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49: V25 V26 V27 V28 V29 \nV195 V196 V197 V198 V249 V250 \nV251 V252 V304 V581 V582 V585 \nV588 V590 V591 V618 V672 V752 \nV760 V775 V793 V819 V847 V885 \nV887 V888 V890 V896 V902 V915 \nV945 V968 V970 V973 V1007 V1026 \nV1057 V1058 V1061 V1065 V1071 V1072 \nV1081 V1087 V1094 V1100 V1104 V1107 \nV1112 V1113 V1115 V1123 V1125 V1127 \nV1130 V1132 V1133 V1136 V1138 V1140 \nV1143 V1145 V1208 V1214 V1216 V1222 \nV1253 V1257 V1291 V1292 V1294 V1297 \nV1298 V1302 V1309 V1320 V1328 V1331 \nV1334 V1337 V1340 V1343 V1368 V1373 \nV1375 V1390 V1524 V1550 V1590 V1592 \nV1622 V1647 V1649 V1655 V1657 V1659 \nV1668 V1670 V1673 V1675 V1686 V1689 \nV1692 V1696 V1697 V1701 V1702 V1712 \nV1722 V1764 V1767 V1791 V1793 V1806 \nV1869 V1872 V1873 V1927 V1929 V1974 \nV2003 V2004 V2010 V2011 V2014 V2023 \nV2088 V2091 V2093 V2118 V2218 V2223 \nV2228 V2230 V2243 V2297 V2371 V2411 \nV2424 V2489 V2578 V2596 V2615 V2622 \nV2628 V2637 V2639 V2646 V2661 V2668 \nV2675 V2689 V2698 V2699 V2700 V2705 \nV2707 V2710 V2712 V2715 V2716 V2719 \nV2721 V2724 V2768 V2774 V2779 V2786 \nV2791 V2799 V2802 V2803 V2811 V2833 \nV2834 V2838 V2843 V2845 V2848 V2850 \nV2853 V2855 V2858 V2860 V2873 V2903 \nV2906 V2927 V2944 V2947 V2979 V2981 \nV3011 V3013 V3044 V3045 V3049 V3050 \nV3051 V3100 V3102 V3108 V3139 V3141 \nV3148 V3150 V3155 V3201 V3212 V3245 \nV3301 V3330 V3350 V3389 V3399 V3451 \nV3457 V3461 V3667 V3688 V3691 V3702 \nV3707 V3714 V3741 V3762 V3765 V3790 \nV3795 V3802 V4025 V4036 V4192 V4291 \nV4393 V4401 V4424 V4432 V4457 V4465 \nV4520 V4587 V4613 V4619 \n67: C12( V29 V588 ) C515( V582 V590 ) C1294( V885 V887 ) C1567( V945 V973 ) C1594( V968 V970 ) \nC1708( V1026 V1061 ) C1775( V1058 V1065 ) C2024( V1087 V1659 ) C2107( V1100 V1145 ) C2133( V1104 V1138 ) C2162( V1107 V1132 ) \nC2196( V1112 V1115 ) C2220( V1113 V2698 ) C2254( V1123 V1127 ) C2397( V1208 V1216 ) C2456( V1253 V2596 ) C2468( V1257 V1294 ) \nC2561( V1297 V1302 ) C2742( V1373 V1375 ) C3084( V1590 V1592 ) C3189( V1655 V1657 ) C3266( V1668 V1670 ) C3290( V1673 V1675 ) \nC3605( V1872 V2639 ) C3696( V1927 V1929 ) C3793( V2003 V2004 ) C3815( V2010 V2093 ) C3832( V2014 V2091 ) C3854( V2023 V2088 ) \nC4881( V2637 V2646 ) C5003( V2700 V2724 ) C5029( V2705 V2719 ) C5053( V2707 V2715 ) C5080( V2710 V2712 ) C5208( V2768 V2774 ) \nC5230( V2779 V2786 ) C5260( V2791 V2799 ) C5294( V2802 V2811 ) C5356( V2834 V3399 ) C5386( V2843 V2845 ) C5404( V2848 V2850 ) \nC5426( V2853 V2855 ) C5451( V2858 V2860 ) C5529( V2906 V3148 ) C5579( V2944 V3150 ) C5638( V2979 V2981 ) C5689( V3011 V3013 ) \nC5732( V3044 V3045 ) C5759( V3049 V3108 ) C5767( V3050 V3155 ) C5842( V3100 V3102 ) C6384( V3451 V3457 ) C8042( V29 V2699 V2700 ) \nC8320( V581 V1291 V1292 ) C8332( V582 V1057 V3702 ) C8381( V588 V2838 V2947 ) C9098( V1058 V1071 V1072 ) C9247( V1081 V1659 V1689 ) C9270( V1087 V1657 V1722 ) \nC9315( V1104 V1132 V1133 ) C9593( V1368 V1373 V1550 ) C9596( V1368 V1668 V1873 ) C9784( V1649 V1673 V1872 ) C10585( V2705 V2715 V2716 ) C10589( V2707 V2838 V3051 ) \nC10690( V2799 V2802 V2803 ) C10757( V2848 V2855 V3141 ) "]1[shape=box, label="id:1 level: 1\n126: V25 V26 V27 V28 V29 \nV195 V196 V197 V198 V249 V250 \nV251 V252 V582 V585 V588 V590 \nV591 V618 V672 V888 V890 V896 \nV902 V945 V973 V1007 V1057 V1058 \nV1065 V1071 V1087 V1107 V1113 V1125 \nV1130 V1132 V1136 V1143 V1214 V1222 \nV1257 V1294 V1550 V1590 V1592 V1622 \nV1647 V1659 V1873 V1927 V1929 V1974 \nV2003 V2596 V2615 V2622 V2628 V2637 \nV2639 V2646 V2661 V2668 V2675 V2689 \nV2698 V2699 V2707 V2710 V2712 V2715 \nV2716 V2719 V2721 V2724 V2768 V2774 \nV2779 V2786 V2791 V2799 V2803 V2811 \nV2833 V2834 V2850 V2853 V2855 V2858 \nV2860 V2947 V2979 V2981 V3011 V3013 \nV3044 V3049 V3051 V3108 V3139 V3141 \nV3155 V3399 V3451 V3457 V3461 V3667 \nV3688 V3702 V3707 V3714 V3741 V3762 \nV3790 V3795 V3802 V4393 V4401 V4424 \nV4432 V4457 V4465 V4520 V4550 V4587 \nV4613 \n24: C12( V29 V588 ) C515( V582 V590 ) C1567( V945 V973 ) C1775( V1058 V1065 ) C2024( V1087 V1659 ) \nC2162( V1107 V1132 ) C2220( V1113 V2698 ) C2468( V1257 V1294 ) C3084( V1590 V1592 ) C3696( V1927 V1929 ) C4881( V2637 V2646 ) \nC5053( V2707 V2715 ) C5080( V2710 V2712 ) C5208( V2768 V2774 ) C5230( V2779 V2786 ) C5260( V2791 V2799 ) C5356( V2834 V3399 ) \nC5426( V2853 V2855 ) C5451( V2858 V2860 ) C5638( V2979 V2981 ) C5689( V3011 V3013 ) C5759( V3049 V3108 ) C6384( V3451 V3457 ) \nC8332( V582 V1057 V3702 ) "];0-&gt;1[label="125: V25 V26 V27 V28 V29 \nV195 V196 V197 V198 V249 V250 \nV251 V252 V582 V585 V588 V590 \nV591 V618 V672 V888 V890 V896 \nV902 V945 V973 V1007 V1057 V1058 \nV1065 V1071 V1087 V1107 V1113 V1125 \nV1130 V1132 V1136 V1143 V1214 V1222 \nV1257 V1294 V1550 V1590 V1592 V1622 \nV1647 V1659 V1873 V1927 V1929 V1974 \nV2003 V2596 V2615 V2622 V2628 V2637 \nV2639 V2646 V2661 V2668 V2675 V2689 \nV2698 V2699 V2707 V2710 V2712 V2715 \nV2716 V2719 V2721 V2724 V2768 V2774 \nV2779 V2786 V2791 V2799 V2803 V2811 \nV2833 V2834 V2850 V2853 V2855 V2858 \nV2860 V2947 V2979 V2981 V3011 V3013 \nV3044 V3049 V3051 V3108 V3139 V3141 \nV3155 V3399 V3451 V3457 V3461 V3667 \nV3688 V3702 V3707 V3714 V3741 V3762 \nV3790 V3795 V3802 V4393 V4401 V4424 \nV4432 V4457 V4465 V4520 V4587 V4613 \n24: C12 ,C515 ,C1567 ,C1775 ,C2024 ,\nC2162 ,C2220 ,C2468 ,C3084 ,C3696 ,C4881 ,\nC5053 ,C5080 ,C5208 ,C5230 ,C5260 ,C5356 ,\nC5426 ,C5451 ,C5638 ,C5689 ,C5759 ,C6384 ,\nC8332 ,"];2[shape=box, label="id:2 level: 1\n224: V29 V304 V581 V588 V590 \nV752 V760 V775 V793 V819 V847 \nV885 V887 V915 V968 V970 V973 \nV1026 V1057 V1058 V1061 V1065 V1071 \nV1072 V1081 V1087 V1094 V1100 V1104 \nV1107 V1112 V1113 V1115 V1123 V1125 \nV1127 V1130 V1132 V1133 V1136 V1138 \nV1140 V1143 V1145 V1208 V1214 V1216 \nV1222 V1253 V1257 V1291 V1292 V1294 \nV1297 V1298 V1302 V1309 V1320 V1328 \nV1331 V1334 V1337 V1340 V1343 V1368 \nV1373 V1375 V1390 V1524 V1550 V1647 \nV1648 V1649 V1655 V1657 V1659 V1668 \nV1670 V1673 V1675 V1686 V1689 V1692 \nV1696 V1697 V1701 V1702 V1712 V1722 \nV1764 V1767 V1791 V1793 V1803 V1806 \nV1869 V1872 V1873 V1927 V1929 V1974 \nV2003 V2004 V2010 V2011 V2014 V2023 \nV2088 V2091 V2093 V2118 V2154 V2161 \nV2169 V2218 V2223 V2228 V2230 V2240 \nV2243 V2297 V2371 V2411 V2421 V2424 \nV2489 V2578 V2596 V2615 V2622 V2628 \nV2637 V2639 V2646 V2689 V2698 V2700 \nV2705 V2707 V2715 V2719 V2724 V2779 \nV2786 V2791 V2799 V2802 V2803 V2811 \nV2834 V2838 V2843 V2845 V2848 V2850 \nV2853 V2855 V2858 V2860 V2873 V2903 \nV2906 V2927 V2944 V2947 V3044 V3045 \nV3049 V3050 V3051 V3100 V3102 V3108 \nV3139 V3141 V3148 V3150 V3155 V3201 \nV3212 V3245 V3301 V3330 V3350 V3389 \nV3399 V3451 V3457 V3461 V3480 V3492 \nV3496 V3508 V3512 V3516 V3525 V3531 \nV3537 V3667 V3688 V3691 V3702 V3707 \nV3714 V3741 V3762 V3765 V3790 V3795 \nV3802 V4025 V4036 V4192 V4291 V4393 \nV4401 V4424 V4432 V4457 V4465 V4520 \nV4587 V4613 V4619 \n59: C12( V29 V588 ) C1294( V885 V887 ) C1594( V968 V970 ) C1708( V1026 V1061 ) C1775( V1058 V1065 ) \nC2024( V1087 V1659 ) C2107( V1100 V1145 ) C2133( V1104 V1138 ) C2162( V1107 V1132 ) C2196( V1112 V1115 ) C2220( V1113 V2698 ) \nC2254( V1123 V1127 ) C2397( V1208 V1216 ) C2456( V1253 V2596 ) C2468( V1257 V1294 ) C2561( V1297 V1302 ) C2742( V1373 V1375 ) \nC3165( V1647 V1648 ) C3189( V1655 V1657 ) C3266( V1668 V1670 ) C3290( V1673 V1675 ) C3605( V1872 V2639 ) C3696( V1927 V1929 ) \nC3793( V2003 V2004 ) C3815( V2010 V2093 ) C3832( V2014 V2091 ) C3854( V2023 V2088 ) C4881( V2637 V2646 ) C5003( V2700 V2724 ) \nC5029( V2705 V2719 ) C5053( V2707 V2715 ) C5230( V2779 V2786 ) C5260( V2791 V2799 ) C5294( V2802 V2811 ) C5356( V2834 V3399 ) \nC5386( V2843 V2845 ) C5404( V2848 V2850 ) C5426( V2853 V2855 ) C5451( V2858 V2860 ) C5529( V2906 V3148 ) C5579( V2944 V3150 ) \nC5732( V3044 V3045 ) C5759( V3049 V3108 ) C5767( V3050 V3155 ) C5842( V3100 V3102 ) C6384( V3451 V3457 ) C8319( V581 V1257 V2154 ) \nC8320( V581 V1291 V1292 ) C8381( V588 V2838 V2947 ) C9098( V1058 V1071 V1072 ) C9247( V1081 V1659 V1689 ) C9270( V1087 V1657 V1722 ) C9315( V1104 V1132 V1133 ) \nC9593( V1368 V1373 V1550 ) C9596( V1368 V1668 V1873 ) C9784( V1649 V1673 V1872 ) C10589( V2707 V2838 V3051 ) C10690( V2799 V2802 V2803 ) C10757( V2848 V2855 V3141 ) "];0-&gt;2[label="208: V29 V304 V581 V588 V590 \nV752 V760 V775 V793 V819 V847 \nV885 V887 V915 V968 V970 V973 \nV1026 V1057 V1058 V1061 V1065 V1071 \nV1072 V1081 V1087 V1094 V1100 V1104 \nV1107 V1112 V1113 V1115 V1123 V1125 \nV1127 V1130 V1132 V1133 V1136 V1138 \nV1140 V1143 V1145 V1208 V1214 V1216 \nV1222 V1253 V1257 V1291 V1292 V1294 \nV1297 V1298 V1302 V1309 V1320 V1328 \nV1331 V1334 V1337 V1340 V1343 V1368 \nV1373 V1375 V1390 V1524 V1550 V1647 \nV1649 V1655 V1657 V1659 V1668 V1670 \nV1673 V1675 V1686 V1689 V1692 V1696 \nV1697 V1701 V1702 V1712 V1722 V1764 \nV1767 V1791 V1793 V1806 V1869 V1872 \nV1873 V1927 V1929 V1974 V2003 V2004 \nV2010 V2011 V2014 V2023 V2088 V2091 \nV2093 V2118 V2218 V2223 V2228 V2230 \nV2243 V2297 V2371 V2411 V2424 V2489 \nV2578 V2596 V2615 V2622 V2628 V2637 \nV2639 V2646 V2689 V2698 V2700 V2705 \nV2707 V2715 V2719 V2724 V2779 V2786 \nV2791 V2799 V2802 V2803 V2811 V2834 \nV2838 V2843 V2845 V2848 V2850 V2853 \nV2855 V2858 V2860 V2873 V2903 V2906 \nV2927 V2944 V2947 V3044 V3045 V3049 \nV3050 V3051 V3100 V3102 V3108 V3139 \nV3141 V3148 V3150 V3155 V3201 V3212 \nV3245 V3301 V3330 V3350 V3389 V3399 \nV3451 V3457 V3461 V3667 V3688 V3691 \nV3702 V3707 V3714 V3741 V3762 V3765 \nV3790 V3795 V3802 V4025 V4036 V4192 \nV4291 V4393 V4401 V4424 V4432 V4457 \nV4465 V4520 V4587 V4613 V4619 \n57: C12 ,C1294 ,C1594 ,C1708 ,C1775 ,\nC2024 ,C2107 ,C2133 ,C2162 ,C2196 ,C2220 ,\nC2254 ,C2397 ,C2456 ,C2468 ,C2561 ,C2742 ,\nC3189 ,C3266 ,C3290 ,C3605 ,C3696 ,C3793 ,\nC3815 ,C3832 ,C3854 ,C4881 ,C5003 ,C5029 ,\nC5053 ,C5230 ,C5260 ,C5294 ,C5356 ,C5386 ,\nC5404 ,C5426 ,C5451 ,C5529 ,C5579 ,C5732 ,\nC5759 ,C5767 ,C5842 ,C6384 ,C8320 ,C8381 ,\nC9098 ,C9247 ,C9270 ,C9315 ,C9593 ,C9596 ,\nC9784 ,C10589 ,C10690 ,C10757</w:t>
      </w:r>
    </w:p>
    <w:p>
      <w:pPr>
        <w:pStyle w:val="PreformattedText"/>
        <w:bidi w:val="0"/>
        <w:spacing w:before="0" w:after="0"/>
        <w:jc w:val="left"/>
        <w:rPr/>
      </w:pPr>
      <w:r>
        <w:rPr/>
        <w:t xml:space="preserve"> </w:t>
      </w:r>
      <w:r>
        <w:rPr/>
        <w:t>,"];3[shape=box, label="id:3 level: 1\n269: V1 V2 V3 V4 V5 \nV14 V15 V16 V17 V18 V25 \nV26 V27 V28 V29 V73 V195 \nV196 V197 V198 V249 V250 V251 \nV252 V304 V581 V582 V585 V588 \nV590 V591 V614 V618 V672 V752 \nV753 V756 V760 V761 V767 V775 \nV776 V785 V793 V794 V806 V819 \nV820 V835 V847 V848 V866 V885 \nV887 V888 V890 V896 V902 V915 \nV945 V968 V970 V973 V1007 V1026 \nV1045 V1057 V1058 V1061 V1065 V1071 \nV1072 V1081 V1087 V1094 V1095 V1100 \nV1104 V1107 V1112 V1113 V1115 V1123 \nV1125 V1127 V1130 V1132 V1133 V1136 \nV1138 V1140 V1143 V1145 V1208 V1214 \nV1216 V1222 V1253 V1257 V1277 V1291 \nV1292 V1294 V1297 V1298 V1302 V1309 \nV1320 V1328 V1331 V1334 V1337 V1340 \nV1343 V1350 V1368 V1373 V1375 V1390 \nV1506 V1524 V1550 V1551 V1557 V1563 \nV1569 V1575 V1581 V1590 V1592 V1622 \nV1647 V1649 V1655 V1657 V1659 V1668 \nV1670 V1673 V1675 V1686 V1689 V1692 \nV1696 V1697 V1701 V1702 V1712 V1722 \nV1742 V1745 V1750 V1753 V1764 V1767 \nV1791 V1793 V1806 V1847 V1849 V1852 \nV1854 V1869 V1872 V1873 V1874 V1882 \nV1890 V1898 V1906 V1914 V1927 V1929 \nV1974 V2003 V2004 V2010 V2011 V2014 \nV2023 V2088 V2091 V2093 V2106 V2118 \nV2218 V2223 V2228 V2230 V2243 V2282 \nV2285 V2297 V2371 V2411 V2424 V2471 \nV2473 V2489 V2578 V2615 V2622 V2661 \nV2668 V2675 V2699 V2700 V2705 V2707 \nV2710 V2712 V2715 V2716 V2719 V2721 \nV2724 V2768 V2774 V2779 V2786 V2791 \nV2799 V2802 V2811 V2833 V2838 V2843 \nV2845 V2848 V2850 V2853 V2855 V2858 \nV2860 V2873 V2903 V2906 V2927 V2944 \nV2947 V2979 V2981 V3011 V3013 V3044 \nV3045 V3049 V3050 V3051 V3100 V3102 \nV3108 V3139 V3148 V3150 V3201 V3212 \nV3245 V3301 V3330 V3350 V3389 V3691 \nV3765 V4025 V4036 V4192 V4291 V4619 \n60: C12( V29 V588 ) C515( V582 V590 ) C1294( V885 V887 ) C1567( V945 V973 ) C1594( V968 V970 ) \nC1708( V1026 V1061 ) C1775( V1058 V1065 ) C2024( V1087 V1659 ) C2107( V1100 V1145 ) C2133( V1104 V1138 ) C2162( V1107 V1132 ) \nC2196( V1112 V1115 ) C2254( V1123 V1127 ) C2397( V1208 V1216 ) C2468( V1257 V1294 ) C2561( V1297 V1302 ) C2742( V1373 V1375 ) \nC3084( V1590 V1592 ) C3189( V1655 V1657 ) C3266( V1668 V1670 ) C3290( V1673 V1675 ) C3696( V1927 V1929 ) C3793( V2003 V2004 ) \nC3815( V2010 V2093 ) C3832( V2014 V2091 ) C3854( V2023 V2088 ) C5003( V2700 V2724 ) C5029( V2705 V2719 ) C5053( V2707 V2715 ) \nC5080( V2710 V2712 ) C5208( V2768 V2774 ) C5230( V2779 V2786 ) C5260( V2791 V2799 ) C5294( V2802 V2811 ) C5386( V2843 V2845 ) \nC5404( V2848 V2850 ) C5426( V2853 V2855 ) C5451( V2858 V2860 ) C5529( V2906 V3148 ) C5579( V2944 V3150 ) C5638( V2979 V2981 ) \nC5689( V3011 V3013 ) C5732( V3044 V3045 ) C5759( V3049 V3108 ) C5842( V3100 V3102 ) C8042( V29 V2699 V2700 ) C8320( V581 V1291 V1292 ) \nC8381( V588 V2838 V2947 ) C9098( V1058 V1071 V1072 ) C9208( V1072 V1094 V1095 ) C9247( V1081 V1659 V1689 ) C9270( V1087 V1657 V1722 ) C9315( V1104 V1132 V1133 ) \nC9593( V1368 V1373 V1550 ) C9596( V1368 V1668 V1873 ) C9784( V1649 V1673 V1872 ) C10585( V2705 V2715 V2716 ) C10589( V2707 V2838 V3051 ) C11934( V1 V2 V3 V4 V5 V14 V15 V16 V17 V18 V29 ) \nC11942( V1 V2 V3 V4 V5 V14 V15 V16 V17 V18 V73 ) "];0-&gt;3[label="215: V25 V26 V27 V28 V29 \nV195 V196 V197 V198 V249 V250 \nV251 V252 V304 V581 V582 V585 \nV588 V590 V591 V618 V672 V752 \nV760 V775 V793 V819 V847 V885 \nV887 V888 V890 V896 V902 V915 \nV945 V968 V970 V973 V1007 V1026 \nV1057 V1058 V1061 V1065 V1071 V1072 \nV1081 V1087 V1094 V1100 V1104 V1107 \nV1112 V1113 V1115 V1123 V1125 V1127 \nV1130 V1132 V1133 V1136 V1138 V1140 \nV1143 V1145 V1208 V1214 V1216 V1222 \nV1253 V1257 V1291 V1292 V1294 V1297 \nV1298 V1302 V1309 V1320 V1328 V1331 \nV1334 V1337 V1340 V1343 V1368 V1373 \nV1375 V1390 V1524 V1550 V1590 V1592 \nV1622 V1647 V1649 V1655 V1657 V1659 \nV1668 V1670 V1673 V1675 V1686 V1689 \nV1692 V1696 V1697 V1701 V1702 V1712 \nV1722 V1764 V1767 V1791 V1793 V1806 \nV1869 V1872 V1873 V1927 V1929 V1974 \nV2003 V2004 V2010 V2011 V2014 V2023 \nV2088 V2091 V2093 V2118 V2218 V2223 \nV2228 V2230 V2243 V2297 V2371 V2411 \nV2424 V2489 V2578 V2615 V2622 V2661 \nV2668 V2675 V2699 V2700 V2705 V2707 \nV2710 V2712 V2715 V2716 V2719 V2721 \nV2724 V2768 V2774 V2779 V2786 V2791 \nV2799 V2802 V2811 V2833 V2838 V2843 \nV2845 V2848 V2850 V2853 V2855 V2858 \nV2860 V2873 V2903 V2906 V2927 V2944 \nV2947 V2979 V2981 V3011 V3013 V3044 \nV3045 V3049 V3050 V3051 V3100 V3102 \nV3108 V3139 V3148 V3150 V3201 V3212 \nV3245 V3301 V3330 V3350 V3389 V3691 \nV3765 V4025 V4036 V4192 V4291 V4619 \n57: C12 ,C515 ,C1294 ,C1567 ,C1594 ,\nC1708 ,C1775 ,C2024 ,C2107 ,C2133 ,C2162 ,\nC2196 ,C2254 ,C2397 ,C2468 ,C2561 ,C2742 ,\nC3084 ,C3189 ,C3266 ,C3290 ,C3696 ,C3793 ,\nC3815 ,C3832 ,C3854 ,C5003 ,C5029 ,C5053 ,\nC5080 ,C5208 ,C5230 ,C5260 ,C5294 ,C5386 ,\nC5404 ,C5426 ,C5451 ,C5529 ,C5579 ,C5638 ,\nC5689 ,C5732 ,C5759 ,C5842 ,C8042 ,C8320 ,\nC8381 ,C9098 ,C9247 ,C9270 ,C9315 ,C9593 ,\nC9596 ,C9784 ,C10585 ,C10589 ,"];4[shape=box, label="id:4 level: 2\n7: V590 V973 V1058 V1132 V1659 \nV4548 V4550 \n0: "];1-&gt;4[label="6: V590 V973 V1058 V1132 V1659 \nV4550 \n0: "];5[shape=box, label="id:5 level: 2\n126: V25 V26 V27 V28 V29 \nV195 V196 V197 V198 V249 V250 \nV251 V252 V582 V585 V588 V590 \nV591 V618 V672 V888 V890 V896 \nV902 V945 V973 V1007 V1057 V1058 \nV1065 V1071 V1087 V1107 V1113 V1125 \nV1130 V1132 V1136 V1143 V1214 V1222 \nV1257 V1294 V1550 V1590 V1592 V1622 \nV1647 V1873 V1927 V1929 V1974 V2003 \nV2596 V2615 V2622 V2628 V2637 V2639 \nV2646 V2661 V2668 V2675 V2689 V2698 \nV2699 V2707 V2710 V2712 V2715 V2716 \nV2719 V2721 V2724 V2768 V2774 V2779 \nV2786 V2791 V2799 V2803 V2811 V2833 \nV2834 V2850 V2853 V2855 V2858 V2860 \nV2947 V2979 V2981 V3011 V3013 V3044 \nV3049 V3051 V3108 V3139 V3141 V3155 \nV3399 V3451 V3457 V3461 V3667 V3688 \nV3702 V3707 V3714 V3741 V3762 V3790 \nV3795 V3802 V4393 V4401 V4424 V4432 \nV4457 V4465 V4485 V4520 V4550 V4587 \nV4613 \n23: C12( V29 V588 ) C515( V582 V590 ) C1567( V945 V973 ) C1775( V1058 V1065 ) C2162( V1107 V1132 ) \nC2220( V1113 V2698 ) C2468( V1257 V1294 ) C3084( V1590 V1592 ) C3696( V1927 V1929 ) C4881( V2637 V2646 ) C5053( V2707 V2715 ) \nC5080( V2710 V2712 ) C5208( V2768 V2774 ) C5230( V2779 V2786 ) C5260( V2791 V2799 ) C5356( V2834 V3399 ) C5426( V2853 V2855 ) \nC5451( V2858 V2860 ) C5638( V2979 V2981 ) C5689( V3011 V3013 ) C5759( V3049 V3108 ) C6384( V3451 V3457 ) C8332( V582 V1057 V3702 ) "];1-&gt;5[label="125: V25 V26 V27 V28 V29 \nV195 V196 V197 V198 V249 V250 \nV251 V252 V582 V585 V588 V590 \nV591 V618 V672 V888 V890 V896 \nV902 V945 V973 V1007 V1057 V1058 \nV1065 V1071 V1087 V1107 V1113 V1125 \nV1130 V1132 V1136 V1143 V1214 V1222 \nV1257 V1294 V1550 V1590 V1592 V1622 \nV1647 V1873 V1927 V1929 V1974 V2003 \nV2596 V2615 V2622 V2628 V2637 V2639 \nV2646 V2661 V2668 V2675 V2689 V2698 \nV2699 V2707 V2710 V2712 V2715 V2716 \nV2719 V2721 V2724 V2768 V2774 V2779 \nV2786 V2791 V2799 V2803 V2811 V2833 \nV2834 V2850 V2853 V2855 V2858 V2860 \nV2947 V2979 V2981 V3011 V3013 V3044 \nV3049 V3051 V3108 V3139 V3141 V3155 \nV3399 V3451 V3457 V3461 V3667 V3688 \nV3702 V3707 V3714 V3741 V3762 V3790 \nV3795 V3802 V4393 V4401 V4424 V4432 \nV4457 V4465 V4520 V4550 V4587 V4613 \n23: C12 ,C515 ,C1567 ,C1775 ,C2162 ,\nC2220 ,C2468 ,C3084 ,C3696 ,C4881 ,C5053 ,\nC5080 ,C5208 ,C5230 ,C5260 ,C5356 ,C5426 ,\nC5451 ,C5638 ,C5689 ,C5759 ,C6384 ,C8332 ,"];6[shape=box, label="id:6 level: 2\n17: V304 V1087 V1298 V1328 V1334 \nV1340 V1368 V1390 V1686 V1689 V1692 \nV1696 V1697 V1701 V1702 V1705 V1712 \n0: "];2-&gt;6[label="16: V304 V1087 V1298 V1328 V1334 \nV1340 V1368 V1390 V1686 V1689 V1692 \nV1696 V1697 V1701 V1702 V1712 \n0: "];7[shape=box, label="id:7 level: 2\n141: V29 V304 V588 V752 V760 \nV775 V793 V819 V847 V885 V887 \nV915 V968 V970 V1058 V1065 V1071 \nV1072 V1081 V1087 V1094 V1100 V1104 \nV1107 V1112 V1113 V1115 V1125 V1130 \nV1132 V1133 V1136 V1138 V1140 V1143 \nV1145 V1214 V1222 V1257 V1291 V1292 \nV1294 V1298 V1309 V1320 V1328 V1331 \nV1334 V1337 V1340 V1343 V1368 V1373 \nV1375 V1376 V1390 V1524 V1525 V1530 \nV1648 V1649 V1655 V1657 V1659 V1668 \nV1670 V1673 V1675 V1686 V1689 V1692 \nV1696 V1697 V1701 V1702 V1764 V1791 \nV1793 V1803 V1806 V1927 V1929 V1974 \nV2010 V2014 V2023 V2088 V2091 V2093 \nV2154 V2161 V2169 V2218 V2223 V2230 \nV2240 V2243 V2411 V2421 V2424 V2615 \nV2622 V2628 V2637 V2700 V2705 V2707 \nV2715 V2719 V2724 V2779 V2786 V2791 \nV2799 V2802 V2811 V2843 V2845 V2848 \nV2850 V2853 V2855 V2858 V2860 V2873 \nV2927 V3049 V3100 V3102 V3108 V3201 \nV3330 V3480 V3492 V3496 V3508 V3512 \nV3516 V3525 V3531 V3537 \n34: C12( V29 V588 ) C1294( V885 V887 ) C1594( V968 V970 ) C1775( V1058 V1065 ) C2024( V1087 V1659 ) \nC2107( V1100 V1145 ) C2133( V1104 V1138 ) C2162( V1107 V1132 ) C2196( V1112 V1115 ) C2468( V1257 V1294 ) C2742( V1373 V1375 ) \nC3189( V1655 V1657 ) C3266( V1668 V1670 ) C3290( V1673 V1675 ) C3696( V1927 V1929 ) C3815( V2010 V2093 ) C3832( V2014 V2091 ) \nC3854( V2023 V2088 ) C5003( V2700 V2724 ) C5029( V2705 V2719 ) C5053( V2707 V2715 ) C5230( V2779 V2786 ) C5260( V2791 V2799 ) \nC5294( V2802 V2811 ) C5386( V2843 V2845 ) C5404( V2848 V2850 ) C5426( V2853 V2855 ) C5451( V2858 V2860 ) C5759( V3049 V3108 ) \nC5842( V3100 V3102 ) C8855( V915 V1524 V1525 ) C9098( V1058 V1071 V1072 ) C9247( V1081 V1659 V1689 ) C9315( V1104 V1132 V1133 ) "];2-&gt;7[label="138: V29 V304 V588 V752 V760 \nV775 V793 V819 V847 V885 V887 \nV915 V968 V970 V1058 V1065 V1071 \nV1072 V1081 V1087 V1094 V1100 V1104 \nV1107 V1112 V1113 V1115 V1125 V1130 \nV1132 V1133 V1136 V1138 V1140 V1143 \nV1145 V1214 V1222 V1257 V1291 V1292 \nV1294 V1298 V1309 V1320 V1328 V1331 \nV1334 V1337 V1340 V1343 V1368 V1373 \nV1375 V1390 V1524 V1648 V1649 V1655 \nV1657 V1659 V1668 V1670 V1673 V1675 \nV1686 V1689 V1692 V1696 V1697 V1701 \nV1702 V1764 V1791 V1793 V1803 V1806 \nV1927 V1929 V1974 V2010 V2014 V2023 \nV2088 V2091 V2093 V2154 V2161 V2169 \nV2218 V2223 V2230 V2240 V2243 V2411 \nV2421 V2424 V2615 V2622 V2628 V2637 \nV2700 V2705 V2707 V2715 V2719 V2724 \nV2779 V2786 V2791 V2799 V2802 V2811 \nV2843 V2845 V2848 V2850</w:t>
      </w:r>
    </w:p>
    <w:p>
      <w:pPr>
        <w:pStyle w:val="PreformattedText"/>
        <w:bidi w:val="0"/>
        <w:spacing w:before="0" w:after="0"/>
        <w:jc w:val="left"/>
        <w:rPr/>
      </w:pPr>
      <w:r>
        <w:rPr/>
        <w:t xml:space="preserve"> </w:t>
      </w:r>
      <w:r>
        <w:rPr/>
        <w:t>V2853 V2855 \nV2858 V2860 V2873 V2927 V3049 V3100 \nV3102 V3108 V3201 V3330 V3480 V3492 \nV3496 V3508 V3512 V3516 V3525 V3531 \nV3537 \n33: C12 ,C1294 ,C1594 ,C1775 ,C2024 ,\nC2107 ,C2133 ,C2162 ,C2196 ,C2468 ,C2742 ,\nC3189 ,C3266 ,C3290 ,C3696 ,C3815 ,C3832 ,\nC3854 ,C5003 ,C5029 ,C5053 ,C5230 ,C5260 ,\nC5294 ,C5386 ,C5404 ,C5426 ,C5451 ,C5759 ,\nC5842 ,C9098 ,C9247 ,C9315 ,"];8[shape=box, label="id:8 level: 2\n198: V29 V581 V590 V752 V760 \nV885 V887 V915 V968 V970 V973 \nV1026 V1057 V1058 V1061 V1065 V1087 \nV1107 V1112 V1113 V1115 V1123 V1127 \nV1132 V1138 V1145 V1208 V1216 V1253 \nV1257 V1291 V1294 V1297 V1302 V1368 \nV1373 V1375 V1524 V1550 V1647 V1648 \nV1649 V1655 V1657 V1659 V1668 V1670 \nV1673 V1675 V1712 V1722 V1767 V1803 \nV1869 V1872 V1873 V2003 V2004 V2010 \nV2011 V2014 V2023 V2088 V2091 V2093 \nV2118 V2154 V2161 V2169 V2223 V2228 \nV2240 V2297 V2371 V2421 V2489 V2578 \nV2596 V2637 V2639 V2646 V2689 V2697 \nV2698 V2715 V2719 V2724 V2779 V2791 \nV2799 V2802 V2803 V2811 V2834 V2838 \nV2843 V2845 V2848 V2850 V2853 V2855 \nV2858 V2903 V2906 V2944 V2947 V3044 \nV3045 V3050 V3051 V3100 V3102 V3139 \nV3141 V3148 V3150 V3153 V3155 V3164 \nV3212 V3245 V3301 V3350 V3389 V3395 \nV3399 V3451 V3457 V3461 V3478 V3480 \nV3482 V3492 V3495 V3496 V3506 V3508 \nV3511 V3512 V3515 V3516 V3525 V3529 \nV3531 V3535 V3537 V3567 V3570 V3582 \nV3595 V3599 V3603 V3615 V3620 V3644 \nV3667 V3688 V3691 V3702 V3707 V3714 \nV3741 V3762 V3765 V3790 V3795 V3802 \nV3834 V3849 V3882 V3913 V3914 V3942 \nV3943 V3979 V4025 V4036 V4045 V4063 \nV4103 V4126 V4137 V4154 V4192 V4231 \nV4265 V4291 V4323 V4393 V4401 V4424 \nV4432 V4457 V4465 V4520 V4587 V4613 \nV4619 \n43: C1294( V885 V887 ) C1594( V968 V970 ) C1708( V1026 V1061 ) C1775( V1058 V1065 ) C2024( V1087 V1659 ) \nC2162( V1107 V1132 ) C2196( V1112 V1115 ) C2220( V1113 V2698 ) C2254( V1123 V1127 ) C2397( V1208 V1216 ) C2456( V1253 V2596 ) \nC2468( V1257 V1294 ) C2561( V1297 V1302 ) C2742( V1373 V1375 ) C3165( V1647 V1648 ) C3189( V1655 V1657 ) C3266( V1668 V1670 ) \nC3290( V1673 V1675 ) C3605( V1872 V2639 ) C3793( V2003 V2004 ) C3815( V2010 V2093 ) C3832( V2014 V2091 ) C3854( V2023 V2088 ) \nC4881( V2637 V2646 ) C5260( V2791 V2799 ) C5294( V2802 V2811 ) C5356( V2834 V3399 ) C5386( V2843 V2845 ) C5404( V2848 V2850 ) \nC5426( V2853 V2855 ) C5529( V2906 V3148 ) C5579( V2944 V3150 ) C5732( V3044 V3045 ) C5767( V3050 V3155 ) C5842( V3100 V3102 ) \nC6384( V3451 V3457 ) C8319( V581 V1257 V2154 ) C9270( V1087 V1657 V1722 ) C9593( V1368 V1373 V1550 ) C9596( V1368 V1668 V1873 ) C9784( V1649 V1673 V1872 ) \nC10690( V2799 V2802 V2803 ) C10757( V2848 V2855 V3141 ) "];2-&gt;8[label="160: V29 V581 V590 V752 V760 \nV885 V887 V915 V968 V970 V973 \nV1026 V1057 V1058 V1061 V1065 V1087 \nV1107 V1112 V1113 V1115 V1123 V1127 \nV1132 V1138 V1145 V1208 V1216 V1253 \nV1257 V1291 V1294 V1297 V1302 V1368 \nV1373 V1375 V1524 V1550 V1647 V1648 \nV1649 V1655 V1657 V1659 V1668 V1670 \nV1673 V1675 V1712 V1722 V1767 V1803 \nV1869 V1872 V1873 V2003 V2004 V2010 \nV2011 V2014 V2023 V2088 V2091 V2093 \nV2118 V2154 V2161 V2169 V2223 V2228 \nV2240 V2297 V2371 V2421 V2489 V2578 \nV2596 V2637 V2639 V2646 V2689 V2698 \nV2715 V2719 V2724 V2779 V2791 V2799 \nV2802 V2803 V2811 V2834 V2838 V2843 \nV2845 V2848 V2850 V2853 V2855 V2858 \nV2903 V2906 V2944 V2947 V3044 V3045 \nV3050 V3051 V3100 V3102 V3139 V3141 \nV3148 V3150 V3155 V3212 V3245 V3301 \nV3350 V3389 V3399 V3451 V3457 V3461 \nV3480 V3492 V3496 V3508 V3512 V3516 \nV3525 V3531 V3537 V3667 V3688 V3691 \nV3702 V3707 V3714 V3741 V3762 V3765 \nV3790 V3795 V3802 V4025 V4036 V4192 \nV4291 V4393 V4401 V4424 V4432 V4457 \nV4465 V4520 V4587 V4613 V4619 \n43: C1294 ,C1594 ,C1708 ,C1775 ,C2024 ,\nC2162 ,C2196 ,C2220 ,C2254 ,C2397 ,C2456 ,\nC2468 ,C2561 ,C2742 ,C3165 ,C3189 ,C3266 ,\nC3290 ,C3605 ,C3793 ,C3815 ,C3832 ,C3854 ,\nC4881 ,C5260 ,C5294 ,C5356 ,C5386 ,C5404 ,\nC5426 ,C5529 ,C5579 ,C5732 ,C5767 ,C5842 ,\nC6384 ,C8319 ,C9270 ,C9593 ,C9596 ,C9784 ,\nC10690 ,C10757 ,"];9[shape=box, label="id:9 level: 2\n181: V1 V2 V3 V4 V5 \nV14 V15 V16 V17 V18 V29 \nV73 V588 V614 V753 V756 V761 \nV767 V776 V785 V794 V806 V820 \nV835 V848 V866 V1026 V1045 V1058 \nV1061 V1065 V1071 V1072 V1081 V1087 \nV1094 V1095 V1100 V1104 V1107 V1112 \nV1113 V1115 V1123 V1125 V1127 V1130 \nV1132 V1133 V1136 V1138 V1140 V1143 \nV1145 V1208 V1214 V1216 V1222 V1253 \nV1277 V1294 V1350 V1373 V1375 V1506 \nV1550 V1551 V1557 V1563 V1569 V1575 \nV1581 V1590 V1592 V1622 V1647 V1657 \nV1659 V1668 V1670 V1673 V1675 V1742 \nV1745 V1750 V1753 V1847 V1849 V1852 \nV1854 V1872 V1873 V1874 V1882 V1890 \nV1898 V1906 V1914 V1927 V1929 V1974 \nV2003 V2010 V2014 V2023 V2088 V2091 \nV2093 V2106 V2282 V2285 V2471 V2473 \nV2615 V2622 V2661 V2668 V2675 V2699 \nV2700 V2705 V2707 V2710 V2712 V2715 \nV2716 V2719 V2721 V2724 V2768 V2774 \nV2779 V2786 V2791 V2799 V2802 V2811 \nV2833 V2838 V2843 V2845 V2848 V2850 \nV2853 V2855 V2858 V2860 V2873 V2903 \nV2906 V2927 V2944 V2947 V2979 V2981 \nV3011 V3013 V3027 V3044 V3045 V3049 \nV3050 V3051 V3100 V3102 V3108 V3125 \nV3139 V3148 V3150 V3201 V3212 V3245 \nV3301 V3330 V3350 V3389 V4025 V4036 \nV4192 V4291 \n46: C12( V29 V588 ) C1708( V1026 V1061 ) C1775( V1058 V1065 ) C2024( V1087 V1659 ) C2107( V1100 V1145 ) \nC2133( V1104 V1138 ) C2162( V1107 V1132 ) C2196( V1112 V1115 ) C2254( V1123 V1127 ) C2397( V1208 V1216 ) C2742( V1373 V1375 ) \nC3084( V1590 V1592 ) C3266( V1668 V1670 ) C3290( V1673 V1675 ) C3696( V1927 V1929 ) C3815( V2010 V2093 ) C3832( V2014 V2091 ) \nC3854( V2023 V2088 ) C5003( V2700 V2724 ) C5029( V2705 V2719 ) C5053( V2707 V2715 ) C5080( V2710 V2712 ) C5208( V2768 V2774 ) \nC5230( V2779 V2786 ) C5260( V2791 V2799 ) C5294( V2802 V2811 ) C5386( V2843 V2845 ) C5404( V2848 V2850 ) C5426( V2853 V2855 ) \nC5451( V2858 V2860 ) C5529( V2906 V3148 ) C5579( V2944 V3150 ) C5638( V2979 V2981 ) C5689( V3011 V3013 ) C5732( V3044 V3045 ) \nC5759( V3049 V3108 ) C5842( V3100 V3102 ) C8042( V29 V2699 V2700 ) C8381( V588 V2838 V2947 ) C9098( V1058 V1071 V1072 ) C9208( V1072 V1094 V1095 ) \nC9315( V1104 V1132 V1133 ) C10585( V2705 V2715 V2716 ) C10589( V2707 V2838 V3051 ) C11934( V1 V2 V3 V4 V5 V14 V15 V16 V17 V18 V29 ) C11942( V1 V2 V3 V4 V5 V14 V15 V16 V17 V18 V73 ) "];3-&gt;9[label="179: V1 V2 V3 V4 V5 \nV14 V15 V16 V17 V18 V29 \nV73 V588 V614 V753 V756 V761 \nV767 V776 V785 V794 V806 V820 \nV835 V848 V866 V1026 V1045 V1058 \nV1061 V1065 V1071 V1072 V1081 V1087 \nV1094 V1095 V1100 V1104 V1107 V1112 \nV1113 V1115 V1123 V1125 V1127 V1130 \nV1132 V1133 V1136 V1138 V1140 V1143 \nV1145 V1208 V1214 V1216 V1222 V1253 \nV1277 V1294 V1350 V1373 V1375 V1506 \nV1550 V1551 V1557 V1563 V1569 V1575 \nV1581 V1590 V1592 V1622 V1647 V1657 \nV1659 V1668 V1670 V1673 V1675 V1742 \nV1745 V1750 V1753 V1847 V1849 V1852 \nV1854 V1872 V1873 V1874 V1882 V1890 \nV1898 V1906 V1914 V1927 V1929 V1974 \nV2003 V2010 V2014 V2023 V2088 V2091 \nV2093 V2106 V2282 V2285 V2471 V2473 \nV2615 V2622 V2661 V2668 V2675 V2699 \nV2700 V2705 V2707 V2710 V2712 V2715 \nV2716 V2719 V2721 V2724 V2768 V2774 \nV2779 V2786 V2791 V2799 V2802 V2811 \nV2833 V2838 V2843 V2845 V2848 V2850 \nV2853 V2855 V2858 V2860 V2873 V2903 \nV2906 V2927 V2944 V2947 V2979 V2981 \nV3011 V3013 V3044 V3045 V3049 V3050 \nV3051 V3100 V3102 V3108 V3139 V3148 \nV3150 V3201 V3212 V3245 V3301 V3330 \nV3350 V3389 V4025 V4036 V4192 V4291 \n46: C12 ,C1708 ,C1775 ,C2024 ,C2107 ,\nC2133 ,C2162 ,C2196 ,C2254 ,C2397 ,C2742 ,\nC3084 ,C3266 ,C3290 ,C3696 ,C3815 ,C3832 ,\nC3854 ,C5003 ,C5029 ,C5053 ,C5080 ,C5208 ,\nC5230 ,C5260 ,C5294 ,C5386 ,C5404 ,C5426 ,\nC5451 ,C5529 ,C5579 ,C5638 ,C5689 ,C5732 ,\nC5759 ,C5842 ,C8042 ,C8381 ,C9098 ,C9208 ,\nC9315 ,C10585 ,C10589 ,C11934 ,C11942 ,"];10[shape=box, label="id:10 level: 2\n186: V1 V2 V3 V4 V5 \nV14 V15 V16 V17 V18 V25 \nV26 V27 V28 V29 V73 V195 \nV196 V197 V198 V249 V250 V251 \nV252 V304 V581 V582 V585 V588 \nV590 V591 V614 V615 V618 V672 \nV752 V753 V756 V760 V761 V767 \nV775 V776 V785 V793 V794 V806 \nV819 V820 V835 V847 V848 V866 \nV885 V887 V888 V890 V896 V902 \nV915 V945 V968 V970 V973 V1007 \nV1026 V1045 V1057 V1058 V1065 V1071 \nV1072 V1081 V1087 V1094 V1095 V1100 \nV1104 V1107 V1112 V1115 V1123 V1125 \nV1130 V1133 V1136 V1140 V1143 V1208 \nV1257 V1277 V1291 V1292 V1297 V1298 \nV1302 V1309 V1320 V1328 V1331 V1334 \nV1337 V1340 V1343 V1350 V1368 V1373 \nV1390 V1506 V1524 V1551 V1557 V1563 \nV1569 V1575 V1581 V1590 V1622 V1649 \nV1655 V1657 V1668 V1686 V1689 V1692 \nV1696 V1697 V1701 V1702 V1712 V1722 \nV1742 V1745 V1750 V1753 V1764 V1767 \nV1791 V1793 V1806 V1847 V1849 V1852 \nV1854 V1869 V1874 V1882 V1890 V1898 \nV1906 V1914 V1927 V1974 V2004 V2010 \nV2011 V2023 V2106 V2118 V2218 V2223 \nV2228 V2230 V2243 V2282 V2285 V2297 \nV2371 V2411 V2424 V2471 V2473 V2489 \nV2578 V2700 V2705 V2707 V2710 V2768 \nV2843 V2979 V3011 V3100 V3691 V3765 \nV4619 \n15: C12( V29 V588 ) C515( V582 V590 ) C1294( V885 V887 ) C1567( V945 V973 ) C1594( V968 V970 ) \nC1775( V1058 V1065 ) C2196( V1112 V1115 ) C2561( V1297 V1302 ) C3189( V1655 V1657 ) C8320( V581 V1291 V1292 ) C9098( V1058 V1071 V1072 ) \nC9208( V1072 V1094 V1095 ) C9270( V1087 V1657 V1722 ) C11934( V1 V2 V3 V4 V5 V14 V15 V16 V17 V18 V29 ) C11942( V1 V2 V3 V4 V5 V14 V15 V16 V17 V18 V73 ) "];3-&gt;10[label="185: V1 V2 V3 V4 V5 \nV14 V15 V16 V17 V18 V25 \nV26 V27 V28 V29 V73 V195 \nV196 V197 V198 V249 V250 V251 \nV252 V304 V581 V582 V585 V588 \nV590 V591 V614 V618 V672 V752 \nV753 V756 V760 V761 V767 V775 \nV776 V785 V793 V794 V806 V819 \nV820 V835 V847 V848 V866 V885 \nV887 V888 V890 V896 V902 V915 \nV945 V968 V970 V973 V1007 V1026 \nV1045 V1057 V1058 V1065 V1071 V1072 \nV1081 V1087 V1094 V1095 V1100 V1104 \nV1107 V1112 V1115 V1123 V1125 V1130 \nV1133 V1136 V1140 V1143 V1208 V1257 \nV1277 V1291 V1292 V1297 V1298 V1302 \nV1309 V1320 V1328 V1331 V1334 V1337 \nV1340 V1343 V1350 V1368 V1373 V1390 \nV1506 V1524 V1551 V1557 V1563 V1569 \nV1575 V1581 V1590 V1622 V1649 V1655 \nV1657 V1668 V1686 V1689 V1692 V1696</w:t>
      </w:r>
    </w:p>
    <w:p>
      <w:pPr>
        <w:pStyle w:val="PreformattedText"/>
        <w:bidi w:val="0"/>
        <w:spacing w:before="0" w:after="0"/>
        <w:jc w:val="left"/>
        <w:rPr/>
      </w:pPr>
      <w:r>
        <w:rPr/>
        <w:t xml:space="preserve"> </w:t>
      </w:r>
      <w:r>
        <w:rPr/>
        <w:t>\nV1697 V1701 V1702 V1712 V1722 V1742 \nV1745 V1750 V1753 V1764 V1767 V1791 \nV1793 V1806 V1847 V1849 V1852 V1854 \nV1869 V1874 V1882 V1890 V1898 V1906 \nV1914 V1927 V1974 V2004 V2010 V2011 \nV2023 V2106 V2118 V2218 V2223 V2228 \nV2230 V2243 V2282 V2285 V2297 V2371 \nV2411 V2424 V2471 V2473 V2489 V2578 \nV2700 V2705 V2707 V2710 V2768 V2843 \nV2979 V3011 V3100 V3691 V3765 V4619 \n15: C12 ,C515 ,C1294 ,C1567 ,C1594 ,\nC1775 ,C2196 ,C2561 ,C3189 ,C8320 ,C9098 ,\nC9208 ,C9270 ,C11934 ,C11942 ,"];11[shape=box, label="id:11 level: 3\n5: V590 V973 V4548 V4549 V4550 \n2: C8414( V590 V4549 V4550 ) C9015( V973 V4548 V4549 ) "];4-&gt;11[label="4: V590 V973 V4548 V4550 \n0: "];12[shape=box, label="id:12 level: 3\n5: V1058 V1132 V1659 V4547 V4548 \n2: C9120( V1058 V1659 V4547 ) C9400( V1132 V4547 V4548 ) "];4-&gt;12[label="4: V1058 V1132 V1659 V4548 \n0: "];13[shape=box, label="id:13 level: 3\n6: V590 V973 V1087 V1132 V4483 \nV4485 \n1: C9266( V1087 V1132 V4483 ) "];5-&gt;13[label="5: V590 V973 V1087 V1132 V4485 \n0: "];14[shape=box, label="id:14 level: 3\n125: V25 V26 V27 V28 V29 \nV195 V196 V197 V198 V249 V250 \nV251 V252 V582 V585 V588 V590 \nV591 V618 V672 V888 V890 V896 \nV902 V945 V973 V1007 V1057 V1058 \nV1065 V1071 V1107 V1113 V1125 V1130 \nV1136 V1143 V1214 V1222 V1257 V1294 \nV1550 V1590 V1592 V1622 V1647 V1873 \nV1927 V1929 V1974 V2003 V2596 V2615 \nV2622 V2628 V2637 V2639 V2646 V2661 \nV2668 V2675 V2689 V2698 V2699 V2707 \nV2710 V2712 V2715 V2716 V2719 V2721 \nV2724 V2768 V2774 V2779 V2786 V2791 \nV2799 V2803 V2811 V2833 V2834 V2850 \nV2853 V2855 V2858 V2860 V2947 V2979 \nV2981 V3011 V3013 V3044 V3049 V3051 \nV3108 V3139 V3141 V3155 V3399 V3451 \nV3457 V3461 V3667 V3688 V3702 V3707 \nV3714 V3741 V3762 V3790 V3795 V3802 \nV4393 V4401 V4424 V4432 V4443 V4457 \nV4465 V4485 V4520 V4550 V4587 V4613 \n22: C12( V29 V588 ) C515( V582 V590 ) C1567( V945 V973 ) C1775( V1058 V1065 ) C2220( V1113 V2698 ) \nC2468( V1257 V1294 ) C3084( V1590 V1592 ) C3696( V1927 V1929 ) C4881( V2637 V2646 ) C5053( V2707 V2715 ) C5080( V2710 V2712 ) \nC5208( V2768 V2774 ) C5230( V2779 V2786 ) C5260( V2791 V2799 ) C5356( V2834 V3399 ) C5426( V2853 V2855 ) C5451( V2858 V2860 ) \nC5638( V2979 V2981 ) C5689( V3011 V3013 ) C5759( V3049 V3108 ) C6384( V3451 V3457 ) C8332( V582 V1057 V3702 ) "];5-&gt;14[label="124: V25 V26 V27 V28 V29 \nV195 V196 V197 V198 V249 V250 \nV251 V252 V582 V585 V588 V590 \nV591 V618 V672 V888 V890 V896 \nV902 V945 V973 V1007 V1057 V1058 \nV1065 V1071 V1107 V1113 V1125 V1130 \nV1136 V1143 V1214 V1222 V1257 V1294 \nV1550 V1590 V1592 V1622 V1647 V1873 \nV1927 V1929 V1974 V2003 V2596 V2615 \nV2622 V2628 V2637 V2639 V2646 V2661 \nV2668 V2675 V2689 V2698 V2699 V2707 \nV2710 V2712 V2715 V2716 V2719 V2721 \nV2724 V2768 V2774 V2779 V2786 V2791 \nV2799 V2803 V2811 V2833 V2834 V2850 \nV2853 V2855 V2858 V2860 V2947 V2979 \nV2981 V3011 V3013 V3044 V3049 V3051 \nV3108 V3139 V3141 V3155 V3399 V3451 \nV3457 V3461 V3667 V3688 V3702 V3707 \nV3714 V3741 V3762 V3790 V3795 V3802 \nV4393 V4401 V4424 V4432 V4457 V4465 \nV4485 V4520 V4550 V4587 V4613 \n22: C12 ,C515 ,C1567 ,C1775 ,C2220 ,\nC2468 ,C3084 ,C3696 ,C4881 ,C5053 ,C5080 ,\nC5208 ,C5230 ,C5260 ,C5356 ,C5426 ,C5451 ,\nC5638 ,C5689 ,C5759 ,C6384 ,C8332 ,"];15[shape=box, label="id:15 level: 3\n8: V1340 V1692 V1696 V1697 V1701 \nV1702 V1704 V1705 \n0: "];6-&gt;15[label="7: V1340 V1692 V1696 V1697 V1701 \nV1702 V1705 \n0: "];16[shape=box, label="id:16 level: 3\n12: V304 V1087 V1298 V1328 V1334 \nV1368 V1390 V1686 V1689 V1705 V1707 \nV1712 \n0: "];6-&gt;16[label="11: V304 V1087 V1298 V1328 V1334 \nV1368 V1390 V1686 V1689 V1705 V1712 \n0: "];17[shape=box, label="id:17 level: 3\n6: V1058 V1065 V1104 V1107 V2013 \nV2014 \n2: C1775( V1058 V1065 ) C9163( V1065 V1107 V2013 ) "];7-&gt;17[label="5: V1058 V1065 V1104 V1107 V2014 \n1: C1775 ,"];18[shape=box, label="id:18 level: 3\n48: V304 V752 V760 V775 V793 \nV885 V887 V915 V968 V970 V1058 \nV1065 V1071 V1257 V1291 V1292 V1294 \nV1298 V1309 V1320 V1328 V1331 V1334 \nV1337 V1368 V1373 V1375 V1376 V1390 \nV1524 V1525 V1530 V1545 V1648 V1649 \nV1764 V2154 V2161 V2169 V3480 V3492 \nV3496 V3508 V3512 V3516 V3525 V3531 \nV3537 \n6: C1294( V885 V887 ) C1594( V968 V970 ) C1775( V1058 V1065 ) C2468( V1257 V1294 ) C2742( V1373 V1375 ) \nC8855( V915 V1524 V1525 ) "];7-&gt;18[label="47: V304 V752 V760 V775 V793 \nV885 V887 V915 V968 V970 V1058 \nV1065 V1071 V1257 V1291 V1292 V1294 \nV1298 V1309 V1320 V1328 V1331 V1334 \nV1337 V1368 V1373 V1375 V1376 V1390 \nV1524 V1525 V1530 V1648 V1649 V1764 \nV2154 V2161 V2169 V3480 V3492 V3496 \nV3508 V3512 V3516 V3525 V3531 V3537 \n6: C1294 ,C1594 ,C1775 ,C2468 ,C2742 ,\nC8855 ,"];19[shape=box, label="id:19 level: 3\n113: V29 V304 V588 V752 V760 \nV775 V793 V819 V847 V1072 V1081 \nV1087 V1094 V1100 V1104 V1107 V1112 \nV1113 V1115 V1125 V1130 V1132 V1133 \nV1136 V1138 V1140 V1143 V1145 V1214 \nV1222 V1292 V1298 V1309 V1320 V1328 \nV1331 V1334 V1337 V1340 V1343 V1368 \nV1376 V1390 V1525 V1530 V1655 V1657 \nV1659 V1668 V1670 V1673 V1675 V1676 \nV1686 V1689 V1692 V1696 V1697 V1701 \nV1702 V1791 V1793 V1803 V1806 V1927 \nV1929 V1974 V2010 V2014 V2023 V2088 \nV2091 V2093 V2218 V2223 V2230 V2240 \nV2243 V2411 V2421 V2424 V2615 V2622 \nV2628 V2637 V2700 V2705 V2707 V2715 \nV2719 V2724 V2779 V2786 V2791 V2799 \nV2802 V2811 V2843 V2845 V2848 V2850 \nV2853 V2855 V2858 V2860 V2873 V2927 \nV3049 V3100 V3102 V3108 V3201 V3330 \n27: C12( V29 V588 ) C2024( V1087 V1659 ) C2107( V1100 V1145 ) C2133( V1104 V1138 ) C2162( V1107 V1132 ) \nC2196( V1112 V1115 ) C3189( V1655 V1657 ) C3266( V1668 V1670 ) C3290( V1673 V1675 ) C3696( V1927 V1929 ) C3815( V2010 V2093 ) \nC3832( V2014 V2091 ) C3854( V2023 V2088 ) C5003( V2700 V2724 ) C5029( V2705 V2719 ) C5053( V2707 V2715 ) C5230( V2779 V2786 ) \nC5260( V2791 V2799 ) C5294( V2802 V2811 ) C5386( V2843 V2845 ) C5404( V2848 V2850 ) C5426( V2853 V2855 ) C5451( V2858 V2860 ) \nC5759( V3049 V3108 ) C5842( V3100 V3102 ) C9247( V1081 V1659 V1689 ) C9315( V1104 V1132 V1133 ) "];7-&gt;19[label="112: V29 V304 V588 V752 V760 \nV775 V793 V819 V847 V1072 V1081 \nV1087 V1094 V1100 V1104 V1107 V1112 \nV1113 V1115 V1125 V1130 V1132 V1133 \nV1136 V1138 V1140 V1143 V1145 V1214 \nV1222 V1292 V1298 V1309 V1320 V1328 \nV1331 V1334 V1337 V1340 V1343 V1368 \nV1376 V1390 V1525 V1530 V1655 V1657 \nV1659 V1668 V1670 V1673 V1675 V1686 \nV1689 V1692 V1696 V1697 V1701 V1702 \nV1791 V1793 V1803 V1806 V1927 V1929 \nV1974 V2010 V2014 V2023 V2088 V2091 \nV2093 V2218 V2223 V2230 V2240 V2243 \nV2411 V2421 V2424 V2615 V2622 V2628 \nV2637 V2700 V2705 V2707 V2715 V2719 \nV2724 V2779 V2786 V2791 V2799 V2802 \nV2811 V2843 V2845 V2848 V2850 V2853 \nV2855 V2858 V2860 V2873 V2927 V3049 \nV3100 V3102 V3108 V3201 V3330 \n27: C12 ,C2024 ,C2107 ,C2133 ,C2162 ,\nC2196 ,C3189 ,C3266 ,C3290 ,C3696 ,C3815 ,\nC3832 ,C3854 ,C5003 ,C5029 ,C5053 ,C5230 ,\nC5260 ,C5294 ,C5386 ,C5404 ,C5426 ,C5451 ,\nC5759 ,C5842 ,C9247 ,C9315 ,"];20[shape=box, label="id:20 level: 3\n101: V29 V752 V760 V885 V887 \nV1026 V1057 V1061 V1112 V1113 V1257 \nV1655 V2154 V2697 V2698 V2834 V2838 \nV2903 V2947 V3044 V3045 V3050 V3051 \nV3139 V3153 V3155 V3164 V3395 V3397 \nV3399 V3451 V3455 V3457 V3461 V3462 \nV3478 V3480 V3482 V3495 V3496 V3506 \nV3508 V3511 V3512 V3515 V3516 V3529 \nV3531 V3535 V3537 V3567 V3570 V3582 \nV3595 V3599 V3603 V3615 V3620 V3644 \nV3667 V3688 V3691 V3702 V3707 V3714 \nV3741 V3762 V3765 V3790 V3795 V3802 \nV3811 V3834 V3849 V3882 V3885 V3890 \nV3892 V3913 V3914 V3942 V3943 V3979 \nV3994 V4012 V4045 V4063 V4103 V4106 \nV4111 V4113 V4126 V4137 V4154 V4167 \nV4231 V4265 V4323 V4587 V4613 V4619 \n7: C1294( V885 V887 ) C1708( V1026 V1061 ) C2220( V1113 V2698 ) C5356( V2834 V3399 ) C5732( V3044 V3045 ) \nC5767( V3050 V3155 ) C6384( V3451 V3457 ) "];8-&gt;20[label="88: V29 V752 V760 V885 V887 \nV1026 V1057 V1061 V1112 V1113 V1257 \nV1655 V2154 V2697 V2698 V2834 V2838 \nV2903 V2947 V3044 V3045 V3050 V3051 \nV3139 V3153 V3155 V3164 V3395 V3399 \nV3451 V3457 V3461 V3478 V3480 V3482 \nV3495 V3496 V3506 V3508 V3511 V3512 \nV3515 V3516 V3529 V3531 V3535 V3537 \nV3567 V3570 V3582 V3595 V3599 V3603 \nV3615 V3620 V3644 V3667 V3688 V3691 \nV3702 V3707 V3714 V3741 V3762 V3765 \nV3790 V3795 V3802 V3834 V3849 V3882 \nV3913 V3914 V3942 V3943 V3979 V4045 \nV4063 V4103 V4126 V4137 V4154 V4231 \nV4265 V4323 V4587 V4613 V4619 \n7: C1294 ,C1708 ,C2220 ,C5356 ,C5732 ,\nC5767 ,C6384 ,"];21[shape=box, label="id:21 level: 3\n162: V581 V590 V885 V887 V915 \nV968 V970 V973 V1058 V1065 V1087 \nV1107 V1112 V1115 V1123 V1127 V1132 \nV1138 V1145 V1208 V1216 V1253 V1257 \nV1291 V1294 V1297 V1302 V1368 V1373 \nV1375 V1524 V1550 V1647 V1648 V1649 \nV1655 V1657 V1659 V1668 V1670 V1673 \nV1675 V1712 V1722 V1767 V1803 V1869 \nV1872 V1873 V2003 V2004 V2010 V2011 \nV2014 V2023 V2088 V2091 V2093 V2118 \nV2154 V2161 V2169 V2188 V2223 V2228 \nV2240 V2297 V2371 V2421 V2489 V2578 \nV2596 V2637 V2639 V2646 V2689 V2697 \nV2715 V2719 V2724 V2779 V2791 V2799 \nV2802 V2803 V2811 V2843 V2845 V2848 \nV2850 V2853 V2855 V2858 V2906 V2944 \nV3100 V3102 V3141 V3148 V3150 V3153 \nV3164 V3212 V3245 V3301 V3350 V3389 \nV3395 V3478 V3480 V3482 V3492 V3495 \nV3496 V3506 V3508 V3511 V3512 V3515 \nV3516 V3525 V3529 V3531 V3535 V3537 \nV3567 V3570 V3582 V3595 V3599 V3603 \nV3615 V3620 V3644 V3834 V3849 V3882 \nV3913 V3914 V3942 V3943 V3979 V4025 \nV4036 V4045 V4063 V4103 V4126 V4137 \nV4154 V4192 V4231 V4265 V4291 V4323 \nV4393 V4401 V4424 V4432 V4457 V4465 \nV4520 \n38: C1294( V885 V887 ) C1594( V968 V970 ) C1775( V1058 V1065 ) C2024( V1087 V1659 ) C2162( V1107 V1132 ) \nC2196( V1112 V1115 ) C2254( V1123 V1127 ) C2397( V1208 V1216 ) C2456( V1253 V2596 ) C2468( V1257 V1294 ) C2561( V1297 V1302 ) \nC2742( V1373 V1375 ) C3165( V1647 V1648 ) C3189( V1655 V1657 ) C3266( V1668 V1670 ) C3290( V1673 V1675 ) C3605( V1872 V2639 ) \nC3793( V2003 V2004 ) C3815( V2010 V2093 ) C3832( V2014 V2091 ) C3854( V2023 V2088 ) C4881( V2637 V2646 ) C5260( V2791 V2799 ) \nC5294(</w:t>
      </w:r>
    </w:p>
    <w:p>
      <w:pPr>
        <w:pStyle w:val="PreformattedText"/>
        <w:bidi w:val="0"/>
        <w:spacing w:before="0" w:after="0"/>
        <w:jc w:val="left"/>
        <w:rPr/>
      </w:pPr>
      <w:r>
        <w:rPr/>
        <w:t xml:space="preserve"> </w:t>
      </w:r>
      <w:r>
        <w:rPr/>
        <w:t>V2802 V2811 ) C5386( V2843 V2845 ) C5404( V2848 V2850 ) C5426( V2853 V2855 ) C5529( V2906 V3148 ) C5579( V2944 V3150 ) \nC5842( V3100 V3102 ) C8319( V581 V1257 V2154 ) C9270( V1087 V1657 V1722 ) C9593( V1368 V1373 V1550 ) C9596( V1368 V1668 V1873 ) C9612( V1375 V1670 V2188 ) \nC9784( V1649 V1673 V1872 ) C10690( V2799 V2802 V2803 ) C10757( V2848 V2855 V3141 ) "];8-&gt;21[label="161: V581 V590 V885 V887 V915 \nV968 V970 V973 V1058 V1065 V1087 \nV1107 V1112 V1115 V1123 V1127 V1132 \nV1138 V1145 V1208 V1216 V1253 V1257 \nV1291 V1294 V1297 V1302 V1368 V1373 \nV1375 V1524 V1550 V1647 V1648 V1649 \nV1655 V1657 V1659 V1668 V1670 V1673 \nV1675 V1712 V1722 V1767 V1803 V1869 \nV1872 V1873 V2003 V2004 V2010 V2011 \nV2014 V2023 V2088 V2091 V2093 V2118 \nV2154 V2161 V2169 V2223 V2228 V2240 \nV2297 V2371 V2421 V2489 V2578 V2596 \nV2637 V2639 V2646 V2689 V2697 V2715 \nV2719 V2724 V2779 V2791 V2799 V2802 \nV2803 V2811 V2843 V2845 V2848 V2850 \nV2853 V2855 V2858 V2906 V2944 V3100 \nV3102 V3141 V3148 V3150 V3153 V3164 \nV3212 V3245 V3301 V3350 V3389 V3395 \nV3478 V3480 V3482 V3492 V3495 V3496 \nV3506 V3508 V3511 V3512 V3515 V3516 \nV3525 V3529 V3531 V3535 V3537 V3567 \nV3570 V3582 V3595 V3599 V3603 V3615 \nV3620 V3644 V3834 V3849 V3882 V3913 \nV3914 V3942 V3943 V3979 V4025 V4036 \nV4045 V4063 V4103 V4126 V4137 V4154 \nV4192 V4231 V4265 V4291 V4323 V4393 \nV4401 V4424 V4432 V4457 V4465 V4520 \n37: C1294 ,C1594 ,C1775 ,C2024 ,C2162 ,\nC2196 ,C2254 ,C2397 ,C2456 ,C2468 ,C2561 ,\nC2742 ,C3165 ,C3189 ,C3266 ,C3290 ,C3605 ,\nC3793 ,C3815 ,C3832 ,C3854 ,C4881 ,C5260 ,\nC5294 ,C5386 ,C5404 ,C5426 ,C5529 ,C5579 ,\nC5842 ,C8319 ,C9270 ,C9593 ,C9596 ,C9784 ,\nC10690 ,C10757 ,"];22[shape=box, label="id:22 level: 3\n100: V753 V756 V761 V767 V776 \nV785 V794 V806 V820 V835 V848 \nV866 V1045 V1058 V1065 V1072 V1081 \nV1087 V1107 V1123 V1127 V1132 V1208 \nV1216 V1277 V1294 V1350 V1373 V1375 \nV1506 V1550 V1551 V1557 V1563 V1569 \nV1575 V1581 V1590 V1592 V1622 V1625 \nV1647 V1657 V1659 V1668 V1670 V1673 \nV1675 V1872 V1873 V1874 V1882 V1890 \nV1898 V1906 V1914 V1927 V1929 V1974 \nV2003 V2010 V2014 V2023 V2088 V2091 \nV2093 V2106 V2615 V2622 V2661 V2668 \nV2675 V2707 V2710 V2712 V2715 V2768 \nV2774 V2779 V2786 V2791 V2799 V2802 \nV2811 V2843 V2845 V2848 V2850 V2853 \nV2855 V2858 V2860 V3011 V3013 V3027 \nV3049 V3100 V3102 V3108 V3125 \n26: C1775( V1058 V1065 ) C2024( V1087 V1659 ) C2162( V1107 V1132 ) C2254( V1123 V1127 ) C2397( V1208 V1216 ) \nC2742( V1373 V1375 ) C3084( V1590 V1592 ) C3266( V1668 V1670 ) C3290( V1673 V1675 ) C3696( V1927 V1929 ) C3815( V2010 V2093 ) \nC3832( V2014 V2091 ) C3854( V2023 V2088 ) C5053( V2707 V2715 ) C5080( V2710 V2712 ) C5208( V2768 V2774 ) C5230( V2779 V2786 ) \nC5260( V2791 V2799 ) C5294( V2802 V2811 ) C5386( V2843 V2845 ) C5404( V2848 V2850 ) C5426( V2853 V2855 ) C5451( V2858 V2860 ) \nC5689( V3011 V3013 ) C5759( V3049 V3108 ) C5842( V3100 V3102 ) "];9-&gt;22[label="99: V753 V756 V761 V767 V776 \nV785 V794 V806 V820 V835 V848 \nV866 V1045 V1058 V1065 V1072 V1081 \nV1087 V1107 V1123 V1127 V1132 V1208 \nV1216 V1277 V1294 V1350 V1373 V1375 \nV1506 V1550 V1551 V1557 V1563 V1569 \nV1575 V1581 V1590 V1592 V1622 V1647 \nV1657 V1659 V1668 V1670 V1673 V1675 \nV1872 V1873 V1874 V1882 V1890 V1898 \nV1906 V1914 V1927 V1929 V1974 V2003 \nV2010 V2014 V2023 V2088 V2091 V2093 \nV2106 V2615 V2622 V2661 V2668 V2675 \nV2707 V2710 V2712 V2715 V2768 V2774 \nV2779 V2786 V2791 V2799 V2802 V2811 \nV2843 V2845 V2848 V2850 V2853 V2855 \nV2858 V2860 V3011 V3013 V3027 V3049 \nV3100 V3102 V3108 V3125 \n26: C1775 ,C2024 ,C2162 ,C2254 ,C2397 ,\nC2742 ,C3084 ,C3266 ,C3290 ,C3696 ,C3815 ,\nC3832 ,C3854 ,C5053 ,C5080 ,C5208 ,C5230 ,\nC5260 ,C5294 ,C5386 ,C5404 ,C5426 ,C5451 ,\nC5689 ,C5759 ,C5842 ,"];23[shape=box, label="id:23 level: 3\n139: V1 V2 V3 V4 V5 \nV14 V15 V16 V17 V18 V29 \nV45 V73 V588 V614 V753 V756 \nV761 V767 V776 V785 V794 V806 \nV820 V835 V848 V866 V1026 V1045 \nV1058 V1061 V1065 V1071 V1072 V1081 \nV1087 V1094 V1095 V1100 V1104 V1107 \nV1112 V1113 V1115 V1123 V1125 V1127 \nV1130 V1132 V1133 V1136 V1138 V1140 \nV1143 V1145 V1208 V1214 V1216 V1222 \nV1253 V1277 V1551 V1557 V1563 V1569 \nV1575 V1581 V1742 V1745 V1750 V1753 \nV1847 V1849 V1852 V1854 V1874 V1882 \nV1890 V1898 V1906 V1914 V2282 V2285 \nV2471 V2473 V2699 V2700 V2705 V2707 \nV2715 V2716 V2719 V2721 V2724 V2779 \nV2786 V2799 V2802 V2811 V2833 V2838 \nV2845 V2848 V2850 V2853 V2855 V2858 \nV2860 V2873 V2903 V2906 V2927 V2944 \nV2947 V2979 V2981 V3027 V3044 V3045 \nV3049 V3050 V3051 V3102 V3108 V3125 \nV3139 V3148 V3150 V3201 V3212 V3245 \nV3301 V3330 V3350 V3389 V4025 V4036 \nV4192 V4291 \n34: C12( V29 V588 ) C87( V45 V614 ) C1708( V1026 V1061 ) C1775( V1058 V1065 ) C2107( V1100 V1145 ) \nC2133( V1104 V1138 ) C2162( V1107 V1132 ) C2196( V1112 V1115 ) C2254( V1123 V1127 ) C2397( V1208 V1216 ) C5003( V2700 V2724 ) \nC5029( V2705 V2719 ) C5053( V2707 V2715 ) C5230( V2779 V2786 ) C5294( V2802 V2811 ) C5404( V2848 V2850 ) C5426( V2853 V2855 ) \nC5451( V2858 V2860 ) C5529( V2906 V3148 ) C5579( V2944 V3150 ) C5638( V2979 V2981 ) C5732( V3044 V3045 ) C5759( V3049 V3108 ) \nC8010( V29 V45 V2699 ) C8042( V29 V2699 V2700 ) C8381( V588 V2838 V2947 ) C9098( V1058 V1071 V1072 ) C9208( V1072 V1094 V1095 ) C9315( V1104 V1132 V1133 ) \nC10585( V2705 V2715 V2716 ) C10589( V2707 V2838 V3051 ) C11934( V1 V2 V3 V4 V5 V14 V15 V16 V17 V18 V29 ) C11938( V1 V2 V3 V4 V5 V14 V15 V16 V17 V18 V45 ) C11942( V1 V2 V3 V4 V5 V14 V15 V16 V17 V18 V73 ) "];9-&gt;23[label="138: V1 V2 V3 V4 V5 \nV14 V15 V16 V17 V18 V29 \nV73 V588 V614 V753 V756 V761 \nV767 V776 V785 V794 V806 V820 \nV835 V848 V866 V1026 V1045 V1058 \nV1061 V1065 V1071 V1072 V1081 V1087 \nV1094 V1095 V1100 V1104 V1107 V1112 \nV1113 V1115 V1123 V1125 V1127 V1130 \nV1132 V1133 V1136 V1138 V1140 V1143 \nV1145 V1208 V1214 V1216 V1222 V1253 \nV1277 V1551 V1557 V1563 V1569 V1575 \nV1581 V1742 V1745 V1750 V1753 V1847 \nV1849 V1852 V1854 V1874 V1882 V1890 \nV1898 V1906 V1914 V2282 V2285 V2471 \nV2473 V2699 V2700 V2705 V2707 V2715 \nV2716 V2719 V2721 V2724 V2779 V2786 \nV2799 V2802 V2811 V2833 V2838 V2845 \nV2848 V2850 V2853 V2855 V2858 V2860 \nV2873 V2903 V2906 V2927 V2944 V2947 \nV2979 V2981 V3027 V3044 V3045 V3049 \nV3050 V3051 V3102 V3108 V3125 V3139 \nV3148 V3150 V3201 V3212 V3245 V3301 \nV3330 V3350 V3389 V4025 V4036 V4192 \nV4291 \n31: C12 ,C1708 ,C1775 ,C2107 ,C2133 ,\nC2162 ,C2196 ,C2254 ,C2397 ,C5003 ,C5029 ,\nC5053 ,C5230 ,C5294 ,C5404 ,C5426 ,C5451 ,\nC5529 ,C5579 ,C5638 ,C5732 ,C5759 ,C8042 ,\nC8381 ,C9098 ,C9208 ,C9315 ,C10585 ,C10589 ,\nC11934 ,C11942 ,"];24[shape=box, label="id:24 level: 3\n6: V29 V582 V588 V615 V2978 \nV2979 \n2: C12( V29 V588 ) C8323( V582 V588 V2978 ) "];10-&gt;24[label="5: V29 V582 V588 V615 V2979 \n1: C12 ,"];25[shape=box, label="id:25 level: 3\n6: V582 V615 V1058 V1065 V1589 \nV1590 \n2: C1775( V1058 V1065 ) C8333( V582 V1065 V1589 ) "];10-&gt;25[label="5: V582 V615 V1058 V1065 V1590 \n1: C1775 ,"];26[shape=box, label="id:26 level: 3\n185: V1 V2 V3 V4 V5 \nV14 V15 V16 V17 V18 V25 \nV26 V27 V28 V29 V73 V195 \nV196 V197 V198 V249 V250 V251 \nV252 V304 V581 V582 V585 V588 \nV590 V591 V614 V615 V618 V669 \nV672 V752 V753 V756 V760 V761 \nV767 V775 V776 V785 V793 V794 \nV806 V819 V820 V835 V847 V848 \nV866 V885 V887 V888 V890 V896 \nV902 V915 V945 V968 V970 V973 \nV1007 V1026 V1045 V1057 V1058 V1065 \nV1071 V1072 V1081 V1087 V1094 V1095 \nV1100 V1104 V1107 V1112 V1115 V1123 \nV1125 V1130 V1133 V1136 V1140 V1143 \nV1208 V1257 V1277 V1291 V1292 V1297 \nV1298 V1302 V1309 V1320 V1328 V1331 \nV1334 V1337 V1340 V1343 V1350 V1368 \nV1373 V1390 V1506 V1524 V1551 V1557 \nV1563 V1569 V1575 V1581 V1622 V1649 \nV1655 V1657 V1668 V1686 V1689 V1692 \nV1696 V1697 V1701 V1702 V1712 V1722 \nV1742 V1745 V1750 V1753 V1764 V1767 \nV1791 V1793 V1806 V1847 V1849 V1852 \nV1854 V1869 V1874 V1882 V1890 V1898 \nV1906 V1914 V1927 V1974 V2004 V2010 \nV2011 V2023 V2106 V2118 V2218 V2223 \nV2228 V2230 V2243 V2282 V2285 V2297 \nV2371 V2411 V2424 V2471 V2473 V2489 \nV2578 V2700 V2705 V2707 V2710 V2768 \nV2843 V3011 V3100 V3691 V3765 V4619 \n15: C12( V29 V588 ) C515( V582 V590 ) C1294( V885 V887 ) C1567( V945 V973 ) C1594( V968 V970 ) \nC1775( V1058 V1065 ) C2196( V1112 V1115 ) C2561( V1297 V1302 ) C3189( V1655 V1657 ) C8320( V581 V1291 V1292 ) C9098( V1058 V1071 V1072 ) \nC9208( V1072 V1094 V1095 ) C9270( V1087 V1657 V1722 ) C11934( V1 V2 V3 V4 V5 V14 V15 V16 V17 V18 V29 ) C11942( V1 V2 V3 V4 V5 V14 V15 V16 V17 V18 V73 ) "];10-&gt;26[label="184: V1 V2 V3 V4 V5 \nV14 V15 V16 V17 V18 V25 \nV26 V27 V28 V29 V73 V195 \nV196 V197 V198 V249 V250 V251 \nV252 V304 V581 V582 V585 V588 \nV590 V591 V614 V615 V618 V672 \nV752 V753 V756 V760 V761 V767 \nV775 V776 V785 V793 V794 V806 \nV819 V820 V835 V847 V848 V866 \nV885 V887 V888 V890 V896 V902 \nV915 V945 V968 V970 V973 V1007 \nV1026 V1045 V1057 V1058 V1065 V1071 \nV1072 V1081 V1087 V1094 V1095 V1100 \nV1104 V1107 V1112 V1115 V1123 V1125 \nV1130 V1133 V1136 V1140 V1143 V1208 \nV1257 V1277 V1291 V1292 V1297 V1298 \nV1302 V1309 V1320 V1328 V1331 V1334 \nV1337 V1340 V1343 V1350 V1368 V1373 \nV1390 V1506 V1524 V1551 V1557 V1563 \nV1569 V1575 V1581 V1622 V1649 V1655 \nV1657 V1668 V1686 V1689 V1692 V1696 \nV1697 V1701 V1702 V1712 V1722 V1742 \nV1745 V1750 V1753 V1764 V1767 V1791 \nV1793 V1806 V1847 V1849 V1852 V1854 \nV1869 V1874 V1882 V1890 V1898 V1906 \nV1914 V1927 V1974 V2004 V2010 V2011 \nV2023 V2106 V2118 V2218 V2223 V2228 \nV2230 V2243 V2282 V2285 V2297 V2371 \nV2411 V2424 V2471 V2473 V2489 V2578 \nV2700 V2705 V2707 V2710 V2768 V2843 \nV3011 V3100 V3691 V3765 V4619 \n15: C12 ,C515 ,C1294 ,C1567 ,C1594 ,\nC1775 ,C2196 ,C2561 ,C3189 ,C8320 ,C9098 ,\nC9208 ,C9270 ,C11934 ,C11942 ,"];27[shape=box, label="id:27 level: 4\n5: V590 V973 V4483 V4484 V4485 \n2: C8412( V590 V4484 V4485 ) C9013( V973 V4483 V4484 ) "];13-&gt;27[label="4: V590 V973 V4483 V4485 \n0: "];28[shape=box, label="id:28 level: 4\n5: V590 V973 V1107 V4442 V4443 \n2: C8411(</w:t>
      </w:r>
    </w:p>
    <w:p>
      <w:pPr>
        <w:pStyle w:val="PreformattedText"/>
        <w:bidi w:val="0"/>
        <w:spacing w:before="0" w:after="0"/>
        <w:jc w:val="left"/>
        <w:rPr/>
      </w:pPr>
      <w:r>
        <w:rPr/>
        <w:t xml:space="preserve"> </w:t>
      </w:r>
      <w:r>
        <w:rPr/>
        <w:t>V590 V4442 V4443 ) C9011( V973 V1107 V4442 ) "];14-&gt;28[label="4: V590 V973 V1107 V4443 \n0: "];29[shape=box, label="id:29 level: 4\n127: V25 V26 V27 V28 V29 \nV195 V196 V197 V198 V249 V250 \nV251 V252 V582 V585 V588 V590 \nV591 V618 V672 V888 V890 V896 \nV902 V945 V1007 V1057 V1058 V1065 \nV1071 V1113 V1125 V1130 V1136 V1143 \nV1214 V1222 V1257 V1294 V1550 V1590 \nV1592 V1622 V1647 V1873 V1927 V1929 \nV1974 V2003 V2596 V2615 V2622 V2628 \nV2637 V2639 V2646 V2661 V2668 V2675 \nV2689 V2698 V2699 V2707 V2710 V2712 \nV2715 V2716 V2719 V2721 V2724 V2768 \nV2774 V2779 V2786 V2791 V2799 V2803 \nV2811 V2833 V2834 V2850 V2853 V2855 \nV2858 V2860 V2947 V2979 V2981 V3011 \nV3013 V3044 V3049 V3051 V3108 V3139 \nV3141 V3155 V3399 V3451 V3457 V3461 \nV3667 V3688 V3702 V3707 V3714 V3741 \nV3762 V3790 V3795 V3802 V4393 V4401 \nV4424 V4432 V4443 V4457 V4465 V4480 \nV4485 V4515 V4520 V4544 V4550 V4577 \nV4587 V4613 \n21: C12( V29 V588 ) C515( V582 V590 ) C1775( V1058 V1065 ) C2220( V1113 V2698 ) C2468( V1257 V1294 ) \nC3084( V1590 V1592 ) C3696( V1927 V1929 ) C4881( V2637 V2646 ) C5053( V2707 V2715 ) C5080( V2710 V2712 ) C5208( V2768 V2774 ) \nC5230( V2779 V2786 ) C5260( V2791 V2799 ) C5356( V2834 V3399 ) C5426( V2853 V2855 ) C5451( V2858 V2860 ) C5638( V2979 V2981 ) \nC5689( V3011 V3013 ) C5759( V3049 V3108 ) C6384( V3451 V3457 ) C8332( V582 V1057 V3702 ) "];14-&gt;29[label="123: V25 V26 V27 V28 V29 \nV195 V196 V197 V198 V249 V250 \nV251 V252 V582 V585 V588 V590 \nV591 V618 V672 V888 V890 V896 \nV902 V945 V1007 V1057 V1058 V1065 \nV1071 V1113 V1125 V1130 V1136 V1143 \nV1214 V1222 V1257 V1294 V1550 V1590 \nV1592 V1622 V1647 V1873 V1927 V1929 \nV1974 V2003 V2596 V2615 V2622 V2628 \nV2637 V2639 V2646 V2661 V2668 V2675 \nV2689 V2698 V2699 V2707 V2710 V2712 \nV2715 V2716 V2719 V2721 V2724 V2768 \nV2774 V2779 V2786 V2791 V2799 V2803 \nV2811 V2833 V2834 V2850 V2853 V2855 \nV2858 V2860 V2947 V2979 V2981 V3011 \nV3013 V3044 V3049 V3051 V3108 V3139 \nV3141 V3155 V3399 V3451 V3457 V3461 \nV3667 V3688 V3702 V3707 V3714 V3741 \nV3762 V3790 V3795 V3802 V4393 V4401 \nV4424 V4432 V4443 V4457 V4465 V4485 \nV4520 V4550 V4587 V4613 \n21: C12 ,C515 ,C1775 ,C2220 ,C2468 ,\nC3084 ,C3696 ,C4881 ,C5053 ,C5080 ,C5208 ,\nC5230 ,C5260 ,C5356 ,C5426 ,C5451 ,C5638 ,\nC5689 ,C5759 ,C6384 ,C8332 ,"];30[shape=box, label="id:30 level: 4\n5: V1340 V1692 V1693 V1704 V1705 \n2: C9577( V1340 V1692 V1693 ) C9871( V1693 V1704 V1705 ) "];15-&gt;30[label="4: V1340 V1692 V1704 V1705 \n0: "];31[shape=box, label="id:31 level: 4\n6: V1696 V1697 V1701 V1702 V1703 \nV1704 \n1: C9876( V1701 V1702 V1703 ) "];15-&gt;31[label="5: V1696 V1697 V1701 V1702 V1704 \n0: "];32[shape=box, label="id:32 level: 4\n7: V1087 V1328 V1334 V1689 V1705 \nV1706 V1707 \n0: "];16-&gt;32[label="6: V1087 V1328 V1334 V1689 V1705 \nV1707 \n0: "];33[shape=box, label="id:33 level: 4\n8: V304 V1298 V1368 V1390 V1686 \nV1707 V1709 V1712 \n0: "];16-&gt;33[label="7: V304 V1298 V1368 V1390 V1686 \nV1707 V1712 \n0: "];34[shape=box, label="id:34 level: 4\n5: V1058 V1104 V2012 V2013 V2014 \n2: C9102( V1058 V1104 V2012 ) C10080( V2012 V2013 V2014 ) "];17-&gt;34[label="4: V1058 V1104 V2013 V2014 \n0: "];35[shape=box, label="id:35 level: 4\n18: V885 V887 V915 V968 V970 \nV1257 V1373 V1375 V1524 V1545 V2163 \nV2169 V3508 V3512 V3516 V3525 V3531 \nV3537 \n3: C1294( V885 V887 ) C1594( V968 V970 ) C2742( V1373 V1375 ) "];18-&gt;35[label="17: V885 V887 V915 V968 V970 \nV1257 V1373 V1375 V1524 V1545 V2169 \nV3508 V3512 V3516 V3525 V3531 V3537 \n3: C1294 ,C1594 ,C2742 ,"];36[shape=box, label="id:36 level: 4\n36: V304 V752 V760 V775 V793 \nV1058 V1065 V1071 V1257 V1291 V1292 \nV1294 V1298 V1309 V1320 V1328 V1331 \nV1334 V1337 V1368 V1373 V1375 V1376 \nV1390 V1394 V1525 V1530 V1545 V1648 \nV1649 V1764 V2154 V2161 V3480 V3492 \nV3496 \n3: C1775( V1058 V1065 ) C2468( V1257 V1294 ) C2742( V1373 V1375 ) "];18-&gt;36[label="35: V304 V752 V760 V775 V793 \nV1058 V1065 V1071 V1257 V1291 V1292 \nV1294 V1298 V1309 V1320 V1328 V1331 \nV1334 V1337 V1368 V1373 V1375 V1376 \nV1390 V1525 V1530 V1545 V1648 V1649 \nV1764 V2154 V2161 V3480 V3492 V3496 \n3: C1775 ,C2468 ,C2742 ,"];37[shape=box, label="id:37 level: 4\n66: V29 V304 V588 V752 V775 \nV819 V1100 V1104 V1107 V1112 V1115 \nV1132 V1133 V1138 V1140 V1145 V1292 \nV1298 V1309 V1328 V1334 V1340 V1368 \nV1376 V1390 V1676 V1697 V1702 V2010 \nV2014 V2023 V2088 V2091 V2093 V2199 \nV2218 V2223 V2230 V2240 V2243 V2700 \nV2705 V2707 V2715 V2719 V2724 V2779 \nV2786 V2791 V2799 V2802 V2811 V2843 \nV2845 V2848 V2850 V2853 V2855 V2858 \nV2860 V2873 V3049 V3100 V3102 V3108 \nV3201 \n21: C12( V29 V588 ) C2107( V1100 V1145 ) C2133( V1104 V1138 ) C2162( V1107 V1132 ) C2196( V1112 V1115 ) \nC3815( V2010 V2093 ) C3832( V2014 V2091 ) C3854( V2023 V2088 ) C5003( V2700 V2724 ) C5029( V2705 V2719 ) C5053( V2707 V2715 ) \nC5230( V2779 V2786 ) C5260( V2791 V2799 ) C5294( V2802 V2811 ) C5386( V2843 V2845 ) C5404( V2848 V2850 ) C5426( V2853 V2855 ) \nC5451( V2858 V2860 ) C5759( V3049 V3108 ) C5842( V3100 V3102 ) C9315( V1104 V1132 V1133 ) "];19-&gt;37[label="65: V29 V304 V588 V752 V775 \nV819 V1100 V1104 V1107 V1112 V1115 \nV1132 V1133 V1138 V1140 V1145 V1292 \nV1298 V1309 V1328 V1334 V1340 V1368 \nV1376 V1390 V1676 V1697 V1702 V2010 \nV2014 V2023 V2088 V2091 V2093 V2218 \nV2223 V2230 V2240 V2243 V2700 V2705 \nV2707 V2715 V2719 V2724 V2779 V2786 \nV2791 V2799 V2802 V2811 V2843 V2845 \nV2848 V2850 V2853 V2855 V2858 V2860 \nV2873 V3049 V3100 V3102 V3108 V3201 \n21: C12 ,C2107 ,C2133 ,C2162 ,C2196 ,\nC3815 ,C3832 ,C3854 ,C5003 ,C5029 ,C5053 ,\nC5230 ,C5260 ,C5294 ,C5386 ,C5404 ,C5426 ,\nC5451 ,C5759 ,C5842 ,C9315 ,"];38[shape=box, label="id:38 level: 4\n103: V29 V304 V588 V752 V760 \nV775 V793 V819 V847 V1072 V1081 \nV1087 V1094 V1100 V1104 V1107 V1112 \nV1113 V1115 V1125 V1130 V1132 V1133 \nV1136 V1138 V1140 V1143 V1145 V1214 \nV1222 V1298 V1309 V1320 V1331 V1337 \nV1343 V1368 V1376 V1390 V1525 V1530 \nV1655 V1657 V1659 V1668 V1670 V1673 \nV1675 V1676 V1686 V1689 V1692 V1696 \nV1701 V1776 V1791 V1793 V1803 V1806 \nV1927 V1929 V1974 V2010 V2014 V2023 \nV2088 V2091 V2093 V2218 V2223 V2411 \nV2421 V2424 V2615 V2622 V2628 V2637 \nV2700 V2705 V2707 V2715 V2719 V2724 \nV2779 V2786 V2791 V2799 V2802 V2811 \nV2843 V2845 V2848 V2850 V2853 V2855 \nV2858 V2860 V2927 V3049 V3100 V3102 \nV3108 V3330 \n27: C12( V29 V588 ) C2024( V1087 V1659 ) C2107( V1100 V1145 ) C2133( V1104 V1138 ) C2162( V1107 V1132 ) \nC2196( V1112 V1115 ) C3189( V1655 V1657 ) C3266( V1668 V1670 ) C3290( V1673 V1675 ) C3696( V1927 V1929 ) C3815( V2010 V2093 ) \nC3832( V2014 V2091 ) C3854( V2023 V2088 ) C5003( V2700 V2724 ) C5029( V2705 V2719 ) C5053( V2707 V2715 ) C5230( V2779 V2786 ) \nC5260( V2791 V2799 ) C5294( V2802 V2811 ) C5386( V2843 V2845 ) C5404( V2848 V2850 ) C5426( V2853 V2855 ) C5451( V2858 V2860 ) \nC5759( V3049 V3108 ) C5842( V3100 V3102 ) C9247( V1081 V1659 V1689 ) C9315( V1104 V1132 V1133 ) "];19-&gt;38[label="102: V29 V304 V588 V752 V760 \nV775 V793 V819 V847 V1072 V1081 \nV1087 V1094 V1100 V1104 V1107 V1112 \nV1113 V1115 V1125 V1130 V1132 V1133 \nV1136 V1138 V1140 V1143 V1145 V1214 \nV1222 V1298 V1309 V1320 V1331 V1337 \nV1343 V1368 V1376 V1390 V1525 V1530 \nV1655 V1657 V1659 V1668 V1670 V1673 \nV1675 V1676 V1686 V1689 V1692 V1696 \nV1701 V1791 V1793 V1803 V1806 V1927 \nV1929 V1974 V2010 V2014 V2023 V2088 \nV2091 V2093 V2218 V2223 V2411 V2421 \nV2424 V2615 V2622 V2628 V2637 V2700 \nV2705 V2707 V2715 V2719 V2724 V2779 \nV2786 V2791 V2799 V2802 V2811 V2843 \nV2845 V2848 V2850 V2853 V2855 V2858 \nV2860 V2927 V3049 V3100 V3102 V3108 \nV3330 \n27: C12 ,C2024 ,C2107 ,C2133 ,C2162 ,\nC2196 ,C3189 ,C3266 ,C3290 ,C3696 ,C3815 ,\nC3832 ,C3854 ,C5003 ,C5029 ,C5053 ,C5230 ,\nC5260 ,C5294 ,C5386 ,C5404 ,C5426 ,C5451 ,\nC5759 ,C5842 ,C9247 ,C9315 ,"];39[shape=box, label="id:39 level: 4\n56: V29 V752 V760 V1026 V1057 \nV1061 V1113 V1655 V2697 V2698 V2834 \nV2838 V2903 V2947 V3044 V3045 V3050 \nV3051 V3139 V3153 V3155 V3164 V3395 \nV3397 V3399 V3451 V3455 V3457 V3461 \nV3462 V3644 V3811 V3834 V3849 V3882 \nV3885 V3890 V3892 V3979 V3994 V4012 \nV4045 V4063 V4103 V4106 V4111 V4113 \nV4126 V4167 V4231 V4265 V4323 V4338 \nV4587 V4613 V4619 \n6: C1708( V1026 V1061 ) C2220( V1113 V2698 ) C5356( V2834 V3399 ) C5732( V3044 V3045 ) C5767( V3050 V3155 ) \nC6384( V3451 V3457 ) "];20-&gt;39[label="55: V29 V752 V760 V1026 V1057 \nV1061 V1113 V1655 V2697 V2698 V2834 \nV2838 V2903 V2947 V3044 V3045 V3050 \nV3051 V3139 V3153 V3155 V3164 V3395 \nV3397 V3399 V3451 V3455 V3457 V3461 \nV3462 V3644 V3811 V3834 V3849 V3882 \nV3885 V3890 V3892 V3979 V3994 V4012 \nV4045 V4063 V4103 V4106 V4111 V4113 \nV4126 V4167 V4231 V4265 V4323 V4587 \nV4613 V4619 \n6: C1708 ,C2220 ,C5356 ,C5732 ,C5767 ,\nC6384 ,"];40[shape=box, label="id:40 level: 4\n67: V885 V887 V1112 V1257 V2154 \nV3397 V3455 V3462 V3478 V3480 V3482 \nV3495 V3496 V3506 V3508 V3511 V3512 \nV3515 V3516 V3529 V3531 V3535 V3537 \nV3567 V3570 V3582 V3595 V3599 V3603 \nV3615 V3620 V3667 V3688 V3691 V3696 \nV3700 V3702 V3707 V3714 V3716 V3741 \nV3762 V3765 V3770 V3775 V3779 V3787 \nV3790 V3795 V3802 V3804 V3811 V3885 \nV3890 V3892 V3913 V3914 V3942 V3943 \nV3994 V4012 V4106 V4111 V4113 V4137 \nV4154 V4167 \n1: C1294( V885 V887 ) "];20-&gt;40[label="59: V885 V887 V1112 V1257 V2154 \nV3397 V3455 V3462 V3478 V3480 V3482 \nV3495 V3496 V3506 V3508 V3511 V3512 \nV3515 V3516 V3529 V3531 V3535 V3537 \nV3567 V3570 V3582 V3595 V3599 V3603 \nV3615 V3620 V3667 V3688 V3691 V3702 \nV3707 V3714 V3741 V3762 V3765 V3790 \nV3795 V3802 V3811 V3885 V3890 V3892 \nV3913 V3914 V3942 V3943 V3994 V4012 \nV4106 V4111 V4113 V4137 V4154 V4167 \n1: C1294 ,"];41[shape=box, label="id:41 level: 4\n162: V581 V590 V885 V887 V915 \nV968 V970 V973 V1058 V1065 V1087 \nV1107 V1112 V1115 V1123 V1127 V1132 \nV1138 V1145 V1208 V1216 V1253 V1257 \nV1291 V1294 V1297 V1302 V1368 V1373 \nV1524 V1550 V1647 V1648 V1649 V1655 \nV1657 V1659 V1668 V1670 V1673 V1675 \nV1712 V1722 V1767 V1803 V1869 V1872 \nV1873 V2003</w:t>
      </w:r>
    </w:p>
    <w:p>
      <w:pPr>
        <w:pStyle w:val="PreformattedText"/>
        <w:bidi w:val="0"/>
        <w:spacing w:before="0" w:after="0"/>
        <w:jc w:val="left"/>
        <w:rPr/>
      </w:pPr>
      <w:r>
        <w:rPr/>
        <w:t xml:space="preserve"> </w:t>
      </w:r>
      <w:r>
        <w:rPr/>
        <w:t>V2004 V2010 V2011 V2014 \nV2023 V2088 V2091 V2093 V2118 V2151 \nV2154 V2161 V2169 V2188 V2223 V2228 \nV2240 V2297 V2371 V2421 V2489 V2578 \nV2596 V2637 V2639 V2646 V2689 V2697 \nV2715 V2719 V2724 V2779 V2791 V2799 \nV2802 V2803 V2811 V2843 V2845 V2848 \nV2850 V2853 V2855 V2858 V2906 V2944 \nV3100 V3102 V3141 V3148 V3150 V3153 \nV3164 V3212 V3245 V3301 V3350 V3389 \nV3395 V3478 V3480 V3482 V3492 V3495 \nV3496 V3506 V3508 V3511 V3512 V3515 \nV3516 V3525 V3529 V3531 V3535 V3537 \nV3567 V3570 V3582 V3595 V3599 V3603 \nV3615 V3620 V3644 V3834 V3849 V3882 \nV3913 V3914 V3942 V3943 V3979 V4025 \nV4036 V4045 V4063 V4103 V4126 V4137 \nV4154 V4192 V4231 V4265 V4291 V4323 \nV4393 V4401 V4424 V4432 V4457 V4465 \nV4520 \n37: C1294( V885 V887 ) C1594( V968 V970 ) C1775( V1058 V1065 ) C2024( V1087 V1659 ) C2162( V1107 V1132 ) \nC2196( V1112 V1115 ) C2254( V1123 V1127 ) C2397( V1208 V1216 ) C2456( V1253 V2596 ) C2468( V1257 V1294 ) C2561( V1297 V1302 ) \nC3165( V1647 V1648 ) C3189( V1655 V1657 ) C3266( V1668 V1670 ) C3290( V1673 V1675 ) C3605( V1872 V2639 ) C3793( V2003 V2004 ) \nC3815( V2010 V2093 ) C3832( V2014 V2091 ) C3854( V2023 V2088 ) C4881( V2637 V2646 ) C5260( V2791 V2799 ) C5294( V2802 V2811 ) \nC5386( V2843 V2845 ) C5404( V2848 V2850 ) C5426( V2853 V2855 ) C5529( V2906 V3148 ) C5579( V2944 V3150 ) C5842( V3100 V3102 ) \nC8319( V581 V1257 V2154 ) C9270( V1087 V1657 V1722 ) C9593( V1368 V1373 V1550 ) C9596( V1368 V1668 V1873 ) C9605( V1373 V1670 V2151 ) C9784( V1649 V1673 V1872 ) \nC10690( V2799 V2802 V2803 ) C10757( V2848 V2855 V3141 ) "];21-&gt;41[label="161: V581 V590 V885 V887 V915 \nV968 V970 V973 V1058 V1065 V1087 \nV1107 V1112 V1115 V1123 V1127 V1132 \nV1138 V1145 V1208 V1216 V1253 V1257 \nV1291 V1294 V1297 V1302 V1368 V1373 \nV1524 V1550 V1647 V1648 V1649 V1655 \nV1657 V1659 V1668 V1670 V1673 V1675 \nV1712 V1722 V1767 V1803 V1869 V1872 \nV1873 V2003 V2004 V2010 V2011 V2014 \nV2023 V2088 V2091 V2093 V2118 V2154 \nV2161 V2169 V2188 V2223 V2228 V2240 \nV2297 V2371 V2421 V2489 V2578 V2596 \nV2637 V2639 V2646 V2689 V2697 V2715 \nV2719 V2724 V2779 V2791 V2799 V2802 \nV2803 V2811 V2843 V2845 V2848 V2850 \nV2853 V2855 V2858 V2906 V2944 V3100 \nV3102 V3141 V3148 V3150 V3153 V3164 \nV3212 V3245 V3301 V3350 V3389 V3395 \nV3478 V3480 V3482 V3492 V3495 V3496 \nV3506 V3508 V3511 V3512 V3515 V3516 \nV3525 V3529 V3531 V3535 V3537 V3567 \nV3570 V3582 V3595 V3599 V3603 V3615 \nV3620 V3644 V3834 V3849 V3882 V3913 \nV3914 V3942 V3943 V3979 V4025 V4036 \nV4045 V4063 V4103 V4126 V4137 V4154 \nV4192 V4231 V4265 V4291 V4323 V4393 \nV4401 V4424 V4432 V4457 V4465 V4520 \n36: C1294 ,C1594 ,C1775 ,C2024 ,C2162 ,\nC2196 ,C2254 ,C2397 ,C2456 ,C2468 ,C2561 ,\nC3165 ,C3189 ,C3266 ,C3290 ,C3605 ,C3793 ,\nC3815 ,C3832 ,C3854 ,C4881 ,C5260 ,C5294 ,\nC5386 ,C5404 ,C5426 ,C5529 ,C5579 ,C5842 ,\nC8319 ,C9270 ,C9593 ,C9596 ,C9784 ,C10690 ,\nC10757 ,"];42[shape=box, label="id:42 level: 4\n6: V1058 V1065 V1081 V1087 V1672 \nV1673 \n2: C1775( V1058 V1065 ) C9162( V1065 V1087 V1672 ) "];22-&gt;42[label="5: V1058 V1065 V1081 V1087 V1673 \n1: C1775 ,"];43[shape=box, label="id:43 level: 4\n41: V753 V756 V761 V767 V776 \nV785 V794 V806 V820 V835 V848 \nV866 V1045 V1058 V1065 V1277 V1294 \nV1350 V1373 V1375 V1506 V1550 V1551 \nV1557 V1563 V1569 V1575 V1581 V1590 \nV1592 V1622 V1625 V1629 V1647 V1673 \nV1675 V2014 V2091 V2661 V2668 V2675 \n5: C1775( V1058 V1065 ) C2742( V1373 V1375 ) C3084( V1590 V1592 ) C3290( V1673 V1675 ) C3832( V2014 V2091 ) "];22-&gt;43[label="40: V753 V756 V761 V767 V776 \nV785 V794 V806 V820 V835 V848 \nV866 V1045 V1058 V1065 V1277 V1294 \nV1350 V1373 V1375 V1506 V1550 V1551 \nV1557 V1563 V1569 V1575 V1581 V1590 \nV1592 V1622 V1625 V1647 V1673 V1675 \nV2014 V2091 V2661 V2668 V2675 \n5: C1775 ,C2742 ,C3084 ,C3290 ,C3832 ,"];44[shape=box, label="id:44 level: 4\n88: V753 V756 V761 V767 V776 \nV785 V794 V806 V820 V835 V848 \nV866 V1045 V1072 V1081 V1087 V1107 \nV1123 V1127 V1132 V1208 V1216 V1277 \nV1350 V1506 V1551 V1557 V1563 V1569 \nV1575 V1581 V1625 V1657 V1659 V1668 \nV1670 V1673 V1675 V1872 V1873 V1874 \nV1882 V1890 V1898 V1906 V1914 V1927 \nV1929 V1974 V1978 V2003 V2010 V2014 \nV2023 V2088 V2091 V2093 V2106 V2615 \nV2622 V2707 V2710 V2712 V2715 V2768 \nV2774 V2779 V2786 V2791 V2799 V2802 \nV2811 V2843 V2845 V2848 V2850 V2853 \nV2855 V2858 V2860 V3011 V3013 V3027 \nV3049 V3100 V3102 V3108 V3125 \n23: C2024( V1087 V1659 ) C2162( V1107 V1132 ) C2254( V1123 V1127 ) C2397( V1208 V1216 ) C3266( V1668 V1670 ) \nC3290( V1673 V1675 ) C3696( V1927 V1929 ) C3815( V2010 V2093 ) C3832( V2014 V2091 ) C3854( V2023 V2088 ) C5053( V2707 V2715 ) \nC5080( V2710 V2712 ) C5208( V2768 V2774 ) C5230( V2779 V2786 ) C5260( V2791 V2799 ) C5294( V2802 V2811 ) C5386( V2843 V2845 ) \nC5404( V2848 V2850 ) C5426( V2853 V2855 ) C5451( V2858 V2860 ) C5689( V3011 V3013 ) C5759( V3049 V3108 ) C5842( V3100 V3102 ) "];22-&gt;44[label="87: V753 V756 V761 V767 V776 \nV785 V794 V806 V820 V835 V848 \nV866 V1045 V1072 V1081 V1087 V1107 \nV1123 V1127 V1132 V1208 V1216 V1277 \nV1350 V1506 V1551 V1557 V1563 V1569 \nV1575 V1581 V1625 V1657 V1659 V1668 \nV1670 V1673 V1675 V1872 V1873 V1874 \nV1882 V1890 V1898 V1906 V1914 V1927 \nV1929 V1974 V2003 V2010 V2014 V2023 \nV2088 V2091 V2093 V2106 V2615 V2622 \nV2707 V2710 V2712 V2715 V2768 V2774 \nV2779 V2786 V2791 V2799 V2802 V2811 \nV2843 V2845 V2848 V2850 V2853 V2855 \nV2858 V2860 V3011 V3013 V3027 V3049 \nV3100 V3102 V3108 V3125 \n23: C2024 ,C2162 ,C2254 ,C2397 ,C3266 ,\nC3290 ,C3696 ,C3815 ,C3832 ,C3854 ,C5053 ,\nC5080 ,C5208 ,C5230 ,C5260 ,C5294 ,C5386 ,\nC5404 ,C5426 ,C5451 ,C5689 ,C5759 ,C5842 ,"];45[shape=box, label="id:45 level: 4\n6: V29 V588 V1058 V1065 V2846 \nV2848 \n3: C12( V29 V588 ) C1775( V1058 V1065 ) C8026( V29 V1058 V2846 ) "];23-&gt;45[label="5: V29 V588 V1058 V1065 V2848 \n2: C12 ,C1775 ,"];46[shape=box, label="id:46 level: 4\n6: V1058 V1065 V2705 V2707 V2801 \nV2802 \n2: C1775( V1058 V1065 ) C9199( V1065 V2707 V2801 ) "];23-&gt;46[label="5: V1058 V1065 V2705 V2707 V2802 \n1: C1775 ,"];47[shape=box, label="id:47 level: 4\n46: V1 V2 V3 V4 V5 \nV14 V15 V16 V17 V18 V29 \nV45 V73 V1026 V1058 V1061 V1065 \nV1071 V1072 V1081 V1087 V1094 V1095 \nV1100 V1104 V1107 V1112 V1113 V1115 \nV1123 V1125 V1127 V1130 V1132 V1133 \nV1136 V1138 V1140 V1143 V1145 V1208 \nV1214 V1216 V1222 V1252 V1253 \n14: C1708( V1026 V1061 ) C1775( V1058 V1065 ) C2107( V1100 V1145 ) C2133( V1104 V1138 ) C2162( V1107 V1132 ) \nC2196( V1112 V1115 ) C2254( V1123 V1127 ) C2397( V1208 V1216 ) C9098( V1058 V1071 V1072 ) C9208( V1072 V1094 V1095 ) C9315( V1104 V1132 V1133 ) \nC11934( V1 V2 V3 V4 V5 V14 V15 V16 V17 V18 V29 ) C11938( V1 V2 V3 V4 V5 V14 V15 V16 V17 V18 V45 ) C11942( V1 V2 V3 V4 V5 V14 V15 V16 V17 V18 V73 ) "];23-&gt;47[label="45: V1 V2 V3 V4 V5 \nV14 V15 V16 V17 V18 V29 \nV45 V73 V1026 V1058 V1061 V1065 \nV1071 V1072 V1081 V1087 V1094 V1095 \nV1100 V1104 V1107 V1112 V1113 V1115 \nV1123 V1125 V1127 V1130 V1132 V1133 \nV1136 V1138 V1140 V1143 V1145 V1208 \nV1214 V1216 V1222 V1253 \n14: C1708 ,C1775 ,C2107 ,C2133 ,C2162 ,\nC2196 ,C2254 ,C2397 ,C9098 ,C9208 ,C9315 ,\nC11934 ,C11938 ,C11942 ,"];48[shape=box, label="id:48 level: 4\n103: V1 V2 V3 V4 V5 \nV29 V45 V73 V588 V753 V756 \nV761 V767 V776 V785 V794 V806 \nV820 V835 V848 V866 V1045 V1277 \nV1551 V1557 V1563 V1569 V1575 V1581 \nV1742 V1745 V1750 V1753 V1847 V1849 \nV1852 V1854 V1874 V1882 V1890 V1898 \nV1906 V1914 V2282 V2285 V2471 V2473 \nV2699 V2700 V2705 V2707 V2715 V2716 \nV2719 V2721 V2724 V2779 V2786 V2799 \nV2802 V2811 V2833 V2838 V2845 V2848 \nV2850 V2853 V2855 V2858 V2860 V2873 \nV2903 V2906 V2927 V2944 V2947 V2979 \nV2981 V3027 V3044 V3045 V3049 V3050 \nV3051 V3054 V3061 V3102 V3108 V3125 \nV3139 V3148 V3150 V3201 V3212 V3245 \nV3301 V3330 V3350 V3389 V4025 V4036 \nV4192 V4291 \n21: C12( V29 V588 ) C5003( V2700 V2724 ) C5029( V2705 V2719 ) C5053( V2707 V2715 ) C5230( V2779 V2786 ) \nC5294( V2802 V2811 ) C5404( V2848 V2850 ) C5426( V2853 V2855 ) C5451( V2858 V2860 ) C5529( V2906 V3148 ) C5579( V2944 V3150 ) \nC5638( V2979 V2981 ) C5732( V3044 V3045 ) C5759( V3049 V3108 ) C8010( V29 V45 V2699 ) C8042( V29 V2699 V2700 ) C8381( V588 V2838 V2947 ) \nC8605( V753 V2707 V3054 ) C8636( V761 V2707 V3061 ) C10585( V2705 V2715 V2716 ) C10589( V2707 V2838 V3051 ) "];23-&gt;48[label="101: V1 V2 V3 V4 V5 \nV29 V45 V73 V588 V753 V756 \nV761 V767 V776 V785 V794 V806 \nV820 V835 V848 V866 V1045 V1277 \nV1551 V1557 V1563 V1569 V1575 V1581 \nV1742 V1745 V1750 V1753 V1847 V1849 \nV1852 V1854 V1874 V1882 V1890 V1898 \nV1906 V1914 V2282 V2285 V2471 V2473 \nV2699 V2700 V2705 V2707 V2715 V2716 \nV2719 V2721 V2724 V2779 V2786 V2799 \nV2802 V2811 V2833 V2838 V2845 V2848 \nV2850 V2853 V2855 V2858 V2860 V2873 \nV2903 V2906 V2927 V2944 V2947 V2979 \nV2981 V3027 V3044 V3045 V3049 V3050 \nV3051 V3102 V3108 V3125 V3139 V3148 \nV3150 V3201 V3212 V3245 V3301 V3330 \nV3350 V3389 V4025 V4036 V4192 V4291 \n19: C12 ,C5003 ,C5029 ,C5053 ,C5230 ,\nC5294 ,C5404 ,C5426 ,C5451 ,C5529 ,C5579 ,\nC5638 ,C5732 ,C5759 ,C8010 ,C8042 ,C8381 ,\nC10585 ,C10589 ,"];49[shape=box, label="id:49 level: 4\n5: V29 V615 V2977 V2978 V2979 \n2: C8012( V29 V615 V2977 ) C10856( V2977 V2978 V2979 ) "];24-&gt;49[label="4: V29 V615 V2978 V2979 \n0: "];50[shape=box, label="id:50 level: 4\n5: V615 V1058 V1588 V1589 V1590 \n2: C8446( V615 V1058 V1588 ) C9745( V1588 V1589 V1590 ) "];25-&gt;50[label="4: V615 V1058 V1589 V1590 \n0: "];51[shape=box, label="id:51 level: 4\n8: V582 V615 V669 V2700 V2705 \nV2707 V2709 V2710 \n0: "];26-&gt;51[label="7: V582 V615 V669 V2700 V2705 \nV2707 V2710 \n0: "];52[shape=box, label="id:52 level: 4\n8: V582 V615 V669 V1072 V1081 \nV1087 V1926 V1927 \n0: "];26-&gt;52[label="7: V582 V615 V669 V1072 V1081 \nV1087 V1927 \n0: "];53[shape=box, label="id:53 level: 4\n223: V1 V2 V3 V4 V5 \nV6 V7 V8 V9 V10 V14 \nV15 V16 V17 V18 V25 V26 \nV27 V28 V29 V37 V38 V39 \nV40 V41 V63 V64 V65 V66 \nV67 V73 V92 V93 V94 V95 \nV96 V195 V196 V197 V198 V210 \nV211 V212 V213 V214</w:t>
      </w:r>
    </w:p>
    <w:p>
      <w:pPr>
        <w:pStyle w:val="PreformattedText"/>
        <w:bidi w:val="0"/>
        <w:spacing w:before="0" w:after="0"/>
        <w:jc w:val="left"/>
        <w:rPr/>
      </w:pPr>
      <w:r>
        <w:rPr/>
        <w:t xml:space="preserve"> </w:t>
      </w:r>
      <w:r>
        <w:rPr/>
        <w:t>V249 V250 \nV251 V252 V304 V581 V582 V585 \nV588 V590 V591 V604 V614 V615 \nV618 V652 V654 V668 V669 V672 \nV725 V727 V729 V752 V753 V756 \nV760 V761 V767 V775 V776 V785 \nV793 V794 V806 V819 V820 V835 \nV847 V848 V866 V883 V885 V887 \nV888 V890 V896 V902 V915 V917 \nV920 V924 V928 V945 V968 V970 \nV973 V977 V979 V993 V1007 V1026 \nV1045 V1057 V1058 V1065 V1071 V1072 \nV1081 V1087 V1094 V1095 V1100 V1104 \nV1107 V1112 V1115 V1123 V1125 V1130 \nV1133 V1136 V1140 V1143 V1208 V1257 \nV1277 V1291 V1292 V1297 V1298 V1302 \nV1309 V1320 V1328 V1331 V1334 V1337 \nV1340 V1343 V1350 V1368 V1373 V1390 \nV1506 V1524 V1551 V1557 V1563 V1569 \nV1575 V1581 V1622 V1649 V1655 V1657 \nV1668 V1686 V1689 V1692 V1696 V1697 \nV1701 V1702 V1712 V1722 V1742 V1745 \nV1750 V1753 V1764 V1767 V1791 V1793 \nV1806 V1847 V1849 V1852 V1854 V1869 \nV1874 V1882 V1890 V1898 V1906 V1914 \nV1974 V2004 V2010 V2011 V2023 V2106 \nV2118 V2218 V2223 V2228 V2230 V2243 \nV2282 V2285 V2297 V2371 V2411 V2424 \nV2471 V2473 V2489 V2578 V2700 V2705 \nV2707 V2768 V2843 V3011 V3100 V3691 \nV3765 V4619 \n16: C12( V29 V588 ) C116( V73 V668 ) C515( V582 V590 ) C1294( V885 V887 ) C1567( V945 V973 ) \nC1594( V968 V970 ) C1775( V1058 V1065 ) C2196( V1112 V1115 ) C2561( V1297 V1302 ) C3189( V1655 V1657 ) C8320( V581 V1291 V1292 ) \nC9098( V1058 V1071 V1072 ) C9208( V1072 V1094 V1095 ) C9270( V1087 V1657 V1722 ) C11934( V1 V2 V3 V4 V5 V14 V15 V16 V17 V18 V29 ) C11942( V1 V2 V3 V4 V5 V14 V15 V16 V17 V18 V73 ) "];26-&gt;53[label="183: V1 V2 V3 V4 V5 \nV14 V15 V16 V17 V18 V25 \nV26 V27 V28 V29 V73 V195 \nV196 V197 V198 V249 V250 V251 \nV252 V304 V581 V582 V585 V588 \nV590 V591 V614 V615 V618 V669 \nV672 V752 V753 V756 V760 V761 \nV767 V775 V776 V785 V793 V794 \nV806 V819 V820 V835 V847 V848 \nV866 V885 V887 V888 V890 V896 \nV902 V915 V945 V968 V970 V973 \nV1007 V1026 V1045 V1057 V1058 V1065 \nV1071 V1072 V1081 V1087 V1094 V1095 \nV1100 V1104 V1107 V1112 V1115 V1123 \nV1125 V1130 V1133 V1136 V1140 V1143 \nV1208 V1257 V1277 V1291 V1292 V1297 \nV1298 V1302 V1309 V1320 V1328 V1331 \nV1334 V1337 V1340 V1343 V1350 V1368 \nV1373 V1390 V1506 V1524 V1551 V1557 \nV1563 V1569 V1575 V1581 V1622 V1649 \nV1655 V1657 V1668 V1686 V1689 V1692 \nV1696 V1697 V1701 V1702 V1712 V1722 \nV1742 V1745 V1750 V1753 V1764 V1767 \nV1791 V1793 V1806 V1847 V1849 V1852 \nV1854 V1869 V1874 V1882 V1890 V1898 \nV1906 V1914 V1974 V2004 V2010 V2011 \nV2023 V2106 V2118 V2218 V2223 V2228 \nV2230 V2243 V2282 V2285 V2297 V2371 \nV2411 V2424 V2471 V2473 V2489 V2578 \nV2700 V2705 V2707 V2768 V2843 V3011 \nV3100 V3691 V3765 V4619 \n15: C12 ,C515 ,C1294 ,C1567 ,C1594 ,\nC1775 ,C2196 ,C2561 ,C3189 ,C8320 ,C9098 ,\nC9208 ,C9270 ,C11934 ,C11942 ,"];54[shape=box, label="id:54 level: 5\n69: V25 V26 V27 V28 V29 \nV195 V196 V197 V198 V249 V250 \nV251 V252 V582 V590 V945 V1057 \nV1058 V1125 V1130 V1550 V1590 V1592 \nV1622 V1647 V1873 V1927 V1929 V1974 \nV2003 V2596 V2615 V2622 V2637 V2639 \nV2646 V2661 V2668 V2675 V2689 V2698 \nV2834 V3399 V3451 V3457 V3461 V3702 \nV3707 V3714 V3790 V3795 V3802 V4344 \nV4393 V4401 V4424 V4432 V4443 V4457 \nV4465 V4480 V4485 V4515 V4520 V4544 \nV4550 V4577 V4587 V4613 \n7: C515( V582 V590 ) C3084( V1590 V1592 ) C3696( V1927 V1929 ) C4881( V2637 V2646 ) C5356( V2834 V3399 ) \nC6384( V3451 V3457 ) C8332( V582 V1057 V3702 ) "];29-&gt;54[label="68: V25 V26 V27 V28 V29 \nV195 V196 V197 V198 V249 V250 \nV251 V252 V582 V590 V945 V1057 \nV1058 V1125 V1130 V1550 V1590 V1592 \nV1622 V1647 V1873 V1927 V1929 V1974 \nV2003 V2596 V2615 V2622 V2637 V2639 \nV2646 V2661 V2668 V2675 V2689 V2698 \nV2834 V3399 V3451 V3457 V3461 V3702 \nV3707 V3714 V3790 V3795 V3802 V4393 \nV4401 V4424 V4432 V4443 V4457 V4465 \nV4480 V4485 V4515 V4520 V4544 V4550 \nV4577 V4587 V4613 \n7: C515 ,C3084 ,C3696 ,C4881 ,C5356 ,\nC6384 ,C8332 ,"];55[shape=box, label="id:55 level: 5\n106: V25 V26 V27 V28 V29 \nV195 V196 V197 V198 V249 V250 \nV251 V252 V585 V588 V591 V618 \nV672 V888 V890 V896 V902 V1007 \nV1057 V1058 V1065 V1071 V1113 V1125 \nV1130 V1136 V1143 V1214 V1222 V1257 \nV1294 V1590 V1592 V1622 V2628 V2661 \nV2668 V2675 V2689 V2699 V2707 V2710 \nV2712 V2715 V2716 V2719 V2721 V2724 \nV2768 V2774 V2779 V2784 V2786 V2791 \nV2797 V2799 V2803 V2809 V2811 V2833 \nV2834 V2850 V2853 V2855 V2858 V2860 \nV2947 V2979 V2981 V3011 V3013 V3044 \nV3049 V3051 V3108 V3139 V3141 V3155 \nV3399 V3421 V3427 V3433 V3451 V3457 \nV3461 V3667 V3688 V3707 V3714 V3741 \nV3762 V3795 V3802 V4443 V4480 V4485 \nV4515 V4520 V4544 V4550 V4577 \n16: C12( V29 V588 ) C1775( V1058 V1065 ) C2468( V1257 V1294 ) C3084( V1590 V1592 ) C5053( V2707 V2715 ) \nC5080( V2710 V2712 ) C5208( V2768 V2774 ) C5230( V2779 V2786 ) C5260( V2791 V2799 ) C5356( V2834 V3399 ) C5426( V2853 V2855 ) \nC5451( V2858 V2860 ) C5638( V2979 V2981 ) C5689( V3011 V3013 ) C5759( V3049 V3108 ) C6384( V3451 V3457 ) "];29-&gt;55[label="100: V25 V26 V27 V28 V29 \nV195 V196 V197 V198 V249 V250 \nV251 V252 V585 V588 V591 V618 \nV672 V888 V890 V896 V902 V1007 \nV1057 V1058 V1065 V1071 V1113 V1125 \nV1130 V1136 V1143 V1214 V1222 V1257 \nV1294 V1590 V1592 V1622 V2628 V2661 \nV2668 V2675 V2689 V2699 V2707 V2710 \nV2712 V2715 V2716 V2719 V2721 V2724 \nV2768 V2774 V2779 V2786 V2791 V2799 \nV2803 V2811 V2833 V2834 V2850 V2853 \nV2855 V2858 V2860 V2947 V2979 V2981 \nV3011 V3013 V3044 V3049 V3051 V3108 \nV3139 V3141 V3155 V3399 V3451 V3457 \nV3461 V3667 V3688 V3707 V3714 V3741 \nV3762 V3795 V3802 V4443 V4480 V4485 \nV4515 V4520 V4544 V4550 V4577 \n16: C12 ,C1775 ,C2468 ,C3084 ,C5053 ,\nC5080 ,C5208 ,C5230 ,C5260 ,C5356 ,C5426 ,\nC5451 ,C5638 ,C5689 ,C5759 ,C6384 ,"];56[shape=box, label="id:56 level: 5\n5: V1696 V1697 V1698 V1703 V1704 \n2: C9872( V1696 V1697 V1698 ) C9875( V1698 V1703 V1704 ) "];31-&gt;56[label="4: V1696 V1697 V1703 V1704 \n0: "];57[shape=box, label="id:57 level: 5\n5: V1334 V1689 V1690 V1705 V1706 \n2: C9571( V1334 V1689 V1690 ) C9869( V1690 V1705 V1706 ) "];32-&gt;57[label="4: V1334 V1689 V1705 V1706 \n0: "];58[shape=box, label="id:58 level: 5\n5: V1087 V1328 V1688 V1706 V1707 \n2: C9268( V1087 V1328 V1688 ) C9867( V1688 V1706 V1707 ) "];32-&gt;58[label="4: V1087 V1328 V1706 V1707 \n0: "];59[shape=box, label="id:59 level: 5\n5: V1390 V1686 V1707 V1708 V1709 \n1: C9624( V1390 V1708 V1709 ) "];33-&gt;59[label="4: V1390 V1686 V1707 V1709 \n0: "];60[shape=box, label="id:60 level: 5\n6: V304 V1298 V1368 V1709 V1711 \nV1712 \n1: C9597( V1368 V1711 V1712 ) "];33-&gt;60[label="5: V304 V1298 V1368 V1709 V1712 \n0: "];61[shape=box, label="id:61 level: 5\n8: V885 V887 V915 V1257 V2162 \nV2163 V3512 V3516 \n5: C1294( V885 V887 ) C4134( V2162 V2163 ) C8811( V885 V2162 V3512 ) C8824( V887 V2162 V3516 ) C8854( V915 V1257 V2162 ) "];35-&gt;61[label="7: V885 V887 V915 V1257 V2163 \nV3512 V3516 \n1: C1294 ,"];62[shape=box, label="id:62 level: 5\n14: V968 V970 V1257 V1373 V1375 \nV1524 V1545 V2163 V2164 V2169 V3508 \nV3525 V3531 V3537 \n3: C1594( V968 V970 ) C2742( V1373 V1375 ) C9483( V1257 V1524 V2164 ) "];35-&gt;62[label="13: V968 V970 V1257 V1373 V1375 \nV1524 V1545 V2163 V2169 V3508 V3525 \nV3531 V3537 \n2: C1594 ,C2742 ,"];63[shape=box, label="id:63 level: 5\n11: V1257 V1291 V1373 V1375 V1394 \nV2154 V2155 V2161 V3480 V3492 V3496 \n2: C2742( V1373 V1375 ) C4109( V2154 V2155 ) "];36-&gt;63[label="10: V1257 V1291 V1373 V1375 V1394 \nV2154 V2161 V3480 V3492 V3496 \n1: C2742 ,"];64[shape=box, label="id:64 level: 5\n31: V304 V752 V760 V775 V793 \nV1058 V1065 V1071 V1257 V1292 V1294 \nV1298 V1309 V1320 V1328 V1331 V1334 \nV1337 V1368 V1373 V1375 V1376 V1390 \nV1394 V1525 V1530 V1536 V1545 V1648 \nV1649 V1764 \n3: C1775( V1058 V1065 ) C2468( V1257 V1294 ) C2742( V1373 V1375 ) "];36-&gt;64[label="30: V304 V752 V760 V775 V793 \nV1058 V1065 V1071 V1257 V1292 V1294 \nV1298 V1309 V1320 V1328 V1331 V1334 \nV1337 V1368 V1373 V1375 V1376 V1390 \nV1394 V1525 V1530 V1545 V1648 V1649 \nV1764 \n3: C1775 ,C2468 ,C2742 ,"];65[shape=box, label="id:65 level: 5\n36: V29 V588 V752 V775 V819 \nV1309 V1376 V1676 V2199 V2700 V2705 \nV2707 V2715 V2719 V2724 V2779 V2786 \nV2791 V2799 V2802 V2811 V2843 V2845 \nV2848 V2850 V2853 V2855 V2858 V2860 \nV2873 V3049 V3100 V3102 V3108 V3195 \nV3201 \n13: C12( V29 V588 ) C5003( V2700 V2724 ) C5029( V2705 V2719 ) C5053( V2707 V2715 ) C5230( V2779 V2786 ) \nC5260( V2791 V2799 ) C5294( V2802 V2811 ) C5386( V2843 V2845 ) C5404( V2848 V2850 ) C5426( V2853 V2855 ) C5451( V2858 V2860 ) \nC5759( V3049 V3108 ) C5842( V3100 V3102 ) "];37-&gt;65[label="35: V29 V588 V752 V775 V819 \nV1309 V1376 V1676 V2199 V2700 V2705 \nV2707 V2715 V2719 V2724 V2779 V2786 \nV2791 V2799 V2802 V2811 V2843 V2845 \nV2848 V2850 V2853 V2855 V2858 V2860 \nV2873 V3049 V3100 V3102 V3108 V3201 \n13: C12 ,C5003 ,C5029 ,C5053 ,C5230 ,\nC5260 ,C5294 ,C5386 ,C5404 ,C5426 ,C5451 ,\nC5759 ,C5842 ,"];66[shape=box, label="id:66 level: 5\n39: V304 V752 V775 V819 V1100 \nV1104 V1107 V1112 V1115 V1132 V1133 \nV1138 V1140 V1145 V1292 V1298 V1309 \nV1328 V1334 V1340 V1368 V1376 V1390 \nV1676 V1697 V1702 V2010 V2014 V2023 \nV2088 V2091 V2093 V2199 V2211 V2218 \nV2223 V2230 V2240 V2243 \n8: C2107( V1100 V1145 ) C2133( V1104 V1138 ) C2162( V1107 V1132 ) C2196( V1112 V1115 ) C3815( V2010 V2093 ) \nC3832( V2014 V2091 ) C3854( V2023 V2088 ) C9315( V1104 V1132 V1133 ) "];37-&gt;66[label="38: V304 V752 V775 V819 V1100 \nV1104 V1107 V1112 V1115 V1132 V1133 \nV1138 V1140 V1145 V1292 V1298 V1309 \nV1328 V1334 V1340 V1368 V1376 V1390 \nV1676 V1697 V1702 V2010 V2014 V2023 \nV2088 V2091 V2093 V2199 V2218 V2223 \nV2230 V2240 V2243 \n8: C2107 ,C2133 ,C2162 ,C2196 ,C3815 ,\nC3832 ,C3854 ,C9315 ,"];67[shape=box, label="id:67 level: 5\n6: V29 V588 V1081 V1087 V2852 \nV2853 \n2: C12( V29 V588 ) C8373( V588 V1087 V2852 ) "];38-&gt;67[label="5: V29 V588 V1081 V1087 V2853 \n1: C12 ,"];68[shape=box, label="id:68 level: 5\n8: V1072 V1081 V1087 V2700 V2705 \nV2707 V2790 V2791 \n0: "];38-&gt;68[label="7: V1072 V1081 V1087 V2700 V2705 \nV2707 V2791 \n0: "];69[shape=box, label="id:69 level: 5\n8: V1072 V1081 V1087 V1100</w:t>
      </w:r>
    </w:p>
    <w:p>
      <w:pPr>
        <w:pStyle w:val="PreformattedText"/>
        <w:bidi w:val="0"/>
        <w:spacing w:before="0" w:after="0"/>
        <w:jc w:val="left"/>
        <w:rPr/>
      </w:pPr>
      <w:r>
        <w:rPr/>
        <w:t xml:space="preserve"> </w:t>
      </w:r>
      <w:r>
        <w:rPr/>
        <w:t>V1104 \nV1107 V2009 V2010 \n0: "];38-&gt;69[label="7: V1072 V1081 V1087 V1100 V1104 \nV1107 V2010 \n0: "];70[shape=box, label="id:70 level: 5\n56: V304 V752 V760 V775 V793 \nV819 V847 V1072 V1081 V1087 V1094 \nV1113 V1125 V1130 V1136 V1143 V1214 \nV1222 V1298 V1309 V1320 V1331 V1337 \nV1343 V1368 V1376 V1390 V1525 V1530 \nV1655 V1657 V1659 V1661 V1663 V1668 \nV1670 V1673 V1675 V1676 V1686 V1689 \nV1692 V1696 V1701 V1776 V1791 V1793 \nV1803 V1806 V1927 V1929 V1974 V2615 \nV2622 V2628 V2637 \n8: C1934( V1072 V1663 ) C1980( V1081 V1661 ) C2024( V1087 V1659 ) C3189( V1655 V1657 ) C3266( V1668 V1670 ) \nC3290( V1673 V1675 ) C3696( V1927 V1929 ) C9247( V1081 V1659 V1689 ) "];38-&gt;70[label="54: V304 V752 V760 V775 V793 \nV819 V847 V1072 V1081 V1087 V1094 \nV1113 V1125 V1130 V1136 V1143 V1214 \nV1222 V1298 V1309 V1320 V1331 V1337 \nV1343 V1368 V1376 V1390 V1525 V1530 \nV1655 V1657 V1659 V1668 V1670 V1673 \nV1675 V1676 V1686 V1689 V1692 V1696 \nV1701 V1776 V1791 V1793 V1803 V1806 \nV1927 V1929 V1974 V2615 V2622 V2628 \nV2637 \n6: C2024 ,C3189 ,C3266 ,C3290 ,C3696 ,\nC9247 ,"];71[shape=box, label="id:71 level: 5\n66: V29 V304 V588 V760 V793 \nV847 V1100 V1104 V1107 V1112 V1115 \nV1132 V1133 V1138 V1140 V1145 V1298 \nV1320 V1331 V1337 V1343 V1368 V1390 \nV1525 V1530 V1776 V1791 V1793 V2010 \nV2014 V2023 V2088 V2091 V2093 V2218 \nV2223 V2391 V2411 V2421 V2424 V2700 \nV2705 V2707 V2715 V2719 V2724 V2779 \nV2786 V2791 V2799 V2802 V2811 V2843 \nV2845 V2848 V2850 V2853 V2855 V2858 \nV2860 V2927 V3049 V3100 V3102 V3108 \nV3330 \n21: C12( V29 V588 ) C2107( V1100 V1145 ) C2133( V1104 V1138 ) C2162( V1107 V1132 ) C2196( V1112 V1115 ) \nC3815( V2010 V2093 ) C3832( V2014 V2091 ) C3854( V2023 V2088 ) C5003( V2700 V2724 ) C5029( V2705 V2719 ) C5053( V2707 V2715 ) \nC5230( V2779 V2786 ) C5260( V2791 V2799 ) C5294( V2802 V2811 ) C5386( V2843 V2845 ) C5404( V2848 V2850 ) C5426( V2853 V2855 ) \nC5451( V2858 V2860 ) C5759( V3049 V3108 ) C5842( V3100 V3102 ) C9315( V1104 V1132 V1133 ) "];38-&gt;71[label="65: V29 V304 V588 V760 V793 \nV847 V1100 V1104 V1107 V1112 V1115 \nV1132 V1133 V1138 V1140 V1145 V1298 \nV1320 V1331 V1337 V1343 V1368 V1390 \nV1525 V1530 V1776 V1791 V1793 V2010 \nV2014 V2023 V2088 V2091 V2093 V2218 \nV2223 V2411 V2421 V2424 V2700 V2705 \nV2707 V2715 V2719 V2724 V2779 V2786 \nV2791 V2799 V2802 V2811 V2843 V2845 \nV2848 V2850 V2853 V2855 V2858 V2860 \nV2927 V3049 V3100 V3102 V3108 V3330 \n21: C12 ,C2107 ,C2133 ,C2162 ,C2196 ,\nC3815 ,C3832 ,C3854 ,C5003 ,C5029 ,C5053 ,\nC5230 ,C5260 ,C5294 ,C5386 ,C5404 ,C5426 ,\nC5451 ,C5759 ,C5842 ,C9315 ,"];72[shape=box, label="id:72 level: 5\n7: V2947 V3044 V3045 V4045 V4063 \nV4109 V4111 \n1: C5732( V3044 V3045 ) "];39-&gt;72[label="6: V2947 V3044 V3045 V4045 V4063 \nV4111 \n1: C5732 ,"];73[shape=box, label="id:73 level: 5\n7: V2947 V3044 V3045 V3834 V3849 \nV3888 V3890 \n1: C5732( V3044 V3045 ) "];39-&gt;73[label="6: V2947 V3044 V3045 V3834 V3849 \nV3890 \n1: C5732 ,"];74[shape=box, label="id:74 level: 5\n7: V2947 V3044 V3045 V3153 V3164 \nV3453 V3455 \n1: C5732( V3044 V3045 ) "];39-&gt;74[label="6: V2947 V3044 V3045 V3153 V3164 \nV3455 \n1: C5732 ,"];75[shape=box, label="id:75 level: 5\n32: V1026 V1061 V1113 V1655 V2697 \nV2698 V2834 V3397 V3399 V3451 V3455 \nV3457 V3461 V3462 V3644 V3811 V3885 \nV3890 V3892 V3897 V3979 V3994 V4012 \nV4106 V4111 V4113 V4126 V4167 V4338 \nV4587 V4613 V4619 \n4: C1708( V1026 V1061 ) C2220( V1113 V2698 ) C5356( V2834 V3399 ) C6384( V3451 V3457 ) "];39-&gt;75[label="31: V1026 V1061 V1113 V1655 V2697 \nV2698 V2834 V3397 V3399 V3451 V3455 \nV3457 V3461 V3462 V3644 V3811 V3885 \nV3890 V3892 V3979 V3994 V4012 V4106 \nV4111 V4113 V4126 V4167 V4338 V4587 \nV4613 V4619 \n4: C1708 ,C2220 ,C5356 ,C6384 ,"];76[shape=box, label="id:76 level: 5\n38: V29 V752 V760 V1057 V2834 \nV2837 V2838 V2903 V2947 V3044 V3045 \nV3050 V3051 V3139 V3153 V3155 V3164 \nV3395 V3397 V3399 V3451 V3457 V3461 \nV3462 V3834 V3849 V3882 V3885 V3892 \nV4045 V4063 V4103 V4106 V4113 V4231 \nV4265 V4323 V4338 \n8: C1764( V1057 V2837 ) C5356( V2834 V3399 ) C5732( V3044 V3045 ) C5767( V3050 V3155 ) C6384( V3451 V3457 ) \nC10734( V2837 V3164 V3462 ) C10735( V2837 V3849 V3892 ) C10736( V2837 V4063 V4113 ) "];39-&gt;76[label="37: V29 V752 V760 V1057 V2834 \nV2838 V2903 V2947 V3044 V3045 V3050 \nV3051 V3139 V3153 V3155 V3164 V3395 \nV3397 V3399 V3451 V3457 V3461 V3462 \nV3834 V3849 V3882 V3885 V3892 V4045 \nV4063 V4103 V4106 V4113 V4231 V4265 \nV4323 V4338 \n4: C5356 ,C5732 ,C5767 ,C6384 ,"];77[shape=box, label="id:77 level: 5\n19: V1257 V2154 V3480 V3496 V3508 \nV3512 V3516 V3531 V3537 V3696 V3700 \nV3716 V3770 V3775 V3779 V3787 V3804 \nV3809 V3811 \n0: "];40-&gt;77[label="18: V1257 V2154 V3480 V3496 V3508 \nV3512 V3516 V3531 V3537 V3696 V3700 \nV3716 V3770 V3775 V3779 V3787 V3804 \nV3811 \n0: "];78[shape=box, label="id:78 level: 5\n58: V885 V887 V1112 V3397 V3455 \nV3462 V3478 V3482 V3495 V3506 V3511 \nV3515 V3529 V3535 V3567 V3570 V3582 \nV3595 V3599 V3603 V3615 V3620 V3667 \nV3688 V3691 V3696 V3700 V3702 V3707 \nV3714 V3716 V3741 V3762 V3765 V3770 \nV3775 V3779 V3787 V3790 V3795 V3802 \nV3804 V3885 V3890 V3892 V3913 V3914 \nV3942 V3943 V3994 V4002 V4012 V4106 \nV4111 V4113 V4137 V4154 V4167 \n1: C1294( V885 V887 ) "];40-&gt;78[label="57: V885 V887 V1112 V3397 V3455 \nV3462 V3478 V3482 V3495 V3506 V3511 \nV3515 V3529 V3535 V3567 V3570 V3582 \nV3595 V3599 V3603 V3615 V3620 V3667 \nV3688 V3691 V3696 V3700 V3702 V3707 \nV3714 V3716 V3741 V3762 V3765 V3770 \nV3775 V3779 V3787 V3790 V3795 V3802 \nV3804 V3885 V3890 V3892 V3913 V3914 \nV3942 V3943 V3994 V4012 V4106 V4111 \nV4113 V4137 V4154 V4167 \n1: C1294 ,"];79[shape=box, label="id:79 level: 5\n163: V581 V590 V885 V887 V915 \nV968 V970 V973 V1058 V1065 V1087 \nV1107 V1112 V1115 V1123 V1127 V1132 \nV1138 V1145 V1208 V1216 V1253 V1257 \nV1291 V1294 V1297 V1302 V1368 V1524 \nV1550 V1647 V1648 V1649 V1655 V1657 \nV1659 V1668 V1670 V1673 V1675 V1712 \nV1722 V1767 V1803 V1869 V1872 V1873 \nV2003 V2004 V2010 V2011 V2014 V2023 \nV2088 V2091 V2093 V2118 V2148 V2150 \nV2151 V2154 V2161 V2169 V2188 V2223 \nV2228 V2240 V2297 V2371 V2421 V2489 \nV2578 V2596 V2637 V2639 V2646 V2689 \nV2697 V2715 V2719 V2724 V2779 V2791 \nV2799 V2802 V2803 V2811 V2843 V2845 \nV2848 V2850 V2853 V2855 V2858 V2906 \nV2944 V3100 V3102 V3141 V3148 V3150 \nV3153 V3164 V3212 V3245 V3301 V3350 \nV3389 V3395 V3478 V3480 V3482 V3492 \nV3495 V3496 V3506 V3508 V3511 V3512 \nV3515 V3516 V3525 V3529 V3531 V3535 \nV3537 V3567 V3570 V3582 V3595 V3599 \nV3603 V3615 V3620 V3644 V3834 V3849 \nV3882 V3913 V3914 V3942 V3943 V3979 \nV4025 V4036 V4045 V4063 V4103 V4126 \nV4137 V4154 V4192 V4231 V4265 V4291 \nV4323 V4393 V4401 V4424 V4432 V4457 \nV4465 V4520 \n37: C1294( V885 V887 ) C1594( V968 V970 ) C1775( V1058 V1065 ) C2024( V1087 V1659 ) C2162( V1107 V1132 ) \nC2196( V1112 V1115 ) C2254( V1123 V1127 ) C2397( V1208 V1216 ) C2456( V1253 V2596 ) C2468( V1257 V1294 ) C2561( V1297 V1302 ) \nC3165( V1647 V1648 ) C3189( V1655 V1657 ) C3266( V1668 V1670 ) C3290( V1673 V1675 ) C3605( V1872 V2639 ) C3793( V2003 V2004 ) \nC3815( V2010 V2093 ) C3832( V2014 V2091 ) C3854( V2023 V2088 ) C4881( V2637 V2646 ) C5260( V2791 V2799 ) C5294( V2802 V2811 ) \nC5386( V2843 V2845 ) C5404( V2848 V2850 ) C5426( V2853 V2855 ) C5529( V2906 V3148 ) C5579( V2944 V3150 ) C5842( V3100 V3102 ) \nC8319( V581 V1257 V2154 ) C9270( V1087 V1657 V1722 ) C9512( V1294 V1673 V2148 ) C9513( V1294 V1675 V2150 ) C9596( V1368 V1668 V1873 ) C9784( V1649 V1673 V1872 ) \nC10690( V2799 V2802 V2803 ) C10757( V2848 V2855 V3141 ) "];41-&gt;79[label="161: V581 V590 V885 V887 V915 \nV968 V970 V973 V1058 V1065 V1087 \nV1107 V1112 V1115 V1123 V1127 V1132 \nV1138 V1145 V1208 V1216 V1253 V1257 \nV1291 V1294 V1297 V1302 V1368 V1524 \nV1550 V1647 V1648 V1649 V1655 V1657 \nV1659 V1668 V1670 V1673 V1675 V1712 \nV1722 V1767 V1803 V1869 V1872 V1873 \nV2003 V2004 V2010 V2011 V2014 V2023 \nV2088 V2091 V2093 V2118 V2151 V2154 \nV2161 V2169 V2188 V2223 V2228 V2240 \nV2297 V2371 V2421 V2489 V2578 V2596 \nV2637 V2639 V2646 V2689 V2697 V2715 \nV2719 V2724 V2779 V2791 V2799 V2802 \nV2803 V2811 V2843 V2845 V2848 V2850 \nV2853 V2855 V2858 V2906 V2944 V3100 \nV3102 V3141 V3148 V3150 V3153 V3164 \nV3212 V3245 V3301 V3350 V3389 V3395 \nV3478 V3480 V3482 V3492 V3495 V3496 \nV3506 V3508 V3511 V3512 V3515 V3516 \nV3525 V3529 V3531 V3535 V3537 V3567 \nV3570 V3582 V3595 V3599 V3603 V3615 \nV3620 V3644 V3834 V3849 V3882 V3913 \nV3914 V3942 V3943 V3979 V4025 V4036 \nV4045 V4063 V4103 V4126 V4137 V4154 \nV4192 V4231 V4265 V4291 V4323 V4393 \nV4401 V4424 V4432 V4457 V4465 V4520 \n35: C1294 ,C1594 ,C1775 ,C2024 ,C2162 ,\nC2196 ,C2254 ,C2397 ,C2456 ,C2468 ,C2561 ,\nC3165 ,C3189 ,C3266 ,C3290 ,C3605 ,C3793 ,\nC3815 ,C3832 ,C3854 ,C4881 ,C5260 ,C5294 ,\nC5386 ,C5404 ,C5426 ,C5529 ,C5579 ,C5842 ,\nC8319 ,C9270 ,C9596 ,C9784 ,C10690 ,C10757 ,"];80[shape=box, label="id:80 level: 5\n5: V1058 V1081 V1671 V1672 V1673 \n2: C9100( V1058 V1081 V1671 ) C9855( V1671 V1672 V1673 ) "];42-&gt;80[label="4: V1058 V1081 V1672 V1673 \n0: "];81[shape=box, label="id:81 level: 5\n15: V1350 V1373 V1375 V1506 V1622 \nV1624 V1625 V1629 V1673 V1675 V2014 \nV2091 V2661 V2668 V2675 \n5: C2742( V1373 V1375 ) C3130( V1622 V1624 ) C3290( V1673 V1675 ) C3832( V2014 V2091 ) C9769( V1624 V2014 V2661 ) "];43-&gt;81[label="14: V1350 V1373 V1375 V1506 V1622 \nV1625 V1629 V1673 V1675 V2014 V2091 \nV2661 V2668 V2675 \n3: C2742 ,C3290 ,C3832 ,"];82[shape=box, label="id:82 level: 5\n29: V753 V756 V761 V767 V776 \nV785 V794 V806 V820 V835 V848 \nV866 V1045 V1058 V1065 V1277 V1294 \nV1550 V1551 V1557 V1563 V1569 V1575 \nV1581 V1590 V1592 V1629 V1641 V1647 \n2: C1775( V1058 V1065 ) C3084( V1590 V1592 ) "];43-&gt;82[label="28: V753 V756 V761 V767 V776 \nV785 V794 V806 V820 V835 V848 \nV866 V1045 V1058 V1065 V1277 V1294 \nV1550 V1551 V1557 V1563 V1569 V1575 \nV1581 V1590 V1592 V1629 V1647 \n2: C1775 ,C3084 ,"];83[shape=box, label="id:83 level: 5\n48: V1045 V1107 V1123 V1127</w:t>
      </w:r>
    </w:p>
    <w:p>
      <w:pPr>
        <w:pStyle w:val="PreformattedText"/>
        <w:bidi w:val="0"/>
        <w:spacing w:before="0" w:after="0"/>
        <w:jc w:val="left"/>
        <w:rPr/>
      </w:pPr>
      <w:r>
        <w:rPr/>
        <w:t xml:space="preserve"> </w:t>
      </w:r>
      <w:r>
        <w:rPr/>
        <w:t>V1132 \nV1208 V1216 V1277 V1350 V1506 V1625 \nV1978 V2010 V2014 V2023 V2088 V2091 \nV2093 V2094 V2106 V2707 V2710 V2712 \nV2715 V2768 V2774 V2779 V2786 V2791 \nV2799 V2802 V2811 V2843 V2845 V2848 \nV2850 V2853 V2855 V2858 V2860 V3011 \nV3013 V3027 V3049 V3100 V3102 V3108 \nV3125 \n19: C2162( V1107 V1132 ) C2254( V1123 V1127 ) C2397( V1208 V1216 ) C3815( V2010 V2093 ) C3832( V2014 V2091 ) \nC3854( V2023 V2088 ) C5053( V2707 V2715 ) C5080( V2710 V2712 ) C5208( V2768 V2774 ) C5230( V2779 V2786 ) C5260( V2791 V2799 ) \nC5294( V2802 V2811 ) C5386( V2843 V2845 ) C5404( V2848 V2850 ) C5426( V2853 V2855 ) C5451( V2858 V2860 ) C5689( V3011 V3013 ) \nC5759( V3049 V3108 ) C5842( V3100 V3102 ) "];44-&gt;83[label="47: V1045 V1107 V1123 V1127 V1132 \nV1208 V1216 V1277 V1350 V1506 V1625 \nV1978 V2010 V2014 V2023 V2088 V2091 \nV2093 V2106 V2707 V2710 V2712 V2715 \nV2768 V2774 V2779 V2786 V2791 V2799 \nV2802 V2811 V2843 V2845 V2848 V2850 \nV2853 V2855 V2858 V2860 V3011 V3013 \nV3027 V3049 V3100 V3102 V3108 V3125 \n19: C2162 ,C2254 ,C2397 ,C3815 ,C3832 ,\nC3854 ,C5053 ,C5080 ,C5208 ,C5230 ,C5260 ,\nC5294 ,C5386 ,C5404 ,C5426 ,C5451 ,C5689 ,\nC5759 ,C5842 ,"];84[shape=box, label="id:84 level: 5\n50: V753 V756 V761 V767 V776 \nV785 V794 V806 V820 V835 V848 \nV866 V1045 V1072 V1081 V1087 V1277 \nV1350 V1506 V1551 V1557 V1563 V1569 \nV1575 V1581 V1625 V1657 V1659 V1668 \nV1670 V1673 V1675 V1872 V1873 V1874 \nV1882 V1890 V1898 V1906 V1914 V1927 \nV1929 V1974 V1978 V1988 V2003 V2010 \nV2093 V2615 V2622 \n5: C2024( V1087 V1659 ) C3266( V1668 V1670 ) C3290( V1673 V1675 ) C3696( V1927 V1929 ) C3815( V2010 V2093 ) "];44-&gt;84[label="49: V753 V756 V761 V767 V776 \nV785 V794 V806 V820 V835 V848 \nV866 V1045 V1072 V1081 V1087 V1277 \nV1350 V1506 V1551 V1557 V1563 V1569 \nV1575 V1581 V1625 V1657 V1659 V1668 \nV1670 V1673 V1675 V1872 V1873 V1874 \nV1882 V1890 V1898 V1906 V1914 V1927 \nV1929 V1974 V1978 V2003 V2010 V2093 \nV2615 V2622 \n5: C2024 ,C3266 ,C3290 ,C3696 ,C3815 ,"];85[shape=box, label="id:85 level: 5\n5: V588 V1065 V2846 V2847 V2848 \n2: C8372( V588 V1065 V2847 ) C10756( V2846 V2847 V2848 ) "];45-&gt;85[label="4: V588 V1065 V2846 V2848 \n0: "];86[shape=box, label="id:86 level: 5\n5: V1058 V2705 V2800 V2801 V2802 \n2: C9146( V1058 V2705 V2800 ) C10700( V2800 V2801 V2802 ) "];46-&gt;86[label="4: V1058 V2705 V2801 V2802 \n0: "];87[shape=box, label="id:87 level: 5\n22: V1107 V1112 V1113 V1115 V1123 \nV1125 V1127 V1130 V1132 V1133 V1136 \nV1138 V1140 V1143 V1145 V1208 V1214 \nV1216 V1222 V1225 V1252 V1253 \n4: C2162( V1107 V1132 ) C2196( V1112 V1115 ) C2254( V1123 V1127 ) C2397( V1208 V1216 ) "];47-&gt;87[label="21: V1107 V1112 V1113 V1115 V1123 \nV1125 V1127 V1130 V1132 V1133 V1136 \nV1138 V1140 V1143 V1145 V1208 V1214 \nV1216 V1222 V1252 V1253 \n4: C2162 ,C2196 ,C2254 ,C2397 ,"];88[shape=box, label="id:88 level: 5\n28: V1 V2 V3 V4 V5 \nV14 V15 V16 V17 V18 V29 \nV45 V73 V244 V1026 V1058 V1061 \nV1065 V1071 V1072 V1081 V1087 V1094 \nV1095 V1100 V1104 V1107 V1252 \n8: C1708( V1026 V1061 ) C1775( V1058 V1065 ) C9098( V1058 V1071 V1072 ) C9208( V1072 V1094 V1095 ) C11934( V1 V2 V3 V4 V5 V14 V15 V16 V17 V18 V29 ) \nC11938( V1 V2 V3 V4 V5 V14 V15 V16 V17 V18 V45 ) C11942( V1 V2 V3 V4 V5 V14 V15 V16 V17 V18 V73 ) C11960( V1 V2 V3 V4 V5 V14 V15 V16 V17 V18 V244 ) "];47-&gt;88[label="27: V1 V2 V3 V4 V5 \nV14 V15 V16 V17 V18 V29 \nV45 V73 V1026 V1058 V1061 V1065 \nV1071 V1072 V1081 V1087 V1094 V1095 \nV1100 V1104 V1107 V1252 \n7: C1708 ,C1775 ,C9098 ,C9208 ,C11934 ,\nC11938 ,C11942 ,"];89[shape=box, label="id:89 level: 5\n32: V756 V767 V776 V785 V794 \nV806 V820 V835 V848 V866 V1551 \nV1557 V1563 V1569 V1575 V1581 V1874 \nV1882 V1890 V1898 V1906 V1914 V2700 \nV2705 V2707 V3050 V3051 V3054 V3061 \nV3125 V3133 V3139 \n0: "];48-&gt;89[label="31: V756 V767 V776 V785 V794 \nV806 V820 V835 V848 V866 V1551 \nV1557 V1563 V1569 V1575 V1581 V1874 \nV1882 V1890 V1898 V1906 V1914 V2700 \nV2705 V2707 V3050 V3051 V3054 V3061 \nV3125 V3139 \n0: "];90[shape=box, label="id:90 level: 5\n96: V1 V2 V3 V4 V5 \nV29 V45 V73 V588 V753 V756 \nV761 V767 V776 V785 V794 V806 \nV820 V835 V848 V866 V1045 V1277 \nV1551 V1557 V1563 V1569 V1575 V1581 \nV1742 V1745 V1750 V1753 V1847 V1849 \nV1852 V1854 V2282 V2285 V2471 V2473 \nV2699 V2700 V2705 V2707 V2715 V2716 \nV2719 V2721 V2724 V2779 V2786 V2799 \nV2802 V2811 V2833 V2838 V2845 V2848 \nV2850 V2853 V2855 V2858 V2860 V2873 \nV2897 V2903 V2906 V2927 V2938 V2944 \nV2947 V2979 V2981 V3027 V3044 V3045 \nV3049 V3050 V3054 V3061 V3102 V3108 \nV3148 V3150 V3201 V3212 V3245 V3301 \nV3330 V3350 V3389 V4025 V4036 V4192 \nV4291 \n20: C12( V29 V588 ) C5003( V2700 V2724 ) C5029( V2705 V2719 ) C5053( V2707 V2715 ) C5230( V2779 V2786 ) \nC5294( V2802 V2811 ) C5404( V2848 V2850 ) C5426( V2853 V2855 ) C5451( V2858 V2860 ) C5529( V2906 V3148 ) C5579( V2944 V3150 ) \nC5638( V2979 V2981 ) C5732( V3044 V3045 ) C5759( V3049 V3108 ) C8010( V29 V45 V2699 ) C8042( V29 V2699 V2700 ) C8381( V588 V2838 V2947 ) \nC8605( V753 V2707 V3054 ) C8636( V761 V2707 V3061 ) C10585( V2705 V2715 V2716 ) "];48-&gt;90[label="94: V1 V2 V3 V4 V5 \nV29 V45 V73 V588 V753 V756 \nV761 V767 V776 V785 V794 V806 \nV820 V835 V848 V866 V1045 V1277 \nV1551 V1557 V1563 V1569 V1575 V1581 \nV1742 V1745 V1750 V1753 V1847 V1849 \nV1852 V1854 V2282 V2285 V2471 V2473 \nV2699 V2700 V2705 V2707 V2715 V2716 \nV2719 V2721 V2724 V2779 V2786 V2799 \nV2802 V2811 V2833 V2838 V2845 V2848 \nV2850 V2853 V2855 V2858 V2860 V2873 \nV2903 V2906 V2927 V2944 V2947 V2979 \nV2981 V3027 V3044 V3045 V3049 V3050 \nV3054 V3061 V3102 V3108 V3148 V3150 \nV3201 V3212 V3245 V3301 V3330 V3350 \nV3389 V4025 V4036 V4192 V4291 \n20: C12 ,C5003 ,C5029 ,C5053 ,C5230 ,\nC5294 ,C5404 ,C5426 ,C5451 ,C5529 ,C5579 ,\nC5638 ,C5732 ,C5759 ,C8010 ,C8042 ,C8381 ,\nC8605 ,C8636 ,C10585 ,"];91[shape=box, label="id:91 level: 5\n5: V669 V2700 V2701 V2709 V2710 \n2: C8525( V669 V2700 V2701 ) C10583( V2701 V2709 V2710 ) "];51-&gt;91[label="4: V669 V2700 V2709 V2710 \n0: "];92[shape=box, label="id:92 level: 5\n6: V582 V615 V2705 V2707 V2708 \nV2709 \n1: C8346( V582 V2707 V2708 ) "];51-&gt;92[label="5: V582 V615 V2705 V2707 V2709 \n0: "];93[shape=box, label="id:93 level: 5\n5: V669 V1072 V1923 V1926 V1927 \n2: C8519( V669 V1072 V1923 ) C10026( V1923 V1926 V1927 ) "];52-&gt;93[label="4: V669 V1072 V1926 V1927 \n0: "];94[shape=box, label="id:94 level: 5\n6: V582 V615 V1081 V1087 V1925 \nV1926 \n1: C8334( V582 V1087 V1925 ) "];52-&gt;94[label="5: V582 V615 V1081 V1087 V1926 \n0: "];95[shape=box, label="id:95 level: 5\n197: V1 V2 V3 V4 V5 \nV6 V7 V8 V9 V10 V14 \nV15 V16 V17 V18 V29 V37 \nV38 V39 V40 V41 V63 V64 \nV65 V66 V67 V73 V92 V93 \nV94 V95 V96 V210 V211 V212 \nV213 V214 V297 V298 V299 V300 \nV301 V304 V582 V588 V590 V604 \nV614 V615 V652 V654 V668 V669 \nV725 V727 V729 V752 V753 V756 \nV760 V761 V767 V775 V776 V785 \nV793 V794 V806 V819 V820 V835 \nV847 V848 V866 V883 V885 V917 \nV920 V924 V928 V945 V968 V970 \nV973 V977 V979 V993 V1026 V1045 \nV1057 V1058 V1065 V1071 V1072 V1081 \nV1087 V1094 V1095 V1100 V1104 V1107 \nV1112 V1115 V1123 V1133 V1140 V1208 \nV1257 V1277 V1291 V1292 V1297 V1298 \nV1302 V1309 V1320 V1328 V1331 V1334 \nV1337 V1340 V1343 V1350 V1368 V1373 \nV1390 V1506 V1524 V1551 V1557 V1563 \nV1569 V1575 V1581 V1622 V1649 V1655 \nV1657 V1668 V1686 V1689 V1692 V1696 \nV1697 V1701 V1702 V1712 V1722 V1742 \nV1745 V1750 V1753 V1764 V1767 V1791 \nV1793 V1806 V1847 V1849 V1852 V1854 \nV1869 V1874 V1882 V1890 V1898 V1906 \nV1914 V1974 V2004 V2010 V2011 V2023 \nV2106 V2118 V2218 V2223 V2228 V2230 \nV2243 V2282 V2285 V2297 V2371 V2411 \nV2424 V2471 V2473 V2489 V2578 V2700 \nV2705 V2707 V2768 V2843 V3011 V3100 \n15: C12( V29 V588 ) C116( V73 V668 ) C515( V582 V590 ) C1567( V945 V973 ) C1594( V968 V970 ) \nC1775( V1058 V1065 ) C2196( V1112 V1115 ) C2561( V1297 V1302 ) C3189( V1655 V1657 ) C9098( V1058 V1071 V1072 ) C9208( V1072 V1094 V1095 ) \nC9270( V1087 V1657 V1722 ) C11934( V1 V2 V3 V4 V5 V14 V15 V16 V17 V18 V29 ) C11942( V1 V2 V3 V4 V5 V14 V15 V16 V17 V18 V73 ) C12346( V14 V15 V16 V17 V18 V297 V298 V299 V300 V301 V304 ) "];53-&gt;95[label="192: V1 V2 V3 V4 V5 \nV6 V7 V8 V9 V10 V14 \nV15 V16 V17 V18 V29 V37 \nV38 V39 V40 V41 V63 V64 \nV65 V66 V67 V73 V92 V93 \nV94 V95 V96 V210 V211 V212 \nV213 V214 V304 V582 V588 V590 \nV604 V614 V615 V652 V654 V668 \nV669 V725 V727 V729 V752 V753 \nV756 V760 V761 V767 V775 V776 \nV785 V793 V794 V806 V819 V820 \nV835 V847 V848 V866 V883 V885 \nV917 V920 V924 V928 V945 V968 \nV970 V973 V977 V979 V993 V1026 \nV1045 V1057 V1058 V1065 V1071 V1072 \nV1081 V1087 V1094 V1095 V1100 V1104 \nV1107 V1112 V1115 V1123 V1133 V1140 \nV1208 V1257 V1277 V1291 V1292 V1297 \nV1298 V1302 V1309 V1320 V1328 V1331 \nV1334 V1337 V1340 V1343 V1350 V1368 \nV1373 V1390 V1506 V1524 V1551 V1557 \nV1563 V1569 V1575 V1581 V1622 V1649 \nV1655 V1657 V1668 V1686 V1689 V1692 \nV1696 V1697 V1701 V1702 V1712 V1722 \nV1742 V1745 V1750 V1753 V1764 V1767 \nV1791 V1793 V1806 V1847 V1849 V1852 \nV1854 V1869 V1874 V1882 V1890 V1898 \nV1906 V1914 V1974 V2004 V2010 V2011 \nV2023 V2106 V2118 V2218 V2223 V2228 \nV2230 V2243 V2282 V2285 V2297 V2371 \nV2411 V2424 V2471 V2473 V2489 V2578 \nV2700 V2705 V2707 V2768 V2843 V3011 \nV3100 \n14: C12 ,C116 ,C515 ,C1567 ,C1594 ,\nC1775 ,C2196 ,C2561 ,C3189 ,C9098 ,C9208 ,\nC9270 ,C11934 ,C11942 ,"];96[shape=box, label="id:96 level: 5\n103: V1 V2 V3 V4 V5 \nV6 V7 V8 V9 V10 V14 \nV15 V16 V17 V18 V25 V26 \nV27 V28 V29 V37 V38 V39 \nV40 V41 V63 V64 V65 V66 \nV67 V92 V93 V94 V95 V96 \nV195 V196 V197 V198 V210 V211 \nV212 V213 V214 V249 V250 V251 \nV252 V581 V582 V585 V588 V590 \nV591 V596 V604 V614 V615 V617 \nV618 V635 V638 V652 V654 V668 \nV669 V671 V672 V676 V688 V708 \nV716 V719 V725 V727 V729 V883 \nV885 V887 V888 V890 V896 V902 \nV915 V917 V920 V924 V928 V945 \nV968 V970 V973 V977 V979 V993 \nV1007 V1125 V1130 V1136 V1143 V3691 \nV3765 V4619 \n8: C12( V29 V588 ) C515( V582 V590 ) C664( V615 V617 ) C789( V669 V671 ) C1294( V885 V887 ) \nC1567(</w:t>
      </w:r>
    </w:p>
    <w:p>
      <w:pPr>
        <w:pStyle w:val="PreformattedText"/>
        <w:bidi w:val="0"/>
        <w:spacing w:before="0" w:after="0"/>
        <w:jc w:val="left"/>
        <w:rPr/>
      </w:pPr>
      <w:r>
        <w:rPr/>
        <w:t xml:space="preserve"> </w:t>
      </w:r>
      <w:r>
        <w:rPr/>
        <w:t>V945 V973 ) C1594( V968 V970 ) C11934( V1 V2 V3 V4 V5 V14 V15 V16 V17 V18 V29 ) "];53-&gt;96[label="93: V1 V2 V3 V4 V5 \nV6 V7 V8 V9 V10 V14 \nV15 V16 V17 V18 V25 V26 \nV27 V28 V29 V37 V38 V39 \nV40 V41 V63 V64 V65 V66 \nV67 V92 V93 V94 V95 V96 \nV195 V196 V197 V198 V210 V211 \nV212 V213 V214 V249 V250 V251 \nV252 V581 V582 V585 V588 V590 \nV591 V604 V614 V615 V618 V652 \nV654 V668 V669 V672 V725 V727 \nV729 V883 V885 V887 V888 V890 \nV896 V902 V915 V917 V920 V924 \nV928 V945 V968 V970 V973 V977 \nV979 V993 V1007 V1125 V1130 V1136 \nV1143 V3691 V3765 V4619 \n6: C12 ,C515 ,C1294 ,C1567 ,C1594 ,\nC11934 ,"];97[shape=box, label="id:97 level: 6\n10: V29 V582 V590 V1057 V1058 \nV1125 V1130 V3460 V3461 V4344 \n2: C515( V582 V590 ) C8072( V29 V3460 V3461 ) "];54-&gt;97[label="9: V29 V582 V590 V1057 V1058 \nV1125 V1130 V3461 V4344 \n1: C515 ,"];98[shape=box, label="id:98 level: 6\n66: V25 V26 V27 V28 V195 \nV196 V197 V198 V249 V250 V251 \nV252 V582 V590 V945 V1057 V1550 \nV1590 V1592 V1622 V1647 V1873 V1927 \nV1929 V1974 V2003 V2596 V2615 V2622 \nV2637 V2639 V2646 V2661 V2668 V2675 \nV2689 V2698 V2834 V3399 V3451 V3457 \nV3461 V3702 V3707 V3714 V3790 V3795 \nV3802 V4344 V4382 V4393 V4401 V4424 \nV4432 V4443 V4457 V4465 V4480 V4485 \nV4515 V4520 V4544 V4550 V4577 V4587 \nV4613 \n8: C515( V582 V590 ) C2982( V1550 V4382 ) C3084( V1590 V1592 ) C3696( V1927 V1929 ) C4881( V2637 V2646 ) \nC5356( V2834 V3399 ) C6384( V3451 V3457 ) C8332( V582 V1057 V3702 ) "];54-&gt;98[label="65: V25 V26 V27 V28 V195 \nV196 V197 V198 V249 V250 V251 \nV252 V582 V590 V945 V1057 V1550 \nV1590 V1592 V1622 V1647 V1873 V1927 \nV1929 V1974 V2003 V2596 V2615 V2622 \nV2637 V2639 V2646 V2661 V2668 V2675 \nV2689 V2698 V2834 V3399 V3451 V3457 \nV3461 V3702 V3707 V3714 V3790 V3795 \nV3802 V4344 V4393 V4401 V4424 V4432 \nV4443 V4457 V4465 V4480 V4485 V4515 \nV4520 V4544 V4550 V4577 V4587 V4613 \n7: C515 ,C3084 ,C3696 ,C4881 ,C5356 ,\nC6384 ,C8332 ,"];99[shape=box, label="id:99 level: 6\n56: V29 V588 V1057 V2707 V2710 \nV2712 V2715 V2719 V2724 V2768 V2774 \nV2779 V2784 V2786 V2791 V2797 V2799 \nV2803 V2809 V2811 V2834 V2850 V2853 \nV2855 V2858 V2860 V2947 V2979 V2981 \nV3011 V3013 V3044 V3051 V3139 V3141 \nV3155 V3399 V3421 V3427 V3433 V3451 \nV3457 V3461 V3705 V3707 V3714 V3795 \nV3802 V4443 V4480 V4485 V4515 V4520 \nV4544 V4550 V4577 \n13: C12( V29 V588 ) C5053( V2707 V2715 ) C5080( V2710 V2712 ) C5208( V2768 V2774 ) C5230( V2779 V2786 ) \nC5260( V2791 V2799 ) C5356( V2834 V3399 ) C5426( V2853 V2855 ) C5451( V2858 V2860 ) C5589( V2947 V3705 ) C5638( V2979 V2981 ) \nC5689( V3011 V3013 ) C6384( V3451 V3457 ) "];55-&gt;99[label="55: V29 V588 V1057 V2707 V2710 \nV2712 V2715 V2719 V2724 V2768 V2774 \nV2779 V2784 V2786 V2791 V2797 V2799 \nV2803 V2809 V2811 V2834 V2850 V2853 \nV2855 V2858 V2860 V2947 V2979 V2981 \nV3011 V3013 V3044 V3051 V3139 V3141 \nV3155 V3399 V3421 V3427 V3433 V3451 \nV3457 V3461 V3707 V3714 V3795 V3802 \nV4443 V4480 V4485 V4515 V4520 V4544 \nV4550 V4577 \n12: C12 ,C5053 ,C5080 ,C5208 ,C5230 ,\nC5260 ,C5356 ,C5426 ,C5451 ,C5638 ,C5689 ,\nC6384 ,"];100[shape=box, label="id:100 level: 6\n80: V25 V26 V27 V28 V29 \nV195 V196 V197 V198 V249 V250 \nV251 V252 V585 V588 V591 V618 \nV672 V888 V890 V896 V902 V1007 \nV1058 V1065 V1071 V1113 V1125 V1130 \nV1136 V1143 V1214 V1222 V1257 V1294 \nV1590 V1592 V1622 V2628 V2661 V2668 \nV2675 V2680 V2689 V2699 V2707 V2710 \nV2712 V2715 V2716 V2719 V2721 V2724 \nV2768 V2774 V2784 V2786 V2797 V2799 \nV2809 V2811 V2833 V2834 V2850 V2855 \nV2860 V2979 V2981 V3011 V3013 V3049 \nV3108 V3421 V3427 V3433 V3451 V3667 \nV3688 V3741 V3762 \n10: C12( V29 V588 ) C1775( V1058 V1065 ) C2468( V1257 V1294 ) C3084( V1590 V1592 ) C5053( V2707 V2715 ) \nC5080( V2710 V2712 ) C5208( V2768 V2774 ) C5638( V2979 V2981 ) C5689( V3011 V3013 ) C5759( V3049 V3108 ) "];55-&gt;100[label="79: V25 V26 V27 V28 V29 \nV195 V196 V197 V198 V249 V250 \nV251 V252 V585 V588 V591 V618 \nV672 V888 V890 V896 V902 V1007 \nV1058 V1065 V1071 V1113 V1125 V1130 \nV1136 V1143 V1214 V1222 V1257 V1294 \nV1590 V1592 V1622 V2628 V2661 V2668 \nV2675 V2689 V2699 V2707 V2710 V2712 \nV2715 V2716 V2719 V2721 V2724 V2768 \nV2774 V2784 V2786 V2797 V2799 V2809 \nV2811 V2833 V2834 V2850 V2855 V2860 \nV2979 V2981 V3011 V3013 V3049 V3108 \nV3421 V3427 V3433 V3451 V3667 V3688 \nV3741 V3762 \n10: C12 ,C1775 ,C2468 ,C3084 ,C5053 ,\nC5080 ,C5208 ,C5638 ,C5689 ,C5759 ,"];101[shape=box, label="id:101 level: 6\n4: V1686 V1687 V1707 V1708 \n2: C3320( V1686 V1687 ) C9866( V1687 V1707 V1708 ) "];59-&gt;101[label="3: V1686 V1707 V1708 \n0: "];102[shape=box, label="id:102 level: 6\n5: V304 V1298 V1709 V1710 V1711 \n2: C8204( V304 V1710 V1711 ) C9531( V1298 V1709 V1710 ) "];60-&gt;102[label="4: V304 V1298 V1709 V1711 \n0: "];103[shape=box, label="id:103 level: 6\n5: V970 V2163 V2164 V3536 V3537 \n2: C9005( V970 V2164 V3536 ) C10237( V2163 V3536 V3537 ) "];62-&gt;103[label="4: V970 V2163 V2164 V3537 \n0: "];104[shape=box, label="id:104 level: 6\n5: V968 V2163 V2164 V3530 V3531 \n2: C8997( V968 V2164 V3530 ) C10236( V2163 V3530 V3531 ) "];62-&gt;104[label="4: V968 V2163 V2164 V3531 \n0: "];105[shape=box, label="id:105 level: 6\n9: V1373 V1375 V1545 V2163 V2164 \nV2165 V2169 V3508 V3525 \n2: C2742( V1373 V1375 ) C4143( V2164 V2165 ) "];62-&gt;105[label="8: V1373 V1375 V1545 V2163 V2164 \nV2169 V3508 V3525 \n1: C2742 ,"];106[shape=box, label="id:106 level: 6\n11: V1257 V1291 V1373 V1375 V1394 \nV2155 V2157 V2161 V3480 V3492 V3496 \n1: C2742( V1373 V1375 ) "];63-&gt;106[label="10: V1257 V1291 V1373 V1375 V1394 \nV2155 V2161 V3480 V3492 V3496 \n1: C2742 ,"];107[shape=box, label="id:107 level: 6\n10: V760 V793 V1058 V1065 V1320 \nV1373 V1375 V1530 V1532 V1536 \n2: C1775( V1058 V1065 ) C2742( V1373 V1375 ) "];64-&gt;107[label="9: V760 V793 V1058 V1065 V1320 \nV1373 V1375 V1530 V1536 \n2: C1775 ,C2742 ,"];108[shape=box, label="id:108 level: 6\n11: V304 V1058 V1065 V1298 V1331 \nV1337 V1368 V1390 V1536 V1542 V1545 \n1: C1775( V1058 V1065 ) "];64-&gt;108[label="10: V304 V1058 V1065 V1298 V1331 \nV1337 V1368 V1390 V1536 V1545 \n1: C1775 ,"];109[shape=box, label="id:109 level: 6\n26: V304 V752 V775 V1058 V1065 \nV1071 V1257 V1292 V1294 V1298 V1309 \nV1328 V1334 V1368 V1373 V1375 V1376 \nV1382 V1390 V1394 V1525 V1536 V1545 \nV1648 V1649 V1764 \n3: C1775( V1058 V1065 ) C2468( V1257 V1294 ) C2742( V1373 V1375 ) "];64-&gt;109[label="25: V304 V752 V775 V1058 V1065 \nV1071 V1257 V1292 V1294 V1298 V1309 \nV1328 V1334 V1368 V1373 V1375 V1376 \nV1390 V1394 V1525 V1536 V1545 V1648 \nV1649 V1764 \n3: C1775 ,C2468 ,C2742 ,"];110[shape=box, label="id:110 level: 6\n12: V752 V775 V819 V2700 V2705 \nV2707 V2715 V2719 V2724 V3195 V3197 \nV3201 \n3: C5003( V2700 V2724 ) C5029( V2705 V2719 ) C5053( V2707 V2715 ) "];65-&gt;110[label="11: V752 V775 V819 V2700 V2705 \nV2707 V2715 V2719 V2724 V3195 V3201 \n3: C5003 ,C5029 ,C5053 ,"];111[shape=box, label="id:111 level: 6\n29: V29 V588 V752 V775 V1309 \nV1376 V1676 V2199 V2779 V2786 V2791 \nV2799 V2802 V2811 V2843 V2845 V2848 \nV2850 V2853 V2855 V2858 V2860 V2865 \nV2873 V3049 V3100 V3102 V3108 V3195 \n10: C12( V29 V588 ) C5230( V2779 V2786 ) C5260( V2791 V2799 ) C5294( V2802 V2811 ) C5386( V2843 V2845 ) \nC5404( V2848 V2850 ) C5426( V2853 V2855 ) C5451( V2858 V2860 ) C5759( V3049 V3108 ) C5842( V3100 V3102 ) "];65-&gt;111[label="28: V29 V588 V752 V775 V1309 \nV1376 V1676 V2199 V2779 V2786 V2791 \nV2799 V2802 V2811 V2843 V2845 V2848 \nV2850 V2853 V2855 V2858 V2860 V2873 \nV3049 V3100 V3102 V3108 V3195 \n10: C12 ,C5230 ,C5260 ,C5294 ,C5386 ,\nC5404 ,C5426 ,C5451 ,C5759 ,C5842 ,"];112[shape=box, label="id:112 level: 6\n7: V1112 V1115 V1292 V2211 V2240 \nV2242 V2243 \n1: C2196( V1112 V1115 ) "];66-&gt;112[label="6: V1112 V1115 V1292 V2211 V2240 \nV2243 \n1: C2196 ,"];113[shape=box, label="id:113 level: 6\n18: V304 V1107 V1133 V1140 V1298 \nV1328 V1334 V1340 V1368 V1390 V1697 \nV1702 V2211 V2218 V2223 V2230 V2233 \nV2240 \n0: "];66-&gt;113[label="17: V304 V1107 V1133 V1140 V1298 \nV1328 V1334 V1340 V1368 V1390 V1697 \nV1702 V2211 V2218 V2223 V2230 V2240 \n0: "];114[shape=box, label="id:114 level: 6\n21: V752 V775 V819 V1100 V1104 \nV1107 V1132 V1138 V1145 V1309 V1376 \nV1676 V2010 V2014 V2023 V2088 V2091 \nV2093 V2199 V2203 V2211 \n6: C2107( V1100 V1145 ) C2133( V1104 V1138 ) C2162( V1107 V1132 ) C3815( V2010 V2093 ) C3832( V2014 V2091 ) \nC3854( V2023 V2088 ) "];66-&gt;114[label="20: V752 V775 V819 V1100 V1104 \nV1107 V1132 V1138 V1145 V1309 V1376 \nV1676 V2010 V2014 V2023 V2088 V2091 \nV2093 V2199 V2211 \n6: C2107 ,C2133 ,C2162 ,C3815 ,C3832 ,\nC3854 ,"];115[shape=box, label="id:115 level: 6\n5: V29 V1081 V2851 V2852 V2853 \n2: C8029( V29 V1081 V2851 ) C10768( V2851 V2852 V2853 ) "];67-&gt;115[label="4: V29 V1081 V2852 V2853 \n0: "];116[shape=box, label="id:116 level: 6\n5: V1072 V2700 V2787 V2790 V2791 \n2: C9231( V1072 V2700 V2787 ) C10684( V2787 V2790 V2791 ) "];68-&gt;116[label="4: V1072 V2700 V2790 V2791 \n0: "];117[shape=box, label="id:117 level: 6\n6: V1081 V1087 V2705 V2707 V2789 \nV2790 \n1: C9286( V1087 V2707 V2789 ) "];68-&gt;117[label="5: V1081 V1087 V2705 V2707 V2790 \n0: "];118[shape=box, label="id:118 level: 6\n5: V1072 V1100 V2006 V2009 V2010 \n2: C9210( V1072 V1100 V2006 ) C10073( V2006 V2009 V2010 ) "];69-&gt;118[label="4: V1072 V1100 V2009 V2010 \n0: "];119[shape=box, label="id:119 level: 6\n6: V1081 V1087 V1104 V1107 V2008 \nV2009 \n1: C9264( V1087 V1107 V2008 ) "];69-&gt;119[label="5: V1081 V1087 V1104 V1107 V2009 \n0: "];120[shape=box, label="id:120 level: 6\n18: V752 V775 V819 V1072 V1081 \nV1087 V1309 V1376 V1659 V1661 V1663 \nV1668 V1670 V1673 V1675 V1676 V1680 \nV1686 \n5: C1934( V1072 V1663 ) C1980( V1081 V1661 ) C2024( V1087 V1659 ) C3266( V1668 V1670 ) C3290( V1673 V1675 ) "];70-&gt;120[label="17: V752 V775 V819 V1072 V1081 \nV1087 V1309 V1376 V1659 V1661 V1663 \nV1668 V1670 V1673 V1675 V1676 V1686 \n5: C1934 ,C1980 ,C2024 ,C3266 ,C3290 ,"];121[shape=box, label="id:121 level: 6\n24: V1087 V1094 V1113 V1125 V1130 \nV1136</w:t>
      </w:r>
    </w:p>
    <w:p>
      <w:pPr>
        <w:pStyle w:val="PreformattedText"/>
        <w:bidi w:val="0"/>
        <w:spacing w:before="0" w:after="0"/>
        <w:jc w:val="left"/>
        <w:rPr/>
      </w:pPr>
      <w:r>
        <w:rPr/>
        <w:t xml:space="preserve"> </w:t>
      </w:r>
      <w:r>
        <w:rPr/>
        <w:t>V1143 V1214 V1222 V1655 V1657 \nV1659 V1661 V1663 V1689 V1692 V1927 \nV1929 V1974 V2615 V2622 V2628 V2632 \nV2637 \n3: C2024( V1087 V1659 ) C3189( V1655 V1657 ) C3696( V1927 V1929 ) "];70-&gt;121[label="23: V1087 V1094 V1113 V1125 V1130 \nV1136 V1143 V1214 V1222 V1655 V1657 \nV1659 V1661 V1663 V1689 V1692 V1927 \nV1929 V1974 V2615 V2622 V2628 V2637 \n3: C2024 ,C3189 ,C3696 ,"];122[shape=box, label="id:122 level: 6\n35: V304 V760 V793 V847 V1072 \nV1081 V1087 V1298 V1320 V1331 V1337 \nV1343 V1368 V1390 V1525 V1530 V1655 \nV1657 V1659 V1661 V1663 V1668 V1670 \nV1673 V1675 V1689 V1692 V1696 V1701 \nV1776 V1786 V1791 V1793 V1803 V1806 \n7: C1934( V1072 V1663 ) C1980( V1081 V1661 ) C2024( V1087 V1659 ) C3189( V1655 V1657 ) C3266( V1668 V1670 ) \nC3290( V1673 V1675 ) C9247( V1081 V1659 V1689 ) "];70-&gt;122[label="34: V304 V760 V793 V847 V1072 \nV1081 V1087 V1298 V1320 V1331 V1337 \nV1343 V1368 V1390 V1525 V1530 V1655 \nV1657 V1659 V1661 V1663 V1668 V1670 \nV1673 V1675 V1689 V1692 V1696 V1701 \nV1776 V1791 V1793 V1803 V1806 \n7: C1934 ,C1980 ,C2024 ,C3189 ,C3266 ,\nC3290 ,C9247 ,"];123[shape=box, label="id:123 level: 6\n6: V29 V588 V1104 V1107 V2857 \nV2858 \n2: C12( V29 V588 ) C8374( V588 V1107 V2857 ) "];71-&gt;123[label="5: V29 V588 V1104 V1107 V2858 \n1: C12 ,"];124[shape=box, label="id:124 level: 6\n8: V1100 V1104 V1107 V2700 V2705 \nV2707 V2778 V2779 \n0: "];71-&gt;124[label="7: V1100 V1104 V1107 V2700 V2705 \nV2707 V2779 \n0: "];125[shape=box, label="id:125 level: 6\n36: V29 V588 V760 V793 V847 \nV1320 V1530 V1776 V2391 V2700 V2705 \nV2707 V2715 V2719 V2724 V2779 V2786 \nV2791 V2799 V2802 V2811 V2843 V2845 \nV2848 V2850 V2853 V2855 V2858 V2860 \nV2927 V3049 V3100 V3102 V3108 V3324 \nV3330 \n13: C12( V29 V588 ) C5003( V2700 V2724 ) C5029( V2705 V2719 ) C5053( V2707 V2715 ) C5230( V2779 V2786 ) \nC5260( V2791 V2799 ) C5294( V2802 V2811 ) C5386( V2843 V2845 ) C5404( V2848 V2850 ) C5426( V2853 V2855 ) C5451( V2858 V2860 ) \nC5759( V3049 V3108 ) C5842( V3100 V3102 ) "];71-&gt;125[label="35: V29 V588 V760 V793 V847 \nV1320 V1530 V1776 V2391 V2700 V2705 \nV2707 V2715 V2719 V2724 V2779 V2786 \nV2791 V2799 V2802 V2811 V2843 V2845 \nV2848 V2850 V2853 V2855 V2858 V2860 \nV2927 V3049 V3100 V3102 V3108 V3330 \n13: C12 ,C5003 ,C5029 ,C5053 ,C5230 ,\nC5260 ,C5294 ,C5386 ,C5404 ,C5426 ,C5451 ,\nC5759 ,C5842 ,"];126[shape=box, label="id:126 level: 6\n39: V304 V760 V793 V847 V1100 \nV1104 V1107 V1112 V1115 V1132 V1133 \nV1138 V1140 V1145 V1298 V1320 V1331 \nV1337 V1343 V1368 V1390 V1525 V1530 \nV1776 V1791 V1793 V2010 V2014 V2023 \nV2088 V2091 V2093 V2218 V2223 V2391 \nV2403 V2411 V2421 V2424 \n8: C2107( V1100 V1145 ) C2133( V1104 V1138 ) C2162( V1107 V1132 ) C2196( V1112 V1115 ) C3815( V2010 V2093 ) \nC3832( V2014 V2091 ) C3854( V2023 V2088 ) C9315( V1104 V1132 V1133 ) "];71-&gt;126[label="38: V304 V760 V793 V847 V1100 \nV1104 V1107 V1112 V1115 V1132 V1133 \nV1138 V1140 V1145 V1298 V1320 V1331 \nV1337 V1343 V1368 V1390 V1525 V1530 \nV1776 V1791 V1793 V2010 V2014 V2023 \nV2088 V2091 V2093 V2218 V2223 V2391 \nV2411 V2421 V2424 \n8: C2107 ,C2133 ,C2162 ,C2196 ,C3815 ,\nC3832 ,C3854 ,C9315 ,"];127[shape=box, label="id:127 level: 6\n5: V3045 V4045 V4109 V4110 V4111 \n2: C10905( V3045 V4045 V4110 ) C11566( V4109 V4110 V4111 ) "];72-&gt;127[label="4: V3045 V4045 V4109 V4111 \n0: "];128[shape=box, label="id:128 level: 6\n5: V2947 V3044 V4063 V4108 V4109 \n2: C10837( V2947 V4063 V4108 ) C10896( V3044 V4108 V4109 ) "];72-&gt;128[label="4: V2947 V3044 V4063 V4109 \n0: "];129[shape=box, label="id:129 level: 6\n5: V3045 V3834 V3888 V3889 V3890 \n2: C10904( V3045 V3834 V3889 ) C11458( V3888 V3889 V3890 ) "];73-&gt;129[label="4: V3045 V3834 V3888 V3890 \n0: "];130[shape=box, label="id:130 level: 6\n5: V2947 V3044 V3849 V3887 V3888 \n2: C10836( V2947 V3849 V3887 ) C10895( V3044 V3887 V3888 ) "];73-&gt;130[label="4: V2947 V3044 V3849 V3888 \n0: "];131[shape=box, label="id:131 level: 6\n5: V3045 V3153 V3453 V3454 V3455 \n2: C10902( V3045 V3153 V3454 ) C11161( V3453 V3454 V3455 ) "];74-&gt;131[label="4: V3045 V3153 V3453 V3455 \n0: "];132[shape=box, label="id:132 level: 6\n5: V2947 V3044 V3164 V3452 V3453 \n2: C10835( V2947 V3164 V3452 ) C10892( V3044 V3452 V3453 ) "];74-&gt;132[label="4: V2947 V3044 V3164 V3453 \n0: "];133[shape=box, label="id:133 level: 6\n10: V2834 V3399 V3451 V3457 V3461 \nV3885 V3890 V3892 V3895 V3897 \n2: C5356( V2834 V3399 ) C6384( V3451 V3457 ) "];75-&gt;133[label="9: V2834 V3399 V3451 V3457 V3461 \nV3885 V3890 V3892 V3897 \n2: C5356 ,C6384 ,"];134[shape=box, label="id:134 level: 6\n30: V1026 V1061 V1113 V1655 V2697 \nV2698 V2834 V3397 V3399 V3451 V3455 \nV3457 V3461 V3462 V3467 V3644 V3811 \nV3897 V3979 V3994 V4012 V4106 V4111 \nV4113 V4126 V4167 V4338 V4587 V4613 \nV4619 \n4: C1708( V1026 V1061 ) C2220( V1113 V2698 ) C5356( V2834 V3399 ) C6384( V3451 V3457 ) "];75-&gt;134[label="29: V1026 V1061 V1113 V1655 V2697 \nV2698 V2834 V3397 V3399 V3451 V3455 \nV3457 V3461 V3462 V3644 V3811 V3897 \nV3979 V3994 V4012 V4106 V4111 V4113 \nV4126 V4167 V4338 V4587 V4613 V4619 \n4: C1708 ,C2220 ,C5356 ,C6384 ,"];135[shape=box, label="id:135 level: 6\n6: V29 V752 V760 V2837 V2902 \nV2903 \n1: C8053( V29 V2902 V2903 ) "];76-&gt;135[label="5: V29 V752 V760 V2837 V2903 \n0: "];136[shape=box, label="id:136 level: 6\n6: V29 V752 V760 V2836 V2837 \nV2838 \n1: C10732( V2836 V2837 V2838 ) "];76-&gt;136[label="5: V29 V752 V760 V2837 V2838 \n0: "];137[shape=box, label="id:137 level: 6\n30: V2834 V2837 V2947 V3044 V3045 \nV3050 V3051 V3139 V3153 V3155 V3164 \nV3169 V3395 V3397 V3399 V3451 V3457 \nV3461 V3834 V3849 V3882 V3885 V4045 \nV4063 V4103 V4106 V4231 V4265 V4323 \nV4338 \n5: C5356( V2834 V3399 ) C5732( V3044 V3045 ) C5767( V3050 V3155 ) C5898( V3139 V3169 ) C6384( V3451 V3457 ) "];76-&gt;137[label="29: V2834 V2837 V2947 V3044 V3045 \nV3050 V3051 V3139 V3153 V3155 V3164 \nV3395 V3397 V3399 V3451 V3457 V3461 \nV3834 V3849 V3882 V3885 V4045 V4063 \nV4103 V4106 V4231 V4265 V4323 V4338 \n4: C5356 ,C5732 ,C5767 ,C6384 ,"];138[shape=box, label="id:138 level: 6\n10: V1257 V2154 V3480 V3496 V3696 \nV3700 V3716 V3718 V3809 V3811 \n0: "];77-&gt;138[label="9: V1257 V2154 V3480 V3496 V3696 \nV3700 V3716 V3809 V3811 \n0: "];139[shape=box, label="id:139 level: 6\n12: V3508 V3512 V3516 V3531 V3537 \nV3770 V3775 V3779 V3787 V3804 V3806 \nV3809 \n0: "];77-&gt;139[label="11: V3508 V3512 V3516 V3531 V3537 \nV3770 V3775 V3779 V3787 V3804 V3809 \n0: "];140[shape=box, label="id:140 level: 6\n14: V3506 V3511 V3515 V3529 V3535 \nV3770 V3775 V3779 V3787 V3804 V3943 \nV4002 V4010 V4012 \n0: "];78-&gt;140[label="13: V3506 V3511 V3515 V3529 V3535 \nV3770 V3775 V3779 V3787 V3804 V3943 \nV4002 V4012 \n0: "];141[shape=box, label="id:141 level: 6\n52: V885 V887 V1112 V3397 V3455 \nV3462 V3478 V3482 V3495 V3567 V3570 \nV3582 V3595 V3599 V3603 V3615 V3620 \nV3667 V3688 V3691 V3696 V3700 V3702 \nV3707 V3714 V3716 V3741 V3762 V3765 \nV3770 V3775 V3779 V3787 V3790 V3795 \nV3802 V3804 V3885 V3890 V3892 V3913 \nV3914 V3942 V3994 V4002 V4106 V4111 \nV4113 V4137 V4154 V4163 V4167 \n1: C1294( V885 V887 ) "];78-&gt;141[label="51: V885 V887 V1112 V3397 V3455 \nV3462 V3478 V3482 V3495 V3567 V3570 \nV3582 V3595 V3599 V3603 V3615 V3620 \nV3667 V3688 V3691 V3696 V3700 V3702 \nV3707 V3714 V3716 V3741 V3762 V3765 \nV3770 V3775 V3779 V3787 V3790 V3795 \nV3802 V3804 V3885 V3890 V3892 V3913 \nV3914 V3942 V3994 V4002 V4106 V4111 \nV4113 V4137 V4154 V4167 \n1: C1294 ,"];142[shape=box, label="id:142 level: 6\n179: V581 V590 V885 V887 V915 \nV968 V970 V973 V1058 V1065 V1087 \nV1107 V1112 V1115 V1123 V1127 V1132 \nV1138 V1145 V1208 V1216 V1253 V1257 \nV1291 V1297 V1302 V1368 V1524 V1550 \nV1647 V1648 V1649 V1655 V1657 V1659 \nV1668 V1670 V1673 V1675 V1712 V1722 \nV1767 V1803 V1869 V1872 V1873 V2003 \nV2004 V2010 V2011 V2014 V2023 V2088 \nV2091 V2093 V2118 V2133 V2143 V2148 \nV2150 V2151 V2154 V2161 V2169 V2180 \nV2183 V2187 V2188 V2223 V2228 V2240 \nV2297 V2371 V2383 V2421 V2489 V2578 \nV2590 V2596 V2637 V2639 V2646 V2689 \nV2697 V2715 V2719 V2724 V2779 V2791 \nV2799 V2802 V2803 V2811 V2843 V2845 \nV2848 V2850 V2853 V2855 V2858 V2906 \nV2944 V3100 V3102 V3141 V3148 V3150 \nV3153 V3164 V3212 V3245 V3301 V3350 \nV3389 V3395 V3478 V3480 V3482 V3489 \nV3492 V3495 V3496 V3506 V3508 V3511 \nV3512 V3515 V3516 V3522 V3525 V3529 \nV3531 V3535 V3537 V3567 V3570 V3578 \nV3582 V3595 V3599 V3603 V3610 V3615 \nV3620 V3644 V3834 V3849 V3882 V3913 \nV3914 V3924 V3929 V3942 V3943 V3953 \nV3957 V3979 V4025 V4036 V4045 V4063 \nV4103 V4126 V4137 V4154 V4192 V4199 \nV4219 V4231 V4265 V4291 V4323 V4393 \nV4401 V4424 V4432 V4457 V4465 V4520 \n35: C1294( V885 V887 ) C1594( V968 V970 ) C1775( V1058 V1065 ) C2024( V1087 V1659 ) C2162( V1107 V1132 ) \nC2196( V1112 V1115 ) C2254( V1123 V1127 ) C2397( V1208 V1216 ) C2456( V1253 V2596 ) C2561( V1297 V1302 ) C3165( V1647 V1648 ) \nC3189( V1655 V1657 ) C3266( V1668 V1670 ) C3290( V1673 V1675 ) C3605( V1872 V2639 ) C3793( V2003 V2004 ) C3815( V2010 V2093 ) \nC3832( V2014 V2091 ) C3854( V2023 V2088 ) C4881( V2637 V2646 ) C5260( V2791 V2799 ) C5294( V2802 V2811 ) C5386( V2843 V2845 ) \nC5404( V2848 V2850 ) C5426( V2853 V2855 ) C5529( V2906 V3148 ) C5579( V2944 V3150 ) C5842( V3100 V3102 ) C8319( V581 V1257 V2154 ) \nC9270( V1087 V1657 V1722 ) C9355( V1115 V2010 V2180 ) C9596( V1368 V1668 V1873 ) C9784( V1649 V1673 V1872 ) C10690( V2799 V2802 V2803 ) C10757( V2848 V2855 V3141 ) "];79-&gt;142[label="162: V581 V590 V885 V887 V915 \nV968 V970 V973 V1058 V1065 V1087 \nV1107 V1112 V1115 V1123 V1127 V1132 \nV1138 V1145 V1208 V1216 V1253 V1257 \nV1291 V1297 V1302 V1368 V1524 V1550 \nV1647 V1648 V1649 V1655 V1657 V1659 \nV1668 V1670 V1673 V1675 V1712 V1722 \nV1767 V1803 V1869 V1872 V1873 V2003 \nV2004 V2010 V2011 V2014 V2023 V2088 \nV2091 V2093 V2118 V2148 V2150 V2151 \nV2154 V2161 V2169 V2188 V2223 V2228 \nV2240 V2297 V2371 V2421 V2489 V2578 \nV2596 V2637 V2639 V2646 V2689 V2697 \nV2715 V2719 V2724 V2779 V2791 V2799 \nV2802 V2803 V2811 V2843 V2845 V2848</w:t>
      </w:r>
    </w:p>
    <w:p>
      <w:pPr>
        <w:pStyle w:val="PreformattedText"/>
        <w:bidi w:val="0"/>
        <w:spacing w:before="0" w:after="0"/>
        <w:jc w:val="left"/>
        <w:rPr/>
      </w:pPr>
      <w:r>
        <w:rPr/>
        <w:t xml:space="preserve"> </w:t>
      </w:r>
      <w:r>
        <w:rPr/>
        <w:t>\nV2850 V2853 V2855 V2858 V2906 V2944 \nV3100 V3102 V3141 V3148 V3150 V3153 \nV3164 V3212 V3245 V3301 V3350 V3389 \nV3395 V3478 V3480 V3482 V3492 V3495 \nV3496 V3506 V3508 V3511 V3512 V3515 \nV3516 V3525 V3529 V3531 V3535 V3537 \nV3567 V3570 V3582 V3595 V3599 V3603 \nV3615 V3620 V3644 V3834 V3849 V3882 \nV3913 V3914 V3942 V3943 V3979 V4025 \nV4036 V4045 V4063 V4103 V4126 V4137 \nV4154 V4192 V4231 V4265 V4291 V4323 \nV4393 V4401 V4424 V4432 V4457 V4465 \nV4520 \n34: C1294 ,C1594 ,C1775 ,C2024 ,C2162 ,\nC2196 ,C2254 ,C2397 ,C2456 ,C2561 ,C3165 ,\nC3189 ,C3266 ,C3290 ,C3605 ,C3793 ,C3815 ,\nC3832 ,C3854 ,C4881 ,C5260 ,C5294 ,C5386 ,\nC5404 ,C5426 ,C5529 ,C5579 ,C5842 ,C8319 ,\nC9270 ,C9596 ,C9784 ,C10690 ,C10757 ,"];143[shape=box, label="id:143 level: 6\n5: V1624 V1675 V2091 V2674 V2675 \n2: C9771( V1624 V2674 V2675 ) C9861( V1675 V2091 V2674 ) "];81-&gt;143[label="4: V1624 V1675 V2091 V2675 \n0: "];144[shape=box, label="id:144 level: 6\n5: V1624 V1673 V2091 V2667 V2668 \n2: C9770( V1624 V2667 V2668 ) C9856( V1673 V2091 V2667 ) "];81-&gt;144[label="4: V1624 V1673 V2091 V2668 \n0: "];145[shape=box, label="id:145 level: 6\n9: V1350 V1373 V1375 V1506 V1622 \nV1624 V1625 V1627 V1629 \n2: C2742( V1373 V1375 ) C3130( V1622 V1624 ) "];81-&gt;145[label="8: V1350 V1373 V1375 V1506 V1622 \nV1624 V1625 V1629 \n2: C2742 ,C3130 ,"];146[shape=box, label="id:146 level: 6\n13: V753 V756 V761 V767 V1058 \nV1065 V1294 V1550 V1551 V1557 V1641 \nV1645 V1647 \n1: C1775( V1058 V1065 ) "];82-&gt;146[label="12: V753 V756 V761 V767 V1058 \nV1065 V1294 V1550 V1551 V1557 V1641 \nV1647 \n1: C1775 ,"];147[shape=box, label="id:147 level: 6\n21: V776 V785 V794 V806 V820 \nV835 V848 V866 V1045 V1058 V1065 \nV1277 V1563 V1569 V1575 V1581 V1590 \nV1592 V1629 V1637 V1641 \n2: C1775( V1058 V1065 ) C3084( V1590 V1592 ) "];82-&gt;147[label="20: V776 V785 V794 V806 V820 \nV835 V848 V866 V1045 V1058 V1065 \nV1277 V1563 V1569 V1575 V1581 V1590 \nV1592 V1629 V1641 \n2: C1775 ,C3084 ,"];148[shape=box, label="id:148 level: 6\n21: V1045 V1107 V1123 V1127 V1132 \nV1208 V1216 V1277 V1350 V1506 V1625 \nV1978 V2010 V2014 V2023 V2088 V2091 \nV2093 V2094 V2102 V2106 \n6: C2162( V1107 V1132 ) C2254( V1123 V1127 ) C2397( V1208 V1216 ) C3815( V2010 V2093 ) C3832( V2014 V2091 ) \nC3854( V2023 V2088 ) "];83-&gt;148[label="20: V1045 V1107 V1123 V1127 V1132 \nV1208 V1216 V1277 V1350 V1506 V1625 \nV1978 V2010 V2014 V2023 V2088 V2091 \nV2093 V2094 V2106 \n6: C2162 ,C2254 ,C2397 ,C3815 ,C3832 ,\nC3854 ,"];149[shape=box, label="id:149 level: 6\n36: V1045 V1277 V1350 V1506 V1625 \nV1978 V2094 V2707 V2710 V2712 V2715 \nV2768 V2774 V2779 V2786 V2791 V2799 \nV2802 V2811 V2843 V2845 V2848 V2850 \nV2853 V2855 V2858 V2860 V3011 V3013 \nV3027 V3049 V3100 V3102 V3108 V3117 \nV3125 \n13: C5053( V2707 V2715 ) C5080( V2710 V2712 ) C5208( V2768 V2774 ) C5230( V2779 V2786 ) C5260( V2791 V2799 ) \nC5294( V2802 V2811 ) C5386( V2843 V2845 ) C5404( V2848 V2850 ) C5426( V2853 V2855 ) C5451( V2858 V2860 ) C5689( V3011 V3013 ) \nC5759( V3049 V3108 ) C5842( V3100 V3102 ) "];83-&gt;149[label="35: V1045 V1277 V1350 V1506 V1625 \nV1978 V2094 V2707 V2710 V2712 V2715 \nV2768 V2774 V2779 V2786 V2791 V2799 \nV2802 V2811 V2843 V2845 V2848 V2850 \nV2853 V2855 V2858 V2860 V3011 V3013 \nV3027 V3049 V3100 V3102 V3108 V3125 \n13: C5053 ,C5080 ,C5208 ,C5230 ,C5260 ,\nC5294 ,C5386 ,C5404 ,C5426 ,C5451 ,C5689 ,\nC5759 ,C5842 ,"];150[shape=box, label="id:150 level: 6\n21: V1045 V1087 V1277 V1350 V1506 \nV1625 V1659 V1668 V1670 V1673 V1675 \nV1927 V1929 V1974 V1978 V1984 V1988 \nV2010 V2093 V2615 V2622 \n5: C2024( V1087 V1659 ) C3266( V1668 V1670 ) C3290( V1673 V1675 ) C3696( V1927 V1929 ) C3815( V2010 V2093 ) "];84-&gt;150[label="20: V1045 V1087 V1277 V1350 V1506 \nV1625 V1659 V1668 V1670 V1673 V1675 \nV1927 V1929 V1974 V1978 V1988 V2010 \nV2093 V2615 V2622 \n5: C2024 ,C3266 ,C3290 ,C3696 ,C3815 ,"];151[shape=box, label="id:151 level: 6\n33: V753 V756 V761 V767 V776 \nV785 V794 V806 V820 V835 V848 \nV866 V1072 V1081 V1087 V1551 V1557 \nV1563 V1569 V1575 V1581 V1657 V1872 \nV1873 V1874 V1882 V1890 V1898 V1906 \nV1914 V1988 V1996 V2003 \n0: "];84-&gt;151[label="32: V753 V756 V761 V767 V776 \nV785 V794 V806 V820 V835 V848 \nV866 V1072 V1081 V1087 V1551 V1557 \nV1563 V1569 V1575 V1581 V1657 V1872 \nV1873 V1874 V1882 V1890 V1898 V1906 \nV1914 V1988 V2003 \n0: "];152[shape=box, label="id:152 level: 6\n13: V1115 V1127 V1132 V1138 V1140 \nV1143 V1145 V1208 V1214 V1216 V1219 \nV1222 V1225 \n1: C2397( V1208 V1216 ) "];87-&gt;152[label="12: V1115 V1127 V1132 V1138 V1140 \nV1143 V1145 V1208 V1214 V1216 V1222 \nV1225 \n1: C2397 ,"];153[shape=box, label="id:153 level: 6\n14: V1107 V1112 V1113 V1115 V1123 \nV1125 V1127 V1130 V1133 V1136 V1225 \nV1227 V1252 V1253 \n2: C2196( V1112 V1115 ) C2254( V1123 V1127 ) "];87-&gt;153[label="13: V1107 V1112 V1113 V1115 V1123 \nV1125 V1127 V1130 V1133 V1136 V1225 \nV1252 V1253 \n2: C2196 ,C2254 ,"];154[shape=box, label="id:154 level: 6\n6: V1058 V1065 V1071 V1079 V1081 \nV1087 \n3: C1775( V1058 V1065 ) C1919( V1071 V1079 ) C9161( V1065 V1079 V1087 ) "];88-&gt;154[label="5: V1058 V1065 V1071 V1081 V1087 \n1: C1775 ,"];155[shape=box, label="id:155 level: 6\n8: V1072 V1081 V1087 V1094 V1098 \nV1100 V1104 V1107 \n2: C2074( V1094 V1098 ) C9263( V1087 V1098 V1107 ) "];88-&gt;155[label="7: V1072 V1081 V1087 V1094 V1100 \nV1104 V1107 \n0: "];156[shape=box, label="id:156 level: 6\n9: V29 V45 V244 V1026 V1058 \nV1061 V1065 V1070 V1071 \n2: C1708( V1026 V1061 ) C1775( V1058 V1065 ) "];88-&gt;156[label="8: V29 V45 V244 V1026 V1058 \nV1061 V1065 V1071 \n2: C1708 ,C1775 ,"];157[shape=box, label="id:157 level: 6\n11: V29 V45 V73 V244 V1026 \nV1061 V1072 V1081 V1087 V1093 V1094 \n1: C1708( V1026 V1061 ) "];88-&gt;157[label="10: V29 V45 V73 V244 V1026 \nV1061 V1072 V1081 V1087 V1094 \n1: C1708 ,"];158[shape=box, label="id:158 level: 6\n22: V1 V2 V3 V4 V5 \nV14 V15 V16 V17 V18 V29 \nV45 V73 V244 V283 V1026 V1061 \nV1095 V1100 V1104 V1107 V1252 \n6: C1708( V1026 V1061 ) C11934( V1 V2 V3 V4 V5 V14 V15 V16 V17 V18 V29 ) C11938( V1 V2 V3 V4 V5 V14 V15 V16 V17 V18 V45 ) C11942( V1 V2 V3 V4 V5 V14 V15 V16 V17 V18 V73 ) C11960( V1 V2 V3 V4 V5 V14 V15 V16 V17 V18 V244 ) \nC11966( V1 V2 V3 V4 V5 V14 V15 V16 V17 V18 V283 ) "];88-&gt;158[label="21: V1 V2 V3 V4 V5 \nV14 V15 V16 V17 V18 V29 \nV45 V73 V244 V1026 V1061 V1095 \nV1100 V1104 V1107 V1252 \n5: C1708 ,C11934 ,C11938 ,C11942 ,C11960 ,"];159[shape=box, label="id:159 level: 6\n15: V756 V767 V1551 V1557 V1874 \nV1882 V2700 V2705 V3050 V3051 V3054 \nV3061 V3063 V3133 V3139 \n0: "];89-&gt;159[label="14: V756 V767 V1551 V1557 V1874 \nV1882 V2700 V2705 V3050 V3051 V3054 \nV3061 V3133 V3139 \n0: "];160[shape=box, label="id:160 level: 6\n22: V776 V785 V794 V806 V820 \nV835 V848 V866 V1563 V1569 V1575 \nV1581 V1890 V1898 V1906 V1914 V2700 \nV2705 V2707 V3091 V3125 V3133 \n0: "];89-&gt;160[label="21: V776 V785 V794 V806 V820 \nV835 V848 V866 V1563 V1569 V1575 \nV1581 V1890 V1898 V1906 V1914 V2700 \nV2705 V2707 V3125 V3133 \n0: "];161[shape=box, label="id:161 level: 6\n36: V29 V588 V753 V756 V761 \nV767 V776 V785 V794 V806 V820 \nV835 V848 V866 V1045 V1277 V1551 \nV1557 V1563 V1569 V1575 V1581 V2838 \nV2873 V2897 V2903 V2906 V2927 V2938 \nV2944 V2947 V2979 V2981 V3027 V3039 \nV3044 \n3: C12( V29 V588 ) C5638( V2979 V2981 ) C8381( V588 V2838 V2947 ) "];90-&gt;161[label="35: V29 V588 V753 V756 V761 \nV767 V776 V785 V794 V806 V820 \nV835 V848 V866 V1045 V1277 V1551 \nV1557 V1563 V1569 V1575 V1581 V2838 \nV2873 V2897 V2903 V2906 V2927 V2938 \nV2944 V2947 V2979 V2981 V3027 V3044 \n3: C12 ,C5638 ,C8381 ,"];162[shape=box, label="id:162 level: 6\n85: V1 V2 V3 V4 V5 \nV29 V45 V73 V588 V753 V761 \nV776 V794 V820 V848 V1551 V1557 \nV1563 V1569 V1575 V1581 V1742 V1745 \nV1750 V1753 V1847 V1849 V1852 V1854 \nV2282 V2285 V2471 V2473 V2699 V2700 \nV2705 V2707 V2715 V2716 V2719 V2721 \nV2724 V2779 V2786 V2799 V2802 V2811 \nV2833 V2838 V2845 V2848 V2850 V2853 \nV2855 V2858 V2860 V2873 V2897 V2903 \nV2906 V2927 V2938 V2944 V3045 V3049 \nV3050 V3054 V3061 V3102 V3108 V3148 \nV3150 V3201 V3212 V3245 V3291 V3301 \nV3330 V3350 V3382 V3389 V4025 V4036 \nV4192 V4291 \n17: C12( V29 V588 ) C5003( V2700 V2724 ) C5029( V2705 V2719 ) C5053( V2707 V2715 ) C5230( V2779 V2786 ) \nC5294( V2802 V2811 ) C5404( V2848 V2850 ) C5426( V2853 V2855 ) C5451( V2858 V2860 ) C5529( V2906 V3148 ) C5579( V2944 V3150 ) \nC5759( V3049 V3108 ) C8010( V29 V45 V2699 ) C8042( V29 V2699 V2700 ) C8605( V753 V2707 V3054 ) C8636( V761 V2707 V3061 ) C10585( V2705 V2715 V2716 ) "];90-&gt;162[label="83: V1 V2 V3 V4 V5 \nV29 V45 V73 V588 V753 V761 \nV776 V794 V820 V848 V1551 V1557 \nV1563 V1569 V1575 V1581 V1742 V1745 \nV1750 V1753 V1847 V1849 V1852 V1854 \nV2282 V2285 V2471 V2473 V2699 V2700 \nV2705 V2707 V2715 V2716 V2719 V2721 \nV2724 V2779 V2786 V2799 V2802 V2811 \nV2833 V2838 V2845 V2848 V2850 V2853 \nV2855 V2858 V2860 V2873 V2897 V2903 \nV2906 V2927 V2938 V2944 V3045 V3049 \nV3050 V3054 V3061 V3102 V3108 V3148 \nV3150 V3201 V3212 V3245 V3301 V3330 \nV3350 V3389 V4025 V4036 V4192 V4291 \n17: C12 ,C5003 ,C5029 ,C5053 ,C5230 ,\nC5294 ,C5404 ,C5426 ,C5451 ,C5529 ,C5579 ,\nC5759 ,C8010 ,C8042 ,C8605 ,C8636 ,C10585 ,"];163[shape=box, label="id:163 level: 6\n5: V615 V2705 V2706 V2708 V2709 \n2: C8458( V615 V2705 V2706 ) C10586( V2706 V2708 V2709 ) "];92-&gt;163[label="4: V615 V2705 V2708 V2709 \n0: "];164[shape=box, label="id:164 level: 6\n5: V615 V1081 V1924 V1925 V1926 \n2: C8447( V615 V1081 V1924 ) C10027( V1924 V1925 V1926 ) "];94-&gt;164[label="4: V615 V1081 V1925 V1926 \n0: "];165[shape=box, label="id:165 level: 6\n133: V1 V2 V3 V4 V5 \nV6 V7 V8 V9 V10 V14 \nV15 V16 V17 V18 V29 V37 \nV38 V39 V40 V41 V63 V64 \nV65 V66 V67 V73 V92 V93 \nV94 V95 V96 V210 V211 V212 \nV213 V214 V297 V298 V299 V300 \nV301 V304 V582 V588 V590 V614 \nV668 V751 V752 V753 V756 V760 \nV761 V767 V775 V776 V785 V793 \nV794 V806 V819 V820 V835 V847 \nV848 V866 V883 V885 V917 V920 \nV924 V928 V945 V968 V970 V973 \nV1026 V1045</w:t>
      </w:r>
    </w:p>
    <w:p>
      <w:pPr>
        <w:pStyle w:val="PreformattedText"/>
        <w:bidi w:val="0"/>
        <w:spacing w:before="0" w:after="0"/>
        <w:jc w:val="left"/>
        <w:rPr/>
      </w:pPr>
      <w:r>
        <w:rPr/>
        <w:t xml:space="preserve"> </w:t>
      </w:r>
      <w:r>
        <w:rPr/>
        <w:t>V1057 V1058 V1065 V1072 \nV1081 V1087 V1095 V1100 V1104 V1107 \nV1112 V1257 V1277 V1291 V1297 V1298 \nV1302 V1309 V1320 V1328 V1331 V1334 \nV1337 V1340 V1343 V1347 V1350 V1368 \nV1373 V1390 V1506 V1524 V1551 V1557 \nV1563 V1569 V1575 V1581 V1655 V1668 \nV1874 V1882 V1890 V1898 V1906 V1914 \nV2023 V2106 V2118 V2700 V2705 V2707 \nV2843 V3100 \n10: C12( V29 V588 ) C116( V73 V668 ) C515( V582 V590 ) C1567( V945 V973 ) C1594( V968 V970 ) \nC1775( V1058 V1065 ) C2561( V1297 V1302 ) C11934( V1 V2 V3 V4 V5 V14 V15 V16 V17 V18 V29 ) C11942( V1 V2 V3 V4 V5 V14 V15 V16 V17 V18 V73 ) C12346( V14 V15 V16 V17 V18 V297 V298 V299 V300 V301 V304 ) "];95-&gt;165[label="131: V1 V2 V3 V4 V5 \nV6 V7 V8 V9 V10 V14 \nV15 V16 V17 V18 V29 V37 \nV38 V39 V40 V41 V63 V64 \nV65 V66 V67 V73 V92 V93 \nV94 V95 V96 V210 V211 V212 \nV213 V214 V297 V298 V299 V300 \nV301 V304 V582 V588 V590 V614 \nV668 V752 V753 V756 V760 V761 \nV767 V775 V776 V785 V793 V794 \nV806 V819 V820 V835 V847 V848 \nV866 V883 V885 V917 V920 V924 \nV928 V945 V968 V970 V973 V1026 \nV1045 V1057 V1058 V1065 V1072 V1081 \nV1087 V1095 V1100 V1104 V1107 V1112 \nV1257 V1277 V1291 V1297 V1298 V1302 \nV1309 V1320 V1328 V1331 V1334 V1337 \nV1340 V1343 V1350 V1368 V1373 V1390 \nV1506 V1524 V1551 V1557 V1563 V1569 \nV1575 V1581 V1655 V1668 V1874 V1882 \nV1890 V1898 V1906 V1914 V2023 V2106 \nV2118 V2700 V2705 V2707 V2843 V3100 \n10: C12 ,C116 ,C515 ,C1567 ,C1594 ,\nC1775 ,C2561 ,C11934 ,C11942 ,C12346 ,"];166[shape=box, label="id:166 level: 6\n145: V1 V2 V3 V4 V5 \nV6 V7 V8 V9 V10 V29 \nV37 V38 V39 V40 V41 V63 \nV64 V65 V66 V67 V92 V93 \nV94 V95 V96 V210 V211 V212 \nV213 V214 V297 V298 V299 V300 \nV301 V582 V588 V604 V615 V652 \nV654 V669 V725 V727 V729 V753 \nV761 V776 V794 V820 V848 V885 \nV917 V920 V924 V928 V936 V938 \nV940 V945 V977 V979 V993 V1058 \nV1065 V1071 V1072 V1081 V1087 V1094 \nV1095 V1100 V1104 V1107 V1112 V1115 \nV1123 V1133 V1140 V1208 V1292 V1551 \nV1557 V1563 V1569 V1575 V1581 V1622 \nV1649 V1655 V1657 V1686 V1689 V1692 \nV1696 V1697 V1701 V1702 V1712 V1722 \nV1742 V1745 V1750 V1753 V1764 V1767 \nV1791 V1793 V1806 V1847 V1849 V1852 \nV1854 V1869 V1874 V1882 V1890 V1898 \nV1906 V1914 V1974 V2004 V2010 V2011 \nV2218 V2223 V2228 V2230 V2243 V2282 \nV2285 V2297 V2371 V2411 V2424 V2471 \nV2473 V2489 V2578 V2700 V2705 V2707 \nV2768 V3011 \n7: C12( V29 V588 ) C1775( V1058 V1065 ) C2196( V1112 V1115 ) C3189( V1655 V1657 ) C9098( V1058 V1071 V1072 ) \nC9208( V1072 V1094 V1095 ) C9270( V1087 V1657 V1722 ) "];95-&gt;166[label="142: V1 V2 V3 V4 V5 \nV6 V7 V8 V9 V10 V29 \nV37 V38 V39 V40 V41 V63 \nV64 V65 V66 V67 V92 V93 \nV94 V95 V96 V210 V211 V212 \nV213 V214 V297 V298 V299 V300 \nV301 V582 V588 V604 V615 V652 \nV654 V669 V725 V727 V729 V753 \nV761 V776 V794 V820 V848 V885 \nV917 V920 V924 V928 V945 V977 \nV979 V993 V1058 V1065 V1071 V1072 \nV1081 V1087 V1094 V1095 V1100 V1104 \nV1107 V1112 V1115 V1123 V1133 V1140 \nV1208 V1292 V1551 V1557 V1563 V1569 \nV1575 V1581 V1622 V1649 V1655 V1657 \nV1686 V1689 V1692 V1696 V1697 V1701 \nV1702 V1712 V1722 V1742 V1745 V1750 \nV1753 V1764 V1767 V1791 V1793 V1806 \nV1847 V1849 V1852 V1854 V1869 V1874 \nV1882 V1890 V1898 V1906 V1914 V1974 \nV2004 V2010 V2011 V2218 V2223 V2228 \nV2230 V2243 V2282 V2285 V2297 V2371 \nV2411 V2424 V2471 V2473 V2489 V2578 \nV2700 V2705 V2707 V2768 V3011 \n7: C12 ,C1775 ,C2196 ,C3189 ,C9098 ,\nC9208 ,C9270 ,"];167[shape=box, label="id:167 level: 6\n49: V25 V26 V27 V28 V29 \nV195 V196 V197 V198 V249 V250 \nV251 V252 V581 V582 V585 V590 \nV591 V596 V615 V617 V618 V635 \nV638 V669 V671 V672 V676 V688 \nV704 V708 V716 V719 V885 V887 \nV888 V890 V896 V902 V915 V917 \nV920 V924 V928 V1125 V1130 V1136 \nV1143 V3765 \n4: C515( V582 V590 ) C664( V615 V617 ) C789( V669 V671 ) C1294( V885 V887 ) "];96-&gt;167[label="48: V25 V26 V27 V28 V29 \nV195 V196 V197 V198 V249 V250 \nV251 V252 V581 V582 V585 V590 \nV591 V596 V615 V617 V618 V635 \nV638 V669 V671 V672 V676 V688 \nV708 V716 V719 V885 V887 V888 \nV890 V896 V902 V915 V917 V920 \nV924 V928 V1125 V1130 V1136 V1143 \nV3765 \n4: C515 ,C664 ,C789 ,C1294 ,"];168[shape=box, label="id:168 level: 6\n92: V0 V1 V2 V3 V4 \nV5 V6 V7 V8 V9 V10 \nV13 V14 V15 V16 V17 V18 \nV29 V36 V37 V38 V39 V40 \nV41 V44 V63 V64 V65 V66 \nV67 V92 V93 V94 V95 V96 \nV210 V211 V212 V213 V214 V581 \nV582 V585 V588 V590 V591 V596 \nV604 V614 V615 V617 V618 V635 \nV638 V652 V654 V666 V668 V669 \nV671 V672 V676 V688 V708 V716 \nV719 V725 V727 V729 V744 V883 \nV885 V888 V890 V896 V902 V915 \nV917 V920 V924 V928 V945 V956 \nV968 V970 V973 V977 V979 V993 \nV1007 V3691 V4619 \n11: C12( V29 V588 ) C515( V582 V590 ) C664( V615 V617 ) C789( V669 V671 ) C1567( V945 V973 ) \nC1594( V968 V970 ) C11912( V0 V1 V2 V3 V4 V5 V6 V7 V8 V9 V10 ) C11934( V1 V2 V3 V4 V5 V14 V15 V16 V17 V18 V29 ) C11968( V1 V2 V3 V4 V5 V36 V37 V38 V39 V40 V41 ) C12292( V6 V7 V8 V9 V10 V13 V14 V15 V16 V17 V18 ) C12338( V14 V15 V16 V17 V18 V37 V38 V39 V40 V41 V44 ) "];96-&gt;168[label="85: V1 V2 V3 V4 V5 \nV6 V7 V8 V9 V10 V14 \nV15 V16 V17 V18 V29 V37 \nV38 V39 V40 V41 V63 V64 \nV65 V66 V67 V92 V93 V94 \nV95 V96 V210 V211 V212 V213 \nV214 V581 V582 V585 V588 V590 \nV591 V596 V604 V614 V615 V617 \nV618 V635 V638 V652 V654 V668 \nV669 V671 V672 V676 V688 V708 \nV716 V719 V725 V727 V729 V883 \nV885 V888 V890 V896 V902 V915 \nV917 V920 V924 V928 V945 V968 \nV970 V973 V977 V979 V993 V1007 \nV3691 V4619 \n7: C12 ,C515 ,C664 ,C789 ,C1567 ,\nC1594 ,C11934 ,"];169[shape=box, label="id:169 level: 7\n5: V1057 V1058 V3460 V4343 V4344 \n2: C9091( V1057 V1058 V4343 ) C11179( V3460 V4343 V4344 ) "];97-&gt;169[label="4: V1057 V1058 V3460 V4344 \n0: "];170[shape=box, label="id:170 level: 7\n6: V582 V590 V1125 V1130 V3459 \nV3460 \n2: C515( V582 V590 ) C8409( V590 V1130 V3459 ) "];97-&gt;170[label="5: V582 V590 V1125 V1130 V3460 \n1: C515 ,"];171[shape=box, label="id:171 level: 7\n67: V25 V26 V27 V28 V195 \nV196 V197 V198 V249 V250 V251 \nV252 V582 V590 V945 V1057 V1590 \nV1592 V1622 V1647 V1873 V1927 V1929 \nV1974 V2003 V2596 V2615 V2622 V2637 \nV2639 V2646 V2661 V2668 V2675 V2689 \nV2698 V2834 V3399 V3451 V3457 V3461 \nV3702 V3707 V3714 V3790 V3795 V3802 \nV4342 V4344 V4382 V4393 V4401 V4424 \nV4432 V4443 V4457 V4465 V4480 V4485 \nV4500 V4515 V4520 V4544 V4550 V4577 \nV4587 V4613 \n8: C515( V582 V590 ) C3084( V1590 V1592 ) C3696( V1927 V1929 ) C4881( V2637 V2646 ) C4961( V2689 V4342 ) \nC5356( V2834 V3399 ) C6384( V3451 V3457 ) C8332( V582 V1057 V3702 ) "];98-&gt;171[label="65: V25 V26 V27 V28 V195 \nV196 V197 V198 V249 V250 V251 \nV252 V582 V590 V945 V1057 V1590 \nV1592 V1622 V1647 V1873 V1927 V1929 \nV1974 V2003 V2596 V2615 V2622 V2637 \nV2639 V2646 V2661 V2668 V2675 V2689 \nV2698 V2834 V3399 V3451 V3457 V3461 \nV3702 V3707 V3714 V3790 V3795 V3802 \nV4344 V4382 V4393 V4401 V4424 V4432 \nV4443 V4457 V4465 V4480 V4485 V4515 \nV4520 V4544 V4550 V4577 V4587 V4613 \n7: C515 ,C3084 ,C3696 ,C4881 ,C5356 ,\nC6384 ,C8332 ,"];172[shape=box, label="id:172 level: 7\n5: V2979 V3044 V3705 V3706 V3707 \n2: C10857( V2979 V3705 V3706 ) C10893( V3044 V3706 V3707 ) "];99-&gt;172[label="4: V2979 V3044 V3705 V3707 \n0: "];173[shape=box, label="id:173 level: 7\n6: V2981 V3011 V3044 V3705 V3793 \nV3795 \n1: C10859( V2981 V3011 V3793 ) "];99-&gt;173[label="5: V2981 V3011 V3044 V3705 V3795 \n0: "];174[shape=box, label="id:174 level: 7\n52: V29 V588 V1057 V2707 V2710 \nV2712 V2715 V2719 V2724 V2768 V2774 \nV2779 V2784 V2786 V2791 V2797 V2799 \nV2803 V2809 V2811 V2834 V2850 V2853 \nV2855 V2858 V2860 V2981 V3013 V3044 \nV3051 V3139 V3141 V3155 V3399 V3421 \nV3427 V3433 V3451 V3457 V3461 V3705 \nV3711 V3714 V3802 V4443 V4480 V4485 \nV4515 V4520 V4544 V4550 V4577 \n11: C12( V29 V588 ) C5053( V2707 V2715 ) C5080( V2710 V2712 ) C5208( V2768 V2774 ) C5230( V2779 V2786 ) \nC5260( V2791 V2799 ) C5356( V2834 V3399 ) C5426( V2853 V2855 ) C5451( V2858 V2860 ) C5774( V3051 V3711 ) C6384( V3451 V3457 ) "];99-&gt;174[label="51: V29 V588 V1057 V2707 V2710 \nV2712 V2715 V2719 V2724 V2768 V2774 \nV2779 V2784 V2786 V2791 V2797 V2799 \nV2803 V2809 V2811 V2834 V2850 V2853 \nV2855 V2858 V2860 V2981 V3013 V3044 \nV3051 V3139 V3141 V3155 V3399 V3421 \nV3427 V3433 V3451 V3457 V3461 V3705 \nV3714 V3802 V4443 V4480 V4485 V4515 \nV4520 V4544 V4550 V4577 \n10: C12 ,C5053 ,C5080 ,C5208 ,C5230 ,\nC5260 ,C5356 ,C5426 ,C5451 ,C6384 ,"];175[shape=box, label="id:175 level: 7\n7: V247 V248 V249 V250 V251 \nV252 V1113 \n1: C8180( V247 V248 V1113 ) "];100-&gt;175[label="5: V249 V250 V251 V252 V1113 \n0: "];176[shape=box, label="id:176 level: 7\n21: V1058 V1065 V1071 V1113 V1125 \nV1130 V1136 V1214 V1222 V1257 V1294 \nV1590 V1592 V1622 V2628 V2661 V2668 \nV2675 V2680 V2686 V2689 \n3: C1775( V1058 V1065 ) C2468( V1257 V1294 ) C3084( V1590 V1592 ) "];100-&gt;176[label="20: V1058 V1065 V1071 V1113 V1125 \nV1130 V1136 V1214 V1222 V1257 V1294 \nV1590 V1592 V1622 V2628 V2661 V2668 \nV2675 V2680 V2689 \n3: C1775 ,C2468 ,C3084 ,"];177[shape=box, label="id:177 level: 7\n77: V25 V26 V27 V28 V29 \nV195 V196 V197 V198 V249 V250 \nV251 V252 V585 V588 V591 V618 \nV672 V888 V890 V896 V902 V1007 \nV1125 V1130 V1136 V1143 V1214 V1222 \nV2628 V2680 V2699 V2707 V2710 V2712 \nV2715 V2716 V2719 V2721 V2724 V2768 \nV2774 V2784 V2786 V2797 V2799 V2809 \nV2811 V2819 V2833 V2834 V2850 V2855 \nV2860 V2979 V2981 V3011 V3013 V3049 \nV3108 V3421 V3427 V3433 V3451 V3649 \nV3651 V3653 V3655 V3657 V3667 V3688 \nV3725 V3727 V3729 V3731 V3741 V3762 \n7: C12( V29 V588 ) C5053( V2707 V2715 ) C5080( V2710 V2712 ) C5208( V2768 V2774 ) C5638( V2979 V2981 ) \nC5689( V3011 V3013 ) C5759( V3049 V3108 ) "];100-&gt;177[label="67: V25 V26 V27 V28 V29 \nV195 V196 V197 V198 V249 V250 \nV251 V252 V585 V588 V591 V618 \nV672 V888 V890 V896 V902 V1007 \nV1125 V1130 V1136 V1143 V1214 V1222 \nV2628 V2680 V2699 V2707 V2710 V2712 \nV2715 V2716 V2719 V2721 V2724 V2768 \nV2774 V2784 V2786 V2797 V2799 V2809 \nV2811 V2833 V2834 V2850 V2855 V2860 \nV2979 V2981 V3011 V3013 V3049 V3108 \nV3421 V3427 V3433 V3451 V3667 V3688 \nV3741</w:t>
      </w:r>
    </w:p>
    <w:p>
      <w:pPr>
        <w:pStyle w:val="PreformattedText"/>
        <w:bidi w:val="0"/>
        <w:spacing w:before="0" w:after="0"/>
        <w:jc w:val="left"/>
        <w:rPr/>
      </w:pPr>
      <w:r>
        <w:rPr/>
        <w:t xml:space="preserve"> </w:t>
      </w:r>
      <w:r>
        <w:rPr/>
        <w:t>V3762 \n7: C12 ,C5053 ,C5080 ,C5208 ,C5638 ,\nC5689 ,C5759 ,"];178[shape=box, label="id:178 level: 7\n5: V1545 V2163 V2165 V3507 V3508 \n2: C9692( V1545 V2165 V3507 ) C10234( V2163 V3507 V3508 ) "];105-&gt;178[label="4: V1545 V2163 V2165 V3508 \n0: "];179[shape=box, label="id:179 level: 7\n8: V1373 V1375 V1545 V2163 V2165 \nV2166 V2169 V3525 \n2: C2742( V1373 V1375 ) C2972( V1545 V2166 ) "];105-&gt;179[label="7: V1373 V1375 V1545 V2163 V2165 \nV2169 V3525 \n1: C2742 ,"];180[shape=box, label="id:180 level: 7\n5: V1394 V2155 V2157 V3479 V3480 \n2: C9628( V1394 V2157 V3479 ) C10225( V2155 V3479 V3480 ) "];106-&gt;180[label="4: V1394 V2155 V2157 V3480 \n0: "];181[shape=box, label="id:181 level: 7\n6: V1257 V1291 V2155 V2156 V2157 \nV3496 \n3: C4118( V2156 V2157 ) C9481( V1257 V1291 V2156 ) C10223( V2155 V2156 V3496 ) "];106-&gt;181[label="5: V1257 V1291 V2155 V2157 V3496 \n0: "];182[shape=box, label="id:182 level: 7\n8: V1373 V1375 V1394 V2155 V2157 \nV2158 V2161 V3492 \n2: C2742( V1373 V1375 ) C2787( V1394 V2158 ) "];106-&gt;182[label="7: V1373 V1375 V1394 V2155 V2157 \nV2161 V3492 \n1: C2742 ,"];183[shape=box, label="id:183 level: 7\n6: V1320 V1373 V1375 V1530 V1531 \nV1532 \n2: C2742( V1373 V1375 ) C9610( V1375 V1530 V1531 ) "];107-&gt;183[label="5: V1320 V1373 V1375 V1530 V1532 \n1: C2742 ,"];184[shape=box, label="id:184 level: 7\n7: V760 V793 V1058 V1065 V1532 \nV1535 V1536 \n1: C1775( V1058 V1065 ) "];107-&gt;184[label="6: V760 V793 V1058 V1065 V1532 \nV1536 \n1: C1775 ,"];185[shape=box, label="id:185 level: 7\n6: V304 V1298 V1368 V1542 V1544 \nV1545 \n1: C9595( V1368 V1544 V1545 ) "];108-&gt;185[label="5: V304 V1298 V1368 V1542 V1545 \n0: "];186[shape=box, label="id:186 level: 7\n8: V1058 V1065 V1331 V1337 V1390 \nV1536 V1540 V1542 \n1: C1775( V1058 V1065 ) "];108-&gt;186[label="7: V1058 V1065 V1331 V1337 V1390 \nV1536 V1542 \n1: C1775 ,"];187[shape=box, label="id:187 level: 7\n10: V752 V775 V1058 V1065 V1309 \nV1373 V1375 V1376 V1378 V1382 \n2: C1775( V1058 V1065 ) C2742( V1373 V1375 ) "];109-&gt;187[label="9: V752 V775 V1058 V1065 V1309 \nV1373 V1375 V1376 V1382 \n2: C1775 ,C2742 ,"];188[shape=box, label="id:188 level: 7\n11: V304 V1058 V1065 V1298 V1328 \nV1334 V1368 V1382 V1390 V1391 V1394 \n1: C1775( V1058 V1065 ) "];109-&gt;188[label="10: V304 V1058 V1065 V1298 V1328 \nV1334 V1368 V1382 V1390 V1394 \n1: C1775 ,"];189[shape=box, label="id:189 level: 7\n13: V1071 V1257 V1292 V1294 V1382 \nV1394 V1525 V1536 V1545 V1548 V1648 \nV1649 V1764 \n1: C2468( V1257 V1294 ) "];109-&gt;189[label="12: V1071 V1257 V1292 V1294 V1382 \nV1394 V1525 V1536 V1545 V1648 V1649 \nV1764 \n1: C2468 ,"];190[shape=box, label="id:190 level: 7\n6: V819 V2700 V2724 V3195 V3196 \nV3197 \n2: C5003( V2700 V2724 ) C10640( V2724 V3195 V3196 ) "];110-&gt;190[label="5: V819 V2700 V2724 V3195 V3197 \n1: C5003 ,"];191[shape=box, label="id:191 level: 7\n9: V752 V775 V2705 V2707 V2715 \nV2719 V3197 V3199 V3201 \n2: C5029( V2705 V2719 ) C5053( V2707 V2715 ) "];110-&gt;191[label="8: V752 V775 V2705 V2707 V2715 \nV2719 V3197 V3201 \n2: C5029 ,C5053 ,"];192[shape=box, label="id:192 level: 7\n13: V29 V588 V752 V775 V1309 \nV1376 V2843 V2845 V2848 V2850 V2865 \nV2869 V2873 \n3: C12( V29 V588 ) C5386( V2843 V2845 ) C5404( V2848 V2850 ) "];111-&gt;192[label="12: V29 V588 V752 V775 V1309 \nV1376 V2843 V2845 V2848 V2850 V2865 \nV2873 \n3: C12 ,C5386 ,C5404 ,"];193[shape=box, label="id:193 level: 7\n21: V1309 V1376 V1676 V2199 V2779 \nV2786 V2791 V2799 V2802 V2811 V2853 \nV2855 V2858 V2860 V2865 V3049 V3100 \nV3102 V3108 V3190 V3195 \n7: C5230( V2779 V2786 ) C5260( V2791 V2799 ) C5294( V2802 V2811 ) C5426( V2853 V2855 ) C5451( V2858 V2860 ) \nC5759( V3049 V3108 ) C5842( V3100 V3102 ) "];111-&gt;193[label="20: V1309 V1376 V1676 V2199 V2779 \nV2786 V2791 V2799 V2802 V2811 V2853 \nV2855 V2858 V2860 V2865 V3049 V3100 \nV3102 V3108 V3195 \n7: C5230 ,C5260 ,C5294 ,C5426 ,C5451 ,\nC5759 ,C5842 ,"];194[shape=box, label="id:194 level: 7\n5: V1115 V2211 V2240 V2241 V2242 \n2: C9362( V1115 V2241 V2242 ) C10278( V2211 V2240 V2241 ) "];112-&gt;194[label="4: V1115 V2211 V2240 V2242 \n0: "];195[shape=box, label="id:195 level: 7\n5: V1112 V1292 V2192 V2242 V2243 \n2: C9336( V1112 V1292 V2192 ) C10269( V2192 V2242 V2243 ) "];112-&gt;195[label="4: V1112 V1292 V2242 V2243 \n0: "];196[shape=box, label="id:196 level: 7\n9: V1140 V1340 V1697 V1702 V2218 \nV2223 V2230 V2232 V2233 \n0: "];113-&gt;196[label="8: V1140 V1340 V1697 V1702 V2218 \nV2223 V2230 V2233 \n0: "];197[shape=box, label="id:197 level: 7\n12: V304 V1107 V1133 V1298 V1328 \nV1334 V1368 V1390 V2211 V2233 V2235 \nV2240 \n0: "];113-&gt;197[label="11: V304 V1107 V1133 V1298 V1328 \nV1334 V1368 V1390 V2211 V2233 V2240 \n0: "];198[shape=box, label="id:198 level: 7\n9: V1376 V1676 V2010 V2014 V2091 \nV2093 V2199 V2201 V2203 \n2: C3815( V2010 V2093 ) C3832( V2014 V2091 ) "];114-&gt;198[label="8: V1376 V1676 V2010 V2014 V2091 \nV2093 V2199 V2203 \n2: C3815 ,C3832 ,"];199[shape=box, label="id:199 level: 7\n15: V752 V775 V819 V1100 V1104 \nV1107 V1132 V1138 V1145 V1309 V2023 \nV2088 V2203 V2207 V2211 \n4: C2107( V1100 V1145 ) C2133( V1104 V1138 ) C2162( V1107 V1132 ) C3854( V2023 V2088 ) "];114-&gt;199[label="14: V752 V775 V819 V1100 V1104 \nV1107 V1132 V1138 V1145 V1309 V2023 \nV2088 V2203 V2211 \n4: C2107 ,C2133 ,C2162 ,C3854 ,"];200[shape=box, label="id:200 level: 7\n5: V1081 V2705 V2788 V2789 V2790 \n2: C9259( V1081 V2705 V2788 ) C10685( V2788 V2789 V2790 ) "];117-&gt;200[label="4: V1081 V2705 V2789 V2790 \n0: "];201[shape=box, label="id:201 level: 7\n5: V1081 V1104 V2007 V2008 V2009 \n2: C9237( V1081 V1104 V2007 ) C10074( V2007 V2008 V2009 ) "];119-&gt;201[label="4: V1081 V1104 V2008 V2009 \n0: "];202[shape=box, label="id:202 level: 7\n9: V1309 V1376 V1668 V1670 V1673 \nV1675 V1676 V1678 V1680 \n2: C3266( V1668 V1670 ) C3290( V1673 V1675 ) "];120-&gt;202[label="8: V1309 V1376 V1668 V1670 V1673 \nV1675 V1676 V1680 \n2: C3266 ,C3290 ,"];203[shape=box, label="id:203 level: 7\n12: V752 V775 V819 V1072 V1081 \nV1087 V1659 V1661 V1663 V1680 V1682 \nV1686 \n3: C1934( V1072 V1663 ) C1980( V1081 V1661 ) C2024( V1087 V1659 ) "];120-&gt;203[label="11: V752 V775 V819 V1072 V1081 \nV1087 V1659 V1661 V1663 V1680 V1686 \n3: C1934 ,C1980 ,C2024 ,"];204[shape=box, label="id:204 level: 7\n14: V1087 V1094 V1113 V1125 V1130 \nV1136 V1655 V1657 V1689 V1927 V1929 \nV2632 V2634 V2637 \n2: C3189( V1655 V1657 ) C3696( V1927 V1929 ) "];121-&gt;204[label="13: V1087 V1094 V1113 V1125 V1130 \nV1136 V1655 V1657 V1689 V1927 V1929 \nV2632 V2637 \n2: C3189 ,C3696 ,"];205[shape=box, label="id:205 level: 7\n15: V1143 V1214 V1222 V1657 V1659 \nV1661 V1663 V1692 V1929 V1974 V2615 \nV2622 V2625 V2628 V2632 \n0: "];121-&gt;205[label="14: V1143 V1214 V1222 V1657 V1659 \nV1661 V1663 V1692 V1929 V1974 V2615 \nV2622 V2628 V2632 \n0: "];206[shape=box, label="id:206 level: 7\n5: V1072 V1659 V1661 V1691 V1692 \n2: C9213( V1072 V1661 V1691 ) C9815( V1659 V1691 V1692 ) "];122-&gt;206[label="4: V1072 V1659 V1661 V1692 \n0: "];207[shape=box, label="id:207 level: 7\n6: V1659 V1661 V1663 V1675 V1699 \nV1701 \n1: C9835( V1663 V1675 V1699 ) "];122-&gt;207[label="5: V1659 V1661 V1663 V1675 V1701 \n0: "];208[shape=box, label="id:208 level: 7\n6: V1659 V1661 V1663 V1673 V1694 \nV1696 \n1: C9834( V1663 V1673 V1694 ) "];122-&gt;208[label="5: V1659 V1661 V1663 V1673 V1696 \n0: "];209[shape=box, label="id:209 level: 7\n7: V1525 V1655 V1657 V1786 V1803 \nV1805 V1806 \n1: C3189( V1655 V1657 ) "];122-&gt;209[label="6: V1525 V1655 V1657 V1786 V1803 \nV1806 \n1: C3189 ,"];210[shape=box, label="id:210 level: 7\n17: V304 V1087 V1298 V1331 V1337 \nV1343 V1368 V1390 V1689 V1692 V1696 \nV1701 V1786 V1791 V1793 V1796 V1803 \n0: "];122-&gt;210[label="16: V304 V1087 V1298 V1331 V1337 \nV1343 V1368 V1390 V1689 V1692 V1696 \nV1701 V1786 V1791 V1793 V1803 \n0: "];211[shape=box, label="id:211 level: 7\n18: V760 V793 V847 V1072 V1081 \nV1087 V1320 V1530 V1659 V1661 V1663 \nV1668 V1670 V1673 V1675 V1776 V1780 \nV1786 \n5: C1934( V1072 V1663 ) C1980( V1081 V1661 ) C2024( V1087 V1659 ) C3266( V1668 V1670 ) C3290( V1673 V1675 ) "];122-&gt;211[label="17: V760 V793 V847 V1072 V1081 \nV1087 V1320 V1530 V1659 V1661 V1663 \nV1668 V1670 V1673 V1675 V1776 V1786 \n5: C1934 ,C1980 ,C2024 ,C3266 ,C3290 ,"];212[shape=box, label="id:212 level: 7\n5: V29 V1104 V2856 V2857 V2858 \n2: C8032( V29 V1104 V2856 ) C10781( V2856 V2857 V2858 ) "];123-&gt;212[label="4: V29 V1104 V2857 V2858 \n0: "];213[shape=box, label="id:213 level: 7\n5: V1100 V2700 V2775 V2778 V2779 \n2: C9311( V1100 V2700 V2775 ) C10668( V2775 V2778 V2779 ) "];124-&gt;213[label="4: V1100 V2700 V2778 V2779 \n0: "];214[shape=box, label="id:214 level: 7\n6: V1104 V1107 V2705 V2707 V2777 \nV2778 \n1: C9332( V1107 V2707 V2777 ) "];124-&gt;214[label="5: V1104 V1107 V2705 V2707 V2778 \n0: "];215[shape=box, label="id:215 level: 7\n12: V760 V793 V847 V2700 V2705 \nV2707 V2715 V2719 V2724 V3324 V3326 \nV3330 \n3: C5003( V2700 V2724 ) C5029( V2705 V2719 ) C5053( V2707 V2715 ) "];125-&gt;215[label="11: V760 V793 V847 V2700 V2705 \nV2707 V2715 V2719 V2724 V3324 V3330 \n3: C5003 ,C5029 ,C5053 ,"];216[shape=box, label="id:216 level: 7\n29: V29 V588 V760 V793 V1320 \nV1530 V1776 V2391 V2779 V2786 V2791 \nV2799 V2802 V2811 V2843 V2845 V2848 \nV2850 V2853 V2855 V2858 V2860 V2919 \nV2927 V3049 V3100 V3102 V3108 V3324 \n10: C12( V29 V588 ) C5230( V2779 V2786 ) C5260( V2791 V2799 ) C5294( V2802 V2811 ) C5386( V2843 V2845 ) \nC5404( V2848 V2850 ) C5426( V2853 V2855 ) C5451( V2858 V2860 ) C5759( V3049 V3108 ) C5842( V3100 V3102 ) "];125-&gt;216[label="28: V29 V588 V760 V793 V1320 \nV1530 V1776 V2391 V2779 V2786 V2791 \nV2799 V2802 V2811 V2843 V2845 V2848 \nV2850 V2853 V2855 V2858 V2860 V2927 \nV3049 V3100 V3102 V3108 V3324 \n10: C12 ,C5230 ,C5260 ,C5294 ,C5386 ,\nC5404 ,C5426 ,C5451 ,C5759 ,C5842 ,"];217[shape=box, label="id:217 level: 7\n5: V1100 V1132 V1138 V1139 V1140 \n2: C9303( V1100 V1138 V1139 ) C9390( V1132 V1139 V1140 ) "];126-&gt;217[label="4: V1100 V1132 V1138 V1140 \n0: "];218[shape=box,</w:t>
      </w:r>
    </w:p>
    <w:p>
      <w:pPr>
        <w:pStyle w:val="PreformattedText"/>
        <w:bidi w:val="0"/>
        <w:spacing w:before="0" w:after="0"/>
        <w:jc w:val="left"/>
        <w:rPr/>
      </w:pPr>
      <w:r>
        <w:rPr/>
        <w:t xml:space="preserve"> </w:t>
      </w:r>
      <w:r>
        <w:rPr/>
        <w:t>label="id:218 level: 7\n6: V1132 V1138 V1145 V2014 V2216 \nV2218 \n1: C9424( V1145 V2014 V2216 ) "];126-&gt;218[label="5: V1132 V1138 V1145 V2014 V2218 \n0: "];219[shape=box, label="id:219 level: 7\n7: V1112 V1115 V1525 V2403 V2421 \nV2423 V2424 \n1: C2196( V1112 V1115 ) "];126-&gt;219[label="6: V1112 V1115 V1525 V2403 V2421 \nV2424 \n1: C2196 ,"];220[shape=box, label="id:220 level: 7\n18: V304 V1107 V1133 V1140 V1298 \nV1331 V1337 V1343 V1368 V1390 V1791 \nV1793 V2218 V2223 V2403 V2411 V2414 \nV2421 \n0: "];126-&gt;220[label="17: V304 V1107 V1133 V1140 V1298 \nV1331 V1337 V1343 V1368 V1390 V1791 \nV1793 V2218 V2223 V2403 V2411 V2421 \n0: "];221[shape=box, label="id:221 level: 7\n21: V760 V793 V847 V1100 V1104 \nV1107 V1132 V1138 V1145 V1320 V1530 \nV1776 V2010 V2014 V2023 V2088 V2091 \nV2093 V2391 V2395 V2403 \n6: C2107( V1100 V1145 ) C2133( V1104 V1138 ) C2162( V1107 V1132 ) C3815( V2010 V2093 ) C3832( V2014 V2091 ) \nC3854( V2023 V2088 ) "];126-&gt;221[label="20: V760 V793 V847 V1100 V1104 \nV1107 V1132 V1138 V1145 V1320 V1530 \nV1776 V2010 V2014 V2023 V2088 V2091 \nV2093 V2391 V2403 \n6: C2107 ,C2133 ,C2162 ,C3815 ,C3832 ,\nC3854 ,"];222[shape=box, label="id:222 level: 7\n6: V2834 V3399 V3885 V3895 V3896 \nV3897 \n2: C5356( V2834 V3399 ) C11119( V3399 V3895 V3896 ) "];133-&gt;222[label="5: V2834 V3399 V3885 V3895 V3897 \n1: C5356 ,"];223[shape=box, label="id:223 level: 7\n7: V3451 V3457 V3461 V3890 V3892 \nV3894 V3895 \n1: C6384( V3451 V3457 ) "];133-&gt;223[label="6: V3451 V3457 V3461 V3890 V3892 \nV3895 \n1: C6384 ,"];224[shape=box, label="id:224 level: 7\n10: V2834 V3397 V3399 V3451 V3455 \nV3457 V3461 V3462 V3465 V3467 \n2: C5356( V2834 V3399 ) C6384( V3451 V3457 ) "];134-&gt;224[label="9: V2834 V3397 V3399 V3451 V3455 \nV3457 V3461 V3462 V3467 \n2: C5356 ,C6384 ,"];225[shape=box, label="id:225 level: 7\n28: V1026 V1061 V1113 V1655 V2697 \nV2698 V2834 V3399 V3451 V3457 V3461 \nV3467 V3644 V3811 V3897 V3979 V3994 \nV4012 V4106 V4111 V4113 V4118 V4126 \nV4167 V4338 V4587 V4613 V4619 \n4: C1708( V1026 V1061 ) C2220( V1113 V2698 ) C5356( V2834 V3399 ) C6384( V3451 V3457 ) "];134-&gt;225[label="27: V1026 V1061 V1113 V1655 V2697 \nV2698 V2834 V3399 V3451 V3457 V3461 \nV3467 V3644 V3811 V3897 V3979 V3994 \nV4012 V4106 V4111 V4113 V4126 V4167 \nV4338 V4587 V4613 V4619 \n4: C1708 ,C2220 ,C5356 ,C6384 ,"];226[shape=box, label="id:226 level: 7\n5: V752 V760 V2837 V2901 V2902 \n2: C8592( V752 V760 V2901 ) C10733( V2837 V2901 V2902 ) "];135-&gt;226[label="4: V752 V760 V2837 V2902 \n0: "];227[shape=box, label="id:227 level: 7\n5: V29 V752 V760 V2835 V2836 \n2: C8014( V29 V752 V2835 ) C8628( V760 V2835 V2836 ) "];136-&gt;227[label="4: V29 V752 V760 V2836 \n0: "];228[shape=box, label="id:228 level: 7\n10: V3050 V3051 V3139 V3153 V3155 \nV3164 V3167 V3169 V3395 V3397 \n2: C5767( V3050 V3155 ) C5898( V3139 V3169 ) "];137-&gt;228[label="9: V3050 V3051 V3139 V3153 V3155 \nV3164 V3169 V3395 V3397 \n2: C5767 ,C5898 ,"];229[shape=box, label="id:229 level: 7\n28: V2834 V2837 V2947 V3044 V3045 \nV3050 V3051 V3139 V3155 V3169 V3395 \nV3399 V3451 V3457 V3461 V3834 V3849 \nV3854 V3882 V3885 V4045 V4063 V4103 \nV4106 V4231 V4265 V4323 V4338 \n6: C5356( V2834 V3399 ) C5732( V3044 V3045 ) C5767( V3050 V3155 ) C5898( V3139 V3169 ) C6293( V3395 V3854 ) \nC6384( V3451 V3457 ) "];137-&gt;229[label="27: V2834 V2837 V2947 V3044 V3045 \nV3050 V3051 V3139 V3155 V3169 V3395 \nV3399 V3451 V3457 V3461 V3834 V3849 \nV3882 V3885 V4045 V4063 V4103 V4106 \nV4231 V4265 V4323 V4338 \n5: C5356 ,C5732 ,C5767 ,C5898 ,C6384 ,"];230[shape=box, label="id:230 level: 7\n6: V2154 V3496 V3700 V3716 V3717 \nV3718 \n1: C11226( V3496 V3716 V3717 ) "];138-&gt;230[label="5: V2154 V3496 V3700 V3716 V3718 \n0: "];231[shape=box, label="id:231 level: 7\n7: V1257 V3480 V3696 V3718 V3719 \nV3809 V3811 \n0: "];138-&gt;231[label="6: V1257 V3480 V3696 V3718 V3809 \nV3811 \n0: "];232[shape=box, label="id:232 level: 7\n6: V3531 V3537 V3787 V3804 V3805 \nV3806 \n1: C11272( V3537 V3804 V3805 ) "];139-&gt;232[label="5: V3531 V3537 V3787 V3804 V3806 \n0: "];233[shape=box, label="id:233 level: 7\n9: V3508 V3512 V3516 V3770 V3775 \nV3779 V3806 V3808 V3809 \n0: "];139-&gt;233[label="8: V3508 V3512 V3516 V3770 V3775 \nV3779 V3806 V3809 \n0: "];234[shape=box, label="id:234 level: 7\n7: V3506 V3770 V3943 V4002 V4010 \nV4011 V4012 \n0: "];140-&gt;234[label="6: V3506 V3770 V3943 V4002 V4010 \nV4012 \n0: "];235[shape=box, label="id:235 level: 7\n10: V3511 V3515 V3529 V3535 V3775 \nV3779 V3787 V3804 V4008 V4010 \n0: "];140-&gt;235[label="9: V3511 V3515 V3529 V3535 V3775 \nV3779 V3787 V3804 V4010 \n0: "];236[shape=box, label="id:236 level: 7\n34: V885 V887 V3397 V3455 V3462 \nV3599 V3603 V3615 V3620 V3702 V3707 \nV3714 V3741 V3743 V3762 V3764 V3765 \nV3770 V3775 V3779 V3787 V3790 V3795 \nV3802 V3804 V3885 V3890 V3892 V4002 \nV4106 V4111 V4113 V4154 V4163 \n3: C1294( V885 V887 ) C6869( V3741 V3743 ) C6902( V3762 V3764 ) "];141-&gt;236[label="32: V885 V887 V3397 V3455 V3462 \nV3599 V3603 V3615 V3620 V3702 V3707 \nV3714 V3741 V3762 V3765 V3770 V3775 \nV3779 V3787 V3790 V3795 V3802 V3804 \nV3885 V3890 V3892 V4002 V4106 V4111 \nV4113 V4154 V4163 \n1: C1294 ,"];237[shape=box, label="id:237 level: 7\n37: V1112 V3397 V3455 V3462 V3478 \nV3482 V3495 V3567 V3570 V3582 V3595 \nV3667 V3669 V3688 V3690 V3691 V3696 \nV3700 V3702 V3707 V3714 V3716 V3770 \nV3885 V3890 V3892 V3913 V3914 V3942 \nV3994 V4002 V4106 V4111 V4113 V4137 \nV4163 V4167 \n2: C6746( V3667 V3669 ) C6776( V3688 V3690 ) "];141-&gt;237[label="35: V1112 V3397 V3455 V3462 V3478 \nV3482 V3495 V3567 V3570 V3582 V3595 \nV3667 V3688 V3691 V3696 V3700 V3702 \nV3707 V3714 V3716 V3770 V3885 V3890 \nV3892 V3913 V3914 V3942 V3994 V4002 \nV4106 V4111 V4113 V4137 V4163 V4167 \n0: "];238[shape=box, label="id:238 level: 7\n100: V590 V973 V1058 V1065 V1087 \nV1107 V1115 V1132 V1297 V1302 V1657 \nV1659 V1668 V1722 V2088 V2091 V2093 \nV2133 V2143 V2148 V2150 V2151 V2161 \nV2169 V2180 V2183 V2187 V2188 V2383 \nV2590 V2715 V2719 V2724 V2779 V2791 \nV2799 V2802 V2803 V2811 V2843 V2845 \nV2848 V2850 V2853 V2855 V2858 V2906 \nV2944 V3100 V3102 V3141 V3148 V3150 \nV3153 V3164 V3212 V3245 V3301 V3350 \nV3389 V3395 V3478 V3480 V3489 V3492 \nV3506 V3508 V3522 V3525 V3567 V3578 \nV3595 V3610 V3834 V3849 V3882 V3913 \nV3914 V3924 V3929 V3942 V3943 V3953 \nV3957 V4025 V4036 V4045 V4063 V4103 \nV4137 V4154 V4180 V4192 V4199 V4219 \nV4231 V4265 V4291 V4323 V4520 \n15: C1775( V1058 V1065 ) C2024( V1087 V1659 ) C2162( V1107 V1132 ) C2561( V1297 V1302 ) C5260( V2791 V2799 ) \nC5294( V2802 V2811 ) C5386( V2843 V2845 ) C5404( V2848 V2850 ) C5426( V2853 V2855 ) C5529( V2906 V3148 ) C5579( V2944 V3150 ) \nC5842( V3100 V3102 ) C9270( V1087 V1657 V1722 ) C10690( V2799 V2802 V2803 ) C10757( V2848 V2855 V3141 ) "];142-&gt;238[label="99: V590 V973 V1058 V1065 V1087 \nV1107 V1115 V1132 V1297 V1302 V1657 \nV1659 V1668 V1722 V2088 V2091 V2093 \nV2133 V2143 V2148 V2150 V2151 V2161 \nV2169 V2180 V2183 V2187 V2188 V2383 \nV2590 V2715 V2719 V2724 V2779 V2791 \nV2799 V2802 V2803 V2811 V2843 V2845 \nV2848 V2850 V2853 V2855 V2858 V2906 \nV2944 V3100 V3102 V3141 V3148 V3150 \nV3153 V3164 V3212 V3245 V3301 V3350 \nV3389 V3395 V3478 V3480 V3489 V3492 \nV3506 V3508 V3522 V3525 V3567 V3578 \nV3595 V3610 V3834 V3849 V3882 V3913 \nV3914 V3924 V3929 V3942 V3943 V3953 \nV3957 V4025 V4036 V4045 V4063 V4103 \nV4137 V4154 V4192 V4199 V4219 V4231 \nV4265 V4291 V4323 V4520 \n15: C1775 ,C2024 ,C2162 ,C2561 ,C5260 ,\nC5294 ,C5386 ,C5404 ,C5426 ,C5529 ,C5579 ,\nC5842 ,C9270 ,C10690 ,C10757 ,"];239[shape=box, label="id:239 level: 7\n125: V581 V885 V887 V915 V968 \nV970 V1112 V1115 V1123 V1127 V1132 \nV1138 V1145 V1208 V1216 V1253 V1257 \nV1291 V1368 V1524 V1550 V1647 V1648 \nV1649 V1655 V1657 V1668 V1670 V1673 \nV1675 V1712 V1767 V1803 V1869 V1872 \nV1873 V2003 V2004 V2010 V2011 V2014 \nV2023 V2088 V2091 V2093 V2118 V2133 \nV2143 V2148 V2150 V2151 V2154 V2161 \nV2169 V2171 V2180 V2183 V2187 V2188 \nV2223 V2228 V2240 V2297 V2371 V2383 \nV2421 V2489 V2578 V2590 V2596 V2637 \nV2639 V2646 V2689 V2697 V3478 V3480 \nV3482 V3489 V3492 V3495 V3496 V3506 \nV3508 V3511 V3512 V3515 V3516 V3522 \nV3525 V3529 V3531 V3535 V3537 V3567 \nV3570 V3578 V3582 V3595 V3599 V3603 \nV3610 V3615 V3620 V3644 V3913 V3914 \nV3924 V3929 V3942 V3943 V3953 V3957 \nV3979 V4126 V4137 V4154 V4199 V4219 \nV4393 V4401 V4424 V4432 V4457 V4465 \n20: C1294( V885 V887 ) C1594( V968 V970 ) C2196( V1112 V1115 ) C2254( V1123 V1127 ) C2397( V1208 V1216 ) \nC2456( V1253 V2596 ) C3165( V1647 V1648 ) C3189( V1655 V1657 ) C3266( V1668 V1670 ) C3290( V1673 V1675 ) C3605( V1872 V2639 ) \nC3793( V2003 V2004 ) C3815( V2010 V2093 ) C3832( V2014 V2091 ) C3854( V2023 V2088 ) C4881( V2637 V2646 ) C8319( V581 V1257 V2154 ) \nC9355( V1115 V2010 V2180 ) C9596( V1368 V1668 V1873 ) C9784( V1649 V1673 V1872 ) "];142-&gt;239[label="124: V581 V885 V887 V915 V968 \nV970 V1112 V1115 V1123 V1127 V1132 \nV1138 V1145 V1208 V1216 V1253 V1257 \nV1291 V1368 V1524 V1550 V1647 V1648 \nV1649 V1655 V1657 V1668 V1670 V1673 \nV1675 V1712 V1767 V1803 V1869 V1872 \nV1873 V2003 V2004 V2010 V2011 V2014 \nV2023 V2088 V2091 V2093 V2118 V2133 \nV2143 V2148 V2150 V2151 V2154 V2161 \nV2169 V2180 V2183 V2187 V2188 V2223 \nV2228 V2240 V2297 V2371 V2383 V2421 \nV2489 V2578 V2590 V2596 V2637 V2639 \nV2646 V2689 V2697 V3478 V3480 V3482 \nV3489 V3492 V3495 V3496 V3506 V3508 \nV3511 V3512 V3515 V3516 V3522 V3525 \nV3529 V3531 V3535 V3537 V3567 V3570 \nV3578 V3582 V3595 V3599 V3603 V3610 \nV3615 V3620 V3644 V3913 V3914 V3924 \nV3929 V3942 V3943 V3953 V3957 V3979 \nV4126 V4137 V4154 V4199 V4219 V4393 \nV4401 V4424 V4432 V4457 V4465 \n20: C1294 ,C1594 ,C2196 ,C2254 ,C2397 ,\nC2456 ,C3165 ,C3189 ,C3266 ,C3290 ,C3605 ,\nC3793 ,C3815 ,C3832 ,C3854 ,C4881 ,C8319 ,\nC9355 ,C9596 ,C9784 ,"];240[shape=box, label="id:240 level: 7\n6: V1350 V1373 V1375 V1627 V1628 \nV1629 \n2: C2742( V1373 V1375 ) C9611( V1375 V1627 V1628 ) "];145-&gt;240[label="5: V1350 V1373 V1375 V1627 V1629 \n1:</w:t>
      </w:r>
    </w:p>
    <w:p>
      <w:pPr>
        <w:pStyle w:val="PreformattedText"/>
        <w:bidi w:val="0"/>
        <w:spacing w:before="0" w:after="0"/>
        <w:jc w:val="left"/>
        <w:rPr/>
      </w:pPr>
      <w:r>
        <w:rPr/>
        <w:t xml:space="preserve"> </w:t>
      </w:r>
      <w:r>
        <w:rPr/>
        <w:t>C2742 ,"];241[shape=box, label="id:241 level: 7\n6: V1506 V1622 V1624 V1625 V1626 \nV1627 \n2: C3130( V1622 V1624 ) C9768( V1624 V1625 V1626 ) "];145-&gt;241[label="5: V1506 V1622 V1624 V1625 V1627 \n1: C3130 ,"];242[shape=box, label="id:242 level: 7\n5: V1294 V1550 V1645 V1646 V1647 \n2: C9511( V1294 V1646 V1647 ) C9694( V1550 V1645 V1646 ) "];146-&gt;242[label="4: V1294 V1550 V1645 V1647 \n0: "];243[shape=box, label="id:243 level: 7\n11: V753 V756 V761 V767 V1058 \nV1065 V1551 V1557 V1560 V1641 V1645 \n1: C1775( V1058 V1065 ) "];146-&gt;243[label="10: V753 V756 V761 V767 V1058 \nV1065 V1551 V1557 V1641 V1645 \n1: C1775 ,"];244[shape=box, label="id:244 level: 7\n11: V776 V785 V794 V806 V1058 \nV1065 V1563 V1569 V1572 V1637 V1641 \n1: C1775( V1058 V1065 ) "];147-&gt;244[label="10: V776 V785 V794 V806 V1058 \nV1065 V1563 V1569 V1637 V1641 \n1: C1775 ,"];245[shape=box, label="id:245 level: 7\n15: V820 V835 V848 V866 V1045 \nV1058 V1065 V1277 V1575 V1581 V1590 \nV1592 V1629 V1633 V1637 \n2: C1775( V1058 V1065 ) C3084( V1590 V1592 ) "];147-&gt;245[label="14: V820 V835 V848 V866 V1045 \nV1058 V1065 V1277 V1575 V1581 V1590 \nV1592 V1629 V1637 \n2: C1775 ,C3084 ,"];246[shape=box, label="id:246 level: 7\n9: V1045 V1107 V1123 V1127 V1132 \nV1277 V2102 V2104 V2106 \n2: C2162( V1107 V1132 ) C2254( V1123 V1127 ) "];148-&gt;246[label="8: V1045 V1107 V1123 V1127 V1132 \nV1277 V2102 V2106 \n2: C2162 ,C2254 ,"];247[shape=box, label="id:247 level: 7\n15: V1208 V1216 V1350 V1506 V1625 \nV1978 V2010 V2014 V2023 V2088 V2091 \nV2093 V2094 V2098 V2102 \n4: C2397( V1208 V1216 ) C3815( V2010 V2093 ) C3832( V2014 V2091 ) C3854( V2023 V2088 ) "];148-&gt;247[label="14: V1208 V1216 V1350 V1506 V1625 \nV1978 V2010 V2014 V2023 V2088 V2091 \nV2093 V2094 V2102 \n4: C2397 ,C3815 ,C3832 ,C3854 ,"];248[shape=box, label="id:248 level: 7\n15: V1045 V1277 V1350 V1506 V2707 \nV2710 V2712 V2715 V2768 V2774 V3100 \nV3102 V3117 V3121 V3125 \n4: C5053( V2707 V2715 ) C5080( V2710 V2712 ) C5208( V2768 V2774 ) C5842( V3100 V3102 ) "];149-&gt;248[label="14: V1045 V1277 V1350 V1506 V2707 \nV2710 V2712 V2715 V2768 V2774 V3100 \nV3102 V3117 V3125 \n4: C5053 ,C5080 ,C5208 ,C5842 ,"];249[shape=box, label="id:249 level: 7\n26: V1350 V1506 V1625 V1978 V2094 \nV2779 V2786 V2791 V2799 V2802 V2811 \nV2843 V2845 V2848 V2850 V2853 V2855 \nV2858 V2860 V3011 V3013 V3021 V3027 \nV3049 V3108 V3117 \n9: C5230( V2779 V2786 ) C5260( V2791 V2799 ) C5294( V2802 V2811 ) C5386( V2843 V2845 ) C5404( V2848 V2850 ) \nC5426( V2853 V2855 ) C5451( V2858 V2860 ) C5689( V3011 V3013 ) C5759( V3049 V3108 ) "];149-&gt;249[label="25: V1350 V1506 V1625 V1978 V2094 \nV2779 V2786 V2791 V2799 V2802 V2811 \nV2843 V2845 V2848 V2850 V2853 V2855 \nV2858 V2860 V3011 V3013 V3027 V3049 \nV3108 V3117 \n9: C5230 ,C5260 ,C5294 ,C5386 ,C5404 ,\nC5426 ,C5451 ,C5689 ,C5759 ,"];250[shape=box, label="id:250 level: 7\n9: V1045 V1087 V1277 V1659 V1927 \nV1929 V1984 V1986 V1988 \n2: C2024( V1087 V1659 ) C3696( V1927 V1929 ) "];150-&gt;250[label="8: V1045 V1087 V1277 V1659 V1927 \nV1929 V1984 V1988 \n2: C2024 ,C3696 ,"];251[shape=box, label="id:251 level: 7\n15: V1350 V1506 V1625 V1668 V1670 \nV1673 V1675 V1974 V1976 V1978 V1984 \nV2010 V2093 V2615 V2622 \n6: C3266( V1668 V1670 ) C3290( V1673 V1675 ) C3756( V1974 V1976 ) C3815( V2010 V2093 ) C10054( V1976 V2010 V2615 ) \nC10055( V1976 V2093 V2622 ) "];150-&gt;251[label="14: V1350 V1506 V1625 V1668 V1670 \nV1673 V1675 V1974 V1978 V1984 V2010 \nV2093 V2615 V2622 \n3: C3266 ,C3290 ,C3815 ,"];252[shape=box, label="id:252 level: 7\n17: V753 V756 V761 V767 V1072 \nV1081 V1087 V1551 V1557 V1657 V1872 \nV1873 V1874 V1882 V1887 V1996 V2003 \n0: "];151-&gt;252[label="16: V753 V756 V761 V767 V1072 \nV1081 V1087 V1551 V1557 V1657 V1872 \nV1873 V1874 V1882 V1996 V2003 \n0: "];253[shape=box, label="id:253 level: 7\n22: V776 V785 V794 V806 V820 \nV835 V848 V866 V1072 V1081 V1087 \nV1563 V1569 V1575 V1581 V1890 V1898 \nV1906 V1914 V1919 V1988 V1996 \n0: "];151-&gt;253[label="21: V776 V785 V794 V806 V820 \nV835 V848 V866 V1072 V1081 V1087 \nV1563 V1569 V1575 V1581 V1890 V1898 \nV1906 V1914 V1988 V1996 \n0: "];254[shape=box, label="id:254 level: 7\n6: V1132 V1138 V1145 V1216 V1217 \nV1219 \n1: C9423( V1145 V1216 V1217 ) "];152-&gt;254[label="5: V1132 V1138 V1145 V1216 V1219 \n0: "];255[shape=box, label="id:255 level: 7\n13: V1115 V1127 V1132 V1138 V1140 \nV1143 V1145 V1208 V1211 V1214 V1219 \nV1222 V1225 \n0: "];152-&gt;255[label="12: V1115 V1127 V1132 V1138 V1140 \nV1143 V1145 V1208 V1214 V1219 V1222 \nV1225 \n0: "];256[shape=box, label="id:256 level: 7\n9: V1112 V1113 V1115 V1123 V1125 \nV1227 V1228 V1252 V1253 \n1: C2196( V1112 V1115 ) "];153-&gt;256[label="8: V1112 V1113 V1115 V1123 V1125 \nV1227 V1252 V1253 \n1: C2196 ,"];257[shape=box, label="id:257 level: 7\n9: V1107 V1115 V1127 V1130 V1133 \nV1136 V1225 V1226 V1227 \n0: "];153-&gt;257[label="8: V1107 V1115 V1127 V1130 V1133 \nV1136 V1225 V1227 \n0: "];258[shape=box, label="id:258 level: 7\n6: V1058 V1065 V1071 V1078 V1079 \nV1081 \n3: C1775( V1058 V1065 ) C1919( V1071 V1079 ) C9160( V1065 V1071 V1078 ) "];154-&gt;258[label="5: V1058 V1065 V1071 V1079 V1081 \n2: C1775 ,C1919 ,"];259[shape=box, label="id:259 level: 7\n6: V1081 V1087 V1094 V1098 V1102 \nV1104 \n2: C2074( V1094 V1098 ) C9262( V1087 V1094 V1102 ) "];155-&gt;259[label="5: V1081 V1087 V1094 V1098 V1104 \n1: C2074 ,"];260[shape=box, label="id:260 level: 7\n6: V1072 V1081 V1094 V1097 V1098 \nV1100 \n2: C2074( V1094 V1098 ) C9235( V1081 V1094 V1097 ) "];155-&gt;260[label="5: V1072 V1081 V1094 V1098 V1100 \n1: C2074 ,"];261[shape=box, label="id:261 level: 7\n7: V29 V244 V1026 V1061 V1065 \nV1069 V1070 \n1: C1708( V1026 V1061 ) "];156-&gt;261[label="6: V29 V244 V1026 V1061 V1065 \nV1070 \n1: C1708 ,"];262[shape=box, label="id:262 level: 7\n8: V29 V45 V1026 V1058 V1061 \nV1063 V1070 V1071 \n1: C1708( V1026 V1061 ) "];156-&gt;262[label="7: V29 V45 V1026 V1058 V1061 \nV1070 V1071 \n1: C1708 ,"];263[shape=box, label="id:263 level: 7\n8: V45 V73 V1026 V1061 V1072 \nV1076 V1093 V1094 \n1: C1708( V1026 V1061 ) "];157-&gt;263[label="7: V45 V73 V1026 V1061 V1072 \nV1093 V1094 \n1: C1708 ,"];264[shape=box, label="id:264 level: 7\n9: V29 V45 V244 V1026 V1061 \nV1081 V1087 V1092 V1093 \n1: C1708( V1026 V1061 ) "];157-&gt;264[label="8: V29 V45 V244 V1026 V1061 \nV1081 V1087 V1093 \n1: C1708 ,"];265[shape=box, label="id:265 level: 7\n13: V29 V45 V73 V244 V283 \nV1026 V1061 V1095 V1100 V1104 V1107 \nV1251 V1252 \n1: C1708( V1026 V1061 ) "];158-&gt;265[label="12: V29 V45 V73 V244 V283 \nV1026 V1061 V1095 V1100 V1104 V1107 \nV1252 \n1: C1708 ,"];266[shape=box, label="id:266 level: 7\n7: V1557 V1882 V2700 V2705 V3061 \nV3062 V3063 \n0: "];159-&gt;266[label="6: V1557 V1882 V2700 V2705 V3061 \nV3063 \n0: "];267[shape=box, label="id:267 level: 7\n13: V756 V767 V1551 V1874 V2700 \nV2705 V3050 V3051 V3054 V3056 V3063 \nV3133 V3139 \n0: "];159-&gt;267[label="12: V756 V767 V1551 V1874 V2700 \nV2705 V3050 V3051 V3054 V3063 V3133 \nV3139 \n0: "];268[shape=box, label="id:268 level: 7\n8: V848 V1581 V1914 V2700 V2705 \nV2707 V3090 V3091 \n0: "];160-&gt;268[label="7: V848 V1581 V1914 V2700 V2705 \nV2707 V3091 \n0: "];269[shape=box, label="id:269 level: 7\n20: V776 V785 V794 V806 V820 \nV835 V866 V1563 V1569 V1575 V1890 \nV1898 V1906 V2700 V2705 V2707 V3084 \nV3091 V3125 V3133 \n0: "];160-&gt;269[label="19: V776 V785 V794 V806 V820 \nV835 V866 V1563 V1569 V1575 V1890 \nV1898 V1906 V2700 V2705 V2707 V3091 \nV3125 V3133 \n0: "];270[shape=box, label="id:270 level: 7\n21: V29 V588 V776 V785 V794 \nV806 V820 V835 V848 V866 V1045 \nV1277 V1563 V1569 V1575 V1581 V2979 \nV2981 V3027 V3035 V3039 \n2: C12( V29 V588 ) C5638( V2979 V2981 ) "];161-&gt;270[label="20: V29 V588 V776 V785 V794 \nV806 V820 V835 V848 V866 V1045 \nV1277 V1563 V1569 V1575 V1581 V2979 \nV2981 V3027 V3039 \n2: C12 ,C5638 ,"];271[shape=box, label="id:271 level: 7\n22: V29 V588 V753 V756 V761 \nV767 V776 V794 V1551 V1557 V2838 \nV2873 V2875 V2897 V2903 V2906 V2927 \nV2938 V2944 V2947 V3039 V3044 \n3: C12( V29 V588 ) C8358( V588 V753 V2875 ) C8381( V588 V2838 V2947 ) "];161-&gt;271[label="21: V29 V588 V753 V756 V761 \nV767 V776 V794 V1551 V1557 V2838 \nV2873 V2897 V2903 V2906 V2927 V2938 \nV2944 V2947 V3039 V3044 \n2: C12 ,C8381 ,"];272[shape=box, label="id:272 level: 7\n5: V2700 V2715 V2719 V2720 V2721 \n2: C10582( V2700 V2719 V2720 ) C10606( V2715 V2720 V2721 ) "];162-&gt;272[label="4: V2700 V2715 V2719 V2721 \n0: "];273[shape=box, label="id:273 level: 7\n39: V29 V45 V73 V588 V753 \nV761 V776 V794 V820 V848 V1551 \nV1557 V1563 V1569 V1575 V1581 V2699 \nV2700 V2705 V2707 V2716 V2721 V2833 \nV2873 V2906 V2927 V2944 V3045 V3046 \nV3049 V3050 V3201 V3245 V3291 V3301 \nV3330 V3350 V3382 V3389 \n4: C12( V29 V588 ) C8010( V29 V45 V2699 ) C8042( V29 V2699 V2700 ) C10907( V3046 V3049 V3050 ) "];162-&gt;273[label="38: V29 V45 V73 V588 V753 \nV761 V776 V794 V820 V848 V1551 \nV1557 V1563 V1569 V1575 V1581 V2699 \nV2700 V2705 V2707 V2716 V2721 V2833 \nV2873 V2906 V2927 V2944 V3045 V3049 \nV3050 V3201 V3245 V3291 V3301 V3330 \nV3350 V3382 V3389 \n3: C12 ,C8010 ,C8042 ,"];274[shape=box, label="id:274 level: 7\n64: V1 V2 V3 V4 V5 \nV29 V588 V776 V794 V820 V848 \nV1742 V1745 V1750 V1753 V1847 V1849 \nV1852 V1854 V2282 V2285 V2471 V2473 \nV2715 V2716 V2719 V2721 V2724 V2779 \nV2786 V2799 V2802 V2811 V2838 V2845 \nV2848 V2850 V2853 V2855 V2858 V2860 \nV2893 V2897 V2903 V2934 V2938 V3049 \nV3054 V3061 V3102 V3108 V3148 V3150 \nV3201 V3212 V3245 V3291 V3330 V3350 \nV3382 V4025 V4036 V4192 V4291 \n7: C12( V29 V588 ) C5230( V2779 V2786 ) C5294( V2802 V2811 ) C5404( V2848 V2850 ) C5426( V2853 V2855 ) \nC5451( V2858 V2860 ) C5759( V3049 V3108 ) "];162-&gt;274[label="62: V1 V2 V3 V4 V5 \nV29 V588 V776 V794 V820 V848 \nV1742 V1745 V1750 V1753 V1847 V1849 \nV1852 V1854 V2282 V2285 V2471 V2473 \nV2715 V2716 V2719 V2721 V2724 V2779 \nV2786 V2799 V2802 V2811 V2838 V2845 \nV2848 V2850 V2853 V2855 V2858 V2860 \nV2897 V2903 V2938 V3049 V3054 V3061 \nV3102 V3108 V3148 V3150</w:t>
      </w:r>
    </w:p>
    <w:p>
      <w:pPr>
        <w:pStyle w:val="PreformattedText"/>
        <w:bidi w:val="0"/>
        <w:spacing w:before="0" w:after="0"/>
        <w:jc w:val="left"/>
        <w:rPr/>
      </w:pPr>
      <w:r>
        <w:rPr/>
        <w:t xml:space="preserve"> </w:t>
      </w:r>
      <w:r>
        <w:rPr/>
        <w:t>V3201 V3212 \nV3245 V3291 V3330 V3350 V3382 V4025 \nV4036 V4192 V4291 \n7: C12 ,C5230 ,C5294 ,C5404 ,C5426 ,\nC5451 ,C5759 ,"];275[shape=box, label="id:275 level: 7\n15: V753 V756 V761 V767 V776 \nV785 V794 V806 V820 V835 V848 \nV866 V1045 V1053 V1057 \n0: "];165-&gt;275[label="14: V753 V756 V761 V767 V776 \nV785 V794 V806 V820 V835 V848 \nV866 V1045 V1057 \n0: "];276[shape=box, label="id:276 level: 7\n72: V1 V2 V3 V4 V5 \nV14 V15 V16 V17 V18 V29 \nV73 V297 V298 V299 V300 V301 \nV304 V588 V751 V752 V756 V760 \nV767 V775 V785 V793 V806 V819 \nV835 V847 V866 V1026 V1045 V1057 \nV1058 V1065 V1072 V1081 V1087 V1095 \nV1100 V1104 V1107 V1112 V1257 V1277 \nV1297 V1298 V1302 V1303 V1309 V1320 \nV1328 V1331 V1334 V1337 V1340 V1343 \nV1347 V1350 V1368 V1373 V1390 V1655 \nV1668 V2023 V2700 V2705 V2707 V2843 \nV3100 \n6: C12( V29 V588 ) C1775( V1058 V1065 ) C2561( V1297 V1302 ) C11934( V1 V2 V3 V4 V5 V14 V15 V16 V17 V18 V29 ) C11942( V1 V2 V3 V4 V5 V14 V15 V16 V17 V18 V73 ) \nC12346( V14 V15 V16 V17 V18 V297 V298 V299 V300 V301 V304 ) "];165-&gt;276[label="71: V1 V2 V3 V4 V5 \nV14 V15 V16 V17 V18 V29 \nV73 V297 V298 V299 V300 V301 \nV304 V588 V751 V752 V756 V760 \nV767 V775 V785 V793 V806 V819 \nV835 V847 V866 V1026 V1045 V1057 \nV1058 V1065 V1072 V1081 V1087 V1095 \nV1100 V1104 V1107 V1112 V1257 V1277 \nV1297 V1298 V1302 V1309 V1320 V1328 \nV1331 V1334 V1337 V1340 V1343 V1347 \nV1350 V1368 V1373 V1390 V1655 V1668 \nV2023 V2700 V2705 V2707 V2843 V3100 \n6: C12 ,C1775 ,C2561 ,C11934 ,C11942 ,\nC12346 ,"];277[shape=box, label="id:277 level: 7\n105: V1 V2 V3 V4 V5 \nV6 V7 V8 V9 V10 V37 \nV38 V39 V40 V41 V63 V64 \nV65 V66 V67 V92 V93 V94 \nV95 V96 V175 V176 V177 V178 \nV179 V210 V211 V212 V213 V214 \nV297 V298 V299 V300 V301 V582 \nV588 V590 V614 V668 V751 V752 \nV753 V756 V760 V761 V767 V775 \nV776 V785 V793 V794 V806 V819 \nV820 V835 V847 V848 V866 V883 \nV885 V917 V920 V924 V928 V945 \nV968 V970 V973 V1045 V1095 V1100 \nV1104 V1107 V1277 V1291 V1328 V1331 \nV1334 V1337 V1340 V1343 V1347 V1350 \nV1506 V1524 V1551 V1557 V1563 V1569 \nV1575 V1581 V1874 V1882 V1890 V1898 \nV1906 V1914 V2106 V2118 \n3: C515( V582 V590 ) C1567( V945 V973 ) C1594( V968 V970 ) "];165-&gt;277[label="100: V1 V2 V3 V4 V5 \nV6 V7 V8 V9 V10 V37 \nV38 V39 V40 V41 V63 V64 \nV65 V66 V67 V92 V93 V94 \nV95 V96 V210 V211 V212 V213 \nV214 V297 V298 V299 V300 V301 \nV582 V588 V590 V614 V668 V751 \nV752 V753 V756 V760 V761 V767 \nV775 V776 V785 V793 V794 V806 \nV819 V820 V835 V847 V848 V866 \nV883 V885 V917 V920 V924 V928 \nV945 V968 V970 V973 V1045 V1095 \nV1100 V1104 V1107 V1277 V1291 V1328 \nV1331 V1334 V1337 V1340 V1343 V1347 \nV1350 V1506 V1524 V1551 V1557 V1563 \nV1569 V1575 V1581 V1874 V1882 V1890 \nV1898 V1906 V1914 V2106 V2118 \n3: C515 ,C1567 ,C1594 ,"];278[shape=box, label="id:278 level: 7\n12: V582 V604 V885 V917 V920 \nV924 V928 V936 V938 V940 V943 \nV945 \n0: "];166-&gt;278[label="11: V582 V604 V885 V917 V920 \nV924 V928 V936 V938 V940 V945 \n0: "];279[shape=box, label="id:279 level: 7\n19: V29 V582 V588 V604 V615 \nV652 V654 V885 V917 V920 V924 \nV928 V936 V938 V940 V977 V979 \nV3008 V3011 \n1: C12( V29 V588 ) "];166-&gt;279[label="18: V29 V582 V588 V604 V615 \nV652 V654 V885 V917 V920 V924 \nV928 V936 V938 V940 V977 V979 \nV3011 \n1: C12 ,"];280[shape=box, label="id:280 level: 7\n19: V582 V604 V615 V652 V654 \nV885 V917 V920 V924 V928 V936 \nV938 V940 V977 V979 V1058 V1065 \nV1619 V1622 \n1: C1775( V1058 V1065 ) "];166-&gt;280[label="18: V582 V604 V615 V652 V654 \nV885 V917 V920 V924 V928 V936 \nV938 V940 V977 V979 V1058 V1065 \nV1622 \n1: C1775 ,"];281[shape=box, label="id:281 level: 7\n25: V582 V604 V615 V652 V654 \nV669 V725 V727 V729 V885 V917 \nV920 V924 V928 V936 V938 V940 \nV977 V979 V993 V2700 V2705 V2707 \nV2736 V2768 \n0: "];166-&gt;281[label="24: V582 V604 V615 V652 V654 \nV669 V725 V727 V729 V885 V917 \nV920 V924 V928 V936 V938 V940 \nV977 V979 V993 V2700 V2705 V2707 \nV2768 \n0: "];282[shape=box, label="id:282 level: 7\n25: V582 V604 V615 V652 V654 \nV669 V725 V727 V729 V885 V917 \nV920 V924 V928 V936 V938 V940 \nV977 V979 V993 V1072 V1081 V1087 \nV1942 V1974 \n0: "];166-&gt;282[label="24: V582 V604 V615 V652 V654 \nV669 V725 V727 V729 V885 V917 \nV920 V924 V928 V936 V938 V940 \nV977 V979 V993 V1072 V1081 V1087 \nV1974 \n0: "];283[shape=box, label="id:283 level: 7\n57: V1 V2 V3 V4 V5 \nV6 V7 V8 V9 V10 V37 \nV38 V39 V40 V41 V63 V64 \nV65 V66 V67 V92 V93 V94 \nV95 V96 V210 V211 V212 V213 \nV214 V582 V604 V615 V652 V654 \nV669 V725 V727 V729 V885 V917 \nV920 V924 V928 V936 V938 V940 \nV977 V979 V993 V1095 V1100 V1104 \nV1107 V1123 V1207 V1208 \n0: "];166-&gt;283[label="56: V1 V2 V3 V4 V5 \nV6 V7 V8 V9 V10 V37 \nV38 V39 V40 V41 V63 V64 \nV65 V66 V67 V92 V93 V94 \nV95 V96 V210 V211 V212 V213 \nV214 V582 V604 V615 V652 V654 \nV669 V725 V727 V729 V885 V917 \nV920 V924 V928 V936 V938 V940 \nV977 V979 V993 V1095 V1100 V1104 \nV1107 V1123 V1208 \n0: "];284[shape=box, label="id:284 level: 7\n112: V1 V2 V3 V4 V5 \nV297 V298 V299 V300 V301 V582 \nV604 V615 V652 V654 V669 V725 \nV727 V729 V753 V761 V776 V794 \nV820 V848 V885 V917 V920 V924 \nV928 V936 V938 V940 V977 V979 \nV993 V1058 V1065 V1071 V1072 V1081 \nV1087 V1094 V1107 V1112 V1115 V1133 \nV1140 V1292 V1551 V1557 V1563 V1569 \nV1575 V1581 V1649 V1655 V1657 V1686 \nV1689 V1692 V1696 V1697 V1701 V1702 \nV1712 V1722 V1742 V1745 V1750 V1753 \nV1764 V1767 V1791 V1793 V1806 V1847 \nV1849 V1852 V1854 V1869 V1874 V1882 \nV1890 V1898 V1906 V1914 V2004 V2010 \nV2011 V2218 V2223 V2228 V2230 V2243 \nV2282 V2285 V2289 V2297 V2360 V2371 \nV2411 V2424 V2458 V2461 V2464 V2471 \nV2473 V2480 V2489 V2566 V2578 \n5: C1775( V1058 V1065 ) C2196( V1112 V1115 ) C3189( V1655 V1657 ) C9098( V1058 V1071 V1072 ) C9270( V1087 V1657 V1722 ) "];166-&gt;284[label="105: V1 V2 V3 V4 V5 \nV297 V298 V299 V300 V301 V582 \nV604 V615 V652 V654 V669 V725 \nV727 V729 V753 V761 V776 V794 \nV820 V848 V885 V917 V920 V924 \nV928 V936 V938 V940 V977 V979 \nV993 V1058 V1065 V1071 V1072 V1081 \nV1087 V1094 V1107 V1112 V1115 V1133 \nV1140 V1292 V1551 V1557 V1563 V1569 \nV1575 V1581 V1649 V1655 V1657 V1686 \nV1689 V1692 V1696 V1697 V1701 V1702 \nV1712 V1722 V1742 V1745 V1750 V1753 \nV1764 V1767 V1791 V1793 V1806 V1847 \nV1849 V1852 V1854 V1869 V1874 V1882 \nV1890 V1898 V1906 V1914 V2004 V2010 \nV2011 V2218 V2223 V2228 V2230 V2243 \nV2282 V2285 V2297 V2371 V2411 V2424 \nV2471 V2473 V2489 V2578 \n5: C1775 ,C2196 ,C3189 ,C9098 ,C9270 ,"];285[shape=box, label="id:285 level: 7\n11: V25 V26 V27 V28 V193 \nV194 V195 V196 V197 V198 V885 \n3: C8155( V193 V194 V885 ) C11788( V25 V26 V27 V28 V193 V195 V196 V197 V198 ) C11790( V25 V26 V27 V28 V194 V195 V196 V197 V198 ) "];167-&gt;285[label="9: V25 V26 V27 V28 V195 \nV196 V197 V198 V885 \n0: "];286[shape=box, label="id:286 level: 7\n24: V29 V581 V582 V590 V596 \nV615 V617 V638 V669 V671 V704 \nV885 V887 V888 V890 V892 V896 \nV902 V915 V917 V920 V924 V928 \nV3765 \n6: C515( V582 V590 ) C664( V615 V617 ) C789( V669 V671 ) C1294( V885 V887 ) C8020( V29 V892 V3765 ) \nC8818( V887 V892 V917 ) "];167-&gt;286[label="23: V29 V581 V582 V590 V596 \nV615 V617 V638 V669 V671 V704 \nV885 V887 V888 V890 V896 V902 \nV915 V917 V920 V924 V928 V3765 \n4: C515 ,C664 ,C789 ,C1294 ,"];287[shape=box, label="id:287 level: 7\n43: V25 V26 V27 V28 V50 \nV51 V52 V53 V195 V196 V197 \nV198 V249 V250 V251 V252 V582 \nV585 V590 V591 V596 V615 V617 \nV618 V635 V638 V669 V671 V672 \nV676 V688 V704 V708 V716 V719 \nV888 V890 V896 V902 V1125 V1130 \nV1136 V1143 \n3: C515( V582 V590 ) C664( V615 V617 ) C789( V669 V671 ) "];167-&gt;287[label="39: V25 V26 V27 V28 V195 \nV196 V197 V198 V249 V250 V251 \nV252 V582 V585 V590 V591 V596 \nV615 V617 V618 V635 V638 V669 \nV671 V672 V676 V688 V704 V708 \nV716 V719 V888 V890 V896 V902 \nV1125 V1130 V1136 V1143 \n3: C515 ,C664 ,C789 ,"];288[shape=box, label="id:288 level: 7\n45: V0 V13 V29 V36 V44 \nV581 V582 V585 V588 V590 V591 \nV596 V604 V615 V652 V654 V666 \nV669 V725 V727 V729 V744 V883 \nV885 V888 V890 V896 V902 V915 \nV917 V920 V924 V928 V945 V956 \nV968 V970 V973 V977 V979 V993 \nV1007 V1011 V3691 V4619 \n4: C12( V29 V588 ) C515( V582 V590 ) C1567( V945 V973 ) C1594( V968 V970 ) "];168-&gt;288[label="44: V0 V13 V29 V36 V44 \nV581 V582 V585 V588 V590 V591 \nV596 V604 V615 V652 V654 V666 \nV669 V725 V727 V729 V744 V883 \nV885 V888 V890 V896 V902 V915 \nV917 V920 V924 V928 V945 V956 \nV968 V970 V973 V977 V979 V993 \nV1007 V3691 V4619 \n4: C12 ,C515 ,C1567 ,C1594 ,"];289[shape=box, label="id:289 level: 7\n72: V0 V1 V2 V3 V4 \nV5 V6 V7 V8 V9 V10 \nV13 V14 V15 V16 V17 V18 \nV36 V37 V38 V39 V40 V41 \nV44 V63 V64 V65 V66 V67 \nV72 V92 V93 V94 V95 V96 \nV210 V211 V212 V213 V214 V581 \nV585 V596 V614 V615 V617 V618 \nV635 V638 V652 V654 V666 V668 \nV669 V671 V672 V676 V688 V708 \nV716 V719 V725 V727 V729 V744 \nV885 V917 V920 V924 V928 V945 \nV956 \n7: C664( V615 V617 ) C789( V669 V671 ) C11912( V0 V1 V2 V3 V4 V5 V6 V7 V8 V9 V10 ) C11968( V1 V2 V3 V4 V5 V36 V37 V38 V39 V40 V41 ) C12292( V6 V7 V8 V9 V10 V13 V14 V15 V16 V17 V18 ) \nC12338( V14 V15 V16 V17 V18 V37 V38 V39 V40 V41 V44 ) C12340( V14 V15 V16 V17 V18 V63 V64 V65 V66 V67 V72 ) "];168-&gt;289[label="71: V0 V1 V2 V3 V4 \nV5 V6 V7 V8 V9 V10 \nV13 V14 V15 V16 V17 V18 \nV36 V37 V38 V39 V40 V41 \nV44 V63 V64 V65 V66 V67 \nV92 V93 V94 V95 V96 V210 \nV211 V212 V213 V214 V581 V585 \nV596 V614 V615 V617 V618 V635 \nV638 V652 V654 V666 V668 V669 \nV671 V672 V676 V688 V708 V716 \nV719 V725 V727 V729 V744 V885 \nV917 V920 V924 V928 V945 V956 \n6: C664 ,C789 ,C11912 ,C11968 ,C12292 ,\nC12338 ,"];290[shape=box, label="id:290 level: 8\n5: V582 V1125 V3458 V3459 V3460 \n2: C8336( V582 V1125 V3458 ) C11178( V3458 V3459 V3460 ) "];170-&gt;290[label="4: V582 V1125 V3459 V3460 \n0: "];291[shape=box, label="id:291 level: 8\n33: V582 V590 V945 V1057 V1590 \nV1592 V1622 V1647 V1873 V1927 V1929 \nV1974 V2003 V2596 V2615 V2622 V2637 \nV2639 V2646 V2661 V2668 V2689 V3790 \nV4342 V4344 V4382 V4388 V4393 V4424 \nV4443</w:t>
      </w:r>
    </w:p>
    <w:p>
      <w:pPr>
        <w:pStyle w:val="PreformattedText"/>
        <w:bidi w:val="0"/>
        <w:spacing w:before="0" w:after="0"/>
        <w:jc w:val="left"/>
        <w:rPr/>
      </w:pPr>
      <w:r>
        <w:rPr/>
        <w:t xml:space="preserve"> </w:t>
      </w:r>
      <w:r>
        <w:rPr/>
        <w:t>V4457 V4485 V4500 \n6: C515( V582 V590 ) C3084( V1590 V1592 ) C3610( V1873 V4388 ) C3696( V1927 V1929 ) C4881( V2637 V2646 ) \nC4961( V2689 V4342 ) "];171-&gt;291[label="32: V582 V590 V945 V1057 V1590 \nV1592 V1622 V1647 V1873 V1927 V1929 \nV1974 V2003 V2596 V2615 V2622 V2637 \nV2639 V2646 V2661 V2668 V2689 V3790 \nV4342 V4344 V4382 V4393 V4424 V4443 \nV4457 V4485 V4500 \n5: C515 ,C3084 ,C3696 ,C4881 ,C4961 ,"];292[shape=box, label="id:292 level: 8\n47: V25 V26 V27 V28 V195 \nV196 V197 V198 V249 V250 V251 \nV252 V1592 V1647 V2596 V2646 V2675 \nV2689 V2698 V2834 V3399 V3451 V3457 \nV3461 V3702 V3707 V3714 V3790 V3795 \nV3802 V4342 V4344 V4382 V4401 V4432 \nV4465 V4480 V4500 V4515 V4520 V4544 \nV4550 V4577 V4583 V4587 V4609 V4613 \n3: C4961( V2689 V4342 ) C5356( V2834 V3399 ) C6384( V3451 V3457 ) "];171-&gt;292[label="45: V25 V26 V27 V28 V195 \nV196 V197 V198 V249 V250 V251 \nV252 V1592 V1647 V2596 V2646 V2675 \nV2689 V2698 V2834 V3399 V3451 V3457 \nV3461 V3702 V3707 V3714 V3790 V3795 \nV3802 V4342 V4344 V4382 V4401 V4432 \nV4465 V4480 V4500 V4515 V4520 V4544 \nV4550 V4577 V4587 V4613 \n3: C4961 ,C5356 ,C6384 ,"];293[shape=box, label="id:293 level: 8\n5: V3044 V3705 V3793 V3794 V3795 \n2: C10894( V3044 V3794 V3795 ) C11360( V3705 V3793 V3794 ) "];173-&gt;293[label="4: V3044 V3705 V3793 V3795 \n0: "];294[shape=box, label="id:294 level: 8\n6: V2710 V3139 V3155 V3711 V3713 \nV3714 \n1: C10968( V3139 V3713 V3714 ) "];174-&gt;294[label="5: V2710 V3139 V3155 V3711 V3714 \n0: "];295[shape=box, label="id:295 level: 8\n7: V2712 V2768 V3139 V3155 V3711 \nV3799 V3802 \n1: C10594( V2712 V2768 V3799 ) "];174-&gt;295[label="6: V2712 V2768 V3139 V3155 V3711 \nV3802 \n0: "];296[shape=box, label="id:296 level: 8\n26: V588 V1057 V2707 V2712 V2774 \nV2786 V2799 V2811 V2834 V2850 V2855 \nV2860 V2981 V3013 V3044 V3139 V3155 \nV3399 V3451 V3457 V3461 V3705 V3711 \nV4550 V4564 V4577 \n2: C5356( V2834 V3399 ) C6384( V3451 V3457 ) "];174-&gt;296[label="25: V588 V1057 V2707 V2712 V2774 \nV2786 V2799 V2811 V2834 V2850 V2855 \nV2860 V2981 V3013 V3044 V3139 V3155 \nV3399 V3451 V3457 V3461 V3705 V3711 \nV4550 V4577 \n2: C5356 ,C6384 ,"];297[shape=box, label="id:297 level: 8\n27: V29 V588 V1057 V2712 V2715 \nV2719 V2724 V2774 V2779 V2784 V2834 \nV2858 V2981 V3013 V3044 V3139 V3155 \nV3399 V3421 V3451 V3457 V3461 V3705 \nV3711 V4443 V4471 V4480 \n3: C12( V29 V588 ) C5356( V2834 V3399 ) C6384( V3451 V3457 ) "];174-&gt;297[label="26: V29 V588 V1057 V2712 V2715 \nV2719 V2724 V2774 V2779 V2784 V2834 \nV2858 V2981 V3013 V3044 V3139 V3155 \nV3399 V3421 V3451 V3457 V3461 V3705 \nV3711 V4443 V4480 \n3: C12 ,C5356 ,C6384 ,"];298[shape=box, label="id:298 level: 8\n29: V29 V588 V1057 V2712 V2715 \nV2719 V2724 V2774 V2786 V2803 V2809 \nV2834 V2860 V2981 V3013 V3044 V3139 \nV3141 V3155 V3399 V3433 V3451 V3457 \nV3461 V3705 V3711 V4520 V4535 V4544 \n3: C12( V29 V588 ) C5356( V2834 V3399 ) C6384( V3451 V3457 ) "];174-&gt;298[label="28: V29 V588 V1057 V2712 V2715 \nV2719 V2724 V2774 V2786 V2803 V2809 \nV2834 V2860 V2981 V3013 V3044 V3139 \nV3141 V3155 V3399 V3433 V3451 V3457 \nV3461 V3705 V3711 V4520 V4544 \n3: C12 ,C5356 ,C6384 ,"];299[shape=box, label="id:299 level: 8\n29: V29 V588 V1057 V2712 V2715 \nV2719 V2724 V2774 V2786 V2791 V2797 \nV2834 V2853 V2860 V2981 V3013 V3044 \nV3139 V3155 V3399 V3427 V3451 V3457 \nV3461 V3705 V3711 V4485 V4506 V4515 \n3: C12( V29 V588 ) C5356( V2834 V3399 ) C6384( V3451 V3457 ) "];174-&gt;299[label="28: V29 V588 V1057 V2712 V2715 \nV2719 V2724 V2774 V2786 V2791 V2797 \nV2834 V2853 V2860 V2981 V3013 V3044 \nV3139 V3155 V3399 V3427 V3451 V3457 \nV3461 V3705 V3711 V4485 V4515 \n3: C12 ,C5356 ,C6384 ,"];300[shape=box, label="id:300 level: 8\n10: V247 V248 V249 V250 V251 \nV252 V253 V254 V255 V256 \n2: C11888( V247 V249 V250 V251 V252 V253 V254 V255 V256 ) C11890( V248 V249 V250 V251 V252 V253 V254 V255 V256 ) "];175-&gt;300[label="6: V247 V248 V249 V250 V251 \nV252 \n0: "];301[shape=box, label="id:301 level: 8\n9: V1071 V1113 V1125 V1257 V1294 \nV1590 V2686 V2687 V2689 \n1: C2468( V1257 V1294 ) "];176-&gt;301[label="8: V1071 V1113 V1125 V1257 V1294 \nV1590 V2686 V2689 \n1: C2468 ,"];302[shape=box, label="id:302 level: 8\n16: V1058 V1065 V1130 V1136 V1214 \nV1222 V1294 V1592 V1622 V2628 V2661 \nV2668 V2675 V2680 V2683 V2686 \n1: C1775( V1058 V1065 ) "];176-&gt;302[label="15: V1058 V1065 V1130 V1136 V1214 \nV1222 V1294 V1592 V1622 V2628 V2661 \nV2668 V2675 V2680 V2686 \n1: C1775 ,"];303[shape=box, label="id:303 level: 8\n48: V585 V591 V618 V672 V888 \nV890 V896 V902 V1007 V1125 V1130 \nV1136 V1143 V1214 V1222 V2628 V2680 \nV2707 V2710 V2712 V2715 V2716 V2719 \nV2721 V2724 V2768 V2774 V2784 V2786 \nV2797 V2799 V2809 V2811 V2818 V2819 \nV2833 V2834 V3649 V3651 V3653 V3655 \nV3657 V3667 V3725 V3727 V3729 V3731 \nV3741 \n3: C5053( V2707 V2715 ) C5080( V2710 V2712 ) C5208( V2768 V2774 ) "];177-&gt;303[label="47: V585 V591 V618 V672 V888 \nV890 V896 V902 V1007 V1125 V1130 \nV1136 V1143 V1214 V1222 V2628 V2680 \nV2707 V2710 V2712 V2715 V2716 V2719 \nV2721 V2724 V2768 V2774 V2784 V2786 \nV2797 V2799 V2809 V2811 V2819 V2833 \nV2834 V3649 V3651 V3653 V3655 V3657 \nV3667 V3725 V3727 V3729 V3731 V3741 \n3: C5053 ,C5080 ,C5208 ,"];304[shape=box, label="id:304 level: 8\n57: V25 V26 V27 V28 V29 \nV195 V196 V197 V198 V249 V250 \nV251 V252 V585 V588 V591 V618 \nV888 V890 V896 V1007 V1125 V1130 \nV1136 V1214 V1222 V2628 V2680 V2699 \nV2819 V2850 V2855 V2860 V2979 V2981 \nV3011 V3013 V3049 V3108 V3421 V3427 \nV3433 V3448 V3451 V3649 V3651 V3653 \nV3655 V3657 V3685 V3688 V3725 V3727 \nV3729 V3731 V3759 V3762 \n4: C12( V29 V588 ) C5638( V2979 V2981 ) C5689( V3011 V3013 ) C5759( V3049 V3108 ) "];177-&gt;304[label="54: V25 V26 V27 V28 V29 \nV195 V196 V197 V198 V249 V250 \nV251 V252 V585 V588 V591 V618 \nV888 V890 V896 V1007 V1125 V1130 \nV1136 V1214 V1222 V2628 V2680 V2699 \nV2819 V2850 V2855 V2860 V2979 V2981 \nV3011 V3013 V3049 V3108 V3421 V3427 \nV3433 V3451 V3649 V3651 V3653 V3655 \nV3657 V3688 V3725 V3727 V3729 V3731 \nV3762 \n4: C12 ,C5638 ,C5689 ,C5759 ,"];305[shape=box, label="id:305 level: 8\n6: V1375 V2163 V2165 V2166 V3524 \nV3525 \n1: C10235( V2163 V3524 V3525 ) "];179-&gt;305[label="5: V1375 V2163 V2165 V2166 V3525 \n0: "];306[shape=box, label="id:306 level: 8\n6: V1373 V2163 V2165 V2166 V2168 \nV2169 \n1: C10233( V2163 V2168 V2169 ) "];179-&gt;306[label="5: V1373 V2163 V2165 V2166 V2169 \n0: "];307[shape=box, label="id:307 level: 8\n6: V1375 V2155 V2157 V2158 V3491 \nV3492 \n1: C10226( V2155 V3491 V3492 ) "];182-&gt;307[label="5: V1375 V2155 V2157 V2158 V3492 \n0: "];308[shape=box, label="id:308 level: 8\n6: V1373 V2155 V2157 V2158 V2160 \nV2161 \n1: C10224( V2155 V2160 V2161 ) "];182-&gt;308[label="5: V1373 V2155 V2157 V2158 V2161 \n0: "];309[shape=box, label="id:309 level: 8\n5: V1320 V1373 V1529 V1531 V1532 \n2: C9561( V1320 V1373 V1529 ) C9684( V1529 V1531 V1532 ) "];183-&gt;309[label="4: V1320 V1373 V1531 V1532 \n0: "];310[shape=box, label="id:310 level: 8\n5: V760 V1065 V1527 V1535 V1536 \n2: C8623( V760 V1065 V1527 ) C9682( V1527 V1535 V1536 ) "];184-&gt;310[label="4: V760 V1065 V1535 V1536 \n0: "];311[shape=box, label="id:311 level: 8\n6: V793 V1058 V1065 V1532 V1533 \nV1535 \n2: C1775( V1058 V1065 ) C9170( V1065 V1532 V1533 ) "];184-&gt;311[label="5: V793 V1058 V1065 V1532 V1535 \n1: C1775 ,"];312[shape=box, label="id:312 level: 8\n5: V304 V1298 V1542 V1543 V1544 \n2: C8203( V304 V1543 V1544 ) C9530( V1298 V1542 V1543 ) "];185-&gt;312[label="4: V304 V1298 V1542 V1544 \n0: "];313[shape=box, label="id:313 level: 8\n5: V1390 V1536 V1540 V1541 V1542 \n1: C9623( V1390 V1541 V1542 ) "];186-&gt;313[label="4: V1390 V1536 V1540 V1542 \n0: "];314[shape=box, label="id:314 level: 8\n6: V1058 V1065 V1331 V1337 V1539 \nV1540 \n2: C1775( V1058 V1065 ) C9108( V1058 V1337 V1539 ) "];186-&gt;314[label="5: V1058 V1065 V1331 V1337 V1540 \n1: C1775 ,"];315[shape=box, label="id:315 level: 8\n6: V1309 V1373 V1375 V1376 V1377 \nV1378 \n2: C2742( V1373 V1375 ) C9609( V1375 V1376 V1377 ) "];187-&gt;315[label="5: V1309 V1373 V1375 V1376 V1378 \n1: C2742 ,"];316[shape=box, label="id:316 level: 8\n7: V752 V775 V1058 V1065 V1378 \nV1381 V1382 \n1: C1775( V1058 V1065 ) "];187-&gt;316[label="6: V752 V775 V1058 V1065 V1378 \nV1382 \n1: C1775 ,"];317[shape=box, label="id:317 level: 8\n6: V304 V1298 V1368 V1391 V1393 \nV1394 \n1: C9594( V1368 V1393 V1394 ) "];188-&gt;317[label="5: V304 V1298 V1368 V1391 V1394 \n0: "];318[shape=box, label="id:318 level: 8\n8: V1058 V1065 V1328 V1334 V1382 \nV1386 V1390 V1391 \n1: C1775( V1058 V1065 ) "];188-&gt;318[label="7: V1058 V1065 V1328 V1334 V1382 \nV1390 V1391 \n1: C1775 ,"];319[shape=box, label="id:319 level: 8\n7: V1257 V1294 V1525 V1536 V1545 \nV1547 V1548 \n1: C2468( V1257 V1294 ) "];189-&gt;319[label="6: V1257 V1294 V1525 V1536 V1545 \nV1548 \n1: C2468 ,"];320[shape=box, label="id:320 level: 8\n11: V1071 V1257 V1292 V1294 V1382 \nV1394 V1397 V1548 V1648 V1649 V1764 \n1: C2468( V1257 V1294 ) "];189-&gt;320[label="10: V1071 V1257 V1292 V1294 V1382 \nV1394 V1548 V1648 V1649 V1764 \n1: C2468 ,"];321[shape=box, label="id:321 level: 8\n5: V819 V2700 V3179 V3196 V3197 \n2: C8725( V819 V2700 V3179 ) C11014( V3179 V3196 V3197 ) "];190-&gt;321[label="4: V819 V2700 V3196 V3197 \n0: "];322[shape=box, label="id:322 level: 8\n6: V752 V2707 V2715 V3199 V3200 \nV3201 \n2: C5053( V2707 V2715 ) C10613( V2715 V3199 V3200 ) "];191-&gt;322[label="5: V752 V2707 V2715 V3199 V3201 \n1: C5053 ,"];323[shape=box, label="id:323 level: 8\n6: V775 V2705 V2719 V3197 V3198 \nV3199 \n2: C5029( V2705 V2719 ) C10626( V2719 V3197 V3198 ) "];191-&gt;323[label="5: V775 V2705 V2719 V3197 V3199 \n1: C5029 ,"];324[shape=box, label="id:324 level: 8\n7: V29 V588 V752 V775 V2869 \nV2872 V2873 \n1: C12( V29 V588 ) "];192-&gt;324[label="6: V29 V588 V752 V775 V2869 \nV2873 \n1: C12 ,"];325[shape=box, label="id:325 level: 8\n9: V1309 V1376 V2843 V2845 V2848 \nV2850 V2865 V2867 V2869 \n2: C5386( V2843 V2845 ) C5404( V2848 V2850 ) "];192-&gt;325[label="8: V1309 V1376 V2843</w:t>
      </w:r>
    </w:p>
    <w:p>
      <w:pPr>
        <w:pStyle w:val="PreformattedText"/>
        <w:bidi w:val="0"/>
        <w:spacing w:before="0" w:after="0"/>
        <w:jc w:val="left"/>
        <w:rPr/>
      </w:pPr>
      <w:r>
        <w:rPr/>
        <w:t xml:space="preserve"> </w:t>
      </w:r>
      <w:r>
        <w:rPr/>
        <w:t>V2845 V2848 \nV2850 V2865 V2869 \n2: C5386 ,C5404 ,"];326[shape=box, label="id:326 level: 8\n11: V1309 V1376 V1676 V2791 V2802 \nV2811 V3100 V3102 V3190 V3192 V3195 \n2: C5294( V2802 V2811 ) C5842( V3100 V3102 ) "];193-&gt;326[label="10: V1309 V1376 V1676 V2791 V2802 \nV2811 V3100 V3102 V3190 V3195 \n2: C5294 ,C5842 ,"];327[shape=box, label="id:327 level: 8\n14: V1676 V2199 V2779 V2786 V2799 \nV2853 V2855 V2858 V2860 V2861 V2865 \nV3049 V3108 V3190 \n4: C5230( V2779 V2786 ) C5426( V2853 V2855 ) C5451( V2858 V2860 ) C5759( V3049 V3108 ) "];193-&gt;327[label="13: V1676 V2199 V2779 V2786 V2799 \nV2853 V2855 V2858 V2860 V2865 V3049 \nV3108 V3190 \n4: C5230 ,C5426 ,C5451 ,C5759 ,"];328[shape=box, label="id:328 level: 8\n5: V1140 V1340 V2215 V2232 V2233 \n2: C9416( V1140 V1340 V2215 ) C10282( V2215 V2232 V2233 ) "];196-&gt;328[label="4: V1140 V1340 V2232 V2233 \n0: "];329[shape=box, label="id:329 level: 8\n7: V1697 V1702 V2218 V2223 V2230 \nV2231 V2232 \n0: "];196-&gt;329[label="6: V1697 V1702 V2218 V2223 V2230 \nV2232 \n0: "];330[shape=box, label="id:330 level: 8\n7: V1107 V1133 V1328 V1334 V2233 \nV2234 V2235 \n0: "];197-&gt;330[label="6: V1107 V1133 V1328 V1334 V2233 \nV2235 \n0: "];331[shape=box, label="id:331 level: 8\n8: V304 V1298 V1368 V1390 V2211 \nV2235 V2237 V2240 \n0: "];197-&gt;331[label="7: V304 V1298 V1368 V1390 V2211 \nV2235 V2240 \n0: "];332[shape=box, label="id:332 level: 8\n6: V1376 V2014 V2091 V2201 V2202 \nV2203 \n2: C3832( V2014 V2091 ) C10137( V2091 V2201 V2202 ) "];198-&gt;332[label="5: V1376 V2014 V2091 V2201 V2203 \n1: C3832 ,"];333[shape=box, label="id:333 level: 8\n6: V1676 V2010 V2093 V2199 V2200 \nV2201 \n2: C3815( V2010 V2093 ) C10142( V2093 V2199 V2200 ) "];198-&gt;333[label="5: V1676 V2010 V2093 V2199 V2201 \n1: C3815 ,"];334[shape=box, label="id:334 level: 8\n9: V752 V775 V1104 V1107 V1132 \nV1138 V2207 V2209 V2211 \n2: C2133( V1104 V1138 ) C2162( V1107 V1132 ) "];199-&gt;334[label="8: V752 V775 V1104 V1107 V1132 \nV1138 V2207 V2211 \n2: C2133 ,C2162 ,"];335[shape=box, label="id:335 level: 8\n9: V819 V1100 V1145 V1309 V2023 \nV2088 V2203 V2205 V2207 \n2: C2107( V1100 V1145 ) C3854( V2023 V2088 ) "];199-&gt;335[label="8: V819 V1100 V1145 V1309 V2023 \nV2088 V2203 V2207 \n2: C2107 ,C3854 ,"];336[shape=box, label="id:336 level: 8\n6: V1309 V1668 V1670 V1678 V1679 \nV1680 \n2: C3266( V1668 V1670 ) C9852( V1670 V1678 V1679 ) "];202-&gt;336[label="5: V1309 V1668 V1670 V1678 V1680 \n1: C3266 ,"];337[shape=box, label="id:337 level: 8\n6: V1376 V1673 V1675 V1676 V1677 \nV1678 \n2: C3290( V1673 V1675 ) C9858( V1675 V1676 V1677 ) "];202-&gt;337[label="5: V1376 V1673 V1675 V1676 V1678 \n1: C3290 ,"];338[shape=box, label="id:338 level: 8\n6: V819 V1072 V1663 V1680 V1681 \nV1682 \n2: C1934( V1072 V1663 ) C9836( V1663 V1680 V1681 ) "];203-&gt;338[label="5: V819 V1072 V1663 V1680 V1682 \n1: C1934 ,"];339[shape=box, label="id:339 level: 8\n9: V752 V775 V1081 V1087 V1659 \nV1661 V1682 V1684 V1686 \n2: C1980( V1081 V1661 ) C2024( V1087 V1659 ) "];203-&gt;339[label="8: V752 V775 V1081 V1087 V1659 \nV1661 V1682 V1686 \n2: C1980 ,C2024 ,"];340[shape=box, label="id:340 level: 8\n9: V1094 V1113 V1125 V1655 V1657 \nV1927 V2634 V2635 V2637 \n1: C3189( V1655 V1657 ) "];204-&gt;340[label="8: V1094 V1113 V1125 V1655 V1657 \nV1927 V2634 V2637 \n1: C3189 ,"];341[shape=box, label="id:341 level: 8\n9: V1087 V1130 V1136 V1657 V1689 \nV1929 V2632 V2633 V2634 \n0: "];204-&gt;341[label="8: V1087 V1130 V1136 V1657 V1689 \nV1929 V2632 V2634 \n0: "];342[shape=box, label="id:342 level: 8\n6: V1659 V1661 V1663 V2622 V2623 \nV2625 \n1: C9840( V1663 V2622 V2623 ) "];205-&gt;342[label="5: V1659 V1661 V1663 V2622 V2625 \n0: "];343[shape=box, label="id:343 level: 8\n15: V1143 V1214 V1222 V1657 V1659 \nV1661 V1663 V1692 V1929 V1974 V2615 \nV2618 V2625 V2628 V2632 \n0: "];205-&gt;343[label="14: V1143 V1214 V1222 V1657 V1659 \nV1661 V1663 V1692 V1929 V1974 V2615 \nV2625 V2628 V2632 \n0: "];344[shape=box, label="id:344 level: 8\n5: V1659 V1661 V1699 V1700 V1701 \n2: C9817( V1659 V1700 V1701 ) C9828( V1661 V1699 V1700 ) "];207-&gt;344[label="4: V1659 V1661 V1699 V1701 \n0: "];345[shape=box, label="id:345 level: 8\n5: V1659 V1661 V1694 V1695 V1696 \n2: C9816( V1659 V1695 V1696 ) C9827( V1661 V1694 V1695 ) "];208-&gt;345[label="4: V1659 V1661 V1694 V1696 \n0: "];346[shape=box, label="id:346 level: 8\n5: V1657 V1786 V1803 V1804 V1805 \n2: C9800( V1657 V1804 V1805 ) C9935( V1786 V1803 V1804 ) "];209-&gt;346[label="4: V1657 V1786 V1803 V1805 \n0: "];347[shape=box, label="id:347 level: 8\n5: V1525 V1655 V1770 V1805 V1806 \n2: C9680( V1525 V1655 V1770 ) C9926( V1770 V1805 V1806 ) "];209-&gt;347[label="4: V1525 V1655 V1805 V1806 \n0: "];348[shape=box, label="id:348 level: 8\n8: V1343 V1692 V1696 V1701 V1791 \nV1793 V1795 V1796 \n0: "];210-&gt;348[label="7: V1343 V1692 V1696 V1701 V1791 \nV1793 V1796 \n0: "];349[shape=box, label="id:349 level: 8\n12: V304 V1087 V1298 V1331 V1337 \nV1368 V1390 V1689 V1786 V1796 V1798 \nV1803 \n0: "];210-&gt;349[label="11: V304 V1087 V1298 V1331 V1337 \nV1368 V1390 V1689 V1786 V1796 V1803 \n0: "];350[shape=box, label="id:350 level: 8\n9: V1320 V1530 V1668 V1670 V1673 \nV1675 V1776 V1778 V1780 \n2: C3266( V1668 V1670 ) C3290( V1673 V1675 ) "];211-&gt;350[label="8: V1320 V1530 V1668 V1670 V1673 \nV1675 V1776 V1780 \n2: C3266 ,C3290 ,"];351[shape=box, label="id:351 level: 8\n12: V760 V793 V847 V1072 V1081 \nV1087 V1659 V1661 V1663 V1780 V1782 \nV1786 \n3: C1934( V1072 V1663 ) C1980( V1081 V1661 ) C2024( V1087 V1659 ) "];211-&gt;351[label="11: V760 V793 V847 V1072 V1081 \nV1087 V1659 V1661 V1663 V1780 V1786 \n3: C1934 ,C1980 ,C2024 ,"];352[shape=box, label="id:352 level: 8\n5: V1104 V2705 V2776 V2777 V2778 \n2: C9323( V1104 V2705 V2776 ) C10669( V2776 V2777 V2778 ) "];214-&gt;352[label="4: V1104 V2705 V2777 V2778 \n0: "];353[shape=box, label="id:353 level: 8\n6: V847 V2700 V2724 V3324 V3325 \nV3326 \n2: C5003( V2700 V2724 ) C10645( V2724 V3324 V3325 ) "];215-&gt;353[label="5: V847 V2700 V2724 V3324 V3326 \n1: C5003 ,"];354[shape=box, label="id:354 level: 8\n9: V760 V793 V2705 V2707 V2715 \nV2719 V3326 V3328 V3330 \n2: C5029( V2705 V2719 ) C5053( V2707 V2715 ) "];215-&gt;354[label="8: V760 V793 V2705 V2707 V2715 \nV2719 V3326 V3330 \n2: C5029 ,C5053 ,"];355[shape=box, label="id:355 level: 8\n13: V29 V588 V760 V793 V1320 \nV1530 V2843 V2845 V2848 V2850 V2919 \nV2923 V2927 \n3: C12( V29 V588 ) C5386( V2843 V2845 ) C5404( V2848 V2850 ) "];216-&gt;355[label="12: V29 V588 V760 V793 V1320 \nV1530 V2843 V2845 V2848 V2850 V2919 \nV2927 \n3: C12 ,C5386 ,C5404 ,"];356[shape=box, label="id:356 level: 8\n21: V1320 V1530 V1776 V2391 V2779 \nV2786 V2791 V2799 V2802 V2811 V2853 \nV2855 V2858 V2860 V2919 V3049 V3100 \nV3102 V3108 V3319 V3324 \n7: C5230( V2779 V2786 ) C5260( V2791 V2799 ) C5294( V2802 V2811 ) C5426( V2853 V2855 ) C5451( V2858 V2860 ) \nC5759( V3049 V3108 ) C5842( V3100 V3102 ) "];216-&gt;356[label="20: V1320 V1530 V1776 V2391 V2779 \nV2786 V2791 V2799 V2802 V2811 V2853 \nV2855 V2858 V2860 V2919 V3049 V3100 \nV3102 V3108 V3324 \n7: C5230 ,C5260 ,C5294 ,C5426 ,C5451 ,\nC5759 ,C5842 ,"];357[shape=box, label="id:357 level: 8\n5: V1132 V1138 V2216 V2217 V2218 \n2: C9395( V1132 V2217 V2218 ) C9412( V1138 V2216 V2217 ) "];218-&gt;357[label="4: V1132 V1138 V2216 V2218 \n0: "];358[shape=box, label="id:358 level: 8\n5: V1115 V2403 V2421 V2422 V2423 \n2: C9363( V1115 V2422 V2423 ) C10387( V2403 V2421 V2422 ) "];219-&gt;358[label="4: V1115 V2403 V2421 V2423 \n0: "];359[shape=box, label="id:359 level: 8\n5: V1112 V1525 V2384 V2423 V2424 \n2: C9338( V1112 V1525 V2384 ) C10378( V2384 V2423 V2424 ) "];219-&gt;359[label="4: V1112 V1525 V2423 V2424 \n0: "];360[shape=box, label="id:360 level: 8\n9: V1140 V1343 V1791 V1793 V2218 \nV2223 V2411 V2413 V2414 \n0: "];220-&gt;360[label="8: V1140 V1343 V1791 V1793 V2218 \nV2223 V2411 V2414 \n0: "];361[shape=box, label="id:361 level: 8\n12: V304 V1107 V1133 V1298 V1331 \nV1337 V1368 V1390 V2403 V2414 V2416 \nV2421 \n0: "];220-&gt;361[label="11: V304 V1107 V1133 V1298 V1331 \nV1337 V1368 V1390 V2403 V2414 V2421 \n0: "];362[shape=box, label="id:362 level: 8\n9: V1530 V1776 V2010 V2014 V2091 \nV2093 V2391 V2393 V2395 \n2: C3815( V2010 V2093 ) C3832( V2014 V2091 ) "];221-&gt;362[label="8: V1530 V1776 V2010 V2014 V2091 \nV2093 V2391 V2395 \n2: C3815 ,C3832 ,"];363[shape=box, label="id:363 level: 8\n15: V760 V793 V847 V1100 V1104 \nV1107 V1132 V1138 V1145 V1320 V2023 \nV2088 V2395 V2399 V2403 \n4: C2107( V1100 V1145 ) C2133( V1104 V1138 ) C2162( V1107 V1132 ) C3854( V2023 V2088 ) "];221-&gt;363[label="14: V760 V793 V847 V1100 V1104 \nV1107 V1132 V1138 V1145 V1320 V2023 \nV2088 V2395 V2403 \n4: C2107 ,C2133 ,C2162 ,C3854 ,"];364[shape=box, label="id:364 level: 8\n5: V2834 V3885 V3886 V3896 V3897 \n2: C10725( V2834 V3885 V3886 ) C11457( V3886 V3896 V3897 ) "];222-&gt;364[label="4: V2834 V3885 V3896 V3897 \n0: "];365[shape=box, label="id:365 level: 8\n5: V3457 V3461 V3892 V3893 V3894 \n2: C11166( V3457 V3893 V3894 ) C11183( V3461 V3892 V3893 ) "];223-&gt;365[label="4: V3457 V3461 V3892 V3894 \n0: "];366[shape=box, label="id:366 level: 8\n5: V3451 V3890 V3891 V3894 V3895 \n2: C11154( V3451 V3890 V3891 ) C11459( V3891 V3894 V3895 ) "];223-&gt;366[label="4: V3451 V3890 V3894 V3895 \n0: "];367[shape=box, label="id:367 level: 8\n6: V2834 V3397 V3399 V3465 V3466 \nV3467 \n2: C5356( V2834 V3399 ) C11118( V3399 V3465 V3466 ) "];224-&gt;367[label="5: V2834 V3397 V3399 V3465 V3467 \n1: C5356 ,"];368[shape=box, label="id:368 level: 8\n7: V3451 V3455 V3457 V3461 V3462 \nV3464 V3465 \n1: C6384( V3451 V3457 ) "];224-&gt;368[label="6: V3451 V3455 V3457 V3461 V3462 \nV3465 \n1: C6384 ,"];369[shape=box, label="id:369 level: 8\n10: V2834 V3399 V3451 V3457 V3461 \nV4106 V4111 V4113 V4116 V4118 \n2: C5356( V2834 V3399 ) C6384( V3451 V3457 ) "];225-&gt;369[label="9: V2834 V3399 V3451 V3457 V3461 \nV4106 V4111 V4113 V4118 \n2: C5356 ,C6384 ,"];370[shape=box, label="id:370 level: 8\n21: V1026 V1061 V1113 V1655 V2697 \nV2698 V3467 V3644 V3811 V3897 V3979 \nV3994</w:t>
      </w:r>
    </w:p>
    <w:p>
      <w:pPr>
        <w:pStyle w:val="PreformattedText"/>
        <w:bidi w:val="0"/>
        <w:spacing w:before="0" w:after="0"/>
        <w:jc w:val="left"/>
        <w:rPr/>
      </w:pPr>
      <w:r>
        <w:rPr/>
        <w:t xml:space="preserve"> </w:t>
      </w:r>
      <w:r>
        <w:rPr/>
        <w:t>V4012 V4118 V4126 V4167 V4338 \nV4587 V4589 V4613 V4619 \n2: C1708( V1026 V1061 ) C2220( V1113 V2698 ) "];225-&gt;370[label="20: V1026 V1061 V1113 V1655 V2697 \nV2698 V3467 V3644 V3811 V3897 V3979 \nV3994 V4012 V4118 V4126 V4167 V4338 \nV4587 V4613 V4619 \n2: C1708 ,C2220 ,"];371[shape=box, label="id:371 level: 8\n6: V3139 V3167 V3169 V3395 V3396 \nV3397 \n2: C5898( V3139 V3169 ) C11005( V3169 V3395 V3396 ) "];228-&gt;371[label="5: V3139 V3167 V3169 V3395 V3397 \n1: C5898 ,"];372[shape=box, label="id:372 level: 8\n7: V3050 V3051 V3153 V3155 V3164 \nV3166 V3167 \n1: C5767( V3050 V3155 ) "];228-&gt;372[label="6: V3050 V3051 V3153 V3155 V3164 \nV3167 \n1: C5767 ,"];373[shape=box, label="id:373 level: 8\n11: V3050 V3051 V3139 V3155 V3169 \nV3854 V4045 V4063 V4066 V4103 V4106 \n2: C5767( V3050 V3155 ) C5898( V3139 V3169 ) "];229-&gt;373[label="10: V3050 V3051 V3139 V3155 V3169 \nV3854 V4045 V4063 V4103 V4106 \n2: C5767 ,C5898 ,"];374[shape=box, label="id:374 level: 8\n11: V3050 V3051 V3139 V3155 V3169 \nV3834 V3849 V3852 V3854 V3882 V3885 \n2: C5767( V3050 V3155 ) C5898( V3139 V3169 ) "];229-&gt;374[label="10: V3050 V3051 V3139 V3155 V3169 \nV3834 V3849 V3854 V3882 V3885 \n2: C5767 ,C5898 ,"];375[shape=box, label="id:375 level: 8\n20: V2834 V2837 V2947 V3044 V3045 \nV3050 V3051 V3139 V3155 V3169 V3399 \nV3451 V3457 V3461 V3854 V4231 V4265 \nV4323 V4336 V4338 \n5: C5356( V2834 V3399 ) C5732( V3044 V3045 ) C5767( V3050 V3155 ) C5898( V3139 V3169 ) C6384( V3451 V3457 ) "];229-&gt;375[label="19: V2834 V2837 V2947 V3044 V3045 \nV3050 V3051 V3139 V3155 V3169 V3399 \nV3451 V3457 V3461 V3854 V4231 V4265 \nV4323 V4338 \n5: C5356 ,C5732 ,C5767 ,C5898 ,C6384 ,"];376[shape=box, label="id:376 level: 8\n5: V2154 V3700 V3701 V3717 V3718 \n2: C10222( V2154 V3700 V3701 ) C11357( V3701 V3717 V3718 ) "];230-&gt;376[label="4: V2154 V3700 V3717 V3718 \n0: "];377[shape=box, label="id:377 level: 8\n5: V1257 V3719 V3809 V3810 V3811 \n2: C9486( V1257 V3810 V3811 ) C11373( V3719 V3809 V3810 ) "];231-&gt;377[label="4: V1257 V3719 V3809 V3811 \n0: "];378[shape=box, label="id:378 level: 8\n5: V3480 V3696 V3697 V3718 V3719 \n2: C11204( V3480 V3696 V3697 ) C11356( V3697 V3718 V3719 ) "];231-&gt;378[label="4: V3480 V3696 V3718 V3719 \n0: "];379[shape=box, label="id:379 level: 8\n5: V3531 V3787 V3788 V3805 V3806 \n2: C11266( V3531 V3787 V3788 ) C11420( V3788 V3805 V3806 ) "];232-&gt;379[label="4: V3531 V3787 V3805 V3806 \n0: "];380[shape=box, label="id:380 level: 8\n5: V3508 V3770 V3771 V3808 V3809 \n2: C11235( V3508 V3770 V3771 ) C11415( V3771 V3808 V3809 ) "];233-&gt;380[label="4: V3508 V3770 V3808 V3809 \n0: "];381[shape=box, label="id:381 level: 8\n7: V3512 V3516 V3775 V3779 V3806 \nV3807 V3808 \n0: "];233-&gt;381[label="6: V3512 V3516 V3775 V3779 V3806 \nV3808 \n0: "];382[shape=box, label="id:382 level: 8\n5: V3943 V4002 V4003 V4010 V4011 \n2: C11494( V3943 V4002 V4003 ) C11525( V4003 V4010 V4011 ) "];234-&gt;382[label="4: V3943 V4002 V4010 V4011 \n0: "];383[shape=box, label="id:383 level: 8\n5: V3506 V3770 V3995 V4011 V4012 \n2: C11231( V3506 V3770 V3995 ) C11522( V3995 V4011 V4012 ) "];234-&gt;383[label="4: V3506 V3770 V4011 V4012 \n0: "];384[shape=box, label="id:384 level: 8\n6: V3529 V3535 V3787 V3804 V4007 \nV4008 \n1: C11270( V3535 V3804 V4007 ) "];235-&gt;384[label="5: V3529 V3535 V3787 V3804 V4008 \n0: "];385[shape=box, label="id:385 level: 8\n7: V3511 V3515 V3775 V3779 V4008 \nV4009 V4010 \n0: "];235-&gt;385[label="6: V3511 V3515 V3775 V3779 V4008 \nV4010 \n0: "];386[shape=box, label="id:386 level: 8\n8: V885 V887 V3743 V3764 V3765 \nV3772 V3775 V3779 \n2: C1294( V885 V887 ) C6917( V3765 V3772 ) "];236-&gt;386[label="7: V885 V887 V3743 V3764 V3765 \nV3775 V3779 \n1: C1294 ,"];387[shape=box, label="id:387 level: 8\n10: V3741 V3743 V3762 V3764 V3765 \nV3885 V3890 V3892 V4000 V4002 \n2: C6869( V3741 V3743 ) C6902( V3762 V3764 ) "];236-&gt;387[label="9: V3741 V3743 V3762 V3764 V3765 \nV3885 V3890 V3892 V4002 \n2: C6869 ,C6902 ,"];388[shape=box, label="id:388 level: 8\n10: V3741 V3743 V3762 V3764 V3765 \nV3790 V3795 V3797 V3802 V3804 \n2: C6869( V3741 V3743 ) C6902( V3762 V3764 ) "];236-&gt;388[label="9: V3741 V3743 V3762 V3764 V3765 \nV3790 V3795 V3802 V3804 \n2: C6869 ,C6902 ,"];389[shape=box, label="id:389 level: 8\n10: V3702 V3707 V3714 V3741 V3743 \nV3762 V3764 V3765 V3784 V3787 \n2: C6869( V3741 V3743 ) C6902( V3762 V3764 ) "];236-&gt;389[label="9: V3702 V3707 V3714 V3741 V3743 \nV3762 V3764 V3765 V3787 \n2: C6869 ,C6902 ,"];390[shape=box, label="id:390 level: 8\n10: V3397 V3455 V3462 V3741 V3743 \nV3762 V3764 V3765 V3768 V3770 \n2: C6869( V3741 V3743 ) C6902( V3762 V3764 ) "];236-&gt;390[label="9: V3397 V3455 V3462 V3741 V3743 \nV3762 V3764 V3765 V3770 \n2: C6869 ,C6902 ,"];391[shape=box, label="id:391 level: 8\n19: V3599 V3603 V3615 V3620 V3741 \nV3743 V3762 V3764 V3765 V3775 V3779 \nV3787 V3804 V4106 V4111 V4113 V4154 \nV4162 V4163 \n2: C6869( V3741 V3743 ) C6902( V3762 V3764 ) "];236-&gt;391[label="18: V3599 V3603 V3615 V3620 V3741 \nV3743 V3762 V3764 V3765 V3775 V3779 \nV3787 V3804 V4106 V4111 V4113 V4154 \nV4163 \n2: C6869 ,C6902 ,"];392[shape=box, label="id:392 level: 8\n10: V3667 V3669 V3688 V3690 V3691 \nV3702 V3707 V3709 V3714 V3716 \n2: C6746( V3667 V3669 ) C6776( V3688 V3690 ) "];237-&gt;392[label="9: V3667 V3669 V3688 V3690 V3691 \nV3702 V3707 V3714 V3716 \n2: C6746 ,C6776 ,"];393[shape=box, label="id:393 level: 8\n10: V3397 V3455 V3462 V3667 V3669 \nV3688 V3690 V3691 V3694 V3696 \n2: C6746( V3667 V3669 ) C6776( V3688 V3690 ) "];237-&gt;393[label="9: V3397 V3455 V3462 V3667 V3669 \nV3688 V3690 V3691 V3696 \n2: C6746 ,C6776 ,"];394[shape=box, label="id:394 level: 8\n32: V1112 V3478 V3482 V3495 V3567 \nV3570 V3582 V3595 V3667 V3669 V3688 \nV3690 V3691 V3696 V3700 V3716 V3770 \nV3885 V3890 V3892 V3913 V3914 V3942 \nV3988 V3994 V4002 V4106 V4111 V4113 \nV4137 V4163 V4167 \n2: C6746( V3667 V3669 ) C6776( V3688 V3690 ) "];237-&gt;394[label="31: V1112 V3478 V3482 V3495 V3567 \nV3570 V3582 V3595 V3667 V3669 V3688 \nV3690 V3691 V3696 V3700 V3716 V3770 \nV3885 V3890 V3892 V3913 V3914 V3942 \nV3994 V4002 V4106 V4111 V4113 V4137 \nV4163 V4167 \n2: C6746 ,C6776 ,"];395[shape=box, label="id:395 level: 8\n6: V1115 V2088 V2091 V2093 V4179 \nV4180 \n1: C9364( V1115 V4179 V4180 ) "];238-&gt;395[label="5: V1115 V2088 V2091 V2093 V4180 \n0: "];396[shape=box, label="id:396 level: 8\n44: V590 V973 V1058 V1065 V1087 \nV1107 V1132 V1297 V1302 V1659 V1668 \nV1722 V2133 V2143 V2148 V2150 V2151 \nV2161 V2169 V2180 V2183 V2187 V2188 \nV2383 V2590 V3157 V3164 V3489 V3492 \nV3522 V3525 V3578 V3610 V3849 V3924 \nV3929 V3953 V3957 V4063 V4180 V4199 \nV4219 V4265 V4520 \n5: C1775( V1058 V1065 ) C2024( V1087 V1659 ) C2162( V1107 V1132 ) C2561( V1297 V1302 ) C9174( V1065 V1659 V3157 ) "];238-&gt;396[label="43: V590 V973 V1058 V1065 V1087 \nV1107 V1132 V1297 V1302 V1659 V1668 \nV1722 V2133 V2143 V2148 V2150 V2151 \nV2161 V2169 V2180 V2183 V2187 V2188 \nV2383 V2590 V3164 V3489 V3492 V3522 \nV3525 V3578 V3610 V3849 V3924 V3929 \nV3953 V3957 V4063 V4180 V4199 V4219 \nV4265 V4520 \n4: C1775 ,C2024 ,C2162 ,C2561 ,"];397[shape=box, label="id:397 level: 8\n67: V1657 V1668 V2133 V2143 V2148 \nV2150 V2151 V2161 V2169 V2180 V2183 \nV2187 V2188 V2383 V2590 V2843 V2845 \nV2848 V2850 V2853 V2855 V2858 V2906 \nV2944 V3141 V3148 V3150 V3151 V3153 \nV3164 V3478 V3480 V3489 V3492 V3506 \nV3508 V3522 V3525 V3567 V3578 V3595 \nV3610 V3825 V3828 V3834 V3849 V3913 \nV3914 V3924 V3929 V3942 V3943 V3953 \nV3957 V4025 V4036 V4041 V4045 V4063 \nV4137 V4154 V4180 V4192 V4199 V4219 \nV4226 V4231 \n8: C5386( V2843 V2845 ) C5404( V2848 V2850 ) C5426( V2853 V2855 ) C5529( V2906 V3148 ) C5579( V2944 V3150 ) \nC10747( V2843 V3150 V3151 ) C10757( V2848 V2855 V3141 ) C10830( V2944 V3164 V3825 ) "];238-&gt;397[label="62: V1657 V1668 V2133 V2143 V2148 \nV2150 V2151 V2161 V2169 V2180 V2183 \nV2187 V2188 V2383 V2590 V2843 V2845 \nV2848 V2850 V2853 V2855 V2858 V2906 \nV2944 V3141 V3148 V3150 V3153 V3164 \nV3478 V3480 V3489 V3492 V3506 V3508 \nV3522 V3525 V3567 V3578 V3595 V3610 \nV3834 V3849 V3913 V3914 V3924 V3929 \nV3942 V3943 V3953 V3957 V4025 V4036 \nV4045 V4063 V4137 V4154 V4180 V4192 \nV4199 V4219 V4231 \n6: C5386 ,C5404 ,C5426 ,C5529 ,C5579 ,\nC10757 ,"];398[shape=box, label="id:398 level: 8\n76: V1657 V1668 V2133 V2143 V2148 \nV2150 V2151 V2161 V2169 V2180 V2183 \nV2187 V2188 V2383 V2590 V2715 V2719 \nV2724 V2779 V2791 V2799 V2802 V2803 \nV2811 V3100 V3102 V3153 V3164 V3212 \nV3245 V3301 V3302 V3303 V3350 V3389 \nV3393 V3395 V3478 V3480 V3489 V3492 \nV3506 V3508 V3522 V3525 V3567 V3578 \nV3595 V3610 V3834 V3849 V3866 V3873 \nV3877 V3882 V3913 V3914 V3924 V3929 \nV3942 V3943 V3953 V3957 V4045 V4063 \nV4080 V4100 V4103 V4137 V4154 V4180 \nV4199 V4219 V4291 V4319 V4323 \n6: C5260( V2791 V2799 ) C5294( V2802 V2811 ) C5842( V3100 V3102 ) C6081( V3245 V3303 ) C6157( V3301 V3302 ) \nC10690( V2799 V2802 V2803 ) "];238-&gt;398[label="67: V1657 V1668 V2133 V2143 V2148 \nV2150 V2151 V2161 V2169 V2180 V2183 \nV2187 V2188 V2383 V2590 V2715 V2719 \nV2724 V2779 V2791 V2799 V2802 V2803 \nV2811 V3100 V3102 V3153 V3164 V3212 \nV3245 V3301 V3350 V3389 V3395 V3478 \nV3480 V3489 V3492 V3506 V3508 V3522 \nV3525 V3567 V3578 V3595 V3610 V3834 \nV3849 V3882 V3913 V3914 V3924 V3929 \nV3942 V3943 V3953 V3957 V4045 V4063 \nV4103 V4137 V4154 V4180 V4199 V4219 \nV4291 V4323 \n4: C5260 ,C5294 ,C5842 ,C10690 ,"];399[shape=box, label="id:399 level: 8\n33: V581 V885 V887 V915 V968 \nV970 V1291 V1524 V1655 V1668 V1670 \nV1673 V1675 V1712 V1767 V1803 V1869 \nV2133 V2143 V2171 V3478 V3482 V3489 \nV3495 V3506 V3511 V3515 V3522 V3529 \nV3535 V3925 V3929 V3957 \n5: C1294( V885 V887 ) C1594( V968 V970 ) C3266( V1668 V1670 ) C3290( V1673 V1675 ) C9851( V1670 V1675 V3925 ) "];239-&gt;399[label="32: V581 V885 V887 V915 V968 \nV970 V1291 V1524 V1655 V1668 V1670 \nV1673 V1675 V1712 V1767 V1803 V1869 \nV2133 V2143 V2171 V3478 V3482 V3489 \nV3495 V3506 V3511 V3515 V3522 V3529 \nV3535 V3929 V3957 \n4: C1294 ,C1594 ,C3266 ,C3290</w:t>
      </w:r>
    </w:p>
    <w:p>
      <w:pPr>
        <w:pStyle w:val="PreformattedText"/>
        <w:bidi w:val="0"/>
        <w:spacing w:before="0" w:after="0"/>
        <w:jc w:val="left"/>
        <w:rPr/>
      </w:pPr>
      <w:r>
        <w:rPr/>
        <w:t xml:space="preserve"> </w:t>
      </w:r>
      <w:r>
        <w:rPr/>
        <w:t>,"];400[shape=box, label="id:400 level: 8\n121: V581 V885 V887 V915 V968 \nV970 V1112 V1115 V1123 V1127 V1132 \nV1138 V1145 V1208 V1216 V1253 V1257 \nV1291 V1368 V1524 V1550 V1647 V1648 \nV1649 V1655 V1657 V1668 V1767 V1869 \nV1872 V1873 V2003 V2004 V2010 V2011 \nV2014 V2023 V2088 V2091 V2093 V2118 \nV2133 V2143 V2148 V2150 V2151 V2154 \nV2161 V2169 V2171 V2180 V2183 V2187 \nV2188 V2223 V2228 V2240 V2297 V2371 \nV2383 V2421 V2489 V2578 V2590 V2596 \nV2637 V2639 V2646 V2689 V2697 V3478 \nV3480 V3482 V3489 V3492 V3495 V3496 \nV3506 V3508 V3511 V3512 V3515 V3516 \nV3522 V3525 V3529 V3531 V3535 V3537 \nV3549 V3567 V3570 V3578 V3582 V3595 \nV3599 V3603 V3610 V3615 V3620 V3644 \nV3913 V3914 V3924 V3929 V3942 V3943 \nV3953 V3957 V3979 V4126 V4137 V4154 \nV4199 V4219 V4393 V4401 V4424 V4432 \nV4457 V4465 \n20: C1294( V885 V887 ) C1594( V968 V970 ) C2196( V1112 V1115 ) C2254( V1123 V1127 ) C2397( V1208 V1216 ) \nC2456( V1253 V2596 ) C3165( V1647 V1648 ) C3189( V1655 V1657 ) C3605( V1872 V2639 ) C3793( V2003 V2004 ) C3815( V2010 V2093 ) \nC3832( V2014 V2091 ) C3854( V2023 V2088 ) C4166( V2171 V3549 ) C4881( V2637 V2646 ) C8319( V581 V1257 V2154 ) C9355( V1115 V2010 V2180 ) \nC9596( V1368 V1668 V1873 ) C9923( V1767 V3549 V3914 ) C9982( V1869 V3549 V3943 ) "];239-&gt;400[label="120: V581 V885 V887 V915 V968 \nV970 V1112 V1115 V1123 V1127 V1132 \nV1138 V1145 V1208 V1216 V1253 V1257 \nV1291 V1368 V1524 V1550 V1647 V1648 \nV1649 V1655 V1657 V1668 V1767 V1869 \nV1872 V1873 V2003 V2004 V2010 V2011 \nV2014 V2023 V2088 V2091 V2093 V2118 \nV2133 V2143 V2148 V2150 V2151 V2154 \nV2161 V2169 V2171 V2180 V2183 V2187 \nV2188 V2223 V2228 V2240 V2297 V2371 \nV2383 V2421 V2489 V2578 V2590 V2596 \nV2637 V2639 V2646 V2689 V2697 V3478 \nV3480 V3482 V3489 V3492 V3495 V3496 \nV3506 V3508 V3511 V3512 V3515 V3516 \nV3522 V3525 V3529 V3531 V3535 V3537 \nV3567 V3570 V3578 V3582 V3595 V3599 \nV3603 V3610 V3615 V3620 V3644 V3913 \nV3914 V3924 V3929 V3942 V3943 V3953 \nV3957 V3979 V4126 V4137 V4154 V4199 \nV4219 V4393 V4401 V4424 V4432 V4457 \nV4465 \n17: C1294 ,C1594 ,C2196 ,C2254 ,C2397 ,\nC2456 ,C3165 ,C3189 ,C3605 ,C3793 ,C3815 ,\nC3832 ,C3854 ,C4881 ,C8319 ,C9355 ,C9596 ,"];401[shape=box, label="id:401 level: 8\n5: V1350 V1373 V1593 V1628 V1629 \n2: C9586( V1350 V1373 V1593 ) C9757( V1593 V1628 V1629 ) "];240-&gt;401[label="4: V1350 V1373 V1628 V1629 \n0: "];402[shape=box, label="id:402 level: 8\n5: V1506 V1622 V1623 V1626 V1627 \n2: C9675( V1506 V1622 V1623 ) C9767( V1623 V1626 V1627 ) "];241-&gt;402[label="4: V1506 V1622 V1626 V1627 \n0: "];403[shape=box, label="id:403 level: 8\n6: V761 V1058 V1065 V1557 V1559 \nV1560 \n2: C1775( V1058 V1065 ) C8630( V761 V1065 V1559 ) "];243-&gt;403[label="5: V761 V1058 V1065 V1557 V1560 \n1: C1775 ,"];404[shape=box, label="id:404 level: 8\n10: V753 V756 V767 V1058 V1065 \nV1551 V1554 V1560 V1641 V1645 \n1: C1775( V1058 V1065 ) "];243-&gt;404[label="9: V753 V756 V767 V1058 V1065 \nV1551 V1560 V1641 V1645 \n1: C1775 ,"];405[shape=box, label="id:405 level: 8\n6: V794 V1058 V1065 V1569 V1571 \nV1572 \n2: C1775( V1058 V1065 ) C8694( V794 V1065 V1571 ) "];244-&gt;405[label="5: V794 V1058 V1065 V1569 V1572 \n1: C1775 ,"];406[shape=box, label="id:406 level: 8\n10: V776 V785 V806 V1058 V1065 \nV1563 V1566 V1572 V1637 V1641 \n1: C1775( V1058 V1065 ) "];244-&gt;406[label="9: V776 V785 V806 V1058 V1065 \nV1563 V1572 V1637 V1641 \n1: C1775 ,"];407[shape=box, label="id:407 level: 8\n9: V1045 V1058 V1065 V1277 V1590 \nV1592 V1629 V1631 V1633 \n2: C1775( V1058 V1065 ) C3084( V1590 V1592 ) "];245-&gt;407[label="8: V1045 V1058 V1065 V1277 V1590 \nV1592 V1629 V1633 \n2: C1775 ,C3084 ,"];408[shape=box, label="id:408 level: 8\n11: V820 V835 V848 V866 V1058 \nV1065 V1575 V1581 V1584 V1633 V1637 \n1: C1775( V1058 V1065 ) "];245-&gt;408[label="10: V820 V835 V848 V866 V1058 \nV1065 V1575 V1581 V1633 V1637 \n1: C1775 ,"];409[shape=box, label="id:409 level: 8\n6: V1045 V1107 V1132 V2104 V2105 \nV2106 \n2: C2162( V1107 V1132 ) C9393( V1132 V2104 V2105 ) "];246-&gt;409[label="5: V1045 V1107 V1132 V2104 V2106 \n1: C2162 ,"];410[shape=box, label="id:410 level: 8\n6: V1123 V1127 V1277 V2102 V2103 \nV2104 \n2: C2254( V1123 V1127 ) C9383( V1127 V2102 V2103 ) "];246-&gt;410[label="5: V1123 V1127 V1277 V2102 V2104 \n1: C2254 ,"];411[shape=box, label="id:411 level: 8\n9: V1208 V1216 V1350 V1506 V2023 \nV2088 V2098 V2100 V2102 \n2: C2397( V1208 V1216 ) C3854( V2023 V2088 ) "];247-&gt;411[label="8: V1208 V1216 V1350 V1506 V2023 \nV2088 V2098 V2102 \n2: C2397 ,C3854 ,"];412[shape=box, label="id:412 level: 8\n9: V1625 V1978 V2010 V2014 V2091 \nV2093 V2094 V2096 V2098 \n2: C3815( V2010 V2093 ) C3832( V2014 V2091 ) "];247-&gt;412[label="8: V1625 V1978 V2010 V2014 V2091 \nV2093 V2094 V2098 \n2: C3815 ,C3832 ,"];413[shape=box, label="id:413 level: 8\n9: V1045 V1277 V2707 V2710 V2712 \nV2715 V3121 V3123 V3125 \n2: C5053( V2707 V2715 ) C5080( V2710 V2712 ) "];248-&gt;413[label="8: V1045 V1277 V2707 V2710 V2712 \nV2715 V3121 V3125 \n2: C5053 ,C5080 ,"];414[shape=box, label="id:414 level: 8\n9: V1350 V1506 V2768 V2774 V3100 \nV3102 V3117 V3119 V3121 \n2: C5208( V2768 V2774 ) C5842( V3100 V3102 ) "];248-&gt;414[label="8: V1350 V1506 V2768 V2774 V3100 \nV3102 V3117 V3121 \n2: C5208 ,C5842 ,"];415[shape=box, label="id:415 level: 8\n12: V1350 V1506 V1625 V2843 V2845 \nV2848 V2850 V3011 V3013 V3021 V3025 \nV3027 \n3: C5386( V2843 V2845 ) C5404( V2848 V2850 ) C5689( V3011 V3013 ) "];249-&gt;415[label="11: V1350 V1506 V1625 V2843 V2845 \nV2848 V2850 V3011 V3013 V3021 V3027 \n3: C5386 ,C5404 ,C5689 ,"];416[shape=box, label="id:416 level: 8\n18: V1625 V1978 V2094 V2779 V2786 \nV2791 V2799 V2802 V2811 V2853 V2855 \nV2858 V2860 V3017 V3021 V3049 V3108 \nV3117 \n6: C5230( V2779 V2786 ) C5260( V2791 V2799 ) C5294( V2802 V2811 ) C5426( V2853 V2855 ) C5451( V2858 V2860 ) \nC5759( V3049 V3108 ) "];249-&gt;416[label="17: V1625 V1978 V2094 V2779 V2786 \nV2791 V2799 V2802 V2811 V2853 V2855 \nV2858 V2860 V3021 V3049 V3108 V3117 \n6: C5230 ,C5260 ,C5294 ,C5426 ,C5451 ,\nC5759 ,"];417[shape=box, label="id:417 level: 8\n6: V1045 V1087 V1659 V1986 V1987 \nV1988 \n2: C2024( V1087 V1659 ) C9819( V1659 V1986 V1987 ) "];250-&gt;417[label="5: V1045 V1087 V1659 V1986 V1988 \n1: C2024 ,"];418[shape=box, label="id:418 level: 8\n6: V1277 V1927 V1929 V1984 V1985 \nV1986 \n2: C3696( V1927 V1929 ) C10031( V1929 V1984 V1985 ) "];250-&gt;418[label="5: V1277 V1927 V1929 V1984 V1986 \n1: C3696 ,"];419[shape=box, label="id:419 level: 8\n12: V1350 V1506 V1625 V1668 V1670 \nV1673 V1675 V1974 V1976 V1978 V1982 \nV1984 \n3: C3266( V1668 V1670 ) C3290( V1673 V1675 ) C3756( V1974 V1976 ) "];251-&gt;419[label="11: V1350 V1506 V1625 V1668 V1670 \nV1673 V1675 V1974 V1976 V1978 V1984 \n3: C3266 ,C3290 ,C3756 ,"];420[shape=box, label="id:420 level: 8\n8: V761 V1072 V1081 V1087 V1557 \nV1882 V1886 V1887 \n0: "];252-&gt;420[label="7: V761 V1072 V1081 V1087 V1557 \nV1882 V1887 \n0: "];421[shape=box, label="id:421 level: 8\n15: V753 V756 V767 V1072 V1081 \nV1087 V1551 V1657 V1872 V1873 V1874 \nV1879 V1887 V1996 V2003 \n0: "];252-&gt;421[label="14: V753 V756 V767 V1072 V1081 \nV1087 V1551 V1657 V1872 V1873 V1874 \nV1887 V1996 V2003 \n0: "];422[shape=box, label="id:422 level: 8\n8: V848 V1072 V1081 V1087 V1581 \nV1914 V1918 V1919 \n0: "];253-&gt;422[label="7: V848 V1072 V1081 V1087 V1581 \nV1914 V1919 \n0: "];423[shape=box, label="id:423 level: 8\n20: V776 V785 V794 V806 V820 \nV835 V866 V1072 V1081 V1087 V1563 \nV1569 V1575 V1890 V1898 V1906 V1911 \nV1919 V1988 V1996 \n0: "];253-&gt;423[label="19: V776 V785 V794 V806 V820 \nV835 V866 V1072 V1081 V1087 V1563 \nV1569 V1575 V1890 V1898 V1906 V1919 \nV1988 V1996 \n0: "];424[shape=box, label="id:424 level: 8\n5: V1132 V1138 V1217 V1218 V1219 \n2: C9392( V1132 V1218 V1219 ) C9410( V1138 V1217 V1218 ) "];254-&gt;424[label="4: V1132 V1138 V1217 V1219 \n0: "];425[shape=box, label="id:425 level: 8\n6: V1132 V1138 V1145 V1208 V1209 \nV1211 \n1: C9422( V1145 V1208 V1209 ) "];255-&gt;425[label="5: V1132 V1138 V1145 V1208 V1211 \n0: "];426[shape=box, label="id:426 level: 8\n10: V1115 V1127 V1140 V1143 V1211 \nV1214 V1219 V1222 V1224 V1225 \n0: "];255-&gt;426[label="9: V1115 V1127 V1140 V1143 V1211 \nV1214 V1219 V1222 V1225 \n0: "];427[shape=box, label="id:427 level: 8\n6: V1112 V1113 V1228 V1229 V1252 \nV1253 \n1: C9465( V1229 V1252 V1253 ) "];256-&gt;427[label="5: V1112 V1113 V1228 V1252 V1253 \n0: "];428[shape=box, label="id:428 level: 8\n6: V1115 V1123 V1125 V1126 V1227 \nV1228 \n1: C9376( V1126 V1227 V1228 ) "];256-&gt;428[label="5: V1115 V1123 V1125 V1227 V1228 \n0: "];429[shape=box, label="id:429 level: 8\n7: V1115 V1127 V1133 V1135 V1136 \nV1225 V1226 \n0: "];257-&gt;429[label="6: V1115 V1127 V1133 V1136 V1225 \nV1226 \n0: "];430[shape=box, label="id:430 level: 8\n7: V1107 V1115 V1127 V1129 V1130 \nV1226 V1227 \n0: "];257-&gt;430[label="6: V1107 V1115 V1127 V1130 V1226 \nV1227 \n0: "];431[shape=box, label="id:431 level: 8\n5: V1058 V1078 V1079 V1080 V1081 \n2: C9099( V1058 V1079 V1080 ) C9234( V1078 V1080 V1081 ) "];258-&gt;431[label="4: V1058 V1078 V1079 V1081 \n0: "];432[shape=box, label="id:432 level: 8\n5: V1081 V1098 V1102 V1103 V1104 \n2: C9236( V1081 V1098 V1103 ) C9313( V1102 V1103 V1104 ) "];259-&gt;432[label="4: V1081 V1098 V1102 V1104 \n0: "];433[shape=box, label="id:433 level: 8\n5: V1072 V1097 V1098 V1099 V1100 \n2: C9209( V1072 V1098 V1099 ) C9302( V1097 V1099 V1100 ) "];260-&gt;433[label="4: V1072 V1097 V1098 V1100 \n0: "];434[shape=box, label="id:434 level: 8\n5: V29 V1061 V1065 V1068 V1069 \n2: C8028( V29 V1068 V1069 ) C9150( V1061 V1065 V1068 ) "];261-&gt;434[label="4: V29 V1061 V1065 V1069 \n0: "];435[shape=box, label="id:435 level: 8\n6: V244 V1026 V1065 V1067 V1069 \nV1070 \n1: C9200( V1067 V1069 V1070 ) "];261-&gt;435[label="5: V244 V1026 V1065 V1069 V1070 \n0: "];436[shape=box, label="id:436 level: 8\n5: V45 V1058 V1061 V1062 V1063 \n2: C8081( V45 V1062 V1063 ) C9097( V1058 V1061 V1062 ) "];262-&gt;436[label="4: V45 V1058 V1061 V1063 \n0: "];437[shape=box,</w:t>
      </w:r>
    </w:p>
    <w:p>
      <w:pPr>
        <w:pStyle w:val="PreformattedText"/>
        <w:bidi w:val="0"/>
        <w:spacing w:before="0" w:after="0"/>
        <w:jc w:val="left"/>
        <w:rPr/>
      </w:pPr>
      <w:r>
        <w:rPr/>
        <w:t xml:space="preserve"> </w:t>
      </w:r>
      <w:r>
        <w:rPr/>
        <w:t>label="id:437 level: 8\n7: V29 V1026 V1058 V1060 V1063 \nV1070 V1071 \n0: "];262-&gt;437[label="6: V29 V1026 V1058 V1063 V1070 \nV1071 \n0: "];438[shape=box, label="id:438 level: 8\n5: V73 V1061 V1072 V1075 V1076 \n2: C8101( V73 V1075 V1076 ) C9151( V1061 V1072 V1075 ) "];263-&gt;438[label="4: V73 V1061 V1072 V1076 \n0: "];439[shape=box, label="id:439 level: 8\n7: V45 V1026 V1072 V1074 V1076 \nV1093 V1094 \n0: "];263-&gt;439[label="6: V45 V1026 V1072 V1076 V1093 \nV1094 \n0: "];440[shape=box, label="id:440 level: 8\n7: V29 V244 V1026 V1061 V1087 \nV1091 V1092 \n1: C1708( V1026 V1061 ) "];264-&gt;440[label="6: V29 V244 V1026 V1061 V1087 \nV1092 \n1: C1708 ,"];441[shape=box, label="id:441 level: 8\n8: V29 V45 V1026 V1061 V1081 \nV1085 V1092 V1093 \n1: C1708( V1026 V1061 ) "];264-&gt;441[label="7: V29 V45 V1026 V1061 V1081 \nV1092 V1093 \n1: C1708 ,"];442[shape=box, label="id:442 level: 8\n8: V73 V283 V1026 V1061 V1095 \nV1233 V1251 V1252 \n1: C1708( V1026 V1061 ) "];265-&gt;442[label="7: V73 V283 V1026 V1061 V1095 \nV1251 V1252 \n1: C1708 ,"];443[shape=box, label="id:443 level: 8\n11: V29 V45 V73 V244 V1026 \nV1061 V1100 V1104 V1107 V1250 V1251 \n1: C1708( V1026 V1061 ) "];265-&gt;443[label="10: V29 V45 V73 V244 V1026 \nV1061 V1100 V1104 V1107 V1251 \n1: C1708 ,"];444[shape=box, label="id:444 level: 8\n5: V1557 V2705 V3060 V3061 V3062 \n2: C9707( V1557 V2705 V3060 ) C10927( V3060 V3061 V3062 ) "];266-&gt;444[label="4: V1557 V2705 V3061 V3062 \n0: "];445[shape=box, label="id:445 level: 8\n5: V1882 V2700 V3059 V3062 V3063 \n2: C9996( V1882 V2700 V3059 ) C10926( V3059 V3062 V3063 ) "];266-&gt;445[label="4: V1882 V2700 V3062 V3063 \n0: "];446[shape=box, label="id:446 level: 8\n7: V1551 V1874 V2700 V2705 V3054 \nV3055 V3056 \n0: "];267-&gt;446[label="6: V1551 V1874 V2700 V2705 V3054 \nV3056 \n0: "];447[shape=box, label="id:447 level: 8\n9: V756 V767 V3050 V3051 V3056 \nV3063 V3133 V3137 V3139 \n0: "];267-&gt;447[label="8: V756 V767 V3050 V3051 V3056 \nV3063 V3133 V3139 \n0: "];448[shape=box, label="id:448 level: 8\n5: V1914 V2700 V3087 V3090 V3091 \n2: C10020( V1914 V2700 V3087 ) C10943( V3087 V3090 V3091 ) "];268-&gt;448[label="4: V1914 V2700 V3090 V3091 \n0: "];449[shape=box, label="id:449 level: 8\n6: V848 V1581 V2705 V2707 V3089 \nV3090 \n1: C8767( V848 V2707 V3089 ) "];268-&gt;449[label="5: V848 V1581 V2705 V2707 V3090 \n0: "];450[shape=box, label="id:450 level: 8\n8: V820 V1575 V1906 V2700 V2705 \nV2707 V3083 V3084 \n0: "];269-&gt;450[label="7: V820 V1575 V1906 V2700 V2705 \nV2707 V3084 \n0: "];451[shape=box, label="id:451 level: 8\n18: V776 V785 V794 V806 V835 \nV866 V1563 V1569 V1890 V1898 V2700 \nV2705 V2707 V3077 V3084 V3091 V3125 \nV3133 \n0: "];269-&gt;451[label="17: V776 V785 V794 V806 V835 \nV866 V1563 V1569 V1890 V1898 V2700 \nV2705 V2707 V3084 V3091 V3125 V3133 \n0: "];452[shape=box, label="id:452 level: 8\n11: V29 V588 V776 V785 V794 \nV806 V1563 V1569 V2963 V3035 V3039 \n1: C12( V29 V588 ) "];270-&gt;452[label="10: V29 V588 V776 V785 V794 \nV806 V1563 V1569 V3035 V3039 \n1: C12 ,"];453[shape=box, label="id:453 level: 8\n15: V29 V588 V820 V835 V848 \nV866 V1045 V1277 V1575 V1581 V2979 \nV2981 V3027 V3031 V3035 \n2: C12( V29 V588 ) C5638( V2979 V2981 ) "];270-&gt;453[label="14: V29 V588 V820 V835 V848 \nV866 V1045 V1277 V1575 V1581 V2979 \nV2981 V3027 V3035 \n2: C12 ,C5638 ,"];454[shape=box, label="id:454 level: 8\n9: V29 V776 V2838 V2873 V2875 \nV2897 V2900 V2903 V2906 \n0: "];271-&gt;454[label="8: V29 V776 V2838 V2873 V2875 \nV2897 V2903 V2906 \n0: "];455[shape=box, label="id:455 level: 8\n18: V29 V588 V756 V761 V767 \nV794 V1551 V1557 V2838 V2875 V2903 \nV2927 V2929 V2938 V2944 V2947 V3039 \nV3044 \n3: C12( V29 V588 ) C8360( V588 V761 V2929 ) C8381( V588 V2838 V2947 ) "];271-&gt;455[label="17: V29 V588 V756 V761 V767 \nV794 V1551 V1557 V2838 V2875 V2903 \nV2927 V2938 V2944 V2947 V3039 V3044 \n2: C12 ,C8381 ,"];456[shape=box, label="id:456 level: 8\n39: V29 V45 V73 V588 V753 \nV761 V776 V794 V820 V848 V1551 \nV1557 V1563 V1569 V1575 V1581 V2699 \nV2700 V2705 V2707 V2716 V2721 V2833 \nV2873 V2906 V2927 V2944 V3045 V3046 \nV3049 V3201 V3245 V3291 V3298 V3301 \nV3330 V3350 V3382 V3389 \n3: C12( V29 V588 ) C8010( V29 V45 V2699 ) C8042( V29 V2699 V2700 ) "];273-&gt;456[label="38: V29 V45 V73 V588 V753 \nV761 V776 V794 V820 V848 V1551 \nV1557 V1563 V1569 V1575 V1581 V2699 \nV2700 V2705 V2707 V2716 V2721 V2833 \nV2873 V2906 V2927 V2944 V3045 V3046 \nV3049 V3201 V3245 V3291 V3301 V3330 \nV3350 V3382 V3389 \n3: C12 ,C8010 ,C8042 ,"];457[shape=box, label="id:457 level: 8\n25: V29 V588 V1745 V1753 V1849 \nV1854 V2285 V2473 V2845 V2848 V2850 \nV2853 V2855 V2858 V2860 V2882 V2893 \nV2897 V2934 V2938 V3148 V3150 V4025 \nV4036 V4192 \n4: C12( V29 V588 ) C5404( V2848 V2850 ) C5426( V2853 V2855 ) C5451( V2858 V2860 ) "];274-&gt;457[label="24: V29 V588 V1745 V1753 V1849 \nV1854 V2285 V2473 V2845 V2848 V2850 \nV2853 V2855 V2858 V2860 V2893 V2897 \nV2934 V2938 V3148 V3150 V4025 V4036 \nV4192 \n4: C12 ,C5404 ,C5426 ,C5451 ,"];458[shape=box, label="id:458 level: 8\n51: V1 V2 V3 V4 V5 \nV29 V588 V776 V794 V820 V848 \nV1742 V1745 V1750 V1753 V1847 V1849 \nV1852 V1854 V2282 V2285 V2471 V2473 \nV2715 V2716 V2719 V2721 V2724 V2779 \nV2786 V2799 V2802 V2811 V2838 V2893 \nV2903 V2934 V3049 V3054 V3061 V3102 \nV3108 V3201 V3212 V3218 V3245 V3291 \nV3330 V3350 V3382 V4291 \n4: C12( V29 V588 ) C5230( V2779 V2786 ) C5294( V2802 V2811 ) C5759( V3049 V3108 ) "];274-&gt;458[label="50: V1 V2 V3 V4 V5 \nV29 V588 V776 V794 V820 V848 \nV1742 V1745 V1750 V1753 V1847 V1849 \nV1852 V1854 V2282 V2285 V2471 V2473 \nV2715 V2716 V2719 V2721 V2724 V2779 \nV2786 V2799 V2802 V2811 V2838 V2893 \nV2903 V2934 V3049 V3054 V3061 V3102 \nV3108 V3201 V3212 V3245 V3291 V3330 \nV3350 V3382 V4291 \n4: C12 ,C5230 ,C5294 ,C5759 ,"];459[shape=box, label="id:459 level: 8\n7: V753 V756 V761 V767 V1053 \nV1055 V1057 \n0: "];275-&gt;459[label="6: V753 V756 V761 V767 V1053 \nV1057 \n0: "];460[shape=box, label="id:460 level: 8\n11: V776 V785 V794 V806 V820 \nV835 V848 V866 V1045 V1049 V1053 \n0: "];275-&gt;460[label="10: V776 V785 V794 V806 V820 \nV835 V848 V866 V1045 V1053 \n0: "];461[shape=box, label="id:461 level: 8\n6: V29 V588 V1297 V1303 V2842 \nV2843 \n2: C12( V29 V588 ) C8375( V588 V1297 V2842 ) "];276-&gt;461[label="5: V29 V588 V1297 V1303 V2843 \n1: C12 ,"];462[shape=box, label="id:462 level: 8\n6: V1058 V1065 V1297 V1303 V1372 \nV1373 \n2: C1775( V1058 V1065 ) C9165( V1065 V1297 V1372 ) "];276-&gt;462[label="5: V1058 V1065 V1297 V1303 V1373 \n1: C1775 ,"];463[shape=box, label="id:463 level: 8\n70: V1 V2 V3 V4 V5 \nV14 V15 V16 V17 V18 V29 \nV73 V297 V298 V299 V300 V301 \nV304 V751 V752 V756 V760 V767 \nV775 V785 V793 V806 V819 V835 \nV847 V866 V1026 V1045 V1057 V1058 \nV1065 V1072 V1081 V1087 V1095 V1100 \nV1104 V1107 V1112 V1257 V1277 V1297 \nV1298 V1302 V1303 V1306 V1309 V1320 \nV1328 V1331 V1334 V1337 V1340 V1343 \nV1347 V1350 V1368 V1390 V1655 V1668 \nV2023 V2700 V2705 V2707 V3100 \n5: C1775( V1058 V1065 ) C2561( V1297 V1302 ) C11934( V1 V2 V3 V4 V5 V14 V15 V16 V17 V18 V29 ) C11942( V1 V2 V3 V4 V5 V14 V15 V16 V17 V18 V73 ) C12346( V14 V15 V16 V17 V18 V297 V298 V299 V300 V301 V304 ) "];276-&gt;463[label="69: V1 V2 V3 V4 V5 \nV14 V15 V16 V17 V18 V29 \nV73 V297 V298 V299 V300 V301 \nV304 V751 V752 V756 V760 V767 \nV775 V785 V793 V806 V819 V835 \nV847 V866 V1026 V1045 V1057 V1058 \nV1065 V1072 V1081 V1087 V1095 V1100 \nV1104 V1107 V1112 V1257 V1277 V1297 \nV1298 V1302 V1303 V1309 V1320 V1328 \nV1331 V1334 V1337 V1340 V1343 V1347 \nV1350 V1368 V1390 V1655 V1668 V2023 \nV2700 V2705 V2707 V3100 \n5: C1775 ,C2561 ,C11934 ,C11942 ,C12346 ,"];464[shape=box, label="id:464 level: 8\n13: V175 V176 V177 V178 V179 \nV297 V298 V299 V300 V301 V319 \nV320 V1343 \n3: C8215( V319 V320 V1343 ) C12536( V175 V176 V177 V178 V179 V297 V298 V299 V300 V301 V319 ) C12538( V175 V176 V177 V178 V179 V297 V298 V299 V300 V301 V320 ) "];277-&gt;464[label="11: V175 V176 V177 V178 V179 \nV297 V298 V299 V300 V301 V1343 \n0: "];465[shape=box, label="id:465 level: 8\n109: V1 V2 V3 V4 V5 \nV6 V7 V8 V9 V10 V37 \nV38 V39 V40 V41 V63 V64 \nV65 V66 V67 V92 V93 V94 \nV95 V96 V158 V159 V160 V161 \nV162 V175 V176 V177 V178 V179 \nV210 V211 V212 V213 V214 V297 \nV298 V299 V300 V301 V582 V588 \nV590 V614 V668 V751 V752 V753 \nV756 V760 V761 V767 V775 V776 \nV785 V793 V794 V806 V819 V820 \nV835 V847 V848 V866 V883 V885 \nV917 V920 V924 V928 V945 V968 \nV970 V973 V1045 V1095 V1100 V1104 \nV1107 V1277 V1291 V1328 V1331 V1334 \nV1337 V1340 V1347 V1350 V1506 V1524 \nV1551 V1557 V1563 V1569 V1575 V1581 \nV1874 V1882 V1890 V1898 V1906 V1914 \nV2106 V2118 \n3: C515( V582 V590 ) C1567( V945 V973 ) C1594( V968 V970 ) "];277-&gt;465[label="104: V1 V2 V3 V4 V5 \nV6 V7 V8 V9 V10 V37 \nV38 V39 V40 V41 V63 V64 \nV65 V66 V67 V92 V93 V94 \nV95 V96 V175 V176 V177 V178 \nV179 V210 V211 V212 V213 V214 \nV297 V298 V299 V300 V301 V582 \nV588 V590 V614 V668 V751 V752 \nV753 V756 V760 V761 V767 V775 \nV776 V785 V793 V794 V806 V819 \nV820 V835 V847 V848 V866 V883 \nV885 V917 V920 V924 V928 V945 \nV968 V970 V973 V1045 V1095 V1100 \nV1104 V1107 V1277 V1291 V1328 V1331 \nV1334 V1337 V1340 V1347 V1350 V1506 \nV1524 V1551 V1557 V1563 V1569 V1575 \nV1581 V1874 V1882 V1890 V1898 V1906 \nV1914 V2106 V2118 \n3: C515 ,C1567 ,C1594 ,"];466[shape=box, label="id:466 level: 8\n7: V582 V604 V885 V917 V943 \nV944 V945 \n0: "];278-&gt;466[label="6: V582 V604 V885 V917 V943 \nV945 \n0: "];467[shape=box, label="id:467 level: 8\n8: V920 V924 V928 V936 V938 \nV940 V942 V943 \n0: "];278-&gt;467[label="7: V920 V924 V928 V936 V938 \nV940 V943 \n0: "];468[shape=box, label="id:468 level: 8\n9: V588 V920 V924 V928 V936 \nV938 V940 V3006 V3008 \n0: "];279-&gt;468[label="8: V588 V920 V924 V928 V936 \nV938 V940 V3008 \n0: "];469[shape=box, label="id:469 level: 8\n17: V29 V582 V588 V604 V615 \nV652 V654 V885 V917 V920 V924 \nV928 V977 V979 V2994 V3008 V3011 \n1: C12( V29 V588 ) "];279-&gt;469[label="16: V29 V582 V588 V604 V615 \nV652 V654 V885 V917 V920</w:t>
      </w:r>
    </w:p>
    <w:p>
      <w:pPr>
        <w:pStyle w:val="PreformattedText"/>
        <w:bidi w:val="0"/>
        <w:spacing w:before="0" w:after="0"/>
        <w:jc w:val="left"/>
        <w:rPr/>
      </w:pPr>
      <w:r>
        <w:rPr/>
        <w:t xml:space="preserve"> </w:t>
      </w:r>
      <w:r>
        <w:rPr/>
        <w:t>V924 \nV928 V977 V979 V3008 V3011 \n1: C12 ,"];470[shape=box, label="id:470 level: 8\n9: V920 V924 V928 V936 V938 \nV940 V1065 V1617 V1619 \n0: "];280-&gt;470[label="8: V920 V924 V928 V936 V938 \nV940 V1065 V1619 \n0: "];471[shape=box, label="id:471 level: 8\n17: V582 V604 V615 V652 V654 \nV885 V917 V920 V924 V928 V977 \nV979 V1058 V1065 V1605 V1619 V1622 \n1: C1775( V1058 V1065 ) "];280-&gt;471[label="16: V582 V604 V615 V652 V654 \nV885 V917 V920 V924 V928 V977 \nV979 V1058 V1065 V1619 V1622 \n1: C1775 ,"];472[shape=box, label="id:472 level: 8\n9: V727 V729 V920 V924 V928 \nV993 V2700 V2734 V2736 \n0: "];281-&gt;472[label="8: V727 V729 V920 V924 V928 \nV993 V2700 V2736 \n0: "];473[shape=box, label="id:473 level: 8\n23: V582 V604 V615 V652 V654 \nV669 V725 V885 V917 V920 V924 \nV928 V936 V938 V940 V977 V979 \nV2700 V2705 V2707 V2736 V2764 V2768 \n0: "];281-&gt;473[label="22: V582 V604 V615 V652 V654 \nV669 V725 V885 V917 V920 V924 \nV928 V936 V938 V940 V977 V979 \nV2700 V2705 V2707 V2736 V2768 \n0: "];474[shape=box, label="id:474 level: 8\n9: V727 V729 V920 V924 V928 \nV993 V1072 V1940 V1942 \n0: "];282-&gt;474[label="8: V727 V729 V920 V924 V928 \nV993 V1072 V1942 \n0: "];475[shape=box, label="id:475 level: 8\n23: V582 V604 V615 V652 V654 \nV669 V725 V885 V917 V920 V924 \nV928 V936 V938 V940 V977 V979 \nV1072 V1081 V1087 V1942 V1970 V1974 \n0: "];282-&gt;475[label="22: V582 V604 V615 V652 V654 \nV669 V725 V885 V917 V920 V924 \nV928 V936 V938 V940 V977 V979 \nV1072 V1081 V1087 V1942 V1974 \n0: "];476[shape=box, label="id:476 level: 8\n13: V1 V2 V3 V4 V5 \nV37 V38 V39 V40 V41 V42 \nV43 V604 \n3: C8076( V42 V43 V604 ) C11970( V1 V2 V3 V4 V5 V37 V38 V39 V40 V41 V42 ) C11972( V1 V2 V3 V4 V5 V37 V38 V39 V40 V41 V43 ) "];283-&gt;476[label="11: V1 V2 V3 V4 V5 \nV37 V38 V39 V40 V41 V604 \n0: "];477[shape=box, label="id:477 level: 8\n13: V1 V2 V3 V4 V5 \nV210 V211 V212 V213 V214 V234 \nV235 V993 \n3: C8173( V234 V235 V993 ) C12162( V1 V2 V3 V4 V5 V210 V211 V212 V213 V214 V234 ) C12164( V1 V2 V3 V4 V5 V210 V211 V212 V213 V214 V235 ) "];283-&gt;477[label="11: V1 V2 V3 V4 V5 \nV210 V211 V212 V213 V214 V993 \n0: "];478[shape=box, label="id:478 level: 8\n13: V1 V2 V3 V4 V5 \nV210 V211 V212 V213 V214 V232 \nV233 V979 \n3: C8172( V232 V233 V979 ) C12158( V1 V2 V3 V4 V5 V210 V211 V212 V213 V214 V232 ) C12160( V1 V2 V3 V4 V5 V210 V211 V212 V213 V214 V233 ) "];283-&gt;478[label="11: V1 V2 V3 V4 V5 \nV210 V211 V212 V213 V214 V979 \n0: "];479[shape=box, label="id:479 level: 8\n13: V1 V2 V3 V4 V5 \nV92 V93 V94 V95 V96 V230 \nV231 V977 \n3: C8171( V230 V231 V977 ) C12024( V1 V2 V3 V4 V5 V92 V93 V94 V95 V96 V230 ) C12026( V1 V2 V3 V4 V5 V92 V93 V94 V95 V96 V231 ) "];283-&gt;479[label="11: V1 V2 V3 V4 V5 \nV92 V93 V94 V95 V96 V977 \n0: "];480[shape=box, label="id:480 level: 8\n13: V1 V2 V3 V4 V5 \nV210 V211 V212 V213 V214 V219 \nV220 V940 \n3: C8165( V219 V220 V940 ) C12154( V1 V2 V3 V4 V5 V210 V211 V212 V213 V214 V219 ) C12156( V1 V2 V3 V4 V5 V210 V211 V212 V213 V214 V220 ) "];283-&gt;480[label="11: V1 V2 V3 V4 V5 \nV210 V211 V212 V213 V214 V940 \n0: "];481[shape=box, label="id:481 level: 8\n13: V1 V2 V3 V4 V5 \nV92 V93 V94 V95 V96 V217 \nV218 V938 \n3: C8164( V217 V218 V938 ) C12020( V1 V2 V3 V4 V5 V92 V93 V94 V95 V96 V217 ) C12022( V1 V2 V3 V4 V5 V92 V93 V94 V95 V96 V218 ) "];283-&gt;481[label="11: V1 V2 V3 V4 V5 \nV92 V93 V94 V95 V96 V938 \n0: "];482[shape=box, label="id:482 level: 8\n13: V1 V2 V3 V4 V5 \nV63 V64 V65 V66 V67 V215 \nV216 V936 \n3: C8163( V215 V216 V936 ) C12004( V1 V2 V3 V4 V5 V63 V64 V65 V66 V67 V215 ) C12006( V1 V2 V3 V4 V5 V63 V64 V65 V66 V67 V216 ) "];283-&gt;482[label="11: V1 V2 V3 V4 V5 \nV63 V64 V65 V66 V67 V936 \n0: "];483[shape=box, label="id:483 level: 8\n25: V582 V604 V615 V652 V654 \nV669 V725 V727 V729 V885 V917 \nV920 V924 V928 V936 V938 V940 \nV977 V979 V993 V1100 V1104 V1107 \nV1175 V1207 \n0: "];283-&gt;483[label="24: V582 V604 V615 V652 V654 \nV669 V725 V727 V729 V885 V917 \nV920 V924 V928 V936 V938 V940 \nV977 V979 V993 V1100 V1104 V1107 \nV1207 \n0: "];484[shape=box, label="id:484 level: 8\n46: V1 V2 V3 V4 V5 \nV6 V7 V8 V9 V10 V37 \nV38 V39 V40 V41 V63 V64 \nV65 V66 V67 V92 V93 V94 \nV95 V96 V210 V211 V212 V213 \nV214 V582 V615 V669 V885 V917 \nV920 V924 V928 V1095 V1100 V1104 \nV1107 V1116 V1123 V1207 V1208 \n0: "];283-&gt;484[label="45: V1 V2 V3 V4 V5 \nV6 V7 V8 V9 V10 V37 \nV38 V39 V40 V41 V63 V64 \nV65 V66 V67 V92 V93 V94 \nV95 V96 V210 V211 V212 V213 \nV214 V582 V615 V669 V885 V917 \nV920 V924 V928 V1095 V1100 V1104 \nV1107 V1123 V1207 V1208 \n0: "];485[shape=box, label="id:485 level: 8\n45: V1 V2 V3 V4 V5 \nV297 V298 V299 V300 V301 V1058 \nV1065 V1072 V1081 V1087 V1115 V1697 \nV1702 V1742 V1745 V1750 V1753 V1791 \nV1793 V1847 V1849 V1852 V1854 V2218 \nV2223 V2228 V2230 V2274 V2282 V2285 \nV2289 V2360 V2411 V2458 V2461 V2464 \nV2471 V2473 V2480 V2566 \n2: C1775( V1058 V1065 ) C9360( V1115 V2223 V2274 ) "];284-&gt;485[label="44: V1 V2 V3 V4 V5 \nV297 V298 V299 V300 V301 V1058 \nV1065 V1072 V1081 V1087 V1115 V1697 \nV1702 V1742 V1745 V1750 V1753 V1791 \nV1793 V1847 V1849 V1852 V1854 V2218 \nV2223 V2228 V2230 V2282 V2285 V2289 \nV2360 V2411 V2458 V2461 V2464 V2471 \nV2473 V2480 V2566 \n1: C1775 ,"];486[shape=box, label="id:486 level: 8\n92: V582 V604 V615 V652 V654 \nV669 V725 V727 V729 V753 V761 \nV776 V794 V820 V848 V885 V917 \nV920 V924 V928 V936 V938 V940 \nV977 V979 V993 V1058 V1065 V1071 \nV1072 V1081 V1087 V1094 V1107 V1112 \nV1115 V1133 V1140 V1292 V1551 V1557 \nV1563 V1569 V1575 V1581 V1649 V1655 \nV1657 V1686 V1689 V1692 V1696 V1701 \nV1712 V1722 V1742 V1745 V1750 V1753 \nV1764 V1767 V1806 V1847 V1849 V1852 \nV1854 V1869 V1874 V1882 V1890 V1898 \nV1906 V1914 V2004 V2010 V2011 V2243 \nV2289 V2297 V2360 V2364 V2371 V2424 \nV2450 V2458 V2461 V2464 V2480 V2489 \nV2566 V2570 V2578 \n6: C1775( V1058 V1065 ) C2196( V1112 V1115 ) C3189( V1655 V1657 ) C8943( V928 V1112 V2450 ) C9098( V1058 V1071 V1072 ) \nC9270( V1087 V1657 V1722 ) "];284-&gt;486[label="89: V582 V604 V615 V652 V654 \nV669 V725 V727 V729 V753 V761 \nV776 V794 V820 V848 V885 V917 \nV920 V924 V928 V936 V938 V940 \nV977 V979 V993 V1058 V1065 V1071 \nV1072 V1081 V1087 V1094 V1107 V1112 \nV1115 V1133 V1140 V1292 V1551 V1557 \nV1563 V1569 V1575 V1581 V1649 V1655 \nV1657 V1686 V1689 V1692 V1696 V1701 \nV1712 V1722 V1742 V1745 V1750 V1753 \nV1764 V1767 V1806 V1847 V1849 V1852 \nV1854 V1869 V1874 V1882 V1890 V1898 \nV1906 V1914 V2004 V2010 V2011 V2243 \nV2289 V2297 V2360 V2371 V2424 V2458 \nV2461 V2464 V2480 V2489 V2566 V2578 \n5: C1775 ,C2196 ,C3189 ,C9098 ,C9270 ,"];487[shape=box, label="id:487 level: 8\n6: V582 V590 V888 V890 V891 \nV892 \n2: C515( V582 V590 ) C8407( V590 V890 V891 ) "];286-&gt;487[label="5: V582 V590 V888 V890 V892 \n1: C515 ,"];488[shape=box, label="id:488 level: 8\n19: V581 V596 V615 V617 V638 \nV669 V671 V704 V885 V887 V888 \nV892 V896 V902 V904 V915 V920 \nV924 V928 \n3: C664( V615 V617 ) C789( V669 V671 ) C1294( V885 V887 ) "];286-&gt;488[label="18: V581 V596 V615 V617 V638 \nV669 V671 V704 V885 V887 V888 \nV892 V896 V902 V915 V920 V924 \nV928 \n3: C664 ,C789 ,C1294 ,"];489[shape=box, label="id:489 level: 8\n11: V25 V26 V27 V28 V48 \nV49 V50 V51 V52 V53 V618 \n3: C8088( V48 V49 V618 ) C11780( V25 V26 V27 V28 V48 V50 V51 V52 V53 ) C11782( V25 V26 V27 V28 V49 V50 V51 V52 V53 ) "];287-&gt;489[label="9: V25 V26 V27 V28 V50 \nV51 V52 V53 V618 \n0: "];490[shape=box, label="id:490 level: 8\n11: V50 V51 V52 V53 V249 \nV250 V251 V252 V263 V264 V1136 \n3: C8184( V263 V264 V1136 ) C11844( V50 V51 V52 V53 V249 V250 V251 V252 V263 ) C11846( V50 V51 V52 V53 V249 V250 V251 V252 V264 ) "];287-&gt;490[label="9: V50 V51 V52 V53 V249 \nV250 V251 V252 V1136 \n0: "];491[shape=box, label="id:491 level: 8\n11: V50 V51 V52 V53 V195 \nV196 V197 V198 V203 V204 V896 \n3: C8158( V203 V204 V896 ) C11840( V50 V51 V52 V53 V195 V196 V197 V198 V203 ) C11842( V50 V51 V52 V53 V195 V196 V197 V198 V204 ) "];287-&gt;491[label="9: V50 V51 V52 V53 V195 \nV196 V197 V198 V896 \n0: "];492[shape=box, label="id:492 level: 8\n44: V25 V26 V27 V28 V32 \nV33 V34 V35 V50 V51 V52 \nV53 V195 V196 V197 V198 V249 \nV250 V251 V252 V582 V585 V590 \nV591 V596 V615 V617 V635 V638 \nV669 V671 V672 V676 V688 V704 \nV708 V716 V719 V888 V890 V902 \nV1125 V1130 V1143 \n3: C515( V582 V590 ) C664( V615 V617 ) C789( V669 V671 ) "];287-&gt;492[label="40: V25 V26 V27 V28 V50 \nV51 V52 V53 V195 V196 V197 \nV198 V249 V250 V251 V252 V582 \nV585 V590 V591 V596 V615 V617 \nV635 V638 V669 V671 V672 V676 \nV688 V704 V708 V716 V719 V888 \nV890 V902 V1125 V1130 V1143 \n3: C515 ,C664 ,C789 ,"];493[shape=box, label="id:493 level: 8\n24: V615 V652 V654 V669 V725 \nV727 V729 V885 V890 V896 V902 \nV917 V920 V924 V928 V945 V970 \nV973 V977 V979 V993 V998 V1007 \nV1011 \n1: C1567( V945 V973 ) "];288-&gt;493[label="23: V615 V652 V654 V669 V725 \nV727 V729 V885 V890 V896 V902 \nV917 V920 V924 V928 V945 V970 \nV973 V977 V979 V993 V1007 V1011 \n1: C1567 ,"];494[shape=box, label="id:494 level: 8\n24: V0 V13 V29 V36 V44 \nV581 V582 V585 V588 V590 V591 \nV596 V604 V666 V744 V745 V883 \nV888 V915 V956 V968 V1011 V3691 \nV4619 \n2: C12( V29 V588 ) C515( V582 V590 ) "];288-&gt;494[label="23: V0 V13 V29 V36 V44 \nV581 V582 V585 V588 V590 V591 \nV596 V604 V666 V744 V883 V888 \nV915 V956 V968 V1011 V3691 V4619 \n2: C12 ,C515 ,"];495[shape=box, label="id:495 level: 8\n36: V1 V2 V3 V4 V5 \nV6 V7 V8 V9 V10 V13 \nV37 V38 V39 V40 V41 V44 \nV61 V63 V64 V65 V66 V67 \nV72 V581 V585 V596 V614 V615 \nV617 V618 V635 V638 V652 V654 \nV666 \n2: C664( V615 V617 ) C11974( V1 V2 V3 V4 V5 V37 V38 V39 V40 V41 V61 ) "];289-&gt;495[label="35: V1 V2 V3 V4 V5 \nV6 V7 V8 V9 V10 V13 \nV37 V38 V39 V40 V41 V44 \nV63 V64 V65 V66 V67 V72 \nV581 V585 V596 V614 V615 V617 \nV618 V635 V638 V652 V654 V666 \n1: C664 ,"];496[shape=box, label="id:496 level: 8\n63: V0 V1 V2 V3 V4 \nV5 V6 V7 V8 V9 V10 \nV13 V14 V15 V16 V17 V18 \nV36 V37 V38 V39 V40 V41 \nV44 V63 V64 V65 V66 V67 \nV72 V92 V93 V94 V95 V96 \nV103 V210 V211</w:t>
      </w:r>
    </w:p>
    <w:p>
      <w:pPr>
        <w:pStyle w:val="PreformattedText"/>
        <w:bidi w:val="0"/>
        <w:spacing w:before="0" w:after="0"/>
        <w:jc w:val="left"/>
        <w:rPr/>
      </w:pPr>
      <w:r>
        <w:rPr/>
        <w:t xml:space="preserve"> </w:t>
      </w:r>
      <w:r>
        <w:rPr/>
        <w:t>V212 V213 V214 \nV581 V585 V668 V669 V671 V672 \nV676 V688 V708 V716 V719 V725 \nV727 V729 V744 V885 V917 V920 \nV924 V928 V945 V956 \n7: C789( V669 V671 ) C11912( V0 V1 V2 V3 V4 V5 V6 V7 V8 V9 V10 ) C11968( V1 V2 V3 V4 V5 V36 V37 V38 V39 V40 V41 ) C12292( V6 V7 V8 V9 V10 V13 V14 V15 V16 V17 V18 ) C12338( V14 V15 V16 V17 V18 V37 V38 V39 V40 V41 V44 ) \nC12340( V14 V15 V16 V17 V18 V63 V64 V65 V66 V67 V72 ) C12342( V14 V15 V16 V17 V18 V92 V93 V94 V95 V96 V103 ) "];289-&gt;496[label="62: V0 V1 V2 V3 V4 \nV5 V6 V7 V8 V9 V10 \nV13 V14 V15 V16 V17 V18 \nV36 V37 V38 V39 V40 V41 \nV44 V63 V64 V65 V66 V67 \nV72 V92 V93 V94 V95 V96 \nV210 V211 V212 V213 V214 V581 \nV585 V668 V669 V671 V672 V676 \nV688 V708 V716 V719 V725 V727 \nV729 V744 V885 V917 V920 V924 \nV928 V945 V956 \n6: C789 ,C11912 ,C11968 ,C12292 ,C12338 ,\nC12340 ,"];497[shape=box, label="id:497 level: 9\n15: V582 V1590 V1647 V1927 V2003 \nV2637 V2639 V2646 V2689 V4342 V4344 \nV4382 V4386 V4388 V4393 \n2: C4881( V2637 V2646 ) C4961( V2689 V4342 ) "];291-&gt;497[label="14: V582 V1590 V1647 V1927 V2003 \nV2637 V2639 V2646 V2689 V4342 V4344 \nV4382 V4388 V4393 \n2: C4881 ,C4961 ,"];498[shape=box, label="id:498 level: 9\n17: V1592 V1647 V1929 V2003 V2615 \nV2637 V2639 V2646 V2661 V2689 V4342 \nV4344 V4382 V4388 V4443 V4450 V4457 \n2: C4881( V2637 V2646 ) C4961( V2689 V4342 ) "];291-&gt;498[label="16: V1592 V1647 V1929 V2003 V2615 \nV2637 V2639 V2646 V2661 V2689 V4342 \nV4344 V4382 V4388 V4443 V4457 \n2: C4881 ,C4961 ,"];499[shape=box, label="id:499 level: 9\n18: V1592 V1647 V1929 V2003 V2596 \nV2622 V2637 V2639 V2646 V2668 V2689 \nV4342 V4344 V4382 V4388 V4485 V4492 \nV4500 \n2: C4881( V2637 V2646 ) C4961( V2689 V4342 ) "];291-&gt;499[label="17: V1592 V1647 V1929 V2003 V2596 \nV2622 V2637 V2639 V2646 V2668 V2689 \nV4342 V4344 V4382 V4388 V4485 V4500 \n2: C4881 ,C4961 ,"];500[shape=box, label="id:500 level: 9\n20: V590 V945 V1057 V1592 V1622 \nV1647 V1929 V1974 V2003 V2637 V2639 \nV2646 V2689 V3790 V4342 V4344 V4382 \nV4388 V4417 V4424 \n2: C4881( V2637 V2646 ) C4961( V2689 V4342 ) "];291-&gt;500[label="19: V590 V945 V1057 V1592 V1622 \nV1647 V1929 V1974 V2003 V2637 V2639 \nV2646 V2689 V3790 V4342 V4344 V4382 \nV4388 V4424 \n2: C4881 ,C4961 ,"];501[shape=box, label="id:501 level: 9\n30: V1592 V1647 V2596 V2646 V2675 \nV2689 V2698 V2834 V3399 V3451 V3457 \nV3461 V3790 V3795 V3802 V4342 V4344 \nV4382 V4432 V4465 V4480 V4500 V4515 \nV4520 V4529 V4544 V4550 V4577 V4583 \nV4609 \n3: C4961( V2689 V4342 ) C5356( V2834 V3399 ) C6384( V3451 V3457 ) "];292-&gt;501[label="29: V1592 V1647 V2596 V2646 V2675 \nV2689 V2698 V2834 V3399 V3451 V3457 \nV3461 V3790 V3795 V3802 V4342 V4344 \nV4382 V4432 V4465 V4480 V4500 V4515 \nV4520 V4544 V4550 V4577 V4583 V4609 \n3: C4961 ,C5356 ,C6384 ,"];502[shape=box, label="id:502 level: 9\n31: V25 V26 V27 V28 V195 \nV196 V197 V198 V249 V250 V251 \nV252 V2596 V2646 V2698 V2834 V3399 \nV3451 V3457 V3461 V3702 V3707 V3714 \nV4342 V4344 V4346 V4401 V4583 V4587 \nV4609 V4613 \n2: C5356( V2834 V3399 ) C6384( V3451 V3457 ) "];292-&gt;502[label="30: V25 V26 V27 V28 V195 \nV196 V197 V198 V249 V250 V251 \nV252 V2596 V2646 V2698 V2834 V3399 \nV3451 V3457 V3461 V3702 V3707 V3714 \nV4342 V4344 V4401 V4583 V4587 V4609 \nV4613 \n2: C5356 ,C6384 ,"];503[shape=box, label="id:503 level: 9\n5: V2710 V3155 V3711 V3712 V3713 \n2: C10590( V2710 V3711 V3712 ) C10991( V3155 V3712 V3713 ) "];294-&gt;503[label="4: V2710 V3155 V3711 V3713 \n0: "];504[shape=box, label="id:504 level: 9\n6: V3139 V3155 V3711 V3799 V3801 \nV3802 \n1: C10969( V3139 V3801 V3802 ) "];295-&gt;504[label="5: V3139 V3155 V3711 V3799 V3802 \n0: "];505[shape=box, label="id:505 level: 9\n10: V588 V2850 V2855 V2860 V2981 \nV3013 V3044 V3705 V4560 V4564 \n0: "];296-&gt;505[label="9: V588 V2850 V2855 V2860 V2981 \nV3013 V3044 V3705 V4564 \n0: "];506[shape=box, label="id:506 level: 9\n19: V1057 V2707 V2712 V2774 V2786 \nV2799 V2811 V2834 V3139 V3155 V3399 \nV3451 V3457 V3461 V3711 V4550 V4564 \nV4574 V4577 \n2: C5356( V2834 V3399 ) C6384( V3451 V3457 ) "];296-&gt;506[label="18: V1057 V2707 V2712 V2774 V2786 \nV2799 V2811 V2834 V3139 V3155 V3399 \nV3451 V3457 V3461 V3711 V4550 V4564 \nV4577 \n2: C5356 ,C6384 ,"];507[shape=box, label="id:507 level: 9\n10: V29 V588 V2858 V2981 V3013 \nV3044 V3418 V3421 V3705 V4471 \n2: C12( V29 V588 ) C10782( V2858 V3013 V3418 ) "];297-&gt;507[label="9: V29 V588 V2858 V2981 V3013 \nV3044 V3421 V3705 V4471 \n1: C12 ,"];508[shape=box, label="id:508 level: 9\n20: V1057 V2712 V2715 V2719 V2724 \nV2774 V2779 V2780 V2784 V2834 V3139 \nV3155 V3399 V3451 V3457 V3461 V3711 \nV4443 V4471 V4480 \n3: C5356( V2834 V3399 ) C6384( V3451 V3457 ) C10662( V2774 V2779 V2780 ) "];297-&gt;508[label="19: V1057 V2712 V2715 V2719 V2724 \nV2774 V2779 V2784 V2834 V3139 V3155 \nV3399 V3451 V3457 V3461 V3711 V4443 \nV4471 V4480 \n2: C5356 ,C6384 ,"];509[shape=box, label="id:509 level: 9\n11: V29 V588 V2860 V2981 V3013 \nV3044 V3141 V3430 V3433 V3705 V4535 \n1: C12( V29 V588 ) "];298-&gt;509[label="10: V29 V588 V2860 V2981 V3013 \nV3044 V3141 V3433 V3705 V4535 \n1: C12 ,"];510[shape=box, label="id:510 level: 9\n21: V1057 V2712 V2715 V2719 V2724 \nV2774 V2786 V2803 V2805 V2809 V2834 \nV3139 V3155 V3399 V3451 V3457 V3461 \nV3711 V4520 V4535 V4544 \n2: C5356( V2834 V3399 ) C6384( V3451 V3457 ) "];298-&gt;510[label="20: V1057 V2712 V2715 V2719 V2724 \nV2774 V2786 V2803 V2809 V2834 V3139 \nV3155 V3399 V3451 V3457 V3461 V3711 \nV4520 V4535 V4544 \n2: C5356 ,C6384 ,"];511[shape=box, label="id:511 level: 9\n11: V29 V588 V2853 V2860 V2981 \nV3013 V3044 V3424 V3427 V3705 V4506 \n1: C12( V29 V588 ) "];299-&gt;511[label="10: V29 V588 V2853 V2860 V2981 \nV3013 V3044 V3427 V3705 V4506 \n1: C12 ,"];512[shape=box, label="id:512 level: 9\n21: V1057 V2712 V2715 V2719 V2724 \nV2774 V2786 V2791 V2793 V2797 V2834 \nV3139 V3155 V3399 V3451 V3457 V3461 \nV3711 V4485 V4506 V4515 \n2: C5356( V2834 V3399 ) C6384( V3451 V3457 ) "];299-&gt;512[label="20: V1057 V2712 V2715 V2719 V2724 \nV2774 V2786 V2791 V2797 V2834 V3139 \nV3155 V3399 V3451 V3457 V3461 V3711 \nV4485 V4506 V4515 \n2: C5356 ,C6384 ,"];513[shape=box, label="id:513 level: 9\n6: V1071 V1113 V1257 V2687 V2688 \nV2689 \n1: C9207( V1071 V2688 V2689 ) "];301-&gt;513[label="5: V1071 V1113 V1257 V2687 V2689 \n0: "];514[shape=box, label="id:514 level: 9\n6: V1125 V1294 V1590 V2649 V2686 \nV2687 \n1: C10543( V2649 V2686 V2687 ) "];301-&gt;514[label="5: V1125 V1294 V1590 V2686 V2687 \n0: "];515[shape=box, label="id:515 level: 9\n11: V1058 V1065 V1130 V1136 V1214 \nV1294 V1592 V1622 V2683 V2684 V2686 \n1: C1775( V1058 V1065 ) "];302-&gt;515[label="10: V1058 V1065 V1130 V1136 V1214 \nV1294 V1592 V1622 V2683 V2686 \n1: C1775 ,"];516[shape=box, label="id:516 level: 9\n12: V1058 V1065 V1222 V1294 V1592 \nV2628 V2661 V2668 V2675 V2680 V2681 \nV2683 \n1: C1775( V1058 V1065 ) "];302-&gt;516[label="11: V1058 V1065 V1222 V1294 V1592 \nV2628 V2661 V2668 V2675 V2680 V2683 \n1: C1775 ,"];517[shape=box, label="id:517 level: 9\n10: V2712 V2715 V2719 V2724 V2774 \nV2786 V2799 V2811 V2814 V2818 \n0: "];303-&gt;517[label="9: V2712 V2715 V2719 V2724 V2774 \nV2786 V2799 V2811 V2818 \n0: "];518[shape=box, label="id:518 level: 9\n45: V585 V591 V618 V672 V888 \nV890 V896 V902 V1007 V1125 V1130 \nV1136 V1143 V1214 V1222 V2628 V2680 \nV2707 V2710 V2712 V2715 V2716 V2719 \nV2721 V2724 V2768 V2772 V2784 V2797 \nV2809 V2818 V2819 V2833 V2834 V3649 \nV3651 V3653 V3655 V3657 V3667 V3725 \nV3727 V3729 V3731 V3741 \n2: C5053( V2707 V2715 ) C5080( V2710 V2712 ) "];303-&gt;518[label="44: V585 V591 V618 V672 V888 \nV890 V896 V902 V1007 V1125 V1130 \nV1136 V1143 V1214 V1222 V2628 V2680 \nV2707 V2710 V2712 V2715 V2716 V2719 \nV2721 V2724 V2768 V2784 V2797 V2809 \nV2818 V2819 V2833 V2834 V3649 V3651 \nV3653 V3655 V3657 V3667 V3725 V3727 \nV3729 V3731 V3741 \n2: C5053 ,C5080 ,"];519[shape=box, label="id:519 level: 9\n19: V25 V26 V27 V28 V195 \nV196 V197 V198 V249 V250 V251 \nV252 V509 V510 V511 V512 V2819 \nV3657 V3731 \n0: "];304-&gt;519[label="15: V25 V26 V27 V28 V195 \nV196 V197 V198 V249 V250 V251 \nV252 V2819 V3657 V3731 \n0: "];520[shape=box, label="id:520 level: 9\n19: V25 V26 V27 V28 V195 \nV196 V197 V198 V249 V250 V251 \nV252 V503 V504 V505 V506 V2680 \nV3655 V3729 \n0: "];304-&gt;520[label="15: V25 V26 V27 V28 V195 \nV196 V197 V198 V249 V250 V251 \nV252 V2680 V3655 V3729 \n0: "];521[shape=box, label="id:521 level: 9\n19: V25 V26 V27 V28 V195 \nV196 V197 V198 V249 V250 V251 \nV252 V497 V498 V499 V500 V2628 \nV3653 V3727 \n0: "];304-&gt;521[label="15: V25 V26 V27 V28 V195 \nV196 V197 V198 V249 V250 V251 \nV252 V2628 V3653 V3727 \n0: "];522[shape=box, label="id:522 level: 9\n19: V25 V26 V27 V28 V195 \nV196 V197 V198 V249 V250 V251 \nV252 V279 V280 V281 V282 V1222 \nV3651 V3725 \n0: "];304-&gt;522[label="15: V25 V26 V27 V28 V195 \nV196 V197 V198 V249 V250 V251 \nV252 V1222 V3651 V3725 \n0: "];523[shape=box, label="id:523 level: 9\n19: V25 V26 V27 V28 V195 \nV196 V197 V198 V238 V239 V240 \nV241 V249 V250 V251 V252 V1007 \nV1214 V3649 \n0: "];304-&gt;523[label="15: V25 V26 V27 V28 V195 \nV196 V197 V198 V249 V250 V251 \nV252 V1007 V1214 V3649 \n0: "];524[shape=box, label="id:524 level: 9\n32: V25 V26 V27 V28 V29 \nV195 V196 V197 V198 V249 V250 \nV251 V252 V585 V588 V888 V1125 \nV2699 V2850 V2855 V2860 V2979 V2981 \nV3013 V3108 V3407 V3448 V3451 V3685 \nV3688 V3759 V3762 \n2: C12( V29 V588 ) C5638( V2979 V2981 ) "];304-&gt;524[label="31: V25 V26 V27 V28 V29 \nV195 V196 V197 V198 V249 V250 \nV251 V252 V585 V588 V888 V1125 \nV2699 V2850 V2855 V2860 V2979 V2981 \nV3013 V3108 V3448 V3451 V3685 V3688 \nV3759 V3762 \n2: C12 ,C5638 ,"];525[shape=box, label="id:525 level: 9\n37: V29 V588 V591 V618 V890 \nV896 V1007 V1130 V1136 V1214 V1222 \nV2628 V2680 V2819 V2850 V2855 V2860 \nV2981 V3011 V3013 V3049 V3421 V3427 \nV3433 V3441 V3448 V3649 V3651 V3653 \nV3655 V3657 V3685 V3725 V3727 V3729 \nV3731 V3759 \n2: C12( V29 V588 ) C5689( V3011 V3013 ) "];304-&gt;525[label="36: V29 V588 V591 V618 V890 \nV896 V1007 V1130</w:t>
      </w:r>
    </w:p>
    <w:p>
      <w:pPr>
        <w:pStyle w:val="PreformattedText"/>
        <w:bidi w:val="0"/>
        <w:spacing w:before="0" w:after="0"/>
        <w:jc w:val="left"/>
        <w:rPr/>
      </w:pPr>
      <w:r>
        <w:rPr/>
        <w:t xml:space="preserve"> </w:t>
      </w:r>
      <w:r>
        <w:rPr/>
        <w:t>V1136 V1214 V1222 \nV2628 V2680 V2819 V2850 V2855 V2860 \nV2981 V3011 V3013 V3049 V3421 V3427 \nV3433 V3448 V3649 V3651 V3653 V3655 \nV3657 V3685 V3725 V3727 V3729 V3731 \nV3759 \n2: C12 ,C5689 ,"];526[shape=box, label="id:526 level: 9\n5: V1375 V2165 V2166 V3523 V3524 \n2: C9614( V1375 V2166 V3523 ) C10239( V2165 V3523 V3524 ) "];305-&gt;526[label="4: V1375 V2165 V2166 V3524 \n0: "];527[shape=box, label="id:527 level: 9\n5: V1373 V2165 V2166 V2167 V2168 \n2: C9607( V1373 V2166 V2167 ) C10238( V2165 V2167 V2168 ) "];306-&gt;527[label="4: V1373 V2165 V2166 V2168 \n0: "];528[shape=box, label="id:528 level: 9\n5: V1375 V2157 V2158 V3490 V3491 \n2: C9613( V1375 V2158 V3490 ) C10228( V2157 V3490 V3491 ) "];307-&gt;528[label="4: V1375 V2157 V2158 V3491 \n0: "];529[shape=box, label="id:529 level: 9\n5: V1373 V2157 V2158 V2159 V2160 \n2: C9606( V1373 V2158 V2159 ) C10227( V2157 V2159 V2160 ) "];308-&gt;529[label="4: V1373 V2157 V2158 V2160 \n0: "];530[shape=box, label="id:530 level: 9\n5: V793 V1058 V1533 V1534 V1535 \n1: C9110( V1058 V1534 V1535 ) "];311-&gt;530[label="4: V793 V1058 V1533 V1535 \n0: "];531[shape=box, label="id:531 level: 9\n4: V1536 V1537 V1540 V1541 \n2: C2960( V1536 V1537 ) C9690( V1537 V1540 V1541 ) "];313-&gt;531[label="3: V1536 V1540 V1541 \n0: "];532[shape=box, label="id:532 level: 9\n5: V1065 V1331 V1538 V1539 V1540 \n2: C9168( V1065 V1331 V1538 ) C9691( V1538 V1539 V1540 ) "];314-&gt;532[label="4: V1065 V1331 V1539 V1540 \n0: "];533[shape=box, label="id:533 level: 9\n5: V1309 V1373 V1374 V1377 V1378 \n2: C9551( V1309 V1373 V1374 ) C9608( V1374 V1377 V1378 ) "];315-&gt;533[label="4: V1309 V1373 V1377 V1378 \n0: "];534[shape=box, label="id:534 level: 9\n5: V752 V1065 V1369 V1381 V1382 \n2: C8593( V752 V1065 V1369 ) C9602( V1369 V1381 V1382 ) "];316-&gt;534[label="4: V752 V1065 V1381 V1382 \n0: "];535[shape=box, label="id:535 level: 9\n6: V775 V1058 V1065 V1378 V1379 \nV1381 \n2: C1775( V1058 V1065 ) C9169( V1065 V1378 V1379 ) "];316-&gt;535[label="5: V775 V1058 V1065 V1378 V1381 \n1: C1775 ,"];536[shape=box, label="id:536 level: 9\n5: V304 V1298 V1391 V1392 V1393 \n2: C8202( V304 V1392 V1393 ) C9529( V1298 V1391 V1392 ) "];317-&gt;536[label="4: V304 V1298 V1391 V1393 \n0: "];537[shape=box, label="id:537 level: 9\n5: V1382 V1386 V1387 V1390 V1391 \n1: C9622( V1387 V1390 V1391 ) "];318-&gt;537[label="4: V1382 V1386 V1390 V1391 \n0: "];538[shape=box, label="id:538 level: 9\n6: V1058 V1065 V1328 V1334 V1385 \nV1386 \n2: C1775( V1058 V1065 ) C9107( V1058 V1334 V1385 ) "];318-&gt;538[label="5: V1058 V1065 V1328 V1334 V1386 \n1: C1775 ,"];539[shape=box, label="id:539 level: 9\n5: V1294 V1536 V1545 V1546 V1547 \n2: C9509( V1294 V1546 V1547 ) C9689( V1536 V1545 V1546 ) "];319-&gt;539[label="4: V1294 V1536 V1545 V1547 \n0: "];540[shape=box, label="id:540 level: 9\n5: V1257 V1525 V1526 V1547 V1548 \n2: C9484( V1257 V1525 V1526 ) C9681( V1526 V1547 V1548 ) "];319-&gt;540[label="4: V1257 V1525 V1547 V1548 \n0: "];541[shape=box, label="id:541 level: 9\n6: V1071 V1397 V1548 V1648 V1763 \nV1764 \n1: C9202( V1071 V1763 V1764 ) "];320-&gt;541[label="5: V1071 V1397 V1548 V1648 V1764 \n0: "];542[shape=box, label="id:542 level: 9\n6: V1071 V1397 V1548 V1549 V1648 \nV1649 \n1: C9693( V1549 V1648 V1649 ) "];320-&gt;542[label="5: V1071 V1397 V1548 V1648 V1649 \n0: "];543[shape=box, label="id:543 level: 9\n7: V1257 V1292 V1294 V1382 V1394 \nV1396 V1397 \n1: C2468( V1257 V1294 ) "];320-&gt;543[label="6: V1257 V1292 V1294 V1382 V1394 \nV1397 \n1: C2468 ,"];544[shape=box, label="id:544 level: 9\n5: V752 V2707 V3177 V3200 V3201 \n2: C8597( V752 V2707 V3177 ) C11012( V3177 V3200 V3201 ) "];322-&gt;544[label="4: V752 V2707 V3200 V3201 \n0: "];545[shape=box, label="id:545 level: 9\n5: V775 V2705 V3178 V3198 V3199 \n2: C8659( V775 V2705 V3178 ) C11013( V3178 V3198 V3199 ) "];323-&gt;545[label="4: V775 V2705 V3198 V3199 \n0: "];546[shape=box, label="id:546 level: 9\n5: V588 V752 V2839 V2872 V2873 \n2: C8357( V588 V752 V2839 ) C10742( V2839 V2872 V2873 ) "];324-&gt;546[label="4: V588 V752 V2872 V2873 \n0: "];547[shape=box, label="id:547 level: 9\n6: V29 V588 V775 V2869 V2870 \nV2872 \n2: C12( V29 V588 ) C8384( V588 V2869 V2870 ) "];324-&gt;547[label="5: V29 V588 V775 V2869 V2872 \n1: C12 ,"];548[shape=box, label="id:548 level: 9\n6: V1309 V2843 V2845 V2867 V2868 \nV2869 \n2: C5386( V2843 V2845 ) C10751( V2845 V2867 V2868 ) "];325-&gt;548[label="5: V1309 V2843 V2845 V2867 V2869 \n1: C5386 ,"];549[shape=box, label="id:549 level: 9\n6: V1376 V2848 V2850 V2865 V2866 \nV2867 \n2: C5404( V2848 V2850 ) C10760( V2850 V2865 V2866 ) "];325-&gt;549[label="5: V1376 V2848 V2850 V2865 V2867 \n1: C5404 ,"];550[shape=box, label="id:550 level: 9\n6: V1676 V2791 V2811 V3190 V3191 \nV3192 \n1: C10707( V2811 V3191 V3192 ) "];326-&gt;550[label="5: V1676 V2791 V2811 V3190 V3192 \n0: "];551[shape=box, label="id:551 level: 9\n8: V1309 V1376 V2802 V3100 V3102 \nV3192 V3194 V3195 \n1: C5842( V3100 V3102 ) "];326-&gt;551[label="7: V1309 V1376 V2802 V3100 V3102 \nV3192 V3195 \n1: C5842 ,"];552[shape=box, label="id:552 level: 9\n9: V2199 V2779 V2786 V2799 V2861 \nV3049 V3108 V3188 V3190 \n2: C5230( V2779 V2786 ) C5759( V3049 V3108 ) "];327-&gt;552[label="8: V2199 V2779 V2786 V2799 V2861 \nV3049 V3108 V3190 \n2: C5230 ,C5759 ,"];553[shape=box, label="id:553 level: 9\n9: V1676 V2199 V2853 V2855 V2858 \nV2860 V2861 V2863 V2865 \n2: C5426( V2853 V2855 ) C5451( V2858 V2860 ) "];327-&gt;553[label="8: V1676 V2199 V2853 V2855 V2858 \nV2860 V2861 V2865 \n2: C5426 ,C5451 ,"];554[shape=box, label="id:554 level: 9\n5: V1702 V2223 V2224 V2230 V2231 \n2: C9878( V1702 V2223 V2224 ) C10284( V2224 V2230 V2231 ) "];329-&gt;554[label="4: V1702 V2223 V2230 V2231 \n0: "];555[shape=box, label="id:555 level: 9\n5: V1697 V2218 V2219 V2231 V2232 \n2: C9874( V1697 V2218 V2219 ) C10283( V2219 V2231 V2232 ) "];329-&gt;555[label="4: V1697 V2218 V2231 V2232 \n0: "];556[shape=box, label="id:556 level: 9\n5: V1133 V1334 V2214 V2233 V2234 \n2: C9401( V1133 V1334 V2214 ) C10281( V2214 V2233 V2234 ) "];330-&gt;556[label="4: V1133 V1334 V2233 V2234 \n0: "];557[shape=box, label="id:557 level: 9\n5: V1107 V1328 V2213 V2234 V2235 \n2: C9329( V1107 V1328 V2213 ) C10280( V2213 V2234 V2235 ) "];330-&gt;557[label="4: V1107 V1328 V2234 V2235 \n0: "];558[shape=box, label="id:558 level: 9\n5: V1390 V2211 V2235 V2236 V2237 \n1: C9626( V1390 V2236 V2237 ) "];331-&gt;558[label="4: V1390 V2211 V2235 V2237 \n0: "];559[shape=box, label="id:559 level: 9\n6: V304 V1298 V1368 V2237 V2239 \nV2240 \n1: C9600( V1368 V2239 V2240 ) "];331-&gt;559[label="5: V304 V1298 V1368 V2237 V2240 \n0: "];560[shape=box, label="id:560 level: 9\n5: V1376 V2014 V2197 V2202 V2203 \n2: C9616( V1376 V2014 V2197 ) C10274( V2197 V2202 V2203 ) "];332-&gt;560[label="4: V1376 V2014 V2202 V2203 \n0: "];561[shape=box, label="id:561 level: 9\n5: V1676 V2010 V2198 V2200 V2201 \n2: C9862( V1676 V2010 V2198 ) C10275( V2198 V2200 V2201 ) "];333-&gt;561[label="4: V1676 V2010 V2200 V2201 \n0: "];562[shape=box, label="id:562 level: 9\n6: V752 V1107 V1132 V2209 V2210 \nV2211 \n2: C2162( V1107 V1132 ) C9394( V1132 V2209 V2210 ) "];334-&gt;562[label="5: V752 V1107 V1132 V2209 V2211 \n1: C2162 ,"];563[shape=box, label="id:563 level: 9\n6: V775 V1104 V1138 V2207 V2208 \nV2209 \n2: C2133( V1104 V1138 ) C9411( V1138 V2207 V2208 ) "];334-&gt;563[label="5: V775 V1104 V1138 V2207 V2209 \n1: C2133 ,"];564[shape=box, label="id:564 level: 9\n6: V819 V1100 V1145 V2205 V2206 \nV2207 \n2: C2107( V1100 V1145 ) C9425( V1145 V2205 V2206 ) "];335-&gt;564[label="5: V819 V1100 V1145 V2205 V2207 \n1: C2107 ,"];565[shape=box, label="id:565 level: 9\n6: V1309 V2023 V2088 V2203 V2204 \nV2205 \n2: C3854( V2023 V2088 ) C10129( V2088 V2203 V2204 ) "];335-&gt;565[label="5: V1309 V2023 V2088 V2203 V2205 \n1: C3854 ,"];566[shape=box, label="id:566 level: 9\n5: V1309 V1668 V1669 V1679 V1680 \n2: C9552( V1309 V1668 V1669 ) C9849( V1669 V1679 V1680 ) "];336-&gt;566[label="4: V1309 V1668 V1679 V1680 \n0: "];567[shape=box, label="id:567 level: 9\n5: V1376 V1673 V1674 V1677 V1678 \n2: C9615( V1376 V1673 V1674 ) C9857( V1674 V1677 V1678 ) "];337-&gt;567[label="4: V1376 V1673 V1677 V1678 \n0: "];568[shape=box, label="id:568 level: 9\n5: V819 V1072 V1662 V1681 V1682 \n2: C8722( V819 V1072 V1662 ) C9833( V1662 V1681 V1682 ) "];338-&gt;568[label="4: V819 V1072 V1681 V1682 \n0: "];569[shape=box, label="id:569 level: 9\n6: V752 V1087 V1659 V1684 V1685 \nV1686 \n2: C2024( V1087 V1659 ) C9814( V1659 V1684 V1685 ) "];339-&gt;569[label="5: V752 V1087 V1659 V1684 V1686 \n1: C2024 ,"];570[shape=box, label="id:570 level: 9\n6: V775 V1081 V1661 V1682 V1683 \nV1684 \n2: C1980( V1081 V1661 ) C9826( V1661 V1682 V1683 ) "];339-&gt;570[label="5: V775 V1081 V1661 V1682 V1684 \n1: C1980 ,"];571[shape=box, label="id:571 level: 9\n6: V1094 V1113 V1655 V2635 V2636 \nV2637 \n1: C9292( V1094 V2636 V2637 ) "];340-&gt;571[label="5: V1094 V1113 V1655 V2635 V2637 \n0: "];572[shape=box, label="id:572 level: 9\n6: V1125 V1657 V1927 V2599 V2634 \nV2635 \n1: C10507( V2599 V2634 V2635 ) "];340-&gt;572[label="5: V1125 V1657 V1927 V2634 V2635 \n0: "];573[shape=box, label="id:573 level: 9\n7: V1136 V1657 V1689 V1929 V2604 \nV2632 V2633 \n0: "];341-&gt;573[label="6: V1136 V1657 V1689 V1929 V2632 \nV2633 \n0: "];574[shape=box, label="id:574 level: 9\n7: V1087 V1130 V1657 V1929 V2601 \nV2633 V2634 \n0: "];341-&gt;574[label="6: V1087 V1130 V1657 V1929 V2633 \nV2634 \n0: "];575[shape=box, label="id:575 level: 9\n5: V1659 V1661 V2623 V2624 V2625 \n2: C9822( V1659 V2624 V2625 ) C9832( V1661 V2623 V2624 ) "];342-&gt;575[label="4: V1659 V1661 V2623 V2625 \n0: "];576[shape=box, label="id:576 level: 9\n6: V1659 V1661 V1663 V2615 V2616 \nV2618 \n1: C9839( V1663 V2615 V2616 ) "];343-&gt;576[label="5: V1659 V1661 V1663 V2615 V2618 \n0: "];577[shape=box, label="id:577 level: 9\n15: V1143 V1214 V1222 V1657 V1659 \nV1661 V1663 V1692 V1929 V1974 V2611 \nV2618 V2625 V2628 V2632 \n0: "];343-&gt;577[label="14: V1143 V1214 V1222 V1657 V1659 \nV1661 V1663 V1692 V1929 V1974 V2618 \nV2625 V2628 V2632 \n0:</w:t>
      </w:r>
    </w:p>
    <w:p>
      <w:pPr>
        <w:pStyle w:val="PreformattedText"/>
        <w:bidi w:val="0"/>
        <w:spacing w:before="0" w:after="0"/>
        <w:jc w:val="left"/>
        <w:rPr/>
      </w:pPr>
      <w:r>
        <w:rPr/>
        <w:t xml:space="preserve"> </w:t>
      </w:r>
      <w:r>
        <w:rPr/>
        <w:t>"];578[shape=box, label="id:578 level: 9\n5: V1343 V1692 V1790 V1795 V1796 \n2: C9580( V1343 V1692 V1790 ) C9939( V1790 V1795 V1796 ) "];348-&gt;578[label="4: V1343 V1692 V1795 V1796 \n0: "];579[shape=box, label="id:579 level: 9\n6: V1696 V1701 V1791 V1793 V1794 \nV1795 \n1: C9877( V1701 V1793 V1794 ) "];348-&gt;579[label="5: V1696 V1701 V1791 V1793 V1795 \n0: "];580[shape=box, label="id:580 level: 9\n7: V1087 V1331 V1337 V1689 V1796 \nV1797 V1798 \n0: "];349-&gt;580[label="6: V1087 V1331 V1337 V1689 V1796 \nV1798 \n0: "];581[shape=box, label="id:581 level: 9\n8: V304 V1298 V1368 V1390 V1786 \nV1798 V1800 V1803 \n0: "];349-&gt;581[label="7: V304 V1298 V1368 V1390 V1786 \nV1798 V1803 \n0: "];582[shape=box, label="id:582 level: 9\n6: V1320 V1668 V1670 V1778 V1779 \nV1780 \n2: C3266( V1668 V1670 ) C9853( V1670 V1778 V1779 ) "];350-&gt;582[label="5: V1320 V1668 V1670 V1778 V1780 \n1: C3266 ,"];583[shape=box, label="id:583 level: 9\n6: V1530 V1673 V1675 V1776 V1777 \nV1778 \n2: C3290( V1673 V1675 ) C9859( V1675 V1776 V1777 ) "];350-&gt;583[label="5: V1530 V1673 V1675 V1776 V1778 \n1: C3290 ,"];584[shape=box, label="id:584 level: 9\n6: V847 V1072 V1663 V1780 V1781 \nV1782 \n2: C1934( V1072 V1663 ) C9837( V1663 V1780 V1781 ) "];351-&gt;584[label="5: V847 V1072 V1663 V1780 V1782 \n1: C1934 ,"];585[shape=box, label="id:585 level: 9\n9: V760 V793 V1081 V1087 V1659 \nV1661 V1782 V1784 V1786 \n2: C1980( V1081 V1661 ) C2024( V1087 V1659 ) "];351-&gt;585[label="8: V760 V793 V1081 V1087 V1659 \nV1661 V1782 V1786 \n2: C1980 ,C2024 ,"];586[shape=box, label="id:586 level: 9\n5: V847 V2700 V3308 V3325 V3326 \n2: C8759( V847 V2700 V3308 ) C11071( V3308 V3325 V3326 ) "];353-&gt;586[label="4: V847 V2700 V3325 V3326 \n0: "];587[shape=box, label="id:587 level: 9\n6: V760 V2707 V2715 V3328 V3329 \nV3330 \n2: C5053( V2707 V2715 ) C10619( V2715 V3328 V3329 ) "];354-&gt;587[label="5: V760 V2707 V2715 V3328 V3330 \n1: C5053 ,"];588[shape=box, label="id:588 level: 9\n6: V793 V2705 V2719 V3326 V3327 \nV3328 \n2: C5029( V2705 V2719 ) C10632( V2719 V3326 V3327 ) "];354-&gt;588[label="5: V793 V2705 V2719 V3326 V3328 \n1: C5029 ,"];589[shape=box, label="id:589 level: 9\n7: V29 V588 V760 V793 V2923 \nV2926 V2927 \n1: C12( V29 V588 ) "];355-&gt;589[label="6: V29 V588 V760 V793 V2923 \nV2927 \n1: C12 ,"];590[shape=box, label="id:590 level: 9\n9: V1320 V1530 V2843 V2845 V2848 \nV2850 V2919 V2921 V2923 \n2: C5386( V2843 V2845 ) C5404( V2848 V2850 ) "];355-&gt;590[label="8: V1320 V1530 V2843 V2845 V2848 \nV2850 V2919 V2923 \n2: C5386 ,C5404 ,"];591[shape=box, label="id:591 level: 9\n11: V1320 V1530 V1776 V2791 V2802 \nV2811 V3100 V3102 V3319 V3321 V3324 \n2: C5294( V2802 V2811 ) C5842( V3100 V3102 ) "];356-&gt;591[label="10: V1320 V1530 V1776 V2791 V2802 \nV2811 V3100 V3102 V3319 V3324 \n2: C5294 ,C5842 ,"];592[shape=box, label="id:592 level: 9\n14: V1776 V2391 V2779 V2786 V2799 \nV2853 V2855 V2858 V2860 V2915 V2919 \nV3049 V3108 V3319 \n4: C5230( V2779 V2786 ) C5426( V2853 V2855 ) C5451( V2858 V2860 ) C5759( V3049 V3108 ) "];356-&gt;592[label="13: V1776 V2391 V2779 V2786 V2799 \nV2853 V2855 V2858 V2860 V2919 V3049 \nV3108 V3319 \n4: C5230 ,C5426 ,C5451 ,C5759 ,"];593[shape=box, label="id:593 level: 9\n5: V1140 V1343 V2407 V2413 V2414 \n2: C9417( V1140 V1343 V2407 ) C10391( V2407 V2413 V2414 ) "];360-&gt;593[label="4: V1140 V1343 V2413 V2414 \n0: "];594[shape=box, label="id:594 level: 9\n7: V1791 V1793 V2218 V2223 V2411 \nV2412 V2413 \n0: "];360-&gt;594[label="6: V1791 V1793 V2218 V2223 V2411 \nV2413 \n0: "];595[shape=box, label="id:595 level: 9\n7: V1107 V1133 V1331 V1337 V2414 \nV2415 V2416 \n0: "];361-&gt;595[label="6: V1107 V1133 V1331 V1337 V2414 \nV2416 \n0: "];596[shape=box, label="id:596 level: 9\n8: V304 V1298 V1368 V1390 V2403 \nV2416 V2418 V2421 \n0: "];361-&gt;596[label="7: V304 V1298 V1368 V1390 V2403 \nV2416 V2421 \n0: "];597[shape=box, label="id:597 level: 9\n6: V1530 V2014 V2091 V2393 V2394 \nV2395 \n2: C3832( V2014 V2091 ) C10138( V2091 V2393 V2394 ) "];362-&gt;597[label="5: V1530 V2014 V2091 V2393 V2395 \n1: C3832 ,"];598[shape=box, label="id:598 level: 9\n6: V1776 V2010 V2093 V2391 V2392 \nV2393 \n2: C3815( V2010 V2093 ) C10143( V2093 V2391 V2392 ) "];362-&gt;598[label="5: V1776 V2010 V2093 V2391 V2393 \n1: C3815 ,"];599[shape=box, label="id:599 level: 9\n9: V760 V793 V1104 V1107 V1132 \nV1138 V2399 V2401 V2403 \n2: C2133( V1104 V1138 ) C2162( V1107 V1132 ) "];363-&gt;599[label="8: V760 V793 V1104 V1107 V1132 \nV1138 V2399 V2403 \n2: C2133 ,C2162 ,"];600[shape=box, label="id:600 level: 9\n9: V847 V1100 V1145 V1320 V2023 \nV2088 V2395 V2397 V2399 \n2: C2107( V1100 V1145 ) C3854( V2023 V2088 ) "];363-&gt;600[label="8: V847 V1100 V1145 V1320 V2023 \nV2088 V2395 V2399 \n2: C2107 ,C3854 ,"];601[shape=box, label="id:601 level: 9\n5: V2834 V3397 V3398 V3466 V3467 \n2: C10722( V2834 V3397 V3398 ) C11117( V3398 V3466 V3467 ) "];367-&gt;601[label="4: V2834 V3397 V3466 V3467 \n0: "];602[shape=box, label="id:602 level: 9\n5: V3457 V3461 V3462 V3463 V3464 \n2: C11165( V3457 V3463 V3464 ) C11180( V3461 V3462 V3463 ) "];368-&gt;602[label="4: V3457 V3461 V3462 V3464 \n0: "];603[shape=box, label="id:603 level: 9\n5: V3451 V3455 V3456 V3464 V3465 \n2: C11151( V3451 V3455 V3456 ) C11164( V3456 V3464 V3465 ) "];368-&gt;603[label="4: V3451 V3455 V3464 V3465 \n0: "];604[shape=box, label="id:604 level: 9\n6: V2834 V3399 V4106 V4116 V4117 \nV4118 \n2: C5356( V2834 V3399 ) C11120( V3399 V4116 V4117 ) "];369-&gt;604[label="5: V2834 V3399 V4106 V4116 V4118 \n1: C5356 ,"];605[shape=box, label="id:605 level: 9\n7: V3451 V3457 V3461 V4111 V4113 \nV4115 V4116 \n1: C6384( V3451 V3457 ) "];369-&gt;605[label="6: V3451 V3457 V3461 V4111 V4113 \nV4116 \n1: C6384 ,"];606[shape=box, label="id:606 level: 9\n15: V1113 V1655 V2698 V3811 V3979 \nV3994 V4012 V4016 V4118 V4126 V4167 \nV4170 V4338 V4587 V4589 \n1: C2220( V1113 V2698 ) "];370-&gt;606[label="13: V1113 V1655 V2698 V3811 V3979 \nV3994 V4012 V4118 V4126 V4167 V4338 \nV4587 V4589 \n1: C2220 ,"];607[shape=box, label="id:607 level: 9\n17: V1026 V1061 V1113 V2697 V2698 \nV3467 V3644 V3811 V3897 V3979 V4118 \nV4126 V4338 V4589 V4613 V4615 V4619 \n2: C1708( V1026 V1061 ) C2220( V1113 V2698 ) "];370-&gt;607[label="16: V1026 V1061 V1113 V2697 V2698 \nV3467 V3644 V3811 V3897 V3979 V4118 \nV4126 V4338 V4589 V4613 V4619 \n2: C1708 ,C2220 ,"];608[shape=box, label="id:608 level: 9\n5: V3139 V3167 V3168 V3396 V3397 \n2: C10967( V3139 V3167 V3168 ) C11004( V3168 V3396 V3397 ) "];371-&gt;608[label="4: V3139 V3167 V3396 V3397 \n0: "];609[shape=box, label="id:609 level: 9\n5: V3051 V3155 V3164 V3165 V3166 \n2: C10917( V3051 V3164 V3165 ) C10990( V3155 V3165 V3166 ) "];372-&gt;609[label="4: V3051 V3155 V3164 V3166 \n0: "];610[shape=box, label="id:610 level: 9\n5: V3050 V3153 V3154 V3166 V3167 \n2: C10912( V3050 V3153 V3154 ) C10989( V3154 V3166 V3167 ) "];372-&gt;610[label="4: V3050 V3153 V3166 V3167 \n0: "];611[shape=box, label="id:611 level: 9\n7: V3139 V3169 V3854 V4066 V4103 \nV4105 V4106 \n1: C5898( V3139 V3169 ) "];373-&gt;611[label="6: V3139 V3169 V3854 V4066 V4103 \nV4106 \n1: C5898 ,"];612[shape=box, label="id:612 level: 9\n7: V3050 V3051 V3155 V4045 V4063 \nV4065 V4066 \n1: C5767( V3050 V3155 ) "];373-&gt;612[label="6: V3050 V3051 V3155 V4045 V4063 \nV4066 \n1: C5767 ,"];613[shape=box, label="id:613 level: 9\n7: V3139 V3169 V3852 V3854 V3882 \nV3884 V3885 \n1: C5898( V3139 V3169 ) "];374-&gt;613[label="6: V3139 V3169 V3852 V3854 V3882 \nV3885 \n1: C5898 ,"];614[shape=box, label="id:614 level: 9\n7: V3050 V3051 V3155 V3834 V3849 \nV3851 V3852 \n1: C5767( V3050 V3155 ) "];374-&gt;614[label="6: V3050 V3051 V3155 V3834 V3849 \nV3852 \n1: C5767 ,"];615[shape=box, label="id:615 level: 9\n11: V2837 V2947 V3044 V3045 V3451 \nV3457 V3461 V4231 V4265 V4331 V4336 \n2: C5732( V3044 V3045 ) C6384( V3451 V3457 ) "];375-&gt;615[label="10: V2837 V2947 V3044 V3045 V3451 \nV3457 V3461 V4231 V4265 V4336 \n2: C5732 ,C6384 ,"];616[shape=box, label="id:616 level: 9\n14: V2834 V3050 V3051 V3139 V3155 \nV3169 V3399 V3854 V4231 V4265 V4268 \nV4323 V4336 V4338 \n3: C5356( V2834 V3399 ) C5767( V3050 V3155 ) C5898( V3139 V3169 ) "];375-&gt;616[label="13: V2834 V3050 V3051 V3139 V3155 \nV3169 V3399 V3854 V4231 V4265 V4323 \nV4336 V4338 \n3: C5356 ,C5767 ,C5898 ,"];617[shape=box, label="id:617 level: 9\n5: V3516 V3779 V3780 V3806 V3807 \n2: C11249( V3516 V3779 V3780 ) C11417( V3780 V3806 V3807 ) "];381-&gt;617[label="4: V3516 V3779 V3806 V3807 \n0: "];618[shape=box, label="id:618 level: 9\n5: V3512 V3775 V3776 V3807 V3808 \n2: C11243( V3512 V3775 V3776 ) C11416( V3776 V3807 V3808 ) "];381-&gt;618[label="4: V3512 V3775 V3807 V3808 \n0: "];619[shape=box, label="id:619 level: 9\n5: V3529 V3787 V4006 V4007 V4008 \n2: C11264( V3529 V3787 V4006 ) C11528( V4006 V4007 V4008 ) "];384-&gt;619[label="4: V3529 V3787 V4007 V4008 \n0: "];620[shape=box, label="id:620 level: 9\n5: V3515 V3779 V4005 V4008 V4009 \n2: C11247( V3515 V3779 V4005 ) C11527( V4005 V4008 V4009 ) "];385-&gt;620[label="4: V3515 V3779 V4008 V4009 \n0: "];621[shape=box, label="id:621 level: 9\n5: V3511 V3775 V4004 V4009 V4010 \n2: C11241( V3511 V3775 V4004 ) C11526( V4004 V4009 V4010 ) "];385-&gt;621[label="4: V3511 V3775 V4009 V4010 \n0: "];622[shape=box, label="id:622 level: 9\n6: V887 V3743 V3764 V3772 V3778 \nV3779 \n1: C11388( V3743 V3778 V3779 ) "];386-&gt;622[label="5: V887 V3743 V3764 V3772 V3779 \n0: "];623[shape=box, label="id:623 level: 9\n6: V885 V3743 V3764 V3772 V3774 \nV3775 \n1: C11387( V3743 V3774 V3775 ) "];386-&gt;623[label="5: V885 V3743 V3764 V3772 V3775 \n0: "];624[shape=box, label="id:624 level: 9\n6: V3741 V3743 V3885 V4000 V4001 \nV4002 \n2: C6869( V3741 V3743 ) C11391( V3743 V4000 V4001 ) "];387-&gt;624[label="5: V3741 V3743 V3885 V4000 V4002 \n1: C6869 ,"];625[shape=box, label="id:625 level: 9\n7: V3762 V3764 V3765 V3890 V3892 \nV3999 V4000 \n1: C6902( V3762 V3764 ) "];387-&gt;625[label="6: V3762 V3764 V3765 V3890 V3892 \nV4000 \n1: C6902 ,"];626[shape=box, label="id:626 level: 9\n6: V3741 V3743 V3797 V3802 V3803</w:t>
      </w:r>
    </w:p>
    <w:p>
      <w:pPr>
        <w:pStyle w:val="PreformattedText"/>
        <w:bidi w:val="0"/>
        <w:spacing w:before="0" w:after="0"/>
        <w:jc w:val="left"/>
        <w:rPr/>
      </w:pPr>
      <w:r>
        <w:rPr/>
        <w:t xml:space="preserve"> </w:t>
      </w:r>
      <w:r>
        <w:rPr/>
        <w:t>\nV3804 \n2: C6869( V3741 V3743 ) C11382( V3741 V3802 V3803 ) "];388-&gt;626[label="5: V3741 V3743 V3797 V3802 V3804 \n1: C6869 ,"];627[shape=box, label="id:627 level: 9\n7: V3762 V3764 V3765 V3790 V3792 \nV3795 V3797 \n1: C6902( V3762 V3764 ) "];388-&gt;627[label="6: V3762 V3764 V3765 V3790 V3795 \nV3797 \n1: C6902 ,"];628[shape=box, label="id:628 level: 9\n6: V3714 V3741 V3743 V3784 V3786 \nV3787 \n2: C6869( V3741 V3743 ) C11372( V3714 V3741 V3786 ) "];389-&gt;628[label="5: V3714 V3741 V3743 V3784 V3787 \n1: C6869 ,"];629[shape=box, label="id:629 level: 9\n7: V3702 V3707 V3762 V3764 V3765 \nV3782 V3784 \n1: C6902( V3762 V3764 ) "];389-&gt;629[label="6: V3702 V3707 V3762 V3764 V3765 \nV3784 \n1: C6902 ,"];630[shape=box, label="id:630 level: 9\n6: V3397 V3741 V3743 V3768 V3769 \nV3770 \n2: C6869( V3741 V3743 ) C11386( V3743 V3768 V3769 ) "];390-&gt;630[label="5: V3397 V3741 V3743 V3768 V3770 \n1: C6869 ,"];631[shape=box, label="id:631 level: 9\n7: V3455 V3462 V3762 V3764 V3765 \nV3767 V3768 \n1: C6902( V3762 V3764 ) "];390-&gt;631[label="6: V3455 V3462 V3762 V3764 V3765 \nV3768 \n1: C6902 ,"];632[shape=box, label="id:632 level: 9\n10: V3599 V3603 V3615 V3620 V3775 \nV3779 V3787 V3804 V4160 V4162 \n0: "];391-&gt;632[label="9: V3599 V3603 V3615 V3620 V3775 \nV3779 V3787 V3804 V4162 \n0: "];633[shape=box, label="id:633 level: 9\n12: V3741 V3743 V3762 V3764 V3765 \nV4106 V4111 V4113 V4151 V4154 V4162 \nV4163 \n2: C6869( V3741 V3743 ) C6902( V3762 V3764 ) "];391-&gt;633[label="11: V3741 V3743 V3762 V3764 V3765 \nV4106 V4111 V4113 V4154 V4162 V4163 \n2: C6869 ,C6902 ,"];634[shape=box, label="id:634 level: 9\n6: V3667 V3669 V3709 V3714 V3715 \nV3716 \n2: C6746( V3667 V3669 ) C11327( V3667 V3714 V3715 ) "];392-&gt;634[label="5: V3667 V3669 V3709 V3714 V3716 \n1: C6746 ,"];635[shape=box, label="id:635 level: 9\n7: V3688 V3690 V3691 V3702 V3704 \nV3707 V3709 \n1: C6776( V3688 V3690 ) "];392-&gt;635[label="6: V3688 V3690 V3691 V3702 V3707 \nV3709 \n1: C6776 ,"];636[shape=box, label="id:636 level: 9\n6: V3397 V3667 V3669 V3694 V3695 \nV3696 \n2: C6746( V3667 V3669 ) C11331( V3669 V3694 V3695 ) "];393-&gt;636[label="5: V3397 V3667 V3669 V3694 V3696 \n1: C6746 ,"];637[shape=box, label="id:637 level: 9\n7: V3455 V3462 V3688 V3690 V3691 \nV3693 V3694 \n1: C6776( V3688 V3690 ) "];393-&gt;637[label="6: V3455 V3462 V3688 V3690 V3691 \nV3694 \n1: C6776 ,"];638[shape=box, label="id:638 level: 9\n10: V3478 V3482 V3495 V3696 V3700 \nV3716 V3914 V3988 V3992 V3994 \n0: "];394-&gt;638[label="9: V3478 V3482 V3495 V3696 V3700 \nV3716 V3914 V3988 V3994 \n0: "];639[shape=box, label="id:639 level: 9\n10: V3667 V3669 V3688 V3690 V3691 \nV3885 V3890 V3892 V3986 V3988 \n2: C6746( V3667 V3669 ) C6776( V3688 V3690 ) "];394-&gt;639[label="9: V3667 V3669 V3688 V3690 V3691 \nV3885 V3890 V3892 V3988 \n2: C6746 ,C6776 ,"];640[shape=box, label="id:640 level: 9\n25: V1112 V3567 V3570 V3582 V3595 \nV3667 V3669 V3688 V3690 V3691 V3696 \nV3700 V3716 V3770 V3913 V3942 V3988 \nV4002 V4106 V4111 V4113 V4137 V4142 \nV4163 V4167 \n2: C6746( V3667 V3669 ) C6776( V3688 V3690 ) "];394-&gt;640[label="24: V1112 V3567 V3570 V3582 V3595 \nV3667 V3669 V3688 V3690 V3691 V3696 \nV3700 V3716 V3770 V3913 V3942 V3988 \nV4002 V4106 V4111 V4113 V4137 V4163 \nV4167 \n2: C6746 ,C6776 ,"];641[shape=box, label="id:641 level: 9\n5: V2088 V2091 V2093 V4178 V4179 \n2: C10127( V2088 V2091 V4178 ) C10144( V2093 V4178 V4179 ) "];395-&gt;641[label="4: V2088 V2091 V2093 V4179 \n0: "];642[shape=box, label="id:642 level: 9\n6: V590 V973 V1132 V3157 V4518 \nV4520 \n1: C9399( V1132 V3157 V4518 ) "];396-&gt;642[label="5: V590 V973 V1132 V3157 V4520 \n0: "];643[shape=box, label="id:643 level: 9\n41: V1058 V1065 V1087 V1107 V1297 \nV1302 V1659 V1668 V1722 V2133 V2143 \nV2148 V2150 V2151 V2161 V2169 V2180 \nV2183 V2187 V2188 V2383 V2590 V3157 \nV3164 V3489 V3492 V3522 V3525 V3578 \nV3610 V3841 V3849 V3924 V3929 V3953 \nV3957 V4063 V4180 V4199 V4219 V4265 \n5: C1775( V1058 V1065 ) C2024( V1087 V1659 ) C2561( V1297 V1302 ) C9166( V1065 V1302 V3841 ) C9174( V1065 V1659 V3157 ) "];396-&gt;643[label="40: V1058 V1065 V1087 V1107 V1297 \nV1302 V1659 V1668 V1722 V2133 V2143 \nV2148 V2150 V2151 V2161 V2169 V2180 \nV2183 V2187 V2188 V2383 V2590 V3157 \nV3164 V3489 V3492 V3522 V3525 V3578 \nV3610 V3849 V3924 V3929 V3953 V3957 \nV4063 V4180 V4199 V4219 V4265 \n4: C1775 ,C2024 ,C2561 ,C9174 ,"];644[shape=box, label="id:644 level: 9\n24: V2143 V2590 V2944 V3150 V3151 \nV3506 V3522 V3595 V3610 V3825 V3828 \nV3849 V3942 V3943 V3953 V3957 V4032 \nV4036 V4041 V4063 V4154 V4192 V4219 \nV4226 \n2: C5579( V2944 V3150 ) C10831( V2944 V3849 V4032 ) "];397-&gt;644[label="23: V2143 V2590 V2944 V3150 V3151 \nV3506 V3522 V3595 V3610 V3825 V3828 \nV3849 V3942 V3943 V3953 V3957 V4036 \nV4041 V4063 V4154 V4192 V4219 V4226 \n1: C5579 ,"];645[shape=box, label="id:645 level: 9\n54: V1657 V1668 V2133 V2148 V2150 \nV2151 V2161 V2169 V2180 V2183 V2187 \nV2188 V2383 V2843 V2845 V2848 V2850 \nV2853 V2855 V2858 V2906 V3141 V3148 \nV3150 V3151 V3153 V3164 V3478 V3480 \nV3489 V3492 V3508 V3525 V3567 V3578 \nV3821 V3825 V3828 V3834 V3849 V3913 \nV3914 V3924 V3929 V4025 V4041 V4045 \nV4063 V4137 V4180 V4192 V4199 V4226 \nV4231 \n6: C5386( V2843 V2845 ) C5404( V2848 V2850 ) C5426( V2853 V2855 ) C5529( V2906 V3148 ) C10747( V2843 V3150 V3151 ) \nC10757( V2848 V2855 V3141 ) "];397-&gt;645[label="53: V1657 V1668 V2133 V2148 V2150 \nV2151 V2161 V2169 V2180 V2183 V2187 \nV2188 V2383 V2843 V2845 V2848 V2850 \nV2853 V2855 V2858 V2906 V3141 V3148 \nV3150 V3151 V3153 V3164 V3478 V3480 \nV3489 V3492 V3508 V3525 V3567 V3578 \nV3825 V3828 V3834 V3849 V3913 V3914 \nV3924 V3929 V4025 V4041 V4045 V4063 \nV4137 V4180 V4192 V4199 V4226 V4231 \n6: C5386 ,C5404 ,C5426 ,C5529 ,C10747 ,\nC10757 ,"];646[shape=box, label="id:646 level: 9\n40: V2143 V2590 V2715 V2719 V2724 \nV2791 V2802 V2811 V3100 V3102 V3153 \nV3164 V3212 V3302 V3303 V3350 V3389 \nV3390 V3393 V3506 V3522 V3595 V3610 \nV3834 V3849 V3866 V3873 V3877 V3942 \nV3943 V3953 V3957 V4045 V4063 V4080 \nV4100 V4154 V4219 V4291 V4319 \n3: C5294( V2802 V2811 ) C5842( V3100 V3102 ) C6270( V3389 V3390 ) "];398-&gt;646[label="39: V2143 V2590 V2715 V2719 V2724 \nV2791 V2802 V2811 V3100 V3102 V3153 \nV3164 V3212 V3302 V3303 V3350 V3389 \nV3393 V3506 V3522 V3595 V3610 V3834 \nV3849 V3866 V3873 V3877 V3942 V3943 \nV3953 V3957 V4045 V4063 V4080 V4100 \nV4154 V4219 V4291 V4319 \n2: C5294 ,C5842 ,"];647[shape=box, label="id:647 level: 9\n59: V1657 V1668 V2133 V2148 V2150 \nV2151 V2161 V2169 V2180 V2183 V2187 \nV2188 V2383 V2779 V2791 V2799 V2803 \nV2811 V3100 V3102 V3153 V3164 V3245 \nV3301 V3302 V3303 V3305 V3393 V3395 \nV3478 V3480 V3489 V3492 V3508 V3525 \nV3567 V3578 V3834 V3849 V3866 V3873 \nV3877 V3882 V3913 V3914 V3924 V3929 \nV4045 V4063 V4080 V4100 V4103 V4137 \nV4180 V4199 V4280 V4291 V4319 V4323 \n4: C5260( V2791 V2799 ) C5842( V3100 V3102 ) C6081( V3245 V3303 ) C6157( V3301 V3302 ) "];398-&gt;647[label="57: V1657 V1668 V2133 V2148 V2150 \nV2151 V2161 V2169 V2180 V2183 V2187 \nV2188 V2383 V2779 V2791 V2799 V2803 \nV2811 V3100 V3102 V3153 V3164 V3245 \nV3301 V3302 V3303 V3393 V3395 V3478 \nV3480 V3489 V3492 V3508 V3525 V3567 \nV3578 V3834 V3849 V3866 V3873 V3877 \nV3882 V3913 V3914 V3924 V3929 V4045 \nV4063 V4080 V4100 V4103 V4137 V4180 \nV4199 V4291 V4319 V4323 \n4: C5260 ,C5842 ,C6081 ,C6157 ,"];648[shape=box, label="id:648 level: 9\n33: V581 V885 V887 V915 V968 \nV970 V1291 V1524 V1655 V1668 V1670 \nV1673 V1712 V1767 V1803 V1869 V2133 \nV2143 V2171 V3478 V3482 V3485 V3489 \nV3495 V3506 V3511 V3515 V3522 V3529 \nV3535 V3925 V3929 V3957 \n4: C1294( V885 V887 ) C1594( V968 V970 ) C3266( V1668 V1670 ) C9850( V1670 V1673 V3485 ) "];399-&gt;648[label="32: V581 V885 V887 V915 V968 \nV970 V1291 V1524 V1655 V1668 V1670 \nV1673 V1712 V1767 V1803 V1869 V2133 \nV2143 V2171 V3478 V3482 V3489 V3495 \nV3506 V3511 V3515 V3522 V3529 V3535 \nV3925 V3929 V3957 \n3: C1294 ,C1594 ,C3266 ,"];649[shape=box, label="id:649 level: 9\n121: V581 V885 V887 V915 V968 \nV970 V1112 V1115 V1123 V1127 V1132 \nV1138 V1145 V1208 V1216 V1253 V1257 \nV1291 V1368 V1524 V1550 V1647 V1648 \nV1649 V1655 V1657 V1668 V1872 V1873 \nV2003 V2004 V2010 V2011 V2014 V2023 \nV2088 V2091 V2093 V2118 V2133 V2143 \nV2145 V2148 V2150 V2151 V2154 V2161 \nV2169 V2171 V2180 V2183 V2187 V2188 \nV2223 V2228 V2240 V2297 V2371 V2383 \nV2421 V2489 V2578 V2590 V2596 V2637 \nV2639 V2646 V2689 V2697 V3478 V3480 \nV3482 V3489 V3492 V3495 V3496 V3506 \nV3508 V3511 V3512 V3515 V3516 V3522 \nV3525 V3529 V3531 V3535 V3537 V3547 \nV3549 V3567 V3570 V3578 V3582 V3595 \nV3599 V3603 V3610 V3615 V3620 V3644 \nV3913 V3914 V3924 V3929 V3942 V3943 \nV3953 V3957 V3979 V4126 V4137 V4154 \nV4199 V4219 V4393 V4401 V4424 V4432 \nV4457 V4465 \n18: C1294( V885 V887 ) C1594( V968 V970 ) C2196( V1112 V1115 ) C2254( V1123 V1127 ) C2397( V1208 V1216 ) \nC2456( V1253 V2596 ) C3165( V1647 V1648 ) C3189( V1655 V1657 ) C3605( V1872 V2639 ) C3793( V2003 V2004 ) C3815( V2010 V2093 ) \nC3832( V2014 V2091 ) C3854( V2023 V2088 ) C4166( V2171 V3549 ) C4881( V2637 V2646 ) C8319( V581 V1257 V2154 ) C9355( V1115 V2010 V2180 ) \nC9596( V1368 V1668 V1873 ) "];400-&gt;649[label="119: V581 V885 V887 V915 V968 \nV970 V1112 V1115 V1123 V1127 V1132 \nV1138 V1145 V1208 V1216 V1253 V1257 \nV1291 V1368 V1524 V1550 V1647 V1648 \nV1649 V1655 V1657 V1668 V1872 V1873 \nV2003 V2004 V2010 V2011 V2014 V2023 \nV2088 V2091 V2093 V2118 V2133 V2143 \nV2148 V2150 V2151 V2154 V2161 V2169 \nV2171 V2180 V2183 V2187 V2188 V2223 \nV2228 V2240 V2297 V2371 V2383 V2421 \nV2489 V2578 V2590 V2596 V2637 V2639 \nV2646 V2689 V2697 V3478 V3480 V3482 \nV3489 V3492 V3495 V3496 V3506 V3508 \nV3511 V3512 V3515 V3516 V3522 V3525 \nV3529 V3531 V3535 V3537 V3549 V3567 \nV3570 V3578 V3582 V3595 V3599 V3603 \nV3610 V3615 V3620 V3644 V3913 V3914 \nV3924 V3929 V3942 V3943 V3953 V3957 \nV3979 V4126 V4137 V4154 V4199 V4219 \nV4393 V4401 V4424 V4432 V4457 V4465 \n18: C1294 ,C1594 ,C2196 ,C2254 ,C2397 ,\nC2456 ,C3165 ,C3189</w:t>
      </w:r>
    </w:p>
    <w:p>
      <w:pPr>
        <w:pStyle w:val="PreformattedText"/>
        <w:bidi w:val="0"/>
        <w:spacing w:before="0" w:after="0"/>
        <w:jc w:val="left"/>
        <w:rPr/>
      </w:pPr>
      <w:r>
        <w:rPr/>
        <w:t xml:space="preserve"> </w:t>
      </w:r>
      <w:r>
        <w:rPr/>
        <w:t>,C3605 ,C3793 ,C3815 ,\nC3832 ,C3854 ,C4166 ,C4881 ,C8319 ,C9355 ,\nC9596 ,"];650[shape=box, label="id:650 level: 9\n5: V1058 V1557 V1558 V1559 V1560 \n2: C9112( V1058 V1557 V1558 ) C9709( V1558 V1559 V1560 ) "];403-&gt;650[label="4: V1058 V1557 V1559 V1560 \n0: "];651[shape=box, label="id:651 level: 9\n6: V753 V1058 V1065 V1551 V1553 \nV1554 \n2: C1775( V1058 V1065 ) C8599( V753 V1065 V1553 ) "];404-&gt;651[label="5: V753 V1058 V1065 V1551 V1554 \n1: C1775 ,"];652[shape=box, label="id:652 level: 9\n7: V756 V767 V1554 V1560 V1641 \nV1643 V1645 \n0: "];404-&gt;652[label="6: V756 V767 V1554 V1560 V1641 \nV1645 \n0: "];653[shape=box, label="id:653 level: 9\n5: V1058 V1569 V1570 V1571 V1572 \n2: C9114( V1058 V1569 V1570 ) C9725( V1570 V1571 V1572 ) "];405-&gt;653[label="4: V1058 V1569 V1571 V1572 \n0: "];654[shape=box, label="id:654 level: 9\n6: V776 V1058 V1065 V1563 V1565 \nV1566 \n2: C1775( V1058 V1065 ) C8661( V776 V1065 V1565 ) "];406-&gt;654[label="5: V776 V1058 V1065 V1563 V1566 \n1: C1775 ,"];655[shape=box, label="id:655 level: 9\n7: V785 V806 V1566 V1572 V1637 \nV1639 V1641 \n0: "];406-&gt;655[label="6: V785 V806 V1566 V1572 V1637 \nV1641 \n0: "];656[shape=box, label="id:656 level: 9\n6: V1045 V1058 V1065 V1631 V1632 \nV1633 \n2: C1775( V1058 V1065 ) C9118( V1058 V1631 V1632 ) "];407-&gt;656[label="5: V1045 V1058 V1065 V1631 V1633 \n1: C1775 ,"];657[shape=box, label="id:657 level: 9\n6: V1277 V1590 V1592 V1629 V1630 \nV1631 \n2: C3084( V1590 V1592 ) C9749( V1592 V1629 V1630 ) "];407-&gt;657[label="5: V1277 V1590 V1592 V1629 V1631 \n1: C3084 ,"];658[shape=box, label="id:658 level: 9\n6: V848 V1058 V1065 V1581 V1583 \nV1584 \n2: C1775( V1058 V1065 ) C8761( V848 V1065 V1583 ) "];408-&gt;658[label="5: V848 V1058 V1065 V1581 V1584 \n1: C1775 ,"];659[shape=box, label="id:659 level: 9\n10: V820 V835 V866 V1058 V1065 \nV1575 V1578 V1584 V1633 V1637 \n1: C1775( V1058 V1065 ) "];408-&gt;659[label="9: V820 V835 V866 V1058 V1065 \nV1575 V1584 V1633 V1637 \n1: C1775 ,"];660[shape=box, label="id:660 level: 9\n5: V1045 V1107 V2085 V2105 V2106 \n2: C9088( V1045 V1107 V2085 ) C10124( V2085 V2105 V2106 ) "];409-&gt;660[label="4: V1045 V1107 V2105 V2106 \n0: "];661[shape=box, label="id:661 level: 9\n5: V1123 V1277 V2086 V2103 V2104 \n2: C9369( V1123 V1277 V2086 ) C10125( V2086 V2103 V2104 ) "];410-&gt;661[label="4: V1123 V1277 V2103 V2104 \n0: "];662[shape=box, label="id:662 level: 9\n6: V1350 V2023 V2088 V2100 V2101 \nV2102 \n2: C3854( V2023 V2088 ) C10128( V2088 V2100 V2101 ) "];411-&gt;662[label="5: V1350 V2023 V2088 V2100 V2102 \n1: C3854 ,"];663[shape=box, label="id:663 level: 9\n6: V1208 V1216 V1506 V2098 V2099 \nV2100 \n2: C2397( V1208 V1216 ) C9459( V1216 V2098 V2099 ) "];411-&gt;663[label="5: V1208 V1216 V1506 V2098 V2100 \n1: C2397 ,"];664[shape=box, label="id:664 level: 9\n6: V1625 V2014 V2091 V2096 V2097 \nV2098 \n2: C3832( V2014 V2091 ) C10136( V2091 V2096 V2097 ) "];412-&gt;664[label="5: V1625 V2014 V2091 V2096 V2098 \n1: C3832 ,"];665[shape=box, label="id:665 level: 9\n6: V1978 V2010 V2093 V2094 V2095 \nV2096 \n2: C3815( V2010 V2093 ) C10140( V2093 V2094 V2095 ) "];412-&gt;665[label="5: V1978 V2010 V2093 V2094 V2096 \n1: C3815 ,"];666[shape=box, label="id:666 level: 9\n6: V1045 V2707 V2715 V3123 V3124 \nV3125 \n2: C5053( V2707 V2715 ) C10612( V2715 V3123 V3124 ) "];413-&gt;666[label="5: V1045 V2707 V2715 V3123 V3125 \n1: C5053 ,"];667[shape=box, label="id:667 level: 9\n6: V1277 V2710 V2712 V3121 V3122 \nV3123 \n2: C5080( V2710 V2712 ) C10603( V2712 V3121 V3122 ) "];413-&gt;667[label="5: V1277 V2710 V2712 V3121 V3123 \n1: C5080 ,"];668[shape=box, label="id:668 level: 9\n6: V1350 V3100 V3102 V3119 V3120 \nV3121 \n2: C5842( V3100 V3102 ) C10954( V3102 V3119 V3120 ) "];414-&gt;668[label="5: V1350 V3100 V3102 V3119 V3121 \n1: C5842 ,"];669[shape=box, label="id:669 level: 9\n6: V1506 V2768 V2774 V3117 V3118 \nV3119 \n2: C5208( V2768 V2774 ) C10666( V2774 V3117 V3118 ) "];414-&gt;669[label="5: V1506 V2768 V2774 V3117 V3119 \n1: C5208 ,"];670[shape=box, label="id:670 level: 9\n6: V1350 V2843 V2845 V3025 V3026 \nV3027 \n2: C5386( V2843 V2845 ) C10755( V2845 V3025 V3026 ) "];415-&gt;670[label="5: V1350 V2843 V2845 V3025 V3027 \n1: C5386 ,"];671[shape=box, label="id:671 level: 9\n9: V1506 V1625 V2848 V2850 V3011 \nV3013 V3021 V3023 V3025 \n2: C5404( V2848 V2850 ) C5689( V3011 V3013 ) "];415-&gt;671[label="8: V1506 V1625 V2848 V2850 V3011 \nV3013 V3021 V3025 \n2: C5404 ,C5689 ,"];672[shape=box, label="id:672 level: 9\n9: V1978 V2094 V2853 V2855 V2858 \nV2860 V3017 V3019 V3021 \n2: C5426( V2853 V2855 ) C5451( V2858 V2860 ) "];416-&gt;672[label="8: V1978 V2094 V2853 V2855 V2858 \nV2860 V3017 V3021 \n2: C5426 ,C5451 ,"];673[shape=box, label="id:673 level: 9\n14: V1625 V1978 V2094 V2779 V2786 \nV2791 V2799 V2802 V2811 V3017 V3049 \nV3108 V3114 V3117 \n4: C5230( V2779 V2786 ) C5260( V2791 V2799 ) C5294( V2802 V2811 ) C5759( V3049 V3108 ) "];416-&gt;673[label="13: V1625 V1978 V2094 V2779 V2786 \nV2791 V2799 V2802 V2811 V3017 V3049 \nV3108 V3117 \n4: C5230 ,C5260 ,C5294 ,C5759 ,"];674[shape=box, label="id:674 level: 9\n5: V1045 V1087 V1922 V1987 V1988 \n2: C9087( V1045 V1087 V1922 ) C10025( V1922 V1987 V1988 ) "];417-&gt;674[label="4: V1045 V1087 V1987 V1988 \n0: "];675[shape=box, label="id:675 level: 9\n5: V1277 V1927 V1928 V1985 V1986 \n2: C9502( V1277 V1927 V1928 ) C10029( V1928 V1985 V1986 ) "];418-&gt;675[label="4: V1277 V1927 V1985 V1986 \n0: "];676[shape=box, label="id:676 level: 9\n6: V1350 V1668 V1670 V1982 V1983 \nV1984 \n2: C3266( V1668 V1670 ) C9854( V1670 V1982 V1983 ) "];419-&gt;676[label="5: V1350 V1668 V1670 V1982 V1984 \n1: C3266 ,"];677[shape=box, label="id:677 level: 9\n9: V1506 V1625 V1673 V1675 V1974 \nV1976 V1978 V1980 V1982 \n2: C3290( V1673 V1675 ) C3756( V1974 V1976 ) "];419-&gt;677[label="8: V1506 V1625 V1673 V1675 V1974 \nV1976 V1978 V1982 \n2: C3290 ,C3756 ,"];678[shape=box, label="id:678 level: 9\n5: V1072 V1882 V1883 V1886 V1887 \n2: C9215( V1072 V1882 V1883 ) C9997( V1883 V1886 V1887 ) "];420-&gt;678[label="4: V1072 V1882 V1886 V1887 \n0: "];679[shape=box, label="id:679 level: 9\n6: V761 V1081 V1087 V1557 V1885 \nV1886 \n1: C8631( V761 V1087 V1885 ) "];420-&gt;679[label="5: V761 V1081 V1087 V1557 V1886 \n0: "];680[shape=box, label="id:680 level: 9\n8: V753 V1072 V1081 V1087 V1551 \nV1874 V1878 V1879 \n0: "];421-&gt;680[label="7: V753 V1072 V1081 V1087 V1551 \nV1874 V1879 \n0: "];681[shape=box, label="id:681 level: 9\n10: V756 V767 V1657 V1872 V1873 \nV1879 V1887 V1996 V2000 V2003 \n0: "];421-&gt;681[label="9: V756 V767 V1657 V1872 V1873 \nV1879 V1887 V1996 V2003 \n0: "];682[shape=box, label="id:682 level: 9\n5: V1072 V1914 V1915 V1918 V1919 \n2: C9219( V1072 V1914 V1915 ) C10021( V1915 V1918 V1919 ) "];422-&gt;682[label="4: V1072 V1914 V1918 V1919 \n0: "];683[shape=box, label="id:683 level: 9\n6: V848 V1081 V1087 V1581 V1917 \nV1918 \n1: C8762( V848 V1087 V1917 ) "];422-&gt;683[label="5: V848 V1081 V1087 V1581 V1918 \n0: "];684[shape=box, label="id:684 level: 9\n8: V820 V1072 V1081 V1087 V1575 \nV1906 V1910 V1911 \n0: "];423-&gt;684[label="7: V820 V1072 V1081 V1087 V1575 \nV1906 V1911 \n0: "];685[shape=box, label="id:685 level: 9\n18: V776 V785 V794 V806 V835 \nV866 V1072 V1081 V1087 V1563 V1569 \nV1890 V1898 V1903 V1911 V1919 V1988 \nV1996 \n0: "];423-&gt;685[label="17: V776 V785 V794 V806 V835 \nV866 V1072 V1081 V1087 V1563 V1569 \nV1890 V1898 V1911 V1919 V1988 V1996 \n0: "];686[shape=box, label="id:686 level: 9\n5: V1132 V1138 V1209 V1210 V1211 \n2: C9391( V1132 V1210 V1211 ) C9409( V1138 V1209 V1210 ) "];425-&gt;686[label="4: V1132 V1138 V1209 V1211 \n0: "];687[shape=box, label="id:687 level: 9\n7: V1115 V1127 V1140 V1142 V1143 \nV1224 V1225 \n0: "];426-&gt;687[label="6: V1115 V1127 V1140 V1143 V1224 \nV1225 \n0: "];688[shape=box, label="id:688 level: 9\n8: V1115 V1127 V1211 V1214 V1219 \nV1222 V1223 V1224 \n0: "];426-&gt;688[label="7: V1115 V1127 V1211 V1214 V1219 \nV1222 V1224 \n0: "];689[shape=box, label="id:689 level: 9\n5: V1112 V1113 V1114 V1228 V1229 \n2: C9333( V1112 V1113 V1114 ) C9346( V1114 V1228 V1229 ) "];427-&gt;689[label="4: V1112 V1113 V1228 V1229 \n0: "];690[shape=box, label="id:690 level: 9\n5: V1115 V1123 V1124 V1125 V1126 \n2: C9347( V1115 V1123 V1124 ) C9371( V1124 V1125 V1126 ) "];428-&gt;690[label="4: V1115 V1123 V1125 V1126 \n0: "];691[shape=box, label="id:691 level: 9\n5: V1135 V1136 V1137 V1225 V1226 \n2: C9403( V1135 V1136 V1137 ) C9408( V1137 V1225 V1226 ) "];429-&gt;691[label="4: V1135 V1136 V1225 V1226 \n0: "];692[shape=box, label="id:692 level: 9\n5: V1115 V1127 V1133 V1134 V1135 \n2: C9350( V1115 V1134 V1135 ) C9377( V1127 V1133 V1134 ) "];429-&gt;692[label="4: V1115 V1127 V1133 V1135 \n0: "];693[shape=box, label="id:693 level: 9\n5: V1129 V1130 V1131 V1226 V1227 \n2: C9384( V1129 V1130 V1131 ) C9389( V1131 V1226 V1227 ) "];430-&gt;693[label="4: V1129 V1130 V1226 V1227 \n0: "];694[shape=box, label="id:694 level: 9\n5: V1107 V1115 V1127 V1128 V1129 \n2: C9326( V1107 V1127 V1128 ) C9348( V1115 V1128 V1129 ) "];430-&gt;694[label="4: V1107 V1115 V1127 V1129 \n0: "];695[shape=box, label="id:695 level: 9\n5: V244 V1026 V1065 V1066 V1067 \n2: C8176( V244 V1066 V1067 ) C9059( V1026 V1065 V1066 ) "];435-&gt;695[label="4: V244 V1026 V1065 V1067 \n0: "];696[shape=box, label="id:696 level: 9\n5: V1060 V1063 V1064 V1070 V1071 \n2: C9149( V1060 V1063 V1064 ) C9159( V1064 V1070 V1071 ) "];437-&gt;696[label="4: V1060 V1063 V1070 V1071 \n0: "];697[shape=box, label="id:697 level: 9\n5: V29 V1026 V1058 V1059 V1060 \n2: C8027( V29 V1059 V1060 ) C9058( V1026 V1058 V1059 ) "];437-&gt;697[label="4: V29 V1026 V1058 V1060 \n0: "];698[shape=box, label="id:698 level: 9\n5: V1074 V1076 V1077 V1093 V1094 \n2: C9232( V1074 V1076 V1077 ) C9233( V1077 V1093 V1094 ) "];439-&gt;698[label="4: V1074 V1076 V1093 V1094 \n0: "];699[shape=box, label="id:699 level: 9\n5: V45 V1026 V1072 V1073 V1074 \n2: C8082( V45 V1073 V1074 ) C9060( V1026 V1072 V1073 ) "];439-&gt;699[label="4: V45 V1026 V1072 V1074 \n0: "];700[shape=box, label="id:700 level: 9\n5:</w:t>
      </w:r>
    </w:p>
    <w:p>
      <w:pPr>
        <w:pStyle w:val="PreformattedText"/>
        <w:bidi w:val="0"/>
        <w:spacing w:before="0" w:after="0"/>
        <w:jc w:val="left"/>
        <w:rPr/>
      </w:pPr>
      <w:r>
        <w:rPr/>
        <w:t xml:space="preserve"> </w:t>
      </w:r>
      <w:r>
        <w:rPr/>
        <w:t>V29 V1061 V1087 V1090 V1091 \n2: C8031( V29 V1090 V1091 ) C9153( V1061 V1087 V1090 ) "];440-&gt;700[label="4: V29 V1061 V1087 V1091 \n0: "];701[shape=box, label="id:701 level: 9\n6: V244 V1026 V1087 V1089 V1091 \nV1092 \n1: C9287( V1089 V1091 V1092 ) "];440-&gt;701[label="5: V244 V1026 V1087 V1091 V1092 \n0: "];702[shape=box, label="id:702 level: 9\n5: V45 V1061 V1081 V1084 V1085 \n2: C8083( V45 V1084 V1085 ) C9152( V1061 V1081 V1084 ) "];441-&gt;702[label="4: V45 V1061 V1081 V1085 \n0: "];703[shape=box, label="id:703 level: 9\n7: V29 V1026 V1081 V1083 V1085 \nV1092 V1093 \n0: "];441-&gt;703[label="6: V29 V1026 V1081 V1085 V1092 \nV1093 \n0: "];704[shape=box, label="id:704 level: 9\n5: V283 V1061 V1095 V1232 V1233 \n2: C8192( V283 V1232 V1233 ) C9154( V1061 V1095 V1232 ) "];442-&gt;704[label="4: V283 V1061 V1095 V1233 \n0: "];705[shape=box, label="id:705 level: 9\n7: V73 V1026 V1095 V1231 V1233 \nV1251 V1252 \n0: "];442-&gt;705[label="6: V73 V1026 V1095 V1233 V1251 \nV1252 \n0: "];706[shape=box, label="id:706 level: 9\n8: V45 V73 V1026 V1061 V1100 \nV1238 V1250 V1251 \n1: C1708( V1026 V1061 ) "];443-&gt;706[label="7: V45 V73 V1026 V1061 V1100 \nV1250 V1251 \n1: C1708 ,"];707[shape=box, label="id:707 level: 9\n9: V29 V45 V244 V1026 V1061 \nV1104 V1107 V1249 V1250 \n1: C1708( V1026 V1061 ) "];443-&gt;707[label="8: V29 V45 V244 V1026 V1061 \nV1104 V1107 V1250 \n1: C1708 ,"];708[shape=box, label="id:708 level: 9\n5: V1551 V2705 V3053 V3054 V3055 \n2: C9699( V1551 V2705 V3053 ) C10922( V3053 V3054 V3055 ) "];446-&gt;708[label="4: V1551 V2705 V3054 V3055 \n0: "];709[shape=box, label="id:709 level: 9\n5: V1874 V2700 V3052 V3055 V3056 \n2: C9990( V1874 V2700 V3052 ) C10921( V3052 V3055 V3056 ) "];446-&gt;709[label="4: V1874 V2700 V3055 V3056 \n0: "];710[shape=box, label="id:710 level: 9\n5: V3050 V3051 V3137 V3138 V3139 \n2: C10911( V3050 V3138 V3139 ) C10916( V3051 V3137 V3138 ) "];447-&gt;710[label="4: V3050 V3051 V3137 V3139 \n0: "];711[shape=box, label="id:711 level: 9\n7: V756 V767 V3056 V3063 V3133 \nV3135 V3137 \n0: "];447-&gt;711[label="6: V756 V767 V3056 V3063 V3133 \nV3137 \n0: "];712[shape=box, label="id:712 level: 9\n5: V1581 V2705 V3088 V3089 V3090 \n2: C9739( V1581 V2705 V3088 ) C10944( V3088 V3089 V3090 ) "];449-&gt;712[label="4: V1581 V2705 V3089 V3090 \n0: "];713[shape=box, label="id:713 level: 9\n5: V1906 V2700 V3080 V3083 V3084 \n2: C10014( V1906 V2700 V3080 ) C10939( V3080 V3083 V3084 ) "];450-&gt;713[label="4: V1906 V2700 V3083 V3084 \n0: "];714[shape=box, label="id:714 level: 9\n6: V820 V1575 V2705 V2707 V3082 \nV3083 \n1: C8733( V820 V2707 V3082 ) "];450-&gt;714[label="5: V820 V1575 V2705 V2707 V3083 \n0: "];715[shape=box, label="id:715 level: 9\n8: V794 V1569 V1898 V2700 V2705 \nV2707 V3076 V3077 \n0: "];451-&gt;715[label="7: V794 V1569 V1898 V2700 V2705 \nV2707 V3077 \n0: "];716[shape=box, label="id:716 level: 9\n16: V776 V785 V806 V835 V866 \nV1563 V1890 V2700 V2705 V2707 V3070 \nV3077 V3084 V3091 V3125 V3133 \n0: "];451-&gt;716[label="15: V776 V785 V806 V835 V866 \nV1563 V1890 V2700 V2705 V2707 V3077 \nV3084 V3091 V3125 V3133 \n0: "];717[shape=box, label="id:717 level: 9\n6: V29 V588 V794 V1569 V2962 \nV2963 \n2: C12( V29 V588 ) C8363( V588 V794 V2962 ) "];452-&gt;717[label="5: V29 V588 V794 V1569 V2963 \n1: C12 ,"];718[shape=box, label="id:718 level: 9\n10: V29 V588 V776 V785 V806 \nV1563 V2958 V2963 V3035 V3039 \n1: C12( V29 V588 ) "];452-&gt;718[label="9: V29 V588 V776 V785 V806 \nV1563 V2963 V3035 V3039 \n1: C12 ,"];719[shape=box, label="id:719 level: 9\n9: V29 V588 V1045 V1277 V2979 \nV2981 V3027 V3029 V3031 \n2: C12( V29 V588 ) C5638( V2979 V2981 ) "];453-&gt;719[label="8: V29 V588 V1045 V1277 V2979 \nV2981 V3027 V3031 \n2: C12 ,C5638 ,"];720[shape=box, label="id:720 level: 9\n11: V29 V588 V820 V835 V848 \nV866 V1575 V1581 V2973 V3031 V3035 \n1: C12( V29 V588 ) "];453-&gt;720[label="10: V29 V588 V820 V835 V848 \nV866 V1575 V1581 V3031 V3035 \n1: C12 ,"];721[shape=box, label="id:721 level: 9\n6: V29 V2838 V2900 V2903 V2905 \nV2906 \n1: C10738( V2838 V2905 V2906 ) "];454-&gt;721[label="5: V29 V2838 V2900 V2903 V2906 \n0: "];722[shape=box, label="id:722 level: 9\n7: V29 V776 V2873 V2875 V2897 \nV2898 V2900 \n0: "];454-&gt;722[label="6: V29 V776 V2873 V2875 V2897 \nV2900 \n0: "];723[shape=box, label="id:723 level: 9\n9: V29 V794 V2838 V2903 V2927 \nV2929 V2938 V2941 V2944 \n0: "];455-&gt;723[label="8: V29 V794 V2838 V2903 V2927 \nV2929 V2938 V2944 \n0: "];724[shape=box, label="id:724 level: 9\n11: V29 V756 V767 V1551 V1557 \nV2875 V2929 V2947 V3039 V3041 V3044 \n0: "];455-&gt;724[label="10: V29 V756 V767 V1551 V1557 \nV2875 V2929 V2947 V3039 V3044 \n0: "];725[shape=box, label="id:725 level: 9\n9: V2699 V2873 V2906 V2927 V2944 \nV2945 V3045 V3046 V3298 \n1: C10820( V2927 V2944 V2945 ) "];456-&gt;725[label="8: V2699 V2873 V2906 V2927 V2944 \nV3045 V3046 V3298 \n0: "];726[shape=box, label="id:726 level: 9\n35: V29 V45 V73 V588 V753 \nV761 V776 V794 V820 V848 V1551 \nV1557 V1563 V1569 V1575 V1581 V2699 \nV2700 V2705 V2707 V2716 V2721 V2831 \nV2833 V3046 V3049 V3201 V3245 V3291 \nV3298 V3301 V3330 V3350 V3382 V3389 \n4: C12( V29 V588 ) C8010( V29 V45 V2699 ) C8042( V29 V2699 V2700 ) C8045( V29 V2707 V2831 ) "];456-&gt;726[label="34: V29 V45 V73 V588 V753 \nV761 V776 V794 V820 V848 V1551 \nV1557 V1563 V1569 V1575 V1581 V2699 \nV2700 V2705 V2707 V2716 V2721 V2833 \nV3046 V3049 V3201 V3245 V3291 V3298 \nV3301 V3330 V3350 V3382 V3389 \n3: C12 ,C8010 ,C8042 ,"];727[shape=box, label="id:727 level: 9\n11: V29 V588 V2845 V2850 V2853 \nV2882 V3148 V3150 V4024 V4025 V4036 \n3: C12( V29 V588 ) C10981( V3148 V4024 V4025 ) C10985( V3150 V4024 V4036 ) "];457-&gt;727[label="10: V29 V588 V2845 V2850 V2853 \nV2882 V3148 V3150 V4025 V4036 \n1: C12 ,"];728[shape=box, label="id:728 level: 9\n21: V29 V588 V1745 V1753 V1849 \nV1854 V2285 V2473 V2845 V2848 V2850 \nV2855 V2858 V2860 V2882 V2887 V2893 \nV2897 V2934 V2938 V4192 \n3: C12( V29 V588 ) C5404( V2848 V2850 ) C5451( V2858 V2860 ) "];457-&gt;728[label="20: V29 V588 V1745 V1753 V1849 \nV1854 V2285 V2473 V2845 V2848 V2850 \nV2855 V2858 V2860 V2882 V2893 V2897 \nV2934 V2938 V4192 \n3: C12 ,C5404 ,C5451 ,"];729[shape=box, label="id:729 level: 9\n10: V2715 V2719 V2724 V2779 V2799 \nV2811 V3102 V3215 V3218 V4291 \n1: C10957( V3102 V3215 V4291 ) "];458-&gt;729[label="9: V2715 V2719 V2724 V2779 V2799 \nV2811 V3102 V3218 V4291 \n0: "];730[shape=box, label="id:730 level: 9\n49: V1 V2 V3 V4 V5 \nV29 V588 V776 V794 V820 V848 \nV1742 V1745 V1750 V1753 V1847 V1849 \nV1852 V1854 V2282 V2285 V2471 V2473 \nV2715 V2716 V2719 V2721 V2724 V2786 \nV2799 V2802 V2811 V2838 V2893 V2903 \nV2934 V3049 V3054 V3061 V3108 V3201 \nV3212 V3218 V3232 V3245 V3291 V3330 \nV3350 V3382 \n3: C12( V29 V588 ) C5294( V2802 V2811 ) C5759( V3049 V3108 ) "];458-&gt;730[label="48: V1 V2 V3 V4 V5 \nV29 V588 V776 V794 V820 V848 \nV1742 V1745 V1750 V1753 V1847 V1849 \nV1852 V1854 V2282 V2285 V2471 V2473 \nV2715 V2716 V2719 V2721 V2724 V2786 \nV2799 V2802 V2811 V2838 V2893 V2903 \nV2934 V3049 V3054 V3061 V3108 V3201 \nV3212 V3218 V3245 V3291 V3330 V3350 \nV3382 \n3: C12 ,C5294 ,C5759 ,"];731[shape=box, label="id:731 level: 9\n5: V753 V756 V1055 V1056 V1057 \n0: "];459-&gt;731[label="4: V753 V756 V1055 V1057 \n0: "];732[shape=box, label="id:732 level: 9\n5: V761 V767 V1053 V1054 V1055 \n0: "];459-&gt;732[label="4: V761 V767 V1053 V1055 \n0: "];733[shape=box, label="id:733 level: 9\n7: V776 V785 V794 V806 V1049 \nV1051 V1053 \n0: "];460-&gt;733[label="6: V776 V785 V794 V806 V1049 \nV1053 \n0: "];734[shape=box, label="id:734 level: 9\n7: V820 V835 V848 V866 V1045 \nV1047 V1049 \n0: "];460-&gt;734[label="6: V820 V835 V848 V866 V1045 \nV1049 \n0: "];735[shape=box, label="id:735 level: 9\n5: V29 V1303 V2841 V2842 V2843 \n2: C8035( V29 V1303 V2841 ) C10744( V2841 V2842 V2843 ) "];461-&gt;735[label="4: V29 V1303 V2842 V2843 \n0: "];736[shape=box, label="id:736 level: 9\n5: V1058 V1303 V1371 V1372 V1373 \n2: C9106( V1058 V1303 V1371 ) C9604( V1371 V1372 V1373 ) "];462-&gt;736[label="4: V1058 V1303 V1372 V1373 \n0: "];737[shape=box, label="id:737 level: 9\n8: V1297 V1303 V1306 V2700 V2705 \nV2707 V3099 V3100 \n0: "];463-&gt;737[label="7: V1297 V1303 V1306 V2700 V2705 \nV2707 V3100 \n0: "];738[shape=box, label="id:738 level: 9\n8: V1072 V1081 V1087 V1297 V1303 \nV1306 V1667 V1668 \n0: "];463-&gt;738[label="7: V1072 V1081 V1087 V1297 V1303 \nV1306 V1668 \n0: "];739[shape=box, label="id:739 level: 9\n13: V1 V2 V3 V4 V5 \nV296 V297 V298 V299 V300 V301 \nV1297 V1298 \n2: C8199( V296 V1297 V1298 ) C12170( V1 V2 V3 V4 V5 V296 V297 V298 V299 V300 V301 ) "];463-&gt;739[label="12: V1 V2 V3 V4 V5 \nV297 V298 V299 V300 V301 V1297 \nV1298 \n0: "];740[shape=box, label="id:740 level: 9\n20: V1 V2 V3 V4 V5 \nV297 V298 V299 V300 V301 V447 \nV448 V1095 V1100 V1104 V1107 V1297 \nV1303 V1306 V2023 \n2: C12184( V1 V2 V3 V4 V5 V297 V298 V299 V300 V301 V447 ) C12186( V1 V2 V3 V4 V5 V297 V298 V299 V300 V301 V448 ) "];463-&gt;740[label="18: V1 V2 V3 V4 V5 \nV297 V298 V299 V300 V301 V1095 \nV1100 V1104 V1107 V1297 V1303 V1306 \nV2023 \n0: "];741[shape=box, label="id:741 level: 9\n60: V1 V2 V3 V4 V5 \nV14 V15 V16 V17 V18 V29 \nV73 V304 V751 V752 V756 V760 \nV767 V775 V785 V793 V806 V819 \nV835 V847 V866 V1023 V1026 V1045 \nV1057 V1058 V1065 V1072 V1081 V1087 \nV1095 V1100 V1104 V1107 V1112 V1257 \nV1277 V1297 V1298 V1302 V1303 V1306 \nV1309 V1320 V1328 V1331 V1334 V1337 \nV1340 V1343 V1347 V1350 V1368 V1390 \nV1655 \n4: C1775( V1058 V1065 ) C2561( V1297 V1302 ) C11934( V1 V2 V3 V4 V5 V14 V15 V16 V17 V18 V29 ) C11942( V1 V2 V3 V4 V5 V14 V15 V16 V17 V18 V73 ) "];463-&gt;741[label="59: V1 V2 V3 V4 V5 \nV14 V15 V16 V17 V18 V29 \nV73 V304 V751 V752 V756 V760 \nV767 V775 V785 V793 V806 V819 \nV835 V847 V866 V1026 V1045 V1057 \nV1058 V1065 V1072 V1081 V1087 V1095 \nV1100 V1104 V1107 V1112 V1257 V1277 \nV1297 V1298 V1302 V1303 V1306 V1309 \nV1320 V1328 V1331 V1334 V1337 V1340 \nV1343 V1347 V1350 V1368 V1390 V1655 \n4: C1775 ,C2561 ,C11934 ,C11942 ,"];742[shape=box, label="id:742</w:t>
      </w:r>
    </w:p>
    <w:p>
      <w:pPr>
        <w:pStyle w:val="PreformattedText"/>
        <w:bidi w:val="0"/>
        <w:spacing w:before="0" w:after="0"/>
        <w:jc w:val="left"/>
        <w:rPr/>
      </w:pPr>
      <w:r>
        <w:rPr/>
        <w:t xml:space="preserve"> </w:t>
      </w:r>
      <w:r>
        <w:rPr/>
        <w:t>level: 9\n13: V158 V159 V160 V161 V162 \nV297 V298 V299 V300 V301 V317 \nV318 V1340 \n3: C8214( V317 V318 V1340 ) C12528( V158 V159 V160 V161 V162 V297 V298 V299 V300 V301 V317 ) C12530( V158 V159 V160 V161 V162 V297 V298 V299 V300 V301 V318 ) "];465-&gt;742[label="11: V158 V159 V160 V161 V162 \nV297 V298 V299 V300 V301 V1340 \n0: "];743[shape=box, label="id:743 level: 9\n113: V1 V2 V3 V4 V5 \nV6 V7 V8 V9 V10 V37 \nV38 V39 V40 V41 V63 V64 \nV65 V66 V67 V92 V93 V94 \nV95 V96 V143 V144 V145 V146 \nV147 V158 V159 V160 V161 V162 \nV175 V176 V177 V178 V179 V210 \nV211 V212 V213 V214 V297 V298 \nV299 V300 V301 V582 V588 V590 \nV614 V668 V751 V752 V753 V756 \nV760 V761 V767 V775 V776 V785 \nV793 V794 V806 V819 V820 V835 \nV847 V848 V866 V883 V885 V917 \nV920 V924 V928 V945 V968 V970 \nV973 V1045 V1095 V1100 V1104 V1107 \nV1277 V1291 V1328 V1331 V1334 V1337 \nV1347 V1350 V1506 V1524 V1551 V1557 \nV1563 V1569 V1575 V1581 V1874 V1882 \nV1890 V1898 V1906 V1914 V2106 V2118 \n3: C515( V582 V590 ) C1567( V945 V973 ) C1594( V968 V970 ) "];465-&gt;743[label="108: V1 V2 V3 V4 V5 \nV6 V7 V8 V9 V10 V37 \nV38 V39 V40 V41 V63 V64 \nV65 V66 V67 V92 V93 V94 \nV95 V96 V158 V159 V160 V161 \nV162 V175 V176 V177 V178 V179 \nV210 V211 V212 V213 V214 V297 \nV298 V299 V300 V301 V582 V588 \nV590 V614 V668 V751 V752 V753 \nV756 V760 V761 V767 V775 V776 \nV785 V793 V794 V806 V819 V820 \nV835 V847 V848 V866 V883 V885 \nV917 V920 V924 V928 V945 V968 \nV970 V973 V1045 V1095 V1100 V1104 \nV1107 V1277 V1291 V1328 V1331 V1334 \nV1337 V1347 V1350 V1506 V1524 V1551 \nV1557 V1563 V1569 V1575 V1581 V1874 \nV1882 V1890 V1898 V1906 V1914 V2106 \nV2118 \n3: C515 ,C1567 ,C1594 ,"];744[shape=box, label="id:744 level: 9\n5: V604 V917 V935 V943 V944 \n2: C8427( V604 V917 V935 ) C8957( V935 V943 V944 ) "];466-&gt;744[label="4: V604 V917 V943 V944 \n0: "];745[shape=box, label="id:745 level: 9\n5: V582 V885 V934 V944 V945 \n2: C8329( V582 V885 V934 ) C8956( V934 V944 V945 ) "];466-&gt;745[label="4: V582 V885 V944 V945 \n0: "];746[shape=box, label="id:746 level: 9\n5: V920 V936 V937 V942 V943 \n2: C8881( V920 V936 V937 ) C8966( V937 V942 V943 ) "];467-&gt;746[label="4: V920 V936 V942 V943 \n0: "];747[shape=box, label="id:747 level: 9\n6: V924 V928 V938 V940 V941 \nV942 \n1: C8930( V928 V940 V941 ) "];467-&gt;747[label="5: V924 V928 V938 V940 V942 \n0: "];748[shape=box, label="id:748 level: 9\n5: V588 V928 V940 V3005 V3006 \n2: C8370( V588 V928 V3005 ) C8983( V940 V3005 V3006 ) "];468-&gt;748[label="4: V588 V928 V940 V3006 \n0: "];749[shape=box, label="id:749 level: 9\n8: V588 V920 V924 V936 V938 \nV3004 V3006 V3008 \n0: "];468-&gt;749[label="7: V588 V920 V924 V936 V938 \nV3006 V3008 \n0: "];750[shape=box, label="id:750 level: 9\n9: V29 V654 V920 V924 V928 \nV977 V979 V2992 V2994 \n0: "];469-&gt;750[label="8: V29 V654 V920 V924 V928 \nV977 V979 V2994 \n0: "];751[shape=box, label="id:751 level: 9\n12: V29 V582 V588 V604 V615 \nV652 V885 V917 V2994 V3008 V3010 \nV3011 \n1: C12( V29 V588 ) "];469-&gt;751[label="11: V29 V582 V588 V604 V615 \nV652 V885 V917 V2994 V3008 V3011 \n1: C12 ,"];752[shape=box, label="id:752 level: 9\n5: V928 V940 V1065 V1616 V1617 \n2: C8935( V928 V1065 V1616 ) C8977( V940 V1616 V1617 ) "];470-&gt;752[label="4: V928 V940 V1065 V1617 \n0: "];753[shape=box, label="id:753 level: 9\n8: V920 V924 V936 V938 V1065 \nV1615 V1617 V1619 \n0: "];470-&gt;753[label="7: V920 V924 V936 V938 V1065 \nV1617 V1619 \n0: "];754[shape=box, label="id:754 level: 9\n9: V654 V920 V924 V928 V977 \nV979 V1058 V1603 V1605 \n0: "];471-&gt;754[label="8: V654 V920 V924 V928 V977 \nV979 V1058 V1605 \n0: "];755[shape=box, label="id:755 level: 9\n12: V582 V604 V615 V652 V885 \nV917 V1058 V1065 V1605 V1619 V1621 \nV1622 \n1: C1775( V1058 V1065 ) "];471-&gt;755[label="11: V582 V604 V615 V652 V885 \nV917 V1058 V1065 V1605 V1619 V1622 \n1: C1775 ,"];756[shape=box, label="id:756 level: 9\n5: V928 V993 V2700 V2733 V2734 \n2: C8952( V928 V2700 V2733 ) C9046( V993 V2733 V2734 ) "];472-&gt;756[label="4: V928 V993 V2700 V2734 \n0: "];757[shape=box, label="id:757 level: 9\n8: V727 V729 V920 V924 V2700 \nV2732 V2734 V2736 \n0: "];472-&gt;757[label="7: V727 V729 V920 V924 V2700 \nV2734 V2736 \n0: "];758[shape=box, label="id:758 level: 9\n9: V920 V924 V928 V936 V938 \nV940 V2707 V2762 V2764 \n0: "];473-&gt;758[label="8: V920 V924 V928 V936 V938 \nV940 V2707 V2764 \n0: "];759[shape=box, label="id:759 level: 9\n21: V582 V604 V615 V652 V654 \nV669 V725 V885 V917 V920 V924 \nV928 V977 V979 V2700 V2705 V2707 \nV2736 V2750 V2764 V2768 \n0: "];473-&gt;759[label="20: V582 V604 V615 V652 V654 \nV669 V725 V885 V917 V920 V924 \nV928 V977 V979 V2700 V2705 V2707 \nV2736 V2764 V2768 \n0: "];760[shape=box, label="id:760 level: 9\n5: V928 V993 V1072 V1939 V1940 \n2: C8936( V928 V1072 V1939 ) C9044( V993 V1939 V1940 ) "];474-&gt;760[label="4: V928 V993 V1072 V1940 \n0: "];761[shape=box, label="id:761 level: 9\n8: V727 V729 V920 V924 V1072 \nV1938 V1940 V1942 \n0: "];474-&gt;761[label="7: V727 V729 V920 V924 V1072 \nV1940 V1942 \n0: "];762[shape=box, label="id:762 level: 9\n9: V920 V924 V928 V936 V938 \nV940 V1087 V1968 V1970 \n0: "];475-&gt;762[label="8: V920 V924 V928 V936 V938 \nV940 V1087 V1970 \n0: "];763[shape=box, label="id:763 level: 9\n21: V582 V604 V615 V652 V654 \nV669 V725 V885 V917 V920 V924 \nV928 V977 V979 V1072 V1081 V1087 \nV1942 V1956 V1970 V1974 \n0: "];475-&gt;763[label="20: V582 V604 V615 V652 V654 \nV669 V725 V885 V917 V920 V924 \nV928 V977 V979 V1072 V1081 V1087 \nV1942 V1970 V1974 \n0: "];764[shape=box, label="id:764 level: 9\n9: V727 V729 V920 V924 V928 \nV993 V1100 V1173 V1175 \n0: "];483-&gt;764[label="8: V727 V729 V920 V924 V928 \nV993 V1100 V1175 \n0: "];765[shape=box, label="id:765 level: 9\n23: V582 V604 V615 V652 V654 \nV669 V725 V885 V917 V920 V924 \nV928 V936 V938 V940 V977 V979 \nV1100 V1104 V1107 V1175 V1203 V1207 \n0: "];483-&gt;765[label="22: V582 V604 V615 V652 V654 \nV669 V725 V885 V917 V920 V924 \nV928 V936 V938 V940 V977 V979 \nV1100 V1104 V1107 V1175 V1207 \n0: "];766[shape=box, label="id:766 level: 9\n10: V582 V615 V669 V1095 V1100 \nV1104 V1107 V1116 V1122 V1123 \n0: "];484-&gt;766[label="9: V582 V615 V669 V1095 V1100 \nV1104 V1107 V1116 V1123 \n0: "];767[shape=box, label="id:767 level: 9\n13: V1 V2 V3 V4 V5 \nV6 V7 V8 V9 V10 V257 \nV258 V1116 \n3: C8181( V257 V258 V1116 ) C11930( V1 V2 V3 V4 V5 V6 V7 V8 V9 V10 V257 ) C11932( V1 V2 V3 V4 V5 V6 V7 V8 V9 V10 V258 ) "];484-&gt;767[label="11: V1 V2 V3 V4 V5 \nV6 V7 V8 V9 V10 V1116 \n0: "];768[shape=box, label="id:768 level: 9\n13: V1 V2 V3 V4 V5 \nV6 V7 V8 V9 V10 V11 \nV12 V582 \n3: C8003( V11 V12 V582 ) C11914( V1 V2 V3 V4 V5 V6 V7 V8 V9 V10 V11 ) C11916( V1 V2 V3 V4 V5 V6 V7 V8 V9 V10 V12 ) "];484-&gt;768[label="11: V1 V2 V3 V4 V5 \nV6 V7 V8 V9 V10 V582 \n0: "];769[shape=box, label="id:769 level: 9\n36: V1 V2 V3 V4 V5 \nV37 V38 V39 V40 V41 V63 \nV64 V65 V66 V67 V92 V93 \nV94 V95 V96 V210 V211 V212 \nV213 V214 V267 V268 V885 V917 \nV920 V924 V928 V1095 V1116 V1207 \nV1208 \n2: C11986( V1 V2 V3 V4 V5 V37 V38 V39 V40 V41 V267 ) C11988( V1 V2 V3 V4 V5 V37 V38 V39 V40 V41 V268 ) "];484-&gt;769[label="34: V1 V2 V3 V4 V5 \nV37 V38 V39 V40 V41 V63 \nV64 V65 V66 V67 V92 V93 \nV94 V95 V96 V210 V211 V212 \nV213 V214 V885 V917 V920 V924 \nV928 V1095 V1116 V1207 V1208 \n0: "];770[shape=box, label="id:770 level: 9\n48: V1 V2 V3 V4 V5 \nV297 V298 V299 V300 V301 V1058 \nV1065 V1072 V1081 V1087 V1115 V1697 \nV1702 V1742 V1745 V1750 V1753 V1791 \nV1793 V1847 V1849 V1852 V1854 V2218 \nV2228 V2230 V2274 V2280 V2282 V2285 \nV2289 V2332 V2335 V2337 V2360 V2411 \nV2458 V2461 V2464 V2471 V2473 V2480 \nV2566 \n2: C1775( V1058 V1065 ) C9361( V1115 V2228 V2280 ) "];485-&gt;770[label="44: V1 V2 V3 V4 V5 \nV297 V298 V299 V300 V301 V1058 \nV1065 V1072 V1081 V1087 V1115 V1697 \nV1702 V1742 V1745 V1750 V1753 V1791 \nV1793 V1847 V1849 V1852 V1854 V2218 \nV2228 V2230 V2274 V2282 V2285 V2289 \nV2360 V2411 V2458 V2461 V2464 V2471 \nV2473 V2480 V2566 \n1: C1775 ,"];771[shape=box, label="id:771 level: 9\n54: V582 V615 V669 V753 V761 \nV776 V794 V820 V848 V940 V979 \nV993 V1058 V1065 V1071 V1072 V1081 \nV1087 V1107 V1112 V1115 V1133 V1140 \nV1551 V1557 V1563 V1569 V1575 V1581 \nV1649 V1764 V1874 V1882 V1890 V1898 \nV1906 V1914 V2243 V2261 V2289 V2297 \nV2308 V2316 V2322 V2360 V2364 V2450 \nV2458 V2461 V2464 V2535 V2546 V2566 \nV2570 \n3: C1775( V1058 V1065 ) C2196( V1112 V1115 ) C9098( V1058 V1071 V1072 ) "];486-&gt;771[label="48: V582 V615 V669 V753 V761 \nV776 V794 V820 V848 V940 V979 \nV993 V1058 V1065 V1071 V1072 V1081 \nV1087 V1107 V1112 V1115 V1133 V1140 \nV1551 V1557 V1563 V1569 V1575 V1581 \nV1649 V1764 V1874 V1882 V1890 V1898 \nV1906 V1914 V2243 V2289 V2297 V2360 \nV2364 V2450 V2458 V2461 V2464 V2566 \nV2570 \n3: C1775 ,C2196 ,C9098 ,"];772[shape=box, label="id:772 level: 9\n76: V582 V604 V615 V652 V654 \nV669 V725 V727 V729 V753 V761 \nV776 V794 V820 V848 V885 V917 \nV920 V924 V928 V936 V938 V940 \nV977 V979 V1058 V1065 V1071 V1072 \nV1081 V1087 V1094 V1112 V1292 V1551 \nV1557 V1563 V1569 V1575 V1581 V1649 \nV1655 V1657 V1686 V1689 V1692 V1696 \nV1701 V1712 V1722 V1742 V1745 V1750 \nV1753 V1759 V1764 V1767 V1806 V1847 \nV1849 V1852 V1854 V1869 V2004 V2010 \nV2011 V2243 V2297 V2364 V2371 V2424 \nV2450 V2480 V2489 V2570 V2578 \n5: C1775( V1058 V1065 ) C3189( V1655 V1657 ) C8943( V928 V1112 V2450 ) C9098( V1058 V1071 V1072 ) C9270( V1087 V1657 V1722 ) "];486-&gt;772[label="75: V582 V604 V615 V652 V654 \nV669 V725 V727 V729 V753 V761 \nV776 V794 V820 V848 V885 V917 \nV920 V924 V928 V936 V938 V940 \nV977 V979 V1058 V1065 V1071 V1072 \nV1081 V1087 V1094 V1112 V1292 V1551 \nV1557 V1563 V1569 V1575 V1581 V1649 \nV1655 V1657 V1686 V1689 V1692 V1696 \nV1701 V1712 V1722 V1742 V1745 V1750 \nV1753 V1764 V1767 V1806 V1847 V1849 \nV1852 V1854 V1869 V2004 V2010 V2011 \nV2243 V2297 V2364 V2371 V2424 V2450 \nV2480 V2489 V2570 V2578 \n5: C1775 ,C3189 ,C8943 ,C9098 ,C9270 ,"];773[shape=box, label="id:773 level: 9\n5: V582 V888 V889 V891 V892 \n2: C8330( V582</w:t>
      </w:r>
    </w:p>
    <w:p>
      <w:pPr>
        <w:pStyle w:val="PreformattedText"/>
        <w:bidi w:val="0"/>
        <w:spacing w:before="0" w:after="0"/>
        <w:jc w:val="left"/>
        <w:rPr/>
      </w:pPr>
      <w:r>
        <w:rPr/>
        <w:t xml:space="preserve"> </w:t>
      </w:r>
      <w:r>
        <w:rPr/>
        <w:t>V888 V889 ) C8830( V889 V891 V892 ) "];487-&gt;773[label="4: V582 V888 V891 V892 \n0: "];774[shape=box, label="id:774 level: 9\n6: V669 V671 V888 V902 V903 \nV904 \n2: C789( V669 V671 ) C8529( V671 V902 V903 ) "];488-&gt;774[label="5: V669 V671 V888 V902 V904 \n1: C789 ,"];775[shape=box, label="id:775 level: 9\n17: V581 V596 V615 V617 V638 \nV704 V885 V887 V888 V892 V896 \nV898 V904 V915 V920 V924 V928 \n2: C664( V615 V617 ) C1294( V885 V887 ) "];488-&gt;775[label="16: V581 V596 V615 V617 V638 \nV704 V885 V887 V888 V892 V896 \nV904 V915 V920 V924 V928 \n2: C664 ,C1294 ,"];776[shape=box, label="id:776 level: 9\n11: V25 V26 V27 V28 V30 \nV31 V32 V33 V34 V35 V591 \n3: C8073( V30 V31 V591 ) C11776( V25 V26 V27 V28 V30 V32 V33 V34 V35 ) C11778( V25 V26 V27 V28 V31 V32 V33 V34 V35 ) "];492-&gt;776[label="9: V25 V26 V27 V28 V32 \nV33 V34 V35 V591 \n0: "];777[shape=box, label="id:777 level: 9\n11: V32 V33 V34 V35 V249 \nV250 V251 V252 V261 V262 V1130 \n3: C8183( V261 V262 V1130 ) C11832( V32 V33 V34 V35 V249 V250 V251 V252 V261 ) C11834( V32 V33 V34 V35 V249 V250 V251 V252 V262 ) "];492-&gt;777[label="9: V32 V33 V34 V35 V249 \nV250 V251 V252 V1130 \n0: "];778[shape=box, label="id:778 level: 9\n11: V32 V33 V34 V35 V195 \nV196 V197 V198 V201 V202 V890 \n3: C8157( V201 V202 V890 ) C11828( V32 V33 V34 V35 V195 V196 V197 V198 V201 ) C11830( V32 V33 V34 V35 V195 V196 V197 V198 V202 ) "];492-&gt;778[label="9: V32 V33 V34 V35 V195 \nV196 V197 V198 V890 \n0: "];779[shape=box, label="id:779 level: 9\n45: V25 V26 V27 V28 V32 \nV33 V34 V35 V50 V51 V52 \nV53 V78 V79 V80 V81 V195 \nV196 V197 V198 V249 V250 V251 \nV252 V582 V585 V590 V596 V615 \nV617 V635 V638 V669 V671 V672 \nV676 V688 V704 V708 V716 V719 \nV888 V902 V1125 V1143 \n3: C515( V582 V590 ) C664( V615 V617 ) C789( V669 V671 ) "];492-&gt;779[label="41: V25 V26 V27 V28 V32 \nV33 V34 V35 V50 V51 V52 \nV53 V195 V196 V197 V198 V249 \nV250 V251 V252 V582 V585 V590 \nV596 V615 V617 V635 V638 V669 \nV671 V672 V676 V688 V704 V708 \nV716 V719 V888 V902 V1125 V1143 \n3: C515 ,C664 ,C789 ,"];780[shape=box, label="id:780 level: 9\n12: V669 V725 V727 V729 V885 \nV917 V920 V924 V928 V993 V996 \nV998 \n0: "];493-&gt;780[label="11: V669 V725 V727 V729 V885 \nV917 V920 V924 V928 V993 V998 \n0: "];781[shape=box, label="id:781 level: 9\n20: V615 V652 V654 V885 V890 \nV896 V902 V917 V920 V924 V928 \nV945 V970 V973 V977 V979 V984 \nV998 V1007 V1011 \n1: C1567( V945 V973 ) "];493-&gt;781[label="19: V615 V652 V654 V885 V890 \nV896 V902 V917 V920 V924 V928 \nV945 V970 V973 V977 V979 V998 \nV1007 V1011 \n1: C1567 ,"];782[shape=box, label="id:782 level: 9\n14: V0 V13 V581 V582 V585 \nV587 V745 V883 V888 V915 V956 \nV968 V1011 V4619 \n0: "];494-&gt;782[label="13: V0 V13 V581 V582 V585 \nV745 V883 V888 V915 V956 V968 \nV1011 V4619 \n0: "];783[shape=box, label="id:783 level: 9\n18: V0 V13 V29 V36 V44 \nV581 V582 V585 V588 V590 V591 \nV593 V596 V604 V666 V744 V745 \nV3691 \n3: C12( V29 V588 ) C515( V582 V590 ) C8011( V29 V593 V3691 ) "];494-&gt;783[label="17: V0 V13 V29 V36 V44 \nV581 V582 V585 V588 V590 V591 \nV596 V604 V666 V744 V745 V3691 \n2: C12 ,C515 ,"];784[shape=box, label="id:784 level: 9\n13: V1 V2 V3 V4 V5 \nV37 V38 V39 V40 V41 V68 \nV69 V652 \n3: C8095( V68 V69 V652 ) C11976( V1 V2 V3 V4 V5 V37 V38 V39 V40 V41 V68 ) C11978( V1 V2 V3 V4 V5 V37 V38 V39 V40 V41 V69 ) "];495-&gt;784[label="11: V1 V2 V3 V4 V5 \nV37 V38 V39 V40 V41 V652 \n0: "];785[shape=box, label="id:785 level: 9\n32: V1 V2 V3 V4 V5 \nV6 V7 V8 V9 V10 V13 \nV44 V60 V61 V63 V64 V65 \nV66 V67 V72 V581 V585 V596 \nV614 V615 V617 V618 V635 V638 \nV652 V654 V666 \n2: C664( V615 V617 ) C11922( V1 V2 V3 V4 V5 V6 V7 V8 V9 V10 V60 ) "];495-&gt;785[label="31: V1 V2 V3 V4 V5 \nV6 V7 V8 V9 V10 V13 \nV44 V61 V63 V64 V65 V66 \nV67 V72 V581 V585 V596 V614 \nV615 V617 V618 V635 V638 V652 \nV654 V666 \n1: C664 ,"];786[shape=box, label="id:786 level: 9\n39: V0 V1 V2 V3 V4 \nV5 V13 V14 V15 V16 V17 \nV18 V36 V44 V63 V64 V65 \nV66 V67 V72 V92 V93 V94 \nV95 V96 V103 V210 V211 V212 \nV213 V214 V221 V885 V917 V920 \nV924 V928 V945 V956 \n3: C12340( V14 V15 V16 V17 V18 V63 V64 V65 V66 V67 V72 ) C12342( V14 V15 V16 V17 V18 V92 V93 V94 V95 V96 V103 ) C12344( V14 V15 V16 V17 V18 V210 V211 V212 V213 V214 V221 ) "];496-&gt;786[label="38: V0 V1 V2 V3 V4 \nV5 V13 V14 V15 V16 V17 \nV18 V36 V44 V63 V64 V65 \nV66 V67 V72 V92 V93 V94 \nV95 V96 V103 V210 V211 V212 \nV213 V214 V885 V917 V920 V924 \nV928 V945 V956 \n2: C12340 ,C12342 ,"];787[shape=box, label="id:787 level: 9\n45: V1 V2 V3 V4 V5 \nV6 V7 V8 V9 V10 V13 \nV37 V38 V39 V40 V41 V44 \nV63 V64 V65 V66 V67 V72 \nV91 V92 V93 V94 V95 V96 \nV103 V581 V585 V668 V669 V671 \nV672 V676 V688 V708 V716 V719 \nV725 V727 V729 V744 \n2: C789( V669 V671 ) C12012( V1 V2 V3 V4 V5 V91 V92 V93 V94 V95 V96 ) "];496-&gt;787[label="44: V1 V2 V3 V4 V5 \nV6 V7 V8 V9 V10 V13 \nV37 V38 V39 V40 V41 V44 \nV63 V64 V65 V66 V67 V72 \nV92 V93 V94 V95 V96 V103 \nV581 V585 V668 V669 V671 V672 \nV676 V688 V708 V716 V719 V725 \nV727 V729 V744 \n1: C789 ,"];788[shape=box, label="id:788 level: 10\n9: V1927 V2003 V2637 V2639 V2646 \nV4386 V4388 V4390 V4393 \n1: C4881( V2637 V2646 ) "];497-&gt;788[label="8: V1927 V2003 V2637 V2639 V2646 \nV4386 V4388 V4393 \n1: C4881 ,"];789[shape=box, label="id:789 level: 10\n9: V582 V1590 V1647 V2689 V4342 \nV4344 V4382 V4384 V4386 \n1: C4961( V2689 V4342 ) "];497-&gt;789[label="8: V582 V1590 V1647 V2689 V4342 \nV4344 V4382 V4386 \n1: C4961 ,"];790[shape=box, label="id:790 level: 10\n10: V1929 V2003 V2615 V2637 V2639 \nV2646 V4388 V4450 V4454 V4457 \n1: C4881( V2637 V2646 ) "];498-&gt;790[label="9: V1929 V2003 V2615 V2637 V2639 \nV2646 V4388 V4450 V4457 \n1: C4881 ,"];791[shape=box, label="id:791 level: 10\n10: V1592 V1647 V2661 V2689 V4342 \nV4344 V4382 V4443 V4448 V4450 \n1: C4961( V2689 V4342 ) "];498-&gt;791[label="9: V1592 V1647 V2661 V2689 V4342 \nV4344 V4382 V4443 V4450 \n1: C4961 ,"];792[shape=box, label="id:792 level: 10\n10: V1592 V1647 V2668 V2689 V4342 \nV4344 V4382 V4485 V4490 V4492 \n1: C4961( V2689 V4342 ) "];499-&gt;792[label="9: V1592 V1647 V2668 V2689 V4342 \nV4344 V4382 V4485 V4492 \n1: C4961 ,"];793[shape=box, label="id:793 level: 10\n11: V1929 V2003 V2596 V2622 V2637 \nV2639 V2646 V4388 V4492 V4496 V4500 \n1: C4881( V2637 V2646 ) "];499-&gt;793[label="10: V1929 V2003 V2596 V2622 V2637 \nV2639 V2646 V4388 V4492 V4500 \n1: C4881 ,"];794[shape=box, label="id:794 level: 10\n10: V1929 V1974 V2003 V2637 V2639 \nV2646 V4388 V4417 V4421 V4424 \n1: C4881( V2637 V2646 ) "];500-&gt;794[label="9: V1929 V1974 V2003 V2637 V2639 \nV2646 V4388 V4417 V4424 \n1: C4881 ,"];795[shape=box, label="id:795 level: 10\n13: V590 V945 V1057 V1592 V1622 \nV1647 V2689 V3789 V3790 V4342 V4344 \nV4382 V4417 \n3: C4961( V2689 V4342 ) C8408( V590 V945 V3789 ) C9092( V1057 V3789 V3790 ) "];500-&gt;795[label="12: V590 V945 V1057 V1592 V1622 \nV1647 V2689 V3790 V4342 V4344 V4382 \nV4417 \n1: C4961 ,"];796[shape=box, label="id:796 level: 10\n12: V1592 V1647 V2596 V2646 V2675 \nV2689 V4342 V4344 V4382 V4520 V4525 \nV4529 \n1: C4961( V2689 V4342 ) "];501-&gt;796[label="11: V1592 V1647 V2596 V2646 V2675 \nV2689 V4342 V4344 V4382 V4520 V4529 \n1: C4961 ,"];797[shape=box, label="id:797 level: 10\n25: V2596 V2646 V2698 V2834 V3399 \nV3451 V3457 V3461 V3790 V3795 V3802 \nV4342 V4344 V4432 V4439 V4465 V4480 \nV4500 V4515 V4529 V4544 V4550 V4577 \nV4583 V4609 \n2: C5356( V2834 V3399 ) C6384( V3451 V3457 ) "];501-&gt;797[label="24: V2596 V2646 V2698 V2834 V3399 \nV3451 V3457 V3461 V3790 V3795 V3802 \nV4342 V4344 V4432 V4465 V4480 V4500 \nV4515 V4529 V4544 V4550 V4577 V4583 \nV4609 \n2: C5356 ,C6384 ,"];798[shape=box, label="id:798 level: 10\n11: V25 V26 V27 V28 V249 \nV250 V251 V252 V577 V578 V4346 \n3: C8311( V577 V578 V4346 ) C11796( V25 V26 V27 V28 V249 V250 V251 V252 V577 ) C11798( V25 V26 V27 V28 V249 V250 V251 V252 V578 ) "];502-&gt;798[label="9: V25 V26 V27 V28 V249 \nV250 V251 V252 V4346 \n0: "];799[shape=box, label="id:799 level: 10\n29: V195 V196 V197 V198 V249 \nV250 V251 V252 V2596 V2646 V2698 \nV2834 V3399 V3451 V3457 V3461 V3702 \nV3707 V3714 V4342 V4344 V4346 V4359 \nV4370 V4401 V4583 V4587 V4609 V4613 \n2: C5356( V2834 V3399 ) C6384( V3451 V3457 ) "];502-&gt;799[label="27: V195 V196 V197 V198 V249 \nV250 V251 V252 V2596 V2646 V2698 \nV2834 V3399 V3451 V3457 V3461 V3702 \nV3707 V3714 V4342 V4344 V4346 V4401 \nV4583 V4587 V4609 V4613 \n2: C5356 ,C6384 ,"];800[shape=box, label="id:800 level: 10\n5: V3155 V3711 V3799 V3800 V3801 \n2: C10992( V3155 V3800 V3801 ) C11367( V3711 V3799 V3800 ) "];504-&gt;800[label="4: V3155 V3711 V3799 V3801 \n0: "];801[shape=box, label="id:801 level: 10\n6: V588 V2850 V2855 V2860 V4558 \nV4560 \n1: C8383( V588 V2850 V4558 ) "];505-&gt;801[label="5: V588 V2850 V2855 V2860 V4560 \n0: "];802[shape=box, label="id:802 level: 10\n7: V2981 V3013 V3044 V3705 V4560 \nV4562 V4564 \n0: "];505-&gt;802[label="6: V2981 V3013 V3044 V3705 V4560 \nV4564 \n0: "];803[shape=box, label="id:803 level: 10\n10: V2707 V2712 V2774 V2786 V2799 \nV2811 V3155 V3711 V4571 V4574 \n0: "];506-&gt;803[label="9: V2707 V2712 V2774 V2786 V2799 \nV2811 V3155 V3711 V4574 \n0: "];804[shape=box, label="id:804 level: 10\n12: V1057 V2834 V3139 V3399 V3451 \nV3457 V3461 V4550 V4564 V4566 V4574 \nV4577 \n2: C5356( V2834 V3399 ) C6384( V3451 V3457 ) "];506-&gt;804[label="11: V1057 V2834 V3139 V3399 V3451 \nV3457 V3461 V4550 V4564 V4574 V4577 \n2: C5356 ,C6384 ,"];805[shape=box, label="id:805 level: 10\n6: V2981 V3044 V3418 V3705 V4469 \nV4471 \n1: C10863( V2981 V3418 V4469 ) "];507-&gt;805[label="5: V2981 V3044 V3418 V3705 V4471 \n0: "];806[shape=box, label="id:806 level: 10\n6: V29 V588 V2981 V3418 V3420 \nV3421 \n2: C12( V29 V588 ) C10864( V2981 V3420 V3421 ) "];507-&gt;806[label="5: V29 V588 V2981 V3418 V3421 \n1: C12 ,"];807[shape=box, label="id:807 level: 10\n7: V2712 V2715 V2719 V2724 V2780 \nV2783 V2784 \n1: C10597( V2712 V2783 V2784 ) "];508-&gt;807[label="6: V2712 V2715 V2719 V2724 V2780 \nV2784 \n0: "];808[shape=box, label="id:808 level:</w:t>
      </w:r>
    </w:p>
    <w:p>
      <w:pPr>
        <w:pStyle w:val="PreformattedText"/>
        <w:bidi w:val="0"/>
        <w:spacing w:before="0" w:after="0"/>
        <w:jc w:val="left"/>
        <w:rPr/>
      </w:pPr>
      <w:r>
        <w:rPr/>
        <w:t xml:space="preserve"> </w:t>
      </w:r>
      <w:r>
        <w:rPr/>
        <w:t>10\n15: V1057 V2712 V2780 V2834 V3139 \nV3155 V3399 V3451 V3457 V3461 V3711 \nV4443 V4471 V4473 V4480 \n2: C5356( V2834 V3399 ) C6384( V3451 V3457 ) "];508-&gt;808[label="14: V1057 V2712 V2780 V2834 V3139 \nV3155 V3399 V3451 V3457 V3461 V3711 \nV4443 V4471 V4480 \n2: C5356 ,C6384 ,"];809[shape=box, label="id:809 level: 10\n5: V2860 V3013 V3141 V3429 V3430 \n2: C10787( V2860 V3141 V3429 ) C10885( V3013 V3429 V3430 ) "];509-&gt;809[label="4: V2860 V3013 V3141 V3430 \n0: "];810[shape=box, label="id:810 level: 10\n6: V2981 V3044 V3430 V3705 V4533 \nV4535 \n1: C10867( V2981 V3430 V4533 ) "];509-&gt;810[label="5: V2981 V3044 V3430 V3705 V4535 \n0: "];811[shape=box, label="id:811 level: 10\n6: V29 V588 V2981 V3430 V3432 \nV3433 \n2: C12( V29 V588 ) C10868( V2981 V3432 V3433 ) "];509-&gt;811[label="5: V29 V588 V2981 V3430 V3433 \n1: C12 ,"];812[shape=box, label="id:812 level: 10\n5: V2774 V2786 V2803 V2804 V2805 \n2: C10664( V2774 V2804 V2805 ) C10676( V2786 V2803 V2804 ) "];510-&gt;812[label="4: V2774 V2786 V2803 V2805 \n0: "];813[shape=box, label="id:813 level: 10\n7: V2712 V2715 V2719 V2724 V2805 \nV2808 V2809 \n1: C10601( V2712 V2808 V2809 ) "];510-&gt;813[label="6: V2712 V2715 V2719 V2724 V2805 \nV2809 \n0: "];814[shape=box, label="id:814 level: 10\n15: V1057 V2712 V2805 V2834 V3139 \nV3155 V3399 V3451 V3457 V3461 V3711 \nV4520 V4535 V4537 V4544 \n2: C5356( V2834 V3399 ) C6384( V3451 V3457 ) "];510-&gt;814[label="14: V1057 V2712 V2805 V2834 V3139 \nV3155 V3399 V3451 V3457 V3461 V3711 \nV4520 V4535 V4544 \n2: C5356 ,C6384 ,"];815[shape=box, label="id:815 level: 10\n5: V2853 V2860 V3013 V3423 V3424 \n2: C10769( V2853 V2860 V3423 ) C10884( V3013 V3423 V3424 ) "];511-&gt;815[label="4: V2853 V2860 V3013 V3424 \n0: "];816[shape=box, label="id:816 level: 10\n6: V2981 V3044 V3424 V3705 V4504 \nV4506 \n1: C10865( V2981 V3424 V4504 ) "];511-&gt;816[label="5: V2981 V3044 V3424 V3705 V4506 \n0: "];817[shape=box, label="id:817 level: 10\n6: V29 V588 V2981 V3424 V3426 \nV3427 \n2: C12( V29 V588 ) C10866( V2981 V3426 V3427 ) "];511-&gt;817[label="5: V29 V588 V2981 V3424 V3427 \n1: C12 ,"];818[shape=box, label="id:818 level: 10\n5: V2774 V2786 V2791 V2792 V2793 \n2: C10663( V2774 V2792 V2793 ) C10675( V2786 V2791 V2792 ) "];512-&gt;818[label="4: V2774 V2786 V2791 V2793 \n0: "];819[shape=box, label="id:819 level: 10\n7: V2712 V2715 V2719 V2724 V2793 \nV2796 V2797 \n1: C10599( V2712 V2796 V2797 ) "];512-&gt;819[label="6: V2712 V2715 V2719 V2724 V2793 \nV2797 \n0: "];820[shape=box, label="id:820 level: 10\n15: V1057 V2712 V2793 V2834 V3139 \nV3155 V3399 V3451 V3457 V3461 V3711 \nV4485 V4506 V4508 V4515 \n2: C5356( V2834 V3399 ) C6384( V3451 V3457 ) "];512-&gt;820[label="14: V1057 V2712 V2793 V2834 V3139 \nV3155 V3399 V3451 V3457 V3461 V3711 \nV4485 V4506 V4515 \n2: C5356 ,C6384 ,"];821[shape=box, label="id:821 level: 10\n5: V1113 V1257 V2647 V2687 V2688 \n2: C9341( V1113 V1257 V2647 ) C10542( V2647 V2687 V2688 ) "];513-&gt;821[label="4: V1113 V1257 V2687 V2688 \n0: "];822[shape=box, label="id:822 level: 10\n5: V1125 V1294 V1590 V2648 V2649 \n2: C9373( V1125 V2648 V2649 ) C9510( V1294 V1590 V2648 ) "];514-&gt;822[label="4: V1125 V1294 V1590 V2649 \n0: "];823[shape=box, label="id:823 level: 10\n9: V1058 V1065 V1130 V1136 V1294 \nV1592 V2684 V2685 V2686 \n1: C1775( V1058 V1065 ) "];515-&gt;823[label="8: V1058 V1065 V1130 V1136 V1294 \nV1592 V2684 V2686 \n1: C1775 ,"];824[shape=box, label="id:824 level: 10\n9: V1058 V1065 V1214 V1294 V1592 \nV1622 V2658 V2683 V2684 \n1: C1775( V1058 V1065 ) "];515-&gt;824[label="8: V1058 V1065 V1214 V1294 V1592 \nV1622 V2683 V2684 \n1: C1775 ,"];825[shape=box, label="id:825 level: 10\n8: V1058 V1065 V1294 V1592 V2675 \nV2678 V2680 V2681 \n1: C1775( V1058 V1065 ) "];516-&gt;825[label="7: V1058 V1065 V1294 V1592 V2675 \nV2680 V2681 \n1: C1775 ,"];826[shape=box, label="id:826 level: 10\n11: V1058 V1065 V1222 V1294 V1592 \nV2628 V2661 V2668 V2671 V2681 V2683 \n1: C1775( V1058 V1065 ) "];516-&gt;826[label="10: V1058 V1065 V1222 V1294 V1592 \nV2628 V2661 V2668 V2681 V2683 \n1: C1775 ,"];827[shape=box, label="id:827 level: 10\n6: V2774 V2786 V2799 V2811 V2812 \nV2814 \n1: C10691( V2799 V2811 V2812 ) "];517-&gt;827[label="5: V2774 V2786 V2799 V2811 V2814 \n0: "];828[shape=box, label="id:828 level: 10\n7: V2712 V2715 V2719 V2724 V2814 \nV2817 V2818 \n1: C10602( V2712 V2817 V2818 ) "];517-&gt;828[label="6: V2712 V2715 V2719 V2724 V2814 \nV2818 \n0: "];829[shape=box, label="id:829 level: 10\n7: V2712 V2715 V2719 V2724 V2768 \nV2771 V2772 \n1: C10595( V2712 V2771 V2772 ) "];518-&gt;829[label="6: V2712 V2715 V2719 V2724 V2768 \nV2772 \n0: "];830[shape=box, label="id:830 level: 10\n42: V585 V591 V618 V672 V888 \nV890 V896 V902 V1007 V1125 V1130 \nV1136 V1143 V1214 V1222 V2628 V2680 \nV2707 V2710 V2712 V2716 V2721 V2722 \nV2772 V2784 V2797 V2809 V2818 V2819 \nV2833 V2834 V3649 V3651 V3653 V3655 \nV3657 V3667 V3725 V3727 V3729 V3731 \nV3741 \n2: C5080( V2710 V2712 ) C10593( V2712 V2721 V2722 ) "];518-&gt;830[label="41: V585 V591 V618 V672 V888 \nV890 V896 V902 V1007 V1125 V1130 \nV1136 V1143 V1214 V1222 V2628 V2680 \nV2707 V2710 V2712 V2716 V2721 V2772 \nV2784 V2797 V2809 V2818 V2819 V2833 \nV2834 V3649 V3651 V3653 V3655 V3657 \nV3667 V3725 V3727 V3729 V3731 V3741 \n1: C5080 ,"];831[shape=box, label="id:831 level: 10\n11: V195 V196 V197 V198 V509 \nV510 V511 V512 V573 V574 V3731 \n3: C8309( V573 V574 V3731 ) C11876( V195 V196 V197 V198 V509 V510 V511 V512 V573 ) C11878( V195 V196 V197 V198 V509 V510 V511 V512 V574 ) "];519-&gt;831[label="9: V195 V196 V197 V198 V509 \nV510 V511 V512 V3731 \n0: "];832[shape=box, label="id:832 level: 10\n11: V25 V26 V27 V28 V509 \nV510 V511 V512 V563 V564 V3657 \n3: C8304( V563 V564 V3657 ) C11812( V25 V26 V27 V28 V509 V510 V511 V512 V563 ) C11814( V25 V26 V27 V28 V509 V510 V511 V512 V564 ) "];519-&gt;832[label="9: V25 V26 V27 V28 V509 \nV510 V511 V512 V3657 \n0: "];833[shape=box, label="id:833 level: 10\n11: V249 V250 V251 V252 V507 \nV508 V509 V510 V511 V512 V2819 \n3: C8290( V507 V508 V2819 ) C11904( V249 V250 V251 V252 V507 V509 V510 V511 V512 ) C11906( V249 V250 V251 V252 V508 V509 V510 V511 V512 ) "];519-&gt;833[label="9: V249 V250 V251 V252 V509 \nV510 V511 V512 V2819 \n0: "];834[shape=box, label="id:834 level: 10\n11: V195 V196 V197 V198 V503 \nV504 V505 V506 V571 V572 V3729 \n3: C8308( V571 V572 V3729 ) C11872( V195 V196 V197 V198 V503 V504 V505 V506 V571 ) C11874( V195 V196 V197 V198 V503 V504 V505 V506 V572 ) "];520-&gt;834[label="9: V195 V196 V197 V198 V503 \nV504 V505 V506 V3729 \n0: "];835[shape=box, label="id:835 level: 10\n11: V25 V26 V27 V28 V503 \nV504 V505 V506 V561 V562 V3655 \n3: C8303( V561 V562 V3655 ) C11808( V25 V26 V27 V28 V503 V504 V505 V506 V561 ) C11810( V25 V26 V27 V28 V503 V504 V505 V506 V562 ) "];520-&gt;835[label="9: V25 V26 V27 V28 V503 \nV504 V505 V506 V3655 \n0: "];836[shape=box, label="id:836 level: 10\n11: V249 V250 V251 V252 V501 \nV502 V503 V504 V505 V506 V2680 \n3: C8289( V501 V502 V2680 ) C11900( V249 V250 V251 V252 V501 V503 V504 V505 V506 ) C11902( V249 V250 V251 V252 V502 V503 V504 V505 V506 ) "];520-&gt;836[label="9: V249 V250 V251 V252 V503 \nV504 V505 V506 V2680 \n0: "];837[shape=box, label="id:837 level: 10\n11: V195 V196 V197 V198 V497 \nV498 V499 V500 V569 V570 V3727 \n3: C8307( V569 V570 V3727 ) C11868( V195 V196 V197 V198 V497 V498 V499 V500 V569 ) C11870( V195 V196 V197 V198 V497 V498 V499 V500 V570 ) "];521-&gt;837[label="9: V195 V196 V197 V198 V497 \nV498 V499 V500 V3727 \n0: "];838[shape=box, label="id:838 level: 10\n11: V25 V26 V27 V28 V497 \nV498 V499 V500 V559 V560 V3653 \n3: C8302( V559 V560 V3653 ) C11804( V25 V26 V27 V28 V497 V498 V499 V500 V559 ) C11806( V25 V26 V27 V28 V497 V498 V499 V500 V560 ) "];521-&gt;838[label="9: V25 V26 V27 V28 V497 \nV498 V499 V500 V3653 \n0: "];839[shape=box, label="id:839 level: 10\n11: V249 V250 V251 V252 V495 \nV496 V497 V498 V499 V500 V2628 \n3: C8288( V495 V496 V2628 ) C11896( V249 V250 V251 V252 V495 V497 V498 V499 V500 ) C11898( V249 V250 V251 V252 V496 V497 V498 V499 V500 ) "];521-&gt;839[label="9: V249 V250 V251 V252 V497 \nV498 V499 V500 V2628 \n0: "];840[shape=box, label="id:840 level: 10\n11: V195 V196 V197 V198 V279 \nV280 V281 V282 V567 V568 V3725 \n3: C8306( V567 V568 V3725 ) C11864( V195 V196 V197 V198 V279 V280 V281 V282 V567 ) C11866( V195 V196 V197 V198 V279 V280 V281 V282 V568 ) "];522-&gt;840[label="9: V195 V196 V197 V198 V279 \nV280 V281 V282 V3725 \n0: "];841[shape=box, label="id:841 level: 10\n11: V25 V26 V27 V28 V279 \nV280 V281 V282 V557 V558 V3651 \n3: C8301( V557 V558 V3651 ) C11800( V25 V26 V27 V28 V279 V280 V281 V282 V557 ) C11802( V25 V26 V27 V28 V279 V280 V281 V282 V558 ) "];522-&gt;841[label="9: V25 V26 V27 V28 V279 \nV280 V281 V282 V3651 \n0: "];842[shape=box, label="id:842 level: 10\n11: V249 V250 V251 V252 V277 \nV278 V279 V280 V281 V282 V1222 \n3: C8191( V277 V278 V1222 ) C11892( V249 V250 V251 V252 V277 V279 V280 V281 V282 ) C11894( V249 V250 V251 V252 V278 V279 V280 V281 V282 ) "];522-&gt;842[label="9: V249 V250 V251 V252 V279 \nV280 V281 V282 V1222 \n0: "];843[shape=box, label="id:843 level: 10\n11: V25 V26 V27 V28 V238 \nV239 V240 V241 V555 V556 V3649 \n3: C8300( V555 V556 V3649 ) C11792( V25 V26 V27 V28 V238 V239 V240 V241 V555 ) C11794( V25 V26 V27 V28 V238 V239 V240 V241 V556 ) "];523-&gt;843[label="9: V25 V26 V27 V28 V238 \nV239 V240 V241 V3649 \n0: "];844[shape=box, label="id:844 level: 10\n11: V238 V239 V240 V241 V249 \nV250 V251 V252 V275 V276 V1214 \n3: C8190( V275 V276 V1214 ) C11884( V238 V239 V240 V241 V249 V250 V251 V252 V275 ) C11886( V238 V239 V240 V241 V249 V250 V251 V252 V276 ) "];523-&gt;844[label="9: V238 V239 V240 V241 V249 \nV250 V251 V252 V1214 \n0: "];845[shape=box, label="id:845 level: 10\n11: V195 V196 V197 V198 V236 \nV237 V238 V239 V240 V241 V1007 \n3: C8174( V236 V237 V1007 ) C11856( V195 V196 V197 V198 V236 V238 V239 V240 V241 ) C11858( V195 V196 V197 V198 V237 V238 V239 V240 V241 ) "];523-&gt;845[label="9: V195 V196 V197 V198 V238 \nV239 V240</w:t>
      </w:r>
    </w:p>
    <w:p>
      <w:pPr>
        <w:pStyle w:val="PreformattedText"/>
        <w:bidi w:val="0"/>
        <w:spacing w:before="0" w:after="0"/>
        <w:jc w:val="left"/>
        <w:rPr/>
      </w:pPr>
      <w:r>
        <w:rPr/>
        <w:t xml:space="preserve"> </w:t>
      </w:r>
      <w:r>
        <w:rPr/>
        <w:t>V241 V1007 \n0: "];846[shape=box, label="id:846 level: 10\n10: V29 V588 V2850 V2855 V2860 \nV2981 V3013 V3108 V3404 V3407 \n1: C12( V29 V588 ) "];524-&gt;846[label="9: V29 V588 V2850 V2855 V2860 \nV2981 V3013 V3108 V3407 \n1: C12 ,"];847[shape=box, label="id:847 level: 10\n28: V25 V26 V27 V28 V195 \nV196 V197 V198 V249 V250 V251 \nV252 V551 V552 V553 V554 V585 \nV888 V1125 V2699 V2979 V3407 V3448 \nV3451 V3685 V3688 V3759 V3762 \n0: "];524-&gt;847[label="24: V25 V26 V27 V28 V195 \nV196 V197 V198 V249 V250 V251 \nV252 V585 V888 V1125 V2699 V2979 \nV3407 V3448 V3451 V3685 V3688 V3759 \nV3762 \n0: "];848[shape=box, label="id:848 level: 10\n10: V29 V588 V2850 V2855 V2860 \nV2981 V3013 V3049 V3438 V3441 \n1: C12( V29 V588 ) "];525-&gt;848[label="9: V29 V588 V2850 V2855 V2860 \nV2981 V3013 V3049 V3441 \n1: C12 ,"];849[shape=box, label="id:849 level: 10\n33: V29 V588 V591 V618 V890 \nV896 V1007 V1130 V1136 V1214 V1222 \nV2628 V2680 V2819 V2981 V3011 V3416 \nV3421 V3427 V3433 V3441 V3448 V3649 \nV3651 V3653 V3655 V3657 V3685 V3725 \nV3727 V3729 V3731 V3759 \n1: C12( V29 V588 ) "];525-&gt;849[label="32: V29 V588 V591 V618 V890 \nV896 V1007 V1130 V1136 V1214 V1222 \nV2628 V2680 V2819 V2981 V3011 V3421 \nV3427 V3433 V3441 V3448 V3649 V3651 \nV3653 V3655 V3657 V3685 V3725 V3727 \nV3729 V3731 V3759 \n1: C12 ,"];850[shape=box, label="id:850 level: 10\n5: V793 V1058 V1528 V1533 V1534 \n2: C8688( V793 V1058 V1528 ) C9683( V1528 V1533 V1534 ) "];530-&gt;850[label="4: V793 V1058 V1533 V1534 \n0: "];851[shape=box, label="id:851 level: 10\n5: V775 V1058 V1379 V1380 V1381 \n1: C9109( V1058 V1380 V1381 ) "];535-&gt;851[label="4: V775 V1058 V1379 V1381 \n0: "];852[shape=box, label="id:852 level: 10\n4: V1382 V1383 V1386 V1387 \n2: C2767( V1382 V1383 ) C9620( V1383 V1386 V1387 ) "];537-&gt;852[label="3: V1382 V1386 V1387 \n0: "];853[shape=box, label="id:853 level: 10\n5: V1065 V1328 V1384 V1385 V1386 \n2: C9167( V1065 V1328 V1384 ) C9621( V1384 V1385 V1386 ) "];538-&gt;853[label="4: V1065 V1328 V1385 V1386 \n0: "];854[shape=box, label="id:854 level: 10\n5: V1397 V1548 V1648 V1762 V1763 \n2: C9629( V1397 V1548 V1762 ) C9781( V1648 V1762 V1763 ) "];541-&gt;854[label="4: V1397 V1548 V1648 V1763 \n0: "];855[shape=box, label="id:855 level: 10\n5: V1071 V1397 V1398 V1548 V1549 \n2: C9201( V1071 V1397 V1398 ) C9630( V1398 V1548 V1549 ) "];542-&gt;855[label="4: V1071 V1397 V1548 V1549 \n0: "];856[shape=box, label="id:856 level: 10\n5: V1294 V1382 V1394 V1395 V1396 \n2: C9508( V1294 V1395 V1396 ) C9619( V1382 V1394 V1395 ) "];543-&gt;856[label="4: V1294 V1382 V1394 V1396 \n0: "];857[shape=box, label="id:857 level: 10\n5: V1257 V1292 V1293 V1396 V1397 \n2: C9482( V1257 V1292 V1293 ) C9507( V1293 V1396 V1397 ) "];543-&gt;857[label="4: V1257 V1292 V1396 V1397 \n0: "];858[shape=box, label="id:858 level: 10\n5: V29 V775 V2870 V2871 V2872 \n1: C8048( V29 V2871 V2872 ) "];547-&gt;858[label="4: V29 V775 V2870 V2872 \n0: "];859[shape=box, label="id:859 level: 10\n5: V1309 V2843 V2844 V2868 V2869 \n2: C9554( V1309 V2843 V2844 ) C10748( V2844 V2868 V2869 ) "];548-&gt;859[label="4: V1309 V2843 V2868 V2869 \n0: "];860[shape=box, label="id:860 level: 10\n5: V1376 V2848 V2849 V2866 V2867 \n2: C9618( V1376 V2848 V2849 ) C10758( V2849 V2866 V2867 ) "];549-&gt;860[label="4: V1376 V2848 V2866 V2867 \n0: "];861[shape=box, label="id:861 level: 10\n5: V1676 V2791 V3182 V3190 V3191 \n2: C9863( V1676 V2791 V3182 ) C11017( V3182 V3190 V3191 ) "];550-&gt;861[label="4: V1676 V2791 V3190 V3191 \n0: "];862[shape=box, label="id:862 level: 10\n5: V1309 V3100 V3180 V3194 V3195 \n2: C9555( V1309 V3100 V3180 ) C11015( V3180 V3194 V3195 ) "];551-&gt;862[label="4: V1309 V3100 V3194 V3195 \n0: "];863[shape=box, label="id:863 level: 10\n6: V1376 V2802 V3102 V3192 V3193 \nV3194 \n1: C10955( V3102 V3193 V3194 ) "];551-&gt;863[label="5: V1376 V2802 V3102 V3192 V3194 \n0: "];864[shape=box, label="id:864 level: 10\n6: V2199 V2779 V2799 V3188 V3189 \nV3190 \n1: C10694( V2799 V3189 V3190 ) "];552-&gt;864[label="5: V2199 V2779 V2799 V3188 V3190 \n0: "];865[shape=box, label="id:865 level: 10\n6: V2786 V2861 V3049 V3108 V3187 \nV3188 \n2: C5759( V3049 V3108 ) C10681( V2786 V3187 V3188 ) "];552-&gt;865[label="5: V2786 V2861 V3049 V3108 V3188 \n1: C5759 ,"];866[shape=box, label="id:866 level: 10\n6: V1676 V2853 V2855 V2863 V2864 \nV2865 \n2: C5426( V2853 V2855 ) C10773( V2855 V2863 V2864 ) "];553-&gt;866[label="5: V1676 V2853 V2855 V2863 V2865 \n1: C5426 ,"];867[shape=box, label="id:867 level: 10\n6: V2199 V2858 V2860 V2861 V2862 \nV2863 \n2: C5451( V2858 V2860 ) C10784( V2860 V2861 V2862 ) "];553-&gt;867[label="5: V2199 V2858 V2860 V2861 V2863 \n1: C5451 ,"];868[shape=box, label="id:868 level: 10\n4: V2211 V2212 V2235 V2236 \n2: C4232( V2211 V2212 ) C10279( V2212 V2235 V2236 ) "];558-&gt;868[label="3: V2211 V2235 V2236 \n0: "];869[shape=box, label="id:869 level: 10\n5: V304 V1298 V2237 V2238 V2239 \n2: C8206( V304 V2238 V2239 ) C9533( V1298 V2237 V2238 ) "];559-&gt;869[label="4: V304 V1298 V2237 V2239 \n0: "];870[shape=box, label="id:870 level: 10\n5: V752 V1107 V2193 V2210 V2211 \n2: C8595( V752 V1107 V2193 ) C10270( V2193 V2210 V2211 ) "];562-&gt;870[label="4: V752 V1107 V2210 V2211 \n0: "];871[shape=box, label="id:871 level: 10\n5: V775 V1104 V2194 V2208 V2209 \n2: C8657( V775 V1104 V2194 ) C10271( V2194 V2208 V2209 ) "];563-&gt;871[label="4: V775 V1104 V2208 V2209 \n0: "];872[shape=box, label="id:872 level: 10\n5: V819 V1100 V2195 V2206 V2207 \n2: C8723( V819 V1100 V2195 ) C10272( V2195 V2206 V2207 ) "];564-&gt;872[label="4: V819 V1100 V2206 V2207 \n0: "];873[shape=box, label="id:873 level: 10\n5: V1309 V2023 V2196 V2204 V2205 \n2: C9553( V1309 V2023 V2196 ) C10273( V2196 V2204 V2205 ) "];565-&gt;873[label="4: V1309 V2023 V2204 V2205 \n0: "];874[shape=box, label="id:874 level: 10\n5: V752 V1087 V1658 V1685 V1686 \n2: C8594( V752 V1087 V1658 ) C9813( V1658 V1685 V1686 ) "];569-&gt;874[label="4: V752 V1087 V1685 V1686 \n0: "];875[shape=box, label="id:875 level: 10\n5: V775 V1081 V1660 V1683 V1684 \n2: C8656( V775 V1081 V1660 ) C9825( V1660 V1683 V1684 ) "];570-&gt;875[label="4: V775 V1081 V1683 V1684 \n0: "];876[shape=box, label="id:876 level: 10\n5: V1113 V1655 V2597 V2635 V2636 \n2: C9342( V1113 V1655 V2597 ) C10506( V2597 V2635 V2636 ) "];571-&gt;876[label="4: V1113 V1655 V2635 V2636 \n0: "];877[shape=box, label="id:877 level: 10\n5: V1125 V1657 V1927 V2598 V2599 \n2: C9372( V1125 V2598 V2599 ) C9801( V1657 V1927 V2598 ) "];572-&gt;877[label="4: V1125 V1657 V1927 V2599 \n0: "];878[shape=box, label="id:878 level: 10\n5: V1136 V2604 V2605 V2632 V2633 \n2: C9404( V1136 V2604 V2605 ) C10509( V2605 V2632 V2633 ) "];573-&gt;878[label="4: V1136 V2604 V2632 V2633 \n0: "];879[shape=box, label="id:879 level: 10\n5: V1657 V1689 V1929 V2603 V2604 \n2: C9806( V1657 V2603 V2604 ) C9868( V1689 V1929 V2603 ) "];573-&gt;879[label="4: V1657 V1689 V1929 V2604 \n0: "];880[shape=box, label="id:880 level: 10\n5: V1130 V2601 V2602 V2633 V2634 \n2: C9385( V1130 V2601 V2602 ) C10508( V2602 V2633 V2634 ) "];574-&gt;880[label="4: V1130 V2601 V2633 V2634 \n0: "];881[shape=box, label="id:881 level: 10\n5: V1087 V1657 V1929 V2600 V2601 \n2: C9272( V1087 V1929 V2600 ) C9805( V1657 V2600 V2601 ) "];574-&gt;881[label="4: V1087 V1657 V1929 V2601 \n0: "];882[shape=box, label="id:882 level: 10\n5: V1659 V1661 V2616 V2617 V2618 \n2: C9821( V1659 V2617 V2618 ) C9831( V1661 V2616 V2617 ) "];576-&gt;882[label="4: V1659 V1661 V2616 V2618 \n0: "];883[shape=box, label="id:883 level: 10\n6: V1659 V1661 V1663 V1974 V2609 \nV2611 \n1: C9838( V1663 V1974 V2609 ) "];577-&gt;883[label="5: V1659 V1661 V1663 V1974 V2611 \n0: "];884[shape=box, label="id:884 level: 10\n12: V1143 V1214 V1222 V1657 V1692 \nV1929 V2611 V2618 V2625 V2628 V2630 \nV2632 \n0: "];577-&gt;884[label="11: V1143 V1214 V1222 V1657 V1692 \nV1929 V2611 V2618 V2625 V2628 V2632 \n0: "];885[shape=box, label="id:885 level: 10\n5: V1696 V1791 V1792 V1794 V1795 \n2: C9873( V1696 V1791 V1792 ) C9941( V1792 V1794 V1795 ) "];579-&gt;885[label="4: V1696 V1791 V1794 V1795 \n0: "];886[shape=box, label="id:886 level: 10\n5: V1337 V1689 V1789 V1796 V1797 \n2: C9574( V1337 V1689 V1789 ) C9938( V1789 V1796 V1797 ) "];580-&gt;886[label="4: V1337 V1689 V1796 V1797 \n0: "];887[shape=box, label="id:887 level: 10\n5: V1087 V1331 V1788 V1797 V1798 \n2: C9269( V1087 V1331 V1788 ) C9937( V1788 V1797 V1798 ) "];580-&gt;887[label="4: V1087 V1331 V1797 V1798 \n0: "];888[shape=box, label="id:888 level: 10\n5: V1390 V1786 V1798 V1799 V1800 \n1: C9625( V1390 V1799 V1800 ) "];581-&gt;888[label="4: V1390 V1786 V1798 V1800 \n0: "];889[shape=box, label="id:889 level: 10\n6: V304 V1298 V1368 V1800 V1802 \nV1803 \n1: C9598( V1368 V1802 V1803 ) "];581-&gt;889[label="5: V304 V1298 V1368 V1800 V1803 \n0: "];890[shape=box, label="id:890 level: 10\n5: V1320 V1668 V1774 V1779 V1780 \n2: C9562( V1320 V1668 V1774 ) C9930( V1774 V1779 V1780 ) "];582-&gt;890[label="4: V1320 V1668 V1779 V1780 \n0: "];891[shape=box, label="id:891 level: 10\n5: V1530 V1673 V1775 V1777 V1778 \n2: C9685( V1530 V1673 V1775 ) C9931( V1775 V1777 V1778 ) "];583-&gt;891[label="4: V1530 V1673 V1777 V1778 \n0: "];892[shape=box, label="id:892 level: 10\n5: V847 V1072 V1773 V1781 V1782 \n2: C8756( V847 V1072 V1773 ) C9929( V1773 V1781 V1782 ) "];584-&gt;892[label="4: V847 V1072 V1781 V1782 \n0: "];893[shape=box, label="id:893 level: 10\n6: V760 V1087 V1659 V1784 V1785 \nV1786 \n2: C2024( V1087 V1659 ) C9818( V1659 V1784 V1785 ) "];585-&gt;893[label="5: V760 V1087 V1659 V1784 V1786 \n1: C2024 ,"];894[shape=box, label="id:894 level: 10\n6: V793 V1081 V1661 V1782 V1783 \nV1784 \n2: C1980( V1081 V1661 ) C9829( V1661 V1782 V1783 ) "];585-&gt;894[label="5: V793 V1081 V1661 V1782 V1784 \n1: C1980 ,"];895[shape=box, label="id:895 level: 10\n5: V760 V2707 V3306 V3329 V3330 \n2: C8627( V760 V2707 V3306 ) C11069( V3306 V3329 V3330 ) "];587-&gt;895[label="4: V760 V2707 V3329 V3330 \n0: "];896[shape=box, label="id:896 level: 10\n5: V793 V2705 V3307 V3327 V3328 \n2: C8692( V793 V2705 V3307 ) C11070( V3307</w:t>
      </w:r>
    </w:p>
    <w:p>
      <w:pPr>
        <w:pStyle w:val="PreformattedText"/>
        <w:bidi w:val="0"/>
        <w:spacing w:before="0" w:after="0"/>
        <w:jc w:val="left"/>
        <w:rPr/>
      </w:pPr>
      <w:r>
        <w:rPr/>
        <w:t xml:space="preserve"> </w:t>
      </w:r>
      <w:r>
        <w:rPr/>
        <w:t>V3327 V3328 ) "];588-&gt;896[label="4: V793 V2705 V3327 V3328 \n0: "];897[shape=box, label="id:897 level: 10\n5: V588 V760 V2909 V2926 V2927 \n2: C8359( V588 V760 V2909 ) C10813( V2909 V2926 V2927 ) "];589-&gt;897[label="4: V588 V760 V2926 V2927 \n0: "];898[shape=box, label="id:898 level: 10\n6: V29 V588 V793 V2923 V2924 \nV2926 \n2: C12( V29 V588 ) C8388( V588 V2923 V2924 ) "];589-&gt;898[label="5: V29 V588 V793 V2923 V2926 \n1: C12 ,"];899[shape=box, label="id:899 level: 10\n6: V1320 V2843 V2845 V2921 V2922 \nV2923 \n2: C5386( V2843 V2845 ) C10754( V2845 V2921 V2922 ) "];590-&gt;899[label="5: V1320 V2843 V2845 V2921 V2923 \n1: C5386 ,"];900[shape=box, label="id:900 level: 10\n6: V1530 V2848 V2850 V2919 V2920 \nV2921 \n2: C5404( V2848 V2850 ) C10763( V2850 V2919 V2920 ) "];590-&gt;900[label="5: V1530 V2848 V2850 V2919 V2921 \n1: C5404 ,"];901[shape=box, label="id:901 level: 10\n6: V1776 V2791 V2811 V3319 V3320 \nV3321 \n1: C10711( V2811 V3320 V3321 ) "];591-&gt;901[label="5: V1776 V2791 V2811 V3319 V3321 \n0: "];902[shape=box, label="id:902 level: 10\n8: V1320 V1530 V2802 V3100 V3102 \nV3321 V3323 V3324 \n1: C5842( V3100 V3102 ) "];591-&gt;902[label="7: V1320 V1530 V2802 V3100 V3102 \nV3321 V3324 \n1: C5842 ,"];903[shape=box, label="id:903 level: 10\n9: V2391 V2779 V2786 V2799 V2915 \nV3049 V3108 V3317 V3319 \n2: C5230( V2779 V2786 ) C5759( V3049 V3108 ) "];592-&gt;903[label="8: V2391 V2779 V2786 V2799 V2915 \nV3049 V3108 V3319 \n2: C5230 ,C5759 ,"];904[shape=box, label="id:904 level: 10\n9: V1776 V2391 V2853 V2855 V2858 \nV2860 V2915 V2917 V2919 \n2: C5426( V2853 V2855 ) C5451( V2858 V2860 ) "];592-&gt;904[label="8: V1776 V2391 V2853 V2855 V2858 \nV2860 V2915 V2919 \n2: C5426 ,C5451 ,"];905[shape=box, label="id:905 level: 10\n5: V1793 V2223 V2409 V2411 V2412 \n2: C9942( V1793 V2223 V2409 ) C10393( V2409 V2411 V2412 ) "];594-&gt;905[label="4: V1793 V2223 V2411 V2412 \n0: "];906[shape=box, label="id:906 level: 10\n5: V1791 V2218 V2408 V2412 V2413 \n2: C9940( V1791 V2218 V2408 ) C10392( V2408 V2412 V2413 ) "];594-&gt;906[label="4: V1791 V2218 V2412 V2413 \n0: "];907[shape=box, label="id:907 level: 10\n5: V1133 V1337 V2406 V2414 V2415 \n2: C9402( V1133 V1337 V2406 ) C10390( V2406 V2414 V2415 ) "];595-&gt;907[label="4: V1133 V1337 V2414 V2415 \n0: "];908[shape=box, label="id:908 level: 10\n5: V1107 V1331 V2405 V2415 V2416 \n2: C9330( V1107 V1331 V2405 ) C10389( V2405 V2415 V2416 ) "];595-&gt;908[label="4: V1107 V1331 V2415 V2416 \n0: "];909[shape=box, label="id:909 level: 10\n5: V1390 V2403 V2416 V2417 V2418 \n1: C9627( V1390 V2417 V2418 ) "];596-&gt;909[label="4: V1390 V2403 V2416 V2418 \n0: "];910[shape=box, label="id:910 level: 10\n6: V304 V1298 V1368 V2418 V2420 \nV2421 \n1: C9601( V1368 V2420 V2421 ) "];596-&gt;910[label="5: V304 V1298 V1368 V2418 V2421 \n0: "];911[shape=box, label="id:911 level: 10\n5: V1530 V2014 V2389 V2394 V2395 \n2: C9686( V1530 V2014 V2389 ) C10383( V2389 V2394 V2395 ) "];597-&gt;911[label="4: V1530 V2014 V2394 V2395 \n0: "];912[shape=box, label="id:912 level: 10\n5: V1776 V2010 V2390 V2392 V2393 \n2: C9932( V1776 V2010 V2390 ) C10384( V2390 V2392 V2393 ) "];598-&gt;912[label="4: V1776 V2010 V2392 V2393 \n0: "];913[shape=box, label="id:913 level: 10\n6: V760 V1107 V1132 V2401 V2402 \nV2403 \n2: C2162( V1107 V1132 ) C9398( V1132 V2401 V2402 ) "];599-&gt;913[label="5: V760 V1107 V1132 V2401 V2403 \n1: C2162 ,"];914[shape=box, label="id:914 level: 10\n6: V793 V1104 V1138 V2399 V2400 \nV2401 \n2: C2133( V1104 V1138 ) C9415( V1138 V2399 V2400 ) "];599-&gt;914[label="5: V793 V1104 V1138 V2399 V2401 \n1: C2133 ,"];915[shape=box, label="id:915 level: 10\n6: V847 V1100 V1145 V2397 V2398 \nV2399 \n2: C2107( V1100 V1145 ) C9428( V1145 V2397 V2398 ) "];600-&gt;915[label="5: V847 V1100 V1145 V2397 V2399 \n1: C2107 ,"];916[shape=box, label="id:916 level: 10\n6: V1320 V2023 V2088 V2395 V2396 \nV2397 \n2: C3854( V2023 V2088 ) C10132( V2088 V2395 V2396 ) "];600-&gt;916[label="5: V1320 V2023 V2088 V2395 V2397 \n1: C3854 ,"];917[shape=box, label="id:917 level: 10\n5: V2834 V4106 V4107 V4117 V4118 \n2: C10726( V2834 V4106 V4107 ) C11565( V4107 V4117 V4118 ) "];604-&gt;917[label="4: V2834 V4106 V4117 V4118 \n0: "];918[shape=box, label="id:918 level: 10\n5: V3457 V3461 V4113 V4114 V4115 \n2: C11167( V3457 V4114 V4115 ) C11184( V3461 V4113 V4114 ) "];605-&gt;918[label="4: V3457 V3461 V4113 V4115 \n0: "];919[shape=box, label="id:919 level: 10\n5: V3451 V4111 V4112 V4115 V4116 \n2: C11155( V3451 V4111 V4112 ) C11567( V4112 V4115 V4116 ) "];605-&gt;919[label="4: V3451 V4111 V4115 V4116 \n0: "];920[shape=box, label="id:920 level: 10\n9: V1113 V1655 V3811 V3994 V4012 \nV4014 V4016 V4167 V4170 \n0: "];606-&gt;920[label="8: V1113 V1655 V3811 V3994 V4012 \nV4016 V4167 V4170 \n0: "];921[shape=box, label="id:921 level: 10\n10: V2698 V3979 V4016 V4118 V4126 \nV4170 V4338 V4587 V4588 V4589 \n0: "];606-&gt;921[label="9: V2698 V3979 V4016 V4118 V4126 \nV4170 V4338 V4587 V4589 \n0: "];922[shape=box, label="id:922 level: 10\n7: V3979 V4118 V4126 V4338 V4613 \nV4614 V4615 \n0: "];607-&gt;922[label="6: V3979 V4118 V4126 V4338 V4613 \nV4615 \n0: "];923[shape=box, label="id:923 level: 10\n13: V1026 V1061 V1113 V2697 V2698 \nV3467 V3644 V3811 V3897 V4589 V4590 \nV4615 V4619 \n2: C1708( V1026 V1061 ) C2220( V1113 V2698 ) "];607-&gt;923[label="12: V1026 V1061 V1113 V2697 V2698 \nV3467 V3644 V3811 V3897 V4589 V4615 \nV4619 \n2: C1708 ,C2220 ,"];924[shape=box, label="id:924 level: 10\n5: V3169 V3854 V4103 V4104 V4105 \n2: C11007( V3169 V4104 V4105 ) C11446( V3854 V4103 V4104 ) "];611-&gt;924[label="4: V3169 V3854 V4103 V4105 \n0: "];925[shape=box, label="id:925 level: 10\n5: V3139 V4066 V4067 V4105 V4106 \n2: C10971( V3139 V4066 V4067 ) C11550( V4067 V4105 V4106 ) "];611-&gt;925[label="4: V3139 V4066 V4105 V4106 \n0: "];926[shape=box, label="id:926 level: 10\n5: V3051 V3155 V4063 V4064 V4065 \n2: C10919( V3051 V4063 V4064 ) C10994( V3155 V4064 V4065 ) "];612-&gt;926[label="4: V3051 V3155 V4063 V4065 \n0: "];927[shape=box, label="id:927 level: 10\n5: V3050 V4045 V4046 V4065 V4066 \n2: C10914( V3050 V4045 V4046 ) C11542( V4046 V4065 V4066 ) "];612-&gt;927[label="4: V3050 V4045 V4065 V4066 \n0: "];928[shape=box, label="id:928 level: 10\n5: V3169 V3854 V3882 V3883 V3884 \n2: C11006( V3169 V3883 V3884 ) C11445( V3854 V3882 V3883 ) "];613-&gt;928[label="4: V3169 V3854 V3882 V3884 \n0: "];929[shape=box, label="id:929 level: 10\n5: V3139 V3852 V3853 V3884 V3885 \n2: C10970( V3139 V3852 V3853 ) C11444( V3853 V3884 V3885 ) "];613-&gt;929[label="4: V3139 V3852 V3884 V3885 \n0: "];930[shape=box, label="id:930 level: 10\n5: V3051 V3155 V3849 V3850 V3851 \n2: C10918( V3051 V3849 V3850 ) C10993( V3155 V3850 V3851 ) "];614-&gt;930[label="4: V3051 V3155 V3849 V3851 \n0: "];931[shape=box, label="id:931 level: 10\n5: V3050 V3834 V3835 V3851 V3852 \n2: C10913( V3050 V3834 V3835 ) C11435( V3835 V3851 V3852 ) "];614-&gt;931[label="4: V3050 V3834 V3851 V3852 \n0: "];932[shape=box, label="id:932 level: 10\n7: V2947 V3044 V3045 V4231 V4265 \nV4329 V4331 \n1: C5732( V3044 V3045 ) "];615-&gt;932[label="6: V2947 V3044 V3045 V4231 V4265 \nV4331 \n1: C5732 ,"];933[shape=box, label="id:933 level: 10\n8: V2837 V3451 V3457 V3461 V4265 \nV4331 V4335 V4336 \n1: C6384( V3451 V3457 ) "];615-&gt;933[label="7: V2837 V3451 V3457 V3461 V4265 \nV4331 V4336 \n1: C6384 ,"];934[shape=box, label="id:934 level: 10\n7: V3050 V3051 V3155 V4231 V4265 \nV4267 V4268 \n1: C5767( V3050 V3155 ) "];616-&gt;934[label="6: V3050 V3051 V3155 V4231 V4265 \nV4268 \n1: C5767 ,"];935[shape=box, label="id:935 level: 10\n10: V2834 V3139 V3169 V3399 V3854 \nV4268 V4323 V4326 V4336 V4338 \n2: C5356( V2834 V3399 ) C5898( V3139 V3169 ) "];616-&gt;935[label="9: V2834 V3139 V3169 V3399 V3854 \nV4268 V4323 V4336 V4338 \n2: C5356 ,C5898 ,"];936[shape=box, label="id:936 level: 10\n5: V887 V3764 V3772 V3777 V3778 \n2: C8826( V887 V3772 V3777 ) C11407( V3764 V3777 V3778 ) "];622-&gt;936[label="4: V887 V3764 V3772 V3778 \n0: "];937[shape=box, label="id:937 level: 10\n5: V885 V3764 V3772 V3773 V3774 \n2: C8816( V885 V3772 V3773 ) C11406( V3764 V3773 V3774 ) "];623-&gt;937[label="4: V885 V3764 V3772 V3774 \n0: "];938[shape=box, label="id:938 level: 10\n5: V3741 V3885 V3996 V4001 V4002 \n2: C11383( V3741 V3885 V3996 ) C11523( V3996 V4001 V4002 ) "];624-&gt;938[label="4: V3741 V3885 V4001 V4002 \n0: "];939[shape=box, label="id:939 level: 10\n5: V3764 V3765 V3892 V3998 V3999 \n2: C11410( V3764 V3998 V3999 ) C11413( V3765 V3892 V3998 ) "];625-&gt;939[label="4: V3764 V3765 V3892 V3999 \n0: "];940[shape=box, label="id:940 level: 10\n5: V3762 V3890 V3997 V3999 V4000 \n2: C11402( V3762 V3890 V3997 ) C11524( V3997 V3999 V4000 ) "];625-&gt;940[label="4: V3762 V3890 V3999 V4000 \n0: "];941[shape=box, label="id:941 level: 10\n5: V3743 V3797 V3798 V3803 V3804 \n2: C11390( V3743 V3797 V3798 ) C11423( V3798 V3803 V3804 ) "];626-&gt;941[label="4: V3743 V3797 V3803 V3804 \n0: "];942[shape=box, label="id:942 level: 10\n5: V3762 V3792 V3795 V3796 V3797 \n2: C11401( V3762 V3795 V3796 ) C11422( V3792 V3796 V3797 ) "];627-&gt;942[label="4: V3762 V3792 V3795 V3797 \n0: "];943[shape=box, label="id:943 level: 10\n5: V3764 V3765 V3790 V3791 V3792 \n2: C11409( V3764 V3791 V3792 ) C11412( V3765 V3790 V3791 ) "];627-&gt;943[label="4: V3764 V3765 V3790 V3792 \n0: "];944[shape=box, label="id:944 level: 10\n5: V3743 V3784 V3785 V3786 V3787 \n2: C11389( V3743 V3784 V3785 ) C11419( V3785 V3786 V3787 ) "];628-&gt;944[label="4: V3743 V3784 V3786 V3787 \n0: "];945[shape=box, label="id:945 level: 10\n5: V3707 V3762 V3782 V3783 V3784 \n2: C11365( V3707 V3762 V3783 ) C11418( V3782 V3783 V3784 ) "];629-&gt;945[label="4: V3707 V3762 V3782 V3784 \n0: "];946[shape=box, label="id:946 level: 10\n5: V3702 V3764 V3765 V3781 V3782 \n2: C11358( V3702 V3765 V3781 ) C11408( V3764 V3781 V3782 ) "];629-&gt;946[label="4: V3702 V3764 V3765 V3782 \n0: "];947[shape=box, label="id:947 level: 10\n5: V3397 V3741 V3742 V3769 V3770 \n2: C11116( V3397 V3741 V3742 ) C11385( V3742 V3769 V3770 ) "];630-&gt;947[label="4: V3397 V3741</w:t>
      </w:r>
    </w:p>
    <w:p>
      <w:pPr>
        <w:pStyle w:val="PreformattedText"/>
        <w:bidi w:val="0"/>
        <w:spacing w:before="0" w:after="0"/>
        <w:jc w:val="left"/>
        <w:rPr/>
      </w:pPr>
      <w:r>
        <w:rPr/>
        <w:t xml:space="preserve"> </w:t>
      </w:r>
      <w:r>
        <w:rPr/>
        <w:t>V3769 V3770 \n0: "];948[shape=box, label="id:948 level: 10\n5: V3462 V3764 V3765 V3766 V3767 \n2: C11191( V3462 V3765 V3766 ) C11405( V3764 V3766 V3767 ) "];631-&gt;948[label="4: V3462 V3764 V3765 V3767 \n0: "];949[shape=box, label="id:949 level: 10\n5: V3455 V3762 V3763 V3767 V3768 \n2: C11163( V3455 V3762 V3763 ) C11404( V3763 V3767 V3768 ) "];631-&gt;949[label="4: V3455 V3762 V3767 V3768 \n0: "];950[shape=box, label="id:950 level: 10\n6: V3615 V3620 V3787 V3804 V4159 \nV4160 \n1: C11313( V3620 V3804 V4159 ) "];632-&gt;950[label="5: V3615 V3620 V3787 V3804 V4160 \n0: "];951[shape=box, label="id:951 level: 10\n7: V3599 V3603 V3775 V3779 V4160 \nV4161 V4162 \n0: "];632-&gt;951[label="6: V3599 V3603 V3775 V3779 V4160 \nV4162 \n0: "];952[shape=box, label="id:952 level: 10\n7: V3762 V3764 V3765 V4111 V4113 \nV4150 V4151 \n1: C6902( V3762 V3764 ) "];633-&gt;952[label="6: V3762 V3764 V3765 V4111 V4113 \nV4151 \n1: C6902 ,"];953[shape=box, label="id:953 level: 10\n8: V3741 V3743 V4106 V4151 V4153 \nV4154 V4162 V4163 \n1: C6869( V3741 V3743 ) "];633-&gt;953[label="7: V3741 V3743 V4106 V4151 V4154 \nV4162 V4163 \n1: C6869 ,"];954[shape=box, label="id:954 level: 10\n5: V3669 V3709 V3710 V3715 V3716 \n2: C11333( V3669 V3709 V3710 ) C11366( V3710 V3715 V3716 ) "];634-&gt;954[label="4: V3669 V3709 V3715 V3716 \n0: "];955[shape=box, label="id:955 level: 10\n5: V3688 V3704 V3707 V3708 V3709 \n2: C11344( V3688 V3707 V3708 ) C11359( V3704 V3708 V3709 ) "];635-&gt;955[label="4: V3688 V3704 V3707 V3709 \n0: "];956[shape=box, label="id:956 level: 10\n5: V3690 V3691 V3702 V3703 V3704 \n2: C11350( V3690 V3703 V3704 ) C11353( V3691 V3702 V3703 ) "];635-&gt;956[label="4: V3690 V3691 V3702 V3704 \n0: "];957[shape=box, label="id:957 level: 10\n5: V3397 V3667 V3668 V3695 V3696 \n2: C11115( V3397 V3667 V3668 ) C11330( V3668 V3695 V3696 ) "];636-&gt;957[label="4: V3397 V3667 V3695 V3696 \n0: "];958[shape=box, label="id:958 level: 10\n5: V3462 V3690 V3691 V3692 V3693 \n2: C11190( V3462 V3691 V3692 ) C11348( V3690 V3692 V3693 ) "];637-&gt;958[label="4: V3462 V3690 V3691 V3693 \n0: "];959[shape=box, label="id:959 level: 10\n5: V3455 V3688 V3689 V3693 V3694 \n2: C11162( V3455 V3688 V3689 ) C11347( V3689 V3693 V3694 ) "];637-&gt;959[label="4: V3455 V3688 V3693 V3694 \n0: "];960[shape=box, label="id:960 level: 10\n6: V3482 V3495 V3700 V3716 V3991 \nV3992 \n1: C11224( V3495 V3716 V3991 ) "];638-&gt;960[label="5: V3482 V3495 V3700 V3716 V3992 \n0: "];961[shape=box, label="id:961 level: 10\n7: V3478 V3696 V3914 V3988 V3992 \nV3993 V3994 \n0: "];638-&gt;961[label="6: V3478 V3696 V3914 V3988 V3992 \nV3994 \n0: "];962[shape=box, label="id:962 level: 10\n6: V3667 V3669 V3885 V3986 V3987 \nV3988 \n2: C6746( V3667 V3669 ) C11334( V3669 V3986 V3987 ) "];639-&gt;962[label="5: V3667 V3669 V3885 V3986 V3988 \n1: C6746 ,"];963[shape=box, label="id:963 level: 10\n7: V3688 V3690 V3691 V3890 V3892 \nV3985 V3986 \n1: C6776( V3688 V3690 ) "];639-&gt;963[label="6: V3688 V3690 V3691 V3890 V3892 \nV3986 \n1: C6776 ,"];964[shape=box, label="id:964 level: 10\n13: V1112 V3567 V3595 V3696 V3770 \nV3913 V3942 V3988 V4002 V4142 V4163 \nV4165 V4167 \n0: "];640-&gt;964[label="12: V1112 V3567 V3595 V3696 V3770 \nV3913 V3942 V3988 V4002 V4142 V4163 \nV4167 \n0: "];965[shape=box, label="id:965 level: 10\n15: V3570 V3582 V3667 V3669 V3688 \nV3690 V3691 V3700 V3716 V4106 V4111 \nV4113 V4134 V4137 V4142 \n2: C6746( V3667 V3669 ) C6776( V3688 V3690 ) "];640-&gt;965[label="14: V3570 V3582 V3667 V3669 V3688 \nV3690 V3691 V3700 V3716 V4106 V4111 \nV4113 V4137 V4142 \n2: C6746 ,C6776 ,"];966[shape=box, label="id:966 level: 10\n5: V590 V973 V4518 V4519 V4520 \n2: C8413( V590 V4519 V4520 ) C9014( V973 V4518 V4519 ) "];642-&gt;966[label="4: V590 V973 V4518 V4520 \n0: "];967[shape=box, label="id:967 level: 10\n42: V1058 V1087 V1107 V1297 V1302 \nV1659 V1668 V1722 V2133 V2143 V2148 \nV2150 V2151 V2161 V2169 V2180 V2183 \nV2187 V2188 V2383 V2590 V3157 V3164 \nV3489 V3492 V3522 V3525 V3578 V3610 \nV3841 V3849 V3924 V3929 V3953 V3957 \nV4051 V4063 V4180 V4199 V4219 V4262 \nV4265 \n2: C2024( V1087 V1659 ) C2561( V1297 V1302 ) "];643-&gt;967[label="40: V1058 V1087 V1107 V1297 V1302 \nV1659 V1668 V1722 V2133 V2143 V2148 \nV2150 V2151 V2161 V2169 V2180 V2183 \nV2187 V2188 V2383 V2590 V3157 V3164 \nV3489 V3492 V3522 V3525 V3578 V3610 \nV3841 V3849 V3924 V3929 V3953 V3957 \nV4063 V4180 V4199 V4219 V4265 \n2: C2024 ,C2561 ,"];968[shape=box, label="id:968 level: 10\n12: V2143 V3151 V3506 V3522 V3825 \nV3828 V3943 V3957 V4032 V4036 V4039 \nV4041 \n0: "];644-&gt;968[label="11: V2143 V3151 V3506 V3522 V3825 \nV3828 V3943 V3957 V4032 V4036 V4041 \n0: "];969[shape=box, label="id:969 level: 10\n18: V2590 V2944 V3150 V3151 V3595 \nV3610 V3825 V3828 V3942 V3953 V4032 \nV4036 V4063 V4154 V4192 V4219 V4223 \nV4226 \n1: C5579( V2944 V3150 ) "];644-&gt;969[label="17: V2590 V2944 V3150 V3151 V3595 \nV3610 V3825 V3828 V3942 V3953 V4032 \nV4036 V4063 V4154 V4192 V4219 V4226 \n1: C5579 ,"];970[shape=box, label="id:970 level: 10\n7: V2845 V2848 V3148 V3150 V3820 \nV3821 V3828 \n3: C10749( V2845 V2848 V3820 ) C10980( V3148 V3820 V3821 ) C10984( V3150 V3820 V3828 ) "];645-&gt;970[label="6: V2845 V2848 V3148 V3150 V3821 \nV3828 \n0: "];971[shape=box, label="id:971 level: 10\n53: V1657 V1668 V2133 V2148 V2150 \nV2151 V2161 V2169 V2180 V2183 V2187 \nV2188 V2383 V2843 V2845 V2850 V2853 \nV2855 V2858 V2906 V3141 V3148 V3151 \nV3153 V3164 V3478 V3480 V3489 V3492 \nV3508 V3525 V3567 V3578 V3817 V3821 \nV3825 V3828 V3834 V3849 V3913 V3914 \nV3924 V3929 V4025 V4041 V4045 V4063 \nV4137 V4180 V4192 V4199 V4226 V4231 \n4: C5386( V2843 V2845 ) C5426( V2853 V2855 ) C5529( V2906 V3148 ) C10808( V2906 V3164 V3817 ) "];645-&gt;971[label="52: V1657 V1668 V2133 V2148 V2150 \nV2151 V2161 V2169 V2180 V2183 V2187 \nV2188 V2383 V2843 V2845 V2850 V2853 \nV2855 V2858 V2906 V3141 V3148 V3151 \nV3153 V3164 V3478 V3480 V3489 V3492 \nV3508 V3525 V3567 V3578 V3821 V3825 \nV3828 V3834 V3849 V3913 V3914 V3924 \nV3929 V4025 V4041 V4045 V4063 V4137 \nV4180 V4192 V4199 V4226 V4231 \n3: C5386 ,C5426 ,C5529 ,"];972[shape=box, label="id:972 level: 10\n7: V3153 V3164 V3350 V3389 V3390 \nV3872 V3873 \n1: C6270( V3389 V3390 ) "];646-&gt;972[label="6: V3153 V3164 V3350 V3389 V3390 \nV3873 \n1: C6270 ,"];973[shape=box, label="id:973 level: 10\n39: V2143 V2590 V2715 V2719 V2724 \nV2791 V2802 V2811 V3100 V3102 V3212 \nV3302 V3303 V3350 V3389 V3390 V3391 \nV3393 V3506 V3522 V3595 V3610 V3834 \nV3849 V3866 V3873 V3877 V3942 V3943 \nV3953 V3957 V4045 V4063 V4080 V4100 \nV4154 V4219 V4291 V4319 \n4: C5294( V2802 V2811 ) C5842( V3100 V3102 ) C6226( V3350 V3391 ) C6270( V3389 V3390 ) "];646-&gt;973[label="38: V2143 V2590 V2715 V2719 V2724 \nV2791 V2802 V2811 V3100 V3102 V3212 \nV3302 V3303 V3350 V3389 V3390 V3393 \nV3506 V3522 V3595 V3610 V3834 V3849 \nV3866 V3873 V3877 V3942 V3943 V3953 \nV3957 V4045 V4063 V4080 V4100 V4154 \nV4219 V4291 V4319 \n3: C5294 ,C5842 ,C6270 ,"];974[shape=box, label="id:974 level: 10\n5: V3100 V3302 V3303 V3304 V3305 \n2: C10951( V3100 V3303 V3304 ) C11058( V3302 V3304 V3305 ) "];647-&gt;974[label="4: V3100 V3302 V3303 V3305 \n0: "];975[shape=box, label="id:975 level: 10\n19: V1668 V2151 V2180 V2183 V2187 \nV2188 V2779 V2791 V2799 V2803 V2811 \nV3100 V3102 V3173 V3305 V3393 V3395 \nV4180 V4280 \n2: C5260( V2791 V2799 ) C5842( V3100 V3102 ) "];647-&gt;975[label="18: V1668 V2151 V2180 V2183 V2187 \nV2188 V2779 V2791 V2799 V2803 V2811 \nV3100 V3102 V3305 V3393 V3395 V4180 \nV4280 \n2: C5260 ,C5842 ,"];976[shape=box, label="id:976 level: 10\n47: V1657 V2133 V2148 V2150 V2161 \nV2169 V2383 V2791 V2803 V3153 V3164 \nV3245 V3301 V3302 V3303 V3305 V3393 \nV3478 V3480 V3489 V3492 V3508 V3525 \nV3567 V3578 V3834 V3849 V3861 V3866 \nV3873 V3877 V3882 V3913 V3914 V3924 \nV3929 V4045 V4063 V4080 V4100 V4103 \nV4137 V4199 V4280 V4291 V4319 V4323 \n2: C6081( V3245 V3303 ) C6157( V3301 V3302 ) "];647-&gt;976[label="46: V1657 V2133 V2148 V2150 V2161 \nV2169 V2383 V2791 V2803 V3153 V3164 \nV3245 V3301 V3302 V3303 V3305 V3393 \nV3478 V3480 V3489 V3492 V3508 V3525 \nV3567 V3578 V3834 V3849 V3866 V3873 \nV3877 V3882 V3913 V3914 V3924 V3929 \nV4045 V4063 V4080 V4100 V4103 V4137 \nV4199 V4280 V4291 V4319 V4323 \n2: C6081 ,C6157 ,"];977[shape=box, label="id:977 level: 10\n17: V581 V1291 V1655 V1668 V1712 \nV1767 V2124 V2126 V2133 V2171 V3478 \nV3482 V3485 V3489 V3495 V3925 V3929 \n1: C3456( V1767 V2124 ) "];648-&gt;977[label="15: V581 V1291 V1655 V1668 V1712 \nV1767 V2133 V2171 V3478 V3482 V3485 \nV3489 V3495 V3925 V3929 \n0: "];978[shape=box, label="id:978 level: 10\n23: V885 V887 V915 V968 V970 \nV1524 V1655 V1668 V1803 V1869 V2134 \nV2136 V2143 V2171 V3485 V3506 V3511 \nV3515 V3522 V3529 V3535 V3925 V3957 \n3: C1294( V885 V887 ) C1594( V968 V970 ) C3596( V1869 V2134 ) "];648-&gt;978[label="21: V885 V887 V915 V968 V970 \nV1524 V1655 V1668 V1803 V1869 V2143 \nV2171 V3485 V3506 V3511 V3515 V3522 \nV3529 V3535 V3925 V3957 \n2: C1294 ,C1594 ,"];979[shape=box, label="id:979 level: 10\n5: V1115 V2014 V2093 V2182 V2183 \n2: C9357( V1115 V2182 V2183 ) C10082( V2014 V2093 V2182 ) "];649-&gt;979[label="4: V1115 V2014 V2093 V2183 \n0: "];980[shape=box, label="id:980 level: 10\n6: V1115 V2023 V2091 V2093 V2186 \nV2187 \n1: C9358( V1115 V2186 V2187 ) "];649-&gt;980[label="5: V1115 V2023 V2091 V2093 V2187 \n0: "];981[shape=box, label="id:981 level: 10\n49: V581 V885 V887 V915 V968 \nV970 V1112 V1132 V1138 V1145 V1291 \nV1524 V2010 V2014 V2023 V2088 V2091 \nV2093 V2145 V2171 V2223 V2228 V2240 \nV2297 V2371 V2383 V2421 V2489 V2578 \nV2590 V3547 V3549 V3567 V3570 V3578 \nV3582 V3595 V3599 V3603 V3610 V3615 \nV3620 V3913 V3924 V3942 V3953 V4194 \nV4199 V4219 \n6: C1294( V885 V887 ) C1594( V968 V970 ) C3815( V2010 V2093 ) C3832( V2014 V2091 ) C3854( V2023 V2088 ) \nC4166( V2171 V3549 ) "];649-&gt;981[label="48: V581 V885 V887 V915 V968 \nV970 V1112 V1132 V1138 V1145 V1291 \nV1524 V2010 V2014 V2023 V2088 V2091 \nV2093 V2145 V2171 V2223 V2228 V2240 \nV2297 V2371 V2383 V2421 V2489 V2578</w:t>
      </w:r>
    </w:p>
    <w:p>
      <w:pPr>
        <w:pStyle w:val="PreformattedText"/>
        <w:bidi w:val="0"/>
        <w:spacing w:before="0" w:after="0"/>
        <w:jc w:val="left"/>
        <w:rPr/>
      </w:pPr>
      <w:r>
        <w:rPr/>
        <w:t xml:space="preserve"> </w:t>
      </w:r>
      <w:r>
        <w:rPr/>
        <w:t>\nV2590 V3547 V3549 V3567 V3570 V3578 \nV3582 V3595 V3599 V3603 V3610 V3615 \nV3620 V3913 V3924 V3942 V3953 V4199 \nV4219 \n6: C1294 ,C1594 ,C3815 ,C3832 ,C3854 ,\nC4166 ,"];982[shape=box, label="id:982 level: 10\n99: V1112 V1115 V1123 V1127 V1208 \nV1216 V1253 V1257 V1368 V1550 V1647 \nV1648 V1649 V1655 V1657 V1668 V1872 \nV1873 V2003 V2004 V2011 V2014 V2023 \nV2118 V2133 V2143 V2145 V2148 V2150 \nV2151 V2154 V2161 V2169 V2171 V2180 \nV2183 V2187 V2188 V2371 V2383 V2578 \nV2590 V2596 V2637 V2639 V2646 V2689 \nV2697 V3478 V3480 V3482 V3489 V3492 \nV3495 V3496 V3506 V3508 V3511 V3512 \nV3515 V3516 V3522 V3525 V3529 V3531 \nV3535 V3537 V3547 V3549 V3567 V3570 \nV3578 V3582 V3595 V3599 V3603 V3610 \nV3615 V3620 V3644 V3913 V3914 V3924 \nV3929 V3942 V3943 V3953 V3957 V3970 \nV3979 V4126 V4137 V4154 V4393 V4401 \nV4424 V4432 V4457 V4465 \n11: C2196( V1112 V1115 ) C2254( V1123 V1127 ) C2397( V1208 V1216 ) C2456( V1253 V2596 ) C3165( V1647 V1648 ) \nC3189( V1655 V1657 ) C3605( V1872 V2639 ) C3793( V2003 V2004 ) C4166( V2171 V3549 ) C4881( V2637 V2646 ) C9596( V1368 V1668 V1873 ) "];649-&gt;982[label="98: V1112 V1115 V1123 V1127 V1208 \nV1216 V1253 V1257 V1368 V1550 V1647 \nV1648 V1649 V1655 V1657 V1668 V1872 \nV1873 V2003 V2004 V2011 V2014 V2023 \nV2118 V2133 V2143 V2145 V2148 V2150 \nV2151 V2154 V2161 V2169 V2171 V2180 \nV2183 V2187 V2188 V2371 V2383 V2578 \nV2590 V2596 V2637 V2639 V2646 V2689 \nV2697 V3478 V3480 V3482 V3489 V3492 \nV3495 V3496 V3506 V3508 V3511 V3512 \nV3515 V3516 V3522 V3525 V3529 V3531 \nV3535 V3537 V3547 V3549 V3567 V3570 \nV3578 V3582 V3595 V3599 V3603 V3610 \nV3615 V3620 V3644 V3913 V3914 V3924 \nV3929 V3942 V3943 V3953 V3957 V3979 \nV4126 V4137 V4154 V4393 V4401 V4424 \nV4432 V4457 V4465 \n11: C2196 ,C2254 ,C2397 ,C2456 ,C3165 ,\nC3189 ,C3605 ,C3793 ,C4166 ,C4881 ,C9596 ,"];983[shape=box, label="id:983 level: 10\n5: V1058 V1551 V1552 V1553 V1554 \n2: C9111( V1058 V1551 V1552 ) C9701( V1552 V1553 V1554 ) "];651-&gt;983[label="4: V1058 V1551 V1553 V1554 \n0: "];984[shape=box, label="id:984 level: 10\n5: V756 V1554 V1643 V1644 V1645 \n0: "];652-&gt;984[label="4: V756 V1554 V1643 V1645 \n0: "];985[shape=box, label="id:985 level: 10\n5: V767 V1560 V1641 V1642 V1643 \n0: "];652-&gt;985[label="4: V767 V1560 V1641 V1643 \n0: "];986[shape=box, label="id:986 level: 10\n5: V1058 V1563 V1564 V1565 V1566 \n2: C9113( V1058 V1563 V1564 ) C9717( V1564 V1565 V1566 ) "];654-&gt;986[label="4: V1058 V1563 V1565 V1566 \n0: "];987[shape=box, label="id:987 level: 10\n5: V785 V1566 V1639 V1640 V1641 \n0: "];655-&gt;987[label="4: V785 V1566 V1639 V1641 \n0: "];988[shape=box, label="id:988 level: 10\n5: V806 V1572 V1637 V1638 V1639 \n0: "];655-&gt;988[label="4: V806 V1572 V1637 V1639 \n0: "];989[shape=box, label="id:989 level: 10\n5: V1045 V1065 V1587 V1632 V1633 \n2: C9086( V1045 V1065 V1587 ) C9744( V1587 V1632 V1633 ) "];656-&gt;989[label="4: V1045 V1065 V1632 V1633 \n0: "];990[shape=box, label="id:990 level: 10\n5: V1277 V1590 V1591 V1630 V1631 \n2: C9501( V1277 V1590 V1591 ) C9747( V1591 V1630 V1631 ) "];657-&gt;990[label="4: V1277 V1590 V1630 V1631 \n0: "];991[shape=box, label="id:991 level: 10\n5: V1058 V1581 V1582 V1583 V1584 \n2: C9116( V1058 V1581 V1582 ) C9741( V1582 V1583 V1584 ) "];658-&gt;991[label="4: V1058 V1581 V1583 V1584 \n0: "];992[shape=box, label="id:992 level: 10\n6: V820 V1058 V1065 V1575 V1577 \nV1578 \n2: C1775( V1058 V1065 ) C8727( V820 V1065 V1577 ) "];659-&gt;992[label="5: V820 V1058 V1065 V1575 V1578 \n1: C1775 ,"];993[shape=box, label="id:993 level: 10\n7: V835 V866 V1578 V1584 V1633 \nV1635 V1637 \n0: "];659-&gt;993[label="6: V835 V866 V1578 V1584 V1633 \nV1637 \n0: "];994[shape=box, label="id:994 level: 10\n5: V1350 V2023 V2087 V2101 V2102 \n2: C9589( V1350 V2023 V2087 ) C10126( V2087 V2101 V2102 ) "];662-&gt;994[label="4: V1350 V2023 V2101 V2102 \n0: "];995[shape=box, label="id:995 level: 10\n5: V1208 V1506 V2089 V2099 V2100 \n2: C9452( V1208 V1506 V2089 ) C10133( V2089 V2099 V2100 ) "];663-&gt;995[label="4: V1208 V1506 V2099 V2100 \n0: "];996[shape=box, label="id:996 level: 10\n5: V1625 V2014 V2090 V2097 V2098 \n2: C9773( V1625 V2014 V2090 ) C10134( V2090 V2097 V2098 ) "];664-&gt;996[label="4: V1625 V2014 V2097 V2098 \n0: "];997[shape=box, label="id:997 level: 10\n5: V1978 V2010 V2092 V2095 V2096 \n2: C10057( V1978 V2010 V2092 ) C10139( V2092 V2095 V2096 ) "];665-&gt;997[label="4: V1978 V2010 V2095 V2096 \n0: "];998[shape=box, label="id:998 level: 10\n5: V1045 V2707 V3094 V3124 V3125 \n2: C9090( V1045 V2707 V3094 ) C10947( V3094 V3124 V3125 ) "];666-&gt;998[label="4: V1045 V2707 V3124 V3125 \n0: "];999[shape=box, label="id:999 level: 10\n5: V1277 V2710 V3095 V3122 V3123 \n2: C9503( V1277 V2710 V3095 ) C10948( V3095 V3122 V3123 ) "];667-&gt;999[label="4: V1277 V2710 V3122 V3123 \n0: "];1000[shape=box, label="id:1000 level: 10\n5: V1350 V3100 V3101 V3120 V3121 \n2: C9591( V1350 V3100 V3101 ) C10953( V3101 V3120 V3121 ) "];668-&gt;1000[label="4: V1350 V3100 V3120 V3121 \n0: "];1001[shape=box, label="id:1001 level: 10\n5: V1506 V2768 V3103 V3118 V3119 \n2: C9677( V1506 V2768 V3103 ) C10959( V3103 V3118 V3119 ) "];669-&gt;1001[label="4: V1506 V2768 V3118 V3119 \n0: "];1002[shape=box, label="id:1002 level: 10\n5: V1350 V2843 V2982 V3026 V3027 \n2: C9590( V1350 V2843 V2982 ) C10871( V2982 V3026 V3027 ) "];670-&gt;1002[label="4: V1350 V2843 V3026 V3027 \n0: "];1003[shape=box, label="id:1003 level: 10\n6: V1506 V3011 V3013 V3023 V3024 \nV3025 \n2: C5689( V3011 V3013 ) C10882( V3013 V3023 V3024 ) "];671-&gt;1003[label="5: V1506 V3011 V3013 V3023 V3025 \n1: C5689 ,"];1004[shape=box, label="id:1004 level: 10\n6: V1625 V2848 V2850 V3021 V3022 \nV3023 \n2: C5404( V2848 V2850 ) C10764( V2850 V3021 V3022 ) "];671-&gt;1004[label="5: V1625 V2848 V2850 V3021 V3023 \n1: C5404 ,"];1005[shape=box, label="id:1005 level: 10\n6: V1978 V2853 V2855 V3019 V3020 \nV3021 \n2: C5426( V2853 V2855 ) C10775( V2855 V3019 V3020 ) "];672-&gt;1005[label="5: V1978 V2853 V2855 V3019 V3021 \n1: C5426 ,"];1006[shape=box, label="id:1006 level: 10\n6: V2094 V2858 V2860 V3017 V3018 \nV3019 \n2: C5451( V2858 V2860 ) C10786( V2860 V3017 V3018 ) "];672-&gt;1006[label="5: V2094 V2858 V2860 V3017 V3019 \n1: C5451 ,"];1007[shape=box, label="id:1007 level: 10\n8: V1625 V1978 V2791 V2802 V2811 \nV3114 V3116 V3117 \n1: C5294( V2802 V2811 ) "];673-&gt;1007[label="7: V1625 V1978 V2791 V2802 V2811 \nV3114 V3117 \n1: C5294 ,"];1008[shape=box, label="id:1008 level: 10\n9: V2094 V2779 V2786 V2799 V3017 \nV3049 V3108 V3112 V3114 \n2: C5230( V2779 V2786 ) C5759( V3049 V3108 ) "];673-&gt;1008[label="8: V2094 V2779 V2786 V2799 V3017 \nV3049 V3108 V3114 \n2: C5230 ,C5759 ,"];1009[shape=box, label="id:1009 level: 10\n5: V1350 V1668 V1930 V1983 V1984 \n2: C9588( V1350 V1668 V1930 ) C10037( V1930 V1983 V1984 ) "];676-&gt;1009[label="4: V1350 V1668 V1983 V1984 \n0: "];1010[shape=box, label="id:1010 level: 10\n6: V1506 V1974 V1976 V1980 V1981 \nV1982 \n2: C3756( V1974 V1976 ) C10053( V1976 V1980 V1981 ) "];677-&gt;1010[label="5: V1506 V1974 V1976 V1980 V1982 \n1: C3756 ,"];1011[shape=box, label="id:1011 level: 10\n6: V1625 V1673 V1675 V1978 V1979 \nV1980 \n2: C3290( V1673 V1675 ) C9860( V1675 V1978 V1979 ) "];677-&gt;1011[label="5: V1625 V1673 V1675 V1978 V1980 \n1: C3290 ,"];1012[shape=box, label="id:1012 level: 10\n5: V1081 V1557 V1884 V1885 V1886 \n2: C9242( V1081 V1557 V1884 ) C9998( V1884 V1885 V1886 ) "];679-&gt;1012[label="4: V1081 V1557 V1885 V1886 \n0: "];1013[shape=box, label="id:1013 level: 10\n5: V1072 V1874 V1875 V1878 V1879 \n2: C9214( V1072 V1874 V1875 ) C9991( V1875 V1878 V1879 ) "];680-&gt;1013[label="4: V1072 V1874 V1878 V1879 \n0: "];1014[shape=box, label="id:1014 level: 10\n6: V753 V1081 V1087 V1551 V1877 \nV1878 \n1: C8600( V753 V1087 V1877 ) "];680-&gt;1014[label="5: V753 V1081 V1087 V1551 V1878 \n0: "];1015[shape=box, label="id:1015 level: 10\n6: V1657 V1872 V1873 V2000 V2002 \nV2003 \n1: C9984( V1872 V2002 V2003 ) "];681-&gt;1015[label="5: V1657 V1872 V1873 V2000 V2003 \n0: "];1016[shape=box, label="id:1016 level: 10\n7: V756 V767 V1879 V1887 V1996 \nV1998 V2000 \n0: "];681-&gt;1016[label="6: V756 V767 V1879 V1887 V1996 \nV2000 \n0: "];1017[shape=box, label="id:1017 level: 10\n5: V1081 V1581 V1916 V1917 V1918 \n2: C9246( V1081 V1581 V1916 ) C10022( V1916 V1917 V1918 ) "];683-&gt;1017[label="4: V1081 V1581 V1917 V1918 \n0: "];1018[shape=box, label="id:1018 level: 10\n5: V1072 V1906 V1907 V1910 V1911 \n2: C9218( V1072 V1906 V1907 ) C10015( V1907 V1910 V1911 ) "];684-&gt;1018[label="4: V1072 V1906 V1910 V1911 \n0: "];1019[shape=box, label="id:1019 level: 10\n6: V820 V1081 V1087 V1575 V1909 \nV1910 \n1: C8728( V820 V1087 V1909 ) "];684-&gt;1019[label="5: V820 V1081 V1087 V1575 V1910 \n0: "];1020[shape=box, label="id:1020 level: 10\n8: V794 V1072 V1081 V1087 V1569 \nV1898 V1902 V1903 \n0: "];685-&gt;1020[label="7: V794 V1072 V1081 V1087 V1569 \nV1898 V1903 \n0: "];1021[shape=box, label="id:1021 level: 10\n16: V776 V785 V806 V835 V866 \nV1072 V1081 V1087 V1563 V1890 V1895 \nV1903 V1911 V1919 V1988 V1996 \n0: "];685-&gt;1021[label="15: V776 V785 V806 V835 V866 \nV1072 V1081 V1087 V1563 V1890 V1903 \nV1911 V1919 V1988 V1996 \n0: "];1022[shape=box, label="id:1022 level: 10\n5: V1142 V1143 V1144 V1224 V1225 \n2: C9418( V1142 V1143 V1144 ) C9421( V1144 V1224 V1225 ) "];687-&gt;1022[label="4: V1142 V1143 V1224 V1225 \n0: "];1023[shape=box, label="id:1023 level: 10\n5: V1115 V1127 V1140 V1141 V1142 \n2: C9352( V1115 V1141 V1142 ) C9378( V1127 V1140 V1141 ) "];687-&gt;1023[label="4: V1115 V1127 V1140 V1142 \n0: "];1024[shape=box, label="id:1024 level: 10\n6: V1115 V1127 V1219 V1221 V1222 \nV1223 \n1: C9460( V1221 V1222 V1223 ) "];688-&gt;1024[label="5: V1115 V1127 V1219 V1222 V1223 \n0: "];1025[shape=box, label="id:1025 level: 10\n7: V1115 V1127 V1211 V1213 V1214 \nV1223 V1224 \n0: "];688-&gt;1025[label="6: V1115 V1127 V1211 V1214 V1223 \nV1224 \n0: "];1026[shape=box, label="id:1026 level: 10\n5: V244 V1026 V1087 V1088 V1089 \n2: C8177( V244 V1088 V1089 ) C9062( V1026 V1087</w:t>
      </w:r>
    </w:p>
    <w:p>
      <w:pPr>
        <w:pStyle w:val="PreformattedText"/>
        <w:bidi w:val="0"/>
        <w:spacing w:before="0" w:after="0"/>
        <w:jc w:val="left"/>
        <w:rPr/>
      </w:pPr>
      <w:r>
        <w:rPr/>
        <w:t xml:space="preserve"> </w:t>
      </w:r>
      <w:r>
        <w:rPr/>
        <w:t>V1088 ) "];701-&gt;1026[label="4: V244 V1026 V1087 V1089 \n0: "];1027[shape=box, label="id:1027 level: 10\n5: V1083 V1085 V1086 V1092 V1093 \n2: C9260( V1083 V1085 V1086 ) C9261( V1086 V1092 V1093 ) "];703-&gt;1027[label="4: V1083 V1085 V1092 V1093 \n0: "];1028[shape=box, label="id:1028 level: 10\n5: V29 V1026 V1081 V1082 V1083 \n2: C8030( V29 V1082 V1083 ) C9061( V1026 V1081 V1082 ) "];703-&gt;1028[label="4: V29 V1026 V1081 V1083 \n0: "];1029[shape=box, label="id:1029 level: 10\n5: V1231 V1233 V1234 V1251 V1252 \n2: C9466( V1231 V1233 V1234 ) C9467( V1234 V1251 V1252 ) "];705-&gt;1029[label="4: V1231 V1233 V1251 V1252 \n0: "];1030[shape=box, label="id:1030 level: 10\n5: V73 V1026 V1095 V1230 V1231 \n2: C8102( V73 V1230 V1231 ) C9063( V1026 V1095 V1230 ) "];705-&gt;1030[label="4: V73 V1026 V1095 V1231 \n0: "];1031[shape=box, label="id:1031 level: 10\n5: V73 V1061 V1100 V1237 V1238 \n2: C8103( V73 V1237 V1238 ) C9155( V1061 V1100 V1237 ) "];706-&gt;1031[label="4: V73 V1061 V1100 V1238 \n0: "];1032[shape=box, label="id:1032 level: 10\n7: V45 V1026 V1100 V1236 V1238 \nV1250 V1251 \n0: "];706-&gt;1032[label="6: V45 V1026 V1100 V1238 V1250 \nV1251 \n0: "];1033[shape=box, label="id:1033 level: 10\n7: V29 V244 V1026 V1061 V1107 \nV1248 V1249 \n1: C1708( V1026 V1061 ) "];707-&gt;1033[label="6: V29 V244 V1026 V1061 V1107 \nV1249 \n1: C1708 ,"];1034[shape=box, label="id:1034 level: 10\n8: V29 V45 V1026 V1061 V1104 \nV1243 V1249 V1250 \n1: C1708( V1026 V1061 ) "];707-&gt;1034[label="7: V29 V45 V1026 V1061 V1104 \nV1249 V1250 \n1: C1708 ,"];1035[shape=box, label="id:1035 level: 10\n5: V756 V3056 V3135 V3136 V3137 \n0: "];711-&gt;1035[label="4: V756 V3056 V3135 V3137 \n0: "];1036[shape=box, label="id:1036 level: 10\n5: V767 V3063 V3133 V3134 V3135 \n0: "];711-&gt;1036[label="4: V767 V3063 V3133 V3135 \n0: "];1037[shape=box, label="id:1037 level: 10\n5: V1575 V2705 V3081 V3082 V3083 \n2: C9731( V1575 V2705 V3081 ) C10940( V3081 V3082 V3083 ) "];714-&gt;1037[label="4: V1575 V2705 V3082 V3083 \n0: "];1038[shape=box, label="id:1038 level: 10\n5: V1898 V2700 V3073 V3076 V3077 \n2: C10008( V1898 V2700 V3073 ) C10935( V3073 V3076 V3077 ) "];715-&gt;1038[label="4: V1898 V2700 V3076 V3077 \n0: "];1039[shape=box, label="id:1039 level: 10\n6: V794 V1569 V2705 V2707 V3075 \nV3076 \n1: C8700( V794 V2707 V3075 ) "];715-&gt;1039[label="5: V794 V1569 V2705 V2707 V3076 \n0: "];1040[shape=box, label="id:1040 level: 10\n8: V776 V1563 V1890 V2700 V2705 \nV2707 V3069 V3070 \n0: "];716-&gt;1040[label="7: V776 V1563 V1890 V2700 V2705 \nV2707 V3070 \n0: "];1041[shape=box, label="id:1041 level: 10\n11: V785 V806 V835 V866 V3070 \nV3077 V3084 V3091 V3125 V3129 V3133 \n0: "];716-&gt;1041[label="10: V785 V806 V835 V866 V3070 \nV3077 V3084 V3091 V3125 V3133 \n0: "];1042[shape=box, label="id:1042 level: 10\n5: V29 V1569 V2961 V2962 V2963 \n2: C8039( V29 V1569 V2961 ) C10846( V2961 V2962 V2963 ) "];717-&gt;1042[label="4: V29 V1569 V2962 V2963 \n0: "];1043[shape=box, label="id:1043 level: 10\n6: V29 V588 V776 V1563 V2957 \nV2958 \n2: C12( V29 V588 ) C8362( V588 V776 V2957 ) "];718-&gt;1043[label="5: V29 V588 V776 V1563 V2958 \n1: C12 ,"];1044[shape=box, label="id:1044 level: 10\n7: V785 V806 V2958 V2963 V3035 \nV3037 V3039 \n0: "];718-&gt;1044[label="6: V785 V806 V2958 V2963 V3035 \nV3039 \n0: "];1045[shape=box, label="id:1045 level: 10\n6: V29 V588 V1045 V3029 V3030 \nV3031 \n2: C12( V29 V588 ) C8058( V29 V3029 V3030 ) "];719-&gt;1045[label="5: V29 V588 V1045 V3029 V3031 \n1: C12 ,"];1046[shape=box, label="id:1046 level: 10\n6: V1277 V2979 V2981 V3027 V3028 \nV3029 \n2: C5638( V2979 V2981 ) C10860( V2981 V3027 V3028 ) "];719-&gt;1046[label="5: V1277 V2979 V2981 V3027 V3029 \n1: C5638 ,"];1047[shape=box, label="id:1047 level: 10\n6: V29 V588 V848 V1581 V2972 \nV2973 \n2: C12( V29 V588 ) C8365( V588 V848 V2972 ) "];720-&gt;1047[label="5: V29 V588 V848 V1581 V2973 \n1: C12 ,"];1048[shape=box, label="id:1048 level: 10\n10: V29 V588 V820 V835 V866 \nV1575 V2968 V2973 V3031 V3035 \n1: C12( V29 V588 ) "];720-&gt;1048[label="9: V29 V588 V820 V835 V866 \nV1575 V2973 V3031 V3035 \n1: C12 ,"];1049[shape=box, label="id:1049 level: 10\n5: V29 V2900 V2903 V2904 V2905 \n2: C8054( V29 V2904 V2905 ) C10804( V2900 V2903 V2904 ) "];721-&gt;1049[label="4: V29 V2900 V2903 V2905 \n0: "];1050[shape=box, label="id:1050 level: 10\n5: V2873 V2875 V2898 V2899 V2900 \n1: C10794( V2875 V2898 V2899 ) "];722-&gt;1050[label="4: V2873 V2875 V2898 V2900 \n0: "];1051[shape=box, label="id:1051 level: 10\n5: V29 V776 V2876 V2897 V2898 \n2: C8016( V29 V776 V2876 ) C10796( V2876 V2897 V2898 ) "];722-&gt;1051[label="4: V29 V776 V2897 V2898 \n0: "];1052[shape=box, label="id:1052 level: 10\n6: V29 V2838 V2903 V2941 V2943 \nV2944 \n1: C10739( V2838 V2943 V2944 ) "];723-&gt;1052[label="5: V29 V2838 V2903 V2941 V2944 \n0: "];1053[shape=box, label="id:1053 level: 10\n7: V29 V794 V2927 V2929 V2938 \nV2939 V2941 \n0: "];723-&gt;1053[label="6: V29 V794 V2927 V2929 V2938 \nV2941 \n0: "];1054[shape=box, label="id:1054 level: 10\n7: V29 V767 V1557 V2929 V2953 \nV3039 V3041 \n0: "];724-&gt;1054[label="6: V29 V767 V1557 V2929 V3039 \nV3041 \n0: "];1055[shape=box, label="id:1055 level: 10\n8: V29 V756 V1551 V2875 V2947 \nV2949 V3041 V3044 \n0: "];724-&gt;1055[label="7: V29 V756 V1551 V2875 V2947 \nV3041 V3044 \n0: "];1056[shape=box, label="id:1056 level: 10\n8: V2699 V2873 V2906 V2907 V2945 \nV3045 V3046 V3298 \n1: C10792( V2873 V2906 V2907 ) "];725-&gt;1056[label="7: V2699 V2873 V2906 V2945 V3045 \nV3046 V3298 \n0: "];1057[shape=box, label="id:1057 level: 10\n7: V45 V73 V2700 V2705 V2831 \nV2832 V2833 \n0: "];726-&gt;1057[label="6: V45 V73 V2700 V2705 V2831 \nV2833 \n0: "];1058[shape=box, label="id:1058 level: 10\n32: V29 V588 V753 V761 V776 \nV794 V820 V848 V1551 V1557 V1563 \nV1569 V1575 V1581 V2699 V2705 V2707 \nV2716 V2721 V2831 V3046 V3048 V3049 \nV3201 V3245 V3291 V3298 V3301 V3330 \nV3350 V3382 V3389 \n3: C12( V29 V588 ) C8045( V29 V2707 V2831 ) C8378( V588 V2707 V3048 ) "];726-&gt;1058[label="31: V29 V588 V753 V761 V776 \nV794 V820 V848 V1551 V1557 V1563 \nV1569 V1575 V1581 V2699 V2705 V2707 \nV2716 V2721 V2831 V3046 V3049 V3201 \nV3245 V3291 V3298 V3301 V3330 V3350 \nV3382 V3389 \n2: C12 ,C8045 ,"];1059[shape=box, label="id:1059 level: 10\n8: V29 V588 V2845 V2850 V2853 \nV2880 V2882 V4024 \n3: C12( V29 V588 ) C10752( V2845 V2880 V4024 ) C10759( V2850 V2853 V2880 ) "];727-&gt;1059[label="7: V29 V588 V2845 V2850 V2853 \nV2882 V4024 \n1: C12 ,"];1060[shape=box, label="id:1060 level: 10\n9: V29 V588 V2845 V2850 V2855 \nV2858 V2885 V2887 V4192 \n2: C12( V29 V588 ) C10753( V2845 V2885 V4192 ) "];728-&gt;1060[label="8: V29 V588 V2845 V2850 V2855 \nV2858 V2887 V4192 \n1: C12 ,"];1061[shape=box, label="id:1061 level: 10\n19: V29 V588 V1745 V1753 V1849 \nV1854 V2285 V2473 V2848 V2850 V2855 \nV2860 V2882 V2887 V2892 V2893 V2897 \nV2934 V2938 \n2: C12( V29 V588 ) C5404( V2848 V2850 ) "];728-&gt;1061[label="18: V29 V588 V1745 V1753 V1849 \nV1854 V2285 V2473 V2848 V2850 V2855 \nV2860 V2882 V2887 V2893 V2897 V2934 \nV2938 \n2: C12 ,C5404 ,"];1062[shape=box, label="id:1062 level: 10\n5: V2779 V2799 V2811 V3214 V3215 \n2: C10670( V2779 V2799 V3214 ) C10708( V2811 V3214 V3215 ) "];729-&gt;1062[label="4: V2779 V2799 V2811 V3215 \n0: "];1063[shape=box, label="id:1063 level: 10\n6: V2715 V2719 V2724 V3215 V3216 \nV3218 \n1: C10642( V2724 V3215 V3216 ) "];729-&gt;1063[label="5: V2715 V2719 V2724 V3215 V3218 \n0: "];1064[shape=box, label="id:1064 level: 10\n9: V2715 V2719 V2724 V2786 V2799 \nV2811 V3108 V3229 V3232 \n0: "];730-&gt;1064[label="8: V2715 V2719 V2724 V2786 V2799 \nV2811 V3108 V3232 \n0: "];1065[shape=box, label="id:1065 level: 10\n49: V1 V2 V3 V4 V5 \nV29 V588 V776 V794 V820 V848 \nV1742 V1745 V1750 V1753 V1847 V1849 \nV1852 V1854 V2282 V2285 V2471 V2473 \nV2715 V2716 V2719 V2721 V2724 V2786 \nV2799 V2802 V2811 V2838 V2893 V2903 \nV2934 V3049 V3054 V3061 V3201 V3212 \nV3218 V3225 V3232 V3245 V3291 V3330 \nV3350 V3382 \n2: C12( V29 V588 ) C5294( V2802 V2811 ) "];730-&gt;1065[label="48: V1 V2 V3 V4 V5 \nV29 V588 V776 V794 V820 V848 \nV1742 V1745 V1750 V1753 V1847 V1849 \nV1852 V1854 V2282 V2285 V2471 V2473 \nV2715 V2716 V2719 V2721 V2724 V2786 \nV2799 V2802 V2811 V2838 V2893 V2903 \nV2934 V3049 V3054 V3061 V3201 V3212 \nV3218 V3232 V3245 V3291 V3330 V3350 \nV3382 \n2: C12 ,C5294 ,"];1066[shape=box, label="id:1066 level: 10\n4: V753 V1034 V1055 V1056 \n2: C951( V753 V1034 ) C9075( V1034 V1055 V1056 ) "];731-&gt;1066[label="3: V753 V1055 V1056 \n0: "];1067[shape=box, label="id:1067 level: 10\n5: V753 V756 V1033 V1056 V1057 \n2: C8598( V753 V756 V1033 ) C9074( V1033 V1056 V1057 ) "];731-&gt;1067[label="4: V753 V756 V1056 V1057 \n0: "];1068[shape=box, label="id:1068 level: 10\n4: V761 V1036 V1053 V1054 \n2: C994( V761 V1036 ) C9077( V1036 V1053 V1054 ) "];732-&gt;1068[label="3: V761 V1053 V1054 \n0: "];1069[shape=box, label="id:1069 level: 10\n5: V761 V767 V1035 V1054 V1055 \n2: C8629( V761 V767 V1035 ) C9076( V1035 V1054 V1055 ) "];732-&gt;1069[label="4: V761 V767 V1054 V1055 \n0: "];1070[shape=box, label="id:1070 level: 10\n5: V776 V785 V1051 V1052 V1053 \n0: "];733-&gt;1070[label="4: V776 V785 V1051 V1053 \n0: "];1071[shape=box, label="id:1071 level: 10\n5: V794 V806 V1049 V1050 V1051 \n0: "];733-&gt;1071[label="4: V794 V806 V1049 V1051 \n0: "];1072[shape=box, label="id:1072 level: 10\n5: V820 V835 V1047 V1048 V1049 \n0: "];734-&gt;1072[label="4: V820 V835 V1047 V1049 \n0: "];1073[shape=box, label="id:1073 level: 10\n5: V848 V866 V1045 V1046 V1047 \n0: "];734-&gt;1073[label="4: V848 V866 V1045 V1047 \n0: "];1074[shape=box, label="id:1074 level: 10\n5: V1306 V2700 V3096 V3099 V3100 \n2: C9547( V1306 V2700 V3096 ) C10949( V3096 V3099 V3100 ) "];737-&gt;1074[label="4: V1306 V2700 V3099 V3100 \n0: "];1075[shape=box, label="id:1075 level: 10\n6: V1297 V1303 V2705 V2707 V3098 \nV3099 \n1: C9527( V1297 V2707 V3098 ) "];737-&gt;1075[label="5: V1297 V1303 V2705 V2707 V3099 \n0: "];1076[shape=box, label="id:1076 level: 10\n5: V1072 V1306 V1664 V1667 V1668 \n2: C9212(</w:t>
      </w:r>
    </w:p>
    <w:p>
      <w:pPr>
        <w:pStyle w:val="PreformattedText"/>
        <w:bidi w:val="0"/>
        <w:spacing w:before="0" w:after="0"/>
        <w:jc w:val="left"/>
        <w:rPr/>
      </w:pPr>
      <w:r>
        <w:rPr/>
        <w:t xml:space="preserve"> </w:t>
      </w:r>
      <w:r>
        <w:rPr/>
        <w:t>V1072 V1306 V1664 ) C9841( V1664 V1667 V1668 ) "];738-&gt;1076[label="4: V1072 V1306 V1667 V1668 \n0: "];1077[shape=box, label="id:1077 level: 10\n6: V1081 V1087 V1297 V1303 V1666 \nV1667 \n1: C9267( V1087 V1297 V1666 ) "];738-&gt;1077[label="5: V1081 V1087 V1297 V1303 V1667 \n0: "];1078[shape=box, label="id:1078 level: 10\n13: V1 V2 V3 V4 V5 \nV297 V298 V299 V300 V301 V302 \nV303 V1297 \n3: C8200( V302 V303 V1297 ) C12172( V1 V2 V3 V4 V5 V297 V298 V299 V300 V301 V302 ) C12174( V1 V2 V3 V4 V5 V297 V298 V299 V300 V301 V303 ) "];739-&gt;1078[label="11: V1 V2 V3 V4 V5 \nV297 V298 V299 V300 V301 V1297 \n0: "];1079[shape=box, label="id:1079 level: 10\n11: V447 V448 V1095 V1100 V1104 \nV1107 V1297 V1303 V1306 V2022 V2023 \n0: "];740-&gt;1079[label="10: V447 V448 V1095 V1100 V1104 \nV1107 V1297 V1303 V1306 V2023 \n0: "];1080[shape=box, label="id:1080 level: 10\n13: V1 V2 V3 V4 V5 \nV297 V298 V299 V300 V301 V307 \nV308 V1306 \n3: C8209( V307 V308 V1306 ) C12180( V1 V2 V3 V4 V5 V297 V298 V299 V300 V301 V307 ) C12182( V1 V2 V3 V4 V5 V297 V298 V299 V300 V301 V308 ) "];740-&gt;1080[label="11: V1 V2 V3 V4 V5 \nV297 V298 V299 V300 V301 V1306 \n0: "];1081[shape=box, label="id:1081 level: 10\n13: V1 V2 V3 V4 V5 \nV297 V298 V299 V300 V301 V305 \nV306 V1303 \n3: C8208( V305 V306 V1303 ) C12176( V1 V2 V3 V4 V5 V297 V298 V299 V300 V301 V305 ) C12178( V1 V2 V3 V4 V5 V297 V298 V299 V300 V301 V306 ) "];740-&gt;1081[label="11: V1 V2 V3 V4 V5 \nV297 V298 V299 V300 V301 V1303 \n0: "];1082[shape=box, label="id:1082 level: 10\n28: V1 V2 V3 V4 V5 \nV14 V15 V16 V17 V18 V29 \nV747 V751 V1023 V1026 V1058 V1065 \nV1072 V1081 V1087 V1095 V1100 V1104 \nV1105 V1107 V1112 V1257 V1655 \n2: C1775( V1058 V1065 ) C11934( V1 V2 V3 V4 V5 V14 V15 V16 V17 V18 V29 ) "];741-&gt;1082[label="26: V1 V2 V3 V4 V5 \nV14 V15 V16 V17 V18 V29 \nV751 V1023 V1026 V1058 V1065 V1072 \nV1081 V1087 V1095 V1100 V1104 V1107 \nV1112 V1257 V1655 \n2: C1775 ,C11934 ,"];1083[shape=box, label="id:1083 level: 10\n39: V29 V73 V304 V752 V756 \nV760 V767 V775 V785 V793 V806 \nV819 V835 V847 V866 V1023 V1026 \nV1045 V1057 V1058 V1277 V1297 V1298 \nV1302 V1303 V1306 V1309 V1320 V1328 \nV1331 V1334 V1337 V1340 V1343 V1347 \nV1350 V1367 V1368 V1390 \n1: C2561( V1297 V1302 ) "];741-&gt;1083[label="38: V29 V73 V304 V752 V756 \nV760 V767 V775 V785 V793 V806 \nV819 V835 V847 V866 V1023 V1026 \nV1045 V1057 V1058 V1277 V1297 V1298 \nV1302 V1303 V1306 V1309 V1320 V1328 \nV1331 V1334 V1337 V1340 V1343 V1347 \nV1350 V1368 V1390 \n1: C2561 ,"];1084[shape=box, label="id:1084 level: 10\n13: V143 V144 V145 V146 V147 \nV297 V298 V299 V300 V301 V315 \nV316 V1337 \n3: C8213( V315 V316 V1337 ) C12516( V143 V144 V145 V146 V147 V297 V298 V299 V300 V301 V315 ) C12518( V143 V144 V145 V146 V147 V297 V298 V299 V300 V301 V316 ) "];743-&gt;1084[label="11: V143 V144 V145 V146 V147 \nV297 V298 V299 V300 V301 V1337 \n0: "];1085[shape=box, label="id:1085 level: 10\n117: V1 V2 V3 V4 V5 \nV6 V7 V8 V9 V10 V37 \nV38 V39 V40 V41 V63 V64 \nV65 V66 V67 V92 V93 V94 \nV95 V96 V130 V131 V132 V133 \nV134 V143 V144 V145 V146 V147 \nV158 V159 V160 V161 V162 V175 \nV176 V177 V178 V179 V210 V211 \nV212 V213 V214 V297 V298 V299 \nV300 V301 V582 V588 V590 V614 \nV668 V751 V752 V753 V756 V760 \nV761 V767 V775 V776 V785 V793 \nV794 V806 V819 V820 V835 V847 \nV848 V866 V883 V885 V917 V920 \nV924 V928 V945 V968 V970 V973 \nV1045 V1095 V1100 V1104 V1107 V1277 \nV1291 V1328 V1331 V1334 V1347 V1350 \nV1506 V1524 V1551 V1557 V1563 V1569 \nV1575 V1581 V1874 V1882 V1890 V1898 \nV1906 V1914 V2106 V2118 \n3: C515( V582 V590 ) C1567( V945 V973 ) C1594( V968 V970 ) "];743-&gt;1085[label="112: V1 V2 V3 V4 V5 \nV6 V7 V8 V9 V10 V37 \nV38 V39 V40 V41 V63 V64 \nV65 V66 V67 V92 V93 V94 \nV95 V96 V143 V144 V145 V146 \nV147 V158 V159 V160 V161 V162 \nV175 V176 V177 V178 V179 V210 \nV211 V212 V213 V214 V297 V298 \nV299 V300 V301 V582 V588 V590 \nV614 V668 V751 V752 V753 V756 \nV760 V761 V767 V775 V776 V785 \nV793 V794 V806 V819 V820 V835 \nV847 V848 V866 V883 V885 V917 \nV920 V924 V928 V945 V968 V970 \nV973 V1045 V1095 V1100 V1104 V1107 \nV1277 V1291 V1328 V1331 V1334 V1347 \nV1350 V1506 V1524 V1551 V1557 V1563 \nV1569 V1575 V1581 V1874 V1882 V1890 \nV1898 V1906 V1914 V2106 V2118 \n3: C515 ,C1567 ,C1594 ,"];1086[shape=box, label="id:1086 level: 10\n5: V924 V938 V939 V941 V942 \n2: C8905( V924 V938 V939 ) C8975( V939 V941 V942 ) "];747-&gt;1086[label="4: V924 V938 V941 V942 \n0: "];1087[shape=box, label="id:1087 level: 10\n5: V588 V924 V938 V3003 V3004 \n2: C8369( V588 V924 V3003 ) C8974( V938 V3003 V3004 ) "];749-&gt;1087[label="4: V588 V924 V938 V3004 \n0: "];1088[shape=box, label="id:1088 level: 10\n7: V588 V920 V936 V3002 V3004 \nV3006 V3008 \n0: "];749-&gt;1088[label="6: V588 V920 V936 V3004 V3006 \nV3008 \n0: "];1089[shape=box, label="id:1089 level: 10\n5: V29 V928 V979 V2991 V2992 \n2: C8024( V29 V928 V2991 ) C9035( V979 V2991 V2992 ) "];750-&gt;1089[label="4: V29 V928 V979 V2992 \n0: "];1090[shape=box, label="id:1090 level: 10\n8: V29 V654 V920 V924 V977 \nV2990 V2992 V2994 \n0: "];750-&gt;1090[label="7: V29 V654 V920 V924 V977 \nV2992 V2994 \n0: "];1091[shape=box, label="id:1091 level: 10\n8: V582 V588 V604 V885 V917 \nV3000 V3008 V3010 \n0: "];751-&gt;1091[label="7: V582 V588 V604 V885 V917 \nV3008 V3010 \n0: "];1092[shape=box, label="id:1092 level: 10\n9: V29 V615 V652 V885 V917 \nV2986 V2994 V3010 V3011 \n0: "];751-&gt;1092[label="8: V29 V615 V652 V885 V917 \nV2994 V3010 V3011 \n0: "];1093[shape=box, label="id:1093 level: 10\n5: V924 V938 V1065 V1614 V1615 \n2: C8909( V924 V1065 V1614 ) C8968( V938 V1614 V1615 ) "];753-&gt;1093[label="4: V924 V938 V1065 V1615 \n0: "];1094[shape=box, label="id:1094 level: 10\n7: V920 V936 V1065 V1613 V1615 \nV1617 V1619 \n0: "];753-&gt;1094[label="6: V920 V936 V1065 V1615 V1617 \nV1619 \n0: "];1095[shape=box, label="id:1095 level: 10\n5: V928 V979 V1058 V1602 V1603 \n2: C8934( V928 V1058 V1602 ) C9029( V979 V1602 V1603 ) "];754-&gt;1095[label="4: V928 V979 V1058 V1603 \n0: "];1096[shape=box, label="id:1096 level: 10\n8: V654 V920 V924 V977 V1058 \nV1601 V1603 V1605 \n0: "];754-&gt;1096[label="7: V654 V920 V924 V977 V1058 \nV1603 V1605 \n0: "];1097[shape=box, label="id:1097 level: 10\n8: V582 V604 V885 V917 V1065 \nV1611 V1619 V1621 \n0: "];755-&gt;1097[label="7: V582 V604 V885 V917 V1065 \nV1619 V1621 \n0: "];1098[shape=box, label="id:1098 level: 10\n9: V615 V652 V885 V917 V1058 \nV1597 V1605 V1621 V1622 \n0: "];755-&gt;1098[label="8: V615 V652 V885 V917 V1058 \nV1605 V1621 V1622 \n0: "];1099[shape=box, label="id:1099 level: 10\n5: V729 V924 V2700 V2731 V2732 \n2: C8578( V729 V2731 V2732 ) C8926( V924 V2700 V2731 ) "];757-&gt;1099[label="4: V729 V924 V2700 V2732 \n0: "];1100[shape=box, label="id:1100 level: 10\n7: V727 V920 V2700 V2730 V2732 \nV2734 V2736 \n0: "];757-&gt;1100[label="6: V727 V920 V2700 V2732 V2734 \nV2736 \n0: "];1101[shape=box, label="id:1101 level: 10\n5: V928 V940 V2707 V2761 V2762 \n2: C8954( V928 V2707 V2761 ) C8982( V940 V2761 V2762 ) "];758-&gt;1101[label="4: V928 V940 V2707 V2762 \n0: "];1102[shape=box, label="id:1102 level: 10\n8: V920 V924 V936 V938 V2707 \nV2760 V2762 V2764 \n0: "];758-&gt;1102[label="7: V920 V924 V936 V938 V2707 \nV2762 V2764 \n0: "];1103[shape=box, label="id:1103 level: 10\n9: V654 V920 V924 V928 V977 \nV979 V2705 V2748 V2750 \n0: "];759-&gt;1103[label="8: V654 V920 V924 V928 V977 \nV979 V2705 V2750 \n0: "];1104[shape=box, label="id:1104 level: 10\n16: V582 V604 V615 V652 V669 \nV725 V885 V917 V2700 V2705 V2707 \nV2736 V2750 V2764 V2766 V2768 \n0: "];759-&gt;1104[label="15: V582 V604 V615 V652 V669 \nV725 V885 V917 V2700 V2705 V2707 \nV2736 V2750 V2764 V2768 \n0: "];1105[shape=box, label="id:1105 level: 10\n5: V729 V924 V1072 V1937 V1938 \n2: C8576( V729 V1937 V1938 ) C8910( V924 V1072 V1937 ) "];761-&gt;1105[label="4: V729 V924 V1072 V1938 \n0: "];1106[shape=box, label="id:1106 level: 10\n7: V727 V920 V1072 V1936 V1938 \nV1940 V1942 \n0: "];761-&gt;1106[label="6: V727 V920 V1072 V1938 V1940 \nV1942 \n0: "];1107[shape=box, label="id:1107 level: 10\n5: V928 V940 V1087 V1967 V1968 \n2: C8938( V928 V1087 V1967 ) C8979( V940 V1967 V1968 ) "];762-&gt;1107[label="4: V928 V940 V1087 V1968 \n0: "];1108[shape=box, label="id:1108 level: 10\n8: V920 V924 V936 V938 V1087 \nV1966 V1968 V1970 \n0: "];762-&gt;1108[label="7: V920 V924 V936 V938 V1087 \nV1968 V1970 \n0: "];1109[shape=box, label="id:1109 level: 10\n9: V654 V920 V924 V928 V977 \nV979 V1081 V1954 V1956 \n0: "];763-&gt;1109[label="8: V654 V920 V924 V928 V977 \nV979 V1081 V1956 \n0: "];1110[shape=box, label="id:1110 level: 10\n16: V582 V604 V615 V652 V669 \nV725 V885 V917 V1072 V1081 V1087 \nV1942 V1956 V1970 V1972 V1974 \n0: "];763-&gt;1110[label="15: V582 V604 V615 V652 V669 \nV725 V885 V917 V1072 V1081 V1087 \nV1942 V1956 V1970 V1974 \n0: "];1111[shape=box, label="id:1111 level: 10\n5: V928 V993 V1100 V1172 V1173 \n2: C8940( V928 V1100 V1172 ) C9043( V993 V1172 V1173 ) "];764-&gt;1111[label="4: V928 V993 V1100 V1173 \n0: "];1112[shape=box, label="id:1112 level: 10\n8: V727 V729 V920 V924 V1100 \nV1171 V1173 V1175 \n0: "];764-&gt;1112[label="7: V727 V729 V920 V924 V1100 \nV1173 V1175 \n0: "];1113[shape=box, label="id:1113 level: 10\n9: V920 V924 V928 V936 V938 \nV940 V1107 V1201 V1203 \n0: "];765-&gt;1113[label="8: V920 V924 V928 V936 V938 \nV940 V1107 V1203 \n0: "];1114[shape=box, label="id:1114 level: 10\n21: V582 V604 V615 V652 V654 \nV669 V725 V885 V917 V920 V924 \nV928 V977 V979 V1100 V1104 V1107 \nV1175 V1189 V1203 V1207 \n0: "];765-&gt;1114[label="20: V582 V604 V615 V652 V654 \nV669 V725 V885 V917 V920 V924 \nV928 V977 V979 V1100 V1104 V1107 \nV1175 V1203 V1207 \n0: "];1115[shape=box, label="id:1115 level: 10\n5: V1095 V1116 V1117 V1122 V1123 \n2: C9293( V1095 V1116 V1117 ) C9366( V1117 V1122 V1123 ) "];766-&gt;1115[label="4: V1095 V1116 V1122 V1123 \n0: "];1116[shape=box, label="id:1116 level: 10\n8: V582 V615 V669 V1100 V1104 \nV1107 V1121 V1122 \n0: "];766-&gt;1116[label="7: V582 V615 V669 V1100 V1104 \nV1107 V1122 \n0: "];1117[shape=box,</w:t>
      </w:r>
    </w:p>
    <w:p>
      <w:pPr>
        <w:pStyle w:val="PreformattedText"/>
        <w:bidi w:val="0"/>
        <w:spacing w:before="0" w:after="0"/>
        <w:jc w:val="left"/>
        <w:rPr/>
      </w:pPr>
      <w:r>
        <w:rPr/>
        <w:t xml:space="preserve"> </w:t>
      </w:r>
      <w:r>
        <w:rPr/>
        <w:t>label="id:1117 level: 10\n33: V1 V2 V3 V4 V5 \nV63 V64 V65 V66 V67 V92 \nV93 V94 V95 V96 V210 V211 \nV212 V213 V214 V267 V268 V273 \nV274 V885 V917 V920 V924 V928 \nV1095 V1116 V1207 V1208 \n2: C12166( V1 V2 V3 V4 V5 V210 V211 V212 V213 V214 V273 ) C12168( V1 V2 V3 V4 V5 V210 V211 V212 V213 V214 V274 ) "];769-&gt;1117[label="31: V1 V2 V3 V4 V5 \nV63 V64 V65 V66 V67 V92 \nV93 V94 V95 V96 V210 V211 \nV212 V213 V214 V267 V268 V885 \nV917 V920 V924 V928 V1095 V1116 \nV1207 V1208 \n0: "];1118[shape=box, label="id:1118 level: 10\n31: V1058 V1065 V1072 V1081 V1087 \nV1115 V1742 V1745 V1750 V1753 V1847 \nV1849 V1852 V1854 V2218 V2269 V2271 \nV2274 V2280 V2282 V2285 V2289 V2332 \nV2335 V2337 V2458 V2461 V2464 V2471 \nV2473 V2480 \n1: C1775( V1058 V1065 ) "];770-&gt;1118[label="29: V1058 V1065 V1072 V1081 V1087 \nV1115 V1742 V1745 V1750 V1753 V1847 \nV1849 V1852 V1854 V2218 V2274 V2280 \nV2282 V2285 V2289 V2332 V2335 V2337 \nV2458 V2461 V2464 V2471 V2473 V2480 \n1: C1775 ,"];1119[shape=box, label="id:1119 level: 10\n40: V1 V2 V3 V4 V5 \nV297 V298 V299 V300 V301 V1072 \nV1081 V1087 V1697 V1702 V1742 V1745 \nV1750 V1753 V1791 V1793 V1847 V1849 \nV1852 V1854 V2228 V2230 V2274 V2280 \nV2282 V2285 V2332 V2335 V2337 V2360 \nV2411 V2471 V2473 V2565 V2566 \n0: "];770-&gt;1119[label="39: V1 V2 V3 V4 V5 \nV297 V298 V299 V300 V301 V1072 \nV1081 V1087 V1697 V1702 V1742 V1745 \nV1750 V1753 V1791 V1793 V1847 V1849 \nV1852 V1854 V2228 V2230 V2274 V2280 \nV2282 V2285 V2332 V2335 V2337 V2360 \nV2411 V2471 V2473 V2566 \n0: "];1120[shape=box, label="id:1120 level: 10\n27: V776 V794 V940 V979 V993 \nV1058 V1065 V1072 V1081 V1087 V1115 \nV1133 V1563 V1569 V1882 V1898 V2261 \nV2308 V2316 V2322 V2450 V2461 V2535 \nV2540 V2546 V2566 V2570 \n1: C1775( V1058 V1065 ) "];771-&gt;1120[label="26: V776 V794 V940 V979 V993 \nV1058 V1065 V1072 V1081 V1087 V1115 \nV1133 V1563 V1569 V1882 V1898 V2261 \nV2308 V2316 V2322 V2450 V2461 V2535 \nV2546 V2566 V2570 \n1: C1775 ,"];1121[shape=box, label="id:1121 level: 10\n42: V582 V615 V669 V753 V761 \nV820 V848 V1058 V1065 V1071 V1072 \nV1081 V1087 V1107 V1112 V1115 V1140 \nV1551 V1557 V1575 V1581 V1649 V1764 \nV1874 V1890 V1906 V1914 V2243 V2255 \nV2261 V2289 V2297 V2308 V2316 V2322 \nV2331 V2360 V2364 V2458 V2464 V2535 \nV2546 \n3: C1775( V1058 V1065 ) C2196( V1112 V1115 ) C9098( V1058 V1071 V1072 ) "];771-&gt;1121[label="40: V582 V615 V669 V753 V761 \nV820 V848 V1058 V1065 V1071 V1072 \nV1081 V1087 V1107 V1112 V1115 V1140 \nV1551 V1557 V1575 V1581 V1649 V1764 \nV1874 V1890 V1906 V1914 V2243 V2261 \nV2289 V2297 V2308 V2316 V2322 V2360 \nV2364 V2458 V2464 V2535 V2546 \n3: C1775 ,C2196 ,C9098 ,"];1122[shape=box, label="id:1122 level: 10\n51: V582 V604 V615 V652 V654 \nV669 V725 V727 V729 V885 V917 \nV920 V924 V936 V938 V940 V977 \nV979 V1058 V1065 V1071 V1072 V1081 \nV1087 V1094 V1112 V1292 V1649 V1655 \nV1657 V1686 V1712 V1759 V1764 V1767 \nV1806 V1869 V2004 V2010 V2011 V2243 \nV2297 V2364 V2371 V2424 V2450 V2480 \nV2489 V2570 V2574 V2578 \n3: C1775( V1058 V1065 ) C3189( V1655 V1657 ) C9098( V1058 V1071 V1072 ) "];772-&gt;1122[label="50: V582 V604 V615 V652 V654 \nV669 V725 V727 V729 V885 V917 \nV920 V924 V936 V938 V940 V977 \nV979 V1058 V1065 V1071 V1072 V1081 \nV1087 V1094 V1112 V1292 V1649 V1655 \nV1657 V1686 V1712 V1759 V1764 V1767 \nV1806 V1869 V2004 V2010 V2011 V2243 \nV2297 V2364 V2371 V2424 V2450 V2480 \nV2489 V2570 V2578 \n3: C1775 ,C3189 ,C9098 ,"];1123[shape=box, label="id:1123 level: 10\n51: V582 V604 V615 V652 V654 \nV753 V761 V776 V794 V820 V848 \nV885 V917 V920 V924 V928 V936 \nV938 V940 V977 V979 V1058 V1065 \nV1071 V1551 V1557 V1563 V1569 V1575 \nV1581 V1649 V1655 V1657 V1689 V1692 \nV1696 V1701 V1722 V1742 V1745 V1750 \nV1753 V1759 V1764 V1806 V1847 V1849 \nV1852 V1854 V1860 V1869 \n2: C1775( V1058 V1065 ) C3189( V1655 V1657 ) "];772-&gt;1123[label="50: V582 V604 V615 V652 V654 \nV753 V761 V776 V794 V820 V848 \nV885 V917 V920 V924 V928 V936 \nV938 V940 V977 V979 V1058 V1065 \nV1071 V1551 V1557 V1563 V1569 V1575 \nV1581 V1649 V1655 V1657 V1689 V1692 \nV1696 V1701 V1722 V1742 V1745 V1750 \nV1753 V1759 V1764 V1806 V1847 V1849 \nV1852 V1854 V1869 \n2: C1775 ,C3189 ,"];1124[shape=box, label="id:1124 level: 10\n5: V669 V888 V901 V903 V904 \n2: C8518( V669 V888 V901 ) C8847( V901 V903 V904 ) "];774-&gt;1124[label="4: V669 V888 V903 V904 \n0: "];1125[shape=box, label="id:1125 level: 10\n6: V615 V617 V888 V896 V897 \nV898 \n2: C664( V615 V617 ) C8465( V617 V896 V897 ) "];775-&gt;1125[label="5: V615 V617 V888 V896 V898 \n1: C664 ,"];1126[shape=box, label="id:1126 level: 10\n14: V581 V596 V638 V704 V885 \nV887 V892 V898 V904 V912 V915 \nV920 V924 V928 \n1: C1294( V885 V887 ) "];775-&gt;1126[label="13: V581 V596 V638 V704 V885 \nV887 V892 V898 V904 V915 V920 \nV924 V928 \n1: C1294 ,"];1127[shape=box, label="id:1127 level: 10\n11: V25 V26 V27 V28 V76 \nV77 V78 V79 V80 V81 V672 \n3: C8106( V76 V77 V672 ) C11784( V25 V26 V27 V28 V76 V78 V79 V80 V81 ) C11786( V25 V26 V27 V28 V77 V78 V79 V80 V81 ) "];779-&gt;1127[label="9: V25 V26 V27 V28 V78 \nV79 V80 V81 V672 \n0: "];1128[shape=box, label="id:1128 level: 10\n11: V78 V79 V80 V81 V249 \nV250 V251 V252 V265 V266 V1143 \n3: C8185( V265 V266 V1143 ) C11852( V78 V79 V80 V81 V249 V250 V251 V252 V265 ) C11854( V78 V79 V80 V81 V249 V250 V251 V252 V266 ) "];779-&gt;1128[label="9: V78 V79 V80 V81 V249 \nV250 V251 V252 V1143 \n0: "];1129[shape=box, label="id:1129 level: 10\n11: V78 V79 V80 V81 V195 \nV196 V197 V198 V205 V206 V902 \n3: C8159( V205 V206 V902 ) C11848( V78 V79 V80 V81 V195 V196 V197 V198 V205 ) C11850( V78 V79 V80 V81 V195 V196 V197 V198 V206 ) "];779-&gt;1129[label="9: V78 V79 V80 V81 V195 \nV196 V197 V198 V902 \n0: "];1130[shape=box, label="id:1130 level: 10\n46: V21 V22 V23 V24 V25 \nV26 V27 V28 V32 V33 V34 \nV35 V50 V51 V52 V53 V78 \nV79 V80 V81 V195 V196 V197 \nV198 V249 V250 V251 V252 V582 \nV585 V590 V596 V615 V617 V635 \nV638 V669 V671 V676 V688 V704 \nV708 V716 V719 V888 V1125 \n3: C515( V582 V590 ) C664( V615 V617 ) C789( V669 V671 ) "];779-&gt;1130[label="42: V25 V26 V27 V28 V32 \nV33 V34 V35 V50 V51 V52 \nV53 V78 V79 V80 V81 V195 \nV196 V197 V198 V249 V250 V251 \nV252 V582 V585 V590 V596 V615 \nV617 V635 V638 V669 V671 V676 \nV688 V704 V708 V716 V719 V888 \nV1125 \n3: C515 ,C664 ,C789 ,"];1131[shape=box, label="id:1131 level: 10\n7: V669 V725 V885 V917 V996 \nV997 V998 \n0: "];780-&gt;1131[label="6: V669 V725 V885 V917 V996 \nV998 \n0: "];1132[shape=box, label="id:1132 level: 10\n8: V727 V729 V920 V924 V928 \nV993 V995 V996 \n0: "];780-&gt;1132[label="7: V727 V729 V920 V924 V928 \nV993 V996 \n0: "];1133[shape=box, label="id:1133 level: 10\n11: V890 V896 V902 V945 V970 \nV973 V984 V998 V1007 V1009 V1011 \n1: C1567( V945 V973 ) "];781-&gt;1133[label="10: V890 V896 V902 V945 V970 \nV973 V984 V998 V1007 V1011 \n1: C1567 ,"];1134[shape=box, label="id:1134 level: 10\n12: V615 V652 V654 V885 V917 \nV920 V924 V928 V977 V979 V982 \nV984 \n0: "];781-&gt;1134[label="11: V615 V652 V654 V885 V917 \nV920 V924 V928 V977 V979 V984 \n0: "];1135[shape=box, label="id:1135 level: 10\n7: V0 V13 V581 V582 V584 \nV585 V587 \n0: "];782-&gt;1135[label="6: V0 V13 V581 V582 V585 \nV587 \n0: "];1136[shape=box, label="id:1136 level: 10\n10: V587 V745 V883 V888 V915 \nV956 V968 V1011 V1013 V4619 \n0: "];782-&gt;1136[label="9: V587 V745 V883 V888 V915 \nV956 V968 V1011 V4619 \n0: "];1137[shape=box, label="id:1137 level: 10\n6: V582 V585 V590 V591 V592 \nV593 \n2: C515( V582 V590 ) C8402( V590 V591 V592 ) "];783-&gt;1137[label="5: V582 V585 V590 V591 V593 \n1: C515 ,"];1138[shape=box, label="id:1138 level: 10\n15: V0 V13 V36 V44 V581 \nV582 V588 V593 V596 V604 V608 \nV611 V666 V744 V745 \n0: "];783-&gt;1138[label="13: V0 V13 V36 V44 V581 \nV582 V588 V593 V596 V604 V666 \nV744 V745 \n0: "];1139[shape=box, label="id:1139 level: 10\n13: V1 V2 V3 V4 V5 \nV6 V7 V8 V9 V10 V46 \nV47 V615 \n3: C8087( V46 V47 V615 ) C11918( V1 V2 V3 V4 V5 V6 V7 V8 V9 V10 V46 ) C11920( V1 V2 V3 V4 V5 V6 V7 V8 V9 V10 V47 ) "];785-&gt;1139[label="11: V1 V2 V3 V4 V5 \nV6 V7 V8 V9 V10 V615 \n0: "];1140[shape=box, label="id:1140 level: 10\n28: V1 V2 V3 V4 V5 \nV13 V44 V60 V61 V62 V63 \nV64 V65 V66 V67 V72 V581 \nV585 V596 V614 V615 V617 V618 \nV635 V638 V652 V654 V666 \n2: C664( V615 V617 ) C11990( V1 V2 V3 V4 V5 V62 V63 V64 V65 V66 V67 ) "];785-&gt;1140[label="27: V1 V2 V3 V4 V5 \nV13 V44 V60 V61 V63 V64 \nV65 V66 V67 V72 V581 V585 \nV596 V614 V615 V617 V618 V635 \nV638 V652 V654 V666 \n1: C664 ,"];1141[shape=box, label="id:1141 level: 10\n35: V0 V1 V2 V3 V4 \nV5 V13 V36 V44 V63 V64 \nV65 V66 V67 V72 V92 V93 \nV94 V95 V96 V103 V209 V210 \nV211 V212 V213 V214 V221 V885 \nV917 V920 V924 V928 V945 V956 \n1: C12152( V1 V2 V3 V4 V5 V209 V210 V211 V212 V213 V214 ) "];786-&gt;1141[label="34: V0 V1 V2 V3 V4 \nV5 V13 V36 V44 V63 V64 \nV65 V66 V67 V72 V92 V93 \nV94 V95 V96 V103 V210 V211 \nV212 V213 V214 V221 V885 V917 \nV920 V924 V928 V945 V956 \n0: "];1142[shape=box, label="id:1142 level: 10\n13: V1 V2 V3 V4 V5 \nV92 V93 V94 V95 V96 V101 \nV102 V729 \n3: C8116( V101 V102 V729 ) C12014( V1 V2 V3 V4 V5 V92 V93 V94 V95 V96 V101 ) C12016( V1 V2 V3 V4 V5 V92 V93 V94 V95 V96 V102 ) "];787-&gt;1142[label="11: V1 V2 V3 V4 V5 \nV92 V93 V94 V95 V96 V729 \n0: "];1143[shape=box, label="id:1143 level: 10\n41: V1 V2 V3 V4 V5 \nV6 V7 V8 V9 V10 V13 \nV37 V38 V39 V40 V41 V44 \nV63 V64 V65 V66 V67 V72 \nV89 V91 V103 V581 V585 V668 \nV669 V671 V672 V676 V688 V708 \nV716 V719 V725 V727 V729 V744 \n2: C789( V669 V671 ) C11980( V1 V2 V3 V4 V5 V37 V38 V39 V40 V41 V89 ) "];787-&gt;1143[label="40: V1 V2 V3 V4 V5 \nV6 V7 V8 V9 V10 V13 \nV37 V38 V39 V40 V41 V44 \nV63 V64 V65 V66 V67 V72 \nV91 V103 V581 V585 V668 V669 \nV671 V672 V676 V688 V708 V716 \nV719 V725 V727 V729 V744 \n1: C789 ,"];1144[shape=box, label="id:1144 level: 11\n5: V1927 V2639 V4388 V4389 V4390 \n2: C10028( V1927 V4388 V4389 ) C10525( V2639 V4389 V4390 ) "];788-&gt;1144[label="4: V1927 V2639 V4388 V4390 \n0: "];1145[shape=box, label="id:1145 level: 11\n7:</w:t>
      </w:r>
    </w:p>
    <w:p>
      <w:pPr>
        <w:pStyle w:val="PreformattedText"/>
        <w:bidi w:val="0"/>
        <w:spacing w:before="0" w:after="0"/>
        <w:jc w:val="left"/>
        <w:rPr/>
      </w:pPr>
      <w:r>
        <w:rPr/>
        <w:t xml:space="preserve"> </w:t>
      </w:r>
      <w:r>
        <w:rPr/>
        <w:t>V2003 V2637 V2646 V4386 V4390 \nV4392 V4393 \n1: C4881( V2637 V2646 ) "];788-&gt;1145[label="6: V2003 V2637 V2646 V4386 V4390 \nV4393 \n1: C4881 ,"];1146[shape=box, label="id:1146 level: 11\n5: V1590 V1647 V4382 V4383 V4384 \n2: C9746( V1590 V4382 V4383 ) C9776( V1647 V4383 V4384 ) "];789-&gt;1146[label="4: V1590 V1647 V4382 V4384 \n0: "];1147[shape=box, label="id:1147 level: 11\n7: V582 V2689 V4342 V4344 V4381 \nV4384 V4386 \n1: C4961( V2689 V4342 ) "];789-&gt;1147[label="6: V582 V2689 V4342 V4344 V4384 \nV4386 \n1: C4961 ,"];1148[shape=box, label="id:1148 level: 11\n6: V1929 V2615 V2639 V4388 V4452 \nV4454 \n1: C10033( V1929 V2615 V4452 ) "];790-&gt;1148[label="5: V1929 V2615 V2639 V4388 V4454 \n0: "];1149[shape=box, label="id:1149 level: 11\n7: V2003 V2637 V2646 V4450 V4454 \nV4456 V4457 \n1: C4881( V2637 V2646 ) "];790-&gt;1149[label="6: V2003 V2637 V2646 V4450 V4454 \nV4457 \n1: C4881 ,"];1150[shape=box, label="id:1150 level: 11\n6: V1592 V1647 V2661 V4382 V4446 \nV4448 \n1: C9751( V1592 V2661 V4446 ) "];791-&gt;1150[label="5: V1592 V1647 V2661 V4382 V4448 \n0: "];1151[shape=box, label="id:1151 level: 11\n7: V2689 V4342 V4344 V4443 V4445 \nV4448 V4450 \n1: C4961( V2689 V4342 ) "];791-&gt;1151[label="6: V2689 V4342 V4344 V4443 V4448 \nV4450 \n1: C4961 ,"];1152[shape=box, label="id:1152 level: 11\n6: V1592 V1647 V2668 V4382 V4488 \nV4490 \n1: C9753( V1592 V2668 V4488 ) "];792-&gt;1152[label="5: V1592 V1647 V2668 V4382 V4490 \n0: "];1153[shape=box, label="id:1153 level: 11\n7: V2689 V4342 V4344 V4485 V4487 \nV4490 V4492 \n1: C4961( V2689 V4342 ) "];792-&gt;1153[label="6: V2689 V4342 V4344 V4485 V4490 \nV4492 \n1: C4961 ,"];1154[shape=box, label="id:1154 level: 11\n6: V1929 V2622 V2639 V4388 V4494 \nV4496 \n1: C10035( V1929 V2622 V4494 ) "];793-&gt;1154[label="5: V1929 V2622 V2639 V4388 V4496 \n0: "];1155[shape=box, label="id:1155 level: 11\n8: V2003 V2596 V2637 V2646 V4492 \nV4496 V4498 V4500 \n1: C4881( V2637 V2646 ) "];793-&gt;1155[label="7: V2003 V2596 V2637 V2646 V4492 \nV4496 V4500 \n1: C4881 ,"];1156[shape=box, label="id:1156 level: 11\n6: V1929 V1974 V2639 V4388 V4419 \nV4421 \n1: C10030( V1929 V1974 V4419 ) "];794-&gt;1156[label="5: V1929 V1974 V2639 V4388 V4421 \n0: "];1157[shape=box, label="id:1157 level: 11\n7: V2003 V2637 V2646 V4417 V4421 \nV4423 V4424 \n1: C4881( V2637 V2646 ) "];794-&gt;1157[label="6: V2003 V2637 V2646 V4417 V4421 \nV4424 \n1: C4881 ,"];1158[shape=box, label="id:1158 level: 11\n10: V1592 V1622 V1647 V2689 V3789 \nV4342 V4344 V4382 V4415 V4417 \n1: C4961( V2689 V4342 ) "];795-&gt;1158[label="9: V1592 V1622 V1647 V2689 V3789 \nV4342 V4344 V4382 V4417 \n1: C4961 ,"];1159[shape=box, label="id:1159 level: 11\n6: V1592 V1647 V2675 V4382 V4523 \nV4525 \n1: C9755( V1592 V2675 V4523 ) "];796-&gt;1159[label="5: V1592 V1647 V2675 V4382 V4525 \n0: "];1160[shape=box, label="id:1160 level: 11\n9: V2596 V2646 V2689 V4342 V4344 \nV4520 V4525 V4527 V4529 \n1: C4961( V2689 V4342 ) "];796-&gt;1160[label="8: V2596 V2646 V2689 V4342 V4344 \nV4520 V4525 V4529 \n1: C4961 ,"];1161[shape=box, label="id:1161 level: 11\n10: V2834 V3399 V3451 V3457 V3461 \nV3790 V3795 V3802 V4436 V4439 \n2: C5356( V2834 V3399 ) C6384( V3451 V3457 ) "];797-&gt;1161[label="9: V2834 V3399 V3451 V3457 V3461 \nV3790 V3795 V3802 V4439 \n2: C5356 ,C6384 ,"];1162[shape=box, label="id:1162 level: 11\n18: V2596 V2646 V2698 V4342 V4344 \nV4432 V4439 V4465 V4480 V4500 V4515 \nV4529 V4544 V4550 V4554 V4577 V4583 \nV4609 \n0: "];797-&gt;1162[label="17: V2596 V2646 V2698 V4342 V4344 \nV4432 V4439 V4465 V4480 V4500 V4515 \nV4529 V4544 V4550 V4577 V4583 V4609 \n0: "];1163[shape=box, label="id:1163 level: 11\n13: V195 V196 V197 V198 V249 \nV250 V251 V252 V579 V580 V4346 \nV4359 V4370 \n2: C11860( V195 V196 V197 V198 V249 V250 V251 V252 V579 ) C11862( V195 V196 V197 V198 V249 V250 V251 V252 V580 ) "];799-&gt;1163[label="11: V195 V196 V197 V198 V249 \nV250 V251 V252 V4346 V4359 V4370 \n0: "];1164[shape=box, label="id:1164 level: 11\n22: V2596 V2646 V2698 V2834 V3399 \nV3451 V3457 V3461 V3702 V3707 V3714 \nV4342 V4344 V4346 V4359 V4370 V4401 \nV4408 V4583 V4587 V4609 V4613 \n2: C5356( V2834 V3399 ) C6384( V3451 V3457 ) "];799-&gt;1164[label="21: V2596 V2646 V2698 V2834 V3399 \nV3451 V3457 V3461 V3702 V3707 V3714 \nV4342 V4344 V4346 V4359 V4370 V4401 \nV4583 V4587 V4609 V4613 \n2: C5356 ,C6384 ,"];1165[shape=box, label="id:1165 level: 11\n5: V2855 V2860 V4558 V4559 V4560 \n2: C10780( V2855 V4558 V4559 ) C10790( V2860 V4559 V4560 ) "];801-&gt;1165[label="4: V2855 V2860 V4558 V4560 \n0: "];1166[shape=box, label="id:1166 level: 11\n5: V3044 V3705 V4562 V4563 V4564 \n2: C10901( V3044 V4563 V4564 ) C11364( V3705 V4562 V4563 ) "];802-&gt;1166[label="4: V3044 V3705 V4562 V4564 \n0: "];1167[shape=box, label="id:1167 level: 11\n5: V2981 V3013 V4560 V4561 V4562 \n2: C10870( V2981 V4561 V4562 ) C10887( V3013 V4560 V4561 ) "];802-&gt;1167[label="4: V2981 V3013 V4560 V4562 \n0: "];1168[shape=box, label="id:1168 level: 11\n6: V2712 V3155 V3711 V4571 V4572 \nV4574 \n1: C10604( V2712 V4571 V4572 ) "];803-&gt;1168[label="5: V2712 V3155 V3711 V4571 V4574 \n0: "];1169[shape=box, label="id:1169 level: 11\n7: V2707 V2774 V2786 V2799 V2811 \nV4569 V4571 \n0: "];803-&gt;1169[label="6: V2707 V2774 V2786 V2799 V2811 \nV4571 \n0: "];1170[shape=box, label="id:1170 level: 11\n7: V2834 V3139 V3399 V4566 V4574 \nV4576 V4577 \n1: C5356( V2834 V3399 ) "];804-&gt;1170[label="6: V2834 V3139 V3399 V4566 V4574 \nV4577 \n1: C5356 ,"];1171[shape=box, label="id:1171 level: 11\n8: V1057 V3451 V3457 V3461 V4550 \nV4557 V4564 V4566 \n1: C6384( V3451 V3457 ) "];804-&gt;1171[label="7: V1057 V3451 V3457 V3461 V4550 \nV4564 V4566 \n1: C6384 ,"];1172[shape=box, label="id:1172 level: 11\n5: V3044 V3705 V4469 V4470 V4471 \n2: C10898( V3044 V4470 V4471 ) C11361( V3705 V4469 V4470 ) "];805-&gt;1172[label="4: V3044 V3705 V4469 V4471 \n0: "];1173[shape=box, label="id:1173 level: 11\n5: V29 V588 V3418 V3419 V3420 \n3: C12( V29 V588 ) C8068( V29 V3419 V3420 ) C8397( V588 V3418 V3419 ) "];806-&gt;1173[label="4: V29 V588 V3418 V3420 \n1: C12 ,"];1174[shape=box, label="id:1174 level: 11\n6: V2715 V2719 V2724 V2780 V2781 \nV2783 \n1: C10635( V2724 V2780 V2781 ) "];807-&gt;1174[label="5: V2715 V2719 V2724 V2780 V2783 \n0: "];1175[shape=box, label="id:1175 level: 11\n8: V1057 V3451 V3457 V3461 V4443 \nV4468 V4471 V4473 \n1: C6384( V3451 V3457 ) "];808-&gt;1175[label="7: V1057 V3451 V3457 V3461 V4443 \nV4471 V4473 \n1: C6384 ,"];1176[shape=box, label="id:1176 level: 11\n10: V2712 V2780 V2834 V3139 V3155 \nV3399 V3711 V4473 V4477 V4480 \n1: C5356( V2834 V3399 ) "];808-&gt;1176[label="9: V2712 V2780 V2834 V3139 V3155 \nV3399 V3711 V4473 V4480 \n1: C5356 ,"];1177[shape=box, label="id:1177 level: 11\n5: V3044 V3705 V4533 V4534 V4535 \n2: C10900( V3044 V4534 V4535 ) C11363( V3705 V4533 V4534 ) "];810-&gt;1177[label="4: V3044 V3705 V4533 V4535 \n0: "];1178[shape=box, label="id:1178 level: 11\n5: V29 V588 V3430 V3431 V3432 \n3: C12( V29 V588 ) C8070( V29 V3431 V3432 ) C8399( V588 V3430 V3431 ) "];811-&gt;1178[label="4: V29 V588 V3430 V3432 \n1: C12 ,"];1179[shape=box, label="id:1179 level: 11\n6: V2715 V2719 V2724 V2805 V2806 \nV2808 \n1: C10638( V2724 V2805 V2806 ) "];813-&gt;1179[label="5: V2715 V2719 V2724 V2805 V2808 \n0: "];1180[shape=box, label="id:1180 level: 11\n8: V1057 V3451 V3457 V3461 V4520 \nV4532 V4535 V4537 \n1: C6384( V3451 V3457 ) "];814-&gt;1180[label="7: V1057 V3451 V3457 V3461 V4520 \nV4535 V4537 \n1: C6384 ,"];1181[shape=box, label="id:1181 level: 11\n10: V2712 V2805 V2834 V3139 V3155 \nV3399 V3711 V4537 V4541 V4544 \n1: C5356( V2834 V3399 ) "];814-&gt;1181[label="9: V2712 V2805 V2834 V3139 V3155 \nV3399 V3711 V4537 V4544 \n1: C5356 ,"];1182[shape=box, label="id:1182 level: 11\n5: V3044 V3705 V4504 V4505 V4506 \n2: C10899( V3044 V4505 V4506 ) C11362( V3705 V4504 V4505 ) "];816-&gt;1182[label="4: V3044 V3705 V4504 V4506 \n0: "];1183[shape=box, label="id:1183 level: 11\n5: V29 V588 V3424 V3425 V3426 \n3: C12( V29 V588 ) C8069( V29 V3425 V3426 ) C8398( V588 V3424 V3425 ) "];817-&gt;1183[label="4: V29 V588 V3424 V3426 \n1: C12 ,"];1184[shape=box, label="id:1184 level: 11\n6: V2715 V2719 V2724 V2793 V2794 \nV2796 \n1: C10636( V2724 V2793 V2794 ) "];819-&gt;1184[label="5: V2715 V2719 V2724 V2793 V2796 \n0: "];1185[shape=box, label="id:1185 level: 11\n8: V1057 V3451 V3457 V3461 V4485 \nV4503 V4506 V4508 \n1: C6384( V3451 V3457 ) "];820-&gt;1185[label="7: V1057 V3451 V3457 V3461 V4485 \nV4506 V4508 \n1: C6384 ,"];1186[shape=box, label="id:1186 level: 11\n10: V2712 V2793 V2834 V3139 V3155 \nV3399 V3711 V4508 V4512 V4515 \n1: C5356( V2834 V3399 ) "];820-&gt;1186[label="9: V2712 V2793 V2834 V3139 V3155 \nV3399 V3711 V4508 V4515 \n1: C5356 ,"];1187[shape=box, label="id:1187 level: 11\n7: V1058 V1136 V1294 V1592 V2654 \nV2684 V2685 \n0: "];823-&gt;1187[label="6: V1058 V1136 V1294 V1592 V2684 \nV2685 \n0: "];1188[shape=box, label="id:1188 level: 11\n7: V1065 V1130 V1294 V1592 V2651 \nV2685 V2686 \n0: "];823-&gt;1188[label="6: V1065 V1130 V1294 V1592 V2685 \nV2686 \n0: "];1189[shape=box, label="id:1189 level: 11\n6: V1214 V1294 V2658 V2660 V2683 \nV2684 \n1: C10546( V2660 V2683 V2684 ) "];824-&gt;1189[label="5: V1214 V1294 V2658 V2683 V2684 \n0: "];1190[shape=box, label="id:1190 level: 11\n6: V1058 V1065 V1592 V1622 V2657 \nV2658 \n2: C1775( V1058 V1065 ) C9750( V1592 V2657 V2658 ) "];824-&gt;1190[label="5: V1058 V1065 V1592 V1622 V2658 \n1: C1775 ,"];1191[shape=box, label="id:1191 level: 11\n5: V1294 V2678 V2679 V2680 V2681 \n2: C9519( V1294 V2678 V2679 ) C10549( V2679 V2680 V2681 ) "];825-&gt;1191[label="4: V1294 V2678 V2680 V2681 \n0: "];1192[shape=box, label="id:1192 level: 11\n6: V1058 V1065 V1592 V2675 V2677 \nV2678 \n2: C1775( V1058 V1065 ) C9756( V1592 V2677 V2678 ) "];825-&gt;1192[label="5: V1058 V1065 V1592 V2675 V2678 \n1: C1775 ,"];1193[shape=box, label="id:1193 level: 11\n6: V1058 V1065 V1592 V2668 V2670 \nV2671 \n2: C1775( V1058 V1065 ) C9754( V1592 V2670 V2671 ) "];826-&gt;1193[label="5: V1058 V1065 V1592 V2668 V2671 \n1: C1775 ,"];1194[shape=box,</w:t>
      </w:r>
    </w:p>
    <w:p>
      <w:pPr>
        <w:pStyle w:val="PreformattedText"/>
        <w:bidi w:val="0"/>
        <w:spacing w:before="0" w:after="0"/>
        <w:jc w:val="left"/>
        <w:rPr/>
      </w:pPr>
      <w:r>
        <w:rPr/>
        <w:t xml:space="preserve"> </w:t>
      </w:r>
      <w:r>
        <w:rPr/>
        <w:t>label="id:1194 level: 11\n11: V1058 V1065 V1222 V1294 V1592 \nV2628 V2661 V2664 V2671 V2681 V2683 \n1: C1775( V1058 V1065 ) "];826-&gt;1194[label="10: V1058 V1065 V1222 V1294 V1592 \nV2628 V2661 V2671 V2681 V2683 \n1: C1775 ,"];1195[shape=box, label="id:1195 level: 11\n5: V2774 V2786 V2812 V2813 V2814 \n2: C10665( V2774 V2813 V2814 ) C10677( V2786 V2812 V2813 ) "];827-&gt;1195[label="4: V2774 V2786 V2812 V2814 \n0: "];1196[shape=box, label="id:1196 level: 11\n6: V2715 V2719 V2724 V2814 V2815 \nV2817 \n1: C10639( V2724 V2814 V2815 ) "];828-&gt;1196[label="5: V2715 V2719 V2724 V2814 V2817 \n0: "];1197[shape=box, label="id:1197 level: 11\n6: V2715 V2719 V2724 V2768 V2769 \nV2771 \n1: C10634( V2724 V2768 V2769 ) "];829-&gt;1197[label="5: V2715 V2719 V2724 V2768 V2771 \n0: "];1198[shape=box, label="id:1198 level: 11\n42: V585 V591 V618 V672 V888 \nV890 V896 V902 V1007 V1125 V1130 \nV1136 V1143 V1214 V1222 V2628 V2680 \nV2707 V2710 V2712 V2716 V2717 V2722 \nV2772 V2784 V2797 V2809 V2818 V2819 \nV2833 V2834 V3649 V3651 V3653 V3655 \nV3657 V3667 V3725 V3727 V3729 V3731 \nV3741 \n2: C5080( V2710 V2712 ) C10592( V2712 V2716 V2717 ) "];830-&gt;1198[label="41: V585 V591 V618 V672 V888 \nV890 V896 V902 V1007 V1125 V1130 \nV1136 V1143 V1214 V1222 V2628 V2680 \nV2707 V2710 V2712 V2716 V2722 V2772 \nV2784 V2797 V2809 V2818 V2819 V2833 \nV2834 V3649 V3651 V3653 V3655 V3657 \nV3667 V3725 V3727 V3729 V3731 V3741 \n1: C5080 ,"];1199[shape=box, label="id:1199 level: 11\n6: V29 V588 V2981 V3404 V3406 \nV3407 \n2: C12( V29 V588 ) C10861( V2981 V3406 V3407 ) "];846-&gt;1199[label="5: V29 V588 V2981 V3404 V3407 \n1: C12 ,"];1200[shape=box, label="id:1200 level: 11\n7: V2850 V2855 V2860 V3013 V3108 \nV3403 V3404 \n1: C10883( V3013 V3403 V3404 ) "];846-&gt;1200[label="6: V2850 V2855 V2860 V3013 V3108 \nV3404 \n0: "];1201[shape=box, label="id:1201 level: 11\n16: V195 V196 V197 V198 V551 \nV552 V553 V554 V575 V576 V888 \nV2699 V2979 V3407 V3759 V3762 \n2: C11880( V195 V196 V197 V198 V551 V552 V553 V554 V575 ) C11882( V195 V196 V197 V198 V551 V552 V553 V554 V576 ) "];847-&gt;1201[label="14: V195 V196 V197 V198 V551 \nV552 V553 V554 V888 V2699 V2979 \nV3407 V3759 V3762 \n0: "];1202[shape=box, label="id:1202 level: 11\n16: V25 V26 V27 V28 V551 \nV552 V553 V554 V565 V566 V585 \nV2699 V2979 V3407 V3685 V3688 \n2: C11816( V25 V26 V27 V28 V551 V552 V553 V554 V565 ) C11818( V25 V26 V27 V28 V551 V552 V553 V554 V566 ) "];847-&gt;1202[label="14: V25 V26 V27 V28 V551 \nV552 V553 V554 V585 V2699 V2979 \nV3407 V3685 V3688 \n0: "];1203[shape=box, label="id:1203 level: 11\n16: V249 V250 V251 V252 V549 \nV550 V551 V552 V553 V554 V1125 \nV2699 V2979 V3407 V3448 V3451 \n2: C11908( V249 V250 V251 V252 V549 V551 V552 V553 V554 ) C11910( V249 V250 V251 V252 V550 V551 V552 V553 V554 ) "];847-&gt;1203[label="14: V249 V250 V251 V252 V551 \nV552 V553 V554 V1125 V2699 V2979 \nV3407 V3448 V3451 \n0: "];1204[shape=box, label="id:1204 level: 11\n6: V29 V588 V2981 V3438 V3440 \nV3441 \n2: C12( V29 V588 ) C10869( V2981 V3440 V3441 ) "];848-&gt;1204[label="5: V29 V588 V2981 V3438 V3441 \n1: C12 ,"];1205[shape=box, label="id:1205 level: 11\n7: V2850 V2855 V2860 V3013 V3049 \nV3437 V3438 \n1: C10886( V3013 V3437 V3438 ) "];848-&gt;1205[label="6: V2850 V2855 V2860 V3013 V3049 \nV3438 \n0: "];1206[shape=box, label="id:1206 level: 11\n6: V29 V588 V2981 V3011 V3415 \nV3416 \n2: C12( V29 V588 ) C10862( V2981 V3415 V3416 ) "];849-&gt;1206[label="5: V29 V588 V2981 V3011 V3416 \n1: C12 ,"];1207[shape=box, label="id:1207 level: 11\n33: V29 V588 V591 V618 V890 \nV896 V1007 V1130 V1136 V1214 V1222 \nV2628 V2680 V2819 V2981 V3410 V3416 \nV3421 V3427 V3433 V3441 V3448 V3649 \nV3651 V3653 V3655 V3657 V3685 V3725 \nV3727 V3729 V3731 V3759 \n2: C12( V29 V588 ) C8389( V588 V2981 V3410 ) "];849-&gt;1207[label="32: V29 V588 V591 V618 V890 \nV896 V1007 V1130 V1136 V1214 V1222 \nV2628 V2680 V2819 V2981 V3416 V3421 \nV3427 V3433 V3441 V3448 V3649 V3651 \nV3653 V3655 V3657 V3685 V3725 V3727 \nV3729 V3731 V3759 \n1: C12 ,"];1208[shape=box, label="id:1208 level: 11\n5: V775 V1058 V1370 V1379 V1380 \n2: C8655( V775 V1058 V1370 ) C9603( V1370 V1379 V1380 ) "];851-&gt;1208[label="4: V775 V1058 V1379 V1380 \n0: "];1209[shape=box, label="id:1209 level: 11\n5: V29 V775 V2840 V2870 V2871 \n2: C8015( V29 V775 V2840 ) C10743( V2840 V2870 V2871 ) "];858-&gt;1209[label="4: V29 V775 V2870 V2871 \n0: "];1210[shape=box, label="id:1210 level: 11\n5: V1376 V2802 V3181 V3192 V3193 \n2: C9617( V1376 V2802 V3181 ) C11016( V3181 V3192 V3193 ) "];863-&gt;1210[label="4: V1376 V2802 V3192 V3193 \n0: "];1211[shape=box, label="id:1211 level: 11\n5: V2199 V2779 V3183 V3188 V3189 \n2: C10276( V2199 V2779 V3183 ) C11018( V3183 V3188 V3189 ) "];864-&gt;1211[label="4: V2199 V2779 V3188 V3189 \n0: "];1212[shape=box, label="id:1212 level: 11\n5: V2861 V3049 V3108 V3184 V3187 \n2: C5759( V3049 V3108 ) C10791( V2861 V3049 V3184 ) "];865-&gt;1212[label="4: V2861 V3049 V3108 V3187 \n1: C5759 ,"];1213[shape=box, label="id:1213 level: 11\n5: V1676 V2853 V2854 V2864 V2865 \n2: C9864( V1676 V2853 V2854 ) C10770( V2854 V2864 V2865 ) "];866-&gt;1213[label="4: V1676 V2853 V2864 V2865 \n0: "];1214[shape=box, label="id:1214 level: 11\n5: V2199 V2858 V2859 V2862 V2863 \n2: C10277( V2199 V2858 V2859 ) C10783( V2859 V2862 V2863 ) "];867-&gt;1214[label="4: V2199 V2858 V2862 V2863 \n0: "];1215[shape=box, label="id:1215 level: 11\n5: V1659 V1661 V2609 V2610 V2611 \n2: C9820( V1659 V2610 V2611 ) C9830( V1661 V2609 V2610 ) "];883-&gt;1215[label="4: V1659 V1661 V2609 V2611 \n0: "];1216[shape=box, label="id:1216 level: 11\n8: V1222 V1657 V1929 V2618 V2625 \nV2628 V2629 V2630 \n0: "];884-&gt;1216[label="7: V1222 V1657 V1929 V2618 V2625 \nV2628 V2630 \n0: "];1217[shape=box, label="id:1217 level: 11\n9: V1143 V1214 V1657 V1692 V1929 \nV2611 V2630 V2631 V2632 \n0: "];884-&gt;1217[label="8: V1143 V1214 V1657 V1692 V1929 \nV2611 V2630 V2632 \n0: "];1218[shape=box, label="id:1218 level: 11\n4: V1786 V1787 V1798 V1799 \n2: C3482( V1786 V1787 ) C9936( V1787 V1798 V1799 ) "];888-&gt;1218[label="3: V1786 V1798 V1799 \n0: "];1219[shape=box, label="id:1219 level: 11\n5: V304 V1298 V1800 V1801 V1802 \n2: C8205( V304 V1801 V1802 ) C9532( V1298 V1800 V1801 ) "];889-&gt;1219[label="4: V304 V1298 V1800 V1802 \n0: "];1220[shape=box, label="id:1220 level: 11\n5: V760 V1087 V1771 V1785 V1786 \n2: C8624( V760 V1087 V1771 ) C9927( V1771 V1785 V1786 ) "];893-&gt;1220[label="4: V760 V1087 V1785 V1786 \n0: "];1221[shape=box, label="id:1221 level: 11\n5: V793 V1081 V1772 V1783 V1784 \n2: C8689( V793 V1081 V1772 ) C9928( V1772 V1783 V1784 ) "];894-&gt;1221[label="4: V793 V1081 V1783 V1784 \n0: "];1222[shape=box, label="id:1222 level: 11\n5: V29 V793 V2924 V2925 V2926 \n1: C8055( V29 V2925 V2926 ) "];898-&gt;1222[label="4: V29 V793 V2924 V2926 \n0: "];1223[shape=box, label="id:1223 level: 11\n5: V1320 V2843 V2911 V2922 V2923 \n2: C9564( V1320 V2843 V2911 ) C10815( V2911 V2922 V2923 ) "];899-&gt;1223[label="4: V1320 V2843 V2922 V2923 \n0: "];1224[shape=box, label="id:1224 level: 11\n5: V1530 V2848 V2912 V2920 V2921 \n2: C9688( V1530 V2848 V2912 ) C10816( V2912 V2920 V2921 ) "];900-&gt;1224[label="4: V1530 V2848 V2920 V2921 \n0: "];1225[shape=box, label="id:1225 level: 11\n5: V1776 V2791 V3311 V3319 V3320 \n2: C9933( V1776 V2791 V3311 ) C11074( V3311 V3319 V3320 ) "];901-&gt;1225[label="4: V1776 V2791 V3319 V3320 \n0: "];1226[shape=box, label="id:1226 level: 11\n5: V1320 V3100 V3309 V3323 V3324 \n2: C9565( V1320 V3100 V3309 ) C11072( V3309 V3323 V3324 ) "];902-&gt;1226[label="4: V1320 V3100 V3323 V3324 \n0: "];1227[shape=box, label="id:1227 level: 11\n6: V1530 V2802 V3102 V3321 V3322 \nV3323 \n1: C10958( V3102 V3322 V3323 ) "];902-&gt;1227[label="5: V1530 V2802 V3102 V3321 V3323 \n0: "];1228[shape=box, label="id:1228 level: 11\n6: V2391 V2779 V2799 V3317 V3318 \nV3319 \n1: C10697( V2799 V3318 V3319 ) "];903-&gt;1228[label="5: V2391 V2779 V2799 V3317 V3319 \n0: "];1229[shape=box, label="id:1229 level: 11\n6: V2786 V2915 V3049 V3108 V3316 \nV3317 \n2: C5759( V3049 V3108 ) C10682( V2786 V3316 V3317 ) "];903-&gt;1229[label="5: V2786 V2915 V3049 V3108 V3317 \n1: C5759 ,"];1230[shape=box, label="id:1230 level: 11\n6: V1776 V2853 V2855 V2917 V2918 \nV2919 \n2: C5426( V2853 V2855 ) C10774( V2855 V2917 V2918 ) "];904-&gt;1230[label="5: V1776 V2853 V2855 V2917 V2919 \n1: C5426 ,"];1231[shape=box, label="id:1231 level: 11\n6: V2391 V2858 V2860 V2915 V2916 \nV2917 \n2: C5451( V2858 V2860 ) C10785( V2860 V2915 V2916 ) "];904-&gt;1231[label="5: V2391 V2858 V2860 V2915 V2917 \n1: C5451 ,"];1232[shape=box, label="id:1232 level: 11\n4: V2403 V2404 V2416 V2417 \n2: C4545( V2403 V2404 ) C10388( V2404 V2416 V2417 ) "];909-&gt;1232[label="3: V2403 V2416 V2417 \n0: "];1233[shape=box, label="id:1233 level: 11\n5: V304 V1298 V2418 V2419 V2420 \n2: C8207( V304 V2419 V2420 ) C9534( V1298 V2418 V2419 ) "];910-&gt;1233[label="4: V304 V1298 V2418 V2420 \n0: "];1234[shape=box, label="id:1234 level: 11\n5: V760 V1107 V2385 V2402 V2403 \n2: C8625( V760 V1107 V2385 ) C10379( V2385 V2402 V2403 ) "];913-&gt;1234[label="4: V760 V1107 V2402 V2403 \n0: "];1235[shape=box, label="id:1235 level: 11\n5: V793 V1104 V2386 V2400 V2401 \n2: C8690( V793 V1104 V2386 ) C10380( V2386 V2400 V2401 ) "];914-&gt;1235[label="4: V793 V1104 V2400 V2401 \n0: "];1236[shape=box, label="id:1236 level: 11\n5: V847 V1100 V2387 V2398 V2399 \n2: C8757( V847 V1100 V2387 ) C10381( V2387 V2398 V2399 ) "];915-&gt;1236[label="4: V847 V1100 V2398 V2399 \n0: "];1237[shape=box, label="id:1237 level: 11\n5: V1320 V2023 V2388 V2396 V2397 \n2: C9563( V1320 V2023 V2388 ) C10382( V2388 V2396 V2397 ) "];916-&gt;1237[label="4: V1320 V2023 V2396 V2397 \n0: "];1238[shape=box, label="id:1238 level: 11\n5: V1655 V3994 V4012 V4013 V4014 \n2: C9792( V1655 V4013 V4014 ) C11521( V3994 V4012 V4013 ) "];920-&gt;1238[label="4: V1655 V3994 V4012 V4014 \n0: "];1239[shape=box, label="id:1239 level: 11\n7: V1113 V3811 V3980 V4014 V4016 \nV4167 V4170 \n1: C6984( V3811 V3980 ) "];920-&gt;1239[label="6: V1113 V3811</w:t>
      </w:r>
    </w:p>
    <w:p>
      <w:pPr>
        <w:pStyle w:val="PreformattedText"/>
        <w:bidi w:val="0"/>
        <w:spacing w:before="0" w:after="0"/>
        <w:jc w:val="left"/>
        <w:rPr/>
      </w:pPr>
      <w:r>
        <w:rPr/>
        <w:t xml:space="preserve"> </w:t>
      </w:r>
      <w:r>
        <w:rPr/>
        <w:t>V4014 V4016 V4167 \nV4170 \n0: "];1240[shape=box, label="id:1240 level: 11\n7: V2698 V4126 V4170 V4338 V4340 \nV4587 V4588 \n0: "];921-&gt;1240[label="6: V2698 V4126 V4170 V4338 V4587 \nV4588 \n0: "];1241[shape=box, label="id:1241 level: 11\n7: V2698 V3979 V4016 V4118 V4120 \nV4588 V4589 \n0: "];921-&gt;1241[label="6: V2698 V3979 V4016 V4118 V4588 \nV4589 \n0: "];1242[shape=box, label="id:1242 level: 11\n5: V4126 V4338 V4596 V4613 V4614 \n2: C11569( V4126 V4338 V4596 ) C11743( V4596 V4613 V4614 ) "];922-&gt;1242[label="4: V4126 V4338 V4613 V4614 \n0: "];1243[shape=box, label="id:1243 level: 11\n5: V3979 V4118 V4595 V4614 V4615 \n2: C11512( V3979 V4118 V4595 ) C11742( V4595 V4614 V4615 ) "];922-&gt;1243[label="4: V3979 V4118 V4614 V4615 \n0: "];1244[shape=box, label="id:1244 level: 11\n8: V1113 V2698 V3644 V3811 V3897 \nV3899 V4589 V4590 \n1: C2220( V1113 V2698 ) "];923-&gt;1244[label="7: V1113 V2698 V3644 V3811 V3897 \nV4589 V4590 \n1: C2220 ,"];1245[shape=box, label="id:1245 level: 11\n11: V1026 V1061 V2697 V2698 V3467 \nV3644 V3897 V4590 V4615 V4617 V4619 \n1: C1708( V1026 V1061 ) "];923-&gt;1245[label="10: V1026 V1061 V2697 V2698 V3467 \nV3644 V3897 V4590 V4615 V4619 \n1: C1708 ,"];1246[shape=box, label="id:1246 level: 11\n5: V3045 V4231 V4329 V4330 V4331 \n2: C10906( V3045 V4231 V4330 ) C11656( V4329 V4330 V4331 ) "];932-&gt;1246[label="4: V3045 V4231 V4329 V4331 \n0: "];1247[shape=box, label="id:1247 level: 11\n5: V2947 V3044 V4265 V4328 V4329 \n2: C10838( V2947 V4265 V4328 ) C10897( V3044 V4328 V4329 ) "];932-&gt;1247[label="4: V2947 V3044 V4265 V4329 \n0: "];1248[shape=box, label="id:1248 level: 11\n5: V3451 V4331 V4332 V4335 V4336 \n2: C11156( V3451 V4331 V4332 ) C11657( V4332 V4335 V4336 ) "];933-&gt;1248[label="4: V3451 V4331 V4335 V4336 \n0: "];1249[shape=box, label="id:1249 level: 11\n6: V2837 V3457 V3461 V4265 V4333 \nV4335 \n1: C10737( V2837 V4265 V4333 ) "];933-&gt;1249[label="5: V2837 V3457 V3461 V4265 V4335 \n0: "];1250[shape=box, label="id:1250 level: 11\n5: V3051 V3155 V4265 V4266 V4267 \n2: C10920( V3051 V4265 V4266 ) C10995( V3155 V4266 V4267 ) "];934-&gt;1250[label="4: V3051 V3155 V4265 V4267 \n0: "];1251[shape=box, label="id:1251 level: 11\n5: V3050 V4231 V4232 V4267 V4268 \n2: C10915( V3050 V4231 V4232 ) C11621( V4232 V4267 V4268 ) "];934-&gt;1251[label="4: V3050 V4231 V4267 V4268 \n0: "];1252[shape=box, label="id:1252 level: 11\n6: V2834 V3399 V4326 V4336 V4337 \nV4338 \n2: C5356( V2834 V3399 ) C11121( V3399 V4336 V4337 ) "];935-&gt;1252[label="5: V2834 V3399 V4326 V4336 V4338 \n1: C5356 ,"];1253[shape=box, label="id:1253 level: 11\n7: V3139 V3169 V3854 V4268 V4323 \nV4325 V4326 \n1: C5898( V3139 V3169 ) "];935-&gt;1253[label="6: V3139 V3169 V3854 V4268 V4323 \nV4326 \n1: C5898 ,"];1254[shape=box, label="id:1254 level: 11\n5: V3615 V3787 V4158 V4159 V4160 \n2: C11311( V3615 V3787 V4158 ) C11592( V4158 V4159 V4160 ) "];950-&gt;1254[label="4: V3615 V3787 V4159 V4160 \n0: "];1255[shape=box, label="id:1255 level: 11\n5: V3603 V3779 V4157 V4160 V4161 \n2: C11304( V3603 V3779 V4157 ) C11591( V4157 V4160 V4161 ) "];951-&gt;1255[label="4: V3603 V3779 V4160 V4161 \n0: "];1256[shape=box, label="id:1256 level: 11\n5: V3599 V3775 V4156 V4161 V4162 \n2: C11302( V3599 V3775 V4156 ) C11590( V4156 V4161 V4162 ) "];951-&gt;1256[label="4: V3599 V3775 V4161 V4162 \n0: "];1257[shape=box, label="id:1257 level: 11\n5: V3764 V3765 V4113 V4149 V4150 \n2: C11411( V3764 V4149 V4150 ) C11414( V3765 V4113 V4149 ) "];952-&gt;1257[label="4: V3764 V3765 V4113 V4150 \n0: "];1258[shape=box, label="id:1258 level: 11\n5: V3762 V4111 V4148 V4150 V4151 \n2: C11403( V3762 V4111 V4148 ) C11585( V4148 V4150 V4151 ) "];952-&gt;1258[label="4: V3762 V4111 V4150 V4151 \n0: "];1259[shape=box, label="id:1259 level: 11\n5: V4153 V4154 V4155 V4162 V4163 \n2: C11586( V4153 V4154 V4155 ) C11589( V4155 V4162 V4163 ) "];953-&gt;1259[label="4: V4153 V4154 V4162 V4163 \n0: "];1260[shape=box, label="id:1260 level: 11\n6: V3741 V3743 V4106 V4151 V4152 \nV4153 \n2: C6869( V3741 V3743 ) C11392( V3743 V4151 V4152 ) "];953-&gt;1260[label="5: V3741 V3743 V4106 V4151 V4153 \n1: C6869 ,"];1261[shape=box, label="id:1261 level: 11\n5: V3482 V3700 V3990 V3991 V3992 \n2: C11209( V3482 V3700 V3990 ) C11520( V3990 V3991 V3992 ) "];960-&gt;1261[label="4: V3482 V3700 V3991 V3992 \n0: "];1262[shape=box, label="id:1262 level: 11\n5: V3914 V3988 V3989 V3992 V3993 \n2: C11472( V3914 V3988 V3989 ) C11519( V3989 V3992 V3993 ) "];961-&gt;1262[label="4: V3914 V3988 V3992 V3993 \n0: "];1263[shape=box, label="id:1263 level: 11\n5: V3478 V3696 V3981 V3993 V3994 \n2: C11200( V3478 V3696 V3981 ) C11516( V3981 V3993 V3994 ) "];961-&gt;1263[label="4: V3478 V3696 V3993 V3994 \n0: "];1264[shape=box, label="id:1264 level: 11\n5: V3667 V3885 V3982 V3987 V3988 \n2: C11328( V3667 V3885 V3982 ) C11517( V3982 V3987 V3988 ) "];962-&gt;1264[label="4: V3667 V3885 V3987 V3988 \n0: "];1265[shape=box, label="id:1265 level: 11\n5: V3690 V3691 V3892 V3984 V3985 \n2: C11351( V3690 V3984 V3985 ) C11354( V3691 V3892 V3984 ) "];963-&gt;1265[label="4: V3690 V3691 V3892 V3985 \n0: "];1266[shape=box, label="id:1266 level: 11\n5: V3688 V3890 V3983 V3985 V3986 \n2: C11345( V3688 V3890 V3983 ) C11518( V3983 V3985 V3986 ) "];963-&gt;1266[label="4: V3688 V3890 V3985 V3986 \n0: "];1267[shape=box, label="id:1267 level: 11\n7: V3595 V3770 V3942 V4002 V4163 \nV4164 V4165 \n0: "];964-&gt;1267[label="6: V3595 V3770 V3942 V4002 V4163 \nV4165 \n0: "];1268[shape=box, label="id:1268 level: 11\n9: V1112 V3567 V3696 V3913 V3988 \nV4142 V4144 V4165 V4167 \n0: "];964-&gt;1268[label="8: V1112 V3567 V3696 V3913 V3988 \nV4142 V4165 V4167 \n0: "];1269[shape=box, label="id:1269 level: 11\n5: V3669 V3690 V3691 V3699 V3700 \n1: C11332( V3669 V3699 V3700 ) "];965-&gt;1269[label="4: V3669 V3690 V3691 V3700 \n0: "];1270[shape=box, label="id:1270 level: 11\n7: V3688 V3690 V3691 V4111 V4113 \nV4133 V4134 \n1: C6776( V3688 V3690 ) "];965-&gt;1270[label="6: V3688 V3690 V3691 V4111 V4113 \nV4134 \n1: C6776 ,"];1271[shape=box, label="id:1271 level: 11\n11: V3570 V3582 V3667 V3669 V3700 \nV3716 V4106 V4134 V4137 V4141 V4142 \n1: C6746( V3667 V3669 ) "];965-&gt;1271[label="10: V3570 V3582 V3667 V3669 V3700 \nV3716 V4106 V4134 V4137 V4142 \n1: C6746 ,"];1272[shape=box, label="id:1272 level: 11\n24: V1087 V1297 V1722 V2133 V2143 \nV2148 V2150 V2161 V2169 V3157 V3164 \nV3489 V3492 V3522 V3525 V3841 V3849 \nV3929 V3957 V4051 V4061 V4063 V4262 \nV4265 \n0: "];967-&gt;1272[label="23: V1087 V1297 V1722 V2133 V2143 \nV2148 V2150 V2161 V2169 V3157 V3164 \nV3489 V3492 V3522 V3525 V3841 V3849 \nV3929 V3957 V4051 V4063 V4262 V4265 \n0: "];1273[shape=box, label="id:1273 level: 11\n27: V1058 V1087 V1107 V1297 V1302 \nV1659 V1668 V2151 V2180 V2183 V2187 \nV2188 V2383 V2590 V3157 V3164 V3578 \nV3610 V3841 V3924 V3953 V4051 V4180 \nV4199 V4219 V4243 V4262 \n2: C2024( V1087 V1659 ) C2561( V1297 V1302 ) "];967-&gt;1273[label="26: V1058 V1087 V1107 V1297 V1302 \nV1659 V1668 V2151 V2180 V2183 V2187 \nV2188 V2383 V2590 V3157 V3164 V3578 \nV3610 V3841 V3924 V3953 V4051 V4180 \nV4199 V4219 V4262 \n2: C2024 ,C2561 ,"];1274[shape=box, label="id:1274 level: 11\n7: V3506 V3825 V3943 V4032 V4039 \nV4040 V4041 \n0: "];968-&gt;1274[label="6: V3506 V3825 V3943 V4032 V4039 \nV4041 \n0: "];1275[shape=box, label="id:1275 level: 11\n8: V2143 V3151 V3522 V3828 V3957 \nV4036 V4038 V4039 \n0: "];968-&gt;1275[label="7: V2143 V3151 V3522 V3828 V3957 \nV4036 V4039 \n0: "];1276[shape=box, label="id:1276 level: 11\n10: V2944 V3595 V3825 V3942 V4032 \nV4063 V4154 V4223 V4224 V4226 \n0: "];969-&gt;1276[label="9: V2944 V3595 V3825 V3942 V4032 \nV4063 V4154 V4223 V4226 \n0: "];1277[shape=box, label="id:1277 level: 11\n11: V2590 V3150 V3151 V3610 V3828 \nV3953 V4036 V4192 V4219 V4221 V4223 \n0: "];969-&gt;1277[label="10: V2590 V3150 V3151 V3610 V3828 \nV3953 V4036 V4192 V4219 V4223 \n0: "];1278[shape=box, label="id:1278 level: 11\n55: V1657 V1668 V2133 V2148 V2150 \nV2151 V2161 V2169 V2180 V2183 V2187 \nV2188 V2383 V2843 V2845 V2850 V2853 \nV2855 V2858 V2906 V3141 V3148 V3149 \nV3151 V3153 V3478 V3480 V3489 V3492 \nV3508 V3525 V3567 V3578 V3817 V3821 \nV3825 V3828 V3834 V3849 V3913 V3914 \nV3924 V3929 V4025 V4029 V4041 V4045 \nV4063 V4137 V4180 V4192 V4199 V4206 \nV4226 V4231 \n4: C5386( V2843 V2845 ) C5426( V2853 V2855 ) C5529( V2906 V3148 ) C10746( V2843 V3148 V3149 ) "];971-&gt;1278[label="52: V1657 V1668 V2133 V2148 V2150 \nV2151 V2161 V2169 V2180 V2183 V2187 \nV2188 V2383 V2843 V2845 V2850 V2853 \nV2855 V2858 V2906 V3141 V3148 V3151 \nV3153 V3478 V3480 V3489 V3492 V3508 \nV3525 V3567 V3578 V3817 V3821 V3825 \nV3828 V3834 V3849 V3913 V3914 V3924 \nV3929 V4025 V4041 V4045 V4063 V4137 \nV4180 V4192 V4199 V4226 V4231 \n3: C5386 ,C5426 ,C5529 ,"];1279[shape=box, label="id:1279 level: 11\n5: V3164 V3350 V3390 V3871 V3872 \n2: C11003( V3164 V3350 V3871 ) C11106( V3390 V3871 V3872 ) "];972-&gt;1279[label="4: V3164 V3350 V3390 V3872 \n0: "];1280[shape=box, label="id:1280 level: 11\n5: V3153 V3389 V3870 V3872 V3873 \n2: C10988( V3153 V3389 V3870 ) C11454( V3870 V3872 V3873 ) "];972-&gt;1280[label="4: V3153 V3389 V3872 V3873 \n0: "];1281[shape=box, label="id:1281 level: 11\n5: V3100 V3390 V3391 V3392 V3393 \n2: C10952( V3100 V3391 V3392 ) C11105( V3390 V3392 V3393 ) "];973-&gt;1281[label="4: V3100 V3390 V3391 V3393 \n0: "];1282[shape=box, label="id:1282 level: 11\n9: V2802 V3102 V3302 V3303 V3390 \nV3391 V3864 V3866 V3877 \n1: C10701( V2802 V3102 V3864 ) "];973-&gt;1282[label="8: V2802 V3102 V3302 V3303 V3390 \nV3391 V3866 V3877 \n0: "];1283[shape=box, label="id:1283 level: 11\n37: V2143 V2590 V2715 V2719 V2724 \nV2791 V2811 V3102 V3212 V3302 V3303 \nV3350 V3389 V3390 V3391 V3393 V3506 \nV3522 V3595 V3610 V3834 V3849 V3873 \nV3877 V3942 V3943 V3953 V3957 V4045 \nV4063 V4080 V4095 V4100 V4154 V4219 \nV4291 V4319 \n2: C6226( V3350 V3391 ) C6270( V3389 V3390 ) "];973-&gt;1283[label="36: V2143 V2590 V2715 V2719 V2724 \nV2791 V2811 V3102 V3212 V3302 V3303 \nV3350 V3389 V3390 V3391 V3393 V3506 \nV3522 V3595 V3610 V3834</w:t>
      </w:r>
    </w:p>
    <w:p>
      <w:pPr>
        <w:pStyle w:val="PreformattedText"/>
        <w:bidi w:val="0"/>
        <w:spacing w:before="0" w:after="0"/>
        <w:jc w:val="left"/>
        <w:rPr/>
      </w:pPr>
      <w:r>
        <w:rPr/>
        <w:t xml:space="preserve"> </w:t>
      </w:r>
      <w:r>
        <w:rPr/>
        <w:t>V3849 V3873 \nV3877 V3942 V3943 V3953 V3957 V4045 \nV4063 V4080 V4100 V4154 V4219 V4291 \nV4319 \n2: C6226 ,C6270 ,"];1284[shape=box, label="id:1284 level: 11\n5: V2799 V2811 V3100 V3172 V3173 \n2: C10693( V2799 V3172 V3173 ) C10705( V2811 V3100 V3172 ) "];975-&gt;1284[label="4: V2799 V2811 V3100 V3173 \n0: "];1285[shape=box, label="id:1285 level: 11\n10: V1668 V2151 V2188 V2791 V2803 \nV3173 V3175 V3305 V3393 V3395 \n0: "];975-&gt;1285[label="9: V1668 V2151 V2188 V2791 V2803 \nV3173 V3305 V3393 V3395 \n0: "];1286[shape=box, label="id:1286 level: 11\n13: V2180 V2183 V2187 V2779 V2791 \nV2799 V2803 V2811 V3102 V3173 V4180 \nV4278 V4280 \n1: C5260( V2791 V2799 ) "];975-&gt;1286[label="12: V2180 V2183 V2187 V2779 V2791 \nV2799 V2803 V2811 V3102 V3173 V4180 \nV4280 \n1: C5260 ,"];1287[shape=box, label="id:1287 level: 11\n7: V3153 V3164 V3245 V3301 V3302 \nV3860 V3861 \n1: C6157( V3301 V3302 ) "];976-&gt;1287[label="6: V3153 V3164 V3245 V3301 V3302 \nV3861 \n1: C6157 ,"];1288[shape=box, label="id:1288 level: 11\n18: V2148 V2150 V2161 V2169 V2791 \nV2803 V3305 V3393 V3480 V3492 V3508 \nV3525 V3861 V3866 V3873 V3877 V3880 \nV3882 \n0: "];976-&gt;1288[label="17: V2148 V2150 V2161 V2169 V2791 \nV2803 V3305 V3393 V3480 V3492 V3508 \nV3525 V3861 V3866 V3873 V3877 V3882 \n0: "];1289[shape=box, label="id:1289 level: 11\n34: V1657 V2133 V2383 V2791 V3245 \nV3301 V3302 V3303 V3305 V3478 V3489 \nV3567 V3578 V3834 V3849 V3861 V3866 \nV3882 V3913 V3914 V3924 V3929 V4045 \nV4063 V4074 V4080 V4100 V4103 V4137 \nV4199 V4280 V4291 V4319 V4323 \n2: C6081( V3245 V3303 ) C6157( V3301 V3302 ) "];976-&gt;1289[label="33: V1657 V2133 V2383 V2791 V3245 \nV3301 V3302 V3303 V3305 V3478 V3489 \nV3567 V3578 V3834 V3849 V3861 V3866 \nV3882 V3913 V3914 V3924 V3929 V4045 \nV4063 V4080 V4100 V4103 V4137 V4199 \nV4280 V4291 V4319 V4323 \n2: C6081 ,C6157 ,"];1290[shape=box, label="id:1290 level: 11\n6: V581 V1655 V2124 V2125 V2126 \nV3482 \n3: C4012( V2125 V2126 ) C8321( V581 V1655 V2125 ) C10154( V2124 V2125 V3482 ) "];977-&gt;1290[label="5: V581 V1655 V2124 V2126 V3482 \n0: "];1291[shape=box, label="id:1291 level: 11\n16: V1291 V1655 V1668 V1712 V1767 \nV2124 V2126 V2128 V2133 V2171 V3478 \nV3485 V3489 V3495 V3925 V3929 \n1: C3456( V1767 V2124 ) "];977-&gt;1291[label="15: V1291 V1655 V1668 V1712 V1767 \nV2124 V2126 V2133 V2171 V3478 V3485 \nV3489 V3495 V3925 V3929 \n1: C3456 ,"];1292[shape=box, label="id:1292 level: 11\n9: V885 V887 V915 V1655 V2134 \nV2135 V2136 V3511 V3515 \n3: C1294( V885 V887 ) C4047( V2135 V2136 ) C8856( V915 V1655 V2135 ) "];978-&gt;1292[label="8: V885 V887 V915 V1655 V2134 \nV2136 V3511 V3515 \n1: C1294 ,"];1293[shape=box, label="id:1293 level: 11\n19: V968 V970 V1524 V1655 V1668 \nV1803 V1869 V2134 V2136 V2138 V2143 \nV2171 V3485 V3506 V3522 V3529 V3535 \nV3925 V3957 \n2: C1594( V968 V970 ) C3596( V1869 V2134 ) "];978-&gt;1293[label="18: V968 V970 V1524 V1655 V1668 \nV1803 V1869 V2134 V2136 V2143 V2171 \nV3485 V3506 V3522 V3529 V3535 V3925 \nV3957 \n2: C1594 ,C3596 ,"];1294[shape=box, label="id:1294 level: 11\n5: V2023 V2091 V2093 V2185 V2186 \n2: C10089( V2023 V2091 V2185 ) C10141( V2093 V2185 V2186 ) "];980-&gt;1294[label="4: V2023 V2091 V2093 V2186 \n0: "];1295[shape=box, label="id:1295 level: 11\n9: V1132 V1138 V1145 V2088 V2091 \nV2093 V2225 V2228 V4194 \n2: C10131( V2088 V2225 V4194 ) C10135( V2091 V2093 V2225 ) "];981-&gt;1295[label="8: V1132 V1138 V1145 V2088 V2091 \nV2093 V2228 V4194 \n0: "];1296[shape=box, label="id:1296 level: 11\n48: V581 V885 V887 V915 V968 \nV970 V1112 V1132 V1138 V1145 V1291 \nV1524 V2010 V2014 V2023 V2088 V2091 \nV2145 V2171 V2223 V2240 V2297 V2371 \nV2383 V2421 V2489 V2578 V2590 V3547 \nV3549 V3567 V3570 V3578 V3582 V3595 \nV3599 V3603 V3610 V3615 V3620 V3913 \nV3919 V3924 V3942 V3953 V4194 V4199 \nV4219 \n5: C1294( V885 V887 ) C1594( V968 V970 ) C3832( V2014 V2091 ) C3854( V2023 V2088 ) C4166( V2171 V3549 ) "];981-&gt;1296[label="47: V581 V885 V887 V915 V968 \nV970 V1112 V1132 V1138 V1145 V1291 \nV1524 V2010 V2014 V2023 V2088 V2091 \nV2145 V2171 V2223 V2240 V2297 V2371 \nV2383 V2421 V2489 V2578 V2590 V3547 \nV3549 V3567 V3570 V3578 V3582 V3595 \nV3599 V3603 V3610 V3615 V3620 V3913 \nV3924 V3942 V3953 V4194 V4199 V4219 \n5: C1294 ,C1594 ,C3832 ,C3854 ,C4166 ,"];1297[shape=box, label="id:1297 level: 11\n38: V1112 V1655 V1657 V2133 V2143 \nV2180 V2383 V2590 V3478 V3482 V3489 \nV3495 V3506 V3511 V3515 V3522 V3529 \nV3535 V3567 V3570 V3578 V3582 V3595 \nV3599 V3603 V3610 V3615 V3620 V3913 \nV3914 V3924 V3929 V3942 V3943 V3953 \nV3957 V3968 V3970 \n1: C3189( V1655 V1657 ) "];982-&gt;1297[label="37: V1112 V1655 V1657 V2133 V2143 \nV2180 V2383 V2590 V3478 V3482 V3489 \nV3495 V3506 V3511 V3515 V3522 V3529 \nV3535 V3567 V3570 V3578 V3582 V3595 \nV3599 V3603 V3610 V3615 V3620 V3913 \nV3914 V3924 V3929 V3942 V3943 V3953 \nV3957 V3970 \n1: C3189 ,"];1298[shape=box, label="id:1298 level: 11\n92: V1112 V1115 V1123 V1127 V1208 \nV1216 V1253 V1257 V1368 V1550 V1647 \nV1648 V1649 V1655 V1657 V1668 V1872 \nV1873 V2003 V2004 V2011 V2014 V2023 \nV2118 V2133 V2143 V2145 V2148 V2150 \nV2151 V2154 V2161 V2169 V2171 V2180 \nV2183 V2187 V2188 V2371 V2383 V2578 \nV2590 V2596 V2637 V2639 V2646 V2689 \nV2697 V3478 V3480 V3482 V3489 V3492 \nV3495 V3496 V3506 V3508 V3511 V3512 \nV3515 V3516 V3522 V3525 V3529 V3531 \nV3535 V3537 V3547 V3549 V3567 V3570 \nV3578 V3582 V3595 V3599 V3603 V3610 \nV3615 V3620 V3644 V3902 V3970 V3979 \nV4126 V4137 V4154 V4393 V4401 V4424 \nV4432 V4457 V4465 \n13: C2196( V1112 V1115 ) C2254( V1123 V1127 ) C2397( V1208 V1216 ) C2456( V1253 V2596 ) C3165( V1647 V1648 ) \nC3189( V1655 V1657 ) C3605( V1872 V2639 ) C3793( V2003 V2004 ) C4166( V2171 V3549 ) C4881( V2637 V2646 ) C9596( V1368 V1668 V1873 ) \nC10346( V2371 V3902 V4137 ) C10457( V2578 V3902 V4154 ) "];982-&gt;1298[label="91: V1112 V1115 V1123 V1127 V1208 \nV1216 V1253 V1257 V1368 V1550 V1647 \nV1648 V1649 V1655 V1657 V1668 V1872 \nV1873 V2003 V2004 V2011 V2014 V2023 \nV2118 V2133 V2143 V2145 V2148 V2150 \nV2151 V2154 V2161 V2169 V2171 V2180 \nV2183 V2187 V2188 V2371 V2383 V2578 \nV2590 V2596 V2637 V2639 V2646 V2689 \nV2697 V3478 V3480 V3482 V3489 V3492 \nV3495 V3496 V3506 V3508 V3511 V3512 \nV3515 V3516 V3522 V3525 V3529 V3531 \nV3535 V3537 V3547 V3549 V3567 V3570 \nV3578 V3582 V3595 V3599 V3603 V3610 \nV3615 V3620 V3644 V3970 V3979 V4126 \nV4137 V4154 V4393 V4401 V4424 V4432 \nV4457 V4465 \n11: C2196 ,C2254 ,C2397 ,C2456 ,C3165 ,\nC3189 ,C3605 ,C3793 ,C4166 ,C4881 ,C9596 ,"];1299[shape=box, label="id:1299 level: 11\n4: V1554 V1556 V1643 V1644 \n2: C2996( V1554 V1556 ) C9703( V1556 V1643 V1644 ) "];984-&gt;1299[label="3: V1554 V1643 V1644 \n0: "];1300[shape=box, label="id:1300 level: 11\n5: V756 V1554 V1555 V1644 V1645 \n2: C8616( V756 V1554 V1555 ) C9702( V1555 V1644 V1645 ) "];984-&gt;1300[label="4: V756 V1554 V1644 V1645 \n0: "];1301[shape=box, label="id:1301 level: 11\n4: V1560 V1562 V1641 V1642 \n2: C3012( V1560 V1562 ) C9711( V1562 V1641 V1642 ) "];985-&gt;1301[label="3: V1560 V1641 V1642 \n0: "];1302[shape=box, label="id:1302 level: 11\n5: V767 V1560 V1561 V1642 V1643 \n2: C8648( V767 V1560 V1561 ) C9710( V1561 V1642 V1643 ) "];985-&gt;1302[label="4: V767 V1560 V1642 V1643 \n0: "];1303[shape=box, label="id:1303 level: 11\n4: V1566 V1568 V1639 V1640 \n2: C3028( V1566 V1568 ) C9719( V1568 V1639 V1640 ) "];987-&gt;1303[label="3: V1566 V1639 V1640 \n0: "];1304[shape=box, label="id:1304 level: 11\n5: V785 V1566 V1567 V1640 V1641 \n2: C8681( V785 V1566 V1567 ) C9718( V1567 V1640 V1641 ) "];987-&gt;1304[label="4: V785 V1566 V1640 V1641 \n0: "];1305[shape=box, label="id:1305 level: 11\n4: V1572 V1574 V1637 V1638 \n2: C3044( V1572 V1574 ) C9727( V1574 V1637 V1638 ) "];988-&gt;1305[label="3: V1572 V1637 V1638 \n0: "];1306[shape=box, label="id:1306 level: 11\n5: V806 V1572 V1573 V1638 V1639 \n2: C8715( V806 V1572 V1573 ) C9726( V1573 V1638 V1639 ) "];988-&gt;1306[label="4: V806 V1572 V1638 V1639 \n0: "];1307[shape=box, label="id:1307 level: 11\n5: V1058 V1575 V1576 V1577 V1578 \n2: C9115( V1058 V1575 V1576 ) C9733( V1576 V1577 V1578 ) "];992-&gt;1307[label="4: V1058 V1575 V1577 V1578 \n0: "];1308[shape=box, label="id:1308 level: 11\n5: V835 V1578 V1635 V1636 V1637 \n0: "];993-&gt;1308[label="4: V835 V1578 V1635 V1637 \n0: "];1309[shape=box, label="id:1309 level: 11\n5: V866 V1584 V1633 V1634 V1635 \n0: "];993-&gt;1309[label="4: V866 V1584 V1633 V1635 \n0: "];1310[shape=box, label="id:1310 level: 11\n5: V1506 V3011 V3012 V3024 V3025 \n2: C9678( V1506 V3011 V3012 ) C10881( V3012 V3024 V3025 ) "];1003-&gt;1310[label="4: V1506 V3011 V3024 V3025 \n0: "];1311[shape=box, label="id:1311 level: 11\n5: V1625 V2848 V3014 V3022 V3023 \n2: C9775( V1625 V2848 V3014 ) C10888( V3014 V3022 V3023 ) "];1004-&gt;1311[label="4: V1625 V2848 V3022 V3023 \n0: "];1312[shape=box, label="id:1312 level: 11\n5: V1978 V2853 V3015 V3020 V3021 \n2: C10059( V1978 V2853 V3015 ) C10889( V3015 V3020 V3021 ) "];1005-&gt;1312[label="4: V1978 V2853 V3020 V3021 \n0: "];1313[shape=box, label="id:1313 level: 11\n5: V2094 V2858 V3016 V3018 V3019 \n2: C10146( V2094 V2858 V3016 ) C10890( V3016 V3018 V3019 ) "];1006-&gt;1313[label="4: V2094 V2858 V3018 V3019 \n0: "];1314[shape=box, label="id:1314 level: 11\n5: V1625 V2802 V3104 V3116 V3117 \n2: C9774( V1625 V2802 V3104 ) C10960( V3104 V3116 V3117 ) "];1007-&gt;1314[label="4: V1625 V2802 V3116 V3117 \n0: "];1315[shape=box, label="id:1315 level: 11\n6: V1978 V2791 V2811 V3114 V3115 \nV3116 \n1: C10706( V2811 V3115 V3116 ) "];1007-&gt;1315[label="5: V1978 V2791 V2811 V3114 V3116 \n0: "];1316[shape=box, label="id:1316 level: 11\n6: V2094 V2779 V2799 V3112 V3113 \nV3114 \n1: C10692( V2799 V3113 V3114 ) "];1008-&gt;1316[label="5: V2094 V2779 V2799 V3112 V3114 \n0: "];1317[shape=box, label="id:1317 level: 11\n6: V2786 V3017 V3049 V3108 V3111 \nV3112 \n2: C5759( V3049 V3108 ) C10680( V2786 V3111 V3112 ) "];1008-&gt;1317[label="5: V2786 V3017 V3049 V3108 V3112 \n1: C5759 ,"];1318[shape=box, label="id:1318 level: 11\n5: V1506 V1974 V1975 V1981 V1982</w:t>
      </w:r>
    </w:p>
    <w:p>
      <w:pPr>
        <w:pStyle w:val="PreformattedText"/>
        <w:bidi w:val="0"/>
        <w:spacing w:before="0" w:after="0"/>
        <w:jc w:val="left"/>
        <w:rPr/>
      </w:pPr>
      <w:r>
        <w:rPr/>
        <w:t xml:space="preserve"> </w:t>
      </w:r>
      <w:r>
        <w:rPr/>
        <w:t>\n2: C9676( V1506 V1974 V1975 ) C10052( V1975 V1981 V1982 ) "];1010-&gt;1318[label="4: V1506 V1974 V1981 V1982 \n0: "];1319[shape=box, label="id:1319 level: 11\n5: V1625 V1673 V1977 V1979 V1980 \n2: C9772( V1625 V1673 V1977 ) C10056( V1977 V1979 V1980 ) "];1011-&gt;1319[label="4: V1625 V1673 V1979 V1980 \n0: "];1320[shape=box, label="id:1320 level: 11\n5: V1081 V1551 V1876 V1877 V1878 \n2: C9241( V1081 V1551 V1876 ) C9992( V1876 V1877 V1878 ) "];1014-&gt;1320[label="4: V1081 V1551 V1877 V1878 \n0: "];1321[shape=box, label="id:1321 level: 11\n5: V1657 V1873 V2000 V2001 V2002 \n2: C9802( V1657 V2001 V2002 ) C9987( V1873 V2000 V2001 ) "];1015-&gt;1321[label="4: V1657 V1873 V2000 V2002 \n0: "];1322[shape=box, label="id:1322 level: 11\n5: V756 V1879 V1998 V1999 V2000 \n0: "];1016-&gt;1322[label="4: V756 V1879 V1998 V2000 \n0: "];1323[shape=box, label="id:1323 level: 11\n5: V767 V1887 V1996 V1997 V1998 \n0: "];1016-&gt;1323[label="4: V767 V1887 V1996 V1998 \n0: "];1324[shape=box, label="id:1324 level: 11\n5: V1081 V1575 V1908 V1909 V1910 \n2: C9245( V1081 V1575 V1908 ) C10016( V1908 V1909 V1910 ) "];1019-&gt;1324[label="4: V1081 V1575 V1909 V1910 \n0: "];1325[shape=box, label="id:1325 level: 11\n5: V1072 V1898 V1899 V1902 V1903 \n2: C9217( V1072 V1898 V1899 ) C10009( V1899 V1902 V1903 ) "];1020-&gt;1325[label="4: V1072 V1898 V1902 V1903 \n0: "];1326[shape=box, label="id:1326 level: 11\n6: V794 V1081 V1087 V1569 V1901 \nV1902 \n1: C8695( V794 V1087 V1901 ) "];1020-&gt;1326[label="5: V794 V1081 V1087 V1569 V1902 \n0: "];1327[shape=box, label="id:1327 level: 11\n8: V776 V1072 V1081 V1087 V1563 \nV1890 V1894 V1895 \n0: "];1021-&gt;1327[label="7: V776 V1072 V1081 V1087 V1563 \nV1890 V1895 \n0: "];1328[shape=box, label="id:1328 level: 11\n11: V785 V806 V835 V866 V1895 \nV1903 V1911 V1919 V1988 V1992 V1996 \n0: "];1021-&gt;1328[label="10: V785 V806 V835 V866 V1895 \nV1903 V1911 V1919 V1988 V1996 \n0: "];1329[shape=box, label="id:1329 level: 11\n5: V1115 V1127 V1219 V1220 V1221 \n2: C9354( V1115 V1220 V1221 ) C9382( V1127 V1219 V1220 ) "];1024-&gt;1329[label="4: V1115 V1127 V1219 V1221 \n0: "];1330[shape=box, label="id:1330 level: 11\n5: V1213 V1214 V1215 V1223 V1224 \n2: C9453( V1213 V1214 V1215 ) C9458( V1215 V1223 V1224 ) "];1025-&gt;1330[label="4: V1213 V1214 V1223 V1224 \n0: "];1331[shape=box, label="id:1331 level: 11\n5: V1115 V1127 V1211 V1212 V1213 \n2: C9353( V1115 V1212 V1213 ) C9380( V1127 V1211 V1212 ) "];1025-&gt;1331[label="4: V1115 V1127 V1211 V1213 \n0: "];1332[shape=box, label="id:1332 level: 11\n5: V1236 V1238 V1239 V1250 V1251 \n2: C9468( V1236 V1238 V1239 ) C9469( V1239 V1250 V1251 ) "];1032-&gt;1332[label="4: V1236 V1238 V1250 V1251 \n0: "];1333[shape=box, label="id:1333 level: 11\n5: V45 V1026 V1100 V1235 V1236 \n2: C8084( V45 V1235 V1236 ) C9064( V1026 V1100 V1235 ) "];1032-&gt;1333[label="4: V45 V1026 V1100 V1236 \n0: "];1334[shape=box, label="id:1334 level: 11\n5: V29 V1061 V1107 V1247 V1248 \n2: C8034( V29 V1247 V1248 ) C9157( V1061 V1107 V1247 ) "];1033-&gt;1334[label="4: V29 V1061 V1107 V1248 \n0: "];1335[shape=box, label="id:1335 level: 11\n6: V244 V1026 V1107 V1246 V1248 \nV1249 \n1: C9472( V1246 V1248 V1249 ) "];1033-&gt;1335[label="5: V244 V1026 V1107 V1248 V1249 \n0: "];1336[shape=box, label="id:1336 level: 11\n5: V45 V1061 V1104 V1242 V1243 \n2: C8085( V45 V1242 V1243 ) C9156( V1061 V1104 V1242 ) "];1034-&gt;1336[label="4: V45 V1061 V1104 V1243 \n0: "];1337[shape=box, label="id:1337 level: 11\n7: V29 V1026 V1104 V1241 V1243 \nV1249 V1250 \n0: "];1034-&gt;1337[label="6: V29 V1026 V1104 V1243 V1249 \nV1250 \n0: "];1338[shape=box, label="id:1338 level: 11\n4: V3056 V3058 V3135 V3136 \n2: C5785( V3056 V3058 ) C10925( V3058 V3135 V3136 ) "];1035-&gt;1338[label="3: V3056 V3135 V3136 \n0: "];1339[shape=box, label="id:1339 level: 11\n5: V756 V3056 V3057 V3136 V3137 \n2: C8620( V756 V3056 V3057 ) C10924( V3057 V3136 V3137 ) "];1035-&gt;1339[label="4: V756 V3056 V3136 V3137 \n0: "];1340[shape=box, label="id:1340 level: 11\n4: V3063 V3065 V3133 V3134 \n2: C5795( V3063 V3065 ) C10930( V3065 V3133 V3134 ) "];1036-&gt;1340[label="3: V3063 V3133 V3134 \n0: "];1341[shape=box, label="id:1341 level: 11\n5: V767 V3063 V3064 V3134 V3135 \n2: C8652( V767 V3063 V3064 ) C10929( V3064 V3134 V3135 ) "];1036-&gt;1341[label="4: V767 V3063 V3134 V3135 \n0: "];1342[shape=box, label="id:1342 level: 11\n5: V1569 V2705 V3074 V3075 V3076 \n2: C9723( V1569 V2705 V3074 ) C10936( V3074 V3075 V3076 ) "];1039-&gt;1342[label="4: V1569 V2705 V3075 V3076 \n0: "];1343[shape=box, label="id:1343 level: 11\n5: V1890 V2700 V3066 V3069 V3070 \n2: C10002( V1890 V2700 V3066 ) C10931( V3066 V3069 V3070 ) "];1040-&gt;1343[label="4: V1890 V2700 V3069 V3070 \n0: "];1344[shape=box, label="id:1344 level: 11\n6: V776 V1563 V2705 V2707 V3068 \nV3069 \n1: C8667( V776 V2707 V3068 ) "];1040-&gt;1344[label="5: V776 V1563 V2705 V2707 V3069 \n0: "];1345[shape=box, label="id:1345 level: 11\n7: V785 V806 V3070 V3077 V3129 \nV3131 V3133 \n0: "];1041-&gt;1345[label="6: V785 V806 V3070 V3077 V3129 \nV3133 \n0: "];1346[shape=box, label="id:1346 level: 11\n7: V835 V866 V3084 V3091 V3125 \nV3127 V3129 \n0: "];1041-&gt;1346[label="6: V835 V866 V3084 V3091 V3125 \nV3129 \n0: "];1347[shape=box, label="id:1347 level: 11\n5: V29 V1563 V2956 V2957 V2958 \n2: C8038( V29 V1563 V2956 ) C10843( V2956 V2957 V2958 ) "];1043-&gt;1347[label="4: V29 V1563 V2957 V2958 \n0: "];1348[shape=box, label="id:1348 level: 11\n5: V785 V2958 V3037 V3038 V3039 \n0: "];1044-&gt;1348[label="4: V785 V2958 V3037 V3039 \n0: "];1349[shape=box, label="id:1349 level: 11\n5: V806 V2963 V3035 V3036 V3037 \n0: "];1044-&gt;1349[label="4: V806 V2963 V3035 V3037 \n0: "];1350[shape=box, label="id:1350 level: 11\n5: V588 V1045 V2976 V3030 V3031 \n2: C8371( V588 V1045 V2976 ) C10855( V2976 V3030 V3031 ) "];1045-&gt;1350[label="4: V588 V1045 V3030 V3031 \n0: "];1351[shape=box, label="id:1351 level: 11\n5: V1277 V2979 V2980 V3028 V3029 \n2: C9504( V1277 V2979 V2980 ) C10858( V2980 V3028 V3029 ) "];1046-&gt;1351[label="4: V1277 V2979 V3028 V3029 \n0: "];1352[shape=box, label="id:1352 level: 11\n5: V29 V1581 V2971 V2972 V2973 \n2: C8041( V29 V1581 V2971 ) C10852( V2971 V2972 V2973 ) "];1047-&gt;1352[label="4: V29 V1581 V2972 V2973 \n0: "];1353[shape=box, label="id:1353 level: 11\n6: V29 V588 V820 V1575 V2967 \nV2968 \n2: C12( V29 V588 ) C8364( V588 V820 V2967 ) "];1048-&gt;1353[label="5: V29 V588 V820 V1575 V2968 \n1: C12 ,"];1354[shape=box, label="id:1354 level: 11\n7: V835 V866 V2968 V2973 V3031 \nV3033 V3035 \n0: "];1048-&gt;1354[label="6: V835 V866 V2968 V2973 V3031 \nV3035 \n0: "];1355[shape=box, label="id:1355 level: 11\n4: V2873 V2874 V2899 V2900 \n2: C5481( V2873 V2874 ) C10793( V2874 V2899 V2900 ) "];1050-&gt;1355[label="3: V2873 V2899 V2900 \n0: "];1356[shape=box, label="id:1356 level: 11\n5: V29 V2903 V2941 V2942 V2943 \n2: C8056( V29 V2942 V2943 ) C10805( V2903 V2941 V2942 ) "];1052-&gt;1356[label="4: V29 V2903 V2941 V2943 \n0: "];1357[shape=box, label="id:1357 level: 11\n5: V2927 V2929 V2939 V2940 V2941 \n1: C10822( V2929 V2939 V2940 ) "];1053-&gt;1357[label="4: V2927 V2929 V2939 V2941 \n0: "];1358[shape=box, label="id:1358 level: 11\n5: V29 V794 V2930 V2938 V2939 \n2: C8018( V29 V794 V2930 ) C10824( V2930 V2938 V2939 ) "];1053-&gt;1358[label="4: V29 V794 V2938 V2939 \n0: "];1359[shape=box, label="id:1359 level: 11\n5: V767 V2953 V3039 V3040 V3041 \n0: "];1054-&gt;1359[label="4: V767 V2953 V3039 V3041 \n0: "];1360[shape=box, label="id:1360 level: 11\n5: V29 V1557 V2929 V2952 V2953 \n2: C8037( V29 V1557 V2952 ) C10823( V2929 V2952 V2953 ) "];1054-&gt;1360[label="4: V29 V1557 V2929 V2953 \n0: "];1361[shape=box, label="id:1361 level: 11\n5: V29 V1551 V2875 V2948 V2949 \n2: C8036( V29 V1551 V2948 ) C10795( V2875 V2948 V2949 ) "];1055-&gt;1361[label="4: V29 V1551 V2875 V2949 \n0: "];1362[shape=box, label="id:1362 level: 11\n6: V756 V2947 V2949 V3041 V3043 \nV3044 \n1: C10834( V2947 V3043 V3044 ) "];1055-&gt;1362[label="5: V756 V2947 V2949 V3041 V3044 \n0: "];1363[shape=box, label="id:1363 level: 11\n6: V2699 V2907 V2945 V3045 V3297 \nV3298 \n1: C10576( V2699 V3297 V3298 ) "];1056-&gt;1363[label="5: V2699 V2907 V2945 V3045 V3298 \n0: "];1364[shape=box, label="id:1364 level: 11\n6: V2699 V2907 V2945 V2946 V3045 \nV3046 \n1: C10833( V2946 V3045 V3046 ) "];1056-&gt;1364[label="5: V2699 V2907 V2945 V3045 V3046 \n0: "];1365[shape=box, label="id:1365 level: 11\n5: V45 V2705 V2830 V2831 V2832 \n2: C8086( V45 V2705 V2830 ) C10719( V2830 V2831 V2832 ) "];1057-&gt;1365[label="4: V45 V2705 V2831 V2832 \n0: "];1366[shape=box, label="id:1366 level: 11\n5: V73 V2700 V2829 V2832 V2833 \n2: C8104( V73 V2700 V2829 ) C10718( V2829 V2832 V2833 ) "];1057-&gt;1366[label="4: V73 V2700 V2832 V2833 \n0: "];1367[shape=box, label="id:1367 level: 11\n5: V29 V2705 V3047 V3048 V3049 \n2: C8044( V29 V2705 V3047 ) C10910( V3047 V3048 V3049 ) "];1058-&gt;1367[label="4: V29 V2705 V3048 V3049 \n0: "];1368[shape=box, label="id:1368 level: 11\n6: V29 V588 V2699 V2703 V2705 \nV2707 \n3: C12( V29 V588 ) C4992( V2699 V2703 ) C8377( V588 V2703 V2707 ) "];1058-&gt;1368[label="5: V29 V588 V2699 V2705 V2707 \n1: C12 ,"];1369[shape=box, label="id:1369 level: 11\n31: V29 V588 V753 V761 V776 \nV794 V820 V848 V1551 V1557 V1563 \nV1569 V1575 V1581 V2699 V2716 V2721 \nV2831 V3046 V3048 V3201 V3245 V3260 \nV3291 V3298 V3301 V3330 V3350 V3358 \nV3382 V3389 \n1: C12( V29 V588 ) "];1058-&gt;1369[label="29: V29 V588 V753 V761 V776 \nV794 V820 V848 V1551 V1557 V1563 \nV1569 V1575 V1581 V2699 V2716 V2721 \nV2831 V3046 V3048 V3201 V3245 V3291 \nV3298 V3301 V3330 V3350 V3382 V3389 \n1: C12 ,"];1370[shape=box, label="id:1370 level: 11\n5: V29 V588 V2880 V2881 V2882 \n3: C12( V29 V588 ) C8050( V29 V2881 V2882 ) C8385( V588 V2880 V2881 ) "];1059-&gt;1370[label="4: V29 V588 V2880 V2882 \n1: C12 ,"];1371[shape=box, label="id:1371 level: 11\n5: V29 V588 V2885 V2886 V2887 \n3: C12( V29 V588 ) C8051( V29 V2886 V2887 ) C8386( V588 V2885 V2886 ) "];1060-&gt;1371[label="4: V29 V588 V2885 V2887 \n1: C12 ,"];1372[shape=box, label="id:1372</w:t>
      </w:r>
    </w:p>
    <w:p>
      <w:pPr>
        <w:pStyle w:val="PreformattedText"/>
        <w:bidi w:val="0"/>
        <w:spacing w:before="0" w:after="0"/>
        <w:jc w:val="left"/>
        <w:rPr/>
      </w:pPr>
      <w:r>
        <w:rPr/>
        <w:t xml:space="preserve"> </w:t>
      </w:r>
      <w:r>
        <w:rPr/>
        <w:t>level: 11\n5: V2850 V2855 V2858 V2884 V2885 \n2: C10761( V2850 V2884 V2885 ) C10771( V2855 V2858 V2884 ) "];1060-&gt;1372[label="4: V2850 V2855 V2858 V2885 \n0: "];1373[shape=box, label="id:1373 level: 11\n7: V29 V588 V2850 V2855 V2860 \nV2891 V2892 \n2: C12( V29 V588 ) C8052( V29 V2891 V2892 ) "];1061-&gt;1373[label="6: V29 V588 V2850 V2855 V2860 \nV2892 \n1: C12 ,"];1374[shape=box, label="id:1374 level: 11\n17: V29 V588 V1745 V1753 V1849 \nV1854 V2285 V2473 V2848 V2878 V2882 \nV2887 V2892 V2893 V2897 V2934 V2938 \n1: C12( V29 V588 ) "];1061-&gt;1374[label="16: V29 V588 V1745 V1753 V1849 \nV1854 V2285 V2473 V2848 V2882 V2887 \nV2892 V2893 V2897 V2934 V2938 \n1: C12 ,"];1375[shape=box, label="id:1375 level: 11\n5: V2715 V2719 V3216 V3217 V3218 \n2: C10616( V2715 V3217 V3218 ) C10629( V2719 V3216 V3217 ) "];1063-&gt;1375[label="4: V2715 V2719 V3216 V3218 \n0: "];1376[shape=box, label="id:1376 level: 11\n6: V2715 V2719 V2724 V3229 V3230 \nV3232 \n1: C10644( V2724 V3229 V3230 ) "];1064-&gt;1376[label="5: V2715 V2719 V2724 V3229 V3232 \n0: "];1377[shape=box, label="id:1377 level: 11\n6: V2786 V2799 V2811 V3108 V3227 \nV3229 \n1: C10679( V2786 V3108 V3227 ) "];1064-&gt;1377[label="5: V2786 V2799 V2811 V3108 V3229 \n0: "];1378[shape=box, label="id:1378 level: 11\n9: V2715 V2719 V2724 V2786 V2799 \nV2811 V3049 V3222 V3225 \n0: "];1065-&gt;1378[label="8: V2715 V2719 V2724 V2786 V2799 \nV2811 V3049 V3225 \n0: "];1379[shape=box, label="id:1379 level: 11\n46: V1 V2 V3 V4 V5 \nV29 V588 V776 V794 V820 V848 \nV1742 V1745 V1750 V1753 V1847 V1849 \nV1852 V1854 V2282 V2285 V2471 V2473 \nV2715 V2716 V2719 V2721 V2724 V2802 \nV2838 V2893 V2903 V2934 V3054 V3061 \nV3201 V3207 V3212 V3218 V3225 V3232 \nV3245 V3291 V3330 V3350 V3382 \n1: C12( V29 V588 ) "];1065-&gt;1379[label="45: V1 V2 V3 V4 V5 \nV29 V588 V776 V794 V820 V848 \nV1742 V1745 V1750 V1753 V1847 V1849 \nV1852 V1854 V2282 V2285 V2471 V2473 \nV2715 V2716 V2719 V2721 V2724 V2802 \nV2838 V2893 V2903 V2934 V3054 V3061 \nV3201 V3212 V3218 V3225 V3232 V3245 \nV3291 V3330 V3350 V3382 \n1: C12 ,"];1380[shape=box, label="id:1380 level: 11\n4: V776 V1038 V1051 V1052 \n2: C1043( V776 V1038 ) C9079( V1038 V1051 V1052 ) "];1070-&gt;1380[label="3: V776 V1051 V1052 \n0: "];1381[shape=box, label="id:1381 level: 11\n5: V776 V785 V1037 V1052 V1053 \n2: C8660( V776 V785 V1037 ) C9078( V1037 V1052 V1053 ) "];1070-&gt;1381[label="4: V776 V785 V1052 V1053 \n0: "];1382[shape=box, label="id:1382 level: 11\n4: V794 V1040 V1049 V1050 \n2: C1098( V794 V1040 ) C9081( V1040 V1049 V1050 ) "];1071-&gt;1382[label="3: V794 V1049 V1050 \n0: "];1383[shape=box, label="id:1383 level: 11\n5: V794 V806 V1039 V1050 V1051 \n2: C8693( V794 V806 V1039 ) C9080( V1039 V1050 V1051 ) "];1071-&gt;1383[label="4: V794 V806 V1050 V1051 \n0: "];1384[shape=box, label="id:1384 level: 11\n4: V820 V1042 V1047 V1048 \n2: C1160( V820 V1042 ) C9083( V1042 V1047 V1048 ) "];1072-&gt;1384[label="3: V820 V1047 V1048 \n0: "];1385[shape=box, label="id:1385 level: 11\n5: V820 V835 V1041 V1048 V1049 \n2: C8726( V820 V835 V1041 ) C9082( V1041 V1048 V1049 ) "];1072-&gt;1385[label="4: V820 V835 V1048 V1049 \n0: "];1386[shape=box, label="id:1386 level: 11\n4: V848 V1044 V1045 V1046 \n2: C1224( V848 V1044 ) C9085( V1044 V1045 V1046 ) "];1073-&gt;1386[label="3: V848 V1045 V1046 \n0: "];1387[shape=box, label="id:1387 level: 11\n5: V848 V866 V1043 V1046 V1047 \n2: C8760( V848 V866 V1043 ) C9084( V1043 V1046 V1047 ) "];1073-&gt;1387[label="4: V848 V866 V1046 V1047 \n0: "];1388[shape=box, label="id:1388 level: 11\n5: V1303 V2705 V3097 V3098 V3099 \n2: C9543( V1303 V2705 V3097 ) C10950( V3097 V3098 V3099 ) "];1075-&gt;1388[label="4: V1303 V2705 V3098 V3099 \n0: "];1389[shape=box, label="id:1389 level: 11\n5: V1081 V1303 V1665 V1666 V1667 \n2: C9240( V1081 V1303 V1665 ) C9842( V1665 V1666 V1667 ) "];1077-&gt;1389[label="4: V1081 V1303 V1666 V1667 \n0: "];1390[shape=box, label="id:1390 level: 11\n6: V447 V448 V1095 V2017 V2022 \nV2023 \n1: C10086( V2017 V2022 V2023 ) "];1079-&gt;1390[label="5: V447 V448 V1095 V2022 V2023 \n0: "];1391[shape=box, label="id:1391 level: 11\n8: V1100 V1104 V1107 V1297 V1303 \nV1306 V2021 V2022 \n0: "];1079-&gt;1391[label="7: V1100 V1104 V1107 V1297 V1303 \nV1306 V2022 \n0: "];1392[shape=box, label="id:1392 level: 11\n7: V747 V1026 V1058 V1065 V1105 \nV1256 V1257 \n2: C1775( V1058 V1065 ) C9068( V1026 V1256 V1257 ) "];1082-&gt;1392[label="6: V747 V1026 V1058 V1065 V1105 \nV1257 \n1: C1775 ,"];1393[shape=box, label="id:1393 level: 11\n9: V747 V1023 V1026 V1072 V1081 \nV1087 V1105 V1653 V1655 \n0: "];1082-&gt;1393[label="8: V747 V1023 V1026 V1072 V1081 \nV1087 V1105 V1655 \n0: "];1394[shape=box, label="id:1394 level: 11\n22: V1 V2 V3 V4 V5 \nV14 V15 V16 V17 V18 V29 \nV747 V749 V751 V1023 V1026 V1095 \nV1100 V1104 V1105 V1107 V1112 \n1: C11934( V1 V2 V3 V4 V5 V14 V15 V16 V17 V18 V29 ) "];1082-&gt;1394[label="21: V1 V2 V3 V4 V5 \nV14 V15 V16 V17 V18 V29 \nV747 V751 V1023 V1026 V1095 V1100 \nV1104 V1105 V1107 V1112 \n1: C11934 ,"];1395[shape=box, label="id:1395 level: 11\n20: V756 V767 V785 V806 V835 \nV866 V1045 V1277 V1297 V1302 V1328 \nV1331 V1334 V1337 V1340 V1343 V1347 \nV1350 V1358 V1367 \n1: C2561( V1297 V1302 ) "];1083-&gt;1395[label="19: V756 V767 V785 V806 V835 \nV866 V1045 V1277 V1297 V1302 V1328 \nV1331 V1334 V1337 V1340 V1343 V1347 \nV1350 V1367 \n1: C2561 ,"];1396[shape=box, label="id:1396 level: 11\n25: V29 V73 V304 V752 V760 \nV775 V793 V819 V847 V1023 V1026 \nV1057 V1058 V1297 V1298 V1302 V1303 \nV1306 V1309 V1315 V1320 V1326 V1367 \nV1368 V1390 \n1: C2561( V1297 V1302 ) "];1083-&gt;1396[label="23: V29 V73 V304 V752 V760 \nV775 V793 V819 V847 V1023 V1026 \nV1057 V1058 V1297 V1298 V1302 V1303 \nV1306 V1309 V1320 V1367 V1368 V1390 \n1: C2561 ,"];1397[shape=box, label="id:1397 level: 11\n13: V130 V131 V132 V133 V134 \nV297 V298 V299 V300 V301 V313 \nV314 V1334 \n3: C8212( V313 V314 V1334 ) C12500( V130 V131 V132 V133 V134 V297 V298 V299 V300 V301 V313 ) C12502( V130 V131 V132 V133 V134 V297 V298 V299 V300 V301 V314 ) "];1085-&gt;1397[label="11: V130 V131 V132 V133 V134 \nV297 V298 V299 V300 V301 V1334 \n0: "];1398[shape=box, label="id:1398 level: 11\n121: V1 V2 V3 V4 V5 \nV6 V7 V8 V9 V10 V37 \nV38 V39 V40 V41 V63 V64 \nV65 V66 V67 V92 V93 V94 \nV95 V96 V119 V120 V121 V122 \nV123 V130 V131 V132 V133 V134 \nV143 V144 V145 V146 V147 V158 \nV159 V160 V161 V162 V175 V176 \nV177 V178 V179 V210 V211 V212 \nV213 V214 V297 V298 V299 V300 \nV301 V582 V588 V590 V614 V668 \nV751 V752 V753 V756 V760 V761 \nV767 V775 V776 V785 V793 V794 \nV806 V819 V820 V835 V847 V848 \nV866 V883 V885 V917 V920 V924 \nV928 V945 V968 V970 V973 V1045 \nV1095 V1100 V1104 V1107 V1277 V1291 \nV1328 V1331 V1347 V1350 V1506 V1524 \nV1551 V1557 V1563 V1569 V1575 V1581 \nV1874 V1882 V1890 V1898 V1906 V1914 \nV2106 V2118 \n3: C515( V582 V590 ) C1567( V945 V973 ) C1594( V968 V970 ) "];1085-&gt;1398[label="116: V1 V2 V3 V4 V5 \nV6 V7 V8 V9 V10 V37 \nV38 V39 V40 V41 V63 V64 \nV65 V66 V67 V92 V93 V94 \nV95 V96 V130 V131 V132 V133 \nV134 V143 V144 V145 V146 V147 \nV158 V159 V160 V161 V162 V175 \nV176 V177 V178 V179 V210 V211 \nV212 V213 V214 V297 V298 V299 \nV300 V301 V582 V588 V590 V614 \nV668 V751 V752 V753 V756 V760 \nV761 V767 V775 V776 V785 V793 \nV794 V806 V819 V820 V835 V847 \nV848 V866 V883 V885 V917 V920 \nV924 V928 V945 V968 V970 V973 \nV1045 V1095 V1100 V1104 V1107 V1277 \nV1291 V1328 V1331 V1347 V1350 V1506 \nV1524 V1551 V1557 V1563 V1569 V1575 \nV1581 V1874 V1882 V1890 V1898 V1906 \nV1914 V2106 V2118 \n3: C515 ,C1567 ,C1594 ,"];1399[shape=box, label="id:1399 level: 11\n5: V3002 V3004 V3006 V3007 V3008 \n2: C10879( V3002 V3007 V3008 ) C10880( V3004 V3006 V3007 ) "];1088-&gt;1399[label="4: V3002 V3004 V3006 V3008 \n0: "];1400[shape=box, label="id:1400 level: 11\n5: V588 V920 V936 V3001 V3002 \n2: C8368( V588 V920 V3001 ) C8965( V936 V3001 V3002 ) "];1088-&gt;1400[label="4: V588 V920 V936 V3002 \n0: "];1401[shape=box, label="id:1401 level: 11\n5: V29 V924 V977 V2989 V2990 \n2: C8023( V29 V924 V2989 ) C9026( V977 V2989 V2990 ) "];1090-&gt;1401[label="4: V29 V924 V977 V2990 \n0: "];1402[shape=box, label="id:1402 level: 11\n7: V29 V654 V920 V2988 V2990 \nV2992 V2994 \n0: "];1090-&gt;1402[label="6: V29 V654 V920 V2990 V2992 \nV2994 \n0: "];1403[shape=box, label="id:1403 level: 11\n5: V588 V604 V917 V2999 V3000 \n2: C8367( V588 V917 V2999 ) C8435( V604 V2999 V3000 ) "];1091-&gt;1403[label="4: V588 V604 V917 V3000 \n0: "];1404[shape=box, label="id:1404 level: 11\n7: V582 V588 V885 V2998 V3000 \nV3008 V3010 \n0: "];1091-&gt;1404[label="6: V582 V588 V885 V3000 V3008 \nV3010 \n0: "];1405[shape=box, label="id:1405 level: 11\n5: V29 V652 V917 V2985 V2986 \n2: C8021( V29 V917 V2985 ) C8499( V652 V2985 V2986 ) "];1092-&gt;1405[label="4: V29 V652 V917 V2986 \n0: "];1406[shape=box, label="id:1406 level: 11\n8: V29 V615 V885 V2984 V2986 \nV2994 V3010 V3011 \n0: "];1092-&gt;1406[label="7: V29 V615 V885 V2986 V2994 \nV3010 V3011 \n0: "];1407[shape=box, label="id:1407 level: 11\n5: V1613 V1615 V1617 V1618 V1619 \n2: C9765( V1613 V1618 V1619 ) C9766( V1615 V1617 V1618 ) "];1094-&gt;1407[label="4: V1613 V1615 V1617 V1619 \n0: "];1408[shape=box, label="id:1408 level: 11\n5: V920 V936 V1065 V1612 V1613 \n2: C8884( V920 V1065 V1612 ) C8959( V936 V1612 V1613 ) "];1094-&gt;1408[label="4: V920 V936 V1065 V1613 \n0: "];1409[shape=box, label="id:1409 level: 11\n5: V924 V977 V1058 V1600 V1601 \n2: C8908( V924 V1058 V1600 ) C9020( V977 V1600 V1601 ) "];1096-&gt;1409[label="4: V924 V977 V1058 V1601 \n0: "];1410[shape=box, label="id:1410 level: 11\n7: V654 V920 V1058 V1599 V1601 \nV1603 V1605 \n0: "];1096-&gt;1410[label="6: V654 V920 V1058 V1601 V1603 \nV1605 \n0: "];1411[shape=box, label="id:1411 level: 11\n5: V604 V917 V1065 V1610 V1611 \n2: C8429( V604 V1610 V1611 ) C8860( V917 V1065 V1610 ) "];1097-&gt;1411[label="4: V604 V917 V1065 V1611 \n0: "];1412[shape=box, label="id:1412 level: 11\n7: V582 V885 V1065 V1609 V1611 \nV1619 V1621 \n0: "];1097-&gt;1412[label="6: V582 V885 V1065 V1611 V1619 \nV1621</w:t>
      </w:r>
    </w:p>
    <w:p>
      <w:pPr>
        <w:pStyle w:val="PreformattedText"/>
        <w:bidi w:val="0"/>
        <w:spacing w:before="0" w:after="0"/>
        <w:jc w:val="left"/>
        <w:rPr/>
      </w:pPr>
      <w:r>
        <w:rPr/>
        <w:t xml:space="preserve"> </w:t>
      </w:r>
      <w:r>
        <w:rPr/>
        <w:t>\n0: "];1413[shape=box, label="id:1413 level: 11\n5: V652 V917 V1058 V1596 V1597 \n2: C8493( V652 V1596 V1597 ) C8859( V917 V1058 V1596 ) "];1098-&gt;1413[label="4: V652 V917 V1058 V1597 \n0: "];1414[shape=box, label="id:1414 level: 11\n8: V615 V885 V1058 V1595 V1597 \nV1605 V1621 V1622 \n0: "];1098-&gt;1414[label="7: V615 V885 V1058 V1597 V1605 \nV1621 V1622 \n0: "];1415[shape=box, label="id:1415 level: 11\n5: V2730 V2732 V2734 V2735 V2736 \n2: C10648( V2730 V2735 V2736 ) C10649( V2732 V2734 V2735 ) "];1100-&gt;1415[label="4: V2730 V2732 V2734 V2736 \n0: "];1416[shape=box, label="id:1416 level: 11\n5: V727 V920 V2700 V2729 V2730 \n2: C8572( V727 V2729 V2730 ) C8901( V920 V2700 V2729 ) "];1100-&gt;1416[label="4: V727 V920 V2700 V2730 \n0: "];1417[shape=box, label="id:1417 level: 11\n5: V924 V938 V2707 V2759 V2760 \n2: C8928( V924 V2707 V2759 ) C8973( V938 V2759 V2760 ) "];1102-&gt;1417[label="4: V924 V938 V2707 V2760 \n0: "];1418[shape=box, label="id:1418 level: 11\n7: V920 V936 V2707 V2758 V2760 \nV2762 V2764 \n0: "];1102-&gt;1418[label="6: V920 V936 V2707 V2760 V2762 \nV2764 \n0: "];1419[shape=box, label="id:1419 level: 11\n5: V928 V979 V2705 V2747 V2748 \n2: C8953( V928 V2705 V2747 ) C9034( V979 V2747 V2748 ) "];1103-&gt;1419[label="4: V928 V979 V2705 V2748 \n0: "];1420[shape=box, label="id:1420 level: 11\n8: V654 V920 V924 V977 V2705 \nV2746 V2748 V2750 \n0: "];1103-&gt;1420[label="7: V654 V920 V924 V977 V2705 \nV2748 V2750 \n0: "];1421[shape=box, label="id:1421 level: 11\n8: V582 V604 V885 V917 V2707 \nV2756 V2764 V2766 \n0: "];1104-&gt;1421[label="7: V582 V604 V885 V917 V2707 \nV2764 V2766 \n0: "];1422[shape=box, label="id:1422 level: 11\n13: V615 V652 V669 V725 V885 \nV917 V2700 V2705 V2736 V2750 V2752 \nV2766 V2768 \n0: "];1104-&gt;1422[label="12: V615 V652 V669 V725 V885 \nV917 V2700 V2705 V2736 V2750 V2766 \nV2768 \n0: "];1423[shape=box, label="id:1423 level: 11\n5: V1936 V1938 V1940 V1941 V1942 \n2: C10040( V1936 V1941 V1942 ) C10041( V1938 V1940 V1941 ) "];1106-&gt;1423[label="4: V1936 V1938 V1940 V1942 \n0: "];1424[shape=box, label="id:1424 level: 11\n5: V727 V920 V1072 V1935 V1936 \n2: C8570( V727 V1935 V1936 ) C8885( V920 V1072 V1935 ) "];1106-&gt;1424[label="4: V727 V920 V1072 V1936 \n0: "];1425[shape=box, label="id:1425 level: 11\n5: V924 V938 V1087 V1965 V1966 \n2: C8912( V924 V1087 V1965 ) C8970( V938 V1965 V1966 ) "];1108-&gt;1425[label="4: V924 V938 V1087 V1966 \n0: "];1426[shape=box, label="id:1426 level: 11\n7: V920 V936 V1087 V1964 V1966 \nV1968 V1970 \n0: "];1108-&gt;1426[label="6: V920 V936 V1087 V1966 V1968 \nV1970 \n0: "];1427[shape=box, label="id:1427 level: 11\n5: V928 V979 V1081 V1953 V1954 \n2: C8937( V928 V1081 V1953 ) C9031( V979 V1953 V1954 ) "];1109-&gt;1427[label="4: V928 V979 V1081 V1954 \n0: "];1428[shape=box, label="id:1428 level: 11\n8: V654 V920 V924 V977 V1081 \nV1952 V1954 V1956 \n0: "];1109-&gt;1428[label="7: V654 V920 V924 V977 V1081 \nV1954 V1956 \n0: "];1429[shape=box, label="id:1429 level: 11\n8: V582 V604 V885 V917 V1087 \nV1962 V1970 V1972 \n0: "];1110-&gt;1429[label="7: V582 V604 V885 V917 V1087 \nV1970 V1972 \n0: "];1430[shape=box, label="id:1430 level: 11\n13: V615 V652 V669 V725 V885 \nV917 V1072 V1081 V1942 V1956 V1958 \nV1972 V1974 \n0: "];1110-&gt;1430[label="12: V615 V652 V669 V725 V885 \nV917 V1072 V1081 V1942 V1956 V1972 \nV1974 \n0: "];1431[shape=box, label="id:1431 level: 11\n5: V729 V924 V1100 V1170 V1171 \n2: C8575( V729 V1170 V1171 ) C8914( V924 V1100 V1170 ) "];1112-&gt;1431[label="4: V729 V924 V1100 V1171 \n0: "];1432[shape=box, label="id:1432 level: 11\n7: V727 V920 V1100 V1169 V1171 \nV1173 V1175 \n0: "];1112-&gt;1432[label="6: V727 V920 V1100 V1171 V1173 \nV1175 \n0: "];1433[shape=box, label="id:1433 level: 11\n5: V928 V940 V1107 V1200 V1201 \n2: C8942( V928 V1107 V1200 ) C8976( V940 V1200 V1201 ) "];1113-&gt;1433[label="4: V928 V940 V1107 V1201 \n0: "];1434[shape=box, label="id:1434 level: 11\n8: V920 V924 V936 V938 V1107 \nV1199 V1201 V1203 \n0: "];1113-&gt;1434[label="7: V920 V924 V936 V938 V1107 \nV1201 V1203 \n0: "];1435[shape=box, label="id:1435 level: 11\n9: V654 V920 V924 V928 V977 \nV979 V1104 V1187 V1189 \n0: "];1114-&gt;1435[label="8: V654 V920 V924 V928 V977 \nV979 V1104 V1189 \n0: "];1436[shape=box, label="id:1436 level: 11\n16: V582 V604 V615 V652 V669 \nV725 V885 V917 V1100 V1104 V1107 \nV1175 V1189 V1203 V1205 V1207 \n0: "];1114-&gt;1436[label="15: V582 V604 V615 V652 V669 \nV725 V885 V917 V1100 V1104 V1107 \nV1175 V1189 V1203 V1207 \n0: "];1437[shape=box, label="id:1437 level: 11\n5: V669 V1100 V1118 V1121 V1122 \n2: C8520( V669 V1100 V1118 ) C9367( V1118 V1121 V1122 ) "];1116-&gt;1437[label="4: V669 V1100 V1121 V1122 \n0: "];1438[shape=box, label="id:1438 level: 11\n6: V582 V615 V1104 V1107 V1120 \nV1121 \n1: C8335( V582 V1107 V1120 ) "];1116-&gt;1438[label="5: V582 V615 V1104 V1107 V1121 \n0: "];1439[shape=box, label="id:1439 level: 11\n30: V1 V2 V3 V4 V5 \nV63 V64 V65 V66 V67 V92 \nV93 V94 V95 V96 V267 V268 \nV271 V272 V273 V274 V885 V917 \nV920 V924 V928 V1095 V1116 V1207 \nV1208 \n2: C12028( V1 V2 V3 V4 V5 V92 V93 V94 V95 V96 V271 ) C12030( V1 V2 V3 V4 V5 V92 V93 V94 V95 V96 V272 ) "];1117-&gt;1439[label="28: V1 V2 V3 V4 V5 \nV63 V64 V65 V66 V67 V92 \nV93 V94 V95 V96 V267 V268 \nV273 V274 V885 V917 V920 V924 \nV928 V1095 V1116 V1207 V1208 \n0: "];1440[shape=box, label="id:1440 level: 11\n13: V1058 V1065 V1072 V1081 V1087 \nV1115 V2218 V2268 V2269 V2271 V2332 \nV2335 V2337 \n7: C1775( V1058 V1065 ) C9134( V1058 V2268 V2269 ) C9188( V1065 V2268 V2271 ) C9223( V1072 V2268 V2332 ) C9251( V1081 V2268 V2335 ) \nC9278( V1087 V2268 V2337 ) C9359( V1115 V2218 V2268 ) "];1118-&gt;1440[label="12: V1058 V1065 V1072 V1081 V1087 \nV1115 V2218 V2269 V2271 V2332 V2335 \nV2337 \n1: C1775 ,"];1441[shape=box, label="id:1441 level: 11\n25: V1058 V1065 V1742 V1745 V1750 \nV1753 V1847 V1849 V1852 V1854 V2269 \nV2271 V2274 V2280 V2282 V2285 V2287 \nV2289 V2458 V2461 V2464 V2470 V2471 \nV2473 V2480 \n1: C1775( V1058 V1065 ) "];1118-&gt;1441[label="23: V1058 V1065 V1742 V1745 V1750 \nV1753 V1847 V1849 V1852 V1854 V2269 \nV2271 V2274 V2280 V2282 V2285 V2289 \nV2458 V2461 V2464 V2471 V2473 V2480 \n1: C1775 ,"];1442[shape=box, label="id:1442 level: 11\n20: V1 V2 V3 V4 V5 \nV297 V298 V299 V300 V301 V489 \nV490 V1791 V1847 V1849 V2332 V2335 \nV2337 V2565 V2566 \n0: "];1119-&gt;1442[label="18: V1 V2 V3 V4 V5 \nV297 V298 V299 V300 V301 V1791 \nV1847 V1849 V2332 V2335 V2337 V2565 \nV2566 \n0: "];1443[shape=box, label="id:1443 level: 11\n37: V1 V2 V3 V4 V5 \nV297 V298 V299 V300 V301 V1072 \nV1081 V1087 V1697 V1702 V1742 V1745 \nV1750 V1753 V1793 V1852 V1854 V2228 \nV2230 V2274 V2280 V2282 V2285 V2332 \nV2335 V2337 V2359 V2360 V2411 V2471 \nV2473 V2565 \n0: "];1119-&gt;1443[label="36: V1 V2 V3 V4 V5 \nV297 V298 V299 V300 V301 V1072 \nV1081 V1087 V1697 V1702 V1742 V1745 \nV1750 V1753 V1793 V1852 V1854 V2228 \nV2230 V2274 V2280 V2282 V2285 V2332 \nV2335 V2337 V2360 V2411 V2471 V2473 \nV2565 \n0: "];1444[shape=box, label="id:1444 level: 11\n17: V940 V979 V993 V1072 V1081 \nV1087 V1882 V1898 V2308 V2316 V2450 \nV2531 V2535 V2540 V2546 V2566 V2570 \n0: "];1120-&gt;1444[label="16: V940 V979 V993 V1072 V1081 \nV1087 V1882 V1898 V2308 V2316 V2450 \nV2535 V2540 V2546 V2566 V2570 \n0: "];1445[shape=box, label="id:1445 level: 11\n17: V776 V794 V1058 V1065 V1072 \nV1081 V1087 V1115 V1133 V1563 V1569 \nV2256 V2261 V2316 V2322 V2461 V2540 \n3: C1775( V1058 V1065 ) C9221( V1072 V2256 V2316 ) C9349( V1115 V1133 V2256 ) "];1120-&gt;1445[label="16: V776 V794 V1058 V1065 V1072 \nV1081 V1087 V1115 V1133 V1563 V1569 \nV2261 V2316 V2322 V2461 V2540 \n1: C1775 ,"];1446[shape=box, label="id:1446 level: 11\n27: V582 V615 V669 V753 V761 \nV1058 V1065 V1072 V1081 V1087 V1107 \nV1112 V1115 V1551 V1557 V1874 V1890 \nV2255 V2308 V2314 V2316 V2322 V2331 \nV2360 V2364 V2458 V2535 \n2: C1775( V1058 V1065 ) C2196( V1112 V1115 ) "];1121-&gt;1446[label="26: V582 V615 V669 V753 V761 \nV1058 V1065 V1072 V1081 V1087 V1107 \nV1112 V1115 V1551 V1557 V1874 V1890 \nV2255 V2308 V2316 V2322 V2331 V2360 \nV2364 V2458 V2535 \n2: C1775 ,C2196 ,"];1447[shape=box, label="id:1447 level: 11\n28: V582 V615 V820 V848 V1058 \nV1065 V1071 V1072 V1081 V1087 V1112 \nV1115 V1140 V1575 V1581 V1649 V1764 \nV1906 V1914 V2243 V2255 V2261 V2267 \nV2289 V2297 V2331 V2464 V2546 \n3: C1775( V1058 V1065 ) C2196( V1112 V1115 ) C9098( V1058 V1071 V1072 ) "];1121-&gt;1447[label="27: V582 V615 V820 V848 V1058 \nV1065 V1071 V1072 V1081 V1087 V1112 \nV1115 V1140 V1575 V1581 V1649 V1764 \nV1906 V1914 V2243 V2255 V2261 V2289 \nV2297 V2331 V2464 V2546 \n3: C1775 ,C2196 ,C9098 ,"];1448[shape=box, label="id:1448 level: 11\n29: V582 V615 V1058 V1065 V1071 \nV1094 V1292 V1649 V1655 V1657 V1686 \nV1712 V1715 V1759 V1764 V1767 V1806 \nV1869 V2004 V2010 V2011 V2243 V2297 \nV2364 V2371 V2424 V2489 V2574 V2578 \n2: C1775( V1058 V1065 ) C3189( V1655 V1657 ) "];1122-&gt;1448[label="28: V582 V615 V1058 V1065 V1071 \nV1094 V1292 V1649 V1655 V1657 V1686 \nV1712 V1759 V1764 V1767 V1806 V1869 \nV2004 V2010 V2011 V2243 V2297 V2364 \nV2371 V2424 V2489 V2574 V2578 \n2: C1775 ,C3189 ,"];1449[shape=box, label="id:1449 level: 11\n34: V582 V604 V615 V652 V654 \nV669 V725 V727 V729 V885 V917 \nV920 V924 V936 V938 V940 V977 \nV979 V1058 V1065 V1071 V1072 V1081 \nV1087 V1112 V1649 V1764 V2424 V2444 \nV2450 V2480 V2489 V2570 V2574 \n3: C1775( V1058 V1065 ) C8917( V924 V1112 V2444 ) C9098( V1058 V1071 V1072 ) "];1122-&gt;1449[label="33: V582 V604 V615 V652 V654 \nV669 V725 V727 V729 V885 V917 \nV920 V924 V936 V938 V940 V977 \nV979 V1058 V1065 V1071 V1072 V1081 \nV1087 V1112 V1649 V1764 V2424 V2450 \nV2480 V2489 V2570 V2574 \n2: C1775 ,C9098 ,"];1450[shape=box, label="id:1450 level: 11\n25: V582 V604 V615 V652 V654 \nV885 V917 V920 V924 V928 V936 \nV938 V940 V977 V979 V1058 V1065 \nV1071 V1649 V1655 V1764 V1806 V1860 \nV1866 V1869 \n1: C1775( V1058 V1065 ) "];1123-&gt;1450[label="24: V582 V604 V615 V652 V654 \nV885 V917 V920 V924 V928 V936 \nV938 V940 V977 V979 V1058 V1065</w:t>
      </w:r>
    </w:p>
    <w:p>
      <w:pPr>
        <w:pStyle w:val="PreformattedText"/>
        <w:bidi w:val="0"/>
        <w:spacing w:before="0" w:after="0"/>
        <w:jc w:val="left"/>
        <w:rPr/>
      </w:pPr>
      <w:r>
        <w:rPr/>
        <w:t xml:space="preserve"> </w:t>
      </w:r>
      <w:r>
        <w:rPr/>
        <w:t>\nV1071 V1649 V1655 V1764 V1806 V1860 \nV1869 \n1: C1775 ,"];1451[shape=box, label="id:1451 level: 11\n32: V753 V761 V776 V794 V820 \nV848 V1058 V1065 V1551 V1557 V1563 \nV1569 V1575 V1581 V1657 V1689 V1692 \nV1696 V1701 V1722 V1729 V1731 V1742 \nV1745 V1750 V1753 V1759 V1847 V1849 \nV1852 V1854 V1860 \n1: C1775( V1058 V1065 ) "];1123-&gt;1451[label="30: V753 V761 V776 V794 V820 \nV848 V1058 V1065 V1551 V1557 V1563 \nV1569 V1575 V1581 V1657 V1689 V1692 \nV1696 V1701 V1722 V1742 V1745 V1750 \nV1753 V1759 V1847 V1849 V1852 V1854 \nV1860 \n1: C1775 ,"];1452[shape=box, label="id:1452 level: 11\n5: V615 V888 V895 V897 V898 \n2: C8445( V615 V888 V895 ) C8839( V895 V897 V898 ) "];1125-&gt;1452[label="4: V615 V888 V897 V898 \n0: "];1453[shape=box, label="id:1453 level: 11\n8: V581 V596 V885 V887 V892 \nV912 V914 V915 \n1: C1294( V885 V887 ) "];1126-&gt;1453[label="7: V581 V596 V885 V887 V892 \nV912 V915 \n1: C1294 ,"];1454[shape=box, label="id:1454 level: 11\n11: V638 V704 V887 V892 V894 \nV898 V904 V912 V920 V924 V928 \n1: C1352( V892 V894 ) "];1126-&gt;1454[label="10: V638 V704 V887 V892 V898 \nV904 V912 V920 V924 V928 \n0: "];1455[shape=box, label="id:1455 level: 11\n11: V21 V22 V23 V24 V249 \nV250 V251 V252 V259 V260 V1125 \n3: C8182( V259 V260 V1125 ) C11772( V21 V22 V23 V24 V249 V250 V251 V252 V259 ) C11774( V21 V22 V23 V24 V249 V250 V251 V252 V260 ) "];1130-&gt;1455[label="9: V21 V22 V23 V24 V249 \nV250 V251 V252 V1125 \n0: "];1456[shape=box, label="id:1456 level: 11\n11: V21 V22 V23 V24 V195 \nV196 V197 V198 V199 V200 V888 \n3: C8156( V199 V200 V888 ) C11768( V21 V22 V23 V24 V195 V196 V197 V198 V199 ) C11770( V21 V22 V23 V24 V195 V196 V197 V198 V200 ) "];1130-&gt;1456[label="9: V21 V22 V23 V24 V195 \nV196 V197 V198 V888 \n0: "];1457[shape=box, label="id:1457 level: 11\n11: V19 V20 V21 V22 V23 \nV24 V25 V26 V27 V28 V585 \n3: C8009( V19 V20 V585 ) C11752( V19 V21 V22 V23 V24 V25 V26 V27 V28 ) C11754( V20 V21 V22 V23 V24 V25 V26 V27 V28 ) "];1130-&gt;1457[label="9: V21 V22 V23 V24 V25 \nV26 V27 V28 V585 \n0: "];1458[shape=box, label="id:1458 level: 11\n33: V21 V22 V23 V24 V32 \nV33 V34 V35 V50 V51 V52 \nV53 V78 V79 V80 V81 V582 \nV590 V596 V615 V617 V629 V635 \nV638 V669 V671 V676 V682 V688 \nV704 V708 V716 V719 \n3: C515( V582 V590 ) C664( V615 V617 ) C789( V669 V671 ) "];1130-&gt;1458[label="31: V21 V22 V23 V24 V32 \nV33 V34 V35 V50 V51 V52 \nV53 V78 V79 V80 V81 V582 \nV590 V596 V615 V617 V635 V638 \nV669 V671 V676 V688 V704 V708 \nV716 V719 \n3: C515 ,C664 ,C789 ,"];1459[shape=box, label="id:1459 level: 11\n5: V725 V917 V990 V996 V997 \n2: C8562( V725 V917 V990 ) C9040( V990 V996 V997 ) "];1131-&gt;1459[label="4: V725 V917 V996 V997 \n0: "];1460[shape=box, label="id:1460 level: 11\n5: V669 V885 V989 V997 V998 \n2: C8517( V669 V885 V989 ) C9039( V989 V997 V998 ) "];1131-&gt;1460[label="4: V669 V885 V997 V998 \n0: "];1461[shape=box, label="id:1461 level: 11\n5: V727 V920 V991 V995 V996 \n2: C8568( V727 V920 V991 ) C9041( V991 V995 V996 ) "];1132-&gt;1461[label="4: V727 V920 V995 V996 \n0: "];1462[shape=box, label="id:1462 level: 11\n6: V729 V924 V928 V993 V994 \nV995 \n1: C8933( V928 V993 V994 ) "];1132-&gt;1462[label="5: V729 V924 V928 V993 V995 \n0: "];1463[shape=box, label="id:1463 level: 11\n9: V902 V970 V973 V984 V998 \nV1001 V1006 V1007 V1009 \n0: "];1133-&gt;1463[label="7: V902 V970 V973 V984 V998 \nV1007 V1009 \n0: "];1464[shape=box, label="id:1464 level: 11\n9: V890 V896 V945 V970 V973 \nV984 V987 V1009 V1011 \n1: C1567( V945 V973 ) "];1133-&gt;1464[label="8: V890 V896 V945 V970 V973 \nV984 V1009 V1011 \n1: C1567 ,"];1465[shape=box, label="id:1465 level: 11\n7: V615 V652 V885 V917 V982 \nV983 V984 \n0: "];1134-&gt;1465[label="6: V615 V652 V885 V917 V982 \nV984 \n0: "];1466[shape=box, label="id:1466 level: 11\n8: V654 V920 V924 V928 V977 \nV979 V981 V982 \n0: "];1134-&gt;1466[label="7: V654 V920 V924 V928 V977 \nV979 V982 \n0: "];1467[shape=box, label="id:1467 level: 11\n5: V581 V584 V585 V586 V587 \n2: C8313( V581 V586 V587 ) C8350( V584 V585 V586 ) "];1135-&gt;1467[label="4: V581 V584 V585 V587 \n0: "];1468[shape=box, label="id:1468 level: 11\n5: V0 V13 V582 V583 V584 \n2: C8000( V0 V582 V583 ) C8004( V13 V583 V584 ) "];1135-&gt;1468[label="4: V0 V13 V582 V584 \n0: "];1469[shape=box, label="id:1469 level: 11\n6: V888 V956 V968 V969 V1011 \nV1013 \n1: C8827( V888 V968 V969 ) "];1136-&gt;1469[label="5: V888 V956 V968 V1011 V1013 \n0: "];1470[shape=box, label="id:1470 level: 11\n7: V587 V745 V883 V915 V1013 \nV1015 V4619 \n0: "];1136-&gt;1470[label="6: V587 V745 V883 V915 V1013 \nV4619 \n0: "];1471[shape=box, label="id:1471 level: 11\n5: V582 V585 V589 V592 V593 \n2: C8322( V582 V585 V589 ) C8401( V589 V592 V593 ) "];1137-&gt;1471[label="4: V582 V585 V592 V593 \n0: "];1472[shape=box, label="id:1472 level: 11\n7: V588 V608 V611 V613 V666 \nV744 V745 \n0: "];1138-&gt;1472[label="6: V588 V608 V611 V666 V744 \nV745 \n0: "];1473[shape=box, label="id:1473 level: 11\n12: V0 V13 V36 V44 V581 \nV582 V593 V595 V596 V604 V608 \nV611 \n1: C619( V593 V595 ) "];1138-&gt;1473[label="11: V0 V13 V36 V44 V581 \nV582 V593 V596 V604 V608 V611 \n0: "];1474[shape=box, label="id:1474 level: 11\n13: V1 V2 V3 V4 V5 \nV63 V64 V65 V66 V67 V70 \nV71 V654 \n3: C8096( V70 V71 V654 ) C11992( V1 V2 V3 V4 V5 V63 V64 V65 V66 V67 V70 ) C11994( V1 V2 V3 V4 V5 V63 V64 V65 V66 V67 V71 ) "];1140-&gt;1474[label="11: V1 V2 V3 V4 V5 \nV63 V64 V65 V66 V67 V654 \n0: "];1475[shape=box, label="id:1475 level: 11\n19: V13 V44 V60 V61 V62 \nV72 V581 V585 V596 V614 V615 \nV617 V618 V620 V635 V638 V652 \nV654 V666 \n1: C664( V615 V617 ) "];1140-&gt;1475[label="18: V13 V44 V60 V61 V62 \nV72 V581 V585 V596 V614 V615 \nV617 V618 V635 V638 V652 V654 \nV666 \n1: C664 ,"];1476[shape=box, label="id:1476 level: 11\n31: V0 V1 V2 V3 V4 \nV5 V13 V36 V44 V63 V64 \nV65 V66 V67 V72 V92 V93 \nV94 V95 V96 V103 V208 V209 \nV221 V885 V917 V920 V924 V928 \nV945 V956 \n1: C12018( V1 V2 V3 V4 V5 V92 V93 V94 V95 V96 V208 ) "];1141-&gt;1476[label="30: V0 V1 V2 V3 V4 \nV5 V13 V36 V44 V63 V64 \nV65 V66 V67 V72 V92 V93 \nV94 V95 V96 V103 V209 V221 \nV885 V917 V920 V924 V928 V945 \nV956 \n0: "];1477[shape=box, label="id:1477 level: 11\n13: V1 V2 V3 V4 V5 \nV37 V38 V39 V40 V41 V97 \nV98 V725 \n3: C8114( V97 V98 V725 ) C11982( V1 V2 V3 V4 V5 V37 V38 V39 V40 V41 V97 ) C11984( V1 V2 V3 V4 V5 V37 V38 V39 V40 V41 V98 ) "];1143-&gt;1477[label="11: V1 V2 V3 V4 V5 \nV37 V38 V39 V40 V41 V725 \n0: "];1478[shape=box, label="id:1478 level: 11\n37: V1 V2 V3 V4 V5 \nV6 V7 V8 V9 V10 V13 \nV44 V63 V64 V65 V66 V67 \nV72 V88 V89 V91 V103 V581 \nV585 V668 V669 V671 V672 V676 \nV688 V708 V716 V719 V725 V727 \nV729 V744 \n2: C789( V669 V671 ) C11928( V1 V2 V3 V4 V5 V6 V7 V8 V9 V10 V88 ) "];1143-&gt;1478[label="36: V1 V2 V3 V4 V5 \nV6 V7 V8 V9 V10 V13 \nV44 V63 V64 V65 V66 V67 \nV72 V89 V91 V103 V581 V585 \nV668 V669 V671 V672 V676 V688 \nV708 V716 V719 V725 V727 V729 \nV744 \n1: C789 ,"];1479[shape=box, label="id:1479 level: 12\n5: V2003 V2637 V4390 V4391 V4392 \n2: C10062( V2003 V4390 V4391 ) C10520( V2637 V4391 V4392 ) "];1145-&gt;1479[label="4: V2003 V2637 V4390 V4392 \n0: "];1480[shape=box, label="id:1480 level: 12\n5: V2646 V4386 V4387 V4392 V4393 \n2: C10536( V2646 V4386 V4387 ) C11694( V4387 V4392 V4393 ) "];1145-&gt;1480[label="4: V2646 V4386 V4392 V4393 \n0: "];1481[shape=box, label="id:1481 level: 12\n5: V2689 V4381 V4384 V4385 V4386 \n2: C10554( V2689 V4384 V4385 ) C11689( V4381 V4385 V4386 ) "];1147-&gt;1481[label="4: V2689 V4381 V4384 V4386 \n0: "];1482[shape=box, label="id:1482 level: 12\n5: V582 V4342 V4344 V4380 V4381 \n2: C8349( V582 V4344 V4380 ) C11662( V4342 V4380 V4381 ) "];1147-&gt;1482[label="4: V582 V4342 V4344 V4381 \n0: "];1483[shape=box, label="id:1483 level: 12\n5: V2639 V4388 V4452 V4453 V4454 \n2: C10527( V2639 V4453 V4454 ) C11696( V4388 V4452 V4453 ) "];1148-&gt;1483[label="4: V2639 V4388 V4452 V4454 \n0: "];1484[shape=box, label="id:1484 level: 12\n5: V2003 V2637 V4454 V4455 V4456 \n2: C10064( V2003 V4454 V4455 ) C10522( V2637 V4455 V4456 ) "];1149-&gt;1484[label="4: V2003 V2637 V4454 V4456 \n0: "];1485[shape=box, label="id:1485 level: 12\n5: V2646 V4450 V4451 V4456 V4457 \n2: C10538( V2646 V4450 V4451 ) C11715( V4451 V4456 V4457 ) "];1149-&gt;1485[label="4: V2646 V4450 V4456 V4457 \n0: "];1486[shape=box, label="id:1486 level: 12\n5: V1647 V4382 V4446 V4447 V4448 \n2: C9778( V1647 V4447 V4448 ) C11691( V4382 V4446 V4447 ) "];1150-&gt;1486[label="4: V1647 V4382 V4446 V4448 \n0: "];1487[shape=box, label="id:1487 level: 12\n5: V2689 V4445 V4448 V4449 V4450 \n2: C10556( V2689 V4448 V4449 ) C11714( V4445 V4449 V4450 ) "];1151-&gt;1487[label="4: V2689 V4445 V4448 V4450 \n0: "];1488[shape=box, label="id:1488 level: 12\n5: V4342 V4344 V4443 V4444 V4445 \n2: C11664( V4342 V4444 V4445 ) C11668( V4344 V4443 V4444 ) "];1151-&gt;1488[label="4: V4342 V4344 V4443 V4445 \n0: "];1489[shape=box, label="id:1489 level: 12\n5: V1647 V4382 V4488 V4489 V4490 \n2: C9779( V1647 V4489 V4490 ) C11692( V4382 V4488 V4489 ) "];1152-&gt;1489[label="4: V1647 V4382 V4488 V4490 \n0: "];1490[shape=box, label="id:1490 level: 12\n5: V2689 V4487 V4490 V4491 V4492 \n2: C10557( V2689 V4490 V4491 ) C11722( V4487 V4491 V4492 ) "];1153-&gt;1490[label="4: V2689 V4487 V4490 V4492 \n0: "];1491[shape=box, label="id:1491 level: 12\n5: V4342 V4344 V4485 V4486 V4487 \n2: C11665( V4342 V4486 V4487 ) C11669( V4344 V4485 V4486 ) "];1153-&gt;1491[label="4: V4342 V4344 V4485 V4487 \n0: "];1492[shape=box, label="id:1492 level: 12\n5: V2639 V4388 V4494 V4495 V4496 \n2: C10528( V2639 V4495 V4496 ) C11697( V4388 V4494 V4495 ) "];1154-&gt;1492[label="4: V2639 V4388 V4494 V4496 \n0: "];1493[shape=box, label="id:1493 level: 12\n5: V2003 V2637 V4496 V4497 V4498 \n2: C10065( V2003 V4496 V4497 ) C10523( V2637 V4497 V4498 ) "];1155-&gt;1493[label="4: V2003 V2637 V4496 V4498 \n0: "];1494[shape=box, label="id:1494 level: 12\n6: V2596 V2646 V4492 V4498 V4499 \nV4500 \n1: C10503( V2596 V4499 V4500 ) "];1155-&gt;1494[label="5: V2596 V2646 V4492 V4498 V4500 \n0: "];1495[shape=box,</w:t>
      </w:r>
    </w:p>
    <w:p>
      <w:pPr>
        <w:pStyle w:val="PreformattedText"/>
        <w:bidi w:val="0"/>
        <w:spacing w:before="0" w:after="0"/>
        <w:jc w:val="left"/>
        <w:rPr/>
      </w:pPr>
      <w:r>
        <w:rPr/>
        <w:t xml:space="preserve"> </w:t>
      </w:r>
      <w:r>
        <w:rPr/>
        <w:t>label="id:1495 level: 12\n5: V2639 V4388 V4419 V4420 V4421 \n2: C10526( V2639 V4420 V4421 ) C11695( V4388 V4419 V4420 ) "];1156-&gt;1495[label="4: V2639 V4388 V4419 V4421 \n0: "];1496[shape=box, label="id:1496 level: 12\n5: V2003 V2637 V4421 V4422 V4423 \n2: C10063( V2003 V4421 V4422 ) C10521( V2637 V4422 V4423 ) "];1157-&gt;1496[label="4: V2003 V2637 V4421 V4423 \n0: "];1497[shape=box, label="id:1497 level: 12\n5: V2646 V4417 V4418 V4423 V4424 \n2: C10537( V2646 V4417 V4418 ) C11707( V4418 V4423 V4424 ) "];1157-&gt;1497[label="4: V2646 V4417 V4423 V4424 \n0: "];1498[shape=box, label="id:1498 level: 12\n6: V1592 V1622 V1647 V4382 V4413 \nV4415 \n1: C9748( V1592 V1622 V4413 ) "];1158-&gt;1498[label="5: V1592 V1622 V1647 V4382 V4415 \n0: "];1499[shape=box, label="id:1499 level: 12\n7: V2689 V3789 V4342 V4344 V4412 \nV4415 V4417 \n1: C4961( V2689 V4342 ) "];1158-&gt;1499[label="6: V2689 V3789 V4342 V4344 V4415 \nV4417 \n1: C4961 ,"];1500[shape=box, label="id:1500 level: 12\n5: V1647 V4382 V4523 V4524 V4525 \n2: C9780( V1647 V4524 V4525 ) C11693( V4382 V4523 V4524 ) "];1159-&gt;1500[label="4: V1647 V4382 V4523 V4525 \n0: "];1501[shape=box, label="id:1501 level: 12\n5: V2596 V2646 V4527 V4528 V4529 \n2: C10504( V2596 V4528 V4529 ) C10540( V2646 V4527 V4528 ) "];1160-&gt;1501[label="4: V2596 V2646 V4527 V4529 \n0: "];1502[shape=box, label="id:1502 level: 12\n7: V2689 V4342 V4344 V4520 V4522 \nV4525 V4527 \n1: C4961( V2689 V4342 ) "];1160-&gt;1502[label="6: V2689 V4342 V4344 V4520 V4525 \nV4527 \n1: C4961 ,"];1503[shape=box, label="id:1503 level: 12\n6: V2834 V3399 V3802 V4436 V4438 \nV4439 \n2: C5356( V2834 V3399 ) C10724( V2834 V3802 V4438 ) "];1161-&gt;1503[label="5: V2834 V3399 V3802 V4436 V4439 \n1: C5356 ,"];1504[shape=box, label="id:1504 level: 12\n7: V3451 V3457 V3461 V3790 V3795 \nV4434 V4436 \n1: C6384( V3451 V3457 ) "];1161-&gt;1504[label="6: V3451 V3457 V3461 V3790 V3795 \nV4436 \n1: C6384 ,"];1505[shape=box, label="id:1505 level: 12\n7: V2596 V2646 V4342 V4344 V4550 \nV4552 V4554 \n0: "];1162-&gt;1505[label="6: V2596 V2646 V4342 V4344 V4550 \nV4554 \n0: "];1506[shape=box, label="id:1506 level: 12\n12: V4432 V4439 V4465 V4480 V4500 \nV4515 V4529 V4544 V4554 V4577 V4607 \nV4609 \n0: "];1162-&gt;1506[label="11: V4432 V4439 V4465 V4480 V4500 \nV4515 V4529 V4544 V4554 V4577 V4609 \n0: "];1507[shape=box, label="id:1507 level: 12\n13: V2698 V4432 V4439 V4465 V4480 \nV4500 V4515 V4529 V4544 V4554 V4577 \nV4581 V4583 \n0: "];1162-&gt;1507[label="12: V2698 V4432 V4439 V4465 V4480 \nV4500 V4515 V4529 V4544 V4554 V4577 \nV4583 \n0: "];1508[shape=box, label="id:1508 level: 12\n6: V579 V580 V4346 V4358 V4359 \nV4370 \n1: C8312( V579 V580 V4358 ) "];1163-&gt;1508[label="5: V579 V580 V4346 V4359 V4370 \n0: "];1509[shape=box, label="id:1509 level: 12\n10: V2834 V3399 V3451 V3457 V3461 \nV3702 V3707 V3714 V4405 V4408 \n2: C5356( V2834 V3399 ) C6384( V3451 V3457 ) "];1164-&gt;1509[label="9: V2834 V3399 V3451 V3457 V3461 \nV3702 V3707 V3714 V4408 \n2: C5356 ,C6384 ,"];1510[shape=box, label="id:1510 level: 12\n20: V2596 V2646 V2698 V3399 V3457 \nV3461 V4342 V4344 V4346 V4354 V4359 \nV4366 V4370 V4377 V4401 V4408 V4583 \nV4587 V4609 V4613 \n0: "];1164-&gt;1510[label="17: V2596 V2646 V2698 V3399 V3457 \nV3461 V4342 V4344 V4346 V4359 V4370 \nV4401 V4408 V4583 V4587 V4609 V4613 \n0: "];1511[shape=box, label="id:1511 level: 12\n5: V3155 V3711 V4572 V4573 V4574 \n2: C10999( V3155 V4573 V4574 ) C11371( V3711 V4572 V4573 ) "];1168-&gt;1511[label="4: V3155 V3711 V4572 V4574 \n0: "];1512[shape=box, label="id:1512 level: 12\n5: V2774 V2786 V4569 V4570 V4571 \n2: C10667( V2774 V4570 V4571 ) C10683( V2786 V4569 V4570 ) "];1169-&gt;1512[label="4: V2774 V2786 V4569 V4571 \n0: "];1513[shape=box, label="id:1513 level: 12\n5: V2707 V2799 V2811 V4568 V4569 \n2: C10588( V2707 V2811 V4568 ) C10699( V2799 V4568 V4569 ) "];1169-&gt;1513[label="4: V2707 V2799 V2811 V4569 \n0: "];1514[shape=box, label="id:1514 level: 12\n5: V2834 V3139 V4574 V4575 V4576 \n2: C10731( V2834 V4575 V4576 ) C10976( V3139 V4574 V4575 ) "];1170-&gt;1514[label="4: V2834 V3139 V4574 V4576 \n0: "];1515[shape=box, label="id:1515 level: 12\n5: V3399 V4566 V4567 V4576 V4577 \n2: C11130( V3399 V4566 V4567 ) C11738( V4567 V4576 V4577 ) "];1170-&gt;1515[label="4: V3399 V4566 V4576 V4577 \n0: "];1516[shape=box, label="id:1516 level: 12\n5: V3451 V4557 V4564 V4565 V4566 \n2: C11160( V3451 V4564 V4565 ) C11737( V4557 V4565 V4566 ) "];1171-&gt;1516[label="4: V3451 V4557 V4564 V4566 \n0: "];1517[shape=box, label="id:1517 level: 12\n6: V1057 V3457 V3461 V4550 V4555 \nV4557 \n1: C9096( V1057 V4550 V4555 ) "];1171-&gt;1517[label="5: V1057 V3457 V3461 V4550 V4557 \n0: "];1518[shape=box, label="id:1518 level: 12\n5: V2715 V2719 V2781 V2782 V2783 \n2: C10608( V2715 V2782 V2783 ) C10622( V2719 V2781 V2782 ) "];1174-&gt;1518[label="4: V2715 V2719 V2781 V2783 \n0: "];1519[shape=box, label="id:1519 level: 12\n5: V3451 V4468 V4471 V4472 V4473 \n2: C11157( V3451 V4471 V4472 ) C11719( V4468 V4472 V4473 ) "];1175-&gt;1519[label="4: V3451 V4468 V4471 V4473 \n0: "];1520[shape=box, label="id:1520 level: 12\n6: V1057 V3457 V3461 V4443 V4466 \nV4468 \n1: C9093( V1057 V4443 V4466 ) "];1175-&gt;1520[label="5: V1057 V3457 V3461 V4443 V4468 \n0: "];1521[shape=box, label="id:1521 level: 12\n6: V2712 V2780 V3155 V3711 V4475 \nV4477 \n1: C10596( V2712 V2780 V4475 ) "];1176-&gt;1521[label="5: V2712 V2780 V3155 V3711 V4477 \n0: "];1522[shape=box, label="id:1522 level: 12\n7: V2834 V3139 V3399 V4473 V4477 \nV4479 V4480 \n1: C5356( V2834 V3399 ) "];1176-&gt;1522[label="6: V2834 V3139 V3399 V4473 V4477 \nV4480 \n1: C5356 ,"];1523[shape=box, label="id:1523 level: 12\n5: V2715 V2719 V2806 V2807 V2808 \n2: C10610( V2715 V2807 V2808 ) C10624( V2719 V2806 V2807 ) "];1179-&gt;1523[label="4: V2715 V2719 V2806 V2808 \n0: "];1524[shape=box, label="id:1524 level: 12\n5: V3451 V4532 V4535 V4536 V4537 \n2: C11159( V3451 V4535 V4536 ) C11732( V4532 V4536 V4537 ) "];1180-&gt;1524[label="4: V3451 V4532 V4535 V4537 \n0: "];1525[shape=box, label="id:1525 level: 12\n6: V1057 V3457 V3461 V4520 V4530 \nV4532 \n1: C9095( V1057 V4520 V4530 ) "];1180-&gt;1525[label="5: V1057 V3457 V3461 V4520 V4532 \n0: "];1526[shape=box, label="id:1526 level: 12\n6: V2712 V2805 V3155 V3711 V4539 \nV4541 \n1: C10600( V2712 V2805 V4539 ) "];1181-&gt;1526[label="5: V2712 V2805 V3155 V3711 V4541 \n0: "];1527[shape=box, label="id:1527 level: 12\n7: V2834 V3139 V3399 V4537 V4541 \nV4543 V4544 \n1: C5356( V2834 V3399 ) "];1181-&gt;1527[label="6: V2834 V3139 V3399 V4537 V4541 \nV4544 \n1: C5356 ,"];1528[shape=box, label="id:1528 level: 12\n5: V2715 V2719 V2794 V2795 V2796 \n2: C10609( V2715 V2795 V2796 ) C10623( V2719 V2794 V2795 ) "];1184-&gt;1528[label="4: V2715 V2719 V2794 V2796 \n0: "];1529[shape=box, label="id:1529 level: 12\n5: V3451 V4503 V4506 V4507 V4508 \n2: C11158( V3451 V4506 V4507 ) C11726( V4503 V4507 V4508 ) "];1185-&gt;1529[label="4: V3451 V4503 V4506 V4508 \n0: "];1530[shape=box, label="id:1530 level: 12\n6: V1057 V3457 V3461 V4485 V4501 \nV4503 \n1: C9094( V1057 V4485 V4501 ) "];1185-&gt;1530[label="5: V1057 V3457 V3461 V4485 V4503 \n0: "];1531[shape=box, label="id:1531 level: 12\n6: V2712 V2793 V3155 V3711 V4510 \nV4512 \n1: C10598( V2712 V2793 V4510 ) "];1186-&gt;1531[label="5: V2712 V2793 V3155 V3711 V4512 \n0: "];1532[shape=box, label="id:1532 level: 12\n7: V2834 V3139 V3399 V4508 V4512 \nV4514 V4515 \n1: C5356( V2834 V3399 ) "];1186-&gt;1532[label="6: V2834 V3139 V3399 V4508 V4512 \nV4515 \n1: C5356 ,"];1533[shape=box, label="id:1533 level: 12\n5: V1136 V2654 V2655 V2684 V2685 \n2: C9405( V1136 V2654 V2655 ) C10545( V2655 V2684 V2685 ) "];1187-&gt;1533[label="4: V1136 V2654 V2684 V2685 \n0: "];1534[shape=box, label="id:1534 level: 12\n5: V1058 V1294 V1592 V2653 V2654 \n2: C9117( V1058 V1592 V2653 ) C9515( V1294 V2653 V2654 ) "];1187-&gt;1534[label="4: V1058 V1294 V1592 V2654 \n0: "];1535[shape=box, label="id:1535 level: 12\n5: V1130 V2651 V2652 V2685 V2686 \n2: C9386( V1130 V2651 V2652 ) C10544( V2652 V2685 V2686 ) "];1188-&gt;1535[label="4: V1130 V2651 V2685 V2686 \n0: "];1536[shape=box, label="id:1536 level: 12\n5: V1065 V1294 V1592 V2650 V2651 \n2: C9171( V1065 V1592 V2650 ) C9514( V1294 V2650 V2651 ) "];1188-&gt;1536[label="4: V1065 V1294 V1592 V2651 \n0: "];1537[shape=box, label="id:1537 level: 12\n5: V1214 V1294 V2658 V2659 V2660 \n2: C9455( V1214 V2659 V2660 ) C9516( V1294 V2658 V2659 ) "];1189-&gt;1537[label="4: V1214 V1294 V2658 V2660 \n0: "];1538[shape=box, label="id:1538 level: 12\n5: V1058 V1065 V1622 V2656 V2657 \n3: C1775( V1058 V1065 ) C9142( V1058 V2656 V2657 ) C9172( V1065 V1622 V2656 ) "];1190-&gt;1538[label="4: V1058 V1065 V1622 V2657 \n1: C1775 ,"];1539[shape=box, label="id:1539 level: 12\n5: V1058 V1065 V2675 V2676 V2677 \n3: C1775( V1058 V1065 ) C9145( V1058 V2676 V2677 ) C9198( V1065 V2675 V2676 ) "];1192-&gt;1539[label="4: V1058 V1065 V2675 V2677 \n1: C1775 ,"];1540[shape=box, label="id:1540 level: 12\n5: V1058 V1065 V2668 V2669 V2670 \n3: C1775( V1058 V1065 ) C9144( V1058 V2669 V2670 ) C9197( V1065 V2668 V2669 ) "];1193-&gt;1540[label="4: V1058 V1065 V2668 V2670 \n1: C1775 ,"];1541[shape=box, label="id:1541 level: 12\n6: V1058 V1065 V1592 V2661 V2663 \nV2664 \n2: C1775( V1058 V1065 ) C9752( V1592 V2663 V2664 ) "];1194-&gt;1541[label="5: V1058 V1065 V1592 V2661 V2664 \n1: C1775 ,"];1542[shape=box, label="id:1542 level: 12\n8: V1222 V1294 V2628 V2664 V2671 \nV2673 V2681 V2683 \n0: "];1194-&gt;1542[label="7: V1222 V1294 V2628 V2664 V2671 \nV2681 V2683 \n0: "];1543[shape=box, label="id:1543 level: 12\n5: V2715 V2719 V2815 V2816 V2817 \n2: C10611( V2715 V2816 V2817 ) C10625( V2719 V2815 V2816 ) "];1196-&gt;1543[label="4: V2715 V2719 V2815 V2817 \n0: "];1544[shape=box, label="id:1544 level: 12\n5: V2715 V2719 V2769 V2770 V2771 \n2: C10607( V2715 V2770 V2771 ) C10621( V2719 V2769 V2770 ) "];1197-&gt;1544[label="4: V2715 V2719 V2769 V2771 \n0: "];1545[shape=box, label="id:1545 level: 12\n42: V585 V591 V618 V672 V888 \nV890 V896 V902 V1007 V1125 V1130 \nV1136 V1143 V1214 V1222</w:t>
      </w:r>
    </w:p>
    <w:p>
      <w:pPr>
        <w:pStyle w:val="PreformattedText"/>
        <w:bidi w:val="0"/>
        <w:spacing w:before="0" w:after="0"/>
        <w:jc w:val="left"/>
        <w:rPr/>
      </w:pPr>
      <w:r>
        <w:rPr/>
        <w:t xml:space="preserve"> </w:t>
      </w:r>
      <w:r>
        <w:rPr/>
        <w:t>V2628 V2680 \nV2707 V2710 V2712 V2713 V2717 V2722 \nV2772 V2784 V2797 V2809 V2818 V2819 \nV2833 V2834 V3649 V3651 V3653 V3655 \nV3657 V3667 V3725 V3727 V3729 V3731 \nV3741 \n2: C5080( V2710 V2712 ) C10587( V2707 V2712 V2713 ) "];1198-&gt;1545[label="41: V585 V591 V618 V672 V888 \nV890 V896 V902 V1007 V1125 V1130 \nV1136 V1143 V1214 V1222 V2628 V2680 \nV2707 V2710 V2712 V2717 V2722 V2772 \nV2784 V2797 V2809 V2818 V2819 V2833 \nV2834 V3649 V3651 V3653 V3655 V3657 \nV3667 V3725 V3727 V3729 V3731 V3741 \n1: C5080 ,"];1546[shape=box, label="id:1546 level: 12\n5: V29 V588 V3404 V3405 V3406 \n3: C12( V29 V588 ) C8066( V29 V3405 V3406 ) C8396( V588 V3404 V3405 ) "];1199-&gt;1546[label="4: V29 V588 V3404 V3406 \n1: C12 ,"];1547[shape=box, label="id:1547 level: 12\n6: V2850 V2855 V2860 V3108 V3401 \nV3403 \n1: C10766( V2850 V3108 V3401 ) "];1200-&gt;1547[label="5: V2850 V2855 V2860 V3108 V3403 \n0: "];1548[shape=box, label="id:1548 level: 12\n9: V575 V576 V888 V2699 V2979 \nV3407 V3759 V3760 V3762 \n0: "];1201-&gt;1548[label="8: V575 V576 V888 V2699 V2979 \nV3407 V3759 V3762 \n0: "];1549[shape=box, label="id:1549 level: 12\n9: V565 V566 V585 V2699 V2979 \nV3407 V3685 V3686 V3688 \n0: "];1202-&gt;1549[label="8: V565 V566 V585 V2699 V2979 \nV3407 V3685 V3688 \n0: "];1550[shape=box, label="id:1550 level: 12\n9: V549 V550 V1125 V2699 V2979 \nV3407 V3448 V3449 V3451 \n0: "];1203-&gt;1550[label="8: V549 V550 V1125 V2699 V2979 \nV3407 V3448 V3451 \n0: "];1551[shape=box, label="id:1551 level: 12\n5: V29 V588 V3438 V3439 V3440 \n3: C12( V29 V588 ) C8071( V29 V3439 V3440 ) C8400( V588 V3438 V3439 ) "];1204-&gt;1551[label="4: V29 V588 V3438 V3440 \n1: C12 ,"];1552[shape=box, label="id:1552 level: 12\n6: V2850 V2855 V2860 V3049 V3435 \nV3437 \n1: C10765( V2850 V3049 V3435 ) "];1205-&gt;1552[label="5: V2850 V2855 V2860 V3049 V3437 \n0: "];1553[shape=box, label="id:1553 level: 12\n5: V29 V588 V3011 V3414 V3415 \n3: C12( V29 V588 ) C8067( V29 V3414 V3415 ) C8390( V588 V3011 V3414 ) "];1206-&gt;1553[label="4: V29 V588 V3011 V3415 \n1: C12 ,"];1554[shape=box, label="id:1554 level: 12\n33: V29 V591 V618 V890 V896 \nV1007 V1130 V1136 V1214 V1222 V2628 \nV2680 V2819 V2981 V3410 V3412 V3416 \nV3421 V3427 V3433 V3441 V3448 V3649 \nV3651 V3653 V3655 V3657 V3685 V3725 \nV3727 V3729 V3731 V3759 \n1: C8057( V29 V2981 V3412 ) "];1207-&gt;1554[label="32: V29 V591 V618 V890 V896 \nV1007 V1130 V1136 V1214 V1222 V2628 \nV2680 V2819 V2981 V3410 V3416 V3421 \nV3427 V3433 V3441 V3448 V3649 V3651 \nV3653 V3655 V3657 V3685 V3725 V3727 \nV3729 V3731 V3759 \n0: "];1555[shape=box, label="id:1555 level: 12\n4: V3108 V3184 V3186 V3187 \n1: C11019( V3184 V3186 V3187 ) "];1212-&gt;1555[label="3: V3108 V3184 V3187 \n0: "];1556[shape=box, label="id:1556 level: 12\n6: V1657 V1929 V2625 V2627 V2628 \nV2629 \n1: C10513( V2627 V2628 V2629 ) "];1216-&gt;1556[label="5: V1657 V1929 V2625 V2628 V2629 \n0: "];1557[shape=box, label="id:1557 level: 12\n7: V1222 V1657 V1929 V2618 V2620 \nV2629 V2630 \n0: "];1216-&gt;1557[label="6: V1222 V1657 V1929 V2618 V2629 \nV2630 \n0: "];1558[shape=box, label="id:1558 level: 12\n7: V1214 V1657 V1929 V2611 V2613 \nV2630 V2631 \n0: "];1217-&gt;1558[label="6: V1214 V1657 V1929 V2611 V2630 \nV2631 \n0: "];1559[shape=box, label="id:1559 level: 12\n7: V1143 V1657 V1692 V1929 V2607 \nV2631 V2632 \n0: "];1217-&gt;1559[label="6: V1143 V1657 V1692 V1929 V2631 \nV2632 \n0: "];1560[shape=box, label="id:1560 level: 12\n5: V29 V793 V2910 V2924 V2925 \n2: C8017( V29 V793 V2910 ) C10814( V2910 V2924 V2925 ) "];1222-&gt;1560[label="4: V29 V793 V2924 V2925 \n0: "];1561[shape=box, label="id:1561 level: 12\n5: V1530 V2802 V3310 V3321 V3322 \n2: C9687( V1530 V2802 V3310 ) C11073( V3310 V3321 V3322 ) "];1227-&gt;1561[label="4: V1530 V2802 V3321 V3322 \n0: "];1562[shape=box, label="id:1562 level: 12\n5: V2391 V2779 V3312 V3317 V3318 \n2: C10385( V2391 V2779 V3312 ) C11075( V3312 V3317 V3318 ) "];1228-&gt;1562[label="4: V2391 V2779 V3317 V3318 \n0: "];1563[shape=box, label="id:1563 level: 12\n5: V2915 V3049 V3108 V3313 V3316 \n2: C5759( V3049 V3108 ) C10819( V2915 V3049 V3313 ) "];1229-&gt;1563[label="4: V2915 V3049 V3108 V3316 \n1: C5759 ,"];1564[shape=box, label="id:1564 level: 12\n5: V1776 V2853 V2913 V2918 V2919 \n2: C9934( V1776 V2853 V2913 ) C10817( V2913 V2918 V2919 ) "];1230-&gt;1564[label="4: V1776 V2853 V2918 V2919 \n0: "];1565[shape=box, label="id:1565 level: 12\n5: V2391 V2858 V2914 V2916 V2917 \n2: C10386( V2391 V2858 V2914 ) C10818( V2914 V2916 V2917 ) "];1231-&gt;1565[label="4: V2391 V2858 V2916 V2917 \n0: "];1566[shape=box, label="id:1566 level: 12\n5: V1113 V3980 V4014 V4015 V4016 \n2: C9344( V1113 V4015 V4016 ) C11514( V3980 V4014 V4015 ) "];1239-&gt;1566[label="4: V1113 V3980 V4014 V4016 \n0: "];1567[shape=box, label="id:1567 level: 12\n6: V1113 V3980 V4014 V4167 V4169 \nV4170 \n1: C9345( V1113 V4169 V4170 ) "];1239-&gt;1567[label="5: V1113 V3980 V4014 V4167 V4170 \n0: "];1568[shape=box, label="id:1568 level: 12\n5: V4126 V4340 V4341 V4587 V4588 \n2: C11570( V4126 V4340 V4341 ) C11658( V4341 V4587 V4588 ) "];1240-&gt;1568[label="4: V4126 V4340 V4587 V4588 \n0: "];1569[shape=box, label="id:1569 level: 12\n5: V2698 V4170 V4338 V4339 V4340 \n2: C10565( V2698 V4338 V4339 ) C11593( V4170 V4339 V4340 ) "];1240-&gt;1569[label="4: V2698 V4170 V4338 V4340 \n0: "];1570[shape=box, label="id:1570 level: 12\n5: V3979 V4120 V4121 V4588 V4589 \n2: C11513( V3979 V4120 V4121 ) C11568( V4121 V4588 V4589 ) "];1241-&gt;1570[label="4: V3979 V4120 V4588 V4589 \n0: "];1571[shape=box, label="id:1571 level: 12\n5: V2698 V4016 V4118 V4119 V4120 \n2: C10564( V2698 V4118 V4119 ) C11529( V4016 V4119 V4120 ) "];1241-&gt;1571[label="4: V2698 V4016 V4118 V4120 \n0: "];1572[shape=box, label="id:1572 level: 12\n5: V3644 V3899 V3900 V4589 V4590 \n2: C11318( V3644 V3899 V3900 ) C11460( V3900 V4589 V4590 ) "];1244-&gt;1572[label="4: V3644 V3899 V4589 V4590 \n0: "];1573[shape=box, label="id:1573 level: 12\n6: V1113 V2698 V3811 V3897 V3898 \nV3899 \n2: C2220( V1113 V2698 ) C10563( V2698 V3897 V3898 ) "];1244-&gt;1573[label="5: V1113 V2698 V3811 V3897 V3899 \n1: C2220 ,"];1574[shape=box, label="id:1574 level: 12\n7: V2697 V3467 V3644 V3897 V4615 \nV4616 V4617 \n0: "];1245-&gt;1574[label="6: V2697 V3467 V3644 V3897 V4615 \nV4617 \n0: "];1575[shape=box, label="id:1575 level: 12\n9: V1026 V1061 V2697 V2698 V3467 \nV3469 V4590 V4617 V4619 \n1: C1708( V1026 V1061 ) "];1245-&gt;1575[label="8: V1026 V1061 V2697 V2698 V3467 \nV4590 V4617 V4619 \n1: C1708 ,"];1576[shape=box, label="id:1576 level: 12\n5: V3457 V3461 V4333 V4334 V4335 \n2: C11168( V3457 V4334 V4335 ) C11185( V3461 V4333 V4334 ) "];1249-&gt;1576[label="4: V3457 V3461 V4333 V4335 \n0: "];1577[shape=box, label="id:1577 level: 12\n5: V2834 V4326 V4327 V4337 V4338 \n2: C10727( V2834 V4326 V4327 ) C11655( V4327 V4337 V4338 ) "];1252-&gt;1577[label="4: V2834 V4326 V4337 V4338 \n0: "];1578[shape=box, label="id:1578 level: 12\n5: V3169 V3854 V4323 V4324 V4325 \n2: C11008( V3169 V4324 V4325 ) C11447( V3854 V4323 V4324 ) "];1253-&gt;1578[label="4: V3169 V3854 V4323 V4325 \n0: "];1579[shape=box, label="id:1579 level: 12\n5: V3139 V4268 V4269 V4325 V4326 \n2: C10972( V3139 V4268 V4269 ) C11634( V4269 V4325 V4326 ) "];1253-&gt;1579[label="4: V3139 V4268 V4325 V4326 \n0: "];1580[shape=box, label="id:1580 level: 12\n5: V3741 V4106 V4147 V4152 V4153 \n2: C11384( V3741 V4106 V4147 ) C11584( V4147 V4152 V4153 ) "];1260-&gt;1580[label="4: V3741 V4106 V4152 V4153 \n0: "];1581[shape=box, label="id:1581 level: 12\n5: V3942 V4002 V4146 V4163 V4164 \n2: C11491( V3942 V4002 V4146 ) C11583( V4146 V4163 V4164 ) "];1267-&gt;1581[label="4: V3942 V4002 V4163 V4164 \n0: "];1582[shape=box, label="id:1582 level: 12\n5: V3595 V3770 V4145 V4164 V4165 \n2: C11298( V3595 V3770 V4145 ) C11582( V4145 V4164 V4165 ) "];1267-&gt;1582[label="4: V3595 V3770 V4164 V4165 \n0: "];1583[shape=box, label="id:1583 level: 12\n5: V1112 V4144 V4165 V4166 V4167 \n2: C9340( V1112 V4166 V4167 ) C11581( V4144 V4165 V4166 ) "];1268-&gt;1583[label="4: V1112 V4144 V4165 V4167 \n0: "];1584[shape=box, label="id:1584 level: 12\n7: V3567 V3696 V3913 V3988 V4142 \nV4143 V4144 \n0: "];1268-&gt;1584[label="6: V3567 V3696 V3913 V3988 V4142 \nV4144 \n0: "];1585[shape=box, label="id:1585 level: 12\n4: V3690 V3691 V3698 V3699 \n2: C6788( V3691 V3698 ) C11349( V3690 V3698 V3699 ) "];1269-&gt;1585[label="3: V3690 V3691 V3699 \n0: "];1586[shape=box, label="id:1586 level: 12\n5: V3690 V3691 V4113 V4132 V4133 \n2: C11352( V3690 V4132 V4133 ) C11355( V3691 V4113 V4132 ) "];1270-&gt;1586[label="4: V3690 V3691 V4113 V4133 \n0: "];1587[shape=box, label="id:1587 level: 12\n5: V3688 V4111 V4131 V4133 V4134 \n2: C11346( V3688 V4111 V4131 ) C11575( V4131 V4133 V4134 ) "];1270-&gt;1587[label="4: V3688 V4111 V4133 V4134 \n0: "];1588[shape=box, label="id:1588 level: 12\n6: V3570 V3582 V3700 V3716 V4140 \nV4141 \n1: C11294( V3582 V3716 V4140 ) "];1271-&gt;1588[label="5: V3570 V3582 V3700 V3716 V4141 \n0: "];1589[shape=box, label="id:1589 level: 12\n8: V3667 V3669 V4106 V4134 V4136 \nV4137 V4141 V4142 \n1: C6746( V3667 V3669 ) "];1271-&gt;1589[label="7: V3667 V3669 V4106 V4134 V4137 \nV4141 V4142 \n1: C6746 ,"];1590[shape=box, label="id:1590 level: 12\n12: V1297 V1722 V2133 V2143 V3489 \nV3522 V3841 V3929 V3957 V4051 V4058 \nV4061 \n0: "];1272-&gt;1590[label="11: V1297 V1722 V2133 V2143 V3489 \nV3522 V3841 V3929 V3957 V4051 V4061 \n0: "];1591[shape=box, label="id:1591 level: 12\n17: V1087 V1297 V2148 V2150 V2161 \nV2169 V3157 V3164 V3492 V3525 V3841 \nV3848 V3849 V4061 V4063 V4262 V4265 \n0: "];1272-&gt;1591[label="16: V1087 V1297 V2148 V2150 V2161 \nV2169 V3157 V3164 V3492 V3525 V3841 \nV3849 V4061 V4063 V4262 V4265 \n0: "];1592[shape=box, label="id:1592 level: 12\n5: V1058 V1087 V1302 V4050 V4051 \n2: C9101( V1058 V1087 V4050 ) C9541( V1302 V4050 V4051 ) "];1273-&gt;1592[label="4: V1058 V1087 V1302 V4051 \n0: "];1593[shape=box, label="id:1593 level: 12\n17: V1058 V1087 V1107 V1297 V1302 \nV1659 V1668 V2151 V2180 V2183 V2187 \nV2188 V3157 V3160 V3164 V4180</w:t>
      </w:r>
    </w:p>
    <w:p>
      <w:pPr>
        <w:pStyle w:val="PreformattedText"/>
        <w:bidi w:val="0"/>
        <w:spacing w:before="0" w:after="0"/>
        <w:jc w:val="left"/>
        <w:rPr/>
      </w:pPr>
      <w:r>
        <w:rPr/>
        <w:t xml:space="preserve"> </w:t>
      </w:r>
      <w:r>
        <w:rPr/>
        <w:t>V4243 \n2: C2024( V1087 V1659 ) C2561( V1297 V1302 ) "];1273-&gt;1593[label="16: V1058 V1087 V1107 V1297 V1302 \nV1659 V1668 V2151 V2180 V2183 V2187 \nV2188 V3157 V3164 V4180 V4243 \n2: C2024 ,C2561 ,"];1594[shape=box, label="id:1594 level: 12\n18: V1058 V1107 V1297 V1302 V1659 \nV2383 V2590 V3578 V3610 V3841 V3924 \nV3953 V4051 V4199 V4219 V4243 V4249 \nV4262 \n1: C2561( V1297 V1302 ) "];1273-&gt;1594[label="17: V1058 V1107 V1297 V1302 V1659 \nV2383 V2590 V3578 V3610 V3841 V3924 \nV3953 V4051 V4199 V4219 V4243 V4262 \n1: C2561 ,"];1595[shape=box, label="id:1595 level: 12\n5: V3943 V4032 V4033 V4039 V4040 \n2: C11495( V3943 V4032 V4033 ) C11539( V4033 V4039 V4040 ) "];1274-&gt;1595[label="4: V3943 V4032 V4039 V4040 \n0: "];1596[shape=box, label="id:1596 level: 12\n5: V3506 V3825 V4031 V4040 V4041 \n2: C11232( V3506 V3825 V4031 ) C11538( V4031 V4040 V4041 ) "];1274-&gt;1596[label="4: V3506 V3825 V4040 V4041 \n0: "];1597[shape=box, label="id:1597 level: 12\n5: V2143 V3151 V4034 V4038 V4039 \n2: C10196( V2143 V3151 V4034 ) C11540( V4034 V4038 V4039 ) "];1275-&gt;1597[label="4: V2143 V3151 V4038 V4039 \n0: "];1598[shape=box, label="id:1598 level: 12\n6: V3522 V3828 V3957 V4036 V4037 \nV4038 \n1: C11506( V3957 V4036 V4037 ) "];1275-&gt;1598[label="5: V3522 V3828 V3957 V4036 V4038 \n0: "];1599[shape=box, label="id:1599 level: 12\n6: V2944 V4063 V4154 V4210 V4223 \nV4224 \n1: C11614( V4210 V4223 V4224 ) "];1276-&gt;1599[label="5: V2944 V4063 V4154 V4223 V4224 \n0: "];1600[shape=box, label="id:1600 level: 12\n7: V3595 V3825 V3942 V4032 V4224 \nV4225 V4226 \n0: "];1276-&gt;1600[label="6: V3595 V3825 V3942 V4032 V4224 \nV4226 \n0: "];1601[shape=box, label="id:1601 level: 12\n7: V2590 V3151 V3610 V3828 V4221 \nV4222 V4223 \n0: "];1277-&gt;1601[label="6: V2590 V3151 V3610 V3828 V4221 \nV4223 \n0: "];1602[shape=box, label="id:1602 level: 12\n7: V3150 V3953 V4036 V4192 V4219 \nV4220 V4221 \n0: "];1277-&gt;1602[label="6: V3150 V3953 V4036 V4192 V4219 \nV4221 \n0: "];1603[shape=box, label="id:1603 level: 12\n23: V2133 V2383 V2906 V3148 V3149 \nV3489 V3567 V3578 V3817 V3821 V3849 \nV3913 V3914 V3924 V3929 V4020 V4025 \nV4029 V4063 V4137 V4192 V4199 V4206 \n2: C5529( V2906 V3148 ) C10809( V2906 V3849 V4020 ) "];1278-&gt;1603[label="22: V2133 V2383 V2906 V3148 V3149 \nV3489 V3567 V3578 V3817 V3821 V3849 \nV3913 V3914 V3924 V3929 V4025 V4029 \nV4063 V4137 V4192 V4199 V4206 \n1: C5529 ,"];1604[shape=box, label="id:1604 level: 12\n39: V1657 V1668 V2148 V2150 V2151 \nV2161 V2169 V2180 V2183 V2187 V2188 \nV2843 V2845 V2850 V2853 V2855 V2858 \nV3141 V3149 V3151 V3153 V3478 V3480 \nV3492 V3508 V3525 V3817 V3821 V3825 \nV3828 V3834 V4029 V4041 V4045 V4180 \nV4206 V4226 V4228 V4231 \n2: C5386( V2843 V2845 ) C5426( V2853 V2855 ) "];1278-&gt;1604[label="38: V1657 V1668 V2148 V2150 V2151 \nV2161 V2169 V2180 V2183 V2187 V2188 \nV2843 V2845 V2850 V2853 V2855 V2858 \nV3141 V3149 V3151 V3153 V3478 V3480 \nV3492 V3508 V3525 V3817 V3821 V3825 \nV3828 V3834 V4029 V4041 V4045 V4180 \nV4206 V4226 V4231 \n2: C5386 ,C5426 ,"];1605[shape=box, label="id:1605 level: 12\n5: V3390 V3391 V3864 V3876 V3877 \n2: C11107( V3390 V3876 V3877 ) C11112( V3391 V3864 V3876 ) "];1282-&gt;1605[label="4: V3390 V3391 V3864 V3877 \n0: "];1606[shape=box, label="id:1606 level: 12\n5: V3302 V3303 V3864 V3865 V3866 \n2: C11060( V3302 V3865 V3866 ) C11065( V3303 V3864 V3865 ) "];1282-&gt;1606[label="4: V3302 V3303 V3864 V3866 \n0: "];1607[shape=box, label="id:1607 level: 12\n14: V2715 V2719 V2724 V2791 V2811 \nV3102 V3212 V3302 V3303 V3390 V3391 \nV4078 V4080 V4095 \n0: "];1283-&gt;1607[label="13: V2715 V2719 V2724 V2791 V2811 \nV3102 V3212 V3302 V3303 V3390 V3391 \nV4080 V4095 \n0: "];1608[shape=box, label="id:1608 level: 12\n28: V2143 V2590 V3350 V3389 V3390 \nV3391 V3393 V3506 V3522 V3595 V3610 \nV3834 V3849 V3873 V3877 V3942 V3943 \nV3953 V3957 V4045 V4063 V4090 V4095 \nV4100 V4154 V4219 V4291 V4319 \n2: C6226( V3350 V3391 ) C6270( V3389 V3390 ) "];1283-&gt;1608[label="27: V2143 V2590 V3350 V3389 V3390 \nV3391 V3393 V3506 V3522 V3595 V3610 \nV3834 V3849 V3873 V3877 V3942 V3943 \nV3953 V3957 V4045 V4063 V4095 V4100 \nV4154 V4219 V4291 V4319 \n2: C6226 ,C6270 ,"];1609[shape=box, label="id:1609 level: 12\n6: V2151 V2188 V2803 V3173 V3174 \nV3175 \n1: C10267( V2188 V3173 V3174 ) "];1285-&gt;1609[label="5: V2151 V2188 V2803 V3173 V3175 \n0: "];1610[shape=box, label="id:1610 level: 12\n7: V1668 V2791 V3175 V3176 V3305 \nV3393 V3395 \n0: "];1285-&gt;1610[label="6: V1668 V2791 V3175 V3305 V3393 \nV3395 \n0: "];1611[shape=box, label="id:1611 level: 12\n7: V2180 V2183 V2791 V2803 V4278 \nV4279 V4280 \n0: "];1286-&gt;1611[label="6: V2180 V2183 V2791 V2803 V4278 \nV4280 \n0: "];1612[shape=box, label="id:1612 level: 12\n9: V2187 V2779 V2799 V2811 V3102 \nV3173 V4180 V4276 V4278 \n0: "];1286-&gt;1612[label="8: V2187 V2779 V2799 V2811 V3102 \nV3173 V4180 V4278 \n0: "];1613[shape=box, label="id:1613 level: 12\n5: V3164 V3245 V3302 V3859 V3860 \n2: C11002( V3164 V3245 V3859 ) C11059( V3302 V3859 V3860 ) "];1287-&gt;1613[label="4: V3164 V3245 V3302 V3860 \n0: "];1614[shape=box, label="id:1614 level: 12\n5: V3153 V3301 V3858 V3860 V3861 \n2: C10987( V3153 V3301 V3858 ) C11450( V3858 V3860 V3861 ) "];1287-&gt;1614[label="4: V3153 V3301 V3860 V3861 \n0: "];1615[shape=box, label="id:1615 level: 12\n8: V2169 V3393 V3508 V3525 V3873 \nV3877 V3879 V3880 \n0: "];1288-&gt;1615[label="7: V2169 V3393 V3508 V3525 V3873 \nV3877 V3880 \n0: "];1616[shape=box, label="id:1616 level: 12\n13: V2148 V2150 V2161 V2791 V2803 \nV3305 V3480 V3492 V3857 V3861 V3866 \nV3880 V3882 \n0: "];1288-&gt;1616[label="12: V2148 V2150 V2161 V2791 V2803 \nV3305 V3480 V3492 V3861 V3866 V3880 \nV3882 \n0: "];1617[shape=box, label="id:1617 level: 12\n7: V3245 V3301 V3302 V3834 V3849 \nV4073 V4074 \n1: C6157( V3301 V3302 ) "];1289-&gt;1617[label="6: V3245 V3301 V3302 V3834 V3849 \nV4074 \n1: C6157 ,"];1618[shape=box, label="id:1618 level: 12\n33: V1657 V2133 V2383 V2791 V3245 \nV3301 V3302 V3303 V3305 V3478 V3489 \nV3567 V3578 V3861 V3866 V3882 V3913 \nV3914 V3924 V3929 V4045 V4063 V4074 \nV4080 V4100 V4103 V4137 V4199 V4280 \nV4291 V4300 V4319 V4323 \n2: C6081( V3245 V3303 ) C6157( V3301 V3302 ) "];1289-&gt;1618[label="32: V1657 V2133 V2383 V2791 V3245 \nV3301 V3302 V3303 V3305 V3478 V3489 \nV3567 V3578 V3861 V3866 V3882 V3913 \nV3914 V3924 V3929 V4045 V4063 V4074 \nV4080 V4100 V4103 V4137 V4199 V4280 \nV4291 V4319 V4323 \n2: C6081 ,C6157 ,"];1619[shape=box, label="id:1619 level: 12\n7: V1291 V1655 V2124 V2126 V2127 \nV2128 V3495 \n2: C4020( V2127 V2128 ) C9505( V1291 V1655 V2127 ) "];1291-&gt;1619[label="6: V1291 V1655 V2124 V2126 V2128 \nV3495 \n0: "];1620[shape=box, label="id:1620 level: 12\n8: V1712 V1767 V2124 V2126 V2128 \nV2171 V3477 V3478 \n1: C3456( V1767 V2124 ) "];1291-&gt;1620[label="7: V1712 V1767 V2124 V2126 V2128 \nV2171 V3478 \n1: C3456 ,"];1621[shape=box, label="id:1621 level: 12\n11: V1668 V1712 V2124 V2126 V2128 \nV2129 V2133 V3485 V3489 V3925 V3929 \n1: C3361( V1712 V2129 ) "];1291-&gt;1621[label="10: V1668 V1712 V2124 V2126 V2128 \nV2133 V3485 V3489 V3925 V3929 \n0: "];1622[shape=box, label="id:1622 level: 12\n5: V887 V2134 V2135 V3514 V3515 \n2: C8823( V887 V2135 V3514 ) C10178( V2134 V3514 V3515 ) "];1292-&gt;1622[label="4: V887 V2134 V2135 V3515 \n0: "];1623[shape=box, label="id:1623 level: 12\n5: V885 V2134 V2135 V3510 V3511 \n2: C8810( V885 V2135 V3510 ) C10177( V2134 V3510 V3511 ) "];1292-&gt;1623[label="4: V885 V2134 V2135 V3511 \n0: "];1624[shape=box, label="id:1624 level: 12\n8: V1803 V1869 V2134 V2136 V2138 \nV2171 V3505 V3506 \n1: C3596( V1869 V2134 ) "];1293-&gt;1624[label="7: V1803 V1869 V2134 V2136 V2138 \nV2171 V3506 \n1: C3596 ,"];1625[shape=box, label="id:1625 level: 12\n10: V968 V970 V1524 V1655 V2134 \nV2136 V2137 V2138 V3529 V3535 \n3: C1594( V968 V970 ) C4057( V2137 V2138 ) C9679( V1524 V1655 V2137 ) "];1293-&gt;1625[label="9: V968 V970 V1524 V1655 V2134 \nV2136 V2138 V3529 V3535 \n1: C1594 ,"];1626[shape=box, label="id:1626 level: 12\n11: V1668 V1803 V2134 V2136 V2138 \nV2139 V2143 V3485 V3522 V3925 V3957 \n1: C3504( V1803 V2139 ) "];1293-&gt;1626[label="10: V1668 V1803 V2134 V2136 V2138 \nV2143 V3485 V3522 V3925 V3957 \n0: "];1627[shape=box, label="id:1627 level: 12\n6: V1132 V1138 V1145 V2225 V2226 \nV2228 \n1: C9427( V1145 V2225 V2226 ) "];1295-&gt;1627[label="5: V1132 V1138 V1145 V2225 V2228 \n0: "];1628[shape=box, label="id:1628 level: 12\n9: V1132 V1138 V1145 V2010 V2088 \nV2091 V2220 V2223 V3919 \n2: C10075( V2010 V2091 V2220 ) C10130( V2088 V2220 V3919 ) "];1296-&gt;1628[label="8: V1132 V1138 V1145 V2010 V2088 \nV2091 V2223 V3919 \n0: "];1629[shape=box, label="id:1629 level: 12\n43: V581 V885 V887 V915 V968 \nV970 V1112 V1291 V1524 V2014 V2023 \nV2088 V2145 V2171 V2240 V2297 V2371 \nV2383 V2421 V2489 V2578 V2590 V3547 \nV3549 V3567 V3570 V3573 V3578 V3582 \nV3595 V3599 V3603 V3610 V3615 V3620 \nV3913 V3919 V3924 V3942 V3953 V4194 \nV4199 V4219 \n5: C1294( V885 V887 ) C1594( V968 V970 ) C3854( V2023 V2088 ) C4166( V2171 V3549 ) C10081( V2014 V2088 V3573 ) "];1296-&gt;1629[label="42: V581 V885 V887 V915 V968 \nV970 V1112 V1291 V1524 V2014 V2023 \nV2088 V2145 V2171 V2240 V2297 V2371 \nV2383 V2421 V2489 V2578 V2590 V3547 \nV3549 V3567 V3570 V3578 V3582 V3595 \nV3599 V3603 V3610 V3615 V3620 V3913 \nV3919 V3924 V3942 V3953 V4194 V4199 \nV4219 \n4: C1294 ,C1594 ,C3854 ,C4166 ,"];1630[shape=box, label="id:1630 level: 12\n20: V2143 V2590 V3506 V3511 V3515 \nV3522 V3529 V3535 V3595 V3599 V3603 \nV3610 V3615 V3620 V3942 V3943 V3953 \nV3957 V3964 V3968 \n0: "];1297-&gt;1630[label="19: V2143 V2590 V3506 V3511 V3515 \nV3522 V3529 V3535 V3595 V3599 V3603 \nV3610 V3615 V3620 V3942 V3943 V3953 \nV3957 V3968 \n0: "];1631[shape=box, label="id:1631 level: 12\n21: V1112 V1655 V1657 V2133 V2180 \nV2383 V3478 V3482 V3489 V3495 V3567 \nV3570 V3578 V3582 V3913 V3914 V3924 \nV3929 V3936 V3968 V3970 \n1: C3189( V1655 V1657 ) "];1297-&gt;1631[label="20: V1112 V1655 V1657 V2133 V2180 \nV2383 V3478 V3482 V3489 V3495 V3567 \nV3570</w:t>
      </w:r>
    </w:p>
    <w:p>
      <w:pPr>
        <w:pStyle w:val="PreformattedText"/>
        <w:bidi w:val="0"/>
        <w:spacing w:before="0" w:after="0"/>
        <w:jc w:val="left"/>
        <w:rPr/>
      </w:pPr>
      <w:r>
        <w:rPr/>
        <w:t xml:space="preserve"> </w:t>
      </w:r>
      <w:r>
        <w:rPr/>
        <w:t>V3578 V3582 V3913 V3914 V3924 \nV3929 V3968 V3970 \n1: C3189 ,"];1632[shape=box, label="id:1632 level: 12\n6: V1657 V1668 V2133 V2143 V2144 \nV2145 \n1: C10170( V2133 V2143 V2144 ) "];1298-&gt;1632[label="5: V1657 V1668 V2133 V2143 V2145 \n0: "];1633[shape=box, label="id:1633 level: 12\n32: V1257 V1655 V1657 V2133 V2143 \nV2145 V2148 V2154 V2161 V2169 V3478 \nV3480 V3482 V3489 V3492 V3495 V3496 \nV3506 V3508 V3511 V3512 V3515 V3516 \nV3522 V3525 V3529 V3531 V3535 V3537 \nV3544 V3547 V3902 \n1: C3189( V1655 V1657 ) "];1298-&gt;1633[label="31: V1257 V1655 V1657 V2133 V2143 \nV2145 V2148 V2154 V2161 V2169 V3478 \nV3480 V3482 V3489 V3492 V3495 V3496 \nV3506 V3508 V3511 V3512 V3515 V3516 \nV3522 V3525 V3529 V3531 V3535 V3537 \nV3547 V3902 \n1: C3189 ,"];1634[shape=box, label="id:1634 level: 12\n75: V1112 V1115 V1123 V1127 V1208 \nV1216 V1253 V1257 V1368 V1550 V1647 \nV1648 V1649 V1668 V1872 V1873 V2003 \nV2004 V2011 V2014 V2023 V2118 V2145 \nV2148 V2150 V2151 V2154 V2161 V2169 \nV2171 V2180 V2183 V2187 V2188 V2383 \nV2590 V2596 V2637 V2639 V2646 V2689 \nV2697 V3480 V3492 V3496 V3508 V3512 \nV3516 V3525 V3531 V3537 V3547 V3549 \nV3567 V3570 V3578 V3582 V3595 V3599 \nV3603 V3610 V3615 V3620 V3629 V3644 \nV3902 V3970 V3979 V4126 V4393 V4401 \nV4424 V4432 V4457 V4465 \n10: C2196( V1112 V1115 ) C2254( V1123 V1127 ) C2397( V1208 V1216 ) C2456( V1253 V2596 ) C3165( V1647 V1648 ) \nC3605( V1872 V2639 ) C3793( V2003 V2004 ) C4166( V2171 V3549 ) C4881( V2637 V2646 ) C9596( V1368 V1668 V1873 ) "];1298-&gt;1634[label="74: V1112 V1115 V1123 V1127 V1208 \nV1216 V1253 V1257 V1368 V1550 V1647 \nV1648 V1649 V1668 V1872 V1873 V2003 \nV2004 V2011 V2014 V2023 V2118 V2145 \nV2148 V2150 V2151 V2154 V2161 V2169 \nV2171 V2180 V2183 V2187 V2188 V2383 \nV2590 V2596 V2637 V2639 V2646 V2689 \nV2697 V3480 V3492 V3496 V3508 V3512 \nV3516 V3525 V3531 V3537 V3547 V3549 \nV3567 V3570 V3578 V3582 V3595 V3599 \nV3603 V3610 V3615 V3620 V3644 V3902 \nV3970 V3979 V4126 V4393 V4401 V4424 \nV4432 V4457 V4465 \n10: C2196 ,C2254 ,C2397 ,C2456 ,C3165 ,\nC3605 ,C3793 ,C4166 ,C4881 ,C9596 ,"];1635[shape=box, label="id:1635 level: 12\n4: V1578 V1580 V1635 V1636 \n2: C3060( V1578 V1580 ) C9735( V1580 V1635 V1636 ) "];1308-&gt;1635[label="3: V1578 V1635 V1636 \n0: "];1636[shape=box, label="id:1636 level: 12\n5: V835 V1578 V1579 V1636 V1637 \n2: C8749( V835 V1578 V1579 ) C9734( V1579 V1636 V1637 ) "];1308-&gt;1636[label="4: V835 V1578 V1636 V1637 \n0: "];1637[shape=box, label="id:1637 level: 12\n4: V1584 V1586 V1633 V1634 \n2: C3076( V1584 V1586 ) C9743( V1586 V1633 V1634 ) "];1309-&gt;1637[label="3: V1584 V1633 V1634 \n0: "];1638[shape=box, label="id:1638 level: 12\n5: V866 V1584 V1585 V1634 V1635 \n2: C8784( V866 V1584 V1585 ) C9742( V1585 V1634 V1635 ) "];1309-&gt;1638[label="4: V866 V1584 V1634 V1635 \n0: "];1639[shape=box, label="id:1639 level: 12\n5: V1978 V2791 V3105 V3114 V3115 \n2: C10058( V1978 V2791 V3105 ) C10961( V3105 V3114 V3115 ) "];1315-&gt;1639[label="4: V1978 V2791 V3114 V3115 \n0: "];1640[shape=box, label="id:1640 level: 12\n5: V2094 V2779 V3106 V3112 V3113 \n2: C10145( V2094 V2779 V3106 ) C10962( V3106 V3112 V3113 ) "];1316-&gt;1640[label="4: V2094 V2779 V3112 V3113 \n0: "];1641[shape=box, label="id:1641 level: 12\n5: V3017 V3049 V3107 V3108 V3111 \n2: C5759( V3049 V3108 ) C10891( V3017 V3049 V3107 ) "];1317-&gt;1641[label="4: V3017 V3049 V3108 V3111 \n1: C5759 ,"];1642[shape=box, label="id:1642 level: 12\n4: V1879 V1881 V1998 V1999 \n2: C3621( V1879 V1881 ) C9994( V1881 V1998 V1999 ) "];1322-&gt;1642[label="3: V1879 V1998 V1999 \n0: "];1643[shape=box, label="id:1643 level: 12\n5: V756 V1879 V1880 V1999 V2000 \n2: C8617( V756 V1879 V1880 ) C9993( V1880 V1999 V2000 ) "];1322-&gt;1643[label="4: V756 V1879 V1999 V2000 \n0: "];1644[shape=box, label="id:1644 level: 12\n4: V1887 V1889 V1996 V1997 \n2: C3634( V1887 V1889 ) C10000( V1889 V1996 V1997 ) "];1323-&gt;1644[label="3: V1887 V1996 V1997 \n0: "];1645[shape=box, label="id:1645 level: 12\n5: V767 V1887 V1888 V1997 V1998 \n2: C8649( V767 V1887 V1888 ) C9999( V1888 V1997 V1998 ) "];1323-&gt;1645[label="4: V767 V1887 V1997 V1998 \n0: "];1646[shape=box, label="id:1646 level: 12\n5: V1081 V1569 V1900 V1901 V1902 \n2: C9244( V1081 V1569 V1900 ) C10010( V1900 V1901 V1902 ) "];1326-&gt;1646[label="4: V1081 V1569 V1901 V1902 \n0: "];1647[shape=box, label="id:1647 level: 12\n5: V1072 V1890 V1891 V1894 V1895 \n2: C9216( V1072 V1890 V1891 ) C10003( V1891 V1894 V1895 ) "];1327-&gt;1647[label="4: V1072 V1890 V1894 V1895 \n0: "];1648[shape=box, label="id:1648 level: 12\n6: V776 V1081 V1087 V1563 V1893 \nV1894 \n1: C8662( V776 V1087 V1893 ) "];1327-&gt;1648[label="5: V776 V1081 V1087 V1563 V1894 \n0: "];1649[shape=box, label="id:1649 level: 12\n7: V785 V806 V1895 V1903 V1992 \nV1994 V1996 \n0: "];1328-&gt;1649[label="6: V785 V806 V1895 V1903 V1992 \nV1996 \n0: "];1650[shape=box, label="id:1650 level: 12\n7: V835 V866 V1911 V1919 V1988 \nV1990 V1992 \n0: "];1328-&gt;1650[label="6: V835 V866 V1911 V1919 V1988 \nV1992 \n0: "];1651[shape=box, label="id:1651 level: 12\n5: V244 V1026 V1107 V1245 V1246 \n2: C8178( V244 V1245 V1246 ) C9066( V1026 V1107 V1245 ) "];1335-&gt;1651[label="4: V244 V1026 V1107 V1246 \n0: "];1652[shape=box, label="id:1652 level: 12\n5: V1241 V1243 V1244 V1249 V1250 \n2: C9470( V1241 V1243 V1244 ) C9471( V1244 V1249 V1250 ) "];1337-&gt;1652[label="4: V1241 V1243 V1249 V1250 \n0: "];1653[shape=box, label="id:1653 level: 12\n5: V29 V1026 V1104 V1240 V1241 \n2: C8033( V29 V1240 V1241 ) C9065( V1026 V1104 V1240 ) "];1337-&gt;1653[label="4: V29 V1026 V1104 V1241 \n0: "];1654[shape=box, label="id:1654 level: 12\n5: V1563 V2705 V3067 V3068 V3069 \n2: C9715( V1563 V2705 V3067 ) C10932( V3067 V3068 V3069 ) "];1344-&gt;1654[label="4: V1563 V2705 V3068 V3069 \n0: "];1655[shape=box, label="id:1655 level: 12\n5: V785 V3070 V3131 V3132 V3133 \n0: "];1345-&gt;1655[label="4: V785 V3070 V3131 V3133 \n0: "];1656[shape=box, label="id:1656 level: 12\n5: V806 V3077 V3129 V3130 V3131 \n0: "];1345-&gt;1656[label="4: V806 V3077 V3129 V3131 \n0: "];1657[shape=box, label="id:1657 level: 12\n5: V835 V3084 V3127 V3128 V3129 \n0: "];1346-&gt;1657[label="4: V835 V3084 V3127 V3129 \n0: "];1658[shape=box, label="id:1658 level: 12\n5: V866 V3091 V3125 V3126 V3127 \n0: "];1346-&gt;1658[label="4: V866 V3091 V3125 V3127 \n0: "];1659[shape=box, label="id:1659 level: 12\n4: V2958 V2960 V3037 V3038 \n2: C5609( V2958 V2960 ) C10845( V2960 V3037 V3038 ) "];1348-&gt;1659[label="3: V2958 V3037 V3038 \n0: "];1660[shape=box, label="id:1660 level: 12\n5: V785 V2958 V2959 V3038 V3039 \n2: C8684( V785 V2958 V2959 ) C10844( V2959 V3038 V3039 ) "];1348-&gt;1660[label="4: V785 V2958 V3038 V3039 \n0: "];1661[shape=box, label="id:1661 level: 12\n4: V2963 V2965 V3035 V3036 \n2: C5616( V2963 V2965 ) C10848( V2965 V3035 V3036 ) "];1349-&gt;1661[label="3: V2963 V3035 V3036 \n0: "];1662[shape=box, label="id:1662 level: 12\n5: V806 V2963 V2964 V3036 V3037 \n2: C8718( V806 V2963 V2964 ) C10847( V2964 V3036 V3037 ) "];1349-&gt;1662[label="4: V806 V2963 V3036 V3037 \n0: "];1663[shape=box, label="id:1663 level: 12\n5: V29 V1575 V2966 V2967 V2968 \n2: C8040( V29 V1575 V2966 ) C10849( V2966 V2967 V2968 ) "];1353-&gt;1663[label="4: V29 V1575 V2967 V2968 \n0: "];1664[shape=box, label="id:1664 level: 12\n5: V835 V2968 V3033 V3034 V3035 \n0: "];1354-&gt;1664[label="4: V835 V2968 V3033 V3035 \n0: "];1665[shape=box, label="id:1665 level: 12\n5: V866 V2973 V3031 V3032 V3033 \n0: "];1354-&gt;1665[label="4: V866 V2973 V3031 V3033 \n0: "];1666[shape=box, label="id:1666 level: 12\n4: V2927 V2928 V2940 V2941 \n2: C5556( V2927 V2928 ) C10821( V2928 V2940 V2941 ) "];1357-&gt;1666[label="3: V2927 V2940 V2941 \n0: "];1667[shape=box, label="id:1667 level: 12\n4: V2953 V2955 V3039 V3040 \n2: C5602( V2953 V2955 ) C10842( V2955 V3039 V3040 ) "];1359-&gt;1667[label="3: V2953 V3039 V3040 \n0: "];1668[shape=box, label="id:1668 level: 12\n5: V767 V2953 V2954 V3040 V3041 \n2: C8651( V767 V2953 V2954 ) C10841( V2954 V3040 V3041 ) "];1359-&gt;1668[label="4: V767 V2953 V3040 V3041 \n0: "];1669[shape=box, label="id:1669 level: 12\n5: V756 V2949 V3041 V3042 V3043 \n0: "];1362-&gt;1669[label="4: V756 V2949 V3041 V3043 \n0: "];1670[shape=box, label="id:1670 level: 12\n5: V2907 V2945 V3045 V3296 V3297 \n2: C10811( V2907 V2945 V3296 ) C10903( V3045 V3296 V3297 ) "];1363-&gt;1670[label="4: V2907 V2945 V3045 V3297 \n0: "];1671[shape=box, label="id:1671 level: 12\n5: V2699 V2907 V2908 V2945 V2946 \n2: C10575( V2699 V2907 V2908 ) C10812( V2908 V2945 V2946 ) "];1364-&gt;1671[label="4: V2699 V2907 V2945 V2946 \n0: "];1672[shape=box, label="id:1672 level: 12\n6: V29 V588 V2699 V2702 V2703 \nV2705 \n3: C12( V29 V588 ) C4992( V2699 V2703 ) C8376( V588 V2699 V2702 ) "];1368-&gt;1672[label="5: V29 V588 V2699 V2703 V2705 \n2: C12 ,C4992 ,"];1673[shape=box, label="id:1673 level: 12\n21: V29 V588 V761 V820 V848 \nV1557 V1575 V1581 V2699 V2721 V2831 \nV3046 V3048 V3260 V3298 V3330 V3350 \nV3358 V3361 V3382 V3389 \n1: C12( V29 V588 ) "];1369-&gt;1673[label="20: V29 V588 V761 V820 V848 \nV1557 V1575 V1581 V2699 V2721 V2831 \nV3046 V3048 V3260 V3298 V3330 V3350 \nV3358 V3382 V3389 \n1: C12 ,"];1674[shape=box, label="id:1674 level: 12\n21: V29 V588 V753 V776 V794 \nV1551 V1563 V1569 V2699 V2716 V2831 \nV3046 V3048 V3201 V3245 V3255 V3260 \nV3291 V3298 V3301 V3358 \n1: C12( V29 V588 ) "];1369-&gt;1674[label="20: V29 V588 V753 V776 V794 \nV1551 V1563 V1569 V2699 V2716 V2831 \nV3046 V3048 V3201 V3245 V3260 V3291 \nV3298 V3301 V3358 \n1: C12 ,"];1675[shape=box, label="id:1675 level: 12\n6: V588 V2850 V2855 V2860 V2889 \nV2891 \n1: C10772( V2855 V2860 V2889 ) "];1373-&gt;1675[label="5: V588 V2850 V2855 V2860 V2891 \n0: "];1676[shape=box, label="id:1676 level: 12\n5: V29 V588 V2848 V2877 V2878 \n3: C12( V29 V588 ) C8049( V29 V2877 V2878 ) C8382( V588 V2848 V2877 ) "];1374-&gt;1676[label="4: V29 V588 V2848 V2878 \n1: C12 ,"];1677[shape=box, label="id:1677 level: 12\n10: V1849 V1854 V2473 V2878 V2882 \nV2887 V2892 V2934 V2936 V2938 \n0: "];1374-&gt;1677[label="9:</w:t>
      </w:r>
    </w:p>
    <w:p>
      <w:pPr>
        <w:pStyle w:val="PreformattedText"/>
        <w:bidi w:val="0"/>
        <w:spacing w:before="0" w:after="0"/>
        <w:jc w:val="left"/>
        <w:rPr/>
      </w:pPr>
      <w:r>
        <w:rPr/>
        <w:t xml:space="preserve"> </w:t>
      </w:r>
      <w:r>
        <w:rPr/>
        <w:t>V1849 V1854 V2473 V2878 V2882 \nV2887 V2892 V2934 V2938 \n0: "];1678[shape=box, label="id:1678 level: 12\n10: V1745 V1753 V2285 V2878 V2882 \nV2887 V2892 V2893 V2895 V2897 \n0: "];1374-&gt;1678[label="9: V1745 V1753 V2285 V2878 V2882 \nV2887 V2892 V2893 V2897 \n0: "];1679[shape=box, label="id:1679 level: 12\n5: V2715 V2719 V3230 V3231 V3232 \n2: C10618( V2715 V3231 V3232 ) C10631( V2719 V3230 V3231 ) "];1376-&gt;1679[label="4: V2715 V2719 V3230 V3232 \n0: "];1680[shape=box, label="id:1680 level: 12\n5: V2799 V2811 V3227 V3228 V3229 \n2: C10696( V2799 V3227 V3228 ) C10710( V2811 V3228 V3229 ) "];1377-&gt;1680[label="4: V2799 V2811 V3227 V3229 \n0: "];1681[shape=box, label="id:1681 level: 12\n6: V2715 V2719 V2724 V3222 V3223 \nV3225 \n1: C10643( V2724 V3222 V3223 ) "];1378-&gt;1681[label="5: V2715 V2719 V2724 V3222 V3225 \n0: "];1682[shape=box, label="id:1682 level: 12\n6: V2786 V2799 V2811 V3049 V3220 \nV3222 \n1: C10678( V2786 V3049 V3220 ) "];1378-&gt;1682[label="5: V2786 V2799 V2811 V3049 V3222 \n0: "];1683[shape=box, label="id:1683 level: 12\n6: V2715 V2719 V2724 V2802 V3205 \nV3207 \n1: C10637( V2724 V2802 V3205 ) "];1379-&gt;1683[label="5: V2715 V2719 V2724 V2802 V3207 \n0: "];1684[shape=box, label="id:1684 level: 12\n43: V1 V2 V3 V4 V5 \nV29 V588 V776 V794 V820 V848 \nV1742 V1745 V1750 V1753 V1847 V1849 \nV1852 V1854 V2282 V2285 V2471 V2473 \nV2716 V2721 V2838 V2893 V2903 V2934 \nV3054 V3061 V3201 V3207 V3212 V3218 \nV3225 V3232 V3245 V3291 V3330 V3341 \nV3350 V3382 \n1: C12( V29 V588 ) "];1379-&gt;1684[label="42: V1 V2 V3 V4 V5 \nV29 V588 V776 V794 V820 V848 \nV1742 V1745 V1750 V1753 V1847 V1849 \nV1852 V1854 V2282 V2285 V2471 V2473 \nV2716 V2721 V2838 V2893 V2903 V2934 \nV3054 V3061 V3201 V3207 V3212 V3218 \nV3225 V3232 V3245 V3291 V3330 V3350 \nV3382 \n1: C12 ,"];1685[shape=box, label="id:1685 level: 12\n5: V447 V448 V1095 V2016 V2017 \n2: C8269( V447 V448 V2016 ) C9294( V1095 V2016 V2017 ) "];1390-&gt;1685[label="4: V447 V448 V1095 V2017 \n0: "];1686[shape=box, label="id:1686 level: 12\n5: V1100 V1306 V2018 V2021 V2022 \n2: C9304( V1100 V1306 V2018 ) C10087( V2018 V2021 V2022 ) "];1391-&gt;1686[label="4: V1100 V1306 V2021 V2022 \n0: "];1687[shape=box, label="id:1687 level: 12\n6: V1104 V1107 V1297 V1303 V2020 \nV2021 \n1: C9327( V1107 V1297 V2020 ) "];1391-&gt;1687[label="5: V1104 V1107 V1297 V1303 V2021 \n0: "];1688[shape=box, label="id:1688 level: 12\n6: V747 V1058 V1065 V1105 V1255 \nV1256 \n2: C1775( V1058 V1065 ) C8585( V747 V1065 V1255 ) "];1392-&gt;1688[label="5: V747 V1058 V1065 V1105 V1256 \n1: C1775 ,"];1689[shape=box, label="id:1689 level: 12\n6: V1023 V1026 V1072 V1653 V1654 \nV1655 \n1: C9069( V1026 V1654 V1655 ) "];1393-&gt;1689[label="5: V1023 V1026 V1072 V1653 V1655 \n0: "];1690[shape=box, label="id:1690 level: 12\n6: V747 V1081 V1087 V1105 V1652 \nV1653 \n1: C8586( V747 V1087 V1652 ) "];1393-&gt;1690[label="5: V747 V1081 V1087 V1105 V1653 \n0: "];1691[shape=box, label="id:1691 level: 12\n11: V747 V749 V1023 V1026 V1095 \nV1100 V1104 V1105 V1107 V1110 V1112 \n0: "];1394-&gt;1691[label="10: V747 V749 V1023 V1026 V1095 \nV1100 V1104 V1105 V1107 V1112 \n0: "];1692[shape=box, label="id:1692 level: 12\n13: V1 V2 V3 V4 V5 \nV14 V15 V16 V17 V18 V245 \nV246 V1105 \n3: C8179( V245 V246 V1105 ) C11962( V1 V2 V3 V4 V5 V14 V15 V16 V17 V18 V245 ) C11964( V1 V2 V3 V4 V5 V14 V15 V16 V17 V18 V246 ) "];1394-&gt;1692[label="11: V1 V2 V3 V4 V5 \nV14 V15 V16 V17 V18 V1105 \n0: "];1693[shape=box, label="id:1693 level: 12\n13: V1 V2 V3 V4 V5 \nV14 V15 V16 V17 V18 V242 \nV243 V1023 \n3: C8175( V242 V243 V1023 ) C11956( V1 V2 V3 V4 V5 V14 V15 V16 V17 V18 V242 ) C11958( V1 V2 V3 V4 V5 V14 V15 V16 V17 V18 V243 ) "];1394-&gt;1693[label="11: V1 V2 V3 V4 V5 \nV14 V15 V16 V17 V18 V1023 \n0: "];1694[shape=box, label="id:1694 level: 12\n15: V1 V2 V3 V4 V5 \nV14 V15 V16 V17 V18 V29 \nV106 V747 V749 V751 \n2: C11934( V1 V2 V3 V4 V5 V14 V15 V16 V17 V18 V29 ) C11950( V1 V2 V3 V4 V5 V14 V15 V16 V17 V18 V106 ) "];1394-&gt;1694[label="14: V1 V2 V3 V4 V5 \nV14 V15 V16 V17 V18 V29 \nV747 V749 V751 \n1: C11934 ,"];1695[shape=box, label="id:1695 level: 12\n11: V756 V767 V785 V806 V1328 \nV1331 V1334 V1337 V1358 V1362 V1367 \n0: "];1395-&gt;1695[label="10: V756 V767 V785 V806 V1328 \nV1331 V1334 V1337 V1358 V1367 \n0: "];1696[shape=box, label="id:1696 level: 12\n12: V835 V866 V1045 V1277 V1297 \nV1302 V1340 V1343 V1347 V1350 V1354 \nV1358 \n1: C2561( V1297 V1302 ) "];1395-&gt;1696[label="11: V835 V866 V1045 V1277 V1297 \nV1302 V1340 V1343 V1347 V1350 V1358 \n1: C2561 ,"];1697[shape=box, label="id:1697 level: 12\n14: V29 V73 V304 V1023 V1026 \nV1057 V1058 V1296 V1298 V1315 V1326 \nV1367 V1368 V1390 \n0: "];1396-&gt;1697[label="13: V29 V73 V304 V1023 V1026 \nV1057 V1058 V1298 V1315 V1326 V1367 \nV1368 V1390 \n0: "];1698[shape=box, label="id:1698 level: 12\n16: V752 V760 V775 V793 V819 \nV847 V1297 V1302 V1303 V1306 V1309 \nV1311 V1315 V1320 V1322 V1326 \n1: C2561( V1297 V1302 ) "];1396-&gt;1698[label="14: V752 V760 V775 V793 V819 \nV847 V1297 V1302 V1303 V1306 V1309 \nV1315 V1320 V1326 \n1: C2561 ,"];1699[shape=box, label="id:1699 level: 12\n13: V119 V120 V121 V122 V123 \nV297 V298 V299 V300 V301 V311 \nV312 V1331 \n3: C8211( V311 V312 V1331 ) C12480( V119 V120 V121 V122 V123 V297 V298 V299 V300 V301 V311 ) C12482( V119 V120 V121 V122 V123 V297 V298 V299 V300 V301 V312 ) "];1398-&gt;1699[label="11: V119 V120 V121 V122 V123 \nV297 V298 V299 V300 V301 V1331 \n0: "];1700[shape=box, label="id:1700 level: 12\n125: V1 V2 V3 V4 V5 \nV6 V7 V8 V9 V10 V37 \nV38 V39 V40 V41 V63 V64 \nV65 V66 V67 V92 V93 V94 \nV95 V96 V110 V111 V112 V113 \nV114 V119 V120 V121 V122 V123 \nV130 V131 V132 V133 V134 V143 \nV144 V145 V146 V147 V158 V159 \nV160 V161 V162 V175 V176 V177 \nV178 V179 V210 V211 V212 V213 \nV214 V297 V298 V299 V300 V301 \nV582 V588 V590 V614 V668 V751 \nV752 V753 V756 V760 V761 V767 \nV775 V776 V785 V793 V794 V806 \nV819 V820 V835 V847 V848 V866 \nV883 V885 V917 V920 V924 V928 \nV945 V968 V970 V973 V1045 V1095 \nV1100 V1104 V1107 V1277 V1291 V1328 \nV1347 V1350 V1506 V1524 V1551 V1557 \nV1563 V1569 V1575 V1581 V1874 V1882 \nV1890 V1898 V1906 V1914 V2106 V2118 \n3: C515( V582 V590 ) C1567( V945 V973 ) C1594( V968 V970 ) "];1398-&gt;1700[label="120: V1 V2 V3 V4 V5 \nV6 V7 V8 V9 V10 V37 \nV38 V39 V40 V41 V63 V64 \nV65 V66 V67 V92 V93 V94 \nV95 V96 V119 V120 V121 V122 \nV123 V130 V131 V132 V133 V134 \nV143 V144 V145 V146 V147 V158 \nV159 V160 V161 V162 V175 V176 \nV177 V178 V179 V210 V211 V212 \nV213 V214 V297 V298 V299 V300 \nV301 V582 V588 V590 V614 V668 \nV751 V752 V753 V756 V760 V761 \nV767 V775 V776 V785 V793 V794 \nV806 V819 V820 V835 V847 V848 \nV866 V883 V885 V917 V920 V924 \nV928 V945 V968 V970 V973 V1045 \nV1095 V1100 V1104 V1107 V1277 V1291 \nV1328 V1347 V1350 V1506 V1524 V1551 \nV1557 V1563 V1569 V1575 V1581 V1874 \nV1882 V1890 V1898 V1906 V1914 V2106 \nV2118 \n3: C515 ,C1567 ,C1594 ,"];1701[shape=box, label="id:1701 level: 12\n5: V2988 V2990 V2992 V2993 V2994 \n2: C10874( V2988 V2993 V2994 ) C10875( V2990 V2992 V2993 ) "];1402-&gt;1701[label="4: V2988 V2990 V2992 V2994 \n0: "];1702[shape=box, label="id:1702 level: 12\n5: V29 V654 V920 V2987 V2988 \n2: C8022( V29 V920 V2987 ) C8509( V654 V2987 V2988 ) "];1402-&gt;1702[label="4: V29 V654 V920 V2988 \n0: "];1703[shape=box, label="id:1703 level: 12\n5: V2998 V3000 V3008 V3009 V3010 \n2: C10877( V2998 V3009 V3010 ) C10878( V3000 V3008 V3009 ) "];1404-&gt;1703[label="4: V2998 V3000 V3008 V3010 \n0: "];1704[shape=box, label="id:1704 level: 12\n5: V582 V588 V885 V2997 V2998 \n2: C8348( V582 V2997 V2998 ) C8366( V588 V885 V2997 ) "];1404-&gt;1704[label="4: V582 V588 V885 V2998 \n0: "];1705[shape=box, label="id:1705 level: 12\n5: V29 V615 V885 V2983 V2984 \n2: C8019( V29 V885 V2983 ) C8460( V615 V2983 V2984 ) "];1406-&gt;1705[label="4: V29 V615 V885 V2984 \n0: "];1706[shape=box, label="id:1706 level: 12\n6: V2984 V2986 V2994 V2996 V3010 \nV3011 \n1: C10876( V2996 V3010 V3011 ) "];1406-&gt;1706[label="5: V2984 V2986 V2994 V3010 V3011 \n0: "];1707[shape=box, label="id:1707 level: 12\n5: V1599 V1601 V1603 V1604 V1605 \n2: C9760( V1599 V1604 V1605 ) C9761( V1601 V1603 V1604 ) "];1410-&gt;1707[label="4: V1599 V1601 V1603 V1605 \n0: "];1708[shape=box, label="id:1708 level: 12\n5: V654 V920 V1058 V1598 V1599 \n2: C8503( V654 V1598 V1599 ) C8883( V920 V1058 V1598 ) "];1410-&gt;1708[label="4: V654 V920 V1058 V1599 \n0: "];1709[shape=box, label="id:1709 level: 12\n5: V1609 V1611 V1619 V1620 V1621 \n2: C9763( V1609 V1620 V1621 ) C9764( V1611 V1619 V1620 ) "];1412-&gt;1709[label="4: V1609 V1611 V1619 V1621 \n0: "];1710[shape=box, label="id:1710 level: 12\n5: V582 V885 V1065 V1608 V1609 \n2: C8338( V582 V1608 V1609 ) C8793( V885 V1065 V1608 ) "];1412-&gt;1710[label="4: V582 V885 V1065 V1609 \n0: "];1711[shape=box, label="id:1711 level: 12\n5: V615 V885 V1058 V1594 V1595 \n2: C8450( V615 V1594 V1595 ) C8792( V885 V1058 V1594 ) "];1414-&gt;1711[label="4: V615 V885 V1058 V1595 \n0: "];1712[shape=box, label="id:1712 level: 12\n6: V1595 V1597 V1605 V1607 V1621 \nV1622 \n1: C9762( V1607 V1621 V1622 ) "];1414-&gt;1712[label="5: V1595 V1597 V1605 V1621 V1622 \n0: "];1713[shape=box, label="id:1713 level: 12\n5: V2758 V2760 V2762 V2763 V2764 \n2: C10658( V2758 V2763 V2764 ) C10659( V2760 V2762 V2763 ) "];1418-&gt;1713[label="4: V2758 V2760 V2762 V2764 \n0: "];1714[shape=box, label="id:1714 level: 12\n5: V920 V936 V2707 V2757 V2758 \n2: C8903( V920 V2707 V2757 ) C8964( V936 V2757 V2758 ) "];1418-&gt;1714[label="4: V920 V936 V2707 V2758 \n0: "];1715[shape=box, label="id:1715 level: 12\n5: V924 V977 V2705 V2745 V2746 \n2: C8927( V924 V2705 V2745 ) C9025( V977 V2745 V2746 ) "];1420-&gt;1715[label="4: V924 V977 V2705 V2746 \n0: "];1716[shape=box, label="id:1716 level: 12\n7: V654 V920 V2705 V2744 V2746 \nV2748 V2750 \n0: "];1420-&gt;1716[label="6: V654 V920 V2705 V2746 V2748 \nV2750 \n0: "];1717[shape=box, label="id:1717 level: 12\n5: V604 V917 V2707 V2755 V2756 \n2: C8434( V604 V2755 V2756 ) C8879( V917 V2707 V2755 ) "];1421-&gt;1717[label="4:</w:t>
      </w:r>
    </w:p>
    <w:p>
      <w:pPr>
        <w:pStyle w:val="PreformattedText"/>
        <w:bidi w:val="0"/>
        <w:spacing w:before="0" w:after="0"/>
        <w:jc w:val="left"/>
        <w:rPr/>
      </w:pPr>
      <w:r>
        <w:rPr/>
        <w:t xml:space="preserve"> </w:t>
      </w:r>
      <w:r>
        <w:rPr/>
        <w:t>V604 V917 V2707 V2756 \n0: "];1718[shape=box, label="id:1718 level: 12\n7: V582 V885 V2707 V2754 V2756 \nV2764 V2766 \n0: "];1421-&gt;1718[label="6: V582 V885 V2707 V2756 V2764 \nV2766 \n0: "];1719[shape=box, label="id:1719 level: 12\n8: V615 V652 V885 V917 V2705 \nV2742 V2750 V2752 \n0: "];1422-&gt;1719[label="7: V615 V652 V885 V917 V2705 \nV2750 V2752 \n0: "];1720[shape=box, label="id:1720 level: 12\n10: V669 V725 V885 V917 V2700 \nV2736 V2738 V2752 V2766 V2768 \n0: "];1422-&gt;1720[label="9: V669 V725 V885 V917 V2700 \nV2736 V2752 V2766 V2768 \n0: "];1721[shape=box, label="id:1721 level: 12\n5: V1964 V1966 V1968 V1969 V1970 \n2: C10050( V1964 V1969 V1970 ) C10051( V1966 V1968 V1969 ) "];1426-&gt;1721[label="4: V1964 V1966 V1968 V1970 \n0: "];1722[shape=box, label="id:1722 level: 12\n5: V920 V936 V1087 V1963 V1964 \n2: C8887( V920 V1087 V1963 ) C8961( V936 V1963 V1964 ) "];1426-&gt;1722[label="4: V920 V936 V1087 V1964 \n0: "];1723[shape=box, label="id:1723 level: 12\n5: V924 V977 V1081 V1951 V1952 \n2: C8911( V924 V1081 V1951 ) C9022( V977 V1951 V1952 ) "];1428-&gt;1723[label="4: V924 V977 V1081 V1952 \n0: "];1724[shape=box, label="id:1724 level: 12\n7: V654 V920 V1081 V1950 V1952 \nV1954 V1956 \n0: "];1428-&gt;1724[label="6: V654 V920 V1081 V1952 V1954 \nV1956 \n0: "];1725[shape=box, label="id:1725 level: 12\n5: V604 V917 V1087 V1961 V1962 \n2: C8431( V604 V1961 V1962 ) C8863( V917 V1087 V1961 ) "];1429-&gt;1725[label="4: V604 V917 V1087 V1962 \n0: "];1726[shape=box, label="id:1726 level: 12\n7: V582 V885 V1087 V1960 V1962 \nV1970 V1972 \n0: "];1429-&gt;1726[label="6: V582 V885 V1087 V1962 V1970 \nV1972 \n0: "];1727[shape=box, label="id:1727 level: 12\n8: V615 V652 V885 V917 V1081 \nV1948 V1956 V1958 \n0: "];1430-&gt;1727[label="7: V615 V652 V885 V917 V1081 \nV1956 V1958 \n0: "];1728[shape=box, label="id:1728 level: 12\n10: V669 V725 V885 V917 V1072 \nV1942 V1944 V1958 V1972 V1974 \n0: "];1430-&gt;1728[label="9: V669 V725 V885 V917 V1072 \nV1942 V1958 V1972 V1974 \n0: "];1729[shape=box, label="id:1729 level: 12\n5: V1169 V1171 V1173 V1174 V1175 \n2: C9440( V1169 V1174 V1175 ) C9441( V1171 V1173 V1174 ) "];1432-&gt;1729[label="4: V1169 V1171 V1173 V1175 \n0: "];1730[shape=box, label="id:1730 level: 12\n5: V727 V920 V1100 V1168 V1169 \n2: C8569( V727 V1168 V1169 ) C8889( V920 V1100 V1168 ) "];1432-&gt;1730[label="4: V727 V920 V1100 V1169 \n0: "];1731[shape=box, label="id:1731 level: 12\n5: V924 V938 V1107 V1198 V1199 \n2: C8916( V924 V1107 V1198 ) C8967( V938 V1198 V1199 ) "];1434-&gt;1731[label="4: V924 V938 V1107 V1199 \n0: "];1732[shape=box, label="id:1732 level: 12\n7: V920 V936 V1107 V1197 V1199 \nV1201 V1203 \n0: "];1434-&gt;1732[label="6: V920 V936 V1107 V1199 V1201 \nV1203 \n0: "];1733[shape=box, label="id:1733 level: 12\n5: V928 V979 V1104 V1186 V1187 \n2: C8941( V928 V1104 V1186 ) C9028( V979 V1186 V1187 ) "];1435-&gt;1733[label="4: V928 V979 V1104 V1187 \n0: "];1734[shape=box, label="id:1734 level: 12\n8: V654 V920 V924 V977 V1104 \nV1185 V1187 V1189 \n0: "];1435-&gt;1734[label="7: V654 V920 V924 V977 V1104 \nV1187 V1189 \n0: "];1735[shape=box, label="id:1735 level: 12\n8: V582 V604 V885 V917 V1107 \nV1195 V1203 V1205 \n0: "];1436-&gt;1735[label="7: V582 V604 V885 V917 V1107 \nV1203 V1205 \n0: "];1736[shape=box, label="id:1736 level: 12\n13: V615 V652 V669 V725 V885 \nV917 V1100 V1104 V1175 V1189 V1191 \nV1205 V1207 \n0: "];1436-&gt;1736[label="12: V615 V652 V669 V725 V885 \nV917 V1100 V1104 V1175 V1189 V1205 \nV1207 \n0: "];1737[shape=box, label="id:1737 level: 12\n5: V615 V1104 V1119 V1120 V1121 \n2: C8448( V615 V1104 V1119 ) C9368( V1119 V1120 V1121 ) "];1438-&gt;1737[label="4: V615 V1104 V1120 V1121 \n0: "];1738[shape=box, label="id:1738 level: 12\n27: V1 V2 V3 V4 V5 \nV63 V64 V65 V66 V67 V267 \nV268 V269 V270 V271 V272 V273 \nV274 V885 V917 V920 V924 V928 \nV1095 V1116 V1207 V1208 \n2: C12008( V1 V2 V3 V4 V5 V63 V64 V65 V66 V67 V269 ) C12010( V1 V2 V3 V4 V5 V63 V64 V65 V66 V67 V270 ) "];1439-&gt;1738[label="25: V1 V2 V3 V4 V5 \nV63 V64 V65 V66 V67 V267 \nV268 V271 V272 V273 V274 V885 \nV917 V920 V924 V928 V1095 V1116 \nV1207 V1208 \n0: "];1739[shape=box, label="id:1739 level: 12\n15: V1058 V1065 V1742 V1745 V1750 \nV1753 V1852 V1854 V2269 V2271 V2274 \nV2279 V2287 V2289 V2470 \n1: C1775( V1058 V1065 ) "];1441-&gt;1739[label="14: V1058 V1065 V1742 V1745 V1750 \nV1753 V1852 V1854 V2269 V2271 V2274 \nV2287 V2289 V2470 \n1: C1775 ,"];1740[shape=box, label="id:1740 level: 12\n18: V1058 V1065 V1847 V1849 V2269 \nV2271 V2280 V2282 V2285 V2287 V2458 \nV2461 V2464 V2470 V2471 V2473 V2475 \nV2480 \n1: C1775( V1058 V1065 ) "];1441-&gt;1740[label="17: V1058 V1065 V1847 V1849 V2269 \nV2271 V2280 V2282 V2285 V2287 V2458 \nV2461 V2464 V2470 V2471 V2473 V2480 \n1: C1775 ,"];1741[shape=box, label="id:1741 level: 12\n10: V489 V490 V1847 V1849 V2332 \nV2335 V2337 V2551 V2565 V2566 \n0: "];1442-&gt;1741[label="9: V489 V490 V1847 V1849 V2332 \nV2335 V2337 V2565 V2566 \n0: "];1742[shape=box, label="id:1742 level: 12\n20: V1 V2 V3 V4 V5 \nV297 V298 V299 V300 V301 V415 \nV416 V417 V418 V419 V489 V490 \nV1791 V1847 V1849 \n2: C12220( V1 V2 V3 V4 V5 V415 V416 V417 V418 V419 V489 ) C12222( V1 V2 V3 V4 V5 V415 V416 V417 V418 V419 V490 ) "];1442-&gt;1742[label="15: V1 V2 V3 V4 V5 \nV297 V298 V299 V300 V301 V489 \nV490 V1791 V1847 V1849 \n0: "];1743[shape=box, label="id:1743 level: 12\n20: V1 V2 V3 V4 V5 \nV297 V298 V299 V300 V301 V472 \nV473 V1697 V1742 V1745 V2332 V2335 \nV2337 V2359 V2360 \n0: "];1443-&gt;1743[label="18: V1 V2 V3 V4 V5 \nV297 V298 V299 V300 V301 V1697 \nV1742 V1745 V2332 V2335 V2337 V2359 \nV2360 \n0: "];1744[shape=box, label="id:1744 level: 12\n32: V1 V2 V3 V4 V5 \nV297 V298 V299 V300 V301 V1072 \nV1081 V1087 V1702 V1750 V1753 V1793 \nV1852 V1854 V2228 V2230 V2274 V2280 \nV2282 V2285 V2358 V2359 V2411 V2471 \nV2473 V2564 V2565 \n0: "];1443-&gt;1744[label="30: V1 V2 V3 V4 V5 \nV297 V298 V299 V300 V301 V1072 \nV1081 V1087 V1702 V1750 V1753 V1793 \nV1852 V1854 V2228 V2230 V2274 V2280 \nV2282 V2285 V2359 V2411 V2471 V2473 \nV2565 \n0: "];1745[shape=box, label="id:1745 level: 12\n9: V940 V979 V993 V1072 V1081 \nV1087 V2450 V2529 V2531 \n0: "];1444-&gt;1745[label="8: V940 V979 V993 V1072 V1081 \nV1087 V2450 V2531 \n0: "];1746[shape=box, label="id:1746 level: 12\n11: V1882 V1898 V2308 V2316 V2531 \nV2535 V2540 V2546 V2566 V2568 V2570 \n0: "];1444-&gt;1746[label="10: V1882 V1898 V2308 V2316 V2531 \nV2535 V2540 V2546 V2566 V2570 \n0: "];1747[shape=box, label="id:1747 level: 12\n10: V776 V794 V1081 V1087 V1563 \nV1569 V2256 V2320 V2322 V2540 \n1: C9276( V1087 V2256 V2320 ) "];1445-&gt;1747[label="9: V776 V794 V1081 V1087 V1563 \nV1569 V2256 V2322 V2540 \n0: "];1748[shape=box, label="id:1748 level: 12\n10: V776 V794 V1058 V1065 V1563 \nV1569 V2256 V2259 V2261 V2461 \n2: C1775( V1058 V1065 ) C9186( V1065 V2256 V2259 ) "];1445-&gt;1748[label="9: V776 V794 V1058 V1065 V1563 \nV1569 V2256 V2261 V2461 \n1: C1775 ,"];1749[shape=box, label="id:1749 level: 12\n17: V582 V615 V669 V1072 V1081 \nV1087 V1112 V1874 V1890 V2307 V2308 \nV2314 V2316 V2322 V2331 V2360 V2364 \n0: "];1446-&gt;1749[label="16: V582 V615 V669 V1072 V1081 \nV1087 V1112 V1874 V1890 V2308 V2314 \nV2316 V2322 V2331 V2360 V2364 \n0: "];1750[shape=box, label="id:1750 level: 12\n17: V753 V761 V1058 V1065 V1072 \nV1081 V1087 V1107 V1115 V1551 V1557 \nV2250 V2255 V2308 V2314 V2458 V2535 \n3: C1775( V1058 V1065 ) C9220( V1072 V2250 V2308 ) C9325( V1107 V1115 V2250 ) "];1446-&gt;1750[label="16: V753 V761 V1058 V1065 V1072 \nV1081 V1087 V1107 V1115 V1551 V1557 \nV2255 V2308 V2314 V2458 V2535 \n1: C1775 ,"];1751[shape=box, label="id:1751 level: 12\n15: V582 V615 V1058 V1065 V1071 \nV1112 V1649 V1764 V2243 V2255 V2261 \nV2267 V2289 V2294 V2297 \n1: C1775( V1058 V1065 ) "];1447-&gt;1751[label="14: V582 V615 V1058 V1065 V1071 \nV1112 V1649 V1764 V2243 V2255 V2261 \nV2267 V2289 V2297 \n1: C1775 ,"];1752[shape=box, label="id:1752 level: 12\n18: V820 V848 V1058 V1065 V1072 \nV1081 V1087 V1115 V1140 V1575 V1581 \nV1906 V1914 V2262 V2267 V2331 V2464 \nV2546 \n2: C1775( V1058 V1065 ) C9351( V1115 V1140 V2262 ) "];1447-&gt;1752[label="17: V820 V848 V1058 V1065 V1072 \nV1081 V1087 V1115 V1140 V1575 V1581 \nV1906 V1914 V2267 V2331 V2464 V2546 \n1: C1775 ,"];1753[shape=box, label="id:1753 level: 12\n7: V1292 V1655 V1657 V1686 V1712 \nV1714 V1715 \n1: C3189( V1655 V1657 ) "];1448-&gt;1753[label="6: V1292 V1655 V1657 V1686 V1712 \nV1715 \n1: C3189 ,"];1754[shape=box, label="id:1754 level: 12\n12: V582 V615 V1058 V1065 V1071 \nV1649 V1655 V1715 V1759 V1761 V1764 \nV1767 \n1: C1775( V1058 V1065 ) "];1448-&gt;1754[label="11: V582 V615 V1058 V1065 V1071 \nV1649 V1655 V1715 V1759 V1764 V1767 \n1: C1775 ,"];1755[shape=box, label="id:1755 level: 12\n17: V1094 V1715 V1767 V1806 V1869 \nV2004 V2005 V2010 V2011 V2243 V2297 \nV2364 V2371 V2424 V2489 V2574 V2578 \n1: C10070( V2005 V2010 V2011 ) "];1448-&gt;1755[label="16: V1094 V1715 V1767 V1806 V1869 \nV2004 V2010 V2011 V2243 V2297 V2364 \nV2371 V2424 V2489 V2574 V2578 \n0: "];1756[shape=box, label="id:1756 level: 12\n34: V582 V604 V615 V652 V654 \nV669 V725 V727 V729 V885 V917 \nV920 V936 V938 V940 V977 V979 \nV1058 V1065 V1071 V1072 V1081 V1087 \nV1112 V1649 V1764 V2424 V2438 V2444 \nV2450 V2480 V2489 V2570 V2574 \n3: C1775( V1058 V1065 ) C8892( V920 V1112 V2438 ) C9098( V1058 V1071 V1072 ) "];1449-&gt;1756[label="33: V582 V604 V615 V652 V654 \nV669 V725 V727 V729 V885 V917 \nV920 V936 V938 V940 V977 V979 \nV1058 V1065 V1071 V1072 V1081 V1087 \nV1112 V1649 V1764 V2424 V2444 V2450 \nV2480 V2489 V2570 V2574 \n2: C1775 ,C9098 ,"];1757[shape=box, label="id:1757 level: 12\n6: V1071 V1649 V1764 V1866 V1868 \nV1869 \n1: C9786( V1649 V1868 V1869 ) "];1450-&gt;1757[label="5: V1071 V1649 V1764 V1866 V1869 \n0: "];1758[shape=box, label="id:1758 level: 12\n22: V582 V604 V615 V652 V654 \nV885 V917 V920 V924 V928 V936 \nV938 V940 V977 V979 V1058 V1065 \nV1655 V1806 V1860 V1863 V1866 \n1: C1775( V1058 V1065 ) "];1450-&gt;1758[label="21: V582 V604 V615 V652 V654 \nV885 V917</w:t>
      </w:r>
    </w:p>
    <w:p>
      <w:pPr>
        <w:pStyle w:val="PreformattedText"/>
        <w:bidi w:val="0"/>
        <w:spacing w:before="0" w:after="0"/>
        <w:jc w:val="left"/>
        <w:rPr/>
      </w:pPr>
      <w:r>
        <w:rPr/>
        <w:t xml:space="preserve"> </w:t>
      </w:r>
      <w:r>
        <w:rPr/>
        <w:t>V920 V924 V928 V936 \nV938 V940 V977 V979 V1058 V1065 \nV1655 V1806 V1860 V1866 \n1: C1775 ,"];1759[shape=box, label="id:1759 level: 12\n7: V1058 V1065 V1657 V1689 V1728 \nV1729 V1731 \n4: C1775( V1058 V1065 ) C9122( V1058 V1728 V1729 ) C9176( V1065 V1728 V1731 ) C9795( V1657 V1689 V1728 ) "];1451-&gt;1759[label="6: V1058 V1065 V1657 V1689 V1729 \nV1731 \n1: C1775 ,"];1760[shape=box, label="id:1760 level: 12\n35: V753 V761 V776 V794 V820 \nV848 V1058 V1065 V1551 V1557 V1563 \nV1569 V1575 V1581 V1657 V1692 V1696 \nV1701 V1722 V1727 V1729 V1731 V1742 \nV1745 V1750 V1753 V1755 V1759 V1846 \nV1847 V1849 V1851 V1852 V1854 V1860 \n1: C1775( V1058 V1065 ) "];1451-&gt;1760[label="31: V753 V761 V776 V794 V820 \nV848 V1058 V1065 V1551 V1557 V1563 \nV1569 V1575 V1581 V1657 V1692 V1696 \nV1701 V1722 V1729 V1731 V1742 V1745 \nV1750 V1753 V1759 V1847 V1849 V1852 \nV1854 V1860 \n1: C1775 ,"];1761[shape=box, label="id:1761 level: 12\n5: V581 V885 V886 V914 V915 \n2: C8317( V581 V885 V886 ) C8817( V886 V914 V915 ) "];1453-&gt;1761[label="4: V581 V885 V914 V915 \n0: "];1762[shape=box, label="id:1762 level: 12\n6: V596 V887 V892 V912 V913 \nV914 \n1: C8819( V887 V913 V914 ) "];1453-&gt;1762[label="5: V596 V887 V892 V912 V914 \n0: "];1763[shape=box, label="id:1763 level: 12\n5: V887 V894 V898 V919 V920 \n2: C8820( V887 V919 V920 ) C8835( V894 V898 V919 ) "];1454-&gt;1763[label="4: V887 V894 V898 V920 \n0: "];1764[shape=box, label="id:1764 level: 12\n10: V638 V704 V887 V894 V898 \nV904 V910 V912 V924 V928 \n0: "];1454-&gt;1764[label="9: V638 V704 V887 V894 V898 \nV904 V912 V924 V928 \n0: "];1765[shape=box, label="id:1765 level: 12\n24: V50 V51 V52 V53 V78 \nV79 V80 V81 V86 V87 V596 \nV615 V617 V629 V638 V669 V671 \nV676 V682 V688 V704 V708 V716 \nV719 \n4: C664( V615 V617 ) C789( V669 V671 ) C11836( V50 V51 V52 V53 V78 V79 V80 V81 V86 ) C11838( V50 V51 V52 V53 V78 V79 V80 V81 V87 ) "];1458-&gt;1765[label="22: V50 V51 V52 V53 V78 \nV79 V80 V81 V596 V615 V617 \nV629 V638 V669 V671 V676 V682 \nV688 V704 V708 V716 V719 \n2: C664 ,C789 ,"];1766[shape=box, label="id:1766 level: 12\n27: V21 V22 V23 V24 V32 \nV33 V34 V35 V50 V51 V52 \nV53 V78 V79 V80 V81 V582 \nV590 V615 V617 V625 V629 V635 \nV669 V671 V682 V688 \n3: C515( V582 V590 ) C664( V615 V617 ) C789( V669 V671 ) "];1458-&gt;1766[label="26: V21 V22 V23 V24 V32 \nV33 V34 V35 V50 V51 V52 \nV53 V78 V79 V80 V81 V582 \nV590 V615 V617 V629 V635 V669 \nV671 V682 V688 \n3: C515 ,C664 ,C789 ,"];1767[shape=box, label="id:1767 level: 12\n5: V729 V924 V992 V994 V995 \n2: C8574( V729 V924 V992 ) C9042( V992 V994 V995 ) "];1462-&gt;1767[label="4: V729 V924 V994 V995 \n0: "];1768[shape=box, label="id:1768 level: 12\n6: V902 V1001 V1006 V1007 V1008 \nV1009 \n1: C9048( V1006 V1007 V1008 ) "];1463-&gt;1768[label="5: V902 V1001 V1006 V1007 V1009 \n0: "];1769[shape=box, label="id:1769 level: 12\n7: V970 V973 V984 V998 V999 \nV1001 V1006 \n0: "];1463-&gt;1769[label="6: V970 V973 V984 V998 V1001 \nV1006 \n0: "];1770[shape=box, label="id:1770 level: 12\n6: V896 V970 V973 V984 V986 \nV987 \n1: C8840( V896 V986 V987 ) "];1464-&gt;1770[label="5: V896 V970 V973 V984 V987 \n0: "];1771[shape=box, label="id:1771 level: 12\n7: V890 V945 V970 V972 V987 \nV1009 V1011 \n0: "];1464-&gt;1771[label="6: V890 V945 V970 V987 V1009 \nV1011 \n0: "];1772[shape=box, label="id:1772 level: 12\n5: V652 V917 V975 V982 V983 \n2: C8491( V652 V917 V975 ) C9017( V975 V982 V983 ) "];1465-&gt;1772[label="4: V652 V917 V982 V983 \n0: "];1773[shape=box, label="id:1773 level: 12\n5: V615 V885 V974 V983 V984 \n2: C8444( V615 V885 V974 ) C9016( V974 V983 V984 ) "];1465-&gt;1773[label="4: V615 V885 V983 V984 \n0: "];1774[shape=box, label="id:1774 level: 12\n5: V654 V920 V976 V981 V982 \n2: C8501( V654 V920 V976 ) C9018( V976 V981 V982 ) "];1466-&gt;1774[label="4: V654 V920 V981 V982 \n0: "];1775[shape=box, label="id:1775 level: 12\n6: V924 V928 V977 V979 V980 \nV981 \n1: C8932( V928 V979 V980 ) "];1466-&gt;1775[label="5: V924 V928 V977 V979 V981 \n0: "];1776[shape=box, label="id:1776 level: 12\n5: V956 V969 V1011 V1012 V1013 \n2: C8991( V956 V1012 V1013 ) C8999( V969 V1011 V1012 ) "];1469-&gt;1776[label="4: V956 V969 V1011 V1013 \n0: "];1777[shape=box, label="id:1777 level: 12\n5: V745 V915 V1013 V1014 V1015 \n2: C8583( V745 V1014 V1015 ) C8852( V915 V1013 V1014 ) "];1470-&gt;1777[label="4: V745 V915 V1013 V1015 \n0: "];1778[shape=box, label="id:1778 level: 12\n6: V587 V745 V746 V883 V1015 \nV4619 \n1: C8355( V587 V745 V746 ) "];1470-&gt;1778[label="5: V587 V745 V883 V1015 V4619 \n0: "];1779[shape=box, label="id:1779 level: 12\n5: V613 V666 V667 V744 V745 \n2: C8438( V613 V666 V667 ) C8513( V667 V744 V745 ) "];1472-&gt;1779[label="4: V613 V666 V744 V745 \n0: "];1780[shape=box, label="id:1780 level: 12\n5: V588 V608 V611 V612 V613 \n2: C8356( V588 V612 V613 ) C8436( V608 V611 V612 ) "];1472-&gt;1780[label="4: V588 V608 V611 V613 \n0: "];1781[shape=box, label="id:1781 level: 12\n6: V13 V44 V593 V595 V610 \nV611 \n2: C619( V593 V595 ) C8077( V44 V595 V610 ) "];1473-&gt;1781[label="5: V13 V44 V593 V595 V611 \n1: C619 ,"];1782[shape=box, label="id:1782 level: 12\n10: V0 V36 V581 V582 V593 \nV595 V596 V604 V606 V608 \n1: C619( V593 V595 ) "];1473-&gt;1782[label="9: V0 V36 V581 V582 V593 \nV595 V596 V604 V608 \n1: C619 ,"];1783[shape=box, label="id:1783 level: 12\n6: V585 V615 V617 V618 V619 \nV620 \n2: C664( V615 V617 ) C8462( V617 V618 V619 ) "];1475-&gt;1783[label="5: V585 V615 V617 V618 V620 \n1: C664 ,"];1784[shape=box, label="id:1784 level: 12\n19: V13 V44 V60 V61 V62 \nV72 V581 V596 V614 V615 V620 \nV635 V638 V645 V647 V652 V654 \nV659 V666 \n0: "];1475-&gt;1784[label="16: V13 V44 V60 V61 V62 \nV72 V581 V596 V614 V615 V620 \nV635 V638 V652 V654 V666 \n0: "];1785[shape=box, label="id:1785 level: 12\n27: V0 V1 V2 V3 V4 \nV5 V13 V36 V44 V63 V64 \nV65 V66 V67 V72 V103 V207 \nV208 V209 V221 V885 V917 V920 \nV924 V928 V945 V956 \n1: C12002( V1 V2 V3 V4 V5 V63 V64 V65 V66 V67 V207 ) "];1476-&gt;1785[label="26: V0 V1 V2 V3 V4 \nV5 V13 V36 V44 V63 V64 \nV65 V66 V67 V72 V103 V208 \nV209 V221 V885 V917 V920 V924 \nV928 V945 V956 \n0: "];1786[shape=box, label="id:1786 level: 12\n13: V1 V2 V3 V4 V5 \nV6 V7 V8 V9 V10 V74 \nV75 V669 \n3: C8105( V74 V75 V669 ) C11924( V1 V2 V3 V4 V5 V6 V7 V8 V9 V10 V74 ) C11926( V1 V2 V3 V4 V5 V6 V7 V8 V9 V10 V75 ) "];1478-&gt;1786[label="11: V1 V2 V3 V4 V5 \nV6 V7 V8 V9 V10 V669 \n0: "];1787[shape=box, label="id:1787 level: 12\n33: V1 V2 V3 V4 V5 \nV13 V44 V63 V64 V65 V66 \nV67 V72 V88 V89 V90 V91 \nV103 V581 V585 V668 V669 V671 \nV672 V676 V688 V708 V716 V719 \nV725 V727 V729 V744 \n2: C789( V669 V671 ) C11996( V1 V2 V3 V4 V5 V63 V64 V65 V66 V67 V90 ) "];1478-&gt;1787[label="32: V1 V2 V3 V4 V5 \nV13 V44 V63 V64 V65 V66 \nV67 V72 V88 V89 V91 V103 \nV581 V585 V668 V669 V671 V672 \nV676 V688 V708 V716 V719 V725 \nV727 V729 V744 \n1: C789 ,"];1788[shape=box, label="id:1788 level: 13\n5: V2646 V4492 V4493 V4498 V4499 \n2: C10539( V2646 V4492 V4493 ) C11723( V4493 V4498 V4499 ) "];1494-&gt;1788[label="4: V2646 V4492 V4498 V4499 \n0: "];1789[shape=box, label="id:1789 level: 13\n5: V1647 V4382 V4413 V4414 V4415 \n2: C9777( V1647 V4414 V4415 ) C11690( V4382 V4413 V4414 ) "];1498-&gt;1789[label="4: V1647 V4382 V4413 V4415 \n0: "];1790[shape=box, label="id:1790 level: 13\n5: V2689 V4412 V4415 V4416 V4417 \n2: C10555( V2689 V4415 V4416 ) C11706( V4412 V4416 V4417 ) "];1499-&gt;1790[label="4: V2689 V4412 V4415 V4417 \n0: "];1791[shape=box, label="id:1791 level: 13\n5: V3789 V4342 V4344 V4411 V4412 \n2: C11421( V3789 V4344 V4411 ) C11663( V4342 V4411 V4412 ) "];1499-&gt;1791[label="4: V3789 V4342 V4344 V4412 \n0: "];1792[shape=box, label="id:1792 level: 13\n5: V2689 V4522 V4525 V4526 V4527 \n2: C10558( V2689 V4525 V4526 ) C11729( V4522 V4526 V4527 ) "];1502-&gt;1792[label="4: V2689 V4522 V4525 V4527 \n0: "];1793[shape=box, label="id:1793 level: 13\n5: V4342 V4344 V4520 V4521 V4522 \n2: C11666( V4342 V4521 V4522 ) C11670( V4344 V4520 V4521 ) "];1502-&gt;1793[label="4: V4342 V4344 V4520 V4522 \n0: "];1794[shape=box, label="id:1794 level: 13\n5: V3399 V4436 V4437 V4438 V4439 \n2: C11126( V3399 V4436 V4437 ) C11712( V4437 V4438 V4439 ) "];1503-&gt;1794[label="4: V3399 V4436 V4438 V4439 \n0: "];1795[shape=box, label="id:1795 level: 13\n5: V3451 V3795 V4434 V4435 V4436 \n2: C11153( V3451 V3795 V4435 ) C11711( V4434 V4435 V4436 ) "];1504-&gt;1795[label="4: V3451 V3795 V4434 V4436 \n0: "];1796[shape=box, label="id:1796 level: 13\n5: V3457 V3461 V3790 V4433 V4434 \n2: C11173( V3457 V4433 V4434 ) C11182( V3461 V3790 V4433 ) "];1504-&gt;1796[label="4: V3457 V3461 V3790 V4434 \n0: "];1797[shape=box, label="id:1797 level: 13\n5: V2596 V2646 V4552 V4553 V4554 \n2: C10505( V2596 V4553 V4554 ) C10541( V2646 V4552 V4553 ) "];1505-&gt;1797[label="4: V2596 V2646 V4552 V4554 \n0: "];1798[shape=box, label="id:1798 level: 13\n5: V4342 V4344 V4550 V4551 V4552 \n2: C11667( V4342 V4551 V4552 ) C11671( V4344 V4550 V4551 ) "];1505-&gt;1798[label="4: V4342 V4344 V4550 V4552 \n0: "];1799[shape=box, label="id:1799 level: 13\n7: V4432 V4439 V4465 V4480 V4607 \nV4608 V4609 \n0: "];1506-&gt;1799[label="6: V4432 V4439 V4465 V4480 V4607 \nV4609 \n0: "];1800[shape=box, label="id:1800 level: 13\n8: V4500 V4515 V4529 V4544 V4554 \nV4577 V4606 V4607 \n0: "];1506-&gt;1800[label="7: V4500 V4515 V4529 V4544 V4554 \nV4577 V4607 \n0: "];1801[shape=box, label="id:1801 level: 13\n8: V2698 V4432 V4439 V4465 V4480 \nV4482 V4581 V4583 \n0: "];1507-&gt;1801[label="7: V2698 V4432 V4439 V4465 V4480 \nV4581 V4583 \n0: "];1802[shape=box, label="id:1802 level: 13\n9: V2698 V4500 V4515 V4529 V4544 \nV4554 V4577 V4579 V4581 \n0: "];1507-&gt;1802[label="8: V2698 V4500 V4515 V4529 V4544 \nV4554 V4577 V4581 \n0: "];1803[shape=box, label="id:1803 level: 13\n5: V4346 V4357 V4358 V4359 V4370 \n2: C7685( V4346 V4357 ) C11681( V4357 V4358 V4359 ) "];1508-&gt;1803[label="4: V4346 V4358 V4359 V4370 \n0: "];1804[shape=box, label="id:1804 level: 13\n6: V2834 V3399 V3714 V4405 V4407 \nV4408 \n2: C5356( V2834 V3399 ) C10723( V2834 V3714 V4407</w:t>
      </w:r>
    </w:p>
    <w:p>
      <w:pPr>
        <w:pStyle w:val="PreformattedText"/>
        <w:bidi w:val="0"/>
        <w:spacing w:before="0" w:after="0"/>
        <w:jc w:val="left"/>
        <w:rPr/>
      </w:pPr>
      <w:r>
        <w:rPr/>
        <w:t xml:space="preserve"> </w:t>
      </w:r>
      <w:r>
        <w:rPr/>
        <w:t>) "];1509-&gt;1804[label="5: V2834 V3399 V3714 V4405 V4408 \n1: C5356 ,"];1805[shape=box, label="id:1805 level: 13\n7: V3451 V3457 V3461 V3702 V3707 \nV4403 V4405 \n1: C6384( V3451 V3457 ) "];1509-&gt;1805[label="6: V3451 V3457 V3461 V3702 V3707 \nV4405 \n1: C6384 ,"];1806[shape=box, label="id:1806 level: 13\n10: V3399 V3457 V3461 V4346 V4351 \nV4354 V4359 V4366 V4370 V4377 \n1: C6423( V3461 V4351 ) "];1510-&gt;1806[label="9: V3399 V3457 V3461 V4346 V4354 \nV4359 V4366 V4370 V4377 \n0: "];1807[shape=box, label="id:1807 level: 13\n20: V2596 V2646 V2698 V4342 V4344 \nV4346 V4350 V4354 V4359 V4363 V4366 \nV4370 V4374 V4377 V4401 V4408 V4583 \nV4587 V4609 V4613 \n0: "];1510-&gt;1807[label="17: V2596 V2646 V2698 V4342 V4344 \nV4346 V4354 V4359 V4366 V4370 V4377 \nV4401 V4408 V4583 V4587 V4609 V4613 \n0: "];1808[shape=box, label="id:1808 level: 13\n5: V3457 V3461 V4555 V4556 V4557 \n2: C11177( V3457 V4556 V4557 ) C11189( V3461 V4555 V4556 ) "];1517-&gt;1808[label="4: V3457 V3461 V4555 V4557 \n0: "];1809[shape=box, label="id:1809 level: 13\n5: V3457 V3461 V4466 V4467 V4468 \n2: C11174( V3457 V4467 V4468 ) C11186( V3461 V4466 V4467 ) "];1520-&gt;1809[label="4: V3457 V3461 V4466 V4468 \n0: "];1810[shape=box, label="id:1810 level: 13\n5: V3155 V3711 V4475 V4476 V4477 \n2: C10996( V3155 V4476 V4477 ) C11368( V3711 V4475 V4476 ) "];1521-&gt;1810[label="4: V3155 V3711 V4475 V4477 \n0: "];1811[shape=box, label="id:1811 level: 13\n5: V2834 V3139 V4477 V4478 V4479 \n2: C10728( V2834 V4478 V4479 ) C10973( V3139 V4477 V4478 ) "];1522-&gt;1811[label="4: V2834 V3139 V4477 V4479 \n0: "];1812[shape=box, label="id:1812 level: 13\n5: V3399 V4473 V4474 V4479 V4480 \n2: C11127( V3399 V4473 V4474 ) C11720( V4474 V4479 V4480 ) "];1522-&gt;1812[label="4: V3399 V4473 V4479 V4480 \n0: "];1813[shape=box, label="id:1813 level: 13\n5: V3457 V3461 V4530 V4531 V4532 \n2: C11176( V3457 V4531 V4532 ) C11188( V3461 V4530 V4531 ) "];1525-&gt;1813[label="4: V3457 V3461 V4530 V4532 \n0: "];1814[shape=box, label="id:1814 level: 13\n5: V3155 V3711 V4539 V4540 V4541 \n2: C10998( V3155 V4540 V4541 ) C11370( V3711 V4539 V4540 ) "];1526-&gt;1814[label="4: V3155 V3711 V4539 V4541 \n0: "];1815[shape=box, label="id:1815 level: 13\n5: V2834 V3139 V4541 V4542 V4543 \n2: C10730( V2834 V4542 V4543 ) C10975( V3139 V4541 V4542 ) "];1527-&gt;1815[label="4: V2834 V3139 V4541 V4543 \n0: "];1816[shape=box, label="id:1816 level: 13\n5: V3399 V4537 V4538 V4543 V4544 \n2: C11129( V3399 V4537 V4538 ) C11733( V4538 V4543 V4544 ) "];1527-&gt;1816[label="4: V3399 V4537 V4543 V4544 \n0: "];1817[shape=box, label="id:1817 level: 13\n5: V3457 V3461 V4501 V4502 V4503 \n2: C11175( V3457 V4502 V4503 ) C11187( V3461 V4501 V4502 ) "];1530-&gt;1817[label="4: V3457 V3461 V4501 V4503 \n0: "];1818[shape=box, label="id:1818 level: 13\n5: V3155 V3711 V4510 V4511 V4512 \n2: C10997( V3155 V4511 V4512 ) C11369( V3711 V4510 V4511 ) "];1531-&gt;1818[label="4: V3155 V3711 V4510 V4512 \n0: "];1819[shape=box, label="id:1819 level: 13\n5: V2834 V3139 V4512 V4513 V4514 \n2: C10729( V2834 V4513 V4514 ) C10974( V3139 V4512 V4513 ) "];1532-&gt;1819[label="4: V2834 V3139 V4512 V4514 \n0: "];1820[shape=box, label="id:1820 level: 13\n5: V3399 V4508 V4509 V4514 V4515 \n2: C11128( V3399 V4508 V4509 ) C11727( V4509 V4514 V4515 ) "];1532-&gt;1820[label="4: V3399 V4508 V4514 V4515 \n0: "];1821[shape=box, label="id:1821 level: 13\n5: V1058 V1065 V2661 V2662 V2663 \n3: C1775( V1058 V1065 ) C9143( V1058 V2662 V2663 ) C9196( V1065 V2661 V2662 ) "];1541-&gt;1821[label="4: V1058 V1065 V2661 V2663 \n1: C1775 ,"];1822[shape=box, label="id:1822 level: 13\n5: V1294 V2628 V2671 V2672 V2673 \n2: C9518( V1294 V2671 V2672 ) C10514( V2628 V2672 V2673 ) "];1542-&gt;1822[label="4: V1294 V2628 V2671 V2673 \n0: "];1823[shape=box, label="id:1823 level: 13\n7: V1222 V1294 V2664 V2666 V2673 \nV2681 V2683 \n0: "];1542-&gt;1823[label="6: V1222 V1294 V2664 V2673 V2681 \nV2683 \n0: "];1824[shape=box, label="id:1824 level: 13\n21: V888 V890 V896 V902 V1007 \nV2710 V2713 V2717 V2722 V2772 V2784 \nV2797 V2809 V2818 V2833 V3725 V3727 \nV3729 V3731 V3737 V3741 \n0: "];1545-&gt;1824[label="20: V888 V890 V896 V902 V1007 \nV2710 V2713 V2717 V2722 V2772 V2784 \nV2797 V2809 V2818 V2833 V3725 V3727 \nV3729 V3731 V3741 \n0: "];1825[shape=box, label="id:1825 level: 13\n21: V585 V591 V618 V672 V2710 \nV2713 V2717 V2722 V2772 V2784 V2797 \nV2809 V2818 V2833 V3649 V3651 V3653 \nV3655 V3657 V3663 V3667 \n0: "];1545-&gt;1825[label="20: V585 V591 V618 V672 V2710 \nV2713 V2717 V2722 V2772 V2784 V2797 \nV2809 V2818 V2833 V3649 V3651 V3653 \nV3655 V3657 V3667 \n0: "];1826[shape=box, label="id:1826 level: 13\n21: V1125 V1130 V1136 V1143 V1214 \nV1222 V2628 V2680 V2710 V2713 V2717 \nV2722 V2772 V2784 V2797 V2809 V2818 \nV2819 V2825 V2833 V2834 \n0: "];1545-&gt;1826[label="20: V1125 V1130 V1136 V1143 V1214 \nV1222 V2628 V2680 V2710 V2713 V2717 \nV2722 V2772 V2784 V2797 V2809 V2818 \nV2819 V2833 V2834 \n0: "];1827[shape=box, label="id:1827 level: 13\n5: V2855 V2860 V3401 V3402 V3403 \n2: C10777( V2855 V3401 V3402 ) C10788( V2860 V3402 V3403 ) "];1547-&gt;1827[label="4: V2855 V2860 V3401 V3403 \n0: "];1828[shape=box, label="id:1828 level: 13\n6: V888 V2699 V2979 V3760 V3761 \nV3762 \n1: C10581( V2699 V3761 V3762 ) "];1548-&gt;1828[label="5: V888 V2699 V2979 V3760 V3762 \n0: "];1829[shape=box, label="id:1829 level: 13\n6: V575 V576 V3407 V3746 V3759 \nV3760 \n1: C11394( V3746 V3759 V3760 ) "];1548-&gt;1829[label="5: V575 V576 V3407 V3759 V3760 \n0: "];1830[shape=box, label="id:1830 level: 13\n6: V585 V2699 V2979 V3686 V3687 \nV3688 \n1: C10580( V2699 V3687 V3688 ) "];1549-&gt;1830[label="5: V585 V2699 V2979 V3686 V3688 \n0: "];1831[shape=box, label="id:1831 level: 13\n6: V565 V566 V3407 V3672 V3685 \nV3686 \n1: C11337( V3672 V3685 V3686 ) "];1549-&gt;1831[label="5: V565 V566 V3407 V3685 V3686 \n0: "];1832[shape=box, label="id:1832 level: 13\n6: V1125 V2699 V2979 V3449 V3450 \nV3451 \n1: C10579( V2699 V3450 V3451 ) "];1550-&gt;1832[label="5: V1125 V2699 V2979 V3449 V3451 \n0: "];1833[shape=box, label="id:1833 level: 13\n6: V549 V550 V3407 V3409 V3448 \nV3449 \n1: C11135( V3409 V3448 V3449 ) "];1550-&gt;1833[label="5: V549 V550 V3407 V3448 V3449 \n0: "];1834[shape=box, label="id:1834 level: 13\n5: V2855 V2860 V3435 V3436 V3437 \n2: C10778( V2855 V3435 V3436 ) C10789( V2860 V3436 V3437 ) "];1552-&gt;1834[label="4: V2855 V2860 V3435 V3437 \n0: "];1835[shape=box, label="id:1835 level: 13\n16: V890 V896 V1007 V3410 V3412 \nV3416 V3421 V3427 V3433 V3441 V3725 \nV3727 V3729 V3731 V3756 V3759 \n0: "];1554-&gt;1835[label="15: V890 V896 V1007 V3410 V3412 \nV3416 V3421 V3427 V3433 V3441 V3725 \nV3727 V3729 V3731 V3759 \n0: "];1836[shape=box, label="id:1836 level: 13\n16: V591 V618 V3410 V3412 V3416 \nV3421 V3427 V3433 V3441 V3649 V3651 \nV3653 V3655 V3657 V3682 V3685 \n0: "];1554-&gt;1836[label="15: V591 V618 V3410 V3412 V3416 \nV3421 V3427 V3433 V3441 V3649 V3651 \nV3653 V3655 V3657 V3685 \n0: "];1837[shape=box, label="id:1837 level: 13\n16: V1130 V1136 V1214 V1222 V2628 \nV2680 V2819 V3410 V3412 V3416 V3421 \nV3427 V3433 V3441 V3445 V3448 \n0: "];1554-&gt;1837[label="15: V1130 V1136 V1214 V1222 V2628 \nV2680 V2819 V3410 V3412 V3416 V3421 \nV3427 V3433 V3441 V3448 \n0: "];1838[shape=box, label="id:1838 level: 13\n3: V3108 V3185 V3186 \n1: C10965( V3108 V3185 V3186 ) "];1555-&gt;1838[label="2: V3108 V3186 \n0: "];1839[shape=box, label="id:1839 level: 13\n5: V1657 V1929 V2625 V2626 V2627 \n2: C9810( V1657 V2626 V2627 ) C10036( V1929 V2625 V2626 ) "];1556-&gt;1839[label="4: V1657 V1929 V2625 V2627 \n0: "];1840[shape=box, label="id:1840 level: 13\n5: V1222 V2620 V2621 V2629 V2630 \n2: C9461( V1222 V2620 V2621 ) C10512( V2621 V2629 V2630 ) "];1557-&gt;1840[label="4: V1222 V2620 V2629 V2630 \n0: "];1841[shape=box, label="id:1841 level: 13\n5: V1657 V1929 V2618 V2619 V2620 \n2: C9809( V1657 V2619 V2620 ) C10034( V1929 V2618 V2619 ) "];1557-&gt;1841[label="4: V1657 V1929 V2618 V2620 \n0: "];1842[shape=box, label="id:1842 level: 13\n5: V1214 V2613 V2614 V2630 V2631 \n2: C9454( V1214 V2613 V2614 ) C10511( V2614 V2630 V2631 ) "];1558-&gt;1842[label="4: V1214 V2613 V2630 V2631 \n0: "];1843[shape=box, label="id:1843 level: 13\n5: V1657 V1929 V2611 V2612 V2613 \n2: C9808( V1657 V2612 V2613 ) C10032( V1929 V2611 V2612 ) "];1558-&gt;1843[label="4: V1657 V1929 V2611 V2613 \n0: "];1844[shape=box, label="id:1844 level: 13\n5: V1143 V2607 V2608 V2631 V2632 \n2: C9419( V1143 V2607 V2608 ) C10510( V2608 V2631 V2632 ) "];1559-&gt;1844[label="4: V1143 V2607 V2631 V2632 \n0: "];1845[shape=box, label="id:1845 level: 13\n5: V1657 V1692 V1929 V2606 V2607 \n2: C9807( V1657 V2606 V2607 ) C9870( V1692 V1929 V2606 ) "];1559-&gt;1845[label="4: V1657 V1692 V1929 V2607 \n0: "];1846[shape=box, label="id:1846 level: 13\n4: V3108 V3313 V3315 V3316 \n1: C11076( V3313 V3315 V3316 ) "];1563-&gt;1846[label="3: V3108 V3313 V3316 \n0: "];1847[shape=box, label="id:1847 level: 13\n5: V3980 V4014 V4167 V4168 V4169 \n1: C11515( V3980 V4168 V4169 ) "];1567-&gt;1847[label="4: V3980 V4014 V4167 V4169 \n0: "];1848[shape=box, label="id:1848 level: 13\n5: V1113 V3811 V3812 V3898 V3899 \n2: C9343( V1113 V3811 V3812 ) C11424( V3812 V3898 V3899 ) "];1573-&gt;1848[label="4: V1113 V3811 V3898 V3899 \n0: "];1849[shape=box, label="id:1849 level: 13\n5: V3644 V3897 V4594 V4615 V4616 \n2: C11317( V3644 V3897 V4594 ) C11741( V4594 V4615 V4616 ) "];1574-&gt;1849[label="4: V3644 V3897 V4615 V4616 \n0: "];1850[shape=box, label="id:1850 level: 13\n5: V2697 V3467 V4593 V4616 V4617 \n2: C10560( V2697 V3467 V4593 ) C11740( V4593 V4616 V4617 ) "];1574-&gt;1850[label="4: V2697 V3467 V4616 V4617 \n0: "];1851[shape=box, label="id:1851 level: 13\n5: V2697 V2698 V3467 V3468 V3469 \n2: C10561( V2697 V3468 V3469 ) C10562( V2698 V3467 V3468 ) "];1575-&gt;1851[label="4: V2697 V2698 V3467 V3469 \n0: "];1852[shape=box, label="id:1852 level: 13\n7: V1026 V1061 V3469 V4590 V4592 \nV4617 V4619 \n1: C1708( V1026 V1061 ) "];1575-&gt;1852[label="6: V1026 V1061 V3469 V4590 V4617 \nV4619 \n1: C1708 ,"];1853[shape=box,</w:t>
      </w:r>
    </w:p>
    <w:p>
      <w:pPr>
        <w:pStyle w:val="PreformattedText"/>
        <w:bidi w:val="0"/>
        <w:spacing w:before="0" w:after="0"/>
        <w:jc w:val="left"/>
        <w:rPr/>
      </w:pPr>
      <w:r>
        <w:rPr/>
        <w:t xml:space="preserve"> </w:t>
      </w:r>
      <w:r>
        <w:rPr/>
        <w:t>label="id:1853 level: 13\n5: V3913 V3988 V4129 V4142 V4143 \n2: C11469( V3913 V3988 V4129 ) C11573( V4129 V4142 V4143 ) "];1584-&gt;1853[label="4: V3913 V3988 V4142 V4143 \n0: "];1854[shape=box, label="id:1854 level: 13\n5: V3567 V3696 V4128 V4143 V4144 \n2: C11283( V3567 V3696 V4128 ) C11572( V4128 V4143 V4144 ) "];1584-&gt;1854[label="4: V3567 V3696 V4143 V4144 \n0: "];1855[shape=box, label="id:1855 level: 13\n5: V3570 V3700 V4139 V4140 V4141 \n2: C11287( V3570 V3700 V4139 ) C11580( V4139 V4140 V4141 ) "];1588-&gt;1855[label="4: V3570 V3700 V4140 V4141 \n0: "];1856[shape=box, label="id:1856 level: 13\n5: V4136 V4137 V4138 V4141 V4142 \n2: C11576( V4136 V4137 V4138 ) C11579( V4138 V4141 V4142 ) "];1589-&gt;1856[label="4: V4136 V4137 V4141 V4142 \n0: "];1857[shape=box, label="id:1857 level: 13\n6: V3667 V3669 V4106 V4134 V4135 \nV4136 \n2: C6746( V3667 V3669 ) C11335( V3669 V4134 V4135 ) "];1589-&gt;1857[label="5: V3667 V3669 V4106 V4134 V4136 \n1: C6746 ,"];1858[shape=box, label="id:1858 level: 13\n6: V3522 V3841 V3957 V4051 V4057 \nV4058 \n1: C11507( V3957 V4051 V4057 ) "];1590-&gt;1858[label="5: V3522 V3841 V3957 V4051 V4058 \n0: "];1859[shape=box, label="id:1859 level: 13\n11: V1297 V1722 V2133 V2143 V3489 \nV3841 V3929 V4051 V4053 V4058 V4061 \n0: "];1590-&gt;1859[label="10: V1297 V1722 V2133 V2143 V3489 \nV3841 V3929 V4051 V4058 V4061 \n0: "];1860[shape=box, label="id:1860 level: 13\n8: V3164 V3836 V3848 V3849 V4061 \nV4063 V4262 V4265 \n2: C5972( V3164 V3836 ) C11436( V3836 V3848 V3849 ) "];1591-&gt;1860[label="7: V3164 V3848 V3849 V4061 V4063 \nV4262 V4265 \n0: "];1861[shape=box, label="id:1861 level: 13\n12: V1087 V1297 V2148 V2150 V2161 \nV2169 V3157 V3492 V3525 V3839 V3841 \nV3848 \n0: "];1591-&gt;1861[label="11: V1087 V1297 V2148 V2150 V2161 \nV2169 V3157 V3492 V3525 V3841 V3848 \n0: "];1862[shape=box, label="id:1862 level: 13\n5: V1058 V1297 V1659 V3159 V3160 \n2: C9105( V1058 V1297 V3159 ) C9823( V1659 V3159 V3160 ) "];1593-&gt;1862[label="4: V1058 V1297 V1659 V3160 \n0: "];1863[shape=box, label="id:1863 level: 13\n9: V1087 V1297 V1668 V2151 V2188 \nV3157 V3160 V3162 V3164 \n0: "];1593-&gt;1863[label="8: V1087 V1297 V1668 V2151 V2188 \nV3157 V3160 V3164 \n0: "];1864[shape=box, label="id:1864 level: 13\n13: V1058 V1087 V1107 V1302 V1659 \nV2180 V2183 V2187 V3157 V3160 V4180 \nV4241 V4243 \n1: C2024( V1087 V1659 ) "];1593-&gt;1864[label="12: V1058 V1087 V1107 V1302 V1659 \nV2180 V2183 V2187 V3157 V3160 V4180 \nV4243 \n1: C2024 ,"];1865[shape=box, label="id:1865 level: 13\n6: V1058 V1107 V1302 V1659 V4248 \nV4249 \n1: C9542( V1302 V4248 V4249 ) "];1594-&gt;1865[label="5: V1058 V1107 V1302 V1659 V4249 \n0: "];1866[shape=box, label="id:1866 level: 13\n15: V1297 V2383 V2590 V3578 V3610 \nV3841 V3924 V3953 V4051 V4199 V4219 \nV4243 V4249 V4258 V4262 \n0: "];1594-&gt;1866[label="14: V1297 V2383 V2590 V3578 V3610 \nV3841 V3924 V3953 V4051 V4199 V4219 \nV4243 V4249 V4262 \n0: "];1867[shape=box, label="id:1867 level: 13\n5: V3522 V3828 V4035 V4037 V4038 \n2: C11254( V3522 V3828 V4035 ) C11541( V4035 V4037 V4038 ) "];1598-&gt;1867[label="4: V3522 V3828 V4037 V4038 \n0: "];1868[shape=box, label="id:1868 level: 13\n5: V2944 V4063 V4154 V4209 V4210 \n2: C10832( V2944 V4063 V4209 ) C11587( V4154 V4209 V4210 ) "];1599-&gt;1868[label="4: V2944 V4063 V4154 V4210 \n0: "];1869[shape=box, label="id:1869 level: 13\n5: V3942 V4032 V4208 V4224 V4225 \n2: C11492( V3942 V4032 V4208 ) C11613( V4208 V4224 V4225 ) "];1600-&gt;1869[label="4: V3942 V4032 V4224 V4225 \n0: "];1870[shape=box, label="id:1870 level: 13\n5: V3595 V3825 V4207 V4225 V4226 \n2: C11299( V3595 V3825 V4207 ) C11612( V4207 V4225 V4226 ) "];1600-&gt;1870[label="4: V3595 V3825 V4225 V4226 \n0: "];1871[shape=box, label="id:1871 level: 13\n5: V3610 V3828 V4212 V4221 V4222 \n2: C11307( V3610 V3828 V4212 ) C11616( V4212 V4221 V4222 ) "];1601-&gt;1871[label="4: V3610 V3828 V4221 V4222 \n0: "];1872[shape=box, label="id:1872 level: 13\n5: V2590 V3151 V4211 V4222 V4223 \n2: C10491( V2590 V3151 V4211 ) C11615( V4211 V4222 V4223 ) "];1601-&gt;1872[label="4: V2590 V3151 V4222 V4223 \n0: "];1873[shape=box, label="id:1873 level: 13\n5: V3150 V4192 V4214 V4219 V4220 \n2: C10986( V3150 V4192 V4214 ) C11618( V4214 V4219 V4220 ) "];1602-&gt;1873[label="4: V3150 V4192 V4219 V4220 \n0: "];1874[shape=box, label="id:1874 level: 13\n5: V3953 V4036 V4213 V4220 V4221 \n2: C11503( V3953 V4036 V4213 ) C11617( V4213 V4220 V4221 ) "];1602-&gt;1874[label="4: V3953 V4036 V4220 V4221 \n0: "];1875[shape=box, label="id:1875 level: 13\n10: V2133 V3149 V3489 V3821 V3914 \nV3929 V4020 V4025 V4027 V4029 \n0: "];1603-&gt;1875[label="9: V2133 V3149 V3489 V3821 V3914 \nV3929 V4020 V4025 V4029 \n0: "];1876[shape=box, label="id:1876 level: 13\n18: V2383 V2906 V3148 V3149 V3567 \nV3578 V3817 V3821 V3913 V3924 V4020 \nV4025 V4063 V4137 V4192 V4199 V4203 \nV4206 \n1: C5529( V2906 V3148 ) "];1603-&gt;1876[label="17: V2383 V2906 V3148 V3149 V3567 \nV3578 V3817 V3821 V3913 V3924 V4020 \nV4025 V4063 V4137 V4192 V4199 V4206 \n1: C5529 ,"];1877[shape=box, label="id:1877 level: 13\n21: V1668 V2151 V2180 V2183 V2187 \nV2188 V2843 V2845 V2850 V2853 V2855 \nV2858 V3141 V3144 V3149 V3151 V3153 \nV4180 V4206 V4226 V4228 \n2: C5386( V2843 V2845 ) C5426( V2853 V2855 ) "];1604-&gt;1877[label="20: V1668 V2151 V2180 V2183 V2187 \nV2188 V2843 V2845 V2850 V2853 V2855 \nV2858 V3141 V3149 V3151 V3153 V4180 \nV4206 V4226 V4228 \n2: C5386 ,C5426 ,"];1878[shape=box, label="id:1878 level: 13\n26: V1657 V2148 V2150 V2161 V2169 \nV2853 V3141 V3149 V3151 V3153 V3478 \nV3480 V3492 V3508 V3525 V3817 V3821 \nV3825 V3828 V3833 V3834 V4029 V4041 \nV4045 V4228 V4231 \n0: "];1604-&gt;1878[label="25: V1657 V2148 V2150 V2161 V2169 \nV2853 V3141 V3149 V3151 V3153 V3478 \nV3480 V3492 V3508 V3525 V3817 V3821 \nV3825 V3828 V3834 V4029 V4041 V4045 \nV4228 V4231 \n0: "];1879[shape=box, label="id:1879 level: 13\n5: V3390 V3391 V4078 V4094 V4095 \n2: C11109( V3390 V4094 V4095 ) C11113( V3391 V4078 V4094 ) "];1607-&gt;1879[label="4: V3390 V3391 V4078 V4095 \n0: "];1880[shape=box, label="id:1880 level: 13\n5: V3302 V3303 V4078 V4079 V4080 \n2: C11062( V3302 V4079 V4080 ) C11066( V3303 V4078 V4079 ) "];1607-&gt;1880[label="4: V3302 V3303 V4078 V4080 \n0: "];1881[shape=box, label="id:1881 level: 13\n9: V2715 V2719 V2724 V2791 V2811 \nV3102 V3209 V3212 V4078 \n2: C10686( V2791 V2811 V3209 ) C10956( V3102 V3209 V4078 ) "];1607-&gt;1881[label="8: V2715 V2719 V2724 V2791 V2811 \nV3102 V3212 V4078 \n0: "];1882[shape=box, label="id:1882 level: 13\n7: V3350 V3389 V3390 V3834 V3849 \nV4089 V4090 \n1: C6270( V3389 V3390 ) "];1608-&gt;1882[label="6: V3350 V3389 V3390 V3834 V3849 \nV4090 \n1: C6270 ,"];1883[shape=box, label="id:1883 level: 13\n12: V2143 V3393 V3506 V3522 V3873 \nV3877 V3943 V3957 V4090 V4095 V4098 \nV4100 \n0: "];1608-&gt;1883[label="11: V2143 V3393 V3506 V3522 V3873 \nV3877 V3943 V3957 V4090 V4095 V4100 \n0: "];1884[shape=box, label="id:1884 level: 13\n21: V2590 V3350 V3389 V3390 V3391 \nV3393 V3595 V3610 V3873 V3877 V3942 \nV3953 V4045 V4063 V4090 V4095 V4154 \nV4219 V4291 V4316 V4319 \n2: C6226( V3350 V3391 ) C6270( V3389 V3390 ) "];1608-&gt;1884[label="20: V2590 V3350 V3389 V3390 V3391 \nV3393 V3595 V3610 V3873 V3877 V3942 \nV3953 V4045 V4063 V4090 V4095 V4154 \nV4219 V4291 V4319 \n2: C6226 ,C6270 ,"];1885[shape=box, label="id:1885 level: 13\n5: V2151 V2803 V3171 V3174 V3175 \n2: C10216( V2151 V2803 V3171 ) C11010( V3171 V3174 V3175 ) "];1609-&gt;1885[label="4: V2151 V2803 V3174 V3175 \n0: "];1886[shape=box, label="id:1886 level: 13\n5: V3176 V3305 V3393 V3394 V3395 \n2: C11011( V3176 V3394 V3395 ) C11068( V3305 V3393 V3394 ) "];1610-&gt;1886[label="4: V3176 V3305 V3393 V3395 \n0: "];1887[shape=box, label="id:1887 level: 13\n5: V1668 V2791 V3170 V3175 V3176 \n2: C9847( V1668 V2791 V3170 ) C11009( V3170 V3175 V3176 ) "];1610-&gt;1887[label="4: V1668 V2791 V3175 V3176 \n0: "];1888[shape=box, label="id:1888 level: 13\n5: V2183 V2803 V4272 V4278 V4279 \n2: C10257( V2183 V2803 V4272 ) C11637( V4272 V4278 V4279 ) "];1611-&gt;1888[label="4: V2183 V2803 V4278 V4279 \n0: "];1889[shape=box, label="id:1889 level: 13\n5: V2180 V2791 V4271 V4279 V4280 \n2: C10254( V2180 V2791 V4271 ) C11636( V4271 V4279 V4280 ) "];1611-&gt;1889[label="4: V2180 V2791 V4279 V4280 \n0: "];1890[shape=box, label="id:1890 level: 13\n6: V2187 V3173 V4180 V4276 V4277 \nV4278 \n1: C11600( V4180 V4276 V4277 ) "];1612-&gt;1890[label="5: V2187 V3173 V4180 V4276 V4278 \n0: "];1891[shape=box, label="id:1891 level: 13\n6: V2779 V2799 V2811 V3102 V4275 \nV4276 \n1: C10698( V2799 V4275 V4276 ) "];1612-&gt;1891[label="5: V2779 V2799 V2811 V3102 V4276 \n0: "];1892[shape=box, label="id:1892 level: 13\n5: V3508 V3873 V3874 V3879 V3880 \n2: C11237( V3508 V3873 V3874 ) C11455( V3874 V3879 V3880 ) "];1615-&gt;1892[label="4: V3508 V3873 V3879 V3880 \n0: "];1893[shape=box, label="id:1893 level: 13\n6: V2169 V3393 V3525 V3877 V3878 \nV3879 \n1: C11260( V3525 V3877 V3878 ) "];1615-&gt;1893[label="5: V2169 V3393 V3525 V3877 V3879 \n0: "];1894[shape=box, label="id:1894 level: 13\n6: V2148 V2150 V2791 V2803 V3856 \nV3857 \n1: C10212( V2150 V2803 V3856 ) "];1616-&gt;1894[label="5: V2148 V2150 V2791 V2803 V3857 \n0: "];1895[shape=box, label="id:1895 level: 13\n10: V2161 V3305 V3480 V3492 V3857 \nV3861 V3866 V3868 V3880 V3882 \n0: "];1616-&gt;1895[label="9: V2161 V3305 V3480 V3492 V3857 \nV3861 V3866 V3880 V3882 \n0: "];1896[shape=box, label="id:1896 level: 13\n5: V3245 V3302 V3849 V4072 V4073 \n2: C11031( V3245 V3849 V4072 ) C11061( V3302 V4072 V4073 ) "];1617-&gt;1896[label="4: V3245 V3302 V3849 V4073 \n0: "];1897[shape=box, label="id:1897 level: 13\n5: V3301 V3834 V4071 V4073 V4074 \n2: C11056( V3301 V3834 V4071 ) C11555( V4071 V4073 V4074 ) "];1617-&gt;1897[label="4: V3301 V3834 V4073 V4074 \n0: "];1898[shape=box, label="id:1898 level: 13\n20: V1657 V2133 V2791 V3305 V3478 \nV3489 V3861 V3866 V3882 V3914 V3929 \nV4074 V4080 V4084 V4100 V4103 V4280 \nV4300 V4319 V4323 \n0: "];1618-&gt;1898[label="19: V1657 V2133 V2791 V3305 V3478 \nV3489</w:t>
      </w:r>
    </w:p>
    <w:p>
      <w:pPr>
        <w:pStyle w:val="PreformattedText"/>
        <w:bidi w:val="0"/>
        <w:spacing w:before="0" w:after="0"/>
        <w:jc w:val="left"/>
        <w:rPr/>
      </w:pPr>
      <w:r>
        <w:rPr/>
        <w:t xml:space="preserve"> </w:t>
      </w:r>
      <w:r>
        <w:rPr/>
        <w:t>V3861 V3866 V3882 V3914 V3929 \nV4074 V4080 V4100 V4103 V4280 V4300 \nV4319 V4323 \n0: "];1899[shape=box, label="id:1899 level: 13\n21: V2383 V3245 V3301 V3302 V3303 \nV3305 V3567 V3578 V3861 V3866 V3913 \nV3924 V4045 V4063 V4074 V4080 V4137 \nV4199 V4291 V4297 V4300 \n2: C6081( V3245 V3303 ) C6157( V3301 V3302 ) "];1618-&gt;1899[label="20: V2383 V3245 V3301 V3302 V3303 \nV3305 V3567 V3578 V3861 V3866 V3913 \nV3924 V4045 V4063 V4074 V4080 V4137 \nV4199 V4291 V4300 \n2: C6081 ,C6157 ,"];1900[shape=box, label="id:1900 level: 13\n5: V2124 V2126 V2127 V3494 V3495 \n2: C10158( V2124 V3494 V3495 ) C10160( V2126 V2127 V3494 ) "];1619-&gt;1900[label="4: V2124 V2126 V2127 V3495 \n0: "];1901[shape=box, label="id:1901 level: 13\n5: V1767 V2171 V3474 V3477 V3478 \n2: C9922( V1767 V2171 V3474 ) C11197( V3474 V3477 V3478 ) "];1620-&gt;1901[label="4: V1767 V2171 V3477 V3478 \n0: "];1902[shape=box, label="id:1902 level: 13\n6: V1712 V2124 V2126 V2128 V3475 \nV3477 \n1: C9879( V1712 V2128 V3475 ) "];1620-&gt;1902[label="5: V1712 V2124 V2126 V2128 V3477 \n0: "];1903[shape=box, label="id:1903 level: 13\n7: V2124 V2126 V2128 V2129 V3925 \nV3927 V3929 \n0: "];1621-&gt;1903[label="6: V2124 V2126 V2128 V2129 V3925 \nV3929 \n0: "];1904[shape=box, label="id:1904 level: 13\n7: V2124 V2126 V2128 V2129 V3485 \nV3487 V3489 \n0: "];1621-&gt;1904[label="6: V2124 V2126 V2128 V2129 V3485 \nV3489 \n0: "];1905[shape=box, label="id:1905 level: 13\n7: V1668 V2124 V2126 V2128 V2129 \nV2131 V2133 \n0: "];1621-&gt;1905[label="6: V1668 V2124 V2126 V2128 V2129 \nV2133 \n0: "];1906[shape=box, label="id:1906 level: 13\n5: V1869 V2171 V3502 V3505 V3506 \n2: C9981( V1869 V2171 V3502 ) C11228( V3502 V3505 V3506 ) "];1624-&gt;1906[label="4: V1869 V2171 V3505 V3506 \n0: "];1907[shape=box, label="id:1907 level: 13\n6: V1803 V2134 V2136 V2138 V3503 \nV3505 \n1: C9943( V1803 V2138 V3503 ) "];1624-&gt;1907[label="5: V1803 V2134 V2136 V2138 V3505 \n0: "];1908[shape=box, label="id:1908 level: 13\n6: V970 V2134 V2136 V2137 V3533 \nV3535 \n1: C9004( V970 V2137 V3533 ) "];1625-&gt;1908[label="5: V970 V2134 V2136 V2137 V3535 \n0: "];1909[shape=box, label="id:1909 level: 13\n6: V968 V2134 V2136 V2137 V3527 \nV3529 \n1: C8996( V968 V2137 V3527 ) "];1625-&gt;1909[label="5: V968 V2134 V2136 V2137 V3529 \n0: "];1910[shape=box, label="id:1910 level: 13\n7: V2134 V2136 V2138 V2139 V3925 \nV3955 V3957 \n0: "];1626-&gt;1910[label="6: V2134 V2136 V2138 V2139 V3925 \nV3957 \n0: "];1911[shape=box, label="id:1911 level: 13\n7: V2134 V2136 V2138 V2139 V3485 \nV3520 V3522 \n0: "];1626-&gt;1911[label="6: V2134 V2136 V2138 V2139 V3485 \nV3522 \n0: "];1912[shape=box, label="id:1912 level: 13\n7: V1668 V2134 V2136 V2138 V2139 \nV2141 V2143 \n0: "];1626-&gt;1912[label="6: V1668 V2134 V2136 V2138 V2139 \nV2143 \n0: "];1913[shape=box, label="id:1913 level: 13\n5: V1132 V1138 V2226 V2227 V2228 \n2: C9397( V1132 V2227 V2228 ) C9414( V1138 V2226 V2227 ) "];1627-&gt;1913[label="4: V1132 V1138 V2226 V2228 \n0: "];1914[shape=box, label="id:1914 level: 13\n6: V1132 V1138 V1145 V2220 V2221 \nV2223 \n1: C9426( V1145 V2220 V2221 ) "];1628-&gt;1914[label="5: V1132 V1138 V1145 V2220 V2223 \n0: "];1915[shape=box, label="id:1915 level: 13\n23: V581 V1112 V1291 V2023 V2145 \nV2171 V2240 V2297 V2371 V2372 V2383 \nV3547 V3549 V3567 V3570 V3573 V3578 \nV3582 V3913 V3919 V3924 V4194 V4199 \n2: C4166( V2171 V3549 ) C4473( V2371 V2372 ) "];1629-&gt;1915[label="22: V581 V1112 V1291 V2023 V2145 \nV2171 V2240 V2297 V2371 V2383 V3547 \nV3549 V3567 V3570 V3573 V3578 V3582 \nV3913 V3919 V3924 V4194 V4199 \n1: C4166 ,"];1916[shape=box, label="id:1916 level: 13\n29: V885 V887 V915 V968 V970 \nV1112 V1524 V2023 V2145 V2171 V2421 \nV2489 V2578 V2579 V2590 V3547 V3549 \nV3573 V3595 V3599 V3603 V3610 V3615 \nV3620 V3919 V3942 V3953 V4194 V4219 \n4: C1294( V885 V887 ) C1594( V968 V970 ) C4166( V2171 V3549 ) C4758( V2578 V2579 ) "];1629-&gt;1916[label="28: V885 V887 V915 V968 V970 \nV1112 V1524 V2023 V2145 V2171 V2421 \nV2489 V2578 V2590 V3547 V3549 V3573 \nV3595 V3599 V3603 V3610 V3615 V3620 \nV3919 V3942 V3953 V4194 V4219 \n3: C1294 ,C1594 ,C4166 ,"];1917[shape=box, label="id:1917 level: 13\n11: V3506 V3511 V3515 V3595 V3599 \nV3603 V3942 V3943 V3964 V3966 V3968 \n0: "];1630-&gt;1917[label="10: V3506 V3511 V3515 V3595 V3599 \nV3603 V3942 V3943 V3964 V3968 \n0: "];1918[shape=box, label="id:1918 level: 13\n12: V2143 V2590 V3522 V3529 V3535 \nV3610 V3615 V3620 V3953 V3957 V3962 \nV3964 \n0: "];1630-&gt;1918[label="11: V2143 V2590 V3522 V3529 V3535 \nV3610 V3615 V3620 V3953 V3957 V3964 \n0: "];1919[shape=box, label="id:1919 level: 13\n10: V1112 V1655 V1657 V2180 V3478 \nV3567 V3908 V3936 V3968 V3970 \n1: C3189( V1655 V1657 ) "];1631-&gt;1919[label="9: V1112 V1655 V1657 V2180 V3478 \nV3567 V3936 V3968 V3970 \n1: C3189 ,"];1920[shape=box, label="id:1920 level: 13\n14: V2133 V2383 V3482 V3489 V3495 \nV3570 V3578 V3582 V3913 V3914 V3924 \nV3929 V3934 V3936 \n0: "];1631-&gt;1920[label="13: V2133 V2383 V3482 V3489 V3495 \nV3570 V3578 V3582 V3913 V3914 V3924 \nV3929 V3936 \n0: "];1921[shape=box, label="id:1921 level: 13\n5: V1657 V1668 V2123 V2144 V2145 \n2: C9794( V1657 V1668 V2123 ) C10153( V2123 V2144 V2145 ) "];1632-&gt;1921[label="4: V1657 V1668 V2144 V2145 \n0: "];1922[shape=box, label="id:1922 level: 13\n16: V2143 V2169 V3506 V3508 V3511 \nV3512 V3515 V3516 V3522 V3525 V3529 \nV3531 V3535 V3537 V3541 V3544 \n0: "];1633-&gt;1922[label="15: V2143 V2169 V3506 V3508 V3511 \nV3512 V3515 V3516 V3522 V3525 V3529 \nV3531 V3535 V3537 V3544 \n0: "];1923[shape=box, label="id:1923 level: 13\n19: V1257 V1655 V1657 V2133 V2145 \nV2148 V2154 V2161 V3478 V3480 V3482 \nV3489 V3492 V3495 V3496 V3500 V3544 \nV3547 V3902 \n1: C3189( V1655 V1657 ) "];1633-&gt;1923[label="18: V1257 V1655 V1657 V2133 V2145 \nV2148 V2154 V2161 V3478 V3480 V3482 \nV3489 V3492 V3495 V3496 V3544 V3547 \nV3902 \n1: C3189 ,"];1924[shape=box, label="id:1924 level: 13\n8: V1668 V2148 V2150 V2151 V2153 \nV2161 V2169 V2171 \n0: "];1634-&gt;1924[label="7: V1668 V2148 V2150 V2151 V2161 \nV2169 V2171 \n0: "];1925[shape=box, label="id:1925 level: 13\n32: V1112 V1257 V2148 V2150 V2154 \nV2161 V2169 V2180 V2183 V2383 V2590 \nV3480 V3492 V3496 V3508 V3512 V3516 \nV3525 V3531 V3537 V3567 V3570 V3578 \nV3582 V3595 V3599 V3603 V3610 V3615 \nV3620 V3627 V3629 \n0: "];1634-&gt;1925[label="31: V1112 V1257 V2148 V2150 V2154 \nV2161 V2169 V2180 V2183 V2383 V2590 \nV3480 V3492 V3496 V3508 V3512 V3516 \nV3525 V3531 V3537 V3567 V3570 V3578 \nV3582 V3595 V3599 V3603 V3610 V3615 \nV3620 V3629 \n0: "];1926[shape=box, label="id:1926 level: 13\n50: V1115 V1123 V1127 V1208 V1216 \nV1253 V1368 V1550 V1647 V1648 V1649 \nV1668 V1872 V1873 V2003 V2004 V2011 \nV2014 V2015 V2023 V2118 V2145 V2151 \nV2171 V2180 V2183 V2187 V2188 V2383 \nV2590 V2596 V2637 V2639 V2646 V2689 \nV2697 V3547 V3549 V3629 V3644 V3902 \nV3970 V3979 V4126 V4393 V4401 V4424 \nV4432 V4457 V4465 \n10: C2254( V1123 V1127 ) C2397( V1208 V1216 ) C2456( V1253 V2596 ) C3165( V1647 V1648 ) C3605( V1872 V2639 ) \nC3793( V2003 V2004 ) C4166( V2171 V3549 ) C4881( V2637 V2646 ) C9596( V1368 V1668 V1873 ) C9787( V1649 V2014 V2015 ) "];1634-&gt;1926[label="49: V1115 V1123 V1127 V1208 V1216 \nV1253 V1368 V1550 V1647 V1648 V1649 \nV1668 V1872 V1873 V2003 V2004 V2011 \nV2014 V2023 V2118 V2145 V2151 V2171 \nV2180 V2183 V2187 V2188 V2383 V2590 \nV2596 V2637 V2639 V2646 V2689 V2697 \nV3547 V3549 V3629 V3644 V3902 V3970 \nV3979 V4126 V4393 V4401 V4424 V4432 \nV4457 V4465 \n9: C2254 ,C2397 ,C2456 ,C3165 ,C3605 ,\nC3793 ,C4166 ,C4881 ,C9596 ,"];1927[shape=box, label="id:1927 level: 13\n4: V3107 V3108 V3110 V3111 \n1: C10963( V3107 V3110 V3111 ) "];1641-&gt;1927[label="3: V3107 V3108 V3111 \n0: "];1928[shape=box, label="id:1928 level: 13\n5: V1081 V1563 V1892 V1893 V1894 \n2: C9243( V1081 V1563 V1892 ) C10004( V1892 V1893 V1894 ) "];1648-&gt;1928[label="4: V1081 V1563 V1893 V1894 \n0: "];1929[shape=box, label="id:1929 level: 13\n5: V785 V1895 V1994 V1995 V1996 \n0: "];1649-&gt;1929[label="4: V785 V1895 V1994 V1996 \n0: "];1930[shape=box, label="id:1930 level: 13\n5: V806 V1903 V1992 V1993 V1994 \n0: "];1649-&gt;1930[label="4: V806 V1903 V1992 V1994 \n0: "];1931[shape=box, label="id:1931 level: 13\n5: V835 V1911 V1990 V1991 V1992 \n0: "];1650-&gt;1931[label="4: V835 V1911 V1990 V1992 \n0: "];1932[shape=box, label="id:1932 level: 13\n5: V866 V1919 V1988 V1989 V1990 \n0: "];1650-&gt;1932[label="4: V866 V1919 V1988 V1990 \n0: "];1933[shape=box, label="id:1933 level: 13\n4: V3070 V3072 V3131 V3132 \n2: C5804( V3070 V3072 ) C10934( V3072 V3131 V3132 ) "];1655-&gt;1933[label="3: V3070 V3131 V3132 \n0: "];1934[shape=box, label="id:1934 level: 13\n5: V785 V3070 V3071 V3132 V3133 \n2: C8685( V785 V3070 V3071 ) C10933( V3071 V3132 V3133 ) "];1655-&gt;1934[label="4: V785 V3070 V3132 V3133 \n0: "];1935[shape=box, label="id:1935 level: 13\n4: V3077 V3079 V3129 V3130 \n2: C5813( V3077 V3079 ) C10938( V3079 V3129 V3130 ) "];1656-&gt;1935[label="3: V3077 V3129 V3130 \n0: "];1936[shape=box, label="id:1936 level: 13\n5: V806 V3077 V3078 V3130 V3131 \n2: C8719( V806 V3077 V3078 ) C10937( V3078 V3130 V3131 ) "];1656-&gt;1936[label="4: V806 V3077 V3130 V3131 \n0: "];1937[shape=box, label="id:1937 level: 13\n4: V3084 V3086 V3127 V3128 \n2: C5822( V3084 V3086 ) C10942( V3086 V3127 V3128 ) "];1657-&gt;1937[label="3: V3084 V3127 V3128 \n0: "];1938[shape=box, label="id:1938 level: 13\n5: V835 V3084 V3085 V3128 V3129 \n2: C8753( V835 V3084 V3085 ) C10941( V3085 V3128 V3129 ) "];1657-&gt;1938[label="4: V835 V3084 V3128 V3129 \n0: "];1939[shape=box, label="id:1939 level: 13\n4: V3091 V3093 V3125 V3126 \n2: C5831( V3091 V3093 ) C10946( V3093 V3125 V3126 ) "];1658-&gt;1939[label="3: V3091 V3125 V3126 \n0: "];1940[shape=box, label="id:1940 level: 13\n5: V866 V3091 V3092 V3126 V3127 \n2: C8788( V866 V3091 V3092 ) C10945( V3092 V3126 V3127 ) "];1658-&gt;1940[label="4: V866 V3091 V3126 V3127 \n0: "];1941[shape=box, label="id:1941 level: 13\n4: V2968 V2970 V3033 V3034 \n2: C5623( V2968 V2970 ) C10851( V2970 V3033 V3034</w:t>
      </w:r>
    </w:p>
    <w:p>
      <w:pPr>
        <w:pStyle w:val="PreformattedText"/>
        <w:bidi w:val="0"/>
        <w:spacing w:before="0" w:after="0"/>
        <w:jc w:val="left"/>
        <w:rPr/>
      </w:pPr>
      <w:r>
        <w:rPr/>
        <w:t xml:space="preserve"> </w:t>
      </w:r>
      <w:r>
        <w:rPr/>
        <w:t>) "];1664-&gt;1941[label="3: V2968 V3033 V3034 \n0: "];1942[shape=box, label="id:1942 level: 13\n5: V835 V2968 V2969 V3034 V3035 \n2: C8752( V835 V2968 V2969 ) C10850( V2969 V3034 V3035 ) "];1664-&gt;1942[label="4: V835 V2968 V3034 V3035 \n0: "];1943[shape=box, label="id:1943 level: 13\n4: V2973 V2975 V3031 V3032 \n2: C5630( V2973 V2975 ) C10854( V2975 V3031 V3032 ) "];1665-&gt;1943[label="3: V2973 V3031 V3032 \n0: "];1944[shape=box, label="id:1944 level: 13\n5: V866 V2973 V2974 V3032 V3033 \n2: C8787( V866 V2973 V2974 ) C10853( V2974 V3032 V3033 ) "];1665-&gt;1944[label="4: V866 V2973 V3032 V3033 \n0: "];1945[shape=box, label="id:1945 level: 13\n4: V2949 V2951 V3041 V3042 \n2: C5596( V2949 V2951 ) C10840( V2951 V3041 V3042 ) "];1669-&gt;1945[label="3: V2949 V3041 V3042 \n0: "];1946[shape=box, label="id:1946 level: 13\n5: V756 V2949 V2950 V3042 V3043 \n2: C8619( V756 V2949 V2950 ) C10839( V2950 V3042 V3043 ) "];1669-&gt;1946[label="4: V756 V2949 V3042 V3043 \n0: "];1947[shape=box, label="id:1947 level: 13\n5: V29 V2702 V2703 V2704 V2705 \n2: C8043( V29 V2703 V2704 ) C10584( V2702 V2704 V2705 ) "];1672-&gt;1947[label="4: V29 V2702 V2703 V2705 \n0: "];1948[shape=box, label="id:1948 level: 13\n10: V29 V588 V820 V848 V1575 \nV1581 V2721 V3258 V3260 V3361 \n2: C12( V29 V588 ) C8380( V588 V2721 V3258 ) "];1673-&gt;1948[label="9: V29 V588 V820 V848 V1575 \nV1581 V2721 V3260 V3361 \n1: C12 ,"];1949[shape=box, label="id:1949 level: 13\n14: V761 V1557 V2699 V2831 V3046 \nV3048 V3298 V3330 V3350 V3358 V3361 \nV3382 V3385 V3389 \n0: "];1673-&gt;1949[label="13: V761 V1557 V2699 V2831 V3046 \nV3048 V3298 V3330 V3350 V3358 V3361 \nV3382 V3389 \n0: "];1950[shape=box, label="id:1950 level: 13\n10: V29 V588 V776 V794 V1563 \nV1569 V2716 V3253 V3255 V3358 \n2: C12( V29 V588 ) C8379( V588 V2716 V3253 ) "];1674-&gt;1950[label="9: V29 V588 V776 V794 V1563 \nV1569 V2716 V3255 V3358 \n1: C12 ,"];1951[shape=box, label="id:1951 level: 13\n14: V753 V1551 V2699 V2831 V3046 \nV3048 V3201 V3245 V3255 V3260 V3291 \nV3294 V3298 V3301 \n0: "];1674-&gt;1951[label="13: V753 V1551 V2699 V2831 V3046 \nV3048 V3201 V3245 V3255 V3260 V3291 \nV3298 V3301 \n0: "];1952[shape=box, label="id:1952 level: 13\n5: V588 V2850 V2889 V2890 V2891 \n2: C8387( V588 V2890 V2891 ) C10762( V2850 V2889 V2890 ) "];1675-&gt;1952[label="4: V588 V2850 V2889 V2891 \n0: "];1953[shape=box, label="id:1953 level: 13\n6: V2473 V2887 V2892 V2934 V2935 \nV2936 \n1: C10801( V2892 V2934 V2935 ) "];1677-&gt;1953[label="5: V2473 V2887 V2892 V2934 V2936 \n0: "];1954[shape=box, label="id:1954 level: 13\n7: V1849 V1854 V2878 V2882 V2936 \nV2937 V2938 \n0: "];1677-&gt;1954[label="6: V1849 V1854 V2878 V2882 V2936 \nV2938 \n0: "];1955[shape=box, label="id:1955 level: 13\n6: V2285 V2887 V2892 V2893 V2894 \nV2895 \n1: C10800( V2892 V2893 V2894 ) "];1678-&gt;1955[label="5: V2285 V2887 V2892 V2893 V2895 \n0: "];1956[shape=box, label="id:1956 level: 13\n7: V1745 V1753 V2878 V2882 V2895 \nV2896 V2897 \n0: "];1678-&gt;1956[label="6: V1745 V1753 V2878 V2882 V2895 \nV2897 \n0: "];1957[shape=box, label="id:1957 level: 13\n5: V2715 V2719 V3223 V3224 V3225 \n2: C10617( V2715 V3224 V3225 ) C10630( V2719 V3223 V3224 ) "];1681-&gt;1957[label="4: V2715 V2719 V3223 V3225 \n0: "];1958[shape=box, label="id:1958 level: 13\n5: V2799 V2811 V3220 V3221 V3222 \n2: C10695( V2799 V3220 V3221 ) C10709( V2811 V3221 V3222 ) "];1682-&gt;1958[label="4: V2799 V2811 V3220 V3222 \n0: "];1959[shape=box, label="id:1959 level: 13\n5: V2715 V2719 V3205 V3206 V3207 \n2: C10614( V2715 V3206 V3207 ) C10627( V2719 V3205 V3206 ) "];1683-&gt;1959[label="4: V2715 V2719 V3205 V3207 \n0: "];1960[shape=box, label="id:1960 level: 13\n16: V29 V794 V848 V1849 V1854 \nV2716 V2721 V2838 V2903 V3061 V3207 \nV3212 V3330 V3341 V3343 V3350 \n0: "];1684-&gt;1960[label="15: V29 V794 V848 V1849 V1854 \nV2716 V2721 V2838 V2903 V3061 V3207 \nV3212 V3330 V3341 V3350 \n0: "];1961[shape=box, label="id:1961 level: 13\n39: V1 V2 V3 V4 V5 \nV29 V588 V776 V820 V1742 V1745 \nV1750 V1753 V1847 V1849 V1852 V1854 \nV2282 V2285 V2471 V2473 V2716 V2721 \nV2838 V2893 V2903 V2934 V3054 V3201 \nV3207 V3212 V3218 V3225 V3232 V3236 \nV3245 V3291 V3341 V3382 \n1: C12( V29 V588 ) "];1684-&gt;1961[label="38: V1 V2 V3 V4 V5 \nV29 V588 V776 V820 V1742 V1745 \nV1750 V1753 V1847 V1849 V1852 V1854 \nV2282 V2285 V2471 V2473 V2716 V2721 \nV2838 V2893 V2903 V2934 V3054 V3201 \nV3207 V3212 V3218 V3225 V3232 V3245 \nV3291 V3341 V3382 \n1: C12 ,"];1962[shape=box, label="id:1962 level: 13\n5: V1104 V1303 V2019 V2020 V2021 \n2: C9316( V1104 V1303 V2019 ) C10088( V2019 V2020 V2021 ) "];1687-&gt;1962[label="4: V1104 V1303 V2020 V2021 \n0: "];1963[shape=box, label="id:1963 level: 13\n5: V1058 V1105 V1254 V1255 V1256 \n2: C9103( V1058 V1105 V1254 ) C9480( V1254 V1255 V1256 ) "];1688-&gt;1963[label="4: V1058 V1105 V1255 V1256 \n0: "];1964[shape=box, label="id:1964 level: 13\n5: V1023 V1072 V1650 V1653 V1654 \n2: C9056( V1023 V1072 V1650 ) C9790( V1650 V1653 V1654 ) "];1689-&gt;1964[label="4: V1023 V1072 V1653 V1654 \n0: "];1965[shape=box, label="id:1965 level: 13\n5: V1081 V1105 V1651 V1652 V1653 \n2: C9238( V1081 V1105 V1651 ) C9791( V1651 V1652 V1653 ) "];1690-&gt;1965[label="4: V1081 V1105 V1652 V1653 \n0: "];1966[shape=box, label="id:1966 level: 13\n6: V749 V1026 V1095 V1110 V1111 \nV1112 \n1: C9067( V1026 V1111 V1112 ) "];1691-&gt;1966[label="5: V749 V1026 V1095 V1110 V1112 \n0: "];1967[shape=box, label="id:1967 level: 13\n8: V747 V1023 V1100 V1104 V1105 \nV1107 V1109 V1110 \n0: "];1691-&gt;1967[label="7: V747 V1023 V1100 V1104 V1105 \nV1107 V1110 \n0: "];1968[shape=box, label="id:1968 level: 13\n6: V29 V106 V747 V749 V750 \nV751 \n1: C8120( V106 V749 V750 ) "];1694-&gt;1968[label="5: V29 V106 V747 V749 V751 \n0: "];1969[shape=box, label="id:1969 level: 13\n13: V1 V2 V3 V4 V5 \nV14 V15 V16 V17 V18 V107 \nV108 V749 \n3: C8121( V107 V108 V749 ) C11952( V1 V2 V3 V4 V5 V14 V15 V16 V17 V18 V107 ) C11954( V1 V2 V3 V4 V5 V14 V15 V16 V17 V18 V108 ) "];1694-&gt;1969[label="11: V1 V2 V3 V4 V5 \nV14 V15 V16 V17 V18 V749 \n0: "];1970[shape=box, label="id:1970 level: 13\n13: V1 V2 V3 V4 V5 \nV14 V15 V16 V17 V18 V104 \nV105 V747 \n3: C8119( V104 V105 V747 ) C11946( V1 V2 V3 V4 V5 V14 V15 V16 V17 V18 V104 ) C11948( V1 V2 V3 V4 V5 V14 V15 V16 V17 V18 V105 ) "];1694-&gt;1970[label="11: V1 V2 V3 V4 V5 \nV14 V15 V16 V17 V18 V747 \n0: "];1971[shape=box, label="id:1971 level: 13\n7: V756 V767 V1328 V1331 V1362 \nV1364 V1367 \n0: "];1695-&gt;1971[label="6: V756 V767 V1328 V1331 V1362 \nV1367 \n0: "];1972[shape=box, label="id:1972 level: 13\n7: V785 V806 V1334 V1337 V1358 \nV1360 V1362 \n0: "];1695-&gt;1972[label="6: V785 V806 V1334 V1337 V1358 \nV1362 \n0: "];1973[shape=box, label="id:1973 level: 13\n7: V835 V866 V1340 V1343 V1354 \nV1356 V1358 \n0: "];1696-&gt;1973[label="6: V835 V866 V1340 V1343 V1354 \nV1358 \n0: "];1974[shape=box, label="id:1974 level: 13\n8: V1045 V1277 V1297 V1302 V1347 \nV1350 V1352 V1354 \n1: C2561( V1297 V1302 ) "];1696-&gt;1974[label="7: V1045 V1277 V1297 V1302 V1347 \nV1350 V1354 \n1: C2561 ,"];1975[shape=box, label="id:1975 level: 13\n8: V29 V73 V1023 V1026 V1031 \nV1057 V1058 V1296 \n0: "];1697-&gt;1975[label="7: V29 V73 V1023 V1026 V1057 \nV1058 V1296 \n0: "];1976[shape=box, label="id:1976 level: 13\n9: V304 V1296 V1298 V1299 V1315 \nV1326 V1367 V1368 V1390 \n1: C8201( V304 V1298 V1299 ) "];1697-&gt;1976[label="8: V304 V1296 V1298 V1315 V1326 \nV1367 V1368 V1390 \n0: "];1977[shape=box, label="id:1977 level: 13\n8: V819 V847 V1306 V1308 V1309 \nV1311 V1320 V1322 \n1: C2609( V1306 V1308 ) "];1698-&gt;1977[label="7: V819 V847 V1306 V1309 V1311 \nV1320 V1322 \n0: "];1978[shape=box, label="id:1978 level: 13\n12: V752 V760 V775 V793 V1297 \nV1302 V1303 V1311 V1315 V1322 V1324 \nV1326 \n1: C2561( V1297 V1302 ) "];1698-&gt;1978[label="11: V752 V760 V775 V793 V1297 \nV1302 V1303 V1311 V1315 V1322 V1326 \n1: C2561 ,"];1979[shape=box, label="id:1979 level: 13\n13: V110 V111 V112 V113 V114 \nV297 V298 V299 V300 V301 V309 \nV310 V1328 \n3: C8210( V309 V310 V1328 ) C12456( V110 V111 V112 V113 V114 V297 V298 V299 V300 V301 V309 ) C12458( V110 V111 V112 V113 V114 V297 V298 V299 V300 V301 V310 ) "];1700-&gt;1979[label="11: V110 V111 V112 V113 V114 \nV297 V298 V299 V300 V301 V1328 \n0: "];1980[shape=box, label="id:1980 level: 13\n59: V1 V2 V3 V4 V5 \nV110 V111 V112 V113 V114 V119 \nV120 V121 V122 V123 V130 V131 \nV132 V133 V134 V143 V144 V145 \nV146 V147 V158 V159 V160 V161 \nV162 V175 V176 V177 V178 V179 \nV588 V614 V668 V751 V752 V753 \nV756 V760 V761 V767 V775 V776 \nV785 V793 V794 V806 V819 V820 \nV835 V847 V848 V866 V879 V883 \n0: "];1700-&gt;1980[label="58: V1 V2 V3 V4 V5 \nV110 V111 V112 V113 V114 V119 \nV120 V121 V122 V123 V130 V131 \nV132 V133 V134 V143 V144 V145 \nV146 V147 V158 V159 V160 V161 \nV162 V175 V176 V177 V178 V179 \nV588 V614 V668 V751 V752 V753 \nV756 V760 V761 V767 V775 V776 \nV785 V793 V794 V806 V819 V820 \nV835 V847 V848 V866 V883 \n0: "];1981[shape=box, label="id:1981 level: 13\n66: V1 V2 V3 V4 V5 \nV110 V111 V112 V113 V114 V119 \nV120 V121 V122 V123 V130 V131 \nV132 V133 V134 V143 V144 V145 \nV146 V147 V158 V159 V160 V161 \nV162 V175 V176 V177 V178 V179 \nV753 V756 V761 V767 V776 V785 \nV794 V806 V820 V835 V848 V866 \nV1095 V1100 V1104 V1107 V1551 V1557 \nV1563 V1569 V1575 V1581 V1874 V1882 \nV1890 V1898 V1906 V1914 V2106 V2110 \nV2118 \n0: "];1700-&gt;1981[label="65: V1 V2 V3 V4 V5 \nV110 V111 V112 V113 V114 V119 \nV120 V121 V122 V123 V130 V131 \nV132 V133 V134 V143 V144 V145 \nV146 V147 V158 V159 V160 V161 \nV162 V175 V176 V177 V178 V179 \nV753 V756 V761 V767 V776 V785 \nV794 V806 V820 V835 V848 V866 \nV1095 V1100 V1104 V1107 V1551 V1557 \nV1563 V1569 V1575 V1581 V1874 V1882 \nV1890 V1898 V1906 V1914 V2106 V2118 \n0: "];1982[shape=box, label="id:1982 level: 13\n85: V6 V7 V8 V9 V10 \nV37 V38 V39 V40 V41 V63 \nV64 V65 V66 V67 V92 V93 \nV94 V95 V96 V110 V111 V112 \nV113 V114 V119 V120 V121 V122 \nV123 V130 V131 V132 V133 V134 \nV143 V144 V145 V146 V147 V158 \nV159 V160 V161 V162 V175 V176</w:t>
      </w:r>
    </w:p>
    <w:p>
      <w:pPr>
        <w:pStyle w:val="PreformattedText"/>
        <w:bidi w:val="0"/>
        <w:spacing w:before="0" w:after="0"/>
        <w:jc w:val="left"/>
        <w:rPr/>
      </w:pPr>
      <w:r>
        <w:rPr/>
        <w:t xml:space="preserve"> </w:t>
      </w:r>
      <w:r>
        <w:rPr/>
        <w:t>\nV177 V178 V179 V210 V211 V212 \nV213 V214 V297 V298 V299 V300 \nV301 V582 V590 V756 V767 V785 \nV806 V835 V866 V885 V917 V920 \nV924 V928 V945 V968 V970 V973 \nV1045 V1277 V1291 V1347 V1350 V1506 \nV1512 V1524 \n3: C515( V582 V590 ) C1567( V945 V973 ) C1594( V968 V970 ) "];1700-&gt;1982[label="84: V6 V7 V8 V9 V10 \nV37 V38 V39 V40 V41 V63 \nV64 V65 V66 V67 V92 V93 \nV94 V95 V96 V110 V111 V112 \nV113 V114 V119 V120 V121 V122 \nV123 V130 V131 V132 V133 V134 \nV143 V144 V145 V146 V147 V158 \nV159 V160 V161 V162 V175 V176 \nV177 V178 V179 V210 V211 V212 \nV213 V214 V297 V298 V299 V300 \nV301 V582 V590 V756 V767 V785 \nV806 V835 V866 V885 V917 V920 \nV924 V928 V945 V968 V970 V973 \nV1045 V1277 V1291 V1347 V1350 V1506 \nV1524 \n3: C515 ,C1567 ,C1594 ,"];1983[shape=box, label="id:1983 level: 13\n5: V2984 V2986 V2994 V2995 V2996 \n2: C10872( V2984 V2995 V2996 ) C10873( V2986 V2994 V2995 ) "];1706-&gt;1983[label="4: V2984 V2986 V2994 V2996 \n0: "];1984[shape=box, label="id:1984 level: 13\n5: V1595 V1597 V1605 V1606 V1607 \n2: C9758( V1595 V1606 V1607 ) C9759( V1597 V1605 V1606 ) "];1712-&gt;1984[label="4: V1595 V1597 V1605 V1607 \n0: "];1985[shape=box, label="id:1985 level: 13\n5: V2744 V2746 V2748 V2749 V2750 \n2: C10653( V2744 V2749 V2750 ) C10654( V2746 V2748 V2749 ) "];1716-&gt;1985[label="4: V2744 V2746 V2748 V2750 \n0: "];1986[shape=box, label="id:1986 level: 13\n5: V654 V920 V2705 V2743 V2744 \n2: C8508( V654 V2743 V2744 ) C8902( V920 V2705 V2743 ) "];1716-&gt;1986[label="4: V654 V920 V2705 V2744 \n0: "];1987[shape=box, label="id:1987 level: 13\n5: V2754 V2756 V2764 V2765 V2766 \n2: C10656( V2754 V2765 V2766 ) C10657( V2756 V2764 V2765 ) "];1718-&gt;1987[label="4: V2754 V2756 V2764 V2766 \n0: "];1988[shape=box, label="id:1988 level: 13\n5: V582 V885 V2707 V2753 V2754 \n2: C8347( V582 V2753 V2754 ) C8815( V885 V2707 V2753 ) "];1718-&gt;1988[label="4: V582 V885 V2707 V2754 \n0: "];1989[shape=box, label="id:1989 level: 13\n5: V652 V917 V2705 V2741 V2742 \n2: C8498( V652 V2741 V2742 ) C8878( V917 V2705 V2741 ) "];1719-&gt;1989[label="4: V652 V917 V2705 V2742 \n0: "];1990[shape=box, label="id:1990 level: 13\n7: V615 V885 V2705 V2740 V2742 \nV2750 V2752 \n0: "];1719-&gt;1990[label="6: V615 V885 V2705 V2742 V2750 \nV2752 \n0: "];1991[shape=box, label="id:1991 level: 13\n5: V2738 V2752 V2766 V2767 V2768 \n2: C10650( V2738 V2767 V2768 ) C10655( V2752 V2766 V2767 ) "];1720-&gt;1991[label="4: V2738 V2752 V2766 V2768 \n0: "];1992[shape=box, label="id:1992 level: 13\n8: V669 V725 V885 V917 V2700 \nV2728 V2736 V2738 \n0: "];1720-&gt;1992[label="7: V669 V725 V885 V917 V2700 \nV2736 V2738 \n0: "];1993[shape=box, label="id:1993 level: 13\n5: V1950 V1952 V1954 V1955 V1956 \n2: C10045( V1950 V1955 V1956 ) C10046( V1952 V1954 V1955 ) "];1724-&gt;1993[label="4: V1950 V1952 V1954 V1956 \n0: "];1994[shape=box, label="id:1994 level: 13\n5: V654 V920 V1081 V1949 V1950 \n2: C8505( V654 V1949 V1950 ) C8886( V920 V1081 V1949 ) "];1724-&gt;1994[label="4: V654 V920 V1081 V1950 \n0: "];1995[shape=box, label="id:1995 level: 13\n5: V1960 V1962 V1970 V1971 V1972 \n2: C10048( V1960 V1971 V1972 ) C10049( V1962 V1970 V1971 ) "];1726-&gt;1995[label="4: V1960 V1962 V1970 V1972 \n0: "];1996[shape=box, label="id:1996 level: 13\n5: V582 V885 V1087 V1959 V1960 \n2: C8341( V582 V1959 V1960 ) C8796( V885 V1087 V1959 ) "];1726-&gt;1996[label="4: V582 V885 V1087 V1960 \n0: "];1997[shape=box, label="id:1997 level: 13\n5: V652 V917 V1081 V1947 V1948 \n2: C8495( V652 V1947 V1948 ) C8862( V917 V1081 V1947 ) "];1727-&gt;1997[label="4: V652 V917 V1081 V1948 \n0: "];1998[shape=box, label="id:1998 level: 13\n7: V615 V885 V1081 V1946 V1948 \nV1956 V1958 \n0: "];1727-&gt;1998[label="6: V615 V885 V1081 V1948 V1956 \nV1958 \n0: "];1999[shape=box, label="id:1999 level: 13\n5: V1944 V1958 V1972 V1973 V1974 \n2: C10042( V1944 V1973 V1974 ) C10047( V1958 V1972 V1973 ) "];1728-&gt;1999[label="4: V1944 V1958 V1972 V1974 \n0: "];2000[shape=box, label="id:2000 level: 13\n8: V669 V725 V885 V917 V1072 \nV1934 V1942 V1944 \n0: "];1728-&gt;2000[label="7: V669 V725 V885 V917 V1072 \nV1942 V1944 \n0: "];2001[shape=box, label="id:2001 level: 13\n5: V1197 V1199 V1201 V1202 V1203 \n2: C9450( V1197 V1202 V1203 ) C9451( V1199 V1201 V1202 ) "];1732-&gt;2001[label="4: V1197 V1199 V1201 V1203 \n0: "];2002[shape=box, label="id:2002 level: 13\n5: V920 V936 V1107 V1196 V1197 \n2: C8891( V920 V1107 V1196 ) C8958( V936 V1196 V1197 ) "];1732-&gt;2002[label="4: V920 V936 V1107 V1197 \n0: "];2003[shape=box, label="id:2003 level: 13\n5: V924 V977 V1104 V1184 V1185 \n2: C8915( V924 V1104 V1184 ) C9019( V977 V1184 V1185 ) "];1734-&gt;2003[label="4: V924 V977 V1104 V1185 \n0: "];2004[shape=box, label="id:2004 level: 13\n7: V654 V920 V1104 V1183 V1185 \nV1187 V1189 \n0: "];1734-&gt;2004[label="6: V654 V920 V1104 V1185 V1187 \nV1189 \n0: "];2005[shape=box, label="id:2005 level: 13\n5: V604 V917 V1107 V1194 V1195 \n2: C8428( V604 V1194 V1195 ) C8867( V917 V1107 V1194 ) "];1735-&gt;2005[label="4: V604 V917 V1107 V1195 \n0: "];2006[shape=box, label="id:2006 level: 13\n7: V582 V885 V1107 V1193 V1195 \nV1203 V1205 \n0: "];1735-&gt;2006[label="6: V582 V885 V1107 V1195 V1203 \nV1205 \n0: "];2007[shape=box, label="id:2007 level: 13\n8: V615 V652 V885 V917 V1104 \nV1181 V1189 V1191 \n0: "];1736-&gt;2007[label="7: V615 V652 V885 V917 V1104 \nV1189 V1191 \n0: "];2008[shape=box, label="id:2008 level: 13\n10: V669 V725 V885 V917 V1100 \nV1175 V1177 V1191 V1205 V1207 \n0: "];1736-&gt;2008[label="9: V669 V725 V885 V917 V1100 \nV1175 V1191 V1205 V1207 \n0: "];2009[shape=box, label="id:2009 level: 13\n18: V267 V268 V269 V270 V271 \nV272 V273 V274 V885 V917 V920 \nV924 V928 V1095 V1116 V1161 V1207 \nV1208 \n0: "];1738-&gt;2009[label="17: V267 V268 V269 V270 V271 \nV272 V273 V274 V885 V917 V920 \nV924 V928 V1095 V1116 V1207 V1208 \n0: "];2010[shape=box, label="id:2010 level: 13\n8: V1742 V1745 V2269 V2271 V2273 \nV2279 V2287 V2289 \n0: "];1739-&gt;2010[label="7: V1742 V1745 V2269 V2271 V2279 \nV2287 V2289 \n0: "];2011[shape=box, label="id:2011 level: 13\n10: V1058 V1065 V1750 V1753 V1852 \nV1854 V2274 V2277 V2279 V2470 \n2: C1775( V1058 V1065 ) C9189( V1065 V2274 V2277 ) "];1739-&gt;2011[label="9: V1058 V1065 V1750 V1753 V1852 \nV1854 V2274 V2279 V2470 \n1: C1775 ,"];2012[shape=box, label="id:2012 level: 13\n10: V1058 V1065 V2280 V2282 V2284 \nV2285 V2287 V2471 V2473 V2475 \n2: C1775( V1058 V1065 ) C9190( V1065 V2280 V2284 ) "];1740-&gt;2012[label="9: V1058 V1065 V2280 V2282 V2285 \nV2287 V2471 V2473 V2475 \n1: C1775 ,"];2013[shape=box, label="id:2013 level: 13\n11: V1847 V1849 V2269 V2271 V2458 \nV2461 V2464 V2470 V2475 V2477 V2480 \n0: "];1740-&gt;2013[label="10: V1847 V1849 V2269 V2271 V2458 \nV2461 V2464 V2470 V2475 V2480 \n0: "];2014[shape=box, label="id:2014 level: 13\n6: V1847 V1849 V2335 V2337 V2550 \nV2551 \n1: C9967( V1849 V2337 V2550 ) "];1741-&gt;2014[label="5: V1847 V1849 V2335 V2337 V2551 \n0: "];2015[shape=box, label="id:2015 level: 13\n7: V489 V490 V2332 V2548 V2551 \nV2565 V2566 \n0: "];1741-&gt;2015[label="6: V489 V490 V2332 V2551 V2565 \nV2566 \n0: "];2016[shape=box, label="id:2016 level: 13\n13: V1 V2 V3 V4 V5 \nV415 V416 V417 V418 V419 V429 \nV430 V1849 \n3: C8260( V429 V430 V1849 ) C12216( V1 V2 V3 V4 V5 V415 V416 V417 V418 V419 V429 ) C12218( V1 V2 V3 V4 V5 V415 V416 V417 V418 V419 V430 ) "];1742-&gt;2016[label="11: V1 V2 V3 V4 V5 \nV415 V416 V417 V418 V419 V1849 \n0: "];2017[shape=box, label="id:2017 level: 13\n13: V1 V2 V3 V4 V5 \nV415 V416 V417 V418 V419 V427 \nV428 V1847 \n3: C8259( V427 V428 V1847 ) C12212( V1 V2 V3 V4 V5 V415 V416 V417 V418 V419 V427 ) C12214( V1 V2 V3 V4 V5 V415 V416 V417 V418 V419 V428 ) "];1742-&gt;2017[label="11: V1 V2 V3 V4 V5 \nV415 V416 V417 V418 V419 V1847 \n0: "];2018[shape=box, label="id:2018 level: 13\n13: V297 V298 V299 V300 V301 \nV413 V414 V415 V416 V417 V418 \nV419 V1791 \n3: C8257( V413 V414 V1791 ) C12552( V297 V298 V299 V300 V301 V413 V415 V416 V417 V418 V419 ) C12554( V297 V298 V299 V300 V301 V414 V415 V416 V417 V418 V419 ) "];1742-&gt;2018[label="11: V297 V298 V299 V300 V301 \nV415 V416 V417 V418 V419 V1791 \n0: "];2019[shape=box, label="id:2019 level: 13\n10: V472 V473 V1742 V1745 V2332 \nV2335 V2337 V2339 V2359 V2360 \n0: "];1743-&gt;2019[label="9: V472 V473 V1742 V1745 V2332 \nV2335 V2337 V2359 V2360 \n0: "];2020[shape=box, label="id:2020 level: 13\n20: V1 V2 V3 V4 V5 \nV297 V298 V299 V300 V301 V393 \nV394 V395 V396 V397 V472 V473 \nV1697 V1742 V1745 \n2: C12196( V1 V2 V3 V4 V5 V393 V394 V395 V396 V397 V472 ) C12198( V1 V2 V3 V4 V5 V393 V394 V395 V396 V397 V473 ) "];1743-&gt;2020[label="15: V1 V2 V3 V4 V5 \nV297 V298 V299 V300 V301 V472 \nV473 V1697 V1742 V1745 \n0: "];2021[shape=box, label="id:2021 level: 13\n25: V1 V2 V3 V4 V5 \nV297 V298 V299 V300 V301 V493 \nV494 V1072 V1081 V1087 V2228 V2230 \nV2280 V2282 V2285 V2358 V2411 V2471 \nV2473 V2564 \n0: "];1744-&gt;2021[label="23: V1 V2 V3 V4 V5 \nV297 V298 V299 V300 V301 V1072 \nV1081 V1087 V2228 V2230 V2280 V2282 \nV2285 V2358 V2411 V2471 V2473 V2564 \n0: "];2022[shape=box, label="id:2022 level: 13\n26: V1 V2 V3 V4 V5 \nV297 V298 V299 V300 V301 V491 \nV492 V1072 V1081 V1087 V1702 V1750 \nV1753 V1793 V1852 V1854 V2274 V2358 \nV2359 V2564 V2565 \n0: "];1744-&gt;2022[label="24: V1 V2 V3 V4 V5 \nV297 V298 V299 V300 V301 V1072 \nV1081 V1087 V1702 V1750 V1753 V1793 \nV1852 V1854 V2274 V2358 V2359 V2564 \nV2565 \n0: "];2023[shape=box, label="id:2023 level: 13\n5: V940 V1087 V2450 V2528 V2529 \n2: C8981( V940 V2528 V2529 ) C9285( V1087 V2450 V2528 ) "];1745-&gt;2023[label="4: V940 V1087 V2450 V2529 \n0: "];2024[shape=box, label="id:2024 level: 13\n8: V979 V993 V1072 V1081 V2450 \nV2527 V2529 V2531 \n0: "];1745-&gt;2024[label="7: V979 V993 V1072 V1081 V2450 \nV2529 V2531 \n0: "];2025[shape=box, label="id:2025 level: 13\n7: V1898 V2316 V2540 V2541 V2546 \nV2566 V2568 \n0: "];1746-&gt;2025[label="6: V1898 V2316 V2540 V2546 V2566 \nV2568 \n0: "];2026[shape=box, label="id:2026 level: 13\n7: V1882 V2308 V2531 V2535 V2536 \nV2568 V2570 \n0: "];1746-&gt;2026[label="6:</w:t>
      </w:r>
    </w:p>
    <w:p>
      <w:pPr>
        <w:pStyle w:val="PreformattedText"/>
        <w:bidi w:val="0"/>
        <w:spacing w:before="0" w:after="0"/>
        <w:jc w:val="left"/>
        <w:rPr/>
      </w:pPr>
      <w:r>
        <w:rPr/>
        <w:t xml:space="preserve"> </w:t>
      </w:r>
      <w:r>
        <w:rPr/>
        <w:t>V1882 V2308 V2531 V2535 V2568 \nV2570 \n0: "];2027[shape=box, label="id:2027 level: 13\n10: V776 V794 V1081 V1563 V1569 \nV2256 V2318 V2320 V2322 V2540 \n1: C9249( V1081 V2256 V2318 ) "];1747-&gt;2027[label="9: V776 V794 V1081 V1563 V1569 \nV2256 V2320 V2322 V2540 \n0: "];2028[shape=box, label="id:2028 level: 13\n10: V776 V794 V1058 V1563 V1569 \nV2256 V2257 V2259 V2261 V2461 \n1: C9132( V1058 V2256 V2257 ) "];1748-&gt;2028[label="9: V776 V794 V1058 V1563 V1569 \nV2256 V2259 V2261 V2461 \n0: "];2029[shape=box, label="id:2029 level: 13\n9: V582 V615 V669 V1072 V1081 \nV1087 V1112 V2305 V2307 \n0: "];1749-&gt;2029[label="8: V582 V615 V669 V1072 V1081 \nV1087 V1112 V2307 \n0: "];2030[shape=box, label="id:2030 level: 13\n11: V1874 V1890 V2307 V2308 V2314 \nV2316 V2322 V2331 V2360 V2362 V2364 \n0: "];1749-&gt;2030[label="10: V1874 V1890 V2307 V2308 V2314 \nV2316 V2322 V2331 V2360 V2364 \n0: "];2031[shape=box, label="id:2031 level: 13\n10: V753 V761 V1081 V1087 V1551 \nV1557 V2250 V2312 V2314 V2535 \n1: C9275( V1087 V2250 V2312 ) "];1750-&gt;2031[label="9: V753 V761 V1081 V1087 V1551 \nV1557 V2250 V2314 V2535 \n0: "];2032[shape=box, label="id:2032 level: 13\n10: V753 V761 V1058 V1065 V1551 \nV1557 V2250 V2253 V2255 V2458 \n2: C1775( V1058 V1065 ) C9185( V1065 V2250 V2253 ) "];1750-&gt;2032[label="9: V753 V761 V1058 V1065 V1551 \nV1557 V2250 V2255 V2458 \n1: C1775 ,"];2033[shape=box, label="id:2033 level: 13\n6: V1071 V1649 V1764 V2294 V2296 \nV2297 \n1: C9788( V1649 V2296 V2297 ) "];1751-&gt;2033[label="5: V1071 V1649 V1764 V2294 V2297 \n0: "];2034[shape=box, label="id:2034 level: 13\n12: V582 V615 V1058 V1065 V1112 \nV2243 V2255 V2261 V2267 V2289 V2292 \nV2294 \n1: C1775( V1058 V1065 ) "];1751-&gt;2034[label="11: V582 V615 V1058 V1065 V1112 \nV2243 V2255 V2261 V2267 V2289 V2294 \n1: C1775 ,"];2035[shape=box, label="id:2035 level: 13\n10: V820 V848 V1058 V1065 V1575 \nV1581 V2262 V2265 V2267 V2464 \n2: C1775( V1058 V1065 ) C9187( V1065 V2262 V2265 ) "];1752-&gt;2035[label="9: V820 V848 V1058 V1065 V1575 \nV1581 V2262 V2267 V2464 \n1: C1775 ,"];2036[shape=box, label="id:2036 level: 13\n13: V820 V848 V1072 V1081 V1087 \nV1575 V1581 V1906 V1914 V2262 V2328 \nV2331 V2546 \n1: C9277( V1087 V2262 V2328 ) "];1752-&gt;2036[label="12: V820 V848 V1072 V1081 V1087 \nV1575 V1581 V1906 V1914 V2262 V2331 \nV2546 \n0: "];2037[shape=box, label="id:2037 level: 13\n5: V1657 V1686 V1712 V1713 V1714 \n2: C9799( V1657 V1713 V1714 ) C9865( V1686 V1712 V1713 ) "];1753-&gt;2037[label="4: V1657 V1686 V1712 V1714 \n0: "];2038[shape=box, label="id:2038 level: 13\n5: V1292 V1655 V1656 V1714 V1715 \n2: C9506( V1292 V1655 V1656 ) C9793( V1656 V1714 V1715 ) "];1753-&gt;2038[label="4: V1292 V1655 V1714 V1715 \n0: "];2039[shape=box, label="id:2039 level: 13\n6: V1071 V1649 V1761 V1764 V1766 \nV1767 \n1: C9785( V1649 V1766 V1767 ) "];1754-&gt;2039[label="5: V1071 V1649 V1761 V1764 V1767 \n0: "];2040[shape=box, label="id:2040 level: 13\n9: V582 V615 V1058 V1065 V1655 \nV1715 V1720 V1759 V1761 \n1: C1775( V1058 V1065 ) "];1754-&gt;2040[label="8: V582 V615 V1058 V1065 V1655 \nV1715 V1759 V1761 \n1: C1775 ,"];2041[shape=box, label="id:2041 level: 13\n16: V1094 V1715 V1767 V1806 V1869 \nV2004 V2005 V2243 V2297 V2364 V2368 \nV2371 V2424 V2489 V2574 V2578 \n0: "];1755-&gt;2041[label="15: V1094 V1715 V1767 V1806 V1869 \nV2004 V2005 V2243 V2297 V2364 V2371 \nV2424 V2489 V2574 V2578 \n0: "];2042[shape=box, label="id:2042 level: 13\n34: V582 V604 V615 V652 V654 \nV669 V725 V727 V729 V885 V917 \nV936 V938 V940 V977 V979 V1058 \nV1065 V1071 V1072 V1081 V1087 V1112 \nV1649 V1764 V2424 V2432 V2438 V2444 \nV2450 V2480 V2489 V2570 V2574 \n3: C1775( V1058 V1065 ) C8868( V917 V1112 V2432 ) C9098( V1058 V1071 V1072 ) "];1756-&gt;2042[label="33: V582 V604 V615 V652 V654 \nV669 V725 V727 V729 V885 V917 \nV936 V938 V940 V977 V979 V1058 \nV1065 V1071 V1072 V1081 V1087 V1112 \nV1649 V1764 V2424 V2438 V2444 V2450 \nV2480 V2489 V2570 V2574 \n2: C1775 ,C9098 ,"];2043[shape=box, label="id:2043 level: 13\n5: V1071 V1764 V1866 V1867 V1868 \n2: C9204( V1071 V1867 V1868 ) C9919( V1764 V1866 V1867 ) "];1757-&gt;2043[label="4: V1071 V1764 V1866 V1868 \n0: "];2044[shape=box, label="id:2044 level: 13\n13: V582 V604 V615 V652 V885 \nV917 V1058 V1065 V1655 V1806 V1863 \nV1864 V1866 \n1: C1775( V1058 V1065 ) "];1758-&gt;2044[label="12: V582 V604 V615 V652 V885 \nV917 V1058 V1065 V1655 V1806 V1863 \nV1866 \n1: C1775 ,"];2045[shape=box, label="id:2045 level: 13\n15: V654 V920 V924 V928 V936 \nV938 V940 V977 V979 V1058 V1065 \nV1655 V1860 V1862 V1863 \n1: C1775( V1058 V1065 ) "];1758-&gt;2045[label="14: V654 V920 V924 V928 V936 \nV938 V940 V977 V979 V1058 V1065 \nV1655 V1860 V1863 \n1: C1775 ,"];2046[shape=box, label="id:2046 level: 13\n23: V753 V761 V794 V1058 V1065 \nV1551 V1557 V1569 V1657 V1701 V1722 \nV1727 V1729 V1731 V1750 V1753 V1755 \nV1846 V1851 V1852 V1854 V1856 V1860 \n1: C1775( V1058 V1065 ) "];1760-&gt;2046[label="22: V753 V761 V794 V1058 V1065 \nV1551 V1557 V1569 V1657 V1701 V1722 \nV1727 V1729 V1731 V1750 V1753 V1755 \nV1846 V1851 V1852 V1854 V1860 \n1: C1775 ,"];2047[shape=box, label="id:2047 level: 13\n23: V776 V820 V848 V1058 V1065 \nV1563 V1575 V1581 V1657 V1692 V1696 \nV1727 V1729 V1731 V1742 V1745 V1747 \nV1755 V1759 V1846 V1847 V1849 V1851 \n1: C1775( V1058 V1065 ) "];1760-&gt;2047[label="22: V776 V820 V848 V1058 V1065 \nV1563 V1575 V1581 V1657 V1692 V1696 \nV1727 V1729 V1731 V1742 V1745 V1755 \nV1759 V1846 V1847 V1849 V1851 \n1: C1775 ,"];2048[shape=box, label="id:2048 level: 13\n5: V596 V892 V893 V912 V913 \n2: C8422( V596 V892 V893 ) C8834( V893 V912 V913 ) "];1762-&gt;2048[label="4: V596 V892 V912 V913 \n0: "];2049[shape=box, label="id:2049 level: 13\n6: V638 V894 V898 V910 V911 \nV912 \n1: C8836( V894 V911 V912 ) "];1764-&gt;2049[label="5: V638 V894 V898 V910 V912 \n0: "];2050[shape=box, label="id:2050 level: 13\n9: V704 V887 V894 V898 V900 \nV904 V910 V924 V928 \n1: C1368( V898 V900 ) "];1764-&gt;2050[label="8: V704 V887 V894 V898 V904 \nV910 V924 V928 \n0: "];2051[shape=box, label="id:2051 level: 13\n17: V86 V87 V596 V615 V617 \nV629 V638 V669 V671 V676 V682 \nV688 V701 V704 V708 V716 V719 \n2: C664( V615 V617 ) C789( V669 V671 ) "];1765-&gt;2051[label="16: V86 V87 V596 V615 V617 \nV629 V638 V669 V671 V676 V682 \nV688 V704 V708 V716 V719 \n2: C664 ,C789 ,"];2052[shape=box, label="id:2052 level: 13\n11: V21 V22 V23 V24 V78 \nV79 V80 V81 V82 V83 V682 \n3: C8107( V82 V83 V682 ) C11764( V21 V22 V23 V24 V78 V79 V80 V81 V82 ) C11766( V21 V22 V23 V24 V78 V79 V80 V81 V83 ) "];1766-&gt;2052[label="9: V21 V22 V23 V24 V78 \nV79 V80 V81 V682 \n0: "];2053[shape=box, label="id:2053 level: 13\n11: V21 V22 V23 V24 V50 \nV51 V52 V53 V56 V57 V629 \n3: C8090( V56 V57 V629 ) C11760( V21 V22 V23 V24 V50 V51 V52 V53 V56 ) C11762( V21 V22 V23 V24 V50 V51 V52 V53 V57 ) "];1766-&gt;2053[label="9: V21 V22 V23 V24 V50 \nV51 V52 V53 V629 \n0: "];2054[shape=box, label="id:2054 level: 13\n11: V21 V22 V23 V24 V32 \nV33 V34 V35 V54 V55 V625 \n3: C8089( V54 V55 V625 ) C11756( V21 V22 V23 V24 V32 V33 V34 V35 V54 ) C11758( V21 V22 V23 V24 V32 V33 V34 V35 V55 ) "];1766-&gt;2054[label="9: V21 V22 V23 V24 V32 \nV33 V34 V35 V625 \n0: "];2055[shape=box, label="id:2055 level: 13\n17: V32 V33 V34 V35 V78 \nV79 V80 V81 V84 V85 V582 \nV590 V625 V669 V671 V682 V688 \n4: C515( V582 V590 ) C789( V669 V671 ) C11824( V32 V33 V34 V35 V78 V79 V80 V81 V84 ) C11826( V32 V33 V34 V35 V78 V79 V80 V81 V85 ) "];1766-&gt;2055[label="15: V32 V33 V34 V35 V78 \nV79 V80 V81 V582 V590 V625 \nV669 V671 V682 V688 \n2: C515 ,C789 ,"];2056[shape=box, label="id:2056 level: 13\n17: V32 V33 V34 V35 V50 \nV51 V52 V53 V58 V59 V582 \nV590 V615 V617 V625 V629 V635 \n4: C515( V582 V590 ) C664( V615 V617 ) C11820( V32 V33 V34 V35 V50 V51 V52 V53 V58 ) C11822( V32 V33 V34 V35 V50 V51 V52 V53 V59 ) "];1766-&gt;2056[label="15: V32 V33 V34 V35 V50 \nV51 V52 V53 V582 V590 V615 \nV617 V625 V629 V635 \n2: C515 ,C664 ,"];2057[shape=box, label="id:2057 level: 13\n5: V902 V1001 V1002 V1008 V1009 \n2: C8848( V902 V1001 V1002 ) C9047( V1002 V1008 V1009 ) "];1768-&gt;2057[label="4: V902 V1001 V1008 V1009 \n0: "];2058[shape=box, label="id:2058 level: 13\n5: V970 V973 V999 V1000 V1001 \n2: C9001( V970 V1000 V1001 ) C9009( V973 V999 V1000 ) "];1769-&gt;2058[label="4: V970 V973 V999 V1001 \n0: "];2059[shape=box, label="id:2059 level: 13\n7: V970 V973 V984 V998 V999 \nV1004 V1006 \n0: "];1769-&gt;2059[label="6: V970 V973 V984 V998 V999 \nV1006 \n0: "];2060[shape=box, label="id:2060 level: 13\n5: V970 V973 V984 V985 V986 \n2: C9000( V970 V985 V986 ) C9008( V973 V984 V985 ) "];1770-&gt;2060[label="4: V970 V973 V984 V986 \n0: "];2061[shape=box, label="id:2061 level: 13\n5: V890 V945 V970 V971 V972 \n2: C8831( V890 V971 V972 ) C8984( V945 V970 V971 ) "];1771-&gt;2061[label="4: V890 V945 V970 V972 \n0: "];2062[shape=box, label="id:2062 level: 13\n5: V972 V987 V1009 V1010 V1011 \n2: C9007( V972 V1010 V1011 ) C9036( V987 V1009 V1010 ) "];1771-&gt;2062[label="4: V972 V987 V1009 V1011 \n0: "];2063[shape=box, label="id:2063 level: 13\n5: V924 V977 V978 V980 V981 \n2: C8907( V924 V977 V978 ) C9027( V978 V980 V981 ) "];1775-&gt;2063[label="4: V924 V977 V980 V981 \n0: "];2064[shape=box, label="id:2064 level: 13\n5: V746 V883 V884 V1015 V4619 \n1: C8584( V746 V883 V884 ) "];1778-&gt;2064[label="4: V746 V883 V1015 V4619 \n0: "];2065[shape=box, label="id:2065 level: 13\n5: V13 V593 V609 V610 V611 \n2: C8005( V13 V593 V609 ) C8437( V609 V610 V611 ) "];1781-&gt;2065[label="4: V13 V593 V610 V611 \n0: "];2066[shape=box, label="id:2066 level: 13\n6: V582 V593 V595 V604 V605 \nV606 \n2: C619( V593 V595 ) C8419( V595 V604 V605 ) "];1782-&gt;2066[label="5: V582 V593 V595 V604 V606 \n1: C619 ,"];2067[shape=box, label="id:2067 level: 13\n9: V0 V36 V581 V593 V595 \nV596 V602 V606 V608 \n1: C619( V593 V595 ) "];1782-&gt;2067[label="8: V0 V36 V581 V593 V595 \nV596 V606 V608 \n1: C619 ,"];2068[shape=box, label="id:2068 level: 13\n5: V585 V615 V616 V619 V620 \n2: C8351( V585 V615 V616 ) C8461( V616 V619 V620</w:t>
      </w:r>
    </w:p>
    <w:p>
      <w:pPr>
        <w:pStyle w:val="PreformattedText"/>
        <w:bidi w:val="0"/>
        <w:spacing w:before="0" w:after="0"/>
        <w:jc w:val="left"/>
        <w:rPr/>
      </w:pPr>
      <w:r>
        <w:rPr/>
        <w:t xml:space="preserve"> </w:t>
      </w:r>
      <w:r>
        <w:rPr/>
        <w:t>) "];1783-&gt;2068[label="4: V585 V615 V619 V620 \n0: "];2069[shape=box, label="id:2069 level: 13\n10: V13 V44 V72 V614 V620 \nV645 V647 V659 V663 V666 \n0: "];1784-&gt;2069[label="9: V13 V44 V72 V614 V620 \nV645 V647 V659 V666 \n0: "];2070[shape=box, label="id:2070 level: 13\n15: V60 V61 V62 V581 V596 \nV615 V620 V635 V638 V643 V645 \nV647 V652 V654 V659 \n0: "];1784-&gt;2070[label="14: V60 V61 V62 V581 V596 \nV615 V620 V635 V638 V645 V647 \nV652 V654 V659 \n0: "];2071[shape=box, label="id:2071 level: 13\n18: V0 V13 V36 V44 V72 \nV103 V207 V208 V209 V221 V885 \nV917 V920 V924 V928 V931 V945 \nV956 \n0: "];1785-&gt;2071[label="17: V0 V13 V36 V44 V72 \nV103 V207 V208 V209 V221 V885 \nV917 V920 V924 V928 V945 V956 \n0: "];2072[shape=box, label="id:2072 level: 13\n13: V1 V2 V3 V4 V5 \nV63 V64 V65 V66 V67 V99 \nV100 V727 \n3: C8115( V99 V100 V727 ) C11998( V1 V2 V3 V4 V5 V63 V64 V65 V66 V67 V99 ) C12000( V1 V2 V3 V4 V5 V63 V64 V65 V66 V67 V100 ) "];1787-&gt;2072[label="11: V1 V2 V3 V4 V5 \nV63 V64 V65 V66 V67 V727 \n0: "];2073[shape=box, label="id:2073 level: 13\n24: V13 V44 V72 V88 V89 \nV90 V91 V103 V581 V585 V668 \nV669 V671 V672 V674 V676 V688 \nV708 V716 V719 V725 V727 V729 \nV744 \n2: C789( V669 V671 ) C817( V674 V676 ) "];1787-&gt;2073[label="23: V13 V44 V72 V88 V89 \nV90 V91 V103 V581 V585 V668 \nV669 V671 V672 V676 V688 V708 \nV716 V719 V725 V727 V729 V744 \n1: C789 ,"];2074[shape=box, label="id:2074 level: 14\n5: V4465 V4480 V4602 V4607 V4608 \n2: C11717( V4465 V4480 V4602 ) C11749( V4602 V4607 V4608 ) "];1799-&gt;2074[label="4: V4465 V4480 V4607 V4608 \n0: "];2075[shape=box, label="id:2075 level: 14\n5: V4432 V4439 V4601 V4608 V4609 \n2: C11709( V4432 V4439 V4601 ) C11748( V4601 V4608 V4609 ) "];1799-&gt;2075[label="4: V4432 V4439 V4608 V4609 \n0: "];2076[shape=box, label="id:2076 level: 14\n5: V4500 V4515 V4603 V4606 V4607 \n2: C11724( V4500 V4515 V4603 ) C11750( V4603 V4606 V4607 ) "];1800-&gt;2076[label="4: V4500 V4515 V4606 V4607 \n0: "];2077[shape=box, label="id:2077 level: 14\n6: V4529 V4544 V4554 V4577 V4605 \nV4606 \n1: C11735( V4554 V4577 V4605 ) "];1800-&gt;2077[label="5: V4529 V4544 V4554 V4577 V4606 \n0: "];2078[shape=box, label="id:2078 level: 14\n5: V2698 V4465 V4480 V4481 V4482 \n2: C10571( V2698 V4480 V4481 ) C11718( V4465 V4481 V4482 ) "];1801-&gt;2078[label="4: V2698 V4465 V4480 V4482 \n0: "];2079[shape=box, label="id:2079 level: 14\n7: V2698 V4432 V4439 V4441 V4482 \nV4581 V4583 \n0: "];1801-&gt;2079[label="6: V2698 V4432 V4439 V4482 V4581 \nV4583 \n0: "];2080[shape=box, label="id:2080 level: 14\n5: V2698 V4554 V4577 V4578 V4579 \n2: C10574( V2698 V4577 V4578 ) C11736( V4554 V4578 V4579 ) "];1802-&gt;2080[label="4: V2698 V4554 V4577 V4579 \n0: "];2081[shape=box, label="id:2081 level: 14\n8: V2698 V4500 V4515 V4529 V4544 \nV4546 V4579 V4581 \n0: "];1802-&gt;2081[label="7: V2698 V4500 V4515 V4529 V4544 \nV4579 V4581 \n0: "];2082[shape=box, label="id:2082 level: 14\n4: V4357 V4358 V4369 V4370 \n2: C7704( V4358 V4369 ) C11682( V4357 V4369 V4370 ) "];1803-&gt;2082[label="3: V4357 V4358 V4370 \n0: "];2083[shape=box, label="id:2083 level: 14\n5: V3399 V4405 V4406 V4407 V4408 \n2: C11125( V3399 V4405 V4406 ) C11704( V4406 V4407 V4408 ) "];1804-&gt;2083[label="4: V3399 V4405 V4407 V4408 \n0: "];2084[shape=box, label="id:2084 level: 14\n5: V3451 V3707 V4403 V4404 V4405 \n2: C11152( V3451 V3707 V4404 ) C11703( V4403 V4404 V4405 ) "];1805-&gt;2084[label="4: V3451 V3707 V4403 V4405 \n0: "];2085[shape=box, label="id:2085 level: 14\n5: V3457 V3461 V3702 V4402 V4403 \n2: C11172( V3457 V4402 V4403 ) C11181( V3461 V3702 V4402 ) "];1805-&gt;2085[label="4: V3457 V3461 V3702 V4403 \n0: "];2086[shape=box, label="id:2086 level: 14\n6: V3399 V3457 V4351 V4370 V4376 \nV4377 \n1: C11124( V3399 V4376 V4377 ) "];1806-&gt;2086[label="5: V3399 V3457 V4351 V4370 V4377 \n0: "];2087[shape=box, label="id:2087 level: 14\n6: V3399 V3457 V4351 V4359 V4365 \nV4366 \n1: C11123( V3399 V4365 V4366 ) "];1806-&gt;2087[label="5: V3399 V3457 V4351 V4359 V4366 \n0: "];2088[shape=box, label="id:2088 level: 14\n6: V3399 V3457 V4346 V4351 V4353 \nV4354 \n1: C11122( V3399 V4353 V4354 ) "];1806-&gt;2088[label="5: V3399 V3457 V4346 V4351 V4354 \n0: "];2089[shape=box, label="id:2089 level: 14\n11: V4350 V4354 V4363 V4366 V4374 \nV4377 V4401 V4408 V4609 V4611 V4613 \n0: "];1807-&gt;2089[label="10: V4350 V4354 V4363 V4366 V4374 \nV4377 V4401 V4408 V4609 V4613 \n0: "];2090[shape=box, label="id:2090 level: 14\n11: V2596 V2646 V4342 V4344 V4345 \nV4346 V4350 V4359 V4363 V4370 V4374 \n1: C7672( V4344 V4345 ) "];1807-&gt;2090[label="10: V2596 V2646 V4342 V4344 V4346 \nV4350 V4359 V4363 V4370 V4374 \n0: "];2091[shape=box, label="id:2091 level: 14\n12: V2698 V4350 V4354 V4363 V4366 \nV4374 V4377 V4401 V4408 V4583 V4585 \nV4587 \n0: "];1807-&gt;2091[label="11: V2698 V4350 V4354 V4363 V4366 \nV4374 V4377 V4401 V4408 V4583 V4587 \n0: "];2092[shape=box, label="id:2092 level: 14\n5: V2666 V2673 V2681 V2682 V2683 \n2: C10547( V2666 V2682 V2683 ) C10548( V2673 V2681 V2682 ) "];1823-&gt;2092[label="4: V2666 V2673 V2681 V2683 \n0: "];2093[shape=box, label="id:2093 level: 14\n5: V1222 V1294 V2664 V2665 V2666 \n2: C9462( V1222 V2665 V2666 ) C9517( V1294 V2664 V2665 ) "];1823-&gt;2093[label="4: V1222 V1294 V2664 V2666 \n0: "];2094[shape=box, label="id:2094 level: 14\n10: V888 V890 V896 V2710 V2713 \nV2717 V2833 V3737 V3739 V3741 \n0: "];1824-&gt;2094[label="9: V888 V890 V896 V2710 V2713 \nV2717 V2833 V3737 V3741 \n0: "];2095[shape=box, label="id:2095 level: 14\n14: V902 V1007 V2722 V2772 V2784 \nV2797 V2809 V2818 V3725 V3727 V3729 \nV3731 V3735 V3737 \n0: "];1824-&gt;2095[label="13: V902 V1007 V2722 V2772 V2784 \nV2797 V2809 V2818 V3725 V3727 V3729 \nV3731 V3737 \n0: "];2096[shape=box, label="id:2096 level: 14\n10: V585 V591 V618 V2710 V2713 \nV2717 V2833 V3663 V3665 V3667 \n0: "];1825-&gt;2096[label="9: V585 V591 V618 V2710 V2713 \nV2717 V2833 V3663 V3667 \n0: "];2097[shape=box, label="id:2097 level: 14\n14: V672 V2722 V2772 V2784 V2797 \nV2809 V2818 V3649 V3651 V3653 V3655 \nV3657 V3661 V3663 \n0: "];1825-&gt;2097[label="13: V672 V2722 V2772 V2784 V2797 \nV2809 V2818 V3649 V3651 V3653 V3655 \nV3657 V3663 \n0: "];2098[shape=box, label="id:2098 level: 14\n10: V1125 V1130 V1136 V2710 V2713 \nV2717 V2825 V2827 V2833 V2834 \n0: "];1826-&gt;2098[label="9: V1125 V1130 V1136 V2710 V2713 \nV2717 V2825 V2833 V2834 \n0: "];2099[shape=box, label="id:2099 level: 14\n14: V1143 V1214 V1222 V2628 V2680 \nV2722 V2772 V2784 V2797 V2809 V2818 \nV2819 V2823 V2825 \n0: "];1826-&gt;2099[label="13: V1143 V1214 V1222 V2628 V2680 \nV2722 V2772 V2784 V2797 V2809 V2818 \nV2819 V2825 \n0: "];2100[shape=box, label="id:2100 level: 14\n5: V888 V2979 V3744 V3760 V3761 \n2: C8829( V888 V2979 V3744 ) C11393( V3744 V3760 V3761 ) "];1828-&gt;2100[label="4: V888 V2979 V3760 V3761 \n0: "];2101[shape=box, label="id:2101 level: 14\n5: V575 V576 V3407 V3745 V3746 \n2: C8310( V575 V576 V3745 ) C11134( V3407 V3745 V3746 ) "];1829-&gt;2101[label="4: V575 V576 V3407 V3746 \n0: "];2102[shape=box, label="id:2102 level: 14\n5: V585 V2979 V3670 V3686 V3687 \n2: C8354( V585 V2979 V3670 ) C11336( V3670 V3686 V3687 ) "];1830-&gt;2102[label="4: V585 V2979 V3686 V3687 \n0: "];2103[shape=box, label="id:2103 level: 14\n5: V565 V566 V3407 V3671 V3672 \n2: C8305( V565 V566 V3671 ) C11133( V3407 V3671 V3672 ) "];1831-&gt;2103[label="4: V565 V566 V3407 V3672 \n0: "];2104[shape=box, label="id:2104 level: 14\n5: V1125 V2979 V3400 V3449 V3450 \n2: C9375( V1125 V2979 V3400 ) C11131( V3400 V3449 V3450 ) "];1832-&gt;2104[label="4: V1125 V2979 V3449 V3450 \n0: "];2105[shape=box, label="id:2105 level: 14\n5: V549 V550 V3407 V3408 V3409 \n2: C8299( V549 V550 V3408 ) C11132( V3407 V3408 V3409 ) "];1833-&gt;2105[label="4: V549 V550 V3407 V3409 \n0: "];2106[shape=box, label="id:2106 level: 14\n9: V890 V896 V1007 V3410 V3412 \nV3416 V3756 V3757 V3759 \n0: "];1835-&gt;2106[label="8: V890 V896 V1007 V3410 V3412 \nV3416 V3756 V3759 \n0: "];2107[shape=box, label="id:2107 level: 14\n10: V3421 V3427 V3433 V3441 V3725 \nV3727 V3729 V3731 V3754 V3756 \n0: "];1835-&gt;2107[label="9: V3421 V3427 V3433 V3441 V3725 \nV3727 V3729 V3731 V3756 \n0: "];2108[shape=box, label="id:2108 level: 14\n9: V591 V618 V3410 V3412 V3416 \nV3649 V3682 V3683 V3685 \n0: "];1836-&gt;2108[label="8: V591 V618 V3410 V3412 V3416 \nV3649 V3682 V3685 \n0: "];2109[shape=box, label="id:2109 level: 14\n10: V3421 V3427 V3433 V3441 V3651 \nV3653 V3655 V3657 V3680 V3682 \n0: "];1836-&gt;2109[label="9: V3421 V3427 V3433 V3441 V3651 \nV3653 V3655 V3657 V3682 \n0: "];2110[shape=box, label="id:2110 level: 14\n9: V1130 V1136 V1214 V3410 V3412 \nV3416 V3445 V3446 V3448 \n0: "];1837-&gt;2110[label="8: V1130 V1136 V1214 V3410 V3412 \nV3416 V3445 V3448 \n0: "];2111[shape=box, label="id:2111 level: 14\n10: V1222 V2628 V2680 V2819 V3421 \nV3427 V3433 V3441 V3443 V3445 \n0: "];1837-&gt;2111[label="9: V1222 V2628 V2680 V2819 V3421 \nV3427 V3433 V3441 V3445 \n0: "];2112[shape=box, label="id:2112 level: 14\n3: V3108 V3314 V3315 \n1: C10966( V3108 V3314 V3315 ) "];1846-&gt;2112[label="2: V3108 V3315 \n0: "];2113[shape=box, label="id:2113 level: 14\n4: V4014 V4127 V4167 V4168 \n2: C7276( V4014 V4127 ) C11571( V4127 V4167 V4168 ) "];1847-&gt;2113[label="3: V4014 V4167 V4168 \n0: "];2114[shape=box, label="id:2114 level: 14\n5: V1061 V4592 V4617 V4618 V4619 \n2: C9158( V1061 V4617 V4618 ) C11739( V4592 V4618 V4619 ) "];1852-&gt;2114[label="4: V1061 V4592 V4617 V4619 \n0: "];2115[shape=box, label="id:2115 level: 14\n5: V1026 V3469 V4590 V4591 V4592 \n2: C9070( V1026 V4591 V4592 ) C11192( V3469 V4590 V4591 ) "];1852-&gt;2115[label="4: V1026 V3469 V4590 V4592 \n0: "];2116[shape=box, label="id:2116 level: 14\n5: V3667 V4106 V4130 V4135 V4136 \n2: C11329( V3667 V4106 V4130 ) C11574( V4130 V4135 V4136 ) "];1857-&gt;2116[label="4: V3667 V4106 V4135 V4136 \n0: "];2117[shape=box, label="id:2117 level: 14\n5: V3522 V3841 V4056 V4057 V4058 \n2: C11255( V3522 V3841 V4056 ) C11549( V4056 V4057 V4058 ) "];1858-&gt;2117[label="4: V3522 V3841 V4057 V4058</w:t>
      </w:r>
    </w:p>
    <w:p>
      <w:pPr>
        <w:pStyle w:val="PreformattedText"/>
        <w:bidi w:val="0"/>
        <w:spacing w:before="0" w:after="0"/>
        <w:jc w:val="left"/>
        <w:rPr/>
      </w:pPr>
      <w:r>
        <w:rPr/>
        <w:t xml:space="preserve"> </w:t>
      </w:r>
      <w:r>
        <w:rPr/>
        <w:t>\n0: "];2118[shape=box, label="id:2118 level: 14\n6: V3489 V3841 V3929 V4051 V4052 \nV4053 \n1: C11484( V3929 V4051 V4052 ) "];1859-&gt;2118[label="5: V3489 V3841 V3929 V4051 V4053 \n0: "];2119[shape=box, label="id:2119 level: 14\n8: V1297 V1722 V2133 V2143 V4053 \nV4058 V4059 V4061 \n0: "];1859-&gt;2119[label="7: V1297 V1722 V2133 V2143 V4053 \nV4058 V4061 \n0: "];2120[shape=box, label="id:2120 level: 14\n7: V3836 V3848 V4047 V4061 V4063 \nV4262 V4265 \n1: C7046( V3848 V4047 ) "];1860-&gt;2120[label="6: V3836 V3848 V4061 V4063 V4262 \nV4265 \n0: "];2121[shape=box, label="id:2121 level: 14\n6: V1087 V2148 V2150 V3157 V3838 \nV3839 \n1: C10214( V2150 V3157 V3838 ) "];1861-&gt;2121[label="5: V1087 V2148 V2150 V3157 V3839 \n0: "];2122[shape=box, label="id:2122 level: 14\n9: V1297 V2161 V2169 V3492 V3525 \nV3839 V3841 V3846 V3848 \n0: "];1861-&gt;2122[label="8: V1297 V2161 V2169 V3492 V3525 \nV3839 V3841 V3848 \n0: "];2123[shape=box, label="id:2123 level: 14\n6: V1087 V1297 V1668 V3162 V3163 \nV3164 \n1: C9528( V1297 V3163 V3164 ) "];1863-&gt;2123[label="5: V1087 V1297 V1668 V3162 V3164 \n0: "];2124[shape=box, label="id:2124 level: 14\n6: V2151 V2188 V3157 V3160 V3161 \nV3162 \n1: C10266( V2188 V3160 V3161 ) "];1863-&gt;2124[label="5: V2151 V2188 V3157 V3160 V3162 \n0: "];2125[shape=box, label="id:2125 level: 14\n7: V1087 V2180 V2183 V3157 V4241 \nV4242 V4243 \n0: "];1864-&gt;2125[label="6: V1087 V2180 V2183 V3157 V4241 \nV4243 \n0: "];2126[shape=box, label="id:2126 level: 14\n9: V1058 V1107 V1302 V1659 V2187 \nV3160 V4180 V4239 V4241 \n0: "];1864-&gt;2126[label="8: V1058 V1107 V1302 V1659 V2187 \nV3160 V4180 V4241 \n0: "];2127[shape=box, label="id:2127 level: 14\n5: V1058 V1107 V1659 V4247 V4248 \n2: C9148( V1058 V4247 V4248 ) C9331( V1107 V1659 V4247 ) "];1865-&gt;2127[label="4: V1058 V1107 V1659 V4248 \n0: "];2128[shape=box, label="id:2128 level: 14\n6: V3953 V4051 V4219 V4249 V4257 \nV4258 \n1: C11619( V4219 V4249 V4257 ) "];1866-&gt;2128[label="5: V3953 V4051 V4219 V4249 V4258 \n0: "];2129[shape=box, label="id:2129 level: 14\n14: V1297 V2383 V2590 V3578 V3610 \nV3841 V3924 V4051 V4199 V4243 V4249 \nV4251 V4258 V4262 \n0: "];1866-&gt;2129[label="13: V1297 V2383 V2590 V3578 V3610 \nV3841 V3924 V4051 V4199 V4243 V4249 \nV4258 V4262 \n0: "];2130[shape=box, label="id:2130 level: 14\n6: V3489 V3821 V3929 V4025 V4026 \nV4027 \n1: C11483( V3929 V4025 V4026 ) "];1875-&gt;2130[label="5: V3489 V3821 V3929 V4025 V4027 \n0: "];2131[shape=box, label="id:2131 level: 14\n7: V2133 V3149 V3914 V4020 V4027 \nV4028 V4029 \n0: "];1875-&gt;2131[label="6: V2133 V3149 V3914 V4020 V4027 \nV4029 \n0: "];2132[shape=box, label="id:2132 level: 14\n10: V2906 V3567 V3817 V3913 V4020 \nV4063 V4137 V4203 V4204 V4206 \n0: "];1876-&gt;2132[label="9: V2906 V3567 V3817 V3913 V4020 \nV4063 V4137 V4203 V4206 \n0: "];2133[shape=box, label="id:2133 level: 14\n11: V2383 V3148 V3149 V3578 V3821 \nV3924 V4025 V4192 V4199 V4201 V4203 \n0: "];1876-&gt;2133[label="10: V2383 V3148 V3149 V3578 V3821 \nV3924 V4025 V4192 V4199 V4203 \n0: "];2134[shape=box, label="id:2134 level: 14\n5: V2843 V2850 V2855 V3143 V3144 \n2: C10745( V2843 V2850 V3143 ) C10776( V2855 V3143 V3144 ) "];1877-&gt;2134[label="4: V2843 V2850 V2855 V3144 \n0: "];2135[shape=box, label="id:2135 level: 14\n10: V1668 V2151 V2188 V2853 V3141 \nV3144 V3146 V3149 V3151 V3153 \n0: "];1877-&gt;2135[label="9: V1668 V2151 V2188 V2853 V3141 \nV3144 V3149 V3151 V3153 \n0: "];2136[shape=box, label="id:2136 level: 14\n15: V2180 V2183 V2187 V2845 V2850 \nV2853 V2855 V2858 V3141 V3144 V4180 \nV4182 V4206 V4226 V4228 \n1: C5426( V2853 V2855 ) "];1877-&gt;2136[label="14: V2180 V2183 V2187 V2845 V2850 \nV2853 V2855 V2858 V3141 V3144 V4180 \nV4206 V4226 V4228 \n1: C5426 ,"];2137[shape=box, label="id:2137 level: 14\n13: V1657 V2853 V3153 V3478 V3817 \nV3833 V3834 V4029 V4041 V4043 V4045 \nV4228 V4231 \n0: "];1878-&gt;2137[label="12: V1657 V2853 V3153 V3478 V3817 \nV3833 V3834 V4029 V4041 V4045 V4228 \nV4231 \n0: "];2138[shape=box, label="id:2138 level: 14\n18: V2148 V2150 V2161 V2169 V2853 \nV3141 V3149 V3151 V3480 V3492 V3508 \nV3525 V3817 V3821 V3825 V3828 V3831 \nV3833 \n0: "];1878-&gt;2138[label="17: V2148 V2150 V2161 V2169 V2853 \nV3141 V3149 V3151 V3480 V3492 V3508 \nV3525 V3817 V3821 V3825 V3828 V3833 \n0: "];2139[shape=box, label="id:2139 level: 14\n6: V2715 V2719 V2724 V3209 V3210 \nV3212 \n1: C10641( V2724 V3209 V3210 ) "];1881-&gt;2139[label="5: V2715 V2719 V2724 V3209 V3212 \n0: "];2140[shape=box, label="id:2140 level: 14\n5: V3350 V3390 V3849 V4088 V4089 \n2: C11085( V3350 V3849 V4088 ) C11108( V3390 V4088 V4089 ) "];1882-&gt;2140[label="4: V3350 V3390 V3849 V4089 \n0: "];2141[shape=box, label="id:2141 level: 14\n5: V3389 V3834 V4087 V4089 V4090 \n2: C11103( V3389 V3834 V4087 ) C11561( V4087 V4089 V4090 ) "];1882-&gt;2141[label="4: V3389 V3834 V4089 V4090 \n0: "];2142[shape=box, label="id:2142 level: 14\n7: V3506 V3873 V3943 V4090 V4098 \nV4099 V4100 \n0: "];1883-&gt;2142[label="6: V3506 V3873 V3943 V4090 V4098 \nV4100 \n0: "];2143[shape=box, label="id:2143 level: 14\n8: V2143 V3393 V3522 V3877 V3957 \nV4095 V4097 V4098 \n0: "];1883-&gt;2143[label="7: V2143 V3393 V3522 V3877 V3957 \nV4095 V4098 \n0: "];2144[shape=box, label="id:2144 level: 14\n12: V2590 V3390 V3391 V3393 V3610 \nV3877 V3953 V4095 V4219 V4291 V4314 \nV4316 \n0: "];1884-&gt;2144[label="11: V2590 V3390 V3391 V3393 V3610 \nV3877 V3953 V4095 V4219 V4291 V4316 \n0: "];2145[shape=box, label="id:2145 level: 14\n13: V3350 V3389 V3390 V3595 V3873 \nV3942 V4045 V4063 V4090 V4154 V4316 \nV4317 V4319 \n1: C6270( V3389 V3390 ) "];1884-&gt;2145[label="12: V3350 V3389 V3390 V3595 V3873 \nV3942 V4045 V4063 V4090 V4154 V4316 \nV4319 \n1: C6270 ,"];2146[shape=box, label="id:2146 level: 14\n5: V2187 V3173 V4273 V4277 V4278 \n2: C10264( V2187 V3173 V4273 ) C11638( V4273 V4277 V4278 ) "];1890-&gt;2146[label="4: V2187 V3173 V4277 V4278 \n0: "];2147[shape=box, label="id:2147 level: 14\n5: V2779 V2811 V3102 V4274 V4275 \n2: C10671( V2779 V3102 V4274 ) C10712( V2811 V4274 V4275 ) "];1891-&gt;2147[label="4: V2779 V2811 V3102 V4275 \n0: "];2148[shape=box, label="id:2148 level: 14\n5: V2169 V3393 V3875 V3878 V3879 \n2: C10242( V2169 V3393 V3875 ) C11456( V3875 V3878 V3879 ) "];1893-&gt;2148[label="4: V2169 V3393 V3878 V3879 \n0: "];2149[shape=box, label="id:2149 level: 14\n5: V2148 V2791 V3855 V3856 V3857 \n2: C10207( V2148 V2791 V3855 ) C11448( V3855 V3856 V3857 ) "];1894-&gt;2149[label="4: V2148 V2791 V3856 V3857 \n0: "];2150[shape=box, label="id:2150 level: 14\n6: V2161 V3305 V3492 V3866 V3867 \nV3868 \n1: C11220( V3492 V3866 V3867 ) "];1895-&gt;2150[label="5: V2161 V3305 V3492 V3866 V3868 \n0: "];2151[shape=box, label="id:2151 level: 14\n7: V3480 V3857 V3861 V3868 V3869 \nV3880 V3882 \n0: "];1895-&gt;2151[label="6: V3480 V3857 V3861 V3868 V3880 \nV3882 \n0: "];2152[shape=box, label="id:2152 level: 14\n10: V2133 V3305 V3489 V3866 V3914 \nV3929 V4074 V4080 V4082 V4084 \n0: "];1898-&gt;2152[label="9: V2133 V3305 V3489 V3866 V3914 \nV3929 V4074 V4080 V4084 \n0: "];2153[shape=box, label="id:2153 level: 14\n13: V1657 V2791 V3478 V3861 V3882 \nV4084 V4100 V4102 V4103 V4280 V4300 \nV4319 V4323 \n0: "];1898-&gt;2153[label="12: V1657 V2791 V3478 V3861 V3882 \nV4084 V4100 V4103 V4280 V4300 V4319 \nV4323 \n0: "];2154[shape=box, label="id:2154 level: 14\n12: V2383 V3302 V3303 V3305 V3578 \nV3866 V3924 V4080 V4199 V4291 V4295 \nV4297 \n0: "];1899-&gt;2154[label="11: V2383 V3302 V3303 V3305 V3578 \nV3866 V3924 V4080 V4199 V4291 V4297 \n0: "];2155[shape=box, label="id:2155 level: 14\n13: V3245 V3301 V3302 V3567 V3861 \nV3913 V4045 V4063 V4074 V4137 V4297 \nV4298 V4300 \n1: C6157( V3301 V3302 ) "];1899-&gt;2155[label="12: V3245 V3301 V3302 V3567 V3861 \nV3913 V4045 V4063 V4074 V4137 V4297 \nV4300 \n1: C6157 ,"];2156[shape=box, label="id:2156 level: 14\n5: V2124 V2126 V3475 V3476 V3477 \n2: C10156( V2124 V3476 V3477 ) C10162( V2126 V3475 V3476 ) "];1902-&gt;2156[label="4: V2124 V2126 V3475 V3477 \n0: "];2157[shape=box, label="id:2157 level: 14\n5: V2124 V2126 V3927 V3928 V3929 \n2: C10159( V2124 V3928 V3929 ) C10164( V2126 V3927 V3928 ) "];1903-&gt;2157[label="4: V2124 V2126 V3927 V3929 \n0: "];2158[shape=box, label="id:2158 level: 14\n5: V2128 V2129 V3925 V3926 V3927 \n2: C10167( V2128 V3926 V3927 ) C10169( V2129 V3925 V3926 ) "];1903-&gt;2158[label="4: V2128 V2129 V3925 V3927 \n0: "];2159[shape=box, label="id:2159 level: 14\n5: V2124 V2126 V3487 V3488 V3489 \n2: C10157( V2124 V3488 V3489 ) C10163( V2126 V3487 V3488 ) "];1904-&gt;2159[label="4: V2124 V2126 V3487 V3489 \n0: "];2160[shape=box, label="id:2160 level: 14\n5: V2128 V2129 V3485 V3486 V3487 \n2: C10166( V2128 V3486 V3487 ) C10168( V2129 V3485 V3486 ) "];1904-&gt;2160[label="4: V2128 V2129 V3485 V3487 \n0: "];2161[shape=box, label="id:2161 level: 14\n5: V2124 V2126 V2131 V2132 V2133 \n2: C10155( V2124 V2132 V2133 ) C10161( V2126 V2131 V2132 ) "];1905-&gt;2161[label="4: V2124 V2126 V2131 V2133 \n0: "];2162[shape=box, label="id:2162 level: 14\n5: V1668 V2128 V2129 V2130 V2131 \n2: C9843( V1668 V2129 V2130 ) C10165( V2128 V2130 V2131 ) "];1905-&gt;2162[label="4: V1668 V2128 V2129 V2131 \n0: "];2163[shape=box, label="id:2163 level: 14\n5: V2134 V2136 V3503 V3504 V3505 \n2: C10176( V2134 V3504 V3505 ) C10184( V2136 V3503 V3504 ) "];1907-&gt;2163[label="4: V2134 V2136 V3503 V3505 \n0: "];2164[shape=box, label="id:2164 level: 14\n5: V2134 V2136 V3533 V3534 V3535 \n2: C10181( V2134 V3534 V3535 ) C10187( V2136 V3533 V3534 ) "];1908-&gt;2164[label="4: V2134 V2136 V3533 V3535 \n0: "];2165[shape=box, label="id:2165 level: 14\n5: V2134 V2136 V3527 V3528 V3529 \n2: C10180( V2134 V3528 V3529 ) C10186( V2136 V3527 V3528 ) "];1909-&gt;2165[label="4: V2134 V2136 V3527 V3529 \n0: "];2166[shape=box, label="id:2166 level: 14\n5: V2134 V2136 V3955 V3956 V3957 \n2: C10182( V2134 V3956 V3957 ) C10188( V2136 V3955 V3956 ) "];1910-&gt;2166[label="4: V2134 V2136 V3955 V3957 \n0: "];2167[shape=box, label="id:2167 level: 14\n5: V2138 V2139 V3925 V3954 V3955 \n2: C10191( V2138 V3954 V3955</w:t>
      </w:r>
    </w:p>
    <w:p>
      <w:pPr>
        <w:pStyle w:val="PreformattedText"/>
        <w:bidi w:val="0"/>
        <w:spacing w:before="0" w:after="0"/>
        <w:jc w:val="left"/>
        <w:rPr/>
      </w:pPr>
      <w:r>
        <w:rPr/>
        <w:t xml:space="preserve"> </w:t>
      </w:r>
      <w:r>
        <w:rPr/>
        <w:t>) C10193( V2139 V3925 V3954 ) "];1910-&gt;2167[label="4: V2138 V2139 V3925 V3955 \n0: "];2168[shape=box, label="id:2168 level: 14\n5: V2134 V2136 V3520 V3521 V3522 \n2: C10179( V2134 V3521 V3522 ) C10185( V2136 V3520 V3521 ) "];1911-&gt;2168[label="4: V2134 V2136 V3520 V3522 \n0: "];2169[shape=box, label="id:2169 level: 14\n5: V2138 V2139 V3485 V3519 V3520 \n2: C10190( V2138 V3519 V3520 ) C10192( V2139 V3485 V3519 ) "];1911-&gt;2169[label="4: V2138 V2139 V3485 V3520 \n0: "];2170[shape=box, label="id:2170 level: 14\n5: V2134 V2136 V2141 V2142 V2143 \n2: C10175( V2134 V2142 V2143 ) C10183( V2136 V2141 V2142 ) "];1912-&gt;2170[label="4: V2134 V2136 V2141 V2143 \n0: "];2171[shape=box, label="id:2171 level: 14\n5: V1668 V2138 V2139 V2140 V2141 \n2: C9844( V1668 V2139 V2140 ) C10189( V2138 V2140 V2141 ) "];1912-&gt;2171[label="4: V1668 V2138 V2139 V2141 \n0: "];2172[shape=box, label="id:2172 level: 14\n5: V1132 V1138 V2221 V2222 V2223 \n2: C9396( V1132 V2222 V2223 ) C9413( V1138 V2221 V2222 ) "];1914-&gt;2172[label="4: V1132 V1138 V2221 V2223 \n0: "];2173[shape=box, label="id:2173 level: 14\n7: V2297 V2371 V2372 V3547 V3549 \nV3912 V3913 \n1: C4473( V2371 V2372 ) "];1915-&gt;2173[label="6: V2297 V2371 V2372 V3547 V3549 \nV3913 \n1: C4473 ,"];2174[shape=box, label="id:2174 level: 14\n22: V581 V1112 V1291 V2023 V2145 \nV2171 V2240 V2297 V2371 V2372 V2373 \nV2375 V2383 V3567 V3570 V3573 V3578 \nV3582 V3919 V3924 V4194 V4199 \n2: C4376( V2297 V2373 ) C4473( V2371 V2372 ) "];1915-&gt;2174[label="20: V581 V1112 V1291 V2023 V2145 \nV2171 V2240 V2297 V2371 V2372 V2383 \nV3567 V3570 V3573 V3578 V3582 V3919 \nV3924 V4194 V4199 \n1: C4473 ,"];2175[shape=box, label="id:2175 level: 14\n7: V2489 V2578 V2579 V3547 V3549 \nV3941 V3942 \n1: C4758( V2578 V2579 ) "];1916-&gt;2175[label="6: V2489 V2578 V2579 V3547 V3549 \nV3942 \n1: C4758 ,"];2176[shape=box, label="id:2176 level: 14\n28: V885 V887 V915 V968 V970 \nV1112 V1524 V2023 V2145 V2171 V2421 \nV2489 V2578 V2579 V2580 V2582 V2590 \nV3573 V3595 V3599 V3603 V3610 V3615 \nV3620 V3919 V3953 V4194 V4219 \n4: C1294( V885 V887 ) C1594( V968 V970 ) C4665( V2489 V2580 ) C4758( V2578 V2579 ) "];1916-&gt;2176[label="26: V885 V887 V915 V968 V970 \nV1112 V1524 V2023 V2145 V2171 V2421 \nV2489 V2578 V2579 V2590 V3573 V3595 \nV3599 V3603 V3610 V3615 V3620 V3919 \nV3953 V4194 V4219 \n3: C1294 ,C1594 ,C4758 ,"];2177[shape=box, label="id:2177 level: 14\n7: V3506 V3595 V3942 V3943 V3966 \nV3967 V3968 \n0: "];1917-&gt;2177[label="6: V3506 V3595 V3942 V3943 V3966 \nV3968 \n0: "];2178[shape=box, label="id:2178 level: 14\n7: V3511 V3515 V3599 V3603 V3964 \nV3965 V3966 \n0: "];1917-&gt;2178[label="6: V3511 V3515 V3599 V3603 V3964 \nV3966 \n0: "];2179[shape=box, label="id:2179 level: 14\n7: V2143 V2590 V3522 V3610 V3962 \nV3963 V3964 \n0: "];1918-&gt;2179[label="6: V2143 V2590 V3522 V3610 V3962 \nV3964 \n0: "];2180[shape=box, label="id:2180 level: 14\n8: V3529 V3535 V3615 V3620 V3953 \nV3957 V3961 V3962 \n0: "];1918-&gt;2180[label="7: V3529 V3535 V3615 V3620 V3953 \nV3957 V3962 \n0: "];2181[shape=box, label="id:2181 level: 14\n6: V1112 V1655 V1657 V2180 V3907 \nV3908 \n2: C3189( V1655 V1657 ) C9804( V1657 V2180 V3907 ) "];1919-&gt;2181[label="5: V1112 V1655 V1657 V2180 V3908 \n1: C3189 ,"];2182[shape=box, label="id:2182 level: 14\n7: V3478 V3567 V3908 V3936 V3937 \nV3968 V3970 \n0: "];1919-&gt;2182[label="6: V3478 V3567 V3908 V3936 V3968 \nV3970 \n0: "];2183[shape=box, label="id:2183 level: 14\n7: V3482 V3570 V3913 V3914 V3934 \nV3935 V3936 \n0: "];1920-&gt;2183[label="6: V3482 V3570 V3913 V3914 V3934 \nV3936 \n0: "];2184[shape=box, label="id:2184 level: 14\n10: V2133 V2383 V3489 V3495 V3578 \nV3582 V3924 V3929 V3932 V3934 \n0: "];1920-&gt;2184[label="9: V2133 V2383 V3489 V3495 V3578 \nV3582 V3924 V3929 V3934 \n0: "];2185[shape=box, label="id:2185 level: 14\n9: V3506 V3508 V3511 V3512 V3515 \nV3516 V3541 V3543 V3544 \n0: "];1922-&gt;2185[label="8: V3506 V3508 V3511 V3512 V3515 \nV3516 V3541 V3544 \n0: "];2186[shape=box, label="id:2186 level: 14\n10: V2143 V2169 V3522 V3525 V3529 \nV3531 V3535 V3537 V3539 V3541 \n0: "];1922-&gt;2186[label="9: V2143 V2169 V3522 V3525 V3529 \nV3531 V3535 V3537 V3541 \n0: "];2187[shape=box, label="id:2187 level: 14\n10: V2133 V2154 V2161 V3482 V3489 \nV3492 V3495 V3496 V3498 V3500 \n0: "];1923-&gt;2187[label="9: V2133 V2154 V2161 V3482 V3489 \nV3492 V3495 V3496 V3500 \n0: "];2188[shape=box, label="id:2188 level: 14\n12: V1257 V1655 V1657 V2145 V2148 \nV3473 V3478 V3480 V3500 V3544 V3547 \nV3902 \n1: C3189( V1655 V1657 ) "];1923-&gt;2188[label="11: V1257 V1655 V1657 V2145 V2148 \nV3478 V3480 V3500 V3544 V3547 V3902 \n1: C3189 ,"];2189[shape=box, label="id:2189 level: 14\n5: V2153 V2161 V2169 V2170 V2171 \n2: C10219( V2153 V2170 V2171 ) C10229( V2161 V2169 V2170 ) "];1924-&gt;2189[label="4: V2153 V2161 V2169 V2171 \n0: "];2190[shape=box, label="id:2190 level: 14\n6: V1668 V2148 V2150 V2151 V2152 \nV2153 \n1: C10210( V2150 V2151 V2152 ) "];1924-&gt;2190[label="5: V1668 V2148 V2150 V2151 V2153 \n0: "];2191[shape=box, label="id:2191 level: 14\n16: V2169 V2590 V3508 V3512 V3516 \nV3525 V3531 V3537 V3595 V3599 V3603 \nV3610 V3615 V3620 V3624 V3627 \n0: "];1925-&gt;2191[label="15: V2169 V2590 V3508 V3512 V3516 \nV3525 V3531 V3537 V3595 V3599 V3603 \nV3610 V3615 V3620 V3627 \n0: "];2192[shape=box, label="id:2192 level: 14\n19: V1112 V1257 V2148 V2150 V2154 \nV2161 V2180 V2183 V2383 V3480 V3492 \nV3496 V3567 V3570 V3578 V3582 V3586 \nV3627 V3629 \n0: "];1925-&gt;2192[label="18: V1112 V1257 V2148 V2150 V2154 \nV2161 V2180 V2183 V2383 V3480 V3492 \nV3496 V3567 V3570 V3578 V3582 V3627 \nV3629 \n0: "];2193[shape=box, label="id:2193 level: 14\n51: V1115 V1123 V1127 V1208 V1216 \nV1253 V1368 V1550 V1647 V1648 V1668 \nV1872 V1873 V2003 V2004 V2011 V2015 \nV2023 V2118 V2122 V2145 V2147 V2151 \nV2171 V2177 V2180 V2183 V2187 V2188 \nV2383 V2590 V2596 V2637 V2639 V2646 \nV2689 V2697 V3547 V3549 V3629 V3644 \nV3902 V3970 V3979 V4126 V4393 V4401 \nV4424 V4432 V4457 V4465 \n10: C2254( V1123 V1127 ) C2397( V1208 V1216 ) C2456( V1253 V2596 ) C3165( V1647 V1648 ) C3605( V1872 V2639 ) \nC3793( V2003 V2004 ) C3824( V2011 V2147 ) C4166( V2171 V3549 ) C4881( V2637 V2646 ) C9596( V1368 V1668 V1873 ) "];1926-&gt;2193[label="48: V1115 V1123 V1127 V1208 V1216 \nV1253 V1368 V1550 V1647 V1648 V1668 \nV1872 V1873 V2003 V2004 V2011 V2015 \nV2023 V2118 V2145 V2151 V2171 V2180 \nV2183 V2187 V2188 V2383 V2590 V2596 \nV2637 V2639 V2646 V2689 V2697 V3547 \nV3549 V3629 V3644 V3902 V3970 V3979 \nV4126 V4393 V4401 V4424 V4432 V4457 \nV4465 \n9: C2254 ,C2397 ,C2456 ,C3165 ,C3605 ,\nC3793 ,C4166 ,C4881 ,C9596 ,"];2194[shape=box, label="id:2194 level: 14\n3: V3108 V3109 V3110 \n1: C10964( V3108 V3109 V3110 ) "];1927-&gt;2194[label="2: V3108 V3110 \n0: "];2195[shape=box, label="id:2195 level: 14\n4: V1895 V1897 V1994 V1995 \n2: C3647( V1895 V1897 ) C10006( V1897 V1994 V1995 ) "];1929-&gt;2195[label="3: V1895 V1994 V1995 \n0: "];2196[shape=box, label="id:2196 level: 14\n5: V785 V1895 V1896 V1995 V1996 \n2: C8682( V785 V1895 V1896 ) C10005( V1896 V1995 V1996 ) "];1929-&gt;2196[label="4: V785 V1895 V1995 V1996 \n0: "];2197[shape=box, label="id:2197 level: 14\n4: V1903 V1905 V1992 V1993 \n2: C3660( V1903 V1905 ) C10012( V1905 V1992 V1993 ) "];1930-&gt;2197[label="3: V1903 V1992 V1993 \n0: "];2198[shape=box, label="id:2198 level: 14\n5: V806 V1903 V1904 V1993 V1994 \n2: C8716( V806 V1903 V1904 ) C10011( V1904 V1993 V1994 ) "];1930-&gt;2198[label="4: V806 V1903 V1993 V1994 \n0: "];2199[shape=box, label="id:2199 level: 14\n4: V1911 V1913 V1990 V1991 \n2: C3673( V1911 V1913 ) C10018( V1913 V1990 V1991 ) "];1931-&gt;2199[label="3: V1911 V1990 V1991 \n0: "];2200[shape=box, label="id:2200 level: 14\n5: V835 V1911 V1912 V1991 V1992 \n2: C8750( V835 V1911 V1912 ) C10017( V1912 V1991 V1992 ) "];1931-&gt;2200[label="4: V835 V1911 V1991 V1992 \n0: "];2201[shape=box, label="id:2201 level: 14\n4: V1919 V1921 V1988 V1989 \n2: C3686( V1919 V1921 ) C10024( V1921 V1988 V1989 ) "];1932-&gt;2201[label="3: V1919 V1988 V1989 \n0: "];2202[shape=box, label="id:2202 level: 14\n5: V866 V1919 V1920 V1989 V1990 \n2: C8785( V866 V1919 V1920 ) C10023( V1920 V1989 V1990 ) "];1932-&gt;2202[label="4: V866 V1919 V1989 V1990 \n0: "];2203[shape=box, label="id:2203 level: 14\n10: V29 V820 V848 V1575 V1581 \nV2721 V3256 V3258 V3260 V3361 \n1: C8047( V29 V2721 V3256 ) "];1948-&gt;2203[label="9: V29 V820 V848 V1575 V1581 \nV2721 V3258 V3260 V3361 \n0: "];2204[shape=box, label="id:2204 level: 14\n8: V2699 V3046 V3298 V3330 V3350 \nV3385 V3386 V3389 \n0: "];1949-&gt;2204[label="7: V2699 V3046 V3298 V3330 V3350 \nV3385 V3389 \n0: "];2205[shape=box, label="id:2205 level: 14\n9: V761 V1557 V2831 V3048 V3355 \nV3358 V3361 V3382 V3385 \n0: "];1949-&gt;2205[label="8: V761 V1557 V2831 V3048 V3358 \nV3361 V3382 V3385 \n0: "];2206[shape=box, label="id:2206 level: 14\n10: V29 V776 V794 V1563 V1569 \nV2716 V3251 V3253 V3255 V3358 \n1: C8046( V29 V2716 V3251 ) "];1950-&gt;2206[label="9: V29 V776 V794 V1563 V1569 \nV2716 V3253 V3255 V3358 \n0: "];2207[shape=box, label="id:2207 level: 14\n8: V2699 V3046 V3201 V3245 V3294 \nV3295 V3298 V3301 \n0: "];1951-&gt;2207[label="7: V2699 V3046 V3201 V3245 V3294 \nV3298 V3301 \n0: "];2208[shape=box, label="id:2208 level: 14\n9: V753 V1551 V2831 V3048 V3250 \nV3255 V3260 V3291 V3294 \n0: "];1951-&gt;2208[label="8: V753 V1551 V2831 V3048 V3255 \nV3260 V3291 V3294 \n0: "];2209[shape=box, label="id:2209 level: 14\n5: V2473 V2887 V2933 V2935 V2936 \n2: C10419( V2473 V2887 V2933 ) C10827( V2933 V2935 V2936 ) "];1953-&gt;2209[label="4: V2473 V2887 V2935 V2936 \n0: "];2210[shape=box, label="id:2210 level: 14\n5: V1854 V2882 V2932 V2936 V2937 \n2: C9978( V1854 V2882 V2932 ) C10826( V2932 V2936 V2937 ) "];1954-&gt;2210[label="4: V1854 V2882 V2936 V2937 \n0: "];2211[shape=box, label="id:2211 level: 14\n5: V1849 V2878 V2931 V2937 V2938 \n2: C9968( V1849 V2878 V2931 ) C10825( V2931 V2937 V2938 ) "];1954-&gt;2211[label="4: V1849 V2878 V2937 V2938 \n0: "];2212[shape=box, label="id:2212 level:</w:t>
      </w:r>
    </w:p>
    <w:p>
      <w:pPr>
        <w:pStyle w:val="PreformattedText"/>
        <w:bidi w:val="0"/>
        <w:spacing w:before="0" w:after="0"/>
        <w:jc w:val="left"/>
        <w:rPr/>
      </w:pPr>
      <w:r>
        <w:rPr/>
        <w:t xml:space="preserve"> </w:t>
      </w:r>
      <w:r>
        <w:rPr/>
        <w:t>14\n5: V2285 V2887 V2888 V2894 V2895 \n2: C10310( V2285 V2887 V2888 ) C10799( V2888 V2894 V2895 ) "];1955-&gt;2212[label="4: V2285 V2887 V2894 V2895 \n0: "];2213[shape=box, label="id:2213 level: 14\n5: V1753 V2882 V2883 V2895 V2896 \n2: C9915( V1753 V2882 V2883 ) C10798( V2883 V2895 V2896 ) "];1956-&gt;2213[label="4: V1753 V2882 V2895 V2896 \n0: "];2214[shape=box, label="id:2214 level: 14\n5: V1745 V2878 V2879 V2896 V2897 \n2: C9901( V1745 V2878 V2879 ) C10797( V2879 V2896 V2897 ) "];1956-&gt;2214[label="4: V1745 V2878 V2896 V2897 \n0: "];2215[shape=box, label="id:2215 level: 14\n7: V1849 V1854 V3207 V3212 V3341 \nV3342 V3343 \n0: "];1960-&gt;2215[label="6: V1849 V1854 V3207 V3212 V3341 \nV3343 \n0: "];2216[shape=box, label="id:2216 level: 14\n12: V29 V794 V848 V2716 V2721 \nV2838 V2903 V3061 V3330 V3343 V3345 \nV3350 \n0: "];1960-&gt;2216[label="11: V29 V794 V848 V2716 V2721 \nV2838 V2903 V3061 V3330 V3343 V3350 \n0: "];2217[shape=box, label="id:2217 level: 14\n16: V29 V776 V820 V1745 V1753 \nV2716 V2721 V2838 V2903 V3054 V3201 \nV3207 V3212 V3236 V3238 V3245 \n0: "];1961-&gt;2217[label="15: V29 V776 V820 V1745 V1753 \nV2716 V2721 V2838 V2903 V3054 V3201 \nV3207 V3212 V3236 V3245 \n0: "];2218[shape=box, label="id:2218 level: 14\n35: V1 V2 V3 V4 V5 \nV29 V588 V1742 V1745 V1750 V1753 \nV1847 V1849 V1852 V1854 V2282 V2285 \nV2471 V2473 V2893 V2934 V3207 V3212 \nV3218 V3225 V3232 V3236 V3265 V3270 \nV3291 V3341 V3370 V3374 V3378 V3382 \n1: C12( V29 V588 ) "];1961-&gt;2218[label="30: V1 V2 V3 V4 V5 \nV29 V588 V1742 V1745 V1750 V1753 \nV1847 V1849 V1852 V1854 V2282 V2285 \nV2471 V2473 V2893 V2934 V3207 V3212 \nV3218 V3225 V3232 V3236 V3291 V3341 \nV3382 \n1: C12 ,"];2219[shape=box, label="id:2219 level: 14\n5: V749 V1095 V1096 V1110 V1111 \n2: C8589( V749 V1095 V1096 ) C9301( V1096 V1110 V1111 ) "];1966-&gt;2219[label="4: V749 V1095 V1110 V1111 \n0: "];2220[shape=box, label="id:2220 level: 14\n5: V1023 V1100 V1101 V1109 V1110 \n2: C9057( V1023 V1100 V1101 ) C9312( V1101 V1109 V1110 ) "];1967-&gt;2220[label="4: V1023 V1100 V1109 V1110 \n0: "];2221[shape=box, label="id:2221 level: 14\n6: V747 V1104 V1105 V1107 V1108 \nV1109 \n1: C8587( V747 V1107 V1108 ) "];1967-&gt;2221[label="5: V747 V1104 V1105 V1107 V1109 \n0: "];2222[shape=box, label="id:2222 level: 14\n5: V29 V747 V748 V750 V751 \n2: C8013( V29 V747 V748 ) C8588( V748 V750 V751 ) "];1968-&gt;2222[label="4: V29 V747 V750 V751 \n0: "];2223[shape=box, label="id:2223 level: 14\n5: V756 V1328 V1364 V1365 V1367 \n0: "];1971-&gt;2223[label="4: V756 V1328 V1364 V1367 \n0: "];2224[shape=box, label="id:2224 level: 14\n5: V767 V1331 V1362 V1363 V1364 \n0: "];1971-&gt;2224[label="4: V767 V1331 V1362 V1364 \n0: "];2225[shape=box, label="id:2225 level: 14\n5: V785 V1334 V1360 V1361 V1362 \n0: "];1972-&gt;2225[label="4: V785 V1334 V1360 V1362 \n0: "];2226[shape=box, label="id:2226 level: 14\n5: V806 V1337 V1358 V1359 V1360 \n0: "];1972-&gt;2226[label="4: V806 V1337 V1358 V1360 \n0: "];2227[shape=box, label="id:2227 level: 14\n5: V835 V1340 V1356 V1357 V1358 \n0: "];1973-&gt;2227[label="4: V835 V1340 V1356 V1358 \n0: "];2228[shape=box, label="id:2228 level: 14\n5: V866 V1343 V1354 V1355 V1356 \n0: "];1973-&gt;2228[label="4: V866 V1343 V1354 V1356 \n0: "];2229[shape=box, label="id:2229 level: 14\n5: V1277 V1347 V1350 V1351 V1352 \n0: "];1974-&gt;2229[label="4: V1277 V1347 V1350 V1352 \n0: "];2230[shape=box, label="id:2230 level: 14\n6: V1045 V1297 V1302 V1352 V1353 \nV1354 \n2: C2561( V1297 V1302 ) C9540( V1302 V1352 V1353 ) "];1974-&gt;2230[label="5: V1045 V1297 V1302 V1352 V1354 \n1: C2561 ,"];2231[shape=box, label="id:2231 level: 14\n5: V29 V1031 V1032 V1057 V1058 \n2: C8025( V29 V1031 V1032 ) C9073( V1032 V1057 V1058 ) "];1975-&gt;2231[label="4: V29 V1031 V1057 V1058 \n0: "];2232[shape=box, label="id:2232 level: 14\n6: V73 V1023 V1025 V1026 V1031 \nV1296 \n0: "];1975-&gt;2232[label="5: V73 V1023 V1026 V1031 V1296 \n0: "];2233[shape=box, label="id:2233 level: 14\n6: V1299 V1315 V1326 V1367 V1389 \nV1390 \n1: C9535( V1299 V1389 V1390 ) "];1976-&gt;2233[label="5: V1299 V1315 V1326 V1367 V1390 \n0: "];2234[shape=box, label="id:2234 level: 14\n7: V1296 V1299 V1300 V1315 V1326 \nV1367 V1368 \n1: C9520( V1296 V1299 V1300 ) "];1976-&gt;2234[label="6: V1296 V1299 V1315 V1326 V1367 \nV1368 \n0: "];2235[shape=box, label="id:2235 level: 14\n6: V847 V1306 V1308 V1320 V1321 \nV1322 \n2: C2609( V1306 V1308 ) C9550( V1308 V1320 V1321 ) "];1977-&gt;2235[label="5: V847 V1306 V1308 V1320 V1322 \n1: C2609 ,"];2236[shape=box, label="id:2236 level: 14\n6: V819 V1306 V1308 V1309 V1310 \nV1311 \n2: C2609( V1306 V1308 ) C9549( V1308 V1309 V1310 ) "];1977-&gt;2236[label="5: V819 V1306 V1308 V1309 V1311 \n1: C2609 ,"];2237[shape=box, label="id:2237 level: 14\n6: V760 V1297 V1302 V1324 V1325 \nV1326 \n2: C2561( V1297 V1302 ) C9539( V1302 V1324 V1325 ) "];1978-&gt;2237[label="5: V760 V1297 V1302 V1324 V1326 \n1: C2561 ,"];2238[shape=box, label="id:2238 level: 14\n11: V752 V775 V793 V1297 V1302 \nV1303 V1311 V1313 V1315 V1322 V1324 \n1: C2561( V1297 V1302 ) "];1978-&gt;2238[label="10: V752 V775 V793 V1297 V1302 \nV1303 V1311 V1315 V1322 V1324 \n1: C2561 ,"];2239[shape=box, label="id:2239 level: 14\n45: V1 V2 V3 V4 V5 \nV110 V111 V112 V113 V114 V119 \nV120 V121 V122 V123 V130 V131 \nV132 V133 V134 V143 V144 V145 \nV146 V147 V158 V159 V160 V161 \nV162 V175 V176 V177 V178 V179 \nV756 V767 V785 V806 V835 V847 \nV848 V866 V874 V879 \n0: "];1980-&gt;2239[label="44: V1 V2 V3 V4 V5 \nV110 V111 V112 V113 V114 V119 \nV120 V121 V122 V123 V130 V131 \nV132 V133 V134 V143 V144 V145 \nV146 V147 V158 V159 V160 V161 \nV162 V175 V176 V177 V178 V179 \nV756 V767 V785 V806 V835 V847 \nV848 V866 V879 \n0: "];2240[shape=box, label="id:2240 level: 14\n52: V1 V2 V3 V4 V5 \nV110 V111 V112 V113 V114 V119 \nV120 V121 V122 V123 V130 V131 \nV132 V133 V134 V143 V144 V145 \nV146 V147 V158 V159 V160 V161 \nV162 V588 V614 V668 V751 V752 \nV753 V756 V760 V761 V767 V775 \nV776 V785 V793 V794 V806 V815 \nV819 V820 V835 V879 V883 \n0: "];1980-&gt;2240[label="51: V1 V2 V3 V4 V5 \nV110 V111 V112 V113 V114 V119 \nV120 V121 V122 V123 V130 V131 \nV132 V133 V134 V143 V144 V145 \nV146 V147 V158 V159 V160 V161 \nV162 V588 V614 V668 V751 V752 \nV753 V756 V760 V761 V767 V775 \nV776 V785 V793 V794 V806 V819 \nV820 V835 V879 V883 \n0: "];2241[shape=box, label="id:2241 level: 14\n31: V1 V2 V3 V4 V5 \nV158 V159 V160 V161 V162 V175 \nV176 V177 V178 V179 V459 V460 \nV820 V835 V848 V866 V1095 V1100 \nV1104 V1107 V1575 V1581 V1906 V1914 \nV2106 V2110 \n2: C12148( V1 V2 V3 V4 V5 V175 V176 V177 V178 V179 V459 ) C12150( V1 V2 V3 V4 V5 V175 V176 V177 V178 V179 V460 ) "];1981-&gt;2241[label="29: V1 V2 V3 V4 V5 \nV158 V159 V160 V161 V162 V175 \nV176 V177 V178 V179 V820 V835 \nV848 V866 V1095 V1100 V1104 V1107 \nV1575 V1581 V1906 V1914 V2106 V2110 \n0: "];2242[shape=box, label="id:2242 level: 14\n48: V1 V2 V3 V4 V5 \nV110 V111 V112 V113 V114 V119 \nV120 V121 V122 V123 V130 V131 \nV132 V133 V134 V143 V144 V145 \nV146 V147 V753 V756 V761 V767 \nV776 V785 V794 V806 V1095 V1100 \nV1104 V1107 V1551 V1557 V1563 V1569 \nV1874 V1882 V1890 V1898 V2110 V2114 \nV2118 \n0: "];1981-&gt;2242[label="47: V1 V2 V3 V4 V5 \nV110 V111 V112 V113 V114 V119 \nV120 V121 V122 V123 V130 V131 \nV132 V133 V134 V143 V144 V145 \nV146 V147 V753 V756 V761 V767 \nV776 V785 V794 V806 V1095 V1100 \nV1104 V1107 V1551 V1557 V1563 V1569 \nV1874 V1882 V1890 V1898 V2110 V2118 \n0: "];2243[shape=box, label="id:2243 level: 14\n13: V6 V7 V8 V9 V10 \nV297 V298 V299 V300 V301 V321 \nV322 V1347 \n3: C8216( V321 V322 V1347 ) C12334( V6 V7 V8 V9 V10 V297 V298 V299 V300 V301 V321 ) C12336( V6 V7 V8 V9 V10 V297 V298 V299 V300 V301 V322 ) "];1982-&gt;2243[label="11: V6 V7 V8 V9 V10 \nV297 V298 V299 V300 V301 V1347 \n0: "];2244[shape=box, label="id:2244 level: 14\n33: V6 V7 V8 V9 V10 \nV37 V38 V39 V40 V41 V63 \nV64 V65 V66 V67 V92 V93 \nV94 V95 V96 V210 V211 V212 \nV213 V214 V222 V223 V885 V917 \nV920 V924 V928 V968 \n2: C12294( V6 V7 V8 V9 V10 V37 V38 V39 V40 V41 V222 ) C12296( V6 V7 V8 V9 V10 V37 V38 V39 V40 V41 V223 ) "];1982-&gt;2244[label="31: V6 V7 V8 V9 V10 \nV37 V38 V39 V40 V41 V63 \nV64 V65 V66 V67 V92 V93 \nV94 V95 V96 V210 V211 V212 \nV213 V214 V885 V917 V920 V924 \nV928 V968 \n0: "];2245[shape=box, label="id:2245 level: 14\n41: V37 V38 V39 V40 V41 \nV63 V64 V65 V66 V67 V92 \nV93 V94 V95 V96 V210 V211 \nV212 V213 V214 V297 V298 V299 \nV300 V301 V885 V917 V920 V924 \nV928 V945 V968 V970 V973 V1045 \nV1277 V1347 V1350 V1501 V1506 V1512 \n2: C1567( V945 V973 ) C1594( V968 V970 ) "];1982-&gt;2245[label="40: V37 V38 V39 V40 V41 \nV63 V64 V65 V66 V67 V92 \nV93 V94 V95 V96 V210 V211 \nV212 V213 V214 V297 V298 V299 \nV300 V301 V885 V917 V920 V924 \nV928 V945 V968 V970 V973 V1045 \nV1277 V1347 V1350 V1506 V1512 \n2: C1567 ,C1594 ,"];2246[shape=box, label="id:2246 level: 14\n79: V6 V7 V8 V9 V10 \nV37 V38 V39 V40 V41 V63 \nV64 V65 V66 V67 V92 V93 \nV94 V95 V96 V110 V111 V112 \nV113 V114 V119 V120 V121 V122 \nV123 V130 V131 V132 V133 V134 \nV143 V144 V145 V146 V147 V158 \nV159 V160 V161 V162 V175 V176 \nV177 V178 V179 V210 V211 V212 \nV213 V214 V582 V590 V756 V767 \nV785 V806 V835 V866 V885 V917 \nV920 V924 V928 V1045 V1258 V1261 \nV1264 V1267 V1270 V1273 V1277 V1291 \nV1512 V1524 \n1: C515( V582 V590 ) "];1982-&gt;2246[label="73: V6 V7 V8 V9 V10 \nV37 V38 V39 V40 V41 V63 \nV64 V65 V66 V67 V92 V93 \nV94 V95 V96 V110 V111 V112 \nV113 V114 V119 V120 V121 V122 \nV123 V130 V131 V132 V133 V134 \nV143 V144 V145 V146 V147 V158 \nV159 V160 V161 V162 V175 V176 \nV177 V178 V179 V210 V211 V212 \nV213 V214 V582 V590 V756 V767 \nV785 V806 V835 V866 V885 V917 \nV920 V924 V928 V1045 V1277 V1291 \nV1512 V1524 \n1: C515 ,"];2247[shape=box, label="id:2247 level: 14\n5: V2740 V2742 V2750 V2751 V2752 \n2: C10651( V2740 V2751 V2752 ) C10652( V2742 V2750 V2751 ) "];1990-&gt;2247[label="4: V2740 V2742 V2750 V2752 \n0: "];2248[shape=box, label="id:2248 level: 14\n5: V615 V885 V2705 V2739 V2740 \n2: C8459( V615 V2739 V2740 ) C8814( V885 V2705 V2739</w:t>
      </w:r>
    </w:p>
    <w:p>
      <w:pPr>
        <w:pStyle w:val="PreformattedText"/>
        <w:bidi w:val="0"/>
        <w:spacing w:before="0" w:after="0"/>
        <w:jc w:val="left"/>
        <w:rPr/>
      </w:pPr>
      <w:r>
        <w:rPr/>
        <w:t xml:space="preserve"> </w:t>
      </w:r>
      <w:r>
        <w:rPr/>
        <w:t>) "];1990-&gt;2248[label="4: V615 V885 V2705 V2740 \n0: "];2249[shape=box, label="id:2249 level: 14\n5: V725 V917 V2700 V2727 V2728 \n2: C8566( V725 V2727 V2728 ) C8877( V917 V2700 V2727 ) "];1992-&gt;2249[label="4: V725 V917 V2700 V2728 \n0: "];2250[shape=box, label="id:2250 level: 14\n7: V669 V885 V2700 V2726 V2728 \nV2736 V2738 \n0: "];1992-&gt;2250[label="6: V669 V885 V2700 V2728 V2736 \nV2738 \n0: "];2251[shape=box, label="id:2251 level: 14\n5: V1946 V1948 V1956 V1957 V1958 \n2: C10043( V1946 V1957 V1958 ) C10044( V1948 V1956 V1957 ) "];1998-&gt;2251[label="4: V1946 V1948 V1956 V1958 \n0: "];2252[shape=box, label="id:2252 level: 14\n5: V615 V885 V1081 V1945 V1946 \n2: C8453( V615 V1945 V1946 ) C8795( V885 V1081 V1945 ) "];1998-&gt;2252[label="4: V615 V885 V1081 V1946 \n0: "];2253[shape=box, label="id:2253 level: 14\n5: V725 V917 V1072 V1933 V1934 \n2: C8564( V725 V1933 V1934 ) C8861( V917 V1072 V1933 ) "];2000-&gt;2253[label="4: V725 V917 V1072 V1934 \n0: "];2254[shape=box, label="id:2254 level: 14\n7: V669 V885 V1072 V1932 V1934 \nV1942 V1944 \n0: "];2000-&gt;2254[label="6: V669 V885 V1072 V1934 V1942 \nV1944 \n0: "];2255[shape=box, label="id:2255 level: 14\n5: V1183 V1185 V1187 V1188 V1189 \n2: C9445( V1183 V1188 V1189 ) C9446( V1185 V1187 V1188 ) "];2004-&gt;2255[label="4: V1183 V1185 V1187 V1189 \n0: "];2256[shape=box, label="id:2256 level: 14\n5: V654 V920 V1104 V1182 V1183 \n2: C8502( V654 V1182 V1183 ) C8890( V920 V1104 V1182 ) "];2004-&gt;2256[label="4: V654 V920 V1104 V1183 \n0: "];2257[shape=box, label="id:2257 level: 14\n5: V1193 V1195 V1203 V1204 V1205 \n2: C9448( V1193 V1204 V1205 ) C9449( V1195 V1203 V1204 ) "];2006-&gt;2257[label="4: V1193 V1195 V1203 V1205 \n0: "];2258[shape=box, label="id:2258 level: 14\n5: V582 V885 V1107 V1192 V1193 \n2: C8337( V582 V1192 V1193 ) C8800( V885 V1107 V1192 ) "];2006-&gt;2258[label="4: V582 V885 V1107 V1193 \n0: "];2259[shape=box, label="id:2259 level: 14\n5: V652 V917 V1104 V1180 V1181 \n2: C8492( V652 V1180 V1181 ) C8866( V917 V1104 V1180 ) "];2007-&gt;2259[label="4: V652 V917 V1104 V1181 \n0: "];2260[shape=box, label="id:2260 level: 14\n7: V615 V885 V1104 V1179 V1181 \nV1189 V1191 \n0: "];2007-&gt;2260[label="6: V615 V885 V1104 V1181 V1189 \nV1191 \n0: "];2261[shape=box, label="id:2261 level: 14\n5: V1177 V1191 V1205 V1206 V1207 \n2: C9442( V1177 V1206 V1207 ) C9447( V1191 V1205 V1206 ) "];2008-&gt;2261[label="4: V1177 V1191 V1205 V1207 \n0: "];2262[shape=box, label="id:2262 level: 14\n8: V669 V725 V885 V917 V1100 \nV1167 V1175 V1177 \n0: "];2008-&gt;2262[label="7: V669 V725 V885 V917 V1100 \nV1175 V1177 \n0: "];2263[shape=box, label="id:2263 level: 14\n10: V267 V268 V885 V917 V1095 \nV1116 V1150 V1161 V1207 V1208 \n0: "];2009-&gt;2263[label="9: V267 V268 V885 V917 V1095 \nV1116 V1161 V1207 V1208 \n0: "];2264[shape=box, label="id:2264 level: 14\n12: V269 V270 V271 V272 V273 \nV274 V920 V924 V928 V1095 V1159 \nV1161 \n0: "];2009-&gt;2264[label="11: V269 V270 V271 V272 V273 \nV274 V920 V924 V928 V1095 V1161 \n0: "];2265[shape=box, label="id:2265 level: 14\n5: V2273 V2279 V2287 V2288 V2289 \n2: C10299( V2273 V2288 V2289 ) C10301( V2279 V2287 V2288 ) "];2010-&gt;2265[label="4: V2273 V2279 V2287 V2289 \n0: "];2266[shape=box, label="id:2266 level: 14\n6: V1742 V1745 V2269 V2271 V2272 \nV2273 \n1: C9899( V1745 V2271 V2272 ) "];2010-&gt;2266[label="5: V1742 V1745 V2269 V2271 V2273 \n0: "];2267[shape=box, label="id:2267 level: 14\n10: V1058 V1750 V1753 V1852 V1854 \nV2274 V2275 V2277 V2279 V2470 \n1: C9135( V1058 V2274 V2275 ) "];2011-&gt;2267[label="9: V1058 V1750 V1753 V1852 V1854 \nV2274 V2277 V2279 V2470 \n0: "];2268[shape=box, label="id:2268 level: 14\n10: V1058 V2280 V2281 V2282 V2284 \nV2285 V2287 V2471 V2473 V2475 \n1: C9136( V1058 V2280 V2281 ) "];2012-&gt;2268[label="9: V1058 V2280 V2282 V2284 V2285 \nV2287 V2471 V2473 V2475 \n0: "];2269[shape=box, label="id:2269 level: 14\n6: V2458 V2461 V2464 V2477 V2479 \nV2480 \n1: C10408( V2458 V2479 V2480 ) "];2013-&gt;2269[label="5: V2458 V2461 V2464 V2477 V2480 \n0: "];2270[shape=box, label="id:2270 level: 14\n8: V1847 V1849 V2269 V2271 V2467 \nV2470 V2475 V2477 \n0: "];2013-&gt;2270[label="7: V1847 V1849 V2269 V2271 V2470 \nV2475 V2477 \n0: "];2271[shape=box, label="id:2271 level: 14\n5: V1847 V2335 V2549 V2550 V2551 \n2: C9963( V1847 V2335 V2549 ) C10449( V2549 V2550 V2551 ) "];2014-&gt;2271[label="4: V1847 V2335 V2550 V2551 \n0: "];2272[shape=box, label="id:2272 level: 14\n5: V2548 V2551 V2552 V2565 V2566 \n2: C10448( V2548 V2551 V2552 ) C10450( V2552 V2565 V2566 ) "];2015-&gt;2272[label="4: V2548 V2551 V2565 V2566 \n0: "];2273[shape=box, label="id:2273 level: 14\n5: V489 V490 V2332 V2547 V2548 \n2: C8285( V489 V490 V2547 ) C10328( V2332 V2547 V2548 ) "];2015-&gt;2273[label="4: V489 V490 V2332 V2548 \n0: "];2274[shape=box, label="id:2274 level: 14\n6: V1742 V1745 V2335 V2337 V2338 \nV2339 \n1: C9900( V1745 V2337 V2338 ) "];2019-&gt;2274[label="5: V1742 V1745 V2335 V2337 V2339 \n0: "];2275[shape=box, label="id:2275 level: 14\n7: V472 V473 V2332 V2334 V2339 \nV2359 V2360 \n0: "];2019-&gt;2275[label="6: V472 V473 V2332 V2339 V2359 \nV2360 \n0: "];2276[shape=box, label="id:2276 level: 14\n13: V1 V2 V3 V4 V5 \nV393 V394 V395 V396 V397 V407 \nV408 V1745 \n3: C8254( V407 V408 V1745 ) C12192( V1 V2 V3 V4 V5 V393 V394 V395 V396 V397 V407 ) C12194( V1 V2 V3 V4 V5 V393 V394 V395 V396 V397 V408 ) "];2020-&gt;2276[label="11: V1 V2 V3 V4 V5 \nV393 V394 V395 V396 V397 V1745 \n0: "];2277[shape=box, label="id:2277 level: 14\n13: V1 V2 V3 V4 V5 \nV393 V394 V395 V396 V397 V405 \nV406 V1742 \n3: C8253( V405 V406 V1742 ) C12188( V1 V2 V3 V4 V5 V393 V394 V395 V396 V397 V405 ) C12190( V1 V2 V3 V4 V5 V393 V394 V395 V396 V397 V406 ) "];2020-&gt;2277[label="11: V1 V2 V3 V4 V5 \nV393 V394 V395 V396 V397 V1742 \n0: "];2278[shape=box, label="id:2278 level: 14\n13: V297 V298 V299 V300 V301 \nV391 V392 V393 V394 V395 V396 \nV397 V1697 \n3: C8251( V391 V392 V1697 ) C12544( V297 V298 V299 V300 V301 V391 V393 V394 V395 V396 V397 ) C12546( V297 V298 V299 V300 V301 V392 V393 V394 V395 V396 V397 ) "];2020-&gt;2278[label="11: V297 V298 V299 V300 V301 \nV393 V394 V395 V396 V397 V1697 \n0: "];2279[shape=box, label="id:2279 level: 14\n21: V1 V2 V3 V4 V5 \nV297 V298 V299 V300 V301 V480 \nV481 V482 V483 V484 V493 V494 \nV2228 V2411 V2471 V2473 \n2: C12256( V1 V2 V3 V4 V5 V480 V481 V482 V483 V484 V493 ) C12258( V1 V2 V3 V4 V5 V480 V481 V482 V483 V484 V494 ) "];2021-&gt;2279[label="16: V1 V2 V3 V4 V5 \nV297 V298 V299 V300 V301 V493 \nV494 V2228 V2411 V2471 V2473 \n0: "];2280[shape=box, label="id:2280 level: 14\n26: V1 V2 V3 V4 V5 \nV297 V298 V299 V300 V301 V476 \nV477 V493 V494 V1072 V1081 V1087 \nV2228 V2230 V2280 V2282 V2285 V2358 \nV2471 V2473 V2564 \n0: "];2021-&gt;2280[label="24: V1 V2 V3 V4 V5 \nV297 V298 V299 V300 V301 V493 \nV494 V1072 V1081 V1087 V2228 V2230 \nV2280 V2282 V2285 V2358 V2471 V2473 \nV2564 \n0: "];2281[shape=box, label="id:2281 level: 14\n20: V1 V2 V3 V4 V5 \nV297 V298 V299 V300 V301 V422 \nV423 V424 V425 V426 V491 V492 \nV1793 V1852 V1854 \n2: C12232( V1 V2 V3 V4 V5 V422 V423 V424 V425 V426 V491 ) C12234( V1 V2 V3 V4 V5 V422 V423 V424 V425 V426 V492 ) "];2022-&gt;2281[label="15: V1 V2 V3 V4 V5 \nV297 V298 V299 V300 V301 V491 \nV492 V1793 V1852 V1854 \n0: "];2282[shape=box, label="id:2282 level: 14\n27: V1 V2 V3 V4 V5 \nV297 V298 V299 V300 V301 V474 \nV475 V491 V492 V1072 V1081 V1087 \nV1702 V1750 V1753 V1852 V1854 V2274 \nV2358 V2359 V2564 V2565 \n0: "];2022-&gt;2282[label="25: V1 V2 V3 V4 V5 \nV297 V298 V299 V300 V301 V491 \nV492 V1072 V1081 V1087 V1702 V1750 \nV1753 V1852 V1854 V2274 V2358 V2359 \nV2564 V2565 \n0: "];2283[shape=box, label="id:2283 level: 14\n5: V979 V1081 V2450 V2526 V2527 \n2: C9033( V979 V2526 V2527 ) C9258( V1081 V2450 V2526 ) "];2024-&gt;2283[label="4: V979 V1081 V2450 V2527 \n0: "];2284[shape=box, label="id:2284 level: 14\n7: V993 V1072 V2450 V2525 V2527 \nV2529 V2531 \n0: "];2024-&gt;2284[label="6: V993 V1072 V2450 V2527 V2529 \nV2531 \n0: "];2285[shape=box, label="id:2285 level: 14\n5: V2541 V2546 V2566 V2567 V2568 \n2: C10444( V2541 V2567 V2568 ) C10447( V2546 V2566 V2567 ) "];2025-&gt;2285[label="4: V2541 V2546 V2566 V2568 \n0: "];2286[shape=box, label="id:2286 level: 14\n5: V1898 V2316 V2537 V2540 V2541 \n2: C10007( V1898 V2316 V2537 ) C10442( V2537 V2540 V2541 ) "];2025-&gt;2286[label="4: V1898 V2316 V2540 V2541 \n0: "];2287[shape=box, label="id:2287 level: 14\n5: V2531 V2536 V2568 V2569 V2570 \n2: C10438( V2531 V2569 V2570 ) C10441( V2536 V2568 V2569 ) "];2026-&gt;2287[label="4: V2531 V2536 V2568 V2570 \n0: "];2288[shape=box, label="id:2288 level: 14\n5: V1882 V2308 V2532 V2535 V2536 \n2: C9995( V1882 V2308 V2532 ) C10439( V2532 V2535 V2536 ) "];2026-&gt;2288[label="4: V1882 V2308 V2535 V2536 \n0: "];2289[shape=box, label="id:2289 level: 14\n6: V794 V1569 V2318 V2320 V2539 \nV2540 \n1: C8699( V794 V2320 V2539 ) "];2027-&gt;2289[label="5: V794 V1569 V2318 V2320 V2540 \n0: "];2290[shape=box, label="id:2290 level: 14\n6: V776 V1563 V2318 V2320 V2321 \nV2322 \n1: C8666( V776 V2320 V2321 ) "];2027-&gt;2290[label="5: V776 V1563 V2318 V2320 V2322 \n0: "];2291[shape=box, label="id:2291 level: 14\n6: V794 V1569 V2257 V2259 V2460 \nV2461 \n1: C8698( V794 V2259 V2460 ) "];2028-&gt;2291[label="5: V794 V1569 V2257 V2259 V2461 \n0: "];2292[shape=box, label="id:2292 level: 14\n6: V776 V1563 V2257 V2259 V2260 \nV2261 \n1: C8665( V776 V2259 V2260 ) "];2028-&gt;2292[label="5: V776 V1563 V2257 V2259 V2261 \n0: "];2293[shape=box, label="id:2293 level: 14\n5: V582 V1087 V1112 V2304 V2305 \n2: C8343( V582 V2304 V2305 ) C9265( V1087 V1112 V2304 ) "];2029-&gt;2293[label="4: V582 V1087 V1112 V2305 \n0: "];2294[shape=box, label="id:2294 level: 14\n8: V615 V669 V1072 V1081 V1112 \nV2303 V2305 V2307 \n0: "];2029-&gt;2294[label="7: V615 V669 V1072 V1081 V1112 \nV2305 V2307 \n0: "];2295[shape=box, label="id:2295 level: 14\n7: V1890 V2316 V2322 V2323 V2331 \nV2360 V2362 \n0: "];2030-&gt;2295[label="6: V1890 V2316 V2322 V2331 V2360 \nV2362 \n0: "];2296[shape=box, label="id:2296</w:t>
      </w:r>
    </w:p>
    <w:p>
      <w:pPr>
        <w:pStyle w:val="PreformattedText"/>
        <w:bidi w:val="0"/>
        <w:spacing w:before="0" w:after="0"/>
        <w:jc w:val="left"/>
        <w:rPr/>
      </w:pPr>
      <w:r>
        <w:rPr/>
        <w:t xml:space="preserve"> </w:t>
      </w:r>
      <w:r>
        <w:rPr/>
        <w:t>level: 14\n7: V1874 V2307 V2308 V2314 V2315 \nV2362 V2364 \n0: "];2030-&gt;2296[label="6: V1874 V2307 V2308 V2314 V2362 \nV2364 \n0: "];2297[shape=box, label="id:2297 level: 14\n10: V753 V761 V1081 V1551 V1557 \nV2250 V2310 V2312 V2314 V2535 \n1: C9248( V1081 V2250 V2310 ) "];2031-&gt;2297[label="9: V753 V761 V1081 V1551 V1557 \nV2250 V2312 V2314 V2535 \n0: "];2298[shape=box, label="id:2298 level: 14\n10: V753 V761 V1058 V1551 V1557 \nV2250 V2251 V2253 V2255 V2458 \n1: C9131( V1058 V2250 V2251 ) "];2032-&gt;2298[label="9: V753 V761 V1058 V1551 V1557 \nV2250 V2253 V2255 V2458 \n0: "];2299[shape=box, label="id:2299 level: 14\n5: V1071 V1764 V2294 V2295 V2296 \n2: C9205( V1071 V2295 V2296 ) C9920( V1764 V2294 V2295 ) "];2033-&gt;2299[label="4: V1071 V1764 V2294 V2296 \n0: "];2300[shape=box, label="id:2300 level: 14\n6: V2255 V2261 V2267 V2289 V2291 \nV2292 \n1: C10293( V2255 V2291 V2292 ) "];2034-&gt;2300[label="5: V2255 V2261 V2267 V2289 V2292 \n0: "];2301[shape=box, label="id:2301 level: 14\n9: V582 V615 V1058 V1065 V1112 \nV2243 V2248 V2292 V2294 \n1: C1775( V1058 V1065 ) "];2034-&gt;2301[label="8: V582 V615 V1058 V1065 V1112 \nV2243 V2292 V2294 \n1: C1775 ,"];2302[shape=box, label="id:2302 level: 14\n10: V820 V848 V1058 V1575 V1581 \nV2262 V2263 V2265 V2267 V2464 \n1: C9133( V1058 V2262 V2263 ) "];2035-&gt;2302[label="9: V820 V848 V1058 V1575 V1581 \nV2262 V2265 V2267 V2464 \n0: "];2303[shape=box, label="id:2303 level: 14\n13: V820 V848 V1072 V1081 V1575 \nV1581 V1906 V1914 V2262 V2326 V2328 \nV2331 V2546 \n1: C9250( V1081 V2262 V2326 ) "];2036-&gt;2303[label="12: V820 V848 V1072 V1081 V1575 \nV1581 V1906 V1914 V2262 V2328 V2331 \nV2546 \n0: "];2304[shape=box, label="id:2304 level: 14\n5: V1071 V1761 V1764 V1765 V1766 \n2: C9203( V1071 V1765 V1766 ) C9918( V1761 V1764 V1765 ) "];2039-&gt;2304[label="4: V1071 V1761 V1764 V1766 \n0: "];2305[shape=box, label="id:2305 level: 14\n5: V582 V1065 V1655 V1719 V1720 \n2: C8339( V582 V1719 V1720 ) C9173( V1065 V1655 V1719 ) "];2040-&gt;2305[label="4: V582 V1065 V1655 V1720 \n0: "];2306[shape=box, label="id:2306 level: 14\n8: V615 V1058 V1655 V1715 V1718 \nV1720 V1759 V1761 \n0: "];2040-&gt;2306[label="7: V615 V1058 V1655 V1715 V1720 \nV1759 V1761 \n0: "];2307[shape=box, label="id:2307 level: 14\n8: V1094 V2005 V2368 V2424 V2489 \nV2574 V2575 V2578 \n0: "];2041-&gt;2307[label="7: V1094 V2005 V2368 V2424 V2489 \nV2574 V2578 \n0: "];2308[shape=box, label="id:2308 level: 14\n8: V1094 V2005 V2243 V2297 V2364 \nV2365 V2368 V2371 \n0: "];2041-&gt;2308[label="7: V1094 V2005 V2243 V2297 V2364 \nV2368 V2371 \n0: "];2309[shape=box, label="id:2309 level: 14\n9: V1094 V1715 V1767 V1806 V1869 \nV1870 V2004 V2005 V2368 \n1: C9944( V1806 V1869 V1870 ) "];2041-&gt;2309[label="8: V1094 V1715 V1767 V1806 V1869 \nV2004 V2005 V2368 \n0: "];2310[shape=box, label="id:2310 level: 14\n34: V582 V604 V615 V652 V654 \nV669 V725 V727 V729 V885 V936 \nV938 V940 V977 V979 V1058 V1065 \nV1071 V1072 V1081 V1087 V1112 V1649 \nV1764 V2424 V2426 V2432 V2438 V2444 \nV2450 V2480 V2489 V2570 V2574 \n3: C1775( V1058 V1065 ) C8801( V885 V1112 V2426 ) C9098( V1058 V1071 V1072 ) "];2042-&gt;2310[label="33: V582 V604 V615 V652 V654 \nV669 V725 V727 V729 V885 V936 \nV938 V940 V977 V979 V1058 V1065 \nV1071 V1072 V1081 V1087 V1112 V1649 \nV1764 V2424 V2432 V2438 V2444 V2450 \nV2480 V2489 V2570 V2574 \n2: C1775 ,C9098 ,"];2311[shape=box, label="id:2311 level: 14\n9: V604 V652 V917 V1058 V1065 \nV1655 V1814 V1863 V1864 \n2: C1775( V1058 V1065 ) C8876( V917 V1655 V1814 ) "];2044-&gt;2311[label="8: V604 V652 V917 V1058 V1065 \nV1655 V1863 V1864 \n1: C1775 ,"];2312[shape=box, label="id:2312 level: 14\n11: V582 V615 V885 V1058 V1065 \nV1655 V1806 V1810 V1812 V1864 V1866 \n1: C1775( V1058 V1065 ) "];2044-&gt;2312[label="9: V582 V615 V885 V1058 V1065 \nV1655 V1806 V1864 V1866 \n1: C1775 ,"];2313[shape=box, label="id:2313 level: 14\n9: V654 V920 V936 V1058 V1065 \nV1655 V1820 V1862 V1863 \n2: C1775( V1058 V1065 ) C8900( V920 V1655 V1820 ) "];2045-&gt;2313[label="8: V654 V920 V936 V1058 V1065 \nV1655 V1862 V1863 \n1: C1775 ,"];2314[shape=box, label="id:2314 level: 14\n12: V924 V928 V938 V940 V977 \nV979 V1058 V1065 V1655 V1860 V1861 \nV1862 \n1: C1775( V1058 V1065 ) "];2045-&gt;2314[label="11: V924 V928 V938 V940 V977 \nV979 V1058 V1065 V1655 V1860 V1862 \n1: C1775 ,"];2315[shape=box, label="id:2315 level: 14\n12: V1058 V1065 V1657 V1701 V1749 \nV1750 V1752 V1753 V1755 V1852 V1854 \nV1856 \n1: C1775( V1058 V1065 ) "];2046-&gt;2315[label="10: V1058 V1065 V1657 V1701 V1750 \nV1753 V1755 V1852 V1854 V1856 \n1: C1775 ,"];2316[shape=box, label="id:2316 level: 14\n17: V753 V761 V794 V1058 V1065 \nV1551 V1557 V1569 V1722 V1727 V1729 \nV1731 V1840 V1846 V1851 V1856 V1860 \n1: C1775( V1058 V1065 ) "];2046-&gt;2316[label="16: V753 V761 V794 V1058 V1065 \nV1551 V1557 V1569 V1722 V1727 V1729 \nV1731 V1846 V1851 V1856 V1860 \n1: C1775 ,"];2317[shape=box, label="id:2317 level: 14\n12: V1058 V1065 V1657 V1696 V1741 \nV1742 V1744 V1745 V1747 V1847 V1849 \nV1851 \n1: C1775( V1058 V1065 ) "];2047-&gt;2317[label="10: V1058 V1065 V1657 V1696 V1742 \nV1745 V1747 V1847 V1849 V1851 \n1: C1775 ,"];2318[shape=box, label="id:2318 level: 14\n18: V776 V820 V848 V1058 V1065 \nV1563 V1575 V1581 V1657 V1692 V1727 \nV1729 V1731 V1739 V1747 V1755 V1759 \nV1846 \n1: C1775( V1058 V1065 ) "];2047-&gt;2318[label="17: V776 V820 V848 V1058 V1065 \nV1563 V1575 V1581 V1657 V1692 V1727 \nV1729 V1731 V1747 V1755 V1759 V1846 \n1: C1775 ,"];2319[shape=box, label="id:2319 level: 14\n5: V638 V898 V899 V910 V911 \n2: C8483( V638 V898 V899 ) C8843( V899 V910 V911 ) "];2049-&gt;2319[label="4: V638 V898 V910 V911 \n0: "];2320[shape=box, label="id:2320 level: 14\n6: V887 V894 V900 V904 V922 \nV924 \n1: C8844( V900 V904 V922 ) "];2050-&gt;2320[label="5: V887 V894 V900 V904 V924 \n0: "];2321[shape=box, label="id:2321 level: 14\n8: V704 V887 V894 V900 V904 \nV910 V926 V928 \n0: "];2050-&gt;2321[label="7: V704 V887 V894 V900 V904 \nV910 V928 \n0: "];2322[shape=box, label="id:2322 level: 14\n10: V86 V87 V615 V617 V629 \nV669 V671 V682 V699 V701 \n2: C664( V615 V617 ) C789( V669 V671 ) "];2051-&gt;2322[label="9: V86 V87 V615 V617 V629 \nV669 V671 V682 V701 \n2: C664 ,C789 ,"];2323[shape=box, label="id:2323 level: 14\n10: V596 V638 V676 V688 V690 \nV701 V704 V708 V716 V719 \n1: C840( V688 V690 ) "];2051-&gt;2323[label="9: V596 V638 V676 V688 V701 \nV704 V708 V716 V719 \n0: "];2324[shape=box, label="id:2324 level: 14\n10: V84 V85 V582 V590 V625 \nV669 V671 V682 V686 V688 \n2: C515( V582 V590 ) C789( V669 V671 ) "];2055-&gt;2324[label="9: V84 V85 V582 V590 V625 \nV669 V671 V682 V688 \n2: C515 ,C789 ,"];2325[shape=box, label="id:2325 level: 14\n10: V58 V59 V582 V590 V615 \nV617 V625 V629 V633 V635 \n2: C515( V582 V590 ) C664( V615 V617 ) "];2056-&gt;2325[label="9: V58 V59 V582 V590 V615 \nV617 V625 V629 V635 \n2: C515 ,C664 ,"];2326[shape=box, label="id:2326 level: 14\n5: V984 V988 V998 V999 V1004 \n2: C1646( V984 V988 ) C9037( V988 V998 V999 ) "];2059-&gt;2326[label="4: V984 V998 V999 V1004 \n0: "];2327[shape=box, label="id:2327 level: 14\n5: V970 V973 V1004 V1005 V1006 \n2: C9002( V970 V1005 V1006 ) C9010( V973 V1004 V1005 ) "];2059-&gt;2327[label="4: V970 V973 V1004 V1006 \n0: "];2328[shape=box, label="id:2328 level: 14\n5: V883 V884 V1015 V1016 V4619 \n1: C8789( V883 V1015 V1016 ) "];2064-&gt;2328[label="4: V883 V884 V1015 V4619 \n0: "];2329[shape=box, label="id:2329 level: 14\n5: V582 V593 V603 V605 V606 \n2: C8324( V582 V593 V603 ) C8426( V603 V605 V606 ) "];2066-&gt;2329[label="4: V582 V593 V605 V606 \n0: "];2330[shape=box, label="id:2330 level: 14\n6: V0 V36 V593 V595 V601 \nV602 \n2: C619( V593 V595 ) C8074( V36 V595 V601 ) "];2067-&gt;2330[label="5: V0 V36 V593 V595 V602 \n1: C619 ,"];2331[shape=box, label="id:2331 level: 14\n8: V581 V593 V595 V596 V599 \nV602 V606 V608 \n1: C619( V593 V595 ) "];2067-&gt;2331[label="7: V581 V593 V595 V596 V602 \nV606 V608 \n1: C619 ,"];2332[shape=box, label="id:2332 level: 14\n6: V44 V72 V645 V647 V662 \nV663 \n1: C8097( V72 V647 V662 ) "];2069-&gt;2332[label="5: V44 V72 V645 V647 V663 \n0: "];2333[shape=box, label="id:2333 level: 14\n7: V13 V614 V620 V659 V663 \nV664 V666 \n0: "];2069-&gt;2333[label="6: V13 V614 V620 V659 V663 \nV666 \n0: "];2334[shape=box, label="id:2334 level: 14\n9: V581 V596 V620 V622 V635 \nV638 V643 V645 V647 \n2: C701( V620 V622 ) C8469( V622 V635 V645 ) "];2070-&gt;2334[label="8: V581 V596 V620 V635 V638 \nV643 V645 V647 \n0: "];2335[shape=box, label="id:2335 level: 14\n12: V60 V61 V62 V615 V620 \nV643 V645 V647 V649 V652 V654 \nV659 \n0: "];2070-&gt;2335[label="11: V60 V61 V62 V615 V620 \nV643 V645 V647 V652 V654 V659 \n0: "];2336[shape=box, label="id:2336 level: 14\n8: V207 V208 V209 V920 V924 \nV928 V930 V931 \n0: "];2071-&gt;2336[label="7: V207 V208 V209 V920 V924 \nV928 V931 \n0: "];2337[shape=box, label="id:2337 level: 14\n16: V0 V13 V36 V44 V72 \nV103 V221 V885 V917 V920 V924 \nV928 V931 V945 V953 V956 \n0: "];2071-&gt;2337[label="15: V0 V13 V36 V44 V72 \nV103 V221 V885 V917 V920 V924 \nV928 V931 V945 V956 \n0: "];2338[shape=box, label="id:2338 level: 14\n6: V585 V669 V671 V672 V673 \nV674 \n2: C789( V669 V671 ) C8528( V671 V672 V673 ) "];2073-&gt;2338[label="5: V585 V669 V671 V672 V674 \n1: C789 ,"];2339[shape=box, label="id:2339 level: 14\n22: V13 V44 V72 V88 V89 \nV90 V91 V103 V581 V668 V669 \nV674 V676 V688 V708 V713 V716 \nV719 V725 V727 V729 V744 \n2: C817( V674 V676 ) C8532( V676 V688 V713 ) "];2073-&gt;2339[label="21: V13 V44 V72 V88 V89 \nV90 V91 V103 V581 V668 V669 \nV674 V676 V688 V708 V716 V719 \nV725 V727 V729 V744 \n1: C817 ,"];2340[shape=box, label="id:2340 level: 15\n5: V4529 V4544 V4604 V4605 V4606 \n2: C11730( V4529 V4544 V4604 ) C11751( V4604 V4605 V4606 ) "];2077-&gt;2340[label="4: V4529 V4544 V4605 V4606 \n0: "];2341[shape=box, label="id:2341 level: 15\n5: V4441 V4482 V4581 V4582 V4583 \n2: C11713( V4441 V4582 V4583 ) C11721( V4482 V4581 V4582 ) "];2079-&gt;2341[label="4: V4441 V4482 V4581 V4583 \n0: "];2342[shape=box, label="id:2342</w:t>
      </w:r>
    </w:p>
    <w:p>
      <w:pPr>
        <w:pStyle w:val="PreformattedText"/>
        <w:bidi w:val="0"/>
        <w:spacing w:before="0" w:after="0"/>
        <w:jc w:val="left"/>
        <w:rPr/>
      </w:pPr>
      <w:r>
        <w:rPr/>
        <w:t xml:space="preserve"> </w:t>
      </w:r>
      <w:r>
        <w:rPr/>
        <w:t>level: 15\n5: V2698 V4432 V4439 V4440 V4441 \n2: C10570( V2698 V4439 V4440 ) C11710( V4432 V4440 V4441 ) "];2079-&gt;2342[label="4: V2698 V4432 V4439 V4441 \n0: "];2343[shape=box, label="id:2343 level: 15\n5: V2698 V4529 V4544 V4545 V4546 \n2: C10573( V2698 V4544 V4545 ) C11731( V4529 V4545 V4546 ) "];2081-&gt;2343[label="4: V2698 V4529 V4544 V4546 \n0: "];2344[shape=box, label="id:2344 level: 15\n7: V2698 V4500 V4515 V4517 V4546 \nV4579 V4581 \n0: "];2081-&gt;2344[label="6: V2698 V4500 V4515 V4546 V4579 \nV4581 \n0: "];2345[shape=box, label="id:2345 level: 15\n5: V3457 V4351 V4370 V4375 V4376 \n2: C11171( V3457 V4375 V4376 ) C11679( V4351 V4370 V4375 ) "];2086-&gt;2345[label="4: V3457 V4351 V4370 V4376 \n0: "];2346[shape=box, label="id:2346 level: 15\n5: V3457 V4351 V4359 V4364 V4365 \n2: C11170( V3457 V4364 V4365 ) C11678( V4351 V4359 V4364 ) "];2087-&gt;2346[label="4: V3457 V4351 V4359 V4365 \n0: "];2347[shape=box, label="id:2347 level: 15\n5: V3457 V4346 V4351 V4352 V4353 \n2: C11169( V3457 V4352 V4353 ) C11675( V4346 V4351 V4352 ) "];2088-&gt;2347[label="4: V3457 V4346 V4351 V4353 \n0: "];2348[shape=box, label="id:2348 level: 15\n7: V4350 V4354 V4363 V4366 V4611 \nV4612 V4613 \n0: "];2089-&gt;2348[label="6: V4350 V4354 V4363 V4366 V4611 \nV4613 \n0: "];2349[shape=box, label="id:2349 level: 15\n7: V4374 V4377 V4401 V4408 V4609 \nV4610 V4611 \n0: "];2089-&gt;2349[label="6: V4374 V4377 V4401 V4408 V4609 \nV4611 \n0: "];2350[shape=box, label="id:2350 level: 15\n7: V2596 V2646 V4342 V4345 V4370 \nV4372 V4374 \n0: "];2090-&gt;2350[label="6: V2596 V2646 V4342 V4345 V4370 \nV4374 \n0: "];2351[shape=box, label="id:2351 level: 15\n7: V2596 V2646 V4342 V4345 V4359 \nV4361 V4363 \n0: "];2090-&gt;2351[label="6: V2596 V2646 V4342 V4345 V4359 \nV4363 \n0: "];2352[shape=box, label="id:2352 level: 15\n7: V2596 V2646 V4342 V4345 V4346 \nV4348 V4350 \n0: "];2090-&gt;2352[label="6: V2596 V2646 V4342 V4345 V4346 \nV4350 \n0: "];2353[shape=box, label="id:2353 level: 15\n8: V2698 V4374 V4377 V4401 V4408 \nV4410 V4583 V4585 \n0: "];2091-&gt;2353[label="7: V2698 V4374 V4377 V4401 V4408 \nV4583 V4585 \n0: "];2354[shape=box, label="id:2354 level: 15\n8: V2698 V4350 V4354 V4363 V4366 \nV4368 V4585 V4587 \n0: "];2091-&gt;2354[label="7: V2698 V4350 V4354 V4363 V4366 \nV4585 V4587 \n0: "];2355[shape=box, label="id:2355 level: 15\n6: V888 V2710 V2833 V3739 V3740 \nV3741 \n1: C10721( V2833 V3740 V3741 ) "];2094-&gt;2355[label="5: V888 V2710 V2833 V3739 V3741 \n0: "];2356[shape=box, label="id:2356 level: 15\n7: V890 V896 V2713 V2717 V3737 \nV3738 V3739 \n0: "];2094-&gt;2356[label="6: V890 V896 V2713 V2717 V3737 \nV3739 \n0: "];2357[shape=box, label="id:2357 level: 15\n7: V902 V1007 V2722 V2772 V3735 \nV3736 V3737 \n0: "];2095-&gt;2357[label="6: V902 V1007 V2722 V2772 V3735 \nV3737 \n0: "];2358[shape=box, label="id:2358 level: 15\n10: V2784 V2797 V2809 V2818 V3725 \nV3727 V3729 V3731 V3733 V3735 \n0: "];2095-&gt;2358[label="9: V2784 V2797 V2809 V2818 V3725 \nV3727 V3729 V3731 V3735 \n0: "];2359[shape=box, label="id:2359 level: 15\n6: V585 V2710 V2833 V3665 V3666 \nV3667 \n1: C10720( V2833 V3666 V3667 ) "];2096-&gt;2359[label="5: V585 V2710 V2833 V3665 V3667 \n0: "];2360[shape=box, label="id:2360 level: 15\n7: V591 V618 V2713 V2717 V3663 \nV3664 V3665 \n0: "];2096-&gt;2360[label="6: V591 V618 V2713 V2717 V3663 \nV3665 \n0: "];2361[shape=box, label="id:2361 level: 15\n7: V672 V2722 V2772 V3649 V3661 \nV3662 V3663 \n0: "];2097-&gt;2361[label="6: V672 V2722 V2772 V3649 V3661 \nV3663 \n0: "];2362[shape=box, label="id:2362 level: 15\n10: V2784 V2797 V2809 V2818 V3651 \nV3653 V3655 V3657 V3659 V3661 \n0: "];2097-&gt;2362[label="9: V2784 V2797 V2809 V2818 V3651 \nV3653 V3655 V3657 V3661 \n0: "];2363[shape=box, label="id:2363 level: 15\n6: V1125 V2710 V2827 V2828 V2833 \nV2834 \n1: C10717( V2828 V2833 V2834 ) "];2098-&gt;2363[label="5: V1125 V2710 V2827 V2833 V2834 \n0: "];2364[shape=box, label="id:2364 level: 15\n7: V1130 V1136 V2713 V2717 V2825 \nV2826 V2827 \n0: "];2098-&gt;2364[label="6: V1130 V1136 V2713 V2717 V2825 \nV2827 \n0: "];2365[shape=box, label="id:2365 level: 15\n7: V1143 V1214 V2722 V2772 V2823 \nV2824 V2825 \n0: "];2099-&gt;2365[label="6: V1143 V1214 V2722 V2772 V2823 \nV2825 \n0: "];2366[shape=box, label="id:2366 level: 15\n10: V1222 V2628 V2680 V2784 V2797 \nV2809 V2818 V2819 V2821 V2823 \n0: "];2099-&gt;2366[label="9: V1222 V2628 V2680 V2784 V2797 \nV2809 V2818 V2819 V2823 \n0: "];2367[shape=box, label="id:2367 level: 15\n5: V1007 V3416 V3749 V3756 V3757 \n2: C9050( V1007 V3416 V3749 ) C11397( V3749 V3756 V3757 ) "];2106-&gt;2367[label="4: V1007 V3416 V3756 V3757 \n0: "];2368[shape=box, label="id:2368 level: 15\n7: V890 V896 V3410 V3412 V3757 \nV3758 V3759 \n0: "];2106-&gt;2368[label="6: V890 V896 V3410 V3412 V3757 \nV3759 \n0: "];2369[shape=box, label="id:2369 level: 15\n6: V3433 V3441 V3729 V3731 V3753 \nV3754 \n1: C11150( V3441 V3731 V3753 ) "];2107-&gt;2369[label="5: V3433 V3441 V3729 V3731 V3754 \n0: "];2370[shape=box, label="id:2370 level: 15\n7: V3421 V3427 V3725 V3727 V3754 \nV3755 V3756 \n0: "];2107-&gt;2370[label="6: V3421 V3427 V3725 V3727 V3754 \nV3756 \n0: "];2371[shape=box, label="id:2371 level: 15\n5: V3416 V3649 V3675 V3682 V3683 \n2: C11138( V3416 V3649 V3675 ) C11340( V3675 V3682 V3683 ) "];2108-&gt;2371[label="4: V3416 V3649 V3682 V3683 \n0: "];2372[shape=box, label="id:2372 level: 15\n7: V591 V618 V3410 V3412 V3683 \nV3684 V3685 \n0: "];2108-&gt;2372[label="6: V591 V618 V3410 V3412 V3683 \nV3685 \n0: "];2373[shape=box, label="id:2373 level: 15\n6: V3433 V3441 V3655 V3657 V3679 \nV3680 \n1: C11149( V3441 V3657 V3679 ) "];2109-&gt;2373[label="5: V3433 V3441 V3655 V3657 V3680 \n0: "];2374[shape=box, label="id:2374 level: 15\n7: V3421 V3427 V3651 V3653 V3680 \nV3681 V3682 \n0: "];2109-&gt;2374[label="6: V3421 V3427 V3651 V3653 V3680 \nV3682 \n0: "];2375[shape=box, label="id:2375 level: 15\n5: V1214 V3416 V3417 V3445 V3446 \n2: C9457( V1214 V3416 V3417 ) C11139( V3417 V3445 V3446 ) "];2110-&gt;2375[label="4: V1214 V3416 V3445 V3446 \n0: "];2376[shape=box, label="id:2376 level: 15\n7: V1130 V1136 V3410 V3412 V3446 \nV3447 V3448 \n0: "];2110-&gt;2376[label="6: V1130 V1136 V3410 V3412 V3446 \nV3448 \n0: "];2377[shape=box, label="id:2377 level: 15\n6: V2680 V2819 V3433 V3441 V3442 \nV3443 \n1: C10716( V2819 V3441 V3442 ) "];2111-&gt;2377[label="5: V2680 V2819 V3433 V3441 V3443 \n0: "];2378[shape=box, label="id:2378 level: 15\n7: V1222 V2628 V3421 V3427 V3443 \nV3444 V3445 \n0: "];2111-&gt;2378[label="6: V1222 V2628 V3421 V3427 V3443 \nV3445 \n0: "];2379[shape=box, label="id:2379 level: 15\n5: V3489 V3841 V4049 V4052 V4053 \n2: C11215( V3489 V3841 V4049 ) C11546( V4049 V4052 V4053 ) "];2118-&gt;2379[label="4: V3489 V3841 V4052 V4053 \n0: "];2380[shape=box, label="id:2380 level: 15\n5: V1297 V2143 V4055 V4058 V4059 \n2: C9522( V1297 V2143 V4055 ) C11548( V4055 V4058 V4059 ) "];2119-&gt;2380[label="4: V1297 V2143 V4058 V4059 \n0: "];2381[shape=box, label="id:2381 level: 15\n7: V1297 V1722 V2133 V4053 V4054 \nV4059 V4061 \n0: "];2119-&gt;2381[label="6: V1297 V1722 V2133 V4053 V4059 \nV4061 \n0: "];2382[shape=box, label="id:2382 level: 15\n5: V3836 V4047 V4061 V4062 V4063 \n2: C11437( V3836 V4062 V4063 ) C11543( V4047 V4061 V4062 ) "];2120-&gt;2382[label="4: V3836 V4047 V4061 V4063 \n0: "];2383[shape=box, label="id:2383 level: 15\n6: V3836 V4047 V4061 V4262 V4264 \nV4265 \n1: C11438( V3836 V4264 V4265 ) "];2120-&gt;2383[label="5: V3836 V4047 V4061 V4262 V4265 \n0: "];2384[shape=box, label="id:2384 level: 15\n5: V1087 V2148 V3837 V3838 V3839 \n2: C9273( V1087 V2148 V3837 ) C11439( V3837 V3838 V3839 ) "];2121-&gt;2384[label="4: V1087 V2148 V3838 V3839 \n0: "];2385[shape=box, label="id:2385 level: 15\n6: V1297 V2169 V3525 V3841 V3845 \nV3846 \n1: C11259( V3525 V3841 V3845 ) "];2122-&gt;2385[label="5: V1297 V2169 V3525 V3841 V3846 \n0: "];2386[shape=box, label="id:2386 level: 15\n8: V1297 V2161 V3492 V3839 V3841 \nV3843 V3846 V3848 \n0: "];2122-&gt;2386[label="7: V1297 V2161 V3492 V3839 V3841 \nV3846 V3848 \n0: "];2387[shape=box, label="id:2387 level: 15\n5: V1087 V1668 V3156 V3162 V3163 \n2: C9271( V1087 V1668 V3156 ) C11000( V3156 V3162 V3163 ) "];2123-&gt;2387[label="4: V1087 V1668 V3162 V3163 \n0: "];2388[shape=box, label="id:2388 level: 15\n5: V2151 V3157 V3158 V3161 V3162 \n2: C10218( V2151 V3157 V3158 ) C11001( V3158 V3161 V3162 ) "];2124-&gt;2388[label="4: V2151 V3157 V3161 V3162 \n0: "];2389[shape=box, label="id:2389 level: 15\n5: V2183 V3157 V4235 V4241 V4242 \n2: C10259( V2183 V3157 V4235 ) C11624( V4235 V4241 V4242 ) "];2125-&gt;2389[label="4: V2183 V3157 V4241 V4242 \n0: "];2390[shape=box, label="id:2390 level: 15\n5: V1087 V2180 V4234 V4242 V4243 \n2: C9274( V1087 V2180 V4234 ) C11623( V4234 V4242 V4243 ) "];2125-&gt;2390[label="4: V1087 V2180 V4242 V4243 \n0: "];2391[shape=box, label="id:2391 level: 15\n6: V2187 V3160 V4180 V4239 V4240 \nV4241 \n1: C11599( V4180 V4239 V4240 ) "];2126-&gt;2391[label="5: V2187 V3160 V4180 V4239 V4241 \n0: "];2392[shape=box, label="id:2392 level: 15\n6: V1058 V1107 V1302 V1659 V4237 \nV4239 \n1: C9328( V1107 V1302 V4237 ) "];2126-&gt;2392[label="5: V1058 V1107 V1302 V1659 V4239 \n0: "];2393[shape=box, label="id:2393 level: 15\n5: V3953 V4051 V4256 V4257 V4258 \n2: C11504( V3953 V4051 V4256 ) C11633( V4256 V4257 V4258 ) "];2128-&gt;2393[label="4: V3953 V4051 V4257 V4258 \n0: "];2394[shape=box, label="id:2394 level: 15\n6: V3924 V4051 V4199 V4249 V4250 \nV4251 \n1: C11609( V4199 V4249 V4250 ) "];2129-&gt;2394[label="5: V3924 V4051 V4199 V4249 V4251 \n0: "];2395[shape=box, label="id:2395 level: 15\n11: V1297 V2383 V2590 V3578 V3610 \nV3841 V4243 V4251 V4258 V4260 V4262 \n0: "];2129-&gt;2395[label="10: V1297 V2383 V2590 V3578 V3610 \nV3841 V4243 V4251 V4258 V4262 \n0: "];2396[shape=box, label="id:2396 level: 15\n5: V3489 V3821 V4023 V4026 V4027 \n2: C11214( V3489 V3821 V4023 ) C11536( V4023 V4026 V4027 ) "];2130-&gt;2396[label="4: V3489 V3821 V4026 V4027 \n0: "];2397[shape=box, label="id:2397 level: 15\n5: V2133 V3149 V4022 V4027 V4028 \n2: C10173(</w:t>
      </w:r>
    </w:p>
    <w:p>
      <w:pPr>
        <w:pStyle w:val="PreformattedText"/>
        <w:bidi w:val="0"/>
        <w:spacing w:before="0" w:after="0"/>
        <w:jc w:val="left"/>
        <w:rPr/>
      </w:pPr>
      <w:r>
        <w:rPr/>
        <w:t xml:space="preserve"> </w:t>
      </w:r>
      <w:r>
        <w:rPr/>
        <w:t>V2133 V3149 V4022 ) C11535( V4022 V4027 V4028 ) "];2131-&gt;2397[label="4: V2133 V3149 V4027 V4028 \n0: "];2398[shape=box, label="id:2398 level: 15\n5: V3914 V4020 V4021 V4028 V4029 \n2: C11473( V3914 V4020 V4021 ) C11534( V4021 V4028 V4029 ) "];2131-&gt;2398[label="4: V3914 V4020 V4028 V4029 \n0: "];2399[shape=box, label="id:2399 level: 15\n6: V2906 V4063 V4137 V4188 V4203 \nV4204 \n1: C11604( V4188 V4203 V4204 ) "];2132-&gt;2399[label="5: V2906 V4063 V4137 V4203 V4204 \n0: "];2400[shape=box, label="id:2400 level: 15\n7: V3567 V3817 V3913 V4020 V4204 \nV4205 V4206 \n0: "];2132-&gt;2400[label="6: V3567 V3817 V3913 V4020 V4204 \nV4206 \n0: "];2401[shape=box, label="id:2401 level: 15\n7: V2383 V3149 V3578 V3821 V4201 \nV4202 V4203 \n0: "];2133-&gt;2401[label="6: V2383 V3149 V3578 V3821 V4201 \nV4203 \n0: "];2402[shape=box, label="id:2402 level: 15\n7: V3148 V3924 V4025 V4192 V4199 \nV4200 V4201 \n0: "];2133-&gt;2402[label="6: V3148 V3924 V4025 V4192 V4199 \nV4201 \n0: "];2403[shape=box, label="id:2403 level: 15\n6: V2151 V2188 V3141 V3144 V3145 \nV3146 \n1: C10265( V2188 V3144 V3145 ) "];2135-&gt;2403[label="5: V2151 V2188 V3141 V3144 V3146 \n0: "];2404[shape=box, label="id:2404 level: 15\n7: V1668 V2853 V3146 V3147 V3149 \nV3151 V3153 \n0: "];2135-&gt;2404[label="6: V1668 V2853 V3146 V3149 V3151 \nV3153 \n0: "];2405[shape=box, label="id:2405 level: 15\n9: V2180 V2183 V2853 V3141 V4182 \nV4184 V4206 V4226 V4228 \n0: "];2136-&gt;2405[label="8: V2180 V2183 V2853 V3141 V4182 \nV4206 V4226 V4228 \n0: "];2406[shape=box, label="id:2406 level: 15\n9: V2187 V2845 V2850 V2855 V2858 \nV3144 V4177 V4180 V4182 \n0: "];2136-&gt;2406[label="8: V2187 V2845 V2850 V2855 V2858 \nV3144 V4180 V4182 \n0: "];2407[shape=box, label="id:2407 level: 15\n8: V1657 V2853 V3478 V3817 V4029 \nV4041 V4042 V4043 \n0: "];2137-&gt;2407[label="7: V1657 V2853 V3478 V3817 V4029 \nV4041 V4043 \n0: "];2408[shape=box, label="id:2408 level: 15\n8: V3153 V3813 V3833 V3834 V4043 \nV4045 V4228 V4231 \n2: C5940( V3153 V3813 ) C11425( V3813 V3833 V3834 ) "];2137-&gt;2408[label="7: V3153 V3833 V3834 V4043 V4045 \nV4228 V4231 \n0: "];2409[shape=box, label="id:2409 level: 15\n8: V2169 V3151 V3508 V3525 V3825 \nV3828 V3830 V3831 \n0: "];2138-&gt;2409[label="7: V2169 V3151 V3508 V3525 V3825 \nV3828 V3831 \n0: "];2410[shape=box, label="id:2410 level: 15\n13: V2148 V2150 V2161 V2853 V3141 \nV3149 V3480 V3492 V3816 V3817 V3821 \nV3831 V3833 \n0: "];2138-&gt;2410[label="12: V2148 V2150 V2161 V2853 V3141 \nV3149 V3480 V3492 V3817 V3821 V3831 \nV3833 \n0: "];2411[shape=box, label="id:2411 level: 15\n5: V2715 V2719 V3210 V3211 V3212 \n2: C10615( V2715 V3211 V3212 ) C10628( V2719 V3210 V3211 ) "];2139-&gt;2411[label="4: V2715 V2719 V3210 V3212 \n0: "];2412[shape=box, label="id:2412 level: 15\n5: V3943 V4090 V4091 V4098 V4099 \n2: C11496( V3943 V4090 V4091 ) C11562( V4091 V4098 V4099 ) "];2142-&gt;2412[label="4: V3943 V4090 V4098 V4099 \n0: "];2413[shape=box, label="id:2413 level: 15\n5: V3506 V3873 V4086 V4099 V4100 \n2: C11233( V3506 V3873 V4086 ) C11560( V4086 V4099 V4100 ) "];2142-&gt;2413[label="4: V3506 V3873 V4099 V4100 \n0: "];2414[shape=box, label="id:2414 level: 15\n5: V2143 V3393 V4092 V4097 V4098 \n2: C10197( V2143 V3393 V4092 ) C11563( V4092 V4097 V4098 ) "];2143-&gt;2414[label="4: V2143 V3393 V4097 V4098 \n0: "];2415[shape=box, label="id:2415 level: 15\n6: V3522 V3877 V3957 V4095 V4096 \nV4097 \n1: C11508( V3957 V4095 V4096 ) "];2143-&gt;2415[label="5: V3522 V3877 V3957 V4095 V4097 \n0: "];2416[shape=box, label="id:2416 level: 15\n7: V2590 V3393 V3610 V3877 V4314 \nV4315 V4316 \n0: "];2144-&gt;2416[label="6: V2590 V3393 V3610 V3877 V4314 \nV4316 \n0: "];2417[shape=box, label="id:2417 level: 15\n8: V3390 V3391 V3953 V4095 V4219 \nV4291 V4312 V4314 \n0: "];2144-&gt;2417[label="7: V3390 V3391 V3953 V4095 V4219 \nV4291 V4314 \n0: "];2418[shape=box, label="id:2418 level: 15\n7: V3595 V3873 V3942 V4090 V4317 \nV4318 V4319 \n0: "];2145-&gt;2418[label="6: V3595 V3873 V3942 V4090 V4317 \nV4319 \n0: "];2419[shape=box, label="id:2419 level: 15\n9: V3350 V3389 V3390 V4045 V4063 \nV4154 V4306 V4316 V4317 \n1: C6270( V3389 V3390 ) "];2145-&gt;2419[label="8: V3350 V3389 V3390 V4045 V4063 \nV4154 V4316 V4317 \n1: C6270 ,"];2420[shape=box, label="id:2420 level: 15\n5: V2161 V3305 V3863 V3867 V3868 \n2: C10232( V2161 V3305 V3863 ) C11452( V3863 V3867 V3868 ) "];2150-&gt;2420[label="4: V2161 V3305 V3867 V3868 \n0: "];2421[shape=box, label="id:2421 level: 15\n5: V3857 V3869 V3880 V3881 V3882 \n2: C11449( V3857 V3881 V3882 ) C11453( V3869 V3880 V3881 ) "];2151-&gt;2421[label="4: V3857 V3869 V3880 V3882 \n0: "];2422[shape=box, label="id:2422 level: 15\n5: V3480 V3861 V3862 V3868 V3869 \n2: C11206( V3480 V3861 V3862 ) C11451( V3862 V3868 V3869 ) "];2151-&gt;2422[label="4: V3480 V3861 V3868 V3869 \n0: "];2423[shape=box, label="id:2423 level: 15\n6: V3489 V3866 V3929 V4080 V4081 \nV4082 \n1: C11485( V3929 V4080 V4081 ) "];2152-&gt;2423[label="5: V3489 V3866 V3929 V4080 V4082 \n0: "];2424[shape=box, label="id:2424 level: 15\n7: V2133 V3305 V3914 V4074 V4082 \nV4083 V4084 \n0: "];2152-&gt;2424[label="6: V2133 V3305 V3914 V4074 V4082 \nV4084 \n0: "];2425[shape=box, label="id:2425 level: 15\n8: V3882 V4102 V4103 V4280 V4300 \nV4319 V4321 V4323 \n0: "];2153-&gt;2425[label="7: V3882 V4102 V4103 V4280 V4300 \nV4319 V4323 \n0: "];2426[shape=box, label="id:2426 level: 15\n8: V1657 V2791 V3478 V3861 V4084 \nV4100 V4101 V4102 \n0: "];2153-&gt;2426[label="7: V1657 V2791 V3478 V3861 V4084 \nV4100 V4102 \n0: "];2427[shape=box, label="id:2427 level: 15\n7: V2383 V3305 V3578 V3866 V4295 \nV4296 V4297 \n0: "];2154-&gt;2427[label="6: V2383 V3305 V3578 V3866 V4295 \nV4297 \n0: "];2428[shape=box, label="id:2428 level: 15\n8: V3302 V3303 V3924 V4080 V4199 \nV4291 V4293 V4295 \n0: "];2154-&gt;2428[label="7: V3302 V3303 V3924 V4080 V4199 \nV4291 V4295 \n0: "];2429[shape=box, label="id:2429 level: 15\n7: V3567 V3861 V3913 V4074 V4298 \nV4299 V4300 \n0: "];2155-&gt;2429[label="6: V3567 V3861 V3913 V4074 V4298 \nV4300 \n0: "];2430[shape=box, label="id:2430 level: 15\n9: V3245 V3301 V3302 V4045 V4063 \nV4137 V4286 V4297 V4298 \n1: C6157( V3301 V3302 ) "];2155-&gt;2430[label="8: V3245 V3301 V3302 V4045 V4063 \nV4137 V4297 V4298 \n1: C6157 ,"];2431[shape=box, label="id:2431 level: 15\n5: V2297 V2372 V3549 V3911 V3912 \n2: C10313( V2297 V3549 V3911 ) C10352( V2372 V3911 V3912 ) "];2173-&gt;2431[label="4: V2297 V2372 V3549 V3912 \n0: "];2432[shape=box, label="id:2432 level: 15\n5: V2371 V3547 V3910 V3912 V3913 \n2: C10345( V2371 V3547 V3910 ) C11467( V3910 V3912 V3913 ) "];2173-&gt;2432[label="4: V2371 V3547 V3912 V3913 \n0: "];2433[shape=box, label="id:2433 level: 15\n7: V581 V1112 V2372 V2373 V2374 \nV2375 V3570 \n2: C4493( V2374 V2375 ) C8318( V581 V1112 V2374 ) "];2174-&gt;2433[label="6: V581 V1112 V2372 V2373 V2375 \nV3570 \n0: "];2434[shape=box, label="id:2434 level: 15\n21: V1112 V1291 V2023 V2145 V2171 \nV2240 V2297 V2371 V2372 V2373 V2375 \nV2377 V2383 V3567 V3573 V3578 V3582 \nV3919 V3924 V4194 V4199 \n2: C4376( V2297 V2373 ) C4473( V2371 V2372 ) "];2174-&gt;2434[label="20: V1112 V1291 V2023 V2145 V2171 \nV2240 V2297 V2371 V2372 V2373 V2375 \nV2383 V3567 V3573 V3578 V3582 V3919 \nV3924 V4194 V4199 \n2: C4376 ,C4473 ,"];2435[shape=box, label="id:2435 level: 15\n5: V2489 V2579 V3549 V3940 V3941 \n2: C10422( V2489 V3549 V3940 ) C10465( V2579 V3940 V3941 ) "];2175-&gt;2435[label="4: V2489 V2579 V3549 V3941 \n0: "];2436[shape=box, label="id:2436 level: 15\n5: V2578 V3547 V3939 V3941 V3942 \n2: C10456( V2578 V3547 V3939 ) C11489( V3939 V3941 V3942 ) "];2175-&gt;2436[label="4: V2578 V3547 V3941 V3942 \n0: "];2437[shape=box, label="id:2437 level: 15\n10: V885 V887 V915 V1112 V2579 \nV2580 V2581 V2582 V3599 V3603 \n3: C1294( V885 V887 ) C4782( V2581 V2582 ) C8853( V915 V1112 V2581 ) "];2176-&gt;2437[label="9: V885 V887 V915 V1112 V2579 \nV2580 V2582 V3599 V3603 \n1: C1294 ,"];2438[shape=box, label="id:2438 level: 15\n24: V968 V970 V1112 V1524 V2023 \nV2145 V2171 V2421 V2489 V2578 V2579 \nV2580 V2582 V2584 V2590 V3573 V3595 \nV3610 V3615 V3620 V3919 V3953 V4194 \nV4219 \n3: C1594( V968 V970 ) C4665( V2489 V2580 ) C4758( V2578 V2579 ) "];2176-&gt;2438[label="23: V968 V970 V1112 V1524 V2023 \nV2145 V2171 V2421 V2489 V2578 V2579 \nV2580 V2582 V2590 V3573 V3595 V3610 \nV3615 V3620 V3919 V3953 V4194 V4219 \n3: C1594 ,C4665 ,C4758 ,"];2439[shape=box, label="id:2439 level: 15\n5: V3942 V3943 V3944 V3966 V3967 \n2: C11490( V3942 V3943 V3944 ) C11497( V3944 V3966 V3967 ) "];2177-&gt;2439[label="4: V3942 V3943 V3966 V3967 \n0: "];2440[shape=box, label="id:2440 level: 15\n5: V3506 V3595 V3938 V3967 V3968 \n2: C11230( V3506 V3595 V3938 ) C11488( V3938 V3967 V3968 ) "];2177-&gt;2440[label="4: V3506 V3595 V3967 V3968 \n0: "];2441[shape=box, label="id:2441 level: 15\n5: V3515 V3603 V3946 V3964 V3965 \n2: C11246( V3515 V3603 V3946 ) C11499( V3946 V3964 V3965 ) "];2178-&gt;2441[label="4: V3515 V3603 V3964 V3965 \n0: "];2442[shape=box, label="id:2442 level: 15\n5: V3511 V3599 V3945 V3965 V3966 \n2: C11240( V3511 V3599 V3945 ) C11498( V3945 V3965 V3966 ) "];2178-&gt;2442[label="4: V3511 V3599 V3965 V3966 \n0: "];2443[shape=box, label="id:2443 level: 15\n5: V3522 V3610 V3948 V3962 V3963 \n2: C11253( V3522 V3610 V3948 ) C11501( V3948 V3962 V3963 ) "];2179-&gt;2443[label="4: V3522 V3610 V3962 V3963 \n0: "];2444[shape=box, label="id:2444 level: 15\n5: V2143 V2590 V3947 V3963 V3964 \n2: C10195( V2143 V2590 V3947 ) C11500( V3947 V3963 V3964 ) "];2179-&gt;2444[label="4: V2143 V2590 V3963 V3964 \n0: "];2445[shape=box, label="id:2445 level: 15\n5: V3953 V3957 V3958 V3961 V3962 \n2: C11502( V3953 V3957 V3958 ) C11509( V3958 V3961 V3962 ) "];2180-&gt;2445[label="4: V3953 V3957 V3961 V3962 \n0: "];2446[shape=box, label="id:2446 level: 15\n6: V3529 V3535 V3615 V3620 V3960 \nV3961 \n1: C11269( V3535 V3620 V3960 ) "];2180-&gt;2446[label="5: V3529 V3535 V3615 V3620 V3961 \n0: "];2447[shape=box, label="id:2447 level: 15\n5: V1112 V1655 V3906 V3907 V3908 \n2: C9339( V1112 V1655 V3906 ) C11464( V3906</w:t>
      </w:r>
    </w:p>
    <w:p>
      <w:pPr>
        <w:pStyle w:val="PreformattedText"/>
        <w:bidi w:val="0"/>
        <w:spacing w:before="0" w:after="0"/>
        <w:jc w:val="left"/>
        <w:rPr/>
      </w:pPr>
      <w:r>
        <w:rPr/>
        <w:t xml:space="preserve"> </w:t>
      </w:r>
      <w:r>
        <w:rPr/>
        <w:t>V3907 V3908 ) "];2181-&gt;2447[label="4: V1112 V1655 V3907 V3908 \n0: "];2448[shape=box, label="id:2448 level: 15\n5: V3908 V3937 V3968 V3969 V3970 \n2: C11465( V3908 V3969 V3970 ) C11487( V3937 V3968 V3969 ) "];2182-&gt;2448[label="4: V3908 V3937 V3968 V3970 \n0: "];2449[shape=box, label="id:2449 level: 15\n5: V3478 V3567 V3909 V3936 V3937 \n2: C11199( V3478 V3567 V3909 ) C11466( V3909 V3936 V3937 ) "];2182-&gt;2449[label="4: V3478 V3567 V3936 V3937 \n0: "];2450[shape=box, label="id:2450 level: 15\n5: V3482 V3570 V3916 V3934 V3935 \n2: C11208( V3482 V3570 V3916 ) C11476( V3916 V3934 V3935 ) "];2183-&gt;2450[label="4: V3482 V3570 V3934 V3935 \n0: "];2451[shape=box, label="id:2451 level: 15\n5: V3913 V3914 V3915 V3935 V3936 \n2: C11468( V3913 V3914 V3915 ) C11475( V3915 V3935 V3936 ) "];2183-&gt;2451[label="4: V3913 V3914 V3935 V3936 \n0: "];2452[shape=box, label="id:2452 level: 15\n6: V3495 V3582 V3924 V3929 V3931 \nV3932 \n1: C11223( V3495 V3582 V3931 ) "];2184-&gt;2452[label="5: V3495 V3582 V3924 V3929 V3932 \n0: "];2453[shape=box, label="id:2453 level: 15\n7: V2133 V2383 V3489 V3578 V3932 \nV3933 V3934 \n0: "];2184-&gt;2453[label="6: V2133 V2383 V3489 V3578 V3932 \nV3934 \n0: "];2454[shape=box, label="id:2454 level: 15\n5: V3506 V3508 V3509 V3543 V3544 \n2: C11229( V3506 V3508 V3509 ) C11238( V3509 V3543 V3544 ) "];2185-&gt;2454[label="4: V3506 V3508 V3543 V3544 \n0: "];2455[shape=box, label="id:2455 level: 15\n7: V3511 V3512 V3515 V3516 V3541 \nV3542 V3543 \n0: "];2185-&gt;2455[label="6: V3511 V3512 V3515 V3516 V3541 \nV3543 \n0: "];2456[shape=box, label="id:2456 level: 15\n6: V3529 V3531 V3535 V3537 V3538 \nV3539 \n1: C11268( V3535 V3537 V3538 ) "];2186-&gt;2456[label="5: V3529 V3531 V3535 V3537 V3539 \n0: "];2457[shape=box, label="id:2457 level: 15\n7: V2143 V2169 V3522 V3525 V3539 \nV3540 V3541 \n0: "];2186-&gt;2457[label="6: V2143 V2169 V3522 V3525 V3539 \nV3541 \n0: "];2458[shape=box, label="id:2458 level: 15\n6: V3489 V3492 V3495 V3496 V3497 \nV3498 \n1: C11222( V3495 V3496 V3497 ) "];2187-&gt;2458[label="5: V3489 V3492 V3495 V3496 V3498 \n0: "];2459[shape=box, label="id:2459 level: 15\n7: V2133 V2154 V2161 V3482 V3498 \nV3499 V3500 \n0: "];2187-&gt;2459[label="6: V2133 V2154 V2161 V3482 V3498 \nV3500 \n0: "];2460[shape=box, label="id:2460 level: 15\n6: V1257 V1655 V1657 V2148 V3472 \nV3473 \n2: C3189( V1655 V1657 ) C9803( V1657 V2148 V3472 ) "];2188-&gt;2460[label="5: V1257 V1655 V1657 V2148 V3473 \n1: C3189 ,"];2461[shape=box, label="id:2461 level: 15\n9: V2145 V3473 V3478 V3480 V3500 \nV3544 V3546 V3547 V3902 \n0: "];2188-&gt;2461[label="8: V2145 V3473 V3478 V3480 V3500 \nV3544 V3547 V3902 \n0: "];2462[shape=box, label="id:2462 level: 15\n5: V1668 V2148 V2149 V2152 V2153 \n2: C9845( V1668 V2148 V2149 ) C10209( V2149 V2152 V2153 ) "];2190-&gt;2462[label="4: V1668 V2148 V2152 V2153 \n0: "];2463[shape=box, label="id:2463 level: 15\n9: V3508 V3512 V3516 V3595 V3599 \nV3603 V3624 V3626 V3627 \n0: "];2191-&gt;2463[label="8: V3508 V3512 V3516 V3595 V3599 \nV3603 V3624 V3627 \n0: "];2464[shape=box, label="id:2464 level: 15\n10: V2169 V2590 V3525 V3531 V3537 \nV3610 V3615 V3620 V3622 V3624 \n0: "];2191-&gt;2464[label="9: V2169 V2590 V3525 V3531 V3537 \nV3610 V3615 V3620 V3624 \n0: "];2465[shape=box, label="id:2465 level: 15\n10: V2154 V2161 V2383 V3492 V3496 \nV3570 V3578 V3582 V3584 V3586 \n0: "];2192-&gt;2465[label="9: V2154 V2161 V2383 V3492 V3496 \nV3570 V3578 V3582 V3586 \n0: "];2466[shape=box, label="id:2466 level: 15\n12: V1112 V1257 V2148 V2150 V2180 \nV2183 V3480 V3558 V3567 V3586 V3627 \nV3629 \n0: "];2192-&gt;2466[label="11: V1112 V1257 V2148 V2150 V2180 \nV2183 V3480 V3567 V3586 V3627 V3629 \n0: "];2467[shape=box, label="id:2467 level: 15\n24: V1115 V1123 V1127 V1208 V1216 \nV1253 V1368 V2011 V2015 V2023 V2024 \nV2118 V2122 V2145 V2147 V2171 V2177 \nV2596 V4393 V4401 V4424 V4432 V4457 \nV4465 \n5: C2254( V1123 V1127 ) C2397( V1208 V1216 ) C2456( V1253 V2596 ) C3824( V2011 V2147 ) C9599( V1368 V2023 V2024 ) "];2193-&gt;2467[label="23: V1115 V1123 V1127 V1208 V1216 \nV1253 V1368 V2011 V2015 V2023 V2118 \nV2122 V2145 V2147 V2171 V2177 V2596 \nV4393 V4401 V4424 V4432 V4457 V4465 \n4: C2254 ,C2397 ,C2456 ,C3824 ,"];2468[shape=box, label="id:2468 level: 15\n38: V1253 V1550 V1647 V1648 V1668 \nV1872 V1873 V2003 V2004 V2011 V2015 \nV2122 V2145 V2147 V2151 V2171 V2177 \nV2180 V2183 V2187 V2188 V2383 V2590 \nV2592 V2596 V2637 V2639 V2646 V2689 \nV2697 V3547 V3549 V3629 V3644 V3902 \nV3970 V3979 V4126 \n7: C2456( V1253 V2596 ) C3165( V1647 V1648 ) C3605( V1872 V2639 ) C3793( V2003 V2004 ) C3824( V2011 V2147 ) \nC4166( V2171 V3549 ) C4881( V2637 V2646 ) "];2193-&gt;2468[label="37: V1253 V1550 V1647 V1648 V1668 \nV1872 V1873 V2003 V2004 V2011 V2015 \nV2122 V2145 V2147 V2151 V2171 V2177 \nV2180 V2183 V2187 V2188 V2383 V2590 \nV2596 V2637 V2639 V2646 V2689 V2697 \nV3547 V3549 V3629 V3644 V3902 V3970 \nV3979 V4126 \n7: C2456 ,C3165 ,C3605 ,C3793 ,C3824 ,\nC4166 ,C4881 ,"];2469[shape=box, label="id:2469 level: 15\n6: V848 V1581 V3256 V3258 V3360 \nV3361 \n1: C8769( V848 V3258 V3360 ) "];2203-&gt;2469[label="5: V848 V1581 V3256 V3258 V3361 \n0: "];2470[shape=box, label="id:2470 level: 15\n6: V820 V1575 V3256 V3258 V3259 \nV3260 \n1: C8735( V820 V3258 V3259 ) "];2203-&gt;2470[label="5: V820 V1575 V3256 V3258 V3260 \n0: "];2471[shape=box, label="id:2471 level: 15\n5: V3330 V3350 V3352 V3385 V3386 \n1: C11087( V3352 V3385 V3386 ) "];2204-&gt;2471[label="4: V3330 V3350 V3385 V3386 \n0: "];2472[shape=box, label="id:2472 level: 15\n6: V2699 V3046 V3298 V3386 V3388 \nV3389 \n1: C10909( V3046 V3388 V3389 ) "];2204-&gt;2472[label="5: V2699 V3046 V3298 V3386 V3389 \n0: "];2473[shape=box, label="id:2473 level: 15\n6: V3355 V3358 V3361 V3382 V3384 \nV3385 \n1: C11089( V3355 V3384 V3385 ) "];2205-&gt;2473[label="5: V3355 V3358 V3361 V3382 V3385 \n0: "];2474[shape=box, label="id:2474 level: 15\n6: V761 V1557 V2831 V3048 V3354 \nV3355 \n1: C8637( V761 V3048 V3354 ) "];2205-&gt;2474[label="5: V761 V1557 V2831 V3048 V3355 \n0: "];2475[shape=box, label="id:2475 level: 15\n6: V794 V1569 V3251 V3253 V3357 \nV3358 \n1: C8702( V794 V3253 V3357 ) "];2206-&gt;2475[label="5: V794 V1569 V3251 V3253 V3358 \n0: "];2476[shape=box, label="id:2476 level: 15\n6: V776 V1563 V3251 V3253 V3254 \nV3255 \n1: C8669( V776 V3253 V3254 ) "];2206-&gt;2476[label="5: V776 V1563 V3251 V3253 V3255 \n0: "];2477[shape=box, label="id:2477 level: 15\n5: V3201 V3245 V3247 V3294 V3295 \n1: C11033( V3247 V3294 V3295 ) "];2207-&gt;2477[label="4: V3201 V3245 V3294 V3295 \n0: "];2478[shape=box, label="id:2478 level: 15\n6: V2699 V3046 V3295 V3298 V3300 \nV3301 \n1: C10908( V3046 V3300 V3301 ) "];2207-&gt;2478[label="5: V2699 V3046 V3295 V3298 V3301 \n0: "];2479[shape=box, label="id:2479 level: 15\n6: V3250 V3255 V3260 V3291 V3293 \nV3294 \n1: C11035( V3250 V3293 V3294 ) "];2208-&gt;2479[label="5: V3250 V3255 V3260 V3291 V3294 \n0: "];2480[shape=box, label="id:2480 level: 15\n6: V753 V1551 V2831 V3048 V3249 \nV3250 \n1: C8606( V753 V3048 V3249 ) "];2208-&gt;2480[label="5: V753 V1551 V2831 V3048 V3250 \n0: "];2481[shape=box, label="id:2481 level: 15\n5: V1854 V3212 V3335 V3341 V3342 \n2: C9979( V1854 V3212 V3335 ) C11082( V3335 V3341 V3342 ) "];2215-&gt;2481[label="4: V1854 V3212 V3341 V3342 \n0: "];2482[shape=box, label="id:2482 level: 15\n5: V1849 V3207 V3334 V3342 V3343 \n2: C9969( V1849 V3207 V3334 ) C11081( V3334 V3342 V3343 ) "];2215-&gt;2482[label="4: V1849 V3207 V3342 V3343 \n0: "];2483[shape=box, label="id:2483 level: 15\n7: V794 V848 V2716 V2721 V3343 \nV3344 V3345 \n0: "];2216-&gt;2483[label="6: V794 V848 V2716 V2721 V3343 \nV3345 \n0: "];2484[shape=box, label="id:2484 level: 15\n8: V29 V2838 V2903 V3061 V3330 \nV3345 V3347 V3350 \n0: "];2216-&gt;2484[label="7: V29 V2838 V2903 V3061 V3330 \nV3345 V3350 \n0: "];2485[shape=box, label="id:2485 level: 15\n7: V1745 V1753 V3207 V3212 V3236 \nV3237 V3238 \n0: "];2217-&gt;2485[label="6: V1745 V1753 V3207 V3212 V3236 \nV3238 \n0: "];2486[shape=box, label="id:2486 level: 15\n12: V29 V776 V820 V2716 V2721 \nV2838 V2903 V3054 V3201 V3238 V3240 \nV3245 \n0: "];2217-&gt;2486[label="11: V29 V776 V820 V2716 V2721 \nV2838 V2903 V3054 V3201 V3238 V3245 \n0: "];2487[shape=box, label="id:2487 level: 15\n19: V29 V588 V1742 V1745 V1750 \nV1753 V1847 V1849 V1852 V1854 V3207 \nV3212 V3265 V3270 V3367 V3370 V3374 \nV3378 V3382 \n1: C12( V29 V588 ) "];2218-&gt;2487[label="18: V29 V588 V1742 V1745 V1750 \nV1753 V1847 V1849 V1852 V1854 V3207 \nV3212 V3265 V3270 V3370 V3374 V3378 \nV3382 \n1: C12 ,"];2488[shape=box, label="id:2488 level: 15\n25: V1 V2 V3 V4 V5 \nV29 V588 V2282 V2285 V2471 V2473 \nV2893 V2934 V3218 V3225 V3232 V3236 \nV3265 V3270 V3287 V3291 V3341 V3370 \nV3374 V3378 \n1: C12( V29 V588 ) "];2218-&gt;2488[label="24: V1 V2 V3 V4 V5 \nV29 V588 V2282 V2285 V2471 V2473 \nV2893 V2934 V3218 V3225 V3232 V3236 \nV3265 V3270 V3291 V3341 V3370 V3374 \nV3378 \n1: C12 ,"];2489[shape=box, label="id:2489 level: 15\n5: V1104 V1105 V1106 V1108 V1109 \n2: C9314( V1104 V1105 V1106 ) C9324( V1106 V1108 V1109 ) "];2221-&gt;2489[label="4: V1104 V1105 V1108 V1109 \n0: "];2490[shape=box, label="id:2490 level: 15\n4: V1328 V1330 V1364 V1365 \n2: C2650( V1328 V1330 ) C9568( V1330 V1364 V1365 ) "];2223-&gt;2490[label="3: V1328 V1364 V1365 \n0: "];2491[shape=box, label="id:2491 level: 15\n5: V756 V1328 V1329 V1365 V1367 \n1: C8614( V756 V1328 V1329 ) "];2223-&gt;2491[label="4: V756 V1328 V1365 V1367 \n0: "];2492[shape=box, label="id:2492 level: 15\n4: V1331 V1333 V1362 V1363 \n2: C2658( V1331 V1333 ) C9570( V1333 V1362 V1363 ) "];2224-&gt;2492[label="3: V1331 V1362 V1363 \n0: "];2493[shape=box, label="id:2493 level: 15\n5: V767 V1331 V1332 V1363 V1364 \n2: C8646( V767 V1331 V1332 ) C9569( V1332 V1363 V1364 ) "];2224-&gt;2493[label="4: V767 V1331 V1363 V1364 \n0: "];2494[shape=box, label="id:2494 level: 15\n4: V1334 V1336 V1360 V1361 \n2: C2666( V1334 V1336 ) C9573( V1336 V1360 V1361 ) "];2225-&gt;2494[label="3: V1334 V1360 V1361 \n0: "];2495[shape=box, label="id:2495 level: 15\n5: V785 V1334</w:t>
      </w:r>
    </w:p>
    <w:p>
      <w:pPr>
        <w:pStyle w:val="PreformattedText"/>
        <w:bidi w:val="0"/>
        <w:spacing w:before="0" w:after="0"/>
        <w:jc w:val="left"/>
        <w:rPr/>
      </w:pPr>
      <w:r>
        <w:rPr/>
        <w:t xml:space="preserve"> </w:t>
      </w:r>
      <w:r>
        <w:rPr/>
        <w:t>V1335 V1361 V1362 \n2: C8679( V785 V1334 V1335 ) C9572( V1335 V1361 V1362 ) "];2225-&gt;2495[label="4: V785 V1334 V1361 V1362 \n0: "];2496[shape=box, label="id:2496 level: 15\n4: V1337 V1339 V1358 V1359 \n2: C2674( V1337 V1339 ) C9576( V1339 V1358 V1359 ) "];2226-&gt;2496[label="3: V1337 V1358 V1359 \n0: "];2497[shape=box, label="id:2497 level: 15\n5: V806 V1337 V1338 V1359 V1360 \n2: C8713( V806 V1337 V1338 ) C9575( V1338 V1359 V1360 ) "];2226-&gt;2497[label="4: V806 V1337 V1359 V1360 \n0: "];2498[shape=box, label="id:2498 level: 15\n4: V1340 V1342 V1356 V1357 \n2: C2682( V1340 V1342 ) C9579( V1342 V1356 V1357 ) "];2227-&gt;2498[label="3: V1340 V1356 V1357 \n0: "];2499[shape=box, label="id:2499 level: 15\n5: V835 V1340 V1341 V1357 V1358 \n2: C8747( V835 V1340 V1341 ) C9578( V1341 V1357 V1358 ) "];2227-&gt;2499[label="4: V835 V1340 V1357 V1358 \n0: "];2500[shape=box, label="id:2500 level: 15\n4: V1343 V1345 V1354 V1355 \n2: C2689( V1343 V1345 ) C9582( V1345 V1354 V1355 ) "];2228-&gt;2500[label="3: V1343 V1354 V1355 \n0: "];2501[shape=box, label="id:2501 level: 15\n5: V866 V1343 V1344 V1355 V1356 \n2: C8782( V866 V1343 V1344 ) C9581( V1344 V1355 V1356 ) "];2228-&gt;2501[label="4: V866 V1343 V1355 V1356 \n0: "];2502[shape=box, label="id:2502 level: 15\n4: V1347 V1349 V1350 V1351 \n2: C2697( V1347 V1349 ) C9585( V1349 V1350 V1351 ) "];2229-&gt;2502[label="3: V1347 V1350 V1351 \n0: "];2503[shape=box, label="id:2503 level: 15\n5: V1277 V1347 V1348 V1351 V1352 \n2: C9500( V1277 V1347 V1348 ) C9584( V1348 V1351 V1352 ) "];2229-&gt;2503[label="4: V1277 V1347 V1351 V1352 \n0: "];2504[shape=box, label="id:2504 level: 15\n5: V1045 V1297 V1346 V1353 V1354 \n2: C9089( V1045 V1297 V1346 ) C9583( V1346 V1353 V1354 ) "];2230-&gt;2504[label="4: V1045 V1297 V1353 V1354 \n0: "];2505[shape=box, label="id:2505 level: 15\n4: V73 V1023 V1024 V1025 \n2: C1704( V1024 V1025 ) C8100( V73 V1023 V1024 ) "];2232-&gt;2505[label="3: V73 V1023 V1025 \n0: "];2506[shape=box, label="id:2506 level: 15\n5: V1022 V1025 V1026 V1031 V1296 \n1: C9055( V1022 V1025 V1026 ) "];2232-&gt;2506[label="4: V1025 V1026 V1031 V1296 \n0: "];2507[shape=box, label="id:2507 level: 15\n5: V1315 V1326 V1367 V1388 V1389 \n2: C9556( V1315 V1326 V1388 ) C9592( V1367 V1388 V1389 ) "];2233-&gt;2507[label="4: V1315 V1326 V1367 V1389 \n0: "];2508[shape=box, label="id:2508 level: 15\n6: V1300 V1315 V1326 V1327 V1367 \nV1368 \n1: C9566( V1327 V1367 V1368 ) "];2234-&gt;2508[label="5: V1300 V1315 V1326 V1367 V1368 \n0: "];2509[shape=box, label="id:2509 level: 15\n5: V847 V1306 V1319 V1321 V1322 \n2: C8758( V847 V1306 V1319 ) C9560( V1319 V1321 V1322 ) "];2235-&gt;2509[label="4: V847 V1306 V1321 V1322 \n0: "];2510[shape=box, label="id:2510 level: 15\n5: V819 V1306 V1307 V1310 V1311 \n2: C8724( V819 V1306 V1307 ) C9548( V1307 V1310 V1311 ) "];2236-&gt;2510[label="4: V819 V1306 V1310 V1311 \n0: "];2511[shape=box, label="id:2511 level: 15\n5: V760 V1297 V1317 V1325 V1326 \n2: C8626( V760 V1297 V1317 ) C9558( V1317 V1325 V1326 ) "];2237-&gt;2511[label="4: V760 V1297 V1325 V1326 \n0: "];2512[shape=box, label="id:2512 level: 15\n6: V752 V1297 V1302 V1313 V1314 \nV1315 \n2: C2561( V1297 V1302 ) C9538( V1302 V1313 V1314 ) "];2238-&gt;2512[label="5: V752 V1297 V1302 V1313 V1315 \n1: C2561 ,"];2513[shape=box, label="id:2513 level: 15\n8: V775 V793 V1303 V1305 V1311 \nV1313 V1322 V1324 \n1: C2597( V1303 V1305 ) "];2238-&gt;2513[label="7: V775 V793 V1303 V1311 V1313 \nV1322 V1324 \n0: "];2514[shape=box, label="id:2514 level: 15\n22: V1 V2 V3 V4 V5 \nV110 V111 V112 V113 V114 V175 \nV176 V177 V178 V179 V183 V184 \nV756 V847 V848 V874 V879 \n2: C12448( V110 V111 V112 V113 V114 V175 V176 V177 V178 V179 V183 ) C12450( V110 V111 V112 V113 V114 V175 V176 V177 V178 V179 V184 ) "];2239-&gt;2514[label="20: V1 V2 V3 V4 V5 \nV110 V111 V112 V113 V114 V175 \nV176 V177 V178 V179 V756 V847 \nV848 V874 V879 \n0: "];2515[shape=box, label="id:2515 level: 15\n33: V119 V120 V121 V122 V123 \nV130 V131 V132 V133 V134 V143 \nV144 V145 V146 V147 V158 V159 \nV160 V161 V162 V175 V176 V177 \nV178 V179 V191 V192 V767 V785 \nV806 V835 V866 V874 \n2: C12520( V158 V159 V160 V161 V162 V175 V176 V177 V178 V179 V191 ) C12522( V158 V159 V160 V161 V162 V175 V176 V177 V178 V179 V192 ) "];2239-&gt;2515[label="31: V119 V120 V121 V122 V123 \nV130 V131 V132 V133 V134 V143 \nV144 V145 V146 V147 V158 V159 \nV160 V161 V162 V175 V176 V177 \nV178 V179 V767 V785 V806 V835 \nV866 V874 \n0: "];2516[shape=box, label="id:2516 level: 15\n33: V1 V2 V3 V4 V5 \nV110 V111 V112 V113 V114 V119 \nV120 V121 V122 V123 V130 V131 \nV132 V133 V134 V143 V144 V145 \nV146 V147 V756 V767 V785 V793 \nV794 V806 V810 V815 \n0: "];2240-&gt;2516[label="32: V1 V2 V3 V4 V5 \nV110 V111 V112 V113 V114 V119 \nV120 V121 V122 V123 V130 V131 \nV132 V133 V134 V143 V144 V145 \nV146 V147 V756 V767 V785 V793 \nV794 V806 V815 \n0: "];2517[shape=box, label="id:2517 level: 15\n51: V1 V2 V3 V4 V5 \nV110 V111 V112 V113 V114 V119 \nV120 V121 V122 V123 V130 V131 \nV132 V133 V134 V143 V144 V145 \nV146 V147 V158 V159 V160 V161 \nV162 V588 V614 V668 V751 V752 \nV753 V756 V760 V761 V767 V775 \nV776 V785 V806 V815 V819 V820 \nV835 V844 V879 V883 \n0: "];2240-&gt;2517[label="50: V1 V2 V3 V4 V5 \nV110 V111 V112 V113 V114 V119 \nV120 V121 V122 V123 V130 V131 \nV132 V133 V134 V143 V144 V145 \nV146 V147 V158 V159 V160 V161 \nV162 V588 V614 V668 V751 V752 \nV753 V756 V760 V761 V767 V775 \nV776 V785 V806 V815 V819 V820 \nV835 V879 V883 \n0: "];2518[shape=box, label="id:2518 level: 15\n13: V1 V2 V3 V4 V5 \nV175 V176 V177 V178 V179 V445 \nV446 V1914 \n3: C8268( V445 V446 V1914 ) C12144( V1 V2 V3 V4 V5 V175 V176 V177 V178 V179 V445 ) C12146( V1 V2 V3 V4 V5 V175 V176 V177 V178 V179 V446 ) "];2241-&gt;2518[label="11: V1 V2 V3 V4 V5 \nV175 V176 V177 V178 V179 V1914 \n0: "];2519[shape=box, label="id:2519 level: 15\n13: V1 V2 V3 V4 V5 \nV175 V176 V177 V178 V179 V389 \nV390 V1581 \n3: C8250( V389 V390 V1581 ) C12140( V1 V2 V3 V4 V5 V175 V176 V177 V178 V179 V389 ) C12142( V1 V2 V3 V4 V5 V175 V176 V177 V178 V179 V390 ) "];2241-&gt;2519[label="11: V1 V2 V3 V4 V5 \nV175 V176 V177 V178 V179 V1581 \n0: "];2520[shape=box, label="id:2520 level: 15\n28: V1 V2 V3 V4 V5 \nV158 V159 V160 V161 V162 V457 \nV458 V459 V460 V820 V835 V848 \nV866 V1095 V1100 V1104 V1107 V1575 \nV1581 V1906 V1914 V2106 V2110 \n2: C12128( V1 V2 V3 V4 V5 V158 V159 V160 V161 V162 V457 ) C12130( V1 V2 V3 V4 V5 V158 V159 V160 V161 V162 V458 ) "];2241-&gt;2520[label="26: V1 V2 V3 V4 V5 \nV158 V159 V160 V161 V162 V459 \nV460 V820 V835 V848 V866 V1095 \nV1100 V1104 V1107 V1575 V1581 V1906 \nV1914 V2106 V2110 \n0: "];2521[shape=box, label="id:2521 level: 15\n31: V1 V2 V3 V4 V5 \nV130 V131 V132 V133 V134 V143 \nV144 V145 V146 V147 V455 V456 \nV776 V785 V794 V806 V1095 V1100 \nV1104 V1107 V1563 V1569 V1890 V1898 \nV2110 V2114 \n2: C12108( V1 V2 V3 V4 V5 V143 V144 V145 V146 V147 V455 ) C12110( V1 V2 V3 V4 V5 V143 V144 V145 V146 V147 V456 ) "];2242-&gt;2521[label="29: V1 V2 V3 V4 V5 \nV130 V131 V132 V133 V134 V143 \nV144 V145 V146 V147 V776 V785 \nV794 V806 V1095 V1100 V1104 V1107 \nV1563 V1569 V1890 V1898 V2110 V2114 \n0: "];2522[shape=box, label="id:2522 level: 15\n31: V1 V2 V3 V4 V5 \nV110 V111 V112 V113 V114 V119 \nV120 V121 V122 V123 V451 V452 \nV753 V756 V761 V767 V1095 V1100 \nV1104 V1107 V1551 V1557 V1874 V1882 \nV2114 V2118 \n2: C12068( V1 V2 V3 V4 V5 V119 V120 V121 V122 V123 V451 ) C12070( V1 V2 V3 V4 V5 V119 V120 V121 V122 V123 V452 ) "];2242-&gt;2522[label="29: V1 V2 V3 V4 V5 \nV110 V111 V112 V113 V114 V119 \nV120 V121 V122 V123 V753 V756 \nV761 V767 V1095 V1100 V1104 V1107 \nV1551 V1557 V1874 V1882 V2114 V2118 \n0: "];2523[shape=box, label="id:2523 level: 15\n30: V6 V7 V8 V9 V10 \nV63 V64 V65 V66 V67 V92 \nV93 V94 V95 V96 V210 V211 \nV212 V213 V214 V222 V223 V228 \nV229 V885 V917 V920 V924 V928 \nV968 \n2: C12330( V6 V7 V8 V9 V10 V210 V211 V212 V213 V214 V228 ) C12332( V6 V7 V8 V9 V10 V210 V211 V212 V213 V214 V229 ) "];2244-&gt;2523[label="28: V6 V7 V8 V9 V10 \nV63 V64 V65 V66 V67 V92 \nV93 V94 V95 V96 V210 V211 \nV212 V213 V214 V222 V223 V885 \nV917 V920 V924 V928 V968 \n0: "];2524[shape=box, label="id:2524 level: 15\n25: V37 V38 V39 V40 V41 \nV297 V298 V299 V300 V301 V371 \nV372 V885 V917 V945 V968 V970 \nV973 V1045 V1277 V1347 V1350 V1501 \nV1506 V1512 \n4: C1567( V945 V973 ) C1594( V968 V970 ) C12372( V37 V38 V39 V40 V41 V297 V298 V299 V300 V301 V371 ) C12374( V37 V38 V39 V40 V41 V297 V298 V299 V300 V301 V372 ) "];2245-&gt;2524[label="23: V37 V38 V39 V40 V41 \nV297 V298 V299 V300 V301 V885 \nV917 V945 V968 V970 V973 V1045 \nV1277 V1347 V1350 V1501 V1506 V1512 \n2: C1567 ,C1594 ,"];2525[shape=box, label="id:2525 level: 15\n26: V63 V64 V65 V66 V67 \nV92 V93 V94 V95 V96 V210 \nV211 V212 V213 V214 V297 V298 \nV299 V300 V301 V377 V378 V920 \nV924 V928 V1501 \n2: C12540( V210 V211 V212 V213 V214 V297 V298 V299 V300 V301 V377 ) C12542( V210 V211 V212 V213 V214 V297 V298 V299 V300 V301 V378 ) "];2245-&gt;2525[label="24: V63 V64 V65 V66 V67 \nV92 V93 V94 V95 V96 V210 \nV211 V212 V213 V214 V297 V298 \nV299 V300 V301 V920 V924 V928 \nV1501 \n0: "];2526[shape=box, label="id:2526 level: 15\n13: V6 V7 V8 V9 V10 \nV175 V176 V177 V178 V179 V294 \nV295 V1273 \n3: C8198( V294 V295 V1273 ) C12326( V6 V7 V8 V9 V10 V175 V176 V177 V178 V179 V294 ) C12328( V6 V7 V8 V9 V10 V175 V176 V177 V178 V179 V295 ) "];2246-&gt;2526[label="11: V6 V7 V8 V9 V10 \nV175 V176 V177 V178 V179 V1273 \n0: "];2527[shape=box, label="id:2527 level: 15\n13: V6 V7 V8 V9 V10 \nV158 V159 V160 V161 V162 V292 \nV293 V1270 \n3: C8197( V292 V293 V1270 ) C12322( V6 V7 V8 V9 V10 V158 V159 V160 V161 V162 V292 ) C12324( V6 V7 V8 V9 V10 V158 V159 V160 V161 V162 V293 ) "];2246-&gt;2527[label="11: V6 V7 V8 V9 V10 \nV158 V159 V160 V161 V162 V1270 \n0: "];2528[shape=box, label="id:2528 level: 15\n13: V6 V7 V8 V9 V10 \nV143 V144 V145 V146 V147 V290 \nV291 V1267 \n3: C8196( V290 V291 V1267 ) C12318( V6 V7 V8 V9 V10 V143 V144 V145 V146 V147 V290 ) C12320( V6 V7 V8 V9 V10 V143 V144 V145 V146 V147 V291</w:t>
      </w:r>
    </w:p>
    <w:p>
      <w:pPr>
        <w:pStyle w:val="PreformattedText"/>
        <w:bidi w:val="0"/>
        <w:spacing w:before="0" w:after="0"/>
        <w:jc w:val="left"/>
        <w:rPr/>
      </w:pPr>
      <w:r>
        <w:rPr/>
        <w:t xml:space="preserve"> </w:t>
      </w:r>
      <w:r>
        <w:rPr/>
        <w:t>) "];2246-&gt;2528[label="11: V6 V7 V8 V9 V10 \nV143 V144 V145 V146 V147 V1267 \n0: "];2529[shape=box, label="id:2529 level: 15\n13: V6 V7 V8 V9 V10 \nV130 V131 V132 V133 V134 V288 \nV289 V1264 \n3: C8195( V288 V289 V1264 ) C12314( V6 V7 V8 V9 V10 V130 V131 V132 V133 V134 V288 ) C12316( V6 V7 V8 V9 V10 V130 V131 V132 V133 V134 V289 ) "];2246-&gt;2529[label="11: V6 V7 V8 V9 V10 \nV130 V131 V132 V133 V134 V1264 \n0: "];2530[shape=box, label="id:2530 level: 15\n13: V6 V7 V8 V9 V10 \nV119 V120 V121 V122 V123 V286 \nV287 V1261 \n3: C8194( V286 V287 V1261 ) C12310( V6 V7 V8 V9 V10 V119 V120 V121 V122 V123 V286 ) C12312( V6 V7 V8 V9 V10 V119 V120 V121 V122 V123 V287 ) "];2246-&gt;2530[label="11: V6 V7 V8 V9 V10 \nV119 V120 V121 V122 V123 V1261 \n0: "];2531[shape=box, label="id:2531 level: 15\n13: V6 V7 V8 V9 V10 \nV110 V111 V112 V113 V114 V284 \nV285 V1258 \n3: C8193( V284 V285 V1258 ) C12306( V6 V7 V8 V9 V10 V110 V111 V112 V113 V114 V284 ) C12308( V6 V7 V8 V9 V10 V110 V111 V112 V113 V114 V285 ) "];2246-&gt;2531[label="11: V6 V7 V8 V9 V10 \nV110 V111 V112 V113 V114 V1258 \n0: "];2532[shape=box, label="id:2532 level: 15\n18: V582 V590 V756 V767 V785 \nV806 V835 V866 V1045 V1258 V1261 \nV1264 V1267 V1270 V1273 V1277 V1283 \nV1291 \n1: C515( V582 V590 ) "];2246-&gt;2532[label="17: V582 V590 V756 V767 V785 \nV806 V835 V866 V1045 V1258 V1261 \nV1264 V1267 V1270 V1273 V1277 V1291 \n1: C515 ,"];2533[shape=box, label="id:2533 level: 15\n70: V37 V38 V39 V40 V41 \nV63 V64 V65 V66 V67 V92 \nV93 V94 V95 V96 V110 V111 \nV112 V113 V114 V119 V120 V121 \nV122 V123 V130 V131 V132 V133 \nV134 V143 V144 V145 V146 V147 \nV158 V159 V160 V161 V162 V175 \nV176 V177 V178 V179 V210 V211 \nV212 V213 V214 V756 V767 V785 \nV806 V835 V866 V885 V917 V920 \nV924 V928 V1258 V1261 V1264 V1267 \nV1270 V1273 V1512 V1516 V1524 \n0: "];2246-&gt;2533[label="69: V37 V38 V39 V40 V41 \nV63 V64 V65 V66 V67 V92 \nV93 V94 V95 V96 V110 V111 \nV112 V113 V114 V119 V120 V121 \nV122 V123 V130 V131 V132 V133 \nV134 V143 V144 V145 V146 V147 \nV158 V159 V160 V161 V162 V175 \nV176 V177 V178 V179 V210 V211 \nV212 V213 V214 V756 V767 V785 \nV806 V835 V866 V885 V917 V920 \nV924 V928 V1258 V1261 V1264 V1267 \nV1270 V1273 V1512 V1524 \n0: "];2534[shape=box, label="id:2534 level: 15\n5: V2726 V2728 V2736 V2737 V2738 \n2: C10646( V2726 V2737 V2738 ) C10647( V2728 V2736 V2737 ) "];2250-&gt;2534[label="4: V2726 V2728 V2736 V2738 \n0: "];2535[shape=box, label="id:2535 level: 15\n5: V669 V885 V2700 V2725 V2726 \n2: C8526( V669 V2725 V2726 ) C8813( V885 V2700 V2725 ) "];2250-&gt;2535[label="4: V669 V885 V2700 V2726 \n0: "];2536[shape=box, label="id:2536 level: 15\n5: V1932 V1934 V1942 V1943 V1944 \n2: C10038( V1932 V1943 V1944 ) C10039( V1934 V1942 V1943 ) "];2254-&gt;2536[label="4: V1932 V1934 V1942 V1944 \n0: "];2537[shape=box, label="id:2537 level: 15\n5: V669 V885 V1072 V1931 V1932 \n2: C8522( V669 V1931 V1932 ) C8794( V885 V1072 V1931 ) "];2254-&gt;2537[label="4: V669 V885 V1072 V1932 \n0: "];2538[shape=box, label="id:2538 level: 15\n5: V1179 V1181 V1189 V1190 V1191 \n2: C9443( V1179 V1190 V1191 ) C9444( V1181 V1189 V1190 ) "];2260-&gt;2538[label="4: V1179 V1181 V1189 V1191 \n0: "];2539[shape=box, label="id:2539 level: 15\n5: V615 V885 V1104 V1178 V1179 \n2: C8449( V615 V1178 V1179 ) C8799( V885 V1104 V1178 ) "];2260-&gt;2539[label="4: V615 V885 V1104 V1179 \n0: "];2540[shape=box, label="id:2540 level: 15\n5: V725 V917 V1100 V1166 V1167 \n2: C8563( V725 V1166 V1167 ) C8865( V917 V1100 V1166 ) "];2262-&gt;2540[label="4: V725 V917 V1100 V1167 \n0: "];2541[shape=box, label="id:2541 level: 15\n7: V669 V885 V1100 V1165 V1167 \nV1175 V1177 \n0: "];2262-&gt;2541[label="6: V669 V885 V1100 V1167 V1175 \nV1177 \n0: "];2542[shape=box, label="id:2542 level: 15\n6: V267 V268 V917 V1095 V1149 \nV1150 \n1: C8186( V267 V268 V1149 ) "];2263-&gt;2542[label="5: V267 V268 V917 V1095 V1150 \n0: "];2543[shape=box, label="id:2543 level: 15\n8: V885 V1095 V1116 V1147 V1150 \nV1161 V1207 V1208 \n0: "];2263-&gt;2543[label="7: V885 V1095 V1116 V1150 V1161 \nV1207 V1208 \n0: "];2544[shape=box, label="id:2544 level: 15\n6: V273 V274 V928 V1095 V1158 \nV1159 \n1: C8189( V273 V274 V1158 ) "];2264-&gt;2544[label="5: V273 V274 V928 V1095 V1159 \n0: "];2545[shape=box, label="id:2545 level: 15\n10: V269 V270 V271 V272 V920 \nV924 V1095 V1156 V1159 V1161 \n0: "];2264-&gt;2545[label="9: V269 V270 V271 V272 V920 \nV924 V1095 V1159 V1161 \n0: "];2546[shape=box, label="id:2546 level: 15\n5: V1742 V2269 V2270 V2272 V2273 \n2: C9893( V1742 V2269 V2270 ) C10298( V2270 V2272 V2273 ) "];2266-&gt;2546[label="4: V1742 V2269 V2272 V2273 \n0: "];2547[shape=box, label="id:2547 level: 15\n6: V1852 V1854 V2275 V2277 V2469 \nV2470 \n1: C9976( V1854 V2277 V2469 ) "];2267-&gt;2547[label="5: V1852 V1854 V2275 V2277 V2470 \n0: "];2548[shape=box, label="id:2548 level: 15\n6: V1750 V1753 V2275 V2277 V2278 \nV2279 \n1: C9913( V1753 V2277 V2278 ) "];2267-&gt;2548[label="5: V1750 V1753 V2275 V2277 V2279 \n0: "];2549[shape=box, label="id:2549 level: 15\n6: V2281 V2284 V2471 V2473 V2474 \nV2475 \n1: C10308( V2284 V2473 V2474 ) "];2268-&gt;2549[label="5: V2281 V2284 V2471 V2473 V2475 \n0: "];2550[shape=box, label="id:2550 level: 15\n6: V2281 V2282 V2284 V2285 V2286 \nV2287 \n1: C10307( V2284 V2285 V2286 ) "];2268-&gt;2550[label="5: V2281 V2282 V2284 V2285 V2287 \n0: "];2551[shape=box, label="id:2551 level: 15\n5: V2461 V2464 V2477 V2478 V2479 \n2: C10410( V2461 V2478 V2479 ) C10412( V2464 V2477 V2478 ) "];2269-&gt;2551[label="4: V2461 V2464 V2477 V2479 \n0: "];2552[shape=box, label="id:2552 level: 15\n5: V2467 V2470 V2475 V2476 V2477 \n2: C10414( V2467 V2476 V2477 ) C10416( V2470 V2475 V2476 ) "];2270-&gt;2552[label="4: V2467 V2470 V2475 V2477 \n0: "];2553[shape=box, label="id:2553 level: 15\n6: V1847 V1849 V2269 V2271 V2466 \nV2467 \n1: C9966( V1849 V2271 V2466 ) "];2270-&gt;2553[label="5: V1847 V1849 V2269 V2271 V2467 \n0: "];2554[shape=box, label="id:2554 level: 15\n5: V1742 V2335 V2336 V2338 V2339 \n2: C9894( V1742 V2335 V2336 ) C10330( V2336 V2338 V2339 ) "];2274-&gt;2554[label="4: V1742 V2335 V2338 V2339 \n0: "];2555[shape=box, label="id:2555 level: 15\n5: V2334 V2339 V2340 V2359 V2360 \n2: C10329( V2334 V2339 V2340 ) C10331( V2340 V2359 V2360 ) "];2275-&gt;2555[label="4: V2334 V2339 V2359 V2360 \n0: "];2556[shape=box, label="id:2556 level: 15\n5: V472 V473 V2332 V2333 V2334 \n2: C8279( V472 V473 V2333 ) C10327( V2332 V2333 V2334 ) "];2275-&gt;2556[label="4: V472 V473 V2332 V2334 \n0: "];2557[shape=box, label="id:2557 level: 15\n13: V1 V2 V3 V4 V5 \nV480 V481 V482 V483 V484 V487 \nV488 V2473 \n3: C8284( V487 V488 V2473 ) C12252( V1 V2 V3 V4 V5 V480 V481 V482 V483 V484 V487 ) C12254( V1 V2 V3 V4 V5 V480 V481 V482 V483 V484 V488 ) "];2279-&gt;2557[label="11: V1 V2 V3 V4 V5 \nV480 V481 V482 V483 V484 V2473 \n0: "];2558[shape=box, label="id:2558 level: 15\n13: V1 V2 V3 V4 V5 \nV480 V481 V482 V483 V484 V485 \nV486 V2471 \n3: C8283( V485 V486 V2471 ) C12248( V1 V2 V3 V4 V5 V480 V481 V482 V483 V484 V485 ) C12250( V1 V2 V3 V4 V5 V480 V481 V482 V483 V484 V486 ) "];2279-&gt;2558[label="11: V1 V2 V3 V4 V5 \nV480 V481 V482 V483 V484 V2471 \n0: "];2559[shape=box, label="id:2559 level: 15\n14: V297 V298 V299 V300 V301 \nV478 V479 V480 V481 V482 V483 \nV484 V2228 V2411 \n2: C12564( V297 V298 V299 V300 V301 V478 V480 V481 V482 V483 V484 ) C12566( V297 V298 V299 V300 V301 V479 V480 V481 V482 V483 V484 ) "];2279-&gt;2559[label="12: V297 V298 V299 V300 V301 \nV480 V481 V482 V483 V484 V2228 \nV2411 \n0: "];2560[shape=box, label="id:2560 level: 15\n15: V476 V477 V493 V494 V1072 \nV1081 V1087 V2280 V2282 V2285 V2355 \nV2358 V2471 V2473 V2564 \n1: C9280( V1087 V2280 V2355 ) "];2280-&gt;2560[label="14: V476 V477 V493 V494 V1072 \nV1081 V1087 V2280 V2282 V2285 V2358 \nV2471 V2473 V2564 \n0: "];2561[shape=box, label="id:2561 level: 15\n21: V1 V2 V3 V4 V5 \nV297 V298 V299 V300 V301 V463 \nV464 V465 V466 V467 V476 V477 \nV2228 V2230 V2282 V2285 \n2: C12244( V1 V2 V3 V4 V5 V463 V464 V465 V466 V467 V476 ) C12246( V1 V2 V3 V4 V5 V463 V464 V465 V466 V467 V477 ) "];2280-&gt;2561[label="16: V1 V2 V3 V4 V5 \nV297 V298 V299 V300 V301 V476 \nV477 V2228 V2230 V2282 V2285 \n0: "];2562[shape=box, label="id:2562 level: 15\n13: V1 V2 V3 V4 V5 \nV422 V423 V424 V425 V426 V433 \nV434 V1854 \n3: C8262( V433 V434 V1854 ) C12228( V1 V2 V3 V4 V5 V422 V423 V424 V425 V426 V433 ) C12230( V1 V2 V3 V4 V5 V422 V423 V424 V425 V426 V434 ) "];2281-&gt;2562[label="11: V1 V2 V3 V4 V5 \nV422 V423 V424 V425 V426 V1854 \n0: "];2563[shape=box, label="id:2563 level: 15\n13: V1 V2 V3 V4 V5 \nV422 V423 V424 V425 V426 V431 \nV432 V1852 \n3: C8261( V431 V432 V1852 ) C12224( V1 V2 V3 V4 V5 V422 V423 V424 V425 V426 V431 ) C12226( V1 V2 V3 V4 V5 V422 V423 V424 V425 V426 V432 ) "];2281-&gt;2563[label="11: V1 V2 V3 V4 V5 \nV422 V423 V424 V425 V426 V1852 \n0: "];2564[shape=box, label="id:2564 level: 15\n13: V297 V298 V299 V300 V301 \nV420 V421 V422 V423 V424 V425 \nV426 V1793 \n3: C8258( V420 V421 V1793 ) C12556( V297 V298 V299 V300 V301 V420 V422 V423 V424 V425 V426 ) C12558( V297 V298 V299 V300 V301 V421 V422 V423 V424 V425 V426 ) "];2281-&gt;2564[label="11: V297 V298 V299 V300 V301 \nV422 V423 V424 V425 V426 V1793 \n0: "];2565[shape=box, label="id:2565 level: 15\n20: V1 V2 V3 V4 V5 \nV297 V298 V299 V300 V301 V400 \nV401 V402 V403 V404 V474 V475 \nV1702 V1750 V1753 \n2: C12208( V1 V2 V3 V4 V5 V400 V401 V402 V403 V404 V474 ) C12210( V1 V2 V3 V4 V5 V400 V401 V402 V403 V404 V475 ) "];2282-&gt;2565[label="15: V1 V2 V3 V4 V5 \nV297 V298 V299 V300 V301 V474 \nV475 V1702 V1750 V1753 \n0: "];2566[shape=box, label="id:2566 level: 15\n17: V474 V475 V491 V492 V1072 \nV1081 V1087 V1750 V1753 V1852 V1854 \nV2274 V2346 V2358 V2359 V2564 V2565 \n1: C9279( V1087 V2274 V2346 ) "];2282-&gt;2566[label="16: V474 V475 V491 V492 V1072 \nV1081 V1087 V1750 V1753 V1852 V1854 \nV2274 V2358 V2359 V2564 V2565 \n0: "];2567[shape=box, label="id:2567 level: 15\n5: V2525 V2527 V2529 V2530 V2531 \n2: C10436( V2525 V2530 V2531 ) C10437( V2527 V2529 V2530</w:t>
      </w:r>
    </w:p>
    <w:p>
      <w:pPr>
        <w:pStyle w:val="PreformattedText"/>
        <w:bidi w:val="0"/>
        <w:spacing w:before="0" w:after="0"/>
        <w:jc w:val="left"/>
        <w:rPr/>
      </w:pPr>
      <w:r>
        <w:rPr/>
        <w:t xml:space="preserve"> </w:t>
      </w:r>
      <w:r>
        <w:rPr/>
        <w:t>) "];2284-&gt;2567[label="4: V2525 V2527 V2529 V2531 \n0: "];2568[shape=box, label="id:2568 level: 15\n5: V993 V1072 V2450 V2524 V2525 \n2: C9045( V993 V2524 V2525 ) C9230( V1072 V2450 V2524 ) "];2284-&gt;2568[label="4: V993 V1072 V2450 V2525 \n0: "];2569[shape=box, label="id:2569 level: 15\n5: V1569 V2318 V2538 V2539 V2540 \n2: C9722( V1569 V2318 V2538 ) C10443( V2538 V2539 V2540 ) "];2289-&gt;2569[label="4: V1569 V2318 V2539 V2540 \n0: "];2570[shape=box, label="id:2570 level: 15\n5: V1563 V2318 V2319 V2321 V2322 \n2: C9714( V1563 V2318 V2319 ) C10322( V2319 V2321 V2322 ) "];2290-&gt;2570[label="4: V1563 V2318 V2321 V2322 \n0: "];2571[shape=box, label="id:2571 level: 15\n5: V1569 V2257 V2459 V2460 V2461 \n2: C9721( V1569 V2257 V2459 ) C10409( V2459 V2460 V2461 ) "];2291-&gt;2571[label="4: V1569 V2257 V2460 V2461 \n0: "];2572[shape=box, label="id:2572 level: 15\n5: V1563 V2257 V2258 V2260 V2261 \n2: C9713( V1563 V2257 V2258 ) C10294( V2258 V2260 V2261 ) "];2292-&gt;2572[label="4: V1563 V2257 V2260 V2261 \n0: "];2573[shape=box, label="id:2573 level: 15\n5: V615 V1081 V1112 V2302 V2303 \n2: C8455( V615 V2302 V2303 ) C9239( V1081 V1112 V2302 ) "];2294-&gt;2573[label="4: V615 V1081 V1112 V2303 \n0: "];2574[shape=box, label="id:2574 level: 15\n7: V669 V1072 V1112 V2301 V2303 \nV2305 V2307 \n0: "];2294-&gt;2574[label="6: V669 V1072 V1112 V2303 V2305 \nV2307 \n0: "];2575[shape=box, label="id:2575 level: 15\n5: V2323 V2331 V2360 V2361 V2362 \n2: C10323( V2323 V2361 V2362 ) C10326( V2331 V2360 V2361 ) "];2295-&gt;2575[label="4: V2323 V2331 V2360 V2362 \n0: "];2576[shape=box, label="id:2576 level: 15\n5: V1890 V2316 V2317 V2322 V2323 \n2: C10001( V1890 V2316 V2317 ) C10321( V2317 V2322 V2323 ) "];2295-&gt;2576[label="4: V1890 V2316 V2322 V2323 \n0: "];2577[shape=box, label="id:2577 level: 15\n5: V2307 V2315 V2362 V2363 V2364 \n2: C10317( V2307 V2363 V2364 ) C10320( V2315 V2362 V2363 ) "];2296-&gt;2577[label="4: V2307 V2315 V2362 V2364 \n0: "];2578[shape=box, label="id:2578 level: 15\n5: V1874 V2308 V2309 V2314 V2315 \n2: C9989( V1874 V2308 V2309 ) C10318( V2309 V2314 V2315 ) "];2296-&gt;2578[label="4: V1874 V2308 V2314 V2315 \n0: "];2579[shape=box, label="id:2579 level: 15\n6: V761 V1557 V2310 V2312 V2534 \nV2535 \n1: C8635( V761 V2312 V2534 ) "];2297-&gt;2579[label="5: V761 V1557 V2310 V2312 V2535 \n0: "];2580[shape=box, label="id:2580 level: 15\n6: V753 V1551 V2310 V2312 V2313 \nV2314 \n1: C8604( V753 V2312 V2313 ) "];2297-&gt;2580[label="5: V753 V1551 V2310 V2312 V2314 \n0: "];2581[shape=box, label="id:2581 level: 15\n6: V761 V1557 V2251 V2253 V2457 \nV2458 \n1: C8634( V761 V2253 V2457 ) "];2298-&gt;2581[label="5: V761 V1557 V2251 V2253 V2458 \n0: "];2582[shape=box, label="id:2582 level: 15\n6: V753 V1551 V2251 V2253 V2254 \nV2255 \n1: C8603( V753 V2253 V2254 ) "];2298-&gt;2582[label="5: V753 V1551 V2251 V2253 V2255 \n0: "];2583[shape=box, label="id:2583 level: 15\n5: V2261 V2267 V2289 V2290 V2291 \n2: C10295( V2261 V2290 V2291 ) C10297( V2267 V2289 V2290 ) "];2300-&gt;2583[label="4: V2261 V2267 V2289 V2291 \n0: "];2584[shape=box, label="id:2584 level: 15\n5: V582 V1065 V1112 V2247 V2248 \n2: C8342( V582 V2247 V2248 ) C9164( V1065 V1112 V2247 ) "];2301-&gt;2584[label="4: V582 V1065 V1112 V2248 \n0: "];2585[shape=box, label="id:2585 level: 15\n8: V615 V1058 V1112 V2243 V2246 \nV2248 V2292 V2294 \n0: "];2301-&gt;2585[label="7: V615 V1058 V1112 V2243 V2248 \nV2292 V2294 \n0: "];2586[shape=box, label="id:2586 level: 15\n6: V848 V1581 V2263 V2265 V2463 \nV2464 \n1: C8765( V848 V2265 V2463 ) "];2302-&gt;2586[label="5: V848 V1581 V2263 V2265 V2464 \n0: "];2587[shape=box, label="id:2587 level: 15\n6: V820 V1575 V2263 V2265 V2266 \nV2267 \n1: C8731( V820 V2265 V2266 ) "];2302-&gt;2587[label="5: V820 V1575 V2263 V2265 V2267 \n0: "];2588[shape=box, label="id:2588 level: 15\n13: V820 V848 V1072 V1575 V1581 \nV1906 V1914 V2262 V2324 V2326 V2328 \nV2331 V2546 \n1: C9222( V1072 V2262 V2324 ) "];2303-&gt;2588[label="12: V820 V848 V1072 V1575 V1581 \nV1906 V1914 V2262 V2326 V2328 V2331 \nV2546 \n0: "];2589[shape=box, label="id:2589 level: 15\n5: V615 V1058 V1655 V1717 V1718 \n2: C8451( V615 V1717 V1718 ) C9119( V1058 V1655 V1717 ) "];2306-&gt;2589[label="4: V615 V1058 V1655 V1718 \n0: "];2590[shape=box, label="id:2590 level: 15\n6: V1715 V1718 V1720 V1759 V1760 \nV1761 \n0: "];2306-&gt;2590[label="5: V1715 V1718 V1720 V1759 V1761 \n0: "];2591[shape=box, label="id:2591 level: 15\n5: V2424 V2489 V2491 V2574 V2575 \n1: C10423( V2491 V2574 V2575 ) "];2307-&gt;2591[label="4: V2424 V2489 V2574 V2575 \n0: "];2592[shape=box, label="id:2592 level: 15\n6: V1094 V2005 V2368 V2575 V2577 \nV2578 \n1: C10072( V2005 V2577 V2578 ) "];2307-&gt;2592[label="5: V1094 V2005 V2368 V2575 V2578 \n0: "];2593[shape=box, label="id:2593 level: 15\n5: V2243 V2297 V2299 V2364 V2365 \n1: C10314( V2299 V2364 V2365 ) "];2308-&gt;2593[label="4: V2243 V2297 V2364 V2365 \n0: "];2594[shape=box, label="id:2594 level: 15\n6: V1094 V2005 V2365 V2368 V2370 \nV2371 \n1: C10071( V2005 V2370 V2371 ) "];2308-&gt;2594[label="5: V1094 V2005 V2365 V2368 V2371 \n0: "];2595[shape=box, label="id:2595 level: 15\n8: V1094 V1715 V1767 V1768 V1870 \nV2004 V2005 V2368 \n1: C9880( V1715 V1767 V1768 ) "];2309-&gt;2595[label="7: V1094 V1715 V1767 V1870 V2004 \nV2005 V2368 \n0: "];2596[shape=box, label="id:2596 level: 15\n22: V582 V604 V615 V652 V654 \nV669 V725 V727 V729 V936 V938 \nV977 V1072 V1081 V1087 V2426 V2432 \nV2438 V2444 V2523 V2570 V2574 \n0: "];2310-&gt;2596[label="21: V582 V604 V615 V652 V654 \nV669 V725 V727 V729 V936 V938 \nV977 V1072 V1081 V1087 V2426 V2432 \nV2438 V2444 V2570 V2574 \n0: "];2597[shape=box, label="id:2597 level: 15\n24: V582 V604 V615 V652 V654 \nV936 V938 V940 V977 V979 V1058 \nV1065 V1071 V1649 V1764 V2424 V2426 \nV2432 V2438 V2444 V2450 V2480 V2484 \nV2489 \n1: C1775( V1058 V1065 ) "];2310-&gt;2597[label="23: V582 V604 V615 V652 V654 \nV936 V938 V940 V977 V979 V1058 \nV1065 V1071 V1649 V1764 V2424 V2426 \nV2432 V2438 V2444 V2450 V2480 V2489 \n1: C1775 ,"];2598[shape=box, label="id:2598 level: 15\n8: V604 V652 V1058 V1065 V1814 \nV1818 V1863 V1864 \n1: C1775( V1058 V1065 ) "];2311-&gt;2598[label="7: V604 V652 V1058 V1065 V1814 \nV1863 V1864 \n1: C1775 ,"];2599[shape=box, label="id:2599 level: 15\n6: V1806 V1810 V1812 V1864 V1865 \nV1866 \n0: "];2312-&gt;2599[label="5: V1806 V1810 V1812 V1864 V1866 \n0: "];2600[shape=box, label="id:2600 level: 15\n9: V582 V615 V885 V1058 V1065 \nV1655 V1808 V1810 V1812 \n2: C1775( V1058 V1065 ) C8809( V885 V1655 V1808 ) "];2312-&gt;2600[label="8: V582 V615 V885 V1058 V1065 \nV1655 V1810 V1812 \n1: C1775 ,"];2601[shape=box, label="id:2601 level: 15\n8: V654 V936 V1058 V1065 V1820 \nV1824 V1862 V1863 \n1: C1775( V1058 V1065 ) "];2313-&gt;2601[label="7: V654 V936 V1058 V1065 V1820 \nV1862 V1863 \n1: C1775 ,"];2602[shape=box, label="id:2602 level: 15\n9: V928 V940 V979 V1058 V1065 \nV1655 V1832 V1860 V1861 \n2: C1775( V1058 V1065 ) C8951( V928 V1655 V1832 ) "];2314-&gt;2602[label="8: V928 V940 V979 V1058 V1065 \nV1655 V1860 V1861 \n1: C1775 ,"];2603[shape=box, label="id:2603 level: 15\n9: V924 V938 V977 V1058 V1065 \nV1655 V1826 V1861 V1862 \n2: C1775( V1058 V1065 ) C8925( V924 V1655 V1826 ) "];2314-&gt;2603[label="8: V924 V938 V977 V1058 V1065 \nV1655 V1861 V1862 \n1: C1775 ,"];2604[shape=box, label="id:2604 level: 15\n6: V1749 V1752 V1852 V1854 V1855 \nV1856 \n1: C9912( V1752 V1854 V1855 ) "];2315-&gt;2604[label="5: V1749 V1752 V1852 V1854 V1856 \n0: "];2605[shape=box, label="id:2605 level: 15\n6: V1749 V1750 V1752 V1753 V1754 \nV1755 \n1: C9911( V1752 V1753 V1754 ) "];2315-&gt;2605[label="5: V1749 V1750 V1752 V1753 V1755 \n0: "];2606[shape=box, label="id:2606 level: 15\n7: V1058 V1065 V1657 V1701 V1748 \nV1749 V1752 \n4: C1775( V1058 V1065 ) C9125( V1058 V1748 V1749 ) C9179( V1065 V1748 V1752 ) C9798( V1657 V1701 V1748 ) "];2315-&gt;2606[label="6: V1058 V1065 V1657 V1701 V1749 \nV1752 \n1: C1775 ,"];2607[shape=box, label="id:2607 level: 15\n10: V794 V1569 V1729 V1731 V1840 \nV1843 V1846 V1851 V1856 V1860 \n0: "];2316-&gt;2607[label="9: V794 V1569 V1729 V1731 V1840 \nV1846 V1851 V1856 V1860 \n0: "];2608[shape=box, label="id:2608 level: 15\n10: V753 V761 V1058 V1065 V1551 \nV1557 V1722 V1725 V1727 V1840 \n2: C1775( V1058 V1065 ) C9175( V1065 V1722 V1725 ) "];2316-&gt;2608[label="9: V753 V761 V1058 V1065 V1551 \nV1557 V1722 V1727 V1840 \n1: C1775 ,"];2609[shape=box, label="id:2609 level: 15\n6: V1741 V1744 V1847 V1849 V1850 \nV1851 \n1: C9898( V1744 V1849 V1850 ) "];2317-&gt;2609[label="5: V1741 V1744 V1847 V1849 V1851 \n0: "];2610[shape=box, label="id:2610 level: 15\n6: V1741 V1742 V1744 V1745 V1746 \nV1747 \n1: C9897( V1744 V1745 V1746 ) "];2317-&gt;2610[label="5: V1741 V1742 V1744 V1745 V1747 \n0: "];2611[shape=box, label="id:2611 level: 15\n7: V1058 V1065 V1657 V1696 V1740 \nV1741 V1744 \n4: C1775( V1058 V1065 ) C9124( V1058 V1740 V1741 ) C9178( V1065 V1740 V1744 ) C9797( V1657 V1696 V1740 ) "];2317-&gt;2611[label="6: V1058 V1065 V1657 V1696 V1741 \nV1744 \n1: C1775 ,"];2612[shape=box, label="id:2612 level: 15\n10: V776 V1563 V1727 V1729 V1731 \nV1733 V1739 V1747 V1755 V1759 \n0: "];2318-&gt;2612[label="9: V776 V1563 V1727 V1729 V1731 \nV1739 V1747 V1755 V1759 \n0: "];2613[shape=box, label="id:2613 level: 15\n12: V820 V848 V1058 V1065 V1575 \nV1581 V1657 V1692 V1735 V1737 V1739 \nV1846 \n1: C1775( V1058 V1065 ) "];2318-&gt;2613[label="10: V820 V848 V1058 V1065 V1575 \nV1581 V1657 V1692 V1739 V1846 \n1: C1775 ,"];2614[shape=box, label="id:2614 level: 15\n5: V887 V894 V922 V923 V924 \n2: C8821( V887 V923 V924 ) C8837( V894 V922 V923 ) "];2320-&gt;2614[label="4: V887 V894 V922 V924 \n0: "];2615[shape=box, label="id:2615 level: 15\n5: V887 V894 V926 V927 V928 \n2: C8822( V887 V927 V928 ) C8838( V894 V926 V927 ) "];2321-&gt;2615[label="4: V887 V894 V926 V928 \n0: "];2616[shape=box, label="id:2616 level: 15\n6: V704 V900 V904 V909 V910 \nV926 \n1: C8846( V900 V909 V910 ) "];2321-&gt;2616[label="5: V704 V900 V904 V910 V926 \n0: "];2617[shape=box, label="id:2617 level: 15\n6: V86 V87</w:t>
      </w:r>
    </w:p>
    <w:p>
      <w:pPr>
        <w:pStyle w:val="PreformattedText"/>
        <w:bidi w:val="0"/>
        <w:spacing w:before="0" w:after="0"/>
        <w:jc w:val="left"/>
        <w:rPr/>
      </w:pPr>
      <w:r>
        <w:rPr/>
        <w:t xml:space="preserve"> </w:t>
      </w:r>
      <w:r>
        <w:rPr/>
        <w:t>V617 V671 V698 \nV699 \n1: C8109( V86 V87 V698 ) "];2322-&gt;2617[label="5: V86 V87 V617 V671 V699 \n0: "];2618[shape=box, label="id:2618 level: 15\n9: V615 V617 V629 V669 V671 \nV682 V694 V699 V701 \n2: C664( V615 V617 ) C789( V669 V671 ) "];2322-&gt;2618[label="8: V615 V617 V629 V669 V671 \nV682 V699 V701 \n2: C664 ,C789 ,"];2619[shape=box, label="id:2619 level: 15\n5: V676 V690 V701 V715 V716 \n2: C8534( V676 V715 V716 ) C8543( V690 V701 V715 ) "];2323-&gt;2619[label="4: V676 V690 V701 V716 \n0: "];2620[shape=box, label="id:2620 level: 15\n10: V596 V638 V676 V688 V690 \nV701 V704 V706 V708 V719 \n1: C840( V688 V690 ) "];2323-&gt;2620[label="9: V596 V638 V676 V688 V690 \nV701 V704 V708 V719 \n1: C840 ,"];2621[shape=box, label="id:2621 level: 15\n6: V84 V85 V590 V671 V685 \nV686 \n1: C8108( V84 V85 V685 ) "];2324-&gt;2621[label="5: V84 V85 V590 V671 V686 \n0: "];2622[shape=box, label="id:2622 level: 15\n9: V582 V590 V625 V669 V671 \nV680 V682 V686 V688 \n2: C515( V582 V590 ) C789( V669 V671 ) "];2324-&gt;2622[label="8: V582 V590 V625 V669 V671 \nV682 V686 V688 \n2: C515 ,C789 ,"];2623[shape=box, label="id:2623 level: 15\n6: V58 V59 V590 V617 V632 \nV633 \n1: C8091( V58 V59 V632 ) "];2325-&gt;2623[label="5: V58 V59 V590 V617 V633 \n0: "];2624[shape=box, label="id:2624 level: 15\n9: V582 V590 V615 V617 V625 \nV627 V629 V633 V635 \n2: C515( V582 V590 ) C664( V615 V617 ) "];2325-&gt;2624[label="8: V582 V590 V615 V617 V625 \nV629 V633 V635 \n2: C515 ,C664 ,"];2625[shape=box, label="id:2625 level: 15\n4: V988 V998 V1003 V1004 \n2: C1667( V998 V1003 ) C9038( V988 V1003 V1004 ) "];2326-&gt;2625[label="3: V988 V998 V1004 \n0: "];2626[shape=box, label="id:2626 level: 15\n4: V884 V1016 V1017 V4619 \n1: C8790( V884 V1016 V1017 ) "];2328-&gt;2626[label="3: V884 V1016 V4619 \n0: "];2627[shape=box, label="id:2627 level: 15\n5: V0 V593 V600 V601 V602 \n2: C8001( V0 V593 V600 ) C8424( V600 V601 V602 ) "];2330-&gt;2627[label="4: V0 V593 V601 V602 \n0: "];2628[shape=box, label="id:2628 level: 15\n5: V599 V602 V606 V607 V608 \n2: C8423( V599 V607 V608 ) C8425( V602 V606 V607 ) "];2331-&gt;2628[label="4: V599 V602 V606 V608 \n0: "];2629[shape=box, label="id:2629 level: 15\n6: V581 V593 V595 V596 V597 \nV599 \n2: C619( V593 V595 ) C8418( V595 V596 V597 ) "];2331-&gt;2629[label="5: V581 V593 V595 V596 V599 \n1: C619 ,"];2630[shape=box, label="id:2630 level: 15\n5: V44 V645 V661 V662 V663 \n2: C8078( V44 V645 V661 ) C8512( V661 V662 V663 ) "];2332-&gt;2630[label="4: V44 V645 V662 V663 \n0: "];2631[shape=box, label="id:2631 level: 15\n5: V614 V659 V664 V665 V666 \n2: C8439( V614 V665 V666 ) C8510( V659 V664 V665 ) "];2333-&gt;2631[label="4: V614 V659 V664 V666 \n0: "];2632[shape=box, label="id:2632 level: 15\n5: V13 V620 V660 V663 V664 \n2: C8006( V13 V620 V660 ) C8511( V660 V663 V664 ) "];2333-&gt;2632[label="4: V13 V620 V663 V664 \n0: "];2633[shape=box, label="id:2633 level: 15\n9: V581 V596 V620 V622 V635 \nV638 V640 V643 V647 \n1: C701( V620 V622 ) "];2334-&gt;2633[label="8: V581 V596 V620 V622 V635 \nV638 V643 V647 \n1: C701 ,"];2634[shape=box, label="id:2634 level: 15\n6: V61 V62 V645 V647 V648 \nV649 \n1: C8094( V62 V647 V648 ) "];2335-&gt;2634[label="5: V61 V62 V645 V647 V649 \n0: "];2635[shape=box, label="id:2635 level: 15\n11: V60 V615 V620 V643 V645 \nV647 V649 V652 V654 V656 V659 \n0: "];2335-&gt;2635[label="10: V60 V615 V620 V643 V645 \nV647 V649 V652 V654 V659 \n0: "];2636[shape=box, label="id:2636 level: 15\n5: V207 V920 V921 V930 V931 \n2: C8160( V207 V920 V921 ) C8904( V921 V930 V931 ) "];2336-&gt;2636[label="4: V207 V920 V930 V931 \n0: "];2637[shape=box, label="id:2637 level: 15\n6: V208 V209 V924 V928 V929 \nV930 \n1: C8162( V209 V928 V929 ) "];2336-&gt;2637[label="5: V208 V209 V924 V928 V930 \n0: "];2638[shape=box, label="id:2638 level: 15\n8: V72 V103 V221 V920 V924 \nV928 V952 V953 \n0: "];2337-&gt;2638[label="7: V72 V103 V221 V920 V924 \nV928 V953 \n0: "];2639[shape=box, label="id:2639 level: 15\n11: V0 V13 V36 V44 V885 \nV917 V931 V945 V953 V955 V956 \n0: "];2337-&gt;2639[label="10: V0 V13 V36 V44 V885 \nV917 V931 V945 V953 V956 \n0: "];2640[shape=box, label="id:2640 level: 15\n5: V585 V669 V670 V673 V674 \n2: C8352( V585 V669 V670 ) C8527( V670 V673 V674 ) "];2338-&gt;2640[label="4: V585 V669 V673 V674 \n0: "];2641[shape=box, label="id:2641 level: 15\n22: V13 V44 V72 V88 V89 \nV90 V91 V103 V581 V668 V669 \nV674 V676 V708 V713 V716 V719 \nV725 V727 V729 V735 V744 \n1: C817( V674 V676 ) "];2339-&gt;2641[label="21: V13 V44 V72 V88 V89 \nV90 V91 V103 V581 V668 V669 \nV674 V676 V708 V713 V716 V719 \nV725 V727 V729 V744 \n1: C817 ,"];2642[shape=box, label="id:2642 level: 16\n5: V4517 V4546 V4579 V4580 V4581 \n2: C11728( V4517 V4580 V4581 ) C11734( V4546 V4579 V4580 ) "];2344-&gt;2642[label="4: V4517 V4546 V4579 V4581 \n0: "];2643[shape=box, label="id:2643 level: 16\n5: V2698 V4500 V4515 V4516 V4517 \n2: C10572( V2698 V4515 V4516 ) C11725( V4500 V4516 V4517 ) "];2344-&gt;2643[label="4: V2698 V4500 V4515 V4517 \n0: "];2644[shape=box, label="id:2644 level: 16\n5: V4363 V4366 V4598 V4611 V4612 \n2: C11683( V4363 V4366 V4598 ) C11745( V4598 V4611 V4612 ) "];2348-&gt;2644[label="4: V4363 V4366 V4611 V4612 \n0: "];2645[shape=box, label="id:2645 level: 16\n5: V4350 V4354 V4597 V4612 V4613 \n2: C11676( V4350 V4354 V4597 ) C11744( V4597 V4612 V4613 ) "];2348-&gt;2645[label="4: V4350 V4354 V4612 V4613 \n0: "];2646[shape=box, label="id:2646 level: 16\n5: V4401 V4408 V4600 V4609 V4610 \n2: C11701( V4401 V4408 V4600 ) C11747( V4600 V4609 V4610 ) "];2349-&gt;2646[label="4: V4401 V4408 V4609 V4610 \n0: "];2647[shape=box, label="id:2647 level: 16\n5: V4374 V4377 V4599 V4610 V4611 \n2: C11686( V4374 V4377 V4599 ) C11746( V4599 V4610 V4611 ) "];2349-&gt;2647[label="4: V4374 V4377 V4610 V4611 \n0: "];2648[shape=box, label="id:2648 level: 16\n5: V2596 V2646 V4372 V4373 V4374 \n2: C10499( V2596 V4373 V4374 ) C10535( V2646 V4372 V4373 ) "];2350-&gt;2648[label="4: V2596 V2646 V4372 V4374 \n0: "];2649[shape=box, label="id:2649 level: 16\n5: V4342 V4345 V4370 V4371 V4372 \n2: C11661( V4342 V4371 V4372 ) C11674( V4345 V4370 V4371 ) "];2350-&gt;2649[label="4: V4342 V4345 V4370 V4372 \n0: "];2650[shape=box, label="id:2650 level: 16\n5: V2596 V2646 V4361 V4362 V4363 \n2: C10498( V2596 V4362 V4363 ) C10534( V2646 V4361 V4362 ) "];2351-&gt;2650[label="4: V2596 V2646 V4361 V4363 \n0: "];2651[shape=box, label="id:2651 level: 16\n5: V4342 V4345 V4359 V4360 V4361 \n2: C11660( V4342 V4360 V4361 ) C11673( V4345 V4359 V4360 ) "];2351-&gt;2651[label="4: V4342 V4345 V4359 V4361 \n0: "];2652[shape=box, label="id:2652 level: 16\n5: V2596 V2646 V4348 V4349 V4350 \n2: C10497( V2596 V4349 V4350 ) C10533( V2646 V4348 V4349 ) "];2352-&gt;2652[label="4: V2596 V2646 V4348 V4350 \n0: "];2653[shape=box, label="id:2653 level: 16\n5: V4342 V4345 V4346 V4347 V4348 \n2: C11659( V4342 V4347 V4348 ) C11672( V4345 V4346 V4347 ) "];2352-&gt;2653[label="4: V4342 V4345 V4346 V4348 \n0: "];2654[shape=box, label="id:2654 level: 16\n5: V2698 V4401 V4408 V4409 V4410 \n2: C10569( V2698 V4408 V4409 ) C11702( V4401 V4409 V4410 ) "];2353-&gt;2654[label="4: V2698 V4401 V4408 V4410 \n0: "];2655[shape=box, label="id:2655 level: 16\n7: V2698 V4374 V4377 V4379 V4410 \nV4583 V4585 \n0: "];2353-&gt;2655[label="6: V2698 V4374 V4377 V4410 V4583 \nV4585 \n0: "];2656[shape=box, label="id:2656 level: 16\n5: V2698 V4363 V4366 V4367 V4368 \n2: C10567( V2698 V4366 V4367 ) C11684( V4363 V4367 V4368 ) "];2354-&gt;2656[label="4: V2698 V4363 V4366 V4368 \n0: "];2657[shape=box, label="id:2657 level: 16\n7: V2698 V4350 V4354 V4356 V4368 \nV4585 V4587 \n0: "];2354-&gt;2657[label="6: V2698 V4350 V4354 V4368 V4585 \nV4587 \n0: "];2658[shape=box, label="id:2658 level: 16\n5: V888 V2710 V3720 V3739 V3740 \n2: C8828( V888 V2710 V3720 ) C11374( V3720 V3739 V3740 ) "];2355-&gt;2658[label="4: V888 V2710 V3739 V3740 \n0: "];2659[shape=box, label="id:2659 level: 16\n5: V896 V2717 V3722 V3737 V3738 \n2: C8841( V896 V2717 V3722 ) C11376( V3722 V3737 V3738 ) "];2356-&gt;2659[label="4: V896 V2717 V3737 V3738 \n0: "];2660[shape=box, label="id:2660 level: 16\n5: V890 V2713 V3721 V3738 V3739 \n2: C8832( V890 V2713 V3721 ) C11375( V3721 V3738 V3739 ) "];2356-&gt;2660[label="4: V890 V2713 V3738 V3739 \n0: "];2661[shape=box, label="id:2661 level: 16\n5: V1007 V2772 V3724 V3735 V3736 \n2: C9049( V1007 V2772 V3724 ) C11378( V3724 V3735 V3736 ) "];2357-&gt;2661[label="4: V1007 V2772 V3735 V3736 \n0: "];2662[shape=box, label="id:2662 level: 16\n5: V902 V2722 V3723 V3736 V3737 \n2: C8849( V902 V2722 V3723 ) C11377( V3723 V3736 V3737 ) "];2357-&gt;2662[label="4: V902 V2722 V3736 V3737 \n0: "];2663[shape=box, label="id:2663 level: 16\n6: V2809 V2818 V3729 V3731 V3732 \nV3733 \n1: C10715( V2818 V3731 V3732 ) "];2358-&gt;2663[label="5: V2809 V2818 V3729 V3731 V3733 \n0: "];2664[shape=box, label="id:2664 level: 16\n7: V2784 V2797 V3725 V3727 V3733 \nV3734 V3735 \n0: "];2358-&gt;2664[label="6: V2784 V2797 V3725 V3727 V3733 \nV3735 \n0: "];2665[shape=box, label="id:2665 level: 16\n5: V585 V2710 V3645 V3665 V3666 \n2: C8353( V585 V2710 V3645 ) C11319( V3645 V3665 V3666 ) "];2359-&gt;2665[label="4: V585 V2710 V3665 V3666 \n0: "];2666[shape=box, label="id:2666 level: 16\n5: V618 V2717 V3647 V3663 V3664 \n2: C8466( V618 V2717 V3647 ) C11321( V3647 V3663 V3664 ) "];2360-&gt;2666[label="4: V618 V2717 V3663 V3664 \n0: "];2667[shape=box, label="id:2667 level: 16\n5: V591 V2713 V3646 V3664 V3665 \n2: C8415( V591 V2713 V3646 ) C11320( V3646 V3664 V3665 ) "];2360-&gt;2667[label="4: V591 V2713 V3664 V3665 \n0: "];2668[shape=box, label="id:2668 level: 16\n5: V2772 V3649 V3650 V3661 V3662 \n2: C10660( V2772 V3649 V3650 ) C11323( V3650 V3661 V3662 ) "];2361-&gt;2668[label="4: V2772 V3649 V3661 V3662 \n0: "];2669[shape=box, label="id:2669 level: 16\n5: V672 V2722 V3648 V3662 V3663 \n2: C8530( V672 V2722 V3648 ) C11322( V3648 V3662 V3663 ) "];2361-&gt;2669[label="4: V672 V2722 V3662 V3663 \n0: "];2670[shape=box, label="id:2670 level: 16\n6: V2809 V2818 V3655 V3657 V3658 \nV3659 \n1: C10714( V2818 V3657 V3658 )</w:t>
      </w:r>
    </w:p>
    <w:p>
      <w:pPr>
        <w:pStyle w:val="PreformattedText"/>
        <w:bidi w:val="0"/>
        <w:spacing w:before="0" w:after="0"/>
        <w:jc w:val="left"/>
        <w:rPr/>
      </w:pPr>
      <w:r>
        <w:rPr/>
        <w:t xml:space="preserve"> </w:t>
      </w:r>
      <w:r>
        <w:rPr/>
        <w:t>"];2362-&gt;2670[label="5: V2809 V2818 V3655 V3657 V3659 \n0: "];2671[shape=box, label="id:2671 level: 16\n7: V2784 V2797 V3651 V3653 V3659 \nV3660 V3661 \n0: "];2362-&gt;2671[label="6: V2784 V2797 V3651 V3653 V3659 \nV3661 \n0: "];2672[shape=box, label="id:2672 level: 16\n5: V1125 V2710 V2711 V2827 V2828 \n2: C9374( V1125 V2710 V2711 ) C10591( V2711 V2827 V2828 ) "];2363-&gt;2672[label="4: V1125 V2710 V2827 V2828 \n0: "];2673[shape=box, label="id:2673 level: 16\n5: V1136 V2717 V2718 V2825 V2826 \n2: C9406( V1136 V2717 V2718 ) C10620( V2718 V2825 V2826 ) "];2364-&gt;2673[label="4: V1136 V2717 V2825 V2826 \n0: "];2674[shape=box, label="id:2674 level: 16\n5: V1130 V2713 V2714 V2826 V2827 \n2: C9387( V1130 V2713 V2714 ) C10605( V2714 V2826 V2827 ) "];2364-&gt;2674[label="4: V1130 V2713 V2826 V2827 \n0: "];2675[shape=box, label="id:2675 level: 16\n5: V1214 V2772 V2773 V2823 V2824 \n2: C9456( V1214 V2772 V2773 ) C10661( V2773 V2823 V2824 ) "];2365-&gt;2675[label="4: V1214 V2772 V2823 V2824 \n0: "];2676[shape=box, label="id:2676 level: 16\n5: V1143 V2722 V2723 V2824 V2825 \n2: C9420( V1143 V2722 V2723 ) C10633( V2723 V2824 V2825 ) "];2365-&gt;2676[label="4: V1143 V2722 V2824 V2825 \n0: "];2677[shape=box, label="id:2677 level: 16\n6: V2680 V2809 V2818 V2819 V2820 \nV2821 \n1: C10713( V2818 V2819 V2820 ) "];2366-&gt;2677[label="5: V2680 V2809 V2818 V2819 V2821 \n0: "];2678[shape=box, label="id:2678 level: 16\n7: V1222 V2628 V2784 V2797 V2821 \nV2822 V2823 \n0: "];2366-&gt;2678[label="6: V1222 V2628 V2784 V2797 V2821 \nV2823 \n0: "];2679[shape=box, label="id:2679 level: 16\n5: V896 V3412 V3748 V3757 V3758 \n2: C8842( V896 V3412 V3748 ) C11396( V3748 V3757 V3758 ) "];2368-&gt;2679[label="4: V896 V3412 V3757 V3758 \n0: "];2680[shape=box, label="id:2680 level: 16\n5: V890 V3410 V3747 V3758 V3759 \n2: C8833( V890 V3410 V3747 ) C11395( V3747 V3758 V3759 ) "];2368-&gt;2680[label="4: V890 V3410 V3758 V3759 \n0: "];2681[shape=box, label="id:2681 level: 16\n5: V3433 V3729 V3752 V3753 V3754 \n2: C11147( V3433 V3729 V3752 ) C11400( V3752 V3753 V3754 ) "];2369-&gt;2681[label="4: V3433 V3729 V3753 V3754 \n0: "];2682[shape=box, label="id:2682 level: 16\n5: V3427 V3727 V3751 V3754 V3755 \n2: C11144( V3427 V3727 V3751 ) C11399( V3751 V3754 V3755 ) "];2370-&gt;2682[label="4: V3427 V3727 V3754 V3755 \n0: "];2683[shape=box, label="id:2683 level: 16\n5: V3421 V3725 V3750 V3755 V3756 \n2: C11141( V3421 V3725 V3750 ) C11398( V3750 V3755 V3756 ) "];2370-&gt;2683[label="4: V3421 V3725 V3755 V3756 \n0: "];2684[shape=box, label="id:2684 level: 16\n5: V618 V3412 V3674 V3683 V3684 \n2: C8467( V618 V3412 V3674 ) C11339( V3674 V3683 V3684 ) "];2372-&gt;2684[label="4: V618 V3412 V3683 V3684 \n0: "];2685[shape=box, label="id:2685 level: 16\n5: V591 V3410 V3673 V3684 V3685 \n2: C8416( V591 V3410 V3673 ) C11338( V3673 V3684 V3685 ) "];2372-&gt;2685[label="4: V591 V3410 V3684 V3685 \n0: "];2686[shape=box, label="id:2686 level: 16\n5: V3433 V3655 V3678 V3679 V3680 \n2: C11146( V3433 V3655 V3678 ) C11343( V3678 V3679 V3680 ) "];2373-&gt;2686[label="4: V3433 V3655 V3679 V3680 \n0: "];2687[shape=box, label="id:2687 level: 16\n5: V3427 V3653 V3677 V3680 V3681 \n2: C11143( V3427 V3653 V3677 ) C11342( V3677 V3680 V3681 ) "];2374-&gt;2687[label="4: V3427 V3653 V3680 V3681 \n0: "];2688[shape=box, label="id:2688 level: 16\n5: V3421 V3651 V3676 V3681 V3682 \n2: C11140( V3421 V3651 V3676 ) C11341( V3676 V3681 V3682 ) "];2374-&gt;2688[label="4: V3421 V3651 V3681 V3682 \n0: "];2689[shape=box, label="id:2689 level: 16\n5: V1136 V3412 V3413 V3446 V3447 \n2: C9407( V1136 V3412 V3413 ) C11137( V3413 V3446 V3447 ) "];2376-&gt;2689[label="4: V1136 V3412 V3446 V3447 \n0: "];2690[shape=box, label="id:2690 level: 16\n5: V1130 V3410 V3411 V3447 V3448 \n2: C9388( V1130 V3410 V3411 ) C11136( V3411 V3447 V3448 ) "];2376-&gt;2690[label="4: V1130 V3410 V3447 V3448 \n0: "];2691[shape=box, label="id:2691 level: 16\n5: V2680 V3433 V3434 V3442 V3443 \n2: C10551( V2680 V3433 V3434 ) C11148( V3434 V3442 V3443 ) "];2377-&gt;2691[label="4: V2680 V3433 V3442 V3443 \n0: "];2692[shape=box, label="id:2692 level: 16\n5: V2628 V3427 V3428 V3443 V3444 \n2: C10516( V2628 V3427 V3428 ) C11145( V3428 V3443 V3444 ) "];2378-&gt;2692[label="4: V2628 V3427 V3443 V3444 \n0: "];2693[shape=box, label="id:2693 level: 16\n5: V1222 V3421 V3422 V3444 V3445 \n2: C9464( V1222 V3421 V3422 ) C11142( V3422 V3444 V3445 ) "];2378-&gt;2693[label="4: V1222 V3421 V3444 V3445 \n0: "];2694[shape=box, label="id:2694 level: 16\n5: V1722 V4054 V4059 V4060 V4061 \n2: C9884( V1722 V4060 V4061 ) C11547( V4054 V4059 V4060 ) "];2381-&gt;2694[label="4: V1722 V4054 V4059 V4061 \n0: "];2695[shape=box, label="id:2695 level: 16\n5: V1297 V2133 V4048 V4053 V4054 \n2: C9521( V1297 V2133 V4048 ) C11545( V4048 V4053 V4054 ) "];2381-&gt;2695[label="4: V1297 V2133 V4053 V4054 \n0: "];2696[shape=box, label="id:2696 level: 16\n5: V4047 V4061 V4262 V4263 V4264 \n1: C11544( V4047 V4263 V4264 ) "];2383-&gt;2696[label="4: V4047 V4061 V4262 V4264 \n0: "];2697[shape=box, label="id:2697 level: 16\n5: V1297 V2169 V3844 V3845 V3846 \n2: C9524( V1297 V2169 V3844 ) C11443( V3844 V3845 V3846 ) "];2385-&gt;2697[label="4: V1297 V2169 V3845 V3846 \n0: "];2698[shape=box, label="id:2698 level: 16\n5: V3839 V3843 V3846 V3847 V3848 \n2: C11440( V3839 V3847 V3848 ) C11442( V3843 V3846 V3847 ) "];2386-&gt;2698[label="4: V3839 V3843 V3846 V3848 \n0: "];2699[shape=box, label="id:2699 level: 16\n6: V1297 V2161 V3492 V3841 V3842 \nV3843 \n1: C11219( V3492 V3841 V3842 ) "];2386-&gt;2699[label="5: V1297 V2161 V3492 V3841 V3843 \n0: "];2700[shape=box, label="id:2700 level: 16\n5: V2187 V3160 V4236 V4240 V4241 \n2: C10263( V2187 V3160 V4236 ) C11625( V4236 V4240 V4241 ) "];2391-&gt;2700[label="4: V2187 V3160 V4240 V4241 \n0: "];2701[shape=box, label="id:2701 level: 16\n5: V1058 V1659 V4237 V4238 V4239 \n2: C9147( V1058 V4237 V4238 ) C9824( V1659 V4238 V4239 ) "];2392-&gt;2701[label="4: V1058 V1659 V4237 V4239 \n0: "];2702[shape=box, label="id:2702 level: 16\n5: V3924 V4051 V4246 V4250 V4251 \n2: C11481( V3924 V4051 V4246 ) C11629( V4246 V4250 V4251 ) "];2394-&gt;2702[label="4: V3924 V4051 V4250 V4251 \n0: "];2703[shape=box, label="id:2703 level: 16\n7: V1297 V2590 V3610 V3841 V4258 \nV4259 V4260 \n0: "];2395-&gt;2703[label="6: V1297 V2590 V3610 V3841 V4258 \nV4260 \n0: "];2704[shape=box, label="id:2704 level: 16\n9: V1297 V2383 V3578 V3841 V4243 \nV4251 V4253 V4260 V4262 \n0: "];2395-&gt;2704[label="8: V1297 V2383 V3578 V3841 V4243 \nV4251 V4260 V4262 \n0: "];2705[shape=box, label="id:2705 level: 16\n5: V2906 V4063 V4137 V4187 V4188 \n2: C10810( V2906 V4063 V4187 ) C11577( V4137 V4187 V4188 ) "];2399-&gt;2705[label="4: V2906 V4063 V4137 V4188 \n0: "];2706[shape=box, label="id:2706 level: 16\n5: V3913 V4020 V4186 V4204 V4205 \n2: C11470( V3913 V4020 V4186 ) C11603( V4186 V4204 V4205 ) "];2400-&gt;2706[label="4: V3913 V4020 V4204 V4205 \n0: "];2707[shape=box, label="id:2707 level: 16\n5: V3567 V3817 V4185 V4205 V4206 \n2: C11284( V3567 V3817 V4185 ) C11602( V4185 V4205 V4206 ) "];2400-&gt;2707[label="4: V3567 V3817 V4205 V4206 \n0: "];2708[shape=box, label="id:2708 level: 16\n5: V3578 V3821 V4190 V4201 V4202 \n2: C11290( V3578 V3821 V4190 ) C11606( V4190 V4201 V4202 ) "];2401-&gt;2708[label="4: V3578 V3821 V4201 V4202 \n0: "];2709[shape=box, label="id:2709 level: 16\n5: V2383 V3149 V4189 V4202 V4203 \n2: C10376( V2383 V3149 V4189 ) C11605( V4189 V4202 V4203 ) "];2401-&gt;2709[label="4: V2383 V3149 V4202 V4203 \n0: "];2710[shape=box, label="id:2710 level: 16\n5: V3148 V4192 V4193 V4199 V4200 \n2: C10982( V3148 V4192 V4193 ) C11608( V4193 V4199 V4200 ) "];2402-&gt;2710[label="4: V3148 V4192 V4199 V4200 \n0: "];2711[shape=box, label="id:2711 level: 16\n5: V3924 V4025 V4191 V4200 V4201 \n2: C11480( V3924 V4025 V4191 ) C11607( V4191 V4200 V4201 ) "];2402-&gt;2711[label="4: V3924 V4025 V4200 V4201 \n0: "];2712[shape=box, label="id:2712 level: 16\n5: V2151 V3141 V3142 V3145 V3146 \n2: C10217( V2151 V3141 V3142 ) C10978( V3142 V3145 V3146 ) "];2403-&gt;2712[label="4: V2151 V3141 V3145 V3146 \n0: "];2713[shape=box, label="id:2713 level: 16\n5: V3147 V3149 V3151 V3152 V3153 \n2: C10979( V3147 V3152 V3153 ) C10983( V3149 V3151 V3152 ) "];2404-&gt;2713[label="4: V3147 V3149 V3151 V3153 \n0: "];2714[shape=box, label="id:2714 level: 16\n5: V1668 V2853 V3140 V3146 V3147 \n2: C9848( V1668 V2853 V3140 ) C10977( V3140 V3146 V3147 ) "];2404-&gt;2714[label="4: V1668 V2853 V3146 V3147 \n0: "];2715[shape=box, label="id:2715 level: 16\n5: V4184 V4206 V4226 V4227 V4228 \n2: C11601( V4184 V4227 V4228 ) C11611( V4206 V4226 V4227 ) "];2405-&gt;2715[label="4: V4184 V4206 V4226 V4228 \n0: "];2716[shape=box, label="id:2716 level: 16\n7: V2180 V2183 V2853 V3141 V4182 \nV4183 V4184 \n0: "];2405-&gt;2716[label="6: V2180 V2183 V2853 V3141 V4182 \nV4184 \n0: "];2717[shape=box, label="id:2717 level: 16\n6: V2187 V3144 V4177 V4180 V4181 \nV4182 \n1: C11598( V4177 V4180 V4181 ) "];2406-&gt;2717[label="5: V2187 V3144 V4177 V4180 V4182 \n0: "];2718[shape=box, label="id:2718 level: 16\n6: V2845 V2850 V2855 V2858 V4176 \nV4177 \n1: C10779( V2855 V4176 V4177 ) "];2406-&gt;2718[label="5: V2845 V2850 V2855 V2858 V4177 \n0: "];2719[shape=box, label="id:2719 level: 16\n5: V1657 V2853 V4018 V4042 V4043 \n2: C9812( V1657 V2853 V4018 ) C11532( V4018 V4042 V4043 ) "];2407-&gt;2719[label="4: V1657 V2853 V4042 V4043 \n0: "];2720[shape=box, label="id:2720 level: 16\n6: V3478 V3817 V4029 V4030 V4041 \nV4042 \n1: C11537( V4030 V4041 V4042 ) "];2407-&gt;2720[label="5: V3478 V3817 V4029 V4041 V4042 \n0: "];2721[shape=box, label="id:2721 level: 16\n7: V3813 V3833 V4017 V4043 V4045 \nV4228 V4231 \n1: C7019( V3833 V4017 ) "];2408-&gt;2721[label="6: V3813 V3833 V4043 V4045 V4228 \nV4231 \n0: "];2722[shape=box, label="id:2722 level: 16\n5: V3508 V3825 V3826 V3830 V3831 \n2: C11236( V3508 V3825 V3826 ) C11433( V3826 V3830 V3831 ) "];2409-&gt;2722[label="4: V3508 V3825 V3830 V3831 \n0: "];2723[shape=box, label="id:2723 level: 16\n6: V2169 V3151 V3525 V3828 V3829 \nV3830 \n1: C11258( V3525 V3828</w:t>
      </w:r>
    </w:p>
    <w:p>
      <w:pPr>
        <w:pStyle w:val="PreformattedText"/>
        <w:bidi w:val="0"/>
        <w:spacing w:before="0" w:after="0"/>
        <w:jc w:val="left"/>
        <w:rPr/>
      </w:pPr>
      <w:r>
        <w:rPr/>
        <w:t xml:space="preserve"> </w:t>
      </w:r>
      <w:r>
        <w:rPr/>
        <w:t>V3829 ) "];2409-&gt;2723[label="5: V2169 V3151 V3525 V3828 V3830 \n0: "];2724[shape=box, label="id:2724 level: 16\n6: V2148 V2150 V2853 V3141 V3815 \nV3816 \n1: C10213( V2150 V3141 V3815 ) "];2410-&gt;2724[label="5: V2148 V2150 V2853 V3141 V3816 \n0: "];2725[shape=box, label="id:2725 level: 16\n10: V2161 V3149 V3480 V3492 V3816 \nV3817 V3821 V3823 V3831 V3833 \n0: "];2410-&gt;2725[label="9: V2161 V3149 V3480 V3492 V3816 \nV3817 V3821 V3831 V3833 \n0: "];2726[shape=box, label="id:2726 level: 16\n5: V3522 V3877 V4093 V4096 V4097 \n2: C11256( V3522 V3877 V4093 ) C11564( V4093 V4096 V4097 ) "];2415-&gt;2726[label="4: V3522 V3877 V4096 V4097 \n0: "];2727[shape=box, label="id:2727 level: 16\n5: V3610 V3877 V4309 V4314 V4315 \n2: C11309( V3610 V3877 V4309 ) C11653( V4309 V4314 V4315 ) "];2416-&gt;2727[label="4: V3610 V3877 V4314 V4315 \n0: "];2728[shape=box, label="id:2728 level: 16\n5: V2590 V3393 V4308 V4315 V4316 \n2: C10492( V2590 V3393 V4308 ) C11652( V4308 V4315 V4316 ) "];2416-&gt;2728[label="4: V2590 V3393 V4315 V4316 \n0: "];2729[shape=box, label="id:2729 level: 16\n5: V3390 V3391 V4291 V4311 V4312 \n2: C11111( V3390 V4311 V4312 ) C11114( V3391 V4291 V4311 ) "];2417-&gt;2729[label="4: V3390 V3391 V4291 V4312 \n0: "];2730[shape=box, label="id:2730 level: 16\n6: V3953 V4095 V4219 V4312 V4313 \nV4314 \n1: C11620( V4219 V4312 V4313 ) "];2417-&gt;2730[label="5: V3953 V4095 V4219 V4312 V4314 \n0: "];2731[shape=box, label="id:2731 level: 16\n5: V3942 V4090 V4302 V4317 V4318 \n2: C11493( V3942 V4090 V4302 ) C11649( V4302 V4317 V4318 ) "];2418-&gt;2731[label="4: V3942 V4090 V4317 V4318 \n0: "];2732[shape=box, label="id:2732 level: 16\n5: V3595 V3873 V4301 V4318 V4319 \n2: C11300( V3595 V3873 V4301 ) C11648( V4301 V4318 V4319 ) "];2418-&gt;2732[label="4: V3595 V3873 V4318 V4319 \n0: "];2733[shape=box, label="id:2733 level: 16\n5: V4154 V4306 V4307 V4316 V4317 \n2: C11588( V4154 V4306 V4307 ) C11651( V4307 V4316 V4317 ) "];2419-&gt;2733[label="4: V4154 V4306 V4316 V4317 \n0: "];2734[shape=box, label="id:2734 level: 16\n7: V3350 V3389 V3390 V4045 V4063 \nV4305 V4306 \n1: C6270( V3389 V3390 ) "];2419-&gt;2734[label="6: V3350 V3389 V3390 V4045 V4063 \nV4306 \n1: C6270 ,"];2735[shape=box, label="id:2735 level: 16\n5: V3489 V3866 V4077 V4081 V4082 \n2: C11216( V3489 V3866 V4077 ) C11558( V4077 V4081 V4082 ) "];2423-&gt;2735[label="4: V3489 V3866 V4081 V4082 \n0: "];2736[shape=box, label="id:2736 level: 16\n5: V2133 V3305 V4076 V4082 V4083 \n2: C10174( V2133 V3305 V4076 ) C11557( V4076 V4082 V4083 ) "];2424-&gt;2736[label="4: V2133 V3305 V4082 V4083 \n0: "];2737[shape=box, label="id:2737 level: 16\n5: V3914 V4074 V4075 V4083 V4084 \n2: C11474( V3914 V4074 V4075 ) C11556( V4075 V4083 V4084 ) "];2424-&gt;2737[label="4: V3914 V4074 V4083 V4084 \n0: "];2738[shape=box, label="id:2738 level: 16\n5: V4280 V4300 V4319 V4320 V4321 \n2: C11639( V4280 V4320 V4321 ) C11647( V4300 V4319 V4320 ) "];2425-&gt;2738[label="4: V4280 V4300 V4319 V4321 \n0: "];2739[shape=box, label="id:2739 level: 16\n6: V3882 V4068 V4102 V4103 V4321 \nV4323 \n2: C7099( V3882 V4068 ) C11551( V4068 V4102 V4103 ) "];2425-&gt;2739[label="5: V3882 V4102 V4103 V4321 V4323 \n0: "];2740[shape=box, label="id:2740 level: 16\n5: V1657 V2791 V4069 V4101 V4102 \n2: C9811( V1657 V2791 V4069 ) C11553( V4069 V4101 V4102 ) "];2426-&gt;2740[label="4: V1657 V2791 V4101 V4102 \n0: "];2741[shape=box, label="id:2741 level: 16\n6: V3478 V3861 V4084 V4085 V4100 \nV4101 \n1: C11559( V4085 V4100 V4101 ) "];2426-&gt;2741[label="5: V3478 V3861 V4084 V4100 V4101 \n0: "];2742[shape=box, label="id:2742 level: 16\n5: V3578 V3866 V4289 V4295 V4296 \n2: C11292( V3578 V3866 V4289 ) C11645( V4289 V4295 V4296 ) "];2427-&gt;2742[label="4: V3578 V3866 V4295 V4296 \n0: "];2743[shape=box, label="id:2743 level: 16\n5: V2383 V3305 V4288 V4296 V4297 \n2: C10377( V2383 V3305 V4288 ) C11644( V4288 V4296 V4297 ) "];2427-&gt;2743[label="4: V2383 V3305 V4296 V4297 \n0: "];2744[shape=box, label="id:2744 level: 16\n5: V3302 V3303 V4291 V4292 V4293 \n2: C11064( V3302 V4292 V4293 ) C11067( V3303 V4291 V4292 ) "];2428-&gt;2744[label="4: V3302 V3303 V4291 V4293 \n0: "];2745[shape=box, label="id:2745 level: 16\n6: V3924 V4080 V4199 V4293 V4294 \nV4295 \n1: C11610( V4199 V4293 V4294 ) "];2428-&gt;2745[label="5: V3924 V4080 V4199 V4293 V4295 \n0: "];2746[shape=box, label="id:2746 level: 16\n5: V3913 V4074 V4282 V4298 V4299 \n2: C11471( V3913 V4074 V4282 ) C11641( V4282 V4298 V4299 ) "];2429-&gt;2746[label="4: V3913 V4074 V4298 V4299 \n0: "];2747[shape=box, label="id:2747 level: 16\n5: V3567 V3861 V4281 V4299 V4300 \n2: C11285( V3567 V3861 V4281 ) C11640( V4281 V4299 V4300 ) "];2429-&gt;2747[label="4: V3567 V3861 V4299 V4300 \n0: "];2748[shape=box, label="id:2748 level: 16\n5: V4137 V4286 V4287 V4297 V4298 \n2: C11578( V4137 V4286 V4287 ) C11643( V4287 V4297 V4298 ) "];2430-&gt;2748[label="4: V4137 V4286 V4297 V4298 \n0: "];2749[shape=box, label="id:2749 level: 16\n7: V3245 V3301 V3302 V4045 V4063 \nV4285 V4286 \n1: C6157( V3301 V3302 ) "];2430-&gt;2749[label="6: V3245 V3301 V3302 V4045 V4063 \nV4286 \n1: C6157 ,"];2750[shape=box, label="id:2750 level: 16\n5: V2372 V2373 V2374 V3569 V3570 \n2: C10349( V2372 V3569 V3570 ) C10355( V2373 V2374 V3569 ) "];2433-&gt;2750[label="4: V2372 V2373 V2374 V3570 \n0: "];2751[shape=box, label="id:2751 level: 16\n8: V1112 V1291 V2372 V2373 V2375 \nV2376 V2377 V3582 \n2: C4502( V2376 V2377 ) C9335( V1112 V1291 V2376 ) "];2434-&gt;2751[label="7: V1112 V1291 V2372 V2373 V2375 \nV2377 V3582 \n0: "];2752[shape=box, label="id:2752 level: 16\n11: V2145 V2171 V2240 V2297 V2371 \nV2372 V2373 V2375 V2377 V3564 V3567 \n2: C4376( V2297 V2373 ) C4473( V2371 V2372 ) "];2434-&gt;2752[label="10: V2145 V2171 V2240 V2297 V2371 \nV2372 V2373 V2375 V2377 V3567 \n2: C4376 ,C4473 ,"];2753[shape=box, label="id:2753 level: 16\n14: V2023 V2240 V2372 V2373 V2375 \nV2377 V2378 V2383 V3573 V3578 V3919 \nV3924 V4194 V4199 \n1: C4272( V2240 V2378 ) "];2434-&gt;2753[label="13: V2023 V2240 V2372 V2373 V2375 \nV2377 V2383 V3573 V3578 V3919 V3924 \nV4194 V4199 \n0: "];2754[shape=box, label="id:2754 level: 16\n6: V887 V2579 V2580 V2581 V3602 \nV3603 \n1: C10461( V2579 V3602 V3603 ) "];2437-&gt;2754[label="5: V887 V2579 V2580 V2581 V3603 \n0: "];2755[shape=box, label="id:2755 level: 16\n6: V885 V2579 V2580 V2581 V3598 \nV3599 \n1: C10460( V2579 V3598 V3599 ) "];2437-&gt;2755[label="5: V885 V2579 V2580 V2581 V3599 \n0: "];2756[shape=box, label="id:2756 level: 16\n11: V2145 V2171 V2421 V2489 V2578 \nV2579 V2580 V2582 V2584 V3592 V3595 \n2: C4665( V2489 V2580 ) C4758( V2578 V2579 ) "];2438-&gt;2756[label="10: V2145 V2171 V2421 V2489 V2578 \nV2579 V2580 V2582 V2584 V3595 \n2: C4665 ,C4758 ,"];2757[shape=box, label="id:2757 level: 16\n11: V968 V970 V1112 V1524 V2579 \nV2580 V2582 V2583 V2584 V3615 V3620 \n3: C1594( V968 V970 ) C4793( V2583 V2584 ) C9337( V1112 V1524 V2583 ) "];2438-&gt;2757[label="10: V968 V970 V1112 V1524 V2579 \nV2580 V2582 V2584 V3615 V3620 \n1: C1594 ,"];2758[shape=box, label="id:2758 level: 16\n14: V2023 V2421 V2579 V2580 V2582 \nV2584 V2585 V2590 V3573 V3610 V3919 \nV3953 V4194 V4219 \n1: C4566( V2421 V2585 ) "];2438-&gt;2758[label="13: V2023 V2421 V2579 V2580 V2582 \nV2584 V2590 V3573 V3610 V3919 V3953 \nV4194 V4219 \n0: "];2759[shape=box, label="id:2759 level: 16\n5: V3529 V3615 V3959 V3960 V3961 \n2: C11263( V3529 V3615 V3959 ) C11510( V3959 V3960 V3961 ) "];2446-&gt;2759[label="4: V3529 V3615 V3960 V3961 \n0: "];2760[shape=box, label="id:2760 level: 16\n5: V3924 V3929 V3930 V3931 V3932 \n2: C11479( V3924 V3929 V3930 ) C11486( V3930 V3931 V3932 ) "];2452-&gt;2760[label="4: V3924 V3929 V3931 V3932 \n0: "];2761[shape=box, label="id:2761 level: 16\n5: V3489 V3578 V3918 V3932 V3933 \n2: C11213( V3489 V3578 V3918 ) C11478( V3918 V3932 V3933 ) "];2453-&gt;2761[label="4: V3489 V3578 V3932 V3933 \n0: "];2762[shape=box, label="id:2762 level: 16\n5: V2133 V2383 V3917 V3933 V3934 \n2: C10172( V2133 V2383 V3917 ) C11477( V3917 V3933 V3934 ) "];2453-&gt;2762[label="4: V2133 V2383 V3933 V3934 \n0: "];2763[shape=box, label="id:2763 level: 16\n5: V3515 V3516 V3517 V3541 V3542 \n2: C11245( V3515 V3516 V3517 ) C11250( V3517 V3541 V3542 ) "];2455-&gt;2763[label="4: V3515 V3516 V3541 V3542 \n0: "];2764[shape=box, label="id:2764 level: 16\n5: V3511 V3512 V3513 V3542 V3543 \n2: C11239( V3511 V3512 V3513 ) C11244( V3513 V3542 V3543 ) "];2455-&gt;2764[label="4: V3511 V3512 V3542 V3543 \n0: "];2765[shape=box, label="id:2765 level: 16\n5: V3529 V3531 V3532 V3538 V3539 \n2: C11262( V3529 V3531 V3532 ) C11267( V3532 V3538 V3539 ) "];2456-&gt;2765[label="4: V3529 V3531 V3538 V3539 \n0: "];2766[shape=box, label="id:2766 level: 16\n5: V3522 V3525 V3526 V3539 V3540 \n2: C11252( V3522 V3525 V3526 ) C11261( V3526 V3539 V3540 ) "];2457-&gt;2766[label="4: V3522 V3525 V3539 V3540 \n0: "];2767[shape=box, label="id:2767 level: 16\n5: V2143 V2169 V3518 V3540 V3541 \n2: C10194( V2143 V2169 V3518 ) C11251( V3518 V3540 V3541 ) "];2457-&gt;2767[label="4: V2143 V2169 V3540 V3541 \n0: "];2768[shape=box, label="id:2768 level: 16\n5: V3489 V3492 V3493 V3497 V3498 \n2: C11212( V3489 V3492 V3493 ) C11221( V3493 V3497 V3498 ) "];2458-&gt;2768[label="4: V3489 V3492 V3497 V3498 \n0: "];2769[shape=box, label="id:2769 level: 16\n5: V2133 V2161 V3484 V3498 V3499 \n2: C10171( V2133 V2161 V3484 ) C11211( V3484 V3498 V3499 ) "];2459-&gt;2769[label="4: V2133 V2161 V3498 V3499 \n0: "];2770[shape=box, label="id:2770 level: 16\n5: V2154 V3482 V3483 V3499 V3500 \n2: C10220( V2154 V3482 V3483 ) C11210( V3483 V3499 V3500 ) "];2459-&gt;2770[label="4: V2154 V3482 V3499 V3500 \n0: "];2771[shape=box, label="id:2771 level: 16\n5: V1257 V1655 V3471 V3472 V3473 \n2: C9485( V1257 V1655 V3471 ) C11195( V3471 V3472 V3473 ) "];2460-&gt;2771[label="4: V1257 V1655 V3472 V3473 \n0: "];2772[shape=box, label="id:2772 level: 16\n5: V2145 V3470 V3546 V3547 V3902 \n2: C4080( V2145 V3470 ) C11193( V3470 V3546 V3547 ) "];2461-&gt;2772[label="4: V2145 V3546 V3547 V3902 \n0: "];2773[shape=box, label="id:2773 level: 16\n7: V3473 V3478</w:t>
      </w:r>
    </w:p>
    <w:p>
      <w:pPr>
        <w:pStyle w:val="PreformattedText"/>
        <w:bidi w:val="0"/>
        <w:spacing w:before="0" w:after="0"/>
        <w:jc w:val="left"/>
        <w:rPr/>
      </w:pPr>
      <w:r>
        <w:rPr/>
        <w:t xml:space="preserve"> </w:t>
      </w:r>
      <w:r>
        <w:rPr/>
        <w:t>V3480 V3500 V3501 \nV3544 V3546 \n0: "];2461-&gt;2773[label="6: V3473 V3478 V3480 V3500 V3544 \nV3546 \n0: "];2774[shape=box, label="id:2774 level: 16\n5: V3508 V3595 V3596 V3626 V3627 \n2: C11234( V3508 V3595 V3596 ) C11301( V3596 V3626 V3627 ) "];2463-&gt;2774[label="4: V3508 V3595 V3626 V3627 \n0: "];2775[shape=box, label="id:2775 level: 16\n7: V3512 V3516 V3599 V3603 V3624 \nV3625 V3626 \n0: "];2463-&gt;2775[label="6: V3512 V3516 V3599 V3603 V3624 \nV3626 \n0: "];2776[shape=box, label="id:2776 level: 16\n6: V3531 V3537 V3615 V3620 V3621 \nV3622 \n1: C11271( V3537 V3620 V3621 ) "];2464-&gt;2776[label="5: V3531 V3537 V3615 V3620 V3622 \n0: "];2777[shape=box, label="id:2777 level: 16\n7: V2169 V2590 V3525 V3610 V3622 \nV3623 V3624 \n0: "];2464-&gt;2777[label="6: V2169 V2590 V3525 V3610 V3622 \nV3624 \n0: "];2778[shape=box, label="id:2778 level: 16\n6: V3492 V3496 V3578 V3582 V3583 \nV3584 \n1: C11225( V3496 V3582 V3583 ) "];2465-&gt;2778[label="5: V3492 V3496 V3578 V3582 V3584 \n0: "];2779[shape=box, label="id:2779 level: 16\n7: V2154 V2161 V2383 V3570 V3584 \nV3585 V3586 \n0: "];2465-&gt;2779[label="6: V2154 V2161 V2383 V3570 V3584 \nV3586 \n0: "];2780[shape=box, label="id:2780 level: 16\n6: V2148 V2150 V2180 V2183 V3557 \nV3558 \n1: C10211( V2150 V2183 V3557 ) "];2466-&gt;2780[label="5: V2148 V2150 V2180 V2183 V3558 \n0: "];2781[shape=box, label="id:2781 level: 16\n9: V1112 V1257 V3480 V3558 V3567 \nV3586 V3587 V3627 V3629 \n0: "];2466-&gt;2781[label="8: V1112 V1257 V3480 V3558 V3567 \nV3586 V3627 V3629 \n0: "];2782[shape=box, label="id:2782 level: 16\n7: V1115 V2011 V2015 V2024 V2118 \nV2120 V2122 \n0: "];2467-&gt;2782[label="6: V1115 V2011 V2015 V2024 V2118 \nV2122 \n0: "];2783[shape=box, label="id:2783 level: 16\n21: V1123 V1127 V1208 V1216 V1253 \nV2011 V2015 V2024 V2122 V2145 V2147 \nV2171 V2173 V2177 V2596 V4393 V4401 \nV4424 V4432 V4457 V4465 \n5: C2254( V1123 V1127 ) C2397( V1208 V1216 ) C2456( V1253 V2596 ) C3824( V2011 V2147 ) C3842( V2015 V2173 ) "];2467-&gt;2783[label="20: V1123 V1127 V1208 V1216 V1253 \nV2011 V2015 V2024 V2122 V2145 V2147 \nV2171 V2177 V2596 V4393 V4401 V4424 \nV4432 V4457 V4465 \n4: C2254 ,C2397 ,C2456 ,C3824 ,"];2784[shape=box, label="id:2784 level: 16\n10: V1668 V2151 V2180 V2183 V2187 \nV2188 V2190 V2383 V2590 V2592 \n0: "];2468-&gt;2784[label="9: V1668 V2151 V2180 V2183 V2187 \nV2188 V2383 V2590 V2592 \n0: "];2785[shape=box, label="id:2785 level: 16\n31: V1253 V1550 V1647 V1648 V1872 \nV1873 V2003 V2004 V2011 V2015 V2122 \nV2145 V2147 V2171 V2177 V2592 V2596 \nV2637 V2639 V2646 V2689 V2695 V2697 \nV3547 V3549 V3629 V3644 V3902 V3970 \nV3979 V4126 \n7: C2456( V1253 V2596 ) C3165( V1647 V1648 ) C3605( V1872 V2639 ) C3793( V2003 V2004 ) C3824( V2011 V2147 ) \nC4166( V2171 V3549 ) C4881( V2637 V2646 ) "];2468-&gt;2785[label="30: V1253 V1550 V1647 V1648 V1872 \nV1873 V2003 V2004 V2011 V2015 V2122 \nV2145 V2147 V2171 V2177 V2592 V2596 \nV2637 V2639 V2646 V2689 V2697 V3547 \nV3549 V3629 V3644 V3902 V3970 V3979 \nV4126 \n7: C2456 ,C3165 ,C3605 ,C3793 ,C3824 ,\nC4166 ,C4881 ,"];2786[shape=box, label="id:2786 level: 16\n5: V1581 V3256 V3359 V3360 V3361 \n2: C9740( V1581 V3256 V3359 ) C11092( V3359 V3360 V3361 ) "];2469-&gt;2786[label="4: V1581 V3256 V3360 V3361 \n0: "];2787[shape=box, label="id:2787 level: 16\n5: V1575 V3256 V3257 V3259 V3260 \n2: C9732( V1575 V3256 V3257 ) C11038( V3257 V3259 V3260 ) "];2470-&gt;2787[label="4: V1575 V3256 V3259 V3260 \n0: "];2788[shape=box, label="id:2788 level: 16\n4: V3330 V3350 V3351 V3352 \n2: C6231( V3351 V3352 ) C11077( V3330 V3350 V3351 ) "];2471-&gt;2788[label="3: V3330 V3350 V3352 \n0: "];2789[shape=box, label="id:2789 level: 16\n5: V2699 V3298 V3386 V3387 V3388 \n2: C10578( V2699 V3387 V3388 ) C11055( V3298 V3386 V3387 ) "];2472-&gt;2789[label="4: V2699 V3298 V3386 V3388 \n0: "];2790[shape=box, label="id:2790 level: 16\n5: V3358 V3361 V3382 V3383 V3384 \n2: C11091( V3358 V3383 V3384 ) C11093( V3361 V3382 V3383 ) "];2473-&gt;2790[label="4: V3358 V3361 V3382 V3384 \n0: "];2791[shape=box, label="id:2791 level: 16\n5: V1557 V2831 V3353 V3354 V3355 \n2: C9708( V1557 V2831 V3353 ) C11088( V3353 V3354 V3355 ) "];2474-&gt;2791[label="4: V1557 V2831 V3354 V3355 \n0: "];2792[shape=box, label="id:2792 level: 16\n5: V1569 V3251 V3356 V3357 V3358 \n2: C9724( V1569 V3251 V3356 ) C11090( V3356 V3357 V3358 ) "];2475-&gt;2792[label="4: V1569 V3251 V3357 V3358 \n0: "];2793[shape=box, label="id:2793 level: 16\n5: V1563 V3251 V3252 V3254 V3255 \n2: C9716( V1563 V3251 V3252 ) C11036( V3252 V3254 V3255 ) "];2476-&gt;2793[label="4: V1563 V3251 V3254 V3255 \n0: "];2794[shape=box, label="id:2794 level: 16\n4: V3201 V3245 V3246 V3247 \n2: C6086( V3246 V3247 ) C11020( V3201 V3245 V3246 ) "];2477-&gt;2794[label="3: V3201 V3245 V3247 \n0: "];2795[shape=box, label="id:2795 level: 16\n5: V2699 V3295 V3298 V3299 V3300 \n2: C10577( V2699 V3299 V3300 ) C11054( V3295 V3298 V3299 ) "];2478-&gt;2795[label="4: V2699 V3295 V3298 V3300 \n0: "];2796[shape=box, label="id:2796 level: 16\n5: V3255 V3260 V3291 V3292 V3293 \n2: C11037( V3255 V3292 V3293 ) C11039( V3260 V3291 V3292 ) "];2479-&gt;2796[label="4: V3255 V3260 V3291 V3293 \n0: "];2797[shape=box, label="id:2797 level: 16\n5: V1551 V2831 V3248 V3249 V3250 \n2: C9700( V1551 V2831 V3248 ) C11034( V3248 V3249 V3250 ) "];2480-&gt;2797[label="4: V1551 V2831 V3249 V3250 \n0: "];2798[shape=box, label="id:2798 level: 16\n5: V848 V2721 V3333 V3343 V3344 \n2: C8768( V848 V2721 V3333 ) C11080( V3333 V3343 V3344 ) "];2483-&gt;2798[label="4: V848 V2721 V3343 V3344 \n0: "];2799[shape=box, label="id:2799 level: 16\n5: V794 V2716 V3332 V3344 V3345 \n2: C8701( V794 V2716 V3332 ) C11079( V3332 V3344 V3345 ) "];2483-&gt;2799[label="4: V794 V2716 V3344 V3345 \n0: "];2800[shape=box, label="id:2800 level: 16\n5: V3061 V3330 V3345 V3346 V3347 \n1: C10928( V3061 V3345 V3346 ) "];2484-&gt;2800[label="4: V3061 V3330 V3345 V3347 \n0: "];2801[shape=box, label="id:2801 level: 16\n6: V29 V2838 V2903 V3347 V3349 \nV3350 \n1: C10741( V2838 V3349 V3350 ) "];2484-&gt;2801[label="5: V29 V2838 V2903 V3347 V3350 \n0: "];2802[shape=box, label="id:2802 level: 16\n5: V1753 V3212 V3213 V3236 V3237 \n2: C9916( V1753 V3212 V3213 ) C11025( V3213 V3236 V3237 ) "];2485-&gt;2802[label="4: V1753 V3212 V3236 V3237 \n0: "];2803[shape=box, label="id:2803 level: 16\n5: V1745 V3207 V3208 V3237 V3238 \n2: C9902( V1745 V3207 V3208 ) C11024( V3208 V3237 V3238 ) "];2485-&gt;2803[label="4: V1745 V3207 V3237 V3238 \n0: "];2804[shape=box, label="id:2804 level: 16\n7: V776 V820 V2716 V2721 V3238 \nV3239 V3240 \n0: "];2486-&gt;2804[label="6: V776 V820 V2716 V2721 V3238 \nV3240 \n0: "];2805[shape=box, label="id:2805 level: 16\n8: V29 V2838 V2903 V3054 V3201 \nV3240 V3242 V3245 \n0: "];2486-&gt;2805[label="7: V29 V2838 V2903 V3054 V3201 \nV3240 V3245 \n0: "];2806[shape=box, label="id:2806 level: 16\n10: V29 V588 V1750 V1753 V1852 \nV1854 V3212 V3268 V3270 V3367 \n2: C12( V29 V588 ) C8392( V588 V3212 V3268 ) "];2487-&gt;2806[label="9: V29 V588 V1750 V1753 V1852 \nV1854 V3212 V3270 V3367 \n1: C12 ,"];2807[shape=box, label="id:2807 level: 16\n14: V29 V588 V1742 V1745 V1847 \nV1849 V3207 V3265 V3364 V3367 V3370 \nV3374 V3378 V3382 \n1: C12( V29 V588 ) "];2487-&gt;2807[label="13: V29 V588 V1742 V1745 V1847 \nV1849 V3207 V3265 V3367 V3370 V3374 \nV3378 V3382 \n1: C12 ,"];2808[shape=box, label="id:2808 level: 16\n19: V1 V2 V3 V4 V5 \nV29 V588 V2285 V2473 V2893 V2934 \nV3218 V3225 V3232 V3236 V3287 V3338 \nV3341 V3378 \n1: C12( V29 V588 ) "];2488-&gt;2808[label="18: V1 V2 V3 V4 V5 \nV29 V588 V2285 V2473 V2893 V2934 \nV3218 V3225 V3232 V3236 V3287 V3341 \nV3378 \n1: C12 ,"];2809[shape=box, label="id:2809 level: 16\n22: V1 V2 V3 V4 V5 \nV29 V588 V2282 V2285 V2471 V2473 \nV2893 V2934 V3218 V3225 V3265 V3270 \nV3281 V3287 V3291 V3370 V3374 \n1: C12( V29 V588 ) "];2488-&gt;2809[label="21: V1 V2 V3 V4 V5 \nV29 V588 V2282 V2285 V2471 V2473 \nV2893 V2934 V3218 V3225 V3265 V3270 \nV3287 V3291 V3370 V3374 \n1: C12 ,"];2810[shape=box, label="id:2810 level: 16\n4: V1329 V1365 V1366 V1367 \n2: C2724( V1366 V1367 ) C9567( V1329 V1365 V1366 ) "];2491-&gt;2810[label="3: V1329 V1365 V1367 \n0: "];2811[shape=box, label="id:2811 level: 16\n5: V1020 V1022 V1031 V1295 V1296 \n1: C9054( V1020 V1295 V1296 ) "];2506-&gt;2811[label="3: V1022 V1031 V1296 \n0: "];2812[shape=box, label="id:2812 level: 16\n5: V1300 V1315 V1316 V1326 V1327 \n2: C9536( V1300 V1315 V1316 ) C9557( V1316 V1326 V1327 ) "];2508-&gt;2812[label="4: V1300 V1315 V1326 V1327 \n0: "];2813[shape=box, label="id:2813 level: 16\n5: V752 V1297 V1301 V1314 V1315 \n2: C8596( V752 V1297 V1301 ) C9537( V1301 V1314 V1315 ) "];2512-&gt;2813[label="4: V752 V1297 V1314 V1315 \n0: "];2814[shape=box, label="id:2814 level: 16\n6: V793 V1303 V1305 V1322 V1323 \nV1324 \n2: C2597( V1303 V1305 ) C9546( V1305 V1322 V1323 ) "];2513-&gt;2814[label="5: V793 V1303 V1305 V1322 V1324 \n1: C2597 ,"];2815[shape=box, label="id:2815 level: 16\n6: V775 V1303 V1305 V1311 V1312 \nV1313 \n2: C2597( V1303 V1305 ) C9545( V1305 V1311 V1312 ) "];2513-&gt;2815[label="5: V775 V1303 V1305 V1311 V1313 \n1: C2597 ,"];2816[shape=box, label="id:2816 level: 16\n19: V1 V2 V3 V4 V5 \nV174 V175 V176 V177 V178 V179 \nV182 V183 V184 V756 V847 V848 \nV874 V879 \n2: C12132( V1 V2 V3 V4 V5 V174 V175 V176 V177 V178 V179 ) C12138( V1 V2 V3 V4 V5 V175 V176 V177 V178 V179 V182 ) "];2514-&gt;2816[label="17: V1 V2 V3 V4 V5 \nV175 V176 V177 V178 V179 V183 \nV184 V756 V847 V848 V874 V879 \n0: "];2817[shape=box, label="id:2817 level: 16\n30: V119 V120 V121 V122 V123 \nV130 V131 V132 V133 V134 V143 \nV144 V145 V146 V147 V175 V176 \nV177 V178 V179 V189 V190 V191 \nV192 V767 V785 V806 V835 V866 \nV874 \n2: C12508( V143 V144 V145 V146 V147 V175 V176 V177 V178 V179 V189 ) C12510( V143 V144 V145 V146 V147 V175 V176 V177 V178 V179 V190 ) "];2515-&gt;2817[label="28: V119 V120 V121 V122 V123 \nV130 V131 V132 V133 V134 V143 \nV144 V145 V146 V147 V175 V176 \nV177 V178 V179 V191 V192 V767 \nV785 V806 V835 V866 V874 \n0: "];2818[shape=box, label="id:2818 level:</w:t>
      </w:r>
    </w:p>
    <w:p>
      <w:pPr>
        <w:pStyle w:val="PreformattedText"/>
        <w:bidi w:val="0"/>
        <w:spacing w:before="0" w:after="0"/>
        <w:jc w:val="left"/>
        <w:rPr/>
      </w:pPr>
      <w:r>
        <w:rPr/>
        <w:t xml:space="preserve"> </w:t>
      </w:r>
      <w:r>
        <w:rPr/>
        <w:t>16\n21: V119 V120 V121 V122 V123 \nV130 V131 V132 V133 V134 V143 \nV144 V145 V146 V147 V155 V156 \nV767 V785 V806 V810 \n2: C12484( V130 V131 V132 V133 V134 V143 V144 V145 V146 V147 V155 ) C12486( V130 V131 V132 V133 V134 V143 V144 V145 V146 V147 V156 ) "];2516-&gt;2818[label="19: V119 V120 V121 V122 V123 \nV130 V131 V132 V133 V134 V143 \nV144 V145 V146 V147 V767 V785 \nV806 V810 \n0: "];2819[shape=box, label="id:2819 level: 16\n22: V1 V2 V3 V4 V5 \nV110 V111 V112 V113 V114 V143 \nV144 V145 V146 V147 V151 V152 \nV756 V793 V794 V810 V815 \n2: C12440( V110 V111 V112 V113 V114 V143 V144 V145 V146 V147 V151 ) C12442( V110 V111 V112 V113 V114 V143 V144 V145 V146 V147 V152 ) "];2516-&gt;2819[label="20: V1 V2 V3 V4 V5 \nV110 V111 V112 V113 V114 V143 \nV144 V145 V146 V147 V756 V793 \nV794 V810 V815 \n0: "];2820[shape=box, label="id:2820 level: 16\n33: V110 V111 V112 V113 V114 \nV119 V120 V121 V122 V123 V130 \nV131 V132 V133 V134 V143 V144 \nV145 V146 V147 V158 V159 V160 \nV161 V162 V172 V173 V756 V767 \nV785 V806 V835 V844 \n2: C12504( V143 V144 V145 V146 V147 V158 V159 V160 V161 V162 V172 ) C12506( V143 V144 V145 V146 V147 V158 V159 V160 V161 V162 V173 ) "];2517-&gt;2820[label="31: V110 V111 V112 V113 V114 \nV119 V120 V121 V122 V123 V130 \nV131 V132 V133 V134 V143 V144 \nV145 V146 V147 V158 V159 V160 \nV161 V162 V756 V767 V785 V806 \nV835 V844 \n0: "];2821[shape=box, label="id:2821 level: 16\n45: V1 V2 V3 V4 V5 \nV110 V111 V112 V113 V114 V119 \nV120 V121 V122 V123 V130 V131 \nV132 V133 V134 V158 V159 V160 \nV161 V162 V588 V614 V668 V751 \nV752 V753 V756 V760 V761 V767 \nV775 V776 V785 V792 V815 V819 \nV820 V844 V879 V883 \n0: "];2517-&gt;2821[label="44: V1 V2 V3 V4 V5 \nV110 V111 V112 V113 V114 V119 \nV120 V121 V122 V123 V130 V131 \nV132 V133 V134 V158 V159 V160 \nV161 V162 V588 V614 V668 V751 \nV752 V753 V756 V760 V761 V767 \nV775 V776 V785 V815 V819 V820 \nV844 V879 V883 \n0: "];2822[shape=box, label="id:2822 level: 16\n13: V1 V2 V3 V4 V5 \nV158 V159 V160 V161 V162 V443 \nV444 V1906 \n3: C8267( V443 V444 V1906 ) C12124( V1 V2 V3 V4 V5 V158 V159 V160 V161 V162 V443 ) C12126( V1 V2 V3 V4 V5 V158 V159 V160 V161 V162 V444 ) "];2520-&gt;2822[label="11: V1 V2 V3 V4 V5 \nV158 V159 V160 V161 V162 V1906 \n0: "];2823[shape=box, label="id:2823 level: 16\n13: V1 V2 V3 V4 V5 \nV158 V159 V160 V161 V162 V387 \nV388 V1575 \n3: C8249( V387 V388 V1575 ) C12120( V1 V2 V3 V4 V5 V158 V159 V160 V161 V162 V387 ) C12122( V1 V2 V3 V4 V5 V158 V159 V160 V161 V162 V388 ) "];2520-&gt;2823[label="11: V1 V2 V3 V4 V5 \nV158 V159 V160 V161 V162 V1575 \n0: "];2824[shape=box, label="id:2824 level: 16\n19: V457 V458 V459 V460 V820 \nV835 V848 V866 V1095 V1100 V1104 \nV1107 V1575 V1581 V1906 V1914 V2082 \nV2106 V2110 \n0: "];2520-&gt;2824[label="18: V457 V458 V459 V460 V820 \nV835 V848 V866 V1095 V1100 V1104 \nV1107 V1575 V1581 V1906 V1914 V2106 \nV2110 \n0: "];2825[shape=box, label="id:2825 level: 16\n13: V1 V2 V3 V4 V5 \nV143 V144 V145 V146 V147 V441 \nV442 V1898 \n3: C8266( V441 V442 V1898 ) C12104( V1 V2 V3 V4 V5 V143 V144 V145 V146 V147 V441 ) C12106( V1 V2 V3 V4 V5 V143 V144 V145 V146 V147 V442 ) "];2521-&gt;2825[label="11: V1 V2 V3 V4 V5 \nV143 V144 V145 V146 V147 V1898 \n0: "];2826[shape=box, label="id:2826 level: 16\n13: V1 V2 V3 V4 V5 \nV143 V144 V145 V146 V147 V385 \nV386 V1569 \n3: C8248( V385 V386 V1569 ) C12100( V1 V2 V3 V4 V5 V143 V144 V145 V146 V147 V385 ) C12102( V1 V2 V3 V4 V5 V143 V144 V145 V146 V147 V386 ) "];2521-&gt;2826[label="11: V1 V2 V3 V4 V5 \nV143 V144 V145 V146 V147 V1569 \n0: "];2827[shape=box, label="id:2827 level: 16\n28: V1 V2 V3 V4 V5 \nV130 V131 V132 V133 V134 V453 \nV454 V455 V456 V776 V785 V794 \nV806 V1095 V1100 V1104 V1107 V1563 \nV1569 V1890 V1898 V2110 V2114 \n2: C12088( V1 V2 V3 V4 V5 V130 V131 V132 V133 V134 V453 ) C12090( V1 V2 V3 V4 V5 V130 V131 V132 V133 V134 V454 ) "];2521-&gt;2827[label="26: V1 V2 V3 V4 V5 \nV130 V131 V132 V133 V134 V455 \nV456 V776 V785 V794 V806 V1095 \nV1100 V1104 V1107 V1563 V1569 V1890 \nV1898 V2110 V2114 \n0: "];2828[shape=box, label="id:2828 level: 16\n13: V1 V2 V3 V4 V5 \nV119 V120 V121 V122 V123 V437 \nV438 V1882 \n3: C8264( V437 V438 V1882 ) C12064( V1 V2 V3 V4 V5 V119 V120 V121 V122 V123 V437 ) C12066( V1 V2 V3 V4 V5 V119 V120 V121 V122 V123 V438 ) "];2522-&gt;2828[label="11: V1 V2 V3 V4 V5 \nV119 V120 V121 V122 V123 V1882 \n0: "];2829[shape=box, label="id:2829 level: 16\n13: V1 V2 V3 V4 V5 \nV119 V120 V121 V122 V123 V381 \nV382 V1557 \n3: C8246( V381 V382 V1557 ) C12060( V1 V2 V3 V4 V5 V119 V120 V121 V122 V123 V381 ) C12062( V1 V2 V3 V4 V5 V119 V120 V121 V122 V123 V382 ) "];2522-&gt;2829[label="11: V1 V2 V3 V4 V5 \nV119 V120 V121 V122 V123 V1557 \n0: "];2830[shape=box, label="id:2830 level: 16\n28: V1 V2 V3 V4 V5 \nV110 V111 V112 V113 V114 V449 \nV450 V451 V452 V753 V756 V761 \nV767 V1095 V1100 V1104 V1107 V1551 \nV1557 V1874 V1882 V2114 V2118 \n2: C12048( V1 V2 V3 V4 V5 V110 V111 V112 V113 V114 V449 ) C12050( V1 V2 V3 V4 V5 V110 V111 V112 V113 V114 V450 ) "];2522-&gt;2830[label="26: V1 V2 V3 V4 V5 \nV110 V111 V112 V113 V114 V451 \nV452 V753 V756 V761 V767 V1095 \nV1100 V1104 V1107 V1551 V1557 V1874 \nV1882 V2114 V2118 \n0: "];2831[shape=box, label="id:2831 level: 16\n27: V6 V7 V8 V9 V10 \nV63 V64 V65 V66 V67 V92 \nV93 V94 V95 V96 V222 V223 \nV226 V227 V228 V229 V885 V917 \nV920 V924 V928 V968 \n2: C12302( V6 V7 V8 V9 V10 V92 V93 V94 V95 V96 V226 ) C12304( V6 V7 V8 V9 V10 V92 V93 V94 V95 V96 V227 ) "];2523-&gt;2831[label="25: V6 V7 V8 V9 V10 \nV63 V64 V65 V66 V67 V92 \nV93 V94 V95 V96 V222 V223 \nV228 V229 V885 V917 V920 V924 \nV928 V968 \n0: "];2832[shape=box, label="id:2832 level: 16\n16: V371 V372 V885 V917 V945 \nV968 V970 V973 V1045 V1277 V1347 \nV1350 V1501 V1506 V1508 V1512 \n2: C1567( V945 V973 ) C1594( V968 V970 ) "];2524-&gt;2832[label="15: V371 V372 V885 V917 V945 \nV968 V970 V973 V1045 V1277 V1347 \nV1350 V1501 V1506 V1512 \n2: C1567 ,C1594 ,"];2833[shape=box, label="id:2833 level: 16\n23: V63 V64 V65 V66 V67 \nV92 V93 V94 V95 V96 V297 \nV298 V299 V300 V301 V375 V376 \nV377 V378 V920 V924 V928 V1501 \n2: C12428( V92 V93 V94 V95 V96 V297 V298 V299 V300 V301 V375 ) C12430( V92 V93 V94 V95 V96 V297 V298 V299 V300 V301 V376 ) "];2525-&gt;2833[label="21: V63 V64 V65 V66 V67 \nV92 V93 V94 V95 V96 V297 \nV298 V299 V300 V301 V377 V378 \nV920 V924 V928 V1501 \n0: "];2834[shape=box, label="id:2834 level: 16\n10: V582 V590 V835 V866 V1045 \nV1270 V1273 V1277 V1279 V1283 \n1: C515( V582 V590 ) "];2532-&gt;2834[label="9: V582 V590 V835 V866 V1045 \nV1270 V1273 V1277 V1283 \n1: C515 ,"];2835[shape=box, label="id:2835 level: 16\n11: V756 V767 V785 V806 V1258 \nV1261 V1264 V1267 V1283 V1287 V1291 \n0: "];2532-&gt;2835[label="10: V756 V767 V785 V806 V1258 \nV1261 V1264 V1267 V1283 V1291 \n0: "];2836[shape=box, label="id:2836 level: 16\n43: V37 V38 V39 V40 V41 \nV63 V64 V65 V66 V67 V92 \nV93 V94 V95 V96 V158 V159 \nV160 V161 V162 V175 V176 V177 \nV178 V179 V210 V211 V212 V213 \nV214 V835 V866 V885 V917 V920 \nV924 V928 V1270 V1273 V1469 V1484 \nV1512 V1516 \n0: "];2533-&gt;2836[label="41: V37 V38 V39 V40 V41 \nV63 V64 V65 V66 V67 V92 \nV93 V94 V95 V96 V158 V159 \nV160 V161 V162 V175 V176 V177 \nV178 V179 V210 V211 V212 V213 \nV214 V835 V866 V885 V917 V920 \nV924 V928 V1270 V1273 V1512 V1516 \n0: "];2837[shape=box, label="id:2837 level: 16\n56: V37 V38 V39 V40 V41 \nV63 V64 V65 V66 V67 V92 \nV93 V94 V95 V96 V110 V111 \nV112 V113 V114 V119 V120 V121 \nV122 V123 V130 V131 V132 V133 \nV134 V143 V144 V145 V146 V147 \nV210 V211 V212 V213 V214 V756 \nV767 V785 V806 V885 V917 V920 \nV924 V928 V1258 V1261 V1264 V1267 \nV1516 V1520 V1524 \n0: "];2533-&gt;2837[label="55: V37 V38 V39 V40 V41 \nV63 V64 V65 V66 V67 V92 \nV93 V94 V95 V96 V110 V111 \nV112 V113 V114 V119 V120 V121 \nV122 V123 V130 V131 V132 V133 \nV134 V143 V144 V145 V146 V147 \nV210 V211 V212 V213 V214 V756 \nV767 V785 V806 V885 V917 V920 \nV924 V928 V1258 V1261 V1264 V1267 \nV1516 V1524 \n0: "];2838[shape=box, label="id:2838 level: 16\n5: V1165 V1167 V1175 V1176 V1177 \n2: C9438( V1165 V1176 V1177 ) C9439( V1167 V1175 V1176 ) "];2541-&gt;2838[label="4: V1165 V1167 V1175 V1177 \n0: "];2839[shape=box, label="id:2839 level: 16\n5: V669 V885 V1100 V1164 V1165 \n2: C8521( V669 V1164 V1165 ) C8798( V885 V1100 V1164 ) "];2541-&gt;2839[label="4: V669 V885 V1100 V1165 \n0: "];2840[shape=box, label="id:2840 level: 16\n5: V917 V1095 V1148 V1149 V1150 \n2: C8864( V917 V1095 V1148 ) C9430( V1148 V1149 V1150 ) "];2542-&gt;2840[label="4: V917 V1095 V1149 V1150 \n0: "];2841[shape=box, label="id:2841 level: 16\n5: V885 V1095 V1116 V1146 V1147 \n2: C8797( V885 V1095 V1146 ) C9365( V1116 V1146 V1147 ) "];2543-&gt;2841[label="4: V885 V1095 V1116 V1147 \n0: "];2842[shape=box, label="id:2842 level: 16\n6: V1147 V1150 V1161 V1163 V1207 \nV1208 \n1: C9437( V1163 V1207 V1208 ) "];2543-&gt;2842[label="5: V1147 V1150 V1161 V1207 V1208 \n0: "];2843[shape=box, label="id:2843 level: 16\n5: V928 V1095 V1157 V1158 V1159 \n2: C8939( V928 V1095 V1157 ) C9436( V1157 V1158 V1159 ) "];2544-&gt;2843[label="4: V928 V1095 V1158 V1159 \n0: "];2844[shape=box, label="id:2844 level: 16\n6: V271 V272 V924 V1095 V1155 \nV1156 \n1: C8188( V271 V272 V1155 ) "];2545-&gt;2844[label="5: V271 V272 V924 V1095 V1156 \n0: "];2845[shape=box, label="id:2845 level: 16\n8: V269 V270 V920 V1095 V1153 \nV1156 V1159 V1161 \n0: "];2545-&gt;2845[label="7: V269 V270 V920 V1095 V1156 \nV1159 V1161 \n0: "];2846[shape=box, label="id:2846 level: 16\n5: V1852 V2275 V2468 V2469 V2470 \n2: C9972( V1852 V2275 V2468 ) C10415( V2468 V2469 V2470 ) "];2547-&gt;2846[label="4: V1852 V2275 V2469 V2470 \n0: "];2847[shape=box, label="id:2847 level: 16\n5: V1750 V2275 V2276 V2278 V2279 \n2: C9907( V1750 V2275 V2276 ) C10300( V2276 V2278 V2279 ) "];2548-&gt;2847[label="4: V1750 V2275 V2278 V2279 \n0: "];2848[shape=box, label="id:2848 level: 16\n5: V2281 V2471 V2472 V2474 V2475 \n2: C10303( V2281 V2471 V2472 ) C10418( V2472 V2474 V2475 ) "];2549-&gt;2848[label="4: V2281 V2471 V2474 V2475 \n0: "];2849[shape=box,</w:t>
      </w:r>
    </w:p>
    <w:p>
      <w:pPr>
        <w:pStyle w:val="PreformattedText"/>
        <w:bidi w:val="0"/>
        <w:spacing w:before="0" w:after="0"/>
        <w:jc w:val="left"/>
        <w:rPr/>
      </w:pPr>
      <w:r>
        <w:rPr/>
        <w:t xml:space="preserve"> </w:t>
      </w:r>
      <w:r>
        <w:rPr/>
        <w:t>label="id:2849 level: 16\n5: V2281 V2282 V2283 V2286 V2287 \n2: C10302( V2281 V2282 V2283 ) C10306( V2283 V2286 V2287 ) "];2550-&gt;2849[label="4: V2281 V2282 V2286 V2287 \n0: "];2850[shape=box, label="id:2850 level: 16\n5: V1847 V2269 V2465 V2466 V2467 \n2: C9962( V1847 V2269 V2465 ) C10413( V2465 V2466 V2467 ) "];2553-&gt;2850[label="4: V1847 V2269 V2466 V2467 \n0: "];2851[shape=box, label="id:2851 level: 16\n5: V478 V479 V2228 V2410 V2411 \n2: C8282( V478 V479 V2410 ) C10286( V2228 V2410 V2411 ) "];2559-&gt;2851[label="4: V478 V479 V2228 V2411 \n0: "];2852[shape=box, label="id:2852 level: 16\n15: V476 V477 V493 V494 V1072 \nV1081 V2280 V2282 V2285 V2353 V2355 \nV2358 V2471 V2473 V2564 \n1: C9253( V1081 V2280 V2353 ) "];2560-&gt;2852[label="14: V476 V477 V493 V494 V1072 \nV1081 V2280 V2282 V2285 V2355 V2358 \nV2471 V2473 V2564 \n0: "];2853[shape=box, label="id:2853 level: 16\n13: V1 V2 V3 V4 V5 \nV463 V464 V465 V466 V467 V470 \nV471 V2285 \n3: C8278( V470 V471 V2285 ) C12240( V1 V2 V3 V4 V5 V463 V464 V465 V466 V467 V470 ) C12242( V1 V2 V3 V4 V5 V463 V464 V465 V466 V467 V471 ) "];2561-&gt;2853[label="11: V1 V2 V3 V4 V5 \nV463 V464 V465 V466 V467 V2285 \n0: "];2854[shape=box, label="id:2854 level: 16\n13: V1 V2 V3 V4 V5 \nV463 V464 V465 V466 V467 V468 \nV469 V2282 \n3: C8277( V468 V469 V2282 ) C12236( V1 V2 V3 V4 V5 V463 V464 V465 V466 V467 V468 ) C12238( V1 V2 V3 V4 V5 V463 V464 V465 V466 V467 V469 ) "];2561-&gt;2854[label="11: V1 V2 V3 V4 V5 \nV463 V464 V465 V466 V467 V2282 \n0: "];2855[shape=box, label="id:2855 level: 16\n14: V297 V298 V299 V300 V301 \nV461 V462 V463 V464 V465 V466 \nV467 V2228 V2230 \n2: C12560( V297 V298 V299 V300 V301 V461 V463 V464 V465 V466 V467 ) C12562( V297 V298 V299 V300 V301 V462 V463 V464 V465 V466 V467 ) "];2561-&gt;2855[label="12: V297 V298 V299 V300 V301 \nV463 V464 V465 V466 V467 V2228 \nV2230 \n0: "];2856[shape=box, label="id:2856 level: 16\n13: V1 V2 V3 V4 V5 \nV400 V401 V402 V403 V404 V411 \nV412 V1753 \n3: C8256( V411 V412 V1753 ) C12204( V1 V2 V3 V4 V5 V400 V401 V402 V403 V404 V411 ) C12206( V1 V2 V3 V4 V5 V400 V401 V402 V403 V404 V412 ) "];2565-&gt;2856[label="11: V1 V2 V3 V4 V5 \nV400 V401 V402 V403 V404 V1753 \n0: "];2857[shape=box, label="id:2857 level: 16\n13: V1 V2 V3 V4 V5 \nV400 V401 V402 V403 V404 V409 \nV410 V1750 \n3: C8255( V409 V410 V1750 ) C12200( V1 V2 V3 V4 V5 V400 V401 V402 V403 V404 V409 ) C12202( V1 V2 V3 V4 V5 V400 V401 V402 V403 V404 V410 ) "];2565-&gt;2857[label="11: V1 V2 V3 V4 V5 \nV400 V401 V402 V403 V404 V1750 \n0: "];2858[shape=box, label="id:2858 level: 16\n13: V297 V298 V299 V300 V301 \nV398 V399 V400 V401 V402 V403 \nV404 V1702 \n3: C8252( V398 V399 V1702 ) C12548( V297 V298 V299 V300 V301 V398 V400 V401 V402 V403 V404 ) C12550( V297 V298 V299 V300 V301 V399 V400 V401 V402 V403 V404 ) "];2565-&gt;2858[label="11: V297 V298 V299 V300 V301 \nV400 V401 V402 V403 V404 V1702 \n0: "];2859[shape=box, label="id:2859 level: 16\n17: V474 V475 V491 V492 V1072 \nV1081 V1750 V1753 V1852 V1854 V2274 \nV2344 V2346 V2358 V2359 V2564 V2565 \n1: C9252( V1081 V2274 V2344 ) "];2566-&gt;2859[label="16: V474 V475 V491 V492 V1072 \nV1081 V1750 V1753 V1852 V1854 V2274 \nV2346 V2358 V2359 V2564 V2565 \n0: "];2860[shape=box, label="id:2860 level: 16\n5: V2301 V2303 V2305 V2306 V2307 \n2: C10315( V2301 V2306 V2307 ) C10316( V2303 V2305 V2306 ) "];2574-&gt;2860[label="4: V2301 V2303 V2305 V2307 \n0: "];2861[shape=box, label="id:2861 level: 16\n5: V669 V1072 V1112 V2300 V2301 \n2: C8523( V669 V2300 V2301 ) C9211( V1072 V1112 V2300 ) "];2574-&gt;2861[label="4: V669 V1072 V1112 V2301 \n0: "];2862[shape=box, label="id:2862 level: 16\n5: V1557 V2310 V2533 V2534 V2535 \n2: C9706( V1557 V2310 V2533 ) C10440( V2533 V2534 V2535 ) "];2579-&gt;2862[label="4: V1557 V2310 V2534 V2535 \n0: "];2863[shape=box, label="id:2863 level: 16\n5: V1551 V2310 V2311 V2313 V2314 \n2: C9698( V1551 V2310 V2311 ) C10319( V2311 V2313 V2314 ) "];2580-&gt;2863[label="4: V1551 V2310 V2313 V2314 \n0: "];2864[shape=box, label="id:2864 level: 16\n5: V1557 V2251 V2456 V2457 V2458 \n2: C9705( V1557 V2251 V2456 ) C10407( V2456 V2457 V2458 ) "];2581-&gt;2864[label="4: V1557 V2251 V2457 V2458 \n0: "];2865[shape=box, label="id:2865 level: 16\n5: V1551 V2251 V2252 V2254 V2255 \n2: C9697( V1551 V2251 V2252 ) C10292( V2252 V2254 V2255 ) "];2582-&gt;2865[label="4: V1551 V2251 V2254 V2255 \n0: "];2866[shape=box, label="id:2866 level: 16\n5: V615 V1058 V1112 V2245 V2246 \n2: C8454( V615 V2245 V2246 ) C9104( V1058 V1112 V2245 ) "];2585-&gt;2866[label="4: V615 V1058 V1112 V2246 \n0: "];2867[shape=box, label="id:2867 level: 16\n6: V2243 V2246 V2248 V2292 V2293 \nV2294 \n0: "];2585-&gt;2867[label="5: V2243 V2246 V2248 V2292 V2294 \n0: "];2868[shape=box, label="id:2868 level: 16\n5: V1581 V2263 V2462 V2463 V2464 \n2: C9737( V1581 V2263 V2462 ) C10411( V2462 V2463 V2464 ) "];2586-&gt;2868[label="4: V1581 V2263 V2463 V2464 \n0: "];2869[shape=box, label="id:2869 level: 16\n5: V1575 V2263 V2264 V2266 V2267 \n2: C9729( V1575 V2263 V2264 ) C10296( V2264 V2266 V2267 ) "];2587-&gt;2869[label="4: V1575 V2263 V2266 V2267 \n0: "];2870[shape=box, label="id:2870 level: 16\n8: V848 V1581 V1914 V2324 V2326 \nV2328 V2545 V2546 \n0: "];2588-&gt;2870[label="7: V848 V1581 V1914 V2324 V2326 \nV2328 V2546 \n0: "];2871[shape=box, label="id:2871 level: 16\n8: V820 V1575 V1906 V2324 V2326 \nV2328 V2330 V2331 \n0: "];2588-&gt;2871[label="7: V820 V1575 V1906 V2324 V2326 \nV2328 V2331 \n0: "];2872[shape=box, label="id:2872 level: 16\n4: V1715 V1716 V1760 V1761 \n2: C3366( V1715 V1716 ) C9881( V1716 V1760 V1761 ) "];2590-&gt;2872[label="3: V1715 V1760 V1761 \n0: "];2873[shape=box, label="id:2873 level: 16\n5: V1718 V1720 V1721 V1759 V1760 \n2: C9882( V1718 V1720 V1721 ) C9883( V1721 V1759 V1760 ) "];2590-&gt;2873[label="4: V1718 V1720 V1759 V1760 \n0: "];2874[shape=box, label="id:2874 level: 16\n4: V2424 V2489 V2490 V2491 \n2: C4669( V2490 V2491 ) C10395( V2424 V2489 V2490 ) "];2591-&gt;2874[label="3: V2424 V2489 V2491 \n0: "];2875[shape=box, label="id:2875 level: 16\n5: V1094 V2368 V2575 V2576 V2577 \n2: C9291( V1094 V2576 V2577 ) C10344( V2368 V2575 V2576 ) "];2592-&gt;2875[label="4: V1094 V2368 V2575 V2577 \n0: "];2876[shape=box, label="id:2876 level: 16\n4: V2243 V2297 V2298 V2299 \n2: C4380( V2298 V2299 ) C10288( V2243 V2297 V2298 ) "];2593-&gt;2876[label="3: V2243 V2297 V2299 \n0: "];2877[shape=box, label="id:2877 level: 16\n5: V1094 V2365 V2368 V2369 V2370 \n2: C9290( V1094 V2369 V2370 ) C10343( V2365 V2368 V2369 ) "];2594-&gt;2877[label="4: V1094 V2365 V2368 V2370 \n0: "];2878[shape=box, label="id:2878 level: 16\n6: V1094 V1768 V1870 V2004 V2367 \nV2368 \n1: C9289( V1094 V2367 V2368 ) "];2595-&gt;2878[label="5: V1094 V1768 V1870 V2004 V2368 \n0: "];2879[shape=box, label="id:2879 level: 16\n6: V1094 V1768 V1870 V1871 V2004 \nV2005 \n1: C9983( V1871 V2004 V2005 ) "];2595-&gt;2879[label="5: V1094 V1768 V1870 V2004 V2005 \n0: "];2880[shape=box, label="id:2880 level: 16\n9: V729 V938 V977 V1072 V1081 \nV1087 V2444 V2521 V2523 \n0: "];2596-&gt;2880[label="8: V729 V938 V977 V1072 V1081 \nV1087 V2444 V2523 \n0: "];2881[shape=box, label="id:2881 level: 16\n19: V582 V604 V615 V652 V654 \nV669 V725 V727 V936 V1072 V1081 \nV1087 V2426 V2432 V2438 V2515 V2523 \nV2570 V2574 \n0: "];2596-&gt;2881[label="18: V582 V604 V615 V652 V654 \nV669 V725 V727 V936 V1072 V1081 \nV1087 V2426 V2432 V2438 V2523 V2570 \nV2574 \n0: "];2882[shape=box, label="id:2882 level: 16\n12: V582 V615 V1058 V1065 V1071 \nV1649 V1764 V2424 V2426 V2484 V2486 \nV2489 \n1: C1775( V1058 V1065 ) "];2597-&gt;2882[label="11: V582 V615 V1058 V1065 V1071 \nV1649 V1764 V2424 V2426 V2484 V2489 \n1: C1775 ,"];2883[shape=box, label="id:2883 level: 16\n17: V604 V652 V654 V936 V938 \nV940 V977 V979 V1058 V1065 V2432 \nV2438 V2444 V2450 V2480 V2482 V2484 \n1: C1775( V1058 V1065 ) "];2597-&gt;2883[label="16: V604 V652 V654 V936 V938 \nV940 V977 V979 V1058 V1065 V2432 \nV2438 V2444 V2450 V2480 V2484 \n1: C1775 ,"];2884[shape=box, label="id:2884 level: 16\n5: V604 V1065 V1814 V1817 V1818 \n2: C8430( V604 V1817 V1818 ) C9181( V1065 V1814 V1817 ) "];2598-&gt;2884[label="4: V604 V1065 V1814 V1818 \n0: "];2885[shape=box, label="id:2885 level: 16\n7: V652 V1058 V1814 V1816 V1818 \nV1863 V1864 \n0: "];2598-&gt;2885[label="6: V652 V1058 V1814 V1818 V1863 \nV1864 \n0: "];2886[shape=box, label="id:2886 level: 16\n4: V1806 V1807 V1865 V1866 \n2: C3509( V1806 V1807 ) C9945( V1807 V1865 V1866 ) "];2599-&gt;2886[label="3: V1806 V1865 V1866 \n0: "];2887[shape=box, label="id:2887 level: 16\n5: V1810 V1812 V1813 V1864 V1865 \n2: C9946( V1810 V1812 V1813 ) C9947( V1813 V1864 V1865 ) "];2599-&gt;2887[label="4: V1810 V1812 V1864 V1865 \n0: "];2888[shape=box, label="id:2888 level: 16\n5: V582 V1065 V1808 V1811 V1812 \n2: C8340( V582 V1811 V1812 ) C9180( V1065 V1808 V1811 ) "];2600-&gt;2888[label="4: V582 V1065 V1808 V1812 \n0: "];2889[shape=box, label="id:2889 level: 16\n5: V615 V1058 V1808 V1809 V1810 \n2: C8452( V615 V1809 V1810 ) C9126( V1058 V1808 V1809 ) "];2600-&gt;2889[label="4: V615 V1058 V1808 V1810 \n0: "];2890[shape=box, label="id:2890 level: 16\n5: V936 V1065 V1820 V1823 V1824 \n2: C8960( V936 V1823 V1824 ) C9182( V1065 V1820 V1823 ) "];2601-&gt;2890[label="4: V936 V1065 V1820 V1824 \n0: "];2891[shape=box, label="id:2891 level: 16\n7: V654 V1058 V1820 V1822 V1824 \nV1862 V1863 \n0: "];2601-&gt;2891[label="6: V654 V1058 V1820 V1824 V1862 \nV1863 \n0: "];2892[shape=box, label="id:2892 level: 16\n8: V940 V979 V1058 V1065 V1832 \nV1836 V1860 V1861 \n1: C1775( V1058 V1065 ) "];2602-&gt;2892[label="7: V940 V979 V1058 V1065 V1832 \nV1860 V1861 \n1: C1775 ,"];2893[shape=box, label="id:2893 level: 16\n8: V938 V977 V1058 V1065 V1826 \nV1830 V1861 V1862 \n1: C1775( V1058 V1065 ) "];2603-&gt;2893[label="7: V938 V977 V1058 V1065 V1826 \nV1861 V1862 \n1: C1775 ,"];2894[shape=box, label="id:2894 level: 16\n5: V1749 V1852 V1853 V1855 V1856 \n2: C9906( V1749 V1852 V1853 ) C9975( V1853 V1855 V1856 ) "];2604-&gt;2894[label="4: V1749 V1852 V1855 V1856 \n0: "];2895[shape=box,</w:t>
      </w:r>
    </w:p>
    <w:p>
      <w:pPr>
        <w:pStyle w:val="PreformattedText"/>
        <w:bidi w:val="0"/>
        <w:spacing w:before="0" w:after="0"/>
        <w:jc w:val="left"/>
        <w:rPr/>
      </w:pPr>
      <w:r>
        <w:rPr/>
        <w:t xml:space="preserve"> </w:t>
      </w:r>
      <w:r>
        <w:rPr/>
        <w:t>label="id:2895 level: 16\n5: V1749 V1750 V1751 V1754 V1755 \n2: C9905( V1749 V1750 V1751 ) C9910( V1751 V1754 V1755 ) "];2605-&gt;2895[label="4: V1749 V1750 V1754 V1755 \n0: "];2896[shape=box, label="id:2896 level: 16\n6: V794 V1569 V1729 V1731 V1842 \nV1843 \n1: C8697( V794 V1731 V1842 ) "];2607-&gt;2896[label="5: V794 V1569 V1729 V1731 V1843 \n0: "];2897[shape=box, label="id:2897 level: 16\n7: V1840 V1843 V1846 V1851 V1856 \nV1858 V1860 \n0: "];2607-&gt;2897[label="6: V1840 V1843 V1846 V1851 V1856 \nV1860 \n0: "];2898[shape=box, label="id:2898 level: 16\n10: V753 V761 V1058 V1551 V1557 \nV1722 V1723 V1725 V1727 V1840 \n1: C9121( V1058 V1722 V1723 ) "];2608-&gt;2898[label="9: V753 V761 V1058 V1551 V1557 \nV1722 V1725 V1727 V1840 \n0: "];2899[shape=box, label="id:2899 level: 16\n5: V1741 V1847 V1848 V1850 V1851 \n2: C9892( V1741 V1847 V1848 ) C9965( V1848 V1850 V1851 ) "];2609-&gt;2899[label="4: V1741 V1847 V1850 V1851 \n0: "];2900[shape=box, label="id:2900 level: 16\n5: V1741 V1742 V1743 V1746 V1747 \n2: C9891( V1741 V1742 V1743 ) C9896( V1743 V1746 V1747 ) "];2610-&gt;2900[label="4: V1741 V1742 V1746 V1747 \n0: "];2901[shape=box, label="id:2901 level: 16\n6: V776 V1563 V1729 V1731 V1732 \nV1733 \n1: C8664( V776 V1731 V1732 ) "];2612-&gt;2901[label="5: V776 V1563 V1729 V1731 V1733 \n0: "];2902[shape=box, label="id:2902 level: 16\n7: V1727 V1733 V1739 V1747 V1755 \nV1757 V1759 \n0: "];2612-&gt;2902[label="6: V1727 V1733 V1739 V1747 V1755 \nV1759 \n0: "];2903[shape=box, label="id:2903 level: 16\n6: V848 V1581 V1735 V1737 V1845 \nV1846 \n1: C8764( V848 V1737 V1845 ) "];2613-&gt;2903[label="5: V848 V1581 V1735 V1737 V1846 \n0: "];2904[shape=box, label="id:2904 level: 16\n6: V820 V1575 V1735 V1737 V1738 \nV1739 \n1: C8730( V820 V1737 V1738 ) "];2613-&gt;2904[label="5: V820 V1575 V1735 V1737 V1739 \n0: "];2905[shape=box, label="id:2905 level: 16\n7: V1058 V1065 V1657 V1692 V1734 \nV1735 V1737 \n4: C1775( V1058 V1065 ) C9123( V1058 V1734 V1735 ) C9177( V1065 V1734 V1737 ) C9796( V1657 V1692 V1734 ) "];2613-&gt;2905[label="6: V1058 V1065 V1657 V1692 V1735 \nV1737 \n1: C1775 ,"];2906[shape=box, label="id:2906 level: 16\n6: V704 V900 V904 V906 V909 \nV926 \n2: C1381( V904 V906 ) C8845( V900 V906 V926 ) "];2616-&gt;2906[label="5: V704 V900 V904 V909 V926 \n0: "];2907[shape=box, label="id:2907 level: 16\n5: V617 V671 V697 V698 V699 \n2: C8464( V617 V671 V697 ) C8549( V697 V698 V699 ) "];2617-&gt;2907[label="4: V617 V671 V698 V699 \n0: "];2908[shape=box, label="id:2908 level: 16\n6: V615 V617 V629 V669 V693 \nV694 \n1: C664( V615 V617 ) "];2618-&gt;2908[label="5: V615 V617 V629 V669 V694 \n1: C664 ,"];2909[shape=box, label="id:2909 level: 16\n7: V615 V671 V682 V694 V696 \nV699 V701 \n0: "];2618-&gt;2909[label="6: V615 V671 V682 V694 V699 \nV701 \n0: "];2910[shape=box, label="id:2910 level: 16\n6: V596 V688 V690 V706 V707 \nV708 \n2: C840( V688 V690 ) C8545( V690 V706 V707 ) "];2620-&gt;2910[label="5: V596 V688 V690 V706 V708 \n1: C840 ,"];2911[shape=box, label="id:2911 level: 16\n8: V638 V676 V690 V701 V703 \nV704 V706 V719 \n1: C858( V701 V703 ) "];2620-&gt;2911[label="7: V638 V676 V690 V701 V704 \nV706 V719 \n0: "];2912[shape=box, label="id:2912 level: 16\n5: V590 V671 V684 V685 V686 \n2: C8406( V590 V671 V684 ) C8541( V684 V685 V686 ) "];2621-&gt;2912[label="4: V590 V671 V685 V686 \n0: "];2913[shape=box, label="id:2913 level: 16\n6: V582 V590 V625 V669 V679 \nV680 \n1: C515( V582 V590 ) "];2622-&gt;2913[label="5: V582 V590 V625 V669 V680 \n1: C515 ,"];2914[shape=box, label="id:2914 level: 16\n7: V582 V671 V680 V682 V683 \nV686 V688 \n0: "];2622-&gt;2914[label="6: V582 V671 V680 V682 V686 \nV688 \n0: "];2915[shape=box, label="id:2915 level: 16\n5: V590 V617 V631 V632 V633 \n2: C8404( V590 V617 V631 ) C8479( V631 V632 V633 ) "];2623-&gt;2915[label="4: V590 V617 V632 V633 \n0: "];2916[shape=box, label="id:2916 level: 16\n6: V582 V590 V615 V625 V626 \nV627 \n1: C515( V582 V590 ) "];2624-&gt;2916[label="5: V582 V590 V615 V625 V627 \n1: C515 ,"];2917[shape=box, label="id:2917 level: 16\n7: V582 V617 V627 V629 V630 \nV633 V635 \n0: "];2624-&gt;2917[label="6: V582 V617 V627 V629 V633 \nV635 \n0: "];2918[shape=box, label="id:2918 level: 16\n3: V1017 V1018 V4619 \n1: C1689( V1017 V1018 ) "];2626-&gt;2918[label="2: V1017 V4619 \n0: "];2919[shape=box, label="id:2919 level: 16\n5: V581 V593 V594 V597 V599 \n1: C8314( V581 V593 V594 ) "];2629-&gt;2919[label="4: V581 V593 V597 V599 \n0: "];2920[shape=box, label="id:2920 level: 16\n6: V581 V620 V622 V640 V641 \nV643 \n2: C701( V620 V622 ) C8471( V622 V640 V641 ) "];2633-&gt;2920[label="5: V581 V620 V622 V640 V643 \n1: C701 ,"];2921[shape=box, label="id:2921 level: 16\n7: V596 V622 V635 V637 V638 \nV640 V647 \n2: C725( V635 V637 ) C8470( V622 V637 V647 ) "];2633-&gt;2921[label="6: V596 V622 V635 V638 V640 \nV647 \n0: "];2922[shape=box, label="id:2922 level: 16\n5: V61 V645 V646 V648 V649 \n2: C8093( V61 V645 V646 ) C8487( V646 V648 V649 ) "];2634-&gt;2922[label="4: V61 V645 V648 V649 \n0: "];2923[shape=box, label="id:2923 level: 16\n6: V645 V647 V652 V654 V655 \nV656 \n1: C8488( V647 V654 V655 ) "];2635-&gt;2923[label="5: V645 V647 V652 V654 V656 \n0: "];2924[shape=box, label="id:2924 level: 16\n8: V60 V615 V620 V643 V649 \nV656 V657 V659 \n0: "];2635-&gt;2924[label="7: V60 V615 V620 V643 V649 \nV656 V659 \n0: "];2925[shape=box, label="id:2925 level: 16\n5: V208 V924 V925 V929 V930 \n2: C8161( V208 V924 V925 ) C8929( V925 V929 V930 ) "];2637-&gt;2925[label="4: V208 V924 V929 V930 \n0: "];2926[shape=box, label="id:2926 level: 16\n5: V72 V920 V949 V952 V953 \n2: C8099( V72 V920 V949 ) C8989( V949 V952 V953 ) "];2638-&gt;2926[label="4: V72 V920 V952 V953 \n0: "];2927[shape=box, label="id:2927 level: 16\n6: V103 V221 V924 V928 V951 \nV952 \n1: C8166( V221 V928 V951 ) "];2638-&gt;2927[label="5: V103 V221 V924 V928 V952 \n0: "];2928[shape=box, label="id:2928 level: 16\n7: V13 V44 V885 V917 V953 \nV954 V955 \n0: "];2639-&gt;2928[label="6: V13 V44 V885 V917 V953 \nV955 \n0: "];2929[shape=box, label="id:2929 level: 16\n9: V0 V36 V885 V917 V931 \nV933 V945 V955 V956 \n0: "];2639-&gt;2929[label="8: V0 V36 V885 V917 V931 \nV945 V955 V956 \n0: "];2930[shape=box, label="id:2930 level: 16\n12: V13 V44 V72 V103 V668 \nV674 V713 V716 V719 V735 V740 \nV744 \n0: "];2641-&gt;2930[label="11: V13 V44 V72 V103 V668 \nV674 V713 V716 V719 V735 V744 \n0: "];2931[shape=box, label="id:2931 level: 16\n17: V88 V89 V90 V91 V581 \nV669 V674 V676 V708 V713 V716 \nV719 V725 V727 V729 V733 V735 \n1: C817( V674 V676 ) "];2641-&gt;2931[label="16: V88 V89 V90 V91 V581 \nV669 V674 V676 V708 V713 V716 \nV719 V725 V727 V729 V735 \n1: C817 ,"];2932[shape=box, label="id:2932 level: 17\n5: V4379 V4410 V4583 V4584 V4585 \n2: C11688( V4379 V4584 V4585 ) C11705( V4410 V4583 V4584 ) "];2655-&gt;2932[label="4: V4379 V4410 V4583 V4585 \n0: "];2933[shape=box, label="id:2933 level: 17\n5: V2698 V4374 V4377 V4378 V4379 \n2: C10568( V2698 V4377 V4378 ) C11687( V4374 V4378 V4379 ) "];2655-&gt;2933[label="4: V2698 V4374 V4377 V4379 \n0: "];2934[shape=box, label="id:2934 level: 17\n5: V4356 V4368 V4585 V4586 V4587 \n2: C11680( V4356 V4586 V4587 ) C11685( V4368 V4585 V4586 ) "];2657-&gt;2934[label="4: V4356 V4368 V4585 V4587 \n0: "];2935[shape=box, label="id:2935 level: 17\n5: V2698 V4350 V4354 V4355 V4356 \n2: C10566( V2698 V4354 V4355 ) C11677( V4350 V4355 V4356 ) "];2657-&gt;2935[label="4: V2698 V4350 V4354 V4356 \n0: "];2936[shape=box, label="id:2936 level: 17\n5: V2809 V3729 V3730 V3732 V3733 \n2: C10703( V2809 V3729 V3730 ) C11381( V3730 V3732 V3733 ) "];2663-&gt;2936[label="4: V2809 V3729 V3732 V3733 \n0: "];2937[shape=box, label="id:2937 level: 17\n5: V2797 V3727 V3728 V3733 V3734 \n2: C10688( V2797 V3727 V3728 ) C11380( V3728 V3733 V3734 ) "];2664-&gt;2937[label="4: V2797 V3727 V3733 V3734 \n0: "];2938[shape=box, label="id:2938 level: 17\n5: V2784 V3725 V3726 V3734 V3735 \n2: C10673( V2784 V3725 V3726 ) C11379( V3726 V3734 V3735 ) "];2664-&gt;2938[label="4: V2784 V3725 V3734 V3735 \n0: "];2939[shape=box, label="id:2939 level: 17\n5: V2809 V3655 V3656 V3658 V3659 \n2: C10702( V2809 V3655 V3656 ) C11326( V3656 V3658 V3659 ) "];2670-&gt;2939[label="4: V2809 V3655 V3658 V3659 \n0: "];2940[shape=box, label="id:2940 level: 17\n5: V2797 V3653 V3654 V3659 V3660 \n2: C10687( V2797 V3653 V3654 ) C11325( V3654 V3659 V3660 ) "];2671-&gt;2940[label="4: V2797 V3653 V3659 V3660 \n0: "];2941[shape=box, label="id:2941 level: 17\n5: V2784 V3651 V3652 V3660 V3661 \n2: C10672( V2784 V3651 V3652 ) C11324( V3652 V3660 V3661 ) "];2671-&gt;2941[label="4: V2784 V3651 V3660 V3661 \n0: "];2942[shape=box, label="id:2942 level: 17\n5: V2680 V2809 V2810 V2820 V2821 \n2: C10550( V2680 V2809 V2810 ) C10704( V2810 V2820 V2821 ) "];2677-&gt;2942[label="4: V2680 V2809 V2820 V2821 \n0: "];2943[shape=box, label="id:2943 level: 17\n5: V2628 V2797 V2798 V2821 V2822 \n2: C10515( V2628 V2797 V2798 ) C10689( V2798 V2821 V2822 ) "];2678-&gt;2943[label="4: V2628 V2797 V2821 V2822 \n0: "];2944[shape=box, label="id:2944 level: 17\n5: V1222 V2784 V2785 V2822 V2823 \n2: C9463( V1222 V2784 V2785 ) C10674( V2785 V2822 V2823 ) "];2678-&gt;2944[label="4: V1222 V2784 V2822 V2823 \n0: "];2945[shape=box, label="id:2945 level: 17\n4: V4061 V4233 V4262 V4263 \n2: C7340( V4061 V4233 ) C11622( V4233 V4262 V4263 ) "];2696-&gt;2945[label="3: V4061 V4262 V4263 \n0: "];2946[shape=box, label="id:2946 level: 17\n5: V1297 V2161 V3840 V3842 V3843 \n2: C9523( V1297 V2161 V3840 ) C11441( V3840 V3842 V3843 ) "];2699-&gt;2946[label="4: V1297 V2161 V3842 V3843 \n0: "];2947[shape=box, label="id:2947 level: 17\n5: V3610 V3841 V4255 V4258 V4259 \n2: C11308( V3610 V3841 V4255 ) C11632( V4255 V4258 V4259 ) "];2703-&gt;2947[label="4: V3610 V3841 V4258 V4259 \n0: "];2948[shape=box, label="id:2948 level: 17\n5: V1297 V2590 V4254 V4259 V4260 \n2: C9526( V1297 V2590 V4254 ) C11631( V4254 V4259 V4260 ) "];2703-&gt;2948[label="4: V1297 V2590 V4259 V4260 \n0: "];2949[shape=box, label="id:2949 level: 17\n5: V4243 V4253 V4260 V4261 V4262 \n2: C11626( V4243 V4261 V4262 ) C11630(</w:t>
      </w:r>
    </w:p>
    <w:p>
      <w:pPr>
        <w:pStyle w:val="PreformattedText"/>
        <w:bidi w:val="0"/>
        <w:spacing w:before="0" w:after="0"/>
        <w:jc w:val="left"/>
        <w:rPr/>
      </w:pPr>
      <w:r>
        <w:rPr/>
        <w:t xml:space="preserve"> </w:t>
      </w:r>
      <w:r>
        <w:rPr/>
        <w:t>V4253 V4260 V4261 ) "];2704-&gt;2949[label="4: V4243 V4253 V4260 V4262 \n0: "];2950[shape=box, label="id:2950 level: 17\n7: V1297 V2383 V3578 V3841 V4251 \nV4252 V4253 \n0: "];2704-&gt;2950[label="6: V1297 V2383 V3578 V3841 V4251 \nV4253 \n0: "];2951[shape=box, label="id:2951 level: 17\n5: V2183 V3141 V4173 V4182 V4183 \n2: C10258( V2183 V3141 V4173 ) C11596( V4173 V4182 V4183 ) "];2716-&gt;2951[label="4: V2183 V3141 V4182 V4183 \n0: "];2952[shape=box, label="id:2952 level: 17\n5: V2180 V2853 V4172 V4183 V4184 \n2: C10255( V2180 V2853 V4172 ) C11595( V4172 V4183 V4184 ) "];2716-&gt;2952[label="4: V2180 V2853 V4183 V4184 \n0: "];2953[shape=box, label="id:2953 level: 17\n5: V2187 V3144 V4174 V4181 V4182 \n2: C10262( V2187 V3144 V4174 ) C11597( V4174 V4181 V4182 ) "];2717-&gt;2953[label="4: V2187 V3144 V4181 V4182 \n0: "];2954[shape=box, label="id:2954 level: 17\n5: V2845 V2850 V2858 V4175 V4176 \n2: C10750( V2845 V2858 V4175 ) C10767( V2850 V4175 V4176 ) "];2718-&gt;2954[label="4: V2845 V2850 V2858 V4176 \n0: "];2955[shape=box, label="id:2955 level: 17\n5: V3478 V3817 V4019 V4029 V4030 \n2: C11201( V3478 V3817 V4019 ) C11533( V4019 V4029 V4030 ) "];2720-&gt;2955[label="4: V3478 V3817 V4029 V4030 \n0: "];2956[shape=box, label="id:2956 level: 17\n5: V3813 V4017 V4043 V4044 V4045 \n2: C11426( V3813 V4044 V4045 ) C11530( V4017 V4043 V4044 ) "];2721-&gt;2956[label="4: V3813 V4017 V4043 V4045 \n0: "];2957[shape=box, label="id:2957 level: 17\n6: V3813 V4017 V4043 V4228 V4230 \nV4231 \n1: C11427( V3813 V4230 V4231 ) "];2721-&gt;2957[label="5: V3813 V4017 V4043 V4228 V4231 \n0: "];2958[shape=box, label="id:2958 level: 17\n5: V2169 V3151 V3827 V3829 V3830 \n2: C10241( V2169 V3151 V3827 ) C11434( V3827 V3829 V3830 ) "];2723-&gt;2958[label="4: V2169 V3151 V3829 V3830 \n0: "];2959[shape=box, label="id:2959 level: 17\n5: V2148 V2853 V3814 V3815 V3816 \n2: C10208( V2148 V2853 V3814 ) C11428( V3814 V3815 V3816 ) "];2724-&gt;2959[label="4: V2148 V2853 V3815 V3816 \n0: "];2960[shape=box, label="id:2960 level: 17\n6: V2161 V3149 V3492 V3821 V3822 \nV3823 \n1: C11218( V3492 V3821 V3822 ) "];2725-&gt;2960[label="5: V2161 V3149 V3492 V3821 V3823 \n0: "];2961[shape=box, label="id:2961 level: 17\n7: V3480 V3816 V3817 V3823 V3824 \nV3831 V3833 \n0: "];2725-&gt;2961[label="6: V3480 V3816 V3817 V3823 V3831 \nV3833 \n0: "];2962[shape=box, label="id:2962 level: 17\n5: V3953 V4095 V4310 V4313 V4314 \n2: C11505( V3953 V4095 V4310 ) C11654( V4310 V4313 V4314 ) "];2730-&gt;2962[label="4: V3953 V4095 V4313 V4314 \n0: "];2963[shape=box, label="id:2963 level: 17\n5: V3350 V3390 V4063 V4304 V4305 \n2: C11086( V3350 V4063 V4304 ) C11110( V3390 V4304 V4305 ) "];2734-&gt;2963[label="4: V3350 V3390 V4063 V4305 \n0: "];2964[shape=box, label="id:2964 level: 17\n5: V3389 V4045 V4303 V4305 V4306 \n2: C11104( V3389 V4045 V4303 ) C11650( V4303 V4305 V4306 ) "];2734-&gt;2964[label="4: V3389 V4045 V4305 V4306 \n0: "];2965[shape=box, label="id:2965 level: 17\n5: V4068 V4102 V4321 V4322 V4323 \n1: C11552( V4068 V4322 V4323 ) "];2739-&gt;2965[label="4: V4068 V4102 V4321 V4323 \n0: "];2966[shape=box, label="id:2966 level: 17\n5: V3478 V3861 V4070 V4084 V4085 \n2: C11202( V3478 V3861 V4070 ) C11554( V4070 V4084 V4085 ) "];2741-&gt;2966[label="4: V3478 V3861 V4084 V4085 \n0: "];2967[shape=box, label="id:2967 level: 17\n5: V3924 V4080 V4290 V4294 V4295 \n2: C11482( V3924 V4080 V4290 ) C11646( V4290 V4294 V4295 ) "];2745-&gt;2967[label="4: V3924 V4080 V4294 V4295 \n0: "];2968[shape=box, label="id:2968 level: 17\n5: V3245 V3302 V4063 V4284 V4285 \n2: C11032( V3245 V4063 V4284 ) C11063( V3302 V4284 V4285 ) "];2749-&gt;2968[label="4: V3245 V3302 V4063 V4285 \n0: "];2969[shape=box, label="id:2969 level: 17\n5: V3301 V4045 V4283 V4285 V4286 \n2: C11057( V3301 V4045 V4283 ) C11642( V4283 V4285 V4286 ) "];2749-&gt;2969[label="4: V3301 V4045 V4285 V4286 \n0: "];2970[shape=box, label="id:2970 level: 17\n6: V2372 V2373 V2375 V2376 V3581 \nV3582 \n1: C10351( V2372 V3581 V3582 ) "];2751-&gt;2970[label="5: V2372 V2373 V2375 V2376 V3582 \n0: "];2971[shape=box, label="id:2971 level: 17\n6: V2240 V2373 V2375 V2377 V3562 \nV3564 \n1: C10287( V2240 V2377 V3562 ) "];2752-&gt;2971[label="5: V2240 V2373 V2375 V2377 V3564 \n0: "];2972[shape=box, label="id:2972 level: 17\n8: V2145 V2171 V2297 V2371 V2372 \nV3564 V3566 V3567 \n1: C4473( V2371 V2372 ) "];2752-&gt;2972[label="7: V2145 V2171 V2297 V2371 V2372 \nV3564 V3567 \n1: C4473 ,"];2973[shape=box, label="id:2973 level: 17\n8: V2372 V2373 V2375 V2377 V2378 \nV4194 V4196 V4199 \n0: "];2753-&gt;2973[label="7: V2372 V2373 V2375 V2377 V2378 \nV4194 V4199 \n0: "];2974[shape=box, label="id:2974 level: 17\n8: V2372 V2373 V2375 V2377 V2378 \nV3919 V3921 V3924 \n0: "];2753-&gt;2974[label="7: V2372 V2373 V2375 V2377 V2378 \nV3919 V3924 \n0: "];2975[shape=box, label="id:2975 level: 17\n8: V2372 V2373 V2375 V2377 V2378 \nV3573 V3575 V3578 \n0: "];2753-&gt;2975[label="7: V2372 V2373 V2375 V2377 V2378 \nV3573 V3578 \n0: "];2976[shape=box, label="id:2976 level: 17\n8: V2023 V2372 V2373 V2375 V2377 \nV2378 V2380 V2383 \n0: "];2753-&gt;2976[label="7: V2023 V2372 V2373 V2375 V2377 \nV2378 V2383 \n0: "];2977[shape=box, label="id:2977 level: 17\n5: V887 V2580 V2581 V3601 V3602 \n2: C8825( V887 V2581 V3601 ) C10471( V2580 V3601 V3602 ) "];2754-&gt;2977[label="4: V887 V2580 V2581 V3602 \n0: "];2978[shape=box, label="id:2978 level: 17\n5: V885 V2580 V2581 V3597 V3598 \n2: C8812( V885 V2581 V3597 ) C10470( V2580 V3597 V3598 ) "];2755-&gt;2978[label="4: V885 V2580 V2581 V3598 \n0: "];2979[shape=box, label="id:2979 level: 17\n6: V2421 V2580 V2582 V2584 V3590 \nV3592 \n1: C10394( V2421 V2584 V3590 ) "];2756-&gt;2979[label="5: V2421 V2580 V2582 V2584 V3592 \n0: "];2980[shape=box, label="id:2980 level: 17\n8: V2145 V2171 V2489 V2578 V2579 \nV3592 V3594 V3595 \n1: C4758( V2578 V2579 ) "];2756-&gt;2980[label="7: V2145 V2171 V2489 V2578 V2579 \nV3592 V3595 \n1: C4758 ,"];2981[shape=box, label="id:2981 level: 17\n7: V970 V2579 V2580 V2582 V2583 \nV3617 V3620 \n1: C9006( V970 V2583 V3617 ) "];2757-&gt;2981[label="6: V970 V2579 V2580 V2582 V2583 \nV3620 \n0: "];2982[shape=box, label="id:2982 level: 17\n7: V968 V2579 V2580 V2582 V2583 \nV3612 V3615 \n1: C8998( V968 V2583 V3612 ) "];2757-&gt;2982[label="6: V968 V2579 V2580 V2582 V2583 \nV3615 \n0: "];2983[shape=box, label="id:2983 level: 17\n8: V2579 V2580 V2582 V2584 V2585 \nV4194 V4216 V4219 \n0: "];2758-&gt;2983[label="7: V2579 V2580 V2582 V2584 V2585 \nV4194 V4219 \n0: "];2984[shape=box, label="id:2984 level: 17\n8: V2579 V2580 V2582 V2584 V2585 \nV3919 V3950 V3953 \n0: "];2758-&gt;2984[label="7: V2579 V2580 V2582 V2584 V2585 \nV3919 V3953 \n0: "];2985[shape=box, label="id:2985 level: 17\n8: V2579 V2580 V2582 V2584 V2585 \nV3573 V3607 V3610 \n0: "];2758-&gt;2985[label="7: V2579 V2580 V2582 V2584 V2585 \nV3573 V3610 \n0: "];2986[shape=box, label="id:2986 level: 17\n8: V2023 V2579 V2580 V2582 V2584 \nV2585 V2587 V2590 \n0: "];2758-&gt;2986[label="7: V2023 V2579 V2580 V2582 V2584 \nV2585 V2590 \n0: "];2987[shape=box, label="id:2987 level: 17\n4: V3470 V3546 V3901 V3902 \n2: C6575( V3546 V3901 ) C11194( V3470 V3901 V3902 ) "];2772-&gt;2987[label="3: V3470 V3546 V3902 \n0: "];2988[shape=box, label="id:2988 level: 17\n5: V3473 V3501 V3544 V3545 V3546 \n2: C11196( V3473 V3545 V3546 ) C11227( V3501 V3544 V3545 ) "];2773-&gt;2988[label="4: V3473 V3501 V3544 V3546 \n0: "];2989[shape=box, label="id:2989 level: 17\n5: V3478 V3480 V3481 V3500 V3501 \n2: C11198( V3478 V3480 V3481 ) C11207( V3481 V3500 V3501 ) "];2773-&gt;2989[label="4: V3478 V3480 V3500 V3501 \n0: "];2990[shape=box, label="id:2990 level: 17\n5: V3516 V3603 V3604 V3624 V3625 \n2: C11248( V3516 V3603 V3604 ) C11305( V3604 V3624 V3625 ) "];2775-&gt;2990[label="4: V3516 V3603 V3624 V3625 \n0: "];2991[shape=box, label="id:2991 level: 17\n5: V3512 V3599 V3600 V3625 V3626 \n2: C11242( V3512 V3599 V3600 ) C11303( V3600 V3625 V3626 ) "];2775-&gt;2991[label="4: V3512 V3599 V3625 V3626 \n0: "];2992[shape=box, label="id:2992 level: 17\n5: V3531 V3615 V3616 V3621 V3622 \n2: C11265( V3531 V3615 V3616 ) C11312( V3616 V3621 V3622 ) "];2776-&gt;2992[label="4: V3531 V3615 V3621 V3622 \n0: "];2993[shape=box, label="id:2993 level: 17\n5: V3525 V3610 V3611 V3622 V3623 \n2: C11257( V3525 V3610 V3611 ) C11310( V3611 V3622 V3623 ) "];2777-&gt;2993[label="4: V3525 V3610 V3622 V3623 \n0: "];2994[shape=box, label="id:2994 level: 17\n5: V2169 V2590 V3605 V3623 V3624 \n2: C10240( V2169 V2590 V3605 ) C11306( V3605 V3623 V3624 ) "];2777-&gt;2994[label="4: V2169 V2590 V3623 V3624 \n0: "];2995[shape=box, label="id:2995 level: 17\n5: V3492 V3578 V3579 V3583 V3584 \n2: C11217( V3492 V3578 V3579 ) C11293( V3579 V3583 V3584 ) "];2778-&gt;2995[label="4: V3492 V3578 V3583 V3584 \n0: "];2996[shape=box, label="id:2996 level: 17\n5: V2161 V2383 V3572 V3584 V3585 \n2: C10230( V2161 V2383 V3572 ) C11289( V3572 V3584 V3585 ) "];2779-&gt;2996[label="4: V2161 V2383 V3584 V3585 \n0: "];2997[shape=box, label="id:2997 level: 17\n5: V2154 V3570 V3571 V3585 V3586 \n2: C10221( V2154 V3570 V3571 ) C11288( V3571 V3585 V3586 ) "];2779-&gt;2997[label="4: V2154 V3570 V3585 V3586 \n0: "];2998[shape=box, label="id:2998 level: 17\n5: V2148 V2180 V3556 V3557 V3558 \n2: C10206( V2148 V2180 V3556 ) C11279( V3556 V3557 V3558 ) "];2780-&gt;2998[label="4: V2148 V2180 V3557 V3558 \n0: "];2999[shape=box, label="id:2999 level: 17\n5: V3480 V3567 V3568 V3586 V3587 \n2: C11203( V3480 V3567 V3568 ) C11286( V3568 V3586 V3587 ) "];2781-&gt;2999[label="4: V3480 V3567 V3586 V3587 \n0: "];3000[shape=box, label="id:3000 level: 17\n7: V1112 V1257 V3558 V3559 V3587 \nV3627 V3629 \n0: "];2781-&gt;3000[label="6: V1112 V1257 V3558 V3587 V3627 \nV3629 \n0: "];3001[shape=box, label="id:3001 level: 17\n5: V2011 V2015 V2120 V2121 V2122 \n2: C10076( V2011 V2121 V2122 ) C10083( V2015 V2120 V2121 ) "];2782-&gt;3001[label="4: V2011 V2015 V2120 V2122 \n0: "];3002[shape=box, label="id:3002 level: 17\n5: V1115 V2024 V2118 V2119 V2120 \n2: C9356( V1115 V2119 V2120 ) C10092( V2024 V2118 V2119 ) "];2782-&gt;3002[label="4: V1115</w:t>
      </w:r>
    </w:p>
    <w:p>
      <w:pPr>
        <w:pStyle w:val="PreformattedText"/>
        <w:bidi w:val="0"/>
        <w:spacing w:before="0" w:after="0"/>
        <w:jc w:val="left"/>
        <w:rPr/>
      </w:pPr>
      <w:r>
        <w:rPr/>
        <w:t xml:space="preserve"> </w:t>
      </w:r>
      <w:r>
        <w:rPr/>
        <w:t>V2024 V2118 V2120 \n0: "];3003[shape=box, label="id:3003 level: 17\n9: V2011 V2015 V2024 V2145 V2147 \nV2171 V2173 V2175 V2177 \n2: C3824( V2011 V2147 ) C3842( V2015 V2173 ) "];2783-&gt;3003[label="8: V2011 V2015 V2024 V2145 V2147 \nV2171 V2173 V2177 \n2: C3824 ,C3842 ,"];3004[shape=box, label="id:3004 level: 17\n17: V1123 V1127 V1208 V1216 V1253 \nV2024 V2122 V2147 V2173 V2596 V4393 \nV4395 V4401 V4424 V4432 V4457 V4465 \n4: C2254( V1123 V1127 ) C2397( V1208 V1216 ) C2456( V1253 V2596 ) C3863( V2024 V4395 ) "];2783-&gt;3004[label="16: V1123 V1127 V1208 V1216 V1253 \nV2024 V2122 V2147 V2173 V2596 V4393 \nV4401 V4424 V4432 V4457 V4465 \n3: C2254 ,C2397 ,C2456 ,"];3005[shape=box, label="id:3005 level: 17\n6: V2151 V2183 V2187 V2188 V2189 \nV2190 \n1: C10261( V2187 V2188 V2189 ) "];2784-&gt;3005[label="5: V2151 V2183 V2187 V2188 V2190 \n0: "];3006[shape=box, label="id:3006 level: 17\n7: V1668 V2180 V2190 V2191 V2383 \nV2590 V2592 \n0: "];2784-&gt;3006[label="6: V1668 V2180 V2190 V2383 V2590 \nV2592 \n0: "];3007[shape=box, label="id:3007 level: 17\n15: V1550 V1647 V1648 V1872 V1873 \nV2003 V2004 V2145 V2171 V2637 V2639 \nV2644 V2646 V2689 V2695 \n4: C3165( V1647 V1648 ) C3605( V1872 V2639 ) C3793( V2003 V2004 ) C4881( V2637 V2646 ) "];2785-&gt;3007[label="14: V1550 V1647 V1648 V1872 V1873 \nV2003 V2004 V2145 V2171 V2637 V2639 \nV2646 V2689 V2695 \n4: C3165 ,C3605 ,C3793 ,C4881 ,"];3008[shape=box, label="id:3008 level: 17\n26: V1253 V1648 V1872 V2003 V2004 \nV2011 V2015 V2122 V2147 V2177 V2592 \nV2596 V2637 V2646 V2689 V2695 V2697 \nV3547 V3549 V3629 V3631 V3644 V3902 \nV3970 V3979 V4126 \n4: C2456( V1253 V2596 ) C3793( V2003 V2004 ) C3824( V2011 V2147 ) C4881( V2637 V2646 ) "];2785-&gt;3008[label="25: V1253 V1648 V1872 V2003 V2004 \nV2011 V2015 V2122 V2147 V2177 V2592 \nV2596 V2637 V2646 V2689 V2695 V2697 \nV3547 V3549 V3629 V3644 V3902 V3970 \nV3979 V4126 \n4: C2456 ,C3793 ,C3824 ,C4881 ,"];3009[shape=box, label="id:3009 level: 17\n4: V3330 V3331 V3346 V3347 \n2: C6202( V3330 V3331 ) C11078( V3331 V3346 V3347 ) "];2800-&gt;3009[label="3: V3330 V3346 V3347 \n0: "];3010[shape=box, label="id:3010 level: 17\n5: V29 V2903 V3347 V3348 V3349 \n2: C8065( V29 V3348 V3349 ) C10807( V2903 V3347 V3348 ) "];2801-&gt;3010[label="4: V29 V2903 V3347 V3349 \n0: "];3011[shape=box, label="id:3011 level: 17\n5: V820 V2721 V3204 V3238 V3239 \n2: C8734( V820 V2721 V3204 ) C11023( V3204 V3238 V3239 ) "];2804-&gt;3011[label="4: V820 V2721 V3238 V3239 \n0: "];3012[shape=box, label="id:3012 level: 17\n5: V776 V2716 V3203 V3239 V3240 \n2: C8668( V776 V2716 V3203 ) C11022( V3203 V3239 V3240 ) "];2804-&gt;3012[label="4: V776 V2716 V3239 V3240 \n0: "];3013[shape=box, label="id:3013 level: 17\n5: V3054 V3201 V3240 V3241 V3242 \n1: C10923( V3054 V3240 V3241 ) "];2805-&gt;3013[label="4: V3054 V3201 V3240 V3242 \n0: "];3014[shape=box, label="id:3014 level: 17\n6: V29 V2838 V2903 V3242 V3244 \nV3245 \n1: C10740( V2838 V3244 V3245 ) "];2805-&gt;3014[label="5: V29 V2838 V2903 V3242 V3245 \n0: "];3015[shape=box, label="id:3015 level: 17\n10: V29 V1750 V1753 V1852 V1854 \nV3212 V3266 V3268 V3270 V3367 \n1: C8060( V29 V3212 V3266 ) "];2806-&gt;3015[label="9: V29 V1750 V1753 V1852 V1854 \nV3212 V3268 V3270 V3367 \n0: "];3016[shape=box, label="id:3016 level: 17\n7: V3364 V3367 V3370 V3374 V3378 \nV3380 V3382 \n0: "];2807-&gt;3016[label="6: V3364 V3367 V3370 V3374 V3378 \nV3382 \n0: "];3017[shape=box, label="id:3017 level: 17\n10: V29 V588 V1742 V1745 V1847 \nV1849 V3207 V3263 V3265 V3364 \n2: C12( V29 V588 ) C8391( V588 V3207 V3263 ) "];2807-&gt;3017[label="9: V29 V588 V1742 V1745 V1847 \nV1849 V3207 V3265 V3364 \n1: C12 ,"];3018[shape=box, label="id:3018 level: 17\n8: V2473 V2934 V3218 V3225 V3232 \nV3338 V3340 V3341 \n0: "];2808-&gt;3018[label="7: V2473 V2934 V3218 V3225 V3232 \nV3338 V3341 \n0: "];3019[shape=box, label="id:3019 level: 17\n17: V1 V2 V3 V4 V5 \nV29 V588 V2285 V2893 V3218 V3225 \nV3232 V3233 V3236 V3287 V3338 V3378 \n1: C12( V29 V588 ) "];2808-&gt;3019[label="16: V1 V2 V3 V4 V5 \nV29 V588 V2285 V2893 V3218 V3225 \nV3232 V3236 V3287 V3338 V3378 \n1: C12 ,"];3020[shape=box, label="id:3020 level: 17\n13: V1 V2 V3 V4 V5 \nV29 V588 V2893 V2934 V3225 V3279 \nV3281 V3374 \n2: C12( V29 V588 ) C8394( V588 V3225 V3279 ) "];2809-&gt;3020[label="12: V1 V2 V3 V4 V5 \nV29 V588 V2893 V2934 V3225 V3281 \nV3374 \n1: C12 ,"];3021[shape=box, label="id:3021 level: 17\n14: V29 V588 V2282 V2285 V2471 \nV2473 V3218 V3265 V3270 V3275 V3281 \nV3287 V3291 V3370 \n1: C12( V29 V588 ) "];2809-&gt;3021[label="13: V29 V588 V2282 V2285 V2471 \nV2473 V3218 V3265 V3270 V3281 V3287 \nV3291 V3370 \n1: C12 ,"];3022[shape=box, label="id:3022 level: 17\n5: V1020 V1022 V1030 V1031 V1295 \n1: C9053( V1020 V1030 V1031 ) "];2811-&gt;3022[label="4: V1020 V1022 V1031 V1295 \n0: "];3023[shape=box, label="id:3023 level: 17\n5: V793 V1303 V1318 V1323 V1324 \n2: C8691( V793 V1303 V1318 ) C9559( V1318 V1323 V1324 ) "];2814-&gt;3023[label="4: V793 V1303 V1323 V1324 \n0: "];3024[shape=box, label="id:3024 level: 17\n5: V775 V1303 V1304 V1312 V1313 \n2: C8658( V775 V1303 V1304 ) C9544( V1304 V1312 V1313 ) "];2815-&gt;3024[label="4: V775 V1303 V1312 V1313 \n0: "];3025[shape=box, label="id:3025 level: 17\n10: V174 V182 V183 V184 V756 \nV847 V848 V874 V877 V879 \n0: "];2816-&gt;3025[label="9: V174 V182 V183 V184 V756 \nV847 V848 V874 V879 \n0: "];3026[shape=box, label="id:3026 level: 17\n13: V1 V2 V3 V4 V5 \nV175 V176 V177 V178 V179 V180 \nV181 V848 \n3: C8148( V180 V181 V848 ) C12134( V1 V2 V3 V4 V5 V175 V176 V177 V178 V179 V180 ) C12136( V1 V2 V3 V4 V5 V175 V176 V177 V178 V179 V181 ) "];2816-&gt;3026[label="11: V1 V2 V3 V4 V5 \nV175 V176 V177 V178 V179 V848 \n0: "];3027[shape=box, label="id:3027 level: 17\n27: V119 V120 V121 V122 V123 \nV130 V131 V132 V133 V134 V175 \nV176 V177 V178 V179 V187 V188 \nV189 V190 V191 V192 V767 V785 \nV806 V835 V866 V874 \n2: C12492( V130 V131 V132 V133 V134 V175 V176 V177 V178 V179 V187 ) C12494( V130 V131 V132 V133 V134 V175 V176 V177 V178 V179 V188 ) "];2817-&gt;3027[label="25: V119 V120 V121 V122 V123 \nV130 V131 V132 V133 V134 V175 \nV176 V177 V178 V179 V189 V190 \nV191 V192 V767 V785 V806 V835 \nV866 V874 \n0: "];3028[shape=box, label="id:3028 level: 17\n18: V119 V120 V121 V122 V123 \nV143 V144 V145 V146 V147 V153 \nV154 V155 V156 V767 V785 V806 \nV810 \n2: C12464( V119 V120 V121 V122 V123 V143 V144 V145 V146 V147 V153 ) C12466( V119 V120 V121 V122 V123 V143 V144 V145 V146 V147 V154 ) "];2818-&gt;3028[label="16: V119 V120 V121 V122 V123 \nV143 V144 V145 V146 V147 V155 \nV156 V767 V785 V806 V810 \n0: "];3029[shape=box, label="id:3029 level: 17\n19: V1 V2 V3 V4 V5 \nV142 V143 V144 V145 V146 V147 \nV150 V151 V152 V756 V793 V794 \nV810 V815 \n2: C12092( V1 V2 V3 V4 V5 V142 V143 V144 V145 V146 V147 ) C12098( V1 V2 V3 V4 V5 V143 V144 V145 V146 V147 V150 ) "];2819-&gt;3029[label="17: V1 V2 V3 V4 V5 \nV143 V144 V145 V146 V147 V151 \nV152 V756 V793 V794 V810 V815 \n0: "];3030[shape=box, label="id:3030 level: 17\n30: V110 V111 V112 V113 V114 \nV119 V120 V121 V122 V123 V130 \nV131 V132 V133 V134 V158 V159 \nV160 V161 V162 V170 V171 V172 \nV173 V756 V767 V785 V806 V835 \nV844 \n2: C12488( V130 V131 V132 V133 V134 V158 V159 V160 V161 V162 V170 ) C12490( V130 V131 V132 V133 V134 V158 V159 V160 V161 V162 V171 ) "];2820-&gt;3030[label="28: V110 V111 V112 V113 V114 \nV119 V120 V121 V122 V123 V130 \nV131 V132 V133 V134 V158 V159 \nV160 V161 V162 V172 V173 V756 \nV767 V785 V806 V835 V844 \n0: "];3031[shape=box, label="id:3031 level: 17\n27: V1 V2 V3 V4 V5 \nV110 V111 V112 V113 V114 V119 \nV120 V121 V122 V123 V130 V131 \nV132 V133 V134 V756 V767 V775 \nV776 V785 V790 V792 \n0: "];2821-&gt;3031[label="26: V1 V2 V3 V4 V5 \nV110 V111 V112 V113 V114 V119 \nV120 V121 V122 V123 V130 V131 \nV132 V133 V134 V756 V767 V775 \nV776 V785 V792 \n0: "];3032[shape=box, label="id:3032 level: 17\n38: V1 V2 V3 V4 V5 \nV110 V111 V112 V113 V114 V119 \nV120 V121 V122 V123 V158 V159 \nV160 V161 V162 V588 V614 V668 \nV751 V752 V753 V756 V760 V761 \nV767 V774 V792 V815 V819 V820 \nV844 V879 V883 \n0: "];2821-&gt;3032[label="37: V1 V2 V3 V4 V5 \nV110 V111 V112 V113 V114 V119 \nV120 V121 V122 V123 V158 V159 \nV160 V161 V162 V588 V614 V668 \nV751 V752 V753 V756 V760 V761 \nV767 V792 V815 V819 V820 V844 \nV879 V883 \n0: "];3033[shape=box, label="id:3033 level: 17\n11: V459 V460 V848 V1095 V1100 \nV1104 V1107 V1581 V1914 V2081 V2082 \n0: "];2824-&gt;3033[label="10: V459 V460 V848 V1095 V1100 \nV1104 V1107 V1581 V1914 V2082 \n0: "];3034[shape=box, label="id:3034 level: 17\n15: V457 V458 V820 V835 V866 \nV1095 V1100 V1104 V1107 V1575 V1906 \nV2071 V2082 V2106 V2110 \n0: "];2824-&gt;3034[label="14: V457 V458 V820 V835 V866 \nV1095 V1100 V1104 V1107 V1575 V1906 \nV2082 V2106 V2110 \n0: "];3035[shape=box, label="id:3035 level: 17\n13: V1 V2 V3 V4 V5 \nV130 V131 V132 V133 V134 V439 \nV440 V1890 \n3: C8265( V439 V440 V1890 ) C12084( V1 V2 V3 V4 V5 V130 V131 V132 V133 V134 V439 ) C12086( V1 V2 V3 V4 V5 V130 V131 V132 V133 V134 V440 ) "];2827-&gt;3035[label="11: V1 V2 V3 V4 V5 \nV130 V131 V132 V133 V134 V1890 \n0: "];3036[shape=box, label="id:3036 level: 17\n13: V1 V2 V3 V4 V5 \nV130 V131 V132 V133 V134 V383 \nV384 V1563 \n3: C8247( V383 V384 V1563 ) C12080( V1 V2 V3 V4 V5 V130 V131 V132 V133 V134 V383 ) C12082( V1 V2 V3 V4 V5 V130 V131 V132 V133 V134 V384 ) "];2827-&gt;3036[label="11: V1 V2 V3 V4 V5 \nV130 V131 V132 V133 V134 V1563 \n0: "];3037[shape=box, label="id:3037 level: 17\n19: V453 V454 V455 V456 V776 \nV785 V794 V806 V1095 V1100 V1104 \nV1107 V1563 V1569 V1890 V1898 V2062 \nV2110 V2114 \n0: "];2827-&gt;3037[label="18: V453 V454 V455 V456 V776 \nV785 V794 V806 V1095 V1100 V1104 \nV1107 V1563 V1569 V1890 V1898 V2110 \nV2114 \n0: "];3038[shape=box, label="id:3038 level: 17\n13: V1 V2 V3 V4 V5 \nV110 V111 V112 V113 V114 V435 \nV436 V1874 \n3: C8263( V435 V436 V1874 ) C12044( V1 V2 V3 V4 V5 V110 V111 V112 V113 V114 V435 ) C12046( V1 V2 V3 V4 V5 V110 V111 V112 V113 V114 V436 ) "];2830-&gt;3038[label="11: V1 V2 V3 V4</w:t>
      </w:r>
    </w:p>
    <w:p>
      <w:pPr>
        <w:pStyle w:val="PreformattedText"/>
        <w:bidi w:val="0"/>
        <w:spacing w:before="0" w:after="0"/>
        <w:jc w:val="left"/>
        <w:rPr/>
      </w:pPr>
      <w:r>
        <w:rPr/>
        <w:t xml:space="preserve"> </w:t>
      </w:r>
      <w:r>
        <w:rPr/>
        <w:t>V5 \nV110 V111 V112 V113 V114 V1874 \n0: "];3039[shape=box, label="id:3039 level: 17\n13: V1 V2 V3 V4 V5 \nV110 V111 V112 V113 V114 V379 \nV380 V1551 \n3: C8245( V379 V380 V1551 ) C12040( V1 V2 V3 V4 V5 V110 V111 V112 V113 V114 V379 ) C12042( V1 V2 V3 V4 V5 V110 V111 V112 V113 V114 V380 ) "];2830-&gt;3039[label="11: V1 V2 V3 V4 V5 \nV110 V111 V112 V113 V114 V1551 \n0: "];3040[shape=box, label="id:3040 level: 17\n19: V449 V450 V451 V452 V753 \nV756 V761 V767 V1095 V1100 V1104 \nV1107 V1551 V1557 V1874 V1882 V2042 \nV2114 V2118 \n0: "];2830-&gt;3040[label="18: V449 V450 V451 V452 V753 \nV756 V761 V767 V1095 V1100 V1104 \nV1107 V1551 V1557 V1874 V1882 V2114 \nV2118 \n0: "];3041[shape=box, label="id:3041 level: 17\n24: V6 V7 V8 V9 V10 \nV63 V64 V65 V66 V67 V222 \nV223 V224 V225 V226 V227 V228 \nV229 V885 V917 V920 V924 V928 \nV968 \n2: C12298( V6 V7 V8 V9 V10 V63 V64 V65 V66 V67 V224 ) C12300( V6 V7 V8 V9 V10 V63 V64 V65 V66 V67 V225 ) "];2831-&gt;3041[label="22: V6 V7 V8 V9 V10 \nV63 V64 V65 V66 V67 V222 \nV223 V226 V227 V228 V229 V885 \nV917 V920 V924 V928 V968 \n0: "];3042[shape=box, label="id:3042 level: 17\n9: V945 V968 V970 V973 V1045 \nV1277 V1508 V1510 V1512 \n2: C1567( V945 V973 ) C1594( V968 V970 ) "];2832-&gt;3042[label="8: V945 V968 V970 V973 V1045 \nV1277 V1508 V1512 \n2: C1567 ,C1594 ,"];3043[shape=box, label="id:3043 level: 17\n10: V371 V372 V885 V917 V1347 \nV1350 V1501 V1502 V1506 V1508 \n0: "];2832-&gt;3043[label="9: V371 V372 V885 V917 V1347 \nV1350 V1501 V1506 V1508 \n0: "];3044[shape=box, label="id:3044 level: 17\n20: V63 V64 V65 V66 V67 \nV297 V298 V299 V300 V301 V373 \nV374 V375 V376 V377 V378 V920 \nV924 V928 V1501 \n2: C12400( V63 V64 V65 V66 V67 V297 V298 V299 V300 V301 V373 ) C12402( V63 V64 V65 V66 V67 V297 V298 V299 V300 V301 V374 ) "];2833-&gt;3044[label="18: V63 V64 V65 V66 V67 \nV297 V298 V299 V300 V301 V375 \nV376 V377 V378 V920 V924 V928 \nV1501 \n0: "];3045[shape=box, label="id:3045 level: 17\n6: V582 V590 V1045 V1277 V1278 \nV1279 \n2: C515( V582 V590 ) C8410( V590 V1277 V1278 ) "];2834-&gt;3045[label="5: V582 V590 V1045 V1277 V1279 \n1: C515 ,"];3046[shape=box, label="id:3046 level: 17\n7: V835 V866 V1270 V1273 V1279 \nV1281 V1283 \n0: "];2834-&gt;3046[label="6: V835 V866 V1270 V1273 V1279 \nV1283 \n0: "];3047[shape=box, label="id:3047 level: 17\n7: V756 V767 V1258 V1261 V1287 \nV1289 V1291 \n0: "];2835-&gt;3047[label="6: V756 V767 V1258 V1261 V1287 \nV1291 \n0: "];3048[shape=box, label="id:3048 level: 17\n7: V785 V806 V1264 V1267 V1283 \nV1285 V1287 \n0: "];2835-&gt;3048[label="6: V785 V806 V1264 V1267 V1283 \nV1287 \n0: "];3049[shape=box, label="id:3049 level: 17\n26: V63 V64 V65 V66 V67 \nV92 V93 V94 V95 V96 V175 \nV176 V177 V178 V179 V210 V211 \nV212 V213 V214 V369 V370 V920 \nV924 V928 V1484 \n2: C12532( V175 V176 V177 V178 V179 V210 V211 V212 V213 V214 V369 ) C12534( V175 V176 V177 V178 V179 V210 V211 V212 V213 V214 V370 ) "];2836-&gt;3049[label="24: V63 V64 V65 V66 V67 \nV92 V93 V94 V95 V96 V175 \nV176 V177 V178 V179 V210 V211 \nV212 V213 V214 V920 V924 V928 \nV1484 \n0: "];3050[shape=box, label="id:3050 level: 17\n26: V63 V64 V65 V66 V67 \nV92 V93 V94 V95 V96 V158 \nV159 V160 V161 V162 V210 V211 \nV212 V213 V214 V361 V362 V920 \nV924 V928 V1469 \n2: C12524( V158 V159 V160 V161 V162 V210 V211 V212 V213 V214 V361 ) C12526( V158 V159 V160 V161 V162 V210 V211 V212 V213 V214 V362 ) "];2836-&gt;3050[label="24: V63 V64 V65 V66 V67 \nV92 V93 V94 V95 V96 V158 \nV159 V160 V161 V162 V210 V211 \nV212 V213 V214 V920 V924 V928 \nV1469 \n0: "];3051[shape=box, label="id:3051 level: 17\n27: V37 V38 V39 V40 V41 \nV158 V159 V160 V161 V162 V175 \nV176 V177 V178 V179 V363 V364 \nV835 V866 V885 V917 V1270 V1273 \nV1469 V1484 V1512 V1516 \n2: C12368( V37 V38 V39 V40 V41 V175 V176 V177 V178 V179 V363 ) C12370( V37 V38 V39 V40 V41 V175 V176 V177 V178 V179 V364 ) "];2836-&gt;3051[label="25: V37 V38 V39 V40 V41 \nV158 V159 V160 V161 V162 V175 \nV176 V177 V178 V179 V835 V866 \nV885 V917 V1270 V1273 V1469 V1484 \nV1512 V1516 \n0: "];3052[shape=box, label="id:3052 level: 17\n43: V37 V38 V39 V40 V41 \nV63 V64 V65 V66 V67 V92 \nV93 V94 V95 V96 V130 V131 \nV132 V133 V134 V143 V144 V145 \nV146 V147 V210 V211 V212 V213 \nV214 V785 V806 V885 V917 V920 \nV924 V928 V1264 V1267 V1439 V1454 \nV1516 V1520 \n0: "];2837-&gt;3052[label="41: V37 V38 V39 V40 V41 \nV63 V64 V65 V66 V67 V92 \nV93 V94 V95 V96 V130 V131 \nV132 V133 V134 V143 V144 V145 \nV146 V147 V210 V211 V212 V213 \nV214 V785 V806 V885 V917 V920 \nV924 V928 V1264 V1267 V1516 V1520 \n0: "];3053[shape=box, label="id:3053 level: 17\n43: V37 V38 V39 V40 V41 \nV63 V64 V65 V66 V67 V92 \nV93 V94 V95 V96 V110 V111 \nV112 V113 V114 V119 V120 V121 \nV122 V123 V210 V211 V212 V213 \nV214 V756 V767 V885 V917 V920 \nV924 V928 V1258 V1261 V1409 V1424 \nV1520 V1524 \n0: "];2837-&gt;3053[label="41: V37 V38 V39 V40 V41 \nV63 V64 V65 V66 V67 V92 \nV93 V94 V95 V96 V110 V111 \nV112 V113 V114 V119 V120 V121 \nV122 V123 V210 V211 V212 V213 \nV214 V756 V767 V885 V917 V920 \nV924 V928 V1258 V1261 V1520 V1524 \n0: "];3054[shape=box, label="id:3054 level: 17\n5: V1147 V1150 V1161 V1162 V1163 \n2: C9429( V1147 V1162 V1163 ) C9431( V1150 V1161 V1162 ) "];2842-&gt;3054[label="4: V1147 V1150 V1161 V1163 \n0: "];3055[shape=box, label="id:3055 level: 17\n5: V924 V1095 V1154 V1155 V1156 \n2: C8913( V924 V1095 V1154 ) C9434( V1154 V1155 V1156 ) "];2844-&gt;3055[label="4: V924 V1095 V1155 V1156 \n0: "];3056[shape=box, label="id:3056 level: 17\n5: V1153 V1156 V1159 V1160 V1161 \n2: C9433( V1153 V1160 V1161 ) C9435( V1156 V1159 V1160 ) "];2845-&gt;3056[label="4: V1153 V1156 V1159 V1161 \n0: "];3057[shape=box, label="id:3057 level: 17\n6: V269 V270 V920 V1095 V1152 \nV1153 \n1: C8187( V269 V270 V1152 ) "];2845-&gt;3057[label="5: V269 V270 V920 V1095 V1153 \n0: "];3058[shape=box, label="id:3058 level: 17\n15: V476 V477 V493 V494 V1072 \nV2280 V2282 V2285 V2350 V2353 V2355 \nV2358 V2471 V2473 V2564 \n1: C9225( V1072 V2280 V2350 ) "];2852-&gt;3058[label="14: V476 V477 V493 V494 V1072 \nV2280 V2282 V2285 V2353 V2355 V2358 \nV2471 V2473 V2564 \n0: "];3059[shape=box, label="id:3059 level: 17\n5: V461 V462 V2228 V2229 V2230 \n2: C8276( V461 V462 V2229 ) C10285( V2228 V2229 V2230 ) "];2855-&gt;3059[label="4: V461 V462 V2228 V2230 \n0: "];3060[shape=box, label="id:3060 level: 17\n17: V474 V475 V491 V492 V1072 \nV1750 V1753 V1852 V1854 V2274 V2341 \nV2344 V2346 V2358 V2359 V2564 V2565 \n1: C9224( V1072 V2274 V2341 ) "];2859-&gt;3060[label="16: V474 V475 V491 V492 V1072 \nV1750 V1753 V1852 V1854 V2274 V2344 \nV2346 V2358 V2359 V2564 V2565 \n0: "];3061[shape=box, label="id:3061 level: 17\n4: V2243 V2244 V2293 V2294 \n2: C4277( V2243 V2244 ) C10289( V2244 V2293 V2294 ) "];2867-&gt;3061[label="3: V2243 V2293 V2294 \n0: "];3062[shape=box, label="id:3062 level: 17\n5: V2246 V2248 V2249 V2292 V2293 \n2: C10290( V2246 V2248 V2249 ) C10291( V2249 V2292 V2293 ) "];2867-&gt;3062[label="4: V2246 V2248 V2292 V2293 \n0: "];3063[shape=box, label="id:3063 level: 17\n5: V1914 V2324 V2542 V2545 V2546 \n2: C10019( V1914 V2324 V2542 ) C10445( V2542 V2545 V2546 ) "];2870-&gt;3063[label="4: V1914 V2324 V2545 V2546 \n0: "];3064[shape=box, label="id:3064 level: 17\n6: V848 V1581 V2326 V2328 V2544 \nV2545 \n1: C8766( V848 V2328 V2544 ) "];2870-&gt;3064[label="5: V848 V1581 V2326 V2328 V2545 \n0: "];3065[shape=box, label="id:3065 level: 17\n5: V1906 V2324 V2325 V2330 V2331 \n2: C10013( V1906 V2324 V2325 ) C10324( V2325 V2330 V2331 ) "];2871-&gt;3065[label="4: V1906 V2324 V2330 V2331 \n0: "];3066[shape=box, label="id:3066 level: 17\n6: V820 V1575 V2326 V2328 V2329 \nV2330 \n1: C8732( V820 V2328 V2329 ) "];2871-&gt;3066[label="5: V820 V1575 V2326 V2328 V2330 \n0: "];3067[shape=box, label="id:3067 level: 17\n5: V1768 V1870 V2004 V2366 V2367 \n2: C9924( V1768 V1870 V2366 ) C10067( V2004 V2366 V2367 ) "];2878-&gt;3067[label="4: V1768 V1870 V2004 V2367 \n0: "];3068[shape=box, label="id:3068 level: 17\n5: V1094 V1768 V1769 V1870 V1871 \n2: C9288( V1094 V1768 V1769 ) C9925( V1769 V1870 V1871 ) "];2879-&gt;3068[label="4: V1094 V1768 V1870 V1871 \n0: "];3069[shape=box, label="id:3069 level: 17\n5: V938 V1087 V2444 V2520 V2521 \n2: C8972( V938 V2520 V2521 ) C9284( V1087 V2444 V2520 ) "];2880-&gt;3069[label="4: V938 V1087 V2444 V2521 \n0: "];3070[shape=box, label="id:3070 level: 17\n8: V729 V977 V1072 V1081 V2444 \nV2519 V2521 V2523 \n0: "];2880-&gt;3070[label="7: V729 V977 V1072 V1081 V2444 \nV2521 V2523 \n0: "];3071[shape=box, label="id:3071 level: 17\n9: V654 V727 V936 V1072 V1081 \nV1087 V2438 V2513 V2515 \n0: "];2881-&gt;3071[label="8: V654 V727 V936 V1072 V1081 \nV1087 V2438 V2515 \n0: "];3072[shape=box, label="id:3072 level: 17\n16: V582 V604 V615 V652 V669 \nV725 V1072 V1081 V1087 V2426 V2432 \nV2507 V2515 V2523 V2570 V2574 \n0: "];2881-&gt;3072[label="15: V582 V604 V615 V652 V669 \nV725 V1072 V1081 V1087 V2426 V2432 \nV2515 V2523 V2570 V2574 \n0: "];3073[shape=box, label="id:3073 level: 17\n6: V1071 V1649 V1764 V2486 V2488 \nV2489 \n1: C9789( V1649 V2488 V2489 ) "];2882-&gt;3073[label="5: V1071 V1649 V1764 V2486 V2489 \n0: "];3074[shape=box, label="id:3074 level: 17\n9: V582 V615 V1058 V1065 V2424 \nV2426 V2430 V2484 V2486 \n1: C1775( V1058 V1065 ) "];2882-&gt;3074[label="8: V582 V615 V1058 V1065 V2424 \nV2426 V2484 V2486 \n1: C1775 ,"];3075[shape=box, label="id:3075 level: 17\n11: V604 V652 V654 V936 V1058 \nV1065 V2432 V2438 V2482 V2483 V2484 \n1: C1775( V1058 V1065 ) "];2883-&gt;3075[label="10: V604 V652 V654 V936 V1058 \nV1065 V2432 V2438 V2482 V2484 \n1: C1775 ,"];3076[shape=box, label="id:3076 level: 17\n11: V938 V940 V977 V979 V1058 \nV1065 V2444 V2450 V2480 V2481 V2482 \n1: C1775( V1058 V1065 ) "];2883-&gt;3076[label="10: V938 V940 V977 V979 V1058 \nV1065 V2444 V2450 V2480 V2482 \n1: C1775 ,"];3077[shape=box, label="id:3077 level: 17\n5: V1816 V1818 V1819 V1863 V1864 \n2: C9948( V1816 V1818 V1819 ) C9949( V1819 V1863 V1864 ) "];2885-&gt;3077[label="4: V1816 V1818 V1863 V1864 \n0: "];3078[shape=box, label="id:3078 level: 17\n5: V652 V1058</w:t>
      </w:r>
    </w:p>
    <w:p>
      <w:pPr>
        <w:pStyle w:val="PreformattedText"/>
        <w:bidi w:val="0"/>
        <w:spacing w:before="0" w:after="0"/>
        <w:jc w:val="left"/>
        <w:rPr/>
      </w:pPr>
      <w:r>
        <w:rPr/>
        <w:t xml:space="preserve"> </w:t>
      </w:r>
      <w:r>
        <w:rPr/>
        <w:t>V1814 V1815 V1816 \n2: C8494( V652 V1815 V1816 ) C9127( V1058 V1814 V1815 ) "];2885-&gt;3078[label="4: V652 V1058 V1814 V1816 \n0: "];3079[shape=box, label="id:3079 level: 17\n5: V1822 V1824 V1825 V1862 V1863 \n2: C9950( V1822 V1824 V1825 ) C9951( V1825 V1862 V1863 ) "];2891-&gt;3079[label="4: V1822 V1824 V1862 V1863 \n0: "];3080[shape=box, label="id:3080 level: 17\n5: V654 V1058 V1820 V1821 V1822 \n2: C8504( V654 V1821 V1822 ) C9128( V1058 V1820 V1821 ) "];2891-&gt;3080[label="4: V654 V1058 V1820 V1822 \n0: "];3081[shape=box, label="id:3081 level: 17\n5: V940 V1065 V1832 V1835 V1836 \n2: C8978( V940 V1835 V1836 ) C9184( V1065 V1832 V1835 ) "];2892-&gt;3081[label="4: V940 V1065 V1832 V1836 \n0: "];3082[shape=box, label="id:3082 level: 17\n7: V979 V1058 V1832 V1834 V1836 \nV1860 V1861 \n0: "];2892-&gt;3082[label="6: V979 V1058 V1832 V1836 V1860 \nV1861 \n0: "];3083[shape=box, label="id:3083 level: 17\n5: V938 V1065 V1826 V1829 V1830 \n2: C8969( V938 V1829 V1830 ) C9183( V1065 V1826 V1829 ) "];2893-&gt;3083[label="4: V938 V1065 V1826 V1830 \n0: "];3084[shape=box, label="id:3084 level: 17\n7: V977 V1058 V1826 V1828 V1830 \nV1861 V1862 \n0: "];2893-&gt;3084[label="6: V977 V1058 V1826 V1830 V1861 \nV1862 \n0: "];3085[shape=box, label="id:3085 level: 17\n5: V1569 V1729 V1841 V1842 V1843 \n2: C9720( V1569 V1729 V1841 ) C9958( V1841 V1842 V1843 ) "];2896-&gt;3085[label="4: V1569 V1729 V1842 V1843 \n0: "];3086[shape=box, label="id:3086 level: 17\n5: V1840 V1843 V1858 V1859 V1860 \n2: C9957( V1840 V1859 V1860 ) C9959( V1843 V1858 V1859 ) "];2897-&gt;3086[label="4: V1840 V1843 V1858 V1860 \n0: "];3087[shape=box, label="id:3087 level: 17\n5: V1846 V1851 V1856 V1857 V1858 \n2: C9961( V1846 V1857 V1858 ) C9971( V1851 V1856 V1857 ) "];2897-&gt;3087[label="4: V1846 V1851 V1856 V1858 \n0: "];3088[shape=box, label="id:3088 level: 17\n6: V761 V1557 V1723 V1725 V1839 \nV1840 \n1: C8633( V761 V1725 V1839 ) "];2898-&gt;3088[label="5: V761 V1557 V1723 V1725 V1840 \n0: "];3089[shape=box, label="id:3089 level: 17\n6: V753 V1551 V1723 V1725 V1726 \nV1727 \n1: C8602( V753 V1725 V1726 ) "];2898-&gt;3089[label="5: V753 V1551 V1723 V1725 V1727 \n0: "];3090[shape=box, label="id:3090 level: 17\n5: V1563 V1729 V1730 V1732 V1733 \n2: C9712( V1563 V1729 V1730 ) C9887( V1730 V1732 V1733 ) "];2901-&gt;3090[label="4: V1563 V1729 V1732 V1733 \n0: "];3091[shape=box, label="id:3091 level: 17\n5: V1727 V1733 V1757 V1758 V1759 \n2: C9886( V1727 V1758 V1759 ) C9888( V1733 V1757 V1758 ) "];2902-&gt;3091[label="4: V1727 V1733 V1757 V1759 \n0: "];3092[shape=box, label="id:3092 level: 17\n5: V1739 V1747 V1755 V1756 V1757 \n2: C9890( V1739 V1756 V1757 ) C9904( V1747 V1755 V1756 ) "];2902-&gt;3092[label="4: V1739 V1747 V1755 V1757 \n0: "];3093[shape=box, label="id:3093 level: 17\n5: V1581 V1735 V1844 V1845 V1846 \n2: C9736( V1581 V1735 V1844 ) C9960( V1844 V1845 V1846 ) "];2903-&gt;3093[label="4: V1581 V1735 V1845 V1846 \n0: "];3094[shape=box, label="id:3094 level: 17\n5: V1575 V1735 V1736 V1738 V1739 \n2: C9728( V1575 V1735 V1736 ) C9889( V1736 V1738 V1739 ) "];2904-&gt;3094[label="4: V1575 V1735 V1738 V1739 \n0: "];3095[shape=box, label="id:3095 level: 17\n5: V704 V904 V905 V906 V909 \n2: C1381( V904 V906 ) C8552( V704 V904 V905 ) "];2906-&gt;3095[label="4: V704 V904 V906 V909 \n1: C1381 ,"];3096[shape=box, label="id:3096 level: 17\n5: V617 V629 V669 V692 V693 \n2: C8463( V617 V669 V692 ) C8477( V629 V692 V693 ) "];2908-&gt;3096[label="4: V617 V629 V669 V693 \n0: "];3097[shape=box, label="id:3097 level: 17\n5: V615 V669 V691 V693 V694 \n2: C8442( V615 V669 V691 ) C8546( V691 V693 V694 ) "];2908-&gt;3097[label="4: V615 V669 V693 V694 \n0: "];3098[shape=box, label="id:3098 level: 17\n5: V694 V696 V699 V700 V701 \n2: C8547( V694 V700 V701 ) C8548( V696 V699 V700 ) "];2909-&gt;3098[label="4: V694 V696 V699 V701 \n0: "];3099[shape=box, label="id:3099 level: 17\n5: V615 V671 V682 V695 V696 \n2: C8443( V615 V671 V695 ) C8539( V682 V695 V696 ) "];2909-&gt;3099[label="4: V615 V671 V682 V696 \n0: "];3100[shape=box, label="id:3100 level: 17\n5: V596 V688 V689 V707 V708 \n2: C8421( V596 V688 V689 ) C8542( V689 V707 V708 ) "];2910-&gt;3100[label="4: V596 V688 V707 V708 \n0: "];3101[shape=box, label="id:3101 level: 17\n5: V676 V690 V703 V718 V719 \n2: C8535( V676 V718 V719 ) C8544( V690 V703 V718 ) "];2911-&gt;3101[label="4: V676 V690 V703 V719 \n0: "];3102[shape=box, label="id:3102 level: 17\n6: V638 V701 V703 V704 V705 \nV706 \n2: C858( V701 V703 ) C8551( V703 V704 V705 ) "];2911-&gt;3102[label="5: V638 V701 V703 V704 V706 \n1: C858 ,"];3103[shape=box, label="id:3103 level: 17\n5: V590 V625 V669 V678 V679 \n2: C8405( V590 V669 V678 ) C8474( V625 V678 V679 ) "];2913-&gt;3103[label="4: V590 V625 V669 V679 \n0: "];3104[shape=box, label="id:3104 level: 17\n5: V582 V669 V677 V679 V680 \n2: C8327( V582 V669 V677 ) C8536( V677 V679 V680 ) "];2913-&gt;3104[label="4: V582 V669 V679 V680 \n0: "];3105[shape=box, label="id:3105 level: 17\n5: V680 V683 V686 V687 V688 \n2: C8537( V680 V687 V688 ) C8540( V683 V686 V687 ) "];2914-&gt;3105[label="4: V680 V683 V686 V688 \n0: "];3106[shape=box, label="id:3106 level: 17\n5: V582 V671 V681 V682 V683 \n2: C8328( V582 V671 V681 ) C8538( V681 V682 V683 ) "];2914-&gt;3106[label="4: V582 V671 V682 V683 \n0: "];3107[shape=box, label="id:3107 level: 17\n5: V590 V615 V624 V625 V626 \n2: C8403( V590 V615 V624 ) C8473( V624 V625 V626 ) "];2916-&gt;3107[label="4: V590 V615 V625 V626 \n0: "];3108[shape=box, label="id:3108 level: 17\n5: V582 V615 V623 V626 V627 \n2: C8325( V582 V615 V623 ) C8472( V623 V626 V627 ) "];2916-&gt;3108[label="4: V582 V615 V626 V627 \n0: "];3109[shape=box, label="id:3109 level: 17\n5: V627 V630 V633 V634 V635 \n2: C8475( V627 V634 V635 ) C8478( V630 V633 V634 ) "];2917-&gt;3109[label="4: V627 V630 V633 V635 \n0: "];3110[shape=box, label="id:3110 level: 17\n5: V582 V617 V628 V629 V630 \n2: C8326( V582 V617 V628 ) C8476( V628 V629 V630 ) "];2917-&gt;3110[label="4: V582 V617 V629 V630 \n0: "];3111[shape=box, label="id:3111 level: 17\n3: V1018 V4619 V4620 \n1: C9051( V1018 V4619 V4620 ) "];2918-&gt;3111[label="2: V1018 V4619 \n0: "];3112[shape=box, label="id:3112 level: 17\n4: V594 V597 V598 V599 \n2: C635( V598 V599 ) C8417( V594 V597 V598 ) "];2919-&gt;3112[label="3: V594 V597 V599 \n0: "];3113[shape=box, label="id:3113 level: 17\n5: V581 V620 V621 V641 V643 \n1: C8315( V581 V620 V621 ) "];2920-&gt;3113[label="4: V581 V620 V641 V643 \n0: "];3114[shape=box, label="id:3114 level: 17\n6: V596 V635 V637 V638 V639 \nV640 \n2: C725( V635 V637 ) C8481( V637 V638 V639 ) "];2921-&gt;3114[label="5: V596 V635 V637 V638 V640 \n1: C725 ,"];3115[shape=box, label="id:3115 level: 17\n5: V645 V652 V653 V655 V656 \n2: C8486( V645 V652 V653 ) C8500( V653 V655 V656 ) "];2923-&gt;3115[label="4: V645 V652 V655 V656 \n0: "];3116[shape=box, label="id:3116 level: 17\n5: V615 V620 V651 V656 V657 \n2: C8441( V615 V620 V651 ) C8490( V651 V656 V657 ) "];2924-&gt;3116[label="4: V615 V620 V656 V657 \n0: "];3117[shape=box, label="id:3117 level: 17\n7: V60 V620 V643 V649 V650 \nV657 V659 \n0: "];2924-&gt;3117[label="6: V60 V620 V643 V649 V657 \nV659 \n0: "];3118[shape=box, label="id:3118 level: 17\n5: V103 V924 V950 V951 V952 \n2: C8118( V103 V924 V950 ) C8990( V950 V951 V952 ) "];2927-&gt;3118[label="4: V103 V924 V951 V952 \n0: "];3119[shape=box, label="id:3119 level: 17\n5: V44 V917 V948 V953 V954 \n2: C8080( V44 V917 V948 ) C8988( V948 V953 V954 ) "];2928-&gt;3119[label="4: V44 V917 V953 V954 \n0: "];3120[shape=box, label="id:3120 level: 17\n5: V13 V885 V947 V954 V955 \n2: C8008( V13 V885 V947 ) C8987( V947 V954 V955 ) "];2928-&gt;3120[label="4: V13 V885 V954 V955 \n0: "];3121[shape=box, label="id:3121 level: 17\n5: V933 V945 V946 V955 V956 \n2: C8955( V933 V945 V946 ) C8986( V946 V955 V956 ) "];2929-&gt;3121[label="4: V933 V945 V955 V956 \n0: "];3122[shape=box, label="id:3122 level: 17\n7: V0 V36 V885 V917 V931 \nV932 V933 \n0: "];2929-&gt;3122[label="6: V0 V36 V885 V917 V931 \nV933 \n0: "];3123[shape=box, label="id:3123 level: 17\n6: V72 V103 V716 V719 V739 \nV740 \n1: C8117( V103 V719 V739 ) "];2930-&gt;3123[label="5: V72 V103 V716 V719 V740 \n0: "];3124[shape=box, label="id:3124 level: 17\n9: V13 V44 V668 V674 V713 \nV735 V740 V742 V744 \n0: "];2930-&gt;3124[label="8: V13 V44 V668 V674 V713 \nV735 V740 V744 \n0: "];3125[shape=box, label="id:3125 level: 17\n10: V669 V674 V713 V716 V719 \nV725 V727 V729 V731 V733 \n0: "];2931-&gt;3125[label="9: V669 V674 V713 V716 V719 \nV725 V727 V729 V733 \n0: "];3126[shape=box, label="id:3126 level: 17\n14: V88 V89 V90 V91 V581 \nV674 V676 V708 V713 V716 V719 \nV722 V733 V735 \n1: C817( V674 V676 ) "];2931-&gt;3126[label="13: V88 V89 V90 V91 V581 \nV674 V676 V708 V713 V716 V719 \nV733 V735 \n1: C817 ,"];3127[shape=box, label="id:3127 level: 18\n5: V3578 V3841 V4245 V4251 V4252 \n2: C11291( V3578 V3841 V4245 ) C11628( V4245 V4251 V4252 ) "];2950-&gt;3127[label="4: V3578 V3841 V4251 V4252 \n0: "];3128[shape=box, label="id:3128 level: 18\n5: V1297 V2383 V4244 V4252 V4253 \n2: C9525( V1297 V2383 V4244 ) C11627( V4244 V4252 V4253 ) "];2950-&gt;3128[label="4: V1297 V2383 V4252 V4253 \n0: "];3129[shape=box, label="id:3129 level: 18\n5: V4017 V4043 V4228 V4229 V4230 \n1: C11531( V4017 V4229 V4230 ) "];2957-&gt;3129[label="4: V4017 V4043 V4228 V4230 \n0: "];3130[shape=box, label="id:3130 level: 18\n5: V2161 V3149 V3819 V3822 V3823 \n2: C10231( V2161 V3149 V3819 ) C11431( V3819 V3822 V3823 ) "];2960-&gt;3130[label="4: V2161 V3149 V3822 V3823 \n0: "];3131[shape=box, label="id:3131 level: 18\n5: V3816 V3824 V3831 V3832 V3833 \n2: C11429( V3816 V3832 V3833 ) C11432( V3824 V3831 V3832 ) "];2961-&gt;3131[label="4: V3816 V3824 V3831 V3833 \n0: "];3132[shape=box, label="id:3132 level: 18\n5: V3480 V3817 V3818 V3823 V3824 \n2: C11205( V3480 V3817 V3818 ) C11430( V3818 V3823 V3824 ) "];2961-&gt;3132[label="4: V3480 V3817 V3823 V3824 \n0: "];3133[shape=box, label="id:3133 level: 18\n4: V4102 V4270 V4321 V4322 \n2: C7395( V4102 V4270 ) C11635( V4270 V4321 V4322 ) "];2965-&gt;3133[label="3: V4102 V4321 V4322</w:t>
      </w:r>
    </w:p>
    <w:p>
      <w:pPr>
        <w:pStyle w:val="PreformattedText"/>
        <w:bidi w:val="0"/>
        <w:spacing w:before="0" w:after="0"/>
        <w:jc w:val="left"/>
        <w:rPr/>
      </w:pPr>
      <w:r>
        <w:rPr/>
        <w:t xml:space="preserve"> </w:t>
      </w:r>
      <w:r>
        <w:rPr/>
        <w:t>\n0: "];3134[shape=box, label="id:3134 level: 18\n5: V2373 V2375 V2376 V3580 V3581 \n2: C10359( V2373 V3580 V3581 ) C10362( V2375 V2376 V3580 ) "];2970-&gt;3134[label="4: V2373 V2375 V2376 V3581 \n0: "];3135[shape=box, label="id:3135 level: 18\n5: V2373 V2375 V3562 V3563 V3564 \n2: C10357( V2373 V3563 V3564 ) C10364( V2375 V3562 V3563 ) "];2971-&gt;3135[label="4: V2373 V2375 V3562 V3564 \n0: "];3136[shape=box, label="id:3136 level: 18\n5: V2145 V2371 V3560 V3566 V3567 \n2: C10198( V2145 V2371 V3560 ) C11281( V3560 V3566 V3567 ) "];2972-&gt;3136[label="4: V2145 V2371 V3566 V3567 \n0: "];3137[shape=box, label="id:3137 level: 18\n6: V2171 V2297 V2372 V3564 V3565 \nV3566 \n1: C10348( V2372 V3565 V3566 ) "];2972-&gt;3137[label="5: V2171 V2297 V2372 V3564 V3566 \n0: "];3138[shape=box, label="id:3138 level: 18\n5: V2377 V2378 V4194 V4195 V4196 \n2: C10371( V2377 V4195 V4196 ) C10374( V2378 V4194 V4195 ) "];2973-&gt;3138[label="4: V2377 V2378 V4194 V4196 \n0: "];3139[shape=box, label="id:3139 level: 18\n6: V2372 V2373 V2375 V4196 V4198 \nV4199 \n1: C10354( V2372 V4198 V4199 ) "];2973-&gt;3139[label="5: V2372 V2373 V2375 V4196 V4199 \n0: "];3140[shape=box, label="id:3140 level: 18\n5: V2377 V2378 V3919 V3920 V3921 \n2: C10370( V2377 V3920 V3921 ) C10373( V2378 V3919 V3920 ) "];2974-&gt;3140[label="4: V2377 V2378 V3919 V3921 \n0: "];3141[shape=box, label="id:3141 level: 18\n6: V2372 V2373 V2375 V3921 V3923 \nV3924 \n1: C10353( V2372 V3923 V3924 ) "];2974-&gt;3141[label="5: V2372 V2373 V2375 V3921 V3924 \n0: "];3142[shape=box, label="id:3142 level: 18\n5: V2377 V2378 V3573 V3574 V3575 \n2: C10369( V2377 V3574 V3575 ) C10372( V2378 V3573 V3574 ) "];2975-&gt;3142[label="4: V2377 V2378 V3573 V3575 \n0: "];3143[shape=box, label="id:3143 level: 18\n6: V2372 V2373 V2375 V3575 V3577 \nV3578 \n1: C10350( V2372 V3577 V3578 ) "];2975-&gt;3143[label="5: V2372 V2373 V2375 V3575 V3578 \n0: "];3144[shape=box, label="id:3144 level: 18\n5: V2023 V2377 V2378 V2379 V2380 \n2: C10090( V2023 V2378 V2379 ) C10368( V2377 V2379 V2380 ) "];2976-&gt;3144[label="4: V2023 V2377 V2378 V2380 \n0: "];3145[shape=box, label="id:3145 level: 18\n6: V2372 V2373 V2375 V2380 V2382 \nV2383 \n1: C10347( V2372 V2382 V2383 ) "];2976-&gt;3145[label="5: V2372 V2373 V2375 V2380 V2383 \n0: "];3146[shape=box, label="id:3146 level: 18\n5: V2580 V2582 V3590 V3591 V3592 \n2: C10469( V2580 V3591 V3592 ) C10478( V2582 V3590 V3591 ) "];2979-&gt;3146[label="4: V2580 V2582 V3590 V3592 \n0: "];3147[shape=box, label="id:3147 level: 18\n5: V2145 V2578 V3588 V3594 V3595 \n2: C10199( V2145 V2578 V3588 ) C11296( V3588 V3594 V3595 ) "];2980-&gt;3147[label="4: V2145 V2578 V3594 V3595 \n0: "];3148[shape=box, label="id:3148 level: 18\n6: V2171 V2489 V2579 V3592 V3593 \nV3594 \n1: C10459( V2579 V3593 V3594 ) "];2980-&gt;3148[label="5: V2171 V2489 V2579 V3592 V3594 \n0: "];3149[shape=box, label="id:3149 level: 18\n6: V2579 V2580 V2582 V3617 V3619 \nV3620 \n1: C10464( V2579 V3619 V3620 ) "];2981-&gt;3149[label="5: V2579 V2580 V2582 V3617 V3620 \n0: "];3150[shape=box, label="id:3150 level: 18\n6: V2579 V2580 V2582 V3612 V3614 \nV3615 \n1: C10463( V2579 V3614 V3615 ) "];2982-&gt;3150[label="5: V2579 V2580 V2582 V3612 V3615 \n0: "];3151[shape=box, label="id:3151 level: 18\n5: V2584 V2585 V4194 V4215 V4216 \n2: C10487( V2584 V4215 V4216 ) C10490( V2585 V4194 V4215 ) "];2983-&gt;3151[label="4: V2584 V2585 V4194 V4216 \n0: "];3152[shape=box, label="id:3152 level: 18\n6: V2579 V2580 V2582 V4216 V4218 \nV4219 \n1: C10467( V2579 V4218 V4219 ) "];2983-&gt;3152[label="5: V2579 V2580 V2582 V4216 V4219 \n0: "];3153[shape=box, label="id:3153 level: 18\n5: V2584 V2585 V3919 V3949 V3950 \n2: C10486( V2584 V3949 V3950 ) C10489( V2585 V3919 V3949 ) "];2984-&gt;3153[label="4: V2584 V2585 V3919 V3950 \n0: "];3154[shape=box, label="id:3154 level: 18\n6: V2579 V2580 V2582 V3950 V3952 \nV3953 \n1: C10466( V2579 V3952 V3953 ) "];2984-&gt;3154[label="5: V2579 V2580 V2582 V3950 V3953 \n0: "];3155[shape=box, label="id:3155 level: 18\n5: V2584 V2585 V3573 V3606 V3607 \n2: C10485( V2584 V3606 V3607 ) C10488( V2585 V3573 V3606 ) "];2985-&gt;3155[label="4: V2584 V2585 V3573 V3607 \n0: "];3156[shape=box, label="id:3156 level: 18\n6: V2579 V2580 V2582 V3607 V3609 \nV3610 \n1: C10462( V2579 V3609 V3610 ) "];2985-&gt;3156[label="5: V2579 V2580 V2582 V3607 V3610 \n0: "];3157[shape=box, label="id:3157 level: 18\n5: V2023 V2584 V2585 V2586 V2587 \n2: C10091( V2023 V2585 V2586 ) C10484( V2584 V2586 V2587 ) "];2986-&gt;3157[label="4: V2023 V2584 V2585 V2587 \n0: "];3158[shape=box, label="id:3158 level: 18\n6: V2579 V2580 V2582 V2587 V2589 \nV2590 \n1: C10458( V2579 V2589 V2590 ) "];2986-&gt;3158[label="5: V2579 V2580 V2582 V2587 V2590 \n0: "];3159[shape=box, label="id:3159 level: 18\n5: V3559 V3587 V3627 V3628 V3629 \n2: C11280( V3559 V3628 V3629 ) C11295( V3587 V3627 V3628 ) "];3000-&gt;3159[label="4: V3559 V3587 V3627 V3629 \n0: "];3160[shape=box, label="id:3160 level: 18\n5: V1112 V1257 V3555 V3558 V3559 \n2: C9334( V1112 V1257 V3555 ) C11278( V3555 V3558 V3559 ) "];3000-&gt;3160[label="4: V1112 V1257 V3558 V3559 \n0: "];3161[shape=box, label="id:3161 level: 18\n6: V2011 V2145 V2147 V2175 V2176 \nV2177 \n2: C3824( V2011 V2147 ) C10201( V2147 V2175 V2176 ) "];3003-&gt;3161[label="5: V2011 V2145 V2147 V2175 V2177 \n1: C3824 ,"];3162[shape=box, label="id:3162 level: 18\n6: V2015 V2024 V2171 V2173 V2174 \nV2175 \n2: C3842( V2015 V2173 ) C10093( V2024 V2173 V2174 ) "];3003-&gt;3162[label="5: V2015 V2024 V2171 V2173 V2175 \n1: C3842 ,"];3163[shape=box, label="id:3163 level: 18\n10: V1123 V1253 V2122 V2147 V2173 \nV2596 V4393 V4395 V4399 V4401 \n1: C2456( V1253 V2596 ) "];3004-&gt;3163[label="9: V1123 V1253 V2122 V2147 V2173 \nV2596 V4393 V4395 V4401 \n1: C2456 ,"];3164[shape=box, label="id:3164 level: 18\n11: V1127 V1216 V1253 V2122 V2147 \nV2173 V2596 V4395 V4457 V4463 V4465 \n1: C2456( V1253 V2596 ) "];3004-&gt;3164[label="10: V1127 V1216 V1253 V2122 V2147 \nV2173 V2596 V4395 V4457 V4465 \n1: C2456 ,"];3165[shape=box, label="id:3165 level: 18\n11: V1127 V1208 V1253 V2122 V2147 \nV2173 V2596 V4395 V4424 V4430 V4432 \n1: C2456( V1253 V2596 ) "];3004-&gt;3165[label="10: V1127 V1208 V1253 V2122 V2147 \nV2173 V2596 V4395 V4424 V4432 \n1: C2456 ,"];3166[shape=box, label="id:3166 level: 18\n5: V2151 V2183 V2184 V2189 V2190 \n2: C10215( V2151 V2183 V2184 ) C10260( V2184 V2189 V2190 ) "];3005-&gt;3166[label="4: V2151 V2183 V2189 V2190 \n0: "];3167[shape=box, label="id:3167 level: 18\n5: V2191 V2383 V2590 V2591 V2592 \n2: C10268( V2191 V2591 V2592 ) C10375( V2383 V2590 V2591 ) "];3006-&gt;3167[label="4: V2191 V2383 V2590 V2592 \n0: "];3168[shape=box, label="id:3168 level: 18\n5: V1668 V2180 V2181 V2190 V2191 \n2: C9846( V1668 V2180 V2181 ) C10256( V2181 V2190 V2191 ) "];3006-&gt;3168[label="4: V1668 V2180 V2190 V2191 \n0: "];3169[shape=box, label="id:3169 level: 18\n9: V1872 V1873 V2003 V2004 V2145 \nV2171 V2639 V2641 V2644 \n2: C3605( V1872 V2639 ) C3793( V2003 V2004 ) "];3007-&gt;3169[label="8: V1872 V1873 V2003 V2004 V2145 \nV2171 V2639 V2644 \n2: C3605 ,C3793 ,"];3170[shape=box, label="id:3170 level: 18\n10: V1550 V1647 V1648 V2171 V2637 \nV2644 V2646 V2689 V2692 V2695 \n2: C3165( V1647 V1648 ) C4881( V2637 V2646 ) "];3007-&gt;3170[label="9: V1550 V1647 V1648 V2171 V2637 \nV2644 V2646 V2689 V2695 \n2: C3165 ,C4881 ,"];3171[shape=box, label="id:3171 level: 18\n17: V1253 V2004 V2011 V2122 V2177 \nV2592 V2596 V2637 V2695 V2697 V3629 \nV3631 V3902 V3970 V3973 V3979 V4126 \n1: C2456( V1253 V2596 ) "];3008-&gt;3171[label="16: V1253 V2004 V2011 V2122 V2177 \nV2592 V2596 V2637 V2695 V2697 V3629 \nV3631 V3902 V3970 V3979 V4126 \n1: C2456 ,"];3172[shape=box, label="id:3172 level: 18\n18: V1253 V1648 V1872 V2003 V2004 \nV2011 V2015 V2122 V2147 V2596 V2637 \nV2646 V2689 V3547 V3549 V3631 V3642 \nV3644 \n4: C2456( V1253 V2596 ) C3793( V2003 V2004 ) C3824( V2011 V2147 ) C4881( V2637 V2646 ) "];3008-&gt;3172[label="17: V1253 V1648 V1872 V2003 V2004 \nV2011 V2015 V2122 V2147 V2596 V2637 \nV2646 V2689 V3547 V3549 V3631 V3644 \n4: C2456 ,C3793 ,C3824 ,C4881 ,"];3173[shape=box, label="id:3173 level: 18\n4: V3201 V3202 V3241 V3242 \n2: C6016( V3201 V3202 ) C11021( V3202 V3241 V3242 ) "];3013-&gt;3173[label="3: V3201 V3241 V3242 \n0: "];3174[shape=box, label="id:3174 level: 18\n5: V29 V2903 V3242 V3243 V3244 \n2: C8064( V29 V3243 V3244 ) C10806( V2903 V3242 V3243 ) "];3014-&gt;3174[label="4: V29 V2903 V3242 V3244 \n0: "];3175[shape=box, label="id:3175 level: 18\n6: V1852 V1854 V3266 V3268 V3366 \nV3367 \n1: C9980( V1854 V3268 V3366 ) "];3015-&gt;3175[label="5: V1852 V1854 V3266 V3268 V3367 \n0: "];3176[shape=box, label="id:3176 level: 18\n6: V1750 V1753 V3266 V3268 V3269 \nV3270 \n1: C9917( V1753 V3268 V3269 ) "];3015-&gt;3176[label="5: V1750 V1753 V3266 V3268 V3270 \n0: "];3177[shape=box, label="id:3177 level: 18\n5: V3364 V3367 V3380 V3381 V3382 \n2: C11095( V3364 V3381 V3382 ) C11097( V3367 V3380 V3381 ) "];3016-&gt;3177[label="4: V3364 V3367 V3380 V3382 \n0: "];3178[shape=box, label="id:3178 level: 18\n5: V3370 V3374 V3378 V3379 V3380 \n2: C11099( V3370 V3379 V3380 ) C11101( V3374 V3378 V3379 ) "];3016-&gt;3178[label="4: V3370 V3374 V3378 V3380 \n0: "];3179[shape=box, label="id:3179 level: 18\n10: V29 V1742 V1745 V1847 V1849 \nV3207 V3261 V3263 V3265 V3364 \n1: C8059( V29 V3207 V3261 ) "];3017-&gt;3179[label="9: V29 V1742 V1745 V1847 V1849 \nV3207 V3263 V3265 V3364 \n0: "];3180[shape=box, label="id:3180 level: 18\n5: V2473 V3218 V3336 V3340 V3341 \n2: C10420( V2473 V3218 V3336 ) C11083( V3336 V3340 V3341 ) "];3018-&gt;3180[label="4: V2473 V3218 V3340 V3341 \n0: "];3181[shape=box, label="id:3181 level: 18\n6: V2934 V3225 V3232 V3338 V3339 \nV3340 \n1: C11029( V3232 V3338 V3339 ) "];3018-&gt;3181[label="5: V2934 V3225 V3232 V3338 V3340 \n0: "];3182[shape=box, label="id:3182 level: 18\n8: V2285 V2893 V3218 V3225 V3232 \nV3233 V3235 V3236 \n0: "];3019-&gt;3182[label="7: V2285 V2893 V3218 V3225 V3232 \nV3233 V3236 \n0: "];3183[shape=box, label="id:3183 level: 18\n13: V1 V2 V3 V4 V5 \nV29 V588 V3232</w:t>
      </w:r>
    </w:p>
    <w:p>
      <w:pPr>
        <w:pStyle w:val="PreformattedText"/>
        <w:bidi w:val="0"/>
        <w:spacing w:before="0" w:after="0"/>
        <w:jc w:val="left"/>
        <w:rPr/>
      </w:pPr>
      <w:r>
        <w:rPr/>
        <w:t xml:space="preserve"> </w:t>
      </w:r>
      <w:r>
        <w:rPr/>
        <w:t>V3233 V3285 V3287 \nV3338 V3378 \n2: C12( V29 V588 ) C8395( V588 V3232 V3285 ) "];3019-&gt;3183[label="12: V1 V2 V3 V4 V5 \nV29 V588 V3232 V3233 V3287 V3338 \nV3378 \n1: C12 ,"];3184[shape=box, label="id:3184 level: 18\n13: V1 V2 V3 V4 V5 \nV29 V2893 V2934 V3225 V3276 V3279 \nV3281 V3374 \n1: C8062( V29 V3225 V3276 ) "];3020-&gt;3184[label="12: V1 V2 V3 V4 V5 \nV29 V2893 V2934 V3225 V3279 V3281 \nV3374 \n0: "];3185[shape=box, label="id:3185 level: 18\n7: V3265 V3270 V3275 V3281 V3287 \nV3289 V3291 \n0: "];3021-&gt;3185[label="6: V3265 V3270 V3275 V3281 V3287 \nV3291 \n0: "];3186[shape=box, label="id:3186 level: 18\n10: V29 V588 V2282 V2285 V2471 \nV2473 V3218 V3273 V3275 V3370 \n2: C12( V29 V588 ) C8393( V588 V3218 V3273 ) "];3021-&gt;3186[label="9: V29 V588 V2282 V2285 V2471 \nV2473 V3218 V3275 V3370 \n1: C12 ,"];3187[shape=box, label="id:3187 level: 18\n5: V1020 V1022 V1027 V1030 V1295 \n0: "];3022-&gt;3187[label="4: V1020 V1022 V1030 V1295 \n0: "];3188[shape=box, label="id:3188 level: 18\n6: V183 V184 V756 V851 V874 \nV877 \n1: C8150( V183 V184 V851 ) "];3025-&gt;3188[label="5: V183 V184 V756 V874 V877 \n0: "];3189[shape=box, label="id:3189 level: 18\n7: V174 V182 V847 V848 V850 \nV877 V879 \n0: "];3025-&gt;3189[label="6: V174 V182 V847 V848 V877 \nV879 \n0: "];3190[shape=box, label="id:3190 level: 18\n24: V119 V120 V121 V122 V123 \nV175 V176 V177 V178 V179 V185 \nV186 V187 V188 V189 V190 V191 \nV192 V767 V785 V806 V835 V866 \nV874 \n2: C12472( V119 V120 V121 V122 V123 V175 V176 V177 V178 V179 V185 ) C12474( V119 V120 V121 V122 V123 V175 V176 V177 V178 V179 V186 ) "];3027-&gt;3190[label="22: V119 V120 V121 V122 V123 \nV175 V176 V177 V178 V179 V187 \nV188 V189 V190 V191 V192 V767 \nV785 V806 V835 V866 V874 \n0: "];3191[shape=box, label="id:3191 level: 18\n9: V153 V154 V155 V156 V767 \nV785 V806 V808 V810 \n0: "];3028-&gt;3191[label="8: V153 V154 V155 V156 V767 \nV785 V806 V810 \n0: "];3192[shape=box, label="id:3192 level: 18\n10: V142 V150 V151 V152 V756 \nV793 V794 V810 V813 V815 \n0: "];3029-&gt;3192[label="9: V142 V150 V151 V152 V756 \nV793 V794 V810 V815 \n0: "];3193[shape=box, label="id:3193 level: 18\n13: V1 V2 V3 V4 V5 \nV143 V144 V145 V146 V147 V148 \nV149 V794 \n3: C8135( V148 V149 V794 ) C12094( V1 V2 V3 V4 V5 V143 V144 V145 V146 V147 V148 ) C12096( V1 V2 V3 V4 V5 V143 V144 V145 V146 V147 V149 ) "];3029-&gt;3193[label="11: V1 V2 V3 V4 V5 \nV143 V144 V145 V146 V147 V794 \n0: "];3194[shape=box, label="id:3194 level: 18\n27: V110 V111 V112 V113 V114 \nV119 V120 V121 V122 V123 V158 \nV159 V160 V161 V162 V168 V169 \nV170 V171 V172 V173 V756 V767 \nV785 V806 V835 V844 \n2: C12468( V119 V120 V121 V122 V123 V158 V159 V160 V161 V162 V168 ) C12470( V119 V120 V121 V122 V123 V158 V159 V160 V161 V162 V169 ) "];3030-&gt;3194[label="25: V110 V111 V112 V113 V114 \nV119 V120 V121 V122 V123 V158 \nV159 V160 V161 V162 V170 V171 \nV172 V173 V756 V767 V785 V806 \nV835 V844 \n0: "];3195[shape=box, label="id:3195 level: 18\n16: V1 V2 V3 V4 V5 \nV129 V130 V131 V132 V133 V134 \nV137 V775 V776 V790 V792 \n2: C12072( V1 V2 V3 V4 V5 V129 V130 V131 V132 V133 V134 ) C12078( V1 V2 V3 V4 V5 V130 V131 V132 V133 V134 V137 ) "];3031-&gt;3195[label="14: V1 V2 V3 V4 V5 \nV130 V131 V132 V133 V134 V775 \nV776 V790 V792 \n0: "];3196[shape=box, label="id:3196 level: 18\n21: V110 V111 V112 V113 V114 \nV119 V120 V121 V122 V123 V130 \nV131 V132 V133 V134 V140 V141 \nV756 V767 V785 V790 \n2: C12460( V119 V120 V121 V122 V123 V130 V131 V132 V133 V134 V140 ) C12462( V119 V120 V121 V122 V123 V130 V131 V132 V133 V134 V141 ) "];3031-&gt;3196[label="19: V110 V111 V112 V113 V114 \nV119 V120 V121 V122 V123 V130 \nV131 V132 V133 V134 V756 V767 \nV785 V790 \n0: "];3197[shape=box, label="id:3197 level: 18\n23: V1 V2 V3 V4 V5 \nV157 V158 V159 V160 V161 V162 \nV165 V614 V668 V751 V774 V792 \nV815 V819 V820 V844 V879 V883 \n2: C12112( V1 V2 V3 V4 V5 V157 V158 V159 V160 V161 V162 ) C12118( V1 V2 V3 V4 V5 V158 V159 V160 V161 V162 V165 ) "];3032-&gt;3197[label="21: V1 V2 V3 V4 V5 \nV158 V159 V160 V161 V162 V614 \nV668 V751 V774 V792 V815 V819 \nV820 V844 V879 V883 \n0: "];3198[shape=box, label="id:3198 level: 18\n24: V1 V2 V3 V4 V5 \nV110 V111 V112 V113 V114 V119 \nV120 V121 V122 V123 V588 V752 \nV753 V756 V760 V761 V763 V767 \nV774 \n0: "];3032-&gt;3198[label="23: V1 V2 V3 V4 V5 \nV110 V111 V112 V113 V114 V119 \nV120 V121 V122 V123 V588 V752 \nV753 V756 V760 V761 V767 V774 \n0: "];3199[shape=box, label="id:3199 level: 18\n6: V459 V460 V1095 V2076 V2081 \nV2082 \n1: C10119( V2076 V2081 V2082 ) "];3033-&gt;3199[label="5: V459 V460 V1095 V2081 V2082 \n0: "];3200[shape=box, label="id:3200 level: 18\n8: V848 V1100 V1104 V1107 V1581 \nV1914 V2080 V2081 \n0: "];3033-&gt;3200[label="7: V848 V1100 V1104 V1107 V1581 \nV1914 V2081 \n0: "];3201[shape=box, label="id:3201 level: 18\n8: V820 V1100 V1104 V1107 V1575 \nV1906 V2070 V2071 \n0: "];3034-&gt;3201[label="7: V820 V1100 V1104 V1107 V1575 \nV1906 V2071 \n0: "];3202[shape=box, label="id:3202 level: 18\n10: V457 V458 V835 V866 V1095 \nV2071 V2072 V2082 V2106 V2110 \n0: "];3034-&gt;3202[label="9: V457 V458 V835 V866 V1095 \nV2071 V2082 V2106 V2110 \n0: "];3203[shape=box, label="id:3203 level: 18\n11: V455 V456 V794 V1095 V1100 \nV1104 V1107 V1569 V1898 V2061 V2062 \n0: "];3037-&gt;3203[label="10: V455 V456 V794 V1095 V1100 \nV1104 V1107 V1569 V1898 V2062 \n0: "];3204[shape=box, label="id:3204 level: 18\n15: V453 V454 V776 V785 V806 \nV1095 V1100 V1104 V1107 V1563 V1890 \nV2051 V2062 V2110 V2114 \n0: "];3037-&gt;3204[label="14: V453 V454 V776 V785 V806 \nV1095 V1100 V1104 V1107 V1563 V1890 \nV2062 V2110 V2114 \n0: "];3205[shape=box, label="id:3205 level: 18\n11: V451 V452 V761 V1095 V1100 \nV1104 V1107 V1557 V1882 V2041 V2042 \n0: "];3040-&gt;3205[label="10: V451 V452 V761 V1095 V1100 \nV1104 V1107 V1557 V1882 V2042 \n0: "];3206[shape=box, label="id:3206 level: 18\n15: V449 V450 V753 V756 V767 \nV1095 V1100 V1104 V1107 V1551 V1874 \nV2031 V2042 V2114 V2118 \n0: "];3040-&gt;3206[label="14: V449 V450 V753 V756 V767 \nV1095 V1100 V1104 V1107 V1551 V1874 \nV2042 V2114 V2118 \n0: "];3207[shape=box, label="id:3207 level: 18\n15: V222 V223 V224 V225 V226 \nV227 V228 V229 V885 V917 V920 \nV924 V928 V966 V968 \n0: "];3041-&gt;3207[label="14: V222 V223 V224 V225 V226 \nV227 V228 V229 V885 V917 V920 \nV924 V928 V968 \n0: "];3208[shape=box, label="id:3208 level: 18\n6: V945 V973 V1045 V1510 V1511 \nV1512 \n2: C1567( V945 V973 ) C9012( V973 V1510 V1511 ) "];3042-&gt;3208[label="5: V945 V973 V1045 V1510 V1512 \n1: C1567 ,"];3209[shape=box, label="id:3209 level: 18\n6: V968 V970 V1277 V1508 V1509 \nV1510 \n2: C1594( V968 V970 ) C9003( V970 V1508 V1509 ) "];3042-&gt;3209[label="5: V968 V970 V1277 V1508 V1510 \n1: C1594 ,"];3210[shape=box, label="id:3210 level: 18\n6: V371 V372 V917 V1493 V1501 \nV1502 \n1: C9670( V1493 V1501 V1502 ) "];3043-&gt;3210[label="5: V371 V372 V917 V1501 V1502 \n0: "];3211[shape=box, label="id:3211 level: 18\n7: V885 V1347 V1350 V1502 V1503 \nV1506 V1508 \n0: "];3043-&gt;3211[label="6: V885 V1347 V1350 V1502 V1506 \nV1508 \n0: "];3212[shape=box, label="id:3212 level: 18\n11: V373 V374 V375 V376 V377 \nV378 V920 V924 V928 V1499 V1501 \n0: "];3044-&gt;3212[label="10: V373 V374 V375 V376 V377 \nV378 V920 V924 V928 V1501 \n0: "];3213[shape=box, label="id:3213 level: 18\n5: V582 V1045 V1276 V1278 V1279 \n2: C8331( V582 V1045 V1276 ) C9499( V1276 V1278 V1279 ) "];3045-&gt;3213[label="4: V582 V1045 V1278 V1279 \n0: "];3214[shape=box, label="id:3214 level: 18\n5: V835 V1270 V1281 V1282 V1283 \n0: "];3046-&gt;3214[label="4: V835 V1270 V1281 V1283 \n0: "];3215[shape=box, label="id:3215 level: 18\n5: V866 V1273 V1279 V1280 V1281 \n0: "];3046-&gt;3215[label="4: V866 V1273 V1279 V1281 \n0: "];3216[shape=box, label="id:3216 level: 18\n5: V756 V1258 V1289 V1290 V1291 \n0: "];3047-&gt;3216[label="4: V756 V1258 V1289 V1291 \n0: "];3217[shape=box, label="id:3217 level: 18\n5: V767 V1261 V1287 V1288 V1289 \n0: "];3047-&gt;3217[label="4: V767 V1261 V1287 V1289 \n0: "];3218[shape=box, label="id:3218 level: 18\n5: V785 V1264 V1285 V1286 V1287 \n0: "];3048-&gt;3218[label="4: V785 V1264 V1285 V1287 \n0: "];3219[shape=box, label="id:3219 level: 18\n5: V806 V1267 V1283 V1284 V1285 \n0: "];3048-&gt;3219[label="4: V806 V1267 V1283 V1285 \n0: "];3220[shape=box, label="id:3220 level: 18\n23: V63 V64 V65 V66 V67 \nV92 V93 V94 V95 V96 V175 \nV176 V177 V178 V179 V367 V368 \nV369 V370 V920 V924 V928 V1484 \n2: C12424( V92 V93 V94 V95 V96 V175 V176 V177 V178 V179 V367 ) C12426( V92 V93 V94 V95 V96 V175 V176 V177 V178 V179 V368 ) "];3049-&gt;3220[label="21: V63 V64 V65 V66 V67 \nV92 V93 V94 V95 V96 V175 \nV176 V177 V178 V179 V369 V370 \nV920 V924 V928 V1484 \n0: "];3221[shape=box, label="id:3221 level: 18\n23: V63 V64 V65 V66 V67 \nV92 V93 V94 V95 V96 V158 \nV159 V160 V161 V162 V359 V360 \nV361 V362 V920 V924 V928 V1469 \n2: C12420( V92 V93 V94 V95 V96 V158 V159 V160 V161 V162 V359 ) C12422( V92 V93 V94 V95 V96 V158 V159 V160 V161 V162 V360 ) "];3050-&gt;3221[label="21: V63 V64 V65 V66 V67 \nV92 V93 V94 V95 V96 V158 \nV159 V160 V161 V162 V361 V362 \nV920 V924 V928 V1469 \n0: "];3222[shape=box, label="id:3222 level: 18\n24: V37 V38 V39 V40 V41 \nV158 V159 V160 V161 V162 V355 \nV356 V363 V364 V835 V866 V885 \nV917 V1270 V1273 V1469 V1484 V1512 \nV1516 \n2: C12364( V37 V38 V39 V40 V41 V158 V159 V160 V161 V162 V355 ) C12366( V37 V38 V39 V40 V41 V158 V159 V160 V161 V162 V356 ) "];3051-&gt;3222[label="22: V37 V38 V39 V40 V41 \nV158 V159 V160 V161 V162 V363 \nV364 V835 V866 V885 V917 V1270 \nV1273 V1469 V1484 V1512 V1516 \n0: "];3223[shape=box, label="id:3223 level: 18\n26: V63 V64 V65 V66 V67 \nV92 V93 V94 V95 V96 V143 \nV144 V145 V146 V147 V210 V211 \nV212 V213 V214 V353 V354 V920 \nV924 V928 V1454 \n2: C12512( V143 V144 V145 V146 V147 V210 V211 V212 V213 V214 V353 ) C12514( V143 V144 V145 V146 V147 V210 V211 V212 V213 V214 V354 ) "];3052-&gt;3223[label="24: V63 V64 V65 V66 V67 \nV92 V93 V94 V95 V96 V143 \nV144 V145 V146 V147 V210 V211 \nV212 V213 V214 V920 V924 V928 \nV1454</w:t>
      </w:r>
    </w:p>
    <w:p>
      <w:pPr>
        <w:pStyle w:val="PreformattedText"/>
        <w:bidi w:val="0"/>
        <w:spacing w:before="0" w:after="0"/>
        <w:jc w:val="left"/>
        <w:rPr/>
      </w:pPr>
      <w:r>
        <w:rPr/>
        <w:t xml:space="preserve"> </w:t>
      </w:r>
      <w:r>
        <w:rPr/>
        <w:t>\n0: "];3224[shape=box, label="id:3224 level: 18\n26: V63 V64 V65 V66 V67 \nV92 V93 V94 V95 V96 V130 \nV131 V132 V133 V134 V210 V211 \nV212 V213 V214 V345 V346 V920 \nV924 V928 V1439 \n2: C12496( V130 V131 V132 V133 V134 V210 V211 V212 V213 V214 V345 ) C12498( V130 V131 V132 V133 V134 V210 V211 V212 V213 V214 V346 ) "];3052-&gt;3224[label="24: V63 V64 V65 V66 V67 \nV92 V93 V94 V95 V96 V130 \nV131 V132 V133 V134 V210 V211 \nV212 V213 V214 V920 V924 V928 \nV1439 \n0: "];3225[shape=box, label="id:3225 level: 18\n27: V37 V38 V39 V40 V41 \nV130 V131 V132 V133 V134 V143 \nV144 V145 V146 V147 V347 V348 \nV785 V806 V885 V917 V1264 V1267 \nV1439 V1454 V1516 V1520 \n2: C12360( V37 V38 V39 V40 V41 V143 V144 V145 V146 V147 V347 ) C12362( V37 V38 V39 V40 V41 V143 V144 V145 V146 V147 V348 ) "];3052-&gt;3225[label="25: V37 V38 V39 V40 V41 \nV130 V131 V132 V133 V134 V143 \nV144 V145 V146 V147 V785 V806 \nV885 V917 V1264 V1267 V1439 V1454 \nV1516 V1520 \n0: "];3226[shape=box, label="id:3226 level: 18\n26: V63 V64 V65 V66 V67 \nV92 V93 V94 V95 V96 V119 \nV120 V121 V122 V123 V210 V211 \nV212 V213 V214 V337 V338 V920 \nV924 V928 V1424 \n2: C12476( V119 V120 V121 V122 V123 V210 V211 V212 V213 V214 V337 ) C12478( V119 V120 V121 V122 V123 V210 V211 V212 V213 V214 V338 ) "];3053-&gt;3226[label="24: V63 V64 V65 V66 V67 \nV92 V93 V94 V95 V96 V119 \nV120 V121 V122 V123 V210 V211 \nV212 V213 V214 V920 V924 V928 \nV1424 \n0: "];3227[shape=box, label="id:3227 level: 18\n26: V63 V64 V65 V66 V67 \nV92 V93 V94 V95 V96 V110 \nV111 V112 V113 V114 V210 V211 \nV212 V213 V214 V329 V330 V920 \nV924 V928 V1409 \n2: C12452( V110 V111 V112 V113 V114 V210 V211 V212 V213 V214 V329 ) C12454( V110 V111 V112 V113 V114 V210 V211 V212 V213 V214 V330 ) "];3053-&gt;3227[label="24: V63 V64 V65 V66 V67 \nV92 V93 V94 V95 V96 V110 \nV111 V112 V113 V114 V210 V211 \nV212 V213 V214 V920 V924 V928 \nV1409 \n0: "];3228[shape=box, label="id:3228 level: 18\n27: V37 V38 V39 V40 V41 \nV110 V111 V112 V113 V114 V119 \nV120 V121 V122 V123 V331 V332 \nV756 V767 V885 V917 V1258 V1261 \nV1409 V1424 V1520 V1524 \n2: C12352( V37 V38 V39 V40 V41 V119 V120 V121 V122 V123 V331 ) C12354( V37 V38 V39 V40 V41 V119 V120 V121 V122 V123 V332 ) "];3053-&gt;3228[label="25: V37 V38 V39 V40 V41 \nV110 V111 V112 V113 V114 V119 \nV120 V121 V122 V123 V756 V767 \nV885 V917 V1258 V1261 V1409 V1424 \nV1520 V1524 \n0: "];3229[shape=box, label="id:3229 level: 18\n5: V920 V1095 V1151 V1152 V1153 \n2: C8888( V920 V1095 V1151 ) C9432( V1151 V1152 V1153 ) "];3057-&gt;3229[label="4: V920 V1095 V1152 V1153 \n0: "];3230[shape=box, label="id:3230 level: 18\n9: V493 V494 V2350 V2353 V2355 \nV2471 V2473 V2563 V2564 \n0: "];3058-&gt;3230[label="8: V493 V494 V2350 V2353 V2355 \nV2471 V2473 V2564 \n0: "];3231[shape=box, label="id:3231 level: 18\n9: V476 V477 V2282 V2285 V2350 \nV2353 V2355 V2357 V2358 \n0: "];3058-&gt;3231[label="8: V476 V477 V2282 V2285 V2350 \nV2353 V2355 V2358 \n0: "];3232[shape=box, label="id:3232 level: 18\n10: V491 V492 V1852 V1854 V2341 \nV2344 V2346 V2557 V2564 V2565 \n0: "];3060-&gt;3232[label="9: V491 V492 V1852 V1854 V2341 \nV2344 V2346 V2564 V2565 \n0: "];3233[shape=box, label="id:3233 level: 18\n10: V474 V475 V1750 V1753 V2341 \nV2344 V2346 V2348 V2358 V2359 \n0: "];3060-&gt;3233[label="9: V474 V475 V1750 V1753 V2341 \nV2344 V2346 V2358 V2359 \n0: "];3234[shape=box, label="id:3234 level: 18\n5: V1581 V2326 V2543 V2544 V2545 \n2: C9738( V1581 V2326 V2543 ) C10446( V2543 V2544 V2545 ) "];3064-&gt;3234[label="4: V1581 V2326 V2544 V2545 \n0: "];3235[shape=box, label="id:3235 level: 18\n5: V1575 V2326 V2327 V2329 V2330 \n2: C9730( V1575 V2326 V2327 ) C10325( V2327 V2329 V2330 ) "];3066-&gt;3235[label="4: V1575 V2326 V2329 V2330 \n0: "];3236[shape=box, label="id:3236 level: 18\n5: V977 V1081 V2444 V2518 V2519 \n2: C9024( V977 V2518 V2519 ) C9257( V1081 V2444 V2518 ) "];3070-&gt;3236[label="4: V977 V1081 V2444 V2519 \n0: "];3237[shape=box, label="id:3237 level: 18\n7: V729 V1072 V2444 V2517 V2519 \nV2521 V2523 \n0: "];3070-&gt;3237[label="6: V729 V1072 V2444 V2519 V2521 \nV2523 \n0: "];3238[shape=box, label="id:3238 level: 18\n5: V936 V1087 V2438 V2512 V2513 \n2: C8963( V936 V2512 V2513 ) C9283( V1087 V2438 V2512 ) "];3071-&gt;3238[label="4: V936 V1087 V2438 V2513 \n0: "];3239[shape=box, label="id:3239 level: 18\n8: V654 V727 V1072 V1081 V2438 \nV2511 V2513 V2515 \n0: "];3071-&gt;3239[label="7: V654 V727 V1072 V1081 V2438 \nV2513 V2515 \n0: "];3240[shape=box, label="id:3240 level: 18\n9: V604 V652 V725 V1072 V1081 \nV1087 V2432 V2505 V2507 \n0: "];3072-&gt;3240[label="8: V604 V652 V725 V1072 V1081 \nV1087 V2432 V2507 \n0: "];3241[shape=box, label="id:3241 level: 18\n13: V582 V615 V669 V1072 V1081 \nV1087 V2426 V2499 V2507 V2515 V2523 \nV2570 V2574 \n0: "];3072-&gt;3241[label="12: V582 V615 V669 V1072 V1081 \nV1087 V2426 V2507 V2515 V2523 V2570 \nV2574 \n0: "];3242[shape=box, label="id:3242 level: 18\n5: V1071 V1764 V2486 V2487 V2488 \n2: C9206( V1071 V2487 V2488 ) C9921( V1764 V2486 V2487 ) "];3073-&gt;3242[label="4: V1071 V1764 V2486 V2488 \n0: "];3243[shape=box, label="id:3243 level: 18\n5: V582 V1065 V2426 V2429 V2430 \n2: C8344( V582 V2429 V2430 ) C9191( V1065 V2426 V2429 ) "];3074-&gt;3243[label="4: V582 V1065 V2426 V2430 \n0: "];3244[shape=box, label="id:3244 level: 18\n8: V615 V1058 V2424 V2426 V2428 \nV2430 V2484 V2486 \n0: "];3074-&gt;3244[label="7: V615 V1058 V2424 V2426 V2430 \nV2484 V2486 \n0: "];3245[shape=box, label="id:3245 level: 18\n8: V654 V936 V1058 V1065 V2438 \nV2442 V2482 V2483 \n1: C1775( V1058 V1065 ) "];3075-&gt;3245[label="7: V654 V936 V1058 V1065 V2438 \nV2482 V2483 \n1: C1775 ,"];3246[shape=box, label="id:3246 level: 18\n8: V604 V652 V1058 V1065 V2432 \nV2436 V2483 V2484 \n1: C1775( V1058 V1065 ) "];3075-&gt;3246[label="7: V604 V652 V1058 V1065 V2432 \nV2483 V2484 \n1: C1775 ,"];3247[shape=box, label="id:3247 level: 18\n8: V940 V979 V1058 V1065 V2450 \nV2454 V2480 V2481 \n1: C1775( V1058 V1065 ) "];3076-&gt;3247[label="7: V940 V979 V1058 V1065 V2450 \nV2480 V2481 \n1: C1775 ,"];3248[shape=box, label="id:3248 level: 18\n8: V938 V977 V1058 V1065 V2444 \nV2448 V2481 V2482 \n1: C1775( V1058 V1065 ) "];3076-&gt;3248[label="7: V938 V977 V1058 V1065 V2444 \nV2481 V2482 \n1: C1775 ,"];3249[shape=box, label="id:3249 level: 18\n5: V1834 V1836 V1837 V1860 V1861 \n2: C9954( V1834 V1836 V1837 ) C9955( V1837 V1860 V1861 ) "];3082-&gt;3249[label="4: V1834 V1836 V1860 V1861 \n0: "];3250[shape=box, label="id:3250 level: 18\n5: V979 V1058 V1832 V1833 V1834 \n2: C9030( V979 V1833 V1834 ) C9130( V1058 V1832 V1833 ) "];3082-&gt;3250[label="4: V979 V1058 V1832 V1834 \n0: "];3251[shape=box, label="id:3251 level: 18\n5: V1828 V1830 V1831 V1861 V1862 \n2: C9952( V1828 V1830 V1831 ) C9953( V1831 V1861 V1862 ) "];3084-&gt;3251[label="4: V1828 V1830 V1861 V1862 \n0: "];3252[shape=box, label="id:3252 level: 18\n5: V977 V1058 V1826 V1827 V1828 \n2: C9021( V977 V1827 V1828 ) C9129( V1058 V1826 V1827 ) "];3084-&gt;3252[label="4: V977 V1058 V1826 V1828 \n0: "];3253[shape=box, label="id:3253 level: 18\n5: V1557 V1723 V1838 V1839 V1840 \n2: C9704( V1557 V1723 V1838 ) C9956( V1838 V1839 V1840 ) "];3088-&gt;3253[label="4: V1557 V1723 V1839 V1840 \n0: "];3254[shape=box, label="id:3254 level: 18\n5: V1551 V1723 V1724 V1726 V1727 \n2: C9696( V1551 V1723 V1724 ) C9885( V1724 V1726 V1727 ) "];3089-&gt;3254[label="4: V1551 V1723 V1726 V1727 \n0: "];3255[shape=box, label="id:3255 level: 18\n4: V905 V906 V908 V909 \n1: C8850( V905 V908 V909 ) "];3095-&gt;3255[label="3: V905 V906 V909 \n0: "];3256[shape=box, label="id:3256 level: 18\n5: V638 V701 V702 V705 V706 \n2: C8482( V638 V701 V702 ) C8550( V702 V705 V706 ) "];3102-&gt;3256[label="4: V638 V701 V705 V706 \n0: "];3257[shape=box, label="id:3257 level: 18\n2: V4620 V4621 \n1: C7998( V4620 V4621 ) "];3111-&gt;3257[label="1: V4620 \n0: "];3258[shape=box, label="id:3258 level: 18\n4: V621 V641 V642 V643 \n2: C737( V642 V643 ) C8468( V621 V641 V642 ) "];3113-&gt;3258[label="3: V621 V641 V643 \n0: "];3259[shape=box, label="id:3259 level: 18\n5: V596 V635 V636 V639 V640 \n2: C8420( V596 V635 V636 ) C8480( V636 V639 V640 ) "];3114-&gt;3259[label="4: V596 V635 V639 V640 \n0: "];3260[shape=box, label="id:3260 level: 18\n5: V643 V650 V657 V658 V659 \n2: C8484( V643 V658 V659 ) C8489( V650 V657 V658 ) "];3117-&gt;3260[label="4: V643 V650 V657 V659 \n0: "];3261[shape=box, label="id:3261 level: 18\n5: V60 V620 V644 V649 V650 \n2: C8092( V60 V620 V644 ) C8485( V644 V649 V650 ) "];3117-&gt;3261[label="4: V60 V620 V649 V650 \n0: "];3262[shape=box, label="id:3262 level: 18\n5: V36 V917 V918 V931 V932 \n2: C8075( V36 V917 V918 ) C8880( V918 V931 V932 ) "];3122-&gt;3262[label="4: V36 V917 V931 V932 \n0: "];3263[shape=box, label="id:3263 level: 18\n5: V0 V885 V916 V932 V933 \n2: C8002( V0 V885 V916 ) C8857( V916 V932 V933 ) "];3122-&gt;3263[label="4: V0 V885 V932 V933 \n0: "];3264[shape=box, label="id:3264 level: 18\n5: V72 V716 V738 V739 V740 \n2: C8098( V72 V716 V738 ) C8582( V738 V739 V740 ) "];3123-&gt;3264[label="4: V72 V716 V739 V740 \n0: "];3265[shape=box, label="id:3265 level: 18\n5: V668 V735 V742 V743 V744 \n2: C8514( V668 V743 V744 ) C8579( V735 V742 V743 ) "];3124-&gt;3265[label="4: V668 V735 V742 V744 \n0: "];3266[shape=box, label="id:3266 level: 18\n7: V13 V44 V674 V713 V740 \nV741 V742 \n0: "];3124-&gt;3266[label="6: V13 V44 V674 V713 V740 \nV742 \n0: "];3267[shape=box, label="id:3267 level: 18\n6: V716 V719 V727 V729 V730 \nV731 \n1: C8559( V719 V729 V730 ) "];3125-&gt;3267[label="5: V716 V719 V727 V729 V731 \n0: "];3268[shape=box, label="id:3268 level: 18\n7: V669 V674 V713 V725 V731 \nV732 V733 \n0: "];3125-&gt;3268[label="6: V669 V674 V713 V725 V731 \nV733 \n0: "];3269[shape=box, label="id:3269 level: 18\n8: V89 V90 V91 V713 V716 \nV719 V721 V722 \n0: "];3126-&gt;3269[label="7: V89 V90 V91 V713 V716 \nV719 V722 \n0: "];3270[shape=box, label="id:3270 level: 18\n9: V88 V581 V674 V676 V708 \nV711 V722 V733 V735 \n1: C817( V674 V676 ) "];3126-&gt;3270[label="8: V88 V581 V674 V676 V708 \nV722 V733 V735</w:t>
      </w:r>
    </w:p>
    <w:p>
      <w:pPr>
        <w:pStyle w:val="PreformattedText"/>
        <w:bidi w:val="0"/>
        <w:spacing w:before="0" w:after="0"/>
        <w:jc w:val="left"/>
        <w:rPr/>
      </w:pPr>
      <w:r>
        <w:rPr/>
        <w:t xml:space="preserve"> </w:t>
      </w:r>
      <w:r>
        <w:rPr/>
        <w:t>\n1: C817 ,"];3271[shape=box, label="id:3271 level: 19\n4: V4043 V4171 V4228 V4229 \n2: C7313( V4043 V4171 ) C11594( V4171 V4228 V4229 ) "];3129-&gt;3271[label="3: V4043 V4228 V4229 \n0: "];3272[shape=box, label="id:3272 level: 19\n5: V2171 V2297 V3561 V3564 V3565 \n2: C10243( V2171 V2297 V3561 ) C11282( V3561 V3564 V3565 ) "];3137-&gt;3272[label="4: V2171 V2297 V3564 V3565 \n0: "];3273[shape=box, label="id:3273 level: 19\n5: V2373 V2375 V4196 V4197 V4198 \n2: C10361( V2373 V4197 V4198 ) C10367( V2375 V4196 V4197 ) "];3139-&gt;3273[label="4: V2373 V2375 V4196 V4198 \n0: "];3274[shape=box, label="id:3274 level: 19\n5: V2373 V2375 V3921 V3922 V3923 \n2: C10360( V2373 V3922 V3923 ) C10366( V2375 V3921 V3922 ) "];3141-&gt;3274[label="4: V2373 V2375 V3921 V3923 \n0: "];3275[shape=box, label="id:3275 level: 19\n5: V2373 V2375 V3575 V3576 V3577 \n2: C10358( V2373 V3576 V3577 ) C10365( V2375 V3575 V3576 ) "];3143-&gt;3275[label="4: V2373 V2375 V3575 V3577 \n0: "];3276[shape=box, label="id:3276 level: 19\n5: V2373 V2375 V2380 V2381 V2382 \n2: C10356( V2373 V2381 V2382 ) C10363( V2375 V2380 V2381 ) "];3145-&gt;3276[label="4: V2373 V2375 V2380 V2382 \n0: "];3277[shape=box, label="id:3277 level: 19\n5: V2171 V2489 V3589 V3592 V3593 \n2: C10244( V2171 V2489 V3589 ) C11297( V3589 V3592 V3593 ) "];3148-&gt;3277[label="4: V2171 V2489 V3592 V3593 \n0: "];3278[shape=box, label="id:3278 level: 19\n5: V2580 V2582 V3617 V3618 V3619 \n2: C10474( V2580 V3618 V3619 ) C10481( V2582 V3617 V3618 ) "];3149-&gt;3278[label="4: V2580 V2582 V3617 V3619 \n0: "];3279[shape=box, label="id:3279 level: 19\n5: V2580 V2582 V3612 V3613 V3614 \n2: C10473( V2580 V3613 V3614 ) C10480( V2582 V3612 V3613 ) "];3150-&gt;3279[label="4: V2580 V2582 V3612 V3614 \n0: "];3280[shape=box, label="id:3280 level: 19\n5: V2580 V2582 V4216 V4217 V4218 \n2: C10476( V2580 V4217 V4218 ) C10483( V2582 V4216 V4217 ) "];3152-&gt;3280[label="4: V2580 V2582 V4216 V4218 \n0: "];3281[shape=box, label="id:3281 level: 19\n5: V2580 V2582 V3950 V3951 V3952 \n2: C10475( V2580 V3951 V3952 ) C10482( V2582 V3950 V3951 ) "];3154-&gt;3281[label="4: V2580 V2582 V3950 V3952 \n0: "];3282[shape=box, label="id:3282 level: 19\n5: V2580 V2582 V3607 V3608 V3609 \n2: C10472( V2580 V3608 V3609 ) C10479( V2582 V3607 V3608 ) "];3156-&gt;3282[label="4: V2580 V2582 V3607 V3609 \n0: "];3283[shape=box, label="id:3283 level: 19\n5: V2580 V2582 V2587 V2588 V2589 \n2: C10468( V2580 V2588 V2589 ) C10477( V2582 V2587 V2588 ) "];3158-&gt;3283[label="4: V2580 V2582 V2587 V2589 \n0: "];3284[shape=box, label="id:3284 level: 19\n5: V2011 V2145 V2146 V2176 V2177 \n2: C10077( V2011 V2145 V2146 ) C10200( V2146 V2176 V2177 ) "];3161-&gt;3284[label="4: V2011 V2145 V2176 V2177 \n0: "];3285[shape=box, label="id:3285 level: 19\n5: V2015 V2171 V2172 V2174 V2175 \n2: C10084( V2015 V2171 V2172 ) C10245( V2172 V2174 V2175 ) "];3162-&gt;3285[label="4: V2015 V2171 V2174 V2175 \n0: "];3286[shape=box, label="id:3286 level: 19\n6: V1253 V2596 V4393 V4399 V4400 \nV4401 \n2: C2456( V1253 V2596 ) C9477( V1253 V4399 V4400 ) "];3163-&gt;3286[label="5: V1253 V2596 V4393 V4399 V4401 \n1: C2456 ,"];3287[shape=box, label="id:3287 level: 19\n7: V1123 V2122 V2147 V2173 V4395 \nV4397 V4399 \n0: "];3163-&gt;3287[label="6: V1123 V2122 V2147 V2173 V4395 \nV4399 \n0: "];3288[shape=box, label="id:3288 level: 19\n6: V1253 V2596 V4457 V4463 V4464 \nV4465 \n2: C2456( V1253 V2596 ) C9479( V1253 V4463 V4464 ) "];3164-&gt;3288[label="5: V1253 V2596 V4457 V4463 V4465 \n1: C2456 ,"];3289[shape=box, label="id:3289 level: 19\n8: V1127 V1216 V2122 V2147 V2173 \nV4395 V4461 V4463 \n0: "];3164-&gt;3289[label="7: V1127 V1216 V2122 V2147 V2173 \nV4395 V4463 \n0: "];3290[shape=box, label="id:3290 level: 19\n6: V1253 V2596 V4424 V4430 V4431 \nV4432 \n2: C2456( V1253 V2596 ) C9478( V1253 V4430 V4431 ) "];3165-&gt;3290[label="5: V1253 V2596 V4424 V4430 V4432 \n1: C2456 ,"];3291[shape=box, label="id:3291 level: 19\n8: V1127 V1208 V2122 V2147 V2173 \nV4395 V4428 V4430 \n0: "];3165-&gt;3291[label="7: V1127 V1208 V2122 V2147 V2173 \nV4395 V4430 \n0: "];3292[shape=box, label="id:3292 level: 19\n6: V2003 V2004 V2145 V2641 V2643 \nV2644 \n2: C3793( V2003 V2004 ) C10066( V2004 V2145 V2643 ) "];3169-&gt;3292[label="5: V2003 V2004 V2145 V2641 V2644 \n1: C3793 ,"];3293[shape=box, label="id:3293 level: 19\n6: V1872 V1873 V2171 V2639 V2640 \nV2641 \n2: C3605( V1872 V2639 ) C9988( V1873 V2639 V2640 ) "];3169-&gt;3293[label="5: V1872 V1873 V2171 V2639 V2641 \n1: C3605 ,"];3294[shape=box, label="id:3294 level: 19\n6: V1550 V1647 V1648 V2171 V2691 \nV2692 \n2: C3165( V1647 V1648 ) C9782( V1648 V2171 V2691 ) "];3170-&gt;3294[label="5: V1550 V1647 V1648 V2171 V2692 \n1: C3165 ,"];3295[shape=box, label="id:3295 level: 19\n7: V2637 V2644 V2646 V2689 V2692 \nV2694 V2695 \n1: C4881( V2637 V2646 ) "];3170-&gt;3295[label="6: V2637 V2644 V2646 V2689 V2692 \nV2695 \n1: C4881 ,"];3296[shape=box, label="id:3296 level: 19\n10: V1253 V2004 V2011 V2122 V2596 \nV2637 V3902 V3973 V3977 V3979 \n1: C2456( V1253 V2596 ) "];3171-&gt;3296[label="9: V1253 V2004 V2011 V2122 V2596 \nV2637 V3902 V3973 V3979 \n1: C2456 ,"];3297[shape=box, label="id:3297 level: 19\n13: V1253 V2122 V2177 V2179 V2592 \nV2596 V2695 V2697 V3629 V3631 V3970 \nV3973 V4126 \n2: C2456( V1253 V2596 ) C3998( V2122 V2179 ) "];3171-&gt;3297[label="12: V1253 V2122 V2177 V2592 V2596 \nV2695 V2697 V3629 V3631 V3970 V3973 \nV4126 \n1: C2456 ,"];3298[shape=box, label="id:3298 level: 19\n11: V1648 V1872 V2003 V2004 V2637 \nV2646 V2689 V3547 V3549 V3637 V3642 \n2: C3793( V2003 V2004 ) C4881( V2637 V2646 ) "];3172-&gt;3298[label="10: V1648 V1872 V2003 V2004 V2637 \nV2646 V2689 V3547 V3549 V3642 \n2: C3793 ,C4881 ,"];3299[shape=box, label="id:3299 level: 19\n12: V1253 V2011 V2015 V2122 V2147 \nV2596 V3547 V3549 V3552 V3631 V3642 \nV3644 \n2: C2456( V1253 V2596 ) C3824( V2011 V2147 ) "];3172-&gt;3299[label="11: V1253 V2011 V2015 V2122 V2147 \nV2596 V3547 V3549 V3631 V3642 V3644 \n2: C2456 ,C3824 ,"];3300[shape=box, label="id:3300 level: 19\n5: V1852 V3266 V3365 V3366 V3367 \n2: C9974( V1852 V3266 V3365 ) C11096( V3365 V3366 V3367 ) "];3175-&gt;3300[label="4: V1852 V3266 V3366 V3367 \n0: "];3301[shape=box, label="id:3301 level: 19\n5: V1750 V3266 V3267 V3269 V3270 \n2: C9909( V1750 V3266 V3267 ) C11042( V3267 V3269 V3270 ) "];3176-&gt;3301[label="4: V1750 V3266 V3269 V3270 \n0: "];3302[shape=box, label="id:3302 level: 19\n6: V1847 V1849 V3261 V3263 V3363 \nV3364 \n1: C9970( V1849 V3263 V3363 ) "];3179-&gt;3302[label="5: V1847 V1849 V3261 V3263 V3364 \n0: "];3303[shape=box, label="id:3303 level: 19\n6: V1742 V1745 V3261 V3263 V3264 \nV3265 \n1: C9903( V1745 V3263 V3264 ) "];3179-&gt;3303[label="5: V1742 V1745 V3261 V3263 V3265 \n0: "];3304[shape=box, label="id:3304 level: 19\n5: V2934 V3225 V3337 V3339 V3340 \n2: C10828( V2934 V3225 V3337 ) C11084( V3337 V3339 V3340 ) "];3181-&gt;3304[label="4: V2934 V3225 V3339 V3340 \n0: "];3305[shape=box, label="id:3305 level: 19\n5: V2285 V3218 V3219 V3235 V3236 \n2: C10311( V2285 V3218 V3219 ) C11026( V3219 V3235 V3236 ) "];3182-&gt;3305[label="4: V2285 V3218 V3235 V3236 \n0: "];3306[shape=box, label="id:3306 level: 19\n6: V2893 V3225 V3232 V3233 V3234 \nV3235 \n1: C11028( V3232 V3233 V3234 ) "];3182-&gt;3306[label="5: V2893 V3225 V3232 V3233 V3235 \n0: "];3307[shape=box, label="id:3307 level: 19\n13: V1 V2 V3 V4 V5 \nV29 V3232 V3233 V3282 V3285 V3287 \nV3338 V3378 \n1: C8063( V29 V3232 V3282 ) "];3183-&gt;3307[label="12: V1 V2 V3 V4 V5 \nV29 V3232 V3233 V3285 V3287 V3338 \nV3378 \n0: "];3308[shape=box, label="id:3308 level: 19\n11: V1 V2 V3 V4 V5 \nV545 V546 V2934 V3276 V3279 V3374 \n0: "];3184-&gt;3308[label="9: V1 V2 V3 V4 V5 \nV2934 V3276 V3279 V3374 \n0: "];3309[shape=box, label="id:3309 level: 19\n11: V1 V2 V3 V4 V5 \nV534 V535 V2893 V3276 V3279 V3281 \n0: "];3184-&gt;3309[label="9: V1 V2 V3 V4 V5 \nV2893 V3276 V3279 V3281 \n0: "];3310[shape=box, label="id:3310 level: 19\n5: V3265 V3270 V3289 V3290 V3291 \n2: C11041( V3265 V3290 V3291 ) C11043( V3270 V3289 V3290 ) "];3185-&gt;3310[label="4: V3265 V3270 V3289 V3291 \n0: "];3311[shape=box, label="id:3311 level: 19\n5: V3275 V3281 V3287 V3288 V3289 \n2: C11045( V3275 V3288 V3289 ) C11049( V3281 V3287 V3288 ) "];3185-&gt;3311[label="4: V3275 V3281 V3287 V3289 \n0: "];3312[shape=box, label="id:3312 level: 19\n10: V29 V2282 V2285 V2471 V2473 \nV3218 V3271 V3273 V3275 V3370 \n1: C8061( V29 V3218 V3271 ) "];3186-&gt;3312[label="9: V29 V2282 V2285 V2471 V2473 \nV3218 V3273 V3275 V3370 \n0: "];3313[shape=box, label="id:3313 level: 19\n4: V1027 V1029 V1030 V1295 \n1: C9072( V1027 V1029 V1030 ) "];3187-&gt;3313[label="3: V1027 V1030 V1295 \n0: "];3314[shape=box, label="id:3314 level: 19\n4: V1020 V1021 V1022 V1027 \n2: C1698( V1021 V1027 ) C9052( V1020 V1021 V1022 ) "];3187-&gt;3314[label="3: V1020 V1022 V1027 \n0: "];3315[shape=box, label="id:3315 level: 19\n5: V756 V851 V874 V875 V877 \n0: "];3188-&gt;3315[label="4: V756 V851 V874 V877 \n0: "];3316[shape=box, label="id:3316 level: 19\n5: V847 V850 V877 V878 V879 \n2: C8755( V847 V878 V879 ) C8770( V850 V877 V878 ) "];3189-&gt;3316[label="4: V847 V850 V877 V879 \n0: "];3317[shape=box, label="id:3317 level: 19\n5: V174 V182 V848 V849 V850 \n2: C8147( V174 V848 V849 ) C8149( V182 V849 V850 ) "];3189-&gt;3317[label="4: V174 V182 V848 V850 \n0: "];3318[shape=box, label="id:3318 level: 19\n15: V185 V186 V187 V188 V189 \nV190 V191 V192 V767 V785 V806 \nV835 V866 V870 V874 \n0: "];3190-&gt;3318[label="14: V185 V186 V187 V188 V189 \nV190 V191 V192 V767 V785 V806 \nV835 V866 V874 \n0: "];3319[shape=box, label="id:3319 level: 19\n6: V155 V156 V785 V803 V806 \nV808 \n1: C8139( V155 V156 V803 ) "];3191-&gt;3319[label="5: V155 V156 V785 V806 V808 \n0: "];3320[shape=box, label="id:3320 level: 19\n6: V153 V154 V767 V800 V808 \nV810 \n1: C8138( V153 V154 V800 ) "];3191-&gt;3320[label="5: V153 V154 V767 V808 V810 \n0: "];3321[shape=box, label="id:3321 level: 19\n6: V151 V152 V756 V797 V810 \nV813 \n1: C8137( V151 V152 V797 ) "];3192-&gt;3321[label="5: V151 V152 V756 V810 V813 \n0: "];3322[shape=box,</w:t>
      </w:r>
    </w:p>
    <w:p>
      <w:pPr>
        <w:pStyle w:val="PreformattedText"/>
        <w:bidi w:val="0"/>
        <w:spacing w:before="0" w:after="0"/>
        <w:jc w:val="left"/>
        <w:rPr/>
      </w:pPr>
      <w:r>
        <w:rPr/>
        <w:t xml:space="preserve"> </w:t>
      </w:r>
      <w:r>
        <w:rPr/>
        <w:t>label="id:3322 level: 19\n7: V142 V150 V793 V794 V796 \nV813 V815 \n0: "];3192-&gt;3322[label="6: V142 V150 V793 V794 V813 \nV815 \n0: "];3323[shape=box, label="id:3323 level: 19\n24: V110 V111 V112 V113 V114 \nV158 V159 V160 V161 V162 V166 \nV167 V168 V169 V170 V171 V172 \nV173 V756 V767 V785 V806 V835 \nV844 \n2: C12444( V110 V111 V112 V113 V114 V158 V159 V160 V161 V162 V166 ) C12446( V110 V111 V112 V113 V114 V158 V159 V160 V161 V162 V167 ) "];3194-&gt;3323[label="22: V110 V111 V112 V113 V114 \nV158 V159 V160 V161 V162 V168 \nV169 V170 V171 V172 V173 V756 \nV767 V785 V806 V835 V844 \n0: "];3324[shape=box, label="id:3324 level: 19\n7: V129 V137 V775 V776 V778 \nV790 V792 \n0: "];3195-&gt;3324[label="6: V129 V137 V775 V776 V790 \nV792 \n0: "];3325[shape=box, label="id:3325 level: 19\n13: V1 V2 V3 V4 V5 \nV130 V131 V132 V133 V134 V135 \nV136 V776 \n3: C8130( V135 V136 V776 ) C12074( V1 V2 V3 V4 V5 V130 V131 V132 V133 V134 V135 ) C12076( V1 V2 V3 V4 V5 V130 V131 V132 V133 V134 V136 ) "];3195-&gt;3325[label="11: V1 V2 V3 V4 V5 \nV130 V131 V132 V133 V134 V776 \n0: "];3326[shape=box, label="id:3326 level: 19\n18: V110 V111 V112 V113 V114 \nV130 V131 V132 V133 V134 V138 \nV139 V140 V141 V756 V767 V785 \nV790 \n2: C12436( V110 V111 V112 V113 V114 V130 V131 V132 V133 V134 V138 ) C12438( V110 V111 V112 V113 V114 V130 V131 V132 V133 V134 V139 ) "];3196-&gt;3326[label="16: V110 V111 V112 V113 V114 \nV130 V131 V132 V133 V134 V140 \nV141 V756 V767 V785 V790 \n0: "];3327[shape=box, label="id:3327 level: 19\n13: V1 V2 V3 V4 V5 \nV158 V159 V160 V161 V162 V163 \nV164 V820 \n3: C8141( V163 V164 V820 ) C12114( V1 V2 V3 V4 V5 V158 V159 V160 V161 V162 V163 ) C12116( V1 V2 V3 V4 V5 V158 V159 V160 V161 V162 V164 ) "];3197-&gt;3327[label="11: V1 V2 V3 V4 V5 \nV158 V159 V160 V161 V162 V820 \n0: "];3328[shape=box, label="id:3328 level: 19\n14: V157 V165 V614 V668 V751 \nV774 V792 V815 V819 V820 V844 \nV879 V881 V883 \n0: "];3197-&gt;3328[label="13: V157 V165 V614 V668 V751 \nV774 V792 V815 V819 V820 V844 \nV879 V883 \n0: "];3329[shape=box, label="id:3329 level: 19\n14: V1 V2 V3 V4 V5 \nV118 V119 V120 V121 V122 V123 \nV126 V761 V763 \n2: C12052( V1 V2 V3 V4 V5 V118 V119 V120 V121 V122 V123 ) C12058( V1 V2 V3 V4 V5 V119 V120 V121 V122 V123 V126 ) "];3198-&gt;3329[label="12: V1 V2 V3 V4 V5 \nV119 V120 V121 V122 V123 V761 \nV763 \n0: "];3330[shape=box, label="id:3330 level: 19\n25: V1 V2 V3 V4 V5 \nV110 V111 V112 V113 V114 V119 \nV120 V121 V122 V123 V127 V128 \nV588 V752 V753 V756 V760 V763 \nV767 V774 \n2: C12432( V110 V111 V112 V113 V114 V119 V120 V121 V122 V123 V127 ) C12434( V110 V111 V112 V113 V114 V119 V120 V121 V122 V123 V128 ) "];3198-&gt;3330[label="23: V1 V2 V3 V4 V5 \nV110 V111 V112 V113 V114 V119 \nV120 V121 V122 V123 V588 V752 \nV753 V756 V760 V763 V767 V774 \n0: "];3331[shape=box, label="id:3331 level: 19\n5: V459 V460 V1095 V2075 V2076 \n2: C8275( V459 V460 V2075 ) C9300( V1095 V2075 V2076 ) "];3199-&gt;3331[label="4: V459 V460 V1095 V2076 \n0: "];3332[shape=box, label="id:3332 level: 19\n5: V1100 V1914 V2077 V2080 V2081 \n2: C9310( V1100 V1914 V2077 ) C10120( V2077 V2080 V2081 ) "];3200-&gt;3332[label="4: V1100 V1914 V2080 V2081 \n0: "];3333[shape=box, label="id:3333 level: 19\n6: V848 V1104 V1107 V1581 V2079 \nV2080 \n1: C8763( V848 V1107 V2079 ) "];3200-&gt;3333[label="5: V848 V1104 V1107 V1581 V2080 \n0: "];3334[shape=box, label="id:3334 level: 19\n5: V1100 V1906 V2067 V2070 V2071 \n2: C9309( V1100 V1906 V2067 ) C10115( V2067 V2070 V2071 ) "];3201-&gt;3334[label="4: V1100 V1906 V2070 V2071 \n0: "];3335[shape=box, label="id:3335 level: 19\n6: V820 V1104 V1107 V1575 V2069 \nV2070 \n1: C8729( V820 V1107 V2069 ) "];3201-&gt;3335[label="5: V820 V1104 V1107 V1575 V2070 \n0: "];3336[shape=box, label="id:3336 level: 19\n6: V457 V458 V1095 V2066 V2071 \nV2072 \n1: C10114( V2066 V2071 V2072 ) "];3202-&gt;3336[label="5: V457 V458 V1095 V2071 V2072 \n0: "];3337[shape=box, label="id:3337 level: 19\n7: V835 V866 V2072 V2082 V2106 \nV2108 V2110 \n0: "];3202-&gt;3337[label="6: V835 V866 V2072 V2082 V2106 \nV2110 \n0: "];3338[shape=box, label="id:3338 level: 19\n6: V455 V456 V1095 V2056 V2061 \nV2062 \n1: C10109( V2056 V2061 V2062 ) "];3203-&gt;3338[label="5: V455 V456 V1095 V2061 V2062 \n0: "];3339[shape=box, label="id:3339 level: 19\n8: V794 V1100 V1104 V1107 V1569 \nV1898 V2060 V2061 \n0: "];3203-&gt;3339[label="7: V794 V1100 V1104 V1107 V1569 \nV1898 V2061 \n0: "];3340[shape=box, label="id:3340 level: 19\n8: V776 V1100 V1104 V1107 V1563 \nV1890 V2050 V2051 \n0: "];3204-&gt;3340[label="7: V776 V1100 V1104 V1107 V1563 \nV1890 V2051 \n0: "];3341[shape=box, label="id:3341 level: 19\n10: V453 V454 V785 V806 V1095 \nV2051 V2052 V2062 V2110 V2114 \n0: "];3204-&gt;3341[label="9: V453 V454 V785 V806 V1095 \nV2051 V2062 V2110 V2114 \n0: "];3342[shape=box, label="id:3342 level: 19\n6: V451 V452 V1095 V2036 V2041 \nV2042 \n1: C10099( V2036 V2041 V2042 ) "];3205-&gt;3342[label="5: V451 V452 V1095 V2041 V2042 \n0: "];3343[shape=box, label="id:3343 level: 19\n8: V761 V1100 V1104 V1107 V1557 \nV1882 V2040 V2041 \n0: "];3205-&gt;3343[label="7: V761 V1100 V1104 V1107 V1557 \nV1882 V2041 \n0: "];3344[shape=box, label="id:3344 level: 19\n8: V753 V1100 V1104 V1107 V1551 \nV1874 V2030 V2031 \n0: "];3206-&gt;3344[label="7: V753 V1100 V1104 V1107 V1551 \nV1874 V2031 \n0: "];3345[shape=box, label="id:3345 level: 19\n10: V449 V450 V756 V767 V1095 \nV2031 V2032 V2042 V2114 V2118 \n0: "];3206-&gt;3345[label="9: V449 V450 V756 V767 V1095 \nV2031 V2042 V2114 V2118 \n0: "];3346[shape=box, label="id:3346 level: 19\n7: V222 V223 V885 V917 V958 \nV966 V968 \n0: "];3207-&gt;3346[label="6: V222 V223 V885 V917 V966 \nV968 \n0: "];3347[shape=box, label="id:3347 level: 19\n11: V224 V225 V226 V227 V228 \nV229 V920 V924 V928 V964 V966 \n0: "];3207-&gt;3347[label="10: V224 V225 V226 V227 V228 \nV229 V920 V924 V928 V966 \n0: "];3348[shape=box, label="id:3348 level: 19\n5: V945 V1045 V1489 V1511 V1512 \n2: C8985( V945 V1045 V1489 ) C9667( V1489 V1511 V1512 ) "];3208-&gt;3348[label="4: V945 V1045 V1511 V1512 \n0: "];3349[shape=box, label="id:3349 level: 19\n5: V968 V1277 V1490 V1509 V1510 \n2: C8995( V968 V1277 V1490 ) C9668( V1490 V1509 V1510 ) "];3209-&gt;3349[label="4: V968 V1277 V1509 V1510 \n0: "];3350[shape=box, label="id:3350 level: 19\n5: V371 V372 V917 V1492 V1493 \n2: C8241( V371 V372 V1492 ) C8875( V917 V1492 V1493 ) "];3210-&gt;3350[label="4: V371 V372 V917 V1493 \n0: "];3351[shape=box, label="id:3351 level: 19\n5: V1350 V1503 V1506 V1507 V1508 \n0: "];3211-&gt;3351[label="4: V1350 V1503 V1506 V1508 \n0: "];3352[shape=box, label="id:3352 level: 19\n5: V885 V1347 V1491 V1502 V1503 \n2: C8808( V885 V1347 V1491 ) C9669( V1491 V1502 V1503 ) "];3211-&gt;3352[label="4: V885 V1347 V1502 V1503 \n0: "];3353[shape=box, label="id:3353 level: 19\n5: V377 V378 V928 V1498 V1499 \n2: C8244( V377 V378 V1498 ) C8950( V928 V1498 V1499 ) "];3212-&gt;3353[label="4: V377 V378 V928 V1499 \n0: "];3354[shape=box, label="id:3354 level: 19\n9: V373 V374 V375 V376 V920 \nV924 V1497 V1499 V1501 \n0: "];3212-&gt;3354[label="8: V373 V374 V375 V376 V920 \nV924 V1499 V1501 \n0: "];3355[shape=box, label="id:3355 level: 19\n4: V1270 V1272 V1281 V1282 \n2: C2504( V1270 V1272 ) C9496( V1272 V1281 V1282 ) "];3214-&gt;3355[label="3: V1270 V1281 V1282 \n0: "];3356[shape=box, label="id:3356 level: 19\n5: V835 V1270 V1271 V1282 V1283 \n2: C8746( V835 V1270 V1271 ) C9495( V1271 V1282 V1283 ) "];3214-&gt;3356[label="4: V835 V1270 V1282 V1283 \n0: "];3357[shape=box, label="id:3357 level: 19\n4: V1273 V1275 V1279 V1280 \n2: C2510( V1273 V1275 ) C9498( V1275 V1279 V1280 ) "];3215-&gt;3357[label="3: V1273 V1279 V1280 \n0: "];3358[shape=box, label="id:3358 level: 19\n5: V866 V1273 V1274 V1280 V1281 \n2: C8781( V866 V1273 V1274 ) C9497( V1274 V1280 V1281 ) "];3215-&gt;3358[label="4: V866 V1273 V1280 V1281 \n0: "];3359[shape=box, label="id:3359 level: 19\n4: V1258 V1260 V1289 V1290 \n2: C2480( V1258 V1260 ) C9488( V1260 V1289 V1290 ) "];3216-&gt;3359[label="3: V1258 V1289 V1290 \n0: "];3360[shape=box, label="id:3360 level: 19\n5: V756 V1258 V1259 V1290 V1291 \n2: C8613( V756 V1258 V1259 ) C9487( V1259 V1290 V1291 ) "];3216-&gt;3360[label="4: V756 V1258 V1290 V1291 \n0: "];3361[shape=box, label="id:3361 level: 19\n4: V1261 V1263 V1287 V1288 \n2: C2486( V1261 V1263 ) C9490( V1263 V1287 V1288 ) "];3217-&gt;3361[label="3: V1261 V1287 V1288 \n0: "];3362[shape=box, label="id:3362 level: 19\n5: V767 V1261 V1262 V1288 V1289 \n2: C8645( V767 V1261 V1262 ) C9489( V1262 V1288 V1289 ) "];3217-&gt;3362[label="4: V767 V1261 V1288 V1289 \n0: "];3363[shape=box, label="id:3363 level: 19\n4: V1264 V1266 V1285 V1286 \n2: C2492( V1264 V1266 ) C9492( V1266 V1285 V1286 ) "];3218-&gt;3363[label="3: V1264 V1285 V1286 \n0: "];3364[shape=box, label="id:3364 level: 19\n5: V785 V1264 V1265 V1286 V1287 \n2: C8678( V785 V1264 V1265 ) C9491( V1265 V1286 V1287 ) "];3218-&gt;3364[label="4: V785 V1264 V1286 V1287 \n0: "];3365[shape=box, label="id:3365 level: 19\n4: V1267 V1269 V1283 V1284 \n2: C2498( V1267 V1269 ) C9494( V1269 V1283 V1284 ) "];3219-&gt;3365[label="3: V1267 V1283 V1284 \n0: "];3366[shape=box, label="id:3366 level: 19\n5: V806 V1267 V1268 V1284 V1285 \n2: C8712( V806 V1267 V1268 ) C9493( V1268 V1284 V1285 ) "];3219-&gt;3366[label="4: V806 V1267 V1284 V1285 \n0: "];3367[shape=box, label="id:3367 level: 19\n20: V63 V64 V65 V66 V67 \nV175 V176 V177 V178 V179 V365 \nV366 V367 V368 V369 V370 V920 \nV924 V928 V1484 \n2: C12396( V63 V64 V65 V66 V67 V175 V176 V177 V178 V179 V365 ) C12398( V63 V64 V65 V66 V67 V175 V176 V177 V178 V179 V366 ) "];3220-&gt;3367[label="18: V63 V64 V65 V66 V67 \nV175 V176 V177 V178 V179 V367 \nV368 V369 V370 V920 V924 V928 \nV1484 \n0: "];3368[shape=box, label="id:3368 level: 19\n20: V63 V64 V65 V66 V67 \nV158 V159 V160 V161 V162 V357 \nV358 V359 V360 V361 V362 V920 \nV924 V928 V1469 \n2: C12392( V63 V64 V65 V66 V67 V158 V159 V160 V161 V162 V357 ) C12394( V63 V64 V65 V66 V67 V158 V159 V160 V161 V162 V358 ) "];3221-&gt;3368[label="18: V63 V64 V65 V66 V67</w:t>
      </w:r>
    </w:p>
    <w:p>
      <w:pPr>
        <w:pStyle w:val="PreformattedText"/>
        <w:bidi w:val="0"/>
        <w:spacing w:before="0" w:after="0"/>
        <w:jc w:val="left"/>
        <w:rPr/>
      </w:pPr>
      <w:r>
        <w:rPr/>
        <w:t xml:space="preserve"> </w:t>
      </w:r>
      <w:r>
        <w:rPr/>
        <w:t>\nV158 V159 V160 V161 V162 V359 \nV360 V361 V362 V920 V924 V928 \nV1469 \n0: "];3369[shape=box, label="id:3369 level: 19\n15: V355 V356 V363 V364 V835 \nV866 V885 V917 V1270 V1273 V1469 \nV1484 V1485 V1512 V1516 \n0: "];3222-&gt;3369[label="14: V355 V356 V363 V364 V835 \nV866 V885 V917 V1270 V1273 V1469 \nV1484 V1512 V1516 \n0: "];3370[shape=box, label="id:3370 level: 19\n23: V63 V64 V65 V66 V67 \nV92 V93 V94 V95 V96 V143 \nV144 V145 V146 V147 V351 V352 \nV353 V354 V920 V924 V928 V1454 \n2: C12416( V92 V93 V94 V95 V96 V143 V144 V145 V146 V147 V351 ) C12418( V92 V93 V94 V95 V96 V143 V144 V145 V146 V147 V352 ) "];3223-&gt;3370[label="21: V63 V64 V65 V66 V67 \nV92 V93 V94 V95 V96 V143 \nV144 V145 V146 V147 V353 V354 \nV920 V924 V928 V1454 \n0: "];3371[shape=box, label="id:3371 level: 19\n23: V63 V64 V65 V66 V67 \nV92 V93 V94 V95 V96 V130 \nV131 V132 V133 V134 V343 V344 \nV345 V346 V920 V924 V928 V1439 \n2: C12412( V92 V93 V94 V95 V96 V130 V131 V132 V133 V134 V343 ) C12414( V92 V93 V94 V95 V96 V130 V131 V132 V133 V134 V344 ) "];3224-&gt;3371[label="21: V63 V64 V65 V66 V67 \nV92 V93 V94 V95 V96 V130 \nV131 V132 V133 V134 V345 V346 \nV920 V924 V928 V1439 \n0: "];3372[shape=box, label="id:3372 level: 19\n24: V37 V38 V39 V40 V41 \nV130 V131 V132 V133 V134 V339 \nV340 V347 V348 V785 V806 V885 \nV917 V1264 V1267 V1439 V1454 V1516 \nV1520 \n2: C12356( V37 V38 V39 V40 V41 V130 V131 V132 V133 V134 V339 ) C12358( V37 V38 V39 V40 V41 V130 V131 V132 V133 V134 V340 ) "];3225-&gt;3372[label="22: V37 V38 V39 V40 V41 \nV130 V131 V132 V133 V134 V347 \nV348 V785 V806 V885 V917 V1264 \nV1267 V1439 V1454 V1516 V1520 \n0: "];3373[shape=box, label="id:3373 level: 19\n23: V63 V64 V65 V66 V67 \nV92 V93 V94 V95 V96 V119 \nV120 V121 V122 V123 V335 V336 \nV337 V338 V920 V924 V928 V1424 \n2: C12408( V92 V93 V94 V95 V96 V119 V120 V121 V122 V123 V335 ) C12410( V92 V93 V94 V95 V96 V119 V120 V121 V122 V123 V336 ) "];3226-&gt;3373[label="21: V63 V64 V65 V66 V67 \nV92 V93 V94 V95 V96 V119 \nV120 V121 V122 V123 V337 V338 \nV920 V924 V928 V1424 \n0: "];3374[shape=box, label="id:3374 level: 19\n23: V63 V64 V65 V66 V67 \nV92 V93 V94 V95 V96 V110 \nV111 V112 V113 V114 V327 V328 \nV329 V330 V920 V924 V928 V1409 \n2: C12404( V92 V93 V94 V95 V96 V110 V111 V112 V113 V114 V327 ) C12406( V92 V93 V94 V95 V96 V110 V111 V112 V113 V114 V328 ) "];3227-&gt;3374[label="21: V63 V64 V65 V66 V67 \nV92 V93 V94 V95 V96 V110 \nV111 V112 V113 V114 V329 V330 \nV920 V924 V928 V1409 \n0: "];3375[shape=box, label="id:3375 level: 19\n24: V37 V38 V39 V40 V41 \nV110 V111 V112 V113 V114 V323 \nV324 V331 V332 V756 V767 V885 \nV917 V1258 V1261 V1409 V1424 V1520 \nV1524 \n2: C12348( V37 V38 V39 V40 V41 V110 V111 V112 V113 V114 V323 ) C12350( V37 V38 V39 V40 V41 V110 V111 V112 V113 V114 V324 ) "];3228-&gt;3375[label="22: V37 V38 V39 V40 V41 \nV110 V111 V112 V113 V114 V331 \nV332 V756 V767 V885 V917 V1258 \nV1261 V1409 V1424 V1520 V1524 \n0: "];3376[shape=box, label="id:3376 level: 19\n6: V2353 V2355 V2471 V2473 V2562 \nV2563 \n1: C10342( V2355 V2473 V2562 ) "];3230-&gt;3376[label="5: V2353 V2355 V2471 V2473 V2563 \n0: "];3377[shape=box, label="id:3377 level: 19\n6: V493 V494 V2350 V2560 V2563 \nV2564 \n1: C10454( V2560 V2563 V2564 ) "];3230-&gt;3377[label="5: V493 V494 V2350 V2563 V2564 \n0: "];3378[shape=box, label="id:3378 level: 19\n6: V2282 V2285 V2353 V2355 V2356 \nV2357 \n1: C10309( V2285 V2355 V2356 ) "];3231-&gt;3378[label="5: V2282 V2285 V2353 V2355 V2357 \n0: "];3379[shape=box, label="id:3379 level: 19\n6: V476 V477 V2350 V2352 V2357 \nV2358 \n1: C10339( V2352 V2357 V2358 ) "];3231-&gt;3379[label="5: V476 V477 V2350 V2357 V2358 \n0: "];3380[shape=box, label="id:3380 level: 19\n6: V1852 V1854 V2344 V2346 V2556 \nV2557 \n1: C9977( V1854 V2346 V2556 ) "];3232-&gt;3380[label="5: V1852 V1854 V2344 V2346 V2557 \n0: "];3381[shape=box, label="id:3381 level: 19\n7: V491 V492 V2341 V2554 V2557 \nV2564 V2565 \n0: "];3232-&gt;3381[label="6: V491 V492 V2341 V2557 V2564 \nV2565 \n0: "];3382[shape=box, label="id:3382 level: 19\n6: V1750 V1753 V2344 V2346 V2347 \nV2348 \n1: C9914( V1753 V2346 V2347 ) "];3233-&gt;3382[label="5: V1750 V1753 V2344 V2346 V2348 \n0: "];3383[shape=box, label="id:3383 level: 19\n7: V474 V475 V2341 V2343 V2348 \nV2358 V2359 \n0: "];3233-&gt;3383[label="6: V474 V475 V2341 V2348 V2358 \nV2359 \n0: "];3384[shape=box, label="id:3384 level: 19\n5: V2517 V2519 V2521 V2522 V2523 \n2: C10433( V2517 V2522 V2523 ) C10434( V2519 V2521 V2522 ) "];3237-&gt;3384[label="4: V2517 V2519 V2521 V2523 \n0: "];3385[shape=box, label="id:3385 level: 19\n5: V729 V1072 V2444 V2516 V2517 \n2: C8577( V729 V2516 V2517 ) C9229( V1072 V2444 V2516 ) "];3237-&gt;3385[label="4: V729 V1072 V2444 V2517 \n0: "];3386[shape=box, label="id:3386 level: 19\n5: V654 V1081 V2438 V2510 V2511 \n2: C8507( V654 V2510 V2511 ) C9256( V1081 V2438 V2510 ) "];3239-&gt;3386[label="4: V654 V1081 V2438 V2511 \n0: "];3387[shape=box, label="id:3387 level: 19\n7: V727 V1072 V2438 V2509 V2511 \nV2513 V2515 \n0: "];3239-&gt;3387[label="6: V727 V1072 V2438 V2511 V2513 \nV2515 \n0: "];3388[shape=box, label="id:3388 level: 19\n5: V604 V1087 V2432 V2504 V2505 \n2: C8433( V604 V2504 V2505 ) C9282( V1087 V2432 V2504 ) "];3240-&gt;3388[label="4: V604 V1087 V2432 V2505 \n0: "];3389[shape=box, label="id:3389 level: 19\n8: V652 V725 V1072 V1081 V2432 \nV2503 V2505 V2507 \n0: "];3240-&gt;3389[label="7: V652 V725 V1072 V1081 V2432 \nV2505 V2507 \n0: "];3390[shape=box, label="id:3390 level: 19\n7: V2499 V2507 V2515 V2523 V2570 \nV2572 V2574 \n0: "];3241-&gt;3390[label="6: V2499 V2507 V2515 V2523 V2570 \nV2574 \n0: "];3391[shape=box, label="id:3391 level: 19\n9: V582 V615 V669 V1072 V1081 \nV1087 V2426 V2497 V2499 \n0: "];3241-&gt;3391[label="8: V582 V615 V669 V1072 V1081 \nV1087 V2426 V2499 \n0: "];3392[shape=box, label="id:3392 level: 19\n5: V615 V1058 V2426 V2427 V2428 \n2: C8456( V615 V2427 V2428 ) C9137( V1058 V2426 V2427 ) "];3244-&gt;3392[label="4: V615 V1058 V2426 V2428 \n0: "];3393[shape=box, label="id:3393 level: 19\n6: V2424 V2428 V2430 V2484 V2485 \nV2486 \n0: "];3244-&gt;3393[label="5: V2424 V2428 V2430 V2484 V2486 \n0: "];3394[shape=box, label="id:3394 level: 19\n5: V936 V1065 V2438 V2441 V2442 \n2: C8962( V936 V2441 V2442 ) C9193( V1065 V2438 V2441 ) "];3245-&gt;3394[label="4: V936 V1065 V2438 V2442 \n0: "];3395[shape=box, label="id:3395 level: 19\n7: V654 V1058 V2438 V2440 V2442 \nV2482 V2483 \n0: "];3245-&gt;3395[label="6: V654 V1058 V2438 V2442 V2482 \nV2483 \n0: "];3396[shape=box, label="id:3396 level: 19\n5: V604 V1065 V2432 V2435 V2436 \n2: C8432( V604 V2435 V2436 ) C9192( V1065 V2432 V2435 ) "];3246-&gt;3396[label="4: V604 V1065 V2432 V2436 \n0: "];3397[shape=box, label="id:3397 level: 19\n7: V652 V1058 V2432 V2434 V2436 \nV2483 V2484 \n0: "];3246-&gt;3397[label="6: V652 V1058 V2432 V2436 V2483 \nV2484 \n0: "];3398[shape=box, label="id:3398 level: 19\n5: V940 V1065 V2450 V2453 V2454 \n2: C8980( V940 V2453 V2454 ) C9195( V1065 V2450 V2453 ) "];3247-&gt;3398[label="4: V940 V1065 V2450 V2454 \n0: "];3399[shape=box, label="id:3399 level: 19\n7: V979 V1058 V2450 V2452 V2454 \nV2480 V2481 \n0: "];3247-&gt;3399[label="6: V979 V1058 V2450 V2454 V2480 \nV2481 \n0: "];3400[shape=box, label="id:3400 level: 19\n5: V938 V1065 V2444 V2447 V2448 \n2: C8971( V938 V2447 V2448 ) C9194( V1065 V2444 V2447 ) "];3248-&gt;3400[label="4: V938 V1065 V2444 V2448 \n0: "];3401[shape=box, label="id:3401 level: 19\n7: V977 V1058 V2444 V2446 V2448 \nV2481 V2482 \n0: "];3248-&gt;3401[label="6: V977 V1058 V2444 V2448 V2481 \nV2482 \n0: "];3402[shape=box, label="id:3402 level: 19\n3: V906 V907 V908 \n1: C8851( V906 V907 V908 ) "];3255-&gt;3402[label="2: V906 V908 \n0: "];3403[shape=box, label="id:3403 level: 19\n5: V44 V713 V737 V740 V741 \n2: C8079( V44 V713 V737 ) C8581( V737 V740 V741 ) "];3266-&gt;3403[label="4: V44 V713 V740 V741 \n0: "];3404[shape=box, label="id:3404 level: 19\n5: V13 V674 V736 V741 V742 \n2: C8007( V13 V674 V736 ) C8580( V736 V741 V742 ) "];3266-&gt;3404[label="4: V13 V674 V741 V742 \n0: "];3405[shape=box, label="id:3405 level: 19\n5: V716 V727 V728 V730 V731 \n2: C8557( V716 V727 V728 ) C8573( V728 V730 V731 ) "];3267-&gt;3405[label="4: V716 V727 V730 V731 \n0: "];3406[shape=box, label="id:3406 level: 19\n5: V713 V725 V726 V731 V732 \n2: C8555( V713 V725 V726 ) C8567( V726 V731 V732 ) "];3268-&gt;3406[label="4: V713 V725 V731 V732 \n0: "];3407[shape=box, label="id:3407 level: 19\n5: V669 V674 V724 V732 V733 \n2: C8516( V669 V674 V724 ) C8561( V724 V732 V733 ) "];3268-&gt;3407[label="4: V669 V674 V732 V733 \n0: "];3408[shape=box, label="id:3408 level: 19\n5: V89 V713 V714 V721 V722 \n2: C8111( V89 V713 V714 ) C8556( V714 V721 V722 ) "];3269-&gt;3408[label="4: V89 V713 V721 V722 \n0: "];3409[shape=box, label="id:3409 level: 19\n6: V90 V91 V716 V719 V720 \nV721 \n1: C8113( V91 V719 V720 ) "];3269-&gt;3409[label="5: V90 V91 V716 V719 V721 \n0: "];3410[shape=box, label="id:3410 level: 19\n6: V581 V674 V676 V708 V709 \nV711 \n2: C817( V674 V676 ) C8533( V676 V708 V709 ) "];3270-&gt;3410[label="5: V581 V674 V676 V708 V711 \n1: C817 ,"];3411[shape=box, label="id:3411 level: 19\n7: V88 V674 V711 V722 V723 \nV733 V735 \n0: "];3270-&gt;3411[label="6: V88 V674 V711 V722 V733 \nV735 \n0: "];3412[shape=box, label="id:3412 level: 20\n5: V2596 V4393 V4394 V4400 V4401 \n2: C10500( V2596 V4393 V4394 ) C11698( V4394 V4400 V4401 ) "];3286-&gt;3412[label="4: V2596 V4393 V4400 V4401 \n0: "];3413[shape=box, label="id:3413 level: 20\n5: V2122 V2147 V4397 V4398 V4399 \n2: C10150( V2122 V4398 V4399 ) C10203( V2147 V4397 V4398 ) "];3287-&gt;3413[label="4: V2122 V2147 V4397 V4399 \n0: "];3414[shape=box, label="id:3414 level: 20\n5: V1123 V2173 V4395 V4396 V4397 \n2: C9370( V1123 V4395 V4396 ) C10246( V2173 V4396 V4397 ) "];3287-&gt;3414[label="4: V1123 V2173 V4395 V4397 \n0: "];3415[shape=box, label="id:3415 level: 20\n5: V2596 V4457 V4458 V4464 V4465 \n2: C10502( V2596 V4457 V4458 ) C11716( V4458 V4464 V4465 ) "];3288-&gt;3415[label="4: V2596 V4457 V4464 V4465 \n0: "];3416[shape=box, label="id:3416</w:t>
      </w:r>
    </w:p>
    <w:p>
      <w:pPr>
        <w:pStyle w:val="PreformattedText"/>
        <w:bidi w:val="0"/>
        <w:spacing w:before="0" w:after="0"/>
        <w:jc w:val="left"/>
        <w:rPr/>
      </w:pPr>
      <w:r>
        <w:rPr/>
        <w:t xml:space="preserve"> </w:t>
      </w:r>
      <w:r>
        <w:rPr/>
        <w:t>level: 20\n5: V2122 V2147 V4461 V4462 V4463 \n2: C10152( V2122 V4462 V4463 ) C10205( V2147 V4461 V4462 ) "];3289-&gt;3416[label="4: V2122 V2147 V4461 V4463 \n0: "];3417[shape=box, label="id:3417 level: 20\n6: V1127 V1216 V2173 V4395 V4459 \nV4461 \n1: C9381( V1127 V1216 V4459 ) "];3289-&gt;3417[label="5: V1127 V1216 V2173 V4395 V4461 \n0: "];3418[shape=box, label="id:3418 level: 20\n5: V2596 V4424 V4425 V4431 V4432 \n2: C10501( V2596 V4424 V4425 ) C11708( V4425 V4431 V4432 ) "];3290-&gt;3418[label="4: V2596 V4424 V4431 V4432 \n0: "];3419[shape=box, label="id:3419 level: 20\n5: V2122 V2147 V4428 V4429 V4430 \n2: C10151( V2122 V4429 V4430 ) C10204( V2147 V4428 V4429 ) "];3291-&gt;3419[label="4: V2122 V2147 V4428 V4430 \n0: "];3420[shape=box, label="id:3420 level: 20\n6: V1127 V1208 V2173 V4395 V4426 \nV4428 \n1: C9379( V1127 V1208 V4426 ) "];3291-&gt;3420[label="5: V1127 V1208 V2173 V4395 V4428 \n0: "];3421[shape=box, label="id:3421 level: 20\n5: V2003 V2641 V2642 V2643 V2644 \n2: C10060( V2003 V2641 V2642 ) C10529( V2642 V2643 V2644 ) "];3292-&gt;3421[label="4: V2003 V2641 V2643 V2644 \n0: "];3422[shape=box, label="id:3422 level: 20\n5: V1872 V2171 V2638 V2640 V2641 \n2: C9985( V1872 V2171 V2638 ) C10524( V2638 V2640 V2641 ) "];3293-&gt;3422[label="4: V1872 V2171 V2640 V2641 \n0: "];3423[shape=box, label="id:3423 level: 20\n5: V1550 V1647 V2690 V2691 V2692 \n2: C9695( V1550 V1647 V2690 ) C10559( V2690 V2691 V2692 ) "];3294-&gt;3423[label="4: V1550 V1647 V2691 V2692 \n0: "];3424[shape=box, label="id:3424 level: 20\n5: V2646 V2689 V2692 V2693 V2694 \n2: C10531( V2646 V2693 V2694 ) C10552( V2689 V2692 V2693 ) "];3295-&gt;3424[label="4: V2646 V2689 V2692 V2694 \n0: "];3425[shape=box, label="id:3425 level: 20\n5: V2637 V2644 V2645 V2694 V2695 \n2: C10517( V2637 V2644 V2645 ) C10530( V2645 V2694 V2695 ) "];3295-&gt;3425[label="4: V2637 V2644 V2694 V2695 \n0: "];3426[shape=box, label="id:3426 level: 20\n5: V2004 V2637 V3902 V3976 V3977 \n2: C10069( V2004 V3902 V3976 ) C10519( V2637 V3976 V3977 ) "];3296-&gt;3426[label="4: V2004 V2637 V3902 V3977 \n0: "];3427[shape=box, label="id:3427 level: 20\n9: V1253 V2011 V2122 V2596 V3902 \nV3904 V3973 V3977 V3979 \n1: C2456( V1253 V2596 ) "];3296-&gt;3427[label="8: V1253 V2011 V2122 V2596 V3902 \nV3973 V3977 V3979 \n1: C2456 ,"];3428[shape=box, label="id:3428 level: 20\n9: V1253 V2179 V2592 V3629 V3631 \nV3970 V3973 V4125 V4126 \n1: C9476( V1253 V4125 V4126 ) "];3297-&gt;3428[label="8: V1253 V2179 V2592 V3629 V3631 \nV3970 V3973 V4126 \n0: "];3429[shape=box, label="id:3429 level: 20\n9: V1253 V2122 V2177 V2179 V2592 \nV2594 V2596 V2695 V2697 \n2: C2456( V1253 V2596 ) C3998( V2122 V2179 ) "];3297-&gt;3429[label="8: V1253 V2122 V2177 V2179 V2592 \nV2596 V2695 V2697 \n2: C2456 ,C3998 ,"];3430[shape=box, label="id:3430 level: 20\n7: V1872 V2003 V2004 V3547 V3549 \nV3635 V3637 \n1: C3793( V2003 V2004 ) "];3298-&gt;3430[label="6: V1872 V2003 V2004 V3547 V3549 \nV3637 \n1: C3793 ,"];3431[shape=box, label="id:3431 level: 20\n8: V1648 V2637 V2646 V2689 V3549 \nV3637 V3641 V3642 \n1: C4881( V2637 V2646 ) "];3298-&gt;3431[label="7: V1648 V2637 V2646 V2689 V3549 \nV3637 V3642 \n1: C4881 ,"];3432[shape=box, label="id:3432 level: 20\n7: V2011 V2015 V2147 V3547 V3549 \nV3551 V3552 \n1: C3824( V2011 V2147 ) "];3299-&gt;3432[label="6: V2011 V2015 V2147 V3547 V3549 \nV3552 \n1: C3824 ,"];3433[shape=box, label="id:3433 level: 20\n8: V1253 V2122 V2596 V3552 V3631 \nV3632 V3642 V3644 \n1: C2456( V1253 V2596 ) "];3299-&gt;3433[label="7: V1253 V2122 V2596 V3552 V3631 \nV3642 V3644 \n1: C2456 ,"];3434[shape=box, label="id:3434 level: 20\n5: V1847 V3261 V3362 V3363 V3364 \n2: C9964( V1847 V3261 V3362 ) C11094( V3362 V3363 V3364 ) "];3302-&gt;3434[label="4: V1847 V3261 V3363 V3364 \n0: "];3435[shape=box, label="id:3435 level: 20\n5: V1742 V3261 V3262 V3264 V3265 \n2: C9895( V1742 V3261 V3262 ) C11040( V3262 V3264 V3265 ) "];3303-&gt;3435[label="4: V1742 V3261 V3264 V3265 \n0: "];3436[shape=box, label="id:3436 level: 20\n5: V2893 V3225 V3226 V3234 V3235 \n2: C10802( V2893 V3225 V3226 ) C11027( V3226 V3234 V3235 ) "];3306-&gt;3436[label="4: V2893 V3225 V3234 V3235 \n0: "];3437[shape=box, label="id:3437 level: 20\n11: V1 V2 V3 V4 V5 \nV547 V548 V3282 V3285 V3338 V3378 \n0: "];3307-&gt;3437[label="9: V1 V2 V3 V4 V5 \nV3282 V3285 V3338 V3378 \n0: "];3438[shape=box, label="id:3438 level: 20\n11: V1 V2 V3 V4 V5 \nV536 V537 V3233 V3282 V3285 V3287 \n0: "];3307-&gt;3438[label="9: V1 V2 V3 V4 V5 \nV3233 V3282 V3285 V3287 \n0: "];3439[shape=box, label="id:3439 level: 20\n7: V545 V546 V2934 V3276 V3279 \nV3372 V3374 \n0: "];3308-&gt;3439[label="6: V545 V546 V2934 V3276 V3279 \nV3374 \n0: "];3440[shape=box, label="id:3440 level: 20\n10: V1 V2 V3 V4 V5 \nV520 V521 V545 V546 V2934 \n1: C8292( V520 V521 V2934 ) "];3308-&gt;3440[label="8: V1 V2 V3 V4 V5 \nV545 V546 V2934 \n0: "];3441[shape=box, label="id:3441 level: 20\n7: V534 V535 V2893 V3276 V3278 \nV3279 V3281 \n0: "];3309-&gt;3441[label="6: V534 V535 V2893 V3276 V3279 \nV3281 \n0: "];3442[shape=box, label="id:3442 level: 20\n10: V1 V2 V3 V4 V5 \nV513 V514 V534 V535 V2893 \n1: C8291( V513 V514 V2893 ) "];3309-&gt;3442[label="8: V1 V2 V3 V4 V5 \nV534 V535 V2893 \n0: "];3443[shape=box, label="id:3443 level: 20\n6: V2471 V2473 V3271 V3273 V3369 \nV3370 \n1: C10421( V2473 V3273 V3369 ) "];3312-&gt;3443[label="5: V2471 V2473 V3271 V3273 V3370 \n0: "];3444[shape=box, label="id:3444 level: 20\n6: V2282 V2285 V3271 V3273 V3274 \nV3275 \n1: C10312( V2285 V3273 V3274 ) "];3312-&gt;3444[label="5: V2282 V2285 V3271 V3273 V3275 \n0: "];3445[shape=box, label="id:3445 level: 20\n4: V1027 V1028 V1029 V1295 \n2: C1724( V1028 V1029 ) C9071( V1027 V1028 V1295 ) "];3313-&gt;3445[label="3: V1027 V1029 V1295 \n0: "];3446[shape=box, label="id:3446 level: 20\n2: V1019 V1020 \n1: C1692( V1019 V1020 ) "];3314-&gt;3446[label="1: V1020 \n0: "];3447[shape=box, label="id:3447 level: 20\n4: V851 V853 V874 V875 \n2: C1239( V851 V853 ) C8772( V853 V874 V875 ) "];3315-&gt;3447[label="3: V851 V874 V875 \n0: "];3448[shape=box, label="id:3448 level: 20\n5: V756 V851 V852 V875 V877 \n1: C8612( V756 V851 V852 ) "];3315-&gt;3448[label="4: V756 V851 V875 V877 \n0: "];3449[shape=box, label="id:3449 level: 20\n9: V185 V186 V187 V188 V767 \nV785 V870 V872 V874 \n0: "];3318-&gt;3449[label="8: V185 V186 V187 V188 V767 \nV785 V870 V874 \n0: "];3450[shape=box, label="id:3450 level: 20\n9: V189 V190 V191 V192 V806 \nV835 V866 V868 V870 \n0: "];3318-&gt;3450[label="8: V189 V190 V191 V192 V806 \nV835 V866 V870 \n0: "];3451[shape=box, label="id:3451 level: 20\n5: V785 V803 V806 V807 V808 \n0: "];3319-&gt;3451[label="4: V785 V803 V806 V808 \n0: "];3452[shape=box, label="id:3452 level: 20\n5: V767 V800 V808 V809 V810 \n0: "];3320-&gt;3452[label="4: V767 V800 V808 V810 \n0: "];3453[shape=box, label="id:3453 level: 20\n5: V756 V797 V810 V811 V813 \n0: "];3321-&gt;3453[label="4: V756 V797 V810 V813 \n0: "];3454[shape=box, label="id:3454 level: 20\n5: V793 V796 V813 V814 V815 \n2: C8687( V793 V814 V815 ) C8703( V796 V813 V814 ) "];3322-&gt;3454[label="4: V793 V796 V813 V815 \n0: "];3455[shape=box, label="id:3455 level: 20\n5: V142 V150 V794 V795 V796 \n2: C8134( V142 V794 V795 ) C8136( V150 V795 V796 ) "];3322-&gt;3455[label="4: V142 V150 V794 V796 \n0: "];3456[shape=box, label="id:3456 level: 20\n15: V166 V167 V168 V169 V170 \nV171 V172 V173 V756 V767 V785 \nV806 V835 V839 V844 \n0: "];3323-&gt;3456[label="14: V166 V167 V168 V169 V170 \nV171 V172 V173 V756 V767 V785 \nV806 V835 V844 \n0: "];3457[shape=box, label="id:3457 level: 20\n5: V775 V778 V790 V791 V792 \n2: C8654( V775 V791 V792 ) C8670( V778 V790 V791 ) "];3324-&gt;3457[label="4: V775 V778 V790 V792 \n0: "];3458[shape=box, label="id:3458 level: 20\n5: V129 V137 V776 V777 V778 \n2: C8129( V129 V776 V777 ) C8131( V137 V777 V778 ) "];3324-&gt;3458[label="4: V129 V137 V776 V778 \n0: "];3459[shape=box, label="id:3459 level: 20\n9: V138 V139 V140 V141 V756 \nV767 V785 V787 V790 \n0: "];3326-&gt;3459[label="8: V138 V139 V140 V141 V756 \nV767 V785 V790 \n0: "];3460[shape=box, label="id:3460 level: 20\n8: V614 V751 V774 V792 V815 \nV817 V881 V883 \n0: "];3328-&gt;3460[label="7: V614 V751 V774 V792 V815 \nV881 V883 \n0: "];3461[shape=box, label="id:3461 level: 20\n9: V157 V165 V668 V819 V820 \nV844 V846 V879 V881 \n0: "];3328-&gt;3461[label="8: V157 V165 V668 V819 V820 \nV844 V879 V881 \n0: "];3462[shape=box, label="id:3462 level: 20\n5: V118 V126 V761 V762 V763 \n2: C8125( V118 V761 V762 ) C8127( V126 V762 V763 ) "];3329-&gt;3462[label="4: V118 V126 V761 V763 \n0: "];3463[shape=box, label="id:3463 level: 20\n13: V1 V2 V3 V4 V5 \nV119 V120 V121 V122 V123 V124 \nV125 V761 \n3: C8126( V124 V125 V761 ) C12054( V1 V2 V3 V4 V5 V119 V120 V121 V122 V123 V124 ) C12056( V1 V2 V3 V4 V5 V119 V120 V121 V122 V123 V125 ) "];3329-&gt;3463[label="11: V1 V2 V3 V4 V5 \nV119 V120 V121 V122 V123 V761 \n0: "];3464[shape=box, label="id:3464 level: 20\n22: V1 V2 V3 V4 V5 \nV109 V110 V111 V112 V113 V114 \nV117 V127 V128 V588 V752 V753 \nV756 V760 V763 V767 V774 \n2: C12032( V1 V2 V3 V4 V5 V109 V110 V111 V112 V113 V114 ) C12038( V1 V2 V3 V4 V5 V110 V111 V112 V113 V114 V117 ) "];3330-&gt;3464[label="20: V1 V2 V3 V4 V5 \nV110 V111 V112 V113 V114 V127 \nV128 V588 V752 V753 V756 V760 \nV763 V767 V774 \n0: "];3465[shape=box, label="id:3465 level: 20\n5: V1104 V1581 V2078 V2079 V2080 \n2: C9322( V1104 V1581 V2078 ) C10121( V2078 V2079 V2080 ) "];3333-&gt;3465[label="4: V1104 V1581 V2079 V2080 \n0: "];3466[shape=box, label="id:3466 level: 20\n5: V1104 V1575 V2068 V2069 V2070 \n2: C9321( V1104 V1575 V2068 ) C10116( V2068 V2069 V2070 ) "];3335-&gt;3466[label="4: V1104 V1575 V2069 V2070 \n0: "];3467[shape=box, label="id:3467 level: 20\n5: V457 V458 V1095 V2065 V2066 \n2: C8274( V457 V458 V2065 ) C9299( V1095 V2065 V2066 ) "];3336-&gt;3467[label="4: V457 V458 V1095 V2066 \n0: "];3468[shape=box, label="id:3468 level: 20\n5: V835 V2072 V2108 V2109 V2110 \n0: "];3337-&gt;3468[label="4: V835 V2072 V2108 V2110 \n0: "];3469[shape=box, label="id:3469 level: 20\n5: V866 V2082</w:t>
      </w:r>
    </w:p>
    <w:p>
      <w:pPr>
        <w:pStyle w:val="PreformattedText"/>
        <w:bidi w:val="0"/>
        <w:spacing w:before="0" w:after="0"/>
        <w:jc w:val="left"/>
        <w:rPr/>
      </w:pPr>
      <w:r>
        <w:rPr/>
        <w:t xml:space="preserve"> </w:t>
      </w:r>
      <w:r>
        <w:rPr/>
        <w:t>V2106 V2107 V2108 \n0: "];3337-&gt;3469[label="4: V866 V2082 V2106 V2108 \n0: "];3470[shape=box, label="id:3470 level: 20\n5: V455 V456 V1095 V2055 V2056 \n2: C8273( V455 V456 V2055 ) C9298( V1095 V2055 V2056 ) "];3338-&gt;3470[label="4: V455 V456 V1095 V2056 \n0: "];3471[shape=box, label="id:3471 level: 20\n5: V1100 V1898 V2057 V2060 V2061 \n2: C9308( V1100 V1898 V2057 ) C10110( V2057 V2060 V2061 ) "];3339-&gt;3471[label="4: V1100 V1898 V2060 V2061 \n0: "];3472[shape=box, label="id:3472 level: 20\n6: V794 V1104 V1107 V1569 V2059 \nV2060 \n1: C8696( V794 V1107 V2059 ) "];3339-&gt;3472[label="5: V794 V1104 V1107 V1569 V2060 \n0: "];3473[shape=box, label="id:3473 level: 20\n5: V1100 V1890 V2047 V2050 V2051 \n2: C9307( V1100 V1890 V2047 ) C10105( V2047 V2050 V2051 ) "];3340-&gt;3473[label="4: V1100 V1890 V2050 V2051 \n0: "];3474[shape=box, label="id:3474 level: 20\n6: V776 V1104 V1107 V1563 V2049 \nV2050 \n1: C8663( V776 V1107 V2049 ) "];3340-&gt;3474[label="5: V776 V1104 V1107 V1563 V2050 \n0: "];3475[shape=box, label="id:3475 level: 20\n6: V453 V454 V1095 V2046 V2051 \nV2052 \n1: C10104( V2046 V2051 V2052 ) "];3341-&gt;3475[label="5: V453 V454 V1095 V2051 V2052 \n0: "];3476[shape=box, label="id:3476 level: 20\n7: V785 V806 V2052 V2062 V2110 \nV2112 V2114 \n0: "];3341-&gt;3476[label="6: V785 V806 V2052 V2062 V2110 \nV2114 \n0: "];3477[shape=box, label="id:3477 level: 20\n5: V451 V452 V1095 V2035 V2036 \n2: C8271( V451 V452 V2035 ) C9296( V1095 V2035 V2036 ) "];3342-&gt;3477[label="4: V451 V452 V1095 V2036 \n0: "];3478[shape=box, label="id:3478 level: 20\n5: V1100 V1882 V2037 V2040 V2041 \n2: C9306( V1100 V1882 V2037 ) C10100( V2037 V2040 V2041 ) "];3343-&gt;3478[label="4: V1100 V1882 V2040 V2041 \n0: "];3479[shape=box, label="id:3479 level: 20\n6: V761 V1104 V1107 V1557 V2039 \nV2040 \n1: C8632( V761 V1107 V2039 ) "];3343-&gt;3479[label="5: V761 V1104 V1107 V1557 V2040 \n0: "];3480[shape=box, label="id:3480 level: 20\n5: V1100 V1874 V2027 V2030 V2031 \n2: C9305( V1100 V1874 V2027 ) C10095( V2027 V2030 V2031 ) "];3344-&gt;3480[label="4: V1100 V1874 V2030 V2031 \n0: "];3481[shape=box, label="id:3481 level: 20\n6: V753 V1104 V1107 V1551 V2029 \nV2030 \n1: C8601( V753 V1107 V2029 ) "];3344-&gt;3481[label="5: V753 V1104 V1107 V1551 V2030 \n0: "];3482[shape=box, label="id:3482 level: 20\n6: V449 V450 V1095 V2026 V2031 \nV2032 \n1: C10094( V2026 V2031 V2032 ) "];3345-&gt;3482[label="5: V449 V450 V1095 V2031 V2032 \n0: "];3483[shape=box, label="id:3483 level: 20\n7: V756 V767 V2032 V2042 V2114 \nV2116 V2118 \n0: "];3345-&gt;3483[label="6: V756 V767 V2032 V2042 V2114 \nV2118 \n0: "];3484[shape=box, label="id:3484 level: 20\n5: V885 V958 V966 V967 V968 \n2: C8791( V885 V967 V968 ) C8992( V958 V966 V967 ) "];3346-&gt;3484[label="4: V885 V958 V966 V968 \n0: "];3485[shape=box, label="id:3485 level: 20\n5: V222 V223 V917 V957 V958 \n2: C8167( V222 V223 V957 ) C8858( V917 V957 V958 ) "];3346-&gt;3485[label="4: V222 V223 V917 V958 \n0: "];3486[shape=box, label="id:3486 level: 20\n5: V228 V229 V928 V963 V964 \n2: C8170( V228 V229 V963 ) C8931( V928 V963 V964 ) "];3347-&gt;3486[label="4: V228 V229 V928 V964 \n0: "];3487[shape=box, label="id:3487 level: 20\n9: V224 V225 V226 V227 V920 \nV924 V962 V964 V966 \n0: "];3347-&gt;3487[label="8: V224 V225 V226 V227 V920 \nV924 V964 V966 \n0: "];3488[shape=box, label="id:3488 level: 20\n4: V1503 V1505 V1506 V1507 \n2: C2912( V1503 V1505 ) C9674( V1505 V1506 V1507 ) "];3351-&gt;3488[label="3: V1503 V1506 V1507 \n0: "];3489[shape=box, label="id:3489 level: 20\n5: V1350 V1503 V1504 V1507 V1508 \n2: C9587( V1350 V1503 V1504 ) C9673( V1504 V1507 V1508 ) "];3351-&gt;3489[label="4: V1350 V1503 V1507 V1508 \n0: "];3490[shape=box, label="id:3490 level: 20\n5: V375 V376 V924 V1496 V1497 \n2: C8243( V375 V376 V1496 ) C8924( V924 V1496 V1497 ) "];3354-&gt;3490[label="4: V375 V376 V924 V1497 \n0: "];3491[shape=box, label="id:3491 level: 20\n7: V373 V374 V920 V1495 V1497 \nV1499 V1501 \n0: "];3354-&gt;3491[label="6: V373 V374 V920 V1497 V1499 \nV1501 \n0: "];3492[shape=box, label="id:3492 level: 20\n11: V365 V366 V367 V368 V369 \nV370 V920 V924 V928 V1482 V1484 \n0: "];3367-&gt;3492[label="10: V365 V366 V367 V368 V369 \nV370 V920 V924 V928 V1484 \n0: "];3493[shape=box, label="id:3493 level: 20\n11: V357 V358 V359 V360 V361 \nV362 V920 V924 V928 V1467 V1469 \n0: "];3368-&gt;3493[label="10: V357 V358 V359 V360 V361 \nV362 V920 V924 V928 V1469 \n0: "];3494[shape=box, label="id:3494 level: 20\n6: V363 V364 V917 V1476 V1484 \nV1485 \n1: C9662( V1476 V1484 V1485 ) "];3369-&gt;3494[label="5: V363 V364 V917 V1484 V1485 \n0: "];3495[shape=box, label="id:3495 level: 20\n13: V355 V356 V835 V866 V885 \nV917 V1270 V1273 V1469 V1470 V1485 \nV1512 V1516 \n0: "];3369-&gt;3495[label="12: V355 V356 V835 V866 V885 \nV917 V1270 V1273 V1469 V1485 V1512 \nV1516 \n0: "];3496[shape=box, label="id:3496 level: 20\n20: V63 V64 V65 V66 V67 \nV143 V144 V145 V146 V147 V349 \nV350 V351 V352 V353 V354 V920 \nV924 V928 V1454 \n2: C12388( V63 V64 V65 V66 V67 V143 V144 V145 V146 V147 V349 ) C12390( V63 V64 V65 V66 V67 V143 V144 V145 V146 V147 V350 ) "];3370-&gt;3496[label="18: V63 V64 V65 V66 V67 \nV143 V144 V145 V146 V147 V351 \nV352 V353 V354 V920 V924 V928 \nV1454 \n0: "];3497[shape=box, label="id:3497 level: 20\n20: V63 V64 V65 V66 V67 \nV130 V131 V132 V133 V134 V341 \nV342 V343 V344 V345 V346 V920 \nV924 V928 V1439 \n2: C12384( V63 V64 V65 V66 V67 V130 V131 V132 V133 V134 V341 ) C12386( V63 V64 V65 V66 V67 V130 V131 V132 V133 V134 V342 ) "];3371-&gt;3497[label="18: V63 V64 V65 V66 V67 \nV130 V131 V132 V133 V134 V343 \nV344 V345 V346 V920 V924 V928 \nV1439 \n0: "];3498[shape=box, label="id:3498 level: 20\n15: V339 V340 V347 V348 V785 \nV806 V885 V917 V1264 V1267 V1439 \nV1454 V1455 V1516 V1520 \n0: "];3372-&gt;3498[label="14: V339 V340 V347 V348 V785 \nV806 V885 V917 V1264 V1267 V1439 \nV1454 V1516 V1520 \n0: "];3499[shape=box, label="id:3499 level: 20\n20: V63 V64 V65 V66 V67 \nV119 V120 V121 V122 V123 V333 \nV334 V335 V336 V337 V338 V920 \nV924 V928 V1424 \n2: C12380( V63 V64 V65 V66 V67 V119 V120 V121 V122 V123 V333 ) C12382( V63 V64 V65 V66 V67 V119 V120 V121 V122 V123 V334 ) "];3373-&gt;3499[label="18: V63 V64 V65 V66 V67 \nV119 V120 V121 V122 V123 V335 \nV336 V337 V338 V920 V924 V928 \nV1424 \n0: "];3500[shape=box, label="id:3500 level: 20\n20: V63 V64 V65 V66 V67 \nV110 V111 V112 V113 V114 V325 \nV326 V327 V328 V329 V330 V920 \nV924 V928 V1409 \n2: C12376( V63 V64 V65 V66 V67 V110 V111 V112 V113 V114 V325 ) C12378( V63 V64 V65 V66 V67 V110 V111 V112 V113 V114 V326 ) "];3374-&gt;3500[label="18: V63 V64 V65 V66 V67 \nV110 V111 V112 V113 V114 V327 \nV328 V329 V330 V920 V924 V928 \nV1409 \n0: "];3501[shape=box, label="id:3501 level: 20\n15: V323 V324 V331 V332 V756 \nV767 V885 V917 V1258 V1261 V1409 \nV1424 V1425 V1520 V1524 \n0: "];3375-&gt;3501[label="14: V323 V324 V331 V332 V756 \nV767 V885 V917 V1258 V1261 V1409 \nV1424 V1520 V1524 \n0: "];3502[shape=box, label="id:3502 level: 20\n5: V2353 V2471 V2561 V2562 V2563 \n2: C10340( V2353 V2471 V2561 ) C10455( V2561 V2562 V2563 ) "];3376-&gt;3502[label="4: V2353 V2471 V2562 V2563 \n0: "];3503[shape=box, label="id:3503 level: 20\n5: V493 V494 V2350 V2559 V2560 \n2: C8287( V493 V494 V2559 ) C10338( V2350 V2559 V2560 ) "];3377-&gt;3503[label="4: V493 V494 V2350 V2560 \n0: "];3504[shape=box, label="id:3504 level: 20\n5: V2282 V2353 V2354 V2356 V2357 \n2: C10304( V2282 V2353 V2354 ) C10341( V2354 V2356 V2357 ) "];3378-&gt;3504[label="4: V2282 V2353 V2356 V2357 \n0: "];3505[shape=box, label="id:3505 level: 20\n5: V476 V477 V2350 V2351 V2352 \n2: C8281( V476 V477 V2351 ) C10337( V2350 V2351 V2352 ) "];3379-&gt;3505[label="4: V476 V477 V2350 V2352 \n0: "];3506[shape=box, label="id:3506 level: 20\n5: V1852 V2344 V2555 V2556 V2557 \n2: C9973( V1852 V2344 V2555 ) C10452( V2555 V2556 V2557 ) "];3380-&gt;3506[label="4: V1852 V2344 V2556 V2557 \n0: "];3507[shape=box, label="id:3507 level: 20\n5: V2554 V2557 V2558 V2564 V2565 \n2: C10451( V2554 V2557 V2558 ) C10453( V2558 V2564 V2565 ) "];3381-&gt;3507[label="4: V2554 V2557 V2564 V2565 \n0: "];3508[shape=box, label="id:3508 level: 20\n5: V491 V492 V2341 V2553 V2554 \n2: C8286( V491 V492 V2553 ) C10333( V2341 V2553 V2554 ) "];3381-&gt;3508[label="4: V491 V492 V2341 V2554 \n0: "];3509[shape=box, label="id:3509 level: 20\n5: V1750 V2344 V2345 V2347 V2348 \n2: C9908( V1750 V2344 V2345 ) C10335( V2345 V2347 V2348 ) "];3382-&gt;3509[label="4: V1750 V2344 V2347 V2348 \n0: "];3510[shape=box, label="id:3510 level: 20\n5: V2343 V2348 V2349 V2358 V2359 \n2: C10334( V2343 V2348 V2349 ) C10336( V2349 V2358 V2359 ) "];3383-&gt;3510[label="4: V2343 V2348 V2358 V2359 \n0: "];3511[shape=box, label="id:3511 level: 20\n5: V474 V475 V2341 V2342 V2343 \n2: C8280( V474 V475 V2342 ) C10332( V2341 V2342 V2343 ) "];3383-&gt;3511[label="4: V474 V475 V2341 V2343 \n0: "];3512[shape=box, label="id:3512 level: 20\n5: V2509 V2511 V2513 V2514 V2515 \n2: C10430( V2509 V2514 V2515 ) C10431( V2511 V2513 V2514 ) "];3387-&gt;3512[label="4: V2509 V2511 V2513 V2515 \n0: "];3513[shape=box, label="id:3513 level: 20\n5: V727 V1072 V2438 V2508 V2509 \n2: C8571( V727 V2508 V2509 ) C9228( V1072 V2438 V2508 ) "];3387-&gt;3513[label="4: V727 V1072 V2438 V2509 \n0: "];3514[shape=box, label="id:3514 level: 20\n5: V652 V1081 V2432 V2502 V2503 \n2: C8497( V652 V2502 V2503 ) C9255( V1081 V2432 V2502 ) "];3389-&gt;3514[label="4: V652 V1081 V2432 V2503 \n0: "];3515[shape=box, label="id:3515 level: 20\n7: V725 V1072 V2432 V2501 V2503 \nV2505 V2507 \n0: "];3389-&gt;3515[label="6: V725 V1072 V2432 V2503 V2505 \nV2507 \n0: "];3516[shape=box, label="id:3516 level: 20\n5: V2499 V2507 V2572 V2573 V2574 \n2: C10426( V2499 V2573 V2574 ) C10429( V2507 V2572 V2573 ) "];3390-&gt;3516[label="4: V2499 V2507 V2572 V2574 \n0: "];3517[shape=box, label="id:3517 level: 20\n5: V2515 V2523 V2570 V2571 V2572 \n2: C10432( V2515 V2571 V2572 ) C10435( V2523 V2570 V2571 ) "];3390-&gt;3517[label="4: V2515 V2523 V2570 V2572 \n0: "];3518[shape=box, label="id:3518 level: 20\n5:</w:t>
      </w:r>
    </w:p>
    <w:p>
      <w:pPr>
        <w:pStyle w:val="PreformattedText"/>
        <w:bidi w:val="0"/>
        <w:spacing w:before="0" w:after="0"/>
        <w:jc w:val="left"/>
        <w:rPr/>
      </w:pPr>
      <w:r>
        <w:rPr/>
        <w:t xml:space="preserve"> </w:t>
      </w:r>
      <w:r>
        <w:rPr/>
        <w:t>V582 V1087 V2426 V2496 V2497 \n2: C8345( V582 V2496 V2497 ) C9281( V1087 V2426 V2496 ) "];3391-&gt;3518[label="4: V582 V1087 V2426 V2497 \n0: "];3519[shape=box, label="id:3519 level: 20\n8: V615 V669 V1072 V1081 V2426 \nV2495 V2497 V2499 \n0: "];3391-&gt;3519[label="7: V615 V669 V1072 V1081 V2426 \nV2497 V2499 \n0: "];3520[shape=box, label="id:3520 level: 20\n4: V2424 V2425 V2485 V2486 \n2: C4571( V2424 V2425 ) C10396( V2425 V2485 V2486 ) "];3393-&gt;3520[label="3: V2424 V2485 V2486 \n0: "];3521[shape=box, label="id:3521 level: 20\n5: V2428 V2430 V2431 V2484 V2485 \n2: C10397( V2428 V2430 V2431 ) C10398( V2431 V2484 V2485 ) "];3393-&gt;3521[label="4: V2428 V2430 V2484 V2485 \n0: "];3522[shape=box, label="id:3522 level: 20\n5: V2440 V2442 V2443 V2482 V2483 \n2: C10401( V2440 V2442 V2443 ) C10402( V2443 V2482 V2483 ) "];3395-&gt;3522[label="4: V2440 V2442 V2482 V2483 \n0: "];3523[shape=box, label="id:3523 level: 20\n5: V654 V1058 V2438 V2439 V2440 \n2: C8506( V654 V2439 V2440 ) C9139( V1058 V2438 V2439 ) "];3395-&gt;3523[label="4: V654 V1058 V2438 V2440 \n0: "];3524[shape=box, label="id:3524 level: 20\n5: V2434 V2436 V2437 V2483 V2484 \n2: C10399( V2434 V2436 V2437 ) C10400( V2437 V2483 V2484 ) "];3397-&gt;3524[label="4: V2434 V2436 V2483 V2484 \n0: "];3525[shape=box, label="id:3525 level: 20\n5: V652 V1058 V2432 V2433 V2434 \n2: C8496( V652 V2433 V2434 ) C9138( V1058 V2432 V2433 ) "];3397-&gt;3525[label="4: V652 V1058 V2432 V2434 \n0: "];3526[shape=box, label="id:3526 level: 20\n5: V2452 V2454 V2455 V2480 V2481 \n2: C10405( V2452 V2454 V2455 ) C10406( V2455 V2480 V2481 ) "];3399-&gt;3526[label="4: V2452 V2454 V2480 V2481 \n0: "];3527[shape=box, label="id:3527 level: 20\n5: V979 V1058 V2450 V2451 V2452 \n2: C9032( V979 V2451 V2452 ) C9141( V1058 V2450 V2451 ) "];3399-&gt;3527[label="4: V979 V1058 V2450 V2452 \n0: "];3528[shape=box, label="id:3528 level: 20\n5: V2446 V2448 V2449 V2481 V2482 \n2: C10403( V2446 V2448 V2449 ) C10404( V2449 V2481 V2482 ) "];3401-&gt;3528[label="4: V2446 V2448 V2481 V2482 \n0: "];3529[shape=box, label="id:3529 level: 20\n5: V977 V1058 V2444 V2445 V2446 \n2: C9023( V977 V2445 V2446 ) C9140( V1058 V2444 V2445 ) "];3401-&gt;3529[label="4: V977 V1058 V2444 V2446 \n0: "];3530[shape=box, label="id:3530 level: 20\n5: V90 V716 V717 V720 V721 \n2: C8112( V90 V716 V717 ) C8558( V717 V720 V721 ) "];3409-&gt;3530[label="4: V90 V716 V720 V721 \n0: "];3531[shape=box, label="id:3531 level: 20\n5: V581 V674 V675 V709 V711 \n1: C8316( V581 V674 V675 ) "];3410-&gt;3531[label="4: V581 V674 V709 V711 \n0: "];3532[shape=box, label="id:3532 level: 20\n5: V711 V723 V733 V734 V735 \n2: C8553( V711 V734 V735 ) C8560( V723 V733 V734 ) "];3411-&gt;3532[label="4: V711 V723 V733 V735 \n0: "];3533[shape=box, label="id:3533 level: 20\n5: V88 V674 V712 V722 V723 \n2: C8110( V88 V674 V712 ) C8554( V712 V722 V723 ) "];3411-&gt;3533[label="4: V88 V674 V722 V723 \n0: "];3534[shape=box, label="id:3534 level: 21\n5: V2173 V4395 V4459 V4460 V4461 \n2: C10248( V2173 V4460 V4461 ) C11700( V4395 V4459 V4460 ) "];3417-&gt;3534[label="4: V2173 V4395 V4459 V4461 \n0: "];3535[shape=box, label="id:3535 level: 21\n5: V2173 V4395 V4426 V4427 V4428 \n2: C10247( V2173 V4427 V4428 ) C11699( V4395 V4426 V4427 ) "];3420-&gt;3535[label="4: V2173 V4395 V4426 V4428 \n0: "];3536[shape=box, label="id:3536 level: 21\n5: V2011 V2122 V3902 V3903 V3904 \n2: C10079( V2011 V3902 V3903 ) C10149( V2122 V3903 V3904 ) "];3427-&gt;3536[label="4: V2011 V2122 V3902 V3904 \n0: "];3537[shape=box, label="id:3537 level: 21\n7: V1253 V2596 V3904 V3973 V3975 \nV3977 V3979 \n1: C2456( V1253 V2596 ) "];3427-&gt;3537[label="6: V1253 V2596 V3904 V3973 V3977 \nV3979 \n1: C2456 ,"];3538[shape=box, label="id:3538 level: 21\n8: V2179 V2592 V3554 V3629 V3631 \nV3970 V3973 V4125 \n1: C4818( V2592 V3554 ) "];3428-&gt;3538[label="7: V2179 V2592 V3629 V3631 V3970 \nV3973 V4125 \n0: "];3539[shape=box, label="id:3539 level: 21\n6: V1253 V2594 V2596 V2695 V2696 \nV2697 \n2: C2456( V1253 V2596 ) C10494( V2596 V2695 V2696 ) "];3429-&gt;3539[label="5: V1253 V2594 V2596 V2695 V2697 \n1: C2456 ,"];3540[shape=box, label="id:3540 level: 21\n6: V2122 V2177 V2179 V2592 V2593 \nV2594 \n2: C3998( V2122 V2179 ) C10250( V2179 V2592 V2593 ) "];3429-&gt;3540[label="5: V2122 V2177 V2179 V2592 V2594 \n1: C3998 ,"];3541[shape=box, label="id:3541 level: 21\n5: V2004 V3547 V3635 V3636 V3637 \n2: C10068( V2004 V3547 V3636 ) C11315( V3635 V3636 V3637 ) "];3430-&gt;3541[label="4: V2004 V3547 V3635 V3637 \n0: "];3542[shape=box, label="id:3542 level: 21\n5: V1872 V2003 V3549 V3634 V3635 \n2: C9986( V1872 V3549 V3634 ) C10061( V2003 V3634 V3635 ) "];3430-&gt;3542[label="4: V1872 V2003 V3549 V3635 \n0: "];3543[shape=box, label="id:3543 level: 21\n5: V2637 V3637 V3638 V3641 V3642 \n2: C10518( V2637 V3637 V3638 ) C11316( V3638 V3641 V3642 ) "];3431-&gt;3543[label="4: V2637 V3637 V3641 V3642 \n0: "];3544[shape=box, label="id:3544 level: 21\n6: V1648 V2646 V2689 V3549 V3639 \nV3641 \n1: C9783( V1648 V3549 V3639 ) "];3431-&gt;3544[label="5: V1648 V2646 V2689 V3549 V3641 \n0: "];3545[shape=box, label="id:3545 level: 21\n5: V2015 V2147 V3549 V3550 V3551 \n2: C10085( V2015 V3549 V3550 ) C10202( V2147 V3550 V3551 ) "];3432-&gt;3545[label="4: V2015 V2147 V3549 V3551 \n0: "];3546[shape=box, label="id:3546 level: 21\n5: V2011 V3547 V3548 V3551 V3552 \n2: C10078( V2011 V3547 V3548 ) C11273( V3548 V3551 V3552 ) "];3432-&gt;3546[label="4: V2011 V3547 V3551 V3552 \n0: "];3547[shape=box, label="id:3547 level: 21\n5: V2122 V3552 V3553 V3631 V3632 \n2: C10148( V2122 V3552 V3553 ) C11274( V3553 V3631 V3632 ) "];3433-&gt;3547[label="4: V2122 V3552 V3631 V3632 \n0: "];3548[shape=box, label="id:3548 level: 21\n6: V1253 V2596 V3632 V3642 V3643 \nV3644 \n2: C2456( V1253 V2596 ) C10495( V2596 V3642 V3643 ) "];3433-&gt;3548[label="5: V1253 V2596 V3632 V3642 V3644 \n1: C2456 ,"];3549[shape=box, label="id:3549 level: 21\n7: V547 V548 V3282 V3285 V3338 \nV3376 V3378 \n0: "];3437-&gt;3549[label="6: V547 V548 V3282 V3285 V3338 \nV3378 \n0: "];3550[shape=box, label="id:3550 level: 21\n10: V1 V2 V3 V4 V5 \nV538 V539 V547 V548 V3338 \n1: C8296( V538 V539 V3338 ) "];3437-&gt;3550[label="8: V1 V2 V3 V4 V5 \nV547 V548 V3338 \n0: "];3551[shape=box, label="id:3551 level: 21\n7: V536 V537 V3233 V3282 V3284 \nV3285 V3287 \n0: "];3438-&gt;3551[label="6: V536 V537 V3233 V3282 V3285 \nV3287 \n0: "];3552[shape=box, label="id:3552 level: 21\n10: V1 V2 V3 V4 V5 \nV527 V528 V536 V537 V3233 \n1: C8293( V527 V528 V3233 ) "];3438-&gt;3552[label="8: V1 V2 V3 V4 V5 \nV536 V537 V3233 \n0: "];3553[shape=box, label="id:3553 level: 21\n5: V2934 V3279 V3372 V3373 V3374 \n2: C10829( V2934 V3279 V3373 ) C11100( V3372 V3373 V3374 ) "];3439-&gt;3553[label="4: V2934 V3279 V3372 V3374 \n0: "];3554[shape=box, label="id:3554 level: 21\n5: V545 V546 V3276 V3371 V3372 \n2: C8297( V545 V546 V3371 ) C11047( V3276 V3371 V3372 ) "];3439-&gt;3554[label="4: V545 V546 V3276 V3372 \n0: "];3555[shape=box, label="id:3555 level: 21\n14: V1 V2 V3 V4 V5 \nV520 V521 V522 V523 V524 V525 \nV526 V545 V546 \n4: C12268( V1 V2 V3 V4 V5 V520 V522 V523 V524 V525 V526 ) C12270( V1 V2 V3 V4 V5 V521 V522 V523 V524 V525 V526 ) C12272( V1 V2 V3 V4 V5 V522 V523 V524 V525 V526 V545 ) C12274( V1 V2 V3 V4 V5 V522 V523 V524 V525 V526 V546 ) "];3440-&gt;3555[label="9: V1 V2 V3 V4 V5 \nV520 V521 V545 V546 \n0: "];3556[shape=box, label="id:3556 level: 21\n5: V2893 V3278 V3279 V3280 V3281 \n2: C10803( V2893 V3279 V3280 ) C11048( V3278 V3280 V3281 ) "];3441-&gt;3556[label="4: V2893 V3278 V3279 V3281 \n0: "];3557[shape=box, label="id:3557 level: 21\n5: V534 V535 V3276 V3277 V3278 \n2: C8294( V534 V535 V3277 ) C11046( V3276 V3277 V3278 ) "];3441-&gt;3557[label="4: V534 V535 V3276 V3278 \n0: "];3558[shape=box, label="id:3558 level: 21\n14: V1 V2 V3 V4 V5 \nV513 V514 V515 V516 V517 V518 \nV519 V534 V535 \n4: C12260( V1 V2 V3 V4 V5 V513 V515 V516 V517 V518 V519 ) C12262( V1 V2 V3 V4 V5 V514 V515 V516 V517 V518 V519 ) C12264( V1 V2 V3 V4 V5 V515 V516 V517 V518 V519 V534 ) C12266( V1 V2 V3 V4 V5 V515 V516 V517 V518 V519 V535 ) "];3442-&gt;3558[label="9: V1 V2 V3 V4 V5 \nV513 V514 V534 V535 \n0: "];3559[shape=box, label="id:3559 level: 21\n5: V2471 V3271 V3368 V3369 V3370 \n2: C10417( V2471 V3271 V3368 ) C11098( V3368 V3369 V3370 ) "];3443-&gt;3559[label="4: V2471 V3271 V3369 V3370 \n0: "];3560[shape=box, label="id:3560 level: 21\n5: V2282 V3271 V3272 V3274 V3275 \n2: C10305( V2282 V3271 V3272 ) C11044( V3272 V3274 V3275 ) "];3444-&gt;3560[label="4: V2282 V3271 V3274 V3275 \n0: "];3561[shape=box, label="id:3561 level: 21\n4: V852 V875 V876 V877 \n2: C1282( V876 V877 ) C8771( V852 V875 V876 ) "];3448-&gt;3561[label="3: V852 V875 V877 \n0: "];3562[shape=box, label="id:3562 level: 21\n6: V187 V188 V785 V857 V870 \nV872 \n1: C8152( V187 V188 V857 ) "];3449-&gt;3562[label="5: V187 V188 V785 V870 V872 \n0: "];3563[shape=box, label="id:3563 level: 21\n6: V185 V186 V767 V854 V872 \nV874 \n1: C8151( V185 V186 V854 ) "];3449-&gt;3563[label="5: V185 V186 V767 V872 V874 \n0: "];3564[shape=box, label="id:3564 level: 21\n6: V191 V192 V835 V863 V866 \nV868 \n1: C8154( V191 V192 V863 ) "];3450-&gt;3564[label="5: V191 V192 V835 V866 V868 \n0: "];3565[shape=box, label="id:3565 level: 21\n6: V189 V190 V806 V860 V868 \nV870 \n1: C8153( V189 V190 V860 ) "];3450-&gt;3565[label="5: V189 V190 V806 V868 V870 \n0: "];3566[shape=box, label="id:3566 level: 21\n4: V803 V805 V806 V807 \n2: C1124( V803 V805 ) C8709( V805 V806 V807 ) "];3451-&gt;3566[label="3: V803 V806 V807 \n0: "];3567[shape=box, label="id:3567 level: 21\n5: V785 V803 V804 V807 V808 \n2: C8675( V785 V803 V804 ) C8708( V804 V807 V808 ) "];3451-&gt;3567[label="4: V785 V803 V807 V808 \n0: "];3568[shape=box, label="id:3568 level: 21\n4: V800 V802 V808 V809 \n2: C1119( V800 V802 ) C8707( V802 V808 V809 ) "];3452-&gt;3568[label="3: V800 V808 V809 \n0: "];3569[shape=box, label="id:3569 level: 21\n5: V767 V800 V801 V809 V810 \n2: C8642( V767 V800 V801 ) C8706( V801 V809 V810 ) "];3452-&gt;3569[label="4: V767 V800 V809 V810 \n0: "];3570[shape=box,</w:t>
      </w:r>
    </w:p>
    <w:p>
      <w:pPr>
        <w:pStyle w:val="PreformattedText"/>
        <w:bidi w:val="0"/>
        <w:spacing w:before="0" w:after="0"/>
        <w:jc w:val="left"/>
        <w:rPr/>
      </w:pPr>
      <w:r>
        <w:rPr/>
        <w:t xml:space="preserve"> </w:t>
      </w:r>
      <w:r>
        <w:rPr/>
        <w:t>label="id:3570 level: 21\n4: V797 V799 V810 V811 \n2: C1114( V797 V799 ) C8705( V799 V810 V811 ) "];3453-&gt;3570[label="3: V797 V810 V811 \n0: "];3571[shape=box, label="id:3571 level: 21\n5: V756 V797 V798 V811 V813 \n1: C8610( V756 V797 V798 ) "];3453-&gt;3571[label="4: V756 V797 V811 V813 \n0: "];3572[shape=box, label="id:3572 level: 21\n9: V166 V167 V168 V169 V756 \nV767 V839 V841 V844 \n0: "];3456-&gt;3572[label="8: V166 V167 V168 V169 V756 \nV767 V839 V844 \n0: "];3573[shape=box, label="id:3573 level: 21\n9: V170 V171 V172 V173 V785 \nV806 V835 V837 V839 \n0: "];3456-&gt;3573[label="8: V170 V171 V172 V173 V785 \nV806 V835 V839 \n0: "];3574[shape=box, label="id:3574 level: 21\n6: V140 V141 V767 V782 V785 \nV787 \n1: C8133( V140 V141 V782 ) "];3459-&gt;3574[label="5: V140 V141 V767 V785 V787 \n0: "];3575[shape=box, label="id:3575 level: 21\n6: V138 V139 V756 V779 V787 \nV790 \n1: C8132( V138 V139 V779 ) "];3459-&gt;3575[label="5: V138 V139 V756 V787 V790 \n0: "];3576[shape=box, label="id:3576 level: 21\n5: V614 V792 V815 V816 V817 \n2: C8440( V614 V816 V817 ) C8686( V792 V815 V816 ) "];3460-&gt;3576[label="4: V614 V792 V815 V817 \n0: "];3577[shape=box, label="id:3577 level: 21\n6: V751 V774 V817 V881 V882 \nV883 \n1: C8590( V751 V882 V883 ) "];3460-&gt;3577[label="5: V751 V774 V817 V881 V883 \n0: "];3578[shape=box, label="id:3578 level: 21\n5: V668 V846 V879 V880 V881 \n2: C8515( V668 V880 V881 ) C8754( V846 V879 V880 ) "];3461-&gt;3578[label="4: V668 V846 V879 V881 \n0: "];3579[shape=box, label="id:3579 level: 21\n7: V157 V165 V819 V820 V822 \nV844 V846 \n0: "];3461-&gt;3579[label="6: V157 V165 V819 V820 V844 \nV846 \n0: "];3580[shape=box, label="id:3580 level: 21\n13: V1 V2 V3 V4 V5 \nV110 V111 V112 V113 V114 V115 \nV116 V753 \n3: C8123( V115 V116 V753 ) C12034( V1 V2 V3 V4 V5 V110 V111 V112 V113 V114 V115 ) C12036( V1 V2 V3 V4 V5 V110 V111 V112 V113 V114 V116 ) "];3464-&gt;3580[label="11: V1 V2 V3 V4 V5 \nV110 V111 V112 V113 V114 V753 \n0: "];3581[shape=box, label="id:3581 level: 21\n13: V109 V117 V127 V128 V588 \nV752 V753 V756 V759 V760 V763 \nV767 V774 \n0: "];3464-&gt;3581[label="12: V109 V117 V127 V128 V588 \nV752 V753 V756 V760 V763 V767 \nV774 \n0: "];3582[shape=box, label="id:3582 level: 21\n4: V2072 V2074 V2108 V2109 \n2: C3921( V2072 V2074 ) C10118( V2074 V2108 V2109 ) "];3468-&gt;3582[label="3: V2072 V2108 V2109 \n0: "];3583[shape=box, label="id:3583 level: 21\n5: V835 V2072 V2073 V2109 V2110 \n2: C8751( V835 V2072 V2073 ) C10117( V2073 V2109 V2110 ) "];3468-&gt;3583[label="4: V835 V2072 V2109 V2110 \n0: "];3584[shape=box, label="id:3584 level: 21\n4: V2082 V2084 V2106 V2107 \n2: C3933( V2082 V2084 ) C10123( V2084 V2106 V2107 ) "];3469-&gt;3584[label="3: V2082 V2106 V2107 \n0: "];3585[shape=box, label="id:3585 level: 21\n5: V866 V2082 V2083 V2107 V2108 \n2: C8786( V866 V2082 V2083 ) C10122( V2083 V2107 V2108 ) "];3469-&gt;3585[label="4: V866 V2082 V2107 V2108 \n0: "];3586[shape=box, label="id:3586 level: 21\n5: V1104 V1569 V2058 V2059 V2060 \n2: C9320( V1104 V1569 V2058 ) C10111( V2058 V2059 V2060 ) "];3472-&gt;3586[label="4: V1104 V1569 V2059 V2060 \n0: "];3587[shape=box, label="id:3587 level: 21\n5: V1104 V1563 V2048 V2049 V2050 \n2: C9319( V1104 V1563 V2048 ) C10106( V2048 V2049 V2050 ) "];3474-&gt;3587[label="4: V1104 V1563 V2049 V2050 \n0: "];3588[shape=box, label="id:3588 level: 21\n5: V453 V454 V1095 V2045 V2046 \n2: C8272( V453 V454 V2045 ) C9297( V1095 V2045 V2046 ) "];3475-&gt;3588[label="4: V453 V454 V1095 V2046 \n0: "];3589[shape=box, label="id:3589 level: 21\n5: V785 V2052 V2112 V2113 V2114 \n0: "];3476-&gt;3589[label="4: V785 V2052 V2112 V2114 \n0: "];3590[shape=box, label="id:3590 level: 21\n5: V806 V2062 V2110 V2111 V2112 \n0: "];3476-&gt;3590[label="4: V806 V2062 V2110 V2112 \n0: "];3591[shape=box, label="id:3591 level: 21\n5: V1104 V1557 V2038 V2039 V2040 \n2: C9318( V1104 V1557 V2038 ) C10101( V2038 V2039 V2040 ) "];3479-&gt;3591[label="4: V1104 V1557 V2039 V2040 \n0: "];3592[shape=box, label="id:3592 level: 21\n5: V1104 V1551 V2028 V2029 V2030 \n2: C9317( V1104 V1551 V2028 ) C10096( V2028 V2029 V2030 ) "];3481-&gt;3592[label="4: V1104 V1551 V2029 V2030 \n0: "];3593[shape=box, label="id:3593 level: 21\n5: V449 V450 V1095 V2025 V2026 \n2: C8270( V449 V450 V2025 ) C9295( V1095 V2025 V2026 ) "];3482-&gt;3593[label="4: V449 V450 V1095 V2026 \n0: "];3594[shape=box, label="id:3594 level: 21\n5: V756 V2032 V2116 V2117 V2118 \n0: "];3483-&gt;3594[label="4: V756 V2032 V2116 V2118 \n0: "];3595[shape=box, label="id:3595 level: 21\n5: V767 V2042 V2114 V2115 V2116 \n0: "];3483-&gt;3595[label="4: V767 V2042 V2114 V2116 \n0: "];3596[shape=box, label="id:3596 level: 21\n5: V226 V227 V924 V961 V962 \n2: C8169( V226 V227 V961 ) C8906( V924 V961 V962 ) "];3487-&gt;3596[label="4: V226 V227 V924 V962 \n0: "];3597[shape=box, label="id:3597 level: 21\n7: V224 V225 V920 V960 V962 \nV964 V966 \n0: "];3487-&gt;3597[label="6: V224 V225 V920 V962 V964 \nV966 \n0: "];3598[shape=box, label="id:3598 level: 21\n5: V1495 V1497 V1499 V1500 V1501 \n2: C9671( V1495 V1500 V1501 ) C9672( V1497 V1499 V1500 ) "];3491-&gt;3598[label="4: V1495 V1497 V1499 V1501 \n0: "];3599[shape=box, label="id:3599 level: 21\n5: V373 V374 V920 V1494 V1495 \n2: C8242( V373 V374 V1494 ) C8899( V920 V1494 V1495 ) "];3491-&gt;3599[label="4: V373 V374 V920 V1495 \n0: "];3600[shape=box, label="id:3600 level: 21\n5: V369 V370 V928 V1481 V1482 \n2: C8240( V369 V370 V1481 ) C8949( V928 V1481 V1482 ) "];3492-&gt;3600[label="4: V369 V370 V928 V1482 \n0: "];3601[shape=box, label="id:3601 level: 21\n9: V365 V366 V367 V368 V920 \nV924 V1480 V1482 V1484 \n0: "];3492-&gt;3601[label="8: V365 V366 V367 V368 V920 \nV924 V1482 V1484 \n0: "];3602[shape=box, label="id:3602 level: 21\n5: V361 V362 V928 V1466 V1467 \n2: C8236( V361 V362 V1466 ) C8948( V928 V1466 V1467 ) "];3493-&gt;3602[label="4: V361 V362 V928 V1467 \n0: "];3603[shape=box, label="id:3603 level: 21\n9: V357 V358 V359 V360 V920 \nV924 V1465 V1467 V1469 \n0: "];3493-&gt;3603[label="8: V357 V358 V359 V360 V920 \nV924 V1467 V1469 \n0: "];3604[shape=box, label="id:3604 level: 21\n5: V363 V364 V917 V1475 V1476 \n2: C8237( V363 V364 V1475 ) C8874( V917 V1475 V1476 ) "];3494-&gt;3604[label="4: V363 V364 V917 V1476 \n0: "];3605[shape=box, label="id:3605 level: 21\n6: V355 V356 V917 V1461 V1469 \nV1470 \n1: C9656( V1461 V1469 V1470 ) "];3495-&gt;3605[label="5: V355 V356 V917 V1469 V1470 \n0: "];3606[shape=box, label="id:3606 level: 21\n10: V835 V866 V885 V1270 V1273 \nV1470 V1485 V1512 V1514 V1516 \n0: "];3495-&gt;3606[label="9: V835 V866 V885 V1270 V1273 \nV1470 V1485 V1512 V1516 \n0: "];3607[shape=box, label="id:3607 level: 21\n11: V349 V350 V351 V352 V353 \nV354 V920 V924 V928 V1452 V1454 \n0: "];3496-&gt;3607[label="10: V349 V350 V351 V352 V353 \nV354 V920 V924 V928 V1454 \n0: "];3608[shape=box, label="id:3608 level: 21\n11: V341 V342 V343 V344 V345 \nV346 V920 V924 V928 V1437 V1439 \n0: "];3497-&gt;3608[label="10: V341 V342 V343 V344 V345 \nV346 V920 V924 V928 V1439 \n0: "];3609[shape=box, label="id:3609 level: 21\n6: V347 V348 V917 V1446 V1454 \nV1455 \n1: C9650( V1446 V1454 V1455 ) "];3498-&gt;3609[label="5: V347 V348 V917 V1454 V1455 \n0: "];3610[shape=box, label="id:3610 level: 21\n13: V339 V340 V785 V806 V885 \nV917 V1264 V1267 V1439 V1440 V1455 \nV1516 V1520 \n0: "];3498-&gt;3610[label="12: V339 V340 V785 V806 V885 \nV917 V1264 V1267 V1439 V1455 V1516 \nV1520 \n0: "];3611[shape=box, label="id:3611 level: 21\n11: V333 V334 V335 V336 V337 \nV338 V920 V924 V928 V1422 V1424 \n0: "];3499-&gt;3611[label="10: V333 V334 V335 V336 V337 \nV338 V920 V924 V928 V1424 \n0: "];3612[shape=box, label="id:3612 level: 21\n11: V325 V326 V327 V328 V329 \nV330 V920 V924 V928 V1407 V1409 \n0: "];3500-&gt;3612[label="10: V325 V326 V327 V328 V329 \nV330 V920 V924 V928 V1409 \n0: "];3613[shape=box, label="id:3613 level: 21\n6: V331 V332 V917 V1416 V1424 \nV1425 \n1: C9638( V1416 V1424 V1425 ) "];3501-&gt;3613[label="5: V331 V332 V917 V1424 V1425 \n0: "];3614[shape=box, label="id:3614 level: 21\n13: V323 V324 V756 V767 V885 \nV917 V1258 V1261 V1409 V1410 V1425 \nV1520 V1524 \n0: "];3501-&gt;3614[label="12: V323 V324 V756 V767 V885 \nV917 V1258 V1261 V1409 V1425 V1520 \nV1524 \n0: "];3615[shape=box, label="id:3615 level: 21\n5: V2501 V2503 V2505 V2506 V2507 \n2: C10427( V2501 V2506 V2507 ) C10428( V2503 V2505 V2506 ) "];3515-&gt;3615[label="4: V2501 V2503 V2505 V2507 \n0: "];3616[shape=box, label="id:3616 level: 21\n5: V725 V1072 V2432 V2500 V2501 \n2: C8565( V725 V2500 V2501 ) C9227( V1072 V2432 V2500 ) "];3515-&gt;3616[label="4: V725 V1072 V2432 V2501 \n0: "];3617[shape=box, label="id:3617 level: 21\n5: V615 V1081 V2426 V2494 V2495 \n2: C8457( V615 V2494 V2495 ) C9254( V1081 V2426 V2494 ) "];3519-&gt;3617[label="4: V615 V1081 V2426 V2495 \n0: "];3618[shape=box, label="id:3618 level: 21\n7: V669 V1072 V2426 V2493 V2495 \nV2497 V2499 \n0: "];3519-&gt;3618[label="6: V669 V1072 V2426 V2495 V2497 \nV2499 \n0: "];3619[shape=box, label="id:3619 level: 21\n4: V675 V709 V710 V711 \n2: C871( V710 V711 ) C8531( V675 V709 V710 ) "];3531-&gt;3619[label="3: V675 V709 V711 \n0: "];3620[shape=box, label="id:3620 level: 22\n5: V2596 V3975 V3977 V3978 V3979 \n2: C10496( V2596 V3977 V3978 ) C11511( V3975 V3978 V3979 ) "];3537-&gt;3620[label="4: V2596 V3975 V3977 V3979 \n0: "];3621[shape=box, label="id:3621 level: 22\n5: V1253 V3904 V3973 V3974 V3975 \n2: C9475( V1253 V3974 V3975 ) C11461( V3904 V3973 V3974 ) "];3537-&gt;3621[label="4: V1253 V3904 V3973 V3975 \n0: "];3622[shape=box, label="id:3622 level: 22\n5: V2179 V3554 V3629 V3630 V3631 \n2: C10251( V2179 V3630 V3631 ) C11275( V3554 V3629 V3630 ) "];3538-&gt;3622[label="4: V2179 V3554 V3629 V3631 \n0: "];3623[shape=box, label="id:3623 level: 22\n7: V2179 V3554 V3629 V3970 V3973 \nV4123 V4125 \n0: "];3538-&gt;3623[label="6: V2179 V3554 V3629 V3970 V3973 \nV4125 \n0: "];3624[shape=box, label="id:3624 level: 22\n5: V1253 V2594 V2595 V2696 V2697 \n2: C9473( V1253 V2594 V2595 ) C10493( V2595 V2696 V2697 ) "];3539-&gt;3624[label="4: V1253 V2594 V2696</w:t>
      </w:r>
    </w:p>
    <w:p>
      <w:pPr>
        <w:pStyle w:val="PreformattedText"/>
        <w:bidi w:val="0"/>
        <w:spacing w:before="0" w:after="0"/>
        <w:jc w:val="left"/>
        <w:rPr/>
      </w:pPr>
      <w:r>
        <w:rPr/>
        <w:t xml:space="preserve"> </w:t>
      </w:r>
      <w:r>
        <w:rPr/>
        <w:t>V2697 \n0: "];3625[shape=box, label="id:3625 level: 22\n5: V2122 V2177 V2178 V2593 V2594 \n2: C10147( V2122 V2177 V2178 ) C10249( V2178 V2593 V2594 ) "];3540-&gt;3625[label="4: V2122 V2177 V2593 V2594 \n0: "];3626[shape=box, label="id:3626 level: 22\n5: V2646 V2689 V3639 V3640 V3641 \n2: C10532( V2646 V3640 V3641 ) C10553( V2689 V3639 V3640 ) "];3544-&gt;3626[label="4: V2646 V2689 V3639 V3641 \n0: "];3627[shape=box, label="id:3627 level: 22\n5: V1253 V3632 V3633 V3643 V3644 \n2: C9474( V1253 V3632 V3633 ) C11314( V3633 V3643 V3644 ) "];3548-&gt;3627[label="4: V1253 V3632 V3643 V3644 \n0: "];3628[shape=box, label="id:3628 level: 22\n5: V3285 V3338 V3376 V3377 V3378 \n2: C11053( V3285 V3338 V3377 ) C11102( V3376 V3377 V3378 ) "];3549-&gt;3628[label="4: V3285 V3338 V3376 V3378 \n0: "];3629[shape=box, label="id:3629 level: 22\n5: V547 V548 V3282 V3375 V3376 \n2: C8298( V547 V548 V3375 ) C11051( V3282 V3375 V3376 ) "];3549-&gt;3629[label="4: V547 V548 V3282 V3376 \n0: "];3630[shape=box, label="id:3630 level: 22\n14: V1 V2 V3 V4 V5 \nV538 V539 V540 V541 V542 V543 \nV544 V547 V548 \n4: C12284( V1 V2 V3 V4 V5 V538 V540 V541 V542 V543 V544 ) C12286( V1 V2 V3 V4 V5 V539 V540 V541 V542 V543 V544 ) C12288( V1 V2 V3 V4 V5 V540 V541 V542 V543 V544 V547 ) C12290( V1 V2 V3 V4 V5 V540 V541 V542 V543 V544 V548 ) "];3550-&gt;3630[label="9: V1 V2 V3 V4 V5 \nV538 V539 V547 V548 \n0: "];3631[shape=box, label="id:3631 level: 22\n5: V3233 V3284 V3285 V3286 V3287 \n2: C11030( V3233 V3285 V3286 ) C11052( V3284 V3286 V3287 ) "];3551-&gt;3631[label="4: V3233 V3284 V3285 V3287 \n0: "];3632[shape=box, label="id:3632 level: 22\n5: V536 V537 V3282 V3283 V3284 \n2: C8295( V536 V537 V3283 ) C11050( V3282 V3283 V3284 ) "];3551-&gt;3632[label="4: V536 V537 V3282 V3284 \n0: "];3633[shape=box, label="id:3633 level: 22\n14: V1 V2 V3 V4 V5 \nV527 V528 V529 V530 V531 V532 \nV533 V536 V537 \n4: C12276( V1 V2 V3 V4 V5 V527 V529 V530 V531 V532 V533 ) C12278( V1 V2 V3 V4 V5 V528 V529 V530 V531 V532 V533 ) C12280( V1 V2 V3 V4 V5 V529 V530 V531 V532 V533 V536 ) C12282( V1 V2 V3 V4 V5 V529 V530 V531 V532 V533 V537 ) "];3552-&gt;3633[label="9: V1 V2 V3 V4 V5 \nV527 V528 V536 V537 \n0: "];3634[shape=box, label="id:3634 level: 22\n5: V785 V857 V870 V871 V872 \n0: "];3562-&gt;3634[label="4: V785 V857 V870 V872 \n0: "];3635[shape=box, label="id:3635 level: 22\n5: V767 V854 V872 V873 V874 \n0: "];3563-&gt;3635[label="4: V767 V854 V872 V874 \n0: "];3636[shape=box, label="id:3636 level: 22\n5: V835 V863 V866 V867 V868 \n0: "];3564-&gt;3636[label="4: V835 V863 V866 V868 \n0: "];3637[shape=box, label="id:3637 level: 22\n5: V806 V860 V868 V869 V870 \n0: "];3565-&gt;3637[label="4: V806 V860 V868 V870 \n0: "];3638[shape=box, label="id:3638 level: 22\n4: V798 V811 V812 V813 \n2: C1145( V812 V813 ) C8704( V798 V811 V812 ) "];3571-&gt;3638[label="3: V798 V811 V813 \n0: "];3639[shape=box, label="id:3639 level: 22\n6: V168 V169 V767 V826 V839 \nV841 \n1: C8144( V168 V169 V826 ) "];3572-&gt;3639[label="5: V168 V169 V767 V839 V841 \n0: "];3640[shape=box, label="id:3640 level: 22\n6: V166 V167 V756 V823 V841 \nV844 \n1: C8143( V166 V167 V823 ) "];3572-&gt;3640[label="5: V166 V167 V756 V841 V844 \n0: "];3641[shape=box, label="id:3641 level: 22\n6: V172 V173 V806 V832 V835 \nV837 \n1: C8146( V172 V173 V832 ) "];3573-&gt;3641[label="5: V172 V173 V806 V835 V837 \n0: "];3642[shape=box, label="id:3642 level: 22\n6: V170 V171 V785 V829 V837 \nV839 \n1: C8145( V170 V171 V829 ) "];3573-&gt;3642[label="5: V170 V171 V785 V837 V839 \n0: "];3643[shape=box, label="id:3643 level: 22\n5: V767 V782 V785 V786 V787 \n0: "];3574-&gt;3643[label="4: V767 V782 V785 V787 \n0: "];3644[shape=box, label="id:3644 level: 22\n5: V756 V779 V787 V788 V790 \n0: "];3575-&gt;3644[label="4: V756 V779 V787 V790 \n0: "];3645[shape=box, label="id:3645 level: 22\n5: V774 V817 V818 V881 V882 \n2: C8653( V774 V817 V818 ) C8720( V818 V881 V882 ) "];3577-&gt;3645[label="4: V774 V817 V881 V882 \n0: "];3646[shape=box, label="id:3646 level: 22\n5: V819 V822 V844 V845 V846 \n2: C8721( V819 V845 V846 ) C8736( V822 V844 V845 ) "];3579-&gt;3646[label="4: V819 V822 V844 V846 \n0: "];3647[shape=box, label="id:3647 level: 22\n5: V157 V165 V820 V821 V822 \n2: C8140( V157 V820 V821 ) C8142( V165 V821 V822 ) "];3579-&gt;3647[label="4: V157 V165 V820 V822 \n0: "];3648[shape=box, label="id:3648 level: 22\n7: V109 V117 V752 V753 V755 \nV756 V759 \n0: "];3581-&gt;3648[label="6: V109 V117 V752 V753 V756 \nV759 \n0: "];3649[shape=box, label="id:3649 level: 22\n10: V127 V128 V588 V756 V759 \nV760 V763 V767 V770 V774 \n0: "];3581-&gt;3649[label="9: V127 V128 V588 V756 V759 \nV760 V763 V767 V774 \n0: "];3650[shape=box, label="id:3650 level: 22\n4: V2052 V2054 V2112 V2113 \n2: C3897( V2052 V2054 ) C10108( V2054 V2112 V2113 ) "];3589-&gt;3650[label="3: V2052 V2112 V2113 \n0: "];3651[shape=box, label="id:3651 level: 22\n5: V785 V2052 V2053 V2113 V2114 \n2: C8683( V785 V2052 V2053 ) C10107( V2053 V2113 V2114 ) "];3589-&gt;3651[label="4: V785 V2052 V2113 V2114 \n0: "];3652[shape=box, label="id:3652 level: 22\n4: V2062 V2064 V2110 V2111 \n2: C3909( V2062 V2064 ) C10113( V2064 V2110 V2111 ) "];3590-&gt;3652[label="3: V2062 V2110 V2111 \n0: "];3653[shape=box, label="id:3653 level: 22\n5: V806 V2062 V2063 V2111 V2112 \n2: C8717( V806 V2062 V2063 ) C10112( V2063 V2111 V2112 ) "];3590-&gt;3653[label="4: V806 V2062 V2111 V2112 \n0: "];3654[shape=box, label="id:3654 level: 22\n4: V2032 V2034 V2116 V2117 \n2: C3873( V2032 V2034 ) C10098( V2034 V2116 V2117 ) "];3594-&gt;3654[label="3: V2032 V2116 V2117 \n0: "];3655[shape=box, label="id:3655 level: 22\n5: V756 V2032 V2033 V2117 V2118 \n2: C8618( V756 V2032 V2033 ) C10097( V2033 V2117 V2118 ) "];3594-&gt;3655[label="4: V756 V2032 V2117 V2118 \n0: "];3656[shape=box, label="id:3656 level: 22\n4: V2042 V2044 V2114 V2115 \n2: C3885( V2042 V2044 ) C10103( V2044 V2114 V2115 ) "];3595-&gt;3656[label="3: V2042 V2114 V2115 \n0: "];3657[shape=box, label="id:3657 level: 22\n5: V767 V2042 V2043 V2115 V2116 \n2: C8650( V767 V2042 V2043 ) C10102( V2043 V2115 V2116 ) "];3595-&gt;3657[label="4: V767 V2042 V2115 V2116 \n0: "];3658[shape=box, label="id:3658 level: 22\n5: V960 V962 V964 V965 V966 \n2: C8993( V960 V965 V966 ) C8994( V962 V964 V965 ) "];3597-&gt;3658[label="4: V960 V962 V964 V966 \n0: "];3659[shape=box, label="id:3659 level: 22\n5: V224 V225 V920 V959 V960 \n2: C8168( V224 V225 V959 ) C8882( V920 V959 V960 ) "];3597-&gt;3659[label="4: V224 V225 V920 V960 \n0: "];3660[shape=box, label="id:3660 level: 22\n5: V367 V368 V924 V1479 V1480 \n2: C8239( V367 V368 V1479 ) C8923( V924 V1479 V1480 ) "];3601-&gt;3660[label="4: V367 V368 V924 V1480 \n0: "];3661[shape=box, label="id:3661 level: 22\n7: V365 V366 V920 V1478 V1480 \nV1482 V1484 \n0: "];3601-&gt;3661[label="6: V365 V366 V920 V1480 V1482 \nV1484 \n0: "];3662[shape=box, label="id:3662 level: 22\n5: V359 V360 V924 V1464 V1465 \n2: C8235( V359 V360 V1464 ) C8922( V924 V1464 V1465 ) "];3603-&gt;3662[label="4: V359 V360 V924 V1465 \n0: "];3663[shape=box, label="id:3663 level: 22\n7: V357 V358 V920 V1463 V1465 \nV1467 V1469 \n0: "];3603-&gt;3663[label="6: V357 V358 V920 V1465 V1467 \nV1469 \n0: "];3664[shape=box, label="id:3664 level: 22\n5: V355 V356 V917 V1460 V1461 \n2: C8233( V355 V356 V1460 ) C8873( V917 V1460 V1461 ) "];3605-&gt;3664[label="4: V355 V356 V917 V1461 \n0: "];3665[shape=box, label="id:3665 level: 22\n7: V866 V885 V1273 V1485 V1486 \nV1512 V1514 \n0: "];3606-&gt;3665[label="6: V866 V885 V1273 V1485 V1512 \nV1514 \n0: "];3666[shape=box, label="id:3666 level: 22\n7: V835 V885 V1270 V1470 V1471 \nV1514 V1516 \n0: "];3606-&gt;3666[label="6: V835 V885 V1270 V1470 V1514 \nV1516 \n0: "];3667[shape=box, label="id:3667 level: 22\n5: V353 V354 V928 V1451 V1452 \n2: C8232( V353 V354 V1451 ) C8947( V928 V1451 V1452 ) "];3607-&gt;3667[label="4: V353 V354 V928 V1452 \n0: "];3668[shape=box, label="id:3668 level: 22\n9: V349 V350 V351 V352 V920 \nV924 V1450 V1452 V1454 \n0: "];3607-&gt;3668[label="8: V349 V350 V351 V352 V920 \nV924 V1452 V1454 \n0: "];3669[shape=box, label="id:3669 level: 22\n5: V345 V346 V928 V1436 V1437 \n2: C8228( V345 V346 V1436 ) C8946( V928 V1436 V1437 ) "];3608-&gt;3669[label="4: V345 V346 V928 V1437 \n0: "];3670[shape=box, label="id:3670 level: 22\n9: V341 V342 V343 V344 V920 \nV924 V1435 V1437 V1439 \n0: "];3608-&gt;3670[label="8: V341 V342 V343 V344 V920 \nV924 V1437 V1439 \n0: "];3671[shape=box, label="id:3671 level: 22\n5: V347 V348 V917 V1445 V1446 \n2: C8229( V347 V348 V1445 ) C8872( V917 V1445 V1446 ) "];3609-&gt;3671[label="4: V347 V348 V917 V1446 \n0: "];3672[shape=box, label="id:3672 level: 22\n6: V339 V340 V917 V1431 V1439 \nV1440 \n1: C9644( V1431 V1439 V1440 ) "];3610-&gt;3672[label="5: V339 V340 V917 V1439 V1440 \n0: "];3673[shape=box, label="id:3673 level: 22\n10: V785 V806 V885 V1264 V1267 \nV1440 V1455 V1516 V1518 V1520 \n0: "];3610-&gt;3673[label="9: V785 V806 V885 V1264 V1267 \nV1440 V1455 V1516 V1520 \n0: "];3674[shape=box, label="id:3674 level: 22\n5: V337 V338 V928 V1421 V1422 \n2: C8224( V337 V338 V1421 ) C8945( V928 V1421 V1422 ) "];3611-&gt;3674[label="4: V337 V338 V928 V1422 \n0: "];3675[shape=box, label="id:3675 level: 22\n9: V333 V334 V335 V336 V920 \nV924 V1420 V1422 V1424 \n0: "];3611-&gt;3675[label="8: V333 V334 V335 V336 V920 \nV924 V1422 V1424 \n0: "];3676[shape=box, label="id:3676 level: 22\n5: V329 V330 V928 V1406 V1407 \n2: C8220( V329 V330 V1406 ) C8944( V928 V1406 V1407 ) "];3612-&gt;3676[label="4: V329 V330 V928 V1407 \n0: "];3677[shape=box, label="id:3677 level: 22\n9: V325 V326 V327 V328 V920 \nV924 V1405 V1407 V1409 \n0: "];3612-&gt;3677[label="8: V325 V326 V327 V328 V920 \nV924 V1407 V1409 \n0: "];3678[shape=box, label="id:3678 level: 22\n5: V331 V332 V917 V1415 V1416 \n2: C8221( V331 V332 V1415 ) C8870( V917 V1415 V1416 ) "];3613-&gt;3678[label="4: V331 V332 V917 V1416 \n0: "];3679[shape=box, label="id:3679 level: 22\n6: V323 V324 V917 V1401 V1409 \nV1410 \n1: C9632( V1401 V1409 V1410 ) "];3614-&gt;3679[label="5: V323 V324 V917 V1409 V1410 \n0: "];3680[shape=box, label="id:3680</w:t>
      </w:r>
    </w:p>
    <w:p>
      <w:pPr>
        <w:pStyle w:val="PreformattedText"/>
        <w:bidi w:val="0"/>
        <w:spacing w:before="0" w:after="0"/>
        <w:jc w:val="left"/>
        <w:rPr/>
      </w:pPr>
      <w:r>
        <w:rPr/>
        <w:t xml:space="preserve"> </w:t>
      </w:r>
      <w:r>
        <w:rPr/>
        <w:t>level: 22\n10: V756 V767 V885 V1258 V1261 \nV1410 V1425 V1520 V1522 V1524 \n0: "];3614-&gt;3680[label="9: V756 V767 V885 V1258 V1261 \nV1410 V1425 V1520 V1524 \n0: "];3681[shape=box, label="id:3681 level: 22\n5: V2493 V2495 V2497 V2498 V2499 \n2: C10424( V2493 V2498 V2499 ) C10425( V2495 V2497 V2498 ) "];3618-&gt;3681[label="4: V2493 V2495 V2497 V2499 \n0: "];3682[shape=box, label="id:3682 level: 22\n5: V669 V1072 V2426 V2492 V2493 \n2: C8524( V669 V2492 V2493 ) C9226( V1072 V2426 V2492 ) "];3618-&gt;3682[label="4: V669 V1072 V2426 V2493 \n0: "];3683[shape=box, label="id:3683 level: 23\n5: V2179 V3554 V4123 V4124 V4125 \n2: C10253( V2179 V4124 V4125 ) C11277( V3554 V4123 V4124 ) "];3623-&gt;3683[label="4: V2179 V3554 V4123 V4125 \n0: "];3684[shape=box, label="id:3684 level: 23\n7: V2179 V3554 V3629 V3970 V3971 \nV3973 V4123 \n0: "];3623-&gt;3684[label="6: V2179 V3554 V3629 V3970 V3973 \nV4123 \n0: "];3685[shape=box, label="id:3685 level: 23\n4: V857 V859 V870 V871 \n2: C1249( V857 V859 ) C8776( V859 V870 V871 ) "];3634-&gt;3685[label="3: V857 V870 V871 \n0: "];3686[shape=box, label="id:3686 level: 23\n5: V785 V857 V858 V871 V872 \n2: C8677( V785 V857 V858 ) C8775( V858 V871 V872 ) "];3634-&gt;3686[label="4: V785 V857 V871 V872 \n0: "];3687[shape=box, label="id:3687 level: 23\n4: V854 V856 V872 V873 \n2: C1244( V854 V856 ) C8774( V856 V872 V873 ) "];3635-&gt;3687[label="3: V854 V872 V873 \n0: "];3688[shape=box, label="id:3688 level: 23\n5: V767 V854 V855 V873 V874 \n2: C8644( V767 V854 V855 ) C8773( V855 V873 V874 ) "];3635-&gt;3688[label="4: V767 V854 V873 V874 \n0: "];3689[shape=box, label="id:3689 level: 23\n4: V863 V865 V866 V867 \n2: C1259( V863 V865 ) C8780( V865 V866 V867 ) "];3636-&gt;3689[label="3: V863 V866 V867 \n0: "];3690[shape=box, label="id:3690 level: 23\n5: V835 V863 V864 V867 V868 \n2: C8745( V835 V863 V864 ) C8779( V864 V867 V868 ) "];3636-&gt;3690[label="4: V835 V863 V867 V868 \n0: "];3691[shape=box, label="id:3691 level: 23\n4: V860 V862 V868 V869 \n2: C1254( V860 V862 ) C8778( V862 V868 V869 ) "];3637-&gt;3691[label="3: V860 V868 V869 \n0: "];3692[shape=box, label="id:3692 level: 23\n5: V806 V860 V861 V869 V870 \n2: C8711( V806 V860 V861 ) C8777( V861 V869 V870 ) "];3637-&gt;3692[label="4: V806 V860 V869 V870 \n0: "];3693[shape=box, label="id:3693 level: 23\n5: V767 V826 V839 V840 V841 \n0: "];3639-&gt;3693[label="4: V767 V826 V839 V841 \n0: "];3694[shape=box, label="id:3694 level: 23\n5: V756 V823 V841 V842 V844 \n0: "];3640-&gt;3694[label="4: V756 V823 V841 V844 \n0: "];3695[shape=box, label="id:3695 level: 23\n5: V806 V832 V835 V836 V837 \n0: "];3641-&gt;3695[label="4: V806 V832 V835 V837 \n0: "];3696[shape=box, label="id:3696 level: 23\n5: V785 V829 V837 V838 V839 \n0: "];3642-&gt;3696[label="4: V785 V829 V837 V839 \n0: "];3697[shape=box, label="id:3697 level: 23\n4: V782 V784 V785 V786 \n2: C1064( V782 V784 ) C8674( V784 V785 V786 ) "];3643-&gt;3697[label="3: V782 V785 V786 \n0: "];3698[shape=box, label="id:3698 level: 23\n5: V767 V782 V783 V786 V787 \n2: C8641( V767 V782 V783 ) C8673( V783 V786 V787 ) "];3643-&gt;3698[label="4: V767 V782 V786 V787 \n0: "];3699[shape=box, label="id:3699 level: 23\n4: V779 V781 V787 V788 \n2: C1059( V779 V781 ) C8672( V781 V787 V788 ) "];3644-&gt;3699[label="3: V779 V787 V788 \n0: "];3700[shape=box, label="id:3700 level: 23\n5: V756 V779 V780 V788 V790 \n1: C8609( V756 V779 V780 ) "];3644-&gt;3700[label="4: V756 V779 V788 V790 \n0: "];3701[shape=box, label="id:3701 level: 23\n5: V752 V755 V756 V758 V759 \n1: C8591( V752 V758 V759 ) "];3648-&gt;3701[label="4: V752 V755 V756 V759 \n0: "];3702[shape=box, label="id:3702 level: 23\n5: V109 V117 V753 V754 V755 \n2: C8122( V109 V753 V754 ) C8124( V117 V754 V755 ) "];3648-&gt;3702[label="4: V109 V117 V753 V755 \n0: "];3703[shape=box, label="id:3703 level: 23\n6: V127 V128 V756 V764 V767 \nV770 \n1: C8128( V127 V128 V764 ) "];3649-&gt;3703[label="5: V127 V128 V756 V767 V770 \n0: "];3704[shape=box, label="id:3704 level: 23\n7: V588 V759 V760 V763 V770 \nV772 V774 \n0: "];3649-&gt;3704[label="6: V588 V759 V760 V763 V770 \nV774 \n0: "];3705[shape=box, label="id:3705 level: 23\n5: V1478 V1480 V1482 V1483 V1484 \n2: C9663( V1478 V1483 V1484 ) C9664( V1480 V1482 V1483 ) "];3661-&gt;3705[label="4: V1478 V1480 V1482 V1484 \n0: "];3706[shape=box, label="id:3706 level: 23\n5: V365 V366 V920 V1477 V1478 \n2: C8238( V365 V366 V1477 ) C8898( V920 V1477 V1478 ) "];3661-&gt;3706[label="4: V365 V366 V920 V1478 \n0: "];3707[shape=box, label="id:3707 level: 23\n5: V1463 V1465 V1467 V1468 V1469 \n2: C9657( V1463 V1468 V1469 ) C9658( V1465 V1467 V1468 ) "];3663-&gt;3707[label="4: V1463 V1465 V1467 V1469 \n0: "];3708[shape=box, label="id:3708 level: 23\n5: V357 V358 V920 V1462 V1463 \n2: C8234( V357 V358 V1462 ) C8897( V920 V1462 V1463 ) "];3663-&gt;3708[label="4: V357 V358 V920 V1463 \n0: "];3709[shape=box, label="id:3709 level: 23\n5: V866 V1486 V1512 V1513 V1514 \n0: "];3665-&gt;3709[label="4: V866 V1486 V1512 V1514 \n0: "];3710[shape=box, label="id:3710 level: 23\n5: V885 V1273 V1474 V1485 V1486 \n2: C8807( V885 V1273 V1474 ) C9661( V1474 V1485 V1486 ) "];3665-&gt;3710[label="4: V885 V1273 V1485 V1486 \n0: "];3711[shape=box, label="id:3711 level: 23\n5: V835 V1471 V1514 V1515 V1516 \n0: "];3666-&gt;3711[label="4: V835 V1471 V1514 V1516 \n0: "];3712[shape=box, label="id:3712 level: 23\n5: V885 V1270 V1459 V1470 V1471 \n2: C8806( V885 V1270 V1459 ) C9655( V1459 V1470 V1471 ) "];3666-&gt;3712[label="4: V885 V1270 V1470 V1471 \n0: "];3713[shape=box, label="id:3713 level: 23\n5: V351 V352 V924 V1449 V1450 \n2: C8231( V351 V352 V1449 ) C8921( V924 V1449 V1450 ) "];3668-&gt;3713[label="4: V351 V352 V924 V1450 \n0: "];3714[shape=box, label="id:3714 level: 23\n7: V349 V350 V920 V1448 V1450 \nV1452 V1454 \n0: "];3668-&gt;3714[label="6: V349 V350 V920 V1450 V1452 \nV1454 \n0: "];3715[shape=box, label="id:3715 level: 23\n5: V343 V344 V924 V1434 V1435 \n2: C8227( V343 V344 V1434 ) C8920( V924 V1434 V1435 ) "];3670-&gt;3715[label="4: V343 V344 V924 V1435 \n0: "];3716[shape=box, label="id:3716 level: 23\n7: V341 V342 V920 V1433 V1435 \nV1437 V1439 \n0: "];3670-&gt;3716[label="6: V341 V342 V920 V1435 V1437 \nV1439 \n0: "];3717[shape=box, label="id:3717 level: 23\n5: V339 V340 V917 V1430 V1431 \n2: C8225( V339 V340 V1430 ) C8871( V917 V1430 V1431 ) "];3672-&gt;3717[label="4: V339 V340 V917 V1431 \n0: "];3718[shape=box, label="id:3718 level: 23\n7: V806 V885 V1267 V1455 V1456 \nV1516 V1518 \n0: "];3673-&gt;3718[label="6: V806 V885 V1267 V1455 V1516 \nV1518 \n0: "];3719[shape=box, label="id:3719 level: 23\n7: V785 V885 V1264 V1440 V1441 \nV1518 V1520 \n0: "];3673-&gt;3719[label="6: V785 V885 V1264 V1440 V1518 \nV1520 \n0: "];3720[shape=box, label="id:3720 level: 23\n5: V335 V336 V924 V1419 V1420 \n2: C8223( V335 V336 V1419 ) C8919( V924 V1419 V1420 ) "];3675-&gt;3720[label="4: V335 V336 V924 V1420 \n0: "];3721[shape=box, label="id:3721 level: 23\n7: V333 V334 V920 V1418 V1420 \nV1422 V1424 \n0: "];3675-&gt;3721[label="6: V333 V334 V920 V1420 V1422 \nV1424 \n0: "];3722[shape=box, label="id:3722 level: 23\n5: V327 V328 V924 V1404 V1405 \n2: C8219( V327 V328 V1404 ) C8918( V924 V1404 V1405 ) "];3677-&gt;3722[label="4: V327 V328 V924 V1405 \n0: "];3723[shape=box, label="id:3723 level: 23\n7: V325 V326 V920 V1403 V1405 \nV1407 V1409 \n0: "];3677-&gt;3723[label="6: V325 V326 V920 V1405 V1407 \nV1409 \n0: "];3724[shape=box, label="id:3724 level: 23\n5: V323 V324 V917 V1400 V1401 \n2: C8217( V323 V324 V1400 ) C8869( V917 V1400 V1401 ) "];3679-&gt;3724[label="4: V323 V324 V917 V1401 \n0: "];3725[shape=box, label="id:3725 level: 23\n7: V767 V885 V1261 V1425 V1426 \nV1520 V1522 \n0: "];3680-&gt;3725[label="6: V767 V885 V1261 V1425 V1520 \nV1522 \n0: "];3726[shape=box, label="id:3726 level: 23\n7: V756 V885 V1258 V1410 V1411 \nV1522 V1524 \n0: "];3680-&gt;3726[label="6: V756 V885 V1258 V1410 V1522 \nV1524 \n0: "];3727[shape=box, label="id:3727 level: 24\n5: V2179 V3554 V3971 V3972 V3973 \n2: C10252( V2179 V3972 V3973 ) C11276( V3554 V3971 V3972 ) "];3684-&gt;3727[label="4: V2179 V3554 V3971 V3973 \n0: "];3728[shape=box, label="id:3728 level: 24\n5: V3629 V3905 V3970 V3971 V4123 \n2: C6700( V3629 V3905 ) C11462( V3905 V3970 V3971 ) "];3684-&gt;3728[label="4: V3629 V3970 V3971 V4123 \n0: "];3729[shape=box, label="id:3729 level: 24\n4: V826 V828 V839 V840 \n2: C1180( V826 V828 ) C8740( V828 V839 V840 ) "];3693-&gt;3729[label="3: V826 V839 V840 \n0: "];3730[shape=box, label="id:3730 level: 24\n5: V767 V826 V827 V840 V841 \n2: C8643( V767 V826 V827 ) C8739( V827 V840 V841 ) "];3693-&gt;3730[label="4: V767 V826 V840 V841 \n0: "];3731[shape=box, label="id:3731 level: 24\n4: V823 V825 V841 V842 \n2: C1175( V823 V825 ) C8738( V825 V841 V842 ) "];3694-&gt;3731[label="3: V823 V841 V842 \n0: "];3732[shape=box, label="id:3732 level: 24\n5: V756 V823 V824 V842 V844 \n1: C8611( V756 V823 V824 ) "];3694-&gt;3732[label="4: V756 V823 V842 V844 \n0: "];3733[shape=box, label="id:3733 level: 24\n4: V832 V834 V835 V836 \n2: C1190( V832 V834 ) C8744( V834 V835 V836 ) "];3695-&gt;3733[label="3: V832 V835 V836 \n0: "];3734[shape=box, label="id:3734 level: 24\n5: V806 V832 V833 V836 V837 \n2: C8710( V806 V832 V833 ) C8743( V833 V836 V837 ) "];3695-&gt;3734[label="4: V806 V832 V836 V837 \n0: "];3735[shape=box, label="id:3735 level: 24\n4: V829 V831 V837 V838 \n2: C1185( V829 V831 ) C8742( V831 V837 V838 ) "];3696-&gt;3735[label="3: V829 V837 V838 \n0: "];3736[shape=box, label="id:3736 level: 24\n5: V785 V829 V830 V838 V839 \n2: C8676( V785 V829 V830 ) C8741( V830 V838 V839 ) "];3696-&gt;3736[label="4: V785 V829 V838 V839 \n0: "];3737[shape=box, label="id:3737 level: 24\n4: V780 V788 V789 V790 \n2: C1084( V789 V790 ) C8671( V780 V788 V789 ) "];3700-&gt;3737[label="3: V780 V788 V790 \n0: "];3738[shape=box, label="id:3738 level: 24\n4: V755 V756 V757 V758 \n2: C964( V756 V757 ) C8607( V755 V757 V758 ) "];3701-&gt;3738[label="3: V755 V756 V758 \n0: "];3739[shape=box, label="id:3739 level: 24\n5: V756 V764 V767 V768 V770 \n0: "];3703-&gt;3739[label="4: V756 V764 V767</w:t>
      </w:r>
    </w:p>
    <w:p>
      <w:pPr>
        <w:pStyle w:val="PreformattedText"/>
        <w:bidi w:val="0"/>
        <w:spacing w:before="0" w:after="0"/>
        <w:jc w:val="left"/>
        <w:rPr/>
      </w:pPr>
      <w:r>
        <w:rPr/>
        <w:t xml:space="preserve"> </w:t>
      </w:r>
      <w:r>
        <w:rPr/>
        <w:t>V770 \n0: "];3740[shape=box, label="id:3740 level: 24\n5: V588 V759 V772 V773 V774 \n2: C8361( V588 V773 V774 ) C8621( V759 V772 V773 ) "];3704-&gt;3740[label="4: V588 V759 V772 V774 \n0: "];3741[shape=box, label="id:3741 level: 24\n5: V760 V763 V770 V771 V772 \n2: C8622( V760 V771 V772 ) C8638( V763 V770 V771 ) "];3704-&gt;3741[label="4: V760 V763 V770 V772 \n0: "];3742[shape=box, label="id:3742 level: 24\n4: V1486 V1488 V1512 V1513 \n2: C2893( V1486 V1488 ) C9666( V1488 V1512 V1513 ) "];3709-&gt;3742[label="3: V1486 V1512 V1513 \n0: "];3743[shape=box, label="id:3743 level: 24\n5: V866 V1486 V1487 V1513 V1514 \n2: C8783( V866 V1486 V1487 ) C9665( V1487 V1513 V1514 ) "];3709-&gt;3743[label="4: V866 V1486 V1513 V1514 \n0: "];3744[shape=box, label="id:3744 level: 24\n4: V1471 V1473 V1514 V1515 \n2: C2876( V1471 V1473 ) C9660( V1473 V1514 V1515 ) "];3711-&gt;3744[label="3: V1471 V1514 V1515 \n0: "];3745[shape=box, label="id:3745 level: 24\n5: V835 V1471 V1472 V1515 V1516 \n2: C8748( V835 V1471 V1472 ) C9659( V1472 V1515 V1516 ) "];3711-&gt;3745[label="4: V835 V1471 V1515 V1516 \n0: "];3746[shape=box, label="id:3746 level: 24\n5: V1448 V1450 V1452 V1453 V1454 \n2: C9651( V1448 V1453 V1454 ) C9652( V1450 V1452 V1453 ) "];3714-&gt;3746[label="4: V1448 V1450 V1452 V1454 \n0: "];3747[shape=box, label="id:3747 level: 24\n5: V349 V350 V920 V1447 V1448 \n2: C8230( V349 V350 V1447 ) C8896( V920 V1447 V1448 ) "];3714-&gt;3747[label="4: V349 V350 V920 V1448 \n0: "];3748[shape=box, label="id:3748 level: 24\n5: V1433 V1435 V1437 V1438 V1439 \n2: C9645( V1433 V1438 V1439 ) C9646( V1435 V1437 V1438 ) "];3716-&gt;3748[label="4: V1433 V1435 V1437 V1439 \n0: "];3749[shape=box, label="id:3749 level: 24\n5: V341 V342 V920 V1432 V1433 \n2: C8226( V341 V342 V1432 ) C8895( V920 V1432 V1433 ) "];3716-&gt;3749[label="4: V341 V342 V920 V1433 \n0: "];3750[shape=box, label="id:3750 level: 24\n5: V806 V1456 V1516 V1517 V1518 \n0: "];3718-&gt;3750[label="4: V806 V1456 V1516 V1518 \n0: "];3751[shape=box, label="id:3751 level: 24\n5: V885 V1267 V1444 V1455 V1456 \n2: C8805( V885 V1267 V1444 ) C9649( V1444 V1455 V1456 ) "];3718-&gt;3751[label="4: V885 V1267 V1455 V1456 \n0: "];3752[shape=box, label="id:3752 level: 24\n5: V785 V1441 V1518 V1519 V1520 \n0: "];3719-&gt;3752[label="4: V785 V1441 V1518 V1520 \n0: "];3753[shape=box, label="id:3753 level: 24\n5: V885 V1264 V1429 V1440 V1441 \n2: C8804( V885 V1264 V1429 ) C9643( V1429 V1440 V1441 ) "];3719-&gt;3753[label="4: V885 V1264 V1440 V1441 \n0: "];3754[shape=box, label="id:3754 level: 24\n5: V1418 V1420 V1422 V1423 V1424 \n2: C9639( V1418 V1423 V1424 ) C9640( V1420 V1422 V1423 ) "];3721-&gt;3754[label="4: V1418 V1420 V1422 V1424 \n0: "];3755[shape=box, label="id:3755 level: 24\n5: V333 V334 V920 V1417 V1418 \n2: C8222( V333 V334 V1417 ) C8894( V920 V1417 V1418 ) "];3721-&gt;3755[label="4: V333 V334 V920 V1418 \n0: "];3756[shape=box, label="id:3756 level: 24\n5: V1403 V1405 V1407 V1408 V1409 \n2: C9633( V1403 V1408 V1409 ) C9634( V1405 V1407 V1408 ) "];3723-&gt;3756[label="4: V1403 V1405 V1407 V1409 \n0: "];3757[shape=box, label="id:3757 level: 24\n5: V325 V326 V920 V1402 V1403 \n2: C8218( V325 V326 V1402 ) C8893( V920 V1402 V1403 ) "];3723-&gt;3757[label="4: V325 V326 V920 V1403 \n0: "];3758[shape=box, label="id:3758 level: 24\n5: V767 V1426 V1520 V1521 V1522 \n0: "];3725-&gt;3758[label="4: V767 V1426 V1520 V1522 \n0: "];3759[shape=box, label="id:3759 level: 24\n5: V885 V1261 V1414 V1425 V1426 \n2: C8803( V885 V1261 V1414 ) C9637( V1414 V1425 V1426 ) "];3725-&gt;3759[label="4: V885 V1261 V1425 V1426 \n0: "];3760[shape=box, label="id:3760 level: 24\n5: V756 V1411 V1522 V1523 V1524 \n0: "];3726-&gt;3760[label="4: V756 V1411 V1522 V1524 \n0: "];3761[shape=box, label="id:3761 level: 24\n5: V885 V1258 V1399 V1410 V1411 \n2: C8802( V885 V1258 V1399 ) C9631( V1399 V1410 V1411 ) "];3726-&gt;3761[label="4: V885 V1258 V1410 V1411 \n0: "];3762[shape=box, label="id:3762 level: 25\n4: V3905 V3970 V4122 V4123 \n2: C7226( V3970 V4122 ) C11463( V3905 V4122 V4123 ) "];3728-&gt;3762[label="3: V3905 V3970 V4123 \n0: "];3763[shape=box, label="id:3763 level: 25\n4: V824 V842 V843 V844 \n2: C1212( V843 V844 ) C8737( V824 V842 V843 ) "];3732-&gt;3763[label="3: V824 V842 V844 \n0: "];3764[shape=box, label="id:3764 level: 25\n4: V764 V766 V767 V768 \n2: C1008( V764 V766 ) C8640( V766 V767 V768 ) "];3739-&gt;3764[label="3: V764 V767 V768 \n0: "];3765[shape=box, label="id:3765 level: 25\n5: V756 V764 V765 V768 V770 \n1: C8608( V756 V764 V765 ) "];3739-&gt;3765[label="4: V756 V764 V768 V770 \n0: "];3766[shape=box, label="id:3766 level: 25\n4: V1456 V1458 V1516 V1517 \n2: C2859( V1456 V1458 ) C9654( V1458 V1516 V1517 ) "];3750-&gt;3766[label="3: V1456 V1516 V1517 \n0: "];3767[shape=box, label="id:3767 level: 25\n5: V806 V1456 V1457 V1517 V1518 \n2: C8714( V806 V1456 V1457 ) C9653( V1457 V1517 V1518 ) "];3750-&gt;3767[label="4: V806 V1456 V1517 V1518 \n0: "];3768[shape=box, label="id:3768 level: 25\n4: V1441 V1443 V1518 V1519 \n2: C2842( V1441 V1443 ) C9648( V1443 V1518 V1519 ) "];3752-&gt;3768[label="3: V1441 V1518 V1519 \n0: "];3769[shape=box, label="id:3769 level: 25\n5: V785 V1441 V1442 V1519 V1520 \n2: C8680( V785 V1441 V1442 ) C9647( V1442 V1519 V1520 ) "];3752-&gt;3769[label="4: V785 V1441 V1519 V1520 \n0: "];3770[shape=box, label="id:3770 level: 25\n4: V1426 V1428 V1520 V1521 \n2: C2825( V1426 V1428 ) C9642( V1428 V1520 V1521 ) "];3758-&gt;3770[label="3: V1426 V1520 V1521 \n0: "];3771[shape=box, label="id:3771 level: 25\n5: V767 V1426 V1427 V1521 V1522 \n2: C8647( V767 V1426 V1427 ) C9641( V1427 V1521 V1522 ) "];3758-&gt;3771[label="4: V767 V1426 V1521 V1522 \n0: "];3772[shape=box, label="id:3772 level: 25\n4: V1411 V1413 V1522 V1523 \n2: C2808( V1411 V1413 ) C9636( V1413 V1522 V1523 ) "];3760-&gt;3772[label="3: V1411 V1522 V1523 \n0: "];3773[shape=box, label="id:3773 level: 25\n5: V756 V1411 V1412 V1523 V1524 \n2: C8615( V756 V1411 V1412 ) C9635( V1412 V1523 V1524 ) "];3760-&gt;3773[label="4: V756 V1411 V1523 V1524 \n0: "];3774[shape=box, label="id:3774 level: 26\n4: V765 V768 V769 V770 \n2: C1027( V769 V770 ) C8639( V765 V768 V769 ) "];3765-&gt;3774[label="3: V765 V768 V77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