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3: V29 V366 V369 V372 V374 \nV375 V399 V401 V402 V419 V527 \nV530 V532 V538 V570 V593 V608 \nV648 V649 V656 V662 V671 V676 \nV684 V686 V688 V691 V693 V697 \nV737 V742 V744 V749 V773 V777 \nV804 V865 V867 V993 V1021 V1023 \nV1047 V1068 V1069 V1074 V1081 V1142 \nV1161 V1168 V1171 V1254 V1264 V1348 \nV1358 V1379 V1385 V1398 V1404 V1405 \nV1408 V1410 V1437 V1442 V1445 V1449 \nV1451 V1454 V1459 V1461 V1466 V1475 \nV1476 V1481 V1533 V1625 V1629 V1715 \nV1723 V1741 V1752 V1757 V1779 V1781 \nV1782 V1807 V1863 V1870 V1882 V1982 \nV1993 V2002 V2122 V2144 \n20: C11( V29 V372 ) C307( V366 V374 ) C418( V399 V401 ) C850( V570 V593 ) C989( V649 V656 ) \nC1142( V671 V693 ) C1188( V676 V1405 ) C1215( V684 V688 ) C1303( V737 V744 ) C1360( V777 V804 ) C1559( V865 V867 ) \nC1791( V1021 V1023 ) C1857( V1068 V1069 ) C2427( V1408 V1410 ) C2476( V1437 V1442 ) C2494( V1445 V1451 ) C2518( V1454 V1461 ) \nC2565( V1476 V1625 ) C3033( V1779 V1781 ) C3717( V366 V648 V1752 ) "]1[shape=box, label="id:1 level: 1\n46: V29 V366 V369 V372 V374 \nV375 V399 V401 V402 V419 V527 \nV530 V532 V538 V608 V649 V656 \nV662 V676 V686 V691 V697 V742 \nV749 V777 V804 V1021 V1023 V1047 \nV1379 V1385 V1390 V1398 V1408 V1410 \nV1437 V1449 V1459 V1466 V1475 V1476 \nV1741 V1779 V1982 V1993 V2002 \n7: C11( V29 V372 ) C307( V366 V374 ) C418( V399 V401 ) C989( V649 V656 ) C1360( V777 V804 ) \nC1791( V1021 V1023 ) C2427( V1408 V1410 ) "];0-&gt;1[label="45: V29 V366 V369 V372 V374 \nV375 V399 V401 V402 V419 V527 \nV530 V532 V538 V608 V649 V656 \nV662 V676 V686 V691 V697 V742 \nV749 V777 V804 V1021 V1023 V1047 \nV1379 V1385 V1398 V1408 V1410 V1437 \nV1449 V1459 V1466 V1475 V1476 V1741 \nV1779 V1982 V1993 V2002 \n7: C11 ,C307 ,C418 ,C989 ,C1360 ,\nC1791 ,C2427 ,"];2[shape=box, label="id:2 level: 1\n73: V29 V366 V372 V374 V570 \nV593 V648 V649 V656 V671 V684 \nV686 V688 V691 V693 V737 V744 \nV773 V865 V867 V993 V1021 V1023 \nV1047 V1068 V1069 V1074 V1081 V1142 \nV1161 V1168 V1171 V1254 V1264 V1348 \nV1358 V1379 V1385 V1398 V1404 V1405 \nV1408 V1410 V1437 V1442 V1445 V1449 \nV1451 V1454 V1459 V1461 V1476 V1481 \nV1533 V1625 V1629 V1715 V1723 V1752 \nV1757 V1779 V1781 V1782 V1807 V1863 \nV1870 V1882 V1980 V1982 V1993 V2002 \nV2122 V2144 \n17: C11( V29 V372 ) C307( V366 V374 ) C850( V570 V593 ) C989( V649 V656 ) C1142( V671 V693 ) \nC1215( V684 V688 ) C1303( V737 V744 ) C1559( V865 V867 ) C1791( V1021 V1023 ) C1857( V1068 V1069 ) C2427( V1408 V1410 ) \nC2476( V1437 V1442 ) C2494( V1445 V1451 ) C2518( V1454 V1461 ) C2565( V1476 V1625 ) C3033( V1779 V1781 ) C3717( V366 V648 V1752 ) "];0-&gt;2[label="72: V29 V366 V372 V374 V570 \nV593 V648 V649 V656 V671 V684 \nV686 V688 V691 V693 V737 V744 \nV773 V865 V867 V993 V1021 V1023 \nV1047 V1068 V1069 V1074 V1081 V1142 \nV1161 V1168 V1171 V1254 V1264 V1348 \nV1358 V1379 V1385 V1398 V1404 V1405 \nV1408 V1410 V1437 V1442 V1445 V1449 \nV1451 V1454 V1459 V1461 V1476 V1481 \nV1533 V1625 V1629 V1715 V1723 V1752 \nV1757 V1779 V1781 V1782 V1807 V1863 \nV1870 V1882 V1982 V1993 V2002 V2122 \nV2144 \n17: C11 ,C307 ,C850 ,C989 ,C1142 ,\nC1215 ,C1303 ,C1559 ,C1791 ,C1857 ,C2427 ,\nC2476 ,C2494 ,C2518 ,C2565 ,C3033 ,C3717 ,"];3[shape=box, label="id:3 level: 1\n128: V29 V216 V365 V366 V369 \nV372 V374 V375 V399 V401 V402 \nV419 V527 V529 V530 V532 V538 \nV549 V570 V588 V590 V593 V608 \nV617 V625 V648 V649 V652 V656 \nV662 V671 V675 V676 V678 V684 \nV686 V688 V691 V693 V697 V737 \nV742 V744 V749 V773 V777 V801 \nV804 V807 V808 V812 V830 V833 \nV836 V839 V860 V865 V867 V874 \nV882 V967 V979 V993 V1021 V1023 \nV1047 V1068 V1069 V1073 V1074 V1080 \nV1081 V1117 V1120 V1142 V1161 V1168 \nV1171 V1187 V1206 V1246 V1254 V1264 \nV1278 V1293 V1344 V1348 V1358 V1379 \nV1385 V1404 V1405 V1408 V1410 V1437 \nV1442 V1445 V1451 V1454 V1461 V1466 \nV1475 V1476 V1479 V1481 V1506 V1508 \nV1533 V1585 V1617 V1625 V1629 V1715 \nV1723 V1741 V1744 V1752 V1757 V1779 \nV1781 V1782 V1807 V1863 V1870 V1882 \nV1946 V2122 V2144 \n32: C11( V29 V372 ) C307( V366 V374 ) C418( V399 V401 ) C698( V527 V529 ) C850( V570 V593 ) \nC872( V588 V590 ) C938( V625 V652 ) C979( V648 V1479 ) C989( V649 V656 ) C1142( V671 V693 ) C1170( V675 V678 ) \nC1188( V676 V1405 ) C1215( V684 V688 ) C1303( V737 V744 ) C1360( V777 V804 ) C1433( V807 V812 ) C1559( V865 V867 ) \nC1791( V1021 V1023 ) C1857( V1068 V1069 ) C1875( V1073 V1120 ) C1895( V1080 V1117 ) C2427( V1408 V1410 ) C2476( V1437 V1442 ) \nC2494( V1445 V1451 ) C2518( V1454 V1461 ) C2565( V1476 V1625 ) C2625( V1506 V1508 ) C3033( V1779 V1781 ) C3717( V366 V648 V1752 ) \nC4202( V678 V1073 V1168 ) C4361( V860 V865 V993 ) C4364( V860 V1080 V1081 ) "];0-&gt;3[label="87: V29 V366 V369 V372 V374 \nV375 V399 V401 V402 V419 V527 \nV530 V532 V538 V570 V593 V608 \nV648 V649 V656 V662 V671 V676 \nV684 V686 V688 V691 V693 V697 \nV737 V742 V744 V749 V773 V777 \nV804 V865 V867 V993 V1021 V1023 \nV1047 V1068 V1069 V1074 V1081 V1142 \nV1161 V1168 V1171 V1254 V1264 V1348 \nV1358 V1379 V1385 V1404 V1405 V1408 \nV1410 V1437 V1442 V1445 V1451 V1454 \nV1461 V1466 V1475 V1476 V1481 V1533 \nV1625 V1629 V1715 V1723 V1741 V1752 \nV1757 V1779 V1781 V1782 V1807 V1863 \nV1870 V1882 V2122 V2144 \n20: C11 ,C307 ,C418 ,C850 ,C989 ,\nC1142 ,C1188 ,C1215 ,C1303 ,C1360 ,C1559 ,\nC1791 ,C1857 ,C2427 ,C2476 ,C2494 ,C2518 ,\nC2565 ,C3033 ,C3717 ,"];4[shape=box, label="id:4 level: 2\n6: V366 V399 V649 V656 V1020 \nV1021 \n2: C989( V649 V656 ) C3718( V366 V656 V1020 ) "];1-&gt;4[label="5: V366 V399 V649 V656 V1021 \n1: C989 ,"];5[shape=box, label="id:5 level: 2\n19: V649 V656 V662 V676 V686 \nV691 V697 V742 V749 V777 V804 \nV1021 V1023 V1047 V1379 V1385 V1390 \nV1393 V1398 \n3: C989( V649 V656 ) C1360( V777 V804 ) C1791( V1021 V1023 ) "];1-&gt;5[label="18: V649 V656 V662 V676 V686 \nV691 V697 V742 V749 V777 V804 \nV1021 V1023 V1047 V1379 V1385 V1390 \nV1398 \n3: C989 ,C1360 ,C1791 ,"];6[shape=box, label="id:6 level: 2\n36: V29 V366 V369 V372 V374 \nV375 V399 V401 V402 V419 V527 \nV530 V532 V538 V608 V676 V686 \nV691 V697 V742 V749 V1390 V1408 \nV1410 V1437 V1440 V1449 V1459 V1466 \nV1475 V1476 V1741 V1779 V1982 V1993 \nV2002 \n4: C11( V29 V372 ) C307( V366 V374 ) C418( V399 V401 ) C2427( V1408 V1410 ) "];1-&gt;6[label="35: V29 V366 V369 V372 V374 \nV375 V399 V401 V402 V419 V527 \nV530 V532 V538 V608 V676 V686 \nV691 V697 V742 V749 V1390 V1408 \nV1410 V1437 V1449 V1459 V1466 V1475 \nV1476 V1741 V1779 V1982 V1993 V2002 \n4: C11 ,C307 ,C418 ,C2427 ,"];7[shape=box, label="id:7 level: 2\n10: V29 V366 V374 V648 V649 \nV686 V691 V1628 V1629 V1980 \n2: C307( V366 V374 ) C3563( V29 V1628 V1629 ) "];2-&gt;7[label="9: V29 V366 V374 V648 V649 \nV686 V691 V1629 V1980 \n1: C307 ,"];8[shape=box, label="id:8 level: 2\n72: V29 V366 V372 V374 V570 \nV593 V648 V649 V656 V671 V684 \nV688 V693 V737 V744 V773 V865 \nV867 V993 V1021 V1023 V1047 V1068 \nV1069 V1074 V1081 V1142 V1161 V1168 \nV1171 V1254 V1264 V1348 V1358 V1379 \nV1385 V1398 V1404 V1405 V1408 V1410 \nV1437 V1442 V1445 V1449 V1451 V1454 \nV1459 V1461 V1476 V1481 V1533 V1625 \nV1629 V1715 V1723 V1752 V1757 V1779 \nV1781 V1782 V1799 V1807 V1863 V1870 \nV1882 V1980 V1982 V1993 V2002 V2122 \nV2144 \n18: C11( V29 V372 ) C307( V366 V374 ) C850( V570 V593 ) C989( V649 V656 ) C1142( V671 V693 ) \nC1215( V684 V688 ) C1303( V737 V744 ) C1559( V865 V867 ) C1791( V1021 V1023 ) C1857( V1068 V1069 ) C2427( V1408 V1410 ) \nC2476( V1437 V1442 ) C2494( V1445 V1451 ) C2518( V1454 V1461 ) C2565( V1476 V1625 ) C3033( V1779 V1781 ) C3717( V366 V648 V1752 ) \nC3764( V374 V570 V1799 ) "];2-&gt;8[label="71: V29 V366 V372 V374 V570 \nV593 V648 V649 V656 V671 V684 \nV688 V693 V737 V744 V773 V865 \nV867 V993 V1021 V1023 V1047 V1068 \nV1069 V1074 V1081 V1142 V1161 V1168 \nV1171 V1254 V1264 V1348 V1358 V1379 \nV1385 V1398 V1404 V1405 V1408 V1410 \nV1437 V1442 V1445 V1449 V1451 V1454 \nV1459 V1461 V1476 V1481 V1533 V1625 \nV1629 V1715 V1723 V1752 V1757 V1779 \nV1781 V1782 V1807 V1863 V1870 V1882 \nV1980 V1982 V1993 V2002 V2122 V2144 \n17: C11 ,C307 ,C850 ,C989 ,C1142 ,\nC1215 ,C1303 ,C1559 ,C1791 ,C1857 ,C2427 ,\nC2476 ,C2494 ,C2518 ,C2565 ,C3033 ,C3717 ,"];9[shape=box, label="id:9 level: 2\n105: V216 V365 V366 V399 V527 \nV529 V549 V588 V590 V617 V625 \nV649 V652 V656 V662 V671 V675 \nV676 V678 V777 V801 V804 V807 \nV808 V812 V830 V833 V836 V839 \nV860 V865 V867 V874 V882 V967 \nV979 V1069 V1073 V1074 V1080 V1117 \nV1120 V1151 V1159 V1161 V1168 V1171 \nV1187 V1206 V1246 V1254 V1264 V1278 \nV1293 V1344 V1348 V1358 V1404 V1405 \nV1445 V1454 V1461 V1476 V1479 V1481 \nV1506 V1508 V1533 V1585 V1617 V1623 \nV1625 V1629 V1630 V1647 V1649 V1658 \nV1661 V1675 V1677 V1691 V1694 V1715 \nV1723 V1741 V1744 V1752 V1757 V1779 \nV1781 V1782 V1807 V1814 V1851 V1853 \nV1863 V1870 V1882 V1894 V1903 V1914 \nV1923 V1946 V2122 V2144 \n16: C698( V527 V529 ) C872( V588 V590 ) C938( V625 V652 ) C989( V649 V656 ) C1170( V675 V678 ) \nC1188( V676 V1405 ) C1360( V777 V804 ) C1433( V807 V812 ) C1559( V865 V867 ) C1875( V1073 V1120 ) C1895( V1080 V1117 ) \nC2518( V1454 V1461 ) C2565( V1476 V1625 ) C2625( V1506 V1508 ) C3033( V1779 V1781 ) C4202( V678 V1073 V1168 ) "];3-&gt;9[label="86: V216 V365 V366 V399 V527 \nV529 V549 V588 V590 V617 V625 \nV649 V652 V656 V662 V671 V675 \nV676 V678 V777 V801 V804 V807 \nV808 V812 V830 V833 V836 V839 \nV860 V865 V867 V874 V882 V967 \nV979 V1069 V1073 V1074 V1080 V1117 \nV1120 V1161 V1168 V1171 V1187 V1206 \nV1246 V1254 V1264 V1278 V1293 V1344 \nV1348 V1358 V1404 V1405 V1445 V1454 \nV1461 V1476 V1479 V1481 V1506 V1508 \nV1533 V1585 V1617 V1625 V1629 V1715 \nV1723 V1741 V1744 V1752 V1757 V1779 \nV1781 V1782 V1807 V1863 V1870 V1882 \nV1946 V2122 V2144 \n16: C698 ,C872 ,C938 ,C989 ,C1170 ,\nC1188 ,C1360 ,C1433 ,C1559 ,C1875 ,C1895 ,\nC2518 ,C2565 ,C2625 ,C3033 ,C4202 ,"];10[shape=box, label="id:10 level: 2\n142: V1 V2 V3 V4 V5 \nV29 V209 V210 V211 V212 V213 \nV216 V365 V366 V369 V372 V374 \nV375 V399 V401 V402 V419 V458 \nV459 V462 V466</w:t>
      </w:r>
    </w:p>
    <w:p>
      <w:pPr>
        <w:pStyle w:val="PreformattedText"/>
        <w:bidi w:val="0"/>
        <w:spacing w:before="0" w:after="0"/>
        <w:jc w:val="left"/>
        <w:rPr/>
      </w:pPr>
      <w:r>
        <w:rPr/>
        <w:t xml:space="preserve"> </w:t>
      </w:r>
      <w:r>
        <w:rPr/>
        <w:t>V467 V473 V481 \nV482 V491 V499 V500 V512 V527 \nV529 V530 V532 V538 V549 V570 \nV588 V590 V593 V608 V617 V625 \nV640 V648 V649 V652 V656 V662 \nV668 V671 V675 V676 V678 V684 \nV686 V688 V691 V693 V694 V697 \nV699 V737 V742 V744 V749 V773 \nV777 V791 V801 V804 V807 V808 \nV812 V816 V824 V830 V833 V836 \nV839 V846 V860 V865 V867 V874 \nV882 V953 V967 V979 V993 V994 \nV1000 V1006 V1012 V1021 V1023 V1047 \nV1068 V1073 V1074 V1080 V1081 V1117 \nV1120 V1131 V1142 V1187 V1206 V1235 \nV1243 V1246 V1278 V1293 V1332 V1337 \nV1344 V1379 V1385 V1408 V1410 V1437 \nV1442 V1445 V1451 V1454 V1461 V1466 \nV1475 V1479 V1481 V1506 V1508 V1533 \nV1585 V1617 V1744 V1782 V1946 \n28: C11( V29 V372 ) C307( V366 V374 ) C418( V399 V401 ) C698( V527 V529 ) C850( V570 V593 ) \nC872( V588 V590 ) C938( V625 V652 ) C979( V648 V1479 ) C989( V649 V656 ) C1119( V668 V699 ) C1142( V671 V693 ) \nC1170( V675 V678 ) C1215( V684 V688 ) C1303( V737 V744 ) C1360( V777 V804 ) C1433( V807 V812 ) C1559( V865 V867 ) \nC1791( V1021 V1023 ) C1875( V1073 V1120 ) C1895( V1080 V1117 ) C2427( V1408 V1410 ) C2476( V1437 V1442 ) C2494( V1445 V1451 ) \nC2518( V1454 V1461 ) C2625( V1506 V1508 ) C4172( V668 V693 V694 ) C4361( V860 V865 V993 ) C4364( V860 V1080 V1081 ) "];3-&gt;10[label="102: V29 V216 V365 V366 V369 \nV372 V374 V375 V399 V401 V402 \nV419 V527 V529 V530 V532 V538 \nV549 V570 V588 V590 V593 V608 \nV617 V625 V648 V649 V652 V656 \nV662 V671 V675 V676 V678 V684 \nV686 V688 V691 V693 V697 V737 \nV742 V744 V749 V773 V777 V801 \nV804 V807 V808 V812 V830 V833 \nV836 V839 V860 V865 V867 V874 \nV882 V967 V979 V993 V1021 V1023 \nV1047 V1068 V1073 V1074 V1080 V1081 \nV1117 V1120 V1142 V1187 V1206 V1246 \nV1278 V1293 V1344 V1379 V1385 V1408 \nV1410 V1437 V1442 V1445 V1451 V1454 \nV1461 V1466 V1475 V1479 V1481 V1506 \nV1508 V1533 V1585 V1617 V1744 V1782 \nV1946 \n26: C11 ,C307 ,C418 ,C698 ,C850 ,\nC872 ,C938 ,C979 ,C989 ,C1142 ,C1170 ,\nC1215 ,C1303 ,C1360 ,C1433 ,C1559 ,C1791 ,\nC1875 ,C1895 ,C2427 ,C2476 ,C2494 ,C2518 ,\nC2625 ,C4361 ,C4364 ,"];11[shape=box, label="id:11 level: 3\n5: V399 V649 V1019 V1020 V1021 \n2: C3793( V399 V649 V1019 ) C4454( V1019 V1020 V1021 ) "];4-&gt;11[label="4: V399 V649 V1020 V1021 \n0: "];12[shape=box, label="id:12 level: 3\n12: V649 V656 V742 V749 V804 \nV1023 V1047 V1379 V1385 V1390 V1391 \nV1393 \n1: C989( V649 V656 ) "];5-&gt;12[label="11: V649 V656 V742 V749 V804 \nV1023 V1047 V1379 V1385 V1390 V1393 \n1: C989 ,"];13[shape=box, label="id:13 level: 3\n14: V649 V656 V662 V676 V686 \nV691 V697 V777 V804 V1021 V1023 \nV1393 V1396 V1398 \n3: C989( V649 V656 ) C1360( V777 V804 ) C1791( V1021 V1023 ) "];5-&gt;13[label="13: V649 V656 V662 V676 V686 \nV691 V697 V777 V804 V1021 V1023 \nV1393 V1398 \n3: C989 ,C1360 ,C1791 ,"];14[shape=box, label="id:14 level: 3\n6: V29 V372 V1410 V1437 V1439 \nV1440 \n2: C11( V29 V372 ) C4721( V1410 V1439 V1440 ) "];6-&gt;14[label="5: V29 V372 V1410 V1437 V1440 \n1: C11 ,"];15[shape=box, label="id:15 level: 3\n38: V29 V366 V369 V372 V374 \nV375 V399 V401 V402 V419 V527 \nV530 V532 V538 V608 V676 V686 \nV691 V697 V742 V749 V1390 V1408 \nV1410 V1440 V1449 V1459 V1466 V1471 \nV1475 V1476 V1737 V1741 V1774 V1779 \nV1982 V1993 V2002 \n4: C11( V29 V372 ) C307( V366 V374 ) C418( V399 V401 ) C2427( V1408 V1410 ) "];6-&gt;15[label="35: V29 V366 V369 V372 V374 \nV375 V399 V401 V402 V419 V527 \nV530 V532 V538 V608 V676 V686 \nV691 V697 V742 V749 V1390 V1408 \nV1410 V1440 V1449 V1459 V1466 V1475 \nV1476 V1741 V1779 V1982 V1993 V2002 \n4: C11 ,C307 ,C418 ,C2427 ,"];16[shape=box, label="id:16 level: 3\n5: V648 V649 V1628 V1979 V1980 \n2: C4087( V648 V649 V1979 ) C4880( V1628 V1979 V1980 ) "];7-&gt;16[label="4: V648 V649 V1628 V1980 \n0: "];17[shape=box, label="id:17 level: 3\n6: V366 V374 V686 V691 V1627 \nV1628 \n2: C307( V366 V374 ) C3765( V374 V691 V1627 ) "];7-&gt;17[label="5: V366 V374 V686 V691 V1628 \n1: C307 ,"];18[shape=box, label="id:18 level: 3\n72: V29 V366 V372 V374 V593 \nV648 V649 V656 V671 V684 V688 \nV693 V737 V744 V773 V865 V867 \nV993 V1021 V1023 V1047 V1068 V1069 \nV1074 V1081 V1142 V1161 V1168 V1171 \nV1254 V1264 V1348 V1358 V1379 V1385 \nV1398 V1404 V1405 V1408 V1410 V1437 \nV1442 V1445 V1449 V1451 V1454 V1459 \nV1461 V1476 V1481 V1533 V1625 V1629 \nV1715 V1723 V1752 V1757 V1779 V1781 \nV1782 V1799 V1807 V1863 V1870 V1882 \nV1980 V1982 V1993 V2002 V2051 V2122 \nV2144 \n16: C11( V29 V372 ) C307( V366 V374 ) C989( V649 V656 ) C1142( V671 V693 ) C1215( V684 V688 ) \nC1303( V737 V744 ) C1559( V865 V867 ) C1791( V1021 V1023 ) C1857( V1068 V1069 ) C2427( V1408 V1410 ) C2476( V1437 V1442 ) \nC2494( V1445 V1451 ) C2518( V1454 V1461 ) C2565( V1476 V1625 ) C3033( V1779 V1781 ) C3717( V366 V648 V1752 ) "];8-&gt;18[label="71: V29 V366 V372 V374 V593 \nV648 V649 V656 V671 V684 V688 \nV693 V737 V744 V773 V865 V867 \nV993 V1021 V1023 V1047 V1068 V1069 \nV1074 V1081 V1142 V1161 V1168 V1171 \nV1254 V1264 V1348 V1358 V1379 V1385 \nV1398 V1404 V1405 V1408 V1410 V1437 \nV1442 V1445 V1449 V1451 V1454 V1459 \nV1461 V1476 V1481 V1533 V1625 V1629 \nV1715 V1723 V1752 V1757 V1779 V1781 \nV1782 V1799 V1807 V1863 V1870 V1882 \nV1980 V1982 V1993 V2002 V2122 V2144 \n16: C11 ,C307 ,C989 ,C1142 ,C1215 ,\nC1303 ,C1559 ,C1791 ,C1857 ,C2427 ,C2476 ,\nC2494 ,C2518 ,C2565 ,C3033 ,C3717 ,"];19[shape=box, label="id:19 level: 3\n5: V678 V1080 V1120 V1170 V1171 \n2: C4204( V678 V1170 V1171 ) C4495( V1080 V1120 V1170 ) "];9-&gt;19[label="4: V678 V1080 V1120 V1171 \n0: "];20[shape=box, label="id:20 level: 3\n62: V617 V625 V649 V652 V656 \nV671 V676 V804 V807 V812 V865 \nV867 V1151 V1159 V1168 V1171 V1264 \nV1358 V1404 V1405 V1445 V1454 V1461 \nV1476 V1479 V1481 V1506 V1508 V1533 \nV1538 V1585 V1617 V1621 V1623 V1625 \nV1629 V1630 V1647 V1649 V1658 V1661 \nV1675 V1677 V1691 V1694 V1723 V1814 \nV1827 V1848 V1851 V1853 V1863 V1870 \nV1882 V1894 V1903 V1914 V1923 V1946 \nV1965 V2122 V2144 \n10: C938( V625 V652 ) C989( V649 V656 ) C1188( V676 V1405 ) C1433( V807 V812 ) C1559( V865 V867 ) \nC2518( V1454 V1461 ) C2565( V1476 V1625 ) C2625( V1506 V1508 ) C4782( V1479 V1538 V1630 ) C4784( V1479 V1827 V1853 ) "];9-&gt;20[label="57: V617 V625 V649 V652 V656 \nV671 V676 V804 V807 V812 V865 \nV867 V1151 V1159 V1168 V1171 V1264 \nV1358 V1404 V1405 V1445 V1454 V1461 \nV1476 V1479 V1481 V1506 V1508 V1533 \nV1585 V1617 V1623 V1625 V1629 V1630 \nV1647 V1649 V1658 V1661 V1675 V1677 \nV1691 V1694 V1723 V1814 V1851 V1853 \nV1863 V1870 V1882 V1894 V1903 V1914 \nV1923 V1946 V2122 V2144 \n8: C938 ,C989 ,C1188 ,C1433 ,C1559 ,\nC2518 ,C2565 ,C2625 ,"];21[shape=box, label="id:21 level: 3\n78: V216 V365 V366 V399 V527 \nV529 V549 V588 V590 V649 V656 \nV662 V675 V678 V777 V801 V804 \nV808 V830 V833 V836 V839 V860 \nV865 V867 V874 V882 V967 V979 \nV988 V1069 V1073 V1074 V1080 V1117 \nV1120 V1151 V1159 V1161 V1168 V1187 \nV1206 V1246 V1254 V1264 V1278 V1293 \nV1344 V1348 V1358 V1623 V1630 V1647 \nV1649 V1658 V1661 V1675 V1677 V1691 \nV1694 V1715 V1741 V1744 V1752 V1757 \nV1779 V1781 V1782 V1807 V1814 V1851 \nV1853 V1870 V1882 V1894 V1903 V1914 \nV1923 \n10: C698( V527 V529 ) C872( V588 V590 ) C989( V649 V656 ) C1170( V675 V678 ) C1360( V777 V804 ) \nC1559( V865 V867 ) C1875( V1073 V1120 ) C1895( V1080 V1117 ) C3033( V1779 V1781 ) C4202( V678 V1073 V1168 ) "];9-&gt;21[label="77: V216 V365 V366 V399 V527 \nV529 V549 V588 V590 V649 V656 \nV662 V675 V678 V777 V801 V804 \nV808 V830 V833 V836 V839 V860 \nV865 V867 V874 V882 V967 V979 \nV1069 V1073 V1074 V1080 V1117 V1120 \nV1151 V1159 V1161 V1168 V1187 V1206 \nV1246 V1254 V1264 V1278 V1293 V1344 \nV1348 V1358 V1623 V1630 V1647 V1649 \nV1658 V1661 V1675 V1677 V1691 V1694 \nV1715 V1741 V1744 V1752 V1757 V1779 \nV1781 V1782 V1807 V1814 V1851 V1853 \nV1870 V1882 V1894 V1903 V1914 V1923 \n10: C698 ,C872 ,C989 ,C1170 ,C1360 ,\nC1559 ,C1875 ,C1895 ,C3033 ,C4202 ,"];22[shape=box, label="id:22 level: 3\n11: V459 V462 V467 V473 V482 \nV491 V500 V512 V640 V644 V648 \n0: "];10-&gt;22[label="10: V459 V462 V467 V473 V482 \nV491 V500 V512 V640 V648 \n0: "];23[shape=box, label="id:23 level: 3\n98: V1 V2 V3 V4 V5 \nV29 V209 V210 V211 V212 V213 \nV216 V372 V458 V459 V462 V466 \nV467 V473 V481 V482 V491 V499 \nV500 V512 V640 V649 V656 V668 \nV671 V678 V684 V688 V693 V694 \nV699 V737 V744 V791 V804 V808 \nV816 V824 V830 V833 V836 V839 \nV846 V860 V865 V867 V874 V882 \nV953 V979 V993 V994 V1000 V1006 \nV1012 V1021 V1023 V1047 V1068 V1073 \nV1080 V1117 V1120 V1131 V1187 V1206 \nV1235 V1243 V1278 V1293 V1332 V1337 \nV1379 V1385 V1408 V1410 V1437 V1442 \nV1445 V1451 V1454 V1461 V1466 V1479 \nV1481 V1506 V1508 V1533 V1576 V1585 \nV1611 V1617 V1946 \n17: C11( V29 V372 ) C989( V649 V656 ) C1119( V668 V699 ) C1142( V671 V693 ) C1215( V684 V688 ) \nC1303( V737 V744 ) C1559( V865 V867 ) C1791( V1021 V1023 ) C1875( V1073 V1120 ) C1895( V1080 V1117 ) C2427( V1408 V1410 ) \nC2476( V1437 V1442 ) C2494( V1445 V1451 ) C2518( V1454 V1461 ) C2625( V1506 V1508 ) C4172( V668 V693 V694 ) C4361( V860 V865 V993 ) "];10-&gt;23[label="96: V1 V2 V3 V4 V5 \nV29 V209 V210 V211 V212 V213 \nV216 V372 V458 V459 V462 V466 \nV467 V473 V481 V482 V491 V499 \nV500 V512 V640 V649 V656 V668 \nV671 V678 V684 V688 V693 V694 \nV699 V737 V744 V791 V804 V808 \nV816 V824 V830 V833 V836 V839 \nV846 V860 V865 V867 V874 V882 \nV953 V979 V993 V994 V1000 V1006 \nV1012 V1021 V1023 V1047 V1068 V1073 \nV1080 V1117 V1120 V1131 V1187 V1206 \nV1235 V1243 V1278 V1293 V1332 V1337 \nV1379 V1385 V1408 V1410 V1437 V1442 \nV1445 V1451 V1454 V1461 V1466 V1479 \nV1481 V1506 V1508 V1533 V1585 V1617 \nV1946 \n17: C11 ,C989 ,C1119 ,C1142 ,C1215 ,\nC1303 ,C1559 ,C1791 ,C1875 ,C1895 ,C2427 ,\nC2476 ,C2494 ,C2518 ,C2625 ,C4172 ,C4361 ,"];24[shape=box, label="id:24 level: 3\n119: V1 V2 V3 V4 V5 \nV14 V15 V16 V17 V18 V29 \nV209 V210 V211 V212 V213 V216 \nV365 V366 V369 V372 V374 V375 \nV398 V399 V401 V402 V419 V457 \nV458 V459 V462 V466 V467 V473 \nV481 V482 V491 V499 V500 V512 \nV527 V529 V530 V532 V538 V549 \nV570 V588 V590 V593 V608 V617 \nV625 V640 V648</w:t>
      </w:r>
    </w:p>
    <w:p>
      <w:pPr>
        <w:pStyle w:val="PreformattedText"/>
        <w:bidi w:val="0"/>
        <w:spacing w:before="0" w:after="0"/>
        <w:jc w:val="left"/>
        <w:rPr/>
      </w:pPr>
      <w:r>
        <w:rPr/>
        <w:t xml:space="preserve"> </w:t>
      </w:r>
      <w:r>
        <w:rPr/>
        <w:t>V649 V652 V656 \nV662 V663 V668 V671 V675 V676 \nV678 V684 V686 V688 V691 V693 \nV694 V697 V699 V737 V742 V744 \nV749 V773 V777 V791 V801 V807 \nV808 V812 V816 V824 V830 V833 \nV836 V839 V843 V846 V860 V865 \nV882 V953 V967 V994 V1000 V1006 \nV1012 V1047 V1074 V1080 V1081 V1131 \nV1142 V1235 V1243 V1246 V1332 V1337 \nV1344 V1437 V1475 V1506 V1744 V1782 \n19: C11( V29 V372 ) C307( V366 V374 ) C418( V399 V401 ) C698( V527 V529 ) C850( V570 V593 ) \nC872( V588 V590 ) C938( V625 V652 ) C989( V649 V656 ) C1119( V668 V699 ) C1142( V671 V693 ) C1170( V675 V678 ) \nC1215( V684 V688 ) C1303( V737 V744 ) C1433( V807 V812 ) C4093( V649 V662 V663 ) C4172( V668 V693 V694 ) C4364( V860 V1080 V1081 ) \nC5264( V1 V2 V3 V4 V5 V14 V15 V16 V17 V18 V29 ) C5494( V14 V15 V16 V17 V18 V209 V210 V211 V212 V213 V216 ) "];10-&gt;24[label="110: V1 V2 V3 V4 V5 \nV29 V209 V210 V211 V212 V213 \nV216 V365 V366 V369 V372 V374 \nV375 V399 V401 V402 V419 V458 \nV459 V462 V466 V467 V473 V481 \nV482 V491 V499 V500 V512 V527 \nV529 V530 V532 V538 V549 V570 \nV588 V590 V593 V608 V617 V625 \nV640 V648 V649 V652 V656 V662 \nV668 V671 V675 V676 V678 V684 \nV686 V688 V691 V693 V694 V697 \nV699 V737 V742 V744 V749 V773 \nV777 V791 V801 V807 V808 V812 \nV816 V824 V830 V833 V836 V839 \nV846 V860 V865 V882 V953 V967 \nV994 V1000 V1006 V1012 V1047 V1074 \nV1080 V1081 V1131 V1142 V1235 V1243 \nV1246 V1332 V1337 V1344 V1437 V1475 \nV1506 V1744 V1782 \n16: C11 ,C307 ,C418 ,C698 ,C850 ,\nC872 ,C938 ,C989 ,C1119 ,C1142 ,C1170 ,\nC1215 ,C1303 ,C1433 ,C4172 ,C4364 ,"];25[shape=box, label="id:25 level: 4\n8: V649 V656 V804 V1023 V1385 \nV1388 V1390 V1391 \n1: C989( V649 V656 ) "];12-&gt;25[label="7: V649 V656 V804 V1023 V1385 \nV1390 V1391 \n1: C989 ,"];26[shape=box, label="id:26 level: 4\n11: V649 V656 V742 V749 V804 \nV1023 V1047 V1379 V1382 V1391 V1393 \n1: C989( V649 V656 ) "];12-&gt;26[label="10: V649 V656 V742 V749 V804 \nV1023 V1047 V1379 V1391 V1393 \n1: C989 ,"];27[shape=box, label="id:27 level: 4\n6: V662 V676 V777 V1396 V1397 \nV1398 \n1: C4162( V662 V1397 V1398 ) "];13-&gt;27[label="5: V662 V676 V777 V1396 V1398 \n0: "];28[shape=box, label="id:28 level: 4\n11: V649 V656 V686 V691 V697 \nV804 V1021 V1023 V1393 V1395 V1396 \n2: C989( V649 V656 ) C1791( V1021 V1023 ) "];13-&gt;28[label="10: V649 V656 V686 V691 V697 \nV804 V1021 V1023 V1393 V1396 \n2: C989 ,C1791 ,"];29[shape=box, label="id:29 level: 4\n5: V29 V372 V1437 V1438 V1439 \n3: C11( V29 V372 ) C3550( V29 V1438 V1439 ) C3748( V372 V1437 V1438 ) "];14-&gt;29[label="4: V29 V372 V1437 V1439 \n1: C11 ,"];30[shape=box, label="id:30 level: 4\n6: V29 V366 V372 V399 V1407 \nV1408 \n2: C11( V29 V372 ) C3710( V366 V372 V1407 ) "];15-&gt;30[label="5: V29 V366 V372 V399 V1408 \n1: C11 ,"];31[shape=box, label="id:31 level: 4\n23: V29 V369 V372 V375 V402 \nV530 V532 V538 V608 V686 V691 \nV697 V1408 V1410 V1411 V1440 V1471 \nV1475 V1476 V1737 V1741 V1774 V1779 \n3: C11( V29 V372 ) C2427( V1408 V1410 ) C3747( V372 V1410 V1411 ) "];15-&gt;31[label="22: V29 V369 V372 V375 V402 \nV530 V532 V538 V608 V686 V691 \nV697 V1408 V1410 V1440 V1471 V1475 \nV1476 V1737 V1741 V1774 V1779 \n2: C11 ,C2427 ,"];32[shape=box, label="id:32 level: 4\n34: V170 V171 V172 V173 V366 \nV369 V374 V375 V399 V401 V402 \nV419 V527 V530 V532 V538 V608 \nV676 V686 V691 V697 V742 V749 \nV1390 V1440 V1449 V1459 V1466 V1471 \nV1737 V1774 V1982 V1993 V2002 \n2: C307( V366 V374 ) C418( V399 V401 ) "];15-&gt;32[label="30: V366 V369 V374 V375 V399 \nV401 V402 V419 V527 V530 V532 \nV538 V608 V676 V686 V691 V697 \nV742 V749 V1390 V1440 V1449 V1459 \nV1466 V1471 V1737 V1774 V1982 V1993 \nV2002 \n2: C307 ,C418 ,"];33[shape=box, label="id:33 level: 4\n5: V366 V686 V1626 V1627 V1628 \n2: C3720( V366 V686 V1626 ) C4879( V1626 V1627 V1628 ) "];17-&gt;33[label="4: V366 V686 V1627 V1628 \n0: "];34[shape=box, label="id:34 level: 4\n5: V374 V593 V671 V2050 V2051 \n2: C3767( V374 V2050 V2051 ) C4046( V593 V671 V2050 ) "];18-&gt;34[label="4: V374 V593 V671 V2051 \n0: "];35[shape=box, label="id:35 level: 4\n77: V29 V366 V372 V374 V593 \nV648 V649 V656 V684 V688 V693 \nV737 V744 V773 V865 V867 V993 \nV1021 V1023 V1047 V1068 V1069 V1074 \nV1081 V1142 V1161 V1168 V1171 V1254 \nV1264 V1348 V1358 V1364 V1379 V1385 \nV1398 V1404 V1405 V1408 V1410 V1437 \nV1442 V1445 V1449 V1451 V1454 V1459 \nV1461 V1476 V1481 V1533 V1625 V1629 \nV1715 V1723 V1752 V1757 V1779 V1781 \nV1782 V1799 V1807 V1863 V1870 V1882 \nV1978 V1980 V1982 V1993 V2002 V2012 \nV2023 V2043 V2051 V2065 V2122 V2144 \n18: C11( V29 V372 ) C307( V366 V374 ) C989( V649 V656 ) C1215( V684 V688 ) C1303( V737 V744 ) \nC1349( V773 V1364 ) C1559( V865 V867 ) C1741( V993 V2012 ) C1791( V1021 V1023 ) C1857( V1068 V1069 ) C2400( V1398 V1978 ) \nC2427( V1408 V1410 ) C2476( V1437 V1442 ) C2494( V1445 V1451 ) C2518( V1454 V1461 ) C2565( V1476 V1625 ) C3033( V1779 V1781 ) \nC3717( V366 V648 V1752 ) "];18-&gt;35[label="71: V29 V366 V372 V374 V593 \nV648 V649 V656 V684 V688 V693 \nV737 V744 V773 V865 V867 V993 \nV1021 V1023 V1047 V1068 V1069 V1074 \nV1081 V1142 V1161 V1168 V1171 V1254 \nV1264 V1348 V1358 V1379 V1385 V1398 \nV1404 V1405 V1408 V1410 V1437 V1442 \nV1445 V1449 V1451 V1454 V1459 V1461 \nV1476 V1481 V1533 V1625 V1629 V1715 \nV1723 V1752 V1757 V1779 V1781 V1782 \nV1799 V1807 V1863 V1870 V1882 V1980 \nV1982 V1993 V2002 V2051 V2122 V2144 \n15: C11 ,C307 ,C989 ,C1215 ,C1303 ,\nC1559 ,C1791 ,C1857 ,C2427 ,C2476 ,C2494 ,\nC2518 ,C2565 ,C3033 ,C3717 ,"];36[shape=box, label="id:36 level: 4\n38: V804 V865 V867 V1151 V1159 \nV1168 V1171 V1264 V1358 V1445 V1454 \nV1461 V1506 V1508 V1538 V1585 V1587 \nV1617 V1619 V1621 V1647 V1649 V1658 \nV1661 V1675 V1677 V1691 V1694 V1827 \nV1848 V1870 V1882 V1903 V1914 V1923 \nV1940 V1946 V1965 \n3: C1559( V865 V867 ) C2518( V1454 V1461 ) C2625( V1506 V1508 ) "];20-&gt;36[label="35: V804 V865 V867 V1151 V1159 \nV1168 V1171 V1264 V1358 V1445 V1454 \nV1461 V1506 V1508 V1538 V1585 V1617 \nV1621 V1647 V1649 V1658 V1661 V1675 \nV1677 V1691 V1694 V1827 V1848 V1870 \nV1882 V1903 V1914 V1923 V1946 V1965 \n3: C1559 ,C2518 ,C2625 ,"];37[shape=box, label="id:37 level: 4\n49: V617 V625 V649 V652 V656 \nV671 V676 V804 V807 V812 V865 \nV867 V1151 V1159 V1168 V1171 V1264 \nV1358 V1404 V1405 V1476 V1479 V1481 \nV1533 V1538 V1621 V1623 V1625 V1629 \nV1630 V1658 V1661 V1691 V1694 V1723 \nV1814 V1827 V1848 V1851 V1853 V1863 \nV1894 V1903 V1914 V1923 V1930 V1965 \nV2122 V2144 \n8: C938( V625 V652 ) C989( V649 V656 ) C1188( V676 V1405 ) C1433( V807 V812 ) C1559( V865 V867 ) \nC2565( V1476 V1625 ) C4782( V1479 V1538 V1630 ) C4784( V1479 V1827 V1853 ) "];20-&gt;37[label="48: V617 V625 V649 V652 V656 \nV671 V676 V804 V807 V812 V865 \nV867 V1151 V1159 V1168 V1171 V1264 \nV1358 V1404 V1405 V1476 V1479 V1481 \nV1533 V1538 V1621 V1623 V1625 V1629 \nV1630 V1658 V1661 V1691 V1694 V1723 \nV1814 V1827 V1848 V1851 V1853 V1863 \nV1894 V1903 V1914 V1923 V1965 V2122 \nV2144 \n8: C938 ,C989 ,C1188 ,C1433 ,C1559 ,\nC2565 ,C4782 ,C4784 ,"];38[shape=box, label="id:38 level: 4\n11: V216 V649 V656 V808 V833 \nV839 V860 V882 V979 V985 V988 \n1: C989( V649 V656 ) "];21-&gt;38[label="10: V216 V649 V656 V808 V833 \nV839 V860 V882 V979 V988 \n1: C989 ,"];39[shape=box, label="id:39 level: 4\n78: V216 V365 V366 V399 V527 \nV529 V549 V588 V590 V649 V656 \nV662 V675 V678 V777 V801 V804 \nV808 V830 V836 V860 V865 V867 \nV874 V882 V967 V979 V988 V1069 \nV1073 V1074 V1080 V1117 V1120 V1144 \nV1151 V1159 V1161 V1168 V1187 V1206 \nV1246 V1254 V1264 V1278 V1293 V1344 \nV1348 V1358 V1623 V1630 V1647 V1649 \nV1658 V1661 V1665 V1675 V1677 V1691 \nV1694 V1715 V1741 V1744 V1752 V1757 \nV1779 V1781 V1782 V1807 V1814 V1851 \nV1853 V1870 V1882 V1894 V1903 V1914 \nV1923 \n11: C698( V527 V529 ) C872( V588 V590 ) C989( V649 V656 ) C1170( V675 V678 ) C1360( V777 V804 ) \nC1559( V865 V867 ) C1875( V1073 V1120 ) C1895( V1080 V1117 ) C3033( V1779 V1781 ) C3707( V365 V777 V1144 ) C4202( V678 V1073 V1168 ) "];21-&gt;39[label="76: V216 V365 V366 V399 V527 \nV529 V549 V588 V590 V649 V656 \nV662 V675 V678 V777 V801 V804 \nV808 V830 V836 V860 V865 V867 \nV874 V882 V967 V979 V988 V1069 \nV1073 V1074 V1080 V1117 V1120 V1151 \nV1159 V1161 V1168 V1187 V1206 V1246 \nV1254 V1264 V1278 V1293 V1344 V1348 \nV1358 V1623 V1630 V1647 V1649 V1658 \nV1661 V1675 V1677 V1691 V1694 V1715 \nV1741 V1744 V1752 V1757 V1779 V1781 \nV1782 V1807 V1814 V1851 V1853 V1870 \nV1882 V1894 V1903 V1914 V1923 \n10: C698 ,C872 ,C989 ,C1170 ,C1360 ,\nC1559 ,C1875 ,C1895 ,C3033 ,C4202 ,"];40[shape=box, label="id:40 level: 4\n7: V459 V462 V467 V473 V644 \nV646 V648 \n0: "];22-&gt;40[label="6: V459 V462 V467 V473 V644 \nV648 \n0: "];41[shape=box, label="id:41 level: 4\n7: V482 V491 V500 V512 V640 \nV642 V644 \n0: "];22-&gt;41[label="6: V482 V491 V500 V512 V640 \nV644 \n0: "];42[shape=box, label="id:42 level: 4\n52: V1 V2 V3 V4 V5 \nV29 V209 V210 V211 V212 V213 \nV216 V372 V649 V656 V671 V678 \nV693 V694 V699 V808 V830 V833 \nV836 V839 V860 V882 V1073 V1120 \nV1187 V1206 V1233 V1235 V1241 V1243 \nV1278 V1293 V1330 V1332 V1335 V1337 \nV1410 V1442 V1445 V1451 V1454 V1461 \nV1466 V1508 V1576 V1611 V1946 \n6: C11( V29 V372 ) C989( V649 V656 ) C1142( V671 V693 ) C1875( V1073 V1120 ) C2494( V1445 V1451 ) \nC2518( V1454 V1461 ) "];23-&gt;42[label="48: V1 V2 V3 V4 V5 \nV29 V209 V210 V211 V212 V213 \nV216 V372 V649 V656 V671 V678 \nV693 V694 V699 V808 V830 V833 \nV836 V839 V860 V882 V1073 V1120 \nV1187 V1206 V1235 V1243 V1278 V1293 \nV1332 V1337 V1410 V1442 V1445 V1451 \nV1454 V1461 V1466 V1508 V1576 V1611 \nV1946 \n6: C11 ,C989 ,C1142 ,C1875 ,C2494 ,\nC2518 ,"];43[shape=box, label="id:43 level: 4\n71: V29 V372 V458 V459 V462 \nV466 V467 V473 V481 V482 V491 \nV499 V500 V512 V640 V649 V656 \nV668 V671 V684 V688 V693 V699 \nV737 V744 V791 V804 V816 V824 \nV846 V865 V867 V874 V953 V979 \nV993 V994 V1000 V1006 V1012 V1021 \nV1023 V1047 V1068 V1073 V1080 V1117 \nV1120 V1131 V1187 V1278 V1379 V1385 \nV1408 V1410 V1437 V1442 V1445 V1451 \nV1454 V1461 V1479 V1481 V1506 V1508 \nV1520</w:t>
      </w:r>
    </w:p>
    <w:p>
      <w:pPr>
        <w:pStyle w:val="PreformattedText"/>
        <w:bidi w:val="0"/>
        <w:spacing w:before="0" w:after="0"/>
        <w:jc w:val="left"/>
        <w:rPr/>
      </w:pPr>
      <w:r>
        <w:rPr/>
        <w:t xml:space="preserve"> </w:t>
      </w:r>
      <w:r>
        <w:rPr/>
        <w:t>V1533 V1576 V1585 V1611 V1617 \n15: C11( V29 V372 ) C989( V649 V656 ) C1119( V668 V699 ) C1142( V671 V693 ) C1215( V684 V688 ) \nC1303( V737 V744 ) C1559( V865 V867 ) C1791( V1021 V1023 ) C1875( V1073 V1120 ) C1895( V1080 V1117 ) C2427( V1408 V1410 ) \nC2476( V1437 V1442 ) C2494( V1445 V1451 ) C2518( V1454 V1461 ) C2625( V1506 V1508 ) "];23-&gt;43[label="70: V29 V372 V458 V459 V462 \nV466 V467 V473 V481 V482 V491 \nV499 V500 V512 V640 V649 V656 \nV668 V671 V684 V688 V693 V699 \nV737 V744 V791 V804 V816 V824 \nV846 V865 V867 V874 V953 V979 \nV993 V994 V1000 V1006 V1012 V1021 \nV1023 V1047 V1068 V1073 V1080 V1117 \nV1120 V1131 V1187 V1278 V1379 V1385 \nV1408 V1410 V1437 V1442 V1445 V1451 \nV1454 V1461 V1479 V1481 V1506 V1508 \nV1533 V1576 V1585 V1611 V1617 \n15: C11 ,C989 ,C1119 ,C1142 ,C1215 ,\nC1303 ,C1559 ,C1791 ,C1875 ,C1895 ,C2427 ,\nC2476 ,C2494 ,C2518 ,C2625 ,"];44[shape=box, label="id:44 level: 4\n74: V1 V2 V3 V4 V5 \nV14 V15 V16 V17 V18 V29 \nV164 V209 V210 V211 V212 V213 \nV216 V372 V398 V457 V458 V462 \nV466 V473 V481 V491 V499 V512 \nV625 V640 V648 V649 V652 V656 \nV662 V663 V668 V671 V675 V676 \nV678 V684 V686 V688 V691 V693 \nV694 V697 V699 V737 V742 V744 \nV749 V773 V777 V791 V807 V808 \nV812 V816 V824 V830 V833 V836 \nV839 V843 V846 V860 V865 V882 \nV1080 V1475 V1506 \n14: C11( V29 V372 ) C938( V625 V652 ) C989( V649 V656 ) C1119( V668 V699 ) C1142( V671 V693 ) \nC1170( V675 V678 ) C1215( V684 V688 ) C1303( V737 V744 ) C1433( V807 V812 ) C4093( V649 V662 V663 ) C4172( V668 V693 V694 ) \nC5264( V1 V2 V3 V4 V5 V14 V15 V16 V17 V18 V29 ) C5282( V1 V2 V3 V4 V5 V14 V15 V16 V17 V18 V164 ) C5494( V14 V15 V16 V17 V18 V209 V210 V211 V212 V213 V216 ) "];24-&gt;44[label="73: V1 V2 V3 V4 V5 \nV14 V15 V16 V17 V18 V29 \nV209 V210 V211 V212 V213 V216 \nV372 V398 V457 V458 V462 V466 \nV473 V481 V491 V499 V512 V625 \nV640 V648 V649 V652 V656 V662 \nV663 V668 V671 V675 V676 V678 \nV684 V686 V688 V691 V693 V694 \nV697 V699 V737 V742 V744 V749 \nV773 V777 V791 V807 V808 V812 \nV816 V824 V830 V833 V836 V839 \nV843 V846 V860 V865 V882 V1080 \nV1475 V1506 \n13: C11 ,C938 ,C989 ,C1119 ,C1142 ,\nC1170 ,C1215 ,C1303 ,C1433 ,C4093 ,C4172 ,\nC5264 ,C5494 ,"];45[shape=box, label="id:45 level: 4\n115: V1 V2 V3 V4 V5 \nV6 V7 V8 V9 V10 V14 \nV15 V16 V17 V18 V29 V37 \nV38 V39 V40 V41 V63 V64 \nV65 V66 V67 V140 V141 V142 \nV143 V144 V209 V210 V211 V212 \nV213 V365 V366 V369 V372 V374 \nV375 V398 V399 V401 V402 V419 \nV457 V458 V459 V462 V466 V467 \nV473 V481 V482 V491 V499 V500 \nV512 V525 V527 V529 V530 V532 \nV538 V549 V551 V554 V557 V570 \nV588 V590 V593 V608 V617 V640 \nV649 V656 V663 V668 V671 V675 \nV678 V684 V694 V737 V791 V801 \nV830 V833 V836 V839 V843 V846 \nV953 V967 V994 V1000 V1006 V1012 \nV1047 V1074 V1081 V1131 V1142 V1235 \nV1243 V1246 V1332 V1337 V1344 V1437 \nV1744 V1782 \n9: C11( V29 V372 ) C307( V366 V374 ) C418( V399 V401 ) C698( V527 V529 ) C850( V570 V593 ) \nC872( V588 V590 ) C989( V649 V656 ) C1170( V675 V678 ) C5264( V1 V2 V3 V4 V5 V14 V15 V16 V17 V18 V29 ) "];24-&gt;45[label="91: V1 V2 V3 V4 V5 \nV14 V15 V16 V17 V18 V29 \nV209 V210 V211 V212 V213 V365 \nV366 V369 V372 V374 V375 V398 \nV399 V401 V402 V419 V457 V458 \nV459 V462 V466 V467 V473 V481 \nV482 V491 V499 V500 V512 V527 \nV529 V530 V532 V538 V549 V570 \nV588 V590 V593 V608 V617 V640 \nV649 V656 V663 V668 V671 V675 \nV678 V684 V694 V737 V791 V801 \nV830 V833 V836 V839 V843 V846 \nV953 V967 V994 V1000 V1006 V1012 \nV1047 V1074 V1081 V1131 V1142 V1235 \nV1243 V1246 V1332 V1337 V1344 V1437 \nV1744 V1782 \n9: C11 ,C307 ,C418 ,C698 ,C850 ,\nC872 ,C989 ,C1170 ,C5264 ,"];46[shape=box, label="id:46 level: 5\n5: V804 V1388 V1389 V1390 V1391 \n2: C4312( V804 V1388 V1389 ) C4695( V1389 V1390 V1391 ) "];25-&gt;46[label="4: V804 V1388 V1390 V1391 \n0: "];47[shape=box, label="id:47 level: 5\n6: V649 V656 V1023 V1385 V1387 \nV1388 \n2: C989( V649 V656 ) C4463( V1023 V1387 V1388 ) "];25-&gt;47[label="5: V649 V656 V1023 V1385 V1388 \n1: C989 ,"];48[shape=box, label="id:48 level: 5\n6: V649 V656 V1023 V1379 V1381 \nV1382 \n2: C989( V649 V656 ) C4461( V1023 V1381 V1382 ) "];26-&gt;48[label="5: V649 V656 V1023 V1379 V1382 \n1: C989 ,"];49[shape=box, label="id:49 level: 5\n11: V649 V656 V742 V749 V804 \nV1023 V1047 V1376 V1382 V1391 V1393 \n1: C989( V649 V656 ) "];26-&gt;49[label="10: V649 V656 V742 V749 V804 \nV1023 V1047 V1382 V1391 V1393 \n1: C989 ,"];50[shape=box, label="id:50 level: 5\n5: V676 V777 V1365 V1396 V1397 \n2: C4192( V676 V777 V1365 ) C4689( V1365 V1396 V1397 ) "];27-&gt;50[label="4: V676 V777 V1396 V1397 \n0: "];51[shape=box, label="id:51 level: 5\n6: V686 V804 V1021 V1367 V1395 \nV1396 \n1: C4690( V1367 V1395 V1396 ) "];28-&gt;51[label="5: V686 V804 V1021 V1395 V1396 \n0: "];52[shape=box, label="id:52 level: 5\n9: V649 V656 V691 V697 V804 \nV1023 V1393 V1394 V1395 \n1: C989( V649 V656 ) "];28-&gt;52[label="8: V649 V656 V691 V697 V804 \nV1023 V1393 V1395 \n1: C989 ,"];53[shape=box, label="id:53 level: 5\n5: V29 V399 V1406 V1407 V1408 \n2: C3525( V29 V399 V1406 ) C4717( V1406 V1407 V1408 ) "];30-&gt;53[label="4: V29 V399 V1407 V1408 \n0: "];54[shape=box, label="id:54 level: 5\n23: V29 V369 V375 V402 V530 \nV532 V538 V608 V686 V691 V697 \nV1408 V1410 V1411 V1413 V1440 V1471 \nV1475 V1476 V1737 V1741 V1774 V1779 \n2: C2427( V1408 V1410 ) C3549( V29 V1410 V1413 ) "];31-&gt;54[label="22: V29 V369 V375 V402 V530 \nV532 V538 V608 V686 V691 V697 \nV1408 V1410 V1411 V1440 V1471 V1475 \nV1476 V1737 V1741 V1774 V1779 \n1: C2427 ,"];55[shape=box, label="id:55 level: 5\n7: V168 V169 V170 V171 V172 \nV173 V676 \n1: C3626( V168 V169 V676 ) "];32-&gt;55[label="5: V170 V171 V172 V173 V676 \n0: "];56[shape=box, label="id:56 level: 5\n37: V128 V129 V130 V131 V170 \nV171 V172 V173 V366 V369 V374 \nV375 V399 V401 V402 V419 V527 \nV530 V532 V538 V608 V686 V691 \nV697 V742 V749 V1390 V1440 V1449 \nV1459 V1466 V1471 V1737 V1774 V1982 \nV1993 V2002 \n2: C307( V366 V374 ) C418( V399 V401 ) "];32-&gt;56[label="33: V170 V171 V172 V173 V366 \nV369 V374 V375 V399 V401 V402 \nV419 V527 V530 V532 V538 V608 \nV686 V691 V697 V742 V749 V1390 \nV1440 V1449 V1459 V1466 V1471 V1737 \nV1774 V1982 V1993 V2002 \n2: C307 ,C418 ,"];57[shape=box, label="id:57 level: 5\n42: V366 V684 V688 V737 V744 \nV773 V865 V867 V993 V1021 V1023 \nV1047 V1068 V1069 V1074 V1081 V1142 \nV1161 V1163 V1168 V1171 V1254 V1264 \nV1348 V1358 V1364 V1379 V1398 V1404 \nV1715 V1723 V1799 V1863 V1870 V1882 \nV1978 V1980 V2012 V2023 V2043 V2051 \nV2065 \n9: C1215( V684 V688 ) C1303( V737 V744 ) C1349( V773 V1364 ) C1559( V865 V867 ) C1741( V993 V2012 ) \nC1791( V1021 V1023 ) C1857( V1068 V1069 ) C1885( V1074 V1163 ) C2400( V1398 V1978 ) "];35-&gt;57[label="41: V366 V684 V688 V737 V744 \nV773 V865 V867 V993 V1021 V1023 \nV1047 V1068 V1069 V1074 V1081 V1142 \nV1161 V1168 V1171 V1254 V1264 V1348 \nV1358 V1364 V1379 V1398 V1404 V1715 \nV1723 V1799 V1863 V1870 V1882 V1978 \nV1980 V2012 V2023 V2043 V2051 V2065 \n8: C1215 ,C1303 ,C1349 ,C1559 ,C1741 ,\nC1791 ,C1857 ,C2400 ,"];58[shape=box, label="id:58 level: 5\n49: V29 V372 V374 V593 V648 \nV649 V656 V693 V1023 V1068 V1364 \nV1385 V1398 V1405 V1408 V1410 V1437 \nV1442 V1445 V1449 V1451 V1454 V1459 \nV1461 V1476 V1481 V1533 V1625 V1629 \nV1752 V1755 V1757 V1779 V1781 V1782 \nV1799 V1807 V1978 V1980 V1982 V1993 \nV2002 V2012 V2023 V2043 V2051 V2065 \nV2122 V2144 \n10: C11( V29 V372 ) C989( V649 V656 ) C2400( V1398 V1978 ) C2427( V1408 V1410 ) C2476( V1437 V1442 ) \nC2494( V1445 V1451 ) C2518( V1454 V1461 ) C2565( V1476 V1625 ) C2586( V1481 V1755 ) C3033( V1779 V1781 ) "];35-&gt;58[label="48: V29 V372 V374 V593 V648 \nV649 V656 V693 V1023 V1068 V1364 \nV1385 V1398 V1405 V1408 V1410 V1437 \nV1442 V1445 V1449 V1451 V1454 V1459 \nV1461 V1476 V1481 V1533 V1625 V1629 \nV1752 V1757 V1779 V1781 V1782 V1799 \nV1807 V1978 V1980 V1982 V1993 V2002 \nV2012 V2023 V2043 V2051 V2065 V2122 \nV2144 \n9: C11 ,C989 ,C2400 ,C2427 ,C2476 ,\nC2494 ,C2518 ,C2565 ,C3033 ,"];59[shape=box, label="id:59 level: 5\n15: V865 V867 V1168 V1171 V1445 \nV1454 V1461 V1506 V1508 V1543 V1587 \nV1619 V1621 V1903 V1940 \n4: C1559( V865 V867 ) C2518( V1454 V1461 ) C2625( V1506 V1508 ) C4762( V1461 V1506 V1543 ) "];36-&gt;59[label="14: V865 V867 V1168 V1171 V1445 \nV1454 V1461 V1506 V1508 V1587 V1619 \nV1621 V1903 V1940 \n3: C1559 ,C2518 ,C2625 ,"];60[shape=box, label="id:60 level: 5\n32: V804 V1151 V1159 V1264 V1358 \nV1454 V1506 V1508 V1538 V1585 V1587 \nV1617 V1619 V1647 V1649 V1658 V1661 \nV1675 V1677 V1691 V1694 V1827 V1832 \nV1840 V1848 V1870 V1882 V1914 V1923 \nV1940 V1946 V1965 \n3: C2625( V1506 V1508 ) C4828( V1538 V1585 V1832 ) C4829( V1538 V1617 V1840 ) "];36-&gt;60[label="30: V804 V1151 V1159 V1264 V1358 \nV1454 V1506 V1508 V1538 V1585 V1587 \nV1617 V1619 V1647 V1649 V1658 V1661 \nV1675 V1677 V1691 V1694 V1827 V1848 \nV1870 V1882 V1914 V1923 V1940 V1946 \nV1965 \n1: C2625 ,"];61[shape=box, label="id:61 level: 5\n26: V649 V656 V671 V804 V807 \nV812 V865 V867 V1151 V1159 V1168 \nV1171 V1264 V1358 V1538 V1658 V1661 \nV1691 V1694 V1819 V1827 V1903 V1914 \nV1923 V1928 V1930 \n4: C989( V649 V656 ) C1433( V807 V812 ) C1559( V865 V867 ) C4138( V656 V812 V1819 ) "];37-&gt;61[label="24: V649 V656 V671 V804 V807 \nV812 V865 V867 V1151 V1159 V1168 \nV1171 V1264 V1358 V1538 V1658 V1661 \nV1691 V1694 V1827 V1903 V1914 V1923 \nV1930 \n3: C989 ,C1433 ,C1559 ,"];62[shape=box, label="id:62 level: 5\n29: V617 V625 V652 V676 V1404 \nV1405 V1476 V1479 V1481 V1533 V1538 \nV1621 V1623 V1625 V1629 V1630 V1723 \nV1814 V1827 V1848 V1851 V1853 V1863 \nV1894 V1930 V1965 V1974 V2122 V2144 \n5: C938( V625 V652 ) C1188( V676 V1405 ) C2565( V1476 V1625 ) C4782( V1479 V1538 V1630 ) C4784( V1479 V1827 V1853 ) "];37-&gt;62[label="28: V617 V625 V652 V676 V1404 \nV1405 V1476 V1479 V1481 V1533 V1538 \nV1621 V1623 V1625 V1629 V1630 V1723 \nV1814 V1827 V1848 V1851 V1853 V1863 \nV1894 V1930 V1965 V2122 V2144 \n5: C938 ,C1188 ,C2565 ,C4782 ,C4784 ,"];63[shape=box, label="id:63 level: 5\n6: V216 V808 V860 V985 V987</w:t>
      </w:r>
    </w:p>
    <w:p>
      <w:pPr>
        <w:pStyle w:val="PreformattedText"/>
        <w:bidi w:val="0"/>
        <w:spacing w:before="0" w:after="0"/>
        <w:jc w:val="left"/>
        <w:rPr/>
      </w:pPr>
      <w:r>
        <w:rPr/>
        <w:t xml:space="preserve"> </w:t>
      </w:r>
      <w:r>
        <w:rPr/>
        <w:t>\nV988 \n1: C4363( V860 V987 V988 ) "];38-&gt;63[label="5: V216 V808 V860 V985 V988 \n0: "];64[shape=box, label="id:64 level: 5\n8: V649 V656 V833 V839 V882 \nV979 V983 V985 \n1: C989( V649 V656 ) "];38-&gt;64[label="7: V649 V656 V833 V839 V882 \nV979 V985 \n1: C989 ,"];65[shape=box, label="id:65 level: 5\n41: V216 V365 V366 V399 V549 \nV649 V656 V662 V675 V678 V777 \nV801 V804 V808 V830 V836 V860 \nV865 V867 V874 V882 V886 V967 \nV979 V988 V1069 V1073 V1074 V1144 \nV1151 V1187 V1206 V1246 V1254 V1278 \nV1293 V1344 V1348 V1649 V1661 V1665 \n5: C989( V649 V656 ) C1170( V675 V678 ) C1360( V777 V804 ) C1559( V865 V867 ) C3707( V365 V777 V1144 ) "];39-&gt;65[label="40: V216 V365 V366 V399 V549 \nV649 V656 V662 V675 V678 V777 \nV801 V804 V808 V830 V836 V860 \nV865 V867 V874 V882 V967 V979 \nV988 V1069 V1073 V1074 V1144 V1151 \nV1187 V1206 V1246 V1254 V1278 V1293 \nV1344 V1348 V1649 V1661 V1665 \n5: C989 ,C1170 ,C1360 ,C1559 ,C3707 ,"];66[shape=box, label="id:66 level: 5\n65: V365 V527 V529 V549 V588 \nV590 V675 V678 V777 V801 V804 \nV865 V867 V967 V988 V1073 V1080 \nV1117 V1120 V1144 V1151 V1159 V1161 \nV1168 V1206 V1254 V1264 V1293 V1348 \nV1358 V1623 V1630 V1647 V1649 V1651 \nV1658 V1661 V1664 V1665 V1675 V1677 \nV1680 V1684 V1691 V1694 V1698 V1704 \nV1715 V1741 V1744 V1752 V1757 V1779 \nV1781 V1782 V1807 V1814 V1851 V1853 \nV1870 V1882 V1894 V1903 V1914 V1923 \n10: C698( V527 V529 ) C872( V588 V590 ) C1170( V675 V678 ) C1360( V777 V804 ) C1559( V865 V867 ) \nC1875( V1073 V1120 ) C1895( V1080 V1117 ) C3033( V1779 V1781 ) C3707( V365 V777 V1144 ) C4202( V678 V1073 V1168 ) "];39-&gt;66[label="59: V365 V527 V529 V549 V588 \nV590 V675 V678 V777 V801 V804 \nV865 V867 V967 V988 V1073 V1080 \nV1117 V1120 V1144 V1151 V1159 V1161 \nV1168 V1206 V1254 V1264 V1293 V1348 \nV1358 V1623 V1630 V1647 V1649 V1658 \nV1661 V1665 V1675 V1677 V1691 V1694 \nV1715 V1741 V1744 V1752 V1757 V1779 \nV1781 V1782 V1807 V1814 V1851 V1853 \nV1870 V1882 V1894 V1903 V1914 V1923 \n10: C698 ,C872 ,C1170 ,C1360 ,C1559 ,\nC1875 ,C1895 ,C3033 ,C3707 ,C4202 ,"];67[shape=box, label="id:67 level: 5\n5: V459 V462 V646 V647 V648 \n0: "];40-&gt;67[label="4: V459 V462 V646 V648 \n0: "];68[shape=box, label="id:68 level: 5\n5: V467 V473 V644 V645 V646 \n0: "];40-&gt;68[label="4: V467 V473 V644 V646 \n0: "];69[shape=box, label="id:69 level: 5\n5: V482 V491 V642 V643 V644 \n0: "];41-&gt;69[label="4: V482 V491 V642 V644 \n0: "];70[shape=box, label="id:70 level: 5\n5: V500 V512 V640 V641 V642 \n0: "];41-&gt;70[label="4: V500 V512 V640 V642 \n0: "];71[shape=box, label="id:71 level: 5\n23: V1 V2 V3 V4 V5 \nV29 V372 V1233 V1241 V1330 V1335 \nV1410 V1442 V1445 V1451 V1454 V1461 \nV1466 V1508 V1572 V1576 V1611 V1946 \n3: C11( V29 V372 ) C2494( V1445 V1451 ) C2518( V1454 V1461 ) "];42-&gt;71[label="22: V1 V2 V3 V4 V5 \nV29 V372 V1233 V1241 V1330 V1335 \nV1410 V1442 V1445 V1451 V1454 V1461 \nV1466 V1508 V1576 V1611 V1946 \n3: C11 ,C2494 ,C2518 ,"];72[shape=box, label="id:72 level: 5\n40: V1 V2 V3 V4 V5 \nV209 V210 V211 V212 V213 V216 \nV649 V656 V671 V678 V693 V694 \nV699 V808 V830 V833 V836 V839 \nV860 V882 V1073 V1120 V1187 V1206 \nV1233 V1235 V1241 V1243 V1278 V1286 \nV1293 V1330 V1332 V1335 V1337 \n3: C989( V649 V656 ) C1142( V671 V693 ) C1875( V1073 V1120 ) "];42-&gt;72[label="39: V1 V2 V3 V4 V5 \nV209 V210 V211 V212 V213 V216 \nV649 V656 V671 V678 V693 V694 \nV699 V808 V830 V833 V836 V839 \nV860 V882 V1073 V1120 V1187 V1206 \nV1233 V1235 V1241 V1243 V1278 V1293 \nV1330 V1332 V1335 V1337 \n3: C989 ,C1142 ,C1875 ,"];73[shape=box, label="id:73 level: 5\n49: V459 V462 V467 V473 V482 \nV491 V500 V512 V640 V649 V656 \nV671 V684 V688 V693 V737 V744 \nV791 V804 V846 V865 V867 V953 \nV993 V994 V1000 V1006 V1012 V1021 \nV1023 V1047 V1052 V1068 V1073 V1080 \nV1117 V1120 V1131 V1379 V1385 V1437 \nV1442 V1445 V1451 V1454 V1461 V1506 \nV1508 V1520 \n12: C989( V649 V656 ) C1142( V671 V693 ) C1215( V684 V688 ) C1303( V737 V744 ) C1559( V865 V867 ) \nC1791( V1021 V1023 ) C1875( V1073 V1120 ) C1895( V1080 V1117 ) C2476( V1437 V1442 ) C2494( V1445 V1451 ) C2518( V1454 V1461 ) \nC2625( V1506 V1508 ) "];43-&gt;73[label="48: V459 V462 V467 V473 V482 \nV491 V500 V512 V640 V649 V656 \nV671 V684 V688 V693 V737 V744 \nV791 V804 V846 V865 V867 V953 \nV993 V994 V1000 V1006 V1012 V1021 \nV1023 V1047 V1068 V1073 V1080 V1117 \nV1120 V1131 V1379 V1385 V1437 V1442 \nV1445 V1451 V1454 V1461 V1506 V1508 \nV1520 \n12: C989 ,C1142 ,C1215 ,C1303 ,C1559 ,\nC1791 ,C1875 ,C1895 ,C2476 ,C2494 ,C2518 ,\nC2625 ,"];74[shape=box, label="id:74 level: 5\n55: V29 V372 V458 V459 V462 \nV466 V467 V473 V481 V482 V491 \nV499 V500 V512 V640 V649 V656 \nV668 V671 V693 V699 V791 V816 \nV824 V865 V867 V874 V979 V994 \nV1000 V1006 V1012 V1073 V1080 V1117 \nV1120 V1187 V1278 V1408 V1410 V1445 \nV1451 V1454 V1461 V1479 V1481 V1506 \nV1508 V1520 V1533 V1576 V1585 V1598 \nV1611 V1617 \n11: C11( V29 V372 ) C989( V649 V656 ) C1119( V668 V699 ) C1142( V671 V693 ) C1559( V865 V867 ) \nC1875( V1073 V1120 ) C1895( V1080 V1117 ) C2427( V1408 V1410 ) C2494( V1445 V1451 ) C2518( V1454 V1461 ) C2625( V1506 V1508 ) "];43-&gt;74[label="54: V29 V372 V458 V459 V462 \nV466 V467 V473 V481 V482 V491 \nV499 V500 V512 V640 V649 V656 \nV668 V671 V693 V699 V791 V816 \nV824 V865 V867 V874 V979 V994 \nV1000 V1006 V1012 V1073 V1080 V1117 \nV1120 V1187 V1278 V1408 V1410 V1445 \nV1451 V1454 V1461 V1479 V1481 V1506 \nV1508 V1520 V1533 V1576 V1585 V1611 \nV1617 \n11: C11 ,C989 ,C1119 ,C1142 ,C1559 ,\nC1875 ,C1895 ,C2427 ,C2494 ,C2518 ,C2625 ,"];75[shape=box, label="id:75 level: 5\n39: V1 V2 V3 V4 V5 \nV14 V15 V16 V17 V18 V29 \nV164 V398 V625 V649 V652 V656 \nV662 V663 V668 V671 V675 V676 \nV678 V684 V686 V688 V691 V693 \nV694 V697 V699 V737 V742 V744 \nV749 V772 V773 V1475 \n11: C938( V625 V652 ) C989( V649 V656 ) C1119( V668 V699 ) C1142( V671 V693 ) C1170( V675 V678 ) \nC1215( V684 V688 ) C1303( V737 V744 ) C4093( V649 V662 V663 ) C4172( V668 V693 V694 ) C5264( V1 V2 V3 V4 V5 V14 V15 V16 V17 V18 V29 ) C5282( V1 V2 V3 V4 V5 V14 V15 V16 V17 V18 V164 ) "];44-&gt;75[label="38: V1 V2 V3 V4 V5 \nV14 V15 V16 V17 V18 V29 \nV164 V398 V625 V649 V652 V656 \nV662 V663 V668 V671 V675 V676 \nV678 V684 V686 V688 V691 V693 \nV694 V697 V699 V737 V742 V744 \nV749 V773 V1475 \n11: C938 ,C989 ,C1119 ,C1142 ,C1170 ,\nC1215 ,C1303 ,C4093 ,C4172 ,C5264 ,C5282 ,"];76[shape=box, label="id:76 level: 5\n56: V1 V2 V3 V4 V5 \nV14 V15 V16 V17 V18 V29 \nV164 V209 V210 V211 V212 V213 \nV216 V372 V455 V457 V458 V462 \nV466 V473 V481 V491 V499 V512 \nV625 V640 V648 V649 V656 V663 \nV668 V671 V675 V777 V791 V807 \nV808 V812 V816 V824 V830 V833 \nV836 V839 V843 V846 V860 V865 \nV882 V1080 V1506 \n6: C11( V29 V372 ) C989( V649 V656 ) C1433( V807 V812 ) C5264( V1 V2 V3 V4 V5 V14 V15 V16 V17 V18 V29 ) C5282( V1 V2 V3 V4 V5 V14 V15 V16 V17 V18 V164 ) \nC5494( V14 V15 V16 V17 V18 V209 V210 V211 V212 V213 V216 ) "];44-&gt;76[label="55: V1 V2 V3 V4 V5 \nV14 V15 V16 V17 V18 V29 \nV164 V209 V210 V211 V212 V213 \nV216 V372 V457 V458 V462 V466 \nV473 V481 V491 V499 V512 V625 \nV640 V648 V649 V656 V663 V668 \nV671 V675 V777 V791 V807 V808 \nV812 V816 V824 V830 V833 V836 \nV839 V843 V846 V860 V865 V882 \nV1080 V1506 \n6: C11 ,C989 ,C1433 ,C5264 ,C5282 ,\nC5494 ,"];77[shape=box, label="id:77 level: 5\n84: V1 V2 V3 V4 V5 \nV6 V7 V8 V9 V10 V37 \nV38 V39 V40 V41 V63 V64 \nV65 V66 V67 V88 V89 V90 \nV91 V92 V140 V141 V142 V143 \nV144 V209 V210 V211 V212 V213 \nV366 V372 V374 V398 V457 V458 \nV459 V462 V466 V467 V473 V481 \nV482 V491 V499 V500 V512 V525 \nV527 V551 V554 V557 V570 V588 \nV590 V593 V640 V663 V668 V671 \nV678 V791 V801 V830 V833 V836 \nV839 V843 V846 V953 V967 V994 \nV1000 V1006 V1012 V1074 V1081 V1131 \nV1142 \n3: C307( V366 V374 ) C850( V570 V593 ) C872( V588 V590 ) "];45-&gt;77[label="79: V1 V2 V3 V4 V5 \nV6 V7 V8 V9 V10 V37 \nV38 V39 V40 V41 V63 V64 \nV65 V66 V67 V140 V141 V142 \nV143 V144 V209 V210 V211 V212 \nV213 V366 V372 V374 V398 V457 \nV458 V459 V462 V466 V467 V473 \nV481 V482 V491 V499 V500 V512 \nV525 V527 V551 V554 V557 V570 \nV588 V590 V593 V640 V663 V668 \nV671 V678 V791 V801 V830 V833 \nV836 V839 V843 V846 V953 V967 \nV994 V1000 V1006 V1012 V1074 V1081 \nV1131 V1142 \n3: C307 ,C850 ,C872 ,"];78[shape=box, label="id:78 level: 5\n90: V1 V2 V3 V4 V5 \nV6 V7 V8 V9 V10 V14 \nV15 V16 V17 V18 V29 V37 \nV38 V39 V40 V41 V63 V64 \nV65 V66 V67 V140 V141 V142 \nV143 V144 V365 V366 V369 V372 \nV374 V375 V388 V398 V399 V401 \nV402 V419 V436 V438 V459 V467 \nV482 V500 V525 V527 V529 V530 \nV532 V538 V549 V551 V554 V557 \nV570 V588 V590 V593 V597 V608 \nV617 V649 V656 V663 V668 V671 \nV675 V678 V684 V694 V737 V994 \nV1000 V1006 V1012 V1047 V1235 V1243 \nV1246 V1332 V1337 V1344 V1437 V1744 \nV1782 \n9: C11( V29 V372 ) C307( V366 V374 ) C418( V399 V401 ) C698( V527 V529 ) C850( V570 V593 ) \nC872( V588 V590 ) C989( V649 V656 ) C1170( V675 V678 ) C5264( V1 V2 V3 V4 V5 V14 V15 V16 V17 V18 V29 ) "];45-&gt;78[label="86: V1 V2 V3 V4 V5 \nV6 V7 V8 V9 V10 V14 \nV15 V16 V17 V18 V29 V37 \nV38 V39 V40 V41 V63 V64 \nV65 V66 V67 V140 V141 V142 \nV143 V144 V365 V366 V369 V372 \nV374 V375 V398 V399 V401 V402 \nV419 V459 V467 V482 V500 V525 \nV527 V529 V530 V532 V538 V549 \nV551 V554 V557 V570 V588 V590 \nV593 V608 V617 V649 V656 V663 \nV668 V671 V675 V678 V684 V694 \nV737 V994 V1000 V1006 V1012 V1047 \nV1235 V1243 V1246 V1332 V1337 V1344 \nV1437 V1744 V1782 \n9: C11 ,C307 ,C418 ,C698 ,C850 ,\nC872 ,C989 ,C1170 ,C5264 ,"];79[shape=box, label="id:79 level: 6\n5: V649 V656 V1385 V1386 V1387 \n3: C989( V649 V656 ) C4122( V649 V1386 V1387 ) C4156( V656 V1385 V1386 ) "];47-&gt;79[label="4: V649 V656 V1385 V1387 \n1: C989 ,"];80[shape=box, label="id:80 level: 6\n5: V649 V656 V1379 V1380 V1381 \n3: C989( V649 V656 ) C4121( V649 V1380 V1381 ) C4155( V656 V1379 V1380 ) "];48-&gt;80[label="4: V649 V656 V1379 V1381 \n1: C989 ,"];81[shape=box, label="id:81 level: 6\n6: V649 V656 V1023 V1047 V1375 \nV1376 \n2: C989( V649 V656 ) C4459( V1023 V1375 V1376 ) "];49-&gt;81[label="5:</w:t>
      </w:r>
    </w:p>
    <w:p>
      <w:pPr>
        <w:pStyle w:val="PreformattedText"/>
        <w:bidi w:val="0"/>
        <w:spacing w:before="0" w:after="0"/>
        <w:jc w:val="left"/>
        <w:rPr/>
      </w:pPr>
      <w:r>
        <w:rPr/>
        <w:t xml:space="preserve"> </w:t>
      </w:r>
      <w:r>
        <w:rPr/>
        <w:t>V649 V656 V1023 V1047 V1376 \n1: C989 ,"];82[shape=box, label="id:82 level: 6\n8: V742 V749 V804 V1376 V1382 \nV1384 V1391 V1393 \n0: "];49-&gt;82[label="7: V742 V749 V804 V1376 V1382 \nV1391 V1393 \n0: "];83[shape=box, label="id:83 level: 6\n5: V686 V804 V1021 V1366 V1367 \n2: C4216( V686 V1366 V1367 ) C4305( V804 V1021 V1366 ) "];51-&gt;83[label="4: V686 V804 V1021 V1367 \n0: "];84[shape=box, label="id:84 level: 6\n7: V649 V697 V804 V1023 V1372 \nV1393 V1394 \n0: "];52-&gt;84[label="6: V649 V697 V804 V1023 V1393 \nV1394 \n0: "];85[shape=box, label="id:85 level: 6\n7: V656 V691 V804 V1023 V1369 \nV1394 V1395 \n0: "];52-&gt;85[label="6: V656 V691 V804 V1023 V1394 \nV1395 \n0: "];86[shape=box, label="id:86 level: 6\n10: V369 V375 V402 V1408 V1411 \nV1413 V1475 V1737 V1739 V1741 \n0: "];54-&gt;86[label="9: V369 V375 V402 V1408 V1411 \nV1413 V1475 V1737 V1741 \n0: "];87[shape=box, label="id:87 level: 6\n10: V686 V691 V697 V1408 V1411 \nV1413 V1471 V1473 V1475 V1476 \n0: "];54-&gt;87[label="9: V686 V691 V697 V1408 V1411 \nV1413 V1471 V1475 V1476 \n0: "];88[shape=box, label="id:88 level: 6\n12: V530 V532 V538 V608 V1408 \nV1411 V1413 V1440 V1475 V1774 V1776 \nV1779 \n0: "];54-&gt;88[label="11: V530 V532 V538 V608 V1408 \nV1411 V1413 V1440 V1475 V1774 V1779 \n0: "];89[shape=box, label="id:89 level: 6\n10: V168 V169 V170 V171 V172 \nV173 V174 V175 V176 V177 \n2: C5232( V168 V170 V171 V172 V173 V174 V175 V176 V177 ) C5234( V169 V170 V171 V172 V173 V174 V175 V176 V177 ) "];55-&gt;89[label="6: V168 V169 V170 V171 V172 \nV173 \n0: "];90[shape=box, label="id:90 level: 6\n13: V128 V129 V130 V131 V170 \nV171 V172 V173 V363 V364 V1982 \nV1993 V2002 \n2: C5212( V128 V129 V130 V131 V170 V171 V172 V173 V363 ) C5214( V128 V129 V130 V131 V170 V171 V172 V173 V364 ) "];56-&gt;90[label="11: V128 V129 V130 V131 V170 \nV171 V172 V173 V1982 V1993 V2002 \n0: "];91[shape=box, label="id:91 level: 6\n39: V25 V26 V27 V28 V128 \nV129 V130 V131 V170 V171 V172 \nV173 V366 V369 V374 V375 V399 \nV401 V402 V419 V527 V530 V532 \nV538 V608 V686 V691 V697 V742 \nV749 V1390 V1440 V1449 V1459 V1466 \nV1471 V1737 V1774 V1982 \n2: C307( V366 V374 ) C418( V399 V401 ) "];56-&gt;91[label="35: V128 V129 V130 V131 V170 \nV171 V172 V173 V366 V369 V374 \nV375 V399 V401 V402 V419 V527 \nV530 V532 V538 V608 V686 V691 \nV697 V742 V749 V1390 V1440 V1449 \nV1459 V1466 V1471 V1737 V1774 V1982 \n2: C307 ,C418 ,"];92[shape=box, label="id:92 level: 6\n25: V366 V684 V688 V737 V744 \nV773 V1021 V1023 V1047 V1068 V1081 \nV1142 V1163 V1364 V1379 V1398 V1799 \nV1978 V1980 V2012 V2018 V2023 V2043 \nV2051 V2065 \n6: C1215( V684 V688 ) C1303( V737 V744 ) C1349( V773 V1364 ) C1791( V1021 V1023 ) C1904( V1081 V2018 ) \nC2400( V1398 V1978 ) "];57-&gt;92[label="24: V366 V684 V688 V737 V744 \nV773 V1021 V1023 V1047 V1068 V1081 \nV1142 V1163 V1364 V1379 V1398 V1799 \nV1978 V1980 V2012 V2023 V2043 V2051 \nV2065 \n5: C1215 ,C1303 ,C1349 ,C1791 ,C2400 ,"];93[shape=box, label="id:93 level: 6\n26: V773 V865 V867 V993 V1068 \nV1069 V1074 V1081 V1142 V1161 V1163 \nV1168 V1171 V1254 V1264 V1348 V1358 \nV1360 V1364 V1398 V1404 V1715 V1723 \nV1863 V1870 V1882 \n4: C1349( V773 V1364 ) C1559( V865 V867 ) C1857( V1068 V1069 ) C1885( V1074 V1163 ) "];57-&gt;93[label="25: V773 V865 V867 V993 V1068 \nV1069 V1074 V1081 V1142 V1161 V1163 \nV1168 V1171 V1254 V1264 V1348 V1358 \nV1364 V1398 V1404 V1715 V1723 V1863 \nV1870 V1882 \n4: C1349 ,C1559 ,C1857 ,C1885 ,"];94[shape=box, label="id:94 level: 6\n5: V1408 V1533 V1755 V1756 V1757 \n2: C4718( V1408 V1755 V1756 ) C4820( V1533 V1756 V1757 ) "];58-&gt;94[label="4: V1408 V1533 V1755 V1757 \n0: "];95[shape=box, label="id:95 level: 6\n49: V29 V372 V374 V593 V648 \nV649 V656 V693 V1023 V1068 V1364 \nV1385 V1398 V1405 V1410 V1437 V1442 \nV1445 V1449 V1451 V1454 V1459 V1461 \nV1476 V1533 V1625 V1629 V1752 V1755 \nV1757 V1779 V1781 V1782 V1799 V1807 \nV1978 V1980 V1982 V1993 V2002 V2012 \nV2023 V2043 V2051 V2065 V2117 V2122 \nV2139 V2144 \n8: C11( V29 V372 ) C989( V649 V656 ) C2400( V1398 V1978 ) C2476( V1437 V1442 ) C2494( V1445 V1451 ) \nC2518( V1454 V1461 ) C2565( V1476 V1625 ) C3033( V1779 V1781 ) "];58-&gt;95[label="47: V29 V372 V374 V593 V648 \nV649 V656 V693 V1023 V1068 V1364 \nV1385 V1398 V1405 V1410 V1437 V1442 \nV1445 V1449 V1451 V1454 V1459 V1461 \nV1476 V1533 V1625 V1629 V1752 V1755 \nV1757 V1779 V1781 V1782 V1799 V1807 \nV1978 V1980 V1982 V1993 V2002 V2012 \nV2023 V2043 V2051 V2065 V2122 V2144 \n8: C11 ,C989 ,C2400 ,C2476 ,C2494 ,\nC2518 ,C2565 ,C3033 ,"];96[shape=box, label="id:96 level: 6\n8: V865 V867 V1454 V1543 V1545 \nV1587 V1619 V1621 \n1: C1559( V865 V867 ) "];59-&gt;96[label="7: V865 V867 V1454 V1543 V1587 \nV1619 V1621 \n1: C1559 ,"];97[shape=box, label="id:97 level: 6\n10: V1168 V1171 V1445 V1454 V1461 \nV1508 V1543 V1903 V1938 V1940 \n1: C2518( V1454 V1461 ) "];59-&gt;97[label="9: V1168 V1171 V1445 V1454 V1461 \nV1508 V1543 V1903 V1940 \n1: C2518 ,"];98[shape=box, label="id:98 level: 6\n33: V804 V1151 V1159 V1264 V1358 \nV1454 V1506 V1508 V1585 V1587 V1617 \nV1619 V1647 V1649 V1658 V1661 V1675 \nV1677 V1691 V1694 V1827 V1832 V1836 \nV1840 V1843 V1848 V1870 V1882 V1914 \nV1923 V1940 V1946 V1965 \n1: C2625( V1506 V1508 ) "];60-&gt;98[label="31: V804 V1151 V1159 V1264 V1358 \nV1454 V1506 V1508 V1585 V1587 V1617 \nV1619 V1647 V1649 V1658 V1661 V1675 \nV1677 V1691 V1694 V1827 V1832 V1840 \nV1848 V1870 V1882 V1914 V1923 V1940 \nV1946 V1965 \n1: C2625 ,"];99[shape=box, label="id:99 level: 6\n13: V656 V804 V807 V1151 V1159 \nV1538 V1661 V1694 V1819 V1825 V1827 \nV1928 V1930 \n0: "];61-&gt;99[label="12: V656 V804 V807 V1151 V1159 \nV1538 V1661 V1694 V1819 V1827 V1928 \nV1930 \n0: "];100[shape=box, label="id:100 level: 6\n20: V649 V656 V671 V807 V812 \nV865 V867 V1168 V1171 V1264 V1358 \nV1538 V1658 V1691 V1819 V1903 V1906 \nV1914 V1923 V1928 \n4: C989( V649 V656 ) C1433( V807 V812 ) C1559( V865 V867 ) C4138( V656 V812 V1819 ) "];61-&gt;100[label="19: V649 V656 V671 V807 V812 \nV865 V867 V1168 V1171 V1264 V1358 \nV1538 V1658 V1691 V1819 V1903 V1914 \nV1923 V1928 \n4: C989 ,C1433 ,C1559 ,C4138 ,"];101[shape=box, label="id:101 level: 6\n16: V1476 V1479 V1481 V1533 V1538 \nV1621 V1623 V1625 V1629 V1827 V1848 \nV1851 V1930 V1965 V1968 V1974 \n1: C2565( V1476 V1625 ) "];62-&gt;101[label="15: V1476 V1479 V1481 V1533 V1538 \nV1621 V1623 V1625 V1629 V1827 V1848 \nV1851 V1930 V1965 V1974 \n1: C2565 ,"];102[shape=box, label="id:102 level: 6\n21: V617 V625 V652 V676 V1404 \nV1405 V1476 V1623 V1625 V1629 V1630 \nV1633 V1723 V1814 V1851 V1853 V1863 \nV1894 V1974 V2122 V2144 \n3: C938( V625 V652 ) C1188( V676 V1405 ) C2565( V1476 V1625 ) "];62-&gt;102[label="20: V617 V625 V652 V676 V1404 \nV1405 V1476 V1623 V1625 V1629 V1630 \nV1723 V1814 V1851 V1853 V1863 V1894 \nV1974 V2122 V2144 \n3: C938 ,C1188 ,C2565 ,"];103[shape=box, label="id:103 level: 6\n5: V216 V808 V985 V986 V987 \n2: C3644( V216 V986 V987 ) C4321( V808 V985 V986 ) "];63-&gt;103[label="4: V216 V808 V985 V987 \n0: "];104[shape=box, label="id:104 level: 6\n5: V882 V979 V983 V984 V985 \n1: C4389( V882 V984 V985 ) "];64-&gt;104[label="4: V882 V979 V983 V985 \n0: "];105[shape=box, label="id:105 level: 6\n6: V649 V656 V833 V839 V982 \nV983 \n2: C989( V649 V656 ) C4103( V649 V839 V982 ) "];64-&gt;105[label="5: V649 V656 V833 V839 V983 \n1: C989 ,"];106[shape=box, label="id:106 level: 6\n11: V216 V649 V656 V808 V830 \nV836 V860 V874 V882 V883 V886 \n1: C989( V649 V656 ) "];65-&gt;106[label="10: V216 V649 V656 V808 V830 \nV836 V860 V874 V882 V886 \n1: C989 ,"];107[shape=box, label="id:107 level: 6\n11: V777 V801 V865 V867 V886 \nV1144 V1145 V1151 V1649 V1661 V1665 \n2: C1559( V865 V867 ) C1993( V1144 V1145 ) "];65-&gt;107[label="10: V777 V801 V865 V867 V886 \nV1144 V1151 V1649 V1661 V1665 \n1: C1559 ,"];108[shape=box, label="id:108 level: 6\n29: V365 V366 V399 V549 V649 \nV656 V662 V675 V678 V777 V801 \nV802 V804 V874 V886 V967 V979 \nV988 V1069 V1073 V1074 V1187 V1206 \nV1246 V1254 V1278 V1293 V1344 V1348 \n4: C989( V649 V656 ) C1170( V675 V678 ) C1360( V777 V804 ) C3708( V365 V801 V802 ) "];65-&gt;108[label="28: V365 V366 V399 V549 V649 \nV656 V662 V675 V678 V777 V801 \nV804 V874 V886 V967 V979 V988 \nV1069 V1073 V1074 V1187 V1206 V1246 \nV1254 V1278 V1293 V1344 V1348 \n3: C989 ,C1170 ,C1360 ,"];109[shape=box, label="id:109 level: 6\n6: V804 V865 V1151 V1159 V1160 \nV1161 \n1: C4543( V1151 V1159 V1160 ) "];66-&gt;109[label="5: V804 V865 V1151 V1159 V1161 \n0: "];110[shape=box, label="id:110 level: 6\n35: V365 V527 V529 V549 V588 \nV590 V675 V678 V801 V967 V1073 \nV1080 V1117 V1120 V1161 V1206 V1254 \nV1264 V1293 V1348 V1358 V1647 V1651 \nV1658 V1664 V1675 V1680 V1684 V1691 \nV1698 V1704 V1902 V1903 V1914 V1923 \n7: C698( V527 V529 ) C872( V588 V590 ) C1170( V675 V678 ) C1875( V1073 V1120 ) C1895( V1080 V1117 ) \nC4209( V678 V1902 V1903 ) C4519( V1117 V1120 V1902 ) "];66-&gt;110[label="34: V365 V527 V529 V549 V588 \nV590 V675 V678 V801 V967 V1073 \nV1080 V1117 V1120 V1161 V1206 V1254 \nV1264 V1293 V1348 V1358 V1647 V1651 \nV1658 V1664 V1675 V1680 V1684 V1691 \nV1698 V1704 V1903 V1914 V1923 \n5: C698 ,C872 ,C1170 ,C1875 ,C1895 ,"];111[shape=box, label="id:111 level: 6\n54: V527 V529 V549 V588 V590 \nV675 V777 V804 V865 V867 V967 \nV988 V1144 V1151 V1159 V1168 V1264 \nV1358 V1623 V1630 V1647 V1649 V1651 \nV1658 V1661 V1664 V1665 V1675 V1677 \nV1680 V1681 V1684 V1685 V1691 V1694 \nV1698 V1700 V1704 V1706 V1715 V1741 \nV1744 V1752 V1757 V1779 V1781 V1782 \nV1807 V1814 V1851 V1853 V1870 V1882 \nV1894 \n5: C698( V527 V529 ) C872( V588 V590 ) C1360( V777 V804 ) C1559( V865 V867 ) C3033( V1779 V1781 ) "];66-&gt;111[label="50: V527 V529 V549 V588 V590 \nV675 V777 V804 V865 V867 V967 \nV988 V1144 V1151 V1159 V1168 V1264 \nV1358 V1623 V1630 V1647 V1649 V1651 \nV1658 V1661 V1664 V1665 V1675 V1677 \nV1680 V1684 V1691 V1694 V1698 V1704 \nV1715 V1741 V1744 V1752 V1757 V1779 \nV1781 V1782 V1807 V1814 V1851 V1853 \nV1870 V1882 V1894 \n5: C698 ,C872 ,C1360 ,C1559 ,C3033 ,"];112[shape=box, label="id:112 level: 6\n4:</w:t>
      </w:r>
    </w:p>
    <w:p>
      <w:pPr>
        <w:pStyle w:val="PreformattedText"/>
        <w:bidi w:val="0"/>
        <w:spacing w:before="0" w:after="0"/>
        <w:jc w:val="left"/>
        <w:rPr/>
      </w:pPr>
      <w:r>
        <w:rPr/>
        <w:t xml:space="preserve"> </w:t>
      </w:r>
      <w:r>
        <w:rPr/>
        <w:t>V459 V633 V646 V647 \n2: C536( V459 V633 ) C4077( V633 V646 V647 ) "];67-&gt;112[label="3: V459 V646 V647 \n0: "];113[shape=box, label="id:113 level: 6\n5: V459 V462 V632 V647 V648 \n2: C3850( V459 V462 V632 ) C4076( V632 V647 V648 ) "];67-&gt;113[label="4: V459 V462 V647 V648 \n0: "];114[shape=box, label="id:114 level: 6\n4: V467 V635 V644 V645 \n2: C568( V467 V635 ) C4079( V635 V644 V645 ) "];68-&gt;114[label="3: V467 V644 V645 \n0: "];115[shape=box, label="id:115 level: 6\n5: V467 V473 V634 V645 V646 \n2: C3870( V467 V473 V634 ) C4078( V634 V645 V646 ) "];68-&gt;115[label="4: V467 V473 V645 V646 \n0: "];116[shape=box, label="id:116 level: 6\n4: V482 V637 V642 V643 \n2: C606( V482 V637 ) C4081( V637 V642 V643 ) "];69-&gt;116[label="3: V482 V642 V643 \n0: "];117[shape=box, label="id:117 level: 6\n5: V482 V491 V636 V643 V644 \n2: C3890( V482 V491 V636 ) C4080( V636 V643 V644 ) "];69-&gt;117[label="4: V482 V491 V643 V644 \n0: "];118[shape=box, label="id:118 level: 6\n4: V500 V639 V640 V641 \n2: C649( V500 V639 ) C4083( V639 V640 V641 ) "];70-&gt;118[label="3: V500 V640 V641 \n0: "];119[shape=box, label="id:119 level: 6\n5: V500 V512 V638 V641 V642 \n2: C3911( V500 V512 V638 ) C4082( V638 V641 V642 ) "];70-&gt;119[label="4: V500 V512 V641 V642 \n0: "];120[shape=box, label="id:120 level: 6\n9: V29 V372 V1410 V1442 V1451 \nV1461 V1462 V1466 V1572 \n2: C11( V29 V372 ) C4752( V1451 V1461 V1462 ) "];71-&gt;120[label="8: V29 V372 V1410 V1442 V1451 \nV1461 V1466 V1572 \n1: C11 ,"];121[shape=box, label="id:121 level: 6\n20: V1 V2 V3 V4 V5 \nV29 V372 V1233 V1241 V1330 V1335 \nV1445 V1454 V1461 V1508 V1569 V1572 \nV1576 V1611 V1946 \n2: C11( V29 V372 ) C2518( V1454 V1461 ) "];71-&gt;121[label="19: V1 V2 V3 V4 V5 \nV29 V372 V1233 V1241 V1330 V1335 \nV1445 V1454 V1461 V1508 V1572 V1576 \nV1611 V1946 \n2: C11 ,C2518 ,"];122[shape=box, label="id:122 level: 6\n12: V216 V671 V694 V808 V833 \nV839 V860 V882 V1278 V1286 V1288 \nV1293 \n0: "];72-&gt;122[label="11: V216 V671 V694 V808 V833 \nV839 V860 V882 V1278 V1286 V1293 \n0: "];123[shape=box, label="id:123 level: 6\n37: V1 V2 V3 V4 V5 \nV209 V210 V211 V212 V213 V216 \nV649 V656 V671 V678 V693 V694 \nV699 V808 V830 V836 V860 V882 \nV1073 V1120 V1187 V1199 V1206 V1233 \nV1235 V1241 V1243 V1286 V1330 V1332 \nV1335 V1337 \n3: C989( V649 V656 ) C1142( V671 V693 ) C1875( V1073 V1120 ) "];72-&gt;123[label="36: V1 V2 V3 V4 V5 \nV209 V210 V211 V212 V213 V216 \nV649 V656 V671 V678 V693 V694 \nV699 V808 V830 V836 V860 V882 \nV1073 V1120 V1187 V1206 V1233 V1235 \nV1241 V1243 V1286 V1330 V1332 V1335 \nV1337 \n3: C989 ,C1142 ,C1875 ,"];124[shape=box, label="id:124 level: 6\n26: V459 V462 V467 V473 V482 \nV491 V500 V512 V640 V649 V656 \nV791 V804 V846 V865 V867 V993 \nV994 V1000 V1006 V1012 V1021 V1023 \nV1052 V1062 V1068 \n3: C989( V649 V656 ) C1559( V865 V867 ) C1791( V1021 V1023 ) "];73-&gt;124[label="25: V459 V462 V467 V473 V482 \nV491 V500 V512 V640 V649 V656 \nV791 V804 V846 V865 V867 V993 \nV994 V1000 V1006 V1012 V1021 V1023 \nV1052 V1068 \n3: C989 ,C1559 ,C1791 ,"];125[shape=box, label="id:125 level: 6\n29: V640 V671 V684 V688 V693 \nV737 V744 V791 V846 V953 V1047 \nV1052 V1073 V1080 V1117 V1120 V1127 \nV1131 V1379 V1385 V1437 V1442 V1445 \nV1451 V1454 V1461 V1506 V1508 V1520 \n9: C1142( V671 V693 ) C1215( V684 V688 ) C1303( V737 V744 ) C1875( V1073 V1120 ) C1895( V1080 V1117 ) \nC2476( V1437 V1442 ) C2494( V1445 V1451 ) C2518( V1454 V1461 ) C2625( V1506 V1508 ) "];73-&gt;125[label="28: V640 V671 V684 V688 V693 \nV737 V744 V791 V846 V953 V1047 \nV1052 V1073 V1080 V1117 V1120 V1131 \nV1379 V1385 V1437 V1442 V1445 V1451 \nV1454 V1461 V1506 V1508 V1520 \n9: C1142 ,C1215 ,C1303 ,C1875 ,C1895 ,\nC2476 ,C2494 ,C2518 ,C2625 ,"];126[shape=box, label="id:126 level: 6\n24: V466 V499 V649 V656 V668 \nV671 V693 V699 V824 V865 V867 \nV979 V1073 V1080 V1117 V1120 V1274 \nV1278 V1445 V1451 V1454 V1461 V1508 \nV1598 \n8: C989( V649 V656 ) C1119( V668 V699 ) C1142( V671 V693 ) C1559( V865 V867 ) C1875( V1073 V1120 ) \nC1895( V1080 V1117 ) C2494( V1445 V1451 ) C2518( V1454 V1461 ) "];74-&gt;126[label="23: V466 V499 V649 V656 V668 \nV671 V693 V699 V824 V865 V867 \nV979 V1073 V1080 V1117 V1120 V1278 \nV1445 V1451 V1454 V1461 V1508 V1598 \n8: C989 ,C1119 ,C1142 ,C1559 ,C1875 ,\nC1895 ,C2494 ,C2518 ,"];127[shape=box, label="id:127 level: 6\n54: V29 V372 V458 V459 V462 \nV466 V467 V473 V481 V482 V491 \nV499 V500 V512 V640 V649 V656 \nV668 V671 V693 V699 V791 V816 \nV824 V865 V867 V874 V994 V1000 \nV1006 V1012 V1073 V1080 V1117 V1120 \nV1187 V1408 V1410 V1445 V1451 V1454 \nV1461 V1479 V1481 V1506 V1508 V1520 \nV1533 V1556 V1576 V1585 V1598 V1611 \nV1617 \n11: C11( V29 V372 ) C989( V649 V656 ) C1119( V668 V699 ) C1142( V671 V693 ) C1559( V865 V867 ) \nC1875( V1073 V1120 ) C1895( V1080 V1117 ) C2427( V1408 V1410 ) C2494( V1445 V1451 ) C2518( V1454 V1461 ) C2625( V1506 V1508 ) "];74-&gt;127[label="53: V29 V372 V458 V459 V462 \nV466 V467 V473 V481 V482 V491 \nV499 V500 V512 V640 V649 V656 \nV668 V671 V693 V699 V791 V816 \nV824 V865 V867 V874 V994 V1000 \nV1006 V1012 V1073 V1080 V1117 V1120 \nV1187 V1408 V1410 V1445 V1451 V1454 \nV1461 V1479 V1481 V1506 V1508 V1520 \nV1533 V1576 V1585 V1598 V1611 V1617 \n11: C11 ,C989 ,C1119 ,C1142 ,C1559 ,\nC1875 ,C1895 ,C2427 ,C2494 ,C2518 ,C2625 ,"];128[shape=box, label="id:128 level: 6\n19: V671 V675 V676 V678 V684 \nV686 V688 V691 V693 V694 V697 \nV699 V737 V742 V744 V749 V751 \nV772 V773 \n4: C1142( V671 V693 ) C1170( V675 V678 ) C1215( V684 V688 ) C1303( V737 V744 ) "];75-&gt;128[label="18: V671 V675 V676 V678 V684 \nV686 V688 V691 V693 V694 V697 \nV699 V737 V742 V744 V749 V772 \nV773 \n4: C1142 ,C1170 ,C1215 ,C1303 ,"];129[shape=box, label="id:129 level: 6\n24: V1 V2 V3 V4 V5 \nV14 V15 V16 V17 V18 V29 \nV45 V164 V398 V625 V649 V652 \nV656 V662 V663 V668 V671 V772 \nV1475 \n8: C63( V45 V398 ) C938( V625 V652 ) C989( V649 V656 ) C3523( V29 V45 V1475 ) C4093( V649 V662 V663 ) \nC5264( V1 V2 V3 V4 V5 V14 V15 V16 V17 V18 V29 ) C5268( V1 V2 V3 V4 V5 V14 V15 V16 V17 V18 V45 ) C5282( V1 V2 V3 V4 V5 V14 V15 V16 V17 V18 V164 ) "];75-&gt;129[label="23: V1 V2 V3 V4 V5 \nV14 V15 V16 V17 V18 V29 \nV164 V398 V625 V649 V652 V656 \nV662 V663 V668 V671 V772 V1475 \n5: C938 ,C989 ,C4093 ,C5264 ,C5282 ,"];130[shape=box, label="id:130 level: 6\n22: V1 V2 V3 V4 V5 \nV14 V15 V16 V17 V18 V29 \nV453 V455 V457 V625 V649 V656 \nV663 V668 V671 V675 V777 \n2: C989( V649 V656 ) C5264( V1 V2 V3 V4 V5 V14 V15 V16 V17 V18 V29 ) "];76-&gt;130[label="21: V1 V2 V3 V4 V5 \nV14 V15 V16 V17 V18 V29 \nV455 V457 V625 V649 V656 V663 \nV668 V671 V675 V777 \n2: C989 ,C5264 ,"];131[shape=box, label="id:131 level: 6\n49: V1 V2 V3 V4 V5 \nV29 V164 V209 V210 V211 V212 \nV213 V216 V372 V455 V458 V462 \nV466 V473 V481 V491 V499 V512 \nV625 V640 V648 V649 V656 V663 \nV668 V671 V791 V807 V808 V812 \nV813 V816 V824 V830 V833 V836 \nV839 V843 V846 V860 V865 V882 \nV1080 V1506 \n3: C11( V29 V372 ) C989( V649 V656 ) C1433( V807 V812 ) "];76-&gt;131[label="48: V1 V2 V3 V4 V5 \nV29 V164 V209 V210 V211 V212 \nV213 V216 V372 V455 V458 V462 \nV466 V473 V481 V491 V499 V512 \nV625 V640 V648 V649 V656 V663 \nV668 V671 V791 V807 V808 V812 \nV816 V824 V830 V833 V836 V839 \nV843 V846 V860 V865 V882 V1080 \nV1506 \n3: C11 ,C989 ,C1433 ,"];132[shape=box, label="id:132 level: 6\n13: V88 V89 V90 V91 V92 \nV209 V210 V211 V212 V213 V221 \nV222 V833 \n3: C3649( V221 V222 V833 ) C5568( V88 V89 V90 V91 V92 V209 V210 V211 V212 V213 V221 ) C5570( V88 V89 V90 V91 V92 V209 V210 V211 V212 V213 V222 ) "];77-&gt;132[label="11: V88 V89 V90 V91 V92 \nV209 V210 V211 V212 V213 V833 \n0: "];133[shape=box, label="id:133 level: 6\n88: V1 V2 V3 V4 V5 \nV6 V7 V8 V9 V10 V37 \nV38 V39 V40 V41 V63 V64 \nV65 V66 V67 V88 V89 V90 \nV91 V92 V112 V113 V114 V115 \nV116 V140 V141 V142 V143 V144 \nV209 V210 V211 V212 V213 V366 \nV372 V374 V398 V457 V458 V459 \nV462 V466 V467 V473 V481 V482 \nV491 V499 V500 V512 V525 V527 \nV551 V554 V557 V570 V588 V590 \nV593 V640 V663 V668 V671 V678 \nV791 V801 V830 V836 V839 V843 \nV846 V953 V967 V994 V1000 V1006 \nV1012 V1074 V1081 V1131 V1142 \n3: C307( V366 V374 ) C850( V570 V593 ) C872( V588 V590 ) "];77-&gt;133[label="83: V1 V2 V3 V4 V5 \nV6 V7 V8 V9 V10 V37 \nV38 V39 V40 V41 V63 V64 \nV65 V66 V67 V88 V89 V90 \nV91 V92 V140 V141 V142 V143 \nV144 V209 V210 V211 V212 V213 \nV366 V372 V374 V398 V457 V458 \nV459 V462 V466 V467 V473 V481 \nV482 V491 V499 V500 V512 V525 \nV527 V551 V554 V557 V570 V588 \nV590 V593 V640 V663 V668 V671 \nV678 V791 V801 V830 V836 V839 \nV843 V846 V953 V967 V994 V1000 \nV1006 V1012 V1074 V1081 V1131 V1142 \n3: C307 ,C850 ,C872 ,"];134[shape=box, label="id:134 level: 6\n66: V1 V2 V3 V4 V5 \nV6 V7 V8 V9 V10 V29 \nV37 V38 V39 V40 V41 V63 \nV64 V65 V66 V67 V140 V141 \nV142 V143 V144 V366 V372 V388 \nV399 V436 V438 V459 V467 V482 \nV500 V527 V551 V554 V557 V564 \nV566 V570 V597 V649 V656 V663 \nV668 V671 V675 V678 V684 V694 \nV737 V994 V1000 V1006 V1012 V1047 \nV1235 V1243 V1246 V1332 V1337 V1344 \nV1437 \n3: C11( V29 V372 ) C989( V649 V656 ) C1170( V675 V678 ) "];78-&gt;134[label="64: V1 V2 V3 V4 V5 \nV6 V7 V8 V9 V10 V29 \nV37 V38 V39 V40 V41 V63 \nV64 V65 V66 V67 V140 V141 \nV142 V143 V144 V366 V372 V388 \nV399 V436 V438 V459 V467 V482 \nV500 V527 V551 V554 V557 V570 \nV597 V649 V656 V663 V668 V671 \nV675 V678 V684 V694 V737 V994 \nV1000 V1006 V1012 V1047 V1235 V1243 \nV1246 V1332 V1337 V1344 V1437 \n3: C11 ,C989 ,C1170 ,"];135[shape=box, label="id:135 level: 6\n71: V0 V1 V2 V3 V4 \nV5 V6 V7 V8 V9 V10 \nV13 V14 V15 V16 V17 V18 \nV29 V36 V37 V38 V39 V40 \nV41 V44 V63 V64 V65 V66 \nV67 V140 V141 V142 V143 V144 \nV365 V366 V369 V372 V374 V375 \nV380 V388 V398 V399 V401 V402 \nV419 V436 V438 V450 V525 V527 \nV529 V530 V532 V538 V549 V551 \nV554 V557 V570 V579 V588 V590 \nV593 V597 V608 V617 V1744 V1782 \n11: C11( V29 V372 ) C307( V366 V374 ) C418( V399 V401 ) C698( V527 V529 ) C850( V570 V593 ) \nC872( V588 V590 ) C5248( V0 V1 V2 V3 V4 V5 V6 V7 V8 V9 V10 ) C5264( V1 V2 V3 V4 V5 V14 V15</w:t>
      </w:r>
    </w:p>
    <w:p>
      <w:pPr>
        <w:pStyle w:val="PreformattedText"/>
        <w:bidi w:val="0"/>
        <w:spacing w:before="0" w:after="0"/>
        <w:jc w:val="left"/>
        <w:rPr/>
      </w:pPr>
      <w:r>
        <w:rPr/>
        <w:t xml:space="preserve"> </w:t>
      </w:r>
      <w:r>
        <w:rPr/>
        <w:t>V16 V17 V18 V29 ) C5290( V1 V2 V3 V4 V5 V36 V37 V38 V39 V40 V41 ) C5454( V6 V7 V8 V9 V10 V13 V14 V15 V16 V17 V18 ) C5488( V14 V15 V16 V17 V18 V37 V38 V39 V40 V41 V44 ) "];78-&gt;135[label="64: V1 V2 V3 V4 V5 \nV6 V7 V8 V9 V10 V14 \nV15 V16 V17 V18 V29 V37 \nV38 V39 V40 V41 V63 V64 \nV65 V66 V67 V140 V141 V142 \nV143 V144 V365 V366 V369 V372 \nV374 V375 V388 V398 V399 V401 \nV402 V419 V436 V438 V525 V527 \nV529 V530 V532 V538 V549 V551 \nV554 V557 V570 V588 V590 V593 \nV597 V608 V617 V1744 V1782 \n7: C11 ,C307 ,C418 ,C698 ,C850 ,\nC872 ,C5264 ,"];136[shape=box, label="id:136 level: 7\n5: V649 V656 V1047 V1374 V1375 \n3: C989( V649 V656 ) C4120( V649 V1374 V1375 ) C4145( V656 V1047 V1374 ) "];81-&gt;136[label="4: V649 V656 V1047 V1375 \n1: C989 ,"];137[shape=box, label="id:137 level: 7\n5: V749 V804 V1382 V1383 V1384 \n2: C4269( V749 V1383 V1384 ) C4311( V804 V1382 V1383 ) "];82-&gt;137[label="4: V749 V804 V1382 V1384 \n0: "];138[shape=box, label="id:138 level: 7\n7: V742 V804 V1376 V1378 V1384 \nV1391 V1393 \n0: "];82-&gt;138[label="6: V742 V804 V1376 V1384 V1391 \nV1393 \n0: "];139[shape=box, label="id:139 level: 7\n5: V697 V1372 V1373 V1393 V1394 \n2: C4239( V697 V1372 V1373 ) C4692( V1373 V1393 V1394 ) "];84-&gt;139[label="4: V697 V1372 V1393 V1394 \n0: "];140[shape=box, label="id:140 level: 7\n5: V649 V804 V1023 V1371 V1372 \n2: C4110( V649 V1023 V1371 ) C4309( V804 V1371 V1372 ) "];84-&gt;140[label="4: V649 V804 V1023 V1372 \n0: "];141[shape=box, label="id:141 level: 7\n5: V691 V1369 V1370 V1394 V1395 \n2: C4226( V691 V1369 V1370 ) C4691( V1370 V1394 V1395 ) "];85-&gt;141[label="4: V691 V1369 V1394 V1395 \n0: "];142[shape=box, label="id:142 level: 7\n5: V656 V804 V1023 V1368 V1369 \n2: C4144( V656 V1023 V1368 ) C4308( V804 V1368 V1369 ) "];85-&gt;142[label="4: V656 V804 V1023 V1369 \n0: "];143[shape=box, label="id:143 level: 7\n6: V369 V1408 V1475 V1739 V1740 \nV1741 \n1: C4771( V1475 V1740 V1741 ) "];86-&gt;143[label="5: V369 V1408 V1475 V1739 V1741 \n0: "];144[shape=box, label="id:144 level: 7\n7: V375 V402 V1411 V1413 V1737 \nV1738 V1739 \n0: "];86-&gt;144[label="6: V375 V402 V1411 V1413 V1737 \nV1739 \n0: "];145[shape=box, label="id:145 level: 7\n6: V686 V1408 V1473 V1474 V1475 \nV1476 \n1: C4770( V1474 V1475 V1476 ) "];87-&gt;145[label="5: V686 V1408 V1473 V1475 V1476 \n0: "];146[shape=box, label="id:146 level: 7\n7: V691 V697 V1411 V1413 V1471 \nV1472 V1473 \n0: "];87-&gt;146[label="6: V691 V697 V1411 V1413 V1471 \nV1473 \n0: "];147[shape=box, label="id:147 level: 7\n7: V538 V608 V1413 V1440 V1774 \nV1775 V1776 \n0: "];88-&gt;147[label="6: V538 V608 V1413 V1440 V1774 \nV1776 \n0: "];148[shape=box, label="id:148 level: 7\n8: V530 V532 V1408 V1411 V1475 \nV1776 V1777 V1779 \n0: "];88-&gt;148[label="7: V530 V532 V1408 V1411 V1475 \nV1776 V1779 \n0: "];149[shape=box, label="id:149 level: 7\n6: V363 V364 V1982 V1992 V1993 \nV2002 \n1: C3701( V363 V364 V1992 ) "];90-&gt;149[label="5: V363 V364 V1982 V1993 V2002 \n0: "];150[shape=box, label="id:150 level: 7\n11: V25 V26 V27 V28 V170 \nV171 V172 V173 V361 V362 V1982 \n3: C3700( V361 V362 V1982 ) C5172( V25 V26 V27 V28 V170 V171 V172 V173 V361 ) C5174( V25 V26 V27 V28 V170 V171 V172 V173 V362 ) "];91-&gt;150[label="9: V25 V26 V27 V28 V170 \nV171 V172 V173 V1982 \n0: "];151[shape=box, label="id:151 level: 7\n11: V25 V26 V27 V28 V126 \nV127 V128 V129 V130 V131 V527 \n3: C3607( V126 V127 V527 ) C5164( V25 V26 V27 V28 V126 V128 V129 V130 V131 ) C5166( V25 V26 V27 V28 V127 V128 V129 V130 V131 ) "];91-&gt;151[label="9: V25 V26 V27 V28 V128 \nV129 V130 V131 V527 \n0: "];152[shape=box, label="id:152 level: 7\n24: V25 V26 V27 V28 V128 \nV129 V130 V131 V170 V171 V172 \nV173 V608 V742 V749 V1390 V1440 \nV1449 V1459 V1466 V1471 V1736 V1737 \nV1774 \n0: "];91-&gt;152[label="23: V25 V26 V27 V28 V128 \nV129 V130 V131 V170 V171 V172 \nV173 V608 V742 V749 V1390 V1440 \nV1449 V1459 V1466 V1471 V1737 V1774 \n0: "];153[shape=box, label="id:153 level: 7\n30: V25 V26 V27 V28 V50 \nV51 V52 V53 V128 V129 V130 \nV131 V170 V171 V172 V173 V366 \nV369 V374 V375 V399 V401 V402 \nV419 V530 V532 V538 V686 V691 \nV697 \n2: C307( V366 V374 ) C418( V399 V401 ) "];91-&gt;153[label="26: V25 V26 V27 V28 V128 \nV129 V130 V131 V170 V171 V172 \nV173 V366 V369 V374 V375 V399 \nV401 V402 V419 V530 V532 V538 \nV686 V691 V697 \n2: C307 ,C418 ,"];154[shape=box, label="id:154 level: 7\n15: V366 V684 V773 V1021 V1068 \nV1142 V1163 V1364 V1398 V1978 V1980 \nV2012 V2016 V2018 V2023 \n2: C1349( V773 V1364 ) C2400( V1398 V1978 ) "];92-&gt;154[label="14: V366 V684 V773 V1021 V1068 \nV1142 V1163 V1364 V1398 V1978 V1980 \nV2012 V2018 V2023 \n2: C1349 ,C2400 ,"];155[shape=box, label="id:155 level: 7\n17: V688 V744 V773 V1023 V1068 \nV1142 V1163 V1364 V1379 V1398 V1978 \nV1980 V2012 V2018 V2051 V2058 V2065 \n2: C1349( V773 V1364 ) C2400( V1398 V1978 ) "];92-&gt;155[label="16: V688 V744 V773 V1023 V1068 \nV1142 V1163 V1364 V1379 V1398 V1978 \nV1980 V2012 V2018 V2051 V2065 \n2: C1349 ,C2400 ,"];156[shape=box, label="id:156 level: 7\n17: V688 V737 V773 V1023 V1047 \nV1068 V1142 V1163 V1364 V1398 V1799 \nV1978 V1980 V2012 V2018 V2036 V2043 \n2: C1349( V773 V1364 ) C2400( V1398 V1978 ) "];92-&gt;156[label="16: V688 V737 V773 V1023 V1047 \nV1068 V1142 V1163 V1364 V1398 V1799 \nV1978 V1980 V2012 V2018 V2043 \n2: C1349 ,C2400 ,"];157[shape=box, label="id:157 level: 7\n8: V865 V867 V1168 V1171 V1173 \nV1264 V1358 V1360 \n1: C1559( V865 V867 ) "];93-&gt;157[label="7: V865 V867 V1168 V1171 V1264 \nV1358 V1360 \n1: C1559 ,"];158[shape=box, label="id:158 level: 7\n21: V773 V993 V1068 V1069 V1074 \nV1081 V1142 V1161 V1163 V1254 V1348 \nV1360 V1364 V1398 V1404 V1636 V1715 \nV1723 V1863 V1870 V1882 \n6: C1349( V773 V1364 ) C1857( V1068 V1069 ) C1885( V1074 V1163 ) C2042( V1161 V1636 ) C4608( V1254 V1636 V1870 ) \nC4657( V1348 V1636 V1882 ) "];93-&gt;158[label="20: V773 V993 V1068 V1069 V1074 \nV1081 V1142 V1161 V1163 V1254 V1348 \nV1360 V1364 V1398 V1404 V1715 V1723 \nV1863 V1870 V1882 \n3: C1349 ,C1857 ,C1885 ,"];159[shape=box, label="id:159 level: 7\n29: V648 V1364 V1405 V1410 V1437 \nV1476 V1533 V1625 V1629 V1752 V1755 \nV1757 V1779 V1781 V1782 V1799 V1807 \nV1978 V1980 V1982 V1993 V2002 V2023 \nV2043 V2047 V2117 V2122 V2139 V2144 \n2: C2565( V1476 V1625 ) C3033( V1779 V1781 ) "];95-&gt;159[label="28: V648 V1364 V1405 V1410 V1437 \nV1476 V1533 V1625 V1629 V1752 V1755 \nV1757 V1779 V1781 V1782 V1799 V1807 \nV1978 V1980 V1982 V1993 V2002 V2023 \nV2043 V2117 V2122 V2139 V2144 \n2: C2565 ,C3033 ,"];160[shape=box, label="id:160 level: 7\n35: V29 V372 V374 V593 V648 \nV649 V656 V693 V1023 V1068 V1364 \nV1385 V1398 V1405 V1410 V1442 V1445 \nV1449 V1451 V1454 V1459 V1461 V1476 \nV1533 V1625 V1629 V1755 V1978 V1980 \nV2012 V2051 V2065 V2071 V2117 V2139 \n6: C11( V29 V372 ) C989( V649 V656 ) C2400( V1398 V1978 ) C2494( V1445 V1451 ) C2518( V1454 V1461 ) \nC2565( V1476 V1625 ) "];95-&gt;160[label="34: V29 V372 V374 V593 V648 \nV649 V656 V693 V1023 V1068 V1364 \nV1385 V1398 V1405 V1410 V1442 V1445 \nV1449 V1451 V1454 V1459 V1461 V1476 \nV1533 V1625 V1629 V1755 V1978 V1980 \nV2012 V2051 V2065 V2117 V2139 \n6: C11 ,C989 ,C2400 ,C2494 ,C2518 ,\nC2565 ,"];161[shape=box, label="id:161 level: 7\n5: V1545 V1587 V1619 V1620 V1621 \n2: C4835( V1545 V1620 V1621 ) C4852( V1587 V1619 V1620 ) "];96-&gt;161[label="4: V1545 V1587 V1619 V1621 \n0: "];162[shape=box, label="id:162 level: 7\n6: V865 V867 V1454 V1543 V1544 \nV1545 \n2: C1559( V865 V867 ) C4382( V867 V1543 V1544 ) "];96-&gt;162[label="5: V865 V867 V1454 V1543 V1545 \n1: C1559 ,"];163[shape=box, label="id:163 level: 7\n6: V1445 V1461 V1508 V1903 V1937 \nV1938 \n1: C5039( V1903 V1937 V1938 ) "];97-&gt;163[label="5: V1445 V1461 V1508 V1903 V1938 \n0: "];164[shape=box, label="id:164 level: 7\n7: V1168 V1171 V1454 V1543 V1938 \nV1939 V1940 \n0: "];97-&gt;164[label="6: V1168 V1171 V1454 V1543 V1938 \nV1940 \n0: "];165[shape=box, label="id:165 level: 7\n16: V804 V1151 V1159 V1454 V1587 \nV1619 V1649 V1661 V1677 V1694 V1832 \nV1836 V1840 V1843 V1846 V1848 \n0: "];98-&gt;165[label="15: V804 V1151 V1159 V1454 V1587 \nV1619 V1649 V1661 V1677 V1694 V1832 \nV1836 V1840 V1843 V1848 \n0: "];166[shape=box, label="id:166 level: 7\n27: V1264 V1358 V1454 V1506 V1508 \nV1585 V1587 V1617 V1619 V1647 V1658 \nV1675 V1691 V1827 V1832 V1836 V1840 \nV1843 V1870 V1882 V1914 V1923 V1940 \nV1946 V1951 V1961 V1965 \n1: C2625( V1506 V1508 ) "];98-&gt;166[label="25: V1264 V1358 V1454 V1506 V1508 \nV1585 V1587 V1617 V1619 V1647 V1658 \nV1675 V1691 V1827 V1832 V1836 V1840 \nV1843 V1870 V1882 V1914 V1923 V1940 \nV1946 V1965 \n1: C2625 ,"];167[shape=box, label="id:167 level: 7\n8: V656 V804 V1538 V1825 V1826 \nV1827 V1928 V1930 \n0: "];99-&gt;167[label="7: V656 V804 V1538 V1825 V1827 \nV1928 V1930 \n0: "];168[shape=box, label="id:168 level: 7\n8: V807 V1151 V1159 V1661 V1694 \nV1819 V1823 V1825 \n1: C4936( V1694 V1819 V1823 ) "];99-&gt;168[label="7: V807 V1151 V1159 V1661 V1694 \nV1819 V1825 \n0: "];169[shape=box, label="id:169 level: 7\n13: V649 V656 V671 V807 V812 \nV865 V867 V1168 V1171 V1538 V1903 \nV1904 V1906 \n3: C989( V649 V656 ) C1433( V807 V812 ) C1559( V865 V867 ) "];100-&gt;169[label="12: V649 V656 V671 V807 V812 \nV865 V867 V1168 V1171 V1538 V1903 \nV1906 \n3: C989 ,C1433 ,C1559 ,"];170[shape=box, label="id:170 level: 7\n14: V649 V671 V807 V812 V1264 \nV1358 V1658 V1691 V1819 V1906 V1910 \nV1914 V1923 V1928 \n1: C1433( V807 V812 ) "];100-&gt;170[label="13: V649 V671 V807 V812 V1264 \nV1358 V1658 V1691 V1819 V1906 V1914 \nV1923 V1928 \n1: C1433 ,"];171[shape=box, label="id:171 level: 7\n10: V1476 V1479 V1481 V1533 V1625 \nV1629 V1930 V1968 V1973 V1974 \n1: C2565( V1476 V1625 ) "];101-&gt;171[label="9: V1476 V1479 V1481 V1533 V1625 \nV1629 V1930 V1968 V1974 \n1: C2565 ,"];172[shape=box, label="id:172 level: 7\n11: V1481 V1533 V1538 V1621 V1623 \nV1827 V1848 V1850 V1851 V1965 V1968 \n0: "];101-&gt;172[label="10: V1481 V1533 V1538 V1621 V1623 \nV1827 V1848 V1851 V1965 V1968 \n0: "];173[shape=box, label="id:173 level: 7\n7: V1476 V1623</w:t>
      </w:r>
    </w:p>
    <w:p>
      <w:pPr>
        <w:pStyle w:val="PreformattedText"/>
        <w:bidi w:val="0"/>
        <w:spacing w:before="0" w:after="0"/>
        <w:jc w:val="left"/>
        <w:rPr/>
      </w:pPr>
      <w:r>
        <w:rPr/>
        <w:t xml:space="preserve"> </w:t>
      </w:r>
      <w:r>
        <w:rPr/>
        <w:t>V1625 V1629 V1630 \nV1632 V1633 \n1: C2565( V1476 V1625 ) "];102-&gt;173[label="6: V1476 V1623 V1625 V1629 V1630 \nV1633 \n1: C2565 ,"];174[shape=box, label="id:174 level: 7\n20: V617 V625 V652 V676 V1404 \nV1405 V1476 V1625 V1629 V1633 V1723 \nV1814 V1851 V1853 V1856 V1863 V1894 \nV1974 V2122 V2144 \n3: C938( V625 V652 ) C1188( V676 V1405 ) C2565( V1476 V1625 ) "];102-&gt;174[label="19: V617 V625 V652 V676 V1404 \nV1405 V1476 V1625 V1629 V1633 V1723 \nV1814 V1851 V1853 V1863 V1894 V1974 \nV2122 V2144 \n3: C938 ,C1188 ,C2565 ,"];175[shape=box, label="id:175 level: 7\n4: V979 V980 V983 V984 \n2: C1719( V979 V980 ) C4431( V980 V983 V984 ) "];104-&gt;175[label="3: V979 V983 V984 \n0: "];176[shape=box, label="id:176 level: 7\n5: V656 V833 V981 V982 V983 \n2: C4140( V656 V833 V981 ) C4432( V981 V982 V983 ) "];105-&gt;176[label="4: V656 V833 V982 V983 \n0: "];177[shape=box, label="id:177 level: 7\n6: V216 V808 V860 V883 V885 \nV886 \n1: C4362( V860 V885 V886 ) "];106-&gt;177[label="5: V216 V808 V860 V883 V886 \n0: "];178[shape=box, label="id:178 level: 7\n8: V649 V656 V830 V836 V874 \nV878 V882 V883 \n1: C989( V649 V656 ) "];106-&gt;178[label="7: V649 V656 V830 V836 V874 \nV882 V883 \n1: C989 ,"];179[shape=box, label="id:179 level: 7\n11: V777 V801 V865 V867 V886 \nV1145 V1147 V1151 V1649 V1661 V1665 \n1: C1559( V865 V867 ) "];107-&gt;179[label="10: V777 V801 V865 V867 V886 \nV1145 V1151 V1649 V1661 V1665 \n1: C1559 ,"];180[shape=box, label="id:180 level: 7\n28: V366 V399 V549 V649 V656 \nV662 V675 V678 V777 V802 V804 \nV874 V886 V967 V979 V988 V1069 \nV1073 V1074 V1187 V1206 V1246 V1248 \nV1254 V1278 V1293 V1344 V1348 \n3: C989( V649 V656 ) C1170( V675 V678 ) C1360( V777 V804 ) "];108-&gt;180[label="27: V366 V399 V549 V649 V656 \nV662 V675 V678 V777 V802 V804 \nV874 V886 V967 V979 V988 V1069 \nV1073 V1074 V1187 V1206 V1246 V1254 \nV1278 V1293 V1344 V1348 \n3: C989 ,C1170 ,C1360 ,"];181[shape=box, label="id:181 level: 7\n5: V804 V865 V1143 V1160 V1161 \n2: C4302( V804 V865 V1143 ) C4534( V1143 V1160 V1161 ) "];109-&gt;181[label="4: V804 V865 V1160 V1161 \n0: "];182[shape=box, label="id:182 level: 7\n33: V365 V527 V529 V549 V588 \nV590 V675 V801 V967 V1073 V1080 \nV1117 V1161 V1206 V1254 V1264 V1293 \nV1348 V1358 V1647 V1651 V1654 V1658 \nV1664 V1675 V1680 V1684 V1691 V1698 \nV1704 V1902 V1914 V1923 \n4: C698( V527 V529 ) C872( V588 V590 ) C1895( V1080 V1117 ) C4489( V1073 V1117 V1654 ) "];110-&gt;182[label="32: V365 V527 V529 V549 V588 \nV590 V675 V801 V967 V1073 V1080 \nV1117 V1161 V1206 V1254 V1264 V1293 \nV1348 V1358 V1647 V1651 V1658 V1664 \nV1675 V1680 V1684 V1691 V1698 V1704 \nV1902 V1914 V1923 \n3: C698 ,C872 ,C1895 ,"];183[shape=box, label="id:183 level: 7\n18: V527 V529 V549 V588 V590 \nV777 V865 V867 V967 V988 V1153 \nV1159 V1677 V1681 V1685 V1694 V1700 \nV1706 \n3: C698( V527 V529 ) C872( V588 V590 ) C1559( V865 V867 ) "];111-&gt;183[label="17: V527 V529 V549 V588 V590 \nV777 V865 V867 V967 V988 V1159 \nV1677 V1681 V1685 V1694 V1700 V1706 \n3: C698 ,C872 ,C1559 ,"];184[shape=box, label="id:184 level: 7\n30: V675 V777 V804 V1144 V1151 \nV1159 V1168 V1264 V1358 V1647 V1649 \nV1651 V1658 V1661 V1664 V1665 V1675 \nV1677 V1680 V1681 V1684 V1685 V1691 \nV1694 V1698 V1700 V1704 V1706 V1713 \nV1715 \n1: C1360( V777 V804 ) "];111-&gt;184[label="29: V675 V777 V804 V1144 V1151 \nV1159 V1168 V1264 V1358 V1647 V1649 \nV1651 V1658 V1661 V1664 V1665 V1675 \nV1677 V1680 V1681 V1684 V1685 V1691 \nV1694 V1698 V1700 V1704 V1706 V1715 \n1: C1360 ,"];185[shape=box, label="id:185 level: 7\n38: V527 V529 V675 V777 V1144 \nV1623 V1630 V1647 V1649 V1651 V1664 \nV1665 V1675 V1677 V1680 V1681 V1684 \nV1685 V1698 V1700 V1704 V1706 V1741 \nV1744 V1752 V1757 V1779 V1781 V1782 \nV1807 V1812 V1814 V1851 V1853 V1870 \nV1882 V1892 V1894 \n2: C698( V527 V529 ) C3033( V1779 V1781 ) "];111-&gt;185[label="36: V527 V529 V675 V777 V1144 \nV1623 V1630 V1647 V1649 V1651 V1664 \nV1665 V1675 V1677 V1680 V1681 V1684 \nV1685 V1698 V1700 V1704 V1706 V1741 \nV1744 V1752 V1757 V1779 V1781 V1782 \nV1807 V1814 V1851 V1853 V1870 V1882 \nV1894 \n2: C698 ,C3033 ,"];186[shape=box, label="id:186 level: 7\n5: V29 V372 V1462 V1571 V1572 \n3: C11( V29 V372 ) C3558( V29 V1571 V1572 ) C3753( V372 V1462 V1571 ) "];120-&gt;186[label="4: V29 V372 V1462 V1572 \n1: C11 ,"];187[shape=box, label="id:187 level: 7\n7: V29 V372 V1410 V1442 V1462 \nV1464 V1466 \n1: C11( V29 V372 ) "];120-&gt;187[label="6: V29 V372 V1410 V1442 V1462 \nV1466 \n1: C11 ,"];188[shape=box, label="id:188 level: 7\n8: V29 V372 V1445 V1461 V1508 \nV1567 V1569 V1946 \n3: C11( V29 V372 ) C4746( V1445 V1461 V1567 ) C4814( V1508 V1567 V1946 ) "];121-&gt;188[label="7: V29 V372 V1445 V1461 V1508 \nV1569 V1946 \n1: C11 ,"];189[shape=box, label="id:189 level: 7\n17: V1 V2 V3 V4 V5 \nV29 V372 V1233 V1241 V1330 V1335 \nV1454 V1565 V1569 V1572 V1576 V1611 \n1: C11( V29 V372 ) "];121-&gt;189[label="16: V1 V2 V3 V4 V5 \nV29 V372 V1233 V1241 V1330 V1335 \nV1454 V1569 V1572 V1576 V1611 \n1: C11 ,"];190[shape=box, label="id:190 level: 7\n7: V671 V694 V833 V839 V1286 \nV1287 V1288 \n0: "];122-&gt;190[label="6: V671 V694 V833 V839 V1286 \nV1288 \n0: "];191[shape=box, label="id:191 level: 7\n8: V216 V808 V860 V882 V1278 \nV1288 V1290 V1293 \n0: "];122-&gt;191[label="7: V216 V808 V860 V882 V1278 \nV1288 V1293 \n0: "];192[shape=box, label="id:192 level: 7\n12: V216 V671 V694 V808 V830 \nV836 V860 V882 V1187 V1199 V1201 \nV1206 \n0: "];123-&gt;192[label="11: V216 V671 V694 V808 V830 \nV836 V860 V882 V1187 V1199 V1206 \n0: "];193[shape=box, label="id:193 level: 7\n28: V1 V2 V3 V4 V5 \nV209 V210 V211 V212 V213 V649 \nV656 V678 V693 V699 V1073 V1120 \nV1196 V1199 V1233 V1235 V1241 V1243 \nV1286 V1330 V1332 V1335 V1337 \n2: C989( V649 V656 ) C1875( V1073 V1120 ) "];123-&gt;193[label="27: V1 V2 V3 V4 V5 \nV209 V210 V211 V212 V213 V649 \nV656 V678 V693 V699 V1073 V1120 \nV1199 V1233 V1235 V1241 V1243 V1286 \nV1330 V1332 V1335 V1337 \n2: C989 ,C1875 ,"];194[shape=box, label="id:194 level: 7\n13: V459 V462 V467 V473 V649 \nV656 V804 V993 V994 V1000 V1062 \nV1066 V1068 \n1: C989( V649 V656 ) "];124-&gt;194[label="12: V459 V462 V467 V473 V649 \nV656 V804 V993 V994 V1000 V1062 \nV1068 \n1: C989 ,"];195[shape=box, label="id:195 level: 7\n18: V482 V491 V500 V512 V640 \nV649 V656 V791 V846 V865 V867 \nV1006 V1012 V1021 V1023 V1052 V1058 \nV1062 \n3: C989( V649 V656 ) C1559( V865 V867 ) C1791( V1021 V1023 ) "];124-&gt;195[label="17: V482 V491 V500 V512 V640 \nV649 V656 V791 V846 V865 V867 \nV1006 V1012 V1021 V1023 V1052 V1062 \n3: C989 ,C1559 ,C1791 ,"];196[shape=box, label="id:196 level: 7\n9: V640 V671 V684 V688 V693 \nV791 V1127 V1129 V1131 \n2: C1142( V671 V693 ) C1215( V684 V688 ) "];125-&gt;196[label="8: V640 V671 V684 V688 V693 \nV791 V1127 V1131 \n2: C1142 ,C1215 ,"];197[shape=box, label="id:197 level: 7\n23: V737 V744 V846 V953 V1047 \nV1050 V1052 V1073 V1080 V1117 V1120 \nV1127 V1379 V1385 V1437 V1442 V1445 \nV1451 V1454 V1461 V1506 V1508 V1520 \n7: C1303( V737 V744 ) C1875( V1073 V1120 ) C1895( V1080 V1117 ) C2476( V1437 V1442 ) C2494( V1445 V1451 ) \nC2518( V1454 V1461 ) C2625( V1506 V1508 ) "];125-&gt;197[label="22: V737 V744 V846 V953 V1047 \nV1052 V1073 V1080 V1117 V1120 V1127 \nV1379 V1385 V1437 V1442 V1445 V1451 \nV1454 V1461 V1506 V1508 V1520 \n7: C1303 ,C1875 ,C1895 ,C2476 ,C2494 ,\nC2518 ,C2625 ,"];198[shape=box, label="id:198 level: 7\n6: V649 V656 V668 V671 V1072 \nV1073 \n2: C989( V649 V656 ) C4133( V656 V671 V1072 ) "];126-&gt;198[label="5: V649 V656 V668 V671 V1073 \n1: C989 ,"];199[shape=box, label="id:199 level: 7\n9: V466 V499 V668 V671 V693 \nV699 V1274 V1276 V1278 \n2: C1119( V668 V699 ) C1142( V671 V693 ) "];126-&gt;199[label="8: V466 V499 V668 V671 V693 \nV699 V1274 V1278 \n2: C1119 ,C1142 ,"];200[shape=box, label="id:200 level: 7\n20: V466 V499 V649 V656 V824 \nV865 V867 V973 V979 V1073 V1080 \nV1117 V1120 V1274 V1445 V1451 V1454 \nV1461 V1508 V1598 \n6: C989( V649 V656 ) C1559( V865 V867 ) C1875( V1073 V1120 ) C1895( V1080 V1117 ) C2494( V1445 V1451 ) \nC2518( V1454 V1461 ) "];126-&gt;200[label="19: V466 V499 V649 V656 V824 \nV865 V867 V979 V1073 V1080 V1117 \nV1120 V1274 V1445 V1451 V1454 V1461 \nV1508 V1598 \n6: C989 ,C1559 ,C1875 ,C1895 ,C2494 ,\nC2518 ,"];201[shape=box, label="id:201 level: 7\n6: V29 V372 V668 V671 V1444 \nV1445 \n2: C11( V29 V372 ) C3745( V372 V671 V1444 ) "];127-&gt;201[label="5: V29 V372 V668 V671 V1445 \n1: C11 ,"];202[shape=box, label="id:202 level: 7\n24: V458 V481 V649 V656 V668 \nV671 V693 V699 V816 V865 V867 \nV874 V1073 V1080 V1117 V1120 V1183 \nV1187 V1445 V1451 V1454 V1461 V1508 \nV1556 \n8: C989( V649 V656 ) C1119( V668 V699 ) C1142( V671 V693 ) C1559( V865 V867 ) C1875( V1073 V1120 ) \nC1895( V1080 V1117 ) C2494( V1445 V1451 ) C2518( V1454 V1461 ) "];127-&gt;202[label="23: V458 V481 V649 V656 V668 \nV671 V693 V699 V816 V865 V867 \nV874 V1073 V1080 V1117 V1120 V1187 \nV1445 V1451 V1454 V1461 V1508 V1556 \n8: C989 ,C1119 ,C1142 ,C1559 ,C1875 ,\nC1895 ,C2494 ,C2518 ,"];203[shape=box, label="id:203 level: 7\n36: V29 V372 V458 V459 V462 \nV466 V467 V473 V481 V482 V491 \nV499 V500 V512 V640 V791 V816 \nV824 V994 V1000 V1006 V1012 V1408 \nV1410 V1479 V1481 V1488 V1506 V1520 \nV1533 V1556 V1576 V1585 V1598 V1611 \nV1617 \n3: C11( V29 V372 ) C2427( V1408 V1410 ) C3735( V372 V467 V1488 ) "];127-&gt;203[label="35: V29 V372 V458 V459 V462 \nV466 V467 V473 V481 V482 V491 \nV499 V500 V512 V640 V791 V816 \nV824 V994 V1000 V1006 V1012 V1408 \nV1410 V1479 V1481 V1506 V1520 V1533 \nV1556 V1576 V1585 V1598 V1611 V1617 \n2: C11 ,C2427 ,"];204[shape=box, label="id:204 level: 7\n10: V678 V688 V693 V699 V737 \nV742 V744 V746 V749 V751 \n1: C1303( V737 V744 ) "];128-&gt;204[label="9: V678 V688 V693 V699 V737 \nV742 V744 V749 V751 \n1: C1303 ,"];205[shape=box, label="id:205 level: 7\n14: V671 V675 V676 V678 V684 \nV686 V688 V691 V694 V697 V751 \nV754 V772 V773 \n2: C1170( V675 V678 ) C1215( V684 V688 ) "];128-&gt;205[label="13: V671 V675 V676 V678 V684 \nV686 V688 V691 V694 V697 V751 \nV772 V773</w:t>
      </w:r>
    </w:p>
    <w:p>
      <w:pPr>
        <w:pStyle w:val="PreformattedText"/>
        <w:bidi w:val="0"/>
        <w:spacing w:before="0" w:after="0"/>
        <w:jc w:val="left"/>
        <w:rPr/>
      </w:pPr>
      <w:r>
        <w:rPr/>
        <w:t xml:space="preserve"> </w:t>
      </w:r>
      <w:r>
        <w:rPr/>
        <w:t>\n2: C1170 ,C1215 ,"];206[shape=box, label="id:206 level: 7\n23: V1 V2 V3 V4 V5 \nV14 V15 V16 V17 V18 V29 \nV45 V164 V165 V625 V649 V652 \nV656 V662 V663 V668 V671 V772 \n7: C938( V625 V652 ) C989( V649 V656 ) C4093( V649 V662 V663 ) C5264( V1 V2 V3 V4 V5 V14 V15 V16 V17 V18 V29 ) C5268( V1 V2 V3 V4 V5 V14 V15 V16 V17 V18 V45 ) \nC5282( V1 V2 V3 V4 V5 V14 V15 V16 V17 V18 V164 ) C5284( V1 V2 V3 V4 V5 V14 V15 V16 V17 V18 V165 ) "];129-&gt;206[label="22: V1 V2 V3 V4 V5 \nV14 V15 V16 V17 V18 V29 \nV45 V164 V625 V649 V652 V656 \nV662 V663 V668 V671 V772 \n6: C938 ,C989 ,C4093 ,C5264 ,C5268 ,\nC5282 ,"];207[shape=box, label="id:207 level: 7\n15: V1 V2 V3 V4 V5 \nV14 V15 V16 V17 V18 V29 \nV75 V453 V455 V457 \n2: C5264( V1 V2 V3 V4 V5 V14 V15 V16 V17 V18 V29 ) C5276( V1 V2 V3 V4 V5 V14 V15 V16 V17 V18 V75 ) "];130-&gt;207[label="14: V1 V2 V3 V4 V5 \nV14 V15 V16 V17 V18 V29 \nV453 V455 V457 \n1: C5264 ,"];208[shape=box, label="id:208 level: 7\n21: V1 V2 V3 V4 V5 \nV14 V15 V16 V17 V18 V453 \nV455 V625 V649 V656 V663 V668 \nV669 V671 V675 V777 \n1: C989( V649 V656 ) "];130-&gt;208[label="20: V1 V2 V3 V4 V5 \nV14 V15 V16 V17 V18 V453 \nV455 V625 V649 V656 V663 V668 \nV671 V675 V777 \n1: C989 ,"];209[shape=box, label="id:209 level: 7\n6: V649 V656 V807 V813 V863 \nV865 \n2: C989( V649 V656 ) C4101( V649 V813 V863 ) "];131-&gt;209[label="5: V649 V656 V807 V813 V865 \n1: C989 ,"];210[shape=box, label="id:210 level: 7\n6: V29 V372 V807 V813 V1505 \nV1506 \n2: C11( V29 V372 ) C3746( V372 V807 V1505 ) "];131-&gt;210[label="5: V29 V372 V807 V813 V1506 \n1: C11 ,"];211[shape=box, label="id:211 level: 7\n13: V1 V2 V3 V4 V5 \nV208 V209 V210 V211 V212 V213 \nV807 V808 \n2: C3640( V208 V807 V808 ) C5400( V1 V2 V3 V4 V5 V208 V209 V210 V211 V212 V213 ) "];131-&gt;211[label="12: V1 V2 V3 V4 V5 \nV209 V210 V211 V212 V213 V807 \nV808 \n0: "];212[shape=box, label="id:212 level: 7\n18: V1 V2 V3 V4 V5 \nV209 V210 V211 V212 V213 V267 \nV268 V663 V668 V671 V807 V813 \nV1080 \n2: C5410( V1 V2 V3 V4 V5 V209 V210 V211 V212 V213 V267 ) C5412( V1 V2 V3 V4 V5 V209 V210 V211 V212 V213 V268 ) "];131-&gt;212[label="16: V1 V2 V3 V4 V5 \nV209 V210 V211 V212 V213 V663 \nV668 V671 V807 V813 V1080 \n0: "];213[shape=box, label="id:213 level: 7\n32: V29 V164 V216 V455 V458 \nV462 V466 V473 V481 V491 V499 \nV512 V625 V640 V648 V649 V791 \nV807 V808 V812 V813 V816 V824 \nV830 V833 V836 V839 V843 V846 \nV859 V860 V882 \n1: C1433( V807 V812 ) "];131-&gt;213[label="31: V29 V164 V216 V455 V458 \nV462 V466 V473 V481 V491 V499 \nV512 V625 V640 V648 V649 V791 \nV807 V808 V812 V813 V816 V824 \nV830 V833 V836 V839 V843 V846 \nV860 V882 \n1: C1433 ,"];214[shape=box, label="id:214 level: 7\n13: V112 V113 V114 V115 V116 \nV209 V210 V211 V212 V213 V225 \nV226 V839 \n3: C3651( V225 V226 V839 ) C5588( V112 V113 V114 V115 V116 V209 V210 V211 V212 V213 V225 ) C5590( V112 V113 V114 V115 V116 V209 V210 V211 V212 V213 V226 ) "];133-&gt;214[label="11: V112 V113 V114 V115 V116 \nV209 V210 V211 V212 V213 V839 \n0: "];215[shape=box, label="id:215 level: 7\n92: V1 V2 V3 V4 V5 \nV6 V7 V8 V9 V10 V37 \nV38 V39 V40 V41 V63 V64 \nV65 V66 V67 V79 V80 V81 \nV82 V83 V88 V89 V90 V91 \nV92 V112 V113 V114 V115 V116 \nV140 V141 V142 V143 V144 V209 \nV210 V211 V212 V213 V366 V372 \nV374 V398 V457 V458 V459 V462 \nV466 V467 V473 V481 V482 V491 \nV499 V500 V512 V525 V527 V551 \nV554 V557 V570 V588 V590 V593 \nV640 V663 V668 V671 V678 V791 \nV801 V830 V836 V843 V846 V953 \nV967 V994 V1000 V1006 V1012 V1074 \nV1081 V1131 V1142 \n3: C307( V366 V374 ) C850( V570 V593 ) C872( V588 V590 ) "];133-&gt;215[label="87: V1 V2 V3 V4 V5 \nV6 V7 V8 V9 V10 V37 \nV38 V39 V40 V41 V63 V64 \nV65 V66 V67 V88 V89 V90 \nV91 V92 V112 V113 V114 V115 \nV116 V140 V141 V142 V143 V144 \nV209 V210 V211 V212 V213 V366 \nV372 V374 V398 V457 V458 V459 \nV462 V466 V467 V473 V481 V482 \nV491 V499 V500 V512 V525 V527 \nV551 V554 V557 V570 V588 V590 \nV593 V640 V663 V668 V671 V678 \nV791 V801 V830 V836 V843 V846 \nV953 V967 V994 V1000 V1006 V1012 \nV1074 V1081 V1131 V1142 \n3: C307 ,C850 ,C872 ,"];216[shape=box, label="id:216 level: 7\n10: V366 V388 V527 V551 V554 \nV557 V564 V566 V569 V570 \n0: "];134-&gt;216[label="9: V366 V388 V527 V551 V554 \nV557 V564 V566 V570 \n0: "];217[shape=box, label="id:217 level: 7\n16: V29 V366 V372 V388 V399 \nV436 V438 V527 V551 V554 V557 \nV564 V566 V597 V1435 V1437 \n1: C11( V29 V372 ) "];134-&gt;217[label="15: V29 V366 V372 V388 V399 \nV436 V438 V527 V551 V554 V557 \nV564 V566 V597 V1437 \n1: C11 ,"];218[shape=box, label="id:218 level: 7\n16: V366 V388 V399 V436 V438 \nV527 V551 V554 V557 V564 V566 \nV597 V649 V656 V1045 V1047 \n1: C989( V649 V656 ) "];134-&gt;218[label="15: V366 V388 V399 V436 V438 \nV527 V551 V554 V557 V564 V566 \nV597 V649 V656 V1047 \n1: C989 ,"];219[shape=box, label="id:219 level: 7\n33: V366 V388 V399 V436 V438 \nV459 V467 V482 V500 V527 V551 \nV554 V557 V564 V566 V597 V649 \nV656 V671 V675 V678 V694 V994 \nV1000 V1006 V1012 V1235 V1243 V1246 \nV1332 V1337 V1340 V1344 \n2: C989( V649 V656 ) C1170( V675 V678 ) "];134-&gt;219[label="32: V366 V388 V399 V436 V438 \nV459 V467 V482 V500 V527 V551 \nV554 V557 V564 V566 V597 V649 \nV656 V671 V675 V678 V694 V994 \nV1000 V1006 V1012 V1235 V1243 V1246 \nV1332 V1337 V1344 \n2: C989 ,C1170 ,"];220[shape=box, label="id:220 level: 7\n43: V1 V2 V3 V4 V5 \nV6 V7 V8 V9 V10 V37 \nV38 V39 V40 V41 V63 V64 \nV65 V66 V67 V140 V141 V142 \nV143 V144 V366 V388 V399 V436 \nV438 V527 V551 V554 V557 V564 \nV566 V597 V663 V668 V671 V684 \nV736 V737 \n0: "];134-&gt;220[label="42: V1 V2 V3 V4 V5 \nV6 V7 V8 V9 V10 V37 \nV38 V39 V40 V41 V63 V64 \nV65 V66 V67 V140 V141 V142 \nV143 V144 V366 V388 V399 V436 \nV438 V527 V551 V554 V557 V564 \nV566 V597 V663 V668 V671 V684 \nV737 \n0: "];221[shape=box, label="id:221 level: 7\n36: V0 V13 V29 V36 V44 \nV365 V366 V369 V372 V374 V375 \nV380 V388 V399 V436 V438 V450 \nV525 V527 V530 V532 V538 V549 \nV551 V554 V557 V570 V579 V588 \nV590 V593 V597 V608 V614 V617 \nV1744 \n4: C11( V29 V372 ) C307( V366 V374 ) C850( V570 V593 ) C872( V588 V590 ) "];135-&gt;221[label="35: V0 V13 V29 V36 V44 \nV365 V366 V369 V372 V374 V375 \nV380 V388 V399 V436 V438 V450 \nV525 V527 V530 V532 V538 V549 \nV551 V554 V557 V570 V579 V588 \nV590 V593 V597 V608 V617 V1744 \n4: C11 ,C307 ,C850 ,C872 ,"];222[shape=box, label="id:222 level: 7\n61: V0 V1 V2 V3 V4 \nV5 V6 V7 V8 V9 V10 \nV13 V14 V15 V16 V17 V18 \nV29 V36 V37 V38 V39 V40 \nV41 V44 V63 V64 V65 V66 \nV67 V140 V141 V142 V143 V144 \nV365 V366 V369 V374 V380 V398 \nV399 V401 V402 V419 V422 V436 \nV438 V450 V527 V529 V530 V532 \nV538 V549 V551 V554 V557 V570 \nV579 V1782 \n8: C307( V366 V374 ) C418( V399 V401 ) C698( V527 V529 ) C5248( V0 V1 V2 V3 V4 V5 V6 V7 V8 V9 V10 ) C5264( V1 V2 V3 V4 V5 V14 V15 V16 V17 V18 V29 ) \nC5290( V1 V2 V3 V4 V5 V36 V37 V38 V39 V40 V41 ) C5454( V6 V7 V8 V9 V10 V13 V14 V15 V16 V17 V18 ) C5488( V14 V15 V16 V17 V18 V37 V38 V39 V40 V41 V44 ) "];135-&gt;222[label="60: V0 V1 V2 V3 V4 \nV5 V6 V7 V8 V9 V10 \nV13 V14 V15 V16 V17 V18 \nV29 V36 V37 V38 V39 V40 \nV41 V44 V63 V64 V65 V66 \nV67 V140 V141 V142 V143 V144 \nV365 V366 V369 V374 V380 V398 \nV399 V401 V402 V419 V436 V438 \nV450 V527 V529 V530 V532 V538 \nV549 V551 V554 V557 V570 V579 \nV1782 \n8: C307 ,C418 ,C698 ,C5248 ,C5264 ,\nC5290 ,C5454 ,C5488 ,"];223[shape=box, label="id:223 level: 8\n5: V1378 V1384 V1391 V1392 V1393 \n2: C4693( V1378 V1392 V1393 ) C4694( V1384 V1391 V1392 ) "];138-&gt;223[label="4: V1378 V1384 V1391 V1393 \n0: "];224[shape=box, label="id:224 level: 8\n5: V742 V804 V1376 V1377 V1378 \n2: C4264( V742 V1377 V1378 ) C4310( V804 V1376 V1377 ) "];138-&gt;224[label="4: V742 V804 V1376 V1378 \n0: "];225[shape=box, label="id:225 level: 8\n5: V369 V1408 V1724 V1739 V1740 \n2: C3729( V369 V1408 V1724 ) C4949( V1724 V1739 V1740 ) "];143-&gt;225[label="4: V369 V1408 V1739 V1740 \n0: "];226[shape=box, label="id:226 level: 8\n5: V402 V1413 V1726 V1737 V1738 \n2: C3803( V402 V1413 V1726 ) C4951( V1726 V1737 V1738 ) "];144-&gt;226[label="4: V402 V1413 V1737 V1738 \n0: "];227[shape=box, label="id:227 level: 8\n5: V375 V1411 V1725 V1738 V1739 \n2: C3770( V375 V1411 V1725 ) C4950( V1725 V1738 V1739 ) "];144-&gt;227[label="4: V375 V1411 V1738 V1739 \n0: "];228[shape=box, label="id:228 level: 8\n5: V686 V1408 V1409 V1473 V1474 \n2: C4217( V686 V1408 V1409 ) C4719( V1409 V1473 V1474 ) "];145-&gt;228[label="4: V686 V1408 V1473 V1474 \n0: "];229[shape=box, label="id:229 level: 8\n5: V697 V1413 V1414 V1471 V1472 \n2: C4240( V697 V1413 V1414 ) C4730( V1414 V1471 V1472 ) "];146-&gt;229[label="4: V697 V1413 V1471 V1472 \n0: "];230[shape=box, label="id:230 level: 8\n5: V691 V1411 V1412 V1472 V1473 \n2: C4227( V691 V1411 V1412 ) C4729( V1412 V1472 V1473 ) "];146-&gt;230[label="4: V691 V1411 V1472 V1473 \n0: "];231[shape=box, label="id:231 level: 8\n5: V608 V1440 V1766 V1774 V1775 \n2: C4059( V608 V1440 V1766 ) C4977( V1766 V1774 V1775 ) "];147-&gt;231[label="4: V608 V1440 V1774 V1775 \n0: "];232[shape=box, label="id:232 level: 8\n5: V538 V1413 V1765 V1775 V1776 \n2: C3964( V538 V1413 V1765 ) C4976( V1765 V1775 V1776 ) "];147-&gt;232[label="4: V538 V1413 V1775 V1776 \n0: "];233[shape=box, label="id:233 level: 8\n5: V532 V1411 V1764 V1776 V1777 \n2: C3957( V532 V1411 V1764 ) C4975( V1764 V1776 V1777 ) "];148-&gt;233[label="4: V532 V1411 V1776 V1777 \n0: "];234[shape=box, label="id:234 level: 8\n6: V530 V1408 V1475 V1777 V1778 \nV1779 \n1: C4772( V1475 V1778 V1779 ) "];148-&gt;234[label="5: V530 V1408 V1475 V1777 V1779 \n0: "];235[shape=box, label="id:235 level: 8\n5: V1982 V1991 V1992 V1993 V2002 \n2: C3312( V1982 V1991 ) C5086( V1991 V1992 V1993 ) "];149-&gt;235[label="4: V1982 V1992 V1993 V2002 \n0: "];236[shape=box, label="id:236 level: 8\n21: V25 V26 V27 V28 V128 \nV129 V130 V131 V160 V161 V162 \nV163 V170 V171 V172 V173 V608 \nV742 V1440 V1736 V1737 \n0: "];152-&gt;236[label="17: V25 V26 V27 V28 V128 \nV129 V130 V131 V170 V171 V172 \nV173 V608 V742 V1440 V1736 V1737 \n0: "];237[shape=box, label="id:237 level: 8\n24:</w:t>
      </w:r>
    </w:p>
    <w:p>
      <w:pPr>
        <w:pStyle w:val="PreformattedText"/>
        <w:bidi w:val="0"/>
        <w:spacing w:before="0" w:after="0"/>
        <w:jc w:val="left"/>
        <w:rPr/>
      </w:pPr>
      <w:r>
        <w:rPr/>
        <w:t xml:space="preserve"> </w:t>
      </w:r>
      <w:r>
        <w:rPr/>
        <w:t>V25 V26 V27 V28 V128 \nV129 V130 V131 V170 V171 V172 \nV173 V327 V328 V742 V749 V1390 \nV1440 V1449 V1459 V1466 V1471 V1736 \nV1774 \n0: "];152-&gt;237[label="22: V25 V26 V27 V28 V128 \nV129 V130 V131 V170 V171 V172 \nV173 V742 V749 V1390 V1440 V1449 \nV1459 V1466 V1471 V1736 V1774 \n0: "];238[shape=box, label="id:238 level: 8\n11: V25 V26 V27 V28 V48 \nV49 V50 V51 V52 V53 V402 \n3: C3575( V48 V49 V402 ) C5160( V25 V26 V27 V28 V48 V50 V51 V52 V53 ) C5162( V25 V26 V27 V28 V49 V50 V51 V52 V53 ) "];153-&gt;238[label="9: V25 V26 V27 V28 V50 \nV51 V52 V53 V402 \n0: "];239[shape=box, label="id:239 level: 8\n11: V50 V51 V52 V53 V170 \nV171 V172 V173 V184 V185 V697 \n3: C3630( V184 V185 V697 ) C5204( V50 V51 V52 V53 V170 V171 V172 V173 V184 ) C5206( V50 V51 V52 V53 V170 V171 V172 V173 V185 ) "];153-&gt;239[label="9: V50 V51 V52 V53 V170 \nV171 V172 V173 V697 \n0: "];240[shape=box, label="id:240 level: 8\n11: V50 V51 V52 V53 V128 \nV129 V130 V131 V136 V137 V538 \n3: C3610( V136 V137 V538 ) C5200( V50 V51 V52 V53 V128 V129 V130 V131 V136 ) C5202( V50 V51 V52 V53 V128 V129 V130 V131 V137 ) "];153-&gt;240[label="9: V50 V51 V52 V53 V128 \nV129 V130 V131 V538 \n0: "];241[shape=box, label="id:241 level: 8\n31: V25 V26 V27 V28 V32 \nV33 V34 V35 V50 V51 V52 \nV53 V128 V129 V130 V131 V170 \nV171 V172 V173 V366 V369 V374 \nV375 V399 V401 V419 V530 V532 \nV686 V691 \n2: C307( V366 V374 ) C418( V399 V401 ) "];153-&gt;241[label="27: V25 V26 V27 V28 V50 \nV51 V52 V53 V128 V129 V130 \nV131 V170 V171 V172 V173 V366 \nV369 V374 V375 V399 V401 V419 \nV530 V532 V686 V691 \n2: C307 ,C418 ,"];242[shape=box, label="id:242 level: 8\n9: V684 V773 V1142 V1163 V1364 \nV2016 V2018 V2020 V2023 \n1: C1349( V773 V1364 ) "];154-&gt;242[label="8: V684 V773 V1142 V1163 V1364 \nV2016 V2018 V2023 \n1: C1349 ,"];243[shape=box, label="id:243 level: 8\n9: V366 V1021 V1068 V1398 V1978 \nV1980 V2012 V2014 V2016 \n1: C2400( V1398 V1978 ) "];154-&gt;243[label="8: V366 V1021 V1068 V1398 V1978 \nV1980 V2012 V2016 \n1: C2400 ,"];244[shape=box, label="id:244 level: 8\n10: V688 V744 V773 V1142 V1163 \nV1364 V2018 V2058 V2062 V2065 \n1: C1349( V773 V1364 ) "];155-&gt;244[label="9: V688 V744 V773 V1142 V1163 \nV1364 V2018 V2058 V2065 \n1: C1349 ,"];245[shape=box, label="id:245 level: 8\n10: V1023 V1068 V1379 V1398 V1978 \nV1980 V2012 V2051 V2056 V2058 \n1: C2400( V1398 V1978 ) "];155-&gt;245[label="9: V1023 V1068 V1379 V1398 V1978 \nV1980 V2012 V2051 V2058 \n1: C2400 ,"];246[shape=box, label="id:246 level: 8\n10: V688 V737 V773 V1142 V1163 \nV1364 V2018 V2036 V2040 V2043 \n1: C1349( V773 V1364 ) "];156-&gt;246[label="9: V688 V737 V773 V1142 V1163 \nV1364 V2018 V2036 V2043 \n1: C1349 ,"];247[shape=box, label="id:247 level: 8\n10: V1023 V1047 V1068 V1398 V1799 \nV1978 V1980 V2012 V2034 V2036 \n1: C2400( V1398 V1978 ) "];156-&gt;247[label="9: V1023 V1047 V1068 V1398 V1799 \nV1978 V1980 V2012 V2036 \n1: C2400 ,"];248[shape=box, label="id:248 level: 8\n5: V1173 V1264 V1358 V1359 V1360 \n2: C4569( V1173 V1359 V1360 ) C4625( V1264 V1358 V1359 ) "];157-&gt;248[label="4: V1173 V1264 V1358 V1360 \n0: "];249[shape=box, label="id:249 level: 8\n6: V865 V867 V1168 V1171 V1172 \nV1173 \n2: C1559( V865 V867 ) C4380( V867 V1171 V1172 ) "];157-&gt;249[label="5: V865 V867 V1168 V1171 V1173 \n1: C1559 ,"];250[shape=box, label="id:250 level: 8\n18: V773 V993 V1068 V1069 V1074 \nV1081 V1142 V1161 V1163 V1360 V1362 \nV1364 V1398 V1404 V1636 V1715 V1723 \nV1863 \n4: C1349( V773 V1364 ) C1857( V1068 V1069 ) C1885( V1074 V1163 ) C2042( V1161 V1636 ) "];158-&gt;250[label="17: V773 V993 V1068 V1069 V1074 \nV1081 V1142 V1161 V1163 V1360 V1364 \nV1398 V1404 V1636 V1715 V1723 V1863 \n4: C1349 ,C1857 ,C1885 ,C2042 ,"];251[shape=box, label="id:251 level: 8\n15: V648 V1410 V1437 V1476 V1533 \nV1625 V1629 V1755 V1779 V1781 V1782 \nV1799 V1805 V1807 V2047 \n2: C2565( V1476 V1625 ) C3033( V1779 V1781 ) "];159-&gt;251[label="14: V648 V1410 V1437 V1476 V1533 \nV1625 V1629 V1755 V1779 V1781 V1782 \nV1799 V1807 V2047 \n2: C2565 ,C3033 ,"];252[shape=box, label="id:252 level: 8\n21: V1364 V1405 V1476 V1625 V1629 \nV1752 V1757 V1978 V1980 V1982 V1993 \nV2002 V2023 V2043 V2047 V2117 V2119 \nV2122 V2139 V2141 V2144 \n1: C2565( V1476 V1625 ) "];159-&gt;252[label="19: V1364 V1405 V1476 V1625 V1629 \nV1752 V1757 V1978 V1980 V1982 V1993 \nV2002 V2023 V2043 V2047 V2117 V2122 \nV2139 V2144 \n1: C2565 ,"];253[shape=box, label="id:253 level: 8\n10: V29 V372 V1410 V1442 V1445 \nV1446 V1449 V1533 V1755 V2071 \n2: C11( V29 V372 ) C4740( V1442 V1445 V1446 ) "];160-&gt;253[label="9: V29 V372 V1410 V1442 V1445 \nV1449 V1533 V1755 V2071 \n1: C11 ,"];254[shape=box, label="id:254 level: 8\n34: V29 V372 V374 V593 V648 \nV649 V656 V693 V1023 V1068 V1364 \nV1385 V1398 V1405 V1410 V1442 V1451 \nV1454 V1459 V1461 V1476 V1533 V1625 \nV1629 V1755 V1978 V1980 V2012 V2051 \nV2065 V2071 V2092 V2117 V2139 \n5: C11( V29 V372 ) C989( V649 V656 ) C2400( V1398 V1978 ) C2518( V1454 V1461 ) C2565( V1476 V1625 ) "];160-&gt;254[label="33: V29 V372 V374 V593 V648 \nV649 V656 V693 V1023 V1068 V1364 \nV1385 V1398 V1405 V1410 V1442 V1451 \nV1454 V1459 V1461 V1476 V1533 V1625 \nV1629 V1755 V1978 V1980 V2012 V2051 \nV2065 V2071 V2117 V2139 \n5: C11 ,C989 ,C2400 ,C2518 ,C2565 ,"];255[shape=box, label="id:255 level: 8\n5: V865 V1454 V1542 V1544 V1545 \n2: C4373( V865 V1454 V1542 ) C4834( V1542 V1544 V1545 ) "];162-&gt;255[label="4: V865 V1454 V1544 V1545 \n0: "];256[shape=box, label="id:256 level: 8\n5: V1445 V1461 V1508 V1936 V1937 \n2: C4747( V1445 V1508 V1936 ) C4766( V1461 V1936 V1937 ) "];163-&gt;256[label="4: V1445 V1461 V1508 V1937 \n0: "];257[shape=box, label="id:257 level: 8\n5: V1171 V1543 V1935 V1938 V1939 \n2: C4568( V1171 V1543 V1935 ) C5053( V1935 V1938 V1939 ) "];164-&gt;257[label="4: V1171 V1543 V1938 V1939 \n0: "];258[shape=box, label="id:258 level: 8\n5: V1168 V1454 V1934 V1939 V1940 \n2: C4565( V1168 V1454 V1934 ) C5052( V1934 V1939 V1940 ) "];164-&gt;258[label="4: V1168 V1454 V1939 V1940 \n0: "];259[shape=box, label="id:259 level: 8\n8: V1159 V1619 V1677 V1694 V1840 \nV1843 V1845 V1846 \n0: "];165-&gt;259[label="7: V1159 V1619 V1677 V1694 V1840 \nV1843 V1846 \n0: "];260[shape=box, label="id:260 level: 8\n11: V804 V1151 V1454 V1587 V1649 \nV1661 V1832 V1836 V1838 V1846 V1848 \n0: "];165-&gt;260[label="10: V804 V1151 V1454 V1587 V1649 \nV1661 V1832 V1836 V1846 V1848 \n0: "];261[shape=box, label="id:261 level: 8\n12: V1617 V1647 V1675 V1827 V1832 \nV1840 V1882 V1940 V1951 V1961 V1963 \nV1965 \n0: "];166-&gt;261[label="11: V1617 V1647 V1675 V1827 V1832 \nV1840 V1882 V1940 V1951 V1961 V1965 \n0: "];262[shape=box, label="id:262 level: 8\n21: V1264 V1358 V1454 V1506 V1508 \nV1585 V1586 V1587 V1617 V1619 V1658 \nV1691 V1827 V1836 V1843 V1870 V1914 \nV1923 V1946 V1951 V1961 \n3: C2625( V1506 V1508 ) C2739( V1585 V1586 ) C4809( V1506 V1586 V1587 ) "];166-&gt;262[label="20: V1264 V1358 V1454 V1506 V1508 \nV1585 V1587 V1617 V1619 V1658 V1691 \nV1827 V1836 V1843 V1870 V1914 V1923 \nV1946 V1951 V1961 \n1: C2625 ,"];263[shape=box, label="id:263 level: 8\n5: V656 V804 V1817 V1825 V1826 \n2: C4136( V656 V804 V1817 ) C5001( V1817 V1825 V1826 ) "];167-&gt;263[label="4: V656 V804 V1825 V1826 \n0: "];264[shape=box, label="id:264 level: 8\n6: V1538 V1816 V1826 V1827 V1928 \nV1930 \n2: C2680( V1538 V1816 ) C4999( V1816 V1826 V1827 ) "];167-&gt;264[label="5: V1538 V1826 V1827 V1928 V1930 \n0: "];265[shape=box, label="id:265 level: 8\n8: V807 V1151 V1159 V1661 V1819 \nV1820 V1823 V1825 \n1: C4910( V1661 V1819 V1820 ) "];168-&gt;265[label="7: V807 V1151 V1159 V1661 V1819 \nV1823 V1825 \n0: "];266[shape=box, label="id:266 level: 8\n6: V649 V671 V812 V1901 V1903 \nV1904 \n1: C5038( V1901 V1903 V1904 ) "];169-&gt;266[label="5: V649 V671 V812 V1903 V1904 \n0: "];267[shape=box, label="id:267 level: 8\n11: V649 V656 V807 V865 V867 \nV1168 V1171 V1535 V1538 V1904 V1906 \n3: C989( V649 V656 ) C1559( V865 V867 ) C4100( V649 V807 V1535 ) "];169-&gt;267[label="10: V649 V656 V807 V865 V867 \nV1168 V1171 V1538 V1904 V1906 \n2: C989 ,C1559 ,"];268[shape=box, label="id:268 level: 8\n5: V649 V671 V812 V1909 V1910 \n2: C4097( V649 V671 V1909 ) C4330( V812 V1909 V1910 ) "];170-&gt;268[label="4: V649 V671 V812 V1910 \n0: "];269[shape=box, label="id:269 level: 8\n12: V807 V1264 V1358 V1658 V1691 \nV1819 V1906 V1910 V1914 V1923 V1925 \nV1928 \n0: "];170-&gt;269[label="11: V807 V1264 V1358 V1658 V1691 \nV1819 V1906 V1910 V1914 V1923 V1928 \n0: "];270[shape=box, label="id:270 level: 8\n6: V1479 V1625 V1629 V1930 V1971 \nV1973 \n1: C4785( V1479 V1930 V1971 ) "];171-&gt;270[label="5: V1479 V1625 V1629 V1930 V1973 \n0: "];271[shape=box, label="id:271 level: 8\n8: V1476 V1481 V1533 V1930 V1932 \nV1968 V1973 V1974 \n0: "];171-&gt;271[label="7: V1476 V1481 V1533 V1930 V1968 \nV1973 V1974 \n0: "];272[shape=box, label="id:272 level: 8\n6: V1481 V1533 V1827 V1829 V1850 \nV1851 \n1: C5005( V1829 V1850 V1851 ) "];172-&gt;272[label="5: V1481 V1533 V1827 V1850 V1851 \n0: "];273[shape=box, label="id:273 level: 8\n10: V1481 V1533 V1538 V1541 V1621 \nV1623 V1848 V1850 V1965 V1968 \n1: C2664( V1533 V1541 ) "];172-&gt;273[label="9: V1481 V1533 V1538 V1621 V1623 \nV1848 V1850 V1965 V1968 \n0: "];274[shape=box, label="id:274 level: 8\n5: V1625 V1629 V1630 V1631 V1632 \n2: C4868( V1625 V1631 V1632 ) C4881( V1629 V1630 V1631 ) "];173-&gt;274[label="4: V1625 V1629 V1630 V1632 \n0: "];275[shape=box, label="id:275 level: 8\n5: V1476 V1623 V1624 V1632 V1633 \n2: C4773( V1476 V1623 V1624 ) C4867( V1624 V1632 V1633 ) "];173-&gt;275[label="4: V1476 V1623 V1632 V1633 \n0: "];276[shape=box, label="id:276 level: 8\n7: V1476 V1625 V1629 V1851 V1853 \nV1855 V1856 \n1: C2565( V1476 V1625 ) "];174-&gt;276[label="6: V1476 V1625 V1629 V1851 V1853 \nV1856 \n1: C2565 ,"];277[shape=box, label="id:277 level: 8\n16: V617 V625 V652 V676 V1404 \nV1405 V1633 V1723 V1814 V1856 V1863 \nV1894 V1974 V2122 V2124 V2144 \n2: C938( V625 V652 ) C1188( V676 V1405 ) "];174-&gt;277[label="15: V617 V625 V652 V676 V1404 \nV1405 V1633 V1723 V1814 V1856 V1863 \nV1894</w:t>
      </w:r>
    </w:p>
    <w:p>
      <w:pPr>
        <w:pStyle w:val="PreformattedText"/>
        <w:bidi w:val="0"/>
        <w:spacing w:before="0" w:after="0"/>
        <w:jc w:val="left"/>
        <w:rPr/>
      </w:pPr>
      <w:r>
        <w:rPr/>
        <w:t xml:space="preserve"> </w:t>
      </w:r>
      <w:r>
        <w:rPr/>
        <w:t>V1974 V2122 V2144 \n2: C938 ,C1188 ,"];278[shape=box, label="id:278 level: 8\n5: V216 V808 V883 V884 V885 \n2: C3643( V216 V884 V885 ) C4320( V808 V883 V884 ) "];177-&gt;278[label="4: V216 V808 V883 V885 \n0: "];279[shape=box, label="id:279 level: 8\n5: V874 V878 V879 V882 V883 \n1: C4388( V879 V882 V883 ) "];178-&gt;279[label="4: V874 V878 V882 V883 \n0: "];280[shape=box, label="id:280 level: 8\n6: V649 V656 V830 V836 V877 \nV878 \n2: C989( V649 V656 ) C4102( V649 V836 V877 ) "];178-&gt;280[label="5: V649 V656 V830 V836 V878 \n1: C989 ,"];281[shape=box, label="id:281 level: 8\n5: V886 V1145 V1147 V1648 V1649 \n2: C4392( V886 V1147 V1648 ) C4539( V1145 V1648 V1649 ) "];179-&gt;281[label="4: V886 V1145 V1147 V1649 \n0: "];282[shape=box, label="id:282 level: 8\n6: V777 V801 V1145 V1146 V1147 \nV1665 \n3: C2001( V1146 V1147 ) C4284( V777 V801 V1146 ) C4537( V1145 V1146 V1665 ) "];179-&gt;282[label="5: V777 V801 V1145 V1147 V1665 \n0: "];283[shape=box, label="id:283 level: 8\n8: V865 V867 V886 V1145 V1147 \nV1148 V1151 V1661 \n2: C1559( V865 V867 ) C1605( V886 V1148 ) "];179-&gt;283[label="7: V865 V867 V886 V1145 V1147 \nV1151 V1661 \n1: C1559 ,"];284[shape=box, label="id:284 level: 8\n12: V366 V399 V649 V656 V675 \nV678 V802 V1187 V1206 V1246 V1247 \nV1248 \n2: C989( V649 V656 ) C1170( V675 V678 ) "];180-&gt;284[label="11: V366 V399 V649 V656 V675 \nV678 V802 V1187 V1206 V1246 V1248 \n2: C989 ,C1170 ,"];285[shape=box, label="id:285 level: 8\n22: V549 V662 V675 V678 V777 \nV802 V804 V874 V886 V967 V968 \nV979 V988 V1069 V1073 V1074 V1248 \nV1254 V1278 V1293 V1344 V1348 \n3: C1170( V675 V678 ) C1360( V777 V804 ) C3970( V549 V967 V968 ) "];180-&gt;285[label="21: V549 V662 V675 V678 V777 \nV802 V804 V874 V886 V967 V979 \nV988 V1069 V1073 V1074 V1248 V1254 \nV1278 V1293 V1344 V1348 \n2: C1170 ,C1360 ,"];286[shape=box, label="id:286 level: 8\n17: V365 V675 V801 V1080 V1161 \nV1206 V1254 V1255 V1257 V1264 V1647 \nV1651 V1654 V1658 V1664 V1902 V1914 \n1: C2174( V1254 V1255 ) "];182-&gt;286[label="15: V365 V675 V801 V1080 V1161 \nV1206 V1254 V1264 V1647 V1651 V1654 \nV1658 V1664 V1902 V1914 \n0: "];287[shape=box, label="id:287 level: 8\n23: V527 V529 V549 V588 V590 \nV675 V967 V1080 V1161 V1293 V1348 \nV1349 V1351 V1358 V1654 V1675 V1680 \nV1684 V1691 V1698 V1704 V1902 V1923 \n3: C698( V527 V529 ) C872( V588 V590 ) C2305( V1348 V1349 ) "];182-&gt;287[label="21: V527 V529 V549 V588 V590 \nV675 V967 V1080 V1161 V1293 V1348 \nV1358 V1654 V1675 V1680 V1684 V1691 \nV1698 V1704 V1902 V1923 \n2: C698 ,C872 ,"];288[shape=box, label="id:288 level: 8\n8: V527 V529 V549 V777 V1152 \nV1153 V1681 V1685 \n5: C698( V527 V529 ) C2015( V1152 V1153 ) C3942( V527 V1152 V1681 ) C3950( V529 V1152 V1685 ) C3969( V549 V777 V1152 ) "];183-&gt;288[label="7: V527 V529 V549 V777 V1153 \nV1681 V1685 \n1: C698 ,"];289[shape=box, label="id:289 level: 8\n14: V588 V590 V777 V865 V867 \nV967 V988 V1153 V1154 V1159 V1677 \nV1694 V1700 V1706 \n3: C872( V588 V590 ) C1559( V865 V867 ) C4286( V777 V967 V1154 ) "];183-&gt;289[label="13: V588 V590 V777 V865 V867 \nV967 V988 V1153 V1159 V1677 V1694 \nV1700 V1706 \n2: C872 ,C1559 ,"];290[shape=box, label="id:290 level: 8\n16: V1159 V1358 V1675 V1677 V1680 \nV1681 V1684 V1685 V1691 V1694 V1698 \nV1700 V1704 V1706 V1710 V1713 \n0: "];184-&gt;290[label="15: V1159 V1358 V1675 V1677 V1680 \nV1681 V1684 V1685 V1691 V1694 V1698 \nV1700 V1704 V1706 V1713 \n0: "];291[shape=box, label="id:291 level: 8\n17: V675 V777 V804 V1144 V1151 \nV1168 V1264 V1647 V1649 V1651 V1658 \nV1661 V1664 V1665 V1669 V1713 V1715 \n1: C1360( V777 V804 ) "];184-&gt;291[label="16: V675 V777 V804 V1144 V1151 \nV1168 V1264 V1647 V1649 V1651 V1658 \nV1661 V1664 V1665 V1713 V1715 \n1: C1360 ,"];292[shape=box, label="id:292 level: 8\n23: V675 V777 V1144 V1623 V1630 \nV1647 V1649 V1651 V1664 V1665 V1741 \nV1743 V1744 V1747 V1752 V1757 V1812 \nV1814 V1851 V1853 V1870 V1892 V1894 \n1: C2973( V1741 V1743 ) "];185-&gt;292[label="21: V675 V777 V1144 V1623 V1630 \nV1647 V1649 V1651 V1664 V1665 V1741 \nV1744 V1752 V1757 V1812 V1814 V1851 \nV1853 V1870 V1892 V1894 \n0: "];293[shape=box, label="id:293 level: 8\n26: V527 V529 V1623 V1630 V1675 \nV1677 V1680 V1681 V1684 V1685 V1698 \nV1700 V1704 V1706 V1752 V1757 V1779 \nV1781 V1782 V1785 V1807 V1812 V1851 \nV1853 V1882 V1892 \n2: C698( V527 V529 ) C3033( V1779 V1781 ) "];185-&gt;293[label="25: V527 V529 V1623 V1630 V1675 \nV1677 V1680 V1681 V1684 V1685 V1698 \nV1700 V1704 V1706 V1752 V1757 V1779 \nV1781 V1782 V1807 V1812 V1851 V1853 \nV1882 V1892 \n2: C698 ,C3033 ,"];294[shape=box, label="id:294 level: 8\n5: V29 V1410 V1464 V1465 V1466 \n2: C3553( V29 V1464 V1465 ) C4726( V1410 V1465 V1466 ) "];187-&gt;294[label="4: V29 V1410 V1464 V1466 \n0: "];295[shape=box, label="id:295 level: 8\n5: V372 V1442 V1462 V1463 V1464 \n2: C3754( V372 V1463 V1464 ) C4742( V1442 V1462 V1463 ) "];187-&gt;295[label="4: V372 V1442 V1462 V1464 \n0: "];296[shape=box, label="id:296 level: 8\n5: V29 V372 V1567 V1568 V1569 \n3: C11( V29 V372 ) C3557( V29 V1568 V1569 ) C3757( V372 V1567 V1568 ) "];188-&gt;296[label="4: V29 V372 V1567 V1569 \n1: C11 ,"];297[shape=box, label="id:297 level: 8\n5: V29 V372 V1454 V1564 V1565 \n3: C11( V29 V372 ) C3556( V29 V1564 V1565 ) C3750( V372 V1454 V1564 ) "];189-&gt;297[label="4: V29 V372 V1454 V1565 \n1: C11 ,"];298[shape=box, label="id:298 level: 8\n13: V1 V2 V3 V4 V5 \nV340 V341 V1330 V1335 V1565 V1569 \nV1572 V1611 \n0: "];189-&gt;298[label="11: V1 V2 V3 V4 V5 \nV1330 V1335 V1565 V1569 V1572 V1611 \n0: "];299[shape=box, label="id:299 level: 8\n13: V1 V2 V3 V4 V5 \nV333 V334 V1233 V1241 V1565 V1569 \nV1572 V1576 \n0: "];189-&gt;299[label="11: V1 V2 V3 V4 V5 \nV1233 V1241 V1565 V1569 V1572 V1576 \n0: "];300[shape=box, label="id:300 level: 8\n5: V694 V839 V1281 V1286 V1287 \n2: C4237( V694 V839 V1281 ) C4636( V1281 V1286 V1287 ) "];190-&gt;300[label="4: V694 V839 V1286 V1287 \n0: "];301[shape=box, label="id:301 level: 8\n5: V671 V833 V1280 V1287 V1288 \n2: C4184( V671 V833 V1280 ) C4635( V1280 V1287 V1288 ) "];190-&gt;301[label="4: V671 V833 V1287 V1288 \n0: "];302[shape=box, label="id:302 level: 8\n5: V882 V1278 V1288 V1289 V1290 \n1: C4391( V882 V1289 V1290 ) "];191-&gt;302[label="4: V882 V1278 V1288 V1290 \n0: "];303[shape=box, label="id:303 level: 8\n6: V216 V808 V860 V1290 V1292 \nV1293 \n1: C4366( V860 V1292 V1293 ) "];191-&gt;303[label="5: V216 V808 V860 V1290 V1293 \n0: "];304[shape=box, label="id:304 level: 8\n7: V671 V694 V830 V836 V1199 \nV1200 V1201 \n0: "];192-&gt;304[label="6: V671 V694 V830 V836 V1199 \nV1201 \n0: "];305[shape=box, label="id:305 level: 8\n8: V216 V808 V860 V882 V1187 \nV1201 V1203 V1206 \n0: "];192-&gt;305[label="7: V216 V808 V860 V882 V1187 \nV1201 V1206 \n0: "];306[shape=box, label="id:306 level: 8\n5: V693 V699 V1120 V1195 V1196 \n2: C4234( V693 V1195 V1196 ) C4245( V699 V1120 V1195 ) "];193-&gt;306[label="4: V693 V699 V1120 V1196 \n0: "];307[shape=box, label="id:307 level: 8\n28: V1 V2 V3 V4 V5 \nV209 V210 V211 V212 V213 V649 \nV656 V678 V693 V699 V1073 V1192 \nV1196 V1199 V1233 V1235 V1241 V1243 \nV1286 V1330 V1332 V1335 V1337 \n1: C989( V649 V656 ) "];193-&gt;307[label="27: V1 V2 V3 V4 V5 \nV209 V210 V211 V212 V213 V649 \nV656 V678 V693 V699 V1073 V1196 \nV1199 V1233 V1235 V1241 V1243 V1286 \nV1330 V1332 V1335 V1337 \n1: C989 ,"];308[shape=box, label="id:308 level: 8\n5: V804 V993 V1066 V1067 V1068 \n2: C4306( V804 V1067 V1068 ) C4435( V993 V1066 V1067 ) "];194-&gt;308[label="4: V804 V993 V1066 V1068 \n0: "];309[shape=box, label="id:309 level: 8\n11: V459 V462 V467 V473 V649 \nV656 V994 V997 V1000 V1062 V1066 \n1: C989( V649 V656 ) "];194-&gt;309[label="10: V459 V462 V467 V473 V649 \nV656 V994 V1000 V1062 V1066 \n1: C989 ,"];310[shape=box, label="id:310 level: 8\n11: V482 V491 V500 V512 V649 \nV656 V1006 V1012 V1015 V1058 V1062 \n1: C989( V649 V656 ) "];195-&gt;310[label="10: V482 V491 V500 V512 V649 \nV656 V1006 V1012 V1058 V1062 \n1: C989 ,"];311[shape=box, label="id:311 level: 8\n12: V640 V649 V656 V791 V846 \nV865 V867 V1021 V1023 V1052 V1054 \nV1058 \n3: C989( V649 V656 ) C1559( V865 V867 ) C1791( V1021 V1023 ) "];195-&gt;311[label="11: V640 V649 V656 V791 V846 \nV865 V867 V1021 V1023 V1052 V1058 \n3: C989 ,C1559 ,C1791 ,"];312[shape=box, label="id:312 level: 8\n6: V640 V671 V693 V1129 V1130 \nV1131 \n2: C1142( V671 V693 ) C4231( V693 V1129 V1130 ) "];196-&gt;312[label="5: V640 V671 V693 V1129 V1131 \n1: C1142 ,"];313[shape=box, label="id:313 level: 8\n6: V684 V688 V791 V1127 V1128 \nV1129 \n2: C1215( V684 V688 ) C4224( V688 V1127 V1128 ) "];196-&gt;313[label="5: V684 V688 V791 V1127 V1129 \n1: C1215 ,"];314[shape=box, label="id:314 level: 8\n9: V953 V1047 V1049 V1050 V1052 \nV1073 V1120 V1379 V1385 \n4: C1829( V1047 V1049 ) C1875( V1073 V1120 ) C4474( V1049 V1073 V1379 ) C4475( V1049 V1120 V1385 ) "];197-&gt;314[label="8: V953 V1047 V1050 V1052 V1073 \nV1120 V1379 V1385 \n1: C1875 ,"];315[shape=box, label="id:315 level: 8\n20: V737 V744 V846 V953 V1050 \nV1073 V1080 V1117 V1120 V1121 V1127 \nV1437 V1442 V1445 V1451 V1454 V1461 \nV1506 V1508 V1520 \n7: C1303( V737 V744 ) C1875( V1073 V1120 ) C1895( V1080 V1117 ) C2476( V1437 V1442 ) C2494( V1445 V1451 ) \nC2518( V1454 V1461 ) C2625( V1506 V1508 ) "];197-&gt;315[label="19: V737 V744 V846 V953 V1050 \nV1073 V1080 V1117 V1120 V1127 V1437 \nV1442 V1445 V1451 V1454 V1461 V1506 \nV1508 V1520 \n7: C1303 ,C1875 ,C1895 ,C2476 ,C2494 ,\nC2518 ,C2625 ,"];316[shape=box, label="id:316 level: 8\n5: V649 V668 V1071 V1072 V1073 \n2: C4095( V649 V668 V1071 ) C4488( V1071 V1072 V1073 ) "];198-&gt;316[label="4: V649 V668 V1072 V1073 \n0: "];317[shape=box, label="id:317 level: 8\n6: V466 V671 V693 V1276 V1277 \nV1278 \n2: C1142( V671 V693 ) C4235( V693 V1276 V1277 ) "];199-&gt;317[label="5: V466 V671 V693 V1276 V1278 \n1: C1142 ,"];318[shape=box, label="id:318 level: 8\n6: V499 V668 V699 V1274 V1275 \nV1276 \n2: C1119( V668 V699 ) C4247( V699 V1274 V1275 ) "];199-&gt;318[label="5: V499 V668 V699 V1274 V1276 \n1: C1119 ,"];319[shape=box, label="id:319 level:</w:t>
      </w:r>
    </w:p>
    <w:p>
      <w:pPr>
        <w:pStyle w:val="PreformattedText"/>
        <w:bidi w:val="0"/>
        <w:spacing w:before="0" w:after="0"/>
        <w:jc w:val="left"/>
        <w:rPr/>
      </w:pPr>
      <w:r>
        <w:rPr/>
        <w:t xml:space="preserve"> </w:t>
      </w:r>
      <w:r>
        <w:rPr/>
        <w:t>8\n10: V466 V499 V649 V656 V824 \nV865 V867 V973 V975 V979 \n2: C989( V649 V656 ) C1559( V865 V867 ) "];200-&gt;319[label="9: V466 V499 V649 V656 V824 \nV865 V867 V973 V979 \n2: C989 ,C1559 ,"];320[shape=box, label="id:320 level: 8\n14: V824 V973 V1073 V1080 V1117 \nV1120 V1270 V1274 V1445 V1451 V1454 \nV1461 V1508 V1598 \n4: C1875( V1073 V1120 ) C1895( V1080 V1117 ) C2494( V1445 V1451 ) C2518( V1454 V1461 ) "];200-&gt;320[label="13: V824 V973 V1073 V1080 V1117 \nV1120 V1274 V1445 V1451 V1454 V1461 \nV1508 V1598 \n4: C1875 ,C1895 ,C2494 ,C2518 ,"];321[shape=box, label="id:321 level: 8\n5: V29 V668 V1443 V1444 V1445 \n2: C3541( V29 V668 V1443 ) C4745( V1443 V1444 V1445 ) "];201-&gt;321[label="4: V29 V668 V1444 V1445 \n0: "];322[shape=box, label="id:322 level: 8\n9: V458 V481 V668 V671 V693 \nV699 V1183 V1185 V1187 \n2: C1119( V668 V699 ) C1142( V671 V693 ) "];202-&gt;322[label="8: V458 V481 V668 V671 V693 \nV699 V1183 V1187 \n2: C1119 ,C1142 ,"];323[shape=box, label="id:323 level: 8\n20: V458 V481 V649 V656 V816 \nV865 V867 V868 V874 V1073 V1080 \nV1117 V1120 V1183 V1445 V1451 V1454 \nV1461 V1508 V1556 \n6: C989( V649 V656 ) C1559( V865 V867 ) C1875( V1073 V1120 ) C1895( V1080 V1117 ) C2494( V1445 V1451 ) \nC2518( V1454 V1461 ) "];202-&gt;323[label="19: V458 V481 V649 V656 V816 \nV865 V867 V874 V1073 V1080 V1117 \nV1120 V1183 V1445 V1451 V1454 V1461 \nV1508 V1556 \n6: C989 ,C1559 ,C1875 ,C1895 ,C2494 ,\nC2518 ,"];324[shape=box, label="id:324 level: 8\n36: V29 V372 V458 V459 V462 \nV466 V473 V481 V482 V491 V499 \nV500 V512 V640 V791 V816 V824 \nV994 V1000 V1006 V1012 V1408 V1410 \nV1479 V1481 V1483 V1488 V1506 V1520 \nV1533 V1556 V1576 V1585 V1598 V1611 \nV1617 \n3: C11( V29 V372 ) C2427( V1408 V1410 ) C3733( V372 V459 V1483 ) "];203-&gt;324[label="35: V29 V372 V458 V459 V462 \nV466 V473 V481 V482 V491 V499 \nV500 V512 V640 V791 V816 V824 \nV994 V1000 V1006 V1012 V1408 V1410 \nV1479 V1481 V1488 V1506 V1520 V1533 \nV1556 V1576 V1585 V1598 V1611 V1617 \n2: C11 ,C2427 ,"];325[shape=box, label="id:325 level: 8\n5: V693 V699 V744 V745 V746 \n2: C4230( V693 V745 V746 ) C4243( V699 V744 V745 ) "];204-&gt;325[label="4: V693 V699 V744 V746 \n0: "];326[shape=box, label="id:326 level: 8\n10: V678 V688 V693 V699 V737 \nV739 V742 V746 V749 V751 \n0: "];204-&gt;326[label="9: V678 V688 V693 V699 V737 \nV742 V746 V749 V751 \n0: "];327[shape=box, label="id:327 level: 8\n6: V675 V676 V754 V755 V772 \nV773 \n1: C4271( V755 V772 V773 ) "];205-&gt;327[label="5: V675 V676 V754 V772 V773 \n0: "];328[shape=box, label="id:328 level: 8\n11: V671 V678 V684 V686 V688 \nV691 V694 V697 V751 V753 V754 \n1: C1215( V684 V688 ) "];205-&gt;328[label="10: V671 V678 V684 V686 V688 \nV691 V694 V697 V751 V754 \n1: C1215 ,"];329[shape=box, label="id:329 level: 8\n6: V649 V656 V662 V666 V668 \nV671 \n3: C989( V649 V656 ) C1091( V662 V666 ) C4132( V656 V666 V671 ) "];206-&gt;329[label="5: V649 V656 V662 V668 V671 \n1: C989 ,"];330[shape=box, label="id:330 level: 8\n9: V29 V45 V165 V625 V649 \nV652 V656 V661 V662 \n2: C938( V625 V652 ) C989( V649 V656 ) "];206-&gt;330[label="8: V29 V45 V165 V625 V649 \nV652 V656 V662 \n2: C938 ,C989 ,"];331[shape=box, label="id:331 level: 8\n11: V29 V45 V164 V165 V625 \nV652 V663 V668 V671 V771 V772 \n1: C938( V625 V652 ) "];206-&gt;331[label="10: V29 V45 V164 V165 V625 \nV652 V663 V668 V671 V772 \n1: C938 ,"];332[shape=box, label="id:332 level: 8\n6: V29 V75 V453 V455 V456 \nV457 \n1: C3587( V75 V455 V456 ) "];207-&gt;332[label="5: V29 V75 V453 V455 V457 \n0: "];333[shape=box, label="id:333 level: 8\n13: V1 V2 V3 V4 V5 \nV14 V15 V16 V17 V18 V76 \nV77 V455 \n3: C3588( V76 V77 V455 ) C5278( V1 V2 V3 V4 V5 V14 V15 V16 V17 V18 V76 ) C5280( V1 V2 V3 V4 V5 V14 V15 V16 V17 V18 V77 ) "];207-&gt;333[label="11: V1 V2 V3 V4 V5 \nV14 V15 V16 V17 V18 V455 \n0: "];334[shape=box, label="id:334 level: 8\n13: V1 V2 V3 V4 V5 \nV14 V15 V16 V17 V18 V73 \nV74 V453 \n3: C3586( V73 V74 V453 ) C5272( V1 V2 V3 V4 V5 V14 V15 V16 V17 V18 V73 ) C5274( V1 V2 V3 V4 V5 V14 V15 V16 V17 V18 V74 ) "];207-&gt;334[label="11: V1 V2 V3 V4 V5 \nV14 V15 V16 V17 V18 V453 \n0: "];335[shape=box, label="id:335 level: 8\n7: V453 V625 V649 V656 V669 \nV776 V777 \n2: C989( V649 V656 ) C4071( V625 V776 V777 ) "];208-&gt;335[label="6: V453 V625 V649 V656 V669 \nV777 \n1: C989 ,"];336[shape=box, label="id:336 level: 8\n9: V453 V455 V625 V663 V668 \nV669 V671 V673 V675 \n0: "];208-&gt;336[label="8: V453 V455 V625 V663 V668 \nV669 V671 V675 \n0: "];337[shape=box, label="id:337 level: 8\n13: V1 V2 V3 V4 V5 \nV14 V15 V16 V17 V18 V166 \nV167 V669 \n3: C3625( V166 V167 V669 ) C5286( V1 V2 V3 V4 V5 V14 V15 V16 V17 V18 V166 ) C5288( V1 V2 V3 V4 V5 V14 V15 V16 V17 V18 V167 ) "];208-&gt;337[label="11: V1 V2 V3 V4 V5 \nV14 V15 V16 V17 V18 V669 \n0: "];338[shape=box, label="id:338 level: 8\n5: V656 V807 V863 V864 V865 \n2: C4137( V656 V807 V864 ) C4369( V863 V864 V865 ) "];209-&gt;338[label="4: V656 V807 V863 V865 \n0: "];339[shape=box, label="id:339 level: 8\n5: V29 V813 V1504 V1505 V1506 \n2: C3544( V29 V813 V1504 ) C4808( V1504 V1505 V1506 ) "];210-&gt;339[label="4: V29 V813 V1505 V1506 \n0: "];340[shape=box, label="id:340 level: 8\n13: V1 V2 V3 V4 V5 \nV209 V210 V211 V212 V213 V214 \nV215 V807 \n3: C3641( V214 V215 V807 ) C5402( V1 V2 V3 V4 V5 V209 V210 V211 V212 V213 V214 ) C5404( V1 V2 V3 V4 V5 V209 V210 V211 V212 V213 V215 ) "];211-&gt;340[label="11: V1 V2 V3 V4 V5 \nV209 V210 V211 V212 V213 V807 \n0: "];341[shape=box, label="id:341 level: 8\n9: V267 V268 V663 V668 V671 \nV807 V813 V1079 V1080 \n0: "];212-&gt;341[label="8: V267 V268 V663 V668 V671 \nV807 V813 V1080 \n0: "];342[shape=box, label="id:342 level: 8\n13: V1 V2 V3 V4 V5 \nV209 V210 V211 V212 V213 V217 \nV218 V813 \n3: C3647( V217 V218 V813 ) C5406( V1 V2 V3 V4 V5 V209 V210 V211 V212 V213 V217 ) C5408( V1 V2 V3 V4 V5 V209 V210 V211 V212 V213 V218 ) "];212-&gt;342[label="11: V1 V2 V3 V4 V5 \nV209 V210 V211 V212 V213 V813 \n0: "];343[shape=box, label="id:343 level: 8\n16: V462 V473 V491 V512 V640 \nV791 V807 V812 V830 V833 V836 \nV839 V843 V846 V850 V859 \n1: C1433( V807 V812 ) "];213-&gt;343[label="15: V462 V473 V491 V512 V640 \nV791 V807 V812 V830 V833 V836 \nV839 V843 V846 V859 \n1: C1433 ,"];344[shape=box, label="id:344 level: 8\n22: V29 V164 V216 V455 V458 \nV466 V481 V499 V625 V648 V649 \nV807 V808 V812 V813 V816 V820 \nV824 V828 V859 V860 V882 \n1: C1433( V807 V812 ) "];213-&gt;344[label="20: V29 V164 V216 V455 V458 \nV466 V481 V499 V625 V648 V649 \nV807 V808 V812 V813 V816 V824 \nV859 V860 V882 \n1: C1433 ,"];345[shape=box, label="id:345 level: 8\n13: V79 V80 V81 V82 V83 \nV209 V210 V211 V212 V213 V219 \nV220 V830 \n3: C3648( V219 V220 V830 ) C5552( V79 V80 V81 V82 V83 V209 V210 V211 V212 V213 V219 ) C5554( V79 V80 V81 V82 V83 V209 V210 V211 V212 V213 V220 ) "];215-&gt;345[label="11: V79 V80 V81 V82 V83 \nV209 V210 V211 V212 V213 V830 \n0: "];346[shape=box, label="id:346 level: 8\n96: V1 V2 V3 V4 V5 \nV6 V7 V8 V9 V10 V37 \nV38 V39 V40 V41 V63 V64 \nV65 V66 V67 V79 V80 V81 \nV82 V83 V88 V89 V90 V91 \nV92 V99 V100 V101 V102 V103 \nV112 V113 V114 V115 V116 V140 \nV141 V142 V143 V144 V209 V210 \nV211 V212 V213 V366 V372 V374 \nV398 V457 V458 V459 V462 V466 \nV467 V473 V481 V482 V491 V499 \nV500 V512 V525 V527 V551 V554 \nV557 V570 V588 V590 V593 V640 \nV663 V668 V671 V678 V791 V801 \nV836 V843 V846 V953 V967 V994 \nV1000 V1006 V1012 V1074 V1081 V1131 \nV1142 \n3: C307( V366 V374 ) C850( V570 V593 ) C872( V588 V590 ) "];215-&gt;346[label="91: V1 V2 V3 V4 V5 \nV6 V7 V8 V9 V10 V37 \nV38 V39 V40 V41 V63 V64 \nV65 V66 V67 V79 V80 V81 \nV82 V83 V88 V89 V90 V91 \nV92 V112 V113 V114 V115 V116 \nV140 V141 V142 V143 V144 V209 \nV210 V211 V212 V213 V366 V372 \nV374 V398 V457 V458 V459 V462 \nV466 V467 V473 V481 V482 V491 \nV499 V500 V512 V525 V527 V551 \nV554 V557 V570 V588 V590 V593 \nV640 V663 V668 V671 V678 V791 \nV801 V836 V843 V846 V953 V967 \nV994 V1000 V1006 V1012 V1074 V1081 \nV1131 V1142 \n3: C307 ,C850 ,C872 ,"];347[shape=box, label="id:347 level: 8\n5: V366 V527 V562 V569 V570 \n2: C3714( V366 V527 V562 ) C4014( V562 V569 V570 ) "];216-&gt;347[label="4: V366 V527 V569 V570 \n0: "];348[shape=box, label="id:348 level: 8\n8: V388 V551 V554 V557 V564 \nV566 V568 V569 \n0: "];216-&gt;348[label="7: V388 V551 V554 V557 V564 \nV566 V569 \n0: "];349[shape=box, label="id:349 level: 8\n9: V372 V388 V551 V554 V557 \nV564 V566 V1433 V1435 \n0: "];217-&gt;349[label="8: V372 V388 V551 V554 V557 \nV564 V566 V1435 \n0: "];350[shape=box, label="id:350 level: 8\n14: V29 V366 V372 V399 V436 \nV438 V527 V551 V554 V557 V597 \nV1424 V1435 V1437 \n1: C11( V29 V372 ) "];217-&gt;350[label="13: V29 V366 V372 V399 V436 \nV438 V527 V551 V554 V557 V597 \nV1435 V1437 \n1: C11 ,"];351[shape=box, label="id:351 level: 8\n9: V388 V551 V554 V557 V564 \nV566 V656 V1043 V1045 \n0: "];218-&gt;351[label="8: V388 V551 V554 V557 V564 \nV566 V656 V1045 \n0: "];352[shape=box, label="id:352 level: 8\n14: V366 V399 V436 V438 V527 \nV551 V554 V557 V597 V649 V656 \nV1034 V1045 V1047 \n1: C989( V649 V656 ) "];218-&gt;352[label="13: V366 V399 V436 V438 V527 \nV551 V554 V557 V597 V649 V656 \nV1045 V1047 \n1: C989 ,"];353[shape=box, label="id:353 level: 8\n18: V366 V388 V399 V436 V438 \nV527 V551 V554 V557 V564 V566 \nV597 V649 V656 V675 V1340 V1343 \nV1344 \n1: C989( V649 V656 ) "];219-&gt;353[label="17: V366 V388 V399 V436 V438 \nV527 V551 V554 V557 V564 V566 \nV597 V649 V656 V675 V1340 V1344 \n1: C989 ,"];354[shape=box, label="id:354 level: 8\n21: V459 V467 V482 V500 V649 \nV656 V671 V678 V694 V994 V1000 \nV1006 V1012 V1217 V1219 V1235 V1243 \nV1246 V1332 V1337 V1340 \n1: C989( V649 V656 ) "];219-&gt;354[label="19: V459 V467 V482 V500 V649 \nV656 V671 V678 V694 V994 V1000 \nV1006 V1012 V1235 V1243 V1246 V1332 \nV1337 V1340 \n1: C989 ,"];355[shape=box, label="id:355 level: 8\n13: V1 V2 V3 V4 V5 \nV37 V38 V39 V40 V41 V42 \nV43 V388 \n3: C3567( V42 V43 V388 ) C5292( V1 V2 V3 V4 V5 V37 V38 V39 V40 V41 V42 ) C5294( V1 V2 V3 V4 V5 V37 V38 V39 V40 V41 V43 ) "];220-&gt;355[label="11:</w:t>
      </w:r>
    </w:p>
    <w:p>
      <w:pPr>
        <w:pStyle w:val="PreformattedText"/>
        <w:bidi w:val="0"/>
        <w:spacing w:before="0" w:after="0"/>
        <w:jc w:val="left"/>
        <w:rPr/>
      </w:pPr>
      <w:r>
        <w:rPr/>
        <w:t xml:space="preserve"> </w:t>
      </w:r>
      <w:r>
        <w:rPr/>
        <w:t>V1 V2 V3 V4 V5 \nV37 V38 V39 V40 V41 V388 \n0: "];356[shape=box, label="id:356 level: 8\n13: V1 V2 V3 V4 V5 \nV140 V141 V142 V143 V144 V156 \nV157 V597 \n3: C3619( V156 V157 V597 ) C5392( V1 V2 V3 V4 V5 V140 V141 V142 V143 V144 V156 ) C5394( V1 V2 V3 V4 V5 V140 V141 V142 V143 V144 V157 ) "];220-&gt;356[label="11: V1 V2 V3 V4 V5 \nV140 V141 V142 V143 V144 V597 \n0: "];357[shape=box, label="id:357 level: 8\n13: V1 V2 V3 V4 V5 \nV140 V141 V142 V143 V144 V147 \nV148 V566 \n3: C3614( V147 V148 V566 ) C5388( V1 V2 V3 V4 V5 V140 V141 V142 V143 V144 V147 ) C5390( V1 V2 V3 V4 V5 V140 V141 V142 V143 V144 V148 ) "];220-&gt;357[label="11: V1 V2 V3 V4 V5 \nV140 V141 V142 V143 V144 V566 \n0: "];358[shape=box, label="id:358 level: 8\n13: V1 V2 V3 V4 V5 \nV63 V64 V65 V66 V67 V145 \nV146 V564 \n3: C3613( V145 V146 V564 ) C5314( V1 V2 V3 V4 V5 V63 V64 V65 V66 V67 V145 ) C5316( V1 V2 V3 V4 V5 V63 V64 V65 V66 V67 V146 ) "];220-&gt;358[label="11: V1 V2 V3 V4 V5 \nV63 V64 V65 V66 V67 V564 \n0: "];359[shape=box, label="id:359 level: 8\n16: V366 V388 V399 V436 V438 \nV527 V551 V554 V557 V564 V566 \nV597 V668 V671 V734 V736 \n0: "];220-&gt;359[label="15: V366 V388 V399 V436 V438 \nV527 V551 V554 V557 V564 V566 \nV597 V668 V671 V736 \n0: "];360[shape=box, label="id:360 level: 8\n38: V1 V2 V3 V4 V5 \nV6 V7 V8 V9 V10 V37 \nV38 V39 V40 V41 V63 V64 \nV65 V66 V67 V140 V141 V142 \nV143 V144 V366 V399 V527 V551 \nV554 V557 V663 V668 V671 V679 \nV684 V736 V737 \n0: "];220-&gt;360[label="37: V1 V2 V3 V4 V5 \nV6 V7 V8 V9 V10 V37 \nV38 V39 V40 V41 V63 V64 \nV65 V66 V67 V140 V141 V142 \nV143 V144 V366 V399 V527 V551 \nV554 V557 V663 V668 V671 V684 \nV736 V737 \n0: "];361[shape=box, label="id:361 level: 8\n19: V0 V13 V29 V36 V44 \nV365 V366 V369 V372 V374 V375 \nV377 V380 V388 V450 V525 V614 \nV617 V1744 \n3: C11( V29 V372 ) C307( V366 V374 ) C3524( V29 V377 V1744 ) "];221-&gt;361[label="18: V0 V13 V29 V36 V44 \nV365 V366 V369 V372 V374 V375 \nV380 V388 V450 V525 V614 V617 \nV1744 \n2: C11 ,C307 ,"];362[shape=box, label="id:362 level: 8\n20: V399 V436 V438 V527 V530 \nV532 V538 V549 V551 V554 V557 \nV570 V579 V588 V590 V593 V597 \nV601 V608 V614 \n2: C850( V570 V593 ) C872( V588 V590 ) "];221-&gt;362[label="19: V399 V436 V438 V527 V530 \nV532 V538 V549 V551 V554 V557 \nV570 V579 V588 V590 V593 V597 \nV608 V614 \n2: C850 ,C872 ,"];363[shape=box, label="id:363 level: 8\n19: V29 V365 V366 V374 V380 \nV399 V401 V422 V527 V529 V530 \nV532 V534 V538 V549 V551 V554 \nV557 V1782 \n5: C307( V366 V374 ) C418( V399 V401 ) C698( V527 V529 ) C3533( V29 V534 V1782 ) C3946( V529 V534 V551 ) "];222-&gt;363[label="18: V29 V365 V366 V374 V380 \nV399 V401 V422 V527 V529 V530 \nV532 V538 V549 V551 V554 V557 \nV1782 \n3: C307 ,C418 ,C698 ,"];364[shape=box, label="id:364 level: 8\n53: V0 V1 V2 V3 V4 \nV5 V6 V7 V8 V9 V10 \nV13 V14 V15 V16 V17 V18 \nV36 V37 V38 V39 V40 V41 \nV44 V63 V64 V65 V66 V67 \nV72 V140 V141 V142 V143 V144 \nV365 V369 V380 V398 V399 V401 \nV402 V419 V422 V436 V438 V450 \nV527 V551 V554 V557 V570 V579 \n6: C418( V399 V401 ) C5248( V0 V1 V2 V3 V4 V5 V6 V7 V8 V9 V10 ) C5290( V1 V2 V3 V4 V5 V36 V37 V38 V39 V40 V41 ) C5454( V6 V7 V8 V9 V10 V13 V14 V15 V16 V17 V18 ) C5488( V14 V15 V16 V17 V18 V37 V38 V39 V40 V41 V44 ) \nC5490( V14 V15 V16 V17 V18 V63 V64 V65 V66 V67 V72 ) "];222-&gt;364[label="52: V0 V1 V2 V3 V4 \nV5 V6 V7 V8 V9 V10 \nV13 V14 V15 V16 V17 V18 \nV36 V37 V38 V39 V40 V41 \nV44 V63 V64 V65 V66 V67 \nV140 V141 V142 V143 V144 V365 \nV369 V380 V398 V399 V401 V402 \nV419 V422 V436 V438 V450 V527 \nV551 V554 V557 V570 V579 \n5: C418 ,C5248 ,C5290 ,C5454 ,C5488 ,"];365[shape=box, label="id:365 level: 9\n5: V530 V1408 V1763 V1777 V1778 \n2: C3954( V530 V1408 V1763 ) C4974( V1763 V1777 V1778 ) "];234-&gt;365[label="4: V530 V1408 V1777 V1778 \n0: "];366[shape=box, label="id:366 level: 9\n4: V1991 V1992 V2001 V2002 \n2: C3329( V1992 V2001 ) C5087( V1991 V2001 V2002 ) "];235-&gt;366[label="3: V1991 V1992 V2002 \n0: "];367[shape=box, label="id:367 level: 9\n11: V160 V161 V162 V163 V170 \nV171 V172 V173 V192 V193 V742 \n3: C3634( V192 V193 V742 ) C5228( V160 V161 V162 V163 V170 V171 V172 V173 V192 ) C5230( V160 V161 V162 V163 V170 V171 V172 V173 V193 ) "];236-&gt;367[label="9: V160 V161 V162 V163 V170 \nV171 V172 V173 V742 \n0: "];368[shape=box, label="id:368 level: 9\n11: V128 V129 V130 V131 V158 \nV159 V160 V161 V162 V163 V608 \n3: C3620( V158 V159 V608 ) C5208( V128 V129 V130 V131 V158 V160 V161 V162 V163 ) C5210( V128 V129 V130 V131 V159 V160 V161 V162 V163 ) "];236-&gt;368[label="9: V128 V129 V130 V131 V160 \nV161 V162 V163 V608 \n0: "];369[shape=box, label="id:369 level: 9\n13: V25 V26 V27 V28 V160 \nV161 V162 V163 V347 V348 V1440 \nV1736 V1737 \n2: C5168( V25 V26 V27 V28 V160 V161 V162 V163 V347 ) C5170( V25 V26 V27 V28 V160 V161 V162 V163 V348 ) "];236-&gt;369[label="11: V25 V26 V27 V28 V160 \nV161 V162 V163 V1440 V1736 V1737 \n0: "];370[shape=box, label="id:370 level: 9\n11: V327 V328 V742 V749 V1390 \nV1440 V1449 V1459 V1466 V1469 V1471 \n0: "];237-&gt;370[label="10: V327 V328 V742 V749 V1390 \nV1440 V1449 V1459 V1466 V1471 \n0: "];371[shape=box, label="id:371 level: 9\n23: V25 V26 V27 V28 V128 \nV129 V130 V131 V170 V171 V172 \nV173 V327 V328 V749 V1390 V1449 \nV1459 V1466 V1734 V1736 V1772 V1774 \n0: "];237-&gt;371[label="21: V25 V26 V27 V28 V128 \nV129 V130 V131 V170 V171 V172 \nV173 V327 V328 V749 V1390 V1449 \nV1459 V1466 V1736 V1774 \n0: "];372[shape=box, label="id:372 level: 9\n11: V25 V26 V27 V28 V30 \nV31 V32 V33 V34 V35 V375 \n3: C3564( V30 V31 V375 ) C5156( V25 V26 V27 V28 V30 V32 V33 V34 V35 ) C5158( V25 V26 V27 V28 V31 V32 V33 V34 V35 ) "];241-&gt;372[label="9: V25 V26 V27 V28 V32 \nV33 V34 V35 V375 \n0: "];373[shape=box, label="id:373 level: 9\n11: V32 V33 V34 V35 V170 \nV171 V172 V173 V182 V183 V691 \n3: C3629( V182 V183 V691 ) C5196( V32 V33 V34 V35 V170 V171 V172 V173 V182 ) C5198( V32 V33 V34 V35 V170 V171 V172 V173 V183 ) "];241-&gt;373[label="9: V32 V33 V34 V35 V170 \nV171 V172 V173 V691 \n0: "];374[shape=box, label="id:374 level: 9\n11: V32 V33 V34 V35 V128 \nV129 V130 V131 V134 V135 V532 \n3: C3609( V134 V135 V532 ) C5192( V32 V33 V34 V35 V128 V129 V130 V131 V134 ) C5194( V32 V33 V34 V35 V128 V129 V130 V131 V135 ) "];241-&gt;374[label="9: V32 V33 V34 V35 V128 \nV129 V130 V131 V532 \n0: "];375[shape=box, label="id:375 level: 9\n32: V21 V22 V23 V24 V25 \nV26 V27 V28 V32 V33 V34 \nV35 V50 V51 V52 V53 V128 \nV129 V130 V131 V170 V171 V172 \nV173 V366 V369 V374 V399 V401 \nV419 V530 V686 \n2: C307( V366 V374 ) C418( V399 V401 ) "];241-&gt;375[label="28: V25 V26 V27 V28 V32 \nV33 V34 V35 V50 V51 V52 \nV53 V128 V129 V130 V131 V170 \nV171 V172 V173 V366 V369 V374 \nV399 V401 V419 V530 V686 \n2: C307 ,C418 ,"];376[shape=box, label="id:376 level: 9\n5: V684 V1163 V2018 V2019 V2020 \n2: C4214( V684 V2018 V2019 ) C4558( V1163 V2019 V2020 ) "];242-&gt;376[label="4: V684 V1163 V2018 V2020 \n0: "];377[shape=box, label="id:377 level: 9\n7: V773 V1142 V1364 V2016 V2020 \nV2022 V2023 \n1: C1349( V773 V1364 ) "];242-&gt;377[label="6: V773 V1142 V1364 V2016 V2020 \nV2023 \n1: C1349 ,"];378[shape=box, label="id:378 level: 9\n5: V1021 V1068 V2012 V2013 V2014 \n2: C4455( V1021 V2012 V2013 ) C4478( V1068 V2013 V2014 ) "];243-&gt;378[label="4: V1021 V1068 V2012 V2014 \n0: "];379[shape=box, label="id:379 level: 9\n7: V366 V1398 V1978 V1980 V2011 \nV2014 V2016 \n1: C2400( V1398 V1978 ) "];243-&gt;379[label="6: V366 V1398 V1978 V1980 V2014 \nV2016 \n1: C2400 ,"];380[shape=box, label="id:380 level: 9\n6: V688 V744 V1163 V2018 V2060 \nV2062 \n1: C4222( V688 V744 V2060 ) "];244-&gt;380[label="5: V688 V744 V1163 V2018 V2062 \n0: "];381[shape=box, label="id:381 level: 9\n7: V773 V1142 V1364 V2058 V2062 \nV2064 V2065 \n1: C1349( V773 V1364 ) "];244-&gt;381[label="6: V773 V1142 V1364 V2058 V2062 \nV2065 \n1: C1349 ,"];382[shape=box, label="id:382 level: 9\n6: V1023 V1068 V1379 V2012 V2054 \nV2056 \n1: C4460( V1023 V1379 V2054 ) "];245-&gt;382[label="5: V1023 V1068 V1379 V2012 V2056 \n0: "];383[shape=box, label="id:383 level: 9\n7: V1398 V1978 V1980 V2051 V2053 \nV2056 V2058 \n1: C2400( V1398 V1978 ) "];245-&gt;383[label="6: V1398 V1978 V1980 V2051 V2056 \nV2058 \n1: C2400 ,"];384[shape=box, label="id:384 level: 9\n6: V688 V737 V1163 V2018 V2038 \nV2040 \n1: C4220( V688 V737 V2038 ) "];246-&gt;384[label="5: V688 V737 V1163 V2018 V2040 \n0: "];385[shape=box, label="id:385 level: 9\n7: V773 V1142 V1364 V2036 V2040 \nV2042 V2043 \n1: C1349( V773 V1364 ) "];246-&gt;385[label="6: V773 V1142 V1364 V2036 V2040 \nV2043 \n1: C1349 ,"];386[shape=box, label="id:386 level: 9\n6: V1023 V1047 V1068 V2012 V2032 \nV2034 \n1: C4457( V1023 V1047 V2032 ) "];247-&gt;386[label="5: V1023 V1047 V1068 V2012 V2034 \n0: "];387[shape=box, label="id:387 level: 9\n7: V1398 V1799 V1978 V1980 V2031 \nV2034 V2036 \n1: C2400( V1398 V1978 ) "];247-&gt;387[label="6: V1398 V1799 V1978 V1980 V2034 \nV2036 \n1: C2400 ,"];388[shape=box, label="id:388 level: 9\n5: V865 V1168 V1169 V1172 V1173 \n2: C4372( V865 V1168 V1169 ) C4566( V1169 V1172 V1173 ) "];249-&gt;388[label="4: V865 V1168 V1172 V1173 \n0: "];389[shape=box, label="id:389 level: 9\n10: V773 V993 V1068 V1069 V1161 \nV1362 V1364 V1398 V1401 V1404 \n2: C1349( V773 V1364 ) C1857( V1068 V1069 ) "];250-&gt;389[label="9: V773 V993 V1068 V1069 V1161 \nV1362 V1364 V1398 V1404 \n2: C1349 ,C1857 ,"];390[shape=box, label="id:390 level: 9\n16: V773 V1069 V1074 V1081 V1142 \nV1161 V1163 V1360 V1362 V1364 V1398 \nV1636 V1715 V1717 V1723 V1863 \n3: C1349( V773 V1364 ) C1885( V1074 V1163 ) C2042( V1161 V1636 ) "];250-&gt;390[label="15: V773 V1069 V1074 V1081 V1142 \nV1161 V1163 V1360 V1362 V1364 V1398 \nV1636 V1715 V1723 V1863 \n3: C1349 ,C1885 ,C2042 ,"];391[shape=box, label="id:391 level: 9\n6: V1410 V1437 V1533 V1755 V1803 \nV1805 \n1: C4720( V1410 V1437 V1803 ) "];251-&gt;391[label="5: V1410 V1437 V1533 V1755 V1805 \n0: "];392[shape=box, label="id:392 level: 9\n12: V648 V1476 V1625 V1629 V1779 \nV1781 V1782 V1799 V1800 V1805 V1807 \nV2047 \n3: C2565( V1476 V1625</w:t>
      </w:r>
    </w:p>
    <w:p>
      <w:pPr>
        <w:pStyle w:val="PreformattedText"/>
        <w:bidi w:val="0"/>
        <w:spacing w:before="0" w:after="0"/>
        <w:jc w:val="left"/>
        <w:rPr/>
      </w:pPr>
      <w:r>
        <w:rPr/>
        <w:t xml:space="preserve"> </w:t>
      </w:r>
      <w:r>
        <w:rPr/>
        <w:t>) C3033( V1779 V1781 ) C4088( V648 V1799 V1800 ) "];251-&gt;392[label="11: V648 V1476 V1625 V1629 V1779 \nV1781 V1782 V1799 V1805 V1807 V2047 \n2: C2565 ,C3033 ,"];393[shape=box, label="id:393 level: 9\n14: V1405 V1476 V1625 V1629 V1752 \nV1757 V2023 V2027 V2043 V2047 V2117 \nV2119 V2139 V2141 \n1: C2565( V1476 V1625 ) "];252-&gt;393[label="13: V1405 V1476 V1625 V1629 V1752 \nV1757 V2023 V2043 V2047 V2117 V2119 \nV2139 V2141 \n1: C2565 ,"];394[shape=box, label="id:394 level: 9\n16: V1364 V1405 V1625 V1629 V1978 \nV1980 V1982 V1985 V1993 V1996 V2002 \nV2005 V2119 V2122 V2141 V2144 \n0: "];252-&gt;394[label="13: V1364 V1405 V1625 V1629 V1978 \nV1980 V1982 V1993 V2002 V2119 V2122 \nV2141 V2144 \n0: "];395[shape=box, label="id:395 level: 9\n6: V1410 V1446 V1533 V1755 V2069 \nV2071 \n1: C4722( V1410 V1446 V2069 ) "];253-&gt;395[label="5: V1410 V1446 V1533 V1755 V2071 \n0: "];396[shape=box, label="id:396 level: 9\n6: V29 V372 V1410 V1446 V1448 \nV1449 \n2: C11( V29 V372 ) C4723( V1410 V1448 V1449 ) "];253-&gt;396[label="5: V29 V372 V1410 V1446 V1449 \n1: C11 ,"];397[shape=box, label="id:397 level: 9\n6: V29 V372 V649 V656 V1452 \nV1454 \n3: C11( V29 V372 ) C989( V649 V656 ) C3538( V29 V649 V1452 ) "];254-&gt;397[label="5: V29 V372 V649 V656 V1454 \n2: C11 ,C989 ,"];398[shape=box, label="id:398 level: 9\n11: V29 V372 V1410 V1442 V1451 \nV1454 V1456 V1459 V1533 V1755 V2092 \n1: C11( V29 V372 ) "];254-&gt;398[label="10: V29 V372 V1410 V1442 V1451 \nV1454 V1459 V1533 V1755 V2092 \n1: C11 ,"];399[shape=box, label="id:399 level: 9\n32: V372 V374 V593 V648 V649 \nV656 V693 V1023 V1068 V1364 V1385 \nV1398 V1405 V1410 V1442 V1451 V1461 \nV1476 V1533 V1625 V1629 V1755 V1978 \nV1980 V2012 V2051 V2065 V2071 V2092 \nV2111 V2117 V2139 \n3: C989( V649 V656 ) C2400( V1398 V1978 ) C2565( V1476 V1625 ) "];254-&gt;399[label="31: V372 V374 V593 V648 V649 \nV656 V693 V1023 V1068 V1364 V1385 \nV1398 V1405 V1410 V1442 V1451 V1461 \nV1476 V1533 V1625 V1629 V1755 V1978 \nV1980 V2012 V2051 V2065 V2071 V2092 \nV2117 V2139 \n3: C989 ,C2400 ,C2565 ,"];400[shape=box, label="id:400 level: 9\n5: V1677 V1840 V1841 V1845 V1846 \n2: C4922( V1677 V1840 V1841 ) C5012( V1841 V1845 V1846 ) "];259-&gt;400[label="4: V1677 V1840 V1845 V1846 \n0: "];401[shape=box, label="id:401 level: 9\n6: V1159 V1619 V1694 V1843 V1844 \nV1845 \n1: C4937( V1694 V1843 V1844 ) "];259-&gt;401[label="5: V1159 V1619 V1694 V1843 V1845 \n0: "];402[shape=box, label="id:402 level: 9\n6: V1151 V1587 V1661 V1836 V1837 \nV1838 \n1: C4911( V1661 V1836 V1837 ) "];260-&gt;402[label="5: V1151 V1587 V1661 V1836 V1838 \n0: "];403[shape=box, label="id:403 level: 9\n8: V804 V1454 V1649 V1832 V1838 \nV1846 V1847 V1848 \n0: "];260-&gt;403[label="7: V804 V1454 V1649 V1832 V1838 \nV1846 V1848 \n0: "];404[shape=box, label="id:404 level: 9\n7: V1647 V1832 V1940 V1951 V1952 \nV1963 V1965 \n0: "];261-&gt;404[label="6: V1647 V1832 V1940 V1951 V1963 \nV1965 \n0: "];405[shape=box, label="id:405 level: 9\n8: V1617 V1675 V1827 V1840 V1882 \nV1961 V1962 V1963 \n0: "];261-&gt;405[label="7: V1617 V1675 V1827 V1840 V1882 \nV1961 V1963 \n0: "];406[shape=box, label="id:406 level: 9\n12: V1264 V1585 V1586 V1587 V1658 \nV1827 V1836 V1870 V1914 V1946 V1949 \nV1951 \n1: C2739( V1585 V1586 ) "];262-&gt;406[label="11: V1264 V1585 V1586 V1587 V1658 \nV1827 V1836 V1870 V1914 V1946 V1951 \n1: C2739 ,"];407[shape=box, label="id:407 level: 9\n14: V1358 V1454 V1506 V1508 V1586 \nV1617 V1618 V1619 V1691 V1836 V1843 \nV1923 V1946 V1961 \n3: C2625( V1506 V1508 ) C2779( V1617 V1618 ) C4810( V1506 V1618 V1619 ) "];262-&gt;407[label="13: V1358 V1454 V1506 V1508 V1586 \nV1617 V1619 V1691 V1836 V1843 V1923 \nV1946 V1961 \n1: C2625 ,"];408[shape=box, label="id:408 level: 9\n5: V1816 V1826 V1928 V1929 V1930 \n1: C5000( V1816 V1929 V1930 ) "];264-&gt;408[label="4: V1816 V1826 V1928 V1930 \n0: "];409[shape=box, label="id:409 level: 9\n7: V807 V1151 V1159 V1820 V1823 \nV1824 V1825 \n0: "];265-&gt;409[label="6: V807 V1151 V1159 V1820 V1823 \nV1825 \n0: "];410[shape=box, label="id:410 level: 9\n5: V649 V671 V812 V1900 V1901 \n2: C4123( V649 V1900 V1901 ) C4182( V671 V812 V1900 ) "];266-&gt;410[label="4: V649 V671 V812 V1901 \n0: "];411[shape=box, label="id:411 level: 9\n7: V656 V1168 V1171 V1535 V1904 \nV1905 V1906 \n0: "];267-&gt;411[label="6: V656 V1168 V1171 V1535 V1904 \nV1906 \n0: "];412[shape=box, label="id:412 level: 9\n7: V656 V807 V865 V867 V1535 \nV1536 V1538 \n2: C1559( V865 V867 ) C4381( V867 V1535 V1536 ) "];267-&gt;412[label="6: V656 V807 V865 V867 V1535 \nV1538 \n1: C1559 ,"];413[shape=box, label="id:413 level: 9\n6: V1691 V1819 V1910 V1923 V1924 \nV1925 \n1: C5044( V1910 V1923 V1924 ) "];269-&gt;413[label="5: V1691 V1819 V1910 V1923 V1925 \n0: "];414[shape=box, label="id:414 level: 9\n11: V807 V1264 V1358 V1658 V1819 \nV1906 V1910 V1914 V1916 V1925 V1928 \n0: "];269-&gt;414[label="10: V807 V1264 V1358 V1658 V1819 \nV1906 V1910 V1914 V1925 V1928 \n0: "];415[shape=box, label="id:415 level: 9\n5: V1625 V1629 V1971 V1972 V1973 \n2: C4870( V1625 V1972 V1973 ) C4885( V1629 V1971 V1972 ) "];270-&gt;415[label="4: V1625 V1629 V1971 V1973 \n0: "];416[shape=box, label="id:416 level: 9\n5: V1481 V1533 V1930 V1931 V1932 \n2: C4791( V1481 V1930 V1931 ) C4823( V1533 V1931 V1932 ) "];271-&gt;416[label="4: V1481 V1533 V1930 V1932 \n0: "];417[shape=box, label="id:417 level: 9\n6: V1476 V1932 V1968 V1970 V1973 \nV1974 \n1: C5064( V1970 V1973 V1974 ) "];271-&gt;417[label="5: V1476 V1932 V1968 V1973 V1974 \n0: "];418[shape=box, label="id:418 level: 9\n5: V1481 V1533 V1827 V1828 V1829 \n2: C4790( V1481 V1827 V1828 ) C4822( V1533 V1828 V1829 ) "];272-&gt;418[label="4: V1481 V1533 V1827 V1829 \n0: "];419[shape=box, label="id:419 level: 9\n7: V1541 V1621 V1830 V1848 V1850 \nV1965 V1968 \n1: C2791( V1621 V1830 ) "];273-&gt;419[label="6: V1541 V1621 V1848 V1850 V1965 \nV1968 \n0: "];420[shape=box, label="id:420 level: 9\n7: V1481 V1533 V1538 V1540 V1541 \nV1621 V1623 \n1: C2664( V1533 V1541 ) "];273-&gt;420[label="6: V1481 V1533 V1538 V1541 V1621 \nV1623 \n1: C2664 ,"];421[shape=box, label="id:421 level: 9\n5: V1625 V1629 V1853 V1854 V1855 \n2: C4869( V1625 V1854 V1855 ) C4884( V1629 V1853 V1854 ) "];276-&gt;421[label="4: V1625 V1629 V1853 V1855 \n0: "];422[shape=box, label="id:422 level: 9\n5: V1476 V1851 V1852 V1855 V1856 \n2: C4776( V1476 V1851 V1852 ) C5014( V1852 V1855 V1856 ) "];276-&gt;422[label="4: V1476 V1851 V1855 V1856 \n0: "];423[shape=box, label="id:423 level: 9\n11: V676 V1405 V1723 V1814 V1856 \nV1863 V1894 V1974 V1976 V2122 V2124 \n1: C1188( V676 V1405 ) "];277-&gt;423[label="10: V676 V1405 V1723 V1814 V1856 \nV1863 V1894 V1974 V2122 V2124 \n1: C1188 ,"];424[shape=box, label="id:424 level: 9\n13: V617 V625 V652 V1404 V1405 \nV1633 V1723 V1856 V1863 V1974 V2124 \nV2144 V2146 \n1: C938( V625 V652 ) "];277-&gt;424[label="12: V617 V625 V652 V1404 V1405 \nV1633 V1723 V1856 V1863 V1974 V2124 \nV2144 \n1: C938 ,"];425[shape=box, label="id:425 level: 9\n4: V874 V875 V878 V879 \n2: C1587( V874 V875 ) C4386( V875 V878 V879 ) "];279-&gt;425[label="3: V874 V878 V879 \n0: "];426[shape=box, label="id:426 level: 9\n5: V656 V830 V876 V877 V878 \n2: C4139( V656 V830 V876 ) C4387( V876 V877 V878 ) "];280-&gt;426[label="4: V656 V830 V877 V878 \n0: "];427[shape=box, label="id:427 level: 9\n6: V867 V1145 V1147 V1148 V1660 \nV1661 \n1: C4540( V1145 V1660 V1661 ) "];283-&gt;427[label="5: V867 V1145 V1147 V1148 V1661 \n0: "];428[shape=box, label="id:428 level: 9\n6: V865 V1145 V1147 V1148 V1150 \nV1151 \n1: C4538( V1145 V1150 V1151 ) "];283-&gt;428[label="5: V865 V1145 V1147 V1148 V1151 \n0: "];429[shape=box, label="id:429 level: 9\n8: V366 V399 V649 V656 V675 \nV1214 V1246 V1247 \n1: C989( V649 V656 ) "];284-&gt;429[label="7: V366 V399 V649 V656 V675 \nV1246 V1247 \n1: C989 ,"];430[shape=box, label="id:430 level: 9\n8: V675 V678 V802 V1187 V1206 \nV1208 V1247 V1248 \n1: C1170( V675 V678 ) "];284-&gt;430[label="7: V675 V678 V802 V1187 V1206 \nV1247 V1248 \n1: C1170 ,"];431[shape=box, label="id:431 level: 9\n21: V662 V675 V678 V777 V802 \nV804 V874 V886 V968 V979 V988 \nV1069 V1073 V1074 V1248 V1254 V1278 \nV1293 V1344 V1345 V1348 \n2: C1170( V675 V678 ) C1360( V777 V804 ) "];285-&gt;431[label="20: V662 V675 V678 V777 V802 \nV804 V874 V886 V968 V979 V988 \nV1069 V1073 V1074 V1248 V1254 V1278 \nV1293 V1344 V1348 \n2: C1170 ,C1360 ,"];432[shape=box, label="id:432 level: 9\n6: V365 V675 V1255 V1256 V1257 \nV1651 \n3: C2184( V1256 V1257 ) C3706( V365 V675 V1256 ) C4609( V1255 V1256 V1651 ) "];286-&gt;432[label="5: V365 V675 V1255 V1257 V1651 \n0: "];433[shape=box, label="id:433 level: 9\n16: V675 V801 V1080 V1161 V1206 \nV1254 V1255 V1257 V1259 V1264 V1647 \nV1654 V1658 V1664 V1902 V1914 \n1: C2174( V1254 V1255 ) "];286-&gt;433[label="15: V675 V801 V1080 V1161 V1206 \nV1254 V1255 V1257 V1264 V1647 V1654 \nV1658 V1664 V1902 V1914 \n1: C2174 ,"];434[shape=box, label="id:434 level: 9\n9: V527 V529 V549 V675 V1349 \nV1350 V1351 V1680 V1684 \n3: C698( V527 V529 ) C2317( V1350 V1351 ) C3968( V549 V675 V1350 ) "];287-&gt;434[label="8: V527 V529 V549 V675 V1349 \nV1351 V1680 V1684 \n1: C698 ,"];435[shape=box, label="id:435 level: 9\n19: V588 V590 V675 V967 V1080 \nV1161 V1293 V1348 V1349 V1351 V1353 \nV1358 V1654 V1675 V1691 V1698 V1704 \nV1902 V1923 \n2: C872( V588 V590 ) C2305( V1348 V1349 ) "];287-&gt;435[label="18: V588 V590 V675 V967 V1080 \nV1161 V1293 V1348 V1349 V1351 V1358 \nV1654 V1675 V1691 V1698 V1704 V1902 \nV1923 \n2: C872 ,C2305 ,"];436[shape=box, label="id:436 level: 9\n5: V590 V1153 V1154 V1705 V1706 \n2: C4041( V590 V1154 V1705 ) C4550( V1153 V1705 V1706 ) "];289-&gt;436[label="4: V590 V1153 V1154 V1706 \n0: "];437[shape=box, label="id:437 level: 9\n5: V588 V1153 V1154 V1699 V1700 \n2: C4035( V588 V1154 V1699 ) C4549( V1153 V1699 V1700 ) "];289-&gt;437[label="4: V588 V1153 V1154 V1700 \n0: "];438[shape=box, label="id:438 level: 9\n9: V865 V867 V988 V1153 V1154 \nV1155 V1159 V1677 V1694 \n2: C1559( V865 V867 ) C2024( V1154 V1155 ) "];289-&gt;438[label="8: V865 V867 V988 V1153 V1154 \nV1159 V1677</w:t>
      </w:r>
    </w:p>
    <w:p>
      <w:pPr>
        <w:pStyle w:val="PreformattedText"/>
        <w:bidi w:val="0"/>
        <w:spacing w:before="0" w:after="0"/>
        <w:jc w:val="left"/>
        <w:rPr/>
      </w:pPr>
      <w:r>
        <w:rPr/>
        <w:t xml:space="preserve"> </w:t>
      </w:r>
      <w:r>
        <w:rPr/>
        <w:t>V1694 \n1: C1559 ,"];439[shape=box, label="id:439 level: 9\n9: V1675 V1677 V1680 V1681 V1684 \nV1685 V1710 V1712 V1713 \n0: "];290-&gt;439[label="8: V1675 V1677 V1680 V1681 V1684 \nV1685 V1710 V1713 \n0: "];440[shape=box, label="id:440 level: 9\n10: V1159 V1358 V1691 V1694 V1698 \nV1700 V1704 V1706 V1708 V1710 \n0: "];290-&gt;440[label="9: V1159 V1358 V1691 V1694 V1698 \nV1700 V1704 V1706 V1710 \n0: "];441[shape=box, label="id:441 level: 9\n10: V1144 V1151 V1264 V1651 V1658 \nV1661 V1664 V1665 V1667 V1669 \n0: "];291-&gt;441[label="9: V1144 V1151 V1264 V1651 V1658 \nV1661 V1664 V1665 V1669 \n0: "];442[shape=box, label="id:442 level: 9\n10: V675 V777 V804 V1168 V1642 \nV1647 V1649 V1669 V1713 V1715 \n1: C1360( V777 V804 ) "];291-&gt;442[label="9: V675 V777 V804 V1168 V1647 \nV1649 V1669 V1713 V1715 \n1: C1360 ,"];443[shape=box, label="id:443 level: 9\n7: V1623 V1630 V1741 V1743 V1744 \nV1746 V1747 \n1: C2973( V1741 V1743 ) "];292-&gt;443[label="6: V1623 V1630 V1741 V1743 V1744 \nV1747 \n1: C2973 ,"];444[shape=box, label="id:444 level: 9\n22: V675 V777 V1144 V1647 V1649 \nV1651 V1664 V1665 V1741 V1743 V1744 \nV1747 V1752 V1757 V1812 V1814 V1851 \nV1853 V1870 V1874 V1892 V1894 \n1: C2973( V1741 V1743 ) "];292-&gt;444[label="21: V675 V777 V1144 V1647 V1649 \nV1651 V1664 V1665 V1741 V1743 V1744 \nV1747 V1752 V1757 V1812 V1814 V1851 \nV1853 V1870 V1892 V1894 \n1: C2973 ,"];445[shape=box, label="id:445 level: 9\n7: V1623 V1630 V1779 V1781 V1782 \nV1784 V1785 \n1: C3033( V1779 V1781 ) "];293-&gt;445[label="6: V1623 V1630 V1779 V1781 V1782 \nV1785 \n1: C3033 ,"];446[shape=box, label="id:446 level: 9\n25: V527 V529 V1675 V1677 V1680 \nV1681 V1684 V1685 V1698 V1700 V1704 \nV1706 V1752 V1757 V1779 V1781 V1782 \nV1785 V1807 V1812 V1851 V1853 V1882 \nV1890 V1892 \n2: C698( V527 V529 ) C3033( V1779 V1781 ) "];293-&gt;446[label="24: V527 V529 V1675 V1677 V1680 \nV1681 V1684 V1685 V1698 V1700 V1704 \nV1706 V1752 V1757 V1779 V1781 V1782 \nV1785 V1807 V1812 V1851 V1853 V1882 \nV1892 \n2: C698 ,C3033 ,"];447[shape=box, label="id:447 level: 9\n12: V1 V2 V3 V4 V5 \nV340 V341 V342 V343 V344 V345 \nV346 \n2: C5450( V1 V2 V3 V4 V5 V340 V342 V343 V344 V345 V346 ) C5452( V1 V2 V3 V4 V5 V341 V342 V343 V344 V345 V346 ) "];298-&gt;447[label="7: V1 V2 V3 V4 V5 \nV340 V341 \n0: "];448[shape=box, label="id:448 level: 9\n9: V340 V341 V1330 V1335 V1565 \nV1569 V1572 V1610 V1611 \n0: "];298-&gt;448[label="8: V340 V341 V1330 V1335 V1565 \nV1569 V1572 V1611 \n0: "];449[shape=box, label="id:449 level: 9\n12: V1 V2 V3 V4 V5 \nV333 V334 V335 V336 V337 V338 \nV339 \n2: C5446( V1 V2 V3 V4 V5 V333 V335 V336 V337 V338 V339 ) C5448( V1 V2 V3 V4 V5 V334 V335 V336 V337 V338 V339 ) "];299-&gt;449[label="7: V1 V2 V3 V4 V5 \nV333 V334 \n0: "];450[shape=box, label="id:450 level: 9\n9: V333 V334 V1233 V1241 V1565 \nV1569 V1572 V1575 V1576 \n0: "];299-&gt;450[label="8: V333 V334 V1233 V1241 V1565 \nV1569 V1572 V1576 \n0: "];451[shape=box, label="id:451 level: 9\n4: V1278 V1279 V1288 V1289 \n2: C2223( V1278 V1279 ) C4634( V1279 V1288 V1289 ) "];302-&gt;451[label="3: V1278 V1288 V1289 \n0: "];452[shape=box, label="id:452 level: 9\n5: V216 V808 V1290 V1291 V1292 \n2: C3646( V216 V1291 V1292 ) C4323( V808 V1290 V1291 ) "];303-&gt;452[label="4: V216 V808 V1290 V1292 \n0: "];453[shape=box, label="id:453 level: 9\n5: V694 V836 V1190 V1199 V1200 \n2: C4236( V694 V836 V1190 ) C4579( V1190 V1199 V1200 ) "];304-&gt;453[label="4: V694 V836 V1199 V1200 \n0: "];454[shape=box, label="id:454 level: 9\n5: V671 V830 V1189 V1200 V1201 \n2: C4183( V671 V830 V1189 ) C4578( V1189 V1200 V1201 ) "];304-&gt;454[label="4: V671 V830 V1200 V1201 \n0: "];455[shape=box, label="id:455 level: 9\n5: V882 V1187 V1201 V1202 V1203 \n1: C4390( V882 V1202 V1203 ) "];305-&gt;455[label="4: V882 V1187 V1201 V1203 \n0: "];456[shape=box, label="id:456 level: 9\n6: V216 V808 V860 V1203 V1205 \nV1206 \n1: C4365( V860 V1205 V1206 ) "];305-&gt;456[label="5: V216 V808 V860 V1203 V1206 \n0: "];457[shape=box, label="id:457 level: 9\n5: V693 V699 V1073 V1191 V1192 \n2: C4233( V693 V1191 V1192 ) C4244( V699 V1073 V1191 ) "];307-&gt;457[label="4: V693 V699 V1073 V1192 \n0: "];458[shape=box, label="id:458 level: 9\n29: V1 V2 V3 V4 V5 \nV209 V210 V211 V212 V213 V649 \nV656 V678 V1192 V1196 V1199 V1229 \nV1232 V1233 V1235 V1237 V1240 V1241 \nV1243 V1286 V1330 V1332 V1335 V1337 \n1: C989( V649 V656 ) "];307-&gt;458[label="25: V1 V2 V3 V4 V5 \nV209 V210 V211 V212 V213 V649 \nV656 V678 V1192 V1196 V1199 V1233 \nV1235 V1241 V1243 V1286 V1330 V1332 \nV1335 V1337 \n1: C989 ,"];459[shape=box, label="id:459 level: 9\n6: V459 V649 V656 V994 V996 \nV997 \n2: C989( V649 V656 ) C3851( V459 V656 V996 ) "];309-&gt;459[label="5: V459 V649 V656 V994 V997 \n1: C989 ,"];460[shape=box, label="id:460 level: 9\n10: V462 V467 V473 V649 V656 \nV997 V1000 V1003 V1062 V1066 \n1: C989( V649 V656 ) "];309-&gt;460[label="9: V462 V467 V473 V649 V656 \nV997 V1000 V1062 V1066 \n1: C989 ,"];461[shape=box, label="id:461 level: 9\n6: V500 V649 V656 V1012 V1014 \nV1015 \n2: C989( V649 V656 ) C3912( V500 V656 V1014 ) "];310-&gt;461[label="5: V500 V649 V656 V1012 V1015 \n1: C989 ,"];462[shape=box, label="id:462 level: 9\n10: V482 V491 V512 V649 V656 \nV1006 V1009 V1015 V1058 V1062 \n1: C989( V649 V656 ) "];310-&gt;462[label="9: V482 V491 V512 V649 V656 \nV1006 V1015 V1058 V1062 \n1: C989 ,"];463[shape=box, label="id:463 level: 9\n6: V846 V865 V867 V1052 V1053 \nV1054 \n2: C1559( V865 V867 ) C4377( V867 V1052 V1053 ) "];311-&gt;463[label="5: V846 V865 V867 V1052 V1054 \n1: C1559 ,"];464[shape=box, label="id:464 level: 9\n9: V640 V649 V656 V791 V1021 \nV1023 V1054 V1056 V1058 \n2: C989( V649 V656 ) C1791( V1021 V1023 ) "];311-&gt;464[label="8: V640 V649 V656 V791 V1021 \nV1023 V1054 V1058 \n2: C989 ,C1791 ,"];465[shape=box, label="id:465 level: 9\n5: V640 V671 V1114 V1130 V1131 \n2: C4085( V640 V671 V1114 ) C4516( V1114 V1130 V1131 ) "];312-&gt;465[label="4: V640 V671 V1130 V1131 \n0: "];466[shape=box, label="id:466 level: 9\n5: V684 V791 V1115 V1128 V1129 \n2: C4213( V684 V791 V1115 ) C4517( V1115 V1128 V1129 ) "];313-&gt;466[label="4: V684 V791 V1128 V1129 \n0: "];467[shape=box, label="id:467 level: 9\n6: V953 V1047 V1049 V1050 V1051 \nV1052 \n2: C1829( V1047 V1049 ) C4473( V1049 V1050 V1051 ) "];314-&gt;467[label="5: V953 V1047 V1049 V1050 V1052 \n1: C1829 ,"];468[shape=box, label="id:468 level: 9\n12: V737 V744 V846 V953 V1050 \nV1073 V1080 V1117 V1120 V1121 V1125 \nV1127 \n3: C1303( V737 V744 ) C1875( V1073 V1120 ) C1895( V1080 V1117 ) "];315-&gt;468[label="11: V737 V744 V846 V953 V1050 \nV1073 V1080 V1117 V1120 V1121 V1127 \n3: C1303 ,C1875 ,C1895 ,"];469[shape=box, label="id:469 level: 9\n14: V846 V953 V1050 V1121 V1437 \nV1442 V1445 V1451 V1454 V1461 V1506 \nV1508 V1517 V1520 \n4: C2476( V1437 V1442 ) C2494( V1445 V1451 ) C2518( V1454 V1461 ) C2625( V1506 V1508 ) "];315-&gt;469[label="13: V846 V953 V1050 V1121 V1437 \nV1442 V1445 V1451 V1454 V1461 V1506 \nV1508 V1520 \n4: C2476 ,C2494 ,C2518 ,C2625 ,"];470[shape=box, label="id:470 level: 9\n5: V466 V671 V1266 V1277 V1278 \n2: C3867( V466 V671 V1266 ) C4628( V1266 V1277 V1278 ) "];317-&gt;470[label="4: V466 V671 V1277 V1278 \n0: "];471[shape=box, label="id:471 level: 9\n5: V499 V668 V1267 V1275 V1276 \n2: C3909( V499 V668 V1267 ) C4629( V1267 V1275 V1276 ) "];318-&gt;471[label="4: V499 V668 V1275 V1276 \n0: "];472[shape=box, label="id:472 level: 9\n6: V824 V865 V867 V973 V974 \nV975 \n2: C1559( V865 V867 ) C4376( V867 V973 V974 ) "];319-&gt;472[label="5: V824 V865 V867 V973 V975 \n1: C1559 ,"];473[shape=box, label="id:473 level: 9\n7: V466 V499 V649 V656 V975 \nV978 V979 \n1: C989( V649 V656 ) "];319-&gt;473[label="6: V466 V499 V649 V656 V975 \nV979 \n1: C989 ,"];474[shape=box, label="id:474 level: 9\n9: V973 V1270 V1445 V1451 V1454 \nV1461 V1508 V1596 V1598 \n2: C2494( V1445 V1451 ) C2518( V1454 V1461 ) "];320-&gt;474[label="8: V973 V1270 V1445 V1451 V1454 \nV1461 V1508 V1598 \n2: C2494 ,C2518 ,"];475[shape=box, label="id:475 level: 9\n9: V824 V973 V1073 V1080 V1117 \nV1120 V1270 V1272 V1274 \n2: C1875( V1073 V1120 ) C1895( V1080 V1117 ) "];320-&gt;475[label="8: V824 V973 V1073 V1080 V1117 \nV1120 V1270 V1274 \n2: C1875 ,C1895 ,"];476[shape=box, label="id:476 level: 9\n6: V458 V671 V693 V1185 V1186 \nV1187 \n2: C1142( V671 V693 ) C4232( V693 V1185 V1186 ) "];322-&gt;476[label="5: V458 V671 V693 V1185 V1187 \n1: C1142 ,"];477[shape=box, label="id:477 level: 9\n6: V481 V668 V699 V1183 V1184 \nV1185 \n2: C1119( V668 V699 ) C4246( V699 V1183 V1184 ) "];322-&gt;477[label="5: V481 V668 V699 V1183 V1185 \n1: C1119 ,"];478[shape=box, label="id:478 level: 9\n10: V458 V481 V649 V656 V816 \nV865 V867 V868 V870 V874 \n2: C989( V649 V656 ) C1559( V865 V867 ) "];323-&gt;478[label="9: V458 V481 V649 V656 V816 \nV865 V867 V868 V874 \n2: C989 ,C1559 ,"];479[shape=box, label="id:479 level: 9\n14: V816 V868 V1073 V1080 V1117 \nV1120 V1179 V1183 V1445 V1451 V1454 \nV1461 V1508 V1556 \n4: C1875( V1073 V1120 ) C1895( V1080 V1117 ) C2494( V1445 V1451 ) C2518( V1454 V1461 ) "];323-&gt;479[label="13: V816 V868 V1073 V1080 V1117 \nV1120 V1183 V1445 V1451 V1454 V1461 \nV1508 V1556 \n4: C1875 ,C1895 ,C2494 ,C2518 ,"];480[shape=box, label="id:480 level: 9\n22: V29 V372 V462 V473 V482 \nV491 V500 V512 V640 V791 V994 \nV1000 V1006 V1012 V1408 V1410 V1481 \nV1483 V1488 V1520 V1528 V1533 \n2: C11( V29 V372 ) C2427( V1408 V1410 ) "];324-&gt;480[label="21: V29 V372 V462 V473 V482 \nV491 V500 V512 V640 V791 V994 \nV1000 V1006 V1012 V1408 V1410 V1481 \nV1483 V1488 V1520 V1533 \n2: C11 ,C2427 ,"];481[shape=box, label="id:481 level: 9\n22: V29 V372 V458 V466 V481 \nV482 V499 V500 V816 V824 V1479 \nV1480 V1481 V1483 V1488 V1506 V1556 \nV1576 V1585 V1598 V1611 V1617 \n2: C11( V29 V372 ) C3755( V372 V1480 V1481 ) "];324-&gt;481[label="21: V29 V372 V458 V466 V481 \nV482 V499 V500 V816 V824 V1479 \nV1481 V1483 V1488 V1506 V1556 V1576 \nV1585 V1598 V1611 V1617 \n1: C11 ,"];482[shape=box, label="id:482 level: 9\n5: V693 V699 V737 V738 V739 \n2: C4229( V693 V738 V739 ) C4242(</w:t>
      </w:r>
    </w:p>
    <w:p>
      <w:pPr>
        <w:pStyle w:val="PreformattedText"/>
        <w:bidi w:val="0"/>
        <w:spacing w:before="0" w:after="0"/>
        <w:jc w:val="left"/>
        <w:rPr/>
      </w:pPr>
      <w:r>
        <w:rPr/>
        <w:t xml:space="preserve"> </w:t>
      </w:r>
      <w:r>
        <w:rPr/>
        <w:t>V699 V737 V738 ) "];326-&gt;482[label="4: V693 V699 V737 V739 \n0: "];483[shape=box, label="id:483 level: 9\n8: V678 V688 V739 V742 V746 \nV749 V750 V751 \n0: "];326-&gt;483[label="7: V678 V688 V739 V742 V746 \nV749 V751 \n0: "];484[shape=box, label="id:484 level: 9\n5: V675 V676 V677 V754 V755 \n2: C4185( V675 V676 V677 ) C4195( V677 V754 V755 ) "];327-&gt;484[label="4: V675 V676 V754 V755 \n0: "];485[shape=box, label="id:485 level: 9\n6: V678 V684 V686 V687 V753 \nV754 \n1: C4218( V687 V753 V754 ) "];328-&gt;485[label="5: V678 V684 V686 V753 V754 \n0: "];486[shape=box, label="id:486 level: 9\n9: V671 V678 V688 V691 V694 \nV697 V751 V752 V753 \n0: "];328-&gt;486[label="8: V671 V678 V688 V691 V694 \nV697 V751 V753 \n0: "];487[shape=box, label="id:487 level: 9\n6: V649 V656 V662 V665 V666 \nV668 \n3: C989( V649 V656 ) C1091( V662 V666 ) C4131( V656 V662 V665 ) "];329-&gt;487[label="5: V649 V656 V662 V666 V668 \n2: C989 ,C1091 ,"];488[shape=box, label="id:488 level: 9\n7: V29 V165 V625 V652 V656 \nV660 V661 \n1: C938( V625 V652 ) "];330-&gt;488[label="6: V29 V165 V625 V652 V656 \nV661 \n1: C938 ,"];489[shape=box, label="id:489 level: 9\n8: V29 V45 V625 V649 V652 \nV654 V661 V662 \n1: C938( V625 V652 ) "];330-&gt;489[label="7: V29 V45 V625 V649 V652 \nV661 V662 \n1: C938 ,"];490[shape=box, label="id:490 level: 9\n8: V45 V164 V625 V652 V663 \nV759 V771 V772 \n1: C938( V625 V652 ) "];331-&gt;490[label="7: V45 V164 V625 V652 V663 \nV771 V772 \n1: C938 ,"];491[shape=box, label="id:491 level: 9\n9: V29 V45 V165 V625 V652 \nV668 V671 V770 V771 \n1: C938( V625 V652 ) "];331-&gt;491[label="8: V29 V45 V165 V625 V652 \nV668 V671 V771 \n1: C938 ,"];492[shape=box, label="id:492 level: 9\n5: V29 V453 V454 V456 V457 \n2: C3526( V29 V453 V454 ) C3842( V454 V456 V457 ) "];332-&gt;492[label="4: V29 V453 V456 V457 \n0: "];493[shape=box, label="id:493 level: 9\n6: V453 V649 V656 V669 V775 \nV776 \n2: C989( V649 V656 ) C3840( V453 V656 V775 ) "];335-&gt;493[label="5: V453 V649 V656 V669 V776 \n1: C989 ,"];494[shape=box, label="id:494 level: 9\n6: V455 V625 V663 V673 V674 \nV675 \n1: C4070( V625 V674 V675 ) "];336-&gt;494[label="5: V455 V625 V663 V673 V675 \n0: "];495[shape=box, label="id:495 level: 9\n6: V453 V668 V669 V671 V672 \nV673 \n1: C3841( V453 V671 V672 ) "];336-&gt;495[label="5: V453 V668 V669 V671 V673 \n0: "];496[shape=box, label="id:496 level: 9\n6: V668 V671 V807 V813 V1078 \nV1079 \n1: C4181( V671 V807 V1078 ) "];341-&gt;496[label="5: V668 V671 V807 V813 V1079 \n0: "];497[shape=box, label="id:497 level: 9\n6: V267 V268 V663 V1076 V1079 \nV1080 \n1: C4493( V1076 V1079 V1080 ) "];341-&gt;497[label="5: V267 V268 V663 V1079 V1080 \n0: "];498[shape=box, label="id:498 level: 9\n8: V640 V791 V807 V812 V843 \nV846 V848 V850 \n1: C1433( V807 V812 ) "];343-&gt;498[label="7: V640 V791 V807 V812 V843 \nV846 V850 \n1: C1433 ,"];499[shape=box, label="id:499 level: 9\n11: V462 V473 V491 V512 V830 \nV833 V836 V839 V850 V854 V859 \n0: "];343-&gt;499[label="10: V462 V473 V491 V512 V830 \nV833 V836 V839 V850 V859 \n0: "];500[shape=box, label="id:500 level: 9\n12: V458 V466 V481 V499 V807 \nV812 V813 V816 V820 V824 V826 \nV828 \n1: C1433( V807 V812 ) "];344-&gt;500[label="11: V458 V466 V481 V499 V807 \nV812 V813 V816 V820 V824 V828 \n1: C1433 ,"];501[shape=box, label="id:501 level: 9\n14: V29 V164 V216 V455 V625 \nV648 V649 V806 V808 V820 V828 \nV859 V860 V882 \n0: "];344-&gt;501[label="13: V29 V164 V216 V455 V625 \nV648 V649 V808 V820 V828 V859 \nV860 V882 \n0: "];502[shape=box, label="id:502 level: 9\n13: V99 V100 V101 V102 V103 \nV209 V210 V211 V212 V213 V223 \nV224 V836 \n3: C3650( V223 V224 V836 ) C5580( V99 V100 V101 V102 V103 V209 V210 V211 V212 V213 V223 ) C5582( V99 V100 V101 V102 V103 V209 V210 V211 V212 V213 V224 ) "];346-&gt;502[label="11: V99 V100 V101 V102 V103 \nV209 V210 V211 V212 V213 V836 \n0: "];503[shape=box, label="id:503 level: 9\n42: V1 V2 V3 V4 V5 \nV79 V80 V81 V82 V83 V88 \nV89 V90 V91 V92 V99 V100 \nV101 V102 V103 V112 V113 V114 \nV115 V116 V372 V398 V457 V458 \nV459 V462 V466 V467 V473 V480 \nV481 V482 V491 V499 V500 V512 \nV525 \n0: "];346-&gt;503[label="41: V1 V2 V3 V4 V5 \nV79 V80 V81 V82 V83 V88 \nV89 V90 V91 V92 V99 V100 \nV101 V102 V103 V112 V113 V114 \nV115 V116 V372 V398 V457 V458 \nV459 V462 V466 V467 V473 V481 \nV482 V491 V499 V500 V512 V525 \n0: "];504[shape=box, label="id:504 level: 9\n46: V1 V2 V3 V4 V5 \nV79 V80 V81 V82 V83 V88 \nV89 V90 V91 V92 V99 V100 \nV101 V102 V103 V112 V113 V114 \nV115 V116 V459 V462 V467 V473 \nV482 V491 V500 V512 V663 V668 \nV671 V678 V994 V1000 V1006 V1012 \nV1074 V1081 V1131 V1135 V1142 \n0: "];346-&gt;504[label="45: V1 V2 V3 V4 V5 \nV79 V80 V81 V82 V83 V88 \nV89 V90 V91 V92 V99 V100 \nV101 V102 V103 V112 V113 V114 \nV115 V116 V459 V462 V467 V473 \nV482 V491 V500 V512 V663 V668 \nV671 V678 V994 V1000 V1006 V1012 \nV1074 V1081 V1131 V1142 \n0: "];505[shape=box, label="id:505 level: 9\n67: V6 V7 V8 V9 V10 \nV37 V38 V39 V40 V41 V63 \nV64 V65 V66 V67 V79 V80 \nV81 V82 V83 V88 V89 V90 \nV91 V92 V99 V100 V101 V102 \nV103 V112 V113 V114 V115 V116 \nV140 V141 V142 V143 V144 V209 \nV210 V211 V212 V213 V366 V374 \nV462 V473 V491 V512 V527 V551 \nV554 V557 V570 V588 V590 V593 \nV640 V791 V801 V843 V846 V949 \nV953 V967 \n3: C307( V366 V374 ) C850( V570 V593 ) C872( V588 V590 ) "];346-&gt;505[label="66: V6 V7 V8 V9 V10 \nV37 V38 V39 V40 V41 V63 \nV64 V65 V66 V67 V79 V80 \nV81 V82 V83 V88 V89 V90 \nV91 V92 V99 V100 V101 V102 \nV103 V112 V113 V114 V115 V116 \nV140 V141 V142 V143 V144 V209 \nV210 V211 V212 V213 V366 V374 \nV462 V473 V491 V512 V527 V551 \nV554 V557 V570 V588 V590 V593 \nV640 V791 V801 V843 V846 V953 \nV967 \n3: C307 ,C850 ,C872 ,"];506[shape=box, label="id:506 level: 9\n5: V388 V551 V563 V568 V569 \n2: C3780( V388 V551 V563 ) C4015( V563 V568 V569 ) "];348-&gt;506[label="4: V388 V551 V568 V569 \n0: "];507[shape=box, label="id:507 level: 9\n6: V554 V557 V564 V566 V567 \nV568 \n1: C3999( V557 V566 V567 ) "];348-&gt;507[label="5: V554 V557 V564 V566 V568 \n0: "];508[shape=box, label="id:508 level: 9\n5: V372 V557 V566 V1432 V1433 \n2: C3742( V372 V557 V1432 ) C4024( V566 V1432 V1433 ) "];349-&gt;508[label="4: V372 V557 V566 V1433 \n0: "];509[shape=box, label="id:509 level: 9\n8: V372 V388 V551 V554 V564 \nV1431 V1433 V1435 \n0: "];349-&gt;509[label="7: V372 V388 V551 V554 V564 \nV1433 V1435 \n0: "];510[shape=box, label="id:510 level: 9\n9: V29 V366 V372 V399 V527 \nV1424 V1435 V1436 V1437 \n1: C11( V29 V372 ) "];350-&gt;510[label="8: V29 V366 V372 V399 V527 \nV1424 V1435 V1437 \n1: C11 ,"];511[shape=box, label="id:511 level: 9\n9: V29 V436 V438 V551 V554 \nV557 V597 V1422 V1424 \n0: "];350-&gt;511[label="8: V29 V436 V438 V551 V554 \nV557 V597 V1424 \n0: "];512[shape=box, label="id:512 level: 9\n5: V557 V566 V656 V1042 V1043 \n2: C4003( V557 V656 V1042 ) C4022( V566 V1042 V1043 ) "];351-&gt;512[label="4: V557 V566 V656 V1043 \n0: "];513[shape=box, label="id:513 level: 9\n8: V388 V551 V554 V564 V656 \nV1041 V1043 V1045 \n0: "];351-&gt;513[label="7: V388 V551 V554 V564 V656 \nV1043 V1045 \n0: "];514[shape=box, label="id:514 level: 9\n9: V366 V399 V527 V649 V656 \nV1034 V1045 V1046 V1047 \n1: C989( V649 V656 ) "];352-&gt;514[label="8: V366 V399 V527 V649 V656 \nV1034 V1045 V1047 \n1: C989 ,"];515[shape=box, label="id:515 level: 9\n9: V436 V438 V551 V554 V557 \nV597 V649 V1032 V1034 \n0: "];352-&gt;515[label="8: V436 V438 V551 V554 V557 \nV597 V649 V1034 \n0: "];516[shape=box, label="id:516 level: 9\n10: V366 V399 V527 V649 V656 \nV675 V1300 V1302 V1343 V1344 \n1: C989( V649 V656 ) "];353-&gt;516[label="8: V366 V399 V527 V649 V656 \nV675 V1343 V1344 \n1: C989 ,"];517[shape=box, label="id:517 level: 9\n15: V388 V436 V438 V551 V554 \nV557 V564 V566 V597 V649 V656 \nV675 V1340 V1342 V1343 \n1: C989( V649 V656 ) "];353-&gt;517[label="14: V388 V436 V438 V551 V554 \nV557 V564 V566 V597 V649 V656 \nV675 V1340 V1343 \n1: C989 ,"];518[shape=box, label="id:518 level: 9\n7: V649 V656 V671 V678 V1216 \nV1217 V1219 \n4: C989( V649 V656 ) C4112( V649 V1216 V1217 ) C4147( V656 V1216 V1219 ) C4179( V671 V678 V1216 ) "];354-&gt;518[label="6: V649 V656 V671 V678 V1217 \nV1219 \n1: C989 ,"];519[shape=box, label="id:519 level: 9\n21: V459 V467 V482 V500 V649 \nV656 V678 V694 V994 V1000 V1006 \nV1012 V1217 V1219 V1235 V1243 V1246 \nV1327 V1332 V1337 V1340 \n1: C989( V649 V656 ) "];354-&gt;519[label="20: V459 V467 V482 V500 V649 \nV656 V678 V694 V994 V1000 V1006 \nV1012 V1217 V1219 V1235 V1243 V1246 \nV1332 V1337 V1340 \n1: C989 ,"];520[shape=box, label="id:520 level: 9\n9: V388 V551 V554 V557 V564 \nV566 V671 V732 V734 \n0: "];359-&gt;520[label="8: V388 V551 V554 V557 V564 \nV566 V671 V734 \n0: "];521[shape=box, label="id:521 level: 9\n14: V366 V399 V436 V438 V527 \nV551 V554 V557 V597 V668 V671 \nV723 V734 V736 \n0: "];359-&gt;521[label="13: V366 V399 V436 V438 V527 \nV551 V554 V557 V597 V668 V671 \nV734 V736 \n0: "];522[shape=box, label="id:522 level: 9\n8: V366 V399 V663 V668 V671 \nV679 V683 V684 \n0: "];360-&gt;522[label="7: V366 V399 V663 V668 V671 \nV679 V684 \n0: "];523[shape=box, label="id:523 level: 9\n13: V1 V2 V3 V4 V5 \nV6 V7 V8 V9 V10 V178 \nV179 V679 \n3: C3627( V178 V179 V679 ) C5260( V1 V2 V3 V4 V5 V6 V7 V8 V9 V10 V178 ) C5262( V1 V2 V3 V4 V5 V6 V7 V8 V9 V10 V179 ) "];360-&gt;523[label="11: V1 V2 V3 V4 V5 \nV6 V7 V8 V9 V10 V679 \n0: "];524[shape=box, label="id:524 level: 9\n13: V1 V2 V3 V4 V5 \nV6 V7 V8 V9 V10 V11 \nV12 V366 \n3: C3517( V11 V12 V366 ) C5250( V1 V2 V3 V4 V5 V6 V7 V8 V9 V10 V11 ) C5252( V1 V2 V3 V4 V5 V6 V7 V8 V9 V10 V12 ) "];360-&gt;524[label="11: V1 V2 V3 V4 V5 \nV6 V7 V8 V9 V10 V366 \n0: "];525[shape=box, label="id:525 level: 9\n30: V1 V2 V3 V4 V5 \nV37 V38 V39 V40 V41 V63 \nV64 V65 V66 V67 V140 V141 \nV142 V143 V144 V190 V191 V527 \nV551 V554 V557 V663 V679 V736 \nV737 \n2: C5396( V1 V2 V3 V4 V5 V140 V141 V142 V143 V144 V190 ) C5398( V1 V2 V3 V4 V5 V140 V141 V142 V143 V144 V191 ) "];360-&gt;525[label="28: V1 V2 V3 V4 V5 \nV37 V38 V39 V40 V41 V63 \nV64 V65 V66 V67 V140 V141 \nV142 V143 V144 V527</w:t>
      </w:r>
    </w:p>
    <w:p>
      <w:pPr>
        <w:pStyle w:val="PreformattedText"/>
        <w:bidi w:val="0"/>
        <w:spacing w:before="0" w:after="0"/>
        <w:jc w:val="left"/>
        <w:rPr/>
      </w:pPr>
      <w:r>
        <w:rPr/>
        <w:t xml:space="preserve"> </w:t>
      </w:r>
      <w:r>
        <w:rPr/>
        <w:t>V551 V554 \nV557 V663 V679 V736 V737 \n0: "];526[shape=box, label="id:526 level: 9\n6: V366 V369 V374 V375 V376 \nV377 \n2: C307( V366 V374 ) C3760( V374 V375 V376 ) "];361-&gt;526[label="5: V366 V369 V374 V375 V377 \n1: C307 ,"];527[shape=box, label="id:527 level: 9\n16: V0 V13 V36 V44 V365 \nV366 V369 V372 V377 V380 V388 \nV450 V451 V525 V614 V617 \n0: "];361-&gt;527[label="15: V0 V13 V36 V44 V365 \nV366 V369 V372 V377 V380 V388 \nV450 V525 V614 V617 \n0: "];528[shape=box, label="id:528 level: 9\n10: V399 V436 V438 V527 V551 \nV554 V557 V597 V600 V601 \n0: "];362-&gt;528[label="9: V399 V436 V438 V527 V551 \nV554 V557 V597 V601 \n0: "];529[shape=box, label="id:529 level: 9\n13: V530 V532 V538 V549 V570 \nV579 V588 V590 V593 V601 V608 \nV611 V614 \n2: C850( V570 V593 ) C872( V588 V590 ) "];362-&gt;529[label="12: V530 V532 V538 V549 V570 \nV579 V588 V590 V593 V601 V608 \nV614 \n2: C850 ,C872 ,"];530[shape=box, label="id:530 level: 9\n6: V366 V374 V530 V532 V533 \nV534 \n2: C307( V366 V374 ) C3763( V374 V532 V533 ) "];363-&gt;530[label="5: V366 V374 V530 V532 V534 \n1: C307 ,"];531[shape=box, label="id:531 level: 9\n14: V365 V380 V399 V401 V422 \nV527 V529 V530 V534 V538 V540 \nV549 V554 V557 \n2: C418( V399 V401 ) C698( V527 V529 ) "];363-&gt;531[label="13: V365 V380 V399 V401 V422 \nV527 V529 V530 V534 V538 V549 \nV554 V557 \n2: C418 ,C698 ,"];532[shape=box, label="id:532 level: 9\n32: V0 V1 V2 V3 V4 \nV5 V13 V14 V15 V16 V17 \nV18 V36 V44 V63 V64 V65 \nV66 V67 V72 V140 V141 V142 \nV143 V144 V149 V527 V551 V554 \nV557 V570 V579 \n2: C5490( V14 V15 V16 V17 V18 V63 V64 V65 V66 V67 V72 ) C5492( V14 V15 V16 V17 V18 V140 V141 V142 V143 V144 V149 ) "];364-&gt;532[label="31: V0 V1 V2 V3 V4 \nV5 V13 V14 V15 V16 V17 \nV18 V36 V44 V63 V64 V65 \nV66 V67 V72 V140 V141 V142 \nV143 V144 V527 V551 V554 V557 \nV570 V579 \n1: C5490 ,"];533[shape=box, label="id:533 level: 9\n36: V1 V2 V3 V4 V5 \nV6 V7 V8 V9 V10 V13 \nV37 V38 V39 V40 V41 V44 \nV61 V63 V64 V65 V66 V67 \nV72 V365 V369 V380 V398 V399 \nV401 V402 V419 V422 V436 V438 \nV450 \n2: C418( V399 V401 ) C5296( V1 V2 V3 V4 V5 V37 V38 V39 V40 V41 V61 ) "];364-&gt;533[label="35: V1 V2 V3 V4 V5 \nV6 V7 V8 V9 V10 V13 \nV37 V38 V39 V40 V41 V44 \nV63 V64 V65 V66 V67 V72 \nV365 V369 V380 V398 V399 V401 \nV402 V419 V422 V436 V438 V450 \n1: C418 ,"];534[shape=box, label="id:534 level: 10\n6: V347 V348 V1440 V1728 V1736 \nV1737 \n1: C4952( V1728 V1736 V1737 ) "];369-&gt;534[label="5: V347 V348 V1440 V1736 V1737 \n0: "];535[shape=box, label="id:535 level: 10\n7: V742 V749 V1440 V1449 V1469 \nV1470 V1471 \n0: "];370-&gt;535[label="6: V742 V749 V1440 V1449 V1469 \nV1471 \n0: "];536[shape=box, label="id:536 level: 10\n7: V327 V328 V1390 V1459 V1466 \nV1468 V1469 \n0: "];370-&gt;536[label="6: V327 V328 V1390 V1459 V1466 \nV1469 \n0: "];537[shape=box, label="id:537 level: 10\n21: V25 V26 V27 V28 V128 \nV129 V130 V131 V170 V171 V172 \nV173 V327 V328 V329 V330 V331 \nV332 V1466 V1734 V1772 \n2: C5244( V170 V171 V172 V173 V327 V329 V330 V331 V332 ) C5246( V170 V171 V172 V173 V328 V329 V330 V331 V332 ) "];371-&gt;537[label="17: V25 V26 V27 V28 V128 \nV129 V130 V131 V170 V171 V172 \nV173 V327 V328 V1466 V1734 V1772 \n0: "];538[shape=box, label="id:538 level: 10\n24: V25 V26 V27 V28 V128 \nV129 V130 V131 V170 V171 V172 \nV173 V323 V324 V325 V326 V749 \nV1390 V1449 V1459 V1734 V1736 V1772 \nV1774 \n0: "];371-&gt;538[label="20: V25 V26 V27 V28 V128 \nV129 V130 V131 V170 V171 V172 \nV173 V749 V1390 V1449 V1459 V1734 \nV1736 V1772 V1774 \n0: "];539[shape=box, label="id:539 level: 10\n11: V19 V20 V21 V22 V23 \nV24 V25 V26 V27 V28 V369 \n3: C3522( V19 V20 V369 ) C5136( V19 V21 V22 V23 V24 V25 V26 V27 V28 ) C5138( V20 V21 V22 V23 V24 V25 V26 V27 V28 ) "];375-&gt;539[label="9: V21 V22 V23 V24 V25 \nV26 V27 V28 V369 \n0: "];540[shape=box, label="id:540 level: 10\n11: V21 V22 V23 V24 V170 \nV171 V172 V173 V180 V181 V686 \n3: C3628( V180 V181 V686 ) C5152( V21 V22 V23 V24 V170 V171 V172 V173 V180 ) C5154( V21 V22 V23 V24 V170 V171 V172 V173 V181 ) "];375-&gt;540[label="9: V21 V22 V23 V24 V170 \nV171 V172 V173 V686 \n0: "];541[shape=box, label="id:541 level: 10\n11: V21 V22 V23 V24 V128 \nV129 V130 V131 V132 V133 V530 \n3: C3608( V132 V133 V530 ) C5148( V21 V22 V23 V24 V128 V129 V130 V131 V132 ) C5150( V21 V22 V23 V24 V128 V129 V130 V131 V133 ) "];375-&gt;541[label="9: V21 V22 V23 V24 V128 \nV129 V130 V131 V530 \n0: "];542[shape=box, label="id:542 level: 10\n21: V21 V22 V23 V24 V32 \nV33 V34 V35 V50 V51 V52 \nV53 V56 V57 V58 V59 V366 \nV374 V399 V401 V419 \n6: C307( V366 V374 ) C418( V399 V401 ) C5144( V21 V22 V23 V24 V50 V51 V52 V53 V56 ) C5146( V21 V22 V23 V24 V50 V51 V52 V53 V57 ) C5188( V32 V33 V34 V35 V50 V51 V52 V53 V58 ) \nC5190( V32 V33 V34 V35 V50 V51 V52 V53 V59 ) "];375-&gt;542[label="17: V21 V22 V23 V24 V32 \nV33 V34 V35 V50 V51 V52 \nV53 V366 V374 V399 V401 V419 \n2: C307 ,C418 ,"];543[shape=box, label="id:543 level: 10\n5: V773 V1142 V2020 V2021 V2022 \n2: C4280( V773 V2021 V2022 ) C4531( V1142 V2020 V2021 ) "];377-&gt;543[label="4: V773 V1142 V2020 V2022 \n0: "];544[shape=box, label="id:544 level: 10\n5: V1364 V2016 V2017 V2022 V2023 \n2: C4684( V1364 V2016 V2017 ) C5098( V2017 V2022 V2023 ) "];377-&gt;544[label="4: V1364 V2016 V2022 V2023 \n0: "];545[shape=box, label="id:545 level: 10\n5: V1398 V2011 V2014 V2015 V2016 \n2: C4699( V1398 V2014 V2015 ) C5094( V2011 V2015 V2016 ) "];379-&gt;545[label="4: V1398 V2011 V2014 V2016 \n0: "];546[shape=box, label="id:546 level: 10\n5: V366 V1978 V1980 V2010 V2011 \n2: C3726( V366 V1980 V2010 ) C5069( V1978 V2010 V2011 ) "];379-&gt;546[label="4: V366 V1978 V1980 V2011 \n0: "];547[shape=box, label="id:547 level: 10\n5: V1163 V2018 V2060 V2061 V2062 \n2: C4560( V1163 V2061 V2062 ) C5100( V2018 V2060 V2061 ) "];380-&gt;547[label="4: V1163 V2018 V2060 V2062 \n0: "];548[shape=box, label="id:548 level: 10\n5: V773 V1142 V2062 V2063 V2064 \n2: C4282( V773 V2063 V2064 ) C4533( V1142 V2062 V2063 ) "];381-&gt;548[label="4: V773 V1142 V2062 V2064 \n0: "];549[shape=box, label="id:549 level: 10\n5: V1364 V2058 V2059 V2064 V2065 \n2: C4686( V1364 V2058 V2059 ) C5112( V2059 V2064 V2065 ) "];381-&gt;549[label="4: V1364 V2058 V2064 V2065 \n0: "];550[shape=box, label="id:550 level: 10\n5: V1068 V2012 V2054 V2055 V2056 \n2: C4480( V1068 V2055 V2056 ) C5096( V2012 V2054 V2055 ) "];382-&gt;550[label="4: V1068 V2012 V2054 V2056 \n0: "];551[shape=box, label="id:551 level: 10\n5: V1398 V2053 V2056 V2057 V2058 \n2: C4701( V1398 V2056 V2057 ) C5111( V2053 V2057 V2058 ) "];383-&gt;551[label="4: V1398 V2053 V2056 V2058 \n0: "];552[shape=box, label="id:552 level: 10\n5: V1978 V1980 V2051 V2052 V2053 \n2: C5071( V1978 V2052 V2053 ) C5074( V1980 V2051 V2052 ) "];383-&gt;552[label="4: V1978 V1980 V2051 V2053 \n0: "];553[shape=box, label="id:553 level: 10\n5: V1163 V2018 V2038 V2039 V2040 \n2: C4559( V1163 V2039 V2040 ) C5099( V2018 V2038 V2039 ) "];384-&gt;553[label="4: V1163 V2018 V2038 V2040 \n0: "];554[shape=box, label="id:554 level: 10\n5: V773 V1142 V2040 V2041 V2042 \n2: C4281( V773 V2041 V2042 ) C4532( V1142 V2040 V2041 ) "];385-&gt;554[label="4: V773 V1142 V2040 V2042 \n0: "];555[shape=box, label="id:555 level: 10\n5: V1364 V2036 V2037 V2042 V2043 \n2: C4685( V1364 V2036 V2037 ) C5106( V2037 V2042 V2043 ) "];385-&gt;555[label="4: V1364 V2036 V2042 V2043 \n0: "];556[shape=box, label="id:556 level: 10\n5: V1068 V2012 V2032 V2033 V2034 \n2: C4479( V1068 V2033 V2034 ) C5095( V2012 V2032 V2033 ) "];386-&gt;556[label="4: V1068 V2012 V2032 V2034 \n0: "];557[shape=box, label="id:557 level: 10\n5: V1398 V2031 V2034 V2035 V2036 \n2: C4700( V1398 V2034 V2035 ) C5105( V2031 V2035 V2036 ) "];387-&gt;557[label="4: V1398 V2031 V2034 V2036 \n0: "];558[shape=box, label="id:558 level: 10\n5: V1799 V1978 V1980 V2030 V2031 \n2: C4996( V1799 V1980 V2030 ) C5070( V1978 V2030 V2031 ) "];387-&gt;558[label="4: V1799 V1978 V1980 V2031 \n0: "];559[shape=box, label="id:559 level: 10\n6: V993 V1068 V1069 V1161 V1400 \nV1401 \n2: C1857( V1068 V1069 ) C4482( V1069 V1161 V1400 ) "];389-&gt;559[label="5: V993 V1068 V1069 V1161 V1401 \n1: C1857 ,"];560[shape=box, label="id:560 level: 10\n7: V773 V1362 V1364 V1398 V1401 \nV1403 V1404 \n1: C1349( V773 V1364 ) "];389-&gt;560[label="6: V773 V1362 V1364 V1398 V1401 \nV1404 \n1: C1349 ,"];561[shape=box, label="id:561 level: 10\n10: V773 V1069 V1074 V1142 V1364 \nV1398 V1636 V1717 V1722 V1723 \n1: C1349( V773 V1364 ) "];390-&gt;561[label="9: V773 V1069 V1074 V1142 V1364 \nV1398 V1636 V1717 V1723 \n1: C1349 ,"];562[shape=box, label="id:562 level: 10\n12: V773 V1074 V1081 V1142 V1161 \nV1163 V1165 V1360 V1362 V1715 V1717 \nV1863 \n1: C1885( V1074 V1163 ) "];390-&gt;562[label="11: V773 V1074 V1081 V1142 V1161 \nV1163 V1360 V1362 V1715 V1717 V1863 \n1: C1885 ,"];563[shape=box, label="id:563 level: 10\n5: V1533 V1755 V1803 V1804 V1805 \n2: C4821( V1533 V1804 V1805 ) C4968( V1755 V1803 V1804 ) "];391-&gt;563[label="4: V1533 V1755 V1803 V1805 \n0: "];564[shape=box, label="id:564 level: 10\n7: V1476 V1625 V1629 V1800 V1805 \nV2045 V2047 \n1: C2565( V1476 V1625 ) "];392-&gt;564[label="6: V1476 V1625 V1629 V1800 V1805 \nV2047 \n1: C2565 ,"];565[shape=box, label="id:565 level: 10\n7: V1779 V1781 V1782 V1800 V1802 \nV1805 V1807 \n1: C3033( V1779 V1781 ) "];392-&gt;565[label="6: V1779 V1781 V1782 V1800 V1805 \nV1807 \n1: C3033 ,"];566[shape=box, label="id:566 level: 10\n7: V2023 V2027 V2043 V2047 V2139 \nV2140 V2141 \n0: "];393-&gt;566[label="6: V2023 V2027 V2043 V2047 V2139 \nV2141 \n0: "];567[shape=box, label="id:567 level: 10\n7: V1476 V1625 V1629 V1752 V1757 \nV2025 V2027 \n1: C2565( V1476 V1625 ) "];393-&gt;567[label="6: V1476 V1625 V1629 V1752 V1757 \nV2027 \n1: C2565 ,"];568[shape=box, label="id:568 level: 10\n8: V1405 V2023 V2027 V2043 V2047 \nV2049 V2117 V2119 \n0: "];393-&gt;568[label="7: V1405 V2023 V2027 V2043 V2047 \nV2117 V2119 \n0: "];569[shape=box, label="id:569 level: 10\n10: V1364 V1978 V1980 V1981 V1982 \nV1985 V1993 V1996 V2002 V2005 \n1: C3300( V1980 V1981 ) "];394-&gt;569[label="9: V1364 V1978</w:t>
      </w:r>
    </w:p>
    <w:p>
      <w:pPr>
        <w:pStyle w:val="PreformattedText"/>
        <w:bidi w:val="0"/>
        <w:spacing w:before="0" w:after="0"/>
        <w:jc w:val="left"/>
        <w:rPr/>
      </w:pPr>
      <w:r>
        <w:rPr/>
        <w:t xml:space="preserve"> </w:t>
      </w:r>
      <w:r>
        <w:rPr/>
        <w:t>V1980 V1982 V1985 \nV1993 V1996 V2002 V2005 \n0: "];570[shape=box, label="id:570 level: 10\n16: V1405 V1625 V1629 V1982 V1985 \nV1988 V1993 V1996 V1998 V2002 V2005 \nV2007 V2119 V2122 V2141 V2144 \n0: "];394-&gt;570[label="13: V1405 V1625 V1629 V1982 V1985 \nV1993 V1996 V2002 V2005 V2119 V2122 \nV2141 V2144 \n0: "];571[shape=box, label="id:571 level: 10\n5: V1533 V1755 V2069 V2070 V2071 \n2: C4824( V1533 V2070 V2071 ) C4969( V1755 V2069 V2070 ) "];395-&gt;571[label="4: V1533 V1755 V2069 V2071 \n0: "];572[shape=box, label="id:572 level: 10\n5: V29 V372 V1446 V1447 V1448 \n3: C11( V29 V372 ) C3551( V29 V1447 V1448 ) C3749( V372 V1446 V1447 ) "];396-&gt;572[label="4: V29 V372 V1446 V1448 \n1: C11 ,"];573[shape=box, label="id:573 level: 10\n5: V372 V656 V1452 V1453 V1454 \n2: C3744( V372 V656 V1453 ) C4757( V1452 V1453 V1454 ) "];397-&gt;573[label="4: V372 V656 V1452 V1454 \n0: "];574[shape=box, label="id:574 level: 10\n5: V1442 V1451 V1454 V1455 V1456 \n2: C4741( V1442 V1455 V1456 ) C4751( V1451 V1454 V1455 ) "];398-&gt;574[label="4: V1442 V1451 V1454 V1456 \n0: "];575[shape=box, label="id:575 level: 10\n6: V1410 V1456 V1533 V1755 V2090 \nV2092 \n1: C4724( V1410 V1456 V2090 ) "];398-&gt;575[label="5: V1410 V1456 V1533 V1755 V2092 \n0: "];576[shape=box, label="id:576 level: 10\n6: V29 V372 V1410 V1456 V1458 \nV1459 \n2: C11( V29 V372 ) C4725( V1410 V1458 V1459 ) "];398-&gt;576[label="5: V29 V372 V1410 V1456 V1459 \n1: C11 ,"];577[shape=box, label="id:577 level: 10\n9: V372 V1410 V1442 V1451 V1461 \nV1533 V1755 V2108 V2111 \n0: "];399-&gt;577[label="8: V372 V1410 V1442 V1451 V1461 \nV1533 V1755 V2111 \n0: "];578[shape=box, label="id:578 level: 10\n26: V374 V593 V648 V649 V656 \nV693 V1023 V1068 V1364 V1385 V1398 \nV1405 V1476 V1625 V1629 V1978 V1980 \nV2012 V2051 V2065 V2071 V2078 V2092 \nV2111 V2117 V2139 \n3: C989( V649 V656 ) C2400( V1398 V1978 ) C2565( V1476 V1625 ) "];399-&gt;578[label="25: V374 V593 V648 V649 V656 \nV693 V1023 V1068 V1364 V1385 V1398 \nV1405 V1476 V1625 V1629 V1978 V1980 \nV2012 V2051 V2065 V2071 V2092 V2111 \nV2117 V2139 \n3: C989 ,C2400 ,C2565 ,"];579[shape=box, label="id:579 level: 10\n5: V1159 V1619 V1842 V1844 V1845 \n2: C4554( V1159 V1619 V1842 ) C5013( V1842 V1844 V1845 ) "];401-&gt;579[label="4: V1159 V1619 V1844 V1845 \n0: "];580[shape=box, label="id:580 level: 10\n5: V1151 V1587 V1834 V1837 V1838 \n2: C4545( V1151 V1587 V1834 ) C5010( V1834 V1837 V1838 ) "];402-&gt;580[label="4: V1151 V1587 V1837 V1838 \n0: "];581[shape=box, label="id:581 level: 10\n5: V804 V1454 V1831 V1847 V1848 \n2: C4313( V804 V1454 V1831 ) C5008( V1831 V1847 V1848 ) "];403-&gt;581[label="4: V804 V1454 V1847 V1848 \n0: "];582[shape=box, label="id:582 level: 10\n6: V1649 V1832 V1838 V1839 V1846 \nV1847 \n1: C5011( V1839 V1846 V1847 ) "];403-&gt;582[label="5: V1649 V1832 V1838 V1846 V1847 \n0: "];583[shape=box, label="id:583 level: 10\n5: V1940 V1952 V1963 V1964 V1965 \n2: C5054( V1940 V1964 V1965 ) C5059( V1952 V1963 V1964 ) "];404-&gt;583[label="4: V1940 V1952 V1963 V1965 \n0: "];584[shape=box, label="id:584 level: 10\n5: V1647 V1832 V1941 V1951 V1952 \n2: C4900( V1647 V1832 V1941 ) C5055( V1941 V1951 V1952 ) "];404-&gt;584[label="4: V1647 V1832 V1951 V1952 \n0: "];585[shape=box, label="id:585 level: 10\n5: V1675 V1840 V1953 V1962 V1963 \n2: C4920( V1675 V1840 V1953 ) C5060( V1953 V1962 V1963 ) "];405-&gt;585[label="4: V1675 V1840 V1962 V1963 \n0: "];586[shape=box, label="id:586 level: 10\n6: V1617 V1827 V1882 V1955 V1961 \nV1962 \n1: C5061( V1955 V1961 V1962 ) "];405-&gt;586[label="5: V1617 V1827 V1882 V1961 V1962 \n0: "];587[shape=box, label="id:587 level: 10\n7: V1586 V1658 V1836 V1914 V1946 \nV1948 V1949 \n0: "];406-&gt;587[label="6: V1586 V1658 V1836 V1914 V1946 \nV1949 \n0: "];588[shape=box, label="id:588 level: 10\n8: V1264 V1585 V1587 V1827 V1870 \nV1949 V1950 V1951 \n0: "];406-&gt;588[label="7: V1264 V1585 V1587 V1827 V1870 \nV1949 V1951 \n0: "];589[shape=box, label="id:589 level: 10\n7: V1454 V1508 V1586 V1618 V1835 \nV1836 V1843 \n3: C4758( V1454 V1508 V1835 ) C4850( V1586 V1835 V1836 ) C4863( V1618 V1835 V1843 ) "];407-&gt;589[label="6: V1454 V1508 V1586 V1618 V1836 \nV1843 \n0: "];590[shape=box, label="id:590 level: 10\n9: V1358 V1618 V1619 V1691 V1843 \nV1923 V1946 V1960 V1961 \n0: "];407-&gt;590[label="8: V1358 V1618 V1619 V1691 V1843 \nV1923 V1946 V1961 \n0: "];591[shape=box, label="id:591 level: 10\n4: V1826 V1897 V1928 V1929 \n2: C3110( V1826 V1897 ) C5035( V1897 V1928 V1929 ) "];408-&gt;591[label="3: V1826 V1928 V1929 \n0: "];592[shape=box, label="id:592 level: 10\n5: V807 V1159 V1822 V1823 V1824 \n2: C4316( V807 V1159 V1822 ) C5004( V1822 V1823 V1824 ) "];409-&gt;592[label="4: V807 V1159 V1823 V1824 \n0: "];593[shape=box, label="id:593 level: 10\n6: V807 V1151 V1820 V1821 V1824 \nV1825 \n1: C5003( V1821 V1824 V1825 ) "];409-&gt;593[label="5: V807 V1151 V1820 V1824 V1825 \n0: "];594[shape=box, label="id:594 level: 10\n5: V1171 V1535 V1899 V1904 V1905 \n2: C4567( V1171 V1535 V1899 ) C5037( V1899 V1904 V1905 ) "];411-&gt;594[label="4: V1171 V1535 V1904 V1905 \n0: "];595[shape=box, label="id:595 level: 10\n5: V656 V1168 V1898 V1905 V1906 \n2: C4146( V656 V1168 V1898 ) C5036( V1898 V1905 V1906 ) "];411-&gt;595[label="4: V656 V1168 V1905 V1906 \n0: "];596[shape=box, label="id:596 level: 10\n6: V656 V807 V865 V1536 V1537 \nV1538 \n1: C4319( V807 V1537 V1538 ) "];412-&gt;596[label="5: V656 V807 V865 V1536 V1538 \n0: "];597[shape=box, label="id:597 level: 10\n5: V1691 V1819 V1919 V1924 V1925 \n2: C4934( V1691 V1819 V1919 ) C5048( V1919 V1924 V1925 ) "];413-&gt;597[label="4: V1691 V1819 V1924 V1925 \n0: "];598[shape=box, label="id:598 level: 10\n6: V1658 V1819 V1910 V1914 V1915 \nV1916 \n1: C5043( V1910 V1914 V1915 ) "];414-&gt;598[label="5: V1658 V1819 V1910 V1914 V1916 \n0: "];599[shape=box, label="id:599 level: 10\n8: V807 V1264 V1358 V1906 V1916 \nV1925 V1926 V1928 \n0: "];414-&gt;599[label="7: V807 V1264 V1358 V1906 V1916 \nV1925 V1928 \n0: "];600[shape=box, label="id:600 level: 10\n5: V1476 V1932 V1968 V1969 V1970 \n2: C4777( V1476 V1969 V1970 ) C5050( V1932 V1968 V1969 ) "];417-&gt;600[label="4: V1476 V1932 V1968 V1970 \n0: "];601[shape=box, label="id:601 level: 10\n5: V1541 V1830 V1848 V1849 V1850 \n2: C4832( V1541 V1849 V1850 ) C5006( V1830 V1848 V1849 ) "];419-&gt;601[label="4: V1541 V1830 V1848 V1850 \n0: "];602[shape=box, label="id:602 level: 10\n6: V1541 V1830 V1848 V1965 V1967 \nV1968 \n1: C4833( V1541 V1967 V1968 ) "];419-&gt;602[label="5: V1541 V1830 V1848 V1965 V1968 \n0: "];603[shape=box, label="id:603 level: 10\n5: V1540 V1541 V1621 V1622 V1623 \n2: C4830( V1540 V1622 V1623 ) C4831( V1541 V1621 V1622 ) "];420-&gt;603[label="4: V1540 V1541 V1621 V1623 \n0: "];604[shape=box, label="id:604 level: 10\n5: V1481 V1533 V1538 V1539 V1540 \n2: C4789( V1481 V1538 V1539 ) C4819( V1533 V1539 V1540 ) "];420-&gt;604[label="4: V1481 V1533 V1538 V1540 \n0: "];605[shape=box, label="id:605 level: 10\n7: V676 V1405 V1814 V1894 V1896 \nV1974 V1976 \n1: C1188( V676 V1405 ) "];423-&gt;605[label="6: V676 V1405 V1814 V1894 V1974 \nV1976 \n1: C1188 ,"];606[shape=box, label="id:606 level: 10\n10: V676 V1405 V1723 V1814 V1856 \nV1858 V1863 V1976 V2122 V2124 \n1: C1188( V676 V1405 ) "];423-&gt;606[label="9: V676 V1405 V1723 V1814 V1856 \nV1863 V1976 V2122 V2124 \n1: C1188 ,"];607[shape=box, label="id:607 level: 10\n7: V1723 V1856 V1863 V1974 V2144 \nV2145 V2146 \n0: "];424-&gt;607[label="6: V1723 V1856 V1863 V1974 V2144 \nV2146 \n0: "];608[shape=box, label="id:608 level: 10\n9: V617 V625 V652 V1404 V1405 \nV1633 V2124 V2146 V2147 \n1: C938( V625 V652 ) "];424-&gt;608[label="8: V617 V625 V652 V1404 V1405 \nV1633 V2124 V2146 \n1: C938 ,"];609[shape=box, label="id:609 level: 10\n5: V867 V1147 V1148 V1659 V1660 \n2: C4378( V867 V1148 V1659 ) C4542( V1147 V1659 V1660 ) "];427-&gt;609[label="4: V867 V1147 V1148 V1660 \n0: "];610[shape=box, label="id:610 level: 10\n5: V865 V1147 V1148 V1149 V1150 \n2: C4370( V865 V1148 V1149 ) C4541( V1147 V1149 V1150 ) "];428-&gt;610[label="4: V865 V1147 V1148 V1150 \n0: "];611[shape=box, label="id:611 level: 10\n5: V366 V656 V675 V1213 V1214 \n2: C3723( V366 V1213 V1214 ) C4134( V656 V675 V1213 ) "];429-&gt;611[label="4: V366 V656 V675 V1214 \n0: "];612[shape=box, label="id:612 level: 10\n7: V399 V649 V675 V1212 V1214 \nV1246 V1247 \n0: "];429-&gt;612[label="6: V399 V649 V675 V1214 V1246 \nV1247 \n0: "];613[shape=box, label="id:613 level: 10\n5: V678 V1187 V1206 V1207 V1208 \n2: C4207( V678 V1207 V1208 ) C4576( V1187 V1206 V1207 ) "];430-&gt;613[label="4: V678 V1187 V1206 V1208 \n0: "];614[shape=box, label="id:614 level: 10\n6: V675 V802 V1208 V1210 V1247 \nV1248 \n1: C4586( V1210 V1247 V1248 ) "];430-&gt;614[label="5: V675 V802 V1208 V1247 V1248 \n0: "];615[shape=box, label="id:615 level: 10\n8: V675 V678 V968 V1278 V1293 \nV1295 V1344 V1345 \n1: C1170( V675 V678 ) "];431-&gt;615[label="7: V675 V678 V968 V1278 V1293 \nV1344 V1345 \n1: C1170 ,"];616[shape=box, label="id:616 level: 10\n17: V662 V777 V802 V804 V874 \nV886 V968 V979 V988 V991 V1069 \nV1073 V1074 V1248 V1254 V1345 V1348 \n1: C1360( V777 V804 ) "];431-&gt;616[label="16: V662 V777 V802 V804 V874 \nV886 V968 V979 V988 V1069 V1073 \nV1074 V1248 V1254 V1345 V1348 \n1: C1360 ,"];617[shape=box, label="id:617 level: 10\n7: V675 V801 V1255 V1257 V1258 \nV1259 V1664 \n2: C2192( V1258 V1259 ) C4187( V675 V801 V1258 ) "];433-&gt;617[label="6: V675 V801 V1255 V1257 V1259 \nV1664 \n0: "];618[shape=box, label="id:618 level: 10\n8: V1161 V1206 V1254 V1255 V1257 \nV1259 V1646 V1647 \n1: C2174( V1254 V1255 ) "];433-&gt;618[label="7: V1161 V1206 V1254 V1255 V1257 \nV1259 V1647 \n1: C2174 ,"];619[shape=box, label="id:619 level: 10\n11: V1080 V1206 V1255 V1257 V1259 \nV1260 V1264 V1654 V1658 V1902 V1914 \n1: C2108( V1206 V1260 ) "];433-&gt;619[label="10: V1080 V1206 V1255 V1257 V1259 \nV1264 V1654 V1658 V1902 V1914 \n0: "];620[shape=box, label="id:620 level: 10\n5: V529 V1349 V1350 V1683 V1684 \n2: C3951( V529 V1350 V1683 ) C4661( V1349 V1683 V1684 ) "];434-&gt;620[label="4: V529 V1349 V1350</w:t>
      </w:r>
    </w:p>
    <w:p>
      <w:pPr>
        <w:pStyle w:val="PreformattedText"/>
        <w:bidi w:val="0"/>
        <w:spacing w:before="0" w:after="0"/>
        <w:jc w:val="left"/>
        <w:rPr/>
      </w:pPr>
      <w:r>
        <w:rPr/>
        <w:t xml:space="preserve"> </w:t>
      </w:r>
      <w:r>
        <w:rPr/>
        <w:t>V1684 \n0: "];621[shape=box, label="id:621 level: 10\n5: V527 V1349 V1350 V1679 V1680 \n2: C3943( V527 V1350 V1679 ) C4660( V1349 V1679 V1680 ) "];434-&gt;621[label="4: V527 V1349 V1350 V1680 \n0: "];622[shape=box, label="id:622 level: 10\n8: V1161 V1293 V1348 V1349 V1351 \nV1353 V1674 V1675 \n1: C2305( V1348 V1349 ) "];435-&gt;622[label="7: V1161 V1293 V1348 V1349 V1351 \nV1353 V1675 \n1: C2305 ,"];623[shape=box, label="id:623 level: 10\n10: V588 V590 V675 V967 V1349 \nV1351 V1352 V1353 V1698 V1704 \n3: C872( V588 V590 ) C2327( V1352 V1353 ) C4189( V675 V967 V1352 ) "];435-&gt;623[label="9: V588 V590 V675 V967 V1349 \nV1351 V1353 V1698 V1704 \n1: C872 ,"];624[shape=box, label="id:624 level: 10\n11: V1080 V1293 V1349 V1351 V1353 \nV1354 V1358 V1654 V1691 V1902 V1923 \n1: C2241( V1293 V1354 ) "];435-&gt;624[label="10: V1080 V1293 V1349 V1351 V1353 \nV1358 V1654 V1691 V1902 V1923 \n0: "];625[shape=box, label="id:625 level: 10\n5: V988 V1153 V1155 V1676 V1677 \n2: C4433( V988 V1155 V1676 ) C4547( V1153 V1676 V1677 ) "];438-&gt;625[label="4: V988 V1153 V1155 V1677 \n0: "];626[shape=box, label="id:626 level: 10\n8: V865 V867 V988 V1153 V1155 \nV1156 V1159 V1694 \n2: C1559( V865 V867 ) C1731( V988 V1156 ) "];438-&gt;626[label="7: V865 V867 V988 V1153 V1155 \nV1159 V1694 \n1: C1559 ,"];627[shape=box, label="id:627 level: 10\n5: V1675 V1677 V1678 V1712 V1713 \n2: C4918( V1675 V1677 V1678 ) C4923( V1678 V1712 V1713 ) "];439-&gt;627[label="4: V1675 V1677 V1712 V1713 \n0: "];628[shape=box, label="id:628 level: 10\n7: V1680 V1681 V1684 V1685 V1710 \nV1711 V1712 \n0: "];439-&gt;628[label="6: V1680 V1681 V1684 V1685 V1710 \nV1712 \n0: "];629[shape=box, label="id:629 level: 10\n6: V1698 V1700 V1704 V1706 V1707 \nV1708 \n1: C4943( V1704 V1706 V1707 ) "];440-&gt;629[label="5: V1698 V1700 V1704 V1706 V1708 \n0: "];630[shape=box, label="id:630 level: 10\n7: V1159 V1358 V1691 V1694 V1708 \nV1709 V1710 \n0: "];440-&gt;630[label="6: V1159 V1358 V1691 V1694 V1708 \nV1710 \n0: "];631[shape=box, label="id:631 level: 10\n6: V1658 V1661 V1664 V1665 V1666 \nV1667 \n1: C4913( V1664 V1665 V1666 ) "];441-&gt;631[label="5: V1658 V1661 V1664 V1665 V1667 \n0: "];632[shape=box, label="id:632 level: 10\n7: V1144 V1151 V1264 V1651 V1667 \nV1668 V1669 \n0: "];441-&gt;632[label="6: V1144 V1151 V1264 V1651 V1667 \nV1669 \n0: "];633[shape=box, label="id:633 level: 10\n6: V675 V777 V804 V1168 V1641 \nV1642 \n2: C1360( V777 V804 ) C4307( V804 V1168 V1641 ) "];442-&gt;633[label="5: V675 V777 V804 V1168 V1642 \n1: C1360 ,"];634[shape=box, label="id:634 level: 10\n7: V1642 V1647 V1649 V1669 V1670 \nV1713 V1715 \n0: "];442-&gt;634[label="6: V1642 V1647 V1649 V1669 V1713 \nV1715 \n0: "];635[shape=box, label="id:635 level: 10\n5: V1630 V1743 V1744 V1745 V1746 \n2: C4889( V1630 V1744 V1745 ) C4958( V1743 V1745 V1746 ) "];443-&gt;635[label="4: V1630 V1743 V1744 V1746 \n0: "];636[shape=box, label="id:636 level: 10\n5: V1623 V1741 V1742 V1746 V1747 \n2: C4865( V1623 V1741 V1742 ) C4957( V1742 V1746 V1747 ) "];443-&gt;636[label="4: V1623 V1741 V1746 V1747 \n0: "];637[shape=box, label="id:637 level: 10\n13: V675 V1647 V1741 V1743 V1744 \nV1747 V1851 V1853 V1869 V1870 V1874 \nV1892 V1894 \n1: C2973( V1741 V1743 ) "];444-&gt;637[label="12: V675 V1647 V1741 V1743 V1744 \nV1747 V1851 V1853 V1870 V1874 V1892 \nV1894 \n1: C2973 ,"];638[shape=box, label="id:638 level: 10\n16: V777 V1144 V1649 V1651 V1664 \nV1665 V1741 V1743 V1744 V1747 V1752 \nV1757 V1761 V1812 V1814 V1874 \n1: C2973( V1741 V1743 ) "];444-&gt;638[label="15: V777 V1144 V1649 V1651 V1664 \nV1665 V1741 V1743 V1744 V1747 V1752 \nV1757 V1812 V1814 V1874 \n1: C2973 ,"];639[shape=box, label="id:639 level: 10\n5: V1630 V1781 V1782 V1783 V1784 \n2: C4890( V1630 V1782 V1783 ) C4983( V1781 V1783 V1784 ) "];445-&gt;639[label="4: V1630 V1781 V1782 V1784 \n0: "];640[shape=box, label="id:640 level: 10\n5: V1623 V1779 V1780 V1784 V1785 \n2: C4866( V1623 V1779 V1780 ) C4982( V1780 V1784 V1785 ) "];445-&gt;640[label="4: V1623 V1779 V1784 V1785 \n0: "];641[shape=box, label="id:641 level: 10\n11: V1675 V1779 V1781 V1782 V1785 \nV1851 V1853 V1881 V1882 V1890 V1892 \n1: C3033( V1779 V1781 ) "];446-&gt;641[label="10: V1675 V1779 V1781 V1782 V1785 \nV1851 V1853 V1882 V1890 V1892 \n1: C3033 ,"];642[shape=box, label="id:642 level: 10\n21: V527 V529 V1677 V1680 V1681 \nV1684 V1685 V1698 V1700 V1704 V1706 \nV1752 V1757 V1779 V1781 V1782 V1785 \nV1797 V1807 V1812 V1890 \n2: C698( V527 V529 ) C3033( V1779 V1781 ) "];446-&gt;642[label="20: V527 V529 V1677 V1680 V1681 \nV1684 V1685 V1698 V1700 V1704 V1706 \nV1752 V1757 V1779 V1781 V1782 V1785 \nV1807 V1812 V1890 \n2: C698 ,C3033 ,"];643[shape=box, label="id:643 level: 10\n5: V1330 V1565 V1606 V1610 V1611 \n2: C4653( V1330 V1565 V1606 ) C4860( V1606 V1610 V1611 ) "];448-&gt;643[label="4: V1330 V1565 V1610 V1611 \n0: "];644[shape=box, label="id:644 level: 10\n7: V340 V341 V1335 V1569 V1572 \nV1609 V1610 \n0: "];448-&gt;644[label="6: V340 V341 V1335 V1569 V1572 \nV1610 \n0: "];645[shape=box, label="id:645 level: 10\n5: V1233 V1565 V1566 V1575 V1576 \n2: C4598( V1233 V1565 V1566 ) C4843( V1566 V1575 V1576 ) "];450-&gt;645[label="4: V1233 V1565 V1575 V1576 \n0: "];646[shape=box, label="id:646 level: 10\n7: V333 V334 V1241 V1569 V1572 \nV1574 V1575 \n0: "];450-&gt;646[label="6: V333 V334 V1241 V1569 V1572 \nV1575 \n0: "];647[shape=box, label="id:647 level: 10\n4: V1187 V1188 V1201 V1202 \n2: C2082( V1187 V1188 ) C4577( V1188 V1201 V1202 ) "];455-&gt;647[label="3: V1187 V1201 V1202 \n0: "];648[shape=box, label="id:648 level: 10\n5: V216 V808 V1203 V1204 V1205 \n2: C3645( V216 V1204 V1205 ) C4322( V808 V1203 V1204 ) "];456-&gt;648[label="4: V216 V808 V1203 V1205 \n0: "];649[shape=box, label="id:649 level: 10\n7: V649 V656 V678 V1196 V1236 \nV1237 V1240 \n4: C989( V649 V656 ) C4115( V649 V1236 V1237 ) C4150( V656 V1236 V1240 ) C4206( V678 V1196 V1236 ) "];458-&gt;649[label="6: V649 V656 V678 V1196 V1237 \nV1240 \n1: C989 ,"];650[shape=box, label="id:650 level: 10\n7: V649 V656 V678 V1192 V1228 \nV1229 V1232 \n4: C989( V649 V656 ) C4114( V649 V1228 V1229 ) C4149( V656 V1228 V1232 ) C4205( V678 V1192 V1228 ) "];458-&gt;650[label="6: V649 V656 V678 V1192 V1229 \nV1232 \n1: C989 ,"];651[shape=box, label="id:651 level: 10\n23: V1 V2 V3 V4 V5 \nV209 V210 V211 V212 V213 V306 \nV307 V1192 V1196 V1229 V1232 V1237 \nV1240 V1286 V1330 V1332 V1335 V1337 \n0: "];458-&gt;651[label="21: V1 V2 V3 V4 V5 \nV209 V210 V211 V212 V213 V1192 \nV1196 V1229 V1232 V1237 V1240 V1286 \nV1330 V1332 V1335 V1337 \n0: "];652[shape=box, label="id:652 level: 10\n23: V1 V2 V3 V4 V5 \nV209 V210 V211 V212 V213 V284 \nV285 V1192 V1196 V1199 V1229 V1232 \nV1233 V1235 V1237 V1240 V1241 V1243 \n0: "];458-&gt;652[label="21: V1 V2 V3 V4 V5 \nV209 V210 V211 V212 V213 V1192 \nV1196 V1199 V1229 V1232 V1233 V1235 \nV1237 V1240 V1241 V1243 \n0: "];653[shape=box, label="id:653 level: 10\n5: V649 V994 V995 V996 V997 \n2: C4106( V649 V994 V995 ) C4438( V995 V996 V997 ) "];459-&gt;653[label="4: V649 V994 V996 V997 \n0: "];654[shape=box, label="id:654 level: 10\n6: V467 V649 V656 V1000 V1002 \nV1003 \n2: C989( V649 V656 ) C3871( V467 V656 V1002 ) "];460-&gt;654[label="5: V467 V649 V656 V1000 V1003 \n1: C989 ,"];655[shape=box, label="id:655 level: 10\n7: V462 V473 V997 V1003 V1062 \nV1064 V1066 \n0: "];460-&gt;655[label="6: V462 V473 V997 V1003 V1062 \nV1066 \n0: "];656[shape=box, label="id:656 level: 10\n5: V649 V1012 V1013 V1014 V1015 \n2: C4109( V649 V1012 V1013 ) C4450( V1013 V1014 V1015 ) "];461-&gt;656[label="4: V649 V1012 V1014 V1015 \n0: "];657[shape=box, label="id:657 level: 10\n6: V482 V649 V656 V1006 V1008 \nV1009 \n2: C989( V649 V656 ) C3891( V482 V656 V1008 ) "];462-&gt;657[label="5: V482 V649 V656 V1006 V1009 \n1: C989 ,"];658[shape=box, label="id:658 level: 10\n7: V491 V512 V1009 V1015 V1058 \nV1060 V1062 \n0: "];462-&gt;658[label="6: V491 V512 V1009 V1015 V1058 \nV1062 \n0: "];659[shape=box, label="id:659 level: 10\n5: V846 V865 V1024 V1053 V1054 \n2: C4356( V846 V865 V1024 ) C4464( V1024 V1053 V1054 ) "];463-&gt;659[label="4: V846 V865 V1053 V1054 \n0: "];660[shape=box, label="id:660 level: 10\n6: V640 V649 V656 V1056 V1057 \nV1058 \n2: C989( V649 V656 ) C4111( V649 V1056 V1057 ) "];464-&gt;660[label="5: V640 V649 V656 V1056 V1058 \n1: C989 ,"];661[shape=box, label="id:661 level: 10\n6: V791 V1021 V1023 V1054 V1055 \nV1056 \n2: C1791( V1021 V1023 ) C4458( V1023 V1054 V1055 ) "];464-&gt;661[label="5: V791 V1021 V1023 V1054 V1056 \n1: C1791 ,"];662[shape=box, label="id:662 level: 10\n5: V953 V1047 V1048 V1051 V1052 \n2: C4422( V953 V1047 V1048 ) C4472( V1048 V1051 V1052 ) "];467-&gt;662[label="4: V953 V1047 V1051 V1052 \n0: "];663[shape=box, label="id:663 level: 10\n6: V846 V1080 V1117 V1125 V1126 \nV1127 \n2: C1895( V1080 V1117 ) C4520( V1117 V1125 V1126 ) "];468-&gt;663[label="5: V846 V1080 V1117 V1125 V1127 \n1: C1895 ,"];664[shape=box, label="id:664 level: 10\n9: V737 V744 V953 V1050 V1073 \nV1120 V1121 V1123 V1125 \n2: C1303( V737 V744 ) C1875( V1073 V1120 ) "];468-&gt;664[label="8: V737 V744 V953 V1050 V1073 \nV1120 V1121 V1125 \n2: C1303 ,C1875 ,"];665[shape=box, label="id:665 level: 10\n8: V846 V953 V1437 V1506 V1508 \nV1517 V1518 V1520 \n1: C2625( V1506 V1508 ) "];469-&gt;665[label="7: V846 V953 V1437 V1506 V1508 \nV1517 V1520 \n1: C2625 ,"];666[shape=box, label="id:666 level: 10\n9: V1050 V1121 V1442 V1445 V1451 \nV1454 V1461 V1515 V1517 \n2: C2494( V1445 V1451 ) C2518( V1454 V1461 ) "];469-&gt;666[label="8: V1050 V1121 V1442 V1445 V1451 \nV1454 V1461 V1517 \n2: C2494 ,C2518 ,"];667[shape=box, label="id:667 level: 10\n5: V824 V865 V972 V974 V975 \n2: C4341( V824 V865 V972 ) C4427( V972 V974 V975 ) "];472-&gt;667[label="4: V824 V865 V974 V975 \n0: "];668[shape=box, label="id:668 level: 10\n5: V466 V656 V970 V978 V979 \n2: C3866( V466 V656 V970 ) C4425( V970 V978 V979 ) "];473-&gt;668[label="4: V466 V656 V978 V979 \n0: "];669[shape=box, label="id:669 level: 10\n6: V499 V649 V656 V975 V976 \nV978 \n2: C989( V649 V656 ) C4143( V656 V975 V976 ) "];473-&gt;669[label="5: V499</w:t>
      </w:r>
    </w:p>
    <w:p>
      <w:pPr>
        <w:pStyle w:val="PreformattedText"/>
        <w:bidi w:val="0"/>
        <w:spacing w:before="0" w:after="0"/>
        <w:jc w:val="left"/>
        <w:rPr/>
      </w:pPr>
      <w:r>
        <w:rPr/>
        <w:t xml:space="preserve"> </w:t>
      </w:r>
      <w:r>
        <w:rPr/>
        <w:t>V649 V656 V975 V978 \n1: C989 ,"];670[shape=box, label="id:670 level: 10\n6: V973 V1454 V1508 V1596 V1597 \nV1598 \n1: C4815( V1508 V1597 V1598 ) "];474-&gt;670[label="5: V973 V1454 V1508 V1596 V1598 \n0: "];671[shape=box, label="id:671 level: 10\n6: V1270 V1445 V1451 V1461 V1595 \nV1596 \n2: C2494( V1445 V1451 ) C4765( V1461 V1595 V1596 ) "];474-&gt;671[label="5: V1270 V1445 V1451 V1461 V1596 \n1: C2494 ,"];672[shape=box, label="id:672 level: 10\n6: V824 V1080 V1117 V1272 V1273 \nV1274 \n2: C1895( V1080 V1117 ) C4522( V1117 V1272 V1273 ) "];475-&gt;672[label="5: V824 V1080 V1117 V1272 V1274 \n1: C1895 ,"];673[shape=box, label="id:673 level: 10\n6: V973 V1073 V1120 V1270 V1271 \nV1272 \n2: C1875( V1073 V1120 ) C4527( V1120 V1270 V1271 ) "];475-&gt;673[label="5: V973 V1073 V1120 V1270 V1272 \n1: C1875 ,"];674[shape=box, label="id:674 level: 10\n5: V458 V671 V1175 V1186 V1187 \n2: C3848( V458 V671 V1175 ) C4571( V1175 V1186 V1187 ) "];476-&gt;674[label="4: V458 V671 V1186 V1187 \n0: "];675[shape=box, label="id:675 level: 10\n5: V481 V668 V1176 V1184 V1185 \n2: C3888( V481 V668 V1176 ) C4572( V1176 V1184 V1185 ) "];477-&gt;675[label="4: V481 V668 V1184 V1185 \n0: "];676[shape=box, label="id:676 level: 10\n6: V816 V865 V867 V868 V869 \nV870 \n2: C1559( V865 V867 ) C4375( V867 V868 V869 ) "];478-&gt;676[label="5: V816 V865 V867 V868 V870 \n1: C1559 ,"];677[shape=box, label="id:677 level: 10\n7: V458 V481 V649 V656 V870 \nV873 V874 \n1: C989( V649 V656 ) "];478-&gt;677[label="6: V458 V481 V649 V656 V870 \nV874 \n1: C989 ,"];678[shape=box, label="id:678 level: 10\n9: V868 V1179 V1445 V1451 V1454 \nV1461 V1508 V1554 V1556 \n2: C2494( V1445 V1451 ) C2518( V1454 V1461 ) "];479-&gt;678[label="8: V868 V1179 V1445 V1451 V1454 \nV1461 V1508 V1556 \n2: C2494 ,C2518 ,"];679[shape=box, label="id:679 level: 10\n9: V816 V868 V1073 V1080 V1117 \nV1120 V1179 V1181 V1183 \n2: C1875( V1073 V1120 ) C1895( V1080 V1117 ) "];479-&gt;679[label="8: V816 V868 V1073 V1080 V1117 \nV1120 V1179 V1183 \n2: C1875 ,C1895 ,"];680[shape=box, label="id:680 level: 10\n11: V29 V462 V473 V994 V1000 \nV1481 V1483 V1488 V1528 V1530 V1533 \n0: "];480-&gt;680[label="10: V29 V462 V473 V994 V1000 \nV1481 V1483 V1488 V1528 V1533 \n0: "];681[shape=box, label="id:681 level: 10\n15: V29 V372 V482 V491 V500 \nV512 V640 V791 V1006 V1012 V1408 \nV1410 V1520 V1524 V1528 \n2: C11( V29 V372 ) C2427( V1408 V1410 ) "];480-&gt;681[label="14: V29 V372 V482 V491 V500 \nV512 V640 V791 V1006 V1012 V1408 \nV1410 V1520 V1528 \n2: C11 ,C2427 ,"];682[shape=box, label="id:682 level: 10\n22: V29 V372 V458 V466 V481 \nV482 V499 V500 V816 V824 V1479 \nV1480 V1483 V1488 V1506 V1556 V1576 \nV1582 V1585 V1598 V1611 V1617 \n1: C11( V29 V372 ) "];481-&gt;682[label="21: V29 V372 V458 V466 V481 \nV482 V499 V500 V816 V824 V1479 \nV1480 V1483 V1488 V1506 V1556 V1576 \nV1585 V1598 V1611 V1617 \n1: C11 ,"];683[shape=box, label="id:683 level: 10\n6: V678 V688 V746 V748 V749 \nV750 \n1: C4268( V748 V749 V750 ) "];483-&gt;683[label="5: V678 V688 V746 V749 V750 \n0: "];684[shape=box, label="id:684 level: 10\n7: V678 V688 V739 V741 V742 \nV750 V751 \n0: "];483-&gt;684[label="6: V678 V688 V739 V742 V750 \nV751 \n0: "];685[shape=box, label="id:685 level: 10\n5: V678 V684 V685 V686 V687 \n2: C4196( V678 V684 V685 ) C4215( V685 V686 V687 ) "];485-&gt;685[label="4: V678 V684 V686 V687 \n0: "];686[shape=box, label="id:686 level: 10\n7: V678 V688 V694 V696 V697 \nV751 V752 \n0: "];486-&gt;686[label="6: V678 V688 V694 V697 V751 \nV752 \n0: "];687[shape=box, label="id:687 level: 10\n7: V671 V678 V688 V690 V691 \nV752 V753 \n0: "];486-&gt;687[label="6: V671 V678 V688 V691 V752 \nV753 \n0: "];688[shape=box, label="id:688 level: 10\n5: V649 V665 V666 V667 V668 \n2: C4094( V649 V666 V667 ) C4170( V665 V667 V668 ) "];487-&gt;688[label="4: V649 V665 V666 V668 \n0: "];689[shape=box, label="id:689 level: 10\n5: V29 V652 V656 V659 V660 \n2: C3540( V29 V659 V660 ) C4125( V652 V656 V659 ) "];488-&gt;689[label="4: V29 V652 V656 V660 \n0: "];690[shape=box, label="id:690 level: 10\n6: V165 V625 V656 V658 V660 \nV661 \n1: C4157( V658 V660 V661 ) "];488-&gt;690[label="5: V165 V625 V656 V660 V661 \n0: "];691[shape=box, label="id:691 level: 10\n5: V45 V649 V652 V653 V654 \n2: C3571( V45 V653 V654 ) C4092( V649 V652 V653 ) "];489-&gt;691[label="4: V45 V649 V652 V654 \n0: "];692[shape=box, label="id:692 level: 10\n7: V29 V625 V649 V651 V654 \nV661 V662 \n0: "];489-&gt;692[label="6: V29 V625 V649 V654 V661 \nV662 \n0: "];693[shape=box, label="id:693 level: 10\n5: V164 V652 V663 V758 V759 \n2: C3622( V164 V758 V759 ) C4126( V652 V663 V758 ) "];490-&gt;693[label="4: V164 V652 V663 V759 \n0: "];694[shape=box, label="id:694 level: 10\n7: V45 V625 V663 V757 V759 \nV771 V772 \n0: "];490-&gt;694[label="6: V45 V625 V663 V759 V771 \nV772 \n0: "];695[shape=box, label="id:695 level: 10\n7: V29 V165 V625 V652 V671 \nV769 V770 \n1: C938( V625 V652 ) "];491-&gt;695[label="6: V29 V165 V625 V652 V671 \nV770 \n1: C938 ,"];696[shape=box, label="id:696 level: 10\n8: V29 V45 V625 V652 V668 \nV764 V770 V771 \n1: C938( V625 V652 ) "];491-&gt;696[label="7: V29 V45 V625 V652 V668 \nV770 V771 \n1: C938 ,"];697[shape=box, label="id:697 level: 10\n5: V649 V669 V774 V775 V776 \n2: C4096( V649 V669 V774 ) C4283( V774 V775 V776 ) "];493-&gt;697[label="4: V649 V669 V775 V776 \n0: "];698[shape=box, label="id:698 level: 10\n5: V455 V663 V664 V673 V674 \n2: C3843( V455 V663 V664 ) C4169( V664 V673 V674 ) "];494-&gt;698[label="4: V455 V663 V673 V674 \n0: "];699[shape=box, label="id:699 level: 10\n5: V668 V669 V670 V672 V673 \n2: C4171( V668 V669 V670 ) C4178( V670 V672 V673 ) "];495-&gt;699[label="4: V668 V669 V672 V673 \n0: "];700[shape=box, label="id:700 level: 10\n5: V668 V813 V1077 V1078 V1079 \n2: C4173( V668 V813 V1077 ) C4494( V1077 V1078 V1079 ) "];496-&gt;700[label="4: V668 V813 V1078 V1079 \n0: "];701[shape=box, label="id:701 level: 10\n5: V267 V268 V663 V1075 V1076 \n2: C3672( V267 V268 V1075 ) C4164( V663 V1075 V1076 ) "];497-&gt;701[label="4: V267 V268 V663 V1076 \n0: "];702[shape=box, label="id:702 level: 10\n5: V791 V843 V846 V847 V848 \n0: "];498-&gt;702[label="4: V791 V843 V846 V848 \n0: "];703[shape=box, label="id:703 level: 10\n6: V640 V807 V812 V848 V849 \nV850 \n2: C1433( V807 V812 ) C4329( V812 V848 V849 ) "];498-&gt;703[label="5: V640 V807 V812 V848 V850 \n1: C1433 ,"];704[shape=box, label="id:704 level: 10\n7: V462 V473 V830 V833 V854 \nV856 V859 \n0: "];499-&gt;704[label="6: V462 V473 V830 V833 V854 \nV859 \n0: "];705[shape=box, label="id:705 level: 10\n7: V491 V512 V836 V839 V850 \nV852 V854 \n0: "];499-&gt;705[label="6: V491 V512 V836 V839 V850 \nV854 \n0: "];706[shape=box, label="id:706 level: 10\n6: V466 V807 V812 V826 V827 \nV828 \n2: C1433( V807 V812 ) C4328( V812 V826 V827 ) "];500-&gt;706[label="5: V466 V807 V812 V826 V828 \n1: C1433 ,"];707[shape=box, label="id:707 level: 10\n11: V458 V481 V499 V807 V812 \nV813 V816 V818 V820 V824 V826 \n1: C1433( V807 V812 ) "];500-&gt;707[label="10: V458 V481 V499 V807 V812 \nV813 V816 V820 V824 V826 \n1: C1433 ,"];708[shape=box, label="id:708 level: 10\n8: V29 V164 V455 V625 V630 \nV648 V649 V806 \n0: "];501-&gt;708[label="7: V29 V164 V455 V625 V648 \nV649 V806 \n0: "];709[shape=box, label="id:709 level: 10\n9: V216 V806 V808 V809 V820 \nV828 V859 V860 V882 \n1: C3642( V216 V808 V809 ) "];501-&gt;709[label="8: V216 V806 V808 V820 V828 \nV859 V860 V882 \n0: "];710[shape=box, label="id:710 level: 10\n24: V1 V2 V3 V4 V5 \nV79 V80 V81 V82 V83 V88 \nV89 V90 V91 V92 V372 V458 \nV459 V462 V466 V467 V469 V473 \nV480 \n0: "];503-&gt;710[label="23: V1 V2 V3 V4 V5 \nV79 V80 V81 V82 V83 V88 \nV89 V90 V91 V92 V372 V458 \nV459 V462 V466 V467 V473 V480 \n0: "];711[shape=box, label="id:711 level: 10\n38: V1 V2 V3 V4 V5 \nV79 V80 V81 V82 V83 V88 \nV89 V90 V91 V92 V99 V100 \nV101 V102 V103 V112 V113 V114 \nV115 V116 V398 V457 V462 V473 \nV480 V481 V482 V491 V499 V500 \nV512 V521 V525 \n0: "];503-&gt;711[label="37: V1 V2 V3 V4 V5 \nV79 V80 V81 V82 V83 V88 \nV89 V90 V91 V92 V99 V100 \nV101 V102 V103 V112 V113 V114 \nV115 V116 V398 V457 V462 V473 \nV480 V481 V482 V491 V499 V500 \nV512 V525 \n0: "];712[shape=box, label="id:712 level: 10\n28: V1 V2 V3 V4 V5 \nV99 V100 V101 V102 V103 V112 \nV113 V114 V115 V116 V275 V276 \nV482 V491 V500 V512 V663 V668 \nV671 V1006 V1012 V1131 V1135 \n2: C5382( V1 V2 V3 V4 V5 V112 V113 V114 V115 V116 V275 ) C5384( V1 V2 V3 V4 V5 V112 V113 V114 V115 V116 V276 ) "];504-&gt;712[label="26: V1 V2 V3 V4 V5 \nV99 V100 V101 V102 V103 V112 \nV113 V114 V115 V116 V482 V491 \nV500 V512 V663 V668 V671 V1006 \nV1012 V1131 V1135 \n0: "];713[shape=box, label="id:713 level: 10\n30: V1 V2 V3 V4 V5 \nV79 V80 V81 V82 V83 V88 \nV89 V90 V91 V92 V459 V462 \nV467 V473 V663 V668 V671 V678 \nV994 V1000 V1074 V1081 V1095 V1135 \nV1142 \n0: "];504-&gt;713[label="29: V1 V2 V3 V4 V5 \nV79 V80 V81 V82 V83 V88 \nV89 V90 V91 V92 V459 V462 \nV467 V473 V663 V668 V671 V678 \nV994 V1000 V1074 V1081 V1135 V1142 \n0: "];714[shape=box, label="id:714 level: 10\n13: V6 V7 V8 V9 V10 \nV209 V210 V211 V212 V213 V227 \nV228 V843 \n3: C3652( V227 V228 V843 ) C5484( V6 V7 V8 V9 V10 V209 V210 V211 V212 V213 V227 ) C5486( V6 V7 V8 V9 V10 V209 V210 V211 V212 V213 V228 ) "];505-&gt;714[label="11: V6 V7 V8 V9 V10 \nV209 V210 V211 V212 V213 V843 \n0: "];715[shape=box, label="id:715 level: 10\n26: V37 V38 V39 V40 V41 \nV63 V64 V65 V66 V67 V140 \nV141 V142 V143 V144 V209 V210 \nV211 V212 V213 V257 V258 V551 \nV554 V557 V949 \n2: C5592( V140 V141 V142 V143 V144 V209 V210 V211 V212 V213 V257 ) C5594( V140 V141 V142 V143 V144 V209 V210 V211 V212 V213 V258 ) "];505-&gt;715[label="24: V37 V38 V39 V40 V41 \nV63 V64 V65 V66 V67 V140 \nV141 V142 V143 V144 V209 V210 \nV211 V212 V213 V551 V554 V557 \nV949 \n0: "];716[shape=box, label="id:716 level: 10\n66: V6 V7 V8 V9 V10 \nV37 V38 V39 V40 V41 V63 \nV64 V65 V66 V67 V79 V80 \nV81 V82 V83 V88 V89 V90 \nV91 V92 V99 V100 V101 V102 \nV103 V112 V113 V114 V115 V116 \nV140 V141 V142 V143 V144 V366 \nV374 V462 V473 V491 V512 V527 \nV551 V554 V557</w:t>
      </w:r>
    </w:p>
    <w:p>
      <w:pPr>
        <w:pStyle w:val="PreformattedText"/>
        <w:bidi w:val="0"/>
        <w:spacing w:before="0" w:after="0"/>
        <w:jc w:val="left"/>
        <w:rPr/>
      </w:pPr>
      <w:r>
        <w:rPr/>
        <w:t xml:space="preserve"> </w:t>
      </w:r>
      <w:r>
        <w:rPr/>
        <w:t>V570 V588 V590 \nV593 V640 V791 V801 V843 V846 \nV899 V911 V923 V935 V949 V953 \nV967 \n3: C307( V366 V374 ) C850( V570 V593 ) C872( V588 V590 ) "];505-&gt;716[label="62: V6 V7 V8 V9 V10 \nV37 V38 V39 V40 V41 V63 \nV64 V65 V66 V67 V79 V80 \nV81 V82 V83 V88 V89 V90 \nV91 V92 V99 V100 V101 V102 \nV103 V112 V113 V114 V115 V116 \nV140 V141 V142 V143 V144 V366 \nV374 V462 V473 V491 V512 V527 \nV551 V554 V557 V570 V588 V590 \nV593 V640 V791 V801 V843 V846 \nV949 V953 V967 \n3: C307 ,C850 ,C872 ,"];717[shape=box, label="id:717 level: 10\n5: V554 V564 V565 V567 V568 \n2: C3985( V554 V564 V565 ) C4020( V565 V567 V568 ) "];507-&gt;717[label="4: V554 V564 V567 V568 \n0: "];718[shape=box, label="id:718 level: 10\n5: V372 V554 V564 V1430 V1431 \n2: C3741( V372 V554 V1430 ) C4019( V564 V1430 V1431 ) "];509-&gt;718[label="4: V372 V554 V564 V1431 \n0: "];719[shape=box, label="id:719 level: 10\n7: V372 V388 V551 V1429 V1431 \nV1433 V1435 \n0: "];509-&gt;719[label="6: V372 V388 V551 V1431 V1433 \nV1435 \n0: "];720[shape=box, label="id:720 level: 10\n6: V366 V372 V527 V1427 V1435 \nV1436 \n1: C4735( V1427 V1435 V1436 ) "];510-&gt;720[label="5: V366 V372 V527 V1435 V1436 \n0: "];721[shape=box, label="id:721 level: 10\n7: V29 V399 V527 V1416 V1424 \nV1436 V1437 \n0: "];510-&gt;721[label="6: V29 V399 V527 V1424 V1436 \nV1437 \n0: "];722[shape=box, label="id:722 level: 10\n5: V29 V557 V597 V1421 V1422 \n2: C3536( V29 V557 V1421 ) C4056( V597 V1421 V1422 ) "];511-&gt;722[label="4: V29 V557 V597 V1422 \n0: "];723[shape=box, label="id:723 level: 10\n8: V29 V436 V438 V551 V554 \nV1420 V1422 V1424 \n0: "];511-&gt;723[label="7: V29 V436 V438 V551 V554 \nV1422 V1424 \n0: "];724[shape=box, label="id:724 level: 10\n5: V554 V564 V656 V1040 V1041 \n2: C3988( V554 V656 V1040 ) C4017( V564 V1040 V1041 ) "];513-&gt;724[label="4: V554 V564 V656 V1041 \n0: "];725[shape=box, label="id:725 level: 10\n7: V388 V551 V656 V1039 V1041 \nV1043 V1045 \n0: "];513-&gt;725[label="6: V388 V551 V656 V1041 V1043 \nV1045 \n0: "];726[shape=box, label="id:726 level: 10\n6: V366 V527 V656 V1037 V1045 \nV1046 \n1: C4469( V1037 V1045 V1046 ) "];514-&gt;726[label="5: V366 V527 V656 V1045 V1046 \n0: "];727[shape=box, label="id:727 level: 10\n7: V399 V527 V649 V1026 V1034 \nV1046 V1047 \n0: "];514-&gt;727[label="6: V399 V527 V649 V1034 V1046 \nV1047 \n0: "];728[shape=box, label="id:728 level: 10\n5: V557 V597 V649 V1031 V1032 \n2: C4002( V557 V649 V1031 ) C4054( V597 V1031 V1032 ) "];515-&gt;728[label="4: V557 V597 V649 V1032 \n0: "];729[shape=box, label="id:729 level: 10\n8: V436 V438 V551 V554 V649 \nV1030 V1032 V1034 \n0: "];515-&gt;729[label="7: V436 V438 V551 V554 V649 \nV1032 V1034 \n0: "];730[shape=box, label="id:730 level: 10\n5: V1300 V1302 V1303 V1343 V1344 \n2: C4640( V1300 V1302 V1303 ) C4641( V1303 V1343 V1344 ) "];516-&gt;730[label="4: V1300 V1302 V1343 V1344 \n0: "];731[shape=box, label="id:731 level: 10\n9: V366 V399 V527 V649 V656 \nV675 V1298 V1300 V1302 \n2: C989( V649 V656 ) C3936( V527 V675 V1298 ) "];516-&gt;731[label="8: V366 V399 V527 V649 V656 \nV675 V1300 V1302 \n1: C989 ,"];732[shape=box, label="id:732 level: 10\n9: V388 V436 V551 V649 V656 \nV675 V1304 V1342 V1343 \n2: C989( V649 V656 ) C3978( V551 V675 V1304 ) "];517-&gt;732[label="8: V388 V436 V551 V649 V656 \nV675 V1342 V1343 \n1: C989 ,"];733[shape=box, label="id:733 level: 10\n12: V438 V554 V557 V564 V566 \nV597 V649 V656 V675 V1340 V1341 \nV1342 \n1: C989( V649 V656 ) "];517-&gt;733[label="11: V438 V554 V557 V564 V566 \nV597 V649 V656 V675 V1340 V1342 \n1: C989 ,"];734[shape=box, label="id:734 level: 10\n9: V467 V1000 V1217 V1219 V1324 \nV1327 V1332 V1337 V1340 \n0: "];519-&gt;734[label="8: V467 V1000 V1217 V1219 V1327 \nV1332 V1337 V1340 \n0: "];735[shape=box, label="id:735 level: 10\n17: V459 V482 V500 V649 V656 \nV678 V694 V994 V1006 V1012 V1217 \nV1219 V1227 V1235 V1243 V1246 V1327 \n1: C989( V649 V656 ) "];519-&gt;735[label="16: V459 V482 V500 V649 V656 \nV678 V694 V994 V1006 V1012 V1217 \nV1219 V1235 V1243 V1246 V1327 \n1: C989 ,"];736[shape=box, label="id:736 level: 10\n5: V557 V566 V671 V731 V732 \n2: C4006( V557 V671 V731 ) C4021( V566 V731 V732 ) "];520-&gt;736[label="4: V557 V566 V671 V732 \n0: "];737[shape=box, label="id:737 level: 10\n8: V388 V551 V554 V564 V671 \nV730 V732 V734 \n0: "];520-&gt;737[label="7: V388 V551 V554 V564 V671 \nV732 V734 \n0: "];738[shape=box, label="id:738 level: 10\n9: V366 V399 V527 V668 V671 \nV723 V734 V735 V736 \n0: "];521-&gt;738[label="8: V366 V399 V527 V668 V671 \nV723 V734 V736 \n0: "];739[shape=box, label="id:739 level: 10\n9: V436 V438 V551 V554 V557 \nV597 V668 V721 V723 \n0: "];521-&gt;739[label="8: V436 V438 V551 V554 V557 \nV597 V668 V723 \n0: "];740[shape=box, label="id:740 level: 10\n5: V663 V679 V680 V683 V684 \n2: C4163( V663 V679 V680 ) C4211( V680 V683 V684 ) "];522-&gt;740[label="4: V663 V679 V683 V684 \n0: "];741[shape=box, label="id:741 level: 10\n6: V366 V399 V668 V671 V682 \nV683 \n1: C3719( V366 V671 V682 ) "];522-&gt;741[label="5: V366 V399 V668 V671 V683 \n0: "];742[shape=box, label="id:742 level: 10\n27: V1 V2 V3 V4 V5 \nV37 V38 V39 V40 V41 V63 \nV64 V65 V66 V67 V188 V189 \nV190 V191 V527 V551 V554 V557 \nV663 V679 V736 V737 \n2: C5318( V1 V2 V3 V4 V5 V63 V64 V65 V66 V67 V188 ) C5320( V1 V2 V3 V4 V5 V63 V64 V65 V66 V67 V189 ) "];525-&gt;742[label="25: V1 V2 V3 V4 V5 \nV37 V38 V39 V40 V41 V63 \nV64 V65 V66 V67 V190 V191 \nV527 V551 V554 V557 V663 V679 \nV736 V737 \n0: "];743[shape=box, label="id:743 level: 10\n5: V366 V369 V373 V376 V377 \n2: C3709( V366 V369 V373 ) C3759( V373 V376 V377 ) "];526-&gt;743[label="4: V366 V369 V376 V377 \n0: "];744[shape=box, label="id:744 level: 10\n10: V0 V13 V365 V366 V369 \nV371 V451 V525 V614 V617 \n0: "];527-&gt;744[label="9: V0 V13 V365 V366 V369 \nV451 V525 V614 V617 \n0: "];745[shape=box, label="id:745 level: 10\n14: V0 V13 V36 V44 V365 \nV366 V372 V377 V379 V380 V388 \nV392 V450 V451 \n1: C378( V377 V379 ) "];527-&gt;745[label="12: V0 V13 V36 V44 V365 \nV366 V372 V377 V380 V388 V450 \nV451 \n0: "];746[shape=box, label="id:746 level: 10\n5: V399 V527 V594 V600 V601 \n2: C3791( V399 V527 V594 ) C4050( V594 V600 V601 ) "];528-&gt;746[label="4: V399 V527 V600 V601 \n0: "];747[shape=box, label="id:747 level: 10\n8: V436 V438 V551 V554 V557 \nV597 V599 V600 \n0: "];528-&gt;747[label="7: V436 V438 V551 V554 V557 \nV597 V600 \n0: "];748[shape=box, label="id:748 level: 10\n7: V530 V549 V579 V588 V611 \nV612 V614 \n0: "];529-&gt;748[label="6: V530 V549 V579 V588 V611 \nV614 \n0: "];749[shape=box, label="id:749 level: 10\n9: V532 V538 V570 V590 V593 \nV601 V608 V610 V611 \n1: C850( V570 V593 ) "];529-&gt;749[label="8: V532 V538 V570 V590 V593 \nV601 V608 V611 \n1: C850 ,"];750[shape=box, label="id:750 level: 10\n5: V366 V530 V531 V533 V534 \n2: C3715( V366 V530 V531 ) C3955( V531 V533 V534 ) "];530-&gt;750[label="4: V366 V530 V533 V534 \n0: "];751[shape=box, label="id:751 level: 10\n6: V399 V401 V530 V538 V539 \nV540 \n2: C418( V399 V401 ) C3802( V401 V538 V539 ) "];531-&gt;751[label="5: V399 V401 V530 V538 V540 \n1: C418 ,"];752[shape=box, label="id:752 level: 10\n11: V365 V380 V422 V527 V529 \nV534 V540 V548 V549 V554 V557 \n1: C698( V527 V529 ) "];531-&gt;752[label="10: V365 V380 V422 V527 V529 \nV534 V540 V549 V554 V557 \n1: C698 ,"];753[shape=box, label="id:753 level: 10\n28: V0 V1 V2 V3 V4 \nV5 V13 V36 V44 V63 V64 \nV65 V66 V67 V72 V139 V140 \nV141 V142 V143 V144 V149 V527 \nV551 V554 V557 V570 V579 \n1: C5386( V1 V2 V3 V4 V5 V139 V140 V141 V142 V143 V144 ) "];532-&gt;753[label="27: V0 V1 V2 V3 V4 \nV5 V13 V36 V44 V63 V64 \nV65 V66 V67 V72 V140 V141 \nV142 V143 V144 V149 V527 V551 \nV554 V557 V570 V579 \n0: "];754[shape=box, label="id:754 level: 10\n13: V1 V2 V3 V4 V5 \nV37 V38 V39 V40 V41 V68 \nV69 V436 \n3: C3582( V68 V69 V436 ) C5298( V1 V2 V3 V4 V5 V37 V38 V39 V40 V41 V68 ) C5300( V1 V2 V3 V4 V5 V37 V38 V39 V40 V41 V69 ) "];533-&gt;754[label="11: V1 V2 V3 V4 V5 \nV37 V38 V39 V40 V41 V436 \n0: "];755[shape=box, label="id:755 level: 10\n32: V1 V2 V3 V4 V5 \nV6 V7 V8 V9 V10 V13 \nV44 V60 V61 V63 V64 V65 \nV66 V67 V72 V365 V369 V380 \nV398 V399 V401 V402 V419 V422 \nV436 V438 V450 \n2: C418( V399 V401 ) C5258( V1 V2 V3 V4 V5 V6 V7 V8 V9 V10 V60 ) "];533-&gt;755[label="31: V1 V2 V3 V4 V5 \nV6 V7 V8 V9 V10 V13 \nV44 V61 V63 V64 V65 V66 \nV67 V72 V365 V369 V380 V398 \nV399 V401 V402 V419 V422 V436 \nV438 V450 \n1: C418 ,"];756[shape=box, label="id:756 level: 11\n5: V347 V348 V1440 V1727 V1728 \n2: C3693( V347 V348 V1727 ) C4738( V1440 V1727 V1728 ) "];534-&gt;756[label="4: V347 V348 V1440 V1728 \n0: "];757[shape=box, label="id:757 level: 11\n5: V749 V1449 V1450 V1469 V1470 \n2: C4270( V749 V1449 V1450 ) C4750( V1450 V1469 V1470 ) "];535-&gt;757[label="4: V749 V1449 V1469 V1470 \n0: "];758[shape=box, label="id:758 level: 11\n5: V742 V1440 V1441 V1470 V1471 \n2: C4265( V742 V1440 V1441 ) C4739( V1441 V1470 V1471 ) "];535-&gt;758[label="4: V742 V1440 V1470 V1471 \n0: "];759[shape=box, label="id:759 level: 11\n5: V327 V328 V1466 V1467 V1468 \n2: C3690( V327 V328 V1467 ) C4767( V1466 V1467 V1468 ) "];536-&gt;759[label="4: V327 V328 V1466 V1468 \n0: "];760[shape=box, label="id:760 level: 11\n5: V1390 V1459 V1460 V1468 V1469 \n2: C4696( V1390 V1459 V1460 ) C4761( V1460 V1468 V1469 ) "];536-&gt;760[label="4: V1390 V1459 V1468 V1469 \n0: "];761[shape=box, label="id:761 level: 11\n12: V128 V129 V130 V131 V329 \nV330 V331 V332 V359 V360 V1466 \nV1772 \n2: C5224( V128 V129 V130 V131 V329 V330 V331 V332 V359 ) C5226( V128 V129 V130 V131 V329 V330 V331 V332 V360 ) "];537-&gt;761[label="10: V128 V129 V130 V131 V329 \nV330 V331 V332 V1466 V1772 \n0: "];762[shape=box, label="id:762 level: 11\n12: V25 V26 V27 V28 V329 \nV330 V331 V332 V353 V354 V1466 \nV1734 \n2: C5184( V25 V26 V27 V28 V329 V330 V331 V332 V353 ) C5186( V25 V26 V27 V28 V329 V330 V331 V332 V354 ) "];537-&gt;762[label="10: V25 V26 V27 V28 V329 \nV330 V331 V332 V1466 V1734 \n0: "];763[shape=box, label="id:763 level: 11\n11: V170 V171 V172 V173 V321 \nV322 V323 V324 V325 V326 V1390 \n3:</w:t>
      </w:r>
    </w:p>
    <w:p>
      <w:pPr>
        <w:pStyle w:val="PreformattedText"/>
        <w:bidi w:val="0"/>
        <w:spacing w:before="0" w:after="0"/>
        <w:jc w:val="left"/>
        <w:rPr/>
      </w:pPr>
      <w:r>
        <w:rPr/>
        <w:t xml:space="preserve"> </w:t>
      </w:r>
      <w:r>
        <w:rPr/>
        <w:t>C3689( V321 V322 V1390 ) C5240( V170 V171 V172 V173 V321 V323 V324 V325 V326 ) C5242( V170 V171 V172 V173 V322 V323 V324 V325 V326 ) "];538-&gt;763[label="9: V170 V171 V172 V173 V323 \nV324 V325 V326 V1390 \n0: "];764[shape=box, label="id:764 level: 11\n27: V25 V26 V27 V28 V128 \nV129 V130 V131 V170 V171 V172 \nV173 V196 V197 V198 V199 V323 \nV324 V325 V326 V749 V1449 V1459 \nV1734 V1736 V1772 V1774 \n0: "];538-&gt;764[label="23: V25 V26 V27 V28 V128 \nV129 V130 V131 V170 V171 V172 \nV173 V323 V324 V325 V326 V749 \nV1449 V1459 V1734 V1736 V1772 V1774 \n0: "];765[shape=box, label="id:765 level: 11\n19: V21 V22 V23 V24 V32 \nV33 V34 V35 V54 V55 V56 \nV57 V58 V59 V366 V374 V399 \nV401 V419 \n4: C307( V366 V374 ) C418( V399 V401 ) C5140( V21 V22 V23 V24 V32 V33 V34 V35 V54 ) C5142( V21 V22 V23 V24 V32 V33 V34 V35 V55 ) "];542-&gt;765[label="17: V21 V22 V23 V24 V32 \nV33 V34 V35 V56 V57 V58 \nV59 V366 V374 V399 V401 V419 \n2: C307 ,C418 ,"];766[shape=box, label="id:766 level: 11\n5: V993 V1068 V1399 V1400 V1401 \n2: C4436( V993 V1068 V1399 ) C4703( V1399 V1400 V1401 ) "];559-&gt;766[label="4: V993 V1068 V1400 V1401 \n0: "];767[shape=box, label="id:767 level: 11\n5: V1364 V1398 V1401 V1402 V1403 \n2: C4679( V1364 V1402 V1403 ) C4697( V1398 V1401 V1402 ) "];560-&gt;767[label="4: V1364 V1398 V1401 V1403 \n0: "];768[shape=box, label="id:768 level: 11\n5: V773 V1362 V1363 V1403 V1404 \n2: C4277( V773 V1362 V1363 ) C4678( V1363 V1403 V1404 ) "];560-&gt;768[label="4: V773 V1362 V1403 V1404 \n0: "];769[shape=box, label="id:769 level: 11\n6: V1069 V1364 V1398 V1636 V1720 \nV1722 \n1: C4484( V1069 V1636 V1720 ) "];561-&gt;769[label="5: V1069 V1364 V1398 V1636 V1722 \n0: "];770[shape=box, label="id:770 level: 11\n8: V773 V1074 V1142 V1636 V1638 \nV1717 V1722 V1723 \n0: "];561-&gt;770[label="7: V773 V1074 V1142 V1636 V1717 \nV1722 V1723 \n0: "];771[shape=box, label="id:771 level: 11\n6: V1074 V1081 V1161 V1163 V1164 \nV1165 \n2: C1885( V1074 V1163 ) C4499( V1081 V1163 V1164 ) "];562-&gt;771[label="5: V1074 V1081 V1161 V1163 V1165 \n1: C1885 ,"];772[shape=box, label="id:772 level: 11\n9: V773 V1142 V1165 V1167 V1360 \nV1362 V1715 V1717 V1863 \n1: C1986( V1142 V1167 ) "];562-&gt;772[label="8: V773 V1142 V1165 V1360 V1362 \nV1715 V1717 V1863 \n0: "];773[shape=box, label="id:773 level: 11\n5: V1476 V1805 V2045 V2046 V2047 \n2: C4775( V1476 V1805 V2046 ) C5109( V2045 V2046 V2047 ) "];564-&gt;773[label="4: V1476 V1805 V2045 V2047 \n0: "];774[shape=box, label="id:774 level: 11\n5: V1625 V1629 V1800 V2044 V2045 \n2: C4875( V1625 V2044 V2045 ) C4883( V1629 V1800 V2044 ) "];564-&gt;774[label="4: V1625 V1629 V1800 V2045 \n0: "];775[shape=box, label="id:775 level: 11\n5: V1779 V1802 V1805 V1806 V1807 \n2: C4980( V1779 V1805 V1806 ) C4997( V1802 V1806 V1807 ) "];565-&gt;775[label="4: V1779 V1802 V1805 V1807 \n0: "];776[shape=box, label="id:776 level: 11\n5: V1781 V1782 V1800 V1801 V1802 \n2: C4987( V1781 V1801 V1802 ) C4989( V1782 V1800 V1801 ) "];565-&gt;776[label="4: V1781 V1782 V1800 V1802 \n0: "];777[shape=box, label="id:777 level: 11\n5: V2043 V2047 V2134 V2139 V2140 \n2: C5107( V2043 V2047 V2134 ) C5133( V2134 V2139 V2140 ) "];566-&gt;777[label="4: V2043 V2047 V2139 V2140 \n0: "];778[shape=box, label="id:778 level: 11\n5: V2023 V2027 V2133 V2140 V2141 \n2: C5101( V2023 V2027 V2133 ) C5132( V2133 V2140 V2141 ) "];566-&gt;778[label="4: V2023 V2027 V2140 V2141 \n0: "];779[shape=box, label="id:779 level: 11\n5: V1476 V1757 V2025 V2026 V2027 \n2: C4774( V1476 V1757 V2026 ) C5103( V2025 V2026 V2027 ) "];567-&gt;779[label="4: V1476 V1757 V2025 V2027 \n0: "];780[shape=box, label="id:780 level: 11\n5: V1625 V1629 V1752 V2024 V2025 \n2: C4874( V1625 V2024 V2025 ) C4882( V1629 V1752 V2024 ) "];567-&gt;780[label="4: V1625 V1629 V1752 V2025 \n0: "];781[shape=box, label="id:781 level: 11\n5: V1405 V2043 V2047 V2048 V2049 \n2: C4713( V1405 V2047 V2048 ) C5108( V2043 V2048 V2049 ) "];568-&gt;781[label="4: V1405 V2043 V2047 V2049 \n0: "];782[shape=box, label="id:782 level: 11\n7: V1405 V2023 V2027 V2029 V2049 \nV2117 V2119 \n0: "];568-&gt;782[label="6: V1405 V2023 V2027 V2049 V2117 \nV2119 \n0: "];783[shape=box, label="id:783 level: 11\n6: V1364 V1978 V1981 V2002 V2004 \nV2005 \n1: C4683( V1364 V2004 V2005 ) "];569-&gt;783[label="5: V1364 V1978 V1981 V2002 V2005 \n0: "];784[shape=box, label="id:784 level: 11\n6: V1364 V1978 V1981 V1993 V1995 \nV1996 \n1: C4682( V1364 V1995 V1996 ) "];569-&gt;784[label="5: V1364 V1978 V1981 V1993 V1996 \n0: "];785[shape=box, label="id:785 level: 11\n6: V1364 V1978 V1981 V1982 V1984 \nV1985 \n1: C4681( V1364 V1984 V1985 ) "];569-&gt;785[label="5: V1364 V1978 V1981 V1982 V1985 \n0: "];786[shape=box, label="id:786 level: 11\n9: V1985 V1988 V1996 V1998 V2005 \nV2007 V2141 V2143 V2144 \n0: "];570-&gt;786[label="8: V1985 V1988 V1996 V1998 V2005 \nV2007 V2141 V2144 \n0: "];787[shape=box, label="id:787 level: 11\n9: V1625 V1629 V1982 V1986 V1988 \nV1993 V1998 V2002 V2007 \n1: C2816( V1629 V1986 ) "];570-&gt;787[label="8: V1625 V1629 V1982 V1988 V1993 \nV1998 V2002 V2007 \n0: "];788[shape=box, label="id:788 level: 11\n10: V1405 V1985 V1988 V1996 V1998 \nV2005 V2007 V2119 V2121 V2122 \n0: "];570-&gt;788[label="9: V1405 V1985 V1988 V1996 V1998 \nV2005 V2007 V2119 V2122 \n0: "];789[shape=box, label="id:789 level: 11\n5: V1533 V1755 V2090 V2091 V2092 \n2: C4825( V1533 V2091 V2092 ) C4970( V1755 V2090 V2091 ) "];575-&gt;789[label="4: V1533 V1755 V2090 V2092 \n0: "];790[shape=box, label="id:790 level: 11\n5: V29 V372 V1456 V1457 V1458 \n3: C11( V29 V372 ) C3552( V29 V1457 V1458 ) C3751( V372 V1456 V1457 ) "];576-&gt;790[label="4: V29 V372 V1456 V1458 \n1: C11 ,"];791[shape=box, label="id:791 level: 11\n6: V1410 V1533 V1755 V2108 V2109 \nV2111 \n1: C4728( V1410 V2108 V2109 ) "];577-&gt;791[label="5: V1410 V1533 V1755 V2108 V2111 \n0: "];792[shape=box, label="id:792 level: 11\n6: V372 V1442 V1451 V1461 V2107 \nV2108 \n1: C4744( V1442 V2107 V2108 ) "];577-&gt;792[label="5: V372 V1442 V1451 V1461 V2108 \n0: "];793[shape=box, label="id:793 level: 11\n6: V374 V593 V656 V693 V2076 \nV2078 \n1: C4135( V656 V693 V2076 ) "];578-&gt;793[label="5: V374 V593 V656 V693 V2078 \n0: "];794[shape=box, label="id:794 level: 11\n26: V374 V593 V648 V649 V693 \nV1023 V1068 V1364 V1385 V1398 V1405 \nV1476 V1625 V1629 V1978 V1980 V2012 \nV2051 V2065 V2071 V2078 V2092 V2099 \nV2111 V2117 V2139 \n2: C2400( V1398 V1978 ) C2565( V1476 V1625 ) "];578-&gt;794[label="25: V374 V593 V648 V649 V693 \nV1023 V1068 V1364 V1385 V1398 V1405 \nV1476 V1625 V1629 V1978 V1980 V2012 \nV2051 V2065 V2071 V2078 V2092 V2111 \nV2117 V2139 \n2: C2400 ,C2565 ,"];795[shape=box, label="id:795 level: 11\n5: V1649 V1832 V1833 V1838 V1839 \n2: C4902( V1649 V1832 V1833 ) C5009( V1833 V1838 V1839 ) "];582-&gt;795[label="4: V1649 V1832 V1838 V1839 \n0: "];796[shape=box, label="id:796 level: 11\n5: V1617 V1827 V1882 V1954 V1955 \n2: C4862( V1617 V1827 V1954 ) C5029( V1882 V1954 V1955 ) "];586-&gt;796[label="4: V1617 V1827 V1882 V1955 \n0: "];797[shape=box, label="id:797 level: 11\n5: V1586 V1914 V1946 V1947 V1948 \n2: C4851( V1586 V1946 V1947 ) C5045( V1914 V1947 V1948 ) "];587-&gt;797[label="4: V1586 V1914 V1946 V1948 \n0: "];798[shape=box, label="id:798 level: 11\n5: V1658 V1836 V1945 V1948 V1949 \n2: C4909( V1658 V1836 V1945 ) C5058( V1945 V1948 V1949 ) "];587-&gt;798[label="4: V1658 V1836 V1948 V1949 \n0: "];799[shape=box, label="id:799 level: 11\n5: V1264 V1587 V1944 V1949 V1950 \n2: C4626( V1264 V1587 V1944 ) C5057( V1944 V1949 V1950 ) "];588-&gt;799[label="4: V1264 V1587 V1949 V1950 \n0: "];800[shape=box, label="id:800 level: 11\n6: V1585 V1827 V1870 V1943 V1950 \nV1951 \n1: C5056( V1943 V1950 V1951 ) "];588-&gt;800[label="5: V1585 V1827 V1870 V1950 V1951 \n0: "];801[shape=box, label="id:801 level: 11\n5: V1358 V1619 V1956 V1960 V1961 \n2: C4677( V1358 V1619 V1956 ) C5062( V1956 V1960 V1961 ) "];590-&gt;801[label="4: V1358 V1619 V1960 V1961 \n0: "];802[shape=box, label="id:802 level: 11\n7: V1618 V1691 V1843 V1923 V1946 \nV1959 V1960 \n0: "];590-&gt;802[label="6: V1618 V1691 V1843 V1923 V1946 \nV1960 \n0: "];803[shape=box, label="id:803 level: 11\n5: V807 V1151 V1818 V1820 V1821 \n2: C4315( V807 V1151 V1818 ) C5002( V1818 V1820 V1821 ) "];593-&gt;803[label="4: V807 V1151 V1820 V1821 \n0: "];804[shape=box, label="id:804 level: 11\n5: V656 V865 V1534 V1536 V1537 \n2: C4141( V656 V865 V1534 ) C4827( V1534 V1536 V1537 ) "];596-&gt;804[label="4: V656 V865 V1536 V1537 \n0: "];805[shape=box, label="id:805 level: 11\n5: V1658 V1819 V1908 V1915 V1916 \n2: C4908( V1658 V1819 V1908 ) C5042( V1908 V1915 V1916 ) "];598-&gt;805[label="4: V1658 V1819 V1915 V1916 \n0: "];806[shape=box, label="id:806 level: 11\n5: V807 V1358 V1918 V1925 V1926 \n2: C4318( V807 V1358 V1918 ) C5047( V1918 V1925 V1926 ) "];599-&gt;806[label="4: V807 V1358 V1925 V1926 \n0: "];807[shape=box, label="id:807 level: 11\n7: V807 V1264 V1906 V1916 V1917 \nV1926 V1928 \n0: "];599-&gt;807[label="6: V807 V1264 V1906 V1916 V1926 \nV1928 \n0: "];808[shape=box, label="id:808 level: 11\n5: V1830 V1848 V1965 V1966 V1967 \n1: C5007( V1830 V1966 V1967 ) "];602-&gt;808[label="4: V1830 V1848 V1965 V1967 \n0: "];809[shape=box, label="id:809 level: 11\n5: V1405 V1896 V1974 V1975 V1976 \n2: C4708( V1405 V1974 V1975 ) C5034( V1896 V1975 V1976 ) "];605-&gt;809[label="4: V1405 V1896 V1974 V1976 \n0: "];810[shape=box, label="id:810 level: 11\n5: V676 V1814 V1894 V1895 V1896 \n1: C4194( V676 V1895 V1896 ) "];605-&gt;810[label="4: V676 V1814 V1894 V1896 \n0: "];811[shape=box, label="id:811 level: 11\n6: V676 V1405 V1814 V1856 V1857 \nV1858 \n2: C1188( V676 V1405 ) C4707( V1405 V1856 V1857 ) "];606-&gt;811[label="5: V676 V1405 V1814 V1856 V1858 \n1: C1188 ,"];812[shape=box, label="id:812 level: 11\n7: V1723 V1858 V1863 V1976 V2122 \nV2123 V2124 \n0: "];606-&gt;812[label="6: V1723 V1858 V1863 V1976 V2122 \nV2124 \n0: "];813[shape=box, label="id:813 level: 11\n5: V1863 V1974 V2129 V2144 V2145 \n2: C5016( V1863 V1974 V2129 ) C5128( V2129 V2144 V2145 ) "];607-&gt;813[label="4: V1863 V1974 V2144 V2145 \n0: "];814[shape=box,</w:t>
      </w:r>
    </w:p>
    <w:p>
      <w:pPr>
        <w:pStyle w:val="PreformattedText"/>
        <w:bidi w:val="0"/>
        <w:spacing w:before="0" w:after="0"/>
        <w:jc w:val="left"/>
        <w:rPr/>
      </w:pPr>
      <w:r>
        <w:rPr/>
        <w:t xml:space="preserve"> </w:t>
      </w:r>
      <w:r>
        <w:rPr/>
        <w:t>label="id:814 level: 11\n5: V1723 V1856 V2128 V2145 V2146 \n2: C4947( V1723 V1856 V2128 ) C5127( V2128 V2145 V2146 ) "];607-&gt;814[label="4: V1723 V1856 V2145 V2146 \n0: "];815[shape=box, label="id:815 level: 11\n5: V1404 V1633 V2127 V2146 V2147 \n2: C4704( V1404 V1633 V2127 ) C5126( V2127 V2146 V2147 ) "];608-&gt;815[label="4: V1404 V1633 V2146 V2147 \n0: "];816[shape=box, label="id:816 level: 11\n9: V617 V625 V652 V1404 V1405 \nV1633 V1635 V2124 V2147 \n1: C938( V625 V652 ) "];608-&gt;816[label="8: V617 V625 V652 V1404 V1405 \nV1633 V2124 V2147 \n1: C938 ,"];817[shape=box, label="id:817 level: 11\n5: V1212 V1214 V1215 V1246 V1247 \n2: C4587( V1212 V1214 V1215 ) C4588( V1215 V1246 V1247 ) "];612-&gt;817[label="4: V1212 V1214 V1246 V1247 \n0: "];818[shape=box, label="id:818 level: 11\n5: V399 V649 V675 V1211 V1212 \n2: C3797( V399 V1211 V1212 ) C4098( V649 V675 V1211 ) "];612-&gt;818[label="4: V399 V649 V675 V1212 \n0: "];819[shape=box, label="id:819 level: 11\n5: V675 V802 V1174 V1208 V1210 \n1: C4188( V675 V802 V1174 ) "];614-&gt;819[label="4: V675 V802 V1208 V1210 \n0: "];820[shape=box, label="id:820 level: 11\n5: V678 V1278 V1293 V1294 V1295 \n2: C4208( V678 V1294 V1295 ) C4633( V1278 V1293 V1294 ) "];615-&gt;820[label="4: V678 V1278 V1293 V1295 \n0: "];821[shape=box, label="id:821 level: 11\n6: V675 V968 V1295 V1297 V1344 \nV1345 \n1: C4639( V1297 V1344 V1345 ) "];615-&gt;821[label="5: V675 V968 V1295 V1344 V1345 \n0: "];822[shape=box, label="id:822 level: 11\n7: V777 V804 V968 V979 V988 \nV990 V991 \n1: C1360( V777 V804 ) "];616-&gt;822[label="6: V777 V804 V968 V979 V988 \nV991 \n1: C1360 ,"];823[shape=box, label="id:823 level: 11\n15: V662 V777 V802 V804 V874 \nV886 V889 V991 V1069 V1073 V1074 \nV1248 V1254 V1345 V1348 \n1: C1360( V777 V804 ) "];616-&gt;823[label="14: V662 V777 V802 V804 V874 \nV886 V991 V1069 V1073 V1074 V1248 \nV1254 V1345 V1348 \n1: C1360 ,"];824[shape=box, label="id:824 level: 11\n5: V1255 V1257 V1258 V1663 V1664 \n2: C4613( V1255 V1663 V1664 ) C4615( V1257 V1258 V1663 ) "];617-&gt;824[label="4: V1255 V1257 V1258 V1664 \n0: "];825[shape=box, label="id:825 level: 11\n5: V1161 V1254 V1643 V1646 V1647 \n2: C4555( V1161 V1254 V1643 ) C4897( V1643 V1646 V1647 ) "];618-&gt;825[label="4: V1161 V1254 V1646 V1647 \n0: "];826[shape=box, label="id:826 level: 11\n6: V1206 V1255 V1257 V1259 V1644 \nV1646 \n1: C4585( V1206 V1259 V1644 ) "];618-&gt;826[label="5: V1206 V1255 V1257 V1259 V1646 \n0: "];827[shape=box, label="id:827 level: 11\n7: V1255 V1257 V1259 V1260 V1902 \nV1912 V1914 \n0: "];619-&gt;827[label="6: V1255 V1257 V1259 V1260 V1902 \nV1914 \n0: "];828[shape=box, label="id:828 level: 11\n7: V1255 V1257 V1259 V1260 V1654 \nV1656 V1658 \n0: "];619-&gt;828[label="6: V1255 V1257 V1259 V1260 V1654 \nV1658 \n0: "];829[shape=box, label="id:829 level: 11\n7: V1080 V1255 V1257 V1259 V1260 \nV1262 V1264 \n0: "];619-&gt;829[label="6: V1080 V1255 V1257 V1259 V1260 \nV1264 \n0: "];830[shape=box, label="id:830 level: 11\n5: V1161 V1348 V1671 V1674 V1675 \n2: C4556( V1161 V1348 V1671 ) C4917( V1671 V1674 V1675 ) "];622-&gt;830[label="4: V1161 V1348 V1674 V1675 \n0: "];831[shape=box, label="id:831 level: 11\n6: V1293 V1349 V1351 V1353 V1672 \nV1674 \n1: C4638( V1293 V1353 V1672 ) "];622-&gt;831[label="5: V1293 V1349 V1351 V1353 V1674 \n0: "];832[shape=box, label="id:832 level: 11\n6: V590 V1349 V1351 V1352 V1702 \nV1704 \n1: C4042( V590 V1352 V1702 ) "];623-&gt;832[label="5: V590 V1349 V1351 V1352 V1704 \n0: "];833[shape=box, label="id:833 level: 11\n6: V588 V1349 V1351 V1352 V1696 \nV1698 \n1: C4036( V588 V1352 V1696 ) "];623-&gt;833[label="5: V588 V1349 V1351 V1352 V1698 \n0: "];834[shape=box, label="id:834 level: 11\n7: V1349 V1351 V1353 V1354 V1902 \nV1921 V1923 \n0: "];624-&gt;834[label="6: V1349 V1351 V1353 V1354 V1902 \nV1923 \n0: "];835[shape=box, label="id:835 level: 11\n7: V1349 V1351 V1353 V1354 V1654 \nV1689 V1691 \n0: "];624-&gt;835[label="6: V1349 V1351 V1353 V1354 V1654 \nV1691 \n0: "];836[shape=box, label="id:836 level: 11\n7: V1080 V1349 V1351 V1353 V1354 \nV1356 V1358 \n0: "];624-&gt;836[label="6: V1080 V1349 V1351 V1353 V1354 \nV1358 \n0: "];837[shape=box, label="id:837 level: 11\n6: V867 V1153 V1155 V1156 V1693 \nV1694 \n1: C4548( V1153 V1693 V1694 ) "];626-&gt;837[label="5: V867 V1153 V1155 V1156 V1694 \n0: "];838[shape=box, label="id:838 level: 11\n6: V865 V1153 V1155 V1156 V1158 \nV1159 \n1: C4546( V1153 V1158 V1159 ) "];626-&gt;838[label="5: V865 V1153 V1155 V1156 V1159 \n0: "];839[shape=box, label="id:839 level: 11\n5: V1684 V1685 V1686 V1710 V1711 \n2: C4928( V1684 V1685 V1686 ) C4931( V1686 V1710 V1711 ) "];628-&gt;839[label="4: V1684 V1685 V1710 V1711 \n0: "];840[shape=box, label="id:840 level: 11\n5: V1680 V1681 V1682 V1711 V1712 \n2: C4924( V1680 V1681 V1682 ) C4927( V1682 V1711 V1712 ) "];628-&gt;840[label="4: V1680 V1681 V1711 V1712 \n0: "];841[shape=box, label="id:841 level: 11\n5: V1698 V1700 V1701 V1707 V1708 \n2: C4939( V1698 V1700 V1701 ) C4942( V1701 V1707 V1708 ) "];629-&gt;841[label="4: V1698 V1700 V1707 V1708 \n0: "];842[shape=box, label="id:842 level: 11\n5: V1691 V1694 V1695 V1708 V1709 \n2: C4933( V1691 V1694 V1695 ) C4938( V1695 V1708 V1709 ) "];630-&gt;842[label="4: V1691 V1694 V1708 V1709 \n0: "];843[shape=box, label="id:843 level: 11\n5: V1159 V1358 V1687 V1709 V1710 \n2: C4553( V1159 V1358 V1687 ) C4932( V1687 V1709 V1710 ) "];630-&gt;843[label="4: V1159 V1358 V1709 V1710 \n0: "];844[shape=box, label="id:844 level: 11\n5: V1658 V1661 V1662 V1666 V1667 \n2: C4907( V1658 V1661 V1662 ) C4912( V1662 V1666 V1667 ) "];631-&gt;844[label="4: V1658 V1661 V1666 V1667 \n0: "];845[shape=box, label="id:845 level: 11\n5: V1151 V1264 V1653 V1667 V1668 \n2: C4544( V1151 V1264 V1653 ) C4906( V1653 V1667 V1668 ) "];632-&gt;845[label="4: V1151 V1264 V1667 V1668 \n0: "];846[shape=box, label="id:846 level: 11\n5: V1144 V1651 V1652 V1668 V1669 \n2: C4535( V1144 V1651 V1652 ) C4905( V1652 V1668 V1669 ) "];632-&gt;846[label="4: V1144 V1651 V1668 V1669 \n0: "];847[shape=box, label="id:847 level: 11\n5: V675 V777 V1640 V1641 V1642 \n2: C4186( V675 V777 V1640 ) C4895( V1640 V1641 V1642 ) "];633-&gt;847[label="4: V675 V777 V1641 V1642 \n0: "];848[shape=box, label="id:848 level: 11\n5: V1642 V1670 V1713 V1714 V1715 \n2: C4896( V1642 V1714 V1715 ) C4916( V1670 V1713 V1714 ) "];634-&gt;848[label="4: V1642 V1670 V1713 V1715 \n0: "];849[shape=box, label="id:849 level: 11\n5: V1647 V1649 V1650 V1669 V1670 \n2: C4898( V1647 V1649 V1650 ) C4903( V1650 V1669 V1670 ) "];634-&gt;849[label="4: V1647 V1649 V1669 V1670 \n0: "];850[shape=box, label="id:850 level: 11\n7: V1741 V1743 V1744 V1851 V1853 \nV1868 V1869 \n1: C2973( V1741 V1743 ) "];637-&gt;850[label="6: V1741 V1743 V1744 V1851 V1853 \nV1869 \n1: C2973 ,"];851[shape=box, label="id:851 level: 11\n9: V675 V1647 V1747 V1869 V1870 \nV1874 V1876 V1892 V1894 \n0: "];637-&gt;851[label="8: V675 V1647 V1747 V1869 V1870 \nV1874 V1892 V1894 \n0: "];852[shape=box, label="id:852 level: 11\n7: V777 V1649 V1747 V1761 V1762 \nV1812 V1814 \n0: "];638-&gt;852[label="6: V777 V1649 V1747 V1761 V1812 \nV1814 \n0: "];853[shape=box, label="id:853 level: 11\n12: V1144 V1651 V1664 V1665 V1741 \nV1743 V1744 V1752 V1757 V1759 V1761 \nV1874 \n1: C2973( V1741 V1743 ) "];638-&gt;853[label="11: V1144 V1651 V1664 V1665 V1741 \nV1743 V1744 V1752 V1757 V1761 V1874 \n1: C2973 ,"];854[shape=box, label="id:854 level: 11\n7: V1675 V1785 V1881 V1882 V1890 \nV1891 V1892 \n0: "];641-&gt;854[label="6: V1675 V1785 V1881 V1882 V1890 \nV1892 \n0: "];855[shape=box, label="id:855 level: 11\n7: V1779 V1781 V1782 V1851 V1853 \nV1880 V1881 \n1: C3033( V1779 V1781 ) "];641-&gt;855[label="6: V1779 V1781 V1782 V1851 V1853 \nV1881 \n1: C3033 ,"];856[shape=box, label="id:856 level: 11\n7: V1752 V1757 V1779 V1781 V1782 \nV1795 V1797 \n1: C3033( V1779 V1781 ) "];642-&gt;856[label="6: V1752 V1757 V1779 V1781 V1782 \nV1797 \n1: C3033 ,"];857[shape=box, label="id:857 level: 11\n20: V527 V529 V1677 V1680 V1681 \nV1684 V1685 V1698 V1700 V1704 V1706 \nV1781 V1782 V1785 V1789 V1792 V1797 \nV1807 V1812 V1890 \n1: C698( V527 V529 ) "];642-&gt;857[label="18: V527 V529 V1677 V1680 V1681 \nV1684 V1685 V1698 V1700 V1704 V1706 \nV1781 V1782 V1785 V1797 V1807 V1812 \nV1890 \n1: C698 ,"];858[shape=box, label="id:858 level: 11\n5: V340 V341 V1572 V1608 V1609 \n2: C3692( V340 V341 V1608 ) C4846( V1572 V1608 V1609 ) "];644-&gt;858[label="4: V340 V341 V1572 V1609 \n0: "];859[shape=box, label="id:859 level: 11\n5: V1335 V1569 V1607 V1609 V1610 \n2: C4656( V1335 V1569 V1607 ) C4861( V1607 V1609 V1610 ) "];644-&gt;859[label="4: V1335 V1569 V1609 V1610 \n0: "];860[shape=box, label="id:860 level: 11\n5: V333 V334 V1572 V1573 V1574 \n2: C3691( V333 V334 V1573 ) C4845( V1572 V1573 V1574 ) "];646-&gt;860[label="4: V333 V334 V1572 V1574 \n0: "];861[shape=box, label="id:861 level: 11\n5: V1241 V1569 V1570 V1574 V1575 \n2: C4605( V1241 V1569 V1570 ) C4844( V1570 V1574 V1575 ) "];646-&gt;861[label="4: V1241 V1569 V1574 V1575 \n0: "];862[shape=box, label="id:862 level: 11\n21: V1 V2 V3 V4 V5 \nV209 V210 V211 V212 V213 V306 \nV307 V308 V309 V310 V311 V312 \nV1237 V1240 V1335 V1337 \n2: C5608( V209 V210 V211 V212 V213 V306 V308 V309 V310 V311 V312 ) C5610( V209 V210 V211 V212 V213 V307 V308 V309 V310 V311 V312 ) "];651-&gt;862[label="16: V1 V2 V3 V4 V5 \nV209 V210 V211 V212 V213 V306 \nV307 V1237 V1240 V1335 V1337 \n0: "];863[shape=box, label="id:863 level: 11\n21: V1 V2 V3 V4 V5 \nV209 V210 V211 V212 V213 V299 \nV300 V306 V307 V1192 V1196 V1229 \nV1232 V1286 V1330 V1332 \n0: "];651-&gt;863[label="19: V1 V2 V3 V4 V5 \nV209 V210 V211 V212 V213 V306 \nV307 V1192 V1196 V1229 V1232 V1286 \nV1330 V1332 \n0: "];864[shape=box, label="id:864 level: 11\n21: V1 V2 V3 V4 V5 \nV209 V210 V211 V212 V213 V284 \nV285 V286 V287 V288 V289 V290 \nV1237 V1240 V1241 V1243 \n2: C5600( V209 V210 V211 V212 V213 V284 V286 V287 V288 V289 V290 ) C5602( V209 V210 V211 V212 V213 V285 V286 V287 V288 V289 V290 ) "];652-&gt;864[label="16: V1 V2 V3 V4 V5 \nV209 V210 V211 V212 V213 V284 \nV285 V1237 V1240 V1241</w:t>
      </w:r>
    </w:p>
    <w:p>
      <w:pPr>
        <w:pStyle w:val="PreformattedText"/>
        <w:bidi w:val="0"/>
        <w:spacing w:before="0" w:after="0"/>
        <w:jc w:val="left"/>
        <w:rPr/>
      </w:pPr>
      <w:r>
        <w:rPr/>
        <w:t xml:space="preserve"> </w:t>
      </w:r>
      <w:r>
        <w:rPr/>
        <w:t>V1243 \n0: "];865[shape=box, label="id:865 level: 11\n21: V1 V2 V3 V4 V5 \nV209 V210 V211 V212 V213 V277 \nV278 V284 V285 V1192 V1196 V1199 \nV1229 V1232 V1233 V1235 \n0: "];652-&gt;865[label="19: V1 V2 V3 V4 V5 \nV209 V210 V211 V212 V213 V284 \nV285 V1192 V1196 V1199 V1229 V1232 \nV1233 V1235 \n0: "];866[shape=box, label="id:866 level: 11\n5: V649 V1000 V1001 V1002 V1003 \n2: C4107( V649 V1000 V1001 ) C4442( V1001 V1002 V1003 ) "];654-&gt;866[label="4: V649 V1000 V1002 V1003 \n0: "];867[shape=box, label="id:867 level: 11\n5: V462 V997 V998 V1064 V1066 \n1: C3861( V462 V997 V998 ) "];655-&gt;867[label="4: V462 V997 V1064 V1066 \n0: "];868[shape=box, label="id:868 level: 11\n5: V473 V1003 V1062 V1063 V1064 \n0: "];655-&gt;868[label="4: V473 V1003 V1062 V1064 \n0: "];869[shape=box, label="id:869 level: 11\n5: V649 V1006 V1007 V1008 V1009 \n2: C4108( V649 V1006 V1007 ) C4446( V1007 V1008 V1009 ) "];657-&gt;869[label="4: V649 V1006 V1008 V1009 \n0: "];870[shape=box, label="id:870 level: 11\n5: V491 V1009 V1060 V1061 V1062 \n0: "];658-&gt;870[label="4: V491 V1009 V1060 V1062 \n0: "];871[shape=box, label="id:871 level: 11\n5: V512 V1015 V1058 V1059 V1060 \n0: "];658-&gt;871[label="4: V512 V1015 V1058 V1060 \n0: "];872[shape=box, label="id:872 level: 11\n5: V640 V656 V1018 V1057 V1058 \n2: C4084( V640 V656 V1018 ) C4453( V1018 V1057 V1058 ) "];660-&gt;872[label="4: V640 V656 V1057 V1058 \n0: "];873[shape=box, label="id:873 level: 11\n5: V791 V1021 V1022 V1055 V1056 \n2: C4299( V791 V1021 V1022 ) C4456( V1022 V1055 V1056 ) "];661-&gt;873[label="4: V791 V1021 V1055 V1056 \n0: "];874[shape=box, label="id:874 level: 11\n5: V846 V1080 V1116 V1126 V1127 \n2: C4358( V846 V1080 V1116 ) C4518( V1116 V1126 V1127 ) "];663-&gt;874[label="4: V846 V1080 V1126 V1127 \n0: "];875[shape=box, label="id:875 level: 11\n6: V737 V744 V953 V1123 V1124 \nV1125 \n2: C1303( V737 V744 ) C4267( V744 V1123 V1124 ) "];664-&gt;875[label="5: V737 V744 V953 V1123 V1125 \n1: C1303 ,"];876[shape=box, label="id:876 level: 11\n6: V1050 V1073 V1120 V1121 V1122 \nV1123 \n2: C1875( V1073 V1120 ) C4525( V1120 V1121 V1122 ) "];664-&gt;876[label="5: V1050 V1073 V1120 V1121 V1123 \n1: C1875 ,"];877[shape=box, label="id:877 level: 11\n5: V953 V1437 V1509 V1517 V1518 \n2: C4423( V953 V1437 V1509 ) C4816( V1509 V1517 V1518 ) "];665-&gt;877[label="4: V953 V1437 V1517 V1518 \n0: "];878[shape=box, label="id:878 level: 11\n6: V846 V1506 V1508 V1518 V1519 \nV1520 \n2: C2625( V1506 V1508 ) C4812( V1508 V1518 V1519 ) "];665-&gt;878[label="5: V846 V1506 V1508 V1518 V1520 \n1: C2625 ,"];879[shape=box, label="id:879 level: 11\n6: V1050 V1442 V1454 V1515 V1516 \nV1517 \n1: C4743( V1442 V1516 V1517 ) "];666-&gt;879[label="5: V1050 V1442 V1454 V1515 V1517 \n0: "];880[shape=box, label="id:880 level: 11\n6: V1121 V1445 V1451 V1461 V1514 \nV1515 \n2: C2494( V1445 V1451 ) C4763( V1461 V1514 V1515 ) "];666-&gt;880[label="5: V1121 V1445 V1451 V1461 V1515 \n1: C2494 ,"];881[shape=box, label="id:881 level: 11\n5: V499 V649 V976 V977 V978 \n1: C4105( V649 V977 V978 ) "];669-&gt;881[label="4: V499 V649 V976 V978 \n0: "];882[shape=box, label="id:882 level: 11\n5: V973 V1454 V1591 V1596 V1597 \n2: C4429( V973 V1454 V1591 ) C4856( V1591 V1596 V1597 ) "];670-&gt;882[label="4: V973 V1454 V1596 V1597 \n0: "];883[shape=box, label="id:883 level: 11\n5: V1270 V1445 V1451 V1592 V1595 \n2: C2494( V1445 V1451 ) C4632( V1270 V1445 V1592 ) "];671-&gt;883[label="4: V1270 V1445 V1451 V1595 \n1: C2494 ,"];884[shape=box, label="id:884 level: 11\n5: V824 V1080 V1268 V1273 V1274 \n2: C4342( V824 V1080 V1268 ) C4630( V1268 V1273 V1274 ) "];672-&gt;884[label="4: V824 V1080 V1273 V1274 \n0: "];885[shape=box, label="id:885 level: 11\n5: V973 V1073 V1269 V1271 V1272 \n2: C4428( V973 V1073 V1269 ) C4631( V1269 V1271 V1272 ) "];673-&gt;885[label="4: V973 V1073 V1271 V1272 \n0: "];886[shape=box, label="id:886 level: 11\n5: V816 V865 V866 V869 V870 \n2: C4334( V816 V865 V866 ) C4374( V866 V869 V870 ) "];676-&gt;886[label="4: V816 V865 V869 V870 \n0: "];887[shape=box, label="id:887 level: 11\n5: V458 V656 V861 V873 V874 \n2: C3847( V458 V656 V861 ) C4367( V861 V873 V874 ) "];677-&gt;887[label="4: V458 V656 V873 V874 \n0: "];888[shape=box, label="id:888 level: 11\n6: V481 V649 V656 V870 V871 \nV873 \n2: C989( V649 V656 ) C4142( V656 V870 V871 ) "];677-&gt;888[label="5: V481 V649 V656 V870 V873 \n1: C989 ,"];889[shape=box, label="id:889 level: 11\n6: V868 V1454 V1508 V1554 V1555 \nV1556 \n1: C4813( V1508 V1555 V1556 ) "];678-&gt;889[label="5: V868 V1454 V1508 V1554 V1556 \n0: "];890[shape=box, label="id:890 level: 11\n6: V1179 V1445 V1451 V1461 V1553 \nV1554 \n2: C2494( V1445 V1451 ) C4764( V1461 V1553 V1554 ) "];678-&gt;890[label="5: V1179 V1445 V1451 V1461 V1554 \n1: C2494 ,"];891[shape=box, label="id:891 level: 11\n6: V816 V1080 V1117 V1181 V1182 \nV1183 \n2: C1895( V1080 V1117 ) C4521( V1117 V1181 V1182 ) "];679-&gt;891[label="5: V816 V1080 V1117 V1181 V1183 \n1: C1895 ,"];892[shape=box, label="id:892 level: 11\n6: V868 V1073 V1120 V1179 V1180 \nV1181 \n2: C1875( V1073 V1120 ) C4526( V1120 V1179 V1180 ) "];679-&gt;892[label="5: V868 V1073 V1120 V1179 V1181 \n1: C1875 ,"];893[shape=box, label="id:893 level: 11\n7: V29 V473 V1000 V1488 V1489 \nV1528 V1530 \n0: "];680-&gt;893[label="6: V29 V473 V1000 V1488 V1528 \nV1530 \n0: "];894[shape=box, label="id:894 level: 11\n8: V29 V462 V994 V1481 V1483 \nV1484 V1530 V1533 \n0: "];680-&gt;894[label="7: V29 V462 V994 V1481 V1483 \nV1530 V1533 \n0: "];895[shape=box, label="id:895 level: 11\n9: V29 V372 V640 V791 V1408 \nV1410 V1520 V1522 V1524 \n2: C11( V29 V372 ) C2427( V1408 V1410 ) "];681-&gt;895[label="8: V29 V372 V640 V791 V1408 \nV1410 V1520 V1524 \n2: C11 ,C2427 ,"];896[shape=box, label="id:896 level: 11\n11: V29 V372 V482 V491 V500 \nV512 V1006 V1012 V1499 V1524 V1528 \n1: C11( V29 V372 ) "];681-&gt;896[label="10: V29 V372 V482 V491 V500 \nV512 V1006 V1012 V1524 V1528 \n1: C11 ,"];897[shape=box, label="id:897 level: 11\n6: V29 V458 V466 V1479 V1581 \nV1582 \n1: C3559( V29 V1581 V1582 ) "];682-&gt;897[label="5: V29 V458 V466 V1479 V1582 \n0: "];898[shape=box, label="id:898 level: 11\n6: V29 V458 V466 V1478 V1479 \nV1480 \n1: C4781( V1478 V1479 V1480 ) "];682-&gt;898[label="5: V29 V458 V466 V1479 V1480 \n0: "];899[shape=box, label="id:899 level: 11\n14: V29 V372 V466 V499 V500 \nV824 V1480 V1488 V1506 V1582 V1598 \nV1604 V1611 V1617 \n1: C11( V29 V372 ) "];682-&gt;899[label="13: V29 V372 V466 V499 V500 \nV824 V1480 V1488 V1506 V1582 V1598 \nV1611 V1617 \n1: C11 ,"];900[shape=box, label="id:900 level: 11\n14: V29 V372 V458 V481 V482 \nV816 V1480 V1483 V1506 V1556 V1562 \nV1576 V1582 V1585 \n1: C11( V29 V372 ) "];682-&gt;900[label="13: V29 V372 V458 V481 V482 \nV816 V1480 V1483 V1506 V1556 V1576 \nV1582 V1585 \n1: C11 ,"];901[shape=box, label="id:901 level: 11\n5: V678 V688 V746 V747 V748 \n2: C4201( V678 V747 V748 ) C4223( V688 V746 V747 ) "];683-&gt;901[label="4: V678 V688 V746 V748 \n0: "];902[shape=box, label="id:902 level: 11\n5: V741 V742 V743 V750 V751 \n2: C4263( V741 V742 V743 ) C4266( V743 V750 V751 ) "];684-&gt;902[label="4: V741 V742 V750 V751 \n0: "];903[shape=box, label="id:903 level: 11\n5: V678 V688 V739 V740 V741 \n2: C4200( V678 V740 V741 ) C4221( V688 V739 V740 ) "];684-&gt;903[label="4: V678 V688 V739 V741 \n0: "];904[shape=box, label="id:904 level: 11\n5: V696 V697 V698 V751 V752 \n2: C4238( V696 V697 V698 ) C4241( V698 V751 V752 ) "];686-&gt;904[label="4: V696 V697 V751 V752 \n0: "];905[shape=box, label="id:905 level: 11\n5: V678 V688 V694 V695 V696 \n2: C4199( V678 V695 V696 ) C4219( V688 V694 V695 ) "];686-&gt;905[label="4: V678 V688 V694 V696 \n0: "];906[shape=box, label="id:906 level: 11\n5: V690 V691 V692 V752 V753 \n2: C4225( V690 V691 V692 ) C4228( V692 V752 V753 ) "];687-&gt;906[label="4: V690 V691 V752 V753 \n0: "];907[shape=box, label="id:907 level: 11\n5: V671 V678 V688 V689 V690 \n2: C4180( V671 V688 V689 ) C4197( V678 V689 V690 ) "];687-&gt;907[label="4: V671 V678 V688 V690 \n0: "];908[shape=box, label="id:908 level: 11\n5: V165 V625 V656 V657 V658 \n2: C3623( V165 V657 V658 ) C4066( V625 V656 V657 ) "];690-&gt;908[label="4: V165 V625 V656 V658 \n0: "];909[shape=box, label="id:909 level: 11\n5: V651 V654 V655 V661 V662 \n2: C4124( V651 V654 V655 ) C4130( V655 V661 V662 ) "];692-&gt;909[label="4: V651 V654 V661 V662 \n0: "];910[shape=box, label="id:910 level: 11\n5: V29 V625 V649 V650 V651 \n2: C3539( V29 V650 V651 ) C4065( V625 V649 V650 ) "];692-&gt;910[label="4: V29 V625 V649 V651 \n0: "];911[shape=box, label="id:911 level: 11\n5: V757 V759 V760 V771 V772 \n2: C4272( V757 V759 V760 ) C4273( V760 V771 V772 ) "];694-&gt;911[label="4: V757 V759 V771 V772 \n0: "];912[shape=box, label="id:912 level: 11\n5: V45 V625 V663 V756 V757 \n2: C3572( V45 V756 V757 ) C4067( V625 V663 V756 ) "];694-&gt;912[label="4: V45 V625 V663 V757 \n0: "];913[shape=box, label="id:913 level: 11\n5: V29 V652 V671 V768 V769 \n2: C3543( V29 V768 V769 ) C4128( V652 V671 V768 ) "];695-&gt;913[label="4: V29 V652 V671 V769 \n0: "];914[shape=box, label="id:914 level: 11\n6: V165 V625 V671 V767 V769 \nV770 \n1: C4276( V767 V769 V770 ) "];695-&gt;914[label="5: V165 V625 V671 V769 V770 \n0: "];915[shape=box, label="id:915 level: 11\n5: V45 V652 V668 V763 V764 \n2: C3573( V45 V763 V764 ) C4127( V652 V668 V763 ) "];696-&gt;915[label="4: V45 V652 V668 V764 \n0: "];916[shape=box, label="id:916 level: 11\n7: V29 V625 V668 V762 V764 \nV770 V771 \n0: "];696-&gt;916[label="6: V29 V625 V668 V764 V770 \nV771 \n0: "];917[shape=box, label="id:917 level: 11\n4: V843 V845 V846 V847 \n2: C1523( V843 V845 ) C4355( V845 V846 V847 ) "];702-&gt;917[label="3: V843 V846 V847 \n0: "];918[shape=box, label="id:918 level: 11\n5: V791 V843 V844 V847 V848 \n2: C4298( V791 V843 V844 ) C4354( V844 V847 V848 ) "];702-&gt;918[label="4: V791 V843 V847 V848 \n0: "];919[shape=box, label="id:919 level: 11\n5: V640 V807 V842 V849 V850 \n2: C4086( V640 V807 V842 ) C4353( V842 V849 V850 ) "];703-&gt;919[label="4: V640 V807 V849 V850 \n0: "];920[shape=box, label="id:920 level:</w:t>
      </w:r>
    </w:p>
    <w:p>
      <w:pPr>
        <w:pStyle w:val="PreformattedText"/>
        <w:bidi w:val="0"/>
        <w:spacing w:before="0" w:after="0"/>
        <w:jc w:val="left"/>
        <w:rPr/>
      </w:pPr>
      <w:r>
        <w:rPr/>
        <w:t xml:space="preserve"> </w:t>
      </w:r>
      <w:r>
        <w:rPr/>
        <w:t>11\n5: V462 V830 V856 V857 V859 \n0: "];704-&gt;920[label="4: V462 V830 V856 V859 \n0: "];921[shape=box, label="id:921 level: 11\n5: V473 V833 V854 V855 V856 \n0: "];704-&gt;921[label="4: V473 V833 V854 V856 \n0: "];922[shape=box, label="id:922 level: 11\n5: V491 V836 V852 V853 V854 \n0: "];705-&gt;922[label="4: V491 V836 V852 V854 \n0: "];923[shape=box, label="id:923 level: 11\n5: V512 V839 V850 V851 V852 \n0: "];705-&gt;923[label="4: V512 V839 V850 V852 \n0: "];924[shape=box, label="id:924 level: 11\n5: V466 V807 V822 V827 V828 \n2: C3868( V466 V807 V822 ) C4339( V822 V827 V828 ) "];706-&gt;924[label="4: V466 V807 V827 V828 \n0: "];925[shape=box, label="id:925 level: 11\n6: V458 V807 V812 V818 V819 \nV820 \n2: C1433( V807 V812 ) C4327( V812 V818 V819 ) "];707-&gt;925[label="5: V458 V807 V812 V818 V820 \n1: C1433 ,"];926[shape=box, label="id:926 level: 11\n8: V481 V499 V813 V815 V816 \nV818 V824 V826 \n1: C1462( V813 V815 ) "];707-&gt;926[label="7: V481 V499 V813 V816 V818 \nV824 V826 \n0: "];927[shape=box, label="id:927 level: 11\n5: V29 V630 V631 V648 V649 \n2: C3537( V29 V630 V631 ) C4075( V631 V648 V649 ) "];708-&gt;927[label="4: V29 V630 V648 V649 \n0: "];928[shape=box, label="id:928 level: 11\n6: V164 V455 V624 V625 V630 \nV806 \n0: "];708-&gt;928[label="5: V164 V455 V625 V630 V806 \n0: "];929[shape=box, label="id:929 level: 11\n6: V809 V820 V828 V859 V881 \nV882 \n1: C4324( V809 V881 V882 ) "];709-&gt;929[label="5: V809 V820 V828 V859 V882 \n0: "];930[shape=box, label="id:930 level: 11\n7: V806 V809 V810 V820 V828 \nV859 V860 \n1: C4314( V806 V809 V810 ) "];709-&gt;930[label="6: V806 V809 V820 V828 V859 \nV860 \n0: "];931[shape=box, label="id:931 level: 11\n14: V1 V2 V3 V4 V5 \nV87 V88 V89 V90 V91 V92 \nV95 V467 V469 \n2: C5338( V1 V2 V3 V4 V5 V87 V88 V89 V90 V91 V92 ) C5344( V1 V2 V3 V4 V5 V88 V89 V90 V91 V92 V95 ) "];710-&gt;931[label="12: V1 V2 V3 V4 V5 \nV88 V89 V90 V91 V92 V467 \nV469 \n0: "];932[shape=box, label="id:932 level: 11\n25: V1 V2 V3 V4 V5 \nV79 V80 V81 V82 V83 V88 \nV89 V90 V91 V92 V96 V97 \nV372 V458 V459 V462 V466 V469 \nV473 V480 \n2: C5536( V79 V80 V81 V82 V83 V88 V89 V90 V91 V92 V96 ) C5538( V79 V80 V81 V82 V83 V88 V89 V90 V91 V92 V97 ) "];710-&gt;932[label="23: V1 V2 V3 V4 V5 \nV79 V80 V81 V82 V83 V88 \nV89 V90 V91 V92 V372 V458 \nV459 V462 V466 V469 V473 V480 \n0: "];933[shape=box, label="id:933 level: 11\n31: V1 V2 V3 V4 V5 \nV79 V80 V81 V82 V83 V88 \nV89 V90 V91 V92 V99 V100 \nV101 V102 V103 V398 V457 V462 \nV473 V480 V481 V482 V491 V496 \nV521 V525 \n0: "];711-&gt;933[label="30: V1 V2 V3 V4 V5 \nV79 V80 V81 V82 V83 V88 \nV89 V90 V91 V92 V99 V100 \nV101 V102 V103 V398 V457 V462 \nV473 V480 V481 V482 V491 V521 \nV525 \n0: "];934[shape=box, label="id:934 level: 11\n33: V1 V2 V3 V4 V5 \nV79 V80 V81 V82 V83 V88 \nV89 V90 V91 V92 V99 V100 \nV101 V102 V103 V112 V113 V114 \nV115 V116 V462 V473 V491 V499 \nV500 V512 V516 V521 \n0: "];711-&gt;934[label="32: V1 V2 V3 V4 V5 \nV79 V80 V81 V82 V83 V88 \nV89 V90 V91 V92 V99 V100 \nV101 V102 V103 V112 V113 V114 \nV115 V116 V462 V473 V491 V499 \nV500 V512 V521 \n0: "];935[shape=box, label="id:935 level: 11\n13: V1 V2 V3 V4 V5 \nV112 V113 V114 V115 V116 V265 \nV266 V1012 \n3: C3671( V265 V266 V1012 ) C5378( V1 V2 V3 V4 V5 V112 V113 V114 V115 V116 V265 ) C5380( V1 V2 V3 V4 V5 V112 V113 V114 V115 V116 V266 ) "];712-&gt;935[label="11: V1 V2 V3 V4 V5 \nV112 V113 V114 V115 V116 V1012 \n0: "];936[shape=box, label="id:936 level: 11\n25: V1 V2 V3 V4 V5 \nV99 V100 V101 V102 V103 V273 \nV274 V275 V276 V482 V491 V500 \nV512 V663 V668 V671 V1006 V1012 \nV1131 V1135 \n2: C5366( V1 V2 V3 V4 V5 V99 V100 V101 V102 V103 V273 ) C5368( V1 V2 V3 V4 V5 V99 V100 V101 V102 V103 V274 ) "];712-&gt;936[label="23: V1 V2 V3 V4 V5 \nV99 V100 V101 V102 V103 V275 \nV276 V482 V491 V500 V512 V663 \nV668 V671 V1006 V1012 V1131 V1135 \n0: "];937[shape=box, label="id:937 level: 11\n18: V1 V2 V3 V4 V5 \nV88 V89 V90 V91 V92 V271 \nV272 V467 V663 V668 V671 V1000 \nV1095 \n2: C5350( V1 V2 V3 V4 V5 V88 V89 V90 V91 V92 V271 ) C5352( V1 V2 V3 V4 V5 V88 V89 V90 V91 V92 V272 ) "];713-&gt;937[label="16: V1 V2 V3 V4 V5 \nV88 V89 V90 V91 V92 V467 \nV663 V668 V671 V1000 V1095 \n0: "];938[shape=box, label="id:938 level: 11\n24: V1 V2 V3 V4 V5 \nV79 V80 V81 V82 V83 V459 \nV462 V473 V663 V668 V671 V678 \nV994 V1074 V1081 V1087 V1095 V1135 \nV1142 \n0: "];713-&gt;938[label="23: V1 V2 V3 V4 V5 \nV79 V80 V81 V82 V83 V459 \nV462 V473 V663 V668 V671 V678 \nV994 V1074 V1081 V1095 V1135 V1142 \n0: "];939[shape=box, label="id:939 level: 11\n23: V37 V38 V39 V40 V41 \nV63 V64 V65 V66 V67 V209 \nV210 V211 V212 V213 V255 V256 \nV257 V258 V551 V554 V557 V949 \n2: C5532( V63 V64 V65 V66 V67 V209 V210 V211 V212 V213 V255 ) C5534( V63 V64 V65 V66 V67 V209 V210 V211 V212 V213 V256 ) "];715-&gt;939[label="21: V37 V38 V39 V40 V41 \nV63 V64 V65 V66 V67 V209 \nV210 V211 V212 V213 V257 V258 \nV551 V554 V557 V949 \n0: "];940[shape=box, label="id:940 level: 11\n26: V37 V38 V39 V40 V41 \nV63 V64 V65 V66 V67 V112 \nV113 V114 V115 V116 V140 V141 \nV142 V143 V144 V251 V252 V551 \nV554 V557 V935 \n2: C5584( V112 V113 V114 V115 V116 V140 V141 V142 V143 V144 V251 ) C5586( V112 V113 V114 V115 V116 V140 V141 V142 V143 V144 V252 ) "];716-&gt;940[label="24: V37 V38 V39 V40 V41 \nV63 V64 V65 V66 V67 V112 \nV113 V114 V115 V116 V140 V141 \nV142 V143 V144 V551 V554 V557 \nV935 \n0: "];941[shape=box, label="id:941 level: 11\n26: V37 V38 V39 V40 V41 \nV63 V64 V65 V66 V67 V99 \nV100 V101 V102 V103 V140 V141 \nV142 V143 V144 V245 V246 V551 \nV554 V557 V923 \n2: C5576( V99 V100 V101 V102 V103 V140 V141 V142 V143 V144 V245 ) C5578( V99 V100 V101 V102 V103 V140 V141 V142 V143 V144 V246 ) "];716-&gt;941[label="24: V37 V38 V39 V40 V41 \nV63 V64 V65 V66 V67 V99 \nV100 V101 V102 V103 V140 V141 \nV142 V143 V144 V551 V554 V557 \nV923 \n0: "];942[shape=box, label="id:942 level: 11\n26: V37 V38 V39 V40 V41 \nV63 V64 V65 V66 V67 V88 \nV89 V90 V91 V92 V140 V141 \nV142 V143 V144 V239 V240 V551 \nV554 V557 V911 \n2: C5564( V88 V89 V90 V91 V92 V140 V141 V142 V143 V144 V239 ) C5566( V88 V89 V90 V91 V92 V140 V141 V142 V143 V144 V240 ) "];716-&gt;942[label="24: V37 V38 V39 V40 V41 \nV63 V64 V65 V66 V67 V88 \nV89 V90 V91 V92 V140 V141 \nV142 V143 V144 V551 V554 V557 \nV911 \n0: "];943[shape=box, label="id:943 level: 11\n26: V37 V38 V39 V40 V41 \nV63 V64 V65 V66 V67 V79 \nV80 V81 V82 V83 V140 V141 \nV142 V143 V144 V233 V234 V551 \nV554 V557 V899 \n2: C5548( V79 V80 V81 V82 V83 V140 V141 V142 V143 V144 V233 ) C5550( V79 V80 V81 V82 V83 V140 V141 V142 V143 V144 V234 ) "];716-&gt;943[label="24: V37 V38 V39 V40 V41 \nV63 V64 V65 V66 V67 V79 \nV80 V81 V82 V83 V140 V141 \nV142 V143 V144 V551 V554 V557 \nV899 \n0: "];944[shape=box, label="id:944 level: 11\n26: V6 V7 V8 V9 V10 \nV37 V38 V39 V40 V41 V63 \nV64 V65 V66 V67 V140 V141 \nV142 V143 V144 V527 V551 V554 \nV557 V585 V588 \n0: "];716-&gt;944[label="25: V6 V7 V8 V9 V10 \nV37 V38 V39 V40 V41 V63 \nV64 V65 V66 V67 V140 V141 \nV142 V143 V144 V527 V551 V554 \nV557 V588 \n0: "];945[shape=box, label="id:945 level: 11\n49: V6 V7 V8 V9 V10 \nV79 V80 V81 V82 V83 V88 \nV89 V90 V91 V92 V99 V100 \nV101 V102 V103 V112 V113 V114 \nV115 V116 V366 V374 V462 V473 \nV491 V512 V527 V570 V588 V590 \nV593 V640 V787 V791 V801 V843 \nV846 V899 V911 V923 V935 V949 \nV953 V967 \n3: C307( V366 V374 ) C850( V570 V593 ) C872( V588 V590 ) "];716-&gt;945[label="48: V6 V7 V8 V9 V10 \nV79 V80 V81 V82 V83 V88 \nV89 V90 V91 V92 V99 V100 \nV101 V102 V103 V112 V113 V114 \nV115 V116 V366 V374 V462 V473 \nV491 V512 V527 V570 V588 V590 \nV593 V640 V791 V801 V843 V846 \nV899 V911 V923 V935 V949 V953 \nV967 \n3: C307 ,C850 ,C872 ,"];946[shape=box, label="id:946 level: 11\n5: V1429 V1431 V1433 V1434 V1435 \n2: C4736( V1429 V1434 V1435 ) C4737( V1431 V1433 V1434 ) "];719-&gt;946[label="4: V1429 V1431 V1433 V1435 \n0: "];947[shape=box, label="id:947 level: 11\n5: V372 V388 V551 V1428 V1429 \n2: C3740( V372 V551 V1428 ) C3784( V388 V1428 V1429 ) "];719-&gt;947[label="4: V372 V388 V551 V1429 \n0: "];948[shape=box, label="id:948 level: 11\n5: V366 V372 V527 V1426 V1427 \n2: C3725( V366 V1426 V1427 ) C3739( V372 V527 V1426 ) "];720-&gt;948[label="4: V366 V372 V527 V1427 \n0: "];949[shape=box, label="id:949 level: 11\n5: V1416 V1424 V1425 V1436 V1437 \n2: C4731( V1416 V1424 V1425 ) C4734( V1425 V1436 V1437 ) "];721-&gt;949[label="4: V1416 V1424 V1436 V1437 \n0: "];950[shape=box, label="id:950 level: 11\n5: V29 V399 V527 V1415 V1416 \n2: C3532( V29 V527 V1415 ) C3799( V399 V1415 V1416 ) "];721-&gt;950[label="4: V29 V399 V527 V1416 \n0: "];951[shape=box, label="id:951 level: 11\n5: V29 V438 V554 V1419 V1420 \n2: C3535( V29 V554 V1419 ) C3834( V438 V1419 V1420 ) "];723-&gt;951[label="4: V29 V438 V554 V1420 \n0: "];952[shape=box, label="id:952 level: 11\n7: V29 V436 V551 V1418 V1420 \nV1422 V1424 \n0: "];723-&gt;952[label="6: V29 V436 V551 V1420 V1422 \nV1424 \n0: "];953[shape=box, label="id:953 level: 11\n5: V1039 V1041 V1043 V1044 V1045 \n2: C4470( V1039 V1044 V1045 ) C4471( V1041 V1043 V1044 ) "];725-&gt;953[label="4: V1039 V1041 V1043 V1045 \n0: "];954[shape=box, label="id:954 level: 11\n5: V388 V551 V656 V1038 V1039 \n2: C3782( V388 V1038 V1039 ) C3974( V551 V656 V1038 ) "];725-&gt;954[label="4: V388 V551 V656 V1039 \n0: "];955[shape=box, label="id:955 level: 11\n5: V366 V527 V656 V1036 V1037 \n2: C3722( V366 V1036 V1037 ) C3932( V527 V656 V1036 ) "];726-&gt;955[label="4: V366 V527 V656 V1037 \n0: "];956[shape=box, label="id:956 level: 11\n5: V1026 V1034 V1035 V1046 V1047 \n2: C4465( V1026 V1034 V1035 ) C4468( V1035 V1046 V1047 ) "];727-&gt;956[label="4: V1026 V1034 V1046 V1047 \n0: "];957[shape=box, label="id:957 level: 11\n5: V399 V527 V649 V1025 V1026 \n2: C3796( V399 V1025 V1026 ) C3931( V527 V649 V1025 ) "];727-&gt;957[label="4: V399 V527 V649 V1026 \n0: "];958[shape=box, label="id:958 level: 11\n5: V438 V554 V649 V1029 V1030 \n2: C3832( V438 V1029 V1030 ) C3987( V554 V649 V1029 ) "];729-&gt;958[label="4: V438 V554 V649 V1030 \n0: "];959[shape=box, label="id:959 level:</w:t>
      </w:r>
    </w:p>
    <w:p>
      <w:pPr>
        <w:pStyle w:val="PreformattedText"/>
        <w:bidi w:val="0"/>
        <w:spacing w:before="0" w:after="0"/>
        <w:jc w:val="left"/>
        <w:rPr/>
      </w:pPr>
      <w:r>
        <w:rPr/>
        <w:t xml:space="preserve"> </w:t>
      </w:r>
      <w:r>
        <w:rPr/>
        <w:t>11\n7: V436 V551 V649 V1028 V1030 \nV1032 V1034 \n0: "];729-&gt;959[label="6: V436 V551 V649 V1030 V1032 \nV1034 \n0: "];960[shape=box, label="id:960 level: 11\n5: V366 V656 V1298 V1301 V1302 \n2: C3724( V366 V1301 V1302 ) C4151( V656 V1298 V1301 ) "];731-&gt;960[label="4: V366 V656 V1298 V1302 \n0: "];961[shape=box, label="id:961 level: 11\n5: V399 V649 V1298 V1299 V1300 \n2: C3798( V399 V1299 V1300 ) C4116( V649 V1298 V1299 ) "];731-&gt;961[label="4: V399 V649 V1298 V1300 \n0: "];962[shape=box, label="id:962 level: 11\n8: V388 V436 V649 V656 V1304 \nV1308 V1342 V1343 \n1: C989( V649 V656 ) "];732-&gt;962[label="7: V388 V436 V649 V656 V1304 \nV1342 V1343 \n1: C989 ,"];963[shape=box, label="id:963 level: 11\n9: V557 V566 V597 V649 V656 \nV675 V1316 V1340 V1341 \n2: C989( V649 V656 ) C4007( V557 V675 V1316 ) "];733-&gt;963[label="8: V557 V566 V597 V649 V656 \nV675 V1340 V1341 \n1: C989 ,"];964[shape=box, label="id:964 level: 11\n9: V438 V554 V564 V649 V656 \nV675 V1310 V1341 V1342 \n2: C989( V649 V656 ) C3992( V554 V675 V1310 ) "];733-&gt;964[label="8: V438 V554 V564 V649 V656 \nV675 V1341 V1342 \n1: C989 ,"];965[shape=box, label="id:965 level: 11\n6: V1324 V1327 V1332 V1337 V1339 \nV1340 \n1: C4649( V1324 V1339 V1340 ) "];734-&gt;965[label="5: V1324 V1327 V1332 V1337 V1340 \n0: "];966[shape=box, label="id:966 level: 11\n6: V467 V1000 V1217 V1219 V1323 \nV1324 \n1: C3873( V467 V1219 V1323 ) "];734-&gt;966[label="5: V467 V1000 V1217 V1219 V1324 \n0: "];967[shape=box, label="id:967 level: 11\n9: V459 V994 V1217 V1219 V1221 \nV1227 V1235 V1243 V1246 \n0: "];735-&gt;967[label="8: V459 V994 V1217 V1219 V1227 \nV1235 V1243 V1246 \n0: "];968[shape=box, label="id:968 level: 11\n12: V482 V500 V649 V656 V678 \nV694 V1006 V1012 V1223 V1225 V1227 \nV1327 \n1: C989( V649 V656 ) "];735-&gt;968[label="10: V482 V500 V649 V656 V678 \nV694 V1006 V1012 V1227 V1327 \n1: C989 ,"];969[shape=box, label="id:969 level: 11\n5: V554 V564 V671 V729 V730 \n2: C3991( V554 V671 V729 ) C4016( V564 V729 V730 ) "];737-&gt;969[label="4: V554 V564 V671 V730 \n0: "];970[shape=box, label="id:970 level: 11\n7: V388 V551 V671 V728 V730 \nV732 V734 \n0: "];737-&gt;970[label="6: V388 V551 V671 V730 V732 \nV734 \n0: "];971[shape=box, label="id:971 level: 11\n6: V366 V527 V671 V726 V734 \nV735 \n1: C4259( V726 V734 V735 ) "];738-&gt;971[label="5: V366 V527 V671 V734 V735 \n0: "];972[shape=box, label="id:972 level: 11\n7: V399 V527 V668 V715 V723 \nV735 V736 \n0: "];738-&gt;972[label="6: V399 V527 V668 V723 V735 \nV736 \n0: "];973[shape=box, label="id:973 level: 11\n5: V557 V597 V668 V720 V721 \n2: C4005( V557 V668 V720 ) C4053( V597 V720 V721 ) "];739-&gt;973[label="4: V557 V597 V668 V721 \n0: "];974[shape=box, label="id:974 level: 11\n8: V436 V438 V551 V554 V668 \nV719 V721 V723 \n0: "];739-&gt;974[label="7: V436 V438 V551 V554 V668 \nV721 V723 \n0: "];975[shape=box, label="id:975 level: 11\n5: V399 V668 V681 V682 V683 \n2: C3794( V399 V668 V681 ) C4212( V681 V682 V683 ) "];741-&gt;975[label="4: V399 V668 V682 V683 \n0: "];976[shape=box, label="id:976 level: 11\n24: V1 V2 V3 V4 V5 \nV37 V38 V39 V40 V41 V186 \nV187 V188 V189 V190 V191 V527 \nV551 V554 V557 V663 V679 V736 \nV737 \n2: C5302( V1 V2 V3 V4 V5 V37 V38 V39 V40 V41 V186 ) C5304( V1 V2 V3 V4 V5 V37 V38 V39 V40 V41 V187 ) "];742-&gt;976[label="22: V1 V2 V3 V4 V5 \nV37 V38 V39 V40 V41 V188 \nV189 V190 V191 V527 V551 V554 \nV557 V663 V679 V736 V737 \n0: "];977[shape=box, label="id:977 level: 11\n6: V371 V451 V525 V614 V615 \nV617 \n1: C3838( V451 V614 V615 ) "];744-&gt;977[label="5: V371 V451 V525 V614 V617 \n0: "];978[shape=box, label="id:978 level: 11\n7: V0 V13 V365 V366 V368 \nV369 V371 \n0: "];744-&gt;978[label="6: V0 V13 V365 V366 V369 \nV371 \n0: "];979[shape=box, label="id:979 level: 11\n9: V13 V44 V372 V377 V379 \nV392 V395 V450 V451 \n1: C378( V377 V379 ) "];745-&gt;979[label="8: V13 V44 V372 V377 V379 \nV392 V450 V451 \n1: C378 ,"];980[shape=box, label="id:980 level: 11\n10: V0 V36 V365 V366 V377 \nV379 V380 V388 V390 V392 \n1: C378( V377 V379 ) "];745-&gt;980[label="9: V0 V36 V365 V366 V377 \nV379 V380 V388 V392 \n1: C378 ,"];981[shape=box, label="id:981 level: 11\n5: V436 V551 V595 V599 V600 \n2: C3824( V436 V551 V595 ) C4051( V595 V599 V600 ) "];747-&gt;981[label="4: V436 V551 V599 V600 \n0: "];982[shape=box, label="id:982 level: 11\n6: V438 V554 V557 V597 V598 \nV599 \n1: C4001( V557 V597 V598 ) "];747-&gt;982[label="5: V438 V554 V557 V597 V599 \n0: "];983[shape=box, label="id:983 level: 11\n5: V549 V579 V612 V613 V614 \n2: C3967( V549 V613 V614 ) C4031( V579 V612 V613 ) "];748-&gt;983[label="4: V549 V579 V612 V614 \n0: "];984[shape=box, label="id:984 level: 11\n5: V530 V588 V589 V611 V612 \n2: C3953( V530 V588 V589 ) C4037( V589 V611 V612 ) "];748-&gt;984[label="4: V530 V588 V611 V612 \n0: "];985[shape=box, label="id:985 level: 11\n6: V532 V570 V590 V592 V610 \nV611 \n1: C4043( V592 V610 V611 ) "];749-&gt;985[label="5: V532 V570 V590 V610 V611 \n0: "];986[shape=box, label="id:986 level: 11\n7: V538 V590 V593 V601 V608 \nV609 V610 \n0: "];749-&gt;986[label="6: V538 V590 V593 V601 V608 \nV610 \n0: "];987[shape=box, label="id:987 level: 11\n5: V399 V530 V537 V539 V540 \n2: C3792( V399 V530 V537 ) C3962( V537 V539 V540 ) "];751-&gt;987[label="4: V399 V530 V539 V540 \n0: "];988[shape=box, label="id:988 level: 11\n5: V365 V527 V528 V548 V549 \n2: C3705( V365 V527 V528 ) C3945( V528 V548 V549 ) "];752-&gt;988[label="4: V365 V527 V548 V549 \n0: "];989[shape=box, label="id:989 level: 11\n9: V380 V422 V529 V534 V540 \nV546 V548 V554 V557 \n0: "];752-&gt;989[label="8: V380 V422 V529 V534 V540 \nV548 V554 V557 \n0: "];990[shape=box, label="id:990 level: 11\n24: V0 V1 V2 V3 V4 \nV5 V13 V36 V44 V63 V64 \nV65 V66 V67 V72 V138 V139 \nV149 V527 V551 V554 V557 V570 \nV579 \n1: C5312( V1 V2 V3 V4 V5 V63 V64 V65 V66 V67 V138 ) "];753-&gt;990[label="23: V0 V1 V2 V3 V4 \nV5 V13 V36 V44 V63 V64 \nV65 V66 V67 V72 V139 V149 \nV527 V551 V554 V557 V570 V579 \n0: "];991[shape=box, label="id:991 level: 11\n13: V1 V2 V3 V4 V5 \nV6 V7 V8 V9 V10 V46 \nV47 V399 \n3: C3574( V46 V47 V399 ) C5254( V1 V2 V3 V4 V5 V6 V7 V8 V9 V10 V46 ) C5256( V1 V2 V3 V4 V5 V6 V7 V8 V9 V10 V47 ) "];755-&gt;991[label="11: V1 V2 V3 V4 V5 \nV6 V7 V8 V9 V10 V399 \n0: "];992[shape=box, label="id:992 level: 11\n28: V1 V2 V3 V4 V5 \nV13 V44 V60 V61 V62 V63 \nV64 V65 V66 V67 V72 V365 \nV369 V380 V398 V399 V401 V402 \nV419 V422 V436 V438 V450 \n2: C418( V399 V401 ) C5306( V1 V2 V3 V4 V5 V62 V63 V64 V65 V66 V67 ) "];755-&gt;992[label="27: V1 V2 V3 V4 V5 \nV13 V44 V60 V61 V63 V64 \nV65 V66 V67 V72 V365 V369 \nV380 V398 V399 V401 V402 V419 \nV422 V436 V438 V450 \n1: C418 ,"];993[shape=box, label="id:993 level: 12\n5: V359 V360 V1466 V1771 V1772 \n2: C3699( V359 V360 V1771 ) C4769( V1466 V1771 V1772 ) "];761-&gt;993[label="4: V359 V360 V1466 V1772 \n0: "];994[shape=box, label="id:994 level: 12\n5: V353 V354 V1466 V1733 V1734 \n2: C3696( V353 V354 V1733 ) C4768( V1466 V1733 V1734 ) "];762-&gt;994[label="4: V353 V354 V1466 V1734 \n0: "];995[shape=box, label="id:995 level: 12\n11: V170 V171 V172 V173 V194 \nV195 V196 V197 V198 V199 V749 \n3: C3635( V194 V195 V749 ) C5236( V170 V171 V172 V173 V194 V196 V197 V198 V199 ) C5238( V170 V171 V172 V173 V195 V196 V197 V198 V199 ) "];764-&gt;995[label="9: V170 V171 V172 V173 V196 \nV197 V198 V199 V749 \n0: "];996[shape=box, label="id:996 level: 12\n18: V128 V129 V130 V131 V196 \nV197 V198 V199 V323 V324 V325 \nV326 V357 V358 V1449 V1459 V1772 \nV1774 \n2: C5220( V128 V129 V130 V131 V323 V324 V325 V326 V357 ) C5222( V128 V129 V130 V131 V323 V324 V325 V326 V358 ) "];764-&gt;996[label="16: V128 V129 V130 V131 V196 \nV197 V198 V199 V323 V324 V325 \nV326 V1449 V1459 V1772 V1774 \n0: "];997[shape=box, label="id:997 level: 12\n18: V25 V26 V27 V28 V196 \nV197 V198 V199 V323 V324 V325 \nV326 V351 V352 V1449 V1459 V1734 \nV1736 \n2: C5180( V25 V26 V27 V28 V323 V324 V325 V326 V351 ) C5182( V25 V26 V27 V28 V323 V324 V325 V326 V352 ) "];764-&gt;997[label="16: V25 V26 V27 V28 V196 \nV197 V198 V199 V323 V324 V325 \nV326 V1449 V1459 V1734 V1736 \n0: "];998[shape=box, label="id:998 level: 12\n12: V54 V55 V56 V57 V58 \nV59 V366 V374 V399 V401 V411 \nV419 \n2: C307( V366 V374 ) C418( V399 V401 ) "];765-&gt;998[label="11: V54 V55 V56 V57 V58 \nV59 V366 V374 V399 V401 V419 \n2: C307 ,C418 ,"];999[shape=box, label="id:999 level: 12\n5: V1364 V1398 V1720 V1721 V1722 \n2: C4680( V1364 V1721 V1722 ) C4698( V1398 V1720 V1721 ) "];769-&gt;999[label="4: V1364 V1398 V1720 V1722 \n0: "];1000[shape=box, label="id:1000 level: 12\n5: V1074 V1142 V1636 V1637 V1638 \n2: C4492( V1074 V1636 V1637 ) C4530( V1142 V1637 V1638 ) "];770-&gt;1000[label="4: V1074 V1142 V1636 V1638 \n0: "];1001[shape=box, label="id:1001 level: 12\n6: V773 V1638 V1717 V1719 V1722 \nV1723 \n1: C4946( V1719 V1722 V1723 ) "];770-&gt;1001[label="5: V773 V1638 V1717 V1722 V1723 \n0: "];1002[shape=box, label="id:1002 level: 12\n5: V1074 V1161 V1162 V1164 V1165 \n2: C4491( V1074 V1161 V1162 ) C4557( V1162 V1164 V1165 ) "];771-&gt;1002[label="4: V1074 V1161 V1164 V1165 \n0: "];1003[shape=box, label="id:1003 level: 12\n6: V1142 V1165 V1167 V1360 V1361 \nV1362 \n2: C1986( V1142 V1167 ) C4562( V1167 V1360 V1361 ) "];772-&gt;1003[label="5: V1142 V1165 V1167 V1360 V1362 \n1: C1986 ,"];1004[shape=box, label="id:1004 level: 12\n7: V773 V1167 V1360 V1715 V1717 \nV1862 V1863 \n1: C4279( V773 V1862 V1863 ) "];772-&gt;1004[label="6: V773 V1167 V1360 V1715 V1717 \nV1863 \n0: "];1005[shape=box, label="id:1005 level: 12\n5: V2029 V2049 V2117 V2118 V2119 \n2: C5104( V2029 V2118 V2119 ) C5110( V2049 V2117 V2118 ) "];782-&gt;1005[label="4: V2029 V2049 V2117 V2119 \n0: "];1006[shape=box, label="id:1006 level: 12\n5: V1405 V2023 V2027 V2028 V2029 \n2: C4712( V1405 V2027 V2028 ) C5102( V2023 V2028 V2029 ) "];782-&gt;1006[label="4: V1405 V2023 V2027 V2029 \n0: "];1007[shape=box, label="id:1007 level: 12\n5: V1978 V1981 V2002 V2003 V2004 \n2: C5068( V1978 V2003 V2004 ) C5079( V1981 V2002 V2003 ) "];783-&gt;1007[label="4: V1978 V1981 V2002 V2004 \n0:</w:t>
      </w:r>
    </w:p>
    <w:p>
      <w:pPr>
        <w:pStyle w:val="PreformattedText"/>
        <w:bidi w:val="0"/>
        <w:spacing w:before="0" w:after="0"/>
        <w:jc w:val="left"/>
        <w:rPr/>
      </w:pPr>
      <w:r>
        <w:rPr/>
        <w:t xml:space="preserve"> </w:t>
      </w:r>
      <w:r>
        <w:rPr/>
        <w:t>"];1008[shape=box, label="id:1008 level: 12\n5: V1978 V1981 V1993 V1994 V1995 \n2: C5067( V1978 V1994 V1995 ) C5078( V1981 V1993 V1994 ) "];784-&gt;1008[label="4: V1978 V1981 V1993 V1995 \n0: "];1009[shape=box, label="id:1009 level: 12\n5: V1978 V1981 V1982 V1983 V1984 \n2: C5066( V1978 V1983 V1984 ) C5077( V1981 V1982 V1983 ) "];785-&gt;1009[label="4: V1978 V1981 V1982 V1984 \n0: "];1010[shape=box, label="id:1010 level: 12\n5: V1985 V1988 V2130 V2143 V2144 \n2: C5081( V1985 V1988 V2130 ) C5129( V2130 V2143 V2144 ) "];786-&gt;1010[label="4: V1985 V1988 V2143 V2144 \n0: "];1011[shape=box, label="id:1011 level: 12\n7: V1996 V1998 V2005 V2007 V2141 \nV2142 V2143 \n0: "];786-&gt;1011[label="6: V1996 V1998 V2005 V2007 V2141 \nV2143 \n0: "];1012[shape=box, label="id:1012 level: 12\n5: V1625 V1986 V2002 V2006 V2007 \n2: C4873( V1625 V2006 V2007 ) C5084( V1986 V2002 V2006 ) "];787-&gt;1012[label="4: V1625 V1986 V2002 V2007 \n0: "];1013[shape=box, label="id:1013 level: 12\n5: V1625 V1986 V1993 V1997 V1998 \n2: C4872( V1625 V1997 V1998 ) C5083( V1986 V1993 V1997 ) "];787-&gt;1013[label="4: V1625 V1986 V1993 V1998 \n0: "];1014[shape=box, label="id:1014 level: 12\n5: V1625 V1982 V1986 V1987 V1988 \n2: C4871( V1625 V1987 V1988 ) C5080( V1982 V1986 V1987 ) "];787-&gt;1014[label="4: V1625 V1982 V1986 V1988 \n0: "];1015[shape=box, label="id:1015 level: 12\n6: V1405 V1985 V1988 V1990 V2121 \nV2122 \n1: C5085( V1990 V2121 V2122 ) "];788-&gt;1015[label="5: V1405 V1985 V1988 V2121 V2122 \n0: "];1016[shape=box, label="id:1016 level: 12\n8: V1405 V1996 V1998 V2005 V2007 \nV2009 V2119 V2121 \n0: "];788-&gt;1016[label="7: V1405 V1996 V1998 V2005 V2007 \nV2119 V2121 \n0: "];1017[shape=box, label="id:1017 level: 12\n5: V1533 V1755 V2109 V2110 V2111 \n2: C4826( V1533 V2110 V2111 ) C4971( V1755 V2109 V2110 ) "];791-&gt;1017[label="4: V1533 V1755 V2109 V2111 \n0: "];1018[shape=box, label="id:1018 level: 12\n5: V372 V1451 V1461 V2106 V2107 \n2: C3752( V372 V1461 V2106 ) C4756( V1451 V2106 V2107 ) "];792-&gt;1018[label="4: V372 V1451 V1461 V2107 \n0: "];1019[shape=box, label="id:1019 level: 12\n5: V374 V593 V2076 V2077 V2078 \n2: C3768( V374 V2077 V2078 ) C4048( V593 V2076 V2077 ) "];793-&gt;1019[label="4: V374 V593 V2076 V2078 \n0: "];1020[shape=box, label="id:1020 level: 12\n6: V374 V593 V649 V693 V2097 \nV2099 \n1: C4099( V649 V693 V2097 ) "];794-&gt;1020[label="5: V374 V593 V649 V693 V2099 \n0: "];1021[shape=box, label="id:1021 level: 12\n23: V648 V1023 V1068 V1364 V1385 \nV1398 V1405 V1476 V1625 V1629 V1978 \nV1980 V2012 V2051 V2065 V2071 V2078 \nV2086 V2092 V2099 V2111 V2117 V2139 \n2: C2400( V1398 V1978 ) C2565( V1476 V1625 ) "];794-&gt;1021[label="22: V648 V1023 V1068 V1364 V1385 \nV1398 V1405 V1476 V1625 V1629 V1978 \nV1980 V2012 V2051 V2065 V2071 V2078 \nV2092 V2099 V2111 V2117 V2139 \n2: C2400 ,C2565 ,"];1022[shape=box, label="id:1022 level: 12\n5: V1585 V1827 V1870 V1942 V1943 \n2: C4849( V1585 V1827 V1942 ) C5022( V1870 V1942 V1943 ) "];800-&gt;1022[label="4: V1585 V1827 V1870 V1943 \n0: "];1023[shape=box, label="id:1023 level: 12\n5: V1618 V1923 V1946 V1958 V1959 \n2: C4864( V1618 V1946 V1958 ) C5049( V1923 V1958 V1959 ) "];802-&gt;1023[label="4: V1618 V1923 V1946 V1959 \n0: "];1024[shape=box, label="id:1024 level: 12\n5: V1691 V1843 V1957 V1959 V1960 \n2: C4935( V1691 V1843 V1957 ) C5063( V1957 V1959 V1960 ) "];802-&gt;1024[label="4: V1691 V1843 V1959 V1960 \n0: "];1025[shape=box, label="id:1025 level: 12\n5: V1906 V1917 V1926 V1927 V1928 \n2: C5040( V1906 V1927 V1928 ) C5046( V1917 V1926 V1927 ) "];807-&gt;1025[label="4: V1906 V1917 V1926 V1928 \n0: "];1026[shape=box, label="id:1026 level: 12\n5: V807 V1264 V1907 V1916 V1917 \n2: C4317( V807 V1264 V1907 ) C5041( V1907 V1916 V1917 ) "];807-&gt;1026[label="4: V807 V1264 V1916 V1917 \n0: "];1027[shape=box, label="id:1027 level: 12\n4: V1848 V1933 V1965 V1966 \n2: C3143( V1848 V1933 ) C5051( V1933 V1965 V1966 ) "];808-&gt;1027[label="3: V1848 V1965 V1966 \n0: "];1028[shape=box, label="id:1028 level: 12\n4: V1814 V1864 V1894 V1895 \n2: C3092( V1814 V1864 ) C5018( V1864 V1894 V1895 ) "];810-&gt;1028[label="3: V1814 V1894 V1895 \n0: "];1029[shape=box, label="id:1029 level: 12\n5: V676 V1814 V1815 V1857 V1858 \n2: C4193( V676 V1814 V1815 ) C4998( V1815 V1857 V1858 ) "];811-&gt;1029[label="4: V676 V1814 V1857 V1858 \n0: "];1030[shape=box, label="id:1030 level: 12\n5: V1863 V1976 V1977 V2122 V2123 \n2: C5017( V1863 V1976 V1977 ) C5065( V1977 V2122 V2123 ) "];812-&gt;1030[label="4: V1863 V1976 V2122 V2123 \n0: "];1031[shape=box, label="id:1031 level: 12\n5: V1723 V1858 V1859 V2123 V2124 \n2: C4948( V1723 V1858 V1859 ) C5015( V1859 V2123 V2124 ) "];812-&gt;1031[label="4: V1723 V1858 V2123 V2124 \n0: "];1032[shape=box, label="id:1032 level: 12\n5: V1404 V1405 V1633 V1634 V1635 \n2: C4705( V1404 V1634 V1635 ) C4706( V1405 V1633 V1634 ) "];816-&gt;1032[label="4: V1404 V1405 V1633 V1635 \n0: "];1033[shape=box, label="id:1033 level: 12\n7: V617 V625 V652 V1635 V2124 \nV2126 V2147 \n1: C938( V625 V652 ) "];816-&gt;1033[label="6: V617 V625 V652 V1635 V2124 \nV2147 \n1: C938 ,"];1034[shape=box, label="id:1034 level: 12\n4: V1174 V1208 V1209 V1210 \n2: C2113( V1209 V1210 ) C4570( V1174 V1208 V1209 ) "];819-&gt;1034[label="3: V1174 V1208 V1210 \n0: "];1035[shape=box, label="id:1035 level: 12\n5: V675 V968 V1265 V1295 V1297 \n1: C4190( V675 V968 V1265 ) "];821-&gt;1035[label="4: V675 V968 V1295 V1297 \n0: "];1036[shape=box, label="id:1036 level: 12\n5: V804 V979 V988 V989 V990 \n2: C4304( V804 V989 V990 ) C4430( V979 V988 V989 ) "];822-&gt;1036[label="4: V804 V979 V988 V990 \n0: "];1037[shape=box, label="id:1037 level: 12\n5: V777 V968 V969 V990 V991 \n2: C4287( V777 V968 V969 ) C4424( V969 V990 V991 ) "];822-&gt;1037[label="4: V777 V968 V990 V991 \n0: "];1038[shape=box, label="id:1038 level: 12\n7: V777 V802 V804 V874 V886 \nV888 V889 \n1: C1360( V777 V804 ) "];823-&gt;1038[label="6: V777 V802 V804 V874 V886 \nV889 \n1: C1360 ,"];1039[shape=box, label="id:1039 level: 12\n11: V662 V889 V991 V1069 V1070 \nV1073 V1074 V1248 V1254 V1345 V1348 \n1: C4485( V1070 V1073 V1074 ) "];823-&gt;1039[label="10: V662 V889 V991 V1069 V1073 \nV1074 V1248 V1254 V1345 V1348 \n0: "];1040[shape=box, label="id:1040 level: 12\n5: V1255 V1257 V1644 V1645 V1646 \n2: C4611( V1255 V1645 V1646 ) C4617( V1257 V1644 V1645 ) "];826-&gt;1040[label="4: V1255 V1257 V1644 V1646 \n0: "];1041[shape=box, label="id:1041 level: 12\n5: V1255 V1257 V1912 V1913 V1914 \n2: C4614( V1255 V1913 V1914 ) C4619( V1257 V1912 V1913 ) "];827-&gt;1041[label="4: V1255 V1257 V1912 V1914 \n0: "];1042[shape=box, label="id:1042 level: 12\n5: V1259 V1260 V1902 V1911 V1912 \n2: C4622( V1259 V1911 V1912 ) C4624( V1260 V1902 V1911 ) "];827-&gt;1042[label="4: V1259 V1260 V1902 V1912 \n0: "];1043[shape=box, label="id:1043 level: 12\n5: V1255 V1257 V1656 V1657 V1658 \n2: C4612( V1255 V1657 V1658 ) C4618( V1257 V1656 V1657 ) "];828-&gt;1043[label="4: V1255 V1257 V1656 V1658 \n0: "];1044[shape=box, label="id:1044 level: 12\n5: V1259 V1260 V1654 V1655 V1656 \n2: C4621( V1259 V1655 V1656 ) C4623( V1260 V1654 V1655 ) "];828-&gt;1044[label="4: V1259 V1260 V1654 V1656 \n0: "];1045[shape=box, label="id:1045 level: 12\n5: V1255 V1257 V1262 V1263 V1264 \n2: C4610( V1255 V1263 V1264 ) C4616( V1257 V1262 V1263 ) "];829-&gt;1045[label="4: V1255 V1257 V1262 V1264 \n0: "];1046[shape=box, label="id:1046 level: 12\n5: V1080 V1259 V1260 V1261 V1262 \n2: C4496( V1080 V1260 V1261 ) C4620( V1259 V1261 V1262 ) "];829-&gt;1046[label="4: V1080 V1259 V1260 V1262 \n0: "];1047[shape=box, label="id:1047 level: 12\n5: V1349 V1351 V1672 V1673 V1674 \n2: C4659( V1349 V1673 V1674 ) C4667( V1351 V1672 V1673 ) "];831-&gt;1047[label="4: V1349 V1351 V1672 V1674 \n0: "];1048[shape=box, label="id:1048 level: 12\n5: V1349 V1351 V1702 V1703 V1704 \n2: C4664( V1349 V1703 V1704 ) C4670( V1351 V1702 V1703 ) "];832-&gt;1048[label="4: V1349 V1351 V1702 V1704 \n0: "];1049[shape=box, label="id:1049 level: 12\n5: V1349 V1351 V1696 V1697 V1698 \n2: C4663( V1349 V1697 V1698 ) C4669( V1351 V1696 V1697 ) "];833-&gt;1049[label="4: V1349 V1351 V1696 V1698 \n0: "];1050[shape=box, label="id:1050 level: 12\n5: V1349 V1351 V1921 V1922 V1923 \n2: C4665( V1349 V1922 V1923 ) C4671( V1351 V1921 V1922 ) "];834-&gt;1050[label="4: V1349 V1351 V1921 V1923 \n0: "];1051[shape=box, label="id:1051 level: 12\n5: V1353 V1354 V1902 V1920 V1921 \n2: C4674( V1353 V1920 V1921 ) C4676( V1354 V1902 V1920 ) "];834-&gt;1051[label="4: V1353 V1354 V1902 V1921 \n0: "];1052[shape=box, label="id:1052 level: 12\n5: V1349 V1351 V1689 V1690 V1691 \n2: C4662( V1349 V1690 V1691 ) C4668( V1351 V1689 V1690 ) "];835-&gt;1052[label="4: V1349 V1351 V1689 V1691 \n0: "];1053[shape=box, label="id:1053 level: 12\n5: V1353 V1354 V1654 V1688 V1689 \n2: C4673( V1353 V1688 V1689 ) C4675( V1354 V1654 V1688 ) "];835-&gt;1053[label="4: V1353 V1354 V1654 V1689 \n0: "];1054[shape=box, label="id:1054 level: 12\n5: V1349 V1351 V1356 V1357 V1358 \n2: C4658( V1349 V1357 V1358 ) C4666( V1351 V1356 V1357 ) "];836-&gt;1054[label="4: V1349 V1351 V1356 V1358 \n0: "];1055[shape=box, label="id:1055 level: 12\n5: V1080 V1353 V1354 V1355 V1356 \n2: C4497( V1080 V1354 V1355 ) C4672( V1353 V1355 V1356 ) "];836-&gt;1055[label="4: V1080 V1353 V1354 V1356 \n0: "];1056[shape=box, label="id:1056 level: 12\n5: V867 V1155 V1156 V1692 V1693 \n2: C4379( V867 V1156 V1692 ) C4552( V1155 V1692 V1693 ) "];837-&gt;1056[label="4: V867 V1155 V1156 V1693 \n0: "];1057[shape=box, label="id:1057 level: 12\n5: V865 V1155 V1156 V1157 V1158 \n2: C4371( V865 V1156 V1157 ) C4551( V1155 V1157 V1158 ) "];838-&gt;1057[label="4: V865 V1155 V1156 V1158 \n0: "];1058[shape=box, label="id:1058 level: 12\n5: V1743 V1744 V1853 V1867 V1868 \n2: C4961( V1743 V1867 V1868 ) C4963( V1744 V1853 V1867 ) "];850-&gt;1058[label="4: V1743 V1744 V1853 V1868 \n0: "];1059[shape=box, label="id:1059 level: 12\n5: V1741 V1851 V1866 V1868 V1869 \n2: C4956( V1741 V1851 V1866 ) C5020( V1866 V1868 V1869 ) "];850-&gt;1059[label="4: V1741 V1851 V1868 V1869 \n0: "];1060[shape=box, label="id:1060</w:t>
      </w:r>
    </w:p>
    <w:p>
      <w:pPr>
        <w:pStyle w:val="PreformattedText"/>
        <w:bidi w:val="0"/>
        <w:spacing w:before="0" w:after="0"/>
        <w:jc w:val="left"/>
        <w:rPr/>
      </w:pPr>
      <w:r>
        <w:rPr/>
        <w:t xml:space="preserve"> </w:t>
      </w:r>
      <w:r>
        <w:rPr/>
        <w:t>level: 12\n5: V675 V1876 V1892 V1893 V1894 \n2: C4191( V675 V1893 V1894 ) C5025( V1876 V1892 V1893 ) "];851-&gt;1060[label="4: V675 V1876 V1892 V1894 \n0: "];1061[shape=box, label="id:1061 level: 12\n7: V1647 V1747 V1869 V1870 V1874 \nV1875 V1876 \n0: "];851-&gt;1061[label="6: V1647 V1747 V1869 V1870 V1874 \nV1876 \n0: "];1062[shape=box, label="id:1062 level: 12\n5: V777 V1762 V1812 V1813 V1814 \n2: C4288( V777 V1813 V1814 ) C4973( V1762 V1812 V1813 ) "];852-&gt;1062[label="4: V777 V1762 V1812 V1814 \n0: "];1063[shape=box, label="id:1063 level: 12\n5: V1649 V1747 V1748 V1761 V1762 \n2: C4901( V1649 V1747 V1748 ) C4964( V1748 V1761 V1762 ) "];852-&gt;1063[label="4: V1649 V1747 V1761 V1762 \n0: "];1064[shape=box, label="id:1064 level: 12\n7: V1741 V1743 V1744 V1752 V1754 \nV1757 V1759 \n1: C2973( V1741 V1743 ) "];853-&gt;1064[label="6: V1741 V1743 V1744 V1752 V1757 \nV1759 \n1: C2973 ,"];1065[shape=box, label="id:1065 level: 12\n10: V1144 V1651 V1664 V1665 V1743 \nV1744 V1750 V1759 V1761 V1874 \n0: "];853-&gt;1065[label="9: V1144 V1651 V1664 V1665 V1743 \nV1744 V1759 V1761 V1874 \n0: "];1066[shape=box, label="id:1066 level: 12\n5: V1881 V1882 V1883 V1890 V1891 \n2: C5028( V1881 V1882 V1883 ) C5030( V1883 V1890 V1891 ) "];854-&gt;1066[label="4: V1881 V1882 V1890 V1891 \n0: "];1067[shape=box, label="id:1067 level: 12\n5: V1675 V1785 V1877 V1891 V1892 \n2: C4919( V1675 V1785 V1877 ) C5026( V1877 V1891 V1892 ) "];854-&gt;1067[label="4: V1675 V1785 V1891 V1892 \n0: "];1068[shape=box, label="id:1068 level: 12\n5: V1781 V1782 V1853 V1879 V1880 \n2: C4988( V1781 V1879 V1880 ) C4990( V1782 V1853 V1879 ) "];855-&gt;1068[label="4: V1781 V1782 V1853 V1880 \n0: "];1069[shape=box, label="id:1069 level: 12\n5: V1779 V1851 V1878 V1880 V1881 \n2: C4981( V1779 V1851 V1878 ) C5027( V1878 V1880 V1881 ) "];855-&gt;1069[label="4: V1779 V1851 V1880 V1881 \n0: "];1070[shape=box, label="id:1070 level: 12\n5: V1757 V1779 V1795 V1796 V1797 \n2: C4972( V1757 V1779 V1796 ) C4994( V1795 V1796 V1797 ) "];856-&gt;1070[label="4: V1757 V1779 V1795 V1797 \n0: "];1071[shape=box, label="id:1071 level: 12\n5: V1752 V1781 V1782 V1794 V1795 \n2: C4966( V1752 V1782 V1794 ) C4986( V1781 V1794 V1795 ) "];856-&gt;1071[label="4: V1752 V1781 V1782 V1795 \n0: "];1072[shape=box, label="id:1072 level: 12\n7: V527 V529 V1781 V1782 V1787 \nV1789 V1792 \n2: C698( V527 V529 ) C3046( V1782 V1787 ) "];857-&gt;1072[label="6: V527 V529 V1781 V1782 V1789 \nV1792 \n1: C698 ,"];1073[shape=box, label="id:1073 level: 12\n10: V1680 V1684 V1698 V1704 V1789 \nV1792 V1797 V1807 V1888 V1890 \n0: "];857-&gt;1073[label="9: V1680 V1684 V1698 V1704 V1789 \nV1792 V1797 V1807 V1890 \n0: "];1074[shape=box, label="id:1074 level: 12\n12: V1677 V1681 V1685 V1700 V1706 \nV1785 V1789 V1792 V1797 V1807 V1809 \nV1812 \n0: "];857-&gt;1074[label="11: V1677 V1681 V1685 V1700 V1706 \nV1785 V1789 V1792 V1797 V1807 V1812 \n0: "];1075[shape=box, label="id:1075 level: 12\n16: V1 V2 V3 V4 V5 \nV308 V309 V310 V311 V312 V317 \nV318 V1237 V1240 V1335 V1337 \n2: C5438( V1 V2 V3 V4 V5 V308 V309 V310 V311 V312 V317 ) C5440( V1 V2 V3 V4 V5 V308 V309 V310 V311 V312 V318 ) "];862-&gt;1075[label="14: V1 V2 V3 V4 V5 \nV308 V309 V310 V311 V312 V1237 \nV1240 V1335 V1337 \n0: "];1076[shape=box, label="id:1076 level: 12\n8: V299 V300 V306 V307 V1192 \nV1196 V1285 V1286 \n0: "];863-&gt;1076[label="7: V299 V300 V306 V307 V1192 \nV1196 V1286 \n0: "];1077[shape=box, label="id:1077 level: 12\n21: V1 V2 V3 V4 V5 \nV209 V210 V211 V212 V213 V299 \nV300 V301 V302 V303 V304 V305 \nV1229 V1232 V1330 V1332 \n2: C5604( V209 V210 V211 V212 V213 V299 V301 V302 V303 V304 V305 ) C5606( V209 V210 V211 V212 V213 V300 V301 V302 V303 V304 V305 ) "];863-&gt;1077[label="16: V1 V2 V3 V4 V5 \nV209 V210 V211 V212 V213 V299 \nV300 V1229 V1232 V1330 V1332 \n0: "];1078[shape=box, label="id:1078 level: 12\n16: V1 V2 V3 V4 V5 \nV286 V287 V288 V289 V290 V295 \nV296 V1237 V1240 V1241 V1243 \n2: C5422( V1 V2 V3 V4 V5 V286 V287 V288 V289 V290 V295 ) C5424( V1 V2 V3 V4 V5 V286 V287 V288 V289 V290 V296 ) "];864-&gt;1078[label="14: V1 V2 V3 V4 V5 \nV286 V287 V288 V289 V290 V1237 \nV1240 V1241 V1243 \n0: "];1079[shape=box, label="id:1079 level: 12\n8: V277 V278 V284 V285 V1192 \nV1196 V1198 V1199 \n0: "];865-&gt;1079[label="7: V277 V278 V284 V285 V1192 \nV1196 V1199 \n0: "];1080[shape=box, label="id:1080 level: 12\n21: V1 V2 V3 V4 V5 \nV209 V210 V211 V212 V213 V277 \nV278 V279 V280 V281 V282 V283 \nV1229 V1232 V1233 V1235 \n2: C5596( V209 V210 V211 V212 V213 V277 V279 V280 V281 V282 V283 ) C5598( V209 V210 V211 V212 V213 V278 V279 V280 V281 V282 V283 ) "];865-&gt;1080[label="16: V1 V2 V3 V4 V5 \nV209 V210 V211 V212 V213 V277 \nV278 V1229 V1232 V1233 V1235 \n0: "];1081[shape=box, label="id:1081 level: 12\n5: V997 V998 V1064 V1065 V1066 \n1: C4439( V998 V1065 V1066 ) "];867-&gt;1081[label="4: V997 V998 V1064 V1066 \n0: "];1082[shape=box, label="id:1082 level: 12\n4: V1003 V1005 V1062 V1063 \n2: C1761( V1003 V1005 ) C4444( V1005 V1062 V1063 ) "];868-&gt;1082[label="3: V1003 V1062 V1063 \n0: "];1083[shape=box, label="id:1083 level: 12\n5: V473 V1003 V1004 V1063 V1064 \n2: C3882( V473 V1003 V1004 ) C4443( V1004 V1063 V1064 ) "];868-&gt;1083[label="4: V473 V1003 V1063 V1064 \n0: "];1084[shape=box, label="id:1084 level: 12\n4: V1009 V1011 V1060 V1061 \n2: C1772( V1009 V1011 ) C4448( V1011 V1060 V1061 ) "];870-&gt;1084[label="3: V1009 V1060 V1061 \n0: "];1085[shape=box, label="id:1085 level: 12\n5: V491 V1009 V1010 V1061 V1062 \n2: C3903( V491 V1009 V1010 ) C4447( V1010 V1061 V1062 ) "];870-&gt;1085[label="4: V491 V1009 V1061 V1062 \n0: "];1086[shape=box, label="id:1086 level: 12\n4: V1015 V1017 V1058 V1059 \n2: C1783( V1015 V1017 ) C4452( V1017 V1058 V1059 ) "];871-&gt;1086[label="3: V1015 V1058 V1059 \n0: "];1087[shape=box, label="id:1087 level: 12\n5: V512 V1015 V1016 V1059 V1060 \n2: C3925( V512 V1015 V1016 ) C4451( V1016 V1059 V1060 ) "];871-&gt;1087[label="4: V512 V1015 V1059 V1060 \n0: "];1088[shape=box, label="id:1088 level: 12\n5: V737 V953 V1118 V1124 V1125 \n2: C4262( V737 V953 V1118 ) C4523( V1118 V1124 V1125 ) "];875-&gt;1088[label="4: V737 V953 V1124 V1125 \n0: "];1089[shape=box, label="id:1089 level: 12\n5: V1050 V1073 V1119 V1122 V1123 \n2: C4476( V1050 V1073 V1119 ) C4524( V1119 V1122 V1123 ) "];876-&gt;1089[label="4: V1050 V1073 V1122 V1123 \n0: "];1090[shape=box, label="id:1090 level: 12\n5: V846 V1506 V1507 V1519 V1520 \n2: C4359( V846 V1506 V1507 ) C4811( V1507 V1519 V1520 ) "];878-&gt;1090[label="4: V846 V1506 V1519 V1520 \n0: "];1091[shape=box, label="id:1091 level: 12\n5: V1050 V1454 V1510 V1515 V1516 \n2: C4477( V1050 V1454 V1510 ) C4817( V1510 V1515 V1516 ) "];879-&gt;1091[label="4: V1050 V1454 V1515 V1516 \n0: "];1092[shape=box, label="id:1092 level: 12\n5: V1121 V1445 V1451 V1511 V1514 \n2: C2494( V1445 V1451 ) C4528( V1121 V1445 V1511 ) "];880-&gt;1092[label="4: V1121 V1445 V1451 V1514 \n1: C2494 ,"];1093[shape=box, label="id:1093 level: 12\n5: V499 V649 V971 V976 V977 \n2: C3908( V499 V649 V971 ) C4426( V971 V976 V977 ) "];881-&gt;1093[label="4: V499 V649 V976 V977 \n0: "];1094[shape=box, label="id:1094 level: 12\n4: V1451 V1592 V1594 V1595 \n1: C4857( V1592 V1594 V1595 ) "];883-&gt;1094[label="3: V1451 V1592 V1595 \n0: "];1095[shape=box, label="id:1095 level: 12\n5: V481 V649 V871 V872 V873 \n1: C4104( V649 V872 V873 ) "];888-&gt;1095[label="4: V481 V649 V871 V873 \n0: "];1096[shape=box, label="id:1096 level: 12\n5: V868 V1454 V1549 V1554 V1555 \n2: C4384( V868 V1454 V1549 ) C4839( V1549 V1554 V1555 ) "];889-&gt;1096[label="4: V868 V1454 V1554 V1555 \n0: "];1097[shape=box, label="id:1097 level: 12\n5: V1179 V1445 V1451 V1550 V1553 \n2: C2494( V1445 V1451 ) C4575( V1179 V1445 V1550 ) "];890-&gt;1097[label="4: V1179 V1445 V1451 V1553 \n1: C2494 ,"];1098[shape=box, label="id:1098 level: 12\n5: V816 V1080 V1177 V1182 V1183 \n2: C4335( V816 V1080 V1177 ) C4573( V1177 V1182 V1183 ) "];891-&gt;1098[label="4: V816 V1080 V1182 V1183 \n0: "];1099[shape=box, label="id:1099 level: 12\n5: V868 V1073 V1178 V1180 V1181 \n2: C4383( V868 V1073 V1178 ) C4574( V1178 V1180 V1181 ) "];892-&gt;1099[label="4: V868 V1073 V1180 V1181 \n0: "];1100[shape=box, label="id:1100 level: 12\n5: V473 V1489 V1528 V1529 V1530 \n0: "];893-&gt;1100[label="4: V473 V1489 V1528 V1530 \n0: "];1101[shape=box, label="id:1101 level: 12\n5: V29 V1000 V1487 V1488 V1489 \n2: C3546( V29 V1000 V1487 ) C4796( V1487 V1488 V1489 ) "];893-&gt;1101[label="4: V29 V1000 V1488 V1489 \n0: "];1102[shape=box, label="id:1102 level: 12\n5: V29 V994 V1482 V1483 V1484 \n2: C3545( V29 V994 V1482 ) C4792( V1482 V1483 V1484 ) "];894-&gt;1102[label="4: V29 V994 V1483 V1484 \n0: "];1103[shape=box, label="id:1103 level: 12\n6: V462 V1481 V1484 V1530 V1532 \nV1533 \n1: C4788( V1481 V1532 V1533 ) "];894-&gt;1103[label="5: V462 V1481 V1484 V1530 V1533 \n0: "];1104[shape=box, label="id:1104 level: 12\n6: V29 V372 V640 V1522 V1523 \nV1524 \n2: C11( V29 V372 ) C3554( V29 V1522 V1523 ) "];895-&gt;1104[label="5: V29 V372 V640 V1522 V1524 \n1: C11 ,"];1105[shape=box, label="id:1105 level: 12\n6: V791 V1408 V1410 V1520 V1521 \nV1522 \n2: C2427( V1408 V1410 ) C4727( V1410 V1520 V1521 ) "];895-&gt;1105[label="5: V791 V1408 V1410 V1520 V1522 \n1: C2427 ,"];1106[shape=box, label="id:1106 level: 12\n6: V29 V372 V500 V1012 V1498 \nV1499 \n2: C11( V29 V372 ) C3738( V372 V500 V1498 ) "];896-&gt;1106[label="5: V29 V372 V500 V1012 V1499 \n1: C11 ,"];1107[shape=box, label="id:1107 level: 12\n10: V29 V372 V482 V491 V512 \nV1006 V1494 V1499 V1524 V1528 \n1: C11( V29 V372 ) "];896-&gt;1107[label="9: V29 V372 V482 V491 V512 \nV1006 V1499 V1524 V1528 \n1: C11 ,"];1108[shape=box, label="id:1108 level: 12\n5: V458 V466 V1479 V1580 V1581 \n2: C3846( V458 V466 V1580 ) C4783( V1479 V1580 V1581 ) "];897-&gt;1108[label="4: V458 V466 V1479 V1581 \n0: "];1109[shape=box, label="id:1109 level: 12\n5: V29 V458 V466 V1477 V1478 \n2: C3527( V29 V458 V1477 ) C3869( V466 V1477 V1478 ) "];898-&gt;1109[label="4: V29 V458 V466 V1478 \n0: "];1110[shape=box, label="id:1110 level: 12\n9: V29 V500</w:t>
      </w:r>
    </w:p>
    <w:p>
      <w:pPr>
        <w:pStyle w:val="PreformattedText"/>
        <w:bidi w:val="0"/>
        <w:spacing w:before="0" w:after="0"/>
        <w:jc w:val="left"/>
        <w:rPr/>
      </w:pPr>
      <w:r>
        <w:rPr/>
        <w:t xml:space="preserve"> </w:t>
      </w:r>
      <w:r>
        <w:rPr/>
        <w:t>V1480 V1488 V1582 \nV1604 V1611 V1614 V1617 \n0: "];899-&gt;1110[label="8: V29 V500 V1480 V1488 V1582 \nV1604 V1611 V1617 \n0: "];1111[shape=box, label="id:1111 level: 12\n9: V29 V372 V466 V499 V824 \nV1506 V1598 V1599 V1604 \n1: C11( V29 V372 ) "];899-&gt;1111[label="8: V29 V372 V466 V499 V824 \nV1506 V1598 V1604 \n1: C11 ,"];1112[shape=box, label="id:1112 level: 12\n9: V29 V482 V1480 V1483 V1562 \nV1576 V1579 V1582 V1585 \n0: "];900-&gt;1112[label="8: V29 V482 V1480 V1483 V1562 \nV1576 V1582 V1585 \n0: "];1113[shape=box, label="id:1113 level: 12\n9: V29 V372 V458 V481 V816 \nV1506 V1556 V1557 V1562 \n1: C11( V29 V372 ) "];900-&gt;1113[label="8: V29 V372 V458 V481 V816 \nV1506 V1556 V1562 \n1: C11 ,"];1114[shape=box, label="id:1114 level: 12\n5: V165 V625 V671 V766 V767 \n2: C3624( V165 V766 V767 ) C4069( V625 V671 V766 ) "];914-&gt;1114[label="4: V165 V625 V671 V767 \n0: "];1115[shape=box, label="id:1115 level: 12\n5: V762 V764 V765 V770 V771 \n2: C4274( V762 V764 V765 ) C4275( V765 V770 V771 ) "];916-&gt;1115[label="4: V762 V764 V770 V771 \n0: "];1116[shape=box, label="id:1116 level: 12\n5: V29 V625 V668 V761 V762 \n2: C3542( V29 V761 V762 ) C4068( V625 V668 V761 ) "];916-&gt;1116[label="4: V29 V625 V668 V762 \n0: "];1117[shape=box, label="id:1117 level: 12\n4: V830 V832 V856 V857 \n2: C1494( V830 V832 ) C4346( V832 V856 V857 ) "];920-&gt;1117[label="3: V830 V856 V857 \n0: "];1118[shape=box, label="id:1118 level: 12\n5: V462 V830 V831 V857 V859 \n1: C3859( V462 V830 V831 ) "];920-&gt;1118[label="4: V462 V830 V857 V859 \n0: "];1119[shape=box, label="id:1119 level: 12\n4: V833 V835 V854 V855 \n2: C1501( V833 V835 ) C4348( V835 V854 V855 ) "];921-&gt;1119[label="3: V833 V854 V855 \n0: "];1120[shape=box, label="id:1120 level: 12\n5: V473 V833 V834 V855 V856 \n2: C3880( V473 V833 V834 ) C4347( V834 V855 V856 ) "];921-&gt;1120[label="4: V473 V833 V855 V856 \n0: "];1121[shape=box, label="id:1121 level: 12\n4: V836 V838 V852 V853 \n2: C1508( V836 V838 ) C4350( V838 V852 V853 ) "];922-&gt;1121[label="3: V836 V852 V853 \n0: "];1122[shape=box, label="id:1122 level: 12\n5: V491 V836 V837 V853 V854 \n2: C3901( V491 V836 V837 ) C4349( V837 V853 V854 ) "];922-&gt;1122[label="4: V491 V836 V853 V854 \n0: "];1123[shape=box, label="id:1123 level: 12\n4: V839 V841 V850 V851 \n2: C1515( V839 V841 ) C4352( V841 V850 V851 ) "];923-&gt;1123[label="3: V839 V850 V851 \n0: "];1124[shape=box, label="id:1124 level: 12\n5: V512 V839 V840 V851 V852 \n2: C3923( V512 V839 V840 ) C4351( V840 V851 V852 ) "];923-&gt;1124[label="4: V512 V839 V851 V852 \n0: "];1125[shape=box, label="id:1125 level: 12\n5: V458 V807 V811 V819 V820 \n2: C3849( V458 V807 V811 ) C4326( V811 V819 V820 ) "];925-&gt;1125[label="4: V458 V807 V819 V820 \n0: "];1126[shape=box, label="id:1126 level: 12\n6: V499 V813 V815 V824 V825 \nV826 \n2: C1462( V813 V815 ) C4333( V815 V824 V825 ) "];926-&gt;1126[label="5: V499 V813 V815 V824 V826 \n1: C1462 ,"];1127[shape=box, label="id:1127 level: 12\n6: V481 V813 V815 V816 V817 \nV818 \n2: C1462( V813 V815 ) C4332( V815 V816 V817 ) "];926-&gt;1127[label="5: V481 V813 V815 V816 V818 \n1: C1462 ,"];1128[shape=box, label="id:1128 level: 12\n4: V164 V455 V623 V624 \n2: C934( V623 V624 ) C3621( V164 V455 V623 ) "];928-&gt;1128[label="3: V164 V455 V624 \n0: "];1129[shape=box, label="id:1129 level: 12\n5: V622 V624 V625 V630 V806 \n1: C4064( V622 V624 V625 ) "];928-&gt;1129[label="4: V624 V625 V630 V806 \n0: "];1130[shape=box, label="id:1130 level: 12\n5: V820 V828 V859 V880 V881 \n2: C4337( V820 V828 V880 ) C4360( V859 V880 V881 ) "];929-&gt;1130[label="4: V820 V828 V859 V881 \n0: "];1131[shape=box, label="id:1131 level: 12\n6: V810 V820 V828 V829 V859 \nV860 \n1: C4344( V829 V859 V860 ) "];930-&gt;1131[label="5: V810 V820 V828 V859 V860 \n0: "];1132[shape=box, label="id:1132 level: 12\n5: V87 V95 V467 V468 V469 \n2: C3592( V87 V467 V468 ) C3594( V95 V468 V469 ) "];931-&gt;1132[label="4: V87 V95 V467 V469 \n0: "];1133[shape=box, label="id:1133 level: 12\n13: V1 V2 V3 V4 V5 \nV88 V89 V90 V91 V92 V93 \nV94 V467 \n3: C3593( V93 V94 V467 ) C5340( V1 V2 V3 V4 V5 V88 V89 V90 V91 V92 V93 ) C5342( V1 V2 V3 V4 V5 V88 V89 V90 V91 V92 V94 ) "];931-&gt;1133[label="11: V1 V2 V3 V4 V5 \nV88 V89 V90 V91 V92 V467 \n0: "];1134[shape=box, label="id:1134 level: 12\n22: V1 V2 V3 V4 V5 \nV78 V79 V80 V81 V82 V83 \nV86 V96 V97 V372 V458 V459 \nV462 V466 V469 V473 V480 \n2: C5322( V1 V2 V3 V4 V5 V78 V79 V80 V81 V82 V83 ) C5328( V1 V2 V3 V4 V5 V79 V80 V81 V82 V83 V86 ) "];932-&gt;1134[label="20: V1 V2 V3 V4 V5 \nV79 V80 V81 V82 V83 V96 \nV97 V372 V458 V459 V462 V466 \nV469 V473 V480 \n0: "];1135[shape=box, label="id:1135 level: 12\n20: V1 V2 V3 V4 V5 \nV98 V99 V100 V101 V102 V103 \nV106 V398 V457 V480 V481 V482 \nV496 V521 V525 \n2: C5354( V1 V2 V3 V4 V5 V98 V99 V100 V101 V102 V103 ) C5360( V1 V2 V3 V4 V5 V99 V100 V101 V102 V103 V106 ) "];933-&gt;1135[label="18: V1 V2 V3 V4 V5 \nV99 V100 V101 V102 V103 V398 \nV457 V480 V481 V482 V496 V521 \nV525 \n0: "];1136[shape=box, label="id:1136 level: 12\n21: V79 V80 V81 V82 V83 \nV88 V89 V90 V91 V92 V99 \nV100 V101 V102 V103 V109 V110 \nV462 V473 V491 V496 \n2: C5556( V88 V89 V90 V91 V92 V99 V100 V101 V102 V103 V109 ) C5558( V88 V89 V90 V91 V92 V99 V100 V101 V102 V103 V110 ) "];933-&gt;1136[label="19: V79 V80 V81 V82 V83 \nV88 V89 V90 V91 V92 V99 \nV100 V101 V102 V103 V462 V473 \nV491 V496 \n0: "];1137[shape=box, label="id:1137 level: 12\n21: V88 V89 V90 V91 V92 \nV99 V100 V101 V102 V103 V112 \nV113 V114 V115 V116 V124 V125 \nV473 V491 V512 V516 \n2: C5572( V99 V100 V101 V102 V103 V112 V113 V114 V115 V116 V124 ) C5574( V99 V100 V101 V102 V103 V112 V113 V114 V115 V116 V125 ) "];934-&gt;1137[label="19: V88 V89 V90 V91 V92 \nV99 V100 V101 V102 V103 V112 \nV113 V114 V115 V116 V473 V491 \nV512 V516 \n0: "];1138[shape=box, label="id:1138 level: 12\n22: V1 V2 V3 V4 V5 \nV79 V80 V81 V82 V83 V112 \nV113 V114 V115 V116 V120 V121 \nV462 V499 V500 V516 V521 \n2: C5544( V79 V80 V81 V82 V83 V112 V113 V114 V115 V116 V120 ) C5546( V79 V80 V81 V82 V83 V112 V113 V114 V115 V116 V121 ) "];934-&gt;1138[label="20: V1 V2 V3 V4 V5 \nV79 V80 V81 V82 V83 V112 \nV113 V114 V115 V116 V462 V499 \nV500 V516 V521 \n0: "];1139[shape=box, label="id:1139 level: 12\n13: V1 V2 V3 V4 V5 \nV99 V100 V101 V102 V103 V263 \nV264 V1006 \n3: C3670( V263 V264 V1006 ) C5362( V1 V2 V3 V4 V5 V99 V100 V101 V102 V103 V263 ) C5364( V1 V2 V3 V4 V5 V99 V100 V101 V102 V103 V264 ) "];936-&gt;1139[label="11: V1 V2 V3 V4 V5 \nV99 V100 V101 V102 V103 V1006 \n0: "];1140[shape=box, label="id:1140 level: 12\n16: V273 V274 V275 V276 V482 \nV491 V500 V512 V663 V668 V671 \nV1006 V1012 V1111 V1131 V1135 \n0: "];936-&gt;1140[label="15: V273 V274 V275 V276 V482 \nV491 V500 V512 V663 V668 V671 \nV1006 V1012 V1131 V1135 \n0: "];1141[shape=box, label="id:1141 level: 12\n9: V271 V272 V467 V663 V668 \nV671 V1000 V1094 V1095 \n0: "];937-&gt;1141[label="8: V271 V272 V467 V663 V668 \nV671 V1000 V1095 \n0: "];1142[shape=box, label="id:1142 level: 12\n13: V1 V2 V3 V4 V5 \nV88 V89 V90 V91 V92 V261 \nV262 V1000 \n3: C3669( V261 V262 V1000 ) C5346( V1 V2 V3 V4 V5 V88 V89 V90 V91 V92 V261 ) C5348( V1 V2 V3 V4 V5 V88 V89 V90 V91 V92 V262 ) "];937-&gt;1142[label="11: V1 V2 V3 V4 V5 \nV88 V89 V90 V91 V92 V1000 \n0: "];1143[shape=box, label="id:1143 level: 12\n10: V462 V473 V678 V1074 V1081 \nV1087 V1095 V1135 V1139 V1142 \n0: "];938-&gt;1143[label="9: V462 V473 V678 V1074 V1081 \nV1087 V1095 V1135 V1142 \n0: "];1144[shape=box, label="id:1144 level: 12\n18: V1 V2 V3 V4 V5 \nV79 V80 V81 V82 V83 V269 \nV270 V459 V663 V668 V671 V994 \nV1087 \n2: C5334( V1 V2 V3 V4 V5 V79 V80 V81 V82 V83 V269 ) C5336( V1 V2 V3 V4 V5 V79 V80 V81 V82 V83 V270 ) "];938-&gt;1144[label="16: V1 V2 V3 V4 V5 \nV79 V80 V81 V82 V83 V459 \nV663 V668 V671 V994 V1087 \n0: "];1145[shape=box, label="id:1145 level: 12\n20: V37 V38 V39 V40 V41 \nV209 V210 V211 V212 V213 V253 \nV254 V255 V256 V257 V258 V551 \nV554 V557 V949 \n2: C5512( V37 V38 V39 V40 V41 V209 V210 V211 V212 V213 V253 ) C5514( V37 V38 V39 V40 V41 V209 V210 V211 V212 V213 V254 ) "];939-&gt;1145[label="18: V37 V38 V39 V40 V41 \nV209 V210 V211 V212 V213 V255 \nV256 V257 V258 V551 V554 V557 \nV949 \n0: "];1146[shape=box, label="id:1146 level: 12\n23: V37 V38 V39 V40 V41 \nV63 V64 V65 V66 V67 V112 \nV113 V114 V115 V116 V249 V250 \nV251 V252 V551 V554 V557 V935 \n2: C5528( V63 V64 V65 V66 V67 V112 V113 V114 V115 V116 V249 ) C5530( V63 V64 V65 V66 V67 V112 V113 V114 V115 V116 V250 ) "];940-&gt;1146[label="21: V37 V38 V39 V40 V41 \nV63 V64 V65 V66 V67 V112 \nV113 V114 V115 V116 V251 V252 \nV551 V554 V557 V935 \n0: "];1147[shape=box, label="id:1147 level: 12\n23: V37 V38 V39 V40 V41 \nV63 V64 V65 V66 V67 V99 \nV100 V101 V102 V103 V243 V244 \nV245 V246 V551 V554 V557 V923 \n2: C5524( V63 V64 V65 V66 V67 V99 V100 V101 V102 V103 V243 ) C5526( V63 V64 V65 V66 V67 V99 V100 V101 V102 V103 V244 ) "];941-&gt;1147[label="21: V37 V38 V39 V40 V41 \nV63 V64 V65 V66 V67 V99 \nV100 V101 V102 V103 V245 V246 \nV551 V554 V557 V923 \n0: "];1148[shape=box, label="id:1148 level: 12\n23: V37 V38 V39 V40 V41 \nV63 V64 V65 V66 V67 V88 \nV89 V90 V91 V92 V237 V238 \nV239 V240 V551 V554 V557 V911 \n2: C5520( V63 V64 V65 V66 V67 V88 V89 V90 V91 V92 V237 ) C5522( V63 V64 V65 V66 V67 V88 V89 V90 V91 V92 V238 ) "];942-&gt;1148[label="21: V37 V38 V39 V40 V41 \nV63 V64 V65 V66 V67 V88 \nV89 V90 V91 V92 V239 V240 \nV551 V554 V557 V911 \n0: "];1149[shape=box, label="id:1149 level: 12\n23: V37 V38 V39 V40 V41 \nV63 V64 V65 V66 V67 V79 \nV80 V81 V82 V83 V231 V232 \nV233 V234 V551 V554 V557 V899 \n2: C5516( V63 V64 V65 V66 V67 V79 V80 V81 V82 V83 V231 ) C5518( V63 V64 V65 V66 V67 V79 V80 V81 V82 V83 V232 ) "];943-&gt;1149[label="21: V37 V38 V39 V40 V41 \nV63 V64 V65 V66 V67 V79 \nV80 V81 V82 V83 V233 V234 \nV551 V554 V557 V899 \n0: "];1150[shape=box, label="id:1150 level: 12\n14: V6 V7 V8 V9 V10 \nV140 V141 V142 V143 V144 V154 \nV155 V557 V585 \n2: C5480( V6 V7 V8 V9 V10 V140 V141 V142 V143 V144 V154 ) C5482( V6 V7 V8 V9 V10 V140 V141 V142 V143</w:t>
      </w:r>
    </w:p>
    <w:p>
      <w:pPr>
        <w:pStyle w:val="PreformattedText"/>
        <w:bidi w:val="0"/>
        <w:spacing w:before="0" w:after="0"/>
        <w:jc w:val="left"/>
        <w:rPr/>
      </w:pPr>
      <w:r>
        <w:rPr/>
        <w:t xml:space="preserve"> </w:t>
      </w:r>
      <w:r>
        <w:rPr/>
        <w:t>V144 V155 ) "];944-&gt;1150[label="12: V6 V7 V8 V9 V10 \nV140 V141 V142 V143 V144 V557 \nV585 \n0: "];1151[shape=box, label="id:1151 level: 12\n22: V6 V7 V8 V9 V10 \nV37 V38 V39 V40 V41 V63 \nV64 V65 V66 V67 V152 V153 \nV527 V551 V554 V585 V588 \n2: C5460( V6 V7 V8 V9 V10 V63 V64 V65 V66 V67 V152 ) C5462( V6 V7 V8 V9 V10 V63 V64 V65 V66 V67 V153 ) "];944-&gt;1151[label="20: V6 V7 V8 V9 V10 \nV37 V38 V39 V40 V41 V63 \nV64 V65 V66 V67 V527 V551 \nV554 V585 V588 \n0: "];1152[shape=box, label="id:1152 level: 12\n13: V6 V7 V8 V9 V10 \nV112 V113 V114 V115 V116 V206 \nV207 V787 \n3: C3639( V206 V207 V787 ) C5476( V6 V7 V8 V9 V10 V112 V113 V114 V115 V116 V206 ) C5478( V6 V7 V8 V9 V10 V112 V113 V114 V115 V116 V207 ) "];945-&gt;1152[label="11: V6 V7 V8 V9 V10 \nV112 V113 V114 V115 V116 V787 \n0: "];1153[shape=box, label="id:1153 level: 12\n45: V6 V7 V8 V9 V10 \nV79 V80 V81 V82 V83 V88 \nV89 V90 V91 V92 V99 V100 \nV101 V102 V103 V366 V374 V462 \nV473 V491 V512 V527 V570 V588 \nV590 V593 V640 V784 V787 V791 \nV801 V843 V846 V899 V911 V923 \nV935 V949 V953 V967 \n3: C307( V366 V374 ) C850( V570 V593 ) C872( V588 V590 ) "];945-&gt;1153[label="44: V6 V7 V8 V9 V10 \nV79 V80 V81 V82 V83 V88 \nV89 V90 V91 V92 V99 V100 \nV101 V102 V103 V366 V374 V462 \nV473 V491 V512 V527 V570 V588 \nV590 V593 V640 V787 V791 V801 \nV843 V846 V899 V911 V923 V935 \nV949 V953 V967 \n3: C307 ,C850 ,C872 ,"];1154[shape=box, label="id:1154 level: 12\n5: V1418 V1420 V1422 V1423 V1424 \n2: C4732( V1418 V1423 V1424 ) C4733( V1420 V1422 V1423 ) "];952-&gt;1154[label="4: V1418 V1420 V1422 V1424 \n0: "];1155[shape=box, label="id:1155 level: 12\n5: V29 V436 V551 V1417 V1418 \n2: C3534( V29 V551 V1417 ) C3828( V436 V1417 V1418 ) "];952-&gt;1155[label="4: V29 V436 V551 V1418 \n0: "];1156[shape=box, label="id:1156 level: 12\n5: V1028 V1030 V1032 V1033 V1034 \n2: C4466( V1028 V1033 V1034 ) C4467( V1030 V1032 V1033 ) "];959-&gt;1156[label="4: V1028 V1030 V1032 V1034 \n0: "];1157[shape=box, label="id:1157 level: 12\n5: V436 V551 V649 V1027 V1028 \n2: C3826( V436 V1027 V1028 ) C3973( V551 V649 V1027 ) "];959-&gt;1157[label="4: V436 V551 V649 V1028 \n0: "];1158[shape=box, label="id:1158 level: 12\n5: V388 V656 V1304 V1307 V1308 \n2: C3783( V388 V1307 V1308 ) C4152( V656 V1304 V1307 ) "];962-&gt;1158[label="4: V388 V656 V1304 V1308 \n0: "];1159[shape=box, label="id:1159 level: 12\n7: V436 V649 V1304 V1306 V1308 \nV1342 V1343 \n0: "];962-&gt;1159[label="6: V436 V649 V1304 V1308 V1342 \nV1343 \n0: "];1160[shape=box, label="id:1160 level: 12\n8: V566 V597 V649 V656 V1316 \nV1320 V1340 V1341 \n1: C989( V649 V656 ) "];963-&gt;1160[label="7: V566 V597 V649 V656 V1316 \nV1340 V1341 \n1: C989 ,"];1161[shape=box, label="id:1161 level: 12\n8: V438 V564 V649 V656 V1310 \nV1314 V1341 V1342 \n1: C989( V649 V656 ) "];964-&gt;1161[label="7: V438 V564 V649 V656 V1310 \nV1341 V1342 \n1: C989 ,"];1162[shape=box, label="id:1162 level: 12\n5: V1327 V1332 V1337 V1338 V1339 \n2: C4651( V1327 V1338 V1339 ) C4654( V1332 V1337 V1338 ) "];965-&gt;1162[label="4: V1327 V1332 V1337 V1339 \n0: "];1163[shape=box, label="id:1163 level: 12\n5: V1000 V1217 V1322 V1323 V1324 \n2: C4441( V1000 V1217 V1322 ) C4648( V1322 V1323 V1324 ) "];966-&gt;1163[label="4: V1000 V1217 V1323 V1324 \n0: "];1164[shape=box, label="id:1164 level: 12\n6: V1221 V1227 V1235 V1243 V1245 \nV1246 \n1: C4590( V1221 V1245 V1246 ) "];967-&gt;1164[label="5: V1221 V1227 V1235 V1243 V1246 \n0: "];1165[shape=box, label="id:1165 level: 12\n6: V459 V994 V1217 V1219 V1220 \nV1221 \n1: C3853( V459 V1219 V1220 ) "];967-&gt;1165[label="5: V459 V994 V1217 V1219 V1221 \n0: "];1166[shape=box, label="id:1166 level: 12\n6: V500 V1012 V1223 V1225 V1326 \nV1327 \n1: C3914( V500 V1225 V1326 ) "];968-&gt;1166[label="5: V500 V1012 V1223 V1225 V1327 \n0: "];1167[shape=box, label="id:1167 level: 12\n6: V482 V1006 V1223 V1225 V1226 \nV1227 \n1: C3893( V482 V1225 V1226 ) "];968-&gt;1167[label="5: V482 V1006 V1223 V1225 V1227 \n0: "];1168[shape=box, label="id:1168 level: 12\n7: V649 V656 V678 V694 V1222 \nV1223 V1225 \n4: C989( V649 V656 ) C4113( V649 V1222 V1223 ) C4148( V656 V1222 V1225 ) C4198( V678 V694 V1222 ) "];968-&gt;1168[label="6: V649 V656 V678 V694 V1223 \nV1225 \n1: C989 ,"];1169[shape=box, label="id:1169 level: 12\n5: V728 V730 V732 V733 V734 \n2: C4260( V728 V733 V734 ) C4261( V730 V732 V733 ) "];970-&gt;1169[label="4: V728 V730 V732 V734 \n0: "];1170[shape=box, label="id:1170 level: 12\n5: V388 V551 V671 V727 V728 \n2: C3781( V388 V727 V728 ) C3977( V551 V671 V727 ) "];970-&gt;1170[label="4: V388 V551 V671 V728 \n0: "];1171[shape=box, label="id:1171 level: 12\n5: V366 V527 V671 V725 V726 \n2: C3721( V366 V725 V726 ) C3935( V527 V671 V725 ) "];971-&gt;1171[label="4: V366 V527 V671 V726 \n0: "];1172[shape=box, label="id:1172 level: 12\n5: V715 V723 V724 V735 V736 \n2: C4255( V715 V723 V724 ) C4258( V724 V735 V736 ) "];972-&gt;1172[label="4: V715 V723 V735 V736 \n0: "];1173[shape=box, label="id:1173 level: 12\n5: V399 V527 V668 V714 V715 \n2: C3795( V399 V714 V715 ) C3934( V527 V668 V714 ) "];972-&gt;1173[label="4: V399 V527 V668 V715 \n0: "];1174[shape=box, label="id:1174 level: 12\n5: V438 V554 V668 V718 V719 \n2: C3831( V438 V718 V719 ) C3990( V554 V668 V718 ) "];974-&gt;1174[label="4: V438 V554 V668 V719 \n0: "];1175[shape=box, label="id:1175 level: 12\n7: V436 V551 V668 V717 V719 \nV721 V723 \n0: "];974-&gt;1175[label="6: V436 V551 V668 V719 V721 \nV723 \n0: "];1176[shape=box, label="id:1176 level: 12\n15: V186 V187 V188 V189 V190 \nV191 V527 V551 V554 V557 V663 \nV679 V712 V736 V737 \n0: "];976-&gt;1176[label="14: V186 V187 V188 V189 V190 \nV191 V527 V551 V554 V557 V663 \nV679 V736 V737 \n0: "];1177[shape=box, label="id:1177 level: 12\n6: V371 V451 V452 V525 V615 \nV617 \n1: C3730( V371 V451 V452 ) "];977-&gt;1177[label="5: V371 V451 V525 V615 V617 \n0: "];1178[shape=box, label="id:1178 level: 12\n5: V365 V368 V369 V370 V371 \n2: C3702( V365 V370 V371 ) C3727( V368 V369 V370 ) "];978-&gt;1178[label="4: V365 V368 V369 V371 \n0: "];1179[shape=box, label="id:1179 level: 12\n5: V0 V13 V366 V367 V368 \n2: C3514( V0 V366 V367 ) C3518( V13 V367 V368 ) "];978-&gt;1179[label="4: V0 V13 V366 V368 \n0: "];1180[shape=box, label="id:1180 level: 12\n6: V372 V392 V395 V397 V450 \nV451 \n1: C3787( V397 V450 V451 ) "];979-&gt;1180[label="5: V372 V392 V395 V450 V451 \n0: "];1181[shape=box, label="id:1181 level: 12\n6: V13 V44 V377 V379 V394 \nV395 \n2: C378( V377 V379 ) C3568( V44 V379 V394 ) "];979-&gt;1181[label="5: V13 V44 V377 V379 V395 \n1: C378 ,"];1182[shape=box, label="id:1182 level: 12\n6: V366 V377 V379 V388 V389 \nV390 \n2: C378( V377 V379 ) C3773( V379 V388 V389 ) "];980-&gt;1182[label="5: V366 V377 V379 V388 V390 \n1: C378 ,"];1183[shape=box, label="id:1183 level: 12\n9: V0 V36 V365 V377 V379 \nV380 V386 V390 V392 \n1: C378( V377 V379 ) "];980-&gt;1183[label="8: V0 V36 V365 V377 V379 \nV380 V390 V392 \n1: C378 ,"];1184[shape=box, label="id:1184 level: 12\n5: V438 V554 V596 V598 V599 \n2: C3830( V438 V554 V596 ) C4052( V596 V598 V599 ) "];982-&gt;1184[label="4: V438 V554 V598 V599 \n0: "];1185[shape=box, label="id:1185 level: 12\n5: V532 V570 V590 V591 V592 \n2: C3956( V532 V591 V592 ) C4025( V570 V590 V591 ) "];985-&gt;1185[label="4: V532 V570 V590 V592 \n0: "];1186[shape=box, label="id:1186 level: 12\n6: V590 V593 V601 V607 V608 \nV609 \n1: C4058( V607 V608 V609 ) "];986-&gt;1186[label="5: V590 V593 V601 V608 V609 \n0: "];1187[shape=box, label="id:1187 level: 12\n7: V538 V590 V593 V601 V603 \nV609 V610 \n0: "];986-&gt;1187[label="6: V538 V590 V593 V601 V609 \nV610 \n0: "];1188[shape=box, label="id:1188 level: 12\n6: V380 V529 V534 V546 V547 \nV548 \n1: C3947( V529 V547 V548 ) "];989-&gt;1188[label="5: V380 V529 V534 V546 V548 \n0: "];1189[shape=box, label="id:1189 level: 12\n8: V422 V529 V534 V536 V540 \nV546 V554 V557 \n1: C739( V534 V536 ) "];989-&gt;1189[label="7: V422 V529 V534 V540 V546 \nV554 V557 \n0: "];1190[shape=box, label="id:1190 level: 12\n15: V0 V13 V36 V44 V72 \nV138 V139 V149 V527 V551 V554 \nV557 V560 V570 V579 \n0: "];990-&gt;1190[label="14: V0 V13 V36 V44 V72 \nV138 V139 V149 V527 V551 V554 \nV557 V570 V579 \n0: "];1191[shape=box, label="id:1191 level: 12\n13: V1 V2 V3 V4 V5 \nV63 V64 V65 V66 V67 V70 \nV71 V438 \n3: C3583( V70 V71 V438 ) C5308( V1 V2 V3 V4 V5 V63 V64 V65 V66 V67 V70 ) C5310( V1 V2 V3 V4 V5 V63 V64 V65 V66 V67 V71 ) "];992-&gt;1191[label="11: V1 V2 V3 V4 V5 \nV63 V64 V65 V66 V67 V438 \n0: "];1192[shape=box, label="id:1192 level: 12\n19: V13 V44 V60 V61 V62 \nV72 V365 V369 V380 V398 V399 \nV401 V402 V404 V419 V422 V436 \nV438 V450 \n1: C418( V399 V401 ) "];992-&gt;1192[label="18: V13 V44 V60 V61 V62 \nV72 V365 V369 V380 V398 V399 \nV401 V402 V419 V422 V436 V438 \nV450 \n1: C418 ,"];1193[shape=box, label="id:1193 level: 13\n16: V128 V129 V130 V131 V196 \nV197 V198 V199 V355 V356 V357 \nV358 V1449 V1459 V1772 V1774 \n2: C5216( V128 V129 V130 V131 V196 V197 V198 V199 V355 ) C5218( V128 V129 V130 V131 V196 V197 V198 V199 V356 ) "];996-&gt;1193[label="14: V128 V129 V130 V131 V196 \nV197 V198 V199 V357 V358 V1449 \nV1459 V1772 V1774 \n0: "];1194[shape=box, label="id:1194 level: 13\n16: V25 V26 V27 V28 V196 \nV197 V198 V199 V349 V350 V351 \nV352 V1449 V1459 V1734 V1736 \n2: C5176( V25 V26 V27 V28 V196 V197 V198 V199 V349 ) C5178( V25 V26 V27 V28 V196 V197 V198 V199 V350 ) "];997-&gt;1194[label="14: V25 V26 V27 V28 V196 \nV197 V198 V199 V351 V352 V1449 \nV1459 V1734 V1736 \n0: "];1195[shape=box, label="id:1195 level: 13\n7: V54 V55 V366 V374 V399 \nV409 V411 \n2: C307( V366 V374 ) C3576( V54 V55 V409 ) "];998-&gt;1195[label="6: V54 V55 V366 V374 V399 \nV411 \n1: C307 ,"];1196[shape=box, label="id:1196 level: 13\n10: V56 V57 V58 V59 V366 \nV374 V401 V411 V417 V419 \n1: C307( V366 V374 ) "];998-&gt;1196[label="9: V56 V57 V58 V59 V366 \nV374 V401 V411 V419 \n1: C307 ,"];1197[shape=box, label="id:1197 level: 13\n5: V773 V1638 V1717 V1718 V1719 \n2: C4278( V773 V1718 V1719 ) C4892( V1638 V1717 V1718 ) "];1001-&gt;1197[label="4: V773 V1638 V1717 V1719 \n0: "];1198[shape=box,</w:t>
      </w:r>
    </w:p>
    <w:p>
      <w:pPr>
        <w:pStyle w:val="PreformattedText"/>
        <w:bidi w:val="0"/>
        <w:spacing w:before="0" w:after="0"/>
        <w:jc w:val="left"/>
        <w:rPr/>
      </w:pPr>
      <w:r>
        <w:rPr/>
        <w:t xml:space="preserve"> </w:t>
      </w:r>
      <w:r>
        <w:rPr/>
        <w:t>label="id:1198 level: 13\n5: V1142 V1165 V1166 V1361 V1362 \n2: C4529( V1142 V1165 V1166 ) C4561( V1166 V1361 V1362 ) "];1003-&gt;1198[label="4: V1142 V1165 V1361 V1362 \n0: "];1199[shape=box, label="id:1199 level: 13\n6: V1167 V1360 V1715 V1717 V1861 \nV1862 \n1: C4564( V1167 V1861 V1862 ) "];1004-&gt;1199[label="5: V1167 V1360 V1715 V1717 V1862 \n0: "];1200[shape=box, label="id:1200 level: 13\n5: V2005 V2007 V2132 V2141 V2142 \n2: C5091( V2005 V2007 V2132 ) C5131( V2132 V2141 V2142 ) "];1011-&gt;1200[label="4: V2005 V2007 V2141 V2142 \n0: "];1201[shape=box, label="id:1201 level: 13\n5: V1996 V1998 V2131 V2142 V2143 \n2: C5088( V1996 V1998 V2131 ) C5130( V2131 V2142 V2143 ) "];1011-&gt;1201[label="4: V1996 V1998 V2142 V2143 \n0: "];1202[shape=box, label="id:1202 level: 13\n5: V1405 V1985 V1988 V1989 V1990 \n2: C4709( V1405 V1988 V1989 ) C5082( V1985 V1989 V1990 ) "];1015-&gt;1202[label="4: V1405 V1985 V1988 V1990 \n0: "];1203[shape=box, label="id:1203 level: 13\n5: V1405 V2005 V2007 V2008 V2009 \n2: C4711( V1405 V2007 V2008 ) C5092( V2005 V2008 V2009 ) "];1016-&gt;1203[label="4: V1405 V2005 V2007 V2009 \n0: "];1204[shape=box, label="id:1204 level: 13\n7: V1405 V1996 V1998 V2000 V2009 \nV2119 V2121 \n0: "];1016-&gt;1204[label="6: V1405 V1996 V1998 V2009 V2119 \nV2121 \n0: "];1205[shape=box, label="id:1205 level: 13\n5: V374 V593 V2097 V2098 V2099 \n2: C3769( V374 V2098 V2099 ) C4049( V593 V2097 V2098 ) "];1020-&gt;1205[label="4: V374 V593 V2097 V2099 \n0: "];1206[shape=box, label="id:1206 level: 13\n11: V1023 V1068 V1364 V1385 V1398 \nV1978 V1980 V2012 V2078 V2083 V2086 \n1: C2400( V1398 V1978 ) "];1021-&gt;1206[label="10: V1023 V1068 V1364 V1385 V1398 \nV1978 V1980 V2012 V2078 V2086 \n1: C2400 ,"];1207[shape=box, label="id:1207 level: 13\n19: V648 V1364 V1405 V1476 V1625 \nV1629 V1978 V1980 V2051 V2065 V2071 \nV2073 V2078 V2086 V2092 V2099 V2111 \nV2117 V2139 \n1: C2565( V1476 V1625 ) "];1021-&gt;1207[label="18: V648 V1364 V1405 V1476 V1625 \nV1629 V1978 V1980 V2051 V2065 V2071 \nV2078 V2086 V2092 V2099 V2111 V2117 \nV2139 \n1: C2565 ,"];1208[shape=box, label="id:1208 level: 13\n5: V617 V652 V2126 V2147 V2148 \n1: C4129( V652 V2147 V2148 ) "];1033-&gt;1208[label="4: V617 V652 V2126 V2147 \n0: "];1209[shape=box, label="id:1209 level: 13\n5: V625 V1635 V2124 V2125 V2126 \n2: C4072( V625 V2125 V2126 ) C4891( V1635 V2124 V2125 ) "];1033-&gt;1209[label="4: V625 V1635 V2124 V2126 \n0: "];1210[shape=box, label="id:1210 level: 13\n4: V1265 V1295 V1296 V1297 \n2: C2246( V1296 V1297 ) C4627( V1265 V1295 V1296 ) "];1035-&gt;1210[label="3: V1265 V1295 V1297 \n0: "];1211[shape=box, label="id:1211 level: 13\n5: V804 V874 V886 V887 V888 \n2: C4303( V804 V887 V888 ) C4385( V874 V886 V887 ) "];1038-&gt;1211[label="4: V804 V874 V886 V888 \n0: "];1212[shape=box, label="id:1212 level: 13\n5: V777 V802 V803 V888 V889 \n2: C4285( V777 V802 V803 ) C4301( V803 V888 V889 ) "];1038-&gt;1212[label="4: V777 V802 V888 V889 \n0: "];1213[shape=box, label="id:1213 level: 13\n10: V662 V889 V991 V1069 V1070 \nV1248 V1251 V1254 V1345 V1348 \n0: "];1039-&gt;1213[label="9: V662 V889 V991 V1069 V1070 \nV1248 V1254 V1345 V1348 \n0: "];1214[shape=box, label="id:1214 level: 13\n5: V1869 V1870 V1871 V1874 V1875 \n2: C5021( V1869 V1870 V1871 ) C5023( V1871 V1874 V1875 ) "];1061-&gt;1214[label="4: V1869 V1870 V1874 V1875 \n0: "];1215[shape=box, label="id:1215 level: 13\n5: V1647 V1747 V1865 V1875 V1876 \n2: C4899( V1647 V1747 V1865 ) C5019( V1865 V1875 V1876 ) "];1061-&gt;1215[label="4: V1647 V1747 V1875 V1876 \n0: "];1216[shape=box, label="id:1216 level: 13\n5: V1741 V1754 V1757 V1758 V1759 \n2: C4955( V1741 V1757 V1758 ) C4967( V1754 V1758 V1759 ) "];1064-&gt;1216[label="4: V1741 V1754 V1757 V1759 \n0: "];1217[shape=box, label="id:1217 level: 13\n5: V1743 V1744 V1752 V1753 V1754 \n2: C4960( V1743 V1753 V1754 ) C4962( V1744 V1752 V1753 ) "];1064-&gt;1217[label="4: V1743 V1744 V1752 V1754 \n0: "];1218[shape=box, label="id:1218 level: 13\n4: V1743 V1744 V1749 V1750 \n2: C2983( V1744 V1749 ) C4959( V1743 V1749 V1750 ) "];1065-&gt;1218[label="3: V1743 V1744 V1750 \n0: "];1219[shape=box, label="id:1219 level: 13\n6: V1651 V1664 V1750 V1759 V1873 \nV1874 \n1: C4914( V1664 V1759 V1873 ) "];1065-&gt;1219[label="5: V1651 V1664 V1750 V1759 V1874 \n0: "];1220[shape=box, label="id:1220 level: 13\n6: V1144 V1665 V1750 V1759 V1760 \nV1761 \n1: C4915( V1665 V1759 V1760 ) "];1065-&gt;1220[label="5: V1144 V1665 V1750 V1759 V1761 \n0: "];1221[shape=box, label="id:1221 level: 13\n5: V529 V1781 V1787 V1791 V1792 \n2: C3952( V529 V1787 V1791 ) C4985( V1781 V1791 V1792 ) "];1072-&gt;1221[label="4: V529 V1781 V1787 V1792 \n0: "];1222[shape=box, label="id:1222 level: 13\n5: V527 V1781 V1787 V1788 V1789 \n2: C3944( V527 V1787 V1788 ) C4984( V1781 V1788 V1789 ) "];1072-&gt;1222[label="4: V527 V1781 V1787 V1789 \n0: "];1223[shape=box, label="id:1223 level: 13\n6: V1698 V1704 V1797 V1807 V1887 \nV1888 \n1: C4944( V1704 V1807 V1887 ) "];1073-&gt;1223[label="5: V1698 V1704 V1797 V1807 V1888 \n0: "];1224[shape=box, label="id:1224 level: 13\n7: V1680 V1684 V1789 V1792 V1888 \nV1889 V1890 \n0: "];1073-&gt;1224[label="6: V1680 V1684 V1789 V1792 V1888 \nV1890 \n0: "];1225[shape=box, label="id:1225 level: 13\n6: V1700 V1706 V1797 V1807 V1808 \nV1809 \n1: C4945( V1706 V1807 V1808 ) "];1074-&gt;1225[label="5: V1700 V1706 V1797 V1807 V1809 \n0: "];1226[shape=box, label="id:1226 level: 13\n9: V1677 V1681 V1685 V1785 V1789 \nV1792 V1809 V1811 V1812 \n0: "];1074-&gt;1226[label="8: V1677 V1681 V1685 V1785 V1789 \nV1792 V1809 V1812 \n0: "];1227[shape=box, label="id:1227 level: 13\n7: V317 V318 V1237 V1240 V1334 \nV1335 V1337 \n0: "];1075-&gt;1227[label="6: V317 V318 V1237 V1240 V1335 \nV1337 \n0: "];1228[shape=box, label="id:1228 level: 13\n13: V1 V2 V3 V4 V5 \nV308 V309 V310 V311 V312 V319 \nV320 V1335 \n3: C3688( V319 V320 V1335 ) C5442( V1 V2 V3 V4 V5 V308 V309 V310 V311 V312 V319 ) C5444( V1 V2 V3 V4 V5 V308 V309 V310 V311 V312 V320 ) "];1075-&gt;1228[label="11: V1 V2 V3 V4 V5 \nV308 V309 V310 V311 V312 V1335 \n0: "];1229[shape=box, label="id:1229 level: 13\n5: V306 V307 V1196 V1284 V1285 \n2: C3684( V306 V307 V1284 ) C4584( V1196 V1284 V1285 ) "];1076-&gt;1229[label="4: V306 V307 V1196 V1285 \n0: "];1230[shape=box, label="id:1230 level: 13\n6: V299 V300 V1192 V1283 V1285 \nV1286 \n1: C4637( V1283 V1285 V1286 ) "];1076-&gt;1230[label="5: V299 V300 V1192 V1285 V1286 \n0: "];1231[shape=box, label="id:1231 level: 13\n16: V1 V2 V3 V4 V5 \nV301 V302 V303 V304 V305 V313 \nV314 V1229 V1232 V1330 V1332 \n2: C5430( V1 V2 V3 V4 V5 V301 V302 V303 V304 V305 V313 ) C5432( V1 V2 V3 V4 V5 V301 V302 V303 V304 V305 V314 ) "];1077-&gt;1231[label="14: V1 V2 V3 V4 V5 \nV301 V302 V303 V304 V305 V1229 \nV1232 V1330 V1332 \n0: "];1232[shape=box, label="id:1232 level: 13\n7: V295 V296 V1237 V1239 V1240 \nV1241 V1243 \n0: "];1078-&gt;1232[label="6: V295 V296 V1237 V1240 V1241 \nV1243 \n0: "];1233[shape=box, label="id:1233 level: 13\n13: V1 V2 V3 V4 V5 \nV286 V287 V288 V289 V290 V297 \nV298 V1241 \n3: C3682( V297 V298 V1241 ) C5426( V1 V2 V3 V4 V5 V286 V287 V288 V289 V290 V297 ) C5428( V1 V2 V3 V4 V5 V286 V287 V288 V289 V290 V298 ) "];1078-&gt;1233[label="11: V1 V2 V3 V4 V5 \nV286 V287 V288 V289 V290 V1241 \n0: "];1234[shape=box, label="id:1234 level: 13\n5: V284 V285 V1196 V1197 V1198 \n2: C3678( V284 V285 V1197 ) C4583( V1196 V1197 V1198 ) "];1079-&gt;1234[label="4: V284 V285 V1196 V1198 \n0: "];1235[shape=box, label="id:1235 level: 13\n6: V277 V278 V1192 V1194 V1198 \nV1199 \n1: C4582( V1194 V1198 V1199 ) "];1079-&gt;1235[label="5: V277 V278 V1192 V1198 V1199 \n0: "];1236[shape=box, label="id:1236 level: 13\n16: V1 V2 V3 V4 V5 \nV279 V280 V281 V282 V283 V291 \nV292 V1229 V1232 V1233 V1235 \n2: C5414( V1 V2 V3 V4 V5 V279 V280 V281 V282 V283 V291 ) C5416( V1 V2 V3 V4 V5 V279 V280 V281 V282 V283 V292 ) "];1080-&gt;1236[label="14: V1 V2 V3 V4 V5 \nV279 V280 V281 V282 V283 V1229 \nV1232 V1233 V1235 \n0: "];1237[shape=box, label="id:1237 level: 13\n4: V997 V999 V1064 V1065 \n2: C1750( V997 V999 ) C4440( V999 V1064 V1065 ) "];1081-&gt;1237[label="3: V997 V1064 V1065 \n0: "];1238[shape=box, label="id:1238 level: 13\n4: V1451 V1511 V1513 V1514 \n1: C4818( V1511 V1513 V1514 ) "];1092-&gt;1238[label="3: V1451 V1511 V1514 \n0: "];1239[shape=box, label="id:1239 level: 13\n3: V1451 V1593 V1594 \n1: C4755( V1451 V1593 V1594 ) "];1094-&gt;1239[label="2: V1451 V1594 \n0: "];1240[shape=box, label="id:1240 level: 13\n5: V481 V649 V862 V871 V872 \n2: C3887( V481 V649 V862 ) C4368( V862 V871 V872 ) "];1095-&gt;1240[label="4: V481 V649 V871 V872 \n0: "];1241[shape=box, label="id:1241 level: 13\n4: V1451 V1550 V1552 V1553 \n1: C4840( V1550 V1552 V1553 ) "];1097-&gt;1241[label="3: V1451 V1550 V1553 \n0: "];1242[shape=box, label="id:1242 level: 13\n4: V1489 V1491 V1528 V1529 \n2: C2602( V1489 V1491 ) C4799( V1491 V1528 V1529 ) "];1100-&gt;1242[label="3: V1489 V1528 V1529 \n0: "];1243[shape=box, label="id:1243 level: 13\n5: V473 V1489 V1490 V1529 V1530 \n2: C3884( V473 V1489 V1490 ) C4798( V1490 V1529 V1530 ) "];1100-&gt;1243[label="4: V473 V1489 V1529 V1530 \n0: "];1244[shape=box, label="id:1244 level: 13\n5: V462 V1484 V1530 V1531 V1532 \n0: "];1103-&gt;1244[label="4: V462 V1484 V1530 V1532 \n0: "];1245[shape=box, label="id:1245 level: 13\n5: V372 V640 V1502 V1523 V1524 \n2: C3743( V372 V640 V1502 ) C4806( V1502 V1523 V1524 ) "];1104-&gt;1245[label="4: V372 V640 V1523 V1524 \n0: "];1246[shape=box, label="id:1246 level: 13\n5: V791 V1408 V1503 V1521 V1522 \n2: C4300( V791 V1408 V1503 ) C4807( V1503 V1521 V1522 ) "];1105-&gt;1246[label="4: V791 V1408 V1521 V1522 \n0: "];1247[shape=box, label="id:1247 level: 13\n5: V29 V1012 V1497 V1498 V1499 \n2: C3548( V29 V1012 V1497 ) C4803( V1497 V1498 V1499 ) "];1106-&gt;1247[label="4: V29 V1012 V1498 V1499 \n0: "];1248[shape=box, label="id:1248 level: 13\n6: V29 V372 V482 V1006 V1493 \nV1494 \n2: C11( V29 V372 ) C3737( V372 V482 V1493 ) "];1107-&gt;1248[label="5: V29 V372 V482 V1006 V1494 \n1: C11 ,"];1249[shape=box, label="id:1249 level: 13\n7: V491</w:t>
      </w:r>
    </w:p>
    <w:p>
      <w:pPr>
        <w:pStyle w:val="PreformattedText"/>
        <w:bidi w:val="0"/>
        <w:spacing w:before="0" w:after="0"/>
        <w:jc w:val="left"/>
        <w:rPr/>
      </w:pPr>
      <w:r>
        <w:rPr/>
        <w:t xml:space="preserve"> </w:t>
      </w:r>
      <w:r>
        <w:rPr/>
        <w:t>V512 V1494 V1499 V1524 \nV1526 V1528 \n0: "];1107-&gt;1249[label="6: V491 V512 V1494 V1499 V1524 \nV1528 \n0: "];1250[shape=box, label="id:1250 level: 13\n6: V29 V1480 V1582 V1614 V1616 \nV1617 \n1: C4787( V1480 V1616 V1617 ) "];1110-&gt;1250[label="5: V29 V1480 V1582 V1614 V1617 \n0: "];1251[shape=box, label="id:1251 level: 13\n7: V29 V500 V1488 V1604 V1611 \nV1612 V1614 \n0: "];1110-&gt;1251[label="6: V29 V500 V1488 V1604 V1611 \nV1614 \n0: "];1252[shape=box, label="id:1252 level: 13\n5: V824 V1506 V1590 V1598 V1599 \n2: C4343( V824 V1506 V1590 ) C4855( V1590 V1598 V1599 ) "];1111-&gt;1252[label="4: V824 V1506 V1598 V1599 \n0: "];1253[shape=box, label="id:1253 level: 13\n7: V29 V372 V466 V499 V1599 \nV1602 V1604 \n1: C11( V29 V372 ) "];1111-&gt;1253[label="6: V29 V372 V466 V499 V1599 \nV1604 \n1: C11 ,"];1254[shape=box, label="id:1254 level: 13\n6: V29 V1480 V1579 V1582 V1584 \nV1585 \n1: C4786( V1480 V1584 V1585 ) "];1112-&gt;1254[label="5: V29 V1480 V1579 V1582 V1585 \n0: "];1255[shape=box, label="id:1255 level: 13\n7: V29 V482 V1483 V1562 V1576 \nV1577 V1579 \n0: "];1112-&gt;1255[label="6: V29 V482 V1483 V1562 V1576 \nV1579 \n0: "];1256[shape=box, label="id:1256 level: 13\n5: V816 V1506 V1548 V1556 V1557 \n2: C4336( V816 V1506 V1548 ) C4838( V1548 V1556 V1557 ) "];1113-&gt;1256[label="4: V816 V1506 V1556 V1557 \n0: "];1257[shape=box, label="id:1257 level: 13\n7: V29 V372 V458 V481 V1557 \nV1560 V1562 \n1: C11( V29 V372 ) "];1113-&gt;1257[label="6: V29 V372 V458 V481 V1557 \nV1562 \n1: C11 ,"];1258[shape=box, label="id:1258 level: 13\n4: V831 V857 V858 V859 \n2: C1544( V858 V859 ) C4345( V831 V857 V858 ) "];1118-&gt;1258[label="3: V831 V857 V859 \n0: "];1259[shape=box, label="id:1259 level: 13\n5: V499 V813 V823 V825 V826 \n2: C3910( V499 V813 V823 ) C4340( V823 V825 V826 ) "];1126-&gt;1259[label="4: V499 V813 V825 V826 \n0: "];1260[shape=box, label="id:1260 level: 13\n5: V481 V813 V814 V817 V818 \n2: C3889( V481 V813 V814 ) C4331( V814 V817 V818 ) "];1127-&gt;1260[label="4: V481 V813 V817 V818 \n0: "];1261[shape=box, label="id:1261 level: 13\n5: V620 V622 V630 V805 V806 \n1: C4063( V620 V805 V806 ) "];1129-&gt;1261[label="3: V622 V630 V806 \n0: "];1262[shape=box, label="id:1262 level: 13\n5: V810 V820 V821 V828 V829 \n2: C4325( V810 V820 V821 ) C4338( V821 V828 V829 ) "];1131-&gt;1262[label="4: V810 V820 V828 V829 \n0: "];1263[shape=box, label="id:1263 level: 13\n13: V78 V86 V96 V97 V372 \nV458 V459 V462 V465 V466 V469 \nV473 V480 \n0: "];1134-&gt;1263[label="12: V78 V86 V96 V97 V372 \nV458 V459 V462 V466 V469 V473 \nV480 \n0: "];1264[shape=box, label="id:1264 level: 13\n11: V98 V106 V398 V457 V480 \nV481 V482 V496 V498 V521 V525 \n0: "];1135-&gt;1264[label="10: V98 V106 V398 V457 V480 \nV481 V482 V496 V521 V525 \n0: "];1265[shape=box, label="id:1265 level: 13\n13: V1 V2 V3 V4 V5 \nV99 V100 V101 V102 V103 V104 \nV105 V482 \n3: C3597( V104 V105 V482 ) C5356( V1 V2 V3 V4 V5 V99 V100 V101 V102 V103 V104 ) C5358( V1 V2 V3 V4 V5 V99 V100 V101 V102 V103 V105 ) "];1135-&gt;1265[label="11: V1 V2 V3 V4 V5 \nV99 V100 V101 V102 V103 V482 \n0: "];1266[shape=box, label="id:1266 level: 13\n18: V79 V80 V81 V82 V83 \nV99 V100 V101 V102 V103 V107 \nV108 V109 V110 V462 V473 V491 \nV496 \n2: C5540( V79 V80 V81 V82 V83 V99 V100 V101 V102 V103 V107 ) C5542( V79 V80 V81 V82 V83 V99 V100 V101 V102 V103 V108 ) "];1136-&gt;1266[label="16: V79 V80 V81 V82 V83 \nV99 V100 V101 V102 V103 V109 \nV110 V462 V473 V491 V496 \n0: "];1267[shape=box, label="id:1267 level: 13\n18: V88 V89 V90 V91 V92 \nV112 V113 V114 V115 V116 V122 \nV123 V124 V125 V473 V491 V512 \nV516 \n2: C5560( V88 V89 V90 V91 V92 V112 V113 V114 V115 V116 V122 ) C5562( V88 V89 V90 V91 V92 V112 V113 V114 V115 V116 V123 ) "];1137-&gt;1267[label="16: V88 V89 V90 V91 V92 \nV112 V113 V114 V115 V116 V124 \nV125 V473 V491 V512 V516 \n0: "];1268[shape=box, label="id:1268 level: 13\n19: V1 V2 V3 V4 V5 \nV111 V112 V113 V114 V115 V116 \nV119 V120 V121 V462 V499 V500 \nV516 V521 \n2: C5370( V1 V2 V3 V4 V5 V111 V112 V113 V114 V115 V116 ) C5376( V1 V2 V3 V4 V5 V112 V113 V114 V115 V116 V119 ) "];1138-&gt;1268[label="17: V1 V2 V3 V4 V5 \nV112 V113 V114 V115 V116 V120 \nV121 V462 V499 V500 V516 V521 \n0: "];1269[shape=box, label="id:1269 level: 13\n9: V275 V276 V500 V663 V668 \nV671 V1012 V1110 V1111 \n0: "];1140-&gt;1269[label="8: V275 V276 V500 V663 V668 \nV671 V1012 V1111 \n0: "];1270[shape=box, label="id:1270 level: 13\n13: V273 V274 V482 V491 V512 \nV663 V668 V671 V1006 V1103 V1111 \nV1131 V1135 \n0: "];1140-&gt;1270[label="12: V273 V274 V482 V491 V512 \nV663 V668 V671 V1006 V1111 V1131 \nV1135 \n0: "];1271[shape=box, label="id:1271 level: 13\n6: V467 V668 V671 V1000 V1093 \nV1094 \n1: C3872( V467 V671 V1093 ) "];1141-&gt;1271[label="5: V467 V668 V671 V1000 V1094 \n0: "];1272[shape=box, label="id:1272 level: 13\n6: V271 V272 V663 V1091 V1094 \nV1095 \n1: C4504( V1091 V1094 V1095 ) "];1141-&gt;1272[label="5: V271 V272 V663 V1094 V1095 \n0: "];1273[shape=box, label="id:1273 level: 13\n6: V678 V1074 V1081 V1139 V1141 \nV1142 \n1: C4490( V1074 V1141 V1142 ) "];1143-&gt;1273[label="5: V678 V1074 V1081 V1139 V1142 \n0: "];1274[shape=box, label="id:1274 level: 13\n7: V462 V473 V1087 V1095 V1135 \nV1137 V1139 \n0: "];1143-&gt;1274[label="6: V462 V473 V1087 V1095 V1135 \nV1139 \n0: "];1275[shape=box, label="id:1275 level: 13\n9: V269 V270 V459 V663 V668 \nV671 V994 V1086 V1087 \n0: "];1144-&gt;1275[label="8: V269 V270 V459 V663 V668 \nV671 V994 V1087 \n0: "];1276[shape=box, label="id:1276 level: 13\n13: V1 V2 V3 V4 V5 \nV79 V80 V81 V82 V83 V84 \nV85 V459 \n3: C3590( V84 V85 V459 ) C5324( V1 V2 V3 V4 V5 V79 V80 V81 V82 V83 V84 ) C5326( V1 V2 V3 V4 V5 V79 V80 V81 V82 V83 V85 ) "];1144-&gt;1276[label="11: V1 V2 V3 V4 V5 \nV79 V80 V81 V82 V83 V459 \n0: "];1277[shape=box, label="id:1277 level: 13\n13: V1 V2 V3 V4 V5 \nV79 V80 V81 V82 V83 V259 \nV260 V994 \n3: C3668( V259 V260 V994 ) C5330( V1 V2 V3 V4 V5 V79 V80 V81 V82 V83 V259 ) C5332( V1 V2 V3 V4 V5 V79 V80 V81 V82 V83 V260 ) "];1144-&gt;1277[label="11: V1 V2 V3 V4 V5 \nV79 V80 V81 V82 V83 V994 \n0: "];1278[shape=box, label="id:1278 level: 13\n11: V253 V254 V255 V256 V257 \nV258 V551 V554 V557 V947 V949 \n0: "];1145-&gt;1278[label="10: V253 V254 V255 V256 V257 \nV258 V551 V554 V557 V949 \n0: "];1279[shape=box, label="id:1279 level: 13\n20: V37 V38 V39 V40 V41 \nV112 V113 V114 V115 V116 V247 \nV248 V249 V250 V251 V252 V551 \nV554 V557 V935 \n2: C5508( V37 V38 V39 V40 V41 V112 V113 V114 V115 V116 V247 ) C5510( V37 V38 V39 V40 V41 V112 V113 V114 V115 V116 V248 ) "];1146-&gt;1279[label="18: V37 V38 V39 V40 V41 \nV112 V113 V114 V115 V116 V249 \nV250 V251 V252 V551 V554 V557 \nV935 \n0: "];1280[shape=box, label="id:1280 level: 13\n20: V37 V38 V39 V40 V41 \nV99 V100 V101 V102 V103 V241 \nV242 V243 V244 V245 V246 V551 \nV554 V557 V923 \n2: C5504( V37 V38 V39 V40 V41 V99 V100 V101 V102 V103 V241 ) C5506( V37 V38 V39 V40 V41 V99 V100 V101 V102 V103 V242 ) "];1147-&gt;1280[label="18: V37 V38 V39 V40 V41 \nV99 V100 V101 V102 V103 V243 \nV244 V245 V246 V551 V554 V557 \nV923 \n0: "];1281[shape=box, label="id:1281 level: 13\n20: V37 V38 V39 V40 V41 \nV88 V89 V90 V91 V92 V235 \nV236 V237 V238 V239 V240 V551 \nV554 V557 V911 \n2: C5500( V37 V38 V39 V40 V41 V88 V89 V90 V91 V92 V235 ) C5502( V37 V38 V39 V40 V41 V88 V89 V90 V91 V92 V236 ) "];1148-&gt;1281[label="18: V37 V38 V39 V40 V41 \nV88 V89 V90 V91 V92 V237 \nV238 V239 V240 V551 V554 V557 \nV911 \n0: "];1282[shape=box, label="id:1282 level: 13\n20: V37 V38 V39 V40 V41 \nV79 V80 V81 V82 V83 V229 \nV230 V231 V232 V233 V234 V551 \nV554 V557 V899 \n2: C5496( V37 V38 V39 V40 V41 V79 V80 V81 V82 V83 V229 ) C5498( V37 V38 V39 V40 V41 V79 V80 V81 V82 V83 V230 ) "];1149-&gt;1282[label="18: V37 V38 V39 V40 V41 \nV79 V80 V81 V82 V83 V231 \nV232 V233 V234 V551 V554 V557 \nV899 \n0: "];1283[shape=box, label="id:1283 level: 13\n5: V154 V155 V557 V584 V585 \n2: C3618( V154 V155 V584 ) C4000( V557 V584 V585 ) "];1150-&gt;1283[label="4: V154 V155 V557 V585 \n0: "];1284[shape=box, label="id:1284 level: 13\n19: V6 V7 V8 V9 V10 \nV37 V38 V39 V40 V41 V150 \nV151 V152 V153 V527 V551 V554 \nV585 V588 \n2: C5456( V6 V7 V8 V9 V10 V37 V38 V39 V40 V41 V150 ) C5458( V6 V7 V8 V9 V10 V37 V38 V39 V40 V41 V151 ) "];1151-&gt;1284[label="17: V6 V7 V8 V9 V10 \nV37 V38 V39 V40 V41 V152 \nV153 V527 V551 V554 V585 V588 \n0: "];1285[shape=box, label="id:1285 level: 13\n13: V6 V7 V8 V9 V10 \nV99 V100 V101 V102 V103 V204 \nV205 V784 \n3: C3638( V204 V205 V784 ) C5472( V6 V7 V8 V9 V10 V99 V100 V101 V102 V103 V204 ) C5474( V6 V7 V8 V9 V10 V99 V100 V101 V102 V103 V205 ) "];1153-&gt;1285[label="11: V6 V7 V8 V9 V10 \nV99 V100 V101 V102 V103 V784 \n0: "];1286[shape=box, label="id:1286 level: 13\n41: V6 V7 V8 V9 V10 \nV79 V80 V81 V82 V83 V88 \nV89 V90 V91 V92 V366 V374 \nV462 V473 V491 V512 V527 V570 \nV588 V590 V593 V640 V781 V784 \nV787 V791 V801 V843 V846 V899 \nV911 V923 V935 V949 V953 V967 \n3: C307( V366 V374 ) C850( V570 V593 ) C872( V588 V590 ) "];1153-&gt;1286[label="40: V6 V7 V8 V9 V10 \nV79 V80 V81 V82 V83 V88 \nV89 V90 V91 V92 V366 V374 \nV462 V473 V491 V512 V527 V570 \nV588 V590 V593 V640 V784 V787 \nV791 V801 V843 V846 V899 V911 \nV923 V935 V949 V953 V967 \n3: C307 ,C850 ,C872 ,"];1287[shape=box, label="id:1287 level: 13\n5: V1306 V1308 V1309 V1342 V1343 \n2: C4642( V1306 V1308 V1309 ) C4643( V1309 V1342 V1343 ) "];1159-&gt;1287[label="4: V1306 V1308 V1342 V1343 \n0: "];1288[shape=box, label="id:1288 level: 13\n5: V436 V649 V1304 V1305 V1306 \n2: C3827( V436 V1305 V1306 ) C4117( V649 V1304 V1305 ) "];1159-&gt;1288[label="4: V436 V649 V1304 V1306 \n0: "];1289[shape=box, label="id:1289 level: 13\n5: V566 V656 V1316 V1319 V1320 \n2: C4023( V566 V1319 V1320 ) C4154( V656 V1316 V1319 ) "];1160-&gt;1289[label="4: V566 V656 V1316 V1320 \n0: "];1290[shape=box, label="id:1290 level: 13\n7: V597 V649 V1316 V1318 V1320 \nV1340 V1341 \n0: "];1160-&gt;1290[label="6: V597 V649 V1316 V1320 V1340 \nV1341 \n0: "];1291[shape=box, label="id:1291 level: 13\n5: V564 V656 V1310 V1313 V1314</w:t>
      </w:r>
    </w:p>
    <w:p>
      <w:pPr>
        <w:pStyle w:val="PreformattedText"/>
        <w:bidi w:val="0"/>
        <w:spacing w:before="0" w:after="0"/>
        <w:jc w:val="left"/>
        <w:rPr/>
      </w:pPr>
      <w:r>
        <w:rPr/>
        <w:t xml:space="preserve"> </w:t>
      </w:r>
      <w:r>
        <w:rPr/>
        <w:t>\n2: C4018( V564 V1313 V1314 ) C4153( V656 V1310 V1313 ) "];1161-&gt;1291[label="4: V564 V656 V1310 V1314 \n0: "];1292[shape=box, label="id:1292 level: 13\n7: V438 V649 V1310 V1312 V1314 \nV1341 V1342 \n0: "];1161-&gt;1292[label="6: V438 V649 V1310 V1314 V1341 \nV1342 \n0: "];1293[shape=box, label="id:1293 level: 13\n5: V1227 V1235 V1243 V1244 V1245 \n2: C4592( V1227 V1244 V1245 ) C4599( V1235 V1243 V1244 ) "];1164-&gt;1293[label="4: V1227 V1235 V1243 V1245 \n0: "];1294[shape=box, label="id:1294 level: 13\n5: V994 V1217 V1218 V1220 V1221 \n2: C4437( V994 V1217 V1218 ) C4589( V1218 V1220 V1221 ) "];1165-&gt;1294[label="4: V994 V1217 V1220 V1221 \n0: "];1295[shape=box, label="id:1295 level: 13\n5: V1012 V1223 V1325 V1326 V1327 \n2: C4449( V1012 V1223 V1325 ) C4650( V1325 V1326 V1327 ) "];1166-&gt;1295[label="4: V1012 V1223 V1326 V1327 \n0: "];1296[shape=box, label="id:1296 level: 13\n5: V1006 V1223 V1224 V1226 V1227 \n2: C4445( V1006 V1223 V1224 ) C4591( V1224 V1226 V1227 ) "];1167-&gt;1296[label="4: V1006 V1223 V1226 V1227 \n0: "];1297[shape=box, label="id:1297 level: 13\n5: V717 V719 V721 V722 V723 \n2: C4256( V717 V722 V723 ) C4257( V719 V721 V722 ) "];1175-&gt;1297[label="4: V717 V719 V721 V723 \n0: "];1298[shape=box, label="id:1298 level: 13\n5: V436 V551 V668 V716 V717 \n2: C3825( V436 V716 V717 ) C3976( V551 V668 V716 ) "];1175-&gt;1298[label="4: V436 V551 V668 V717 \n0: "];1299[shape=box, label="id:1299 level: 13\n7: V527 V663 V679 V701 V712 \nV736 V737 \n0: "];1176-&gt;1299[label="6: V527 V663 V679 V712 V736 \nV737 \n0: "];1300[shape=box, label="id:1300 level: 13\n12: V186 V187 V188 V189 V190 \nV191 V551 V554 V557 V663 V710 \nV712 \n0: "];1176-&gt;1300[label="11: V186 V187 V188 V189 V190 \nV191 V551 V554 V557 V663 V712 \n0: "];1301[shape=box, label="id:1301 level: 13\n5: V452 V525 V615 V616 V617 \n1: C3928( V525 V615 V616 ) "];1177-&gt;1301[label="4: V452 V525 V615 V617 \n0: "];1302[shape=box, label="id:1302 level: 13\n5: V372 V392 V395 V396 V397 \n2: C3731( V372 V396 V397 ) C3785( V392 V395 V396 ) "];1180-&gt;1302[label="4: V372 V392 V395 V397 \n0: "];1303[shape=box, label="id:1303 level: 13\n5: V13 V377 V393 V394 V395 \n2: C3519( V13 V377 V393 ) C3786( V393 V394 V395 ) "];1181-&gt;1303[label="4: V13 V377 V394 V395 \n0: "];1304[shape=box, label="id:1304 level: 13\n5: V366 V377 V387 V389 V390 \n2: C3711( V366 V377 V387 ) C3779( V387 V389 V390 ) "];1182-&gt;1304[label="4: V366 V377 V389 V390 \n0: "];1305[shape=box, label="id:1305 level: 13\n6: V0 V36 V377 V379 V385 \nV386 \n2: C378( V377 V379 ) C3565( V36 V379 V385 ) "];1183-&gt;1305[label="5: V0 V36 V377 V379 V386 \n1: C378 ,"];1306[shape=box, label="id:1306 level: 13\n8: V365 V377 V379 V380 V383 \nV386 V390 V392 \n1: C378( V377 V379 ) "];1183-&gt;1306[label="7: V365 V377 V379 V380 V386 \nV390 V392 \n1: C378 ,"];1307[shape=box, label="id:1307 level: 13\n5: V590 V593 V601 V606 V607 \n1: C4039( V590 V606 V607 ) "];1186-&gt;1307[label="4: V590 V593 V601 V607 \n0: "];1308[shape=box, label="id:1308 level: 13\n5: V538 V603 V604 V609 V610 \n2: C3963( V538 V603 V604 ) C4057( V604 V609 V610 ) "];1187-&gt;1308[label="4: V538 V603 V609 V610 \n0: "];1309[shape=box, label="id:1309 level: 13\n5: V590 V593 V601 V602 V603 \n2: C4038( V590 V602 V603 ) C4044( V593 V601 V602 ) "];1187-&gt;1309[label="4: V590 V593 V601 V603 \n0: "];1310[shape=box, label="id:1310 level: 13\n5: V380 V534 V535 V546 V547 \n2: C3775( V380 V534 V535 ) C3958( V535 V546 V547 ) "];1188-&gt;1310[label="4: V380 V534 V546 V547 \n0: "];1311[shape=box, label="id:1311 level: 13\n5: V529 V536 V540 V553 V554 \n2: C3948( V529 V553 V554 ) C3959( V536 V540 V553 ) "];1189-&gt;1311[label="4: V529 V536 V540 V554 \n0: "];1312[shape=box, label="id:1312 level: 13\n7: V422 V529 V536 V540 V546 \nV556 V557 \n1: C3949( V529 V556 V557 ) "];1189-&gt;1312[label="6: V422 V529 V536 V540 V546 \nV557 \n0: "];1313[shape=box, label="id:1313 level: 13\n8: V36 V138 V139 V551 V554 \nV557 V559 V560 \n0: "];1190-&gt;1313[label="7: V36 V138 V139 V551 V554 \nV557 V560 \n0: "];1314[shape=box, label="id:1314 level: 13\n13: V0 V13 V44 V72 V149 \nV527 V551 V554 V557 V560 V570 \nV577 V579 \n0: "];1190-&gt;1314[label="12: V0 V13 V44 V72 V149 \nV527 V551 V554 V557 V560 V570 \nV579 \n0: "];1315[shape=box, label="id:1315 level: 13\n6: V369 V399 V401 V402 V403 \nV404 \n2: C418( V399 V401 ) C3801( V401 V402 V403 ) "];1192-&gt;1315[label="5: V369 V399 V401 V402 V404 \n1: C418 ,"];1316[shape=box, label="id:1316 level: 13\n19: V13 V44 V60 V61 V62 \nV72 V365 V380 V398 V399 V404 \nV419 V422 V429 V431 V436 V438 \nV443 V450 \n0: "];1192-&gt;1316[label="16: V13 V44 V60 V61 V62 \nV72 V365 V380 V398 V399 V404 \nV419 V422 V436 V438 V450 \n0: "];1317[shape=box, label="id:1317 level: 14\n9: V355 V356 V357 V358 V1449 \nV1459 V1770 V1772 V1774 \n0: "];1193-&gt;1317[label="8: V355 V356 V357 V358 V1449 \nV1459 V1772 V1774 \n0: "];1318[shape=box, label="id:1318 level: 14\n9: V349 V350 V351 V352 V1449 \nV1459 V1732 V1734 V1736 \n0: "];1194-&gt;1318[label="8: V349 V350 V351 V352 V1449 \nV1459 V1734 V1736 \n0: "];1319[shape=box, label="id:1319 level: 14\n6: V366 V374 V399 V409 V410 \nV411 \n1: C307( V366 V374 ) "];1195-&gt;1319[label="5: V366 V374 V399 V409 V411 \n1: C307 ,"];1320[shape=box, label="id:1320 level: 14\n6: V58 V59 V374 V401 V416 \nV417 \n1: C3578( V58 V59 V416 ) "];1196-&gt;1320[label="5: V58 V59 V374 V401 V417 \n0: "];1321[shape=box, label="id:1321 level: 14\n8: V56 V57 V366 V401 V411 \nV414 V417 V419 \n0: "];1196-&gt;1321[label="7: V56 V57 V366 V401 V411 \nV417 V419 \n0: "];1322[shape=box, label="id:1322 level: 14\n6: V1167 V1360 V1715 V1716 V1717 \nV1861 \n1: C4563( V1167 V1716 V1717 ) "];1199-&gt;1322[label="5: V1167 V1360 V1715 V1717 V1861 \n0: "];1323[shape=box, label="id:1323 level: 14\n5: V2000 V2009 V2119 V2120 V2121 \n2: C5090( V2000 V2120 V2121 ) C5093( V2009 V2119 V2120 ) "];1204-&gt;1323[label="4: V2000 V2009 V2119 V2121 \n0: "];1324[shape=box, label="id:1324 level: 14\n5: V1405 V1996 V1998 V1999 V2000 \n2: C4710( V1405 V1998 V1999 ) C5089( V1996 V1999 V2000 ) "];1204-&gt;1324[label="4: V1405 V1996 V1998 V2000 \n0: "];1325[shape=box, label="id:1325 level: 14\n6: V1023 V1068 V1385 V2012 V2081 \nV2083 \n1: C4462( V1023 V1385 V2081 ) "];1206-&gt;1325[label="5: V1023 V1068 V1385 V2012 V2083 \n0: "];1326[shape=box, label="id:1326 level: 14\n8: V1364 V1398 V1978 V1980 V2078 \nV2080 V2083 V2086 \n1: C2400( V1398 V1978 ) "];1206-&gt;1326[label="7: V1364 V1398 V1978 V1980 V2078 \nV2083 V2086 \n1: C2400 ,"];1327[shape=box, label="id:1327 level: 14\n8: V648 V1476 V1625 V1629 V2051 \nV2068 V2071 V2073 \n1: C2565( V1476 V1625 ) "];1207-&gt;1327[label="7: V648 V1476 V1625 V1629 V2051 \nV2071 V2073 \n1: C2565 ,"];1328[shape=box, label="id:1328 level: 14\n18: V648 V1364 V1405 V1476 V1625 \nV1629 V1978 V1980 V2065 V2073 V2078 \nV2086 V2092 V2094 V2099 V2111 V2117 \nV2139 \n1: C2565( V1476 V1625 ) "];1207-&gt;1328[label="17: V648 V1364 V1405 V1476 V1625 \nV1629 V1978 V1980 V2065 V2073 V2078 \nV2086 V2092 V2099 V2111 V2117 V2139 \n1: C2565 ,"];1329[shape=box, label="id:1329 level: 14\n4: V617 V2126 V2148 V2149 \n1: C5125( V2126 V2148 V2149 ) "];1208-&gt;1329[label="3: V617 V2126 V2148 \n0: "];1330[shape=box, label="id:1330 level: 14\n6: V662 V889 V991 V992 V1069 \nV1070 \n1: C4434( V992 V1069 V1070 ) "];1213-&gt;1330[label="5: V662 V889 V991 V1069 V1070 \n0: "];1331[shape=box, label="id:1331 level: 14\n6: V662 V1070 V1251 V1345 V1347 \nV1348 \n1: C4487( V1070 V1347 V1348 ) "];1213-&gt;1331[label="5: V662 V1070 V1251 V1345 V1348 \n0: "];1332[shape=box, label="id:1332 level: 14\n6: V662 V1070 V1248 V1251 V1253 \nV1254 \n1: C4486( V1070 V1253 V1254 ) "];1213-&gt;1332[label="5: V662 V1070 V1248 V1251 V1254 \n0: "];1333[shape=box, label="id:1333 level: 14\n6: V662 V889 V991 V1069 V1250 \nV1251 \n1: C4159( V662 V1250 V1251 ) "];1213-&gt;1333[label="5: V662 V889 V991 V1069 V1251 \n0: "];1334[shape=box, label="id:1334 level: 14\n5: V1651 V1750 V1872 V1873 V1874 \n2: C4904( V1651 V1750 V1872 ) C5024( V1872 V1873 V1874 ) "];1219-&gt;1334[label="4: V1651 V1750 V1873 V1874 \n0: "];1335[shape=box, label="id:1335 level: 14\n5: V1144 V1750 V1751 V1760 V1761 \n2: C4536( V1144 V1750 V1751 ) C4965( V1751 V1760 V1761 ) "];1220-&gt;1335[label="4: V1144 V1750 V1760 V1761 \n0: "];1336[shape=box, label="id:1336 level: 14\n5: V1698 V1797 V1886 V1887 V1888 \n2: C4940( V1698 V1797 V1886 ) C5033( V1886 V1887 V1888 ) "];1223-&gt;1336[label="4: V1698 V1797 V1887 V1888 \n0: "];1337[shape=box, label="id:1337 level: 14\n5: V1684 V1792 V1885 V1888 V1889 \n2: C4929( V1684 V1792 V1885 ) C5032( V1885 V1888 V1889 ) "];1224-&gt;1337[label="4: V1684 V1792 V1888 V1889 \n0: "];1338[shape=box, label="id:1338 level: 14\n5: V1680 V1789 V1884 V1889 V1890 \n2: C4925( V1680 V1789 V1884 ) C5031( V1884 V1889 V1890 ) "];1224-&gt;1338[label="4: V1680 V1789 V1889 V1890 \n0: "];1339[shape=box, label="id:1339 level: 14\n5: V1700 V1797 V1798 V1808 V1809 \n2: C4941( V1700 V1797 V1798 ) C4995( V1798 V1808 V1809 ) "];1225-&gt;1339[label="4: V1700 V1797 V1808 V1809 \n0: "];1340[shape=box, label="id:1340 level: 14\n5: V1677 V1785 V1786 V1811 V1812 \n2: C4921( V1677 V1785 V1786 ) C4991( V1786 V1811 V1812 ) "];1226-&gt;1340[label="4: V1677 V1785 V1811 V1812 \n0: "];1341[shape=box, label="id:1341 level: 14\n7: V1681 V1685 V1789 V1792 V1809 \nV1810 V1811 \n0: "];1226-&gt;1341[label="6: V1681 V1685 V1789 V1792 V1809 \nV1811 \n0: "];1342[shape=box, label="id:1342 level: 14\n5: V1240 V1334 V1335 V1336 V1337 \n2: C4604( V1240 V1335 V1336 ) C4655( V1334 V1336 V1337 ) "];1227-&gt;1342[label="4: V1240 V1334 V1335 V1337 \n0: "];1343[shape=box, label="id:1343 level: 14\n5: V317 V318 V1237 V1333 V1334 \n2: C3687( V317 V318 V1333 ) C4601( V1237 V1333 V1334 ) "];1227-&gt;1343[label="4: V317 V318 V1237 V1334 \n0: "];1344[shape=box, label="id:1344 level: 14\n5: V299 V300 V1192 V1282 V1283 \n2: C3683( V299 V300 V1282 ) C4581( V1192 V1282 V1283 ) "];1230-&gt;1344[label="4: V299 V300 V1192 V1283 \n0: "];1345[shape=box, label="id:1345 level: 14\n7: V313 V314 V1229 V1232 V1329 \nV1330 V1332 \n0: "];1231-&gt;1345[label="6:</w:t>
      </w:r>
    </w:p>
    <w:p>
      <w:pPr>
        <w:pStyle w:val="PreformattedText"/>
        <w:bidi w:val="0"/>
        <w:spacing w:before="0" w:after="0"/>
        <w:jc w:val="left"/>
        <w:rPr/>
      </w:pPr>
      <w:r>
        <w:rPr/>
        <w:t xml:space="preserve"> </w:t>
      </w:r>
      <w:r>
        <w:rPr/>
        <w:t>V313 V314 V1229 V1232 V1330 \nV1332 \n0: "];1346[shape=box, label="id:1346 level: 14\n13: V1 V2 V3 V4 V5 \nV301 V302 V303 V304 V305 V315 \nV316 V1330 \n3: C3686( V315 V316 V1330 ) C5434( V1 V2 V3 V4 V5 V301 V302 V303 V304 V305 V315 ) C5436( V1 V2 V3 V4 V5 V301 V302 V303 V304 V305 V316 ) "];1231-&gt;1346[label="11: V1 V2 V3 V4 V5 \nV301 V302 V303 V304 V305 V1330 \n0: "];1347[shape=box, label="id:1347 level: 14\n5: V1239 V1240 V1241 V1242 V1243 \n2: C4602( V1239 V1242 V1243 ) C4603( V1240 V1241 V1242 ) "];1232-&gt;1347[label="4: V1239 V1240 V1241 V1243 \n0: "];1348[shape=box, label="id:1348 level: 14\n5: V295 V296 V1237 V1238 V1239 \n2: C3681( V295 V296 V1238 ) C4600( V1237 V1238 V1239 ) "];1232-&gt;1348[label="4: V295 V296 V1237 V1239 \n0: "];1349[shape=box, label="id:1349 level: 14\n5: V277 V278 V1192 V1193 V1194 \n2: C3677( V277 V278 V1193 ) C4580( V1192 V1193 V1194 ) "];1235-&gt;1349[label="4: V277 V278 V1192 V1194 \n0: "];1350[shape=box, label="id:1350 level: 14\n7: V291 V292 V1229 V1231 V1232 \nV1233 V1235 \n0: "];1236-&gt;1350[label="6: V291 V292 V1229 V1232 V1233 \nV1235 \n0: "];1351[shape=box, label="id:1351 level: 14\n13: V1 V2 V3 V4 V5 \nV279 V280 V281 V282 V283 V293 \nV294 V1233 \n3: C3680( V293 V294 V1233 ) C5418( V1 V2 V3 V4 V5 V279 V280 V281 V282 V283 V293 ) C5420( V1 V2 V3 V4 V5 V279 V280 V281 V282 V283 V294 ) "];1236-&gt;1351[label="11: V1 V2 V3 V4 V5 \nV279 V280 V281 V282 V283 V1233 \n0: "];1352[shape=box, label="id:1352 level: 14\n3: V1451 V1512 V1513 \n1: C4753( V1451 V1512 V1513 ) "];1238-&gt;1352[label="2: V1451 V1513 \n0: "];1353[shape=box, label="id:1353 level: 14\n3: V1451 V1551 V1552 \n1: C4754( V1451 V1551 V1552 ) "];1241-&gt;1353[label="2: V1451 V1552 \n0: "];1354[shape=box, label="id:1354 level: 14\n4: V1484 V1486 V1530 V1531 \n2: C2594( V1484 V1486 ) C4795( V1486 V1530 V1531 ) "];1244-&gt;1354[label="3: V1484 V1530 V1531 \n0: "];1355[shape=box, label="id:1355 level: 14\n5: V462 V1484 V1485 V1531 V1532 \n2: C3863( V462 V1484 V1485 ) C4794( V1485 V1531 V1532 ) "];1244-&gt;1355[label="4: V462 V1484 V1531 V1532 \n0: "];1356[shape=box, label="id:1356 level: 14\n5: V29 V1006 V1492 V1493 V1494 \n2: C3547( V29 V1006 V1492 ) C4800( V1492 V1493 V1494 ) "];1248-&gt;1356[label="4: V29 V1006 V1493 V1494 \n0: "];1357[shape=box, label="id:1357 level: 14\n5: V491 V1494 V1526 V1527 V1528 \n0: "];1249-&gt;1357[label="4: V491 V1494 V1526 V1528 \n0: "];1358[shape=box, label="id:1358 level: 14\n5: V512 V1499 V1524 V1525 V1526 \n0: "];1249-&gt;1358[label="4: V512 V1499 V1524 V1526 \n0: "];1359[shape=box, label="id:1359 level: 14\n5: V29 V1582 V1614 V1615 V1616 \n2: C3562( V29 V1615 V1616 ) C4848( V1582 V1614 V1615 ) "];1250-&gt;1359[label="4: V29 V1582 V1614 V1616 \n0: "];1360[shape=box, label="id:1360 level: 14\n5: V1488 V1604 V1612 V1613 V1614 \n2: C4797( V1488 V1612 V1613 ) C4858( V1604 V1613 V1614 ) "];1251-&gt;1360[label="4: V1488 V1604 V1612 V1614 \n0: "];1361[shape=box, label="id:1361 level: 14\n5: V29 V500 V1605 V1611 V1612 \n2: C3531( V29 V500 V1605 ) C4859( V1605 V1611 V1612 ) "];1251-&gt;1361[label="4: V29 V500 V1611 V1612 \n0: "];1362[shape=box, label="id:1362 level: 14\n5: V372 V466 V1588 V1602 V1604 \n1: C3734( V372 V466 V1588 ) "];1253-&gt;1362[label="4: V372 V466 V1602 V1604 \n0: "];1363[shape=box, label="id:1363 level: 14\n6: V29 V372 V499 V1599 V1600 \nV1602 \n2: C11( V29 V372 ) C3758( V372 V1599 V1600 ) "];1253-&gt;1363[label="5: V29 V372 V499 V1599 V1602 \n1: C11 ,"];1364[shape=box, label="id:1364 level: 14\n5: V29 V1579 V1582 V1583 V1584 \n2: C3560( V29 V1583 V1584 ) C4847( V1579 V1582 V1583 ) "];1254-&gt;1364[label="4: V29 V1579 V1582 V1584 \n0: "];1365[shape=box, label="id:1365 level: 14\n5: V1483 V1562 V1577 V1578 V1579 \n2: C4793( V1483 V1577 V1578 ) C4841( V1562 V1578 V1579 ) "];1255-&gt;1365[label="4: V1483 V1562 V1577 V1579 \n0: "];1366[shape=box, label="id:1366 level: 14\n5: V29 V482 V1563 V1576 V1577 \n2: C3529( V29 V482 V1563 ) C4842( V1563 V1576 V1577 ) "];1255-&gt;1366[label="4: V29 V482 V1576 V1577 \n0: "];1367[shape=box, label="id:1367 level: 14\n5: V372 V458 V1546 V1560 V1562 \n1: C3732( V372 V458 V1546 ) "];1257-&gt;1367[label="4: V372 V458 V1560 V1562 \n0: "];1368[shape=box, label="id:1368 level: 14\n6: V29 V372 V481 V1557 V1558 \nV1560 \n2: C11( V29 V372 ) C3756( V372 V1557 V1558 ) "];1257-&gt;1368[label="5: V29 V372 V481 V1557 V1560 \n1: C11 ,"];1369[shape=box, label="id:1369 level: 14\n5: V620 V622 V629 V630 V805 \n1: C4062( V620 V629 V630 ) "];1261-&gt;1369[label="4: V620 V622 V630 V805 \n0: "];1370[shape=box, label="id:1370 level: 14\n7: V78 V86 V458 V459 V461 \nV462 V465 \n0: "];1263-&gt;1370[label="6: V78 V86 V458 V459 V462 \nV465 \n0: "];1371[shape=box, label="id:1371 level: 14\n10: V96 V97 V372 V462 V465 \nV466 V469 V473 V476 V480 \n0: "];1263-&gt;1371[label="9: V96 V97 V372 V462 V465 \nV466 V469 V473 V480 \n0: "];1372[shape=box, label="id:1372 level: 14\n7: V398 V457 V480 V498 V521 \nV523 V525 \n0: "];1264-&gt;1372[label="6: V398 V457 V480 V498 V521 \nV525 \n0: "];1373[shape=box, label="id:1373 level: 14\n7: V98 V106 V481 V482 V484 \nV496 V498 \n0: "];1264-&gt;1373[label="6: V98 V106 V481 V482 V496 \nV498 \n0: "];1374[shape=box, label="id:1374 level: 14\n9: V107 V108 V109 V110 V462 \nV473 V491 V493 V496 \n0: "];1266-&gt;1374[label="8: V107 V108 V109 V110 V462 \nV473 V491 V496 \n0: "];1375[shape=box, label="id:1375 level: 14\n9: V122 V123 V124 V125 V473 \nV491 V512 V514 V516 \n0: "];1267-&gt;1375[label="8: V122 V123 V124 V125 V473 \nV491 V512 V516 \n0: "];1376[shape=box, label="id:1376 level: 14\n10: V111 V119 V120 V121 V462 \nV499 V500 V516 V519 V521 \n0: "];1268-&gt;1376[label="9: V111 V119 V120 V121 V462 \nV499 V500 V516 V521 \n0: "];1377[shape=box, label="id:1377 level: 14\n13: V1 V2 V3 V4 V5 \nV112 V113 V114 V115 V116 V117 \nV118 V500 \n3: C3602( V117 V118 V500 ) C5372( V1 V2 V3 V4 V5 V112 V113 V114 V115 V116 V117 ) C5374( V1 V2 V3 V4 V5 V112 V113 V114 V115 V116 V118 ) "];1268-&gt;1377[label="11: V1 V2 V3 V4 V5 \nV112 V113 V114 V115 V116 V500 \n0: "];1378[shape=box, label="id:1378 level: 14\n6: V500 V668 V671 V1012 V1109 \nV1110 \n1: C3913( V500 V671 V1109 ) "];1269-&gt;1378[label="5: V500 V668 V671 V1012 V1110 \n0: "];1379[shape=box, label="id:1379 level: 14\n6: V275 V276 V663 V1107 V1110 \nV1111 \n1: C4512( V1107 V1110 V1111 ) "];1269-&gt;1379[label="5: V275 V276 V663 V1110 V1111 \n0: "];1380[shape=box, label="id:1380 level: 14\n7: V491 V512 V1103 V1111 V1131 \nV1133 V1135 \n0: "];1270-&gt;1380[label="6: V491 V512 V1103 V1111 V1131 \nV1135 \n0: "];1381[shape=box, label="id:1381 level: 14\n9: V273 V274 V482 V663 V668 \nV671 V1006 V1102 V1103 \n0: "];1270-&gt;1381[label="8: V273 V274 V482 V663 V668 \nV671 V1006 V1103 \n0: "];1382[shape=box, label="id:1382 level: 14\n5: V668 V1000 V1092 V1093 V1094 \n2: C4175( V668 V1000 V1092 ) C4505( V1092 V1093 V1094 ) "];1271-&gt;1382[label="4: V668 V1000 V1093 V1094 \n0: "];1383[shape=box, label="id:1383 level: 14\n5: V271 V272 V663 V1090 V1091 \n2: C3674( V271 V272 V1090 ) C4166( V663 V1090 V1091 ) "];1272-&gt;1383[label="4: V271 V272 V663 V1091 \n0: "];1384[shape=box, label="id:1384 level: 14\n5: V678 V1081 V1139 V1140 V1141 \n2: C4203( V678 V1140 V1141 ) C4498( V1081 V1139 V1140 ) "];1273-&gt;1384[label="4: V678 V1081 V1139 V1141 \n0: "];1385[shape=box, label="id:1385 level: 14\n5: V462 V1087 V1137 V1138 V1139 \n0: "];1274-&gt;1385[label="4: V462 V1087 V1137 V1139 \n0: "];1386[shape=box, label="id:1386 level: 14\n5: V473 V1095 V1135 V1136 V1137 \n0: "];1274-&gt;1386[label="4: V473 V1095 V1135 V1137 \n0: "];1387[shape=box, label="id:1387 level: 14\n6: V459 V668 V671 V994 V1085 \nV1086 \n1: C3852( V459 V671 V1085 ) "];1275-&gt;1387[label="5: V459 V668 V671 V994 V1086 \n0: "];1388[shape=box, label="id:1388 level: 14\n6: V269 V270 V663 V1083 V1086 \nV1087 \n1: C4500( V1083 V1086 V1087 ) "];1275-&gt;1388[label="5: V269 V270 V663 V1086 V1087 \n0: "];1389[shape=box, label="id:1389 level: 14\n5: V257 V258 V557 V946 V947 \n2: C3667( V257 V258 V946 ) C4012( V557 V946 V947 ) "];1278-&gt;1389[label="4: V257 V258 V557 V947 \n0: "];1390[shape=box, label="id:1390 level: 14\n9: V253 V254 V255 V256 V551 \nV554 V945 V947 V949 \n0: "];1278-&gt;1390[label="8: V253 V254 V255 V256 V551 \nV554 V947 V949 \n0: "];1391[shape=box, label="id:1391 level: 14\n11: V247 V248 V249 V250 V251 \nV252 V551 V554 V557 V933 V935 \n0: "];1279-&gt;1391[label="10: V247 V248 V249 V250 V251 \nV252 V551 V554 V557 V935 \n0: "];1392[shape=box, label="id:1392 level: 14\n11: V241 V242 V243 V244 V245 \nV246 V551 V554 V557 V921 V923 \n0: "];1280-&gt;1392[label="10: V241 V242 V243 V244 V245 \nV246 V551 V554 V557 V923 \n0: "];1393[shape=box, label="id:1393 level: 14\n11: V235 V236 V237 V238 V239 \nV240 V551 V554 V557 V909 V911 \n0: "];1281-&gt;1393[label="10: V235 V236 V237 V238 V239 \nV240 V551 V554 V557 V911 \n0: "];1394[shape=box, label="id:1394 level: 14\n11: V229 V230 V231 V232 V233 \nV234 V551 V554 V557 V897 V899 \n0: "];1282-&gt;1394[label="10: V229 V230 V231 V232 V233 \nV234 V551 V554 V557 V899 \n0: "];1395[shape=box, label="id:1395 level: 14\n10: V150 V151 V152 V153 V527 \nV551 V554 V583 V585 V588 \n0: "];1284-&gt;1395[label="9: V150 V151 V152 V153 V527 \nV551 V554 V585 V588 \n0: "];1396[shape=box, label="id:1396 level: 14\n13: V6 V7 V8 V9 V10 \nV88 V89 V90 V91 V92 V202 \nV203 V781 \n3: C3637( V202 V203 V781 ) C5468( V6 V7 V8 V9 V10 V88 V89 V90 V91 V92 V202 ) C5470( V6 V7 V8 V9 V10 V88 V89 V90 V91 V92 V203 ) "];1286-&gt;1396[label="11: V6 V7 V8 V9 V10 \nV88 V89 V90 V91 V92 V781 \n0: "];1397[shape=box, label="id:1397 level: 14\n37: V6 V7 V8 V9 V10 \nV79 V80 V81 V82 V83 V366 \nV374 V462 V473 V491 V512 V527 \nV570 V588 V590 V593 V640 V778 \nV781 V784 V787 V791 V801 V843 \nV846 V899 V911 V923 V935 V949 \nV953 V967 \n3: C307( V366 V374 ) C850( V570 V593 ) C872( V588 V590 ) "];1286-&gt;1397[label="36: V6 V7 V8 V9 V10 \nV79 V80 V81 V82 V83 V366 \nV374 V462 V473 V491 V512 V527 \nV570 V588 V590 V593 V640 V781 \nV784 V787 V791 V801 V843 V846 \nV899 V911 V923 V935 V949 V953 \nV967 \n3: C307 ,C850 ,C872 ,"];1398[shape=box,</w:t>
      </w:r>
    </w:p>
    <w:p>
      <w:pPr>
        <w:pStyle w:val="PreformattedText"/>
        <w:bidi w:val="0"/>
        <w:spacing w:before="0" w:after="0"/>
        <w:jc w:val="left"/>
        <w:rPr/>
      </w:pPr>
      <w:r>
        <w:rPr/>
        <w:t xml:space="preserve"> </w:t>
      </w:r>
      <w:r>
        <w:rPr/>
        <w:t>label="id:1398 level: 14\n5: V1318 V1320 V1321 V1340 V1341 \n2: C4646( V1318 V1320 V1321 ) C4647( V1321 V1340 V1341 ) "];1290-&gt;1398[label="4: V1318 V1320 V1340 V1341 \n0: "];1399[shape=box, label="id:1399 level: 14\n5: V597 V649 V1316 V1317 V1318 \n2: C4055( V597 V1317 V1318 ) C4119( V649 V1316 V1317 ) "];1290-&gt;1399[label="4: V597 V649 V1316 V1318 \n0: "];1400[shape=box, label="id:1400 level: 14\n5: V1312 V1314 V1315 V1341 V1342 \n2: C4644( V1312 V1314 V1315 ) C4645( V1315 V1341 V1342 ) "];1292-&gt;1400[label="4: V1312 V1314 V1341 V1342 \n0: "];1401[shape=box, label="id:1401 level: 14\n5: V438 V649 V1310 V1311 V1312 \n2: C3833( V438 V1311 V1312 ) C4118( V649 V1310 V1311 ) "];1292-&gt;1401[label="4: V438 V649 V1310 V1312 \n0: "];1402[shape=box, label="id:1402 level: 14\n5: V701 V712 V713 V736 V737 \n2: C4248( V701 V712 V713 ) C4254( V713 V736 V737 ) "];1299-&gt;1402[label="4: V701 V712 V736 V737 \n0: "];1403[shape=box, label="id:1403 level: 14\n5: V527 V663 V679 V700 V701 \n2: C3933( V527 V663 V700 ) C4210( V679 V700 V701 ) "];1299-&gt;1403[label="4: V527 V663 V679 V701 \n0: "];1404[shape=box, label="id:1404 level: 14\n6: V190 V191 V557 V663 V709 \nV710 \n1: C3633( V190 V191 V709 ) "];1300-&gt;1404[label="5: V190 V191 V557 V663 V710 \n0: "];1405[shape=box, label="id:1405 level: 14\n10: V186 V187 V188 V189 V551 \nV554 V663 V707 V710 V712 \n0: "];1300-&gt;1405[label="9: V186 V187 V188 V189 V551 \nV554 V663 V710 V712 \n0: "];1406[shape=box, label="id:1406 level: 14\n5: V452 V525 V526 V616 V617 \n2: C3839( V452 V525 V526 ) C3929( V526 V616 V617 ) "];1301-&gt;1406[label="4: V452 V525 V616 V617 \n0: "];1407[shape=box, label="id:1407 level: 14\n5: V0 V377 V384 V385 V386 \n2: C3515( V0 V377 V384 ) C3777( V384 V385 V386 ) "];1305-&gt;1407[label="4: V0 V377 V385 V386 \n0: "];1408[shape=box, label="id:1408 level: 14\n5: V383 V386 V390 V391 V392 \n2: C3776( V383 V391 V392 ) C3778( V386 V390 V391 ) "];1306-&gt;1408[label="4: V383 V386 V390 V392 \n0: "];1409[shape=box, label="id:1409 level: 14\n6: V365 V377 V379 V380 V381 \nV383 \n2: C378( V377 V379 ) C3772( V379 V380 V381 ) "];1306-&gt;1409[label="5: V365 V377 V379 V380 V383 \n1: C378 ,"];1410[shape=box, label="id:1410 level: 14\n4: V593 V601 V605 V606 \n2: C904( V601 V605 ) C4045( V593 V605 V606 ) "];1307-&gt;1410[label="3: V593 V601 V606 \n0: "];1411[shape=box, label="id:1411 level: 14\n6: V422 V536 V540 V545 V546 \nV556 \n1: C3961( V536 V545 V546 ) "];1312-&gt;1411[label="5: V422 V536 V540 V546 V556 \n0: "];1412[shape=box, label="id:1412 level: 14\n5: V36 V551 V552 V559 V560 \n2: C3566( V36 V551 V552 ) C3984( V552 V559 V560 ) "];1313-&gt;1412[label="4: V36 V551 V559 V560 \n0: "];1413[shape=box, label="id:1413 level: 14\n6: V138 V139 V554 V557 V558 \nV559 \n1: C3612( V139 V557 V558 ) "];1313-&gt;1413[label="5: V138 V139 V554 V557 V559 \n0: "];1414[shape=box, label="id:1414 level: 14\n8: V0 V13 V527 V560 V570 \nV577 V578 V579 \n0: "];1314-&gt;1414[label="7: V0 V13 V527 V560 V570 \nV577 V579 \n0: "];1415[shape=box, label="id:1415 level: 14\n8: V44 V72 V149 V551 V554 \nV557 V576 V577 \n0: "];1314-&gt;1415[label="7: V44 V72 V149 V551 V554 \nV557 V577 \n0: "];1416[shape=box, label="id:1416 level: 14\n5: V369 V399 V400 V403 V404 \n2: C3728( V369 V399 V400 ) C3800( V400 V403 V404 ) "];1315-&gt;1416[label="4: V369 V399 V403 V404 \n0: "];1417[shape=box, label="id:1417 level: 14\n10: V13 V44 V72 V398 V404 \nV429 V431 V443 V447 V450 \n0: "];1316-&gt;1417[label="9: V13 V44 V72 V398 V404 \nV429 V431 V443 V450 \n0: "];1418[shape=box, label="id:1418 level: 14\n15: V60 V61 V62 V365 V380 \nV399 V404 V419 V422 V427 V429 \nV431 V436 V438 V443 \n0: "];1316-&gt;1418[label="14: V60 V61 V62 V365 V380 \nV399 V404 V419 V422 V429 V431 \nV436 V438 V443 \n0: "];1419[shape=box, label="id:1419 level: 15\n5: V357 V358 V1459 V1769 V1770 \n2: C3698( V357 V358 V1769 ) C4760( V1459 V1769 V1770 ) "];1317-&gt;1419[label="4: V357 V358 V1459 V1770 \n0: "];1420[shape=box, label="id:1420 level: 15\n7: V355 V356 V1449 V1768 V1770 \nV1772 V1774 \n0: "];1317-&gt;1420[label="6: V355 V356 V1449 V1770 V1772 \nV1774 \n0: "];1421[shape=box, label="id:1421 level: 15\n5: V351 V352 V1459 V1731 V1732 \n2: C3695( V351 V352 V1731 ) C4759( V1459 V1731 V1732 ) "];1318-&gt;1421[label="4: V351 V352 V1459 V1732 \n0: "];1422[shape=box, label="id:1422 level: 15\n7: V349 V350 V1449 V1730 V1732 \nV1734 V1736 \n0: "];1318-&gt;1422[label="6: V349 V350 V1449 V1732 V1734 \nV1736 \n0: "];1423[shape=box, label="id:1423 level: 15\n5: V374 V399 V408 V409 V410 \n2: C3761( V374 V399 V408 ) C3809( V408 V409 V410 ) "];1319-&gt;1423[label="4: V374 V399 V409 V410 \n0: "];1424[shape=box, label="id:1424 level: 15\n5: V366 V399 V407 V410 V411 \n2: C3712( V366 V399 V407 ) C3808( V407 V410 V411 ) "];1319-&gt;1424[label="4: V366 V399 V410 V411 \n0: "];1425[shape=box, label="id:1425 level: 15\n5: V374 V401 V415 V416 V417 \n2: C3762( V374 V401 V415 ) C3813( V415 V416 V417 ) "];1320-&gt;1425[label="4: V374 V401 V416 V417 \n0: "];1426[shape=box, label="id:1426 level: 15\n5: V411 V414 V417 V418 V419 \n2: C3810( V411 V418 V419 ) C3812( V414 V417 V418 ) "];1321-&gt;1426[label="4: V411 V414 V417 V419 \n0: "];1427[shape=box, label="id:1427 level: 15\n6: V56 V57 V366 V401 V413 \nV414 \n1: C3577( V56 V57 V413 ) "];1321-&gt;1427[label="5: V56 V57 V366 V401 V414 \n0: "];1428[shape=box, label="id:1428 level: 15\n5: V1360 V1639 V1715 V1716 V1861 \n2: C2347( V1360 V1639 ) C4893( V1639 V1715 V1716 ) "];1322-&gt;1428[label="4: V1360 V1715 V1716 V1861 \n0: "];1429[shape=box, label="id:1429 level: 15\n5: V1068 V2012 V2081 V2082 V2083 \n2: C4481( V1068 V2082 V2083 ) C5097( V2012 V2081 V2082 ) "];1325-&gt;1429[label="4: V1068 V2012 V2081 V2083 \n0: "];1430[shape=box, label="id:1430 level: 15\n5: V1978 V1980 V2078 V2079 V2080 \n2: C5072( V1978 V2079 V2080 ) C5075( V1980 V2078 V2079 ) "];1326-&gt;1430[label="4: V1978 V1980 V2078 V2080 \n0: "];1431[shape=box, label="id:1431 level: 15\n6: V1364 V1398 V2080 V2083 V2085 \nV2086 \n1: C4687( V1364 V2085 V2086 ) "];1326-&gt;1431[label="5: V1364 V1398 V2080 V2083 V2086 \n0: "];1432[shape=box, label="id:1432 level: 15\n5: V1476 V2068 V2071 V2072 V2073 \n2: C4778( V1476 V2071 V2072 ) C5115( V2068 V2072 V2073 ) "];1327-&gt;1432[label="4: V1476 V2068 V2071 V2073 \n0: "];1433[shape=box, label="id:1433 level: 15\n6: V648 V1625 V1629 V2051 V2066 \nV2068 \n1: C4089( V648 V2051 V2066 ) "];1327-&gt;1433[label="5: V648 V1625 V1629 V2051 V2068 \n0: "];1434[shape=box, label="id:1434 level: 15\n8: V648 V1476 V1625 V1629 V2078 \nV2089 V2092 V2094 \n1: C2565( V1476 V1625 ) "];1328-&gt;1434[label="7: V648 V1476 V1625 V1629 V2078 \nV2092 V2094 \n1: C2565 ,"];1435[shape=box, label="id:1435 level: 15\n17: V648 V1364 V1405 V1476 V1625 \nV1629 V1978 V1980 V2065 V2073 V2086 \nV2094 V2099 V2111 V2113 V2117 V2139 \n1: C2565( V1476 V1625 ) "];1328-&gt;1435[label="16: V648 V1364 V1405 V1476 V1625 \nV1629 V1978 V1980 V2065 V2073 V2086 \nV2094 V2099 V2111 V2117 V2139 \n1: C2565 ,"];1436[shape=box, label="id:1436 level: 15\n3: V617 V618 V2149 \n1: C922( V617 V618 ) "];1329-&gt;1436[label="2: V617 V2149 \n0: "];1437[shape=box, label="id:1437 level: 15\n5: V662 V889 V890 V991 V992 \n2: C4158( V662 V889 V890 ) C4394( V890 V991 V992 ) "];1330-&gt;1437[label="4: V662 V889 V991 V992 \n0: "];1438[shape=box, label="id:1438 level: 15\n5: V662 V1251 V1345 V1346 V1347 \n2: C4161( V662 V1346 V1347 ) C4607( V1251 V1345 V1346 ) "];1331-&gt;1438[label="4: V662 V1251 V1345 V1347 \n0: "];1439[shape=box, label="id:1439 level: 15\n5: V662 V1248 V1251 V1252 V1253 \n2: C4160( V662 V1252 V1253 ) C4606( V1248 V1251 V1252 ) "];1332-&gt;1439[label="4: V662 V1248 V1251 V1253 \n0: "];1440[shape=box, label="id:1440 level: 15\n5: V889 V991 V1069 V1249 V1250 \n2: C4393( V889 V991 V1249 ) C4483( V1069 V1249 V1250 ) "];1333-&gt;1440[label="4: V889 V991 V1069 V1250 \n0: "];1441[shape=box, label="id:1441 level: 15\n5: V1685 V1792 V1793 V1809 V1810 \n2: C4930( V1685 V1792 V1793 ) C4993( V1793 V1809 V1810 ) "];1341-&gt;1441[label="4: V1685 V1792 V1809 V1810 \n0: "];1442[shape=box, label="id:1442 level: 15\n5: V1681 V1789 V1790 V1810 V1811 \n2: C4926( V1681 V1789 V1790 ) C4992( V1790 V1810 V1811 ) "];1341-&gt;1442[label="4: V1681 V1789 V1810 V1811 \n0: "];1443[shape=box, label="id:1443 level: 15\n5: V1232 V1329 V1330 V1331 V1332 \n2: C4597( V1232 V1330 V1331 ) C4652( V1329 V1331 V1332 ) "];1345-&gt;1443[label="4: V1232 V1329 V1330 V1332 \n0: "];1444[shape=box, label="id:1444 level: 15\n5: V313 V314 V1229 V1328 V1329 \n2: C3685( V313 V314 V1328 ) C4594( V1229 V1328 V1329 ) "];1345-&gt;1444[label="4: V313 V314 V1229 V1329 \n0: "];1445[shape=box, label="id:1445 level: 15\n5: V1231 V1232 V1233 V1234 V1235 \n2: C4595( V1231 V1234 V1235 ) C4596( V1232 V1233 V1234 ) "];1350-&gt;1445[label="4: V1231 V1232 V1233 V1235 \n0: "];1446[shape=box, label="id:1446 level: 15\n5: V291 V292 V1229 V1230 V1231 \n2: C3679( V291 V292 V1230 ) C4593( V1229 V1230 V1231 ) "];1350-&gt;1446[label="4: V291 V292 V1229 V1231 \n0: "];1447[shape=box, label="id:1447 level: 15\n4: V1494 V1496 V1526 V1527 \n2: C2609( V1494 V1496 ) C4802( V1496 V1526 V1527 ) "];1357-&gt;1447[label="3: V1494 V1526 V1527 \n0: "];1448[shape=box, label="id:1448 level: 15\n5: V491 V1494 V1495 V1527 V1528 \n2: C3905( V491 V1494 V1495 ) C4801( V1495 V1527 V1528 ) "];1357-&gt;1448[label="4: V491 V1494 V1527 V1528 \n0: "];1449[shape=box, label="id:1449 level: 15\n4: V1499 V1501 V1524 V1525 \n2: C2616( V1499 V1501 ) C4805( V1501 V1524 V1525 ) "];1358-&gt;1449[label="3: V1499 V1524 V1525 \n0: "];1450[shape=box, label="id:1450 level: 15\n5: V512 V1499 V1500 V1525 V1526 \n2: C3927( V512 V1499 V1500 ) C4804( V1500 V1525 V1526 ) "];1358-&gt;1450[label="4: V512 V1499 V1525 V1526 \n0: "];1451[shape=box, label="id:1451 level: 15\n4: V1588 V1602 V1603 V1604 \n2: C2764( V1603 V1604 ) C4853( V1588 V1602 V1603 ) "];1362-&gt;1451[label="3: V1588 V1602 V1604 \n0: "];1452[shape=box, label="id:1452 level: 15\n5: V29 V499 V1600 V1601 V1602 \n1: C3561( V29 V1601 V1602 ) "];1363-&gt;1452[label="4: V29 V499 V1600 V1602 \n0: "];1453[shape=box,</w:t>
      </w:r>
    </w:p>
    <w:p>
      <w:pPr>
        <w:pStyle w:val="PreformattedText"/>
        <w:bidi w:val="0"/>
        <w:spacing w:before="0" w:after="0"/>
        <w:jc w:val="left"/>
        <w:rPr/>
      </w:pPr>
      <w:r>
        <w:rPr/>
        <w:t xml:space="preserve"> </w:t>
      </w:r>
      <w:r>
        <w:rPr/>
        <w:t>label="id:1453 level: 15\n4: V1546 V1560 V1561 V1562 \n2: C2709( V1561 V1562 ) C4836( V1546 V1560 V1561 ) "];1367-&gt;1453[label="3: V1546 V1560 V1562 \n0: "];1454[shape=box, label="id:1454 level: 15\n5: V29 V481 V1558 V1559 V1560 \n1: C3555( V29 V1559 V1560 ) "];1368-&gt;1454[label="4: V29 V481 V1558 V1560 \n0: "];1455[shape=box, label="id:1455 level: 15\n5: V620 V622 V626 V629 V805 \n0: "];1369-&gt;1455[label="4: V620 V622 V629 V805 \n0: "];1456[shape=box, label="id:1456 level: 15\n5: V458 V461 V462 V464 V465 \n1: C3845( V458 V464 V465 ) "];1370-&gt;1456[label="4: V458 V461 V462 V465 \n0: "];1457[shape=box, label="id:1457 level: 15\n5: V78 V86 V459 V460 V461 \n2: C3589( V78 V459 V460 ) C3591( V86 V460 V461 ) "];1370-&gt;1457[label="4: V78 V86 V459 V461 \n0: "];1458[shape=box, label="id:1458 level: 15\n6: V96 V97 V462 V470 V473 \nV476 \n1: C3595( V96 V97 V470 ) "];1371-&gt;1458[label="5: V96 V97 V462 V473 V476 \n0: "];1459[shape=box, label="id:1459 level: 15\n7: V372 V465 V466 V469 V476 \nV478 V480 \n0: "];1371-&gt;1459[label="6: V372 V465 V466 V469 V476 \nV480 \n0: "];1460[shape=box, label="id:1460 level: 15\n5: V457 V480 V523 V524 V525 \n2: C3844( V457 V524 V525 ) C3885( V480 V523 V524 ) "];1372-&gt;1460[label="4: V457 V480 V523 V525 \n0: "];1461[shape=box, label="id:1461 level: 15\n5: V398 V498 V521 V522 V523 \n2: C3789( V398 V522 V523 ) C3906( V498 V521 V522 ) "];1372-&gt;1461[label="4: V398 V498 V521 V523 \n0: "];1462[shape=box, label="id:1462 level: 15\n5: V481 V484 V496 V497 V498 \n2: C3886( V481 V497 V498 ) C3894( V484 V496 V497 ) "];1373-&gt;1462[label="4: V481 V484 V496 V498 \n0: "];1463[shape=box, label="id:1463 level: 15\n5: V98 V106 V482 V483 V484 \n2: C3596( V98 V482 V483 ) C3598( V106 V483 V484 ) "];1373-&gt;1463[label="4: V98 V106 V482 V484 \n0: "];1464[shape=box, label="id:1464 level: 15\n6: V109 V110 V473 V488 V491 \nV493 \n1: C3600( V109 V110 V488 ) "];1374-&gt;1464[label="5: V109 V110 V473 V491 V493 \n0: "];1465[shape=box, label="id:1465 level: 15\n6: V107 V108 V462 V485 V493 \nV496 \n1: C3599( V107 V108 V485 ) "];1374-&gt;1465[label="5: V107 V108 V462 V493 V496 \n0: "];1466[shape=box, label="id:1466 level: 15\n6: V124 V125 V491 V509 V512 \nV514 \n1: C3606( V124 V125 V509 ) "];1375-&gt;1466[label="5: V124 V125 V491 V512 V514 \n0: "];1467[shape=box, label="id:1467 level: 15\n6: V122 V123 V473 V506 V514 \nV516 \n1: C3605( V122 V123 V506 ) "];1375-&gt;1467[label="5: V122 V123 V473 V514 V516 \n0: "];1468[shape=box, label="id:1468 level: 15\n6: V120 V121 V462 V503 V516 \nV519 \n1: C3604( V120 V121 V503 ) "];1376-&gt;1468[label="5: V120 V121 V462 V516 V519 \n0: "];1469[shape=box, label="id:1469 level: 15\n7: V111 V119 V499 V500 V502 \nV519 V521 \n0: "];1376-&gt;1469[label="6: V111 V119 V499 V500 V519 \nV521 \n0: "];1470[shape=box, label="id:1470 level: 15\n5: V668 V1012 V1108 V1109 V1110 \n2: C4177( V668 V1012 V1108 ) C4513( V1108 V1109 V1110 ) "];1378-&gt;1470[label="4: V668 V1012 V1109 V1110 \n0: "];1471[shape=box, label="id:1471 level: 15\n5: V275 V276 V663 V1106 V1107 \n2: C3676( V275 V276 V1106 ) C4168( V663 V1106 V1107 ) "];1379-&gt;1471[label="4: V275 V276 V663 V1107 \n0: "];1472[shape=box, label="id:1472 level: 15\n5: V491 V1103 V1133 V1134 V1135 \n0: "];1380-&gt;1472[label="4: V491 V1103 V1133 V1135 \n0: "];1473[shape=box, label="id:1473 level: 15\n5: V512 V1111 V1131 V1132 V1133 \n0: "];1380-&gt;1473[label="4: V512 V1111 V1131 V1133 \n0: "];1474[shape=box, label="id:1474 level: 15\n6: V482 V668 V671 V1006 V1101 \nV1102 \n1: C3892( V482 V671 V1101 ) "];1381-&gt;1474[label="5: V482 V668 V671 V1006 V1102 \n0: "];1475[shape=box, label="id:1475 level: 15\n6: V273 V274 V663 V1099 V1102 \nV1103 \n1: C4508( V1099 V1102 V1103 ) "];1381-&gt;1475[label="5: V273 V274 V663 V1102 V1103 \n0: "];1476[shape=box, label="id:1476 level: 15\n4: V1087 V1089 V1137 V1138 \n2: C1912( V1087 V1089 ) C4503( V1089 V1137 V1138 ) "];1385-&gt;1476[label="3: V1087 V1137 V1138 \n0: "];1477[shape=box, label="id:1477 level: 15\n5: V462 V1087 V1088 V1138 V1139 \n2: C3862( V462 V1087 V1088 ) C4502( V1088 V1138 V1139 ) "];1385-&gt;1477[label="4: V462 V1087 V1138 V1139 \n0: "];1478[shape=box, label="id:1478 level: 15\n4: V1095 V1097 V1135 V1136 \n2: C1922( V1095 V1097 ) C4507( V1097 V1135 V1136 ) "];1386-&gt;1478[label="3: V1095 V1135 V1136 \n0: "];1479[shape=box, label="id:1479 level: 15\n5: V473 V1095 V1096 V1136 V1137 \n2: C3883( V473 V1095 V1096 ) C4506( V1096 V1136 V1137 ) "];1386-&gt;1479[label="4: V473 V1095 V1136 V1137 \n0: "];1480[shape=box, label="id:1480 level: 15\n5: V668 V994 V1084 V1085 V1086 \n2: C4174( V668 V994 V1084 ) C4501( V1084 V1085 V1086 ) "];1387-&gt;1480[label="4: V668 V994 V1085 V1086 \n0: "];1481[shape=box, label="id:1481 level: 15\n5: V269 V270 V663 V1082 V1083 \n2: C3673( V269 V270 V1082 ) C4165( V663 V1082 V1083 ) "];1388-&gt;1481[label="4: V269 V270 V663 V1083 \n0: "];1482[shape=box, label="id:1482 level: 15\n5: V255 V256 V554 V944 V945 \n2: C3666( V255 V256 V944 ) C3997( V554 V944 V945 ) "];1390-&gt;1482[label="4: V255 V256 V554 V945 \n0: "];1483[shape=box, label="id:1483 level: 15\n7: V253 V254 V551 V943 V945 \nV947 V949 \n0: "];1390-&gt;1483[label="6: V253 V254 V551 V945 V947 \nV949 \n0: "];1484[shape=box, label="id:1484 level: 15\n5: V251 V252 V557 V932 V933 \n2: C3664( V251 V252 V932 ) C4011( V557 V932 V933 ) "];1391-&gt;1484[label="4: V251 V252 V557 V933 \n0: "];1485[shape=box, label="id:1485 level: 15\n9: V247 V248 V249 V250 V551 \nV554 V931 V933 V935 \n0: "];1391-&gt;1485[label="8: V247 V248 V249 V250 V551 \nV554 V933 V935 \n0: "];1486[shape=box, label="id:1486 level: 15\n5: V245 V246 V557 V920 V921 \n2: C3661( V245 V246 V920 ) C4010( V557 V920 V921 ) "];1392-&gt;1486[label="4: V245 V246 V557 V921 \n0: "];1487[shape=box, label="id:1487 level: 15\n9: V241 V242 V243 V244 V551 \nV554 V919 V921 V923 \n0: "];1392-&gt;1487[label="8: V241 V242 V243 V244 V551 \nV554 V921 V923 \n0: "];1488[shape=box, label="id:1488 level: 15\n5: V239 V240 V557 V908 V909 \n2: C3658( V239 V240 V908 ) C4009( V557 V908 V909 ) "];1393-&gt;1488[label="4: V239 V240 V557 V909 \n0: "];1489[shape=box, label="id:1489 level: 15\n9: V235 V236 V237 V238 V551 \nV554 V907 V909 V911 \n0: "];1393-&gt;1489[label="8: V235 V236 V237 V238 V551 \nV554 V909 V911 \n0: "];1490[shape=box, label="id:1490 level: 15\n5: V233 V234 V557 V896 V897 \n2: C3655( V233 V234 V896 ) C4008( V557 V896 V897 ) "];1394-&gt;1490[label="4: V233 V234 V557 V897 \n0: "];1491[shape=box, label="id:1491 level: 15\n9: V229 V230 V231 V232 V551 \nV554 V895 V897 V899 \n0: "];1394-&gt;1491[label="8: V229 V230 V231 V232 V551 \nV554 V897 V899 \n0: "];1492[shape=box, label="id:1492 level: 15\n5: V152 V153 V554 V582 V583 \n2: C3617( V152 V153 V582 ) C3986( V554 V582 V583 ) "];1395-&gt;1492[label="4: V152 V153 V554 V583 \n0: "];1493[shape=box, label="id:1493 level: 15\n8: V150 V151 V527 V551 V581 \nV583 V585 V588 \n0: "];1395-&gt;1493[label="7: V150 V151 V527 V551 V583 \nV585 V588 \n0: "];1494[shape=box, label="id:1494 level: 15\n13: V6 V7 V8 V9 V10 \nV79 V80 V81 V82 V83 V200 \nV201 V778 \n3: C3636( V200 V201 V778 ) C5464( V6 V7 V8 V9 V10 V79 V80 V81 V82 V83 V200 ) C5466( V6 V7 V8 V9 V10 V79 V80 V81 V82 V83 V201 ) "];1397-&gt;1494[label="11: V6 V7 V8 V9 V10 \nV79 V80 V81 V82 V83 V778 \n0: "];1495[shape=box, label="id:1495 level: 15\n14: V366 V374 V462 V473 V491 \nV512 V640 V778 V781 V784 V787 \nV791 V797 V801 \n1: C307( V366 V374 ) "];1397-&gt;1495[label="13: V366 V374 V462 V473 V491 \nV512 V640 V778 V781 V784 V787 \nV791 V801 \n1: C307 ,"];1496[shape=box, label="id:1496 level: 15\n25: V462 V473 V491 V512 V527 \nV570 V588 V590 V593 V640 V778 \nV781 V784 V787 V791 V843 V846 \nV899 V911 V923 V935 V949 V953 \nV959 V967 \n2: C850( V570 V593 ) C872( V588 V590 ) "];1397-&gt;1496[label="24: V462 V473 V491 V512 V527 \nV570 V588 V590 V593 V640 V778 \nV781 V784 V787 V791 V843 V846 \nV899 V911 V923 V935 V949 V953 \nV967 \n2: C850 ,C872 ,"];1497[shape=box, label="id:1497 level: 15\n5: V557 V663 V708 V709 V710 \n2: C4004( V557 V663 V708 ) C4253( V708 V709 V710 ) "];1404-&gt;1497[label="4: V557 V663 V709 V710 \n0: "];1498[shape=box, label="id:1498 level: 15\n6: V188 V189 V554 V663 V706 \nV707 \n1: C3632( V188 V189 V706 ) "];1405-&gt;1498[label="5: V188 V189 V554 V663 V707 \n0: "];1499[shape=box, label="id:1499 level: 15\n8: V186 V187 V551 V663 V704 \nV707 V710 V712 \n0: "];1405-&gt;1499[label="7: V186 V187 V551 V663 V707 \nV710 V712 \n0: "];1500[shape=box, label="id:1500 level: 15\n5: V365 V377 V378 V381 V383 \n1: C3703( V365 V377 V378 ) "];1409-&gt;1500[label="4: V365 V377 V381 V383 \n0: "];1501[shape=box, label="id:1501 level: 15\n6: V422 V536 V540 V542 V545 \nV556 \n2: C753( V540 V542 ) C3960( V536 V542 V556 ) "];1411-&gt;1501[label="5: V422 V536 V540 V545 V556 \n0: "];1502[shape=box, label="id:1502 level: 15\n5: V138 V554 V555 V558 V559 \n2: C3611( V138 V554 V555 ) C3998( V555 V558 V559 ) "];1413-&gt;1502[label="4: V138 V554 V558 V559 \n0: "];1503[shape=box, label="id:1503 level: 15\n5: V13 V527 V572 V577 V578 \n2: C3521( V13 V527 V572 ) C4028( V572 V577 V578 ) "];1414-&gt;1503[label="4: V13 V527 V577 V578 \n0: "];1504[shape=box, label="id:1504 level: 15\n7: V0 V527 V560 V561 V570 \nV578 V579 \n0: "];1414-&gt;1504[label="6: V0 V527 V560 V570 V578 \nV579 \n0: "];1505[shape=box, label="id:1505 level: 15\n5: V44 V551 V573 V576 V577 \n2: C3570( V44 V551 V573 ) C4029( V573 V576 V577 ) "];1415-&gt;1505[label="4: V44 V551 V576 V577 \n0: "];1506[shape=box, label="id:1506 level: 15\n6: V72 V149 V554 V557 V575 \nV576 \n1: C3615( V149 V557 V575 ) "];1415-&gt;1506[label="5: V72 V149 V554 V557 V576 \n0: "];1507[shape=box, label="id:1507 level: 15\n6: V44 V72 V429 V431 V446 \nV447 \n1: C3584( V72 V431 V446 ) "];1417-&gt;1507[label="5: V44 V72 V429 V431 V447 \n0: "];1508[shape=box, label="id:1508 level: 15\n7: V13 V398 V404 V443 V447 \nV448 V450 \n0: "];1417-&gt;1508[label="6: V13 V398 V404 V443 V447 \nV450 \n0: "];1509[shape=box, label="id:1509 level: 15\n9: V365 V380 V404 V406 V419 \nV422 V427 V429 V431 \n2: C442( V404 V406 ) C3805( V406 V419 V429 ) "];1418-&gt;1509[label="8:</w:t>
      </w:r>
    </w:p>
    <w:p>
      <w:pPr>
        <w:pStyle w:val="PreformattedText"/>
        <w:bidi w:val="0"/>
        <w:spacing w:before="0" w:after="0"/>
        <w:jc w:val="left"/>
        <w:rPr/>
      </w:pPr>
      <w:r>
        <w:rPr/>
        <w:t xml:space="preserve"> </w:t>
      </w:r>
      <w:r>
        <w:rPr/>
        <w:t>V365 V380 V404 V419 V422 \nV427 V429 V431 \n0: "];1510[shape=box, label="id:1510 level: 15\n12: V60 V61 V62 V399 V404 \nV427 V429 V431 V436 V438 V440 \nV443 \n0: "];1418-&gt;1510[label="11: V60 V61 V62 V399 V404 \nV427 V429 V431 V436 V438 V443 \n0: "];1511[shape=box, label="id:1511 level: 16\n5: V1768 V1770 V1772 V1773 V1774 \n2: C4978( V1768 V1773 V1774 ) C4979( V1770 V1772 V1773 ) "];1420-&gt;1511[label="4: V1768 V1770 V1772 V1774 \n0: "];1512[shape=box, label="id:1512 level: 16\n5: V355 V356 V1449 V1767 V1768 \n2: C3697( V355 V356 V1767 ) C4749( V1449 V1767 V1768 ) "];1420-&gt;1512[label="4: V355 V356 V1449 V1768 \n0: "];1513[shape=box, label="id:1513 level: 16\n5: V1730 V1732 V1734 V1735 V1736 \n2: C4953( V1730 V1735 V1736 ) C4954( V1732 V1734 V1735 ) "];1422-&gt;1513[label="4: V1730 V1732 V1734 V1736 \n0: "];1514[shape=box, label="id:1514 level: 16\n5: V349 V350 V1449 V1729 V1730 \n2: C3694( V349 V350 V1729 ) C4748( V1449 V1729 V1730 ) "];1422-&gt;1514[label="4: V349 V350 V1449 V1730 \n0: "];1515[shape=box, label="id:1515 level: 16\n5: V366 V401 V412 V413 V414 \n2: C3713( V366 V401 V412 ) C3811( V412 V413 V414 ) "];1427-&gt;1515[label="4: V366 V401 V413 V414 \n0: "];1516[shape=box, label="id:1516 level: 16\n4: V1639 V1715 V1860 V1861 \n2: C2944( V1715 V1860 ) C4894( V1639 V1860 V1861 ) "];1428-&gt;1516[label="3: V1639 V1715 V1861 \n0: "];1517[shape=box, label="id:1517 level: 16\n5: V1398 V2080 V2083 V2084 V2085 \n2: C4702( V1398 V2083 V2084 ) C5117( V2080 V2084 V2085 ) "];1431-&gt;1517[label="4: V1398 V2080 V2083 V2085 \n0: "];1518[shape=box, label="id:1518 level: 16\n5: V1625 V1629 V2066 V2067 V2068 \n2: C4876( V1625 V2067 V2068 ) C4886( V1629 V2066 V2067 ) "];1433-&gt;1518[label="4: V1625 V1629 V2066 V2068 \n0: "];1519[shape=box, label="id:1519 level: 16\n5: V1476 V2089 V2092 V2093 V2094 \n2: C4779( V1476 V2092 V2093 ) C5120( V2089 V2093 V2094 ) "];1434-&gt;1519[label="4: V1476 V2089 V2092 V2094 \n0: "];1520[shape=box, label="id:1520 level: 16\n6: V648 V1625 V1629 V2078 V2087 \nV2089 \n1: C4090( V648 V2078 V2087 ) "];1434-&gt;1520[label="5: V648 V1625 V1629 V2078 V2089 \n0: "];1521[shape=box, label="id:1521 level: 16\n8: V648 V1476 V1625 V1629 V2099 \nV2105 V2111 V2113 \n1: C2565( V1476 V1625 ) "];1435-&gt;1521[label="7: V648 V1476 V1625 V1629 V2099 \nV2111 V2113 \n1: C2565 ,"];1522[shape=box, label="id:1522 level: 16\n13: V1364 V1405 V1978 V1980 V2065 \nV2073 V2086 V2094 V2099 V2102 V2113 \nV2117 V2139 \n0: "];1435-&gt;1522[label="12: V1364 V1405 V1978 V1980 V2065 \nV2073 V2086 V2094 V2099 V2113 V2117 \nV2139 \n0: "];1523[shape=box, label="id:1523 level: 16\n3: V618 V2149 V2150 \n1: C4060( V618 V2149 V2150 ) "];1436-&gt;1523[label="2: V618 V2149 \n0: "];1524[shape=box, label="id:1524 level: 16\n5: V29 V499 V1589 V1600 V1601 \n2: C3530( V29 V499 V1589 ) C4854( V1589 V1600 V1601 ) "];1452-&gt;1524[label="4: V29 V499 V1600 V1601 \n0: "];1525[shape=box, label="id:1525 level: 16\n5: V29 V481 V1547 V1558 V1559 \n2: C3528( V29 V481 V1547 ) C4837( V1547 V1558 V1559 ) "];1454-&gt;1525[label="4: V29 V481 V1558 V1559 \n0: "];1526[shape=box, label="id:1526 level: 16\n4: V626 V628 V629 V805 \n1: C4074( V626 V628 V629 ) "];1455-&gt;1526[label="3: V626 V629 V805 \n0: "];1527[shape=box, label="id:1527 level: 16\n4: V620 V621 V622 V626 \n2: C931( V621 V626 ) C4061( V620 V621 V622 ) "];1455-&gt;1527[label="3: V620 V622 V626 \n0: "];1528[shape=box, label="id:1528 level: 16\n4: V461 V462 V463 V464 \n2: C544( V462 V463 ) C3854( V461 V463 V464 ) "];1456-&gt;1528[label="3: V461 V462 V464 \n0: "];1529[shape=box, label="id:1529 level: 16\n5: V462 V470 V473 V474 V476 \n0: "];1458-&gt;1529[label="4: V462 V470 V473 V476 \n0: "];1530[shape=box, label="id:1530 level: 16\n5: V372 V465 V478 V479 V480 \n2: C3736( V372 V479 V480 ) C3864( V465 V478 V479 ) "];1459-&gt;1530[label="4: V372 V465 V478 V480 \n0: "];1531[shape=box, label="id:1531 level: 16\n5: V466 V469 V476 V477 V478 \n2: C3865( V466 V477 V478 ) C3874( V469 V476 V477 ) "];1459-&gt;1531[label="4: V466 V469 V476 V478 \n0: "];1532[shape=box, label="id:1532 level: 16\n5: V473 V488 V491 V492 V493 \n0: "];1464-&gt;1532[label="4: V473 V488 V491 V493 \n0: "];1533[shape=box, label="id:1533 level: 16\n5: V462 V485 V493 V494 V496 \n0: "];1465-&gt;1533[label="4: V462 V485 V493 V496 \n0: "];1534[shape=box, label="id:1534 level: 16\n5: V491 V509 V512 V513 V514 \n0: "];1466-&gt;1534[label="4: V491 V509 V512 V514 \n0: "];1535[shape=box, label="id:1535 level: 16\n5: V473 V506 V514 V515 V516 \n0: "];1467-&gt;1535[label="4: V473 V506 V514 V516 \n0: "];1536[shape=box, label="id:1536 level: 16\n5: V462 V503 V516 V517 V519 \n0: "];1468-&gt;1536[label="4: V462 V503 V516 V519 \n0: "];1537[shape=box, label="id:1537 level: 16\n5: V499 V502 V519 V520 V521 \n2: C3907( V499 V520 V521 ) C3915( V502 V519 V520 ) "];1469-&gt;1537[label="4: V499 V502 V519 V521 \n0: "];1538[shape=box, label="id:1538 level: 16\n5: V111 V119 V500 V501 V502 \n2: C3601( V111 V500 V501 ) C3603( V119 V501 V502 ) "];1469-&gt;1538[label="4: V111 V119 V500 V502 \n0: "];1539[shape=box, label="id:1539 level: 16\n4: V1103 V1105 V1133 V1134 \n2: C1932( V1103 V1105 ) C4511( V1105 V1133 V1134 ) "];1472-&gt;1539[label="3: V1103 V1133 V1134 \n0: "];1540[shape=box, label="id:1540 level: 16\n5: V491 V1103 V1104 V1134 V1135 \n2: C3904( V491 V1103 V1104 ) C4510( V1104 V1134 V1135 ) "];1472-&gt;1540[label="4: V491 V1103 V1134 V1135 \n0: "];1541[shape=box, label="id:1541 level: 16\n4: V1111 V1113 V1131 V1132 \n2: C1942( V1111 V1113 ) C4515( V1113 V1131 V1132 ) "];1473-&gt;1541[label="3: V1111 V1131 V1132 \n0: "];1542[shape=box, label="id:1542 level: 16\n5: V512 V1111 V1112 V1132 V1133 \n2: C3926( V512 V1111 V1112 ) C4514( V1112 V1132 V1133 ) "];1473-&gt;1542[label="4: V512 V1111 V1132 V1133 \n0: "];1543[shape=box, label="id:1543 level: 16\n5: V668 V1006 V1100 V1101 V1102 \n2: C4176( V668 V1006 V1100 ) C4509( V1100 V1101 V1102 ) "];1474-&gt;1543[label="4: V668 V1006 V1101 V1102 \n0: "];1544[shape=box, label="id:1544 level: 16\n5: V273 V274 V663 V1098 V1099 \n2: C3675( V273 V274 V1098 ) C4167( V663 V1098 V1099 ) "];1475-&gt;1544[label="4: V273 V274 V663 V1099 \n0: "];1545[shape=box, label="id:1545 level: 16\n5: V943 V945 V947 V948 V949 \n2: C4418( V943 V948 V949 ) C4419( V945 V947 V948 ) "];1483-&gt;1545[label="4: V943 V945 V947 V949 \n0: "];1546[shape=box, label="id:1546 level: 16\n5: V253 V254 V551 V942 V943 \n2: C3665( V253 V254 V942 ) C3983( V551 V942 V943 ) "];1483-&gt;1546[label="4: V253 V254 V551 V943 \n0: "];1547[shape=box, label="id:1547 level: 16\n5: V249 V250 V554 V930 V931 \n2: C3663( V249 V250 V930 ) C3996( V554 V930 V931 ) "];1485-&gt;1547[label="4: V249 V250 V554 V931 \n0: "];1548[shape=box, label="id:1548 level: 16\n7: V247 V248 V551 V929 V931 \nV933 V935 \n0: "];1485-&gt;1548[label="6: V247 V248 V551 V931 V933 \nV935 \n0: "];1549[shape=box, label="id:1549 level: 16\n5: V243 V244 V554 V918 V919 \n2: C3660( V243 V244 V918 ) C3995( V554 V918 V919 ) "];1487-&gt;1549[label="4: V243 V244 V554 V919 \n0: "];1550[shape=box, label="id:1550 level: 16\n7: V241 V242 V551 V917 V919 \nV921 V923 \n0: "];1487-&gt;1550[label="6: V241 V242 V551 V919 V921 \nV923 \n0: "];1551[shape=box, label="id:1551 level: 16\n5: V237 V238 V554 V906 V907 \n2: C3657( V237 V238 V906 ) C3994( V554 V906 V907 ) "];1489-&gt;1551[label="4: V237 V238 V554 V907 \n0: "];1552[shape=box, label="id:1552 level: 16\n7: V235 V236 V551 V905 V907 \nV909 V911 \n0: "];1489-&gt;1552[label="6: V235 V236 V551 V907 V909 \nV911 \n0: "];1553[shape=box, label="id:1553 level: 16\n5: V231 V232 V554 V894 V895 \n2: C3654( V231 V232 V894 ) C3993( V554 V894 V895 ) "];1491-&gt;1553[label="4: V231 V232 V554 V895 \n0: "];1554[shape=box, label="id:1554 level: 16\n7: V229 V230 V551 V893 V895 \nV897 V899 \n0: "];1491-&gt;1554[label="6: V229 V230 V551 V895 V897 \nV899 \n0: "];1555[shape=box, label="id:1555 level: 16\n5: V150 V151 V551 V580 V581 \n2: C3616( V150 V151 V580 ) C3972( V551 V580 V581 ) "];1493-&gt;1555[label="4: V150 V151 V551 V581 \n0: "];1556[shape=box, label="id:1556 level: 16\n6: V527 V581 V583 V585 V587 \nV588 \n1: C3930( V527 V587 V588 ) "];1493-&gt;1556[label="5: V527 V581 V583 V585 V588 \n0: "];1557[shape=box, label="id:1557 level: 16\n7: V462 V473 V778 V781 V797 \nV799 V801 \n0: "];1495-&gt;1557[label="6: V462 V473 V778 V781 V797 \nV801 \n0: "];1558[shape=box, label="id:1558 level: 16\n10: V366 V374 V491 V512 V640 \nV784 V787 V791 V793 V797 \n1: C307( V366 V374 ) "];1495-&gt;1558[label="9: V366 V374 V491 V512 V640 \nV784 V787 V791 V797 \n1: C307 ,"];1559[shape=box, label="id:1559 level: 16\n13: V527 V570 V588 V590 V593 \nV640 V791 V843 V846 V949 V953 \nV955 V959 \n2: C850( V570 V593 ) C872( V588 V590 ) "];1496-&gt;1559[label="12: V527 V570 V588 V590 V593 \nV640 V791 V843 V846 V949 V953 \nV959 \n2: C850 ,C872 ,"];1560[shape=box, label="id:1560 level: 16\n16: V462 V473 V491 V512 V527 \nV778 V781 V784 V787 V899 V911 \nV923 V935 V959 V963 V967 \n0: "];1496-&gt;1560[label="15: V462 V473 V491 V512 V527 \nV778 V781 V784 V787 V899 V911 \nV923 V935 V959 V967 \n0: "];1561[shape=box, label="id:1561 level: 16\n5: V554 V663 V705 V706 V707 \n2: C3989( V554 V663 V705 ) C4251( V705 V706 V707 ) "];1498-&gt;1561[label="4: V554 V663 V706 V707 \n0: "];1562[shape=box, label="id:1562 level: 16\n5: V704 V707 V710 V711 V712 \n2: C4250( V704 V711 V712 ) C4252( V707 V710 V711 ) "];1499-&gt;1562[label="4: V704 V707 V710 V712 \n0: "];1563[shape=box, label="id:1563 level: 16\n6: V186 V187 V551 V663 V703 \nV704 \n1: C3631( V186 V187 V703 ) "];1499-&gt;1563[label="5: V186 V187 V551 V663 V704 \n0: "];1564[shape=box, label="id:1564 level: 16\n4: V378 V381 V382 V383 \n2: C393( V382 V383 ) C3771( V378 V381 V382 ) "];1500-&gt;1564[label="3: V378 V381 V383 \n0: "];1565[shape=box, label="id:1565 level: 16\n5: V422 V540 V541 V542 V545 \n2: C753( V540 V542 ) C3816( V422 V540 V541 ) "];1501-&gt;1565[label="4: V422 V540 V542 V545 \n1: C753 ,"];1566[shape=box, label="id:1566 level: 16\n5: V561 V570 V571 V578 V579 \n2: C4013( V561 V570 V571 ) C4027( V571 V578 V579 ) "];1504-&gt;1566[label="4: V561 V570</w:t>
      </w:r>
    </w:p>
    <w:p>
      <w:pPr>
        <w:pStyle w:val="PreformattedText"/>
        <w:bidi w:val="0"/>
        <w:spacing w:before="0" w:after="0"/>
        <w:jc w:val="left"/>
        <w:rPr/>
      </w:pPr>
      <w:r>
        <w:rPr/>
        <w:t xml:space="preserve"> </w:t>
      </w:r>
      <w:r>
        <w:rPr/>
        <w:t>V578 V579 \n0: "];1567[shape=box, label="id:1567 level: 16\n5: V0 V527 V550 V560 V561 \n2: C3516( V0 V527 V550 ) C3971( V550 V560 V561 ) "];1504-&gt;1567[label="4: V0 V527 V560 V561 \n0: "];1568[shape=box, label="id:1568 level: 16\n5: V72 V554 V574 V575 V576 \n2: C3585( V72 V554 V574 ) C4030( V574 V575 V576 ) "];1506-&gt;1568[label="4: V72 V554 V575 V576 \n0: "];1569[shape=box, label="id:1569 level: 16\n5: V44 V429 V445 V446 V447 \n2: C3569( V44 V429 V445 ) C3837( V445 V446 V447 ) "];1507-&gt;1569[label="4: V44 V429 V446 V447 \n0: "];1570[shape=box, label="id:1570 level: 16\n5: V398 V443 V448 V449 V450 \n2: C3788( V398 V449 V450 ) C3835( V443 V448 V449 ) "];1508-&gt;1570[label="4: V398 V443 V448 V450 \n0: "];1571[shape=box, label="id:1571 level: 16\n5: V13 V404 V444 V447 V448 \n2: C3520( V13 V404 V444 ) C3836( V444 V447 V448 ) "];1508-&gt;1571[label="4: V13 V404 V447 V448 \n0: "];1572[shape=box, label="id:1572 level: 16\n9: V365 V380 V404 V406 V419 \nV422 V424 V427 V431 \n1: C442( V404 V406 ) "];1509-&gt;1572[label="8: V365 V380 V404 V406 V419 \nV422 V427 V431 \n1: C442 ,"];1573[shape=box, label="id:1573 level: 16\n6: V429 V431 V436 V438 V439 \nV440 \n1: C3821( V431 V438 V439 ) "];1510-&gt;1573[label="5: V429 V431 V436 V438 V440 \n0: "];1574[shape=box, label="id:1574 level: 16\n11: V60 V61 V62 V399 V404 \nV427 V429 V431 V433 V440 V443 \n0: "];1510-&gt;1574[label="10: V60 V61 V62 V399 V404 \nV427 V429 V431 V440 V443 \n0: "];1575[shape=box, label="id:1575 level: 17\n5: V1625 V1629 V2087 V2088 V2089 \n2: C4877( V1625 V2088 V2089 ) C4887( V1629 V2087 V2088 ) "];1520-&gt;1575[label="4: V1625 V1629 V2087 V2089 \n0: "];1576[shape=box, label="id:1576 level: 17\n5: V1476 V2105 V2111 V2112 V2113 \n2: C4780( V1476 V2111 V2112 ) C5124( V2105 V2112 V2113 ) "];1521-&gt;1576[label="4: V1476 V2105 V2111 V2113 \n0: "];1577[shape=box, label="id:1577 level: 17\n6: V648 V1625 V1629 V2099 V2103 \nV2105 \n1: C4091( V648 V2099 V2103 ) "];1521-&gt;1577[label="5: V648 V1625 V1629 V2099 V2105 \n0: "];1578[shape=box, label="id:1578 level: 17\n6: V1364 V1978 V1980 V2099 V2101 \nV2102 \n1: C4688( V1364 V2101 V2102 ) "];1522-&gt;1578[label="5: V1364 V1978 V1980 V2099 V2102 \n0: "];1579[shape=box, label="id:1579 level: 17\n8: V2065 V2073 V2086 V2094 V2102 \nV2113 V2138 V2139 \n0: "];1522-&gt;1579[label="7: V2065 V2073 V2086 V2094 V2102 \nV2113 V2139 \n0: "];1580[shape=box, label="id:1580 level: 17\n9: V1405 V2065 V2073 V2086 V2094 \nV2102 V2113 V2115 V2117 \n0: "];1522-&gt;1580[label="8: V1405 V2065 V2073 V2086 V2094 \nV2102 V2113 V2117 \n0: "];1581[shape=box, label="id:1581 level: 17\n2: V2150 V2151 \n1: C3512( V2150 V2151 ) "];1523-&gt;1581[label="1: V2150 \n0: "];1582[shape=box, label="id:1582 level: 17\n4: V626 V627 V628 V805 \n2: C949( V627 V628 ) C4073( V626 V627 V805 ) "];1526-&gt;1582[label="3: V626 V628 V805 \n0: "];1583[shape=box, label="id:1583 level: 17\n2: V619 V620 \n1: C925( V619 V620 ) "];1527-&gt;1583[label="1: V620 \n0: "];1584[shape=box, label="id:1584 level: 17\n4: V470 V472 V473 V474 \n2: C577( V470 V472 ) C3876( V472 V473 V474 ) "];1529-&gt;1584[label="3: V470 V473 V474 \n0: "];1585[shape=box, label="id:1585 level: 17\n5: V462 V470 V471 V474 V476 \n1: C3855( V462 V470 V471 ) "];1529-&gt;1585[label="4: V462 V470 V474 V476 \n0: "];1586[shape=box, label="id:1586 level: 17\n4: V488 V490 V491 V492 \n2: C621( V488 V490 ) C3898( V490 V491 V492 ) "];1532-&gt;1586[label="3: V488 V491 V492 \n0: "];1587[shape=box, label="id:1587 level: 17\n5: V473 V488 V489 V492 V493 \n2: C3877( V473 V488 V489 ) C3897( V489 V492 V493 ) "];1532-&gt;1587[label="4: V473 V488 V492 V493 \n0: "];1588[shape=box, label="id:1588 level: 17\n4: V485 V487 V493 V494 \n2: C616( V485 V487 ) C3896( V487 V493 V494 ) "];1533-&gt;1588[label="3: V485 V493 V494 \n0: "];1589[shape=box, label="id:1589 level: 17\n5: V462 V485 V486 V494 V496 \n1: C3856( V462 V485 V486 ) "];1533-&gt;1589[label="4: V462 V485 V494 V496 \n0: "];1590[shape=box, label="id:1590 level: 17\n4: V509 V511 V512 V513 \n2: C669( V509 V511 ) C3921( V511 V512 V513 ) "];1534-&gt;1590[label="3: V509 V512 V513 \n0: "];1591[shape=box, label="id:1591 level: 17\n5: V491 V509 V510 V513 V514 \n2: C3899( V491 V509 V510 ) C3920( V510 V513 V514 ) "];1534-&gt;1591[label="4: V491 V509 V513 V514 \n0: "];1592[shape=box, label="id:1592 level: 17\n4: V506 V508 V514 V515 \n2: C664( V506 V508 ) C3919( V508 V514 V515 ) "];1535-&gt;1592[label="3: V506 V514 V515 \n0: "];1593[shape=box, label="id:1593 level: 17\n5: V473 V506 V507 V515 V516 \n2: C3878( V473 V506 V507 ) C3918( V507 V515 V516 ) "];1535-&gt;1593[label="4: V473 V506 V515 V516 \n0: "];1594[shape=box, label="id:1594 level: 17\n4: V503 V505 V516 V517 \n2: C659( V503 V505 ) C3917( V505 V516 V517 ) "];1536-&gt;1594[label="3: V503 V516 V517 \n0: "];1595[shape=box, label="id:1595 level: 17\n5: V462 V503 V504 V517 V519 \n1: C3857( V462 V503 V504 ) "];1536-&gt;1595[label="4: V462 V503 V517 V519 \n0: "];1596[shape=box, label="id:1596 level: 17\n5: V929 V931 V933 V934 V935 \n2: C4411( V929 V934 V935 ) C4412( V931 V933 V934 ) "];1548-&gt;1596[label="4: V929 V931 V933 V935 \n0: "];1597[shape=box, label="id:1597 level: 17\n5: V247 V248 V551 V928 V929 \n2: C3662( V247 V248 V928 ) C3982( V551 V928 V929 ) "];1548-&gt;1597[label="4: V247 V248 V551 V929 \n0: "];1598[shape=box, label="id:1598 level: 17\n5: V917 V919 V921 V922 V923 \n2: C4406( V917 V922 V923 ) C4407( V919 V921 V922 ) "];1550-&gt;1598[label="4: V917 V919 V921 V923 \n0: "];1599[shape=box, label="id:1599 level: 17\n5: V241 V242 V551 V916 V917 \n2: C3659( V241 V242 V916 ) C3981( V551 V916 V917 ) "];1550-&gt;1599[label="4: V241 V242 V551 V917 \n0: "];1600[shape=box, label="id:1600 level: 17\n5: V905 V907 V909 V910 V911 \n2: C4401( V905 V910 V911 ) C4402( V907 V909 V910 ) "];1552-&gt;1600[label="4: V905 V907 V909 V911 \n0: "];1601[shape=box, label="id:1601 level: 17\n5: V235 V236 V551 V904 V905 \n2: C3656( V235 V236 V904 ) C3980( V551 V904 V905 ) "];1552-&gt;1601[label="4: V235 V236 V551 V905 \n0: "];1602[shape=box, label="id:1602 level: 17\n5: V893 V895 V897 V898 V899 \n2: C4396( V893 V898 V899 ) C4397( V895 V897 V898 ) "];1554-&gt;1602[label="4: V893 V895 V897 V899 \n0: "];1603[shape=box, label="id:1603 level: 17\n5: V229 V230 V551 V892 V893 \n2: C3653( V229 V230 V892 ) C3979( V551 V892 V893 ) "];1554-&gt;1603[label="4: V229 V230 V551 V893 \n0: "];1604[shape=box, label="id:1604 level: 17\n5: V581 V583 V585 V586 V587 \n2: C4032( V581 V586 V587 ) C4033( V583 V585 V586 ) "];1556-&gt;1604[label="4: V581 V583 V585 V587 \n0: "];1605[shape=box, label="id:1605 level: 17\n5: V462 V778 V799 V800 V801 \n0: "];1557-&gt;1605[label="4: V462 V778 V799 V801 \n0: "];1606[shape=box, label="id:1606 level: 17\n5: V473 V781 V797 V798 V799 \n0: "];1557-&gt;1606[label="4: V473 V781 V797 V799 \n0: "];1607[shape=box, label="id:1607 level: 17\n6: V366 V374 V640 V791 V792 \nV793 \n2: C307( V366 V374 ) C3766( V374 V791 V792 ) "];1558-&gt;1607[label="5: V366 V374 V640 V791 V793 \n1: C307 ,"];1608[shape=box, label="id:1608 level: 17\n7: V491 V512 V784 V787 V793 \nV795 V797 \n0: "];1558-&gt;1608[label="6: V491 V512 V784 V787 V793 \nV797 \n0: "];1609[shape=box, label="id:1609 level: 17\n7: V527 V843 V846 V949 V950 \nV953 V955 \n0: "];1559-&gt;1609[label="6: V527 V843 V846 V949 V953 \nV955 \n0: "];1610[shape=box, label="id:1610 level: 17\n9: V570 V588 V590 V593 V640 \nV791 V955 V957 V959 \n2: C850( V570 V593 ) C872( V588 V590 ) "];1559-&gt;1610[label="8: V570 V588 V590 V593 V640 \nV791 V955 V959 \n2: C850 ,C872 ,"];1611[shape=box, label="id:1611 level: 17\n10: V462 V473 V527 V778 V781 \nV899 V911 V963 V965 V967 \n0: "];1560-&gt;1611[label="9: V462 V473 V527 V778 V781 \nV899 V911 V963 V967 \n0: "];1612[shape=box, label="id:1612 level: 17\n10: V491 V512 V527 V784 V787 \nV923 V935 V959 V961 V963 \n0: "];1560-&gt;1612[label="9: V491 V512 V527 V784 V787 \nV923 V935 V959 V963 \n0: "];1613[shape=box, label="id:1613 level: 17\n5: V551 V663 V702 V703 V704 \n2: C3975( V551 V663 V702 ) C4249( V702 V703 V704 ) "];1563-&gt;1613[label="4: V551 V663 V703 V704 \n0: "];1614[shape=box, label="id:1614 level: 17\n4: V541 V542 V544 V545 \n1: C3965( V541 V544 V545 ) "];1565-&gt;1614[label="3: V541 V542 V545 \n0: "];1615[shape=box, label="id:1615 level: 17\n6: V365 V404 V406 V424 V425 \nV427 \n2: C442( V404 V406 ) C3807( V406 V424 V425 ) "];1572-&gt;1615[label="5: V365 V404 V406 V424 V427 \n1: C442 ,"];1616[shape=box, label="id:1616 level: 17\n7: V380 V406 V419 V421 V422 \nV424 V431 \n2: C464( V419 V421 ) C3806( V406 V421 V431 ) "];1572-&gt;1616[label="6: V380 V406 V419 V422 V424 \nV431 \n0: "];1617[shape=box, label="id:1617 level: 17\n5: V429 V436 V437 V439 V440 \n2: C3819( V429 V436 V437 ) C3829( V437 V439 V440 ) "];1573-&gt;1617[label="4: V429 V436 V439 V440 \n0: "];1618[shape=box, label="id:1618 level: 17\n6: V61 V62 V429 V431 V432 \nV433 \n1: C3581( V62 V431 V432 ) "];1574-&gt;1618[label="5: V61 V62 V429 V431 V433 \n0: "];1619[shape=box, label="id:1619 level: 17\n8: V60 V399 V404 V427 V433 \nV440 V441 V443 \n0: "];1574-&gt;1619[label="7: V60 V399 V404 V427 V433 \nV440 V443 \n0: "];1620[shape=box, label="id:1620 level: 18\n5: V1625 V1629 V2103 V2104 V2105 \n2: C4878( V1625 V2104 V2105 ) C4888( V1629 V2103 V2104 ) "];1577-&gt;1620[label="4: V1625 V1629 V2103 V2105 \n0: "];1621[shape=box, label="id:1621 level: 18\n5: V1978 V1980 V2099 V2100 V2101 \n2: C5073( V1978 V2100 V2101 ) C5076( V1980 V2099 V2100 ) "];1578-&gt;1621[label="4: V1978 V1980 V2099 V2101 \n0: "];1622[shape=box, label="id:1622 level: 18\n5: V2065 V2073 V2135 V2138 V2139 \n2: C5113( V2065 V2073 V2135 ) C5134( V2135 V2138 V2139 ) "];1579-&gt;1622[label="4: V2065 V2073 V2138 V2139 \n0: "];1623[shape=box, label="id:1623 level: 18\n6: V2086 V2094 V2102 V2113 V2137 \nV2138 \n1: C5122( V2102 V2113 V2137 ) "];1579-&gt;1623[label="5: V2086 V2094 V2102 V2113 V2138 \n0: "];1624[shape=box, label="id:1624 level: 18\n5: V1405 V2102 V2113 V2114 V2115 \n2: C4716( V1405 V2113 V2114 ) C5123( V2102 V2114 V2115 ) "];1580-&gt;1624[label="4: V1405 V2102 V2113 V2115 \n0: "];1625[shape=box, label="id:1625</w:t>
      </w:r>
    </w:p>
    <w:p>
      <w:pPr>
        <w:pStyle w:val="PreformattedText"/>
        <w:bidi w:val="0"/>
        <w:spacing w:before="0" w:after="0"/>
        <w:jc w:val="left"/>
        <w:rPr/>
      </w:pPr>
      <w:r>
        <w:rPr/>
        <w:t xml:space="preserve"> </w:t>
      </w:r>
      <w:r>
        <w:rPr/>
        <w:t>level: 18\n8: V1405 V2065 V2073 V2086 V2094 \nV2096 V2115 V2117 \n0: "];1580-&gt;1625[label="7: V1405 V2065 V2073 V2086 V2094 \nV2115 V2117 \n0: "];1626[shape=box, label="id:1626 level: 18\n4: V471 V474 V475 V476 \n2: C592( V475 V476 ) C3875( V471 V474 V475 ) "];1585-&gt;1626[label="3: V471 V474 V476 \n0: "];1627[shape=box, label="id:1627 level: 18\n4: V486 V494 V495 V496 \n2: C637( V495 V496 ) C3895( V486 V494 V495 ) "];1589-&gt;1627[label="3: V486 V494 V496 \n0: "];1628[shape=box, label="id:1628 level: 18\n4: V504 V517 V518 V519 \n2: C686( V518 V519 ) C3916( V504 V517 V518 ) "];1595-&gt;1628[label="3: V504 V517 V519 \n0: "];1629[shape=box, label="id:1629 level: 18\n4: V778 V780 V799 V800 \n2: C1371( V778 V780 ) C4290( V780 V799 V800 ) "];1605-&gt;1629[label="3: V778 V799 V800 \n0: "];1630[shape=box, label="id:1630 level: 18\n5: V462 V778 V779 V800 V801 \n2: C3858( V462 V778 V779 ) C4289( V779 V800 V801 ) "];1605-&gt;1630[label="4: V462 V778 V800 V801 \n0: "];1631[shape=box, label="id:1631 level: 18\n4: V781 V783 V797 V798 \n2: C1377( V781 V783 ) C4292( V783 V797 V798 ) "];1606-&gt;1631[label="3: V781 V797 V798 \n0: "];1632[shape=box, label="id:1632 level: 18\n5: V473 V781 V782 V798 V799 \n2: C3879( V473 V781 V782 ) C4291( V782 V798 V799 ) "];1606-&gt;1632[label="4: V473 V781 V798 V799 \n0: "];1633[shape=box, label="id:1633 level: 18\n5: V366 V640 V790 V792 V793 \n2: C3716( V366 V640 V790 ) C4297( V790 V792 V793 ) "];1607-&gt;1633[label="4: V366 V640 V792 V793 \n0: "];1634[shape=box, label="id:1634 level: 18\n5: V491 V784 V795 V796 V797 \n0: "];1608-&gt;1634[label="4: V491 V784 V795 V797 \n0: "];1635[shape=box, label="id:1635 level: 18\n5: V512 V787 V793 V794 V795 \n0: "];1608-&gt;1635[label="4: V512 V787 V793 V795 \n0: "];1636[shape=box, label="id:1636 level: 18\n5: V846 V950 V953 V954 V955 \n0: "];1609-&gt;1636[label="4: V846 V950 V953 V955 \n0: "];1637[shape=box, label="id:1637 level: 18\n5: V527 V843 V941 V949 V950 \n2: C3941( V527 V843 V941 ) C4417( V941 V949 V950 ) "];1609-&gt;1637[label="4: V527 V843 V949 V950 \n0: "];1638[shape=box, label="id:1638 level: 18\n6: V570 V593 V640 V957 V958 \nV959 \n2: C850( V570 V593 ) C4047( V593 V957 V958 ) "];1610-&gt;1638[label="5: V570 V593 V640 V957 V959 \n1: C850 ,"];1639[shape=box, label="id:1639 level: 18\n6: V588 V590 V791 V955 V956 \nV957 \n2: C872( V588 V590 ) C4040( V590 V955 V956 ) "];1610-&gt;1639[label="5: V588 V590 V791 V955 V957 \n1: C872 ,"];1640[shape=box, label="id:1640 level: 18\n7: V473 V527 V781 V911 V912 \nV963 V965 \n0: "];1611-&gt;1640[label="6: V473 V527 V781 V911 V963 \nV965 \n0: "];1641[shape=box, label="id:1641 level: 18\n7: V462 V527 V778 V899 V900 \nV965 V967 \n0: "];1611-&gt;1641[label="6: V462 V527 V778 V899 V965 \nV967 \n0: "];1642[shape=box, label="id:1642 level: 18\n7: V512 V527 V787 V935 V936 \nV959 V961 \n0: "];1612-&gt;1642[label="6: V512 V527 V787 V935 V959 \nV961 \n0: "];1643[shape=box, label="id:1643 level: 18\n7: V491 V527 V784 V923 V924 \nV961 V963 \n0: "];1612-&gt;1643[label="6: V491 V527 V784 V923 V961 \nV963 \n0: "];1644[shape=box, label="id:1644 level: 18\n3: V542 V543 V544 \n1: C3966( V542 V543 V544 ) "];1614-&gt;1644[label="2: V542 V544 \n0: "];1645[shape=box, label="id:1645 level: 18\n5: V365 V404 V405 V425 V427 \n1: C3704( V365 V404 V405 ) "];1615-&gt;1645[label="4: V365 V404 V425 V427 \n0: "];1646[shape=box, label="id:1646 level: 18\n6: V380 V419 V421 V422 V423 \nV424 \n2: C464( V419 V421 ) C3815( V421 V422 V423 ) "];1616-&gt;1646[label="5: V380 V419 V421 V422 V424 \n1: C464 ,"];1647[shape=box, label="id:1647 level: 18\n5: V61 V429 V430 V432 V433 \n2: C3580( V61 V429 V430 ) C3820( V430 V432 V433 ) "];1618-&gt;1647[label="4: V61 V429 V432 V433 \n0: "];1648[shape=box, label="id:1648 level: 18\n5: V399 V404 V435 V440 V441 \n2: C3790( V399 V404 V435 ) C3823( V435 V440 V441 ) "];1619-&gt;1648[label="4: V399 V404 V440 V441 \n0: "];1649[shape=box, label="id:1649 level: 18\n7: V60 V404 V427 V433 V434 \nV441 V443 \n0: "];1619-&gt;1649[label="6: V60 V404 V427 V433 V441 \nV443 \n0: "];1650[shape=box, label="id:1650 level: 19\n5: V2086 V2094 V2136 V2137 V2138 \n2: C5118( V2086 V2094 V2136 ) C5135( V2136 V2137 V2138 ) "];1623-&gt;1650[label="4: V2086 V2094 V2137 V2138 \n0: "];1651[shape=box, label="id:1651 level: 19\n5: V1405 V2086 V2094 V2095 V2096 \n2: C4715( V1405 V2094 V2095 ) C5119( V2086 V2095 V2096 ) "];1625-&gt;1651[label="4: V1405 V2086 V2094 V2096 \n0: "];1652[shape=box, label="id:1652 level: 19\n7: V1405 V2065 V2073 V2075 V2096 \nV2115 V2117 \n0: "];1625-&gt;1652[label="6: V1405 V2065 V2073 V2096 V2115 \nV2117 \n0: "];1653[shape=box, label="id:1653 level: 19\n4: V784 V786 V795 V796 \n2: C1383( V784 V786 ) C4294( V786 V795 V796 ) "];1634-&gt;1653[label="3: V784 V795 V796 \n0: "];1654[shape=box, label="id:1654 level: 19\n5: V491 V784 V785 V796 V797 \n2: C3900( V491 V784 V785 ) C4293( V785 V796 V797 ) "];1634-&gt;1654[label="4: V491 V784 V796 V797 \n0: "];1655[shape=box, label="id:1655 level: 19\n4: V787 V789 V793 V794 \n2: C1389( V787 V789 ) C4296( V789 V793 V794 ) "];1635-&gt;1655[label="3: V787 V793 V794 \n0: "];1656[shape=box, label="id:1656 level: 19\n5: V512 V787 V788 V794 V795 \n2: C3922( V512 V787 V788 ) C4295( V788 V794 V795 ) "];1635-&gt;1656[label="4: V512 V787 V794 V795 \n0: "];1657[shape=box, label="id:1657 level: 19\n4: V950 V952 V953 V954 \n2: C1681( V950 V952 ) C4421( V952 V953 V954 ) "];1636-&gt;1657[label="3: V950 V953 V954 \n0: "];1658[shape=box, label="id:1658 level: 19\n5: V846 V950 V951 V954 V955 \n2: C4357( V846 V950 V951 ) C4420( V951 V954 V955 ) "];1636-&gt;1658[label="4: V846 V950 V954 V955 \n0: "];1659[shape=box, label="id:1659 level: 19\n5: V570 V640 V939 V958 V959 \n2: C4026( V570 V640 V939 ) C4415( V939 V958 V959 ) "];1638-&gt;1659[label="4: V570 V640 V958 V959 \n0: "];1660[shape=box, label="id:1660 level: 19\n5: V588 V791 V940 V956 V957 \n2: C4034( V588 V791 V940 ) C4416( V940 V956 V957 ) "];1639-&gt;1660[label="4: V588 V791 V956 V957 \n0: "];1661[shape=box, label="id:1661 level: 19\n5: V473 V912 V963 V964 V965 \n0: "];1640-&gt;1661[label="4: V473 V912 V963 V965 \n0: "];1662[shape=box, label="id:1662 level: 19\n5: V527 V781 V903 V911 V912 \n2: C3938( V527 V781 V903 ) C4400( V903 V911 V912 ) "];1640-&gt;1662[label="4: V527 V781 V911 V912 \n0: "];1663[shape=box, label="id:1663 level: 19\n5: V462 V900 V965 V966 V967 \n0: "];1641-&gt;1663[label="4: V462 V900 V965 V967 \n0: "];1664[shape=box, label="id:1664 level: 19\n5: V527 V778 V891 V899 V900 \n2: C3937( V527 V778 V891 ) C4395( V891 V899 V900 ) "];1641-&gt;1664[label="4: V527 V778 V899 V900 \n0: "];1665[shape=box, label="id:1665 level: 19\n5: V512 V936 V959 V960 V961 \n0: "];1642-&gt;1665[label="4: V512 V936 V959 V961 \n0: "];1666[shape=box, label="id:1666 level: 19\n5: V527 V787 V927 V935 V936 \n2: C3940( V527 V787 V927 ) C4410( V927 V935 V936 ) "];1642-&gt;1666[label="4: V527 V787 V935 V936 \n0: "];1667[shape=box, label="id:1667 level: 19\n5: V491 V924 V961 V962 V963 \n0: "];1643-&gt;1667[label="4: V491 V924 V961 V963 \n0: "];1668[shape=box, label="id:1668 level: 19\n5: V527 V784 V915 V923 V924 \n2: C3939( V527 V784 V915 ) C4405( V915 V923 V924 ) "];1643-&gt;1668[label="4: V527 V784 V923 V924 \n0: "];1669[shape=box, label="id:1669 level: 19\n4: V405 V425 V426 V427 \n2: C475( V426 V427 ) C3804( V405 V425 V426 ) "];1645-&gt;1669[label="3: V405 V425 V427 \n0: "];1670[shape=box, label="id:1670 level: 19\n5: V380 V419 V420 V423 V424 \n2: C3774( V380 V419 V420 ) C3814( V420 V423 V424 ) "];1646-&gt;1670[label="4: V380 V419 V423 V424 \n0: "];1671[shape=box, label="id:1671 level: 19\n5: V427 V434 V441 V442 V443 \n2: C3817( V427 V442 V443 ) C3822( V434 V441 V442 ) "];1649-&gt;1671[label="4: V427 V434 V441 V443 \n0: "];1672[shape=box, label="id:1672 level: 19\n5: V60 V404 V428 V433 V434 \n2: C3579( V60 V404 V428 ) C3818( V428 V433 V434 ) "];1649-&gt;1672[label="4: V60 V404 V433 V434 \n0: "];1673[shape=box, label="id:1673 level: 20\n5: V2075 V2096 V2115 V2116 V2117 \n2: C5116( V2075 V2116 V2117 ) C5121( V2096 V2115 V2116 ) "];1652-&gt;1673[label="4: V2075 V2096 V2115 V2117 \n0: "];1674[shape=box, label="id:1674 level: 20\n5: V1405 V2065 V2073 V2074 V2075 \n2: C4714( V1405 V2073 V2074 ) C5114( V2065 V2074 V2075 ) "];1652-&gt;1674[label="4: V1405 V2065 V2073 V2075 \n0: "];1675[shape=box, label="id:1675 level: 20\n4: V912 V914 V963 V964 \n2: C1637( V912 V914 ) C4404( V914 V963 V964 ) "];1661-&gt;1675[label="3: V912 V963 V964 \n0: "];1676[shape=box, label="id:1676 level: 20\n5: V473 V912 V913 V964 V965 \n2: C3881( V473 V912 V913 ) C4403( V913 V964 V965 ) "];1661-&gt;1676[label="4: V473 V912 V964 V965 \n0: "];1677[shape=box, label="id:1677 level: 20\n4: V900 V902 V965 V966 \n2: C1623( V900 V902 ) C4399( V902 V965 V966 ) "];1663-&gt;1677[label="3: V900 V965 V966 \n0: "];1678[shape=box, label="id:1678 level: 20\n5: V462 V900 V901 V966 V967 \n2: C3860( V462 V900 V901 ) C4398( V901 V966 V967 ) "];1663-&gt;1678[label="4: V462 V900 V966 V967 \n0: "];1679[shape=box, label="id:1679 level: 20\n4: V936 V938 V959 V960 \n2: C1665( V936 V938 ) C4414( V938 V959 V960 ) "];1665-&gt;1679[label="3: V936 V959 V960 \n0: "];1680[shape=box, label="id:1680 level: 20\n5: V512 V936 V937 V960 V961 \n2: C3924( V512 V936 V937 ) C4413( V937 V960 V961 ) "];1665-&gt;1680[label="4: V512 V936 V960 V961 \n0: "];1681[shape=box, label="id:1681 level: 20\n4: V924 V926 V961 V962 \n2: C1651( V924 V926 ) C4409( V926 V961 V962 ) "];1667-&gt;1681[label="3: V924 V961 V962 \n0: "];1682[shape=box, label="id:1682 level: 20\n5: V491 V924 V925 V962 V963 \n2: C3902( V491 V924 V925 ) C4408( V925 V962 V963 ) "];1667-&gt;1682[label="4: V491 V924 V962 V96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