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83[shape=box, label="id:1683 level: 0\n277: C1142 C1170 C3516 C3527 C3529 \nC3531 C3534 C3535 C3536 C3545 C3546 \nC3547 C3548 C3554 C3555 C3556 C3557 \nC3558 C3559 C3560 C3561 C3562 C3566 \nC3570 C3585 C3615 C3640 C3716 C3719 \nC3732 C3733 C3734 C3735 C3736 C3737 \nC3738 C3740 C3741 C3742 C3743 C3745 \nC3766 C3780 C3824 C3830 C3841 C3846 \nC3847 C3848 C3849 C3851 C3853 C3858 \nC3860 C3861 C3866 C3867 C3868 C3871 \nC3872 C3873 C3883 C3886 C3891 C3893 \nC3900 C3902 C3907 C3912 C3914 C3930 \nC3933 C3935 C3937 C3938 C3939 C3940 \nC3946 C3948 C3949 C3973 C3974 C3975 \nC3976 C3977 C3978 C3980 C3982 C3983 \nC3985 C3987 C3988 C3989 C3990 C3991 \nC3992 C3994 C3996 C3997 C3999 C4001 \nC4002 C4003 C4004 C4005 C4006 C4007 \nC4009 C4011 C4012 C4013 C4026 C4046 \nC4047 C4069 C4076 C4084 C4086 C4097 \nC4102 C4103 C4107 C4108 C4109 C4111 \nC4114 C4115 C4128 C4132 C4133 C4139 \nC4140 C4149 C4150 C4163 C4164 C4165 \nC4167 C4168 C4174 C4176 C4177 C4179 \nC4180 C4181 C4182 C4183 C4184 C4188 \nC4196 C4198 C4199 C4200 C4201 C4202 \nC4203 C4204 C4208 C4209 C4225 C4231 \nC4233 C4234 C4236 C4237 C4254 C4290 \nC4294 C4329 C4345 C4399 C4409 C4440 \nC4498 C4507 C4576 C4577 C4586 C4599 \nC4634 C4651 C4781 C4788 C4797 C4843 \nC5248 C5250 C5252 C5254 C5256 C5258 \nC5264 C5268 C5272 C5274 C5276 C5278 \nC5280 C5282 C5284 C5286 C5288 C5290 \nC5292 C5294 C5296 C5298 C5300 C5306 \nC5308 C5310 C5314 C5316 C5322 C5324 \nC5326 C5328 C5330 C5332 C5338 C5340 \nC5342 C5344 C5346 C5348 C5350 C5352 \nC5354 C5356 C5358 C5360 C5362 C5364 \nC5370 C5372 C5374 C5376 C5378 C5380 \nC5388 C5390 C5392 C5394 C5402 C5404 \nC5406 C5408 C5454 C5468 C5470 C5476 \nC5478 C5484 C5486 C5488 C5490 C5494 \nC5536 C5538 C5540 C5542 C5544 C5546 \nC5552 C5554 C5556 C5558 C5560 C5562 \nC5568 C5570 C5572 C5574 C5580 C5582 \nC5588 C5590 \n3772: C1142_=_C3719( C1142 C3719 ) C1142_=_C3745( C1142 C3745 ) C1142_=_C3841( C1142 C3841 ) C1142_=_C3848( C1142 C3848 ) C1142_=_C3867( C1142 C3867 ) \nC1142_=_C3872( C1142 C3872 ) C1142_=_C3935( C1142 C3935 ) C1142_=_C3977( C1142 C3977 ) C1142_=_C3991( C1142 C3991 ) C1142_=_C4006( C1142 C4006 ) C1142_=_C4046( C1142 C4046 ) \nC1142_=_C4069( C1142 C4069 ) C1142_=_C4097( C1142 C4097 ) C1142_=_C4128( C1142 C4128 ) C1142_=_C4132( C1142 C4132 ) C1142_=_C4133( C1142 C4133 ) C1142_=_C4179( C1142 C4179 ) \nC1142_=_C4180( C1142 C4180 ) C1142_=_C4181( C1142 C4181 ) C1142_=_C4182( C1142 C4182 ) C1142_=_C4183( C1142 C4183 ) C1142_=_C4184( C1142 C4184 ) C1142_=_C4231( C1142 C4231 ) \nC1142_=_C4233( C1142 C4233 ) C1142_=_C4234( C1142 C4234 ) C1170_=_C3978( C1170 C3978 ) C1170_=_C3992( C1170 C3992 ) C1170_=_C4007( C1170 C4007 ) C1170_=_C4179( C1170 C4179 ) \nC1170_=_C4188( C1170 C4188 ) C1170_=_C4196( C1170 C4196 ) C1170_=_C4198( C1170 C4198 ) C1170_=_C4199( C1170 C4199 ) C1170_=_C4200( C1170 C4200 ) C1170_=_C4201( C1170 C4201 ) \nC1170_=_C4202( C1170 C4202 ) C1170_=_C4203( C1170 C4203 ) C1170_=_C4204( C1170 C4204 ) C1170_=_C4208( C1170 C4208 ) C1170_=_C4209( C1170 C4209 ) C3516_=_C3930( C3516 C3930 ) \nC3516_=_C3933( C3516 C3933 ) C3516_=_C3935( C3516 C3935 ) C3516_=_C3937( C3516 C3937 ) C3516_=_C3938( C3516 C3938 ) C3516_=_C3939( C3516 C3939 ) C3516_=_C3940( C3516 C3940 ) \nC3516_=_C5248( C3516 C5248 ) C3527_=_C3529( C3527 C3529 ) C3527_=_C3531( C3527 C3531 ) C3527_=_C3534( C3527 C3534 ) C3527_=_C3535( C3527 C3535 ) C3527_=_C3536( C3527 C3536 ) \nC3527_=_C3545( C3527 C3545 ) C3527_=_C3546( C3527 C3546 ) C3527_=_C3547( C3527 C3547 ) C3527_=_C3548( C3527 C3548 ) C3527_=_C3554( C3527 C3554 ) C3527_=_C3555( C3527 C3555 ) \nC3527_=_C3556( C3527 C3556 ) C3527_=_C3557( C3527 C3557 ) C3527_=_C3558( C3527 C3558 ) C3527_=_C3559( C3527 C3559 ) C3527_=_C3560( C3527 C3560 ) C3527_=_C3561( C3527 C3561 ) \nC3527_=_C3562( C3527 C3562 ) C3527_=_C3732( C3527 C3732 ) C3527_=_C3846( C3527 C3846 ) C3527_=_C3847( C3527 C3847 ) C3527_=_C3848( C3527 C3848 ) C3527_=_C3849( C3527 C3849 ) \nC3527_=_C5264( C3527 C5264 ) C3529_=_C3531( C3529 C3531 ) C3529_=_C3534( C3529 C3534 ) C3529_=_C3535( C3529 C3535 ) C3529_=_C3536( C3529 C3536 ) C3529_=_C3545( C3529 C3545 ) \nC3529_=_C3546( C3529 C3546 ) C3529_=_C3547( C3529 C3547 ) C3529_=_C3548( C3529 C3548 ) C3529_=_C3554( C3529 C3554 ) C3529_=_C3555( C3529 C3555 ) C3529_=_C3556( C3529 C3556 ) \nC3529_=_C3557( C3529 C3557 ) C3529_=_C3558( C3529 C3558 ) C3529_=_C3559( C3529 C3559 ) C3529_=_C3560( C3529 C3560 ) C3529_=_C3561( C3529 C3561 ) C3529_=_C3562( C3529 C3562 ) \nC3529_=_C3737( C3529 C3737 ) C3529_=_C3891( C3529 C3891 ) C3529_=_C3893( C3529 C3893 ) C3529_=_C5264( C3529 C5264 ) C3531_=_C3534( C3531 C3534 ) C3531_=_C3535( C3531 C3535 ) \nC3531_=_C3536( C3531 C3536 ) C3531_=_C3545( C3531 C3545 ) C3531_=_C3546( C3531 C3546 ) C3531_=_C3547( C3531 C3547 ) C3531_=_C3548( C3531 C3548 ) C3531_=_C3554( C3531 C3554 ) \nC3531_=_C3555( C3531 C3555 ) C3531_=_C3556( C3531 C3556 ) C3531_=_C3557( C3531 C3557 ) C3531_=_C3558( C3531 C3558 ) C3531_=_C3559( C3531 C3559 ) C3531_=_C3560( C3531 C3560 ) \nC3531_=_C3561( C3531 C3561 ) C3531_=_C3562( C3531 C3562 ) C3531_=_C3738( C3531 C3738 ) C3531_=_C3912( C3531 C3912 ) C3531_=_C3914( C3531 C3914 ) C3531_=_C5264( C3531 C5264 ) \nC3534_=_C3535( C3534 C3535 ) C3534_=_C3536( C3534 C3536 ) C3534_=_C3545( C3534 C3545 ) C3534_=_C3546( C3534 C3546 ) C3534_=_C3547( C3534 C3547 ) C3534_=_C3548( C3534 C3548 ) \nC3534_=_C3554( C3534 C3554 ) C3534_=_C3555( C3534 C3555 ) C3534_=_C3556( C3534 C3556 ) C3534_=_C3557( C3534 C3557 ) C3534_=_C3558( C3534 C3558 ) C3534_=_C3559( C3534 C3559 ) \nC3534_=_C3560( C3534 C3560 ) C3534_=_C3561( C3534 C3561 ) C3534_=_C3562( C3534 C3562 ) C3534_=_C3566( C3534 C3566 ) C3534_=_C3570( C3534 C3570 ) C3534_=_C3740( C3534 C3740 ) \nC3534_=_C3780( C3534 C3780 ) C3534_=_C3824( C3534 C3824 ) C3534_=_C3946( C3534 C3946 ) C3534_=_C3973( C3534 C3973 ) C3534_=_C3974( C3534 C3974 ) C3534_=_C3975( C3534 C3975 ) \nC3534_=_C3976( C3534 C3976 ) C3534_=_C3977( C3534 C3977 ) C3534_=_C3978( C3534 C3978 ) C3534_=_C3980( C3534 C3980 ) C3534_=_C3982( C3534 C3982 ) C3534_=_C3983( C3534 C3983 ) \nC3534_=_C5264( C3534 C5264 ) C3535_=_C3536( C3535 C3536 ) C3535_=_C3545( C3535 C3545 ) C3535_=_C3546( C3535 C3546 ) C3535_=_C3547( C3535 C3547 ) C3535_=_C3548( C3535 C3548 ) \nC3535_=_C3554( C3535 C3554 ) C3535_=_C3555( C3535 C3555 ) C3535_=_C3556( C3535 C3556 ) C3535_=_C3557( C3535 C3557 ) C3535_=_C3558( C3535 C3558 ) C3535_=_C3559( C3535 C3559 ) \nC3535_=_C3560( C3535 C3560 ) C3535_=_C3561( C3535 C3561 ) C3535_=_C3562( C3535 C3562 ) C3535_=_C3585( C3535 C3585 ) C3535_=_C3741( C3535 C3741 ) C3535_=_C3830( C3535 C3830 ) \nC3535_=_C3948( C3535 C3948 ) C3535_=_C3985( C3535 C3985 ) C3535_=_C3987( C3535 C3987 ) C3535_=_C3988( C3535 C3988 ) C3535_=_C3989( C3535 C3989 ) C3535_=_C3990( C3535 C3990 ) \nC3535_=_C3991( C3535 C3991 ) C3535_=_C3992( C3535 C3992 ) C3535_=_C3994( C3535 C3994 ) C3535_=_C3996( C3535 C3996 ) C3535_=_C3997( C3535 C3997 ) C3535_=_C5264( C3535 C5264 ) \nC3536_=_C3545( C3536 C3545 ) C3536_=_C3546( C3536 C3546 ) C3536_=_C3547( C3536 C3547 ) C3536_=_C3548( C3536 C3548 ) C3536_=_C3554( C3536 C3554 ) C3536_=_C3555( C3536 C3555 ) \nC3536_=_C3556( C3536 C3556 ) C3536_=_C3557( C3536 C3557 ) C3536_=_C3558( C3536 C3558 ) C3536_=_C3559( C3536 C3559 ) C3536_=_C3560( C3536 C3560 ) C3536_=_C3561( C3536 C3561 ) \nC3536_=_C3562( C3536 C3562 ) C3536_=_C3615( C3536 C3615 ) C3536_=_C3742( C3536 C3742 ) C3536_=_C3949( C3536 C3949 ) C3536_=_C3999( C3536 C3999 ) C3536_=_C4001( C3536 C4001 ) \nC3536_=_C4002( C3536 C4002 ) C3536_=_C4003( C3536 C4003 ) C3536_=_C4004( C3536 C4004 ) C3536_=_C4005( C3536 C4005 ) C3536_=_C4006( C3536 C4006 ) C3536_=_C4007( C3536 C4007 ) \nC3536_=_C4009( C3536 C4009 ) C3536_=_C4011( C3536 C4011 ) C3536_=_C4012( C3536 C4012 ) C3536_=_C5264( C3536 C5264 ) C3545_=_C3546( C3545 C3546 ) C3545_=_C3547( C3545 C3547 ) \nC3545_=_C3548( C3545 C3548 ) C3545_=_C3554( C3545 C3554 ) C3545_=_C3555( C3545 C3555 ) C3545_=_C3556( C3545 C3556 ) C3545_=_C3557( C3545 C3557 ) C3545_=_C3558( C3545 C3558 ) \nC3545_=_C3559( C3545 C3559 ) C3545_=_C3560( C3545 C3560 ) C3545_=_C3561( C3545 C3561 ) C3545_=_C3562( C3545 C3562 ) C3545_=_C4174( C3545 C4174 ) C3545_=_C5264( C3545 C5264 ) \nC3546_=_C3547( C3546 C3547 ) C3546_=_C3548( C3546 C3548 ) C3546_=_C3554( C3546 C3554 ) C3546_=_C3555( C3546 C3555 ) C3546_=_C3556( C3546 C3556 ) C3546_=_C3557( C3546 C3557 ) \nC3546_=_C3558( C3546 C3558 ) C3546_=_C3559( C3546 C3559 ) C3546_=_C3560( C3546 C3560 ) C3546_=_C3561( C3546 C3561 ) C3546_=_C3562( C3546 C3562 ) C3546_=_C4107( C3546 C4107 ) \nC3546_=_C5264( C3546 C5264 ) C3547_=_C3548( C3547 C3548 ) C3547_=_C3554( C3547 C3554 ) C3547_=_C3555( C3547 C3555 ) C3547_=_C3556( C3547 C3556 ) C3547_=_C3557( C3547 C3557 ) \nC3547_=_C3558( C3547 C3558 ) C3547_=_C3559( C3547 C3559 ) C3547_=_C3560( C3547 C3560 ) C3547_=_C3561( C3547 C3561 ) C3547_=_C3562( C3547 C3562 ) C3547_=_C4108( C3547 C4108 ) \nC3547_=_C4176( C3547 C4176 ) C3547_=_C5264( C3547 C5264 ) C3548_=_C3554( C3548 C3554 ) C3548_=_C3555( C3548 C3555 ) C3548_=_C3556( C3548 C3556 ) C3548_=_C3557( C3548 C3557 ) \nC3548_=_C3558( C3548 C3558 ) C3548_=_C3559( C3548 C3559 ) C3548_=_C3560( C3548 C3560 ) C3548_=_C3561( C3548 C3561 ) C3548_=_C3562( C3548 C3562 ) C3548_=_C4109( C3548 C4109 ) \nC3548_=_C4177( C3548 C4177 ) C3548_=_C5264( C3548 C5264 ) C3554_=_C3555( C3554 C3555 ) C3554_=_C3556( C3554 C3556 ) C3554_=_C3557( C3554 C3557 ) C3554_=_C3558( C3554 C3558 ) \nC3554_=_C3559( C3554 C3559 ) C3554_=_C3560( C3554 C3560 ) C3554_=_C3561( C3554 C3561 ) C3554_=_C3562( C3554 C3562 ) C3554_=_C5264( C3554 C5264 ) C3555_=_C3556( C3555 C3556 ) \nC3555_=_C3557( C3555 C3557 ) C3555_=_C3558( C3555 C3558 ) C3555_=_C3559( C3555 C3559 ) C3555_=_C3560( C3555 C3560 ) C3555_=_C3561( C3555 C3561 ) C3555_=_C3562( C3555 C3562 ) \nC3555_=_C5264( C3555 C5264 ) C3556_=_C3557( C3556 C3557 ) C3556_=_C3558( C3556 C3558 ) C3556_=_C3559( C3556 C3559 ) C3556_=_C3560( C3556 C3560 ) C3556_=_C3561( C3556 C3561</w:t>
      </w:r>
    </w:p>
    <w:p>
      <w:pPr>
        <w:pStyle w:val="PreformattedText"/>
        <w:bidi w:val="0"/>
        <w:spacing w:before="0" w:after="0"/>
        <w:jc w:val="left"/>
        <w:rPr/>
      </w:pPr>
      <w:r>
        <w:rPr/>
        <w:t xml:space="preserve"> </w:t>
      </w:r>
      <w:r>
        <w:rPr/>
        <w:t>) \nC3556_=_C3562( C3556 C3562 ) C3556_=_C5264( C3556 C5264 ) C3557_=_C3558( C3557 C3558 ) C3557_=_C3559( C3557 C3559 ) C3557_=_C3560( C3557 C3560 ) C3557_=_C3561( C3557 C3561 ) \nC3557_=_C3562( C3557 C3562 ) C3557_=_C5264( C3557 C5264 ) C3558_=_C3559( C3558 C3559 ) C3558_=_C3560( C3558 C3560 ) C3558_=_C3561( C3558 C3561 ) C3558_=_C3562( C3558 C3562 ) \nC3558_=_C5264( C3558 C5264 ) C3559_=_C3560( C3559 C3560 ) C3559_=_C3561( C3559 C3561 ) C3559_=_C3562( C3559 C3562 ) C3559_=_C5264( C3559 C5264 ) C3560_=_C3561( C3560 C3561 ) \nC3560_=_C3562( C3560 C3562 ) C3560_=_C5264( C3560 C5264 ) C3561_=_C3562( C3561 C3562 ) C3561_=_C5264( C3561 C5264 ) C3562_=_C5264( C3562 C5264 ) C3566_=_C3570( C3566 C3570 ) \nC3566_=_C3740( C3566 C3740 ) C3566_=_C3780( C3566 C3780 ) C3566_=_C3824( C3566 C3824 ) C3566_=_C3946( C3566 C3946 ) C3566_=_C3973( C3566 C3973 ) C3566_=_C3974( C3566 C3974 ) \nC3566_=_C3975( C3566 C3975 ) C3566_=_C3976( C3566 C3976 ) C3566_=_C3977( C3566 C3977 ) C3566_=_C3978( C3566 C3978 ) C3566_=_C3980( C3566 C3980 ) C3566_=_C3982( C3566 C3982 ) \nC3566_=_C3983( C3566 C3983 ) C3566_=_C5290( C3566 C5290 ) C3570_=_C3740( C3570 C3740 ) C3570_=_C3780( C3570 C3780 ) C3570_=_C3824( C3570 C3824 ) C3570_=_C3946( C3570 C3946 ) \nC3570_=_C3973( C3570 C3973 ) C3570_=_C3974( C3570 C3974 ) C3570_=_C3975( C3570 C3975 ) C3570_=_C3976( C3570 C3976 ) C3570_=_C3977( C3570 C3977 ) C3570_=_C3978( C3570 C3978 ) \nC3570_=_C3980( C3570 C3980 ) C3570_=_C3982( C3570 C3982 ) C3570_=_C3983( C3570 C3983 ) C3570_=_C5488( C3570 C5488 ) C3585_=_C3741( C3585 C3741 ) C3585_=_C3830( C3585 C3830 ) \nC3585_=_C3948( C3585 C3948 ) C3585_=_C3985( C3585 C3985 ) C3585_=_C3987( C3585 C3987 ) C3585_=_C3988( C3585 C3988 ) C3585_=_C3989( C3585 C3989 ) C3585_=_C3990( C3585 C3990 ) \nC3585_=_C3991( C3585 C3991 ) C3585_=_C3992( C3585 C3992 ) C3585_=_C3994( C3585 C3994 ) C3585_=_C3996( C3585 C3996 ) C3585_=_C3997( C3585 C3997 ) C3585_=_C5490( C3585 C5490 ) \nC3615_=_C3742( C3615 C3742 ) C3615_=_C3949( C3615 C3949 ) C3615_=_C3999( C3615 C3999 ) C3615_=_C4001( C3615 C4001 ) C3615_=_C4002( C3615 C4002 ) C3615_=_C4003( C3615 C4003 ) \nC3615_=_C4004( C3615 C4004 ) C3615_=_C4005( C3615 C4005 ) C3615_=_C4006( C3615 C4006 ) C3615_=_C4007( C3615 C4007 ) C3615_=_C4009( C3615 C4009 ) C3615_=_C4011( C3615 C4011 ) \nC3615_=_C4012( C3615 C4012 ) C3640_=_C3849( C3640 C3849 ) C3640_=_C3868( C3640 C3868 ) C3640_=_C4086( C3640 C4086 ) C3640_=_C4181( C3640 C4181 ) C3716_=_C3719( C3716 C3719 ) \nC3716_=_C3743( C3716 C3743 ) C3716_=_C4026( C3716 C4026 ) C3716_=_C4084( C3716 C4084 ) C3716_=_C4086( C3716 C4086 ) C3719_=_C3745( C3719 C3745 ) C3719_=_C3841( C3719 C3841 ) \nC3719_=_C3848( C3719 C3848 ) C3719_=_C3867( C3719 C3867 ) C3719_=_C3872( C3719 C3872 ) C3719_=_C3935( C3719 C3935 ) C3719_=_C3977( C3719 C3977 ) C3719_=_C3991( C3719 C3991 ) \nC3719_=_C4006( C3719 C4006 ) C3719_=_C4046( C3719 C4046 ) C3719_=_C4069( C3719 C4069 ) C3719_=_C4097( C3719 C4097 ) C3719_=_C4128( C3719 C4128 ) C3719_=_C4132( C3719 C4132 ) \nC3719_=_C4133( C3719 C4133 ) C3719_=_C4179( C3719 C4179 ) C3719_=_C4180( C3719 C4180 ) C3719_=_C4181( C3719 C4181 ) C3719_=_C4182( C3719 C4182 ) C3719_=_C4183( C3719 C4183 ) \nC3719_=_C4184( C3719 C4184 ) C3732_=_C3733( C3732 C3733 ) C3732_=_C3734( C3732 C3734 ) C3732_=_C3735( C3732 C3735 ) C3732_=_C3736( C3732 C3736 ) C3732_=_C3737( C3732 C3737 ) \nC3732_=_C3738( C3732 C3738 ) C3732_=_C3740( C3732 C3740 ) C3732_=_C3741( C3732 C3741 ) C3732_=_C3742( C3732 C3742 ) C3732_=_C3743( C3732 C3743 ) C3732_=_C3745( C3732 C3745 ) \nC3732_=_C3846( C3732 C3846 ) C3732_=_C3847( C3732 C3847 ) C3732_=_C3848( C3732 C3848 ) C3732_=_C3849( C3732 C3849 ) C3733_=_C3734( C3733 C3734 ) C3733_=_C3735( C3733 C3735 ) \nC3733_=_C3736( C3733 C3736 ) C3733_=_C3737( C3733 C3737 ) C3733_=_C3738( C3733 C3738 ) C3733_=_C3740( C3733 C3740 ) C3733_=_C3741( C3733 C3741 ) C3733_=_C3742( C3733 C3742 ) \nC3733_=_C3743( C3733 C3743 ) C3733_=_C3745( C3733 C3745 ) C3733_=_C3851( C3733 C3851 ) C3733_=_C3853( C3733 C3853 ) C3734_=_C3735( C3734 C3735 ) C3734_=_C3736( C3734 C3736 ) \nC3734_=_C3737( C3734 C3737 ) C3734_=_C3738( C3734 C3738 ) C3734_=_C3740( C3734 C3740 ) C3734_=_C3741( C3734 C3741 ) C3734_=_C3742( C3734 C3742 ) C3734_=_C3743( C3734 C3743 ) \nC3734_=_C3745( C3734 C3745 ) C3734_=_C3846( C3734 C3846 ) C3734_=_C3866( C3734 C3866 ) C3734_=_C3867( C3734 C3867 ) C3734_=_C3868( C3734 C3868 ) C3735_=_C3736( C3735 C3736 ) \nC3735_=_C3737( C3735 C3737 ) C3735_=_C3738( C3735 C3738 ) C3735_=_C3740( C3735 C3740 ) C3735_=_C3741( C3735 C3741 ) C3735_=_C3742( C3735 C3742 ) C3735_=_C3743( C3735 C3743 ) \nC3735_=_C3745( C3735 C3745 ) C3735_=_C3871( C3735 C3871 ) C3735_=_C3872( C3735 C3872 ) C3735_=_C3873( C3735 C3873 ) C3735_=_C4797( C3735 C4797 ) C3736_=_C3737( C3736 C3737 ) \nC3736_=_C3738( C3736 C3738 ) C3736_=_C3740( C3736 C3740 ) C3736_=_C3741( C3736 C3741 ) C3736_=_C3742( C3736 C3742 ) C3736_=_C3743( C3736 C3743 ) C3736_=_C3745( C3736 C3745 ) \nC3737_=_C3738( C3737 C3738 ) C3737_=_C3740( C3737 C3740 ) C3737_=_C3741( C3737 C3741 ) C3737_=_C3742( C3737 C3742 ) C3737_=_C3743( C3737 C3743 ) C3737_=_C3745( C3737 C3745 ) \nC3737_=_C3891( C3737 C3891 ) C3737_=_C3893( C3737 C3893 ) C3738_=_C3740( C3738 C3740 ) C3738_=_C3741( C3738 C3741 ) C3738_=_C3742( C3738 C3742 ) C3738_=_C3743( C3738 C3743 ) \nC3738_=_C3745( C3738 C3745 ) C3738_=_C3912( C3738 C3912 ) C3738_=_C3914( C3738 C3914 ) C3740_=_C3741( C3740 C3741 ) C3740_=_C3742( C3740 C3742 ) C3740_=_C3743( C3740 C3743 ) \nC3740_=_C3745( C3740 C3745 ) C3740_=_C3780( C3740 C3780 ) C3740_=_C3824( C3740 C3824 ) C3740_=_C3946( C3740 C3946 ) C3740_=_C3973( C3740 C3973 ) C3740_=_C3974( C3740 C3974 ) \nC3740_=_C3975( C3740 C3975 ) C3740_=_C3976( C3740 C3976 ) C3740_=_C3977( C3740 C3977 ) C3740_=_C3978( C3740 C3978 ) C3740_=_C3980( C3740 C3980 ) C3740_=_C3982( C3740 C3982 ) \nC3740_=_C3983( C3740 C3983 ) C3741_=_C3742( C3741 C3742 ) C3741_=_C3743( C3741 C3743 ) C3741_=_C3745( C3741 C3745 ) C3741_=_C3830( C3741 C3830 ) C3741_=_C3948( C3741 C3948 ) \nC3741_=_C3985( C3741 C3985 ) C3741_=_C3987( C3741 C3987 ) C3741_=_C3988( C3741 C3988 ) C3741_=_C3989( C3741 C3989 ) C3741_=_C3990( C3741 C3990 ) C3741_=_C3991( C3741 C3991 ) \nC3741_=_C3992( C3741 C3992 ) C3741_=_C3994( C3741 C3994 ) C3741_=_C3996( C3741 C3996 ) C3741_=_C3997( C3741 C3997 ) C3742_=_C3743( C3742 C3743 ) C3742_=_C3745( C3742 C3745 ) \nC3742_=_C3949( C3742 C3949 ) C3742_=_C3999( C3742 C3999 ) C3742_=_C4001( C3742 C4001 ) C3742_=_C4002( C3742 C4002 ) C3742_=_C4003( C3742 C4003 ) C3742_=_C4004( C3742 C4004 ) \nC3742_=_C4005( C3742 C4005 ) C3742_=_C4006( C3742 C4006 ) C3742_=_C4007( C3742 C4007 ) C3742_=_C4009( C3742 C4009 ) C3742_=_C4011( C3742 C4011 ) C3742_=_C4012( C3742 C4012 ) \nC3743_=_C3745( C3743 C3745 ) C3743_=_C4026( C3743 C4026 ) C3743_=_C4084( C3743 C4084 ) C3743_=_C4086( C3743 C4086 ) C3745_=_C3841( C3745 C3841 ) C3745_=_C3848( C3745 C3848 ) \nC3745_=_C3867( C3745 C3867 ) C3745_=_C3872( C3745 C3872 ) C3745_=_C3935( C3745 C3935 ) C3745_=_C3977( C3745 C3977 ) C3745_=_C3991( C3745 C3991 ) C3745_=_C4006( C3745 C4006 ) \nC3745_=_C4046( C3745 C4046 ) C3745_=_C4069( C3745 C4069 ) C3745_=_C4097( C3745 C4097 ) C3745_=_C4128( C3745 C4128 ) C3745_=_C4132( C3745 C4132 ) C3745_=_C4133( C3745 C4133 ) \nC3745_=_C4179( C3745 C4179 ) C3745_=_C4180( C3745 C4180 ) C3745_=_C4181( C3745 C4181 ) C3745_=_C4182( C3745 C4182 ) C3745_=_C4183( C3745 C4183 ) C3745_=_C4184( C3745 C4184 ) \nC3780_=_C3824( C3780 C3824 ) C3780_=_C3946( C3780 C3946 ) C3780_=_C3973( C3780 C3973 ) C3780_=_C3974( C3780 C3974 ) C3780_=_C3975( C3780 C3975 ) C3780_=_C3976( C3780 C3976 ) \nC3780_=_C3977( C3780 C3977 ) C3780_=_C3978( C3780 C3978 ) C3780_=_C3980( C3780 C3980 ) C3780_=_C3982( C3780 C3982 ) C3780_=_C3983( C3780 C3983 ) C3824_=_C3946( C3824 C3946 ) \nC3824_=_C3973( C3824 C3973 ) C3824_=_C3974( C3824 C3974 ) C3824_=_C3975( C3824 C3975 ) C3824_=_C3976( C3824 C3976 ) C3824_=_C3977( C3824 C3977 ) C3824_=_C3978( C3824 C3978 ) \nC3824_=_C3980( C3824 C3980 ) C3824_=_C3982( C3824 C3982 ) C3824_=_C3983( C3824 C3983 ) C3830_=_C3948( C3830 C3948 ) C3830_=_C3985( C3830 C3985 ) C3830_=_C3987( C3830 C3987 ) \nC3830_=_C3988( C3830 C3988 ) C3830_=_C3989( C3830 C3989 ) C3830_=_C3990( C3830 C3990 ) C3830_=_C3991( C3830 C3991 ) C3830_=_C3992( C3830 C3992 ) C3830_=_C3994( C3830 C3994 ) \nC3830_=_C3996( C3830 C3996 ) C3830_=_C3997( C3830 C3997 ) C3841_=_C3848( C3841 C3848 ) C3841_=_C3867( C3841 C3867 ) C3841_=_C3872( C3841 C3872 ) C3841_=_C3935( C3841 C3935 ) \nC3841_=_C3977( C3841 C3977 ) C3841_=_C3991( C3841 C3991 ) C3841_=_C4006( C3841 C4006 ) C3841_=_C4046( C3841 C4046 ) C3841_=_C4069( C3841 C4069 ) C3841_=_C4097( C3841 C4097 ) \nC3841_=_C4128( C3841 C4128 ) C3841_=_C4132( C3841 C4132 ) C3841_=_C4133( C3841 C4133 ) C3841_=_C4179( C3841 C4179 ) C3841_=_C4180( C3841 C4180 ) C3841_=_C4181( C3841 C4181 ) \nC3841_=_C4182( C3841 C4182 ) C3841_=_C4183( C3841 C4183 ) C3841_=_C4184( C3841 C4184 ) C3846_=_C3847( C3846 C3847 ) C3846_=_C3848( C3846 C3848 ) C3846_=_C3849( C3846 C3849 ) \nC3846_=_C3866( C3846 C3866 ) C3846_=_C3867( C3846 C3867 ) C3846_=_C3868( C3846 C3868 ) C3847_=_C3848( C3847 C3848 ) C3847_=_C3849( C3847 C3849 ) C3847_=_C3851( C3847 C3851 ) \nC3847_=_C3866( C3847 C3866 ) C3847_=_C3871( C3847 C3871 ) C3847_=_C3891( C3847 C3891 ) C3847_=_C3912( C3847 C3912 ) C3847_=_C3974( C3847 C3974 ) C3847_=_C3988( C3847 C3988 ) \nC3847_=_C4003( C3847 C4003 ) C3847_=_C4084( C3847 C4084 ) C3847_=_C4132( C3847 C4132 ) C3847_=_C4133( C3847 C4133 ) C3847_=_C4139( C3847 C4139 ) C3847_=_C4140( C3847 C4140 ) \nC3847_=_C4149( C3847 C4149 ) C3847_=_C4150( C3847 C4150 ) C3848_=_C3849( C3848 C3849 ) C3848_=_C3867( C3848 C3867 ) C3848_=_C3872( C3848 C3872 ) C3848_=_C3935( C3848 C3935 ) \nC3848_=_C3977( C3848 C3977 ) C3848_=_C3991( C3848 C3991 ) C3848_=_C4006( C3848 C4006 ) C3848_=_C4046( C3848 C4046 ) C3848_=_C4069( C3848 C4069 ) C3848_=_C4097( C3848 C4097 ) \nC3848_=_C4128( C3848 C4128 ) C3848_=_C4132(</w:t>
      </w:r>
    </w:p>
    <w:p>
      <w:pPr>
        <w:pStyle w:val="PreformattedText"/>
        <w:bidi w:val="0"/>
        <w:spacing w:before="0" w:after="0"/>
        <w:jc w:val="left"/>
        <w:rPr/>
      </w:pPr>
      <w:r>
        <w:rPr/>
        <w:t xml:space="preserve"> </w:t>
      </w:r>
      <w:r>
        <w:rPr/>
        <w:t>C3848 C4132 ) C3848_=_C4133( C3848 C4133 ) C3848_=_C4179( C3848 C4179 ) C3848_=_C4180( C3848 C4180 ) C3848_=_C4181( C3848 C4181 ) \nC3848_=_C4182( C3848 C4182 ) C3848_=_C4183( C3848 C4183 ) C3848_=_C4184( C3848 C4184 ) C3849_=_C3868( C3849 C3868 ) C3849_=_C4086( C3849 C4086 ) C3849_=_C4181( C3849 C4181 ) \nC3851_=_C3853( C3851 C3853 ) C3851_=_C3866( C3851 C3866 ) C3851_=_C3871( C3851 C3871 ) C3851_=_C3891( C3851 C3891 ) C3851_=_C3912( C3851 C3912 ) C3851_=_C3974( C3851 C3974 ) \nC3851_=_C3988( C3851 C3988 ) C3851_=_C4003( C3851 C4003 ) C3851_=_C4084( C3851 C4084 ) C3851_=_C4132( C3851 C4132 ) C3851_=_C4133( C3851 C4133 ) C3851_=_C4139( C3851 C4139 ) \nC3851_=_C4140( C3851 C4140 ) C3851_=_C4149( C3851 C4149 ) C3851_=_C4150( C3851 C4150 ) C3853_=_C3873( C3853 C3873 ) C3858_=_C3860( C3858 C3860 ) C3858_=_C3861( C3858 C3861 ) \nC3858_=_C3937( C3858 C3937 ) C3860_=_C3861( C3860 C3861 ) C3866_=_C3867( C3866 C3867 ) C3866_=_C3868( C3866 C3868 ) C3866_=_C3871( C3866 C3871 ) C3866_=_C3891( C3866 C3891 ) \nC3866_=_C3912( C3866 C3912 ) C3866_=_C3974( C3866 C3974 ) C3866_=_C3988( C3866 C3988 ) C3866_=_C4003( C3866 C4003 ) C3866_=_C4084( C3866 C4084 ) C3866_=_C4132( C3866 C4132 ) \nC3866_=_C4133( C3866 C4133 ) C3866_=_C4139( C3866 C4139 ) C3866_=_C4140( C3866 C4140 ) C3866_=_C4149( C3866 C4149 ) C3866_=_C4150( C3866 C4150 ) C3867_=_C3868( C3867 C3868 ) \nC3867_=_C3872( C3867 C3872 ) C3867_=_C3935( C3867 C3935 ) C3867_=_C3977( C3867 C3977 ) C3867_=_C3991( C3867 C3991 ) C3867_=_C4006( C3867 C4006 ) C3867_=_C4046( C3867 C4046 ) \nC3867_=_C4069( C3867 C4069 ) C3867_=_C4097( C3867 C4097 ) C3867_=_C4128( C3867 C4128 ) C3867_=_C4132( C3867 C4132 ) C3867_=_C4133( C3867 C4133 ) C3867_=_C4179( C3867 C4179 ) \nC3867_=_C4180( C3867 C4180 ) C3867_=_C4181( C3867 C4181 ) C3867_=_C4182( C3867 C4182 ) C3867_=_C4183( C3867 C4183 ) C3867_=_C4184( C3867 C4184 ) C3868_=_C4086( C3868 C4086 ) \nC3868_=_C4181( C3868 C4181 ) C3871_=_C3872( C3871 C3872 ) C3871_=_C3873( C3871 C3873 ) C3871_=_C3891( C3871 C3891 ) C3871_=_C3912( C3871 C3912 ) C3871_=_C3974( C3871 C3974 ) \nC3871_=_C3988( C3871 C3988 ) C3871_=_C4003( C3871 C4003 ) C3871_=_C4084( C3871 C4084 ) C3871_=_C4132( C3871 C4132 ) C3871_=_C4133( C3871 C4133 ) C3871_=_C4139( C3871 C4139 ) \nC3871_=_C4140( C3871 C4140 ) C3871_=_C4149( C3871 C4149 ) C3871_=_C4150( C3871 C4150 ) C3872_=_C3873( C3872 C3873 ) C3872_=_C3935( C3872 C3935 ) C3872_=_C3977( C3872 C3977 ) \nC3872_=_C3991( C3872 C3991 ) C3872_=_C4006( C3872 C4006 ) C3872_=_C4046( C3872 C4046 ) C3872_=_C4069( C3872 C4069 ) C3872_=_C4097( C3872 C4097 ) C3872_=_C4128( C3872 C4128 ) \nC3872_=_C4132( C3872 C4132 ) C3872_=_C4133( C3872 C4133 ) C3872_=_C4179( C3872 C4179 ) C3872_=_C4180( C3872 C4180 ) C3872_=_C4181( C3872 C4181 ) C3872_=_C4182( C3872 C4182 ) \nC3872_=_C4183( C3872 C4183 ) C3872_=_C4184( C3872 C4184 ) C3891_=_C3893( C3891 C3893 ) C3891_=_C3912( C3891 C3912 ) C3891_=_C3974( C3891 C3974 ) C3891_=_C3988( C3891 C3988 ) \nC3891_=_C4003( C3891 C4003 ) C3891_=_C4084( C3891 C4084 ) C3891_=_C4132( C3891 C4132 ) C3891_=_C4133( C3891 C4133 ) C3891_=_C4139( C3891 C4139 ) C3891_=_C4140( C3891 C4140 ) \nC3891_=_C4149( C3891 C4149 ) C3891_=_C4150( C3891 C4150 ) C3893_=_C3914( C3893 C3914 ) C3900_=_C3902( C3900 C3902 ) C3900_=_C3939( C3900 C3939 ) C3912_=_C3914( C3912 C3914 ) \nC3912_=_C3974( C3912 C3974 ) C3912_=_C3988( C3912 C3988 ) C3912_=_C4003( C3912 C4003 ) C3912_=_C4084( C3912 C4084 ) C3912_=_C4132( C3912 C4132 ) C3912_=_C4133( C3912 C4133 ) \nC3912_=_C4139( C3912 C4139 ) C3912_=_C4140( C3912 C4140 ) C3912_=_C4149( C3912 C4149 ) C3912_=_C4150( C3912 C4150 ) C3930_=_C3933( C3930 C3933 ) C3930_=_C3935( C3930 C3935 ) \nC3930_=_C3937( C3930 C3937 ) C3930_=_C3938( C3930 C3938 ) C3930_=_C3939( C3930 C3939 ) C3930_=_C3940( C3930 C3940 ) C3933_=_C3935( C3933 C3935 ) C3933_=_C3937( C3933 C3937 ) \nC3933_=_C3938( C3933 C3938 ) C3933_=_C3939( C3933 C3939 ) C3933_=_C3940( C3933 C3940 ) C3933_=_C3975( C3933 C3975 ) C3933_=_C3989( C3933 C3989 ) C3933_=_C4004( C3933 C4004 ) \nC3933_=_C4163( C3933 C4163 ) C3933_=_C4164( C3933 C4164 ) C3933_=_C4165( C3933 C4165 ) C3933_=_C4167( C3933 C4167 ) C3933_=_C4168( C3933 C4168 ) C3935_=_C3937( C3935 C3937 ) \nC3935_=_C3938( C3935 C3938 ) C3935_=_C3939( C3935 C3939 ) C3935_=_C3940( C3935 C3940 ) C3935_=_C3977( C3935 C3977 ) C3935_=_C3991( C3935 C3991 ) C3935_=_C4006( C3935 C4006 ) \nC3935_=_C4046( C3935 C4046 ) C3935_=_C4069( C3935 C4069 ) C3935_=_C4097( C3935 C4097 ) C3935_=_C4128( C3935 C4128 ) C3935_=_C4132( C3935 C4132 ) C3935_=_C4133( C3935 C4133 ) \nC3935_=_C4179( C3935 C4179 ) C3935_=_C4180( C3935 C4180 ) C3935_=_C4181( C3935 C4181 ) C3935_=_C4182( C3935 C4182 ) C3935_=_C4183( C3935 C4183 ) C3935_=_C4184( C3935 C4184 ) \nC3937_=_C3938( C3937 C3938 ) C3937_=_C3939( C3937 C3939 ) C3937_=_C3940( C3937 C3940 ) C3938_=_C3939( C3938 C3939 ) C3938_=_C3940( C3938 C3940 ) C3939_=_C3940( C3939 C3940 ) \nC3946_=_C3948( C3946 C3948 ) C3946_=_C3949( C3946 C3949 ) C3946_=_C3973( C3946 C3973 ) C3946_=_C3974( C3946 C3974 ) C3946_=_C3975( C3946 C3975 ) C3946_=_C3976( C3946 C3976 ) \nC3946_=_C3977( C3946 C3977 ) C3946_=_C3978( C3946 C3978 ) C3946_=_C3980( C3946 C3980 ) C3946_=_C3982( C3946 C3982 ) C3946_=_C3983( C3946 C3983 ) C3948_=_C3949( C3948 C3949 ) \nC3948_=_C3985( C3948 C3985 ) C3948_=_C3987( C3948 C3987 ) C3948_=_C3988( C3948 C3988 ) C3948_=_C3989( C3948 C3989 ) C3948_=_C3990( C3948 C3990 ) C3948_=_C3991( C3948 C3991 ) \nC3948_=_C3992( C3948 C3992 ) C3948_=_C3994( C3948 C3994 ) C3948_=_C3996( C3948 C3996 ) C3948_=_C3997( C3948 C3997 ) C3949_=_C3999( C3949 C3999 ) C3949_=_C4001( C3949 C4001 ) \nC3949_=_C4002( C3949 C4002 ) C3949_=_C4003( C3949 C4003 ) C3949_=_C4004( C3949 C4004 ) C3949_=_C4005( C3949 C4005 ) C3949_=_C4006( C3949 C4006 ) C3949_=_C4007( C3949 C4007 ) \nC3949_=_C4009( C3949 C4009 ) C3949_=_C4011( C3949 C4011 ) C3949_=_C4012( C3949 C4012 ) C3973_=_C3974( C3973 C3974 ) C3973_=_C3975( C3973 C3975 ) C3973_=_C3976( C3973 C3976 ) \nC3973_=_C3977( C3973 C3977 ) C3973_=_C3978( C3973 C3978 ) C3973_=_C3980( C3973 C3980 ) C3973_=_C3982( C3973 C3982 ) C3973_=_C3983( C3973 C3983 ) C3973_=_C3987( C3973 C3987 ) \nC3973_=_C4002( C3973 C4002 ) C3973_=_C4097( C3973 C4097 ) C3973_=_C4102( C3973 C4102 ) C3973_=_C4103( C3973 C4103 ) C3973_=_C4107( C3973 C4107 ) C3973_=_C4108( C3973 C4108 ) \nC3973_=_C4109( C3973 C4109 ) C3973_=_C4111( C3973 C4111 ) C3973_=_C4114( C3973 C4114 ) C3973_=_C4115( C3973 C4115 ) C3974_=_C3975( C3974 C3975 ) C3974_=_C3976( C3974 C3976 ) \nC3974_=_C3977( C3974 C3977 ) C3974_=_C3978( C3974 C3978 ) C3974_=_C3980( C3974 C3980 ) C3974_=_C3982( C3974 C3982 ) C3974_=_C3983( C3974 C3983 ) C3974_=_C3988( C3974 C3988 ) \nC3974_=_C4003( C3974 C4003 ) C3974_=_C4084( C3974 C4084 ) C3974_=_C4132( C3974 C4132 ) C3974_=_C4133( C3974 C4133 ) C3974_=_C4139( C3974 C4139 ) C3974_=_C4140( C3974 C4140 ) \nC3974_=_C4149( C3974 C4149 ) C3974_=_C4150( C3974 C4150 ) C3975_=_C3976( C3975 C3976 ) C3975_=_C3977( C3975 C3977 ) C3975_=_C3978( C3975 C3978 ) C3975_=_C3980( C3975 C3980 ) \nC3975_=_C3982( C3975 C3982 ) C3975_=_C3983( C3975 C3983 ) C3975_=_C3989( C3975 C3989 ) C3975_=_C4004( C3975 C4004 ) C3975_=_C4163( C3975 C4163 ) C3975_=_C4164( C3975 C4164 ) \nC3975_=_C4165( C3975 C4165 ) C3975_=_C4167( C3975 C4167 ) C3975_=_C4168( C3975 C4168 ) C3976_=_C3977( C3976 C3977 ) C3976_=_C3978( C3976 C3978 ) C3976_=_C3980( C3976 C3980 ) \nC3976_=_C3982( C3976 C3982 ) C3976_=_C3983( C3976 C3983 ) C3976_=_C3990( C3976 C3990 ) C3976_=_C4005( C3976 C4005 ) C3976_=_C4174( C3976 C4174 ) C3976_=_C4176( C3976 C4176 ) \nC3976_=_C4177( C3976 C4177 ) C3977_=_C3978( C3977 C3978 ) C3977_=_C3980( C3977 C3980 ) C3977_=_C3982( C3977 C3982 ) C3977_=_C3983( C3977 C3983 ) C3977_=_C3991( C3977 C3991 ) \nC3977_=_C4006( C3977 C4006 ) C3977_=_C4046( C3977 C4046 ) C3977_=_C4069( C3977 C4069 ) C3977_=_C4097( C3977 C4097 ) C3977_=_C4128( C3977 C4128 ) C3977_=_C4132( C3977 C4132 ) \nC3977_=_C4133( C3977 C4133 ) C3977_=_C4179( C3977 C4179 ) C3977_=_C4180( C3977 C4180 ) C3977_=_C4181( C3977 C4181 ) C3977_=_C4182( C3977 C4182 ) C3977_=_C4183( C3977 C4183 ) \nC3977_=_C4184( C3977 C4184 ) C3978_=_C3980( C3978 C3980 ) C3978_=_C3982( C3978 C3982 ) C3978_=_C3983( C3978 C3983 ) C3978_=_C3992( C3978 C3992 ) C3978_=_C4007( C3978 C4007 ) \nC3978_=_C4188( C3978 C4188 ) C3980_=_C3982( C3980 C3982 ) C3980_=_C3983( C3980 C3983 ) C3982_=_C3983( C3982 C3983 ) C3985_=_C3987( C3985 C3987 ) C3985_=_C3988( C3985 C3988 ) \nC3985_=_C3989( C3985 C3989 ) C3985_=_C3990( C3985 C3990 ) C3985_=_C3991( C3985 C3991 ) C3985_=_C3992( C3985 C3992 ) C3985_=_C3994( C3985 C3994 ) C3985_=_C3996( C3985 C3996 ) \nC3985_=_C3997( C3985 C3997 ) C3987_=_C3988( C3987 C3988 ) C3987_=_C3989( C3987 C3989 ) C3987_=_C3990( C3987 C3990 ) C3987_=_C3991( C3987 C3991 ) C3987_=_C3992( C3987 C3992 ) \nC3987_=_C3994( C3987 C3994 ) C3987_=_C3996( C3987 C3996 ) C3987_=_C3997( C3987 C3997 ) C3987_=_C4002( C3987 C4002 ) C3987_=_C4097( C3987 C4097 ) C3987_=_C4102( C3987 C4102 ) \nC3987_=_C4103( C3987 C4103 ) C3987_=_C4107( C3987 C4107 ) C3987_=_C4108( C3987 C4108 ) C3987_=_C4109( C3987 C4109 ) C3987_=_C4111( C3987 C4111 ) C3987_=_C4114( C3987 C4114 ) \nC3987_=_C4115( C3987 C4115 ) C3988_=_C3989( C3988 C3989 ) C3988_=_C3990( C3988 C3990 ) C3988_=_C3991( C3988 C3991 ) C3988_=_C3992( C3988 C3992 ) C3988_=_C3994( C3988 C3994 ) \nC3988_=_C3996( C3988 C3996 ) C3988_=_C3997( C3988 C3997 ) C3988_=_C4003( C3988 C4003 ) C3988_=_C4084( C3988 C4084 ) C3988_=_C4132( C3988 C4132 ) C3988_=_C4133( C3988 C4133 ) \nC3988_=_C4139( C3988 C4139 ) C3988_=_C4140( C3988 C4140 ) C3988_=_C4149( C3988 C4149 ) C3988_=_C4150( C3988 C4150 ) C3989_=_C3990( C3989 C3990 ) C3989_=_C3991( C3989 C3991 ) \nC3989_=_C3992( C3989 C3992 ) C3989_=_C3994( C3989 C3994 ) C3989_=_C3996( C3989 C3996 ) C3989_=_C3997( C3989 C3997 ) C3989_=_C4004( C3989 C4004 ) C3989_=_C4163( C3989 C4163 ) \nC3989_=_C4164( C3989 C4164 ) C3989_=_C4165( C3989 C4165 ) C3989_=_C4167( C3989 C4167 ) C3989_=_C4168(</w:t>
      </w:r>
    </w:p>
    <w:p>
      <w:pPr>
        <w:pStyle w:val="PreformattedText"/>
        <w:bidi w:val="0"/>
        <w:spacing w:before="0" w:after="0"/>
        <w:jc w:val="left"/>
        <w:rPr/>
      </w:pPr>
      <w:r>
        <w:rPr/>
        <w:t xml:space="preserve"> </w:t>
      </w:r>
      <w:r>
        <w:rPr/>
        <w:t>C3989 C4168 ) C3990_=_C3991( C3990 C3991 ) C3990_=_C3992( C3990 C3992 ) \nC3990_=_C3994( C3990 C3994 ) C3990_=_C3996( C3990 C3996 ) C3990_=_C3997( C3990 C3997 ) C3990_=_C4005( C3990 C4005 ) C3990_=_C4174( C3990 C4174 ) C3990_=_C4176( C3990 C4176 ) \nC3990_=_C4177( C3990 C4177 ) C3991_=_C3992( C3991 C3992 ) C3991_=_C3994( C3991 C3994 ) C3991_=_C3996( C3991 C3996 ) C3991_=_C3997( C3991 C3997 ) C3991_=_C4006( C3991 C4006 ) \nC3991_=_C4046( C3991 C4046 ) C3991_=_C4069( C3991 C4069 ) C3991_=_C4097( C3991 C4097 ) C3991_=_C4128( C3991 C4128 ) C3991_=_C4132( C3991 C4132 ) C3991_=_C4133( C3991 C4133 ) \nC3991_=_C4179( C3991 C4179 ) C3991_=_C4180( C3991 C4180 ) C3991_=_C4181( C3991 C4181 ) C3991_=_C4182( C3991 C4182 ) C3991_=_C4183( C3991 C4183 ) C3991_=_C4184( C3991 C4184 ) \nC3992_=_C3994( C3992 C3994 ) C3992_=_C3996( C3992 C3996 ) C3992_=_C3997( C3992 C3997 ) C3992_=_C4007( C3992 C4007 ) C3992_=_C4188( C3992 C4188 ) C3994_=_C3996( C3994 C3996 ) \nC3994_=_C3997( C3994 C3997 ) C3996_=_C3997( C3996 C3997 ) C3999_=_C4001( C3999 C4001 ) C3999_=_C4002( C3999 C4002 ) C3999_=_C4003( C3999 C4003 ) C3999_=_C4004( C3999 C4004 ) \nC3999_=_C4005( C3999 C4005 ) C3999_=_C4006( C3999 C4006 ) C3999_=_C4007( C3999 C4007 ) C3999_=_C4009( C3999 C4009 ) C3999_=_C4011( C3999 C4011 ) C3999_=_C4012( C3999 C4012 ) \nC4001_=_C4002( C4001 C4002 ) C4001_=_C4003( C4001 C4003 ) C4001_=_C4004( C4001 C4004 ) C4001_=_C4005( C4001 C4005 ) C4001_=_C4006( C4001 C4006 ) C4001_=_C4007( C4001 C4007 ) \nC4001_=_C4009( C4001 C4009 ) C4001_=_C4011( C4001 C4011 ) C4001_=_C4012( C4001 C4012 ) C4002_=_C4003( C4002 C4003 ) C4002_=_C4004( C4002 C4004 ) C4002_=_C4005( C4002 C4005 ) \nC4002_=_C4006( C4002 C4006 ) C4002_=_C4007( C4002 C4007 ) C4002_=_C4009( C4002 C4009 ) C4002_=_C4011( C4002 C4011 ) C4002_=_C4012( C4002 C4012 ) C4002_=_C4097( C4002 C4097 ) \nC4002_=_C4102( C4002 C4102 ) C4002_=_C4103( C4002 C4103 ) C4002_=_C4107( C4002 C4107 ) C4002_=_C4108( C4002 C4108 ) C4002_=_C4109( C4002 C4109 ) C4002_=_C4111( C4002 C4111 ) \nC4002_=_C4114( C4002 C4114 ) C4002_=_C4115( C4002 C4115 ) C4003_=_C4004( C4003 C4004 ) C4003_=_C4005( C4003 C4005 ) C4003_=_C4006( C4003 C4006 ) C4003_=_C4007( C4003 C4007 ) \nC4003_=_C4009( C4003 C4009 ) C4003_=_C4011( C4003 C4011 ) C4003_=_C4012( C4003 C4012 ) C4003_=_C4084( C4003 C4084 ) C4003_=_C4132( C4003 C4132 ) C4003_=_C4133( C4003 C4133 ) \nC4003_=_C4139( C4003 C4139 ) C4003_=_C4140( C4003 C4140 ) C4003_=_C4149( C4003 C4149 ) C4003_=_C4150( C4003 C4150 ) C4004_=_C4005( C4004 C4005 ) C4004_=_C4006( C4004 C4006 ) \nC4004_=_C4007( C4004 C4007 ) C4004_=_C4009( C4004 C4009 ) C4004_=_C4011( C4004 C4011 ) C4004_=_C4012( C4004 C4012 ) C4004_=_C4163( C4004 C4163 ) C4004_=_C4164( C4004 C4164 ) \nC4004_=_C4165( C4004 C4165 ) C4004_=_C4167( C4004 C4167 ) C4004_=_C4168( C4004 C4168 ) C4005_=_C4006( C4005 C4006 ) C4005_=_C4007( C4005 C4007 ) C4005_=_C4009( C4005 C4009 ) \nC4005_=_C4011( C4005 C4011 ) C4005_=_C4012( C4005 C4012 ) C4005_=_C4174( C4005 C4174 ) C4005_=_C4176( C4005 C4176 ) C4005_=_C4177( C4005 C4177 ) C4006_=_C4007( C4006 C4007 ) \nC4006_=_C4009( C4006 C4009 ) C4006_=_C4011( C4006 C4011 ) C4006_=_C4012( C4006 C4012 ) C4006_=_C4046( C4006 C4046 ) C4006_=_C4069( C4006 C4069 ) C4006_=_C4097( C4006 C4097 ) \nC4006_=_C4128( C4006 C4128 ) C4006_=_C4132( C4006 C4132 ) C4006_=_C4133( C4006 C4133 ) C4006_=_C4179( C4006 C4179 ) C4006_=_C4180( C4006 C4180 ) C4006_=_C4181( C4006 C4181 ) \nC4006_=_C4182( C4006 C4182 ) C4006_=_C4183( C4006 C4183 ) C4006_=_C4184( C4006 C4184 ) C4007_=_C4009( C4007 C4009 ) C4007_=_C4011( C4007 C4011 ) C4007_=_C4012( C4007 C4012 ) \nC4007_=_C4188( C4007 C4188 ) C4009_=_C4011( C4009 C4011 ) C4009_=_C4012( C4009 C4012 ) C4011_=_C4012( C4011 C4012 ) C4013_=_C4026( C4013 C4026 ) C4026_=_C4084( C4026 C4084 ) \nC4026_=_C4086( C4026 C4086 ) C4046_=_C4047( C4046 C4047 ) C4046_=_C4069( C4046 C4069 ) C4046_=_C4097( C4046 C4097 ) C4046_=_C4128( C4046 C4128 ) C4046_=_C4132( C4046 C4132 ) \nC4046_=_C4133( C4046 C4133 ) C4046_=_C4179( C4046 C4179 ) C4046_=_C4180( C4046 C4180 ) C4046_=_C4181( C4046 C4181 ) C4046_=_C4182( C4046 C4182 ) C4046_=_C4183( C4046 C4183 ) \nC4046_=_C4184( C4046 C4184 ) C4069_=_C4097( C4069 C4097 ) C4069_=_C4128( C4069 C4128 ) C4069_=_C4132( C4069 C4132 ) C4069_=_C4133( C4069 C4133 ) C4069_=_C4179( C4069 C4179 ) \nC4069_=_C4180( C4069 C4180 ) C4069_=_C4181( C4069 C4181 ) C4069_=_C4182( C4069 C4182 ) C4069_=_C4183( C4069 C4183 ) C4069_=_C4184( C4069 C4184 ) C4084_=_C4086( C4084 C4086 ) \nC4084_=_C4132( C4084 C4132 ) C4084_=_C4133( C4084 C4133 ) C4084_=_C4139( C4084 C4139 ) C4084_=_C4140( C4084 C4140 ) C4084_=_C4149( C4084 C4149 ) C4084_=_C4150( C4084 C4150 ) \nC4086_=_C4181( C4086 C4181 ) C4097_=_C4102( C4097 C4102 ) C4097_=_C4103( C4097 C4103 ) C4097_=_C4107( C4097 C4107 ) C4097_=_C4108( C4097 C4108 ) C4097_=_C4109( C4097 C4109 ) \nC4097_=_C4111( C4097 C4111 ) C4097_=_C4114( C4097 C4114 ) C4097_=_C4115( C4097 C4115 ) C4097_=_C4128( C4097 C4128 ) C4097_=_C4132( C4097 C4132 ) C4097_=_C4133( C4097 C4133 ) \nC4097_=_C4179( C4097 C4179 ) C4097_=_C4180( C4097 C4180 ) C4097_=_C4181( C4097 C4181 ) C4097_=_C4182( C4097 C4182 ) C4097_=_C4183( C4097 C4183 ) C4097_=_C4184( C4097 C4184 ) \nC4102_=_C4103( C4102 C4103 ) C4102_=_C4107( C4102 C4107 ) C4102_=_C4108( C4102 C4108 ) C4102_=_C4109( C4102 C4109 ) C4102_=_C4111( C4102 C4111 ) C4102_=_C4114( C4102 C4114 ) \nC4102_=_C4115( C4102 C4115 ) C4102_=_C4236( C4102 C4236 ) C4103_=_C4107( C4103 C4107 ) C4103_=_C4108( C4103 C4108 ) C4103_=_C4109( C4103 C4109 ) C4103_=_C4111( C4103 C4111 ) \nC4103_=_C4114( C4103 C4114 ) C4103_=_C4115( C4103 C4115 ) C4103_=_C4237( C4103 C4237 ) C4107_=_C4108( C4107 C4108 ) C4107_=_C4109( C4107 C4109 ) C4107_=_C4111( C4107 C4111 ) \nC4107_=_C4114( C4107 C4114 ) C4107_=_C4115( C4107 C4115 ) C4108_=_C4109( C4108 C4109 ) C4108_=_C4111( C4108 C4111 ) C4108_=_C4114( C4108 C4114 ) C4108_=_C4115( C4108 C4115 ) \nC4108_=_C4176( C4108 C4176 ) C4109_=_C4111( C4109 C4111 ) C4109_=_C4114( C4109 C4114 ) C4109_=_C4115( C4109 C4115 ) C4109_=_C4177( C4109 C4177 ) C4111_=_C4114( C4111 C4114 ) \nC4111_=_C4115( C4111 C4115 ) C4114_=_C4115( C4114 C4115 ) C4114_=_C4149( C4114 C4149 ) C4115_=_C4150( C4115 C4150 ) C4128_=_C4132( C4128 C4132 ) C4128_=_C4133( C4128 C4133 ) \nC4128_=_C4179( C4128 C4179 ) C4128_=_C4180( C4128 C4180 ) C4128_=_C4181( C4128 C4181 ) C4128_=_C4182( C4128 C4182 ) C4128_=_C4183( C4128 C4183 ) C4128_=_C4184( C4128 C4184 ) \nC4132_=_C4133( C4132 C4133 ) C4132_=_C4139( C4132 C4139 ) C4132_=_C4140( C4132 C4140 ) C4132_=_C4149( C4132 C4149 ) C4132_=_C4150( C4132 C4150 ) C4132_=_C4179( C4132 C4179 ) \nC4132_=_C4180( C4132 C4180 ) C4132_=_C4181( C4132 C4181 ) C4132_=_C4182( C4132 C4182 ) C4132_=_C4183( C4132 C4183 ) C4132_=_C4184( C4132 C4184 ) C4133_=_C4139( C4133 C4139 ) \nC4133_=_C4140( C4133 C4140 ) C4133_=_C4149( C4133 C4149 ) C4133_=_C4150( C4133 C4150 ) C4133_=_C4179( C4133 C4179 ) C4133_=_C4180( C4133 C4180 ) C4133_=_C4181( C4133 C4181 ) \nC4133_=_C4182( C4133 C4182 ) C4133_=_C4183( C4133 C4183 ) C4133_=_C4184( C4133 C4184 ) C4139_=_C4140( C4139 C4140 ) C4139_=_C4149( C4139 C4149 ) C4139_=_C4150( C4139 C4150 ) \nC4139_=_C4183( C4139 C4183 ) C4140_=_C4149( C4140 C4149 ) C4140_=_C4150( C4140 C4150 ) C4140_=_C4184( C4140 C4184 ) C4149_=_C4150( C4149 C4150 ) C4163_=_C4164( C4163 C4164 ) \nC4163_=_C4165( C4163 C4165 ) C4163_=_C4167( C4163 C4167 ) C4163_=_C4168( C4163 C4168 ) C4164_=_C4165( C4164 C4165 ) C4164_=_C4167( C4164 C4167 ) C4164_=_C4168( C4164 C4168 ) \nC4165_=_C4167( C4165 C4167 ) C4165_=_C4168( C4165 C4168 ) C4167_=_C4168( C4167 C4168 ) C4174_=_C4176( C4174 C4176 ) C4174_=_C4177( C4174 C4177 ) C4176_=_C4177( C4176 C4177 ) \nC4179_=_C4180( C4179 C4180 ) C4179_=_C4181( C4179 C4181 ) C4179_=_C4182( C4179 C4182 ) C4179_=_C4183( C4179 C4183 ) C4179_=_C4184( C4179 C4184 ) C4179_=_C4196( C4179 C4196 ) \nC4179_=_C4198( C4179 C4198 ) C4179_=_C4199( C4179 C4199 ) C4179_=_C4200( C4179 C4200 ) C4179_=_C4201( C4179 C4201 ) C4179_=_C4202( C4179 C4202 ) C4179_=_C4203( C4179 C4203 ) \nC4179_=_C4204( C4179 C4204 ) C4179_=_C4208( C4179 C4208 ) C4179_=_C4209( C4179 C4209 ) C4180_=_C4181( C4180 C4181 ) C4180_=_C4182( C4180 C4182 ) C4180_=_C4183( C4180 C4183 ) \nC4180_=_C4184( C4180 C4184 ) C4181_=_C4182( C4181 C4182 ) C4181_=_C4183( C4181 C4183 ) C4181_=_C4184( C4181 C4184 ) C4182_=_C4183( C4182 C4183 ) C4182_=_C4184( C4182 C4184 ) \nC4182_=_C4329( C4182 C4329 ) C4183_=_C4184( C4183 C4184 ) C4196_=_C4198( C4196 C4198 ) C4196_=_C4199( C4196 C4199 ) C4196_=_C4200( C4196 C4200 ) C4196_=_C4201( C4196 C4201 ) \nC4196_=_C4202( C4196 C4202 ) C4196_=_C4203( C4196 C4203 ) C4196_=_C4204( C4196 C4204 ) C4196_=_C4208( C4196 C4208 ) C4196_=_C4209( C4196 C4209 ) C4198_=_C4199( C4198 C4199 ) \nC4198_=_C4200( C4198 C4200 ) C4198_=_C4201( C4198 C4201 ) C4198_=_C4202( C4198 C4202 ) C4198_=_C4203( C4198 C4203 ) C4198_=_C4204( C4198 C4204 ) C4198_=_C4208( C4198 C4208 ) \nC4198_=_C4209( C4198 C4209 ) C4198_=_C4236( C4198 C4236 ) C4198_=_C4237( C4198 C4237 ) C4199_=_C4200( C4199 C4200 ) C4199_=_C4201( C4199 C4201 ) C4199_=_C4202( C4199 C4202 ) \nC4199_=_C4203( C4199 C4203 ) C4199_=_C4204( C4199 C4204 ) C4199_=_C4208( C4199 C4208 ) C4199_=_C4209( C4199 C4209 ) C4200_=_C4201( C4200 C4201 ) C4200_=_C4202( C4200 C4202 ) \nC4200_=_C4203( C4200 C4203 ) C4200_=_C4204( C4200 C4204 ) C4200_=_C4208( C4200 C4208 ) C4200_=_C4209( C4200 C4209 ) C4201_=_C4202( C4201 C4202 ) C4201_=_C4203( C4201 C4203 ) \nC4201_=_C4204( C4201 C4204 ) C4201_=_C4208( C4201 C4208 ) C4201_=_C4209( C4201 C4209 ) C4202_=_C4203( C4202 C4203 ) C4202_=_C4204( C4202 C4204 ) C4202_=_C4208( C4202 C4208 ) \nC4202_=_C4209( C4202 C4209 ) C4203_=_C4204( C4203 C4204 ) C4203_=_C4208( C4203 C4208 ) C4203_=_C4209( C4203 C4209 ) C4203_=_C4498( C4203 C4498 ) C4204_=_C4208( C4204 C4208 ) \nC4204_=_C4209( C4204 C4209 ) C4208_=_C4209( C4208 C4209 ) C4231_=_C4233( C4231 C4233 ) C4231_=_C4234( C4231 C4234 ) C4233_=_C4234( C4233 C4234 ) C4236_=_C4237(</w:t>
      </w:r>
    </w:p>
    <w:p>
      <w:pPr>
        <w:pStyle w:val="PreformattedText"/>
        <w:bidi w:val="0"/>
        <w:spacing w:before="0" w:after="0"/>
        <w:jc w:val="left"/>
        <w:rPr/>
      </w:pPr>
      <w:r>
        <w:rPr/>
        <w:t xml:space="preserve"> </w:t>
      </w:r>
      <w:r>
        <w:rPr/>
        <w:t>C4236 C4237 ) \nC5248_=_C5250( C5248 C5250 ) C5248_=_C5252( C5248 C5252 ) C5248_=_C5254( C5248 C5254 ) C5248_=_C5256( C5248 C5256 ) C5248_=_C5258( C5248 C5258 ) C5248_=_C5264( C5248 C5264 ) \nC5248_=_C5268( C5248 C5268 ) C5248_=_C5272( C5248 C5272 ) C5248_=_C5274( C5248 C5274 ) C5248_=_C5276( C5248 C5276 ) C5248_=_C5278( C5248 C5278 ) C5248_=_C5280( C5248 C5280 ) \nC5248_=_C5282( C5248 C5282 ) C5248_=_C5284( C5248 C5284 ) C5248_=_C5286( C5248 C5286 ) C5248_=_C5288( C5248 C5288 ) C5248_=_C5290( C5248 C5290 ) C5248_=_C5292( C5248 C5292 ) \nC5248_=_C5294( C5248 C5294 ) C5248_=_C5296( C5248 C5296 ) C5248_=_C5298( C5248 C5298 ) C5248_=_C5300( C5248 C5300 ) C5248_=_C5306( C5248 C5306 ) C5248_=_C5308( C5248 C5308 ) \nC5248_=_C5310( C5248 C5310 ) C5248_=_C5314( C5248 C5314 ) C5248_=_C5316( C5248 C5316 ) C5248_=_C5322( C5248 C5322 ) C5248_=_C5324( C5248 C5324 ) C5248_=_C5326( C5248 C5326 ) \nC5248_=_C5328( C5248 C5328 ) C5248_=_C5330( C5248 C5330 ) C5248_=_C5332( C5248 C5332 ) C5248_=_C5338( C5248 C5338 ) C5248_=_C5340( C5248 C5340 ) C5248_=_C5342( C5248 C5342 ) \nC5248_=_C5344( C5248 C5344 ) C5248_=_C5346( C5248 C5346 ) C5248_=_C5348( C5248 C5348 ) C5248_=_C5350( C5248 C5350 ) C5248_=_C5352( C5248 C5352 ) C5248_=_C5354( C5248 C5354 ) \nC5248_=_C5356( C5248 C5356 ) C5248_=_C5358( C5248 C5358 ) C5248_=_C5360( C5248 C5360 ) C5248_=_C5362( C5248 C5362 ) C5248_=_C5364( C5248 C5364 ) C5248_=_C5370( C5248 C5370 ) \nC5248_=_C5372( C5248 C5372 ) C5248_=_C5374( C5248 C5374 ) C5248_=_C5376( C5248 C5376 ) C5248_=_C5378( C5248 C5378 ) C5248_=_C5380( C5248 C5380 ) C5248_=_C5388( C5248 C5388 ) \nC5248_=_C5390( C5248 C5390 ) C5248_=_C5392( C5248 C5392 ) C5248_=_C5394( C5248 C5394 ) C5248_=_C5402( C5248 C5402 ) C5248_=_C5404( C5248 C5404 ) C5248_=_C5406( C5248 C5406 ) \nC5248_=_C5408( C5248 C5408 ) C5248_=_C5454( C5248 C5454 ) C5248_=_C5468( C5248 C5468 ) C5248_=_C5470( C5248 C5470 ) C5248_=_C5476( C5248 C5476 ) C5248_=_C5478( C5248 C5478 ) \nC5248_=_C5484( C5248 C5484 ) C5248_=_C5486( C5248 C5486 ) C5250_=_C5252( C5250 C5252 ) C5250_=_C5254( C5250 C5254 ) C5250_=_C5256( C5250 C5256 ) C5250_=_C5258( C5250 C5258 ) \nC5250_=_C5264( C5250 C5264 ) C5250_=_C5268( C5250 C5268 ) C5250_=_C5272( C5250 C5272 ) C5250_=_C5274( C5250 C5274 ) C5250_=_C5276( C5250 C5276 ) C5250_=_C5278( C5250 C5278 ) \nC5250_=_C5280( C5250 C5280 ) C5250_=_C5282( C5250 C5282 ) C5250_=_C5284( C5250 C5284 ) C5250_=_C5286( C5250 C5286 ) C5250_=_C5288( C5250 C5288 ) C5250_=_C5290( C5250 C5290 ) \nC5250_=_C5292( C5250 C5292 ) C5250_=_C5294( C5250 C5294 ) C5250_=_C5296( C5250 C5296 ) C5250_=_C5298( C5250 C5298 ) C5250_=_C5300( C5250 C5300 ) C5250_=_C5306( C5250 C5306 ) \nC5250_=_C5308( C5250 C5308 ) C5250_=_C5310( C5250 C5310 ) C5250_=_C5314( C5250 C5314 ) C5250_=_C5316( C5250 C5316 ) C5250_=_C5322( C5250 C5322 ) C5250_=_C5324( C5250 C5324 ) \nC5250_=_C5326( C5250 C5326 ) C5250_=_C5328( C5250 C5328 ) C5250_=_C5330( C5250 C5330 ) C5250_=_C5332( C5250 C5332 ) C5250_=_C5338( C5250 C5338 ) C5250_=_C5340( C5250 C5340 ) \nC5250_=_C5342( C5250 C5342 ) C5250_=_C5344( C5250 C5344 ) C5250_=_C5346( C5250 C5346 ) C5250_=_C5348( C5250 C5348 ) C5250_=_C5350( C5250 C5350 ) C5250_=_C5352( C5250 C5352 ) \nC5250_=_C5354( C5250 C5354 ) C5250_=_C5356( C5250 C5356 ) C5250_=_C5358( C5250 C5358 ) C5250_=_C5360( C5250 C5360 ) C5250_=_C5362( C5250 C5362 ) C5250_=_C5364( C5250 C5364 ) \nC5250_=_C5370( C5250 C5370 ) C5250_=_C5372( C5250 C5372 ) C5250_=_C5374( C5250 C5374 ) C5250_=_C5376( C5250 C5376 ) C5250_=_C5378( C5250 C5378 ) C5250_=_C5380( C5250 C5380 ) \nC5250_=_C5388( C5250 C5388 ) C5250_=_C5390( C5250 C5390 ) C5250_=_C5392( C5250 C5392 ) C5250_=_C5394( C5250 C5394 ) C5250_=_C5402( C5250 C5402 ) C5250_=_C5404( C5250 C5404 ) \nC5250_=_C5406( C5250 C5406 ) C5250_=_C5408( C5250 C5408 ) C5250_=_C5454( C5250 C5454 ) C5250_=_C5468( C5250 C5468 ) C5250_=_C5470( C5250 C5470 ) C5250_=_C5476( C5250 C5476 ) \nC5250_=_C5478( C5250 C5478 ) C5250_=_C5484( C5250 C5484 ) C5250_=_C5486( C5250 C5486 ) C5252_=_C5254( C5252 C5254 ) C5252_=_C5256( C5252 C5256 ) C5252_=_C5258( C5252 C5258 ) \nC5252_=_C5264( C5252 C5264 ) C5252_=_C5268( C5252 C5268 ) C5252_=_C5272( C5252 C5272 ) C5252_=_C5274( C5252 C5274 ) C5252_=_C5276( C5252 C5276 ) C5252_=_C5278( C5252 C5278 ) \nC5252_=_C5280( C5252 C5280 ) C5252_=_C5282( C5252 C5282 ) C5252_=_C5284( C5252 C5284 ) C5252_=_C5286( C5252 C5286 ) C5252_=_C5288( C5252 C5288 ) C5252_=_C5290( C5252 C5290 ) \nC5252_=_C5292( C5252 C5292 ) C5252_=_C5294( C5252 C5294 ) C5252_=_C5296( C5252 C5296 ) C5252_=_C5298( C5252 C5298 ) C5252_=_C5300( C5252 C5300 ) C5252_=_C5306( C5252 C5306 ) \nC5252_=_C5308( C5252 C5308 ) C5252_=_C5310( C5252 C5310 ) C5252_=_C5314( C5252 C5314 ) C5252_=_C5316( C5252 C5316 ) C5252_=_C5322( C5252 C5322 ) C5252_=_C5324( C5252 C5324 ) \nC5252_=_C5326( C5252 C5326 ) C5252_=_C5328( C5252 C5328 ) C5252_=_C5330( C5252 C5330 ) C5252_=_C5332( C5252 C5332 ) C5252_=_C5338( C5252 C5338 ) C5252_=_C5340( C5252 C5340 ) \nC5252_=_C5342( C5252 C5342 ) C5252_=_C5344( C5252 C5344 ) C5252_=_C5346( C5252 C5346 ) C5252_=_C5348( C5252 C5348 ) C5252_=_C5350( C5252 C5350 ) C5252_=_C5352( C5252 C5352 ) \nC5252_=_C5354( C5252 C5354 ) C5252_=_C5356( C5252 C5356 ) C5252_=_C5358( C5252 C5358 ) C5252_=_C5360( C5252 C5360 ) C5252_=_C5362( C5252 C5362 ) C5252_=_C5364( C5252 C5364 ) \nC5252_=_C5370( C5252 C5370 ) C5252_=_C5372( C5252 C5372 ) C5252_=_C5374( C5252 C5374 ) C5252_=_C5376( C5252 C5376 ) C5252_=_C5378( C5252 C5378 ) C5252_=_C5380( C5252 C5380 ) \nC5252_=_C5388( C5252 C5388 ) C5252_=_C5390( C5252 C5390 ) C5252_=_C5392( C5252 C5392 ) C5252_=_C5394( C5252 C5394 ) C5252_=_C5402( C5252 C5402 ) C5252_=_C5404( C5252 C5404 ) \nC5252_=_C5406( C5252 C5406 ) C5252_=_C5408( C5252 C5408 ) C5252_=_C5454( C5252 C5454 ) C5252_=_C5468( C5252 C5468 ) C5252_=_C5470( C5252 C5470 ) C5252_=_C5476( C5252 C5476 ) \nC5252_=_C5478( C5252 C5478 ) C5252_=_C5484( C5252 C5484 ) C5252_=_C5486( C5252 C5486 ) C5254_=_C5256( C5254 C5256 ) C5254_=_C5258( C5254 C5258 ) C5254_=_C5264( C5254 C5264 ) \nC5254_=_C5268( C5254 C5268 ) C5254_=_C5272( C5254 C5272 ) C5254_=_C5274( C5254 C5274 ) C5254_=_C5276( C5254 C5276 ) C5254_=_C5278( C5254 C5278 ) C5254_=_C5280( C5254 C5280 ) \nC5254_=_C5282( C5254 C5282 ) C5254_=_C5284( C5254 C5284 ) C5254_=_C5286( C5254 C5286 ) C5254_=_C5288( C5254 C5288 ) C5254_=_C5290( C5254 C5290 ) C5254_=_C5292( C5254 C5292 ) \nC5254_=_C5294( C5254 C5294 ) C5254_=_C5296( C5254 C5296 ) C5254_=_C5298( C5254 C5298 ) C5254_=_C5300( C5254 C5300 ) C5254_=_C5306( C5254 C5306 ) C5254_=_C5308( C5254 C5308 ) \nC5254_=_C5310( C5254 C5310 ) C5254_=_C5314( C5254 C5314 ) C5254_=_C5316( C5254 C5316 ) C5254_=_C5322( C5254 C5322 ) C5254_=_C5324( C5254 C5324 ) C5254_=_C5326( C5254 C5326 ) \nC5254_=_C5328( C5254 C5328 ) C5254_=_C5330( C5254 C5330 ) C5254_=_C5332( C5254 C5332 ) C5254_=_C5338( C5254 C5338 ) C5254_=_C5340( C5254 C5340 ) C5254_=_C5342( C5254 C5342 ) \nC5254_=_C5344( C5254 C5344 ) C5254_=_C5346( C5254 C5346 ) C5254_=_C5348( C5254 C5348 ) C5254_=_C5350( C5254 C5350 ) C5254_=_C5352( C5254 C5352 ) C5254_=_C5354( C5254 C5354 ) \nC5254_=_C5356( C5254 C5356 ) C5254_=_C5358( C5254 C5358 ) C5254_=_C5360( C5254 C5360 ) C5254_=_C5362( C5254 C5362 ) C5254_=_C5364( C5254 C5364 ) C5254_=_C5370( C5254 C5370 ) \nC5254_=_C5372( C5254 C5372 ) C5254_=_C5374( C5254 C5374 ) C5254_=_C5376( C5254 C5376 ) C5254_=_C5378( C5254 C5378 ) C5254_=_C5380( C5254 C5380 ) C5254_=_C5388( C5254 C5388 ) \nC5254_=_C5390( C5254 C5390 ) C5254_=_C5392( C5254 C5392 ) C5254_=_C5394( C5254 C5394 ) C5254_=_C5402( C5254 C5402 ) C5254_=_C5404( C5254 C5404 ) C5254_=_C5406( C5254 C5406 ) \nC5254_=_C5408( C5254 C5408 ) C5254_=_C5454( C5254 C5454 ) C5254_=_C5468( C5254 C5468 ) C5254_=_C5470( C5254 C5470 ) C5254_=_C5476( C5254 C5476 ) C5254_=_C5478( C5254 C5478 ) \nC5254_=_C5484( C5254 C5484 ) C5254_=_C5486( C5254 C5486 ) C5256_=_C5258( C5256 C5258 ) C5256_=_C5264( C5256 C5264 ) C5256_=_C5268( C5256 C5268 ) C5256_=_C5272( C5256 C5272 ) \nC5256_=_C5274( C5256 C5274 ) C5256_=_C5276( C5256 C5276 ) C5256_=_C5278( C5256 C5278 ) C5256_=_C5280( C5256 C5280 ) C5256_=_C5282( C5256 C5282 ) C5256_=_C5284( C5256 C5284 ) \nC5256_=_C5286( C5256 C5286 ) C5256_=_C5288( C5256 C5288 ) C5256_=_C5290( C5256 C5290 ) C5256_=_C5292( C5256 C5292 ) C5256_=_C5294( C5256 C5294 ) C5256_=_C5296( C5256 C5296 ) \nC5256_=_C5298( C5256 C5298 ) C5256_=_C5300( C5256 C5300 ) C5256_=_C5306( C5256 C5306 ) C5256_=_C5308( C5256 C5308 ) C5256_=_C5310( C5256 C5310 ) C5256_=_C5314( C5256 C5314 ) \nC5256_=_C5316( C5256 C5316 ) C5256_=_C5322( C5256 C5322 ) C5256_=_C5324( C5256 C5324 ) C5256_=_C5326( C5256 C5326 ) C5256_=_C5328( C5256 C5328 ) C5256_=_C5330( C5256 C5330 ) \nC5256_=_C5332( C5256 C5332 ) C5256_=_C5338( C5256 C5338 ) C5256_=_C5340( C5256 C5340 ) C5256_=_C5342( C5256 C5342 ) C5256_=_C5344( C5256 C5344 ) C5256_=_C5346( C5256 C5346 ) \nC5256_=_C5348( C5256 C5348 ) C5256_=_C5350( C5256 C5350 ) C5256_=_C5352( C5256 C5352 ) C5256_=_C5354( C5256 C5354 ) C5256_=_C5356( C5256 C5356 ) C5256_=_C5358( C5256 C5358 ) \nC5256_=_C5360( C5256 C5360 ) C5256_=_C5362( C5256 C5362 ) C5256_=_C5364( C5256 C5364 ) C5256_=_C5370( C5256 C5370 ) C5256_=_C5372( C5256 C5372 ) C5256_=_C5374( C5256 C5374 ) \nC5256_=_C5376( C5256 C5376 ) C5256_=_C5378( C5256 C5378 ) C5256_=_C5380( C5256 C5380 ) C5256_=_C5388( C5256 C5388 ) C5256_=_C5390( C5256 C5390 ) C5256_=_C5392( C5256 C5392 ) \nC5256_=_C5394( C5256 C5394 ) C5256_=_C5402( C5256 C5402 ) C5256_=_C5404( C5256 C5404 ) C5256_=_C5406( C5256 C5406 ) C5256_=_C5408( C5256 C5408 ) C5256_=_C5454( C5256 C5454 ) \nC5256_=_C5468( C5256 C5468 ) C5256_=_C5470( C5256 C5470 ) C5256_=_C5476( C5256 C5476 ) C5256_=_C5478( C5256 C5478 ) C5256_=_C5484( C5256 C5484 ) C5256_=_C5486( C5256 C5486 ) \nC5258_=_C5264( C5258 C5264 ) C5258_=_C5268( C5258 C5268 ) C5258_=_C5272( C5258 C5272 ) C5258_=_C5274( C5258 C5274 ) C5258_=_C5276( C5258 C5276 ) C5258_=_C5278( C5258 C5278 ) \nC5258_=_C5280( C5258 C5280 )</w:t>
      </w:r>
    </w:p>
    <w:p>
      <w:pPr>
        <w:pStyle w:val="PreformattedText"/>
        <w:bidi w:val="0"/>
        <w:spacing w:before="0" w:after="0"/>
        <w:jc w:val="left"/>
        <w:rPr/>
      </w:pPr>
      <w:r>
        <w:rPr/>
        <w:t xml:space="preserve"> </w:t>
      </w:r>
      <w:r>
        <w:rPr/>
        <w:t>C5258_=_C5282( C5258 C5282 ) C5258_=_C5284( C5258 C5284 ) C5258_=_C5286( C5258 C5286 ) C5258_=_C5288( C5258 C5288 ) C5258_=_C5290( C5258 C5290 ) \nC5258_=_C5292( C5258 C5292 ) C5258_=_C5294( C5258 C5294 ) C5258_=_C5296( C5258 C5296 ) C5258_=_C5298( C5258 C5298 ) C5258_=_C5300( C5258 C5300 ) C5258_=_C5306( C5258 C5306 ) \nC5258_=_C5308( C5258 C5308 ) C5258_=_C5310( C5258 C5310 ) C5258_=_C5314( C5258 C5314 ) C5258_=_C5316( C5258 C5316 ) C5258_=_C5322( C5258 C5322 ) C5258_=_C5324( C5258 C5324 ) \nC5258_=_C5326( C5258 C5326 ) C5258_=_C5328( C5258 C5328 ) C5258_=_C5330( C5258 C5330 ) C5258_=_C5332( C5258 C5332 ) C5258_=_C5338( C5258 C5338 ) C5258_=_C5340( C5258 C5340 ) \nC5258_=_C5342( C5258 C5342 ) C5258_=_C5344( C5258 C5344 ) C5258_=_C5346( C5258 C5346 ) C5258_=_C5348( C5258 C5348 ) C5258_=_C5350( C5258 C5350 ) C5258_=_C5352( C5258 C5352 ) \nC5258_=_C5354( C5258 C5354 ) C5258_=_C5356( C5258 C5356 ) C5258_=_C5358( C5258 C5358 ) C5258_=_C5360( C5258 C5360 ) C5258_=_C5362( C5258 C5362 ) C5258_=_C5364( C5258 C5364 ) \nC5258_=_C5370( C5258 C5370 ) C5258_=_C5372( C5258 C5372 ) C5258_=_C5374( C5258 C5374 ) C5258_=_C5376( C5258 C5376 ) C5258_=_C5378( C5258 C5378 ) C5258_=_C5380( C5258 C5380 ) \nC5258_=_C5388( C5258 C5388 ) C5258_=_C5390( C5258 C5390 ) C5258_=_C5392( C5258 C5392 ) C5258_=_C5394( C5258 C5394 ) C5258_=_C5402( C5258 C5402 ) C5258_=_C5404( C5258 C5404 ) \nC5258_=_C5406( C5258 C5406 ) C5258_=_C5408( C5258 C5408 ) C5258_=_C5454( C5258 C5454 ) C5258_=_C5468( C5258 C5468 ) C5258_=_C5470( C5258 C5470 ) C5258_=_C5476( C5258 C5476 ) \nC5258_=_C5478( C5258 C5478 ) C5258_=_C5484( C5258 C5484 ) C5258_=_C5486( C5258 C5486 ) C5264_=_C5268( C5264 C5268 ) C5264_=_C5272( C5264 C5272 ) C5264_=_C5274( C5264 C5274 ) \nC5264_=_C5276( C5264 C5276 ) C5264_=_C5278( C5264 C5278 ) C5264_=_C5280( C5264 C5280 ) C5264_=_C5282( C5264 C5282 ) C5264_=_C5284( C5264 C5284 ) C5264_=_C5286( C5264 C5286 ) \nC5264_=_C5288( C5264 C5288 ) C5264_=_C5290( C5264 C5290 ) C5264_=_C5292( C5264 C5292 ) C5264_=_C5294( C5264 C5294 ) C5264_=_C5296( C5264 C5296 ) C5264_=_C5298( C5264 C5298 ) \nC5264_=_C5300( C5264 C5300 ) C5264_=_C5306( C5264 C5306 ) C5264_=_C5308( C5264 C5308 ) C5264_=_C5310( C5264 C5310 ) C5264_=_C5314( C5264 C5314 ) C5264_=_C5316( C5264 C5316 ) \nC5264_=_C5322( C5264 C5322 ) C5264_=_C5324( C5264 C5324 ) C5264_=_C5326( C5264 C5326 ) C5264_=_C5328( C5264 C5328 ) C5264_=_C5330( C5264 C5330 ) C5264_=_C5332( C5264 C5332 ) \nC5264_=_C5338( C5264 C5338 ) C5264_=_C5340( C5264 C5340 ) C5264_=_C5342( C5264 C5342 ) C5264_=_C5344( C5264 C5344 ) C5264_=_C5346( C5264 C5346 ) C5264_=_C5348( C5264 C5348 ) \nC5264_=_C5350( C5264 C5350 ) C5264_=_C5352( C5264 C5352 ) C5264_=_C5354( C5264 C5354 ) C5264_=_C5356( C5264 C5356 ) C5264_=_C5358( C5264 C5358 ) C5264_=_C5360( C5264 C5360 ) \nC5264_=_C5362( C5264 C5362 ) C5264_=_C5364( C5264 C5364 ) C5264_=_C5370( C5264 C5370 ) C5264_=_C5372( C5264 C5372 ) C5264_=_C5374( C5264 C5374 ) C5264_=_C5376( C5264 C5376 ) \nC5264_=_C5378( C5264 C5378 ) C5264_=_C5380( C5264 C5380 ) C5264_=_C5388( C5264 C5388 ) C5264_=_C5390( C5264 C5390 ) C5264_=_C5392( C5264 C5392 ) C5264_=_C5394( C5264 C5394 ) \nC5264_=_C5402( C5264 C5402 ) C5264_=_C5404( C5264 C5404 ) C5264_=_C5406( C5264 C5406 ) C5264_=_C5408( C5264 C5408 ) C5264_=_C5454( C5264 C5454 ) C5264_=_C5488( C5264 C5488 ) \nC5264_=_C5490( C5264 C5490 ) C5264_=_C5494( C5264 C5494 ) C5268_=_C5272( C5268 C5272 ) C5268_=_C5274( C5268 C5274 ) C5268_=_C5276( C5268 C5276 ) C5268_=_C5278( C5268 C5278 ) \nC5268_=_C5280( C5268 C5280 ) C5268_=_C5282( C5268 C5282 ) C5268_=_C5284( C5268 C5284 ) C5268_=_C5286( C5268 C5286 ) C5268_=_C5288( C5268 C5288 ) C5268_=_C5290( C5268 C5290 ) \nC5268_=_C5292( C5268 C5292 ) C5268_=_C5294( C5268 C5294 ) C5268_=_C5296( C5268 C5296 ) C5268_=_C5298( C5268 C5298 ) C5268_=_C5300( C5268 C5300 ) C5268_=_C5306( C5268 C5306 ) \nC5268_=_C5308( C5268 C5308 ) C5268_=_C5310( C5268 C5310 ) C5268_=_C5314( C5268 C5314 ) C5268_=_C5316( C5268 C5316 ) C5268_=_C5322( C5268 C5322 ) C5268_=_C5324( C5268 C5324 ) \nC5268_=_C5326( C5268 C5326 ) C5268_=_C5328( C5268 C5328 ) C5268_=_C5330( C5268 C5330 ) C5268_=_C5332( C5268 C5332 ) C5268_=_C5338( C5268 C5338 ) C5268_=_C5340( C5268 C5340 ) \nC5268_=_C5342( C5268 C5342 ) C5268_=_C5344( C5268 C5344 ) C5268_=_C5346( C5268 C5346 ) C5268_=_C5348( C5268 C5348 ) C5268_=_C5350( C5268 C5350 ) C5268_=_C5352( C5268 C5352 ) \nC5268_=_C5354( C5268 C5354 ) C5268_=_C5356( C5268 C5356 ) C5268_=_C5358( C5268 C5358 ) C5268_=_C5360( C5268 C5360 ) C5268_=_C5362( C5268 C5362 ) C5268_=_C5364( C5268 C5364 ) \nC5268_=_C5370( C5268 C5370 ) C5268_=_C5372( C5268 C5372 ) C5268_=_C5374( C5268 C5374 ) C5268_=_C5376( C5268 C5376 ) C5268_=_C5378( C5268 C5378 ) C5268_=_C5380( C5268 C5380 ) \nC5268_=_C5388( C5268 C5388 ) C5268_=_C5390( C5268 C5390 ) C5268_=_C5392( C5268 C5392 ) C5268_=_C5394( C5268 C5394 ) C5268_=_C5402( C5268 C5402 ) C5268_=_C5404( C5268 C5404 ) \nC5268_=_C5406( C5268 C5406 ) C5268_=_C5408( C5268 C5408 ) C5268_=_C5454( C5268 C5454 ) C5268_=_C5488( C5268 C5488 ) C5268_=_C5490( C5268 C5490 ) C5268_=_C5494( C5268 C5494 ) \nC5272_=_C5274( C5272 C5274 ) C5272_=_C5276( C5272 C5276 ) C5272_=_C5278( C5272 C5278 ) C5272_=_C5280( C5272 C5280 ) C5272_=_C5282( C5272 C5282 ) C5272_=_C5284( C5272 C5284 ) \nC5272_=_C5286( C5272 C5286 ) C5272_=_C5288( C5272 C5288 ) C5272_=_C5290( C5272 C5290 ) C5272_=_C5292( C5272 C5292 ) C5272_=_C5294( C5272 C5294 ) C5272_=_C5296( C5272 C5296 ) \nC5272_=_C5298( C5272 C5298 ) C5272_=_C5300( C5272 C5300 ) C5272_=_C5306( C5272 C5306 ) C5272_=_C5308( C5272 C5308 ) C5272_=_C5310( C5272 C5310 ) C5272_=_C5314( C5272 C5314 ) \nC5272_=_C5316( C5272 C5316 ) C5272_=_C5322( C5272 C5322 ) C5272_=_C5324( C5272 C5324 ) C5272_=_C5326( C5272 C5326 ) C5272_=_C5328( C5272 C5328 ) C5272_=_C5330( C5272 C5330 ) \nC5272_=_C5332( C5272 C5332 ) C5272_=_C5338( C5272 C5338 ) C5272_=_C5340( C5272 C5340 ) C5272_=_C5342( C5272 C5342 ) C5272_=_C5344( C5272 C5344 ) C5272_=_C5346( C5272 C5346 ) \nC5272_=_C5348( C5272 C5348 ) C5272_=_C5350( C5272 C5350 ) C5272_=_C5352( C5272 C5352 ) C5272_=_C5354( C5272 C5354 ) C5272_=_C5356( C5272 C5356 ) C5272_=_C5358( C5272 C5358 ) \nC5272_=_C5360( C5272 C5360 ) C5272_=_C5362( C5272 C5362 ) C5272_=_C5364( C5272 C5364 ) C5272_=_C5370( C5272 C5370 ) C5272_=_C5372( C5272 C5372 ) C5272_=_C5374( C5272 C5374 ) \nC5272_=_C5376( C5272 C5376 ) C5272_=_C5378( C5272 C5378 ) C5272_=_C5380( C5272 C5380 ) C5272_=_C5388( C5272 C5388 ) C5272_=_C5390( C5272 C5390 ) C5272_=_C5392( C5272 C5392 ) \nC5272_=_C5394( C5272 C5394 ) C5272_=_C5402( C5272 C5402 ) C5272_=_C5404( C5272 C5404 ) C5272_=_C5406( C5272 C5406 ) C5272_=_C5408( C5272 C5408 ) C5272_=_C5454( C5272 C5454 ) \nC5272_=_C5488( C5272 C5488 ) C5272_=_C5490( C5272 C5490 ) C5272_=_C5494( C5272 C5494 ) C5274_=_C5276( C5274 C5276 ) C5274_=_C5278( C5274 C5278 ) C5274_=_C5280( C5274 C5280 ) \nC5274_=_C5282( C5274 C5282 ) C5274_=_C5284( C5274 C5284 ) C5274_=_C5286( C5274 C5286 ) C5274_=_C5288( C5274 C5288 ) C5274_=_C5290( C5274 C5290 ) C5274_=_C5292( C5274 C5292 ) \nC5274_=_C5294( C5274 C5294 ) C5274_=_C5296( C5274 C5296 ) C5274_=_C5298( C5274 C5298 ) C5274_=_C5300( C5274 C5300 ) C5274_=_C5306( C5274 C5306 ) C5274_=_C5308( C5274 C5308 ) \nC5274_=_C5310( C5274 C5310 ) C5274_=_C5314( C5274 C5314 ) C5274_=_C5316( C5274 C5316 ) C5274_=_C5322( C5274 C5322 ) C5274_=_C5324( C5274 C5324 ) C5274_=_C5326( C5274 C5326 ) \nC5274_=_C5328( C5274 C5328 ) C5274_=_C5330( C5274 C5330 ) C5274_=_C5332( C5274 C5332 ) C5274_=_C5338( C5274 C5338 ) C5274_=_C5340( C5274 C5340 ) C5274_=_C5342( C5274 C5342 ) \nC5274_=_C5344( C5274 C5344 ) C5274_=_C5346( C5274 C5346 ) C5274_=_C5348( C5274 C5348 ) C5274_=_C5350( C5274 C5350 ) C5274_=_C5352( C5274 C5352 ) C5274_=_C5354( C5274 C5354 ) \nC5274_=_C5356( C5274 C5356 ) C5274_=_C5358( C5274 C5358 ) C5274_=_C5360( C5274 C5360 ) C5274_=_C5362( C5274 C5362 ) C5274_=_C5364( C5274 C5364 ) C5274_=_C5370( C5274 C5370 ) \nC5274_=_C5372( C5274 C5372 ) C5274_=_C5374( C5274 C5374 ) C5274_=_C5376( C5274 C5376 ) C5274_=_C5378( C5274 C5378 ) C5274_=_C5380( C5274 C5380 ) C5274_=_C5388( C5274 C5388 ) \nC5274_=_C5390( C5274 C5390 ) C5274_=_C5392( C5274 C5392 ) C5274_=_C5394( C5274 C5394 ) C5274_=_C5402( C5274 C5402 ) C5274_=_C5404( C5274 C5404 ) C5274_=_C5406( C5274 C5406 ) \nC5274_=_C5408( C5274 C5408 ) C5274_=_C5454( C5274 C5454 ) C5274_=_C5488( C5274 C5488 ) C5274_=_C5490( C5274 C5490 ) C5274_=_C5494( C5274 C5494 ) C5276_=_C5278( C5276 C5278 ) \nC5276_=_C5280( C5276 C5280 ) C5276_=_C5282( C5276 C5282 ) C5276_=_C5284( C5276 C5284 ) C5276_=_C5286( C5276 C5286 ) C5276_=_C5288( C5276 C5288 ) C5276_=_C5290( C5276 C5290 ) \nC5276_=_C5292( C5276 C5292 ) C5276_=_C5294( C5276 C5294 ) C5276_=_C5296( C5276 C5296 ) C5276_=_C5298( C5276 C5298 ) C5276_=_C5300( C5276 C5300 ) C5276_=_C5306( C5276 C5306 ) \nC5276_=_C5308( C5276 C5308 ) C5276_=_C5310( C5276 C5310 ) C5276_=_C5314( C5276 C5314 ) C5276_=_C5316( C5276 C5316 ) C5276_=_C5322( C5276 C5322 ) C5276_=_C5324( C5276 C5324 ) \nC5276_=_C5326( C5276 C5326 ) C5276_=_C5328( C5276 C5328 ) C5276_=_C5330( C5276 C5330 ) C5276_=_C5332( C5276 C5332 ) C5276_=_C5338( C5276 C5338 ) C5276_=_C5340( C5276 C5340 ) \nC5276_=_C5342( C5276 C5342 ) C5276_=_C5344( C5276 C5344 ) C5276_=_C5346( C5276 C5346 ) C5276_=_C5348( C5276 C5348 ) C5276_=_C5350( C5276 C5350 ) C5276_=_C5352( C5276 C5352 ) \nC5276_=_C5354( C5276 C5354 ) C5276_=_C5356( C5276 C5356 ) C5276_=_C5358( C5276 C5358 ) C5276_=_C5360( C5276 C5360 ) C5276_=_C5362( C5276 C5362 ) C5276_=_C5364( C5276 C5364 ) \nC5276_=_C5370( C5276 C5370 ) C5276_=_C5372( C5276 C5372 ) C5276_=_C5374( C5276 C5374 ) C5276_=_C5376( C5276 C5376 ) C5276_=_C5378( C5276 C5378 ) C5276_=_C5380( C5276 C5380 ) \nC5276_=_C5388( C5276 C5388 ) C5276_=_C5390( C5276 C5390 ) C5276_=_C5392( C5276 C5392 ) C5276_=_C5394( C5276 C5394 ) C5276_=_C5402( C5276 C5402 ) C5276_=_C5404( C5276 C5404 ) \nC5276_=_C5406( C5276 C5406 ) C5276_=_C5408( C5276 C5408 ) C5276_=_C5454(</w:t>
      </w:r>
    </w:p>
    <w:p>
      <w:pPr>
        <w:pStyle w:val="PreformattedText"/>
        <w:bidi w:val="0"/>
        <w:spacing w:before="0" w:after="0"/>
        <w:jc w:val="left"/>
        <w:rPr/>
      </w:pPr>
      <w:r>
        <w:rPr/>
        <w:t xml:space="preserve"> </w:t>
      </w:r>
      <w:r>
        <w:rPr/>
        <w:t>C5276 C5454 ) C5276_=_C5488( C5276 C5488 ) C5276_=_C5490( C5276 C5490 ) C5276_=_C5494( C5276 C5494 ) \nC5278_=_C5280( C5278 C5280 ) C5278_=_C5282( C5278 C5282 ) C5278_=_C5284( C5278 C5284 ) C5278_=_C5286( C5278 C5286 ) C5278_=_C5288( C5278 C5288 ) C5278_=_C5290( C5278 C5290 ) \nC5278_=_C5292( C5278 C5292 ) C5278_=_C5294( C5278 C5294 ) C5278_=_C5296( C5278 C5296 ) C5278_=_C5298( C5278 C5298 ) C5278_=_C5300( C5278 C5300 ) C5278_=_C5306( C5278 C5306 ) \nC5278_=_C5308( C5278 C5308 ) C5278_=_C5310( C5278 C5310 ) C5278_=_C5314( C5278 C5314 ) C5278_=_C5316( C5278 C5316 ) C5278_=_C5322( C5278 C5322 ) C5278_=_C5324( C5278 C5324 ) \nC5278_=_C5326( C5278 C5326 ) C5278_=_C5328( C5278 C5328 ) C5278_=_C5330( C5278 C5330 ) C5278_=_C5332( C5278 C5332 ) C5278_=_C5338( C5278 C5338 ) C5278_=_C5340( C5278 C5340 ) \nC5278_=_C5342( C5278 C5342 ) C5278_=_C5344( C5278 C5344 ) C5278_=_C5346( C5278 C5346 ) C5278_=_C5348( C5278 C5348 ) C5278_=_C5350( C5278 C5350 ) C5278_=_C5352( C5278 C5352 ) \nC5278_=_C5354( C5278 C5354 ) C5278_=_C5356( C5278 C5356 ) C5278_=_C5358( C5278 C5358 ) C5278_=_C5360( C5278 C5360 ) C5278_=_C5362( C5278 C5362 ) C5278_=_C5364( C5278 C5364 ) \nC5278_=_C5370( C5278 C5370 ) C5278_=_C5372( C5278 C5372 ) C5278_=_C5374( C5278 C5374 ) C5278_=_C5376( C5278 C5376 ) C5278_=_C5378( C5278 C5378 ) C5278_=_C5380( C5278 C5380 ) \nC5278_=_C5388( C5278 C5388 ) C5278_=_C5390( C5278 C5390 ) C5278_=_C5392( C5278 C5392 ) C5278_=_C5394( C5278 C5394 ) C5278_=_C5402( C5278 C5402 ) C5278_=_C5404( C5278 C5404 ) \nC5278_=_C5406( C5278 C5406 ) C5278_=_C5408( C5278 C5408 ) C5278_=_C5454( C5278 C5454 ) C5278_=_C5488( C5278 C5488 ) C5278_=_C5490( C5278 C5490 ) C5278_=_C5494( C5278 C5494 ) \nC5280_=_C5282( C5280 C5282 ) C5280_=_C5284( C5280 C5284 ) C5280_=_C5286( C5280 C5286 ) C5280_=_C5288( C5280 C5288 ) C5280_=_C5290( C5280 C5290 ) C5280_=_C5292( C5280 C5292 ) \nC5280_=_C5294( C5280 C5294 ) C5280_=_C5296( C5280 C5296 ) C5280_=_C5298( C5280 C5298 ) C5280_=_C5300( C5280 C5300 ) C5280_=_C5306( C5280 C5306 ) C5280_=_C5308( C5280 C5308 ) \nC5280_=_C5310( C5280 C5310 ) C5280_=_C5314( C5280 C5314 ) C5280_=_C5316( C5280 C5316 ) C5280_=_C5322( C5280 C5322 ) C5280_=_C5324( C5280 C5324 ) C5280_=_C5326( C5280 C5326 ) \nC5280_=_C5328( C5280 C5328 ) C5280_=_C5330( C5280 C5330 ) C5280_=_C5332( C5280 C5332 ) C5280_=_C5338( C5280 C5338 ) C5280_=_C5340( C5280 C5340 ) C5280_=_C5342( C5280 C5342 ) \nC5280_=_C5344( C5280 C5344 ) C5280_=_C5346( C5280 C5346 ) C5280_=_C5348( C5280 C5348 ) C5280_=_C5350( C5280 C5350 ) C5280_=_C5352( C5280 C5352 ) C5280_=_C5354( C5280 C5354 ) \nC5280_=_C5356( C5280 C5356 ) C5280_=_C5358( C5280 C5358 ) C5280_=_C5360( C5280 C5360 ) C5280_=_C5362( C5280 C5362 ) C5280_=_C5364( C5280 C5364 ) C5280_=_C5370( C5280 C5370 ) \nC5280_=_C5372( C5280 C5372 ) C5280_=_C5374( C5280 C5374 ) C5280_=_C5376( C5280 C5376 ) C5280_=_C5378( C5280 C5378 ) C5280_=_C5380( C5280 C5380 ) C5280_=_C5388( C5280 C5388 ) \nC5280_=_C5390( C5280 C5390 ) C5280_=_C5392( C5280 C5392 ) C5280_=_C5394( C5280 C5394 ) C5280_=_C5402( C5280 C5402 ) C5280_=_C5404( C5280 C5404 ) C5280_=_C5406( C5280 C5406 ) \nC5280_=_C5408( C5280 C5408 ) C5280_=_C5454( C5280 C5454 ) C5280_=_C5488( C5280 C5488 ) C5280_=_C5490( C5280 C5490 ) C5280_=_C5494( C5280 C5494 ) C5282_=_C5284( C5282 C5284 ) \nC5282_=_C5286( C5282 C5286 ) C5282_=_C5288( C5282 C5288 ) C5282_=_C5290( C5282 C5290 ) C5282_=_C5292( C5282 C5292 ) C5282_=_C5294( C5282 C5294 ) C5282_=_C5296( C5282 C5296 ) \nC5282_=_C5298( C5282 C5298 ) C5282_=_C5300( C5282 C5300 ) C5282_=_C5306( C5282 C5306 ) C5282_=_C5308( C5282 C5308 ) C5282_=_C5310( C5282 C5310 ) C5282_=_C5314( C5282 C5314 ) \nC5282_=_C5316( C5282 C5316 ) C5282_=_C5322( C5282 C5322 ) C5282_=_C5324( C5282 C5324 ) C5282_=_C5326( C5282 C5326 ) C5282_=_C5328( C5282 C5328 ) C5282_=_C5330( C5282 C5330 ) \nC5282_=_C5332( C5282 C5332 ) C5282_=_C5338( C5282 C5338 ) C5282_=_C5340( C5282 C5340 ) C5282_=_C5342( C5282 C5342 ) C5282_=_C5344( C5282 C5344 ) C5282_=_C5346( C5282 C5346 ) \nC5282_=_C5348( C5282 C5348 ) C5282_=_C5350( C5282 C5350 ) C5282_=_C5352( C5282 C5352 ) C5282_=_C5354( C5282 C5354 ) C5282_=_C5356( C5282 C5356 ) C5282_=_C5358( C5282 C5358 ) \nC5282_=_C5360( C5282 C5360 ) C5282_=_C5362( C5282 C5362 ) C5282_=_C5364( C5282 C5364 ) C5282_=_C5370( C5282 C5370 ) C5282_=_C5372( C5282 C5372 ) C5282_=_C5374( C5282 C5374 ) \nC5282_=_C5376( C5282 C5376 ) C5282_=_C5378( C5282 C5378 ) C5282_=_C5380( C5282 C5380 ) C5282_=_C5388( C5282 C5388 ) C5282_=_C5390( C5282 C5390 ) C5282_=_C5392( C5282 C5392 ) \nC5282_=_C5394( C5282 C5394 ) C5282_=_C5402( C5282 C5402 ) C5282_=_C5404( C5282 C5404 ) C5282_=_C5406( C5282 C5406 ) C5282_=_C5408( C5282 C5408 ) C5282_=_C5454( C5282 C5454 ) \nC5282_=_C5488( C5282 C5488 ) C5282_=_C5490( C5282 C5490 ) C5282_=_C5494( C5282 C5494 ) C5284_=_C5286( C5284 C5286 ) C5284_=_C5288( C5284 C5288 ) C5284_=_C5290( C5284 C5290 ) \nC5284_=_C5292( C5284 C5292 ) C5284_=_C5294( C5284 C5294 ) C5284_=_C5296( C5284 C5296 ) C5284_=_C5298( C5284 C5298 ) C5284_=_C5300( C5284 C5300 ) C5284_=_C5306( C5284 C5306 ) \nC5284_=_C5308( C5284 C5308 ) C5284_=_C5310( C5284 C5310 ) C5284_=_C5314( C5284 C5314 ) C5284_=_C5316( C5284 C5316 ) C5284_=_C5322( C5284 C5322 ) C5284_=_C5324( C5284 C5324 ) \nC5284_=_C5326( C5284 C5326 ) C5284_=_C5328( C5284 C5328 ) C5284_=_C5330( C5284 C5330 ) C5284_=_C5332( C5284 C5332 ) C5284_=_C5338( C5284 C5338 ) C5284_=_C5340( C5284 C5340 ) \nC5284_=_C5342( C5284 C5342 ) C5284_=_C5344( C5284 C5344 ) C5284_=_C5346( C5284 C5346 ) C5284_=_C5348( C5284 C5348 ) C5284_=_C5350( C5284 C5350 ) C5284_=_C5352( C5284 C5352 ) \nC5284_=_C5354( C5284 C5354 ) C5284_=_C5356( C5284 C5356 ) C5284_=_C5358( C5284 C5358 ) C5284_=_C5360( C5284 C5360 ) C5284_=_C5362( C5284 C5362 ) C5284_=_C5364( C5284 C5364 ) \nC5284_=_C5370( C5284 C5370 ) C5284_=_C5372( C5284 C5372 ) C5284_=_C5374( C5284 C5374 ) C5284_=_C5376( C5284 C5376 ) C5284_=_C5378( C5284 C5378 ) C5284_=_C5380( C5284 C5380 ) \nC5284_=_C5388( C5284 C5388 ) C5284_=_C5390( C5284 C5390 ) C5284_=_C5392( C5284 C5392 ) C5284_=_C5394( C5284 C5394 ) C5284_=_C5402( C5284 C5402 ) C5284_=_C5404( C5284 C5404 ) \nC5284_=_C5406( C5284 C5406 ) C5284_=_C5408( C5284 C5408 ) C5284_=_C5454( C5284 C5454 ) C5284_=_C5488( C5284 C5488 ) C5284_=_C5490( C5284 C5490 ) C5284_=_C5494( C5284 C5494 ) \nC5286_=_C5288( C5286 C5288 ) C5286_=_C5290( C5286 C5290 ) C5286_=_C5292( C5286 C5292 ) C5286_=_C5294( C5286 C5294 ) C5286_=_C5296( C5286 C5296 ) C5286_=_C5298( C5286 C5298 ) \nC5286_=_C5300( C5286 C5300 ) C5286_=_C5306( C5286 C5306 ) C5286_=_C5308( C5286 C5308 ) C5286_=_C5310( C5286 C5310 ) C5286_=_C5314( C5286 C5314 ) C5286_=_C5316( C5286 C5316 ) \nC5286_=_C5322( C5286 C5322 ) C5286_=_C5324( C5286 C5324 ) C5286_=_C5326( C5286 C5326 ) C5286_=_C5328( C5286 C5328 ) C5286_=_C5330( C5286 C5330 ) C5286_=_C5332( C5286 C5332 ) \nC5286_=_C5338( C5286 C5338 ) C5286_=_C5340( C5286 C5340 ) C5286_=_C5342( C5286 C5342 ) C5286_=_C5344( C5286 C5344 ) C5286_=_C5346( C5286 C5346 ) C5286_=_C5348( C5286 C5348 ) \nC5286_=_C5350( C5286 C5350 ) C5286_=_C5352( C5286 C5352 ) C5286_=_C5354( C5286 C5354 ) C5286_=_C5356( C5286 C5356 ) C5286_=_C5358( C5286 C5358 ) C5286_=_C5360( C5286 C5360 ) \nC5286_=_C5362( C5286 C5362 ) C5286_=_C5364( C5286 C5364 ) C5286_=_C5370( C5286 C5370 ) C5286_=_C5372( C5286 C5372 ) C5286_=_C5374( C5286 C5374 ) C5286_=_C5376( C5286 C5376 ) \nC5286_=_C5378( C5286 C5378 ) C5286_=_C5380( C5286 C5380 ) C5286_=_C5388( C5286 C5388 ) C5286_=_C5390( C5286 C5390 ) C5286_=_C5392( C5286 C5392 ) C5286_=_C5394( C5286 C5394 ) \nC5286_=_C5402( C5286 C5402 ) C5286_=_C5404( C5286 C5404 ) C5286_=_C5406( C5286 C5406 ) C5286_=_C5408( C5286 C5408 ) C5286_=_C5454( C5286 C5454 ) C5286_=_C5488( C5286 C5488 ) \nC5286_=_C5490( C5286 C5490 ) C5286_=_C5494( C5286 C5494 ) C5288_=_C5290( C5288 C5290 ) C5288_=_C5292( C5288 C5292 ) C5288_=_C5294( C5288 C5294 ) C5288_=_C5296( C5288 C5296 ) \nC5288_=_C5298( C5288 C5298 ) C5288_=_C5300( C5288 C5300 ) C5288_=_C5306( C5288 C5306 ) C5288_=_C5308( C5288 C5308 ) C5288_=_C5310( C5288 C5310 ) C5288_=_C5314( C5288 C5314 ) \nC5288_=_C5316( C5288 C5316 ) C5288_=_C5322( C5288 C5322 ) C5288_=_C5324( C5288 C5324 ) C5288_=_C5326( C5288 C5326 ) C5288_=_C5328( C5288 C5328 ) C5288_=_C5330( C5288 C5330 ) \nC5288_=_C5332( C5288 C5332 ) C5288_=_C5338( C5288 C5338 ) C5288_=_C5340( C5288 C5340 ) C5288_=_C5342( C5288 C5342 ) C5288_=_C5344( C5288 C5344 ) C5288_=_C5346( C5288 C5346 ) \nC5288_=_C5348( C5288 C5348 ) C5288_=_C5350( C5288 C5350 ) C5288_=_C5352( C5288 C5352 ) C5288_=_C5354( C5288 C5354 ) C5288_=_C5356( C5288 C5356 ) C5288_=_C5358( C5288 C5358 ) \nC5288_=_C5360( C5288 C5360 ) C5288_=_C5362( C5288 C5362 ) C5288_=_C5364( C5288 C5364 ) C5288_=_C5370( C5288 C5370 ) C5288_=_C5372( C5288 C5372 ) C5288_=_C5374( C5288 C5374 ) \nC5288_=_C5376( C5288 C5376 ) C5288_=_C5378( C5288 C5378 ) C5288_=_C5380( C5288 C5380 ) C5288_=_C5388( C5288 C5388 ) C5288_=_C5390( C5288 C5390 ) C5288_=_C5392( C5288 C5392 ) \nC5288_=_C5394( C5288 C5394 ) C5288_=_C5402( C5288 C5402 ) C5288_=_C5404( C5288 C5404 ) C5288_=_C5406( C5288 C5406 ) C5288_=_C5408( C5288 C5408 ) C5288_=_C5454( C5288 C5454 ) \nC5288_=_C5488( C5288 C5488 ) C5288_=_C5490( C5288 C5490 ) C5288_=_C5494( C5288 C5494 ) C5290_=_C5292( C5290 C5292 ) C5290_=_C5294( C5290 C5294 ) C5290_=_C5296( C5290 C5296 ) \nC5290_=_C5298( C5290 C5298 ) C5290_=_C5300( C5290 C5300 ) C5290_=_C5306( C5290 C5306 ) C5290_=_C5308( C5290 C5308 ) C5290_=_C5310( C5290 C5310 ) C5290_=_C5314( C5290 C5314 ) \nC5290_=_C5316( C5290 C5316 ) C5290_=_C5322( C5290 C5322 ) C5290_=_C5324( C5290 C5324 ) C5290_=_C5326( C5290 C5326 ) C5290_=_C5328( C5290 C5328 ) C5290_=_C5330( C5290 C5330 ) \nC5290_=_C5332( C5290 C5332 ) C5290_=_C5338( C5290 C5338 ) C5290_=_C5340( C5290 C5340 ) C5290_=_C5342( C5290 C5342 ) C5290_=_C5344( C5290 C5344 ) C5290_=_C5346( C5290 C5346 ) \nC5290_=_C5348( C5290 C5348 ) C5290_=_C5350( C5290 C5350 ) C5290_=_C5352( C5290 C5352 ) C5290_=_C5354( C5290 C5354 ) C5290_=_C5356(</w:t>
      </w:r>
    </w:p>
    <w:p>
      <w:pPr>
        <w:pStyle w:val="PreformattedText"/>
        <w:bidi w:val="0"/>
        <w:spacing w:before="0" w:after="0"/>
        <w:jc w:val="left"/>
        <w:rPr/>
      </w:pPr>
      <w:r>
        <w:rPr/>
        <w:t xml:space="preserve"> </w:t>
      </w:r>
      <w:r>
        <w:rPr/>
        <w:t>C5290 C5356 ) C5290_=_C5358( C5290 C5358 ) \nC5290_=_C5360( C5290 C5360 ) C5290_=_C5362( C5290 C5362 ) C5290_=_C5364( C5290 C5364 ) C5290_=_C5370( C5290 C5370 ) C5290_=_C5372( C5290 C5372 ) C5290_=_C5374( C5290 C5374 ) \nC5290_=_C5376( C5290 C5376 ) C5290_=_C5378( C5290 C5378 ) C5290_=_C5380( C5290 C5380 ) C5290_=_C5388( C5290 C5388 ) C5290_=_C5390( C5290 C5390 ) C5290_=_C5392( C5290 C5392 ) \nC5290_=_C5394( C5290 C5394 ) C5290_=_C5402( C5290 C5402 ) C5290_=_C5404( C5290 C5404 ) C5290_=_C5406( C5290 C5406 ) C5290_=_C5408( C5290 C5408 ) C5290_=_C5488( C5290 C5488 ) \nC5292_=_C5294( C5292 C5294 ) C5292_=_C5296( C5292 C5296 ) C5292_=_C5298( C5292 C5298 ) C5292_=_C5300( C5292 C5300 ) C5292_=_C5306( C5292 C5306 ) C5292_=_C5308( C5292 C5308 ) \nC5292_=_C5310( C5292 C5310 ) C5292_=_C5314( C5292 C5314 ) C5292_=_C5316( C5292 C5316 ) C5292_=_C5322( C5292 C5322 ) C5292_=_C5324( C5292 C5324 ) C5292_=_C5326( C5292 C5326 ) \nC5292_=_C5328( C5292 C5328 ) C5292_=_C5330( C5292 C5330 ) C5292_=_C5332( C5292 C5332 ) C5292_=_C5338( C5292 C5338 ) C5292_=_C5340( C5292 C5340 ) C5292_=_C5342( C5292 C5342 ) \nC5292_=_C5344( C5292 C5344 ) C5292_=_C5346( C5292 C5346 ) C5292_=_C5348( C5292 C5348 ) C5292_=_C5350( C5292 C5350 ) C5292_=_C5352( C5292 C5352 ) C5292_=_C5354( C5292 C5354 ) \nC5292_=_C5356( C5292 C5356 ) C5292_=_C5358( C5292 C5358 ) C5292_=_C5360( C5292 C5360 ) C5292_=_C5362( C5292 C5362 ) C5292_=_C5364( C5292 C5364 ) C5292_=_C5370( C5292 C5370 ) \nC5292_=_C5372( C5292 C5372 ) C5292_=_C5374( C5292 C5374 ) C5292_=_C5376( C5292 C5376 ) C5292_=_C5378( C5292 C5378 ) C5292_=_C5380( C5292 C5380 ) C5292_=_C5388( C5292 C5388 ) \nC5292_=_C5390( C5292 C5390 ) C5292_=_C5392( C5292 C5392 ) C5292_=_C5394( C5292 C5394 ) C5292_=_C5402( C5292 C5402 ) C5292_=_C5404( C5292 C5404 ) C5292_=_C5406( C5292 C5406 ) \nC5292_=_C5408( C5292 C5408 ) C5292_=_C5488( C5292 C5488 ) C5294_=_C5296( C5294 C5296 ) C5294_=_C5298( C5294 C5298 ) C5294_=_C5300( C5294 C5300 ) C5294_=_C5306( C5294 C5306 ) \nC5294_=_C5308( C5294 C5308 ) C5294_=_C5310( C5294 C5310 ) C5294_=_C5314( C5294 C5314 ) C5294_=_C5316( C5294 C5316 ) C5294_=_C5322( C5294 C5322 ) C5294_=_C5324( C5294 C5324 ) \nC5294_=_C5326( C5294 C5326 ) C5294_=_C5328( C5294 C5328 ) C5294_=_C5330( C5294 C5330 ) C5294_=_C5332( C5294 C5332 ) C5294_=_C5338( C5294 C5338 ) C5294_=_C5340( C5294 C5340 ) \nC5294_=_C5342( C5294 C5342 ) C5294_=_C5344( C5294 C5344 ) C5294_=_C5346( C5294 C5346 ) C5294_=_C5348( C5294 C5348 ) C5294_=_C5350( C5294 C5350 ) C5294_=_C5352( C5294 C5352 ) \nC5294_=_C5354( C5294 C5354 ) C5294_=_C5356( C5294 C5356 ) C5294_=_C5358( C5294 C5358 ) C5294_=_C5360( C5294 C5360 ) C5294_=_C5362( C5294 C5362 ) C5294_=_C5364( C5294 C5364 ) \nC5294_=_C5370( C5294 C5370 ) C5294_=_C5372( C5294 C5372 ) C5294_=_C5374( C5294 C5374 ) C5294_=_C5376( C5294 C5376 ) C5294_=_C5378( C5294 C5378 ) C5294_=_C5380( C5294 C5380 ) \nC5294_=_C5388( C5294 C5388 ) C5294_=_C5390( C5294 C5390 ) C5294_=_C5392( C5294 C5392 ) C5294_=_C5394( C5294 C5394 ) C5294_=_C5402( C5294 C5402 ) C5294_=_C5404( C5294 C5404 ) \nC5294_=_C5406( C5294 C5406 ) C5294_=_C5408( C5294 C5408 ) C5294_=_C5488( C5294 C5488 ) C5296_=_C5298( C5296 C5298 ) C5296_=_C5300( C5296 C5300 ) C5296_=_C5306( C5296 C5306 ) \nC5296_=_C5308( C5296 C5308 ) C5296_=_C5310( C5296 C5310 ) C5296_=_C5314( C5296 C5314 ) C5296_=_C5316( C5296 C5316 ) C5296_=_C5322( C5296 C5322 ) C5296_=_C5324( C5296 C5324 ) \nC5296_=_C5326( C5296 C5326 ) C5296_=_C5328( C5296 C5328 ) C5296_=_C5330( C5296 C5330 ) C5296_=_C5332( C5296 C5332 ) C5296_=_C5338( C5296 C5338 ) C5296_=_C5340( C5296 C5340 ) \nC5296_=_C5342( C5296 C5342 ) C5296_=_C5344( C5296 C5344 ) C5296_=_C5346( C5296 C5346 ) C5296_=_C5348( C5296 C5348 ) C5296_=_C5350( C5296 C5350 ) C5296_=_C5352( C5296 C5352 ) \nC5296_=_C5354( C5296 C5354 ) C5296_=_C5356( C5296 C5356 ) C5296_=_C5358( C5296 C5358 ) C5296_=_C5360( C5296 C5360 ) C5296_=_C5362( C5296 C5362 ) C5296_=_C5364( C5296 C5364 ) \nC5296_=_C5370( C5296 C5370 ) C5296_=_C5372( C5296 C5372 ) C5296_=_C5374( C5296 C5374 ) C5296_=_C5376( C5296 C5376 ) C5296_=_C5378( C5296 C5378 ) C5296_=_C5380( C5296 C5380 ) \nC5296_=_C5388( C5296 C5388 ) C5296_=_C5390( C5296 C5390 ) C5296_=_C5392( C5296 C5392 ) C5296_=_C5394( C5296 C5394 ) C5296_=_C5402( C5296 C5402 ) C5296_=_C5404( C5296 C5404 ) \nC5296_=_C5406( C5296 C5406 ) C5296_=_C5408( C5296 C5408 ) C5296_=_C5488( C5296 C5488 ) C5298_=_C5300( C5298 C5300 ) C5298_=_C5306( C5298 C5306 ) C5298_=_C5308( C5298 C5308 ) \nC5298_=_C5310( C5298 C5310 ) C5298_=_C5314( C5298 C5314 ) C5298_=_C5316( C5298 C5316 ) C5298_=_C5322( C5298 C5322 ) C5298_=_C5324( C5298 C5324 ) C5298_=_C5326( C5298 C5326 ) \nC5298_=_C5328( C5298 C5328 ) C5298_=_C5330( C5298 C5330 ) C5298_=_C5332( C5298 C5332 ) C5298_=_C5338( C5298 C5338 ) C5298_=_C5340( C5298 C5340 ) C5298_=_C5342( C5298 C5342 ) \nC5298_=_C5344( C5298 C5344 ) C5298_=_C5346( C5298 C5346 ) C5298_=_C5348( C5298 C5348 ) C5298_=_C5350( C5298 C5350 ) C5298_=_C5352( C5298 C5352 ) C5298_=_C5354( C5298 C5354 ) \nC5298_=_C5356( C5298 C5356 ) C5298_=_C5358( C5298 C5358 ) C5298_=_C5360( C5298 C5360 ) C5298_=_C5362( C5298 C5362 ) C5298_=_C5364( C5298 C5364 ) C5298_=_C5370( C5298 C5370 ) \nC5298_=_C5372( C5298 C5372 ) C5298_=_C5374( C5298 C5374 ) C5298_=_C5376( C5298 C5376 ) C5298_=_C5378( C5298 C5378 ) C5298_=_C5380( C5298 C5380 ) C5298_=_C5388( C5298 C5388 ) \nC5298_=_C5390( C5298 C5390 ) C5298_=_C5392( C5298 C5392 ) C5298_=_C5394( C5298 C5394 ) C5298_=_C5402( C5298 C5402 ) C5298_=_C5404( C5298 C5404 ) C5298_=_C5406( C5298 C5406 ) \nC5298_=_C5408( C5298 C5408 ) C5298_=_C5488( C5298 C5488 ) C5300_=_C5306( C5300 C5306 ) C5300_=_C5308( C5300 C5308 ) C5300_=_C5310( C5300 C5310 ) C5300_=_C5314( C5300 C5314 ) \nC5300_=_C5316( C5300 C5316 ) C5300_=_C5322( C5300 C5322 ) C5300_=_C5324( C5300 C5324 ) C5300_=_C5326( C5300 C5326 ) C5300_=_C5328( C5300 C5328 ) C5300_=_C5330( C5300 C5330 ) \nC5300_=_C5332( C5300 C5332 ) C5300_=_C5338( C5300 C5338 ) C5300_=_C5340( C5300 C5340 ) C5300_=_C5342( C5300 C5342 ) C5300_=_C5344( C5300 C5344 ) C5300_=_C5346( C5300 C5346 ) \nC5300_=_C5348( C5300 C5348 ) C5300_=_C5350( C5300 C5350 ) C5300_=_C5352( C5300 C5352 ) C5300_=_C5354( C5300 C5354 ) C5300_=_C5356( C5300 C5356 ) C5300_=_C5358( C5300 C5358 ) \nC5300_=_C5360( C5300 C5360 ) C5300_=_C5362( C5300 C5362 ) C5300_=_C5364( C5300 C5364 ) C5300_=_C5370( C5300 C5370 ) C5300_=_C5372( C5300 C5372 ) C5300_=_C5374( C5300 C5374 ) \nC5300_=_C5376( C5300 C5376 ) C5300_=_C5378( C5300 C5378 ) C5300_=_C5380( C5300 C5380 ) C5300_=_C5388( C5300 C5388 ) C5300_=_C5390( C5300 C5390 ) C5300_=_C5392( C5300 C5392 ) \nC5300_=_C5394( C5300 C5394 ) C5300_=_C5402( C5300 C5402 ) C5300_=_C5404( C5300 C5404 ) C5300_=_C5406( C5300 C5406 ) C5300_=_C5408( C5300 C5408 ) C5300_=_C5488( C5300 C5488 ) \nC5306_=_C5308( C5306 C5308 ) C5306_=_C5310( C5306 C5310 ) C5306_=_C5314( C5306 C5314 ) C5306_=_C5316( C5306 C5316 ) C5306_=_C5322( C5306 C5322 ) C5306_=_C5324( C5306 C5324 ) \nC5306_=_C5326( C5306 C5326 ) C5306_=_C5328( C5306 C5328 ) C5306_=_C5330( C5306 C5330 ) C5306_=_C5332( C5306 C5332 ) C5306_=_C5338( C5306 C5338 ) C5306_=_C5340( C5306 C5340 ) \nC5306_=_C5342( C5306 C5342 ) C5306_=_C5344( C5306 C5344 ) C5306_=_C5346( C5306 C5346 ) C5306_=_C5348( C5306 C5348 ) C5306_=_C5350( C5306 C5350 ) C5306_=_C5352( C5306 C5352 ) \nC5306_=_C5354( C5306 C5354 ) C5306_=_C5356( C5306 C5356 ) C5306_=_C5358( C5306 C5358 ) C5306_=_C5360( C5306 C5360 ) C5306_=_C5362( C5306 C5362 ) C5306_=_C5364( C5306 C5364 ) \nC5306_=_C5370( C5306 C5370 ) C5306_=_C5372( C5306 C5372 ) C5306_=_C5374( C5306 C5374 ) C5306_=_C5376( C5306 C5376 ) C5306_=_C5378( C5306 C5378 ) C5306_=_C5380( C5306 C5380 ) \nC5306_=_C5388( C5306 C5388 ) C5306_=_C5390( C5306 C5390 ) C5306_=_C5392( C5306 C5392 ) C5306_=_C5394( C5306 C5394 ) C5306_=_C5402( C5306 C5402 ) C5306_=_C5404( C5306 C5404 ) \nC5306_=_C5406( C5306 C5406 ) C5306_=_C5408( C5306 C5408 ) C5306_=_C5490( C5306 C5490 ) C5308_=_C5310( C5308 C5310 ) C5308_=_C5314( C5308 C5314 ) C5308_=_C5316( C5308 C5316 ) \nC5308_=_C5322( C5308 C5322 ) C5308_=_C5324( C5308 C5324 ) C5308_=_C5326( C5308 C5326 ) C5308_=_C5328( C5308 C5328 ) C5308_=_C5330( C5308 C5330 ) C5308_=_C5332( C5308 C5332 ) \nC5308_=_C5338( C5308 C5338 ) C5308_=_C5340( C5308 C5340 ) C5308_=_C5342( C5308 C5342 ) C5308_=_C5344( C5308 C5344 ) C5308_=_C5346( C5308 C5346 ) C5308_=_C5348( C5308 C5348 ) \nC5308_=_C5350( C5308 C5350 ) C5308_=_C5352( C5308 C5352 ) C5308_=_C5354( C5308 C5354 ) C5308_=_C5356( C5308 C5356 ) C5308_=_C5358( C5308 C5358 ) C5308_=_C5360( C5308 C5360 ) \nC5308_=_C5362( C5308 C5362 ) C5308_=_C5364( C5308 C5364 ) C5308_=_C5370( C5308 C5370 ) C5308_=_C5372( C5308 C5372 ) C5308_=_C5374( C5308 C5374 ) C5308_=_C5376( C5308 C5376 ) \nC5308_=_C5378( C5308 C5378 ) C5308_=_C5380( C5308 C5380 ) C5308_=_C5388( C5308 C5388 ) C5308_=_C5390( C5308 C5390 ) C5308_=_C5392( C5308 C5392 ) C5308_=_C5394( C5308 C5394 ) \nC5308_=_C5402( C5308 C5402 ) C5308_=_C5404( C5308 C5404 ) C5308_=_C5406( C5308 C5406 ) C5308_=_C5408( C5308 C5408 ) C5308_=_C5490( C5308 C5490 ) C5310_=_C5314( C5310 C5314 ) \nC5310_=_C5316( C5310 C5316 ) C5310_=_C5322( C5310 C5322 ) C5310_=_C5324( C5310 C5324 ) C5310_=_C5326( C5310 C5326 ) C5310_=_C5328( C5310 C5328 ) C5310_=_C5330( C5310 C5330 ) \nC5310_=_C5332( C5310 C5332 ) C5310_=_C5338( C5310 C5338 ) C5310_=_C5340( C5310 C5340 ) C5310_=_C5342( C5310 C5342 ) C5310_=_C5344( C5310 C5344 ) C5310_=_C5346( C5310 C5346 ) \nC5310_=_C5348( C5310 C5348 ) C5310_=_C5350( C5310 C5350 ) C5310_=_C5352( C5310 C5352 ) C5310_=_C5354( C5310 C5354 ) C5310_=_C5356( C5310 C5356 ) C5310_=_C5358( C5310 C5358 ) \nC5310_=_C5360( C5310 C5360 ) C5310_=_C5362( C5310 C5362 ) C5310_=_C5364( C5310 C5364 ) C5310_=_C5370( C5310 C5370 ) C5310_=_C5372( C5310 C5372 ) C5310_=_C5374( C5310 C5374 ) \nC5310_=_C5376( C5310 C5376 ) C5310_=_C5378( C5310 C5378 ) C5310_=_C5380( C5310 C5380 ) C5310_=_C5388( C5310 C5388 ) C5310_=_C5390( C5310 C5390 ) C5310_=_C5392( C5310 C5392 ) \nC5310_=_C5394(</w:t>
      </w:r>
    </w:p>
    <w:p>
      <w:pPr>
        <w:pStyle w:val="PreformattedText"/>
        <w:bidi w:val="0"/>
        <w:spacing w:before="0" w:after="0"/>
        <w:jc w:val="left"/>
        <w:rPr/>
      </w:pPr>
      <w:r>
        <w:rPr/>
        <w:t xml:space="preserve"> </w:t>
      </w:r>
      <w:r>
        <w:rPr/>
        <w:t>C5310 C5394 ) C5310_=_C5402( C5310 C5402 ) C5310_=_C5404( C5310 C5404 ) C5310_=_C5406( C5310 C5406 ) C5310_=_C5408( C5310 C5408 ) C5310_=_C5490( C5310 C5490 ) \nC5314_=_C5316( C5314 C5316 ) C5314_=_C5322( C5314 C5322 ) C5314_=_C5324( C5314 C5324 ) C5314_=_C5326( C5314 C5326 ) C5314_=_C5328( C5314 C5328 ) C5314_=_C5330( C5314 C5330 ) \nC5314_=_C5332( C5314 C5332 ) C5314_=_C5338( C5314 C5338 ) C5314_=_C5340( C5314 C5340 ) C5314_=_C5342( C5314 C5342 ) C5314_=_C5344( C5314 C5344 ) C5314_=_C5346( C5314 C5346 ) \nC5314_=_C5348( C5314 C5348 ) C5314_=_C5350( C5314 C5350 ) C5314_=_C5352( C5314 C5352 ) C5314_=_C5354( C5314 C5354 ) C5314_=_C5356( C5314 C5356 ) C5314_=_C5358( C5314 C5358 ) \nC5314_=_C5360( C5314 C5360 ) C5314_=_C5362( C5314 C5362 ) C5314_=_C5364( C5314 C5364 ) C5314_=_C5370( C5314 C5370 ) C5314_=_C5372( C5314 C5372 ) C5314_=_C5374( C5314 C5374 ) \nC5314_=_C5376( C5314 C5376 ) C5314_=_C5378( C5314 C5378 ) C5314_=_C5380( C5314 C5380 ) C5314_=_C5388( C5314 C5388 ) C5314_=_C5390( C5314 C5390 ) C5314_=_C5392( C5314 C5392 ) \nC5314_=_C5394( C5314 C5394 ) C5314_=_C5402( C5314 C5402 ) C5314_=_C5404( C5314 C5404 ) C5314_=_C5406( C5314 C5406 ) C5314_=_C5408( C5314 C5408 ) C5314_=_C5490( C5314 C5490 ) \nC5316_=_C5322( C5316 C5322 ) C5316_=_C5324( C5316 C5324 ) C5316_=_C5326( C5316 C5326 ) C5316_=_C5328( C5316 C5328 ) C5316_=_C5330( C5316 C5330 ) C5316_=_C5332( C5316 C5332 ) \nC5316_=_C5338( C5316 C5338 ) C5316_=_C5340( C5316 C5340 ) C5316_=_C5342( C5316 C5342 ) C5316_=_C5344( C5316 C5344 ) C5316_=_C5346( C5316 C5346 ) C5316_=_C5348( C5316 C5348 ) \nC5316_=_C5350( C5316 C5350 ) C5316_=_C5352( C5316 C5352 ) C5316_=_C5354( C5316 C5354 ) C5316_=_C5356( C5316 C5356 ) C5316_=_C5358( C5316 C5358 ) C5316_=_C5360( C5316 C5360 ) \nC5316_=_C5362( C5316 C5362 ) C5316_=_C5364( C5316 C5364 ) C5316_=_C5370( C5316 C5370 ) C5316_=_C5372( C5316 C5372 ) C5316_=_C5374( C5316 C5374 ) C5316_=_C5376( C5316 C5376 ) \nC5316_=_C5378( C5316 C5378 ) C5316_=_C5380( C5316 C5380 ) C5316_=_C5388( C5316 C5388 ) C5316_=_C5390( C5316 C5390 ) C5316_=_C5392( C5316 C5392 ) C5316_=_C5394( C5316 C5394 ) \nC5316_=_C5402( C5316 C5402 ) C5316_=_C5404( C5316 C5404 ) C5316_=_C5406( C5316 C5406 ) C5316_=_C5408( C5316 C5408 ) C5316_=_C5490( C5316 C5490 ) C5322_=_C5324( C5322 C5324 ) \nC5322_=_C5326( C5322 C5326 ) C5322_=_C5328( C5322 C5328 ) C5322_=_C5330( C5322 C5330 ) C5322_=_C5332( C5322 C5332 ) C5322_=_C5338( C5322 C5338 ) C5322_=_C5340( C5322 C5340 ) \nC5322_=_C5342( C5322 C5342 ) C5322_=_C5344( C5322 C5344 ) C5322_=_C5346( C5322 C5346 ) C5322_=_C5348( C5322 C5348 ) C5322_=_C5350( C5322 C5350 ) C5322_=_C5352( C5322 C5352 ) \nC5322_=_C5354( C5322 C5354 ) C5322_=_C5356( C5322 C5356 ) C5322_=_C5358( C5322 C5358 ) C5322_=_C5360( C5322 C5360 ) C5322_=_C5362( C5322 C5362 ) C5322_=_C5364( C5322 C5364 ) \nC5322_=_C5370( C5322 C5370 ) C5322_=_C5372( C5322 C5372 ) C5322_=_C5374( C5322 C5374 ) C5322_=_C5376( C5322 C5376 ) C5322_=_C5378( C5322 C5378 ) C5322_=_C5380( C5322 C5380 ) \nC5322_=_C5388( C5322 C5388 ) C5322_=_C5390( C5322 C5390 ) C5322_=_C5392( C5322 C5392 ) C5322_=_C5394( C5322 C5394 ) C5322_=_C5402( C5322 C5402 ) C5322_=_C5404( C5322 C5404 ) \nC5322_=_C5406( C5322 C5406 ) C5322_=_C5408( C5322 C5408 ) C5322_=_C5536( C5322 C5536 ) C5322_=_C5538( C5322 C5538 ) C5322_=_C5540( C5322 C5540 ) C5322_=_C5542( C5322 C5542 ) \nC5322_=_C5544( C5322 C5544 ) C5322_=_C5546( C5322 C5546 ) C5322_=_C5552( C5322 C5552 ) C5322_=_C5554( C5322 C5554 ) C5324_=_C5326( C5324 C5326 ) C5324_=_C5328( C5324 C5328 ) \nC5324_=_C5330( C5324 C5330 ) C5324_=_C5332( C5324 C5332 ) C5324_=_C5338( C5324 C5338 ) C5324_=_C5340( C5324 C5340 ) C5324_=_C5342( C5324 C5342 ) C5324_=_C5344( C5324 C5344 ) \nC5324_=_C5346( C5324 C5346 ) C5324_=_C5348( C5324 C5348 ) C5324_=_C5350( C5324 C5350 ) C5324_=_C5352( C5324 C5352 ) C5324_=_C5354( C5324 C5354 ) C5324_=_C5356( C5324 C5356 ) \nC5324_=_C5358( C5324 C5358 ) C5324_=_C5360( C5324 C5360 ) C5324_=_C5362( C5324 C5362 ) C5324_=_C5364( C5324 C5364 ) C5324_=_C5370( C5324 C5370 ) C5324_=_C5372( C5324 C5372 ) \nC5324_=_C5374( C5324 C5374 ) C5324_=_C5376( C5324 C5376 ) C5324_=_C5378( C5324 C5378 ) C5324_=_C5380( C5324 C5380 ) C5324_=_C5388( C5324 C5388 ) C5324_=_C5390( C5324 C5390 ) \nC5324_=_C5392( C5324 C5392 ) C5324_=_C5394( C5324 C5394 ) C5324_=_C5402( C5324 C5402 ) C5324_=_C5404( C5324 C5404 ) C5324_=_C5406( C5324 C5406 ) C5324_=_C5408( C5324 C5408 ) \nC5324_=_C5536( C5324 C5536 ) C5324_=_C5538( C5324 C5538 ) C5324_=_C5540( C5324 C5540 ) C5324_=_C5542( C5324 C5542 ) C5324_=_C5544( C5324 C5544 ) C5324_=_C5546( C5324 C5546 ) \nC5324_=_C5552( C5324 C5552 ) C5324_=_C5554( C5324 C5554 ) C5326_=_C5328( C5326 C5328 ) C5326_=_C5330( C5326 C5330 ) C5326_=_C5332( C5326 C5332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70( C5326 C5370 ) C5326_=_C5372( C5326 C5372 ) C5326_=_C5374( C5326 C5374 ) C5326_=_C5376( C5326 C5376 ) C5326_=_C5378( C5326 C5378 ) \nC5326_=_C5380( C5326 C5380 ) C5326_=_C5388( C5326 C5388 ) C5326_=_C5390( C5326 C5390 ) C5326_=_C5392( C5326 C5392 ) C5326_=_C5394( C5326 C5394 ) C5326_=_C5402( C5326 C5402 ) \nC5326_=_C5404( C5326 C5404 ) C5326_=_C5406( C5326 C5406 ) C5326_=_C5408( C5326 C5408 ) C5326_=_C5536( C5326 C5536 ) C5326_=_C5538( C5326 C5538 ) C5326_=_C5540( C5326 C5540 ) \nC5326_=_C5542( C5326 C5542 ) C5326_=_C5544( C5326 C5544 ) C5326_=_C5546( C5326 C5546 ) C5326_=_C5552( C5326 C5552 ) C5326_=_C5554( C5326 C5554 ) C5328_=_C5330( C5328 C5330 ) \nC5328_=_C5332( C5328 C5332 ) C5328_=_C5338( C5328 C5338 ) C5328_=_C5340( C5328 C5340 ) C5328_=_C5342( C5328 C5342 ) C5328_=_C5344( C5328 C5344 ) C5328_=_C5346( C5328 C5346 ) \nC5328_=_C5348( C5328 C5348 ) C5328_=_C5350( C5328 C5350 ) C5328_=_C5352( C5328 C5352 ) C5328_=_C5354( C5328 C5354 ) C5328_=_C5356( C5328 C5356 ) C5328_=_C5358( C5328 C5358 ) \nC5328_=_C5360( C5328 C5360 ) C5328_=_C5362( C5328 C5362 ) C5328_=_C5364( C5328 C5364 ) C5328_=_C5370( C5328 C5370 ) C5328_=_C5372( C5328 C5372 ) C5328_=_C5374( C5328 C5374 ) \nC5328_=_C5376( C5328 C5376 ) C5328_=_C5378( C5328 C5378 ) C5328_=_C5380( C5328 C5380 ) C5328_=_C5388( C5328 C5388 ) C5328_=_C5390( C5328 C5390 ) C5328_=_C5392( C5328 C5392 ) \nC5328_=_C5394( C5328 C5394 ) C5328_=_C5402( C5328 C5402 ) C5328_=_C5404( C5328 C5404 ) C5328_=_C5406( C5328 C5406 ) C5328_=_C5408( C5328 C5408 ) C5328_=_C5536( C5328 C5536 ) \nC5328_=_C5538( C5328 C5538 ) C5328_=_C5540( C5328 C5540 ) C5328_=_C5542( C5328 C5542 ) C5328_=_C5544( C5328 C5544 ) C5328_=_C5546( C5328 C5546 ) C5328_=_C5552( C5328 C5552 ) \nC5328_=_C5554( C5328 C5554 ) C5330_=_C5332( C5330 C5332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70( C5330 C5370 ) C5330_=_C5372( C5330 C5372 ) \nC5330_=_C5374( C5330 C5374 ) C5330_=_C5376( C5330 C5376 ) C5330_=_C5378( C5330 C5378 ) C5330_=_C5380( C5330 C5380 ) C5330_=_C5388( C5330 C5388 ) C5330_=_C5390( C5330 C5390 ) \nC5330_=_C5392( C5330 C5392 ) C5330_=_C5394( C5330 C5394 ) C5330_=_C5402( C5330 C5402 ) C5330_=_C5404( C5330 C5404 ) C5330_=_C5406( C5330 C5406 ) C5330_=_C5408( C5330 C5408 ) \nC5330_=_C5536( C5330 C5536 ) C5330_=_C5538( C5330 C5538 ) C5330_=_C5540( C5330 C5540 ) C5330_=_C5542( C5330 C5542 ) C5330_=_C5544( C5330 C5544 ) C5330_=_C5546( C5330 C5546 ) \nC5330_=_C5552( C5330 C5552 ) C5330_=_C5554( C5330 C5554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70( C5332 C5370 ) C5332_=_C5372( C5332 C5372 ) \nC5332_=_C5374( C5332 C5374 ) C5332_=_C5376( C5332 C5376 ) C5332_=_C5378( C5332 C5378 ) C5332_=_C5380( C5332 C5380 ) C5332_=_C5388( C5332 C5388 ) C5332_=_C5390( C5332 C5390 ) \nC5332_=_C5392( C5332 C5392 ) C5332_=_C5394( C5332 C5394 ) C5332_=_C5402( C5332 C5402 ) C5332_=_C5404( C5332 C5404 ) C5332_=_C5406( C5332 C5406 ) C5332_=_C5408( C5332 C5408 ) \nC5332_=_C5536( C5332 C5536 ) C5332_=_C5538( C5332 C5538 ) C5332_=_C5540( C5332 C5540 ) C5332_=_C5542( C5332 C5542 ) C5332_=_C5544( C5332 C5544 ) C5332_=_C5546( C5332 C5546 ) \nC5332_=_C5552( C5332 C5552 ) C5332_=_C5554( C5332 C5554 ) C5338_=_C5340( C5338 C5340 ) C5338_=_C5342( C5338 C5342 ) C5338_=_C5344( C5338 C5344 ) C5338_=_C5346( C5338 C5346 ) \nC5338_=_C5348( C5338 C5348 ) C5338_=_C5350( C5338 C5350 ) C5338_=_C5352( C5338 C5352 ) C5338_=_C5354( C5338 C5354 ) C5338_=_C5356( C5338 C5356 ) C5338_=_C5358( C5338 C5358 ) \nC5338_=_C5360( C5338 C5360 ) C5338_=_C5362( C5338 C5362 ) C5338_=_C5364( C5338 C5364 ) C5338_=_C5370( C5338 C5370 ) C5338_=_C5372( C5338 C5372 ) C5338_=_C5374( C5338 C5374 ) \nC5338_=_C5376( C5338 C5376 ) C5338_=_C5378( C5338 C5378 ) C5338_=_C5380( C5338 C5380 ) C5338_=_C5388( C5338 C5388 ) C5338_=_C5390( C5338 C5390 ) C5338_=_C5392( C5338 C5392 ) \nC5338_=_C5394( C5338 C5394 ) C5338_=_C5402( C5338 C5402 ) C5338_=_C5404( C5338 C5404 ) C5338_=_C5406( C5338 C5406 ) C5338_=_C5408( C5338 C5408 ) C5338_=_C5468( C5338 C5468 ) \nC5338_=_C5470( C5338 C5470 ) C5338_=_C5536( C5338 C5536 ) C5338_=_C5538(</w:t>
      </w:r>
    </w:p>
    <w:p>
      <w:pPr>
        <w:pStyle w:val="PreformattedText"/>
        <w:bidi w:val="0"/>
        <w:spacing w:before="0" w:after="0"/>
        <w:jc w:val="left"/>
        <w:rPr/>
      </w:pPr>
      <w:r>
        <w:rPr/>
        <w:t xml:space="preserve"> </w:t>
      </w:r>
      <w:r>
        <w:rPr/>
        <w:t>C5338 C5538 ) C5338_=_C5556( C5338 C5556 ) C5338_=_C5558( C5338 C5558 ) C5338_=_C5560( C5338 C5560 ) \nC5338_=_C5562( C5338 C5562 ) C5338_=_C5568( C5338 C5568 ) C5338_=_C5570( C5338 C5570 ) C5340_=_C5342( C5340 C5342 ) C5340_=_C5344( C5340 C5344 ) C5340_=_C5346( C5340 C5346 ) \nC5340_=_C5348( C5340 C5348 ) C5340_=_C5350( C5340 C5350 ) C5340_=_C5352( C5340 C5352 ) C5340_=_C5354( C5340 C5354 ) C5340_=_C5356( C5340 C5356 ) C5340_=_C5358( C5340 C5358 ) \nC5340_=_C5360( C5340 C5360 ) C5340_=_C5362( C5340 C5362 ) C5340_=_C5364( C5340 C5364 ) C5340_=_C5370( C5340 C5370 ) C5340_=_C5372( C5340 C5372 ) C5340_=_C5374( C5340 C5374 ) \nC5340_=_C5376( C5340 C5376 ) C5340_=_C5378( C5340 C5378 ) C5340_=_C5380( C5340 C5380 ) C5340_=_C5388( C5340 C5388 ) C5340_=_C5390( C5340 C5390 ) C5340_=_C5392( C5340 C5392 ) \nC5340_=_C5394( C5340 C5394 ) C5340_=_C5402( C5340 C5402 ) C5340_=_C5404( C5340 C5404 ) C5340_=_C5406( C5340 C5406 ) C5340_=_C5408( C5340 C5408 ) C5340_=_C5468( C5340 C5468 ) \nC5340_=_C5470( C5340 C5470 ) C5340_=_C5536( C5340 C5536 ) C5340_=_C5538( C5340 C5538 ) C5340_=_C5556( C5340 C5556 ) C5340_=_C5558( C5340 C5558 ) C5340_=_C5560( C5340 C5560 ) \nC5340_=_C5562( C5340 C5562 ) C5340_=_C5568( C5340 C5568 ) C5340_=_C5570( C5340 C5570 ) C5342_=_C5344( C5342 C5344 ) C5342_=_C5346( C5342 C5346 ) C5342_=_C5348( C5342 C5348 ) \nC5342_=_C5350( C5342 C5350 ) C5342_=_C5352( C5342 C5352 ) C5342_=_C5354( C5342 C5354 ) C5342_=_C5356( C5342 C5356 ) C5342_=_C5358( C5342 C5358 ) C5342_=_C5360( C5342 C5360 ) \nC5342_=_C5362( C5342 C5362 ) C5342_=_C5364( C5342 C5364 ) C5342_=_C5370( C5342 C5370 ) C5342_=_C5372( C5342 C5372 ) C5342_=_C5374( C5342 C5374 ) C5342_=_C5376( C5342 C5376 ) \nC5342_=_C5378( C5342 C5378 ) C5342_=_C5380( C5342 C5380 ) C5342_=_C5388( C5342 C5388 ) C5342_=_C5390( C5342 C5390 ) C5342_=_C5392( C5342 C5392 ) C5342_=_C5394( C5342 C5394 ) \nC5342_=_C5402( C5342 C5402 ) C5342_=_C5404( C5342 C5404 ) C5342_=_C5406( C5342 C5406 ) C5342_=_C5408( C5342 C5408 ) C5342_=_C5468( C5342 C5468 ) C5342_=_C5470( C5342 C5470 ) \nC5342_=_C5536( C5342 C5536 ) C5342_=_C5538( C5342 C5538 ) C5342_=_C5556( C5342 C5556 ) C5342_=_C5558( C5342 C5558 ) C5342_=_C5560( C5342 C5560 ) C5342_=_C5562( C5342 C5562 ) \nC5342_=_C5568( C5342 C5568 ) C5342_=_C5570( C5342 C5570 ) C5344_=_C5346( C5344 C5346 ) C5344_=_C5348( C5344 C5348 ) C5344_=_C5350( C5344 C5350 ) C5344_=_C5352( C5344 C5352 ) \nC5344_=_C5354( C5344 C5354 ) C5344_=_C5356( C5344 C5356 ) C5344_=_C5358( C5344 C5358 ) C5344_=_C5360( C5344 C5360 ) C5344_=_C5362( C5344 C5362 ) C5344_=_C5364( C5344 C5364 ) \nC5344_=_C5370( C5344 C5370 ) C5344_=_C5372( C5344 C5372 ) C5344_=_C5374( C5344 C5374 ) C5344_=_C5376( C5344 C5376 ) C5344_=_C5378( C5344 C5378 ) C5344_=_C5380( C5344 C5380 ) \nC5344_=_C5388( C5344 C5388 ) C5344_=_C5390( C5344 C5390 ) C5344_=_C5392( C5344 C5392 ) C5344_=_C5394( C5344 C5394 ) C5344_=_C5402( C5344 C5402 ) C5344_=_C5404( C5344 C5404 ) \nC5344_=_C5406( C5344 C5406 ) C5344_=_C5408( C5344 C5408 ) C5344_=_C5468( C5344 C5468 ) C5344_=_C5470( C5344 C5470 ) C5344_=_C5536( C5344 C5536 ) C5344_=_C5538( C5344 C5538 ) \nC5344_=_C5556( C5344 C5556 ) C5344_=_C5558( C5344 C5558 ) C5344_=_C5560( C5344 C5560 ) C5344_=_C5562( C5344 C5562 ) C5344_=_C5568( C5344 C5568 ) C5344_=_C5570( C5344 C5570 ) \nC5346_=_C5348( C5346 C5348 ) C5346_=_C5350( C5346 C5350 ) C5346_=_C5352( C5346 C5352 ) C5346_=_C5354( C5346 C5354 ) C5346_=_C5356( C5346 C5356 ) C5346_=_C5358( C5346 C5358 ) \nC5346_=_C5360( C5346 C5360 ) C5346_=_C5362( C5346 C5362 ) C5346_=_C5364( C5346 C5364 ) C5346_=_C5370( C5346 C5370 ) C5346_=_C5372( C5346 C5372 ) C5346_=_C5374( C5346 C5374 ) \nC5346_=_C5376( C5346 C5376 ) C5346_=_C5378( C5346 C5378 ) C5346_=_C5380( C5346 C5380 ) C5346_=_C5388( C5346 C5388 ) C5346_=_C5390( C5346 C5390 ) C5346_=_C5392( C5346 C5392 ) \nC5346_=_C5394( C5346 C5394 ) C5346_=_C5402( C5346 C5402 ) C5346_=_C5404( C5346 C5404 ) C5346_=_C5406( C5346 C5406 ) C5346_=_C5408( C5346 C5408 ) C5346_=_C5468( C5346 C5468 ) \nC5346_=_C5470( C5346 C5470 ) C5346_=_C5536( C5346 C5536 ) C5346_=_C5538( C5346 C5538 ) C5346_=_C5556( C5346 C5556 ) C5346_=_C5558( C5346 C5558 ) C5346_=_C5560( C5346 C5560 ) \nC5346_=_C5562( C5346 C5562 ) C5346_=_C5568( C5346 C5568 ) C5346_=_C5570( C5346 C5570 ) C5348_=_C5350( C5348 C5350 ) C5348_=_C5352( C5348 C5352 ) C5348_=_C5354( C5348 C5354 ) \nC5348_=_C5356( C5348 C5356 ) C5348_=_C5358( C5348 C5358 ) C5348_=_C5360( C5348 C5360 ) C5348_=_C5362( C5348 C5362 ) C5348_=_C5364( C5348 C5364 ) C5348_=_C5370( C5348 C5370 ) \nC5348_=_C5372( C5348 C5372 ) C5348_=_C5374( C5348 C5374 ) C5348_=_C5376( C5348 C5376 ) C5348_=_C5378( C5348 C5378 ) C5348_=_C5380( C5348 C5380 ) C5348_=_C5388( C5348 C5388 ) \nC5348_=_C5390( C5348 C5390 ) C5348_=_C5392( C5348 C5392 ) C5348_=_C5394( C5348 C5394 ) C5348_=_C5402( C5348 C5402 ) C5348_=_C5404( C5348 C5404 ) C5348_=_C5406( C5348 C5406 ) \nC5348_=_C5408( C5348 C5408 ) C5348_=_C5468( C5348 C5468 ) C5348_=_C5470( C5348 C5470 ) C5348_=_C5536( C5348 C5536 ) C5348_=_C5538( C5348 C5538 ) C5348_=_C5556( C5348 C5556 ) \nC5348_=_C5558( C5348 C5558 ) C5348_=_C5560( C5348 C5560 ) C5348_=_C5562( C5348 C5562 ) C5348_=_C5568( C5348 C5568 ) C5348_=_C5570( C5348 C5570 ) C5350_=_C5352( C5350 C5352 ) \nC5350_=_C5354( C5350 C5354 ) C5350_=_C5356( C5350 C5356 ) C5350_=_C5358( C5350 C5358 ) C5350_=_C5360( C5350 C5360 ) C5350_=_C5362( C5350 C5362 ) C5350_=_C5364( C5350 C5364 ) \nC5350_=_C5370( C5350 C5370 ) C5350_=_C5372( C5350 C5372 ) C5350_=_C5374( C5350 C5374 ) C5350_=_C5376( C5350 C5376 ) C5350_=_C5378( C5350 C5378 ) C5350_=_C5380( C5350 C5380 ) \nC5350_=_C5388( C5350 C5388 ) C5350_=_C5390( C5350 C5390 ) C5350_=_C5392( C5350 C5392 ) C5350_=_C5394( C5350 C5394 ) C5350_=_C5402( C5350 C5402 ) C5350_=_C5404( C5350 C5404 ) \nC5350_=_C5406( C5350 C5406 ) C5350_=_C5408( C5350 C5408 ) C5350_=_C5468( C5350 C5468 ) C5350_=_C5470( C5350 C5470 ) C5350_=_C5536( C5350 C5536 ) C5350_=_C5538( C5350 C5538 ) \nC5350_=_C5556( C5350 C5556 ) C5350_=_C5558( C5350 C5558 ) C5350_=_C5560( C5350 C5560 ) C5350_=_C5562( C5350 C5562 ) C5350_=_C5568( C5350 C5568 ) C5350_=_C5570( C5350 C5570 ) \nC5352_=_C5354( C5352 C5354 ) C5352_=_C5356( C5352 C5356 ) C5352_=_C5358( C5352 C5358 ) C5352_=_C5360( C5352 C5360 ) C5352_=_C5362( C5352 C5362 ) C5352_=_C5364( C5352 C5364 ) \nC5352_=_C5370( C5352 C5370 ) C5352_=_C5372( C5352 C5372 ) C5352_=_C5374( C5352 C5374 ) C5352_=_C5376( C5352 C5376 ) C5352_=_C5378( C5352 C5378 ) C5352_=_C5380( C5352 C5380 ) \nC5352_=_C5388( C5352 C5388 ) C5352_=_C5390( C5352 C5390 ) C5352_=_C5392( C5352 C5392 ) C5352_=_C5394( C5352 C5394 ) C5352_=_C5402( C5352 C5402 ) C5352_=_C5404( C5352 C5404 ) \nC5352_=_C5406( C5352 C5406 ) C5352_=_C5408( C5352 C5408 ) C5352_=_C5468( C5352 C5468 ) C5352_=_C5470( C5352 C5470 ) C5352_=_C5536( C5352 C5536 ) C5352_=_C5538( C5352 C5538 ) \nC5352_=_C5556( C5352 C5556 ) C5352_=_C5558( C5352 C5558 ) C5352_=_C5560( C5352 C5560 ) C5352_=_C5562( C5352 C5562 ) C5352_=_C5568( C5352 C5568 ) C5352_=_C5570( C5352 C5570 ) \nC5354_=_C5356( C5354 C5356 ) C5354_=_C5358( C5354 C5358 ) C5354_=_C5360( C5354 C5360 ) C5354_=_C5362( C5354 C5362 ) C5354_=_C5364( C5354 C5364 ) C5354_=_C5370( C5354 C5370 ) \nC5354_=_C5372( C5354 C5372 ) C5354_=_C5374( C5354 C5374 ) C5354_=_C5376( C5354 C5376 ) C5354_=_C5378( C5354 C5378 ) C5354_=_C5380( C5354 C5380 ) C5354_=_C5388( C5354 C5388 ) \nC5354_=_C5390( C5354 C5390 ) C5354_=_C5392( C5354 C5392 ) C5354_=_C5394( C5354 C5394 ) C5354_=_C5402( C5354 C5402 ) C5354_=_C5404( C5354 C5404 ) C5354_=_C5406( C5354 C5406 ) \nC5354_=_C5408( C5354 C5408 ) C5354_=_C5540( C5354 C5540 ) C5354_=_C5542( C5354 C5542 ) C5354_=_C5556( C5354 C5556 ) C5354_=_C5558( C5354 C5558 ) C5354_=_C5572( C5354 C5572 ) \nC5354_=_C5574( C5354 C5574 ) C5354_=_C5580( C5354 C5580 ) C5354_=_C5582( C5354 C5582 ) C5356_=_C5358( C5356 C5358 ) C5356_=_C5360( C5356 C5360 ) C5356_=_C5362( C5356 C5362 ) \nC5356_=_C5364( C5356 C5364 ) C5356_=_C5370( C5356 C5370 ) C5356_=_C5372( C5356 C5372 ) C5356_=_C5374( C5356 C5374 ) C5356_=_C5376( C5356 C5376 ) C5356_=_C5378( C5356 C5378 ) \nC5356_=_C5380( C5356 C5380 ) C5356_=_C5388( C5356 C5388 ) C5356_=_C5390( C5356 C5390 ) C5356_=_C5392( C5356 C5392 ) C5356_=_C5394( C5356 C5394 ) C5356_=_C5402( C5356 C5402 ) \nC5356_=_C5404( C5356 C5404 ) C5356_=_C5406( C5356 C5406 ) C5356_=_C5408( C5356 C5408 ) C5356_=_C5540( C5356 C5540 ) C5356_=_C5542( C5356 C5542 ) C5356_=_C5556( C5356 C5556 ) \nC5356_=_C5558( C5356 C5558 ) C5356_=_C5572( C5356 C5572 ) C5356_=_C5574( C5356 C5574 ) C5356_=_C5580( C5356 C5580 ) C5356_=_C5582( C5356 C5582 ) C5358_=_C5360( C5358 C5360 ) \nC5358_=_C5362( C5358 C5362 ) C5358_=_C5364( C5358 C5364 ) C5358_=_C5370( C5358 C5370 ) C5358_=_C5372( C5358 C5372 ) C5358_=_C5374( C5358 C5374 ) C5358_=_C5376( C5358 C5376 ) \nC5358_=_C5378( C5358 C5378 ) C5358_=_C5380( C5358 C5380 ) C5358_=_C5388( C5358 C5388 ) C5358_=_C5390( C5358 C5390 ) C5358_=_C5392( C5358 C5392 ) C5358_=_C5394( C5358 C5394 ) \nC5358_=_C5402( C5358 C5402 ) C5358_=_C5404( C5358 C5404 ) C5358_=_C5406( C5358 C5406 ) C5358_=_C5408( C5358 C5408 ) C5358_=_C5540( C5358 C5540 ) C5358_=_C5542( C5358 C5542 ) \nC5358_=_C5556( C5358 C5556 ) C5358_=_C5558( C5358 C5558 ) C5358_=_C5572( C5358 C5572 ) C5358_=_C5574( C5358 C5574 ) C5358_=_C5580( C5358 C5580 ) C5358_=_C5582( C5358 C5582 ) \nC5360_=_C5362( C5360 C5362 ) C5360_=_C5364( C5360 C5364 ) C5360_=_C5370( C5360 C5370 ) C5360_=_C5372( C5360 C5372 ) C5360_=_C5374( C5360 C5374 ) C5360_=_C5376( C5360 C5376 ) \nC5360_=_C5378( C5360 C5378 ) C5360_=_C5380( C5360 C5380 ) C5360_=_C5388( C5360 C5388 ) C5360_=_C5390( C5360 C5390 ) C5360_=_C5392( C5360 C5392 ) C5360_=_C5394( C5360 C5394 ) \nC5360_=_C5402( C5360 C5402 ) C5360_=_C5404( C5360 C5404 ) C5360_=_C5406( C5360 C5406 ) C5360_=_C5408( C5360 C5408 ) C5360_=_C5540( C5360 C5540 ) C5360_=_C5542( C5360 C5542 ) \nC5360_=_C5556( C5360 C5556 ) C5360_=_C5558( C5360 C5558 ) C5360_=_C5572( C5360 C5572 ) C5360_=_C5574( C5360 C5574 ) C5360_=_C5580(</w:t>
      </w:r>
    </w:p>
    <w:p>
      <w:pPr>
        <w:pStyle w:val="PreformattedText"/>
        <w:bidi w:val="0"/>
        <w:spacing w:before="0" w:after="0"/>
        <w:jc w:val="left"/>
        <w:rPr/>
      </w:pPr>
      <w:r>
        <w:rPr/>
        <w:t xml:space="preserve"> </w:t>
      </w:r>
      <w:r>
        <w:rPr/>
        <w:t>C5360 C5580 ) C5360_=_C5582( C5360 C5582 ) \nC5362_=_C5364( C5362 C5364 ) C5362_=_C5370( C5362 C5370 ) C5362_=_C5372( C5362 C5372 ) C5362_=_C5374( C5362 C5374 ) C5362_=_C5376( C5362 C5376 ) C5362_=_C5378( C5362 C5378 ) \nC5362_=_C5380( C5362 C5380 ) C5362_=_C5388( C5362 C5388 ) C5362_=_C5390( C5362 C5390 ) C5362_=_C5392( C5362 C5392 ) C5362_=_C5394( C5362 C5394 ) C5362_=_C5402( C5362 C5402 ) \nC5362_=_C5404( C5362 C5404 ) C5362_=_C5406( C5362 C5406 ) C5362_=_C5408( C5362 C5408 ) C5362_=_C5540( C5362 C5540 ) C5362_=_C5542( C5362 C5542 ) C5362_=_C5556( C5362 C5556 ) \nC5362_=_C5558( C5362 C5558 ) C5362_=_C5572( C5362 C5572 ) C5362_=_C5574( C5362 C5574 ) C5362_=_C5580( C5362 C5580 ) C5362_=_C5582( C5362 C5582 ) C5364_=_C5370( C5364 C5370 ) \nC5364_=_C5372( C5364 C5372 ) C5364_=_C5374( C5364 C5374 ) C5364_=_C5376( C5364 C5376 ) C5364_=_C5378( C5364 C5378 ) C5364_=_C5380( C5364 C5380 ) C5364_=_C5388( C5364 C5388 ) \nC5364_=_C5390( C5364 C5390 ) C5364_=_C5392( C5364 C5392 ) C5364_=_C5394( C5364 C5394 ) C5364_=_C5402( C5364 C5402 ) C5364_=_C5404( C5364 C5404 ) C5364_=_C5406( C5364 C5406 ) \nC5364_=_C5408( C5364 C5408 ) C5364_=_C5540( C5364 C5540 ) C5364_=_C5542( C5364 C5542 ) C5364_=_C5556( C5364 C5556 ) C5364_=_C5558( C5364 C5558 ) C5364_=_C5572( C5364 C5572 ) \nC5364_=_C5574( C5364 C5574 ) C5364_=_C5580( C5364 C5580 ) C5364_=_C5582( C5364 C5582 ) C5370_=_C5372( C5370 C5372 ) C5370_=_C5374( C5370 C5374 ) C5370_=_C5376( C5370 C5376 ) \nC5370_=_C5378( C5370 C5378 ) C5370_=_C5380( C5370 C5380 ) C5370_=_C5388( C5370 C5388 ) C5370_=_C5390( C5370 C5390 ) C5370_=_C5392( C5370 C5392 ) C5370_=_C5394( C5370 C5394 ) \nC5370_=_C5402( C5370 C5402 ) C5370_=_C5404( C5370 C5404 ) C5370_=_C5406( C5370 C5406 ) C5370_=_C5408( C5370 C5408 ) C5370_=_C5476( C5370 C5476 ) C5370_=_C5478( C5370 C5478 ) \nC5370_=_C5544( C5370 C5544 ) C5370_=_C5546( C5370 C5546 ) C5370_=_C5560( C5370 C5560 ) C5370_=_C5562( C5370 C5562 ) C5370_=_C5572( C5370 C5572 ) C5370_=_C5574( C5370 C5574 ) \nC5370_=_C5588( C5370 C5588 ) C5370_=_C5590( C5370 C5590 ) C5372_=_C5374( C5372 C5374 ) C5372_=_C5376( C5372 C5376 ) C5372_=_C5378( C5372 C5378 ) C5372_=_C5380( C5372 C5380 ) \nC5372_=_C5388( C5372 C5388 ) C5372_=_C5390( C5372 C5390 ) C5372_=_C5392( C5372 C5392 ) C5372_=_C5394( C5372 C5394 ) C5372_=_C5402( C5372 C5402 ) C5372_=_C5404( C5372 C5404 ) \nC5372_=_C5406( C5372 C5406 ) C5372_=_C5408( C5372 C5408 ) C5372_=_C5476( C5372 C5476 ) C5372_=_C5478( C5372 C5478 ) C5372_=_C5544( C5372 C5544 ) C5372_=_C5546( C5372 C5546 ) \nC5372_=_C5560( C5372 C5560 ) C5372_=_C5562( C5372 C5562 ) C5372_=_C5572( C5372 C5572 ) C5372_=_C5574( C5372 C5574 ) C5372_=_C5588( C5372 C5588 ) C5372_=_C5590( C5372 C5590 ) \nC5374_=_C5376( C5374 C5376 ) C5374_=_C5378( C5374 C5378 ) C5374_=_C5380( C5374 C5380 ) C5374_=_C5388( C5374 C5388 ) C5374_=_C5390( C5374 C5390 ) C5374_=_C5392( C5374 C5392 ) \nC5374_=_C5394( C5374 C5394 ) C5374_=_C5402( C5374 C5402 ) C5374_=_C5404( C5374 C5404 ) C5374_=_C5406( C5374 C5406 ) C5374_=_C5408( C5374 C5408 ) C5374_=_C5476( C5374 C5476 ) \nC5374_=_C5478( C5374 C5478 ) C5374_=_C5544( C5374 C5544 ) C5374_=_C5546( C5374 C5546 ) C5374_=_C5560( C5374 C5560 ) C5374_=_C5562( C5374 C5562 ) C5374_=_C5572( C5374 C5572 ) \nC5374_=_C5574( C5374 C5574 ) C5374_=_C5588( C5374 C5588 ) C5374_=_C5590( C5374 C5590 ) C5376_=_C5378( C5376 C5378 ) C5376_=_C5380( C5376 C5380 ) C5376_=_C5388( C5376 C5388 ) \nC5376_=_C5390( C5376 C5390 ) C5376_=_C5392( C5376 C5392 ) C5376_=_C5394( C5376 C5394 ) C5376_=_C5402( C5376 C5402 ) C5376_=_C5404( C5376 C5404 ) C5376_=_C5406( C5376 C5406 ) \nC5376_=_C5408( C5376 C5408 ) C5376_=_C5476( C5376 C5476 ) C5376_=_C5478( C5376 C5478 ) C5376_=_C5544( C5376 C5544 ) C5376_=_C5546( C5376 C5546 ) C5376_=_C5560( C5376 C5560 ) \nC5376_=_C5562( C5376 C5562 ) C5376_=_C5572( C5376 C5572 ) C5376_=_C5574( C5376 C5574 ) C5376_=_C5588( C5376 C5588 ) C5376_=_C5590( C5376 C5590 ) C5378_=_C5380( C5378 C5380 ) \nC5378_=_C5388( C5378 C5388 ) C5378_=_C5390( C5378 C5390 ) C5378_=_C5392( C5378 C5392 ) C5378_=_C5394( C5378 C5394 ) C5378_=_C5402( C5378 C5402 ) C5378_=_C5404( C5378 C5404 ) \nC5378_=_C5406( C5378 C5406 ) C5378_=_C5408( C5378 C5408 ) C5378_=_C5476( C5378 C5476 ) C5378_=_C5478( C5378 C5478 ) C5378_=_C5544( C5378 C5544 ) C5378_=_C5546( C5378 C5546 ) \nC5378_=_C5560( C5378 C5560 ) C5378_=_C5562( C5378 C5562 ) C5378_=_C5572( C5378 C5572 ) C5378_=_C5574( C5378 C5574 ) C5378_=_C5588( C5378 C5588 ) C5378_=_C5590( C5378 C5590 ) \nC5380_=_C5388( C5380 C5388 ) C5380_=_C5390( C5380 C5390 ) C5380_=_C5392( C5380 C5392 ) C5380_=_C5394( C5380 C5394 ) C5380_=_C5402( C5380 C5402 ) C5380_=_C5404( C5380 C5404 ) \nC5380_=_C5406( C5380 C5406 ) C5380_=_C5408( C5380 C5408 ) C5380_=_C5476( C5380 C5476 ) C5380_=_C5478( C5380 C5478 ) C5380_=_C5544( C5380 C5544 ) C5380_=_C5546( C5380 C5546 ) \nC5380_=_C5560( C5380 C5560 ) C5380_=_C5562( C5380 C5562 ) C5380_=_C5572( C5380 C5572 ) C5380_=_C5574( C5380 C5574 ) C5380_=_C5588( C5380 C5588 ) C5380_=_C5590( C5380 C5590 ) \nC5388_=_C5390( C5388 C5390 ) C5388_=_C5392( C5388 C5392 ) C5388_=_C5394( C5388 C5394 ) C5388_=_C5402( C5388 C5402 ) C5388_=_C5404( C5388 C5404 ) C5388_=_C5406( C5388 C5406 ) \nC5388_=_C5408( C5388 C5408 ) C5390_=_C5392( C5390 C5392 ) C5390_=_C5394( C5390 C5394 ) C5390_=_C5402( C5390 C5402 ) C5390_=_C5404( C5390 C5404 ) C5390_=_C5406( C5390 C5406 ) \nC5390_=_C5408( C5390 C5408 ) C5392_=_C5394( C5392 C5394 ) C5392_=_C5402( C5392 C5402 ) C5392_=_C5404( C5392 C5404 ) C5392_=_C5406( C5392 C5406 ) C5392_=_C5408( C5392 C5408 ) \nC5394_=_C5402( C5394 C5402 ) C5394_=_C5404( C5394 C5404 ) C5394_=_C5406( C5394 C5406 ) C5394_=_C5408( C5394 C5408 ) C5402_=_C5404( C5402 C5404 ) C5402_=_C5406( C5402 C5406 ) \nC5402_=_C5408( C5402 C5408 ) C5402_=_C5484( C5402 C5484 ) C5402_=_C5486( C5402 C5486 ) C5402_=_C5494( C5402 C5494 ) C5402_=_C5552( C5402 C5552 ) C5402_=_C5554( C5402 C5554 ) \nC5402_=_C5568( C5402 C5568 ) C5402_=_C5570( C5402 C5570 ) C5402_=_C5580( C5402 C5580 ) C5402_=_C5582( C5402 C5582 ) C5402_=_C5588( C5402 C5588 ) C5402_=_C5590( C5402 C5590 ) \nC5404_=_C5406( C5404 C5406 ) C5404_=_C5408( C5404 C5408 ) C5404_=_C5484( C5404 C5484 ) C5404_=_C5486( C5404 C5486 ) C5404_=_C5494( C5404 C5494 ) C5404_=_C5552( C5404 C5552 ) \nC5404_=_C5554( C5404 C5554 ) C5404_=_C5568( C5404 C5568 ) C5404_=_C5570( C5404 C5570 ) C5404_=_C5580( C5404 C5580 ) C5404_=_C5582( C5404 C5582 ) C5404_=_C5588( C5404 C5588 ) \nC5404_=_C5590( C5404 C5590 ) C5406_=_C5408( C5406 C5408 ) C5406_=_C5484( C5406 C5484 ) C5406_=_C5486( C5406 C5486 ) C5406_=_C5494( C5406 C5494 ) C5406_=_C5552( C5406 C5552 ) \nC5406_=_C5554( C5406 C5554 ) C5406_=_C5568( C5406 C5568 ) C5406_=_C5570( C5406 C5570 ) C5406_=_C5580( C5406 C5580 ) C5406_=_C5582( C5406 C5582 ) C5406_=_C5588( C5406 C5588 ) \nC5406_=_C5590( C5406 C5590 ) C5408_=_C5484( C5408 C5484 ) C5408_=_C5486( C5408 C5486 ) C5408_=_C5494( C5408 C5494 ) C5408_=_C5552( C5408 C5552 ) C5408_=_C5554( C5408 C5554 ) \nC5408_=_C5568( C5408 C5568 ) C5408_=_C5570( C5408 C5570 ) C5408_=_C5580( C5408 C5580 ) C5408_=_C5582( C5408 C5582 ) C5408_=_C5588( C5408 C5588 ) C5408_=_C5590( C5408 C5590 ) \nC5454_=_C5468( C5454 C5468 ) C5454_=_C5470( C5454 C5470 ) C5454_=_C5476( C5454 C5476 ) C5454_=_C5478( C5454 C5478 ) C5454_=_C5484( C5454 C5484 ) C5454_=_C5486( C5454 C5486 ) \nC5454_=_C5488( C5454 C5488 ) C5454_=_C5490( C5454 C5490 ) C5454_=_C5494( C5454 C5494 ) C5468_=_C5470( C5468 C5470 ) C5468_=_C5476( C5468 C5476 ) C5468_=_C5478( C5468 C5478 ) \nC5468_=_C5484( C5468 C5484 ) C5468_=_C5486( C5468 C5486 ) C5468_=_C5536( C5468 C5536 ) C5468_=_C5538( C5468 C5538 ) C5468_=_C5556( C5468 C5556 ) C5468_=_C5558( C5468 C5558 ) \nC5468_=_C5560( C5468 C5560 ) C5468_=_C5562( C5468 C5562 ) C5468_=_C5568( C5468 C5568 ) C5468_=_C5570( C5468 C5570 ) C5470_=_C5476( C5470 C5476 ) C5470_=_C5478( C5470 C5478 ) \nC5470_=_C5484( C5470 C5484 ) C5470_=_C5486( C5470 C5486 ) C5470_=_C5536( C5470 C5536 ) C5470_=_C5538( C5470 C5538 ) C5470_=_C5556( C5470 C5556 ) C5470_=_C5558( C5470 C5558 ) \nC5470_=_C5560( C5470 C5560 ) C5470_=_C5562( C5470 C5562 ) C5470_=_C5568( C5470 C5568 ) C5470_=_C5570( C5470 C5570 ) C5476_=_C5478( C5476 C5478 ) C5476_=_C5484( C5476 C5484 ) \nC5476_=_C5486( C5476 C5486 ) C5476_=_C5544( C5476 C5544 ) C5476_=_C5546( C5476 C5546 ) C5476_=_C5560( C5476 C5560 ) C5476_=_C5562( C5476 C5562 ) C5476_=_C5572( C5476 C5572 ) \nC5476_=_C5574( C5476 C5574 ) C5476_=_C5588( C5476 C5588 ) C5476_=_C5590( C5476 C5590 ) C5478_=_C5484( C5478 C5484 ) C5478_=_C5486( C5478 C5486 ) C5478_=_C5544( C5478 C5544 ) \nC5478_=_C5546( C5478 C5546 ) C5478_=_C5560( C5478 C5560 ) C5478_=_C5562( C5478 C5562 ) C5478_=_C5572( C5478 C5572 ) C5478_=_C5574( C5478 C5574 ) C5478_=_C5588( C5478 C5588 ) \nC5478_=_C5590( C5478 C5590 ) C5484_=_C5486( C5484 C5486 ) C5484_=_C5494( C5484 C5494 ) C5484_=_C5552( C5484 C5552 ) C5484_=_C5554( C5484 C5554 ) C5484_=_C5568( C5484 C5568 ) \nC5484_=_C5570( C5484 C5570 ) C5484_=_C5580( C5484 C5580 ) C5484_=_C5582( C5484 C5582 ) C5484_=_C5588( C5484 C5588 ) C5484_=_C5590( C5484 C5590 ) C5486_=_C5494( C5486 C5494 ) \nC5486_=_C5552( C5486 C5552 ) C5486_=_C5554( C5486 C5554 ) C5486_=_C5568( C5486 C5568 ) C5486_=_C5570( C5486 C5570 ) C5486_=_C5580( C5486 C5580 ) C5486_=_C5582( C5486 C5582 ) \nC5486_=_C5588( C5486 C5588 ) C5486_=_C5590( C5486 C5590 ) C5488_=_C5490( C5488 C5490 ) C5488_=_C5494( C5488 C5494 ) C5490_=_C5494( C5490 C5494 ) C5494_=_C5552( C5494 C5552 ) \nC5494_=_C5554( C5494 C5554 ) C5494_=_C5568( C5494 C5568 ) C5494_=_C5570( C5494 C5570 ) C5494_=_C5580( C5494 C5580 ) C5494_=_C5582( C5494 C5582 ) C5494_=_C5588( C5494 C5588 ) \nC5494_=_C5590( C5494 C5590 ) C5536_=_C5538( C5536 C5538 ) C5536_=_C5540( C5536 C5540 ) C5536_=_C5542( C5536 C5542 ) C5536_=_C5544( C5536 C5544 ) C5536_=_C5546( C5536 C5546 ) \nC5536_=_C5552( C5536 C5552 ) C5536_=_C5554( C5536 C5554 ) C5536_=_C5556( C5536 C5556 ) C5536_=_C5558( C5536 C5558 ) C5536_=_C5560( C5536 C5560 ) C5536_=_C5562( C5536 C5562 ) \nC5536_=_C5568(</w:t>
      </w:r>
    </w:p>
    <w:p>
      <w:pPr>
        <w:pStyle w:val="PreformattedText"/>
        <w:bidi w:val="0"/>
        <w:spacing w:before="0" w:after="0"/>
        <w:jc w:val="left"/>
        <w:rPr/>
      </w:pPr>
      <w:r>
        <w:rPr/>
        <w:t xml:space="preserve"> </w:t>
      </w:r>
      <w:r>
        <w:rPr/>
        <w:t>C5536 C5568 ) C5536_=_C5570( C5536 C5570 ) C5538_=_C5540( C5538 C5540 ) C5538_=_C5542( C5538 C5542 ) C5538_=_C5544( C5538 C5544 ) C5538_=_C5546( C5538 C5546 ) \nC5538_=_C5552( C5538 C5552 ) C5538_=_C5554( C5538 C5554 ) C5538_=_C5556( C5538 C5556 ) C5538_=_C5558( C5538 C5558 ) C5538_=_C5560( C5538 C5560 ) C5538_=_C5562( C5538 C5562 ) \nC5538_=_C5568( C5538 C5568 ) C5538_=_C5570( C5538 C5570 ) C5540_=_C5542( C5540 C5542 ) C5540_=_C5544( C5540 C5544 ) C5540_=_C5546( C5540 C5546 ) C5540_=_C5552( C5540 C5552 ) \nC5540_=_C5554( C5540 C5554 ) C5540_=_C5556( C5540 C5556 ) C5540_=_C5558( C5540 C5558 ) C5540_=_C5572( C5540 C5572 ) C5540_=_C5574( C5540 C5574 ) C5540_=_C5580( C5540 C5580 ) \nC5540_=_C5582( C5540 C5582 ) C5542_=_C5544( C5542 C5544 ) C5542_=_C5546( C5542 C5546 ) C5542_=_C5552( C5542 C5552 ) C5542_=_C5554( C5542 C5554 ) C5542_=_C5556( C5542 C5556 ) \nC5542_=_C5558( C5542 C5558 ) C5542_=_C5572( C5542 C5572 ) C5542_=_C5574( C5542 C5574 ) C5542_=_C5580( C5542 C5580 ) C5542_=_C5582( C5542 C5582 ) C5544_=_C5546( C5544 C5546 ) \nC5544_=_C5552( C5544 C5552 ) C5544_=_C5554( C5544 C5554 ) C5544_=_C5560( C5544 C5560 ) C5544_=_C5562( C5544 C5562 ) C5544_=_C5572( C5544 C5572 ) C5544_=_C5574( C5544 C5574 ) \nC5544_=_C5588( C5544 C5588 ) C5544_=_C5590( C5544 C5590 ) C5546_=_C5552( C5546 C5552 ) C5546_=_C5554( C5546 C5554 ) C5546_=_C5560( C5546 C5560 ) C5546_=_C5562( C5546 C5562 ) \nC5546_=_C5572( C5546 C5572 ) C5546_=_C5574( C5546 C5574 ) C5546_=_C5588( C5546 C5588 ) C5546_=_C5590( C5546 C5590 ) C5552_=_C5554( C5552 C5554 ) C5552_=_C5568( C5552 C5568 ) \nC5552_=_C5570( C5552 C5570 ) C5552_=_C5580( C5552 C5580 ) C5552_=_C5582( C5552 C5582 ) C5552_=_C5588( C5552 C5588 ) C5552_=_C5590( C5552 C5590 ) C5554_=_C5568( C5554 C5568 ) \nC5554_=_C5570( C5554 C5570 ) C5554_=_C5580( C5554 C5580 ) C5554_=_C5582( C5554 C5582 ) C5554_=_C5588( C5554 C5588 ) C5554_=_C5590( C5554 C5590 ) C5556_=_C5558( C5556 C5558 ) \nC5556_=_C5560( C5556 C5560 ) C5556_=_C5562( C5556 C5562 ) C5556_=_C5568( C5556 C5568 ) C5556_=_C5570( C5556 C5570 ) C5556_=_C5572( C5556 C5572 ) C5556_=_C5574( C5556 C5574 ) \nC5556_=_C5580( C5556 C5580 ) C5556_=_C5582( C5556 C5582 ) C5558_=_C5560( C5558 C5560 ) C5558_=_C5562( C5558 C5562 ) C5558_=_C5568( C5558 C5568 ) C5558_=_C5570( C5558 C5570 ) \nC5558_=_C5572( C5558 C5572 ) C5558_=_C5574( C5558 C5574 ) C5558_=_C5580( C5558 C5580 ) C5558_=_C5582( C5558 C5582 ) C5560_=_C5562( C5560 C5562 ) C5560_=_C5568( C5560 C5568 ) \nC5560_=_C5570( C5560 C5570 ) C5560_=_C5572( C5560 C5572 ) C5560_=_C5574( C5560 C5574 ) C5560_=_C5588( C5560 C5588 ) C5560_=_C5590( C5560 C5590 ) C5562_=_C5568( C5562 C5568 ) \nC5562_=_C5570( C5562 C5570 ) C5562_=_C5572( C5562 C5572 ) C5562_=_C5574( C5562 C5574 ) C5562_=_C5588( C5562 C5588 ) C5562_=_C5590( C5562 C5590 ) C5568_=_C5570( C5568 C5570 ) \nC5568_=_C5580( C5568 C5580 ) C5568_=_C5582( C5568 C5582 ) C5568_=_C5588( C5568 C5588 ) C5568_=_C5590( C5568 C5590 ) C5570_=_C5580( C5570 C5580 ) C5570_=_C5582( C5570 C5582 ) \nC5570_=_C5588( C5570 C5588 ) C5570_=_C5590( C5570 C5590 ) C5572_=_C5574( C5572 C5574 ) C5572_=_C5580( C5572 C5580 ) C5572_=_C5582( C5572 C5582 ) C5572_=_C5588( C5572 C5588 ) \nC5572_=_C5590( C5572 C5590 ) C5574_=_C5580( C5574 C5580 ) C5574_=_C5582( C5574 C5582 ) C5574_=_C5588( C5574 C5588 ) C5574_=_C5590( C5574 C5590 ) C5580_=_C5582( C5580 C5582 ) \nC5580_=_C5588( C5580 C5588 ) C5580_=_C5590( C5580 C5590 ) C5582_=_C5588( C5582 C5588 ) C5582_=_C5590( C5582 C5590 ) C5588_=_C5590( C5588 C5590 ) "]1684[shape=box, label="id:1684 level: 1\n162: C1142 C3527 C3529 C3531 C3545 \nC3546 C3547 C3548 C3554 C3555 C3559 \nC3560 C3561 C3562 C3716 C3719 C3732 \nC3733 C3734 C3735 C3736 C3737 C3738 \nC3743 C3745 C3766 C3841 C3846 C3847 \nC3848 C3849 C3851 C3852 C3853 C3857 \nC3858 C3859 C3860 C3861 C3866 C3867 \nC3868 C3871 C3872 C3873 C3878 C3880 \nC3882 C3883 C3886 C3890 C3891 C3892 \nC3893 C3898 C3900 C3902 C3907 C3911 \nC3912 C3914 C3935 C3938 C3940 C3977 \nC3980 C3982 C3991 C3994 C3996 C4006 \nC4009 C4011 C4026 C4046 C4047 C4069 \nC4076 C4083 C4084 C4086 C4097 C4102 \nC4103 C4107 C4108 C4109 C4111 C4128 \nC4132 C4133 C4139 C4140 C4165 C4167 \nC4168 C4174 C4176 C4177 C4179 C4180 \nC4181 C4182 C4183 C4184 C4231 C4236 \nC4237 C4290 C4294 C4329 C4345 C4399 \nC4409 C4440 C4498 C4507 C4781 C4788 \nC4797 C4799 C4843 C5322 C5324 C5326 \nC5328 C5338 C5340 C5342 C5344 C5354 \nC5356 C5358 C5360 C5370 C5372 C5374 \nC5376 C5468 C5470 C5476 C5478 C5536 \nC5538 C5540 C5542 C5544 C5546 C5552 \nC5554 C5556 C5558 C5560 C5562 C5568 \nC5570 C5572 C5574 C5580 C5582 C5588 \nC5590 \n1069: C1142_=_C3719( C1142 C3719 ) C1142_=_C3745( C1142 C3745 ) C1142_=_C3841( C1142 C3841 ) C1142_=_C3848( C1142 C3848 ) C1142_=_C3852( C1142 C3852 ) \nC1142_=_C3867( C1142 C3867 ) C1142_=_C3872( C1142 C3872 ) C1142_=_C3892( C1142 C3892 ) C1142_=_C3935( C1142 C3935 ) C1142_=_C3977( C1142 C3977 ) C1142_=_C3991( C1142 C3991 ) \nC1142_=_C4006( C1142 C4006 ) C1142_=_C4046( C1142 C4046 ) C1142_=_C4069( C1142 C4069 ) C1142_=_C4097( C1142 C4097 ) C1142_=_C4128( C1142 C4128 ) C1142_=_C4132( C1142 C4132 ) \nC1142_=_C4133( C1142 C4133 ) C1142_=_C4179( C1142 C4179 ) C1142_=_C4180( C1142 C4180 ) C1142_=_C4181( C1142 C4181 ) C1142_=_C4182( C1142 C4182 ) C1142_=_C4183( C1142 C4183 ) \nC1142_=_C4184( C1142 C4184 ) C1142_=_C4231( C1142 C4231 ) C3527_=_C3529( C3527 C3529 ) C3527_=_C3531( C3527 C3531 ) C3527_=_C3545( C3527 C3545 ) C3527_=_C3546( C3527 C3546 ) \nC3527_=_C3547( C3527 C3547 ) C3527_=_C3548( C3527 C3548 ) C3527_=_C3554( C3527 C3554 ) C3527_=_C3555( C3527 C3555 ) C3527_=_C3559( C3527 C3559 ) C3527_=_C3560( C3527 C3560 ) \nC3527_=_C3561( C3527 C3561 ) C3527_=_C3562( C3527 C3562 ) C3527_=_C3732( C3527 C3732 ) C3527_=_C3846( C3527 C3846 ) C3527_=_C3847( C3527 C3847 ) C3527_=_C3848( C3527 C3848 ) \nC3527_=_C3849( C3527 C3849 ) C3529_=_C3531( C3529 C3531 ) C3529_=_C3545( C3529 C3545 ) C3529_=_C3546( C3529 C3546 ) C3529_=_C3547( C3529 C3547 ) C3529_=_C3548( C3529 C3548 ) \nC3529_=_C3554( C3529 C3554 ) C3529_=_C3555( C3529 C3555 ) C3529_=_C3559( C3529 C3559 ) C3529_=_C3560( C3529 C3560 ) C3529_=_C3561( C3529 C3561 ) C3529_=_C3562( C3529 C3562 ) \nC3529_=_C3737( C3529 C3737 ) C3529_=_C3890( C3529 C3890 ) C3529_=_C3891( C3529 C3891 ) C3529_=_C3892( C3529 C3892 ) C3529_=_C3893( C3529 C3893 ) C3531_=_C3545( C3531 C3545 ) \nC3531_=_C3546( C3531 C3546 ) C3531_=_C3547( C3531 C3547 ) C3531_=_C3548( C3531 C3548 ) C3531_=_C3554( C3531 C3554 ) C3531_=_C3555( C3531 C3555 ) C3531_=_C3559( C3531 C3559 ) \nC3531_=_C3560( C3531 C3560 ) C3531_=_C3561( C3531 C3561 ) C3531_=_C3562( C3531 C3562 ) C3531_=_C3738( C3531 C3738 ) C3531_=_C3911( C3531 C3911 ) C3531_=_C3912( C3531 C3912 ) \nC3531_=_C3914( C3531 C3914 ) C3545_=_C3546( C3545 C3546 ) C3545_=_C3547( C3545 C3547 ) C3545_=_C3548( C3545 C3548 ) C3545_=_C3554( C3545 C3554 ) C3545_=_C3555( C3545 C3555 ) \nC3545_=_C3559( C3545 C3559 ) C3545_=_C3560( C3545 C3560 ) C3545_=_C3561( C3545 C3561 ) C3545_=_C3562( C3545 C3562 ) C3545_=_C4174( C3545 C4174 ) C3546_=_C3547( C3546 C3547 ) \nC3546_=_C3548( C3546 C3548 ) C3546_=_C3554( C3546 C3554 ) C3546_=_C3555( C3546 C3555 ) C3546_=_C3559( C3546 C3559 ) C3546_=_C3560( C3546 C3560 ) C3546_=_C3561( C3546 C3561 ) \nC3546_=_C3562( C3546 C3562 ) C3546_=_C4107( C3546 C4107 ) C3547_=_C3548( C3547 C3548 ) C3547_=_C3554( C3547 C3554 ) C3547_=_C3555( C3547 C3555 ) C3547_=_C3559( C3547 C3559 ) \nC3547_=_C3560( C3547 C3560 ) C3547_=_C3561( C3547 C3561 ) C3547_=_C3562( C3547 C3562 ) C3547_=_C4108( C3547 C4108 ) C3547_=_C4176( C3547 C4176 ) C3548_=_C3554( C3548 C3554 ) \nC3548_=_C3555( C3548 C3555 ) C3548_=_C3559( C3548 C3559 ) C3548_=_C3560( C3548 C3560 ) C3548_=_C3561( C3548 C3561 ) C3548_=_C3562( C3548 C3562 ) C3548_=_C4109( C3548 C4109 ) \nC3548_=_C4177( C3548 C4177 ) C3554_=_C3555( C3554 C3555 ) C3554_=_C3559( C3554 C3559 ) C3554_=_C3560( C3554 C3560 ) C3554_=_C3561( C3554 C3561 ) C3554_=_C3562( C3554 C3562 ) \nC3555_=_C3559( C3555 C3559 ) C3555_=_C3560( C3555 C3560 ) C3555_=_C3561( C3555 C3561 ) C3555_=_C3562( C3555 C3562 ) C3559_=_C3560( C3559 C3560 ) C3559_=_C3561( C3559 C3561 ) \nC3559_=_C3562( C3559 C3562 ) C3560_=_C3561( C3560 C3561 ) C3560_=_C3562( C3560 C3562 ) C3561_=_C3562( C3561 C3562 ) C3716_=_C3719( C3716 C3719 ) C3716_=_C3743( C3716 C3743 ) \nC3716_=_C4026( C3716 C4026 ) C3716_=_C4083( C3716 C4083 ) C3716_=_C4084( C3716 C4084 ) C3716_=_C4086( C3716 C4086 ) C3719_=_C3745( C3719 C3745 ) C3719_=_C3841( C3719 C3841 ) \nC3719_=_C3848( C3719 C3848 ) C3719_=_C3852( C3719 C3852 ) C3719_=_C3867( C3719 C3867 ) C3719_=_C3872( C3719 C3872 ) C3719_=_C3892( C3719 C3892 ) C3719_=_C3935( C3719 C3935 ) \nC3719_=_C3977( C3719 C3977 ) C3719_=_C3991( C3719 C3991 ) C3719_=_C4006( C3719 C4006 ) C3719_=_C4046( C3719 C4046 ) C3719_=_C4069( C3719 C4069 ) C3719_=_C4097( C3719 C4097 ) \nC3719_=_C4128( C3719 C4128 ) C3719_=_C4132( C3719 C4132 ) C3719_=_C4133( C3719 C4133 ) C3719_=_C4179( C3719 C4179 ) C3719_=_C4180( C3719 C4180 ) C3719_=_C4181( C3719 C4181 ) \nC3719_=_C4182( C3719 C4182 ) C3719_=_C4183( C3719 C4183 ) C3719_=_C4184( C3719 C4184 ) C3732_=_C3733( C3732 C3733 ) C3732_=_C3734( C3732 C3734 ) C3732_=_C3735( C3732 C3735 ) \nC3732_=_C3736( C3732 C3736 ) C3732_=_C3737( C3732 C3737 ) C3732_=_C3738( C3732 C3738 ) C3732_=_C3743( C3732 C3743 ) C3732_=_C3745( C3732 C3745 ) C3732_=_C3846( C3732 C3846 ) \nC3732_=_C3847( C3732 C3847 ) C3732_=_C3848( C3732 C3848 ) C3732_=_C3849( C3732 C3849 ) C3733_=_C3734( C3733 C3734 ) C3733_=_C3735( C3733 C3735 ) C3733_=_C3736( C3733 C3736 ) \nC3733_=_C3737( C3733 C3737 ) C3733_=_C3738( C3733 C3738 ) C3733_=_C3743( C3733 C3743 ) C3733_=_C3745( C3733 C3745 ) C3733_=_C3851( C3733 C3851 ) C3733_=_C3852( C3733 C3852 ) \nC3733_=_C3853( C3733 C3853 ) C3734_=_C3735( C3734 C3735 ) C3734_=_C3736( C3734 C3736 ) C3734_=_C3737( C3734 C3737 ) C3734_=_C3738( C3734 C3738 ) C3734_=_C3743( C3734 C3743 ) \nC3734_=_C3745( C3734 C3745 ) C3734_=_C3846( C3734 C3846 ) C3734_=_C3866( C3734 C3866 ) C3734_=_C3867(</w:t>
      </w:r>
    </w:p>
    <w:p>
      <w:pPr>
        <w:pStyle w:val="PreformattedText"/>
        <w:bidi w:val="0"/>
        <w:spacing w:before="0" w:after="0"/>
        <w:jc w:val="left"/>
        <w:rPr/>
      </w:pPr>
      <w:r>
        <w:rPr/>
        <w:t xml:space="preserve"> </w:t>
      </w:r>
      <w:r>
        <w:rPr/>
        <w:t>C3734 C3867 ) C3734_=_C3868( C3734 C3868 ) C3735_=_C3736( C3735 C3736 ) \nC3735_=_C3737( C3735 C3737 ) C3735_=_C3738( C3735 C3738 ) C3735_=_C3743( C3735 C3743 ) C3735_=_C3745( C3735 C3745 ) C3735_=_C3871( C3735 C3871 ) C3735_=_C3872( C3735 C3872 ) \nC3735_=_C3873( C3735 C3873 ) C3735_=_C4797( C3735 C4797 ) C3736_=_C3737( C3736 C3737 ) C3736_=_C3738( C3736 C3738 ) C3736_=_C3743( C3736 C3743 ) C3736_=_C3745( C3736 C3745 ) \nC3737_=_C3738( C3737 C3738 ) C3737_=_C3743( C3737 C3743 ) C3737_=_C3745( C3737 C3745 ) C3737_=_C3890( C3737 C3890 ) C3737_=_C3891( C3737 C3891 ) C3737_=_C3892( C3737 C3892 ) \nC3737_=_C3893( C3737 C3893 ) C3738_=_C3743( C3738 C3743 ) C3738_=_C3745( C3738 C3745 ) C3738_=_C3911( C3738 C3911 ) C3738_=_C3912( C3738 C3912 ) C3738_=_C3914( C3738 C3914 ) \nC3743_=_C3745( C3743 C3745 ) C3743_=_C4026( C3743 C4026 ) C3743_=_C4083( C3743 C4083 ) C3743_=_C4084( C3743 C4084 ) C3743_=_C4086( C3743 C4086 ) C3745_=_C3841( C3745 C3841 ) \nC3745_=_C3848( C3745 C3848 ) C3745_=_C3852( C3745 C3852 ) C3745_=_C3867( C3745 C3867 ) C3745_=_C3872( C3745 C3872 ) C3745_=_C3892( C3745 C3892 ) C3745_=_C3935( C3745 C3935 ) \nC3745_=_C3977( C3745 C3977 ) C3745_=_C3991( C3745 C3991 ) C3745_=_C4006( C3745 C4006 ) C3745_=_C4046( C3745 C4046 ) C3745_=_C4069( C3745 C4069 ) C3745_=_C4097( C3745 C4097 ) \nC3745_=_C4128( C3745 C4128 ) C3745_=_C4132( C3745 C4132 ) C3745_=_C4133( C3745 C4133 ) C3745_=_C4179( C3745 C4179 ) C3745_=_C4180( C3745 C4180 ) C3745_=_C4181( C3745 C4181 ) \nC3745_=_C4182( C3745 C4182 ) C3745_=_C4183( C3745 C4183 ) C3745_=_C4184( C3745 C4184 ) C3841_=_C3848( C3841 C3848 ) C3841_=_C3852( C3841 C3852 ) C3841_=_C3867( C3841 C3867 ) \nC3841_=_C3872( C3841 C3872 ) C3841_=_C3892( C3841 C3892 ) C3841_=_C3935( C3841 C3935 ) C3841_=_C3977( C3841 C3977 ) C3841_=_C3991( C3841 C3991 ) C3841_=_C4006( C3841 C4006 ) \nC3841_=_C4046( C3841 C4046 ) C3841_=_C4069( C3841 C4069 ) C3841_=_C4097( C3841 C4097 ) C3841_=_C4128( C3841 C4128 ) C3841_=_C4132( C3841 C4132 ) C3841_=_C4133( C3841 C4133 ) \nC3841_=_C4179( C3841 C4179 ) C3841_=_C4180( C3841 C4180 ) C3841_=_C4181( C3841 C4181 ) C3841_=_C4182( C3841 C4182 ) C3841_=_C4183( C3841 C4183 ) C3841_=_C4184( C3841 C4184 ) \nC3846_=_C3847( C3846 C3847 ) C3846_=_C3848( C3846 C3848 ) C3846_=_C3849( C3846 C3849 ) C3846_=_C3866( C3846 C3866 ) C3846_=_C3867( C3846 C3867 ) C3846_=_C3868( C3846 C3868 ) \nC3847_=_C3848( C3847 C3848 ) C3847_=_C3849( C3847 C3849 ) C3847_=_C3851( C3847 C3851 ) C3847_=_C3866( C3847 C3866 ) C3847_=_C3871( C3847 C3871 ) C3847_=_C3891( C3847 C3891 ) \nC3847_=_C3912( C3847 C3912 ) C3847_=_C4084( C3847 C4084 ) C3847_=_C4132( C3847 C4132 ) C3847_=_C4133( C3847 C4133 ) C3847_=_C4139( C3847 C4139 ) C3847_=_C4140( C3847 C4140 ) \nC3848_=_C3849( C3848 C3849 ) C3848_=_C3852( C3848 C3852 ) C3848_=_C3867( C3848 C3867 ) C3848_=_C3872( C3848 C3872 ) C3848_=_C3892( C3848 C3892 ) C3848_=_C3935( C3848 C3935 ) \nC3848_=_C3977( C3848 C3977 ) C3848_=_C3991( C3848 C3991 ) C3848_=_C4006( C3848 C4006 ) C3848_=_C4046( C3848 C4046 ) C3848_=_C4069( C3848 C4069 ) C3848_=_C4097( C3848 C4097 ) \nC3848_=_C4128( C3848 C4128 ) C3848_=_C4132( C3848 C4132 ) C3848_=_C4133( C3848 C4133 ) C3848_=_C4179( C3848 C4179 ) C3848_=_C4180( C3848 C4180 ) C3848_=_C4181( C3848 C4181 ) \nC3848_=_C4182( C3848 C4182 ) C3848_=_C4183( C3848 C4183 ) C3848_=_C4184( C3848 C4184 ) C3849_=_C3868( C3849 C3868 ) C3849_=_C4086( C3849 C4086 ) C3849_=_C4181( C3849 C4181 ) \nC3851_=_C3852( C3851 C3852 ) C3851_=_C3853( C3851 C3853 ) C3851_=_C3866( C3851 C3866 ) C3851_=_C3871( C3851 C3871 ) C3851_=_C3891( C3851 C3891 ) C3851_=_C3912( C3851 C3912 ) \nC3851_=_C4084( C3851 C4084 ) C3851_=_C4132( C3851 C4132 ) C3851_=_C4133( C3851 C4133 ) C3851_=_C4139( C3851 C4139 ) C3851_=_C4140( C3851 C4140 ) C3852_=_C3853( C3852 C3853 ) \nC3852_=_C3867( C3852 C3867 ) C3852_=_C3872( C3852 C3872 ) C3852_=_C3892( C3852 C3892 ) C3852_=_C3935( C3852 C3935 ) C3852_=_C3977( C3852 C3977 ) C3852_=_C3991( C3852 C3991 ) \nC3852_=_C4006( C3852 C4006 ) C3852_=_C4046( C3852 C4046 ) C3852_=_C4069( C3852 C4069 ) C3852_=_C4097( C3852 C4097 ) C3852_=_C4128( C3852 C4128 ) C3852_=_C4132( C3852 C4132 ) \nC3852_=_C4133( C3852 C4133 ) C3852_=_C4179( C3852 C4179 ) C3852_=_C4180( C3852 C4180 ) C3852_=_C4181( C3852 C4181 ) C3852_=_C4182( C3852 C4182 ) C3852_=_C4183( C3852 C4183 ) \nC3852_=_C4184( C3852 C4184 ) C3853_=_C3873( C3853 C3873 ) C3857_=_C3858( C3857 C3858 ) C3857_=_C3859( C3857 C3859 ) C3857_=_C3860( C3857 C3860 ) C3857_=_C3861( C3857 C3861 ) \nC3858_=_C3859( C3858 C3859 ) C3858_=_C3860( C3858 C3860 ) C3858_=_C3861( C3858 C3861 ) C3859_=_C3860( C3859 C3860 ) C3859_=_C3861( C3859 C3861 ) C3859_=_C4139( C3859 C4139 ) \nC3859_=_C4183( C3859 C4183 ) C3859_=_C4345( C3859 C4345 ) C3860_=_C3861( C3860 C3861 ) C3866_=_C3867( C3866 C3867 ) C3866_=_C3868( C3866 C3868 ) C3866_=_C3871( C3866 C3871 ) \nC3866_=_C3891( C3866 C3891 ) C3866_=_C3912( C3866 C3912 ) C3866_=_C4084( C3866 C4084 ) C3866_=_C4132( C3866 C4132 ) C3866_=_C4133( C3866 C4133 ) C3866_=_C4139( C3866 C4139 ) \nC3866_=_C4140( C3866 C4140 ) C3867_=_C3868( C3867 C3868 ) C3867_=_C3872( C3867 C3872 ) C3867_=_C3892( C3867 C3892 ) C3867_=_C3935( C3867 C3935 ) C3867_=_C3977( C3867 C3977 ) \nC3867_=_C3991( C3867 C3991 ) C3867_=_C4006( C3867 C4006 ) C3867_=_C4046( C3867 C4046 ) C3867_=_C4069( C3867 C4069 ) C3867_=_C4097( C3867 C4097 ) C3867_=_C4128( C3867 C4128 ) \nC3867_=_C4132( C3867 C4132 ) C3867_=_C4133( C3867 C4133 ) C3867_=_C4179( C3867 C4179 ) C3867_=_C4180( C3867 C4180 ) C3867_=_C4181( C3867 C4181 ) C3867_=_C4182( C3867 C4182 ) \nC3867_=_C4183( C3867 C4183 ) C3867_=_C4184( C3867 C4184 ) C3868_=_C4086( C3868 C4086 ) C3868_=_C4181( C3868 C4181 ) C3871_=_C3872( C3871 C3872 ) C3871_=_C3873( C3871 C3873 ) \nC3871_=_C3891( C3871 C3891 ) C3871_=_C3912( C3871 C3912 ) C3871_=_C4084( C3871 C4084 ) C3871_=_C4132( C3871 C4132 ) C3871_=_C4133( C3871 C4133 ) C3871_=_C4139( C3871 C4139 ) \nC3871_=_C4140( C3871 C4140 ) C3872_=_C3873( C3872 C3873 ) C3872_=_C3892( C3872 C3892 ) C3872_=_C3935( C3872 C3935 ) C3872_=_C3977( C3872 C3977 ) C3872_=_C3991( C3872 C3991 ) \nC3872_=_C4006( C3872 C4006 ) C3872_=_C4046( C3872 C4046 ) C3872_=_C4069( C3872 C4069 ) C3872_=_C4097( C3872 C4097 ) C3872_=_C4128( C3872 C4128 ) C3872_=_C4132( C3872 C4132 ) \nC3872_=_C4133( C3872 C4133 ) C3872_=_C4179( C3872 C4179 ) C3872_=_C4180( C3872 C4180 ) C3872_=_C4181( C3872 C4181 ) C3872_=_C4182( C3872 C4182 ) C3872_=_C4183( C3872 C4183 ) \nC3872_=_C4184( C3872 C4184 ) C3878_=_C3880( C3878 C3880 ) C3878_=_C3882( C3878 C3882 ) C3878_=_C3883( C3878 C3883 ) C3880_=_C3882( C3880 C3882 ) C3880_=_C3883( C3880 C3883 ) \nC3880_=_C4140( C3880 C4140 ) C3880_=_C4184( C3880 C4184 ) C3882_=_C3883( C3882 C3883 ) C3890_=_C3891( C3890 C3891 ) C3890_=_C3892( C3890 C3892 ) C3890_=_C3893( C3890 C3893 ) \nC3890_=_C3898( C3890 C3898 ) C3890_=_C3900( C3890 C3900 ) C3890_=_C3902( C3890 C3902 ) C3891_=_C3892( C3891 C3892 ) C3891_=_C3893( C3891 C3893 ) C3891_=_C3912( C3891 C3912 ) \nC3891_=_C4084( C3891 C4084 ) C3891_=_C4132( C3891 C4132 ) C3891_=_C4133( C3891 C4133 ) C3891_=_C4139( C3891 C4139 ) C3891_=_C4140( C3891 C4140 ) C3892_=_C3893( C3892 C3893 ) \nC3892_=_C3935( C3892 C3935 ) C3892_=_C3977( C3892 C3977 ) C3892_=_C3991( C3892 C3991 ) C3892_=_C4006( C3892 C4006 ) C3892_=_C4046( C3892 C4046 ) C3892_=_C4069( C3892 C4069 ) \nC3892_=_C4097( C3892 C4097 ) C3892_=_C4128( C3892 C4128 ) C3892_=_C4132( C3892 C4132 ) C3892_=_C4133( C3892 C4133 ) C3892_=_C4179( C3892 C4179 ) C3892_=_C4180( C3892 C4180 ) \nC3892_=_C4181( C3892 C4181 ) C3892_=_C4182( C3892 C4182 ) C3892_=_C4183( C3892 C4183 ) C3892_=_C4184( C3892 C4184 ) C3893_=_C3914( C3893 C3914 ) C3898_=_C3900( C3898 C3900 ) \nC3898_=_C3902( C3898 C3902 ) C3900_=_C3902( C3900 C3902 ) C3911_=_C3912( C3911 C3912 ) C3911_=_C3914( C3911 C3914 ) C3912_=_C3914( C3912 C3914 ) C3912_=_C4084( C3912 C4084 ) \nC3912_=_C4132( C3912 C4132 ) C3912_=_C4133( C3912 C4133 ) C3912_=_C4139( C3912 C4139 ) C3912_=_C4140( C3912 C4140 ) C3935_=_C3938( C3935 C3938 ) C3935_=_C3940( C3935 C3940 ) \nC3935_=_C3977( C3935 C3977 ) C3935_=_C3991( C3935 C3991 ) C3935_=_C4006( C3935 C4006 ) C3935_=_C4046( C3935 C4046 ) C3935_=_C4069( C3935 C4069 ) C3935_=_C4097( C3935 C4097 ) \nC3935_=_C4128( C3935 C4128 ) C3935_=_C4132( C3935 C4132 ) C3935_=_C4133( C3935 C4133 ) C3935_=_C4179( C3935 C4179 ) C3935_=_C4180( C3935 C4180 ) C3935_=_C4181( C3935 C4181 ) \nC3935_=_C4182( C3935 C4182 ) C3935_=_C4183( C3935 C4183 ) C3935_=_C4184( C3935 C4184 ) C3938_=_C3940( C3938 C3940 ) C3977_=_C3980( C3977 C3980 ) C3977_=_C3982( C3977 C3982 ) \nC3977_=_C3991( C3977 C3991 ) C3977_=_C4006( C3977 C4006 ) C3977_=_C4046( C3977 C4046 ) C3977_=_C4069( C3977 C4069 ) C3977_=_C4097( C3977 C4097 ) C3977_=_C4128( C3977 C4128 ) \nC3977_=_C4132( C3977 C4132 ) C3977_=_C4133( C3977 C4133 ) C3977_=_C4179( C3977 C4179 ) C3977_=_C4180( C3977 C4180 ) C3977_=_C4181( C3977 C4181 ) C3977_=_C4182( C3977 C4182 ) \nC3977_=_C4183( C3977 C4183 ) C3977_=_C4184( C3977 C4184 ) C3980_=_C3982( C3980 C3982 ) C3991_=_C3994( C3991 C3994 ) C3991_=_C3996( C3991 C3996 ) C3991_=_C4006( C3991 C4006 ) \nC3991_=_C4046( C3991 C4046 ) C3991_=_C4069( C3991 C4069 ) C3991_=_C4097( C3991 C4097 ) C3991_=_C4128( C3991 C4128 ) C3991_=_C4132( C3991 C4132 ) C3991_=_C4133( C3991 C4133 ) \nC3991_=_C4179( C3991 C4179 ) C3991_=_C4180( C3991 C4180 ) C3991_=_C4181( C3991 C4181 ) C3991_=_C4182( C3991 C4182 ) C3991_=_C4183( C3991 C4183 ) C3991_=_C4184( C3991 C4184 ) \nC3994_=_C3996( C3994 C3996 ) C4006_=_C4009( C4006 C4009 ) C4006_=_C4011( C4006 C4011 ) C4006_=_C4046( C4006 C4046 ) C4006_=_C4069( C4006 C4069 ) C4006_=_C4097( C4006 C4097 ) \nC4006_=_C4128( C4006 C4128 ) C4006_=_C4132( C4006 C4132 ) C4006_=_C4133( C4006 C4133 ) C4006_=_C4179( C4006 C4179 ) C4006_=_C4180( C4006 C4180 ) C4006_=_C4181( C4006 C4181 ) \nC4006_=_C4182( C4006 C4182 ) C4006_=_C4183( C4006 C4183 ) C4006_=_C4184( C4006 C4184 ) C4009_=_C4011( C4009 C4011 ) C4026_=_C4083( C4026 C4083 ) C4026_=_C4084(</w:t>
      </w:r>
    </w:p>
    <w:p>
      <w:pPr>
        <w:pStyle w:val="PreformattedText"/>
        <w:bidi w:val="0"/>
        <w:spacing w:before="0" w:after="0"/>
        <w:jc w:val="left"/>
        <w:rPr/>
      </w:pPr>
      <w:r>
        <w:rPr/>
        <w:t xml:space="preserve"> </w:t>
      </w:r>
      <w:r>
        <w:rPr/>
        <w:t>C4026 C4084 ) \nC4026_=_C4086( C4026 C4086 ) C4046_=_C4047( C4046 C4047 ) C4046_=_C4069( C4046 C4069 ) C4046_=_C4097( C4046 C4097 ) C4046_=_C4128( C4046 C4128 ) C4046_=_C4132( C4046 C4132 ) \nC4046_=_C4133( C4046 C4133 ) C4046_=_C4179( C4046 C4179 ) C4046_=_C4180( C4046 C4180 ) C4046_=_C4181( C4046 C4181 ) C4046_=_C4182( C4046 C4182 ) C4046_=_C4183( C4046 C4183 ) \nC4046_=_C4184( C4046 C4184 ) C4069_=_C4097( C4069 C4097 ) C4069_=_C4128( C4069 C4128 ) C4069_=_C4132( C4069 C4132 ) C4069_=_C4133( C4069 C4133 ) C4069_=_C4179( C4069 C4179 ) \nC4069_=_C4180( C4069 C4180 ) C4069_=_C4181( C4069 C4181 ) C4069_=_C4182( C4069 C4182 ) C4069_=_C4183( C4069 C4183 ) C4069_=_C4184( C4069 C4184 ) C4083_=_C4084( C4083 C4084 ) \nC4083_=_C4086( C4083 C4086 ) C4084_=_C4086( C4084 C4086 ) C4084_=_C4132( C4084 C4132 ) C4084_=_C4133( C4084 C4133 ) C4084_=_C4139( C4084 C4139 ) C4084_=_C4140( C4084 C4140 ) \nC4086_=_C4181( C4086 C4181 ) C4097_=_C4102( C4097 C4102 ) C4097_=_C4103( C4097 C4103 ) C4097_=_C4107( C4097 C4107 ) C4097_=_C4108( C4097 C4108 ) C4097_=_C4109( C4097 C4109 ) \nC4097_=_C4111( C4097 C4111 ) C4097_=_C4128( C4097 C4128 ) C4097_=_C4132( C4097 C4132 ) C4097_=_C4133( C4097 C4133 ) C4097_=_C4179( C4097 C4179 ) C4097_=_C4180( C4097 C4180 ) \nC4097_=_C4181( C4097 C4181 ) C4097_=_C4182( C4097 C4182 ) C4097_=_C4183( C4097 C4183 ) C4097_=_C4184( C4097 C4184 ) C4102_=_C4103( C4102 C4103 ) C4102_=_C4107( C4102 C4107 ) \nC4102_=_C4108( C4102 C4108 ) C4102_=_C4109( C4102 C4109 ) C4102_=_C4111( C4102 C4111 ) C4102_=_C4236( C4102 C4236 ) C4103_=_C4107( C4103 C4107 ) C4103_=_C4108( C4103 C4108 ) \nC4103_=_C4109( C4103 C4109 ) C4103_=_C4111( C4103 C4111 ) C4103_=_C4237( C4103 C4237 ) C4107_=_C4108( C4107 C4108 ) C4107_=_C4109( C4107 C4109 ) C4107_=_C4111( C4107 C4111 ) \nC4108_=_C4109( C4108 C4109 ) C4108_=_C4111( C4108 C4111 ) C4108_=_C4176( C4108 C4176 ) C4109_=_C4111( C4109 C4111 ) C4109_=_C4177( C4109 C4177 ) C4128_=_C4132( C4128 C4132 ) \nC4128_=_C4133( C4128 C4133 ) C4128_=_C4179( C4128 C4179 ) C4128_=_C4180( C4128 C4180 ) C4128_=_C4181( C4128 C4181 ) C4128_=_C4182( C4128 C4182 ) C4128_=_C4183( C4128 C4183 ) \nC4128_=_C4184( C4128 C4184 ) C4132_=_C4133( C4132 C4133 ) C4132_=_C4139( C4132 C4139 ) C4132_=_C4140( C4132 C4140 ) C4132_=_C4179( C4132 C4179 ) C4132_=_C4180( C4132 C4180 ) \nC4132_=_C4181( C4132 C4181 ) C4132_=_C4182( C4132 C4182 ) C4132_=_C4183( C4132 C4183 ) C4132_=_C4184( C4132 C4184 ) C4133_=_C4139( C4133 C4139 ) C4133_=_C4140( C4133 C4140 ) \nC4133_=_C4179( C4133 C4179 ) C4133_=_C4180( C4133 C4180 ) C4133_=_C4181( C4133 C4181 ) C4133_=_C4182( C4133 C4182 ) C4133_=_C4183( C4133 C4183 ) C4133_=_C4184( C4133 C4184 ) \nC4139_=_C4140( C4139 C4140 ) C4139_=_C4183( C4139 C4183 ) C4140_=_C4184( C4140 C4184 ) C4165_=_C4167( C4165 C4167 ) C4165_=_C4168( C4165 C4168 ) C4167_=_C4168( C4167 C4168 ) \nC4174_=_C4176( C4174 C4176 ) C4174_=_C4177( C4174 C4177 ) C4176_=_C4177( C4176 C4177 ) C4179_=_C4180( C4179 C4180 ) C4179_=_C4181( C4179 C4181 ) C4179_=_C4182( C4179 C4182 ) \nC4179_=_C4183( C4179 C4183 ) C4179_=_C4184( C4179 C4184 ) C4180_=_C4181( C4180 C4181 ) C4180_=_C4182( C4180 C4182 ) C4180_=_C4183( C4180 C4183 ) C4180_=_C4184( C4180 C4184 ) \nC4181_=_C4182( C4181 C4182 ) C4181_=_C4183( C4181 C4183 ) C4181_=_C4184( C4181 C4184 ) C4182_=_C4183( C4182 C4183 ) C4182_=_C4184( C4182 C4184 ) C4182_=_C4329( C4182 C4329 ) \nC4183_=_C4184( C4183 C4184 ) C4236_=_C4237( C4236 C4237 ) C5322_=_C5324( C5322 C5324 ) C5322_=_C5326( C5322 C5326 ) C5322_=_C5328( C5322 C5328 ) C5322_=_C5338( C5322 C5338 ) \nC5322_=_C5340( C5322 C5340 ) C5322_=_C5342( C5322 C5342 ) C5322_=_C5344( C5322 C5344 ) C5322_=_C5354( C5322 C5354 ) C5322_=_C5356( C5322 C5356 ) C5322_=_C5358( C5322 C5358 ) \nC5322_=_C5360( C5322 C5360 ) C5322_=_C5370( C5322 C5370 ) C5322_=_C5372( C5322 C5372 ) C5322_=_C5374( C5322 C5374 ) C5322_=_C5376( C5322 C5376 ) C5322_=_C5536( C5322 C5536 ) \nC5322_=_C5538( C5322 C5538 ) C5322_=_C5540( C5322 C5540 ) C5322_=_C5542( C5322 C5542 ) C5322_=_C5544( C5322 C5544 ) C5322_=_C5546( C5322 C5546 ) C5322_=_C5552( C5322 C5552 ) \nC5322_=_C5554( C5322 C5554 ) C5324_=_C5326( C5324 C5326 ) C5324_=_C5328( C5324 C5328 ) C5324_=_C5338( C5324 C5338 ) C5324_=_C5340( C5324 C5340 ) C5324_=_C5342( C5324 C5342 ) \nC5324_=_C5344( C5324 C5344 ) C5324_=_C5354( C5324 C5354 ) C5324_=_C5356( C5324 C5356 ) C5324_=_C5358( C5324 C5358 ) C5324_=_C5360( C5324 C5360 ) C5324_=_C5370( C5324 C5370 ) \nC5324_=_C5372( C5324 C5372 ) C5324_=_C5374( C5324 C5374 ) C5324_=_C5376( C5324 C5376 ) C5324_=_C5536( C5324 C5536 ) C5324_=_C5538( C5324 C5538 ) C5324_=_C5540( C5324 C5540 ) \nC5324_=_C5542( C5324 C5542 ) C5324_=_C5544( C5324 C5544 ) C5324_=_C5546( C5324 C5546 ) C5324_=_C5552( C5324 C5552 ) C5324_=_C5554( C5324 C5554 ) C5326_=_C5328( C5326 C5328 ) \nC5326_=_C5338( C5326 C5338 ) C5326_=_C5340( C5326 C5340 ) C5326_=_C5342( C5326 C5342 ) C5326_=_C5344( C5326 C5344 ) C5326_=_C5354( C5326 C5354 ) C5326_=_C5356( C5326 C5356 ) \nC5326_=_C5358( C5326 C5358 ) C5326_=_C5360( C5326 C5360 ) C5326_=_C5370( C5326 C5370 ) C5326_=_C5372( C5326 C5372 ) C5326_=_C5374( C5326 C5374 ) C5326_=_C5376( C5326 C5376 ) \nC5326_=_C5536( C5326 C5536 ) C5326_=_C5538( C5326 C5538 ) C5326_=_C5540( C5326 C5540 ) C5326_=_C5542( C5326 C5542 ) C5326_=_C5544( C5326 C5544 ) C5326_=_C5546( C5326 C5546 ) \nC5326_=_C5552( C5326 C5552 ) C5326_=_C5554( C5326 C5554 ) C5328_=_C5338( C5328 C5338 ) C5328_=_C5340( C5328 C5340 ) C5328_=_C5342( C5328 C5342 ) C5328_=_C5344( C5328 C5344 ) \nC5328_=_C5354( C5328 C5354 ) C5328_=_C5356( C5328 C5356 ) C5328_=_C5358( C5328 C5358 ) C5328_=_C5360( C5328 C5360 ) C5328_=_C5370( C5328 C5370 ) C5328_=_C5372( C5328 C5372 ) \nC5328_=_C5374( C5328 C5374 ) C5328_=_C5376( C5328 C5376 ) C5328_=_C5536( C5328 C5536 ) C5328_=_C5538( C5328 C5538 ) C5328_=_C5540( C5328 C5540 ) C5328_=_C5542( C5328 C5542 ) \nC5328_=_C5544( C5328 C5544 ) C5328_=_C5546( C5328 C5546 ) C5328_=_C5552( C5328 C5552 ) C5328_=_C5554( C5328 C5554 ) C5338_=_C5340( C5338 C5340 ) C5338_=_C5342( C5338 C5342 ) \nC5338_=_C5344( C5338 C5344 ) C5338_=_C5354( C5338 C5354 ) C5338_=_C5356( C5338 C5356 ) C5338_=_C5358( C5338 C5358 ) C5338_=_C5360( C5338 C5360 ) C5338_=_C5370( C5338 C5370 ) \nC5338_=_C5372( C5338 C5372 ) C5338_=_C5374( C5338 C5374 ) C5338_=_C5376( C5338 C5376 ) C5338_=_C5468( C5338 C5468 ) C5338_=_C5470( C5338 C5470 ) C5338_=_C5536( C5338 C5536 ) \nC5338_=_C5538( C5338 C5538 ) C5338_=_C5556( C5338 C5556 ) C5338_=_C5558( C5338 C5558 ) C5338_=_C5560( C5338 C5560 ) C5338_=_C5562( C5338 C5562 ) C5338_=_C5568( C5338 C5568 ) \nC5338_=_C5570( C5338 C5570 ) C5340_=_C5342( C5340 C5342 ) C5340_=_C5344( C5340 C5344 ) C5340_=_C5354( C5340 C5354 ) C5340_=_C5356( C5340 C5356 ) C5340_=_C5358( C5340 C5358 ) \nC5340_=_C5360( C5340 C5360 ) C5340_=_C5370( C5340 C5370 ) C5340_=_C5372( C5340 C5372 ) C5340_=_C5374( C5340 C5374 ) C5340_=_C5376( C5340 C5376 ) C5340_=_C5468( C5340 C5468 ) \nC5340_=_C5470( C5340 C5470 ) C5340_=_C5536( C5340 C5536 ) C5340_=_C5538( C5340 C5538 ) C5340_=_C5556( C5340 C5556 ) C5340_=_C5558( C5340 C5558 ) C5340_=_C5560( C5340 C5560 ) \nC5340_=_C5562( C5340 C5562 ) C5340_=_C5568( C5340 C5568 ) C5340_=_C5570( C5340 C5570 ) C5342_=_C5344( C5342 C5344 ) C5342_=_C5354( C5342 C5354 ) C5342_=_C5356( C5342 C5356 ) \nC5342_=_C5358( C5342 C5358 ) C5342_=_C5360( C5342 C5360 ) C5342_=_C5370( C5342 C5370 ) C5342_=_C5372( C5342 C5372 ) C5342_=_C5374( C5342 C5374 ) C5342_=_C5376( C5342 C5376 ) \nC5342_=_C5468( C5342 C5468 ) C5342_=_C5470( C5342 C5470 ) C5342_=_C5536( C5342 C5536 ) C5342_=_C5538( C5342 C5538 ) C5342_=_C5556( C5342 C5556 ) C5342_=_C5558( C5342 C5558 ) \nC5342_=_C5560( C5342 C5560 ) C5342_=_C5562( C5342 C5562 ) C5342_=_C5568( C5342 C5568 ) C5342_=_C5570( C5342 C5570 ) C5344_=_C5354( C5344 C5354 ) C5344_=_C5356( C5344 C5356 ) \nC5344_=_C5358( C5344 C5358 ) C5344_=_C5360( C5344 C5360 ) C5344_=_C5370( C5344 C5370 ) C5344_=_C5372( C5344 C5372 ) C5344_=_C5374( C5344 C5374 ) C5344_=_C5376( C5344 C5376 ) \nC5344_=_C5468( C5344 C5468 ) C5344_=_C5470( C5344 C5470 ) C5344_=_C5536( C5344 C5536 ) C5344_=_C5538( C5344 C5538 ) C5344_=_C5556( C5344 C5556 ) C5344_=_C5558( C5344 C5558 ) \nC5344_=_C5560( C5344 C5560 ) C5344_=_C5562( C5344 C5562 ) C5344_=_C5568( C5344 C5568 ) C5344_=_C5570( C5344 C5570 ) C5354_=_C5356( C5354 C5356 ) C5354_=_C5358( C5354 C5358 ) \nC5354_=_C5360( C5354 C5360 ) C5354_=_C5370( C5354 C5370 ) C5354_=_C5372( C5354 C5372 ) C5354_=_C5374( C5354 C5374 ) C5354_=_C5376( C5354 C5376 ) C5354_=_C5540( C5354 C5540 ) \nC5354_=_C5542( C5354 C5542 ) C5354_=_C5556( C5354 C5556 ) C5354_=_C5558( C5354 C5558 ) C5354_=_C5572( C5354 C5572 ) C5354_=_C5574( C5354 C5574 ) C5354_=_C5580( C5354 C5580 ) \nC5354_=_C5582( C5354 C5582 ) C5356_=_C5358( C5356 C5358 ) C5356_=_C5360( C5356 C5360 ) C5356_=_C5370( C5356 C5370 ) C5356_=_C5372( C5356 C5372 ) C5356_=_C5374( C5356 C5374 ) \nC5356_=_C5376( C5356 C5376 ) C5356_=_C5540( C5356 C5540 ) C5356_=_C5542( C5356 C5542 ) C5356_=_C5556( C5356 C5556 ) C5356_=_C5558( C5356 C5558 ) C5356_=_C5572( C5356 C5572 ) \nC5356_=_C5574( C5356 C5574 ) C5356_=_C5580( C5356 C5580 ) C5356_=_C5582( C5356 C5582 ) C5358_=_C5360( C5358 C5360 ) C5358_=_C5370( C5358 C5370 ) C5358_=_C5372( C5358 C5372 ) \nC5358_=_C5374( C5358 C5374 ) C5358_=_C5376( C5358 C5376 ) C5358_=_C5540( C5358 C5540 ) C5358_=_C5542( C5358 C5542 ) C5358_=_C5556( C5358 C5556 ) C5358_=_C5558( C5358 C5558 ) \nC5358_=_C5572( C5358 C5572 ) C5358_=_C5574( C5358 C5574 ) C5358_=_C5580( C5358 C5580 ) C5358_=_C5582( C5358 C5582 ) C5360_=_C5370( C5360 C5370 ) C5360_=_C5372( C5360 C5372 ) \nC5360_=_C5374( C5360 C5374 ) C5360_=_C5376( C5360 C5376 ) C5360_=_C5540( C5360 C5540 ) C5360_=_C5542( C5360 C5542 ) C5360_=_C5556( C5360 C5556 ) C5360_=_C5558( C5360 C5558 ) \nC5360_=_C5572( C5360 C5572 ) C5360_=_C5574( C5360 C5574 ) C5360_=_C5580( C5360 C5580 ) C5360_=_C5582( C5360 C5582 ) C5370_=_C5372( C5370 C5372 ) C5370_=_C5374( C5370 C5374 ) \nC5370_=_C5376( C5370 C5376 )</w:t>
      </w:r>
    </w:p>
    <w:p>
      <w:pPr>
        <w:pStyle w:val="PreformattedText"/>
        <w:bidi w:val="0"/>
        <w:spacing w:before="0" w:after="0"/>
        <w:jc w:val="left"/>
        <w:rPr/>
      </w:pPr>
      <w:r>
        <w:rPr/>
        <w:t xml:space="preserve"> </w:t>
      </w:r>
      <w:r>
        <w:rPr/>
        <w:t>C5370_=_C5476( C5370 C5476 ) C5370_=_C5478( C5370 C5478 ) C5370_=_C5544( C5370 C5544 ) C5370_=_C5546( C5370 C5546 ) C5370_=_C5560( C5370 C5560 ) \nC5370_=_C5562( C5370 C5562 ) C5370_=_C5572( C5370 C5572 ) C5370_=_C5574( C5370 C5574 ) C5370_=_C5588( C5370 C5588 ) C5370_=_C5590( C5370 C5590 ) C5372_=_C5374( C5372 C5374 ) \nC5372_=_C5376( C5372 C5376 ) C5372_=_C5476( C5372 C5476 ) C5372_=_C5478( C5372 C5478 ) C5372_=_C5544( C5372 C5544 ) C5372_=_C5546( C5372 C5546 ) C5372_=_C5560( C5372 C5560 ) \nC5372_=_C5562( C5372 C5562 ) C5372_=_C5572( C5372 C5572 ) C5372_=_C5574( C5372 C5574 ) C5372_=_C5588( C5372 C5588 ) C5372_=_C5590( C5372 C5590 ) C5374_=_C5376( C5374 C5376 ) \nC5374_=_C5476( C5374 C5476 ) C5374_=_C5478( C5374 C5478 ) C5374_=_C5544( C5374 C5544 ) C5374_=_C5546( C5374 C5546 ) C5374_=_C5560( C5374 C5560 ) C5374_=_C5562( C5374 C5562 ) \nC5374_=_C5572( C5374 C5572 ) C5374_=_C5574( C5374 C5574 ) C5374_=_C5588( C5374 C5588 ) C5374_=_C5590( C5374 C5590 ) C5376_=_C5476( C5376 C5476 ) C5376_=_C5478( C5376 C5478 ) \nC5376_=_C5544( C5376 C5544 ) C5376_=_C5546( C5376 C5546 ) C5376_=_C5560( C5376 C5560 ) C5376_=_C5562( C5376 C5562 ) C5376_=_C5572( C5376 C5572 ) C5376_=_C5574( C5376 C5574 ) \nC5376_=_C5588( C5376 C5588 ) C5376_=_C5590( C5376 C5590 ) C5468_=_C5470( C5468 C5470 ) C5468_=_C5476( C5468 C5476 ) C5468_=_C5478( C5468 C5478 ) C5468_=_C5536( C5468 C5536 ) \nC5468_=_C5538( C5468 C5538 ) C5468_=_C5556( C5468 C5556 ) C5468_=_C5558( C5468 C5558 ) C5468_=_C5560( C5468 C5560 ) C5468_=_C5562( C5468 C5562 ) C5468_=_C5568( C5468 C5568 ) \nC5468_=_C5570( C5468 C5570 ) C5470_=_C5476( C5470 C5476 ) C5470_=_C5478( C5470 C5478 ) C5470_=_C5536( C5470 C5536 ) C5470_=_C5538( C5470 C5538 ) C5470_=_C5556( C5470 C5556 ) \nC5470_=_C5558( C5470 C5558 ) C5470_=_C5560( C5470 C5560 ) C5470_=_C5562( C5470 C5562 ) C5470_=_C5568( C5470 C5568 ) C5470_=_C5570( C5470 C5570 ) C5476_=_C5478( C5476 C5478 ) \nC5476_=_C5544( C5476 C5544 ) C5476_=_C5546( C5476 C5546 ) C5476_=_C5560( C5476 C5560 ) C5476_=_C5562( C5476 C5562 ) C5476_=_C5572( C5476 C5572 ) C5476_=_C5574( C5476 C5574 ) \nC5476_=_C5588( C5476 C5588 ) C5476_=_C5590( C5476 C5590 ) C5478_=_C5544( C5478 C5544 ) C5478_=_C5546( C5478 C5546 ) C5478_=_C5560( C5478 C5560 ) C5478_=_C5562( C5478 C5562 ) \nC5478_=_C5572( C5478 C5572 ) C5478_=_C5574( C5478 C5574 ) C5478_=_C5588( C5478 C5588 ) C5478_=_C5590( C5478 C5590 ) C5536_=_C5538( C5536 C5538 ) C5536_=_C5540( C5536 C5540 ) \nC5536_=_C5542( C5536 C5542 ) C5536_=_C5544( C5536 C5544 ) C5536_=_C5546( C5536 C5546 ) C5536_=_C5552( C5536 C5552 ) C5536_=_C5554( C5536 C5554 ) C5536_=_C5556( C5536 C5556 ) \nC5536_=_C5558( C5536 C5558 ) C5536_=_C5560( C5536 C5560 ) C5536_=_C5562( C5536 C5562 ) C5536_=_C5568( C5536 C5568 ) C5536_=_C5570( C5536 C5570 ) C5538_=_C5540( C5538 C5540 ) \nC5538_=_C5542( C5538 C5542 ) C5538_=_C5544( C5538 C5544 ) C5538_=_C5546( C5538 C5546 ) C5538_=_C5552( C5538 C5552 ) C5538_=_C5554( C5538 C5554 ) C5538_=_C5556( C5538 C5556 ) \nC5538_=_C5558( C5538 C5558 ) C5538_=_C5560( C5538 C5560 ) C5538_=_C5562( C5538 C5562 ) C5538_=_C5568( C5538 C5568 ) C5538_=_C5570( C5538 C5570 ) C5540_=_C5542( C5540 C5542 ) \nC5540_=_C5544( C5540 C5544 ) C5540_=_C5546( C5540 C5546 ) C5540_=_C5552( C5540 C5552 ) C5540_=_C5554( C5540 C5554 ) C5540_=_C5556( C5540 C5556 ) C5540_=_C5558( C5540 C5558 ) \nC5540_=_C5572( C5540 C5572 ) C5540_=_C5574( C5540 C5574 ) C5540_=_C5580( C5540 C5580 ) C5540_=_C5582( C5540 C5582 ) C5542_=_C5544( C5542 C5544 ) C5542_=_C5546( C5542 C5546 ) \nC5542_=_C5552( C5542 C5552 ) C5542_=_C5554( C5542 C5554 ) C5542_=_C5556( C5542 C5556 ) C5542_=_C5558( C5542 C5558 ) C5542_=_C5572( C5542 C5572 ) C5542_=_C5574( C5542 C5574 ) \nC5542_=_C5580( C5542 C5580 ) C5542_=_C5582( C5542 C5582 ) C5544_=_C5546( C5544 C5546 ) C5544_=_C5552( C5544 C5552 ) C5544_=_C5554( C5544 C5554 ) C5544_=_C5560( C5544 C5560 ) \nC5544_=_C5562( C5544 C5562 ) C5544_=_C5572( C5544 C5572 ) C5544_=_C5574( C5544 C5574 ) C5544_=_C5588( C5544 C5588 ) C5544_=_C5590( C5544 C5590 ) C5546_=_C5552( C5546 C5552 ) \nC5546_=_C5554( C5546 C5554 ) C5546_=_C5560( C5546 C5560 ) C5546_=_C5562( C5546 C5562 ) C5546_=_C5572( C5546 C5572 ) C5546_=_C5574( C5546 C5574 ) C5546_=_C5588( C5546 C5588 ) \nC5546_=_C5590( C5546 C5590 ) C5552_=_C5554( C5552 C5554 ) C5552_=_C5568( C5552 C5568 ) C5552_=_C5570( C5552 C5570 ) C5552_=_C5580( C5552 C5580 ) C5552_=_C5582( C5552 C5582 ) \nC5552_=_C5588( C5552 C5588 ) C5552_=_C5590( C5552 C5590 ) C5554_=_C5568( C5554 C5568 ) C5554_=_C5570( C5554 C5570 ) C5554_=_C5580( C5554 C5580 ) C5554_=_C5582( C5554 C5582 ) \nC5554_=_C5588( C5554 C5588 ) C5554_=_C5590( C5554 C5590 ) C5556_=_C5558( C5556 C5558 ) C5556_=_C5560( C5556 C5560 ) C5556_=_C5562( C5556 C5562 ) C5556_=_C5568( C5556 C5568 ) \nC5556_=_C5570( C5556 C5570 ) C5556_=_C5572( C5556 C5572 ) C5556_=_C5574( C5556 C5574 ) C5556_=_C5580( C5556 C5580 ) C5556_=_C5582( C5556 C5582 ) C5558_=_C5560( C5558 C5560 ) \nC5558_=_C5562( C5558 C5562 ) C5558_=_C5568( C5558 C5568 ) C5558_=_C5570( C5558 C5570 ) C5558_=_C5572( C5558 C5572 ) C5558_=_C5574( C5558 C5574 ) C5558_=_C5580( C5558 C5580 ) \nC5558_=_C5582( C5558 C5582 ) C5560_=_C5562( C5560 C5562 ) C5560_=_C5568( C5560 C5568 ) C5560_=_C5570( C5560 C5570 ) C5560_=_C5572( C5560 C5572 ) C5560_=_C5574( C5560 C5574 ) \nC5560_=_C5588( C5560 C5588 ) C5560_=_C5590( C5560 C5590 ) C5562_=_C5568( C5562 C5568 ) C5562_=_C5570( C5562 C5570 ) C5562_=_C5572( C5562 C5572 ) C5562_=_C5574( C5562 C5574 ) \nC5562_=_C5588( C5562 C5588 ) C5562_=_C5590( C5562 C5590 ) C5568_=_C5570( C5568 C5570 ) C5568_=_C5580( C5568 C5580 ) C5568_=_C5582( C5568 C5582 ) C5568_=_C5588( C5568 C5588 ) \nC5568_=_C5590( C5568 C5590 ) C5570_=_C5580( C5570 C5580 ) C5570_=_C5582( C5570 C5582 ) C5570_=_C5588( C5570 C5588 ) C5570_=_C5590( C5570 C5590 ) C5572_=_C5574( C5572 C5574 ) \nC5572_=_C5580( C5572 C5580 ) C5572_=_C5582( C5572 C5582 ) C5572_=_C5588( C5572 C5588 ) C5572_=_C5590( C5572 C5590 ) C5574_=_C5580( C5574 C5580 ) C5574_=_C5582( C5574 C5582 ) \nC5574_=_C5588( C5574 C5588 ) C5574_=_C5590( C5574 C5590 ) C5580_=_C5582( C5580 C5582 ) C5580_=_C5588( C5580 C5588 ) C5580_=_C5590( C5580 C5590 ) C5582_=_C5588( C5582 C5588 ) \nC5582_=_C5590( C5582 C5590 ) C5588_=_C5590( C5588 C5590 ) "];1683-&gt;1684[label="150: C1142 C3527 C3529 C3531 C3545 \nC3546 C3547 C3548 C3554 C3555 C3559 \nC3560 C3561 C3562 C3716 C3719 C3732 \nC3733 C3734 C3735 C3736 C3737 C3738 \nC3743 C3745 C3766 C3841 C3846 C3847 \nC3848 C3849 C3851 C3853 C3858 C3860 \nC3861 C3866 C3867 C3868 C3871 C3872 \nC3873 C3883 C3886 C3891 C3893 C3900 \nC3902 C3907 C3912 C3914 C3935 C3938 \nC3940 C3977 C3980 C3982 C3991 C3994 \nC3996 C4006 C4009 C4011 C4026 C4046 \nC4047 C4069 C4076 C4084 C4086 C4097 \nC4102 C4103 C4107 C4108 C4109 C4111 \nC4128 C4132 C4133 C4139 C4140 C4165 \nC4167 C4168 C4174 C4176 C4177 C4179 \nC4180 C4181 C4182 C4183 C4184 C4231 \nC4236 C4237 C4290 C4294 C4329 C4345 \nC4399 C4409 C4440 C4498 C4507 C4781 \nC4788 C4797 C4843 C5322 C5324 C5326 \nC5328 C5338 C5340 C5342 C5344 C5354 \nC5356 C5358 C5360 C5370 C5372 C5374 \nC5376 C5468 C5470 C5476 C5478 C5536 \nC5538 C5540 C5542 C5544 C5546 C5552 \nC5554 C5556 C5558 C5560 C5562 C5568 \nC5570 C5572 C5574 C5580 C5582 C5588 \nC5590 \n978: C1142_=_C3719 ,C1142_=_C3745 ,C1142_=_C3841 ,C1142_=_C3848 ,C1142_=_C3867 ,\nC1142_=_C3872 ,C1142_=_C3935 ,C1142_=_C3977 ,C1142_=_C3991 ,C1142_=_C4006 ,C1142_=_C4046 ,\nC1142_=_C4069 ,C1142_=_C4097 ,C1142_=_C4128 ,C1142_=_C4132 ,C1142_=_C4133 ,C1142_=_C4179 ,\nC1142_=_C4180 ,C1142_=_C4181 ,C1142_=_C4182 ,C1142_=_C4183 ,C1142_=_C4184 ,C1142_=_C4231 ,\nC3527_=_C3529 ,C3527_=_C3531 ,C3527_=_C3545 ,C3527_=_C3546 ,C3527_=_C3547 ,C3527_=_C3548 ,\nC3527_=_C3554 ,C3527_=_C3555 ,C3527_=_C3559 ,C3527_=_C3560 ,C3527_=_C3561 ,C3527_=_C3562 ,\nC3527_=_C3732 ,C3527_=_C3846 ,C3527_=_C3847 ,C3527_=_C3848 ,C3527_=_C3849 ,C3529_=_C3531 ,\nC3529_=_C3545 ,C3529_=_C3546 ,C3529_=_C3547 ,C3529_=_C3548 ,C3529_=_C3554 ,C3529_=_C3555 ,\nC3529_=_C3559 ,C3529_=_C3560 ,C3529_=_C3561 ,C3529_=_C3562 ,C3529_=_C3737 ,C3529_=_C3891 ,\nC3529_=_C3893 ,C3531_=_C3545 ,C3531_=_C3546 ,C3531_=_C3547 ,C3531_=_C3548 ,C3531_=_C3554 ,\nC3531_=_C3555 ,C3531_=_C3559 ,C3531_=_C3560 ,C3531_=_C3561 ,C3531_=_C3562 ,C3531_=_C3738 ,\nC3531_=_C3912 ,C3531_=_C3914 ,C3545_=_C3546 ,C3545_=_C3547 ,C3545_=_C3548 ,C3545_=_C3554 ,\nC3545_=_C3555 ,C3545_=_C3559 ,C3545_=_C3560 ,C3545_=_C3561 ,C3545_=_C3562 ,C3545_=_C4174 ,\nC3546_=_C3547 ,C3546_=_C3548 ,C3546_=_C3554 ,C3546_=_C3555 ,C3546_=_C3559 ,C3546_=_C3560 ,\nC3546_=_C3561 ,C3546_=_C3562 ,C3546_=_C4107 ,C3547_=_C3548 ,C3547_=_C3554 ,C3547_=_C3555 ,\nC3547_=_C3559 ,C3547_=_C3560 ,C3547_=_C3561 ,C3547_=_C3562 ,C3547_=_C4108 ,C3547_=_C4176 ,\nC3548_=_C3554 ,C3548_=_C3555 ,C3548_=_C3559 ,C3548_=_C3560 ,C3548_=_C3561 ,C3548_=_C3562 ,\nC3548_=_C4109 ,C3548_=_C4177 ,C3554_=_C3555 ,C3554_=_C3559 ,C3554_=_C3560 ,C3554_=_C3561 ,\nC3554_=_C3562 ,C3555_=_C3559 ,C3555_=_C3560 ,C3555_=_C3561 ,C3555_=_C3562 ,C3559_=_C3560 ,\nC3559_=_C3561 ,C3559_=_C3562 ,C3560_=_C3561 ,C3560_=_C3562 ,C3561_=_C3562 ,C3716_=_C3719 ,\nC3716_=_C3743 ,C3716_=_C4026 ,C3716_=_C4084 ,C3716_=_C4086 ,C3719_=_C3745 ,C3719_=_C3841 ,\nC3719_=_C3848 ,C3719_=_C3867 ,C3719_=_C3872 ,C3719_=_C3935 ,C3719_=_C3977 ,C3719_=_C3991 ,\nC3719_=_C4006 ,C3719_=_C4046 ,C3719_=_C4069 ,C3719_=_C4097 ,C3719_=_C4128 ,C3719_=_C4132 ,\nC3719_=_C4133 ,C3719_=_C4179 ,C3719_=_C4180 ,C3719_=_C4181 ,C3719_=_C4182 ,C3719_=_C4183 ,\nC3719_=_C4184 ,C3732_=_C3733 ,C3732_=_C3734 ,C3732_=_C3735 ,C3732_=_C3736 ,C3732_=_C3737 ,\nC3732_=_C3738 ,C3732_=_C3743 ,C3732_=_C3745 ,C3732_=_C3846 ,C3732_=_C3847 ,C3732_=_C3848 ,\nC3732_=_C3849 ,C3733_=_C3734 ,C3733_=_C3735 ,C3733_=_C3736 ,C3733_=_C3737 ,C3733_=_C3738 ,\nC3733_=_C3743 ,C3733_=_C3745 ,C3733_=_C3851 ,C3733_=_C3853 ,C3734_=_C3735 ,C3734_=_C3736 ,\nC3734_=_C3737 ,C3734_=_C3738 ,C3734_=_C3743 ,C3734_=_C3745 ,C3734_=_C3846 ,C3734_=_C3866 ,\nC3734_=_C3867 ,C3734_=_C3868 ,C3735_=_C3736 ,C3735_=_C3737 ,C3735_=_C3738 ,C3735_=_C3743</w:t>
      </w:r>
    </w:p>
    <w:p>
      <w:pPr>
        <w:pStyle w:val="PreformattedText"/>
        <w:bidi w:val="0"/>
        <w:spacing w:before="0" w:after="0"/>
        <w:jc w:val="left"/>
        <w:rPr/>
      </w:pPr>
      <w:r>
        <w:rPr/>
        <w:t xml:space="preserve"> </w:t>
      </w:r>
      <w:r>
        <w:rPr/>
        <w:t>,\nC3735_=_C3745 ,C3735_=_C3871 ,C3735_=_C3872 ,C3735_=_C3873 ,C3735_=_C4797 ,C3736_=_C3737 ,\nC3736_=_C3738 ,C3736_=_C3743 ,C3736_=_C3745 ,C3737_=_C3738 ,C3737_=_C3743 ,C3737_=_C3745 ,\nC3737_=_C3891 ,C3737_=_C3893 ,C3738_=_C3743 ,C3738_=_C3745 ,C3738_=_C3912 ,C3738_=_C3914 ,\nC3743_=_C3745 ,C3743_=_C4026 ,C3743_=_C4084 ,C3743_=_C4086 ,C3745_=_C3841 ,C3745_=_C3848 ,\nC3745_=_C3867 ,C3745_=_C3872 ,C3745_=_C3935 ,C3745_=_C3977 ,C3745_=_C3991 ,C3745_=_C4006 ,\nC3745_=_C4046 ,C3745_=_C4069 ,C3745_=_C4097 ,C3745_=_C4128 ,C3745_=_C4132 ,C3745_=_C4133 ,\nC3745_=_C4179 ,C3745_=_C4180 ,C3745_=_C4181 ,C3745_=_C4182 ,C3745_=_C4183 ,C3745_=_C4184 ,\nC3841_=_C3848 ,C3841_=_C3867 ,C3841_=_C3872 ,C3841_=_C3935 ,C3841_=_C3977 ,C3841_=_C3991 ,\nC3841_=_C4006 ,C3841_=_C4046 ,C3841_=_C4069 ,C3841_=_C4097 ,C3841_=_C4128 ,C3841_=_C4132 ,\nC3841_=_C4133 ,C3841_=_C4179 ,C3841_=_C4180 ,C3841_=_C4181 ,C3841_=_C4182 ,C3841_=_C4183 ,\nC3841_=_C4184 ,C3846_=_C3847 ,C3846_=_C3848 ,C3846_=_C3849 ,C3846_=_C3866 ,C3846_=_C3867 ,\nC3846_=_C3868 ,C3847_=_C3848 ,C3847_=_C3849 ,C3847_=_C3851 ,C3847_=_C3866 ,C3847_=_C3871 ,\nC3847_=_C3891 ,C3847_=_C3912 ,C3847_=_C4084 ,C3847_=_C4132 ,C3847_=_C4133 ,C3847_=_C4139 ,\nC3847_=_C4140 ,C3848_=_C3849 ,C3848_=_C3867 ,C3848_=_C3872 ,C3848_=_C3935 ,C3848_=_C3977 ,\nC3848_=_C3991 ,C3848_=_C4006 ,C3848_=_C4046 ,C3848_=_C4069 ,C3848_=_C4097 ,C3848_=_C4128 ,\nC3848_=_C4132 ,C3848_=_C4133 ,C3848_=_C4179 ,C3848_=_C4180 ,C3848_=_C4181 ,C3848_=_C4182 ,\nC3848_=_C4183 ,C3848_=_C4184 ,C3849_=_C3868 ,C3849_=_C4086 ,C3849_=_C4181 ,C3851_=_C3853 ,\nC3851_=_C3866 ,C3851_=_C3871 ,C3851_=_C3891 ,C3851_=_C3912 ,C3851_=_C4084 ,C3851_=_C4132 ,\nC3851_=_C4133 ,C3851_=_C4139 ,C3851_=_C4140 ,C3853_=_C3873 ,C3858_=_C3860 ,C3858_=_C3861 ,\nC3860_=_C3861 ,C3866_=_C3867 ,C3866_=_C3868 ,C3866_=_C3871 ,C3866_=_C3891 ,C3866_=_C3912 ,\nC3866_=_C4084 ,C3866_=_C4132 ,C3866_=_C4133 ,C3866_=_C4139 ,C3866_=_C4140 ,C3867_=_C3868 ,\nC3867_=_C3872 ,C3867_=_C3935 ,C3867_=_C3977 ,C3867_=_C3991 ,C3867_=_C4006 ,C3867_=_C4046 ,\nC3867_=_C4069 ,C3867_=_C4097 ,C3867_=_C4128 ,C3867_=_C4132 ,C3867_=_C4133 ,C3867_=_C4179 ,\nC3867_=_C4180 ,C3867_=_C4181 ,C3867_=_C4182 ,C3867_=_C4183 ,C3867_=_C4184 ,C3868_=_C4086 ,\nC3868_=_C4181 ,C3871_=_C3872 ,C3871_=_C3873 ,C3871_=_C3891 ,C3871_=_C3912 ,C3871_=_C4084 ,\nC3871_=_C4132 ,C3871_=_C4133 ,C3871_=_C4139 ,C3871_=_C4140 ,C3872_=_C3873 ,C3872_=_C3935 ,\nC3872_=_C3977 ,C3872_=_C3991 ,C3872_=_C4006 ,C3872_=_C4046 ,C3872_=_C4069 ,C3872_=_C4097 ,\nC3872_=_C4128 ,C3872_=_C4132 ,C3872_=_C4133 ,C3872_=_C4179 ,C3872_=_C4180 ,C3872_=_C4181 ,\nC3872_=_C4182 ,C3872_=_C4183 ,C3872_=_C4184 ,C3891_=_C3893 ,C3891_=_C3912 ,C3891_=_C4084 ,\nC3891_=_C4132 ,C3891_=_C4133 ,C3891_=_C4139 ,C3891_=_C4140 ,C3893_=_C3914 ,C3900_=_C3902 ,\nC3912_=_C3914 ,C3912_=_C4084 ,C3912_=_C4132 ,C3912_=_C4133 ,C3912_=_C4139 ,C3912_=_C4140 ,\nC3935_=_C3938 ,C3935_=_C3940 ,C3935_=_C3977 ,C3935_=_C3991 ,C3935_=_C4006 ,C3935_=_C4046 ,\nC3935_=_C4069 ,C3935_=_C4097 ,C3935_=_C4128 ,C3935_=_C4132 ,C3935_=_C4133 ,C3935_=_C4179 ,\nC3935_=_C4180 ,C3935_=_C4181 ,C3935_=_C4182 ,C3935_=_C4183 ,C3935_=_C4184 ,C3938_=_C3940 ,\nC3977_=_C3980 ,C3977_=_C3982 ,C3977_=_C3991 ,C3977_=_C4006 ,C3977_=_C4046 ,C3977_=_C4069 ,\nC3977_=_C4097 ,C3977_=_C4128 ,C3977_=_C4132 ,C3977_=_C4133 ,C3977_=_C4179 ,C3977_=_C4180 ,\nC3977_=_C4181 ,C3977_=_C4182 ,C3977_=_C4183 ,C3977_=_C4184 ,C3980_=_C3982 ,C3991_=_C3994 ,\nC3991_=_C3996 ,C3991_=_C4006 ,C3991_=_C4046 ,C3991_=_C4069 ,C3991_=_C4097 ,C3991_=_C4128 ,\nC3991_=_C4132 ,C3991_=_C4133 ,C3991_=_C4179 ,C3991_=_C4180 ,C3991_=_C4181 ,C3991_=_C4182 ,\nC3991_=_C4183 ,C3991_=_C4184 ,C3994_=_C3996 ,C4006_=_C4009 ,C4006_=_C4011 ,C4006_=_C4046 ,\nC4006_=_C4069 ,C4006_=_C4097 ,C4006_=_C4128 ,C4006_=_C4132 ,C4006_=_C4133 ,C4006_=_C4179 ,\nC4006_=_C4180 ,C4006_=_C4181 ,C4006_=_C4182 ,C4006_=_C4183 ,C4006_=_C4184 ,C4009_=_C4011 ,\nC4026_=_C4084 ,C4026_=_C4086 ,C4046_=_C4047 ,C4046_=_C4069 ,C4046_=_C4097 ,C4046_=_C4128 ,\nC4046_=_C4132 ,C4046_=_C4133 ,C4046_=_C4179 ,C4046_=_C4180 ,C4046_=_C4181 ,C4046_=_C4182 ,\nC4046_=_C4183 ,C4046_=_C4184 ,C4069_=_C4097 ,C4069_=_C4128 ,C4069_=_C4132 ,C4069_=_C4133 ,\nC4069_=_C4179 ,C4069_=_C4180 ,C4069_=_C4181 ,C4069_=_C4182 ,C4069_=_C4183 ,C4069_=_C4184 ,\nC4084_=_C4086 ,C4084_=_C4132 ,C4084_=_C4133 ,C4084_=_C4139 ,C4084_=_C4140 ,C4086_=_C4181 ,\nC4097_=_C4102 ,C4097_=_C4103 ,C4097_=_C4107 ,C4097_=_C4108 ,C4097_=_C4109 ,C4097_=_C4111 ,\nC4097_=_C4128 ,C4097_=_C4132 ,C4097_=_C4133 ,C4097_=_C4179 ,C4097_=_C4180 ,C4097_=_C4181 ,\nC4097_=_C4182 ,C4097_=_C4183 ,C4097_=_C4184 ,C4102_=_C4103 ,C4102_=_C4107 ,C4102_=_C4108 ,\nC4102_=_C4109 ,C4102_=_C4111 ,C4102_=_C4236 ,C4103_=_C4107 ,C4103_=_C4108 ,C4103_=_C4109 ,\nC4103_=_C4111 ,C4103_=_C4237 ,C4107_=_C4108 ,C4107_=_C4109 ,C4107_=_C4111 ,C4108_=_C4109 ,\nC4108_=_C4111 ,C4108_=_C4176 ,C4109_=_C4111 ,C4109_=_C4177 ,C4128_=_C4132 ,C4128_=_C4133 ,\nC4128_=_C4179 ,C4128_=_C4180 ,C4128_=_C4181 ,C4128_=_C4182 ,C4128_=_C4183 ,C4128_=_C4184 ,\nC4132_=_C4133 ,C4132_=_C4139 ,C4132_=_C4140 ,C4132_=_C4179 ,C4132_=_C4180 ,C4132_=_C4181 ,\nC4132_=_C4182 ,C4132_=_C4183 ,C4132_=_C4184 ,C4133_=_C4139 ,C4133_=_C4140 ,C4133_=_C4179 ,\nC4133_=_C4180 ,C4133_=_C4181 ,C4133_=_C4182 ,C4133_=_C4183 ,C4133_=_C4184 ,C4139_=_C4140 ,\nC4139_=_C4183 ,C4140_=_C4184 ,C4165_=_C4167 ,C4165_=_C4168 ,C4167_=_C4168 ,C4174_=_C4176 ,\nC4174_=_C4177 ,C4176_=_C4177 ,C4179_=_C4180 ,C4179_=_C4181 ,C4179_=_C4182 ,C4179_=_C4183 ,\nC4179_=_C4184 ,C4180_=_C4181 ,C4180_=_C4182 ,C4180_=_C4183 ,C4180_=_C4184 ,C4181_=_C4182 ,\nC4181_=_C4183 ,C4181_=_C4184 ,C4182_=_C4183 ,C4182_=_C4184 ,C4182_=_C4329 ,C4183_=_C4184 ,\nC4236_=_C4237 ,C5322_=_C5324 ,C5322_=_C5326 ,C5322_=_C5328 ,C5322_=_C5338 ,C5322_=_C5340 ,\nC5322_=_C5342 ,C5322_=_C5344 ,C5322_=_C5354 ,C5322_=_C5356 ,C5322_=_C5358 ,C5322_=_C5360 ,\nC5322_=_C5370 ,C5322_=_C5372 ,C5322_=_C5374 ,C5322_=_C5376 ,C5322_=_C5536 ,C5322_=_C5538 ,\nC5322_=_C5540 ,C5322_=_C5542 ,C5322_=_C5544 ,C5322_=_C5546 ,C5322_=_C5552 ,C5322_=_C5554 ,\nC5324_=_C5326 ,C5324_=_C5328 ,C5324_=_C5338 ,C5324_=_C5340 ,C5324_=_C5342 ,C5324_=_C5344 ,\nC5324_=_C5354 ,C5324_=_C5356 ,C5324_=_C5358 ,C5324_=_C5360 ,C5324_=_C5370 ,C5324_=_C5372 ,\nC5324_=_C5374 ,C5324_=_C5376 ,C5324_=_C5536 ,C5324_=_C5538 ,C5324_=_C5540 ,C5324_=_C5542 ,\nC5324_=_C5544 ,C5324_=_C5546 ,C5324_=_C5552 ,C5324_=_C5554 ,C5326_=_C5328 ,C5326_=_C5338 ,\nC5326_=_C5340 ,C5326_=_C5342 ,C5326_=_C5344 ,C5326_=_C5354 ,C5326_=_C5356 ,C5326_=_C5358 ,\nC5326_=_C5360 ,C5326_=_C5370 ,C5326_=_C5372 ,C5326_=_C5374 ,C5326_=_C5376 ,C5326_=_C5536 ,\nC5326_=_C5538 ,C5326_=_C5540 ,C5326_=_C5542 ,C5326_=_C5544 ,C5326_=_C5546 ,C5326_=_C5552 ,\nC5326_=_C5554 ,C5328_=_C5338 ,C5328_=_C5340 ,C5328_=_C5342 ,C5328_=_C5344 ,C5328_=_C5354 ,\nC5328_=_C5356 ,C5328_=_C5358 ,C5328_=_C5360 ,C5328_=_C5370 ,C5328_=_C5372 ,C5328_=_C5374 ,\nC5328_=_C5376 ,C5328_=_C5536 ,C5328_=_C5538 ,C5328_=_C5540 ,C5328_=_C5542 ,C5328_=_C5544 ,\nC5328_=_C5546 ,C5328_=_C5552 ,C5328_=_C5554 ,C5338_=_C5340 ,C5338_=_C5342 ,C5338_=_C5344 ,\nC5338_=_C5354 ,C5338_=_C5356 ,C5338_=_C5358 ,C5338_=_C5360 ,C5338_=_C5370 ,C5338_=_C5372 ,\nC5338_=_C5374 ,C5338_=_C5376 ,C5338_=_C5468 ,C5338_=_C5470 ,C5338_=_C5536 ,C5338_=_C5538 ,\nC5338_=_C5556 ,C5338_=_C5558 ,C5338_=_C5560 ,C5338_=_C5562 ,C5338_=_C5568 ,C5338_=_C5570 ,\nC5340_=_C5342 ,C5340_=_C5344 ,C5340_=_C5354 ,C5340_=_C5356 ,C5340_=_C5358 ,C5340_=_C5360 ,\nC5340_=_C5370 ,C5340_=_C5372 ,C5340_=_C5374 ,C5340_=_C5376 ,C5340_=_C5468 ,C5340_=_C5470 ,\nC5340_=_C5536 ,C5340_=_C5538 ,C5340_=_C5556 ,C5340_=_C5558 ,C5340_=_C5560 ,C5340_=_C5562 ,\nC5340_=_C5568 ,C5340_=_C5570 ,C5342_=_C5344 ,C5342_=_C5354 ,C5342_=_C5356 ,C5342_=_C5358 ,\nC5342_=_C5360 ,C5342_=_C5370 ,C5342_=_C5372 ,C5342_=_C5374 ,C5342_=_C5376 ,C5342_=_C5468 ,\nC5342_=_C5470 ,C5342_=_C5536 ,C5342_=_C5538 ,C5342_=_C5556 ,C5342_=_C5558 ,C5342_=_C5560 ,\nC5342_=_C5562 ,C5342_=_C5568 ,C5342_=_C5570 ,C5344_=_C5354 ,C5344_=_C5356 ,C5344_=_C5358 ,\nC5344_=_C5360 ,C5344_=_C5370 ,C5344_=_C5372 ,C5344_=_C5374 ,C5344_=_C5376 ,C5344_=_C5468 ,\nC5344_=_C5470 ,C5344_=_C5536 ,C5344_=_C5538 ,C5344_=_C5556 ,C5344_=_C5558 ,C5344_=_C5560 ,\nC5344_=_C5562 ,C5344_=_C5568 ,C5344_=_C5570 ,C5354_=_C5356 ,C5354_=_C5358 ,C5354_=_C5360 ,\nC5354_=_C5370 ,C5354_=_C5372 ,C5354_=_C5374 ,C5354_=_C5376 ,C5354_=_C5540 ,C5354_=_C5542 ,\nC5354_=_C5556 ,C5354_=_C5558 ,C5354_=_C5572 ,C5354_=_C5574 ,C5354_=_C5580 ,C5354_=_C5582 ,\nC5356_=_C5358 ,C5356_=_C5360 ,C5356_=_C5370 ,C5356_=_C5372 ,C5356_=_C5374 ,C5356_=_C5376 ,\nC5356_=_C5540 ,C5356_=_C5542 ,C5356_=_C5556 ,C5356_=_C5558 ,C5356_=_C5572 ,C5356_=_C5574 ,\nC5356_=_C5580 ,C5356_=_C5582 ,C5358_=_C5360 ,C5358_=_C5370 ,C5358_=_C5372 ,C5358_=_C5374 ,\nC5358_=_C5376 ,C5358_=_C5540 ,C5358_=_C5542 ,C5358_=_C5556 ,C5358_=_C5558 ,C5358_=_C5572 ,\nC5358_=_C5574 ,C5358_=_C5580 ,C5358_=_C5582 ,C5360_=_C5370 ,C5360_=_C5372 ,C5360_=_C5374 ,\nC5360_=_C5376 ,C5360_=_C5540 ,C5360_=_C5542 ,C5360_=_C5556 ,C5360_=_C5558 ,C5360_=_C5572 ,\nC5360_=_C5574 ,C5360_=_C5580 ,C5360_=_C5582 ,C5370_=_C5372 ,C5370_=_C5374 ,C5370_=_C5376 ,\nC5370_=_C5476 ,C5370_=_C5478 ,C5370_=_C5544 ,C5370_=_C5546 ,C5370_=_C5560 ,C5370_=_C5562 ,\nC5370_=_C5572 ,C5370_=_C5574 ,C5370_=_C5588 ,C5370_=_C5590 ,C5372_=_C5374 ,C5372_=_C5376 ,\nC5372_=_C5476 ,C5372_=_C5478 ,C5372_=_C5544 ,C5372_=_C5546 ,C5372_=_C5560 ,C5372_=_C5562 ,\nC5372_=_C5572 ,C5372_=_C5574 ,C5372_=_C5588 ,C5372_=_C5590 ,C5374_=_C5376 ,C5374_=_C5476 ,\nC5374_=_C5478 ,C5374_=_C5544 ,C5374_=_C5546 ,C5374_=_C5560 ,C5374_=_C5562 ,C5374_=_C5572 ,\nC5374_=_C5574 ,C5374_=_C5588 ,C5374_=_C5590 ,C5376_=_C5476 ,C5376_=_C5478 ,C5376_=_C5544 ,\nC5376_=_C5546 ,C5376_=_C5560 ,C5376_=_C5562 ,C5376_=_C5572 ,C5376_=_C5574 ,C5376_=_C5588 ,\nC5376_=_C5590 ,C5468_=_C5470 ,C5468_=_C5476 ,C5468_=_C5478 ,C5468_=_C5536 ,C5468_=_C5538 ,\nC5468_=_C5556 ,C5468_=_C5558 ,C5468_=_C5560 ,C5468_=_C5562 ,C5468_=_C5568 ,C5468_=_C5570 ,\nC5470_=_C5476 ,C5470_=_C5478 ,C5470_=_C5536 ,C5470_=_C5538</w:t>
      </w:r>
    </w:p>
    <w:p>
      <w:pPr>
        <w:pStyle w:val="PreformattedText"/>
        <w:bidi w:val="0"/>
        <w:spacing w:before="0" w:after="0"/>
        <w:jc w:val="left"/>
        <w:rPr/>
      </w:pPr>
      <w:r>
        <w:rPr/>
        <w:t xml:space="preserve"> </w:t>
      </w:r>
      <w:r>
        <w:rPr/>
        <w:t>,C5470_=_C5556 ,C5470_=_C5558 ,\nC5470_=_C5560 ,C5470_=_C5562 ,C5470_=_C5568 ,C5470_=_C5570 ,C5476_=_C5478 ,C5476_=_C5544 ,\nC5476_=_C5546 ,C5476_=_C5560 ,C5476_=_C5562 ,C5476_=_C5572 ,C5476_=_C5574 ,C5476_=_C5588 ,\nC5476_=_C5590 ,C5478_=_C5544 ,C5478_=_C5546 ,C5478_=_C5560 ,C5478_=_C5562 ,C5478_=_C5572 ,\nC5478_=_C5574 ,C5478_=_C5588 ,C5478_=_C5590 ,C5536_=_C5538 ,C5536_=_C5540 ,C5536_=_C5542 ,\nC5536_=_C5544 ,C5536_=_C5546 ,C5536_=_C5552 ,C5536_=_C5554 ,C5536_=_C5556 ,C5536_=_C5558 ,\nC5536_=_C5560 ,C5536_=_C5562 ,C5536_=_C5568 ,C5536_=_C5570 ,C5538_=_C5540 ,C5538_=_C5542 ,\nC5538_=_C5544 ,C5538_=_C5546 ,C5538_=_C5552 ,C5538_=_C5554 ,C5538_=_C5556 ,C5538_=_C5558 ,\nC5538_=_C5560 ,C5538_=_C5562 ,C5538_=_C5568 ,C5538_=_C5570 ,C5540_=_C5542 ,C5540_=_C5544 ,\nC5540_=_C5546 ,C5540_=_C5552 ,C5540_=_C5554 ,C5540_=_C5556 ,C5540_=_C5558 ,C5540_=_C5572 ,\nC5540_=_C5574 ,C5540_=_C5580 ,C5540_=_C5582 ,C5542_=_C5544 ,C5542_=_C5546 ,C5542_=_C5552 ,\nC5542_=_C5554 ,C5542_=_C5556 ,C5542_=_C5558 ,C5542_=_C5572 ,C5542_=_C5574 ,C5542_=_C5580 ,\nC5542_=_C5582 ,C5544_=_C5546 ,C5544_=_C5552 ,C5544_=_C5554 ,C5544_=_C5560 ,C5544_=_C5562 ,\nC5544_=_C5572 ,C5544_=_C5574 ,C5544_=_C5588 ,C5544_=_C5590 ,C5546_=_C5552 ,C5546_=_C5554 ,\nC5546_=_C5560 ,C5546_=_C5562 ,C5546_=_C5572 ,C5546_=_C5574 ,C5546_=_C5588 ,C5546_=_C5590 ,\nC5552_=_C5554 ,C5552_=_C5568 ,C5552_=_C5570 ,C5552_=_C5580 ,C5552_=_C5582 ,C5552_=_C5588 ,\nC5552_=_C5590 ,C5554_=_C5568 ,C5554_=_C5570 ,C5554_=_C5580 ,C5554_=_C5582 ,C5554_=_C5588 ,\nC5554_=_C5590 ,C5556_=_C5558 ,C5556_=_C5560 ,C5556_=_C5562 ,C5556_=_C5568 ,C5556_=_C5570 ,\nC5556_=_C5572 ,C5556_=_C5574 ,C5556_=_C5580 ,C5556_=_C5582 ,C5558_=_C5560 ,C5558_=_C5562 ,\nC5558_=_C5568 ,C5558_=_C5570 ,C5558_=_C5572 ,C5558_=_C5574 ,C5558_=_C5580 ,C5558_=_C5582 ,\nC5560_=_C5562 ,C5560_=_C5568 ,C5560_=_C5570 ,C5560_=_C5572 ,C5560_=_C5574 ,C5560_=_C5588 ,\nC5560_=_C5590 ,C5562_=_C5568 ,C5562_=_C5570 ,C5562_=_C5572 ,C5562_=_C5574 ,C5562_=_C5588 ,\nC5562_=_C5590 ,C5568_=_C5570 ,C5568_=_C5580 ,C5568_=_C5582 ,C5568_=_C5588 ,C5568_=_C5590 ,\nC5570_=_C5580 ,C5570_=_C5582 ,C5570_=_C5588 ,C5570_=_C5590 ,C5572_=_C5574 ,C5572_=_C5580 ,\nC5572_=_C5582 ,C5572_=_C5588 ,C5572_=_C5590 ,C5574_=_C5580 ,C5574_=_C5582 ,C5574_=_C5588 ,\nC5574_=_C5590 ,C5580_=_C5582 ,C5580_=_C5588 ,C5580_=_C5590 ,C5582_=_C5588 ,C5582_=_C5590 ,\nC5588_=_C5590 ,"];1685[shape=box, label="id:1685 level: 1\n215: C1170 C3516 C3531 C3534 C3535 \nC3536 C3556 C3557 C3558 C3566 C3570 \nC3585 C3615 C3640 C3740 C3741 C3742 \nC3780 C3824 C3830 C3858 C3860 C3900 \nC3902 C3930 C3933 C3937 C3939 C3946 \nC3948 C3949 C3973 C3974 C3975 C3976 \nC3977 C3978 C3980 C3982 C3983 C3985 \nC3987 C3988 C3989 C3990 C3991 C3992 \nC3993 C3994 C3996 C3997 C3999 C4001 \nC4002 C4003 C4004 C4005 C4006 C4007 \nC4009 C4011 C4012 C4013 C4114 C4115 \nC4149 C4150 C4163 C4164 C4165 C4167 \nC4168 C4179 C4180 C4183 C4184 C4188 \nC4196 C4198 C4199 C4200 C4201 C4202 \nC4203 C4204 C4208 C4209 C4225 C4233 \nC4234 C4236 C4237 C4254 C4290 C4294 \nC4399 C4409 C4576 C4577 C4586 C4599 \nC4634 C4651 C4797 C4843 C5248 C5250 \nC5252 C5254 C5256 C5258 C5264 C5268 \nC5272 C5274 C5276 C5278 C5280 C5282 \nC5284 C5286 C5288 C5290 C5292 C5294 \nC5296 C5298 C5300 C5306 C5308 C5310 \nC5312 C5314 C5316 C5322 C5324 C5326 \nC5328 C5330 C5332 C5338 C5340 C5342 \nC5344 C5346 C5348 C5350 C5352 C5354 \nC5356 C5358 C5360 C5362 C5364 C5370 \nC5372 C5374 C5376 C5378 C5380 C5386 \nC5388 C5390 C5392 C5394 C5402 C5404 \nC5406 C5408 C5454 C5456 C5458 C5460 \nC5462 C5468 C5470 C5476 C5478 C5480 \nC5482 C5484 C5486 C5488 C5490 C5494 \nC5496 C5498 C5504 C5506 C5524 C5526 \nC5536 C5538 C5540 C5542 C5544 C5546 \nC5548 C5550 C5552 C5554 C5556 C5558 \nC5560 C5562 C5568 C5570 C5572 C5574 \nC5576 C5578 C5580 C5582 C5588 C5590 \n3550: C1170_=_C3978( C1170 C3978 ) C1170_=_C3992( C1170 C3992 ) C1170_=_C4007( C1170 C4007 ) C1170_=_C4179( C1170 C4179 ) C1170_=_C4188( C1170 C4188 ) \nC1170_=_C4196( C1170 C4196 ) C1170_=_C4198( C1170 C4198 ) C1170_=_C4199( C1170 C4199 ) C1170_=_C4200( C1170 C4200 ) C1170_=_C4201( C1170 C4201 ) C1170_=_C4202( C1170 C4202 ) \nC1170_=_C4203( C1170 C4203 ) C1170_=_C4204( C1170 C4204 ) C1170_=_C4208( C1170 C4208 ) C1170_=_C4209( C1170 C4209 ) C3516_=_C3930( C3516 C3930 ) C3516_=_C3933( C3516 C3933 ) \nC3516_=_C3937( C3516 C3937 ) C3516_=_C3939( C3516 C3939 ) C3516_=_C5248( C3516 C5248 ) C3531_=_C3534( C3531 C3534 ) C3531_=_C3535( C3531 C3535 ) C3531_=_C3536( C3531 C3536 ) \nC3531_=_C3556( C3531 C3556 ) C3531_=_C3557( C3531 C3557 ) C3531_=_C3558( C3531 C3558 ) C3531_=_C5264( C3531 C5264 ) C3534_=_C3535( C3534 C3535 ) C3534_=_C3536( C3534 C3536 ) \nC3534_=_C3556( C3534 C3556 ) C3534_=_C3557( C3534 C3557 ) C3534_=_C3558( C3534 C3558 ) C3534_=_C3566( C3534 C3566 ) C3534_=_C3570( C3534 C3570 ) C3534_=_C3740( C3534 C3740 ) \nC3534_=_C3780( C3534 C3780 ) C3534_=_C3824( C3534 C3824 ) C3534_=_C3946( C3534 C3946 ) C3534_=_C3973( C3534 C3973 ) C3534_=_C3974( C3534 C3974 ) C3534_=_C3975( C3534 C3975 ) \nC3534_=_C3976( C3534 C3976 ) C3534_=_C3977( C3534 C3977 ) C3534_=_C3978( C3534 C3978 ) C3534_=_C3980( C3534 C3980 ) C3534_=_C3982( C3534 C3982 ) C3534_=_C3983( C3534 C3983 ) \nC3534_=_C5264( C3534 C5264 ) C3535_=_C3536( C3535 C3536 ) C3535_=_C3556( C3535 C3556 ) C3535_=_C3557( C3535 C3557 ) C3535_=_C3558( C3535 C3558 ) C3535_=_C3585( C3535 C3585 ) \nC3535_=_C3741( C3535 C3741 ) C3535_=_C3830( C3535 C3830 ) C3535_=_C3948( C3535 C3948 ) C3535_=_C3985( C3535 C3985 ) C3535_=_C3987( C3535 C3987 ) C3535_=_C3988( C3535 C3988 ) \nC3535_=_C3989( C3535 C3989 ) C3535_=_C3990( C3535 C3990 ) C3535_=_C3991( C3535 C3991 ) C3535_=_C3992( C3535 C3992 ) C3535_=_C3993( C3535 C3993 ) C3535_=_C3994( C3535 C3994 ) \nC3535_=_C3996( C3535 C3996 ) C3535_=_C3997( C3535 C3997 ) C3535_=_C5264( C3535 C5264 ) C3536_=_C3556( C3536 C3556 ) C3536_=_C3557( C3536 C3557 ) C3536_=_C3558( C3536 C3558 ) \nC3536_=_C3615( C3536 C3615 ) C3536_=_C3742( C3536 C3742 ) C3536_=_C3949( C3536 C3949 ) C3536_=_C3999( C3536 C3999 ) C3536_=_C4001( C3536 C4001 ) C3536_=_C4002( C3536 C4002 ) \nC3536_=_C4003( C3536 C4003 ) C3536_=_C4004( C3536 C4004 ) C3536_=_C4005( C3536 C4005 ) C3536_=_C4006( C3536 C4006 ) C3536_=_C4007( C3536 C4007 ) C3536_=_C4009( C3536 C4009 ) \nC3536_=_C4011( C3536 C4011 ) C3536_=_C4012( C3536 C4012 ) C3536_=_C5264( C3536 C5264 ) C3556_=_C3557( C3556 C3557 ) C3556_=_C3558( C3556 C3558 ) C3556_=_C5264( C3556 C5264 ) \nC3557_=_C3558( C3557 C3558 ) C3557_=_C5264( C3557 C5264 ) C3558_=_C5264( C3558 C5264 ) C3566_=_C3570( C3566 C3570 ) C3566_=_C3740( C3566 C3740 ) C3566_=_C3780( C3566 C3780 ) \nC3566_=_C3824( C3566 C3824 ) C3566_=_C3946( C3566 C3946 ) C3566_=_C3973( C3566 C3973 ) C3566_=_C3974( C3566 C3974 ) C3566_=_C3975( C3566 C3975 ) C3566_=_C3976( C3566 C3976 ) \nC3566_=_C3977( C3566 C3977 ) C3566_=_C3978( C3566 C3978 ) C3566_=_C3980( C3566 C3980 ) C3566_=_C3982( C3566 C3982 ) C3566_=_C3983( C3566 C3983 ) C3566_=_C5290( C3566 C5290 ) \nC3570_=_C3740( C3570 C3740 ) C3570_=_C3780( C3570 C3780 ) C3570_=_C3824( C3570 C3824 ) C3570_=_C3946( C3570 C3946 ) C3570_=_C3973( C3570 C3973 ) C3570_=_C3974( C3570 C3974 ) \nC3570_=_C3975( C3570 C3975 ) C3570_=_C3976( C3570 C3976 ) C3570_=_C3977( C3570 C3977 ) C3570_=_C3978( C3570 C3978 ) C3570_=_C3980( C3570 C3980 ) C3570_=_C3982( C3570 C3982 ) \nC3570_=_C3983( C3570 C3983 ) C3570_=_C5488( C3570 C5488 ) C3585_=_C3741( C3585 C3741 ) C3585_=_C3830( C3585 C3830 ) C3585_=_C3948( C3585 C3948 ) C3585_=_C3985( C3585 C3985 ) \nC3585_=_C3987( C3585 C3987 ) C3585_=_C3988( C3585 C3988 ) C3585_=_C3989( C3585 C3989 ) C3585_=_C3990( C3585 C3990 ) C3585_=_C3991( C3585 C3991 ) C3585_=_C3992( C3585 C3992 ) \nC3585_=_C3993( C3585 C3993 ) C3585_=_C3994( C3585 C3994 ) C3585_=_C3996( C3585 C3996 ) C3585_=_C3997( C3585 C3997 ) C3585_=_C5490( C3585 C5490 ) C3615_=_C3742( C3615 C3742 ) \nC3615_=_C3949( C3615 C3949 ) C3615_=_C3999( C3615 C3999 ) C3615_=_C4001( C3615 C4001 ) C3615_=_C4002( C3615 C4002 ) C3615_=_C4003( C3615 C4003 ) C3615_=_C4004( C3615 C4004 ) \nC3615_=_C4005( C3615 C4005 ) C3615_=_C4006( C3615 C4006 ) C3615_=_C4007( C3615 C4007 ) C3615_=_C4009( C3615 C4009 ) C3615_=_C4011( C3615 C4011 ) C3615_=_C4012( C3615 C4012 ) \nC3740_=_C3741( C3740 C3741 ) C3740_=_C3742( C3740 C3742 ) C3740_=_C3780( C3740 C3780 ) C3740_=_C3824( C3740 C3824 ) C3740_=_C3946( C3740 C3946 ) C3740_=_C3973( C3740 C3973 ) \nC3740_=_C3974( C3740 C3974 ) C3740_=_C3975( C3740 C3975 ) C3740_=_C3976( C3740 C3976 ) C3740_=_C3977( C3740 C3977 ) C3740_=_C3978( C3740 C3978 ) C3740_=_C3980( C3740 C3980 ) \nC3740_=_C3982( C3740 C3982 ) C3740_=_C3983( C3740 C3983 ) C3741_=_C3742( C3741 C3742 ) C3741_=_C3830( C3741 C3830 ) C3741_=_C3948( C3741 C3948 ) C3741_=_C3985( C3741 C3985 ) \nC3741_=_C3987( C3741 C3987 ) C3741_=_C3988( C3741 C3988 ) C3741_=_C3989( C3741 C3989 ) C3741_=_C3990( C3741 C3990 ) C3741_=_C3991( C3741 C3991 ) C3741_=_C3992( C3741 C3992 ) \nC3741_=_C3993( C3741 C3993 ) C3741_=_C3994( C3741 C3994 ) C3741_=_C3996( C3741 C3996 ) C3741_=_C3997( C3741 C3997 ) C3742_=_C3949( C3742 C3949 ) C3742_=_C3999( C3742 C3999 ) \nC3742_=_C4001( C3742 C4001 ) C3742_=_C4002( C3742 C4002 ) C3742_=_C4003( C3742 C4003 ) C3742_=_C4004( C3742 C4004 ) C3742_=_C4005( C3742 C4005 ) C3742_=_C4006( C3742 C4006 ) \nC3742_=_C4007( C3742 C4007 ) C3742_=_C4009( C3742 C4009 ) C3742_=_C4011( C3742 C4011 ) C3742_=_C4012( C3742 C4012 ) C3780_=_C3824( C3780 C3824 ) C3780_=_C3946( C3780 C3946 ) \nC3780_=_C3973( C3780 C3973 ) C3780_=_C3974( C3780 C3974 ) C3780_=_C3975( C3780 C3975 ) C3780_=_C3976( C3780 C3976 ) C3780_=_C3977( C3780 C3977 ) C3780_=_C3978( C3780 C3978 ) \nC3780_=_C3980( C3780 C3980 ) C3780_=_C3982( C3780 C3982 ) C3780_=_C3983( C3780 C3983 ) C3824_=_C3946( C3824 C3946 ) C3824_=_C3973( C3824 C3973 ) C3824_=_C3974( C3824 C3974 ) \nC3824_=_C3975( C3824 C3975 ) C3824_=_C3976( C3824 C3976 ) C3824_=_C3977( C3824 C3977 ) C3824_=_C3978( C3824 C3978 ) C3824_=_C3980( C3824 C3980 ) C3824_=_C3982( C3824 C3982 ) \nC3824_=_C3983(</w:t>
      </w:r>
    </w:p>
    <w:p>
      <w:pPr>
        <w:pStyle w:val="PreformattedText"/>
        <w:bidi w:val="0"/>
        <w:spacing w:before="0" w:after="0"/>
        <w:jc w:val="left"/>
        <w:rPr/>
      </w:pPr>
      <w:r>
        <w:rPr/>
        <w:t xml:space="preserve"> </w:t>
      </w:r>
      <w:r>
        <w:rPr/>
        <w:t>C3824 C3983 ) C3830_=_C3948( C3830 C3948 ) C3830_=_C3985( C3830 C3985 ) C3830_=_C3987( C3830 C3987 ) C3830_=_C3988( C3830 C3988 ) C3830_=_C3989( C3830 C3989 ) \nC3830_=_C3990( C3830 C3990 ) C3830_=_C3991( C3830 C3991 ) C3830_=_C3992( C3830 C3992 ) C3830_=_C3993( C3830 C3993 ) C3830_=_C3994( C3830 C3994 ) C3830_=_C3996( C3830 C3996 ) \nC3830_=_C3997( C3830 C3997 ) C3858_=_C3860( C3858 C3860 ) C3858_=_C3937( C3858 C3937 ) C3900_=_C3902( C3900 C3902 ) C3900_=_C3939( C3900 C3939 ) C3930_=_C3933( C3930 C3933 ) \nC3930_=_C3937( C3930 C3937 ) C3930_=_C3939( C3930 C3939 ) C3933_=_C3937( C3933 C3937 ) C3933_=_C3939( C3933 C3939 ) C3933_=_C3975( C3933 C3975 ) C3933_=_C3989( C3933 C3989 ) \nC3933_=_C4004( C3933 C4004 ) C3933_=_C4163( C3933 C4163 ) C3933_=_C4164( C3933 C4164 ) C3933_=_C4165( C3933 C4165 ) C3933_=_C4167( C3933 C4167 ) C3933_=_C4168( C3933 C4168 ) \nC3937_=_C3939( C3937 C3939 ) C3946_=_C3948( C3946 C3948 ) C3946_=_C3949( C3946 C3949 ) C3946_=_C3973( C3946 C3973 ) C3946_=_C3974( C3946 C3974 ) C3946_=_C3975( C3946 C3975 ) \nC3946_=_C3976( C3946 C3976 ) C3946_=_C3977( C3946 C3977 ) C3946_=_C3978( C3946 C3978 ) C3946_=_C3980( C3946 C3980 ) C3946_=_C3982( C3946 C3982 ) C3946_=_C3983( C3946 C3983 ) \nC3948_=_C3949( C3948 C3949 ) C3948_=_C3985( C3948 C3985 ) C3948_=_C3987( C3948 C3987 ) C3948_=_C3988( C3948 C3988 ) C3948_=_C3989( C3948 C3989 ) C3948_=_C3990( C3948 C3990 ) \nC3948_=_C3991( C3948 C3991 ) C3948_=_C3992( C3948 C3992 ) C3948_=_C3993( C3948 C3993 ) C3948_=_C3994( C3948 C3994 ) C3948_=_C3996( C3948 C3996 ) C3948_=_C3997( C3948 C3997 ) \nC3949_=_C3999( C3949 C3999 ) C3949_=_C4001( C3949 C4001 ) C3949_=_C4002( C3949 C4002 ) C3949_=_C4003( C3949 C4003 ) C3949_=_C4004( C3949 C4004 ) C3949_=_C4005( C3949 C4005 ) \nC3949_=_C4006( C3949 C4006 ) C3949_=_C4007( C3949 C4007 ) C3949_=_C4009( C3949 C4009 ) C3949_=_C4011( C3949 C4011 ) C3949_=_C4012( C3949 C4012 ) C3973_=_C3974( C3973 C3974 ) \nC3973_=_C3975( C3973 C3975 ) C3973_=_C3976( C3973 C3976 ) C3973_=_C3977( C3973 C3977 ) C3973_=_C3978( C3973 C3978 ) C3973_=_C3980( C3973 C3980 ) C3973_=_C3982( C3973 C3982 ) \nC3973_=_C3983( C3973 C3983 ) C3973_=_C3987( C3973 C3987 ) C3973_=_C4002( C3973 C4002 ) C3973_=_C4114( C3973 C4114 ) C3973_=_C4115( C3973 C4115 ) C3974_=_C3975( C3974 C3975 ) \nC3974_=_C3976( C3974 C3976 ) C3974_=_C3977( C3974 C3977 ) C3974_=_C3978( C3974 C3978 ) C3974_=_C3980( C3974 C3980 ) C3974_=_C3982( C3974 C3982 ) C3974_=_C3983( C3974 C3983 ) \nC3974_=_C3988( C3974 C3988 ) C3974_=_C4003( C3974 C4003 ) C3974_=_C4149( C3974 C4149 ) C3974_=_C4150( C3974 C4150 ) C3975_=_C3976( C3975 C3976 ) C3975_=_C3977( C3975 C3977 ) \nC3975_=_C3978( C3975 C3978 ) C3975_=_C3980( C3975 C3980 ) C3975_=_C3982( C3975 C3982 ) C3975_=_C3983( C3975 C3983 ) C3975_=_C3989( C3975 C3989 ) C3975_=_C4004( C3975 C4004 ) \nC3975_=_C4163( C3975 C4163 ) C3975_=_C4164( C3975 C4164 ) C3975_=_C4165( C3975 C4165 ) C3975_=_C4167( C3975 C4167 ) C3975_=_C4168( C3975 C4168 ) C3976_=_C3977( C3976 C3977 ) \nC3976_=_C3978( C3976 C3978 ) C3976_=_C3980( C3976 C3980 ) C3976_=_C3982( C3976 C3982 ) C3976_=_C3983( C3976 C3983 ) C3976_=_C3990( C3976 C3990 ) C3976_=_C4005( C3976 C4005 ) \nC3977_=_C3978( C3977 C3978 ) C3977_=_C3980( C3977 C3980 ) C3977_=_C3982( C3977 C3982 ) C3977_=_C3983( C3977 C3983 ) C3977_=_C3991( C3977 C3991 ) C3977_=_C4006( C3977 C4006 ) \nC3977_=_C4179( C3977 C4179 ) C3977_=_C4180( C3977 C4180 ) C3977_=_C4183( C3977 C4183 ) C3977_=_C4184( C3977 C4184 ) C3978_=_C3980( C3978 C3980 ) C3978_=_C3982( C3978 C3982 ) \nC3978_=_C3983( C3978 C3983 ) C3978_=_C3992( C3978 C3992 ) C3978_=_C4007( C3978 C4007 ) C3978_=_C4188( C3978 C4188 ) C3980_=_C3982( C3980 C3982 ) C3980_=_C3983( C3980 C3983 ) \nC3982_=_C3983( C3982 C3983 ) C3985_=_C3987( C3985 C3987 ) C3985_=_C3988( C3985 C3988 ) C3985_=_C3989( C3985 C3989 ) C3985_=_C3990( C3985 C3990 ) C3985_=_C3991( C3985 C3991 ) \nC3985_=_C3992( C3985 C3992 ) C3985_=_C3993( C3985 C3993 ) C3985_=_C3994( C3985 C3994 ) C3985_=_C3996( C3985 C3996 ) C3985_=_C3997( C3985 C3997 ) C3987_=_C3988( C3987 C3988 ) \nC3987_=_C3989( C3987 C3989 ) C3987_=_C3990( C3987 C3990 ) C3987_=_C3991( C3987 C3991 ) C3987_=_C3992( C3987 C3992 ) C3987_=_C3993( C3987 C3993 ) C3987_=_C3994( C3987 C3994 ) \nC3987_=_C3996( C3987 C3996 ) C3987_=_C3997( C3987 C3997 ) C3987_=_C4002( C3987 C4002 ) C3987_=_C4114( C3987 C4114 ) C3987_=_C4115( C3987 C4115 ) C3988_=_C3989( C3988 C3989 ) \nC3988_=_C3990( C3988 C3990 ) C3988_=_C3991( C3988 C3991 ) C3988_=_C3992( C3988 C3992 ) C3988_=_C3993( C3988 C3993 ) C3988_=_C3994( C3988 C3994 ) C3988_=_C3996( C3988 C3996 ) \nC3988_=_C3997( C3988 C3997 ) C3988_=_C4003( C3988 C4003 ) C3988_=_C4149( C3988 C4149 ) C3988_=_C4150( C3988 C4150 ) C3989_=_C3990( C3989 C3990 ) C3989_=_C3991( C3989 C3991 ) \nC3989_=_C3992( C3989 C3992 ) C3989_=_C3993( C3989 C3993 ) C3989_=_C3994( C3989 C3994 ) C3989_=_C3996( C3989 C3996 ) C3989_=_C3997( C3989 C3997 ) C3989_=_C4004( C3989 C4004 ) \nC3989_=_C4163( C3989 C4163 ) C3989_=_C4164( C3989 C4164 ) C3989_=_C4165( C3989 C4165 ) C3989_=_C4167( C3989 C4167 ) C3989_=_C4168( C3989 C4168 ) C3990_=_C3991( C3990 C3991 ) \nC3990_=_C3992( C3990 C3992 ) C3990_=_C3993( C3990 C3993 ) C3990_=_C3994( C3990 C3994 ) C3990_=_C3996( C3990 C3996 ) C3990_=_C3997( C3990 C3997 ) C3990_=_C4005( C3990 C4005 ) \nC3991_=_C3992( C3991 C3992 ) C3991_=_C3993( C3991 C3993 ) C3991_=_C3994( C3991 C3994 ) C3991_=_C3996( C3991 C3996 ) C3991_=_C3997( C3991 C3997 ) C3991_=_C4006( C3991 C4006 ) \nC3991_=_C4179( C3991 C4179 ) C3991_=_C4180( C3991 C4180 ) C3991_=_C4183( C3991 C4183 ) C3991_=_C4184( C3991 C4184 ) C3992_=_C3993( C3992 C3993 ) C3992_=_C3994( C3992 C3994 ) \nC3992_=_C3996( C3992 C3996 ) C3992_=_C3997( C3992 C3997 ) C3992_=_C4007( C3992 C4007 ) C3992_=_C4188( C3992 C4188 ) C3993_=_C3994( C3993 C3994 ) C3993_=_C3996( C3993 C3996 ) \nC3993_=_C3997( C3993 C3997 ) C3994_=_C3996( C3994 C3996 ) C3994_=_C3997( C3994 C3997 ) C3996_=_C3997( C3996 C3997 ) C3999_=_C4001( C3999 C4001 ) C3999_=_C4002( C3999 C4002 ) \nC3999_=_C4003( C3999 C4003 ) C3999_=_C4004( C3999 C4004 ) C3999_=_C4005( C3999 C4005 ) C3999_=_C4006( C3999 C4006 ) C3999_=_C4007( C3999 C4007 ) C3999_=_C4009( C3999 C4009 ) \nC3999_=_C4011( C3999 C4011 ) C3999_=_C4012( C3999 C4012 ) C4001_=_C4002( C4001 C4002 ) C4001_=_C4003( C4001 C4003 ) C4001_=_C4004( C4001 C4004 ) C4001_=_C4005( C4001 C4005 ) \nC4001_=_C4006( C4001 C4006 ) C4001_=_C4007( C4001 C4007 ) C4001_=_C4009( C4001 C4009 ) C4001_=_C4011( C4001 C4011 ) C4001_=_C4012( C4001 C4012 ) C4002_=_C4003( C4002 C4003 ) \nC4002_=_C4004( C4002 C4004 ) C4002_=_C4005( C4002 C4005 ) C4002_=_C4006( C4002 C4006 ) C4002_=_C4007( C4002 C4007 ) C4002_=_C4009( C4002 C4009 ) C4002_=_C4011( C4002 C4011 ) \nC4002_=_C4012( C4002 C4012 ) C4002_=_C4114( C4002 C4114 ) C4002_=_C4115( C4002 C4115 ) C4003_=_C4004( C4003 C4004 ) C4003_=_C4005( C4003 C4005 ) C4003_=_C4006( C4003 C4006 ) \nC4003_=_C4007( C4003 C4007 ) C4003_=_C4009( C4003 C4009 ) C4003_=_C4011( C4003 C4011 ) C4003_=_C4012( C4003 C4012 ) C4003_=_C4149( C4003 C4149 ) C4003_=_C4150( C4003 C4150 ) \nC4004_=_C4005( C4004 C4005 ) C4004_=_C4006( C4004 C4006 ) C4004_=_C4007( C4004 C4007 ) C4004_=_C4009( C4004 C4009 ) C4004_=_C4011( C4004 C4011 ) C4004_=_C4012( C4004 C4012 ) \nC4004_=_C4163( C4004 C4163 ) C4004_=_C4164( C4004 C4164 ) C4004_=_C4165( C4004 C4165 ) C4004_=_C4167( C4004 C4167 ) C4004_=_C4168( C4004 C4168 ) C4005_=_C4006( C4005 C4006 ) \nC4005_=_C4007( C4005 C4007 ) C4005_=_C4009( C4005 C4009 ) C4005_=_C4011( C4005 C4011 ) C4005_=_C4012( C4005 C4012 ) C4006_=_C4007( C4006 C4007 ) C4006_=_C4009( C4006 C4009 ) \nC4006_=_C4011( C4006 C4011 ) C4006_=_C4012( C4006 C4012 ) C4006_=_C4179( C4006 C4179 ) C4006_=_C4180( C4006 C4180 ) C4006_=_C4183( C4006 C4183 ) C4006_=_C4184( C4006 C4184 ) \nC4007_=_C4009( C4007 C4009 ) C4007_=_C4011( C4007 C4011 ) C4007_=_C4012( C4007 C4012 ) C4007_=_C4188( C4007 C4188 ) C4009_=_C4011( C4009 C4011 ) C4009_=_C4012( C4009 C4012 ) \nC4011_=_C4012( C4011 C4012 ) C4114_=_C4115( C4114 C4115 ) C4114_=_C4149( C4114 C4149 ) C4115_=_C4150( C4115 C4150 ) C4149_=_C4150( C4149 C4150 ) C4163_=_C4164( C4163 C4164 ) \nC4163_=_C4165( C4163 C4165 ) C4163_=_C4167( C4163 C4167 ) C4163_=_C4168( C4163 C4168 ) C4164_=_C4165( C4164 C4165 ) C4164_=_C4167( C4164 C4167 ) C4164_=_C4168( C4164 C4168 ) \nC4165_=_C4167( C4165 C4167 ) C4165_=_C4168( C4165 C4168 ) C4167_=_C4168( C4167 C4168 ) C4179_=_C4180( C4179 C4180 ) C4179_=_C4183( C4179 C4183 ) C4179_=_C4184( C4179 C4184 ) \nC4179_=_C4196( C4179 C4196 ) C4179_=_C4198( C4179 C4198 ) C4179_=_C4199( C4179 C4199 ) C4179_=_C4200( C4179 C4200 ) C4179_=_C4201( C4179 C4201 ) C4179_=_C4202( C4179 C4202 ) \nC4179_=_C4203( C4179 C4203 ) C4179_=_C4204( C4179 C4204 ) C4179_=_C4208( C4179 C4208 ) C4179_=_C4209( C4179 C4209 ) C4180_=_C4183( C4180 C4183 ) C4180_=_C4184( C4180 C4184 ) \nC4183_=_C4184( C4183 C4184 ) C4196_=_C4198( C4196 C4198 ) C4196_=_C4199( C4196 C4199 ) C4196_=_C4200( C4196 C4200 ) C4196_=_C4201( C4196 C4201 ) C4196_=_C4202( C4196 C4202 ) \nC4196_=_C4203( C4196 C4203 ) C4196_=_C4204( C4196 C4204 ) C4196_=_C4208( C4196 C4208 ) C4196_=_C4209( C4196 C4209 ) C4198_=_C4199( C4198 C4199 ) C4198_=_C4200( C4198 C4200 ) \nC4198_=_C4201( C4198 C4201 ) C4198_=_C4202( C4198 C4202 ) C4198_=_C4203( C4198 C4203 ) C4198_=_C4204( C4198 C4204 ) C4198_=_C4208( C4198 C4208 ) C4198_=_C4209( C4198 C4209 ) \nC4198_=_C4236( C4198 C4236 ) C4198_=_C4237( C4198 C4237 ) C4199_=_C4200( C4199 C4200 ) C4199_=_C4201( C4199 C4201 ) C4199_=_C4202( C4199 C4202 ) C4199_=_C4203( C4199 C4203 ) \nC4199_=_C4204( C4199 C4204 ) C4199_=_C4208( C4199 C4208 ) C4199_=_C4209( C4199 C4209 ) C4200_=_C4201( C4200 C4201 ) C4200_=_C4202( C4200 C4202 ) C4200_=_C4203( C4200 C4203 ) \nC4200_=_C4204( C4200 C4204 ) C4200_=_C4208( C4200 C4208 ) C4200_=_C4209( C4200 C4209 ) C4201_=_C4202( C4201 C4202 ) C4201_=_C4203( C4201 C4203 ) C4201_=_C4204( C4201 C4204 ) \nC4201_=_C4208( C4201 C4208 ) C4201_=_C4209( C4201 C4209 ) C4202_=_C4203(</w:t>
      </w:r>
    </w:p>
    <w:p>
      <w:pPr>
        <w:pStyle w:val="PreformattedText"/>
        <w:bidi w:val="0"/>
        <w:spacing w:before="0" w:after="0"/>
        <w:jc w:val="left"/>
        <w:rPr/>
      </w:pPr>
      <w:r>
        <w:rPr/>
        <w:t xml:space="preserve"> </w:t>
      </w:r>
      <w:r>
        <w:rPr/>
        <w:t>C4202 C4203 ) C4202_=_C4204( C4202 C4204 ) C4202_=_C4208( C4202 C4208 ) C4202_=_C4209( C4202 C4209 ) \nC4203_=_C4204( C4203 C4204 ) C4203_=_C4208( C4203 C4208 ) C4203_=_C4209( C4203 C4209 ) C4204_=_C4208( C4204 C4208 ) C4204_=_C4209( C4204 C4209 ) C4208_=_C4209( C4208 C4209 ) \nC4233_=_C4234( C4233 C4234 ) C4236_=_C4237( C4236 C4237 ) C5248_=_C5250( C5248 C5250 ) C5248_=_C5252( C5248 C5252 ) C5248_=_C5254( C5248 C5254 ) C5248_=_C5256( C5248 C5256 ) \nC5248_=_C5258( C5248 C5258 ) C5248_=_C5264( C5248 C5264 ) C5248_=_C5268( C5248 C5268 ) C5248_=_C5272( C5248 C5272 ) C5248_=_C5274( C5248 C5274 ) C5248_=_C5276( C5248 C5276 ) \nC5248_=_C5278( C5248 C5278 ) C5248_=_C5280( C5248 C5280 ) C5248_=_C5282( C5248 C5282 ) C5248_=_C5284( C5248 C5284 ) C5248_=_C5286( C5248 C5286 ) C5248_=_C5288( C5248 C5288 ) \nC5248_=_C5290( C5248 C5290 ) C5248_=_C5292( C5248 C5292 ) C5248_=_C5294( C5248 C5294 ) C5248_=_C5296( C5248 C5296 ) C5248_=_C5298( C5248 C5298 ) C5248_=_C5300( C5248 C5300 ) \nC5248_=_C5306( C5248 C5306 ) C5248_=_C5308( C5248 C5308 ) C5248_=_C5310( C5248 C5310 ) C5248_=_C5312( C5248 C5312 ) C5248_=_C5314( C5248 C5314 ) C5248_=_C5316( C5248 C5316 ) \nC5248_=_C5322( C5248 C5322 ) C5248_=_C5324( C5248 C5324 ) C5248_=_C5326( C5248 C5326 ) C5248_=_C5328( C5248 C5328 ) C5248_=_C5330( C5248 C5330 ) C5248_=_C5332( C5248 C5332 ) \nC5248_=_C5338( C5248 C5338 ) C5248_=_C5340( C5248 C5340 ) C5248_=_C5342( C5248 C5342 ) C5248_=_C5344( C5248 C5344 ) C5248_=_C5346( C5248 C5346 ) C5248_=_C5348( C5248 C5348 ) \nC5248_=_C5350( C5248 C5350 ) C5248_=_C5352( C5248 C5352 ) C5248_=_C5354( C5248 C5354 ) C5248_=_C5356( C5248 C5356 ) C5248_=_C5358( C5248 C5358 ) C5248_=_C5360( C5248 C5360 ) \nC5248_=_C5362( C5248 C5362 ) C5248_=_C5364( C5248 C5364 ) C5248_=_C5370( C5248 C5370 ) C5248_=_C5372( C5248 C5372 ) C5248_=_C5374( C5248 C5374 ) C5248_=_C5376( C5248 C5376 ) \nC5248_=_C5378( C5248 C5378 ) C5248_=_C5380( C5248 C5380 ) C5248_=_C5386( C5248 C5386 ) C5248_=_C5388( C5248 C5388 ) C5248_=_C5390( C5248 C5390 ) C5248_=_C5392( C5248 C5392 ) \nC5248_=_C5394( C5248 C5394 ) C5248_=_C5402( C5248 C5402 ) C5248_=_C5404( C5248 C5404 ) C5248_=_C5406( C5248 C5406 ) C5248_=_C5408( C5248 C5408 ) C5248_=_C5454( C5248 C5454 ) \nC5248_=_C5456( C5248 C5456 ) C5248_=_C5458( C5248 C5458 ) C5248_=_C5460( C5248 C5460 ) C5248_=_C5462( C5248 C5462 ) C5248_=_C5468( C5248 C5468 ) C5248_=_C5470( C5248 C5470 ) \nC5248_=_C5476( C5248 C5476 ) C5248_=_C5478( C5248 C5478 ) C5248_=_C5480( C5248 C5480 ) C5248_=_C5482( C5248 C5482 ) C5248_=_C5484( C5248 C5484 ) C5248_=_C5486( C5248 C5486 ) \nC5250_=_C5252( C5250 C5252 ) C5250_=_C5254( C5250 C5254 ) C5250_=_C5256( C5250 C5256 ) C5250_=_C5258( C5250 C5258 ) C5250_=_C5264( C5250 C5264 ) C5250_=_C5268( C5250 C5268 ) \nC5250_=_C5272( C5250 C5272 ) C5250_=_C5274( C5250 C5274 ) C5250_=_C5276( C5250 C5276 ) C5250_=_C5278( C5250 C5278 ) C5250_=_C5280( C5250 C5280 ) C5250_=_C5282( C5250 C5282 ) \nC5250_=_C5284( C5250 C5284 ) C5250_=_C5286( C5250 C5286 ) C5250_=_C5288( C5250 C5288 ) C5250_=_C5290( C5250 C5290 ) C5250_=_C5292( C5250 C5292 ) C5250_=_C5294( C5250 C5294 ) \nC5250_=_C5296( C5250 C5296 ) C5250_=_C5298( C5250 C5298 ) C5250_=_C5300( C5250 C5300 ) C5250_=_C5306( C5250 C5306 ) C5250_=_C5308( C5250 C5308 ) C5250_=_C5310( C5250 C5310 ) \nC5250_=_C5312( C5250 C5312 ) C5250_=_C5314( C5250 C5314 ) C5250_=_C5316( C5250 C5316 ) C5250_=_C5322( C5250 C5322 ) C5250_=_C5324( C5250 C5324 ) C5250_=_C5326( C5250 C5326 ) \nC5250_=_C5328( C5250 C5328 ) C5250_=_C5330( C5250 C5330 ) C5250_=_C5332( C5250 C5332 ) C5250_=_C5338( C5250 C5338 ) C5250_=_C5340( C5250 C5340 ) C5250_=_C5342( C5250 C5342 ) \nC5250_=_C5344( C5250 C5344 ) C5250_=_C5346( C5250 C5346 ) C5250_=_C5348( C5250 C5348 ) C5250_=_C5350( C5250 C5350 ) C5250_=_C5352( C5250 C5352 ) C5250_=_C5354( C5250 C5354 ) \nC5250_=_C5356( C5250 C5356 ) C5250_=_C5358( C5250 C5358 ) C5250_=_C5360( C5250 C5360 ) C5250_=_C5362( C5250 C5362 ) C5250_=_C5364( C5250 C5364 ) C5250_=_C5370( C5250 C5370 ) \nC5250_=_C5372( C5250 C5372 ) C5250_=_C5374( C5250 C5374 ) C5250_=_C5376( C5250 C5376 ) C5250_=_C5378( C5250 C5378 ) C5250_=_C5380( C5250 C5380 ) C5250_=_C5386( C5250 C5386 ) \nC5250_=_C5388( C5250 C5388 ) C5250_=_C5390( C5250 C5390 ) C5250_=_C5392( C5250 C5392 ) C5250_=_C5394( C5250 C5394 ) C5250_=_C5402( C5250 C5402 ) C5250_=_C5404( C5250 C5404 ) \nC5250_=_C5406( C5250 C5406 ) C5250_=_C5408( C5250 C5408 ) C5250_=_C5454( C5250 C5454 ) C5250_=_C5456( C5250 C5456 ) C5250_=_C5458( C5250 C5458 ) C5250_=_C5460( C5250 C5460 ) \nC5250_=_C5462( C5250 C5462 ) C5250_=_C5468( C5250 C5468 ) C5250_=_C5470( C5250 C5470 ) C5250_=_C5476( C5250 C5476 ) C5250_=_C5478( C5250 C5478 ) C5250_=_C5480( C5250 C5480 ) \nC5250_=_C5482( C5250 C5482 ) C5250_=_C5484( C5250 C5484 ) C5250_=_C5486( C5250 C5486 ) C5252_=_C5254( C5252 C5254 ) C5252_=_C5256( C5252 C5256 ) C5252_=_C5258( C5252 C5258 ) \nC5252_=_C5264( C5252 C5264 ) C5252_=_C5268( C5252 C5268 ) C5252_=_C5272( C5252 C5272 ) C5252_=_C5274( C5252 C5274 ) C5252_=_C5276( C5252 C5276 ) C5252_=_C5278( C5252 C5278 ) \nC5252_=_C5280( C5252 C5280 ) C5252_=_C5282( C5252 C5282 ) C5252_=_C5284( C5252 C5284 ) C5252_=_C5286( C5252 C5286 ) C5252_=_C5288( C5252 C5288 ) C5252_=_C5290( C5252 C5290 ) \nC5252_=_C5292( C5252 C5292 ) C5252_=_C5294( C5252 C5294 ) C5252_=_C5296( C5252 C5296 ) C5252_=_C5298( C5252 C5298 ) C5252_=_C5300( C5252 C5300 ) C5252_=_C5306( C5252 C5306 ) \nC5252_=_C5308( C5252 C5308 ) C5252_=_C5310( C5252 C5310 ) C5252_=_C5312( C5252 C5312 ) C5252_=_C5314( C5252 C5314 ) C5252_=_C5316( C5252 C5316 ) C5252_=_C5322( C5252 C5322 ) \nC5252_=_C5324( C5252 C5324 ) C5252_=_C5326( C5252 C5326 ) C5252_=_C5328( C5252 C5328 ) C5252_=_C5330( C5252 C5330 ) C5252_=_C5332( C5252 C5332 ) C5252_=_C5338( C5252 C5338 ) \nC5252_=_C5340( C5252 C5340 ) C5252_=_C5342( C5252 C5342 ) C5252_=_C5344( C5252 C5344 ) C5252_=_C5346( C5252 C5346 ) C5252_=_C5348( C5252 C5348 ) C5252_=_C5350( C5252 C5350 ) \nC5252_=_C5352( C5252 C5352 ) C5252_=_C5354( C5252 C5354 ) C5252_=_C5356( C5252 C5356 ) C5252_=_C5358( C5252 C5358 ) C5252_=_C5360( C5252 C5360 ) C5252_=_C5362( C5252 C5362 ) \nC5252_=_C5364( C5252 C5364 ) C5252_=_C5370( C5252 C5370 ) C5252_=_C5372( C5252 C5372 ) C5252_=_C5374( C5252 C5374 ) C5252_=_C5376( C5252 C5376 ) C5252_=_C5378( C5252 C5378 ) \nC5252_=_C5380( C5252 C5380 ) C5252_=_C5386( C5252 C5386 ) C5252_=_C5388( C5252 C5388 ) C5252_=_C5390( C5252 C5390 ) C5252_=_C5392( C5252 C5392 ) C5252_=_C5394( C5252 C5394 ) \nC5252_=_C5402( C5252 C5402 ) C5252_=_C5404( C5252 C5404 ) C5252_=_C5406( C5252 C5406 ) C5252_=_C5408( C5252 C5408 ) C5252_=_C5454( C5252 C5454 ) C5252_=_C5456( C5252 C5456 ) \nC5252_=_C5458( C5252 C5458 ) C5252_=_C5460( C5252 C5460 ) C5252_=_C5462( C5252 C5462 ) C5252_=_C5468( C5252 C5468 ) C5252_=_C5470( C5252 C5470 ) C5252_=_C5476( C5252 C5476 ) \nC5252_=_C5478( C5252 C5478 ) C5252_=_C5480( C5252 C5480 ) C5252_=_C5482( C5252 C5482 ) C5252_=_C5484( C5252 C5484 ) C5252_=_C5486( C5252 C5486 ) C5254_=_C5256( C5254 C5256 ) \nC5254_=_C5258( C5254 C5258 ) C5254_=_C5264( C5254 C5264 ) C5254_=_C5268( C5254 C5268 ) C5254_=_C5272( C5254 C5272 ) C5254_=_C5274( C5254 C5274 ) C5254_=_C5276( C5254 C5276 ) \nC5254_=_C5278( C5254 C5278 ) C5254_=_C5280( C5254 C5280 ) C5254_=_C5282( C5254 C5282 ) C5254_=_C5284( C5254 C5284 ) C5254_=_C5286( C5254 C5286 ) C5254_=_C5288( C5254 C5288 ) \nC5254_=_C5290( C5254 C5290 ) C5254_=_C5292( C5254 C5292 ) C5254_=_C5294( C5254 C5294 ) C5254_=_C5296( C5254 C5296 ) C5254_=_C5298( C5254 C5298 ) C5254_=_C5300( C5254 C5300 ) \nC5254_=_C5306( C5254 C5306 ) C5254_=_C5308( C5254 C5308 ) C5254_=_C5310( C5254 C5310 ) C5254_=_C5312( C5254 C5312 ) C5254_=_C5314( C5254 C5314 ) C5254_=_C5316( C5254 C5316 ) \nC5254_=_C5322( C5254 C5322 ) C5254_=_C5324( C5254 C5324 ) C5254_=_C5326( C5254 C5326 ) C5254_=_C5328( C5254 C5328 ) C5254_=_C5330( C5254 C5330 ) C5254_=_C5332( C5254 C5332 ) \nC5254_=_C5338( C5254 C5338 ) C5254_=_C5340( C5254 C5340 ) C5254_=_C5342( C5254 C5342 ) C5254_=_C5344( C5254 C5344 ) C5254_=_C5346( C5254 C5346 ) C5254_=_C5348( C5254 C5348 ) \nC5254_=_C5350( C5254 C5350 ) C5254_=_C5352( C5254 C5352 ) C5254_=_C5354( C5254 C5354 ) C5254_=_C5356( C5254 C5356 ) C5254_=_C5358( C5254 C5358 ) C5254_=_C5360( C5254 C5360 ) \nC5254_=_C5362( C5254 C5362 ) C5254_=_C5364( C5254 C5364 ) C5254_=_C5370( C5254 C5370 ) C5254_=_C5372( C5254 C5372 ) C5254_=_C5374( C5254 C5374 ) C5254_=_C5376( C5254 C5376 ) \nC5254_=_C5378( C5254 C5378 ) C5254_=_C5380( C5254 C5380 ) C5254_=_C5386( C5254 C5386 ) C5254_=_C5388( C5254 C5388 ) C5254_=_C5390( C5254 C5390 ) C5254_=_C5392( C5254 C5392 ) \nC5254_=_C5394( C5254 C5394 ) C5254_=_C5402( C5254 C5402 ) C5254_=_C5404( C5254 C5404 ) C5254_=_C5406( C5254 C5406 ) C5254_=_C5408( C5254 C5408 ) C5254_=_C5454( C5254 C5454 ) \nC5254_=_C5456( C5254 C5456 ) C5254_=_C5458( C5254 C5458 ) C5254_=_C5460( C5254 C5460 ) C5254_=_C5462( C5254 C5462 ) C5254_=_C5468( C5254 C5468 ) C5254_=_C5470( C5254 C5470 ) \nC5254_=_C5476( C5254 C5476 ) C5254_=_C5478( C5254 C5478 ) C5254_=_C5480( C5254 C5480 ) C5254_=_C5482( C5254 C5482 ) C5254_=_C5484( C5254 C5484 ) C5254_=_C5486( C5254 C5486 ) \nC5256_=_C5258( C5256 C5258 ) C5256_=_C5264( C5256 C5264 ) C5256_=_C5268( C5256 C5268 ) C5256_=_C5272( C5256 C5272 ) C5256_=_C5274( C5256 C5274 ) C5256_=_C5276( C5256 C5276 ) \nC5256_=_C5278( C5256 C5278 ) C5256_=_C5280( C5256 C5280 ) C5256_=_C5282( C5256 C5282 ) C5256_=_C5284( C5256 C5284 ) C5256_=_C5286( C5256 C5286 ) C5256_=_C5288( C5256 C5288 ) \nC5256_=_C5290( C5256 C5290 ) C5256_=_C5292( C5256 C5292 ) C5256_=_C5294( C5256 C5294 ) C5256_=_C5296( C5256 C5296 ) C5256_=_C5298( C5256 C5298 ) C5256_=_C5300( C5256 C5300 ) \nC5256_=_C5306( C5256 C5306 ) C5256_=_C5308( C5256 C5308 ) C5256_=_C5310( C5256 C5310 ) C5256_=_C5312( C5256 C5312 ) C5256_=_C5314( C5256 C5314 ) C5256_=_C5316( C5256 C5316 ) \nC5256_=_C5322( C5256 C5322 ) C5256_=_C5324( C5256 C5324 ) C5256_=_C5326( C5256 C5326 ) C5256_=_C5328( C5256 C5328 ) C5256_=_C5330(</w:t>
      </w:r>
    </w:p>
    <w:p>
      <w:pPr>
        <w:pStyle w:val="PreformattedText"/>
        <w:bidi w:val="0"/>
        <w:spacing w:before="0" w:after="0"/>
        <w:jc w:val="left"/>
        <w:rPr/>
      </w:pPr>
      <w:r>
        <w:rPr/>
        <w:t xml:space="preserve"> </w:t>
      </w:r>
      <w:r>
        <w:rPr/>
        <w:t>C5256 C5330 ) C5256_=_C5332( C5256 C5332 ) \nC5256_=_C5338( C5256 C5338 ) C5256_=_C5340( C5256 C5340 ) C5256_=_C5342( C5256 C5342 ) C5256_=_C5344( C5256 C5344 ) C5256_=_C5346( C5256 C5346 ) C5256_=_C5348( C5256 C5348 ) \nC5256_=_C5350( C5256 C5350 ) C5256_=_C5352( C5256 C5352 ) C5256_=_C5354( C5256 C5354 ) C5256_=_C5356( C5256 C5356 ) C5256_=_C5358( C5256 C5358 ) C5256_=_C5360( C5256 C5360 ) \nC5256_=_C5362( C5256 C5362 ) C5256_=_C5364( C5256 C5364 ) C5256_=_C5370( C5256 C5370 ) C5256_=_C5372( C5256 C5372 ) C5256_=_C5374( C5256 C5374 ) C5256_=_C5376( C5256 C5376 ) \nC5256_=_C5378( C5256 C5378 ) C5256_=_C5380( C5256 C5380 ) C5256_=_C5386( C5256 C5386 ) C5256_=_C5388( C5256 C5388 ) C5256_=_C5390( C5256 C5390 ) C5256_=_C5392( C5256 C5392 ) \nC5256_=_C5394( C5256 C5394 ) C5256_=_C5402( C5256 C5402 ) C5256_=_C5404( C5256 C5404 ) C5256_=_C5406( C5256 C5406 ) C5256_=_C5408( C5256 C5408 ) C5256_=_C5454( C5256 C5454 ) \nC5256_=_C5456( C5256 C5456 ) C5256_=_C5458( C5256 C5458 ) C5256_=_C5460( C5256 C5460 ) C5256_=_C5462( C5256 C5462 ) C5256_=_C5468( C5256 C5468 ) C5256_=_C5470( C5256 C5470 ) \nC5256_=_C5476( C5256 C5476 ) C5256_=_C5478( C5256 C5478 ) C5256_=_C5480( C5256 C5480 ) C5256_=_C5482( C5256 C5482 ) C5256_=_C5484( C5256 C5484 ) C5256_=_C5486( C5256 C5486 ) \nC5258_=_C5264( C5258 C5264 ) C5258_=_C5268( C5258 C5268 ) C5258_=_C5272( C5258 C5272 ) C5258_=_C5274( C5258 C5274 ) C5258_=_C5276( C5258 C5276 ) C5258_=_C5278( C5258 C5278 ) \nC5258_=_C5280( C5258 C5280 ) C5258_=_C5282( C5258 C5282 ) C5258_=_C5284( C5258 C5284 ) C5258_=_C5286( C5258 C5286 ) C5258_=_C5288( C5258 C5288 ) C5258_=_C5290( C5258 C5290 ) \nC5258_=_C5292( C5258 C5292 ) C5258_=_C5294( C5258 C5294 ) C5258_=_C5296( C5258 C5296 ) C5258_=_C5298( C5258 C5298 ) C5258_=_C5300( C5258 C5300 ) C5258_=_C5306( C5258 C5306 ) \nC5258_=_C5308( C5258 C5308 ) C5258_=_C5310( C5258 C5310 ) C5258_=_C5312( C5258 C5312 ) C5258_=_C5314( C5258 C5314 ) C5258_=_C5316( C5258 C5316 ) C5258_=_C5322( C5258 C5322 ) \nC5258_=_C5324( C5258 C5324 ) C5258_=_C5326( C5258 C5326 ) C5258_=_C5328( C5258 C5328 ) C5258_=_C5330( C5258 C5330 ) C5258_=_C5332( C5258 C5332 ) C5258_=_C5338( C5258 C5338 ) \nC5258_=_C5340( C5258 C5340 ) C5258_=_C5342( C5258 C5342 ) C5258_=_C5344( C5258 C5344 ) C5258_=_C5346( C5258 C5346 ) C5258_=_C5348( C5258 C5348 ) C5258_=_C5350( C5258 C5350 ) \nC5258_=_C5352( C5258 C5352 ) C5258_=_C5354( C5258 C5354 ) C5258_=_C5356( C5258 C5356 ) C5258_=_C5358( C5258 C5358 ) C5258_=_C5360( C5258 C5360 ) C5258_=_C5362( C5258 C5362 ) \nC5258_=_C5364( C5258 C5364 ) C5258_=_C5370( C5258 C5370 ) C5258_=_C5372( C5258 C5372 ) C5258_=_C5374( C5258 C5374 ) C5258_=_C5376( C5258 C5376 ) C5258_=_C5378( C5258 C5378 ) \nC5258_=_C5380( C5258 C5380 ) C5258_=_C5386( C5258 C5386 ) C5258_=_C5388( C5258 C5388 ) C5258_=_C5390( C5258 C5390 ) C5258_=_C5392( C5258 C5392 ) C5258_=_C5394( C5258 C5394 ) \nC5258_=_C5402( C5258 C5402 ) C5258_=_C5404( C5258 C5404 ) C5258_=_C5406( C5258 C5406 ) C5258_=_C5408( C5258 C5408 ) C5258_=_C5454( C5258 C5454 ) C5258_=_C5456( C5258 C5456 ) \nC5258_=_C5458( C5258 C5458 ) C5258_=_C5460( C5258 C5460 ) C5258_=_C5462( C5258 C5462 ) C5258_=_C5468( C5258 C5468 ) C5258_=_C5470( C5258 C5470 ) C5258_=_C5476( C5258 C5476 ) \nC5258_=_C5478( C5258 C5478 ) C5258_=_C5480( C5258 C5480 ) C5258_=_C5482( C5258 C5482 ) C5258_=_C5484( C5258 C5484 ) C5258_=_C5486( C5258 C5486 ) C5264_=_C5268( C5264 C5268 ) \nC5264_=_C5272( C5264 C5272 ) C5264_=_C5274( C5264 C5274 ) C5264_=_C5276( C5264 C5276 ) C5264_=_C5278( C5264 C5278 ) C5264_=_C5280( C5264 C5280 ) C5264_=_C5282( C5264 C5282 ) \nC5264_=_C5284( C5264 C5284 ) C5264_=_C5286( C5264 C5286 ) C5264_=_C5288( C5264 C5288 ) C5264_=_C5290( C5264 C5290 ) C5264_=_C5292( C5264 C5292 ) C5264_=_C5294( C5264 C5294 ) \nC5264_=_C5296( C5264 C5296 ) C5264_=_C5298( C5264 C5298 ) C5264_=_C5300( C5264 C5300 ) C5264_=_C5306( C5264 C5306 ) C5264_=_C5308( C5264 C5308 ) C5264_=_C5310( C5264 C5310 ) \nC5264_=_C5312( C5264 C5312 ) C5264_=_C5314( C5264 C5314 ) C5264_=_C5316( C5264 C5316 ) C5264_=_C5322( C5264 C5322 ) C5264_=_C5324( C5264 C5324 ) C5264_=_C5326( C5264 C5326 ) \nC5264_=_C5328( C5264 C5328 ) C5264_=_C5330( C5264 C5330 ) C5264_=_C5332( C5264 C5332 ) C5264_=_C5338( C5264 C5338 ) C5264_=_C5340( C5264 C5340 ) C5264_=_C5342( C5264 C5342 ) \nC5264_=_C5344( C5264 C5344 ) C5264_=_C5346( C5264 C5346 ) C5264_=_C5348( C5264 C5348 ) C5264_=_C5350( C5264 C5350 ) C5264_=_C5352( C5264 C5352 ) C5264_=_C5354( C5264 C5354 ) \nC5264_=_C5356( C5264 C5356 ) C5264_=_C5358( C5264 C5358 ) C5264_=_C5360( C5264 C5360 ) C5264_=_C5362( C5264 C5362 ) C5264_=_C5364( C5264 C5364 ) C5264_=_C5370( C5264 C5370 ) \nC5264_=_C5372( C5264 C5372 ) C5264_=_C5374( C5264 C5374 ) C5264_=_C5376( C5264 C5376 ) C5264_=_C5378( C5264 C5378 ) C5264_=_C5380( C5264 C5380 ) C5264_=_C5386( C5264 C5386 ) \nC5264_=_C5388( C5264 C5388 ) C5264_=_C5390( C5264 C5390 ) C5264_=_C5392( C5264 C5392 ) C5264_=_C5394( C5264 C5394 ) C5264_=_C5402( C5264 C5402 ) C5264_=_C5404( C5264 C5404 ) \nC5264_=_C5406( C5264 C5406 ) C5264_=_C5408( C5264 C5408 ) C5264_=_C5454( C5264 C5454 ) C5264_=_C5488( C5264 C5488 ) C5264_=_C5490( C5264 C5490 ) C5264_=_C5494( C5264 C5494 ) \nC5268_=_C5272( C5268 C5272 ) C5268_=_C5274( C5268 C5274 ) C5268_=_C5276( C5268 C5276 ) C5268_=_C5278( C5268 C5278 ) C5268_=_C5280( C5268 C5280 ) C5268_=_C5282( C5268 C5282 ) \nC5268_=_C5284( C5268 C5284 ) C5268_=_C5286( C5268 C5286 ) C5268_=_C5288( C5268 C5288 ) C5268_=_C5290( C5268 C5290 ) C5268_=_C5292( C5268 C5292 ) C5268_=_C5294( C5268 C5294 ) \nC5268_=_C5296( C5268 C5296 ) C5268_=_C5298( C5268 C5298 ) C5268_=_C5300( C5268 C5300 ) C5268_=_C5306( C5268 C5306 ) C5268_=_C5308( C5268 C5308 ) C5268_=_C5310( C5268 C5310 ) \nC5268_=_C5312( C5268 C5312 ) C5268_=_C5314( C5268 C5314 ) C5268_=_C5316( C5268 C5316 ) C5268_=_C5322( C5268 C5322 ) C5268_=_C5324( C5268 C5324 ) C5268_=_C5326( C5268 C5326 ) \nC5268_=_C5328( C5268 C5328 ) C5268_=_C5330( C5268 C5330 ) C5268_=_C5332( C5268 C5332 ) C5268_=_C5338( C5268 C5338 ) C5268_=_C5340( C5268 C5340 ) C5268_=_C5342( C5268 C5342 ) \nC5268_=_C5344( C5268 C5344 ) C5268_=_C5346( C5268 C5346 ) C5268_=_C5348( C5268 C5348 ) C5268_=_C5350( C5268 C5350 ) C5268_=_C5352( C5268 C5352 ) C5268_=_C5354( C5268 C5354 ) \nC5268_=_C5356( C5268 C5356 ) C5268_=_C5358( C5268 C5358 ) C5268_=_C5360( C5268 C5360 ) C5268_=_C5362( C5268 C5362 ) C5268_=_C5364( C5268 C5364 ) C5268_=_C5370( C5268 C5370 ) \nC5268_=_C5372( C5268 C5372 ) C5268_=_C5374( C5268 C5374 ) C5268_=_C5376( C5268 C5376 ) C5268_=_C5378( C5268 C5378 ) C5268_=_C5380( C5268 C5380 ) C5268_=_C5386( C5268 C5386 ) \nC5268_=_C5388( C5268 C5388 ) C5268_=_C5390( C5268 C5390 ) C5268_=_C5392( C5268 C5392 ) C5268_=_C5394( C5268 C5394 ) C5268_=_C5402( C5268 C5402 ) C5268_=_C5404( C5268 C5404 ) \nC5268_=_C5406( C5268 C5406 ) C5268_=_C5408( C5268 C5408 ) C5268_=_C5454( C5268 C5454 ) C5268_=_C5488( C5268 C5488 ) C5268_=_C5490( C5268 C5490 ) C5268_=_C5494( C5268 C5494 ) \nC5272_=_C5274( C5272 C5274 ) C5272_=_C5276( C5272 C5276 ) C5272_=_C5278( C5272 C5278 ) C5272_=_C5280( C5272 C5280 ) C5272_=_C5282( C5272 C5282 ) C5272_=_C5284( C5272 C5284 ) \nC5272_=_C5286( C5272 C5286 ) C5272_=_C5288( C5272 C5288 ) C5272_=_C5290( C5272 C5290 ) C5272_=_C5292( C5272 C5292 ) C5272_=_C5294( C5272 C5294 ) C5272_=_C5296( C5272 C5296 ) \nC5272_=_C5298( C5272 C5298 ) C5272_=_C5300( C5272 C5300 ) C5272_=_C5306( C5272 C5306 ) C5272_=_C5308( C5272 C5308 ) C5272_=_C5310( C5272 C5310 ) C5272_=_C5312( C5272 C5312 ) \nC5272_=_C5314( C5272 C5314 ) C5272_=_C5316( C5272 C5316 ) C5272_=_C5322( C5272 C5322 ) C5272_=_C5324( C5272 C5324 ) C5272_=_C5326( C5272 C5326 ) C5272_=_C5328( C5272 C5328 ) \nC5272_=_C5330( C5272 C5330 ) C5272_=_C5332( C5272 C5332 ) C5272_=_C5338( C5272 C5338 ) C5272_=_C5340( C5272 C5340 ) C5272_=_C5342( C5272 C5342 ) C5272_=_C5344( C5272 C5344 ) \nC5272_=_C5346( C5272 C5346 ) C5272_=_C5348( C5272 C5348 ) C5272_=_C5350( C5272 C5350 ) C5272_=_C5352( C5272 C5352 ) C5272_=_C5354( C5272 C5354 ) C5272_=_C5356( C5272 C5356 ) \nC5272_=_C5358( C5272 C5358 ) C5272_=_C5360( C5272 C5360 ) C5272_=_C5362( C5272 C5362 ) C5272_=_C5364( C5272 C5364 ) C5272_=_C5370( C5272 C5370 ) C5272_=_C5372( C5272 C5372 ) \nC5272_=_C5374( C5272 C5374 ) C5272_=_C5376( C5272 C5376 ) C5272_=_C5378( C5272 C5378 ) C5272_=_C5380( C5272 C5380 ) C5272_=_C5386( C5272 C5386 ) C5272_=_C5388( C5272 C5388 ) \nC5272_=_C5390( C5272 C5390 ) C5272_=_C5392( C5272 C5392 ) C5272_=_C5394( C5272 C5394 ) C5272_=_C5402( C5272 C5402 ) C5272_=_C5404( C5272 C5404 ) C5272_=_C5406( C5272 C5406 ) \nC5272_=_C5408( C5272 C5408 ) C5272_=_C5454( C5272 C5454 ) C5272_=_C5488( C5272 C5488 ) C5272_=_C5490( C5272 C5490 ) C5272_=_C5494( C5272 C5494 ) C5274_=_C5276( C5274 C5276 ) \nC5274_=_C5278( C5274 C5278 ) C5274_=_C5280( C5274 C5280 ) C5274_=_C5282( C5274 C5282 ) C5274_=_C5284( C5274 C5284 ) C5274_=_C5286( C5274 C5286 ) C5274_=_C5288( C5274 C5288 ) \nC5274_=_C5290( C5274 C5290 ) C5274_=_C5292( C5274 C5292 ) C5274_=_C5294( C5274 C5294 ) C5274_=_C5296( C5274 C5296 ) C5274_=_C5298( C5274 C5298 ) C5274_=_C5300( C5274 C5300 ) \nC5274_=_C5306( C5274 C5306 ) C5274_=_C5308( C5274 C5308 ) C5274_=_C5310( C5274 C5310 ) C5274_=_C5312( C5274 C5312 ) C5274_=_C5314( C5274 C5314 ) C5274_=_C5316( C5274 C5316 ) \nC5274_=_C5322( C5274 C5322 ) C5274_=_C5324( C5274 C5324 ) C5274_=_C5326( C5274 C5326 ) C5274_=_C5328( C5274 C5328 ) C5274_=_C5330( C5274 C5330 ) C5274_=_C5332( C5274 C5332 ) \nC5274_=_C5338( C5274 C5338 ) C5274_=_C5340( C5274 C5340 ) C5274_=_C5342( C5274 C5342 ) C5274_=_C5344( C5274 C5344 ) C5274_=_C5346( C5274 C5346 ) C5274_=_C5348( C5274 C5348 ) \nC5274_=_C5350( C5274 C5350 ) C5274_=_C5352( C5274 C5352 ) C5274_=_C5354( C5274 C5354 ) C5274_=_C5356( C5274 C5356 ) C5274_=_C5358( C5274 C5358 ) C5274_=_C5360( C5274 C5360 ) \nC5274_=_C5362( C5274 C5362 ) C5274_=_C5364( C5274 C5364 ) C5274_=_C5370( C5274 C5370 ) C5274_=_C5372( C5274 C5372 ) C5274_=_C5374( C5274 C5374 ) C5274_=_C5376( C5274 C5376 ) \nC5274_=_C5378(</w:t>
      </w:r>
    </w:p>
    <w:p>
      <w:pPr>
        <w:pStyle w:val="PreformattedText"/>
        <w:bidi w:val="0"/>
        <w:spacing w:before="0" w:after="0"/>
        <w:jc w:val="left"/>
        <w:rPr/>
      </w:pPr>
      <w:r>
        <w:rPr/>
        <w:t xml:space="preserve"> </w:t>
      </w:r>
      <w:r>
        <w:rPr/>
        <w:t>C5274 C5378 ) C5274_=_C5380( C5274 C5380 ) C5274_=_C5386( C5274 C5386 ) C5274_=_C5388( C5274 C5388 ) C5274_=_C5390( C5274 C5390 ) C5274_=_C5392( C5274 C5392 ) \nC5274_=_C5394( C5274 C5394 ) C5274_=_C5402( C5274 C5402 ) C5274_=_C5404( C5274 C5404 ) C5274_=_C5406( C5274 C5406 ) C5274_=_C5408( C5274 C5408 ) C5274_=_C5454( C5274 C5454 ) \nC5274_=_C5488( C5274 C5488 ) C5274_=_C5490( C5274 C5490 ) C5274_=_C5494( C5274 C5494 ) C5276_=_C5278( C5276 C5278 ) C5276_=_C5280( C5276 C5280 ) C5276_=_C5282( C5276 C5282 ) \nC5276_=_C5284( C5276 C5284 ) C5276_=_C5286( C5276 C5286 ) C5276_=_C5288( C5276 C5288 ) C5276_=_C5290( C5276 C5290 ) C5276_=_C5292( C5276 C5292 ) C5276_=_C5294( C5276 C5294 ) \nC5276_=_C5296( C5276 C5296 ) C5276_=_C5298( C5276 C5298 ) C5276_=_C5300( C5276 C5300 ) C5276_=_C5306( C5276 C5306 ) C5276_=_C5308( C5276 C5308 ) C5276_=_C5310( C5276 C5310 ) \nC5276_=_C5312( C5276 C5312 ) C5276_=_C5314( C5276 C5314 ) C5276_=_C5316( C5276 C5316 ) C5276_=_C5322( C5276 C5322 ) C5276_=_C5324( C5276 C5324 ) C5276_=_C5326( C5276 C5326 ) \nC5276_=_C5328( C5276 C5328 ) C5276_=_C5330( C5276 C5330 ) C5276_=_C5332( C5276 C5332 ) C5276_=_C5338( C5276 C5338 ) C5276_=_C5340( C5276 C5340 ) C5276_=_C5342( C5276 C5342 ) \nC5276_=_C5344( C5276 C5344 ) C5276_=_C5346( C5276 C5346 ) C5276_=_C5348( C5276 C5348 ) C5276_=_C5350( C5276 C5350 ) C5276_=_C5352( C5276 C5352 ) C5276_=_C5354( C5276 C5354 ) \nC5276_=_C5356( C5276 C5356 ) C5276_=_C5358( C5276 C5358 ) C5276_=_C5360( C5276 C5360 ) C5276_=_C5362( C5276 C5362 ) C5276_=_C5364( C5276 C5364 ) C5276_=_C5370( C5276 C5370 ) \nC5276_=_C5372( C5276 C5372 ) C5276_=_C5374( C5276 C5374 ) C5276_=_C5376( C5276 C5376 ) C5276_=_C5378( C5276 C5378 ) C5276_=_C5380( C5276 C5380 ) C5276_=_C5386( C5276 C5386 ) \nC5276_=_C5388( C5276 C5388 ) C5276_=_C5390( C5276 C5390 ) C5276_=_C5392( C5276 C5392 ) C5276_=_C5394( C5276 C5394 ) C5276_=_C5402( C5276 C5402 ) C5276_=_C5404( C5276 C5404 ) \nC5276_=_C5406( C5276 C5406 ) C5276_=_C5408( C5276 C5408 ) C5276_=_C5454( C5276 C5454 ) C5276_=_C5488( C5276 C5488 ) C5276_=_C5490( C5276 C5490 ) C5276_=_C5494( C5276 C5494 ) \nC5278_=_C5280( C5278 C5280 ) C5278_=_C5282( C5278 C5282 ) C5278_=_C5284( C5278 C5284 ) C5278_=_C5286( C5278 C5286 ) C5278_=_C5288( C5278 C5288 ) C5278_=_C5290( C5278 C5290 ) \nC5278_=_C5292( C5278 C5292 ) C5278_=_C5294( C5278 C5294 ) C5278_=_C5296( C5278 C5296 ) C5278_=_C5298( C5278 C5298 ) C5278_=_C5300( C5278 C5300 ) C5278_=_C5306( C5278 C5306 ) \nC5278_=_C5308( C5278 C5308 ) C5278_=_C5310( C5278 C5310 ) C5278_=_C5312( C5278 C5312 ) C5278_=_C5314( C5278 C5314 ) C5278_=_C5316( C5278 C5316 ) C5278_=_C5322( C5278 C5322 ) \nC5278_=_C5324( C5278 C5324 ) C5278_=_C5326( C5278 C5326 ) C5278_=_C5328( C5278 C5328 ) C5278_=_C5330( C5278 C5330 ) C5278_=_C5332( C5278 C5332 ) C5278_=_C5338( C5278 C5338 ) \nC5278_=_C5340( C5278 C5340 ) C5278_=_C5342( C5278 C5342 ) C5278_=_C5344( C5278 C5344 ) C5278_=_C5346( C5278 C5346 ) C5278_=_C5348( C5278 C5348 ) C5278_=_C5350( C5278 C5350 ) \nC5278_=_C5352( C5278 C5352 ) C5278_=_C5354( C5278 C5354 ) C5278_=_C5356( C5278 C5356 ) C5278_=_C5358( C5278 C5358 ) C5278_=_C5360( C5278 C5360 ) C5278_=_C5362( C5278 C5362 ) \nC5278_=_C5364( C5278 C5364 ) C5278_=_C5370( C5278 C5370 ) C5278_=_C5372( C5278 C5372 ) C5278_=_C5374( C5278 C5374 ) C5278_=_C5376( C5278 C5376 ) C5278_=_C5378( C5278 C5378 ) \nC5278_=_C5380( C5278 C5380 ) C5278_=_C5386( C5278 C5386 ) C5278_=_C5388( C5278 C5388 ) C5278_=_C5390( C5278 C5390 ) C5278_=_C5392( C5278 C5392 ) C5278_=_C5394( C5278 C5394 ) \nC5278_=_C5402( C5278 C5402 ) C5278_=_C5404( C5278 C5404 ) C5278_=_C5406( C5278 C5406 ) C5278_=_C5408( C5278 C5408 ) C5278_=_C5454( C5278 C5454 ) C5278_=_C5488( C5278 C5488 ) \nC5278_=_C5490( C5278 C5490 ) C5278_=_C5494( C5278 C5494 ) C5280_=_C5282( C5280 C5282 ) C5280_=_C5284( C5280 C5284 ) C5280_=_C5286( C5280 C5286 ) C5280_=_C5288( C5280 C5288 ) \nC5280_=_C5290( C5280 C5290 ) C5280_=_C5292( C5280 C5292 ) C5280_=_C5294( C5280 C5294 ) C5280_=_C5296( C5280 C5296 ) C5280_=_C5298( C5280 C5298 ) C5280_=_C5300( C5280 C5300 ) \nC5280_=_C5306( C5280 C5306 ) C5280_=_C5308( C5280 C5308 ) C5280_=_C5310( C5280 C5310 ) C5280_=_C5312( C5280 C5312 ) C5280_=_C5314( C5280 C5314 ) C5280_=_C5316( C5280 C5316 ) \nC5280_=_C5322( C5280 C5322 ) C5280_=_C5324( C5280 C5324 ) C5280_=_C5326( C5280 C5326 ) C5280_=_C5328( C5280 C5328 ) C5280_=_C5330( C5280 C5330 ) C5280_=_C5332( C5280 C5332 ) \nC5280_=_C5338( C5280 C5338 ) C5280_=_C5340( C5280 C5340 ) C5280_=_C5342( C5280 C5342 ) C5280_=_C5344( C5280 C5344 ) C5280_=_C5346( C5280 C5346 ) C5280_=_C5348( C5280 C5348 ) \nC5280_=_C5350( C5280 C5350 ) C5280_=_C5352( C5280 C5352 ) C5280_=_C5354( C5280 C5354 ) C5280_=_C5356( C5280 C5356 ) C5280_=_C5358( C5280 C5358 ) C5280_=_C5360( C5280 C5360 ) \nC5280_=_C5362( C5280 C5362 ) C5280_=_C5364( C5280 C5364 ) C5280_=_C5370( C5280 C5370 ) C5280_=_C5372( C5280 C5372 ) C5280_=_C5374( C5280 C5374 ) C5280_=_C5376( C5280 C5376 ) \nC5280_=_C5378( C5280 C5378 ) C5280_=_C5380( C5280 C5380 ) C5280_=_C5386( C5280 C5386 ) C5280_=_C5388( C5280 C5388 ) C5280_=_C5390( C5280 C5390 ) C5280_=_C5392( C5280 C5392 ) \nC5280_=_C5394( C5280 C5394 ) C5280_=_C5402( C5280 C5402 ) C5280_=_C5404( C5280 C5404 ) C5280_=_C5406( C5280 C5406 ) C5280_=_C5408( C5280 C5408 ) C5280_=_C5454( C5280 C5454 ) \nC5280_=_C5488( C5280 C5488 ) C5280_=_C5490( C5280 C5490 ) C5280_=_C5494( C5280 C5494 ) C5282_=_C5284( C5282 C5284 ) C5282_=_C5286( C5282 C5286 ) C5282_=_C5288( C5282 C5288 ) \nC5282_=_C5290( C5282 C5290 ) C5282_=_C5292( C5282 C5292 ) C5282_=_C5294( C5282 C5294 ) C5282_=_C5296( C5282 C5296 ) C5282_=_C5298( C5282 C5298 ) C5282_=_C5300( C5282 C5300 ) \nC5282_=_C5306( C5282 C5306 ) C5282_=_C5308( C5282 C5308 ) C5282_=_C5310( C5282 C5310 ) C5282_=_C5312( C5282 C5312 ) C5282_=_C5314( C5282 C5314 ) C5282_=_C5316( C5282 C5316 ) \nC5282_=_C5322( C5282 C5322 ) C5282_=_C5324( C5282 C5324 ) C5282_=_C5326( C5282 C5326 ) C5282_=_C5328( C5282 C5328 ) C5282_=_C5330( C5282 C5330 ) C5282_=_C5332( C5282 C5332 ) \nC5282_=_C5338( C5282 C5338 ) C5282_=_C5340( C5282 C5340 ) C5282_=_C5342( C5282 C5342 ) C5282_=_C5344( C5282 C5344 ) C5282_=_C5346( C5282 C5346 ) C5282_=_C5348( C5282 C5348 ) \nC5282_=_C5350( C5282 C5350 ) C5282_=_C5352( C5282 C5352 ) C5282_=_C5354( C5282 C5354 ) C5282_=_C5356( C5282 C5356 ) C5282_=_C5358( C5282 C5358 ) C5282_=_C5360( C5282 C5360 ) \nC5282_=_C5362( C5282 C5362 ) C5282_=_C5364( C5282 C5364 ) C5282_=_C5370( C5282 C5370 ) C5282_=_C5372( C5282 C5372 ) C5282_=_C5374( C5282 C5374 ) C5282_=_C5376( C5282 C5376 ) \nC5282_=_C5378( C5282 C5378 ) C5282_=_C5380( C5282 C5380 ) C5282_=_C5386( C5282 C5386 ) C5282_=_C5388( C5282 C5388 ) C5282_=_C5390( C5282 C5390 ) C5282_=_C5392( C5282 C5392 ) \nC5282_=_C5394( C5282 C5394 ) C5282_=_C5402( C5282 C5402 ) C5282_=_C5404( C5282 C5404 ) C5282_=_C5406( C5282 C5406 ) C5282_=_C5408( C5282 C5408 ) C5282_=_C5454( C5282 C5454 ) \nC5282_=_C5488( C5282 C5488 ) C5282_=_C5490( C5282 C5490 ) C5282_=_C5494( C5282 C5494 ) C5284_=_C5286( C5284 C5286 ) C5284_=_C5288( C5284 C5288 ) C5284_=_C5290( C5284 C5290 ) \nC5284_=_C5292( C5284 C5292 ) C5284_=_C5294( C5284 C5294 ) C5284_=_C5296( C5284 C5296 ) C5284_=_C5298( C5284 C5298 ) C5284_=_C5300( C5284 C5300 ) C5284_=_C5306( C5284 C5306 ) \nC5284_=_C5308( C5284 C5308 ) C5284_=_C5310( C5284 C5310 ) C5284_=_C5312( C5284 C5312 ) C5284_=_C5314( C5284 C5314 ) C5284_=_C5316( C5284 C5316 ) C5284_=_C5322( C5284 C5322 ) \nC5284_=_C5324( C5284 C5324 ) C5284_=_C5326( C5284 C5326 ) C5284_=_C5328( C5284 C5328 ) C5284_=_C5330( C5284 C5330 ) C5284_=_C5332( C5284 C5332 ) C5284_=_C5338( C5284 C5338 ) \nC5284_=_C5340( C5284 C5340 ) C5284_=_C5342( C5284 C5342 ) C5284_=_C5344( C5284 C5344 ) C5284_=_C5346( C5284 C5346 ) C5284_=_C5348( C5284 C5348 ) C5284_=_C5350( C5284 C5350 ) \nC5284_=_C5352( C5284 C5352 ) C5284_=_C5354( C5284 C5354 ) C5284_=_C5356( C5284 C5356 ) C5284_=_C5358( C5284 C5358 ) C5284_=_C5360( C5284 C5360 ) C5284_=_C5362( C5284 C5362 ) \nC5284_=_C5364( C5284 C5364 ) C5284_=_C5370( C5284 C5370 ) C5284_=_C5372( C5284 C5372 ) C5284_=_C5374( C5284 C5374 ) C5284_=_C5376( C5284 C5376 ) C5284_=_C5378( C5284 C5378 ) \nC5284_=_C5380( C5284 C5380 ) C5284_=_C5386( C5284 C5386 ) C5284_=_C5388( C5284 C5388 ) C5284_=_C5390( C5284 C5390 ) C5284_=_C5392( C5284 C5392 ) C5284_=_C5394( C5284 C5394 ) \nC5284_=_C5402( C5284 C5402 ) C5284_=_C5404( C5284 C5404 ) C5284_=_C5406( C5284 C5406 ) C5284_=_C5408( C5284 C5408 ) C5284_=_C5454( C5284 C5454 ) C5284_=_C5488( C5284 C5488 ) \nC5284_=_C5490( C5284 C5490 ) C5284_=_C5494( C5284 C5494 ) C5286_=_C5288( C5286 C5288 ) C5286_=_C5290( C5286 C5290 ) C5286_=_C5292( C5286 C5292 ) C5286_=_C5294( C5286 C5294 ) \nC5286_=_C5296( C5286 C5296 ) C5286_=_C5298( C5286 C5298 ) C5286_=_C5300( C5286 C5300 ) C5286_=_C5306( C5286 C5306 ) C5286_=_C5308( C5286 C5308 ) C5286_=_C5310( C5286 C5310 ) \nC5286_=_C5312( C5286 C5312 ) C5286_=_C5314( C5286 C5314 ) C5286_=_C5316( C5286 C5316 ) C5286_=_C5322( C5286 C5322 ) C5286_=_C5324( C5286 C5324 ) C5286_=_C5326( C5286 C5326 ) \nC5286_=_C5328( C5286 C5328 ) C5286_=_C5330( C5286 C5330 ) C5286_=_C5332( C5286 C5332 ) C5286_=_C5338( C5286 C5338 ) C5286_=_C5340( C5286 C5340 ) C5286_=_C5342( C5286 C5342 ) \nC5286_=_C5344( C5286 C5344 ) C5286_=_C5346( C5286 C5346 ) C5286_=_C5348( C5286 C5348 ) C5286_=_C5350( C5286 C5350 ) C5286_=_C5352( C5286 C5352 ) C5286_=_C5354( C5286 C5354 ) \nC5286_=_C5356( C5286 C5356 ) C5286_=_C5358( C5286 C5358 ) C5286_=_C5360( C5286 C5360 ) C5286_=_C5362( C5286 C5362 ) C5286_=_C5364( C5286 C5364 ) C5286_=_C5370( C5286 C5370 ) \nC5286_=_C5372( C5286 C5372 ) C5286_=_C5374( C5286 C5374 ) C5286_=_C5376( C5286 C5376 ) C5286_=_C5378( C5286 C5378 ) C5286_=_C5380( C5286 C5380 ) C5286_=_C5386( C5286 C5386 ) \nC5286_=_C5388( C5286 C5388 ) C5286_=_C5390( C5286 C5390 ) C5286_=_C5392( C5286 C5392 ) C5286_=_C5394( C5286 C5394 ) C5286_=_C5402( C5286 C5402 ) C5286_=_C5404( C5286 C5404 ) \nC5286_=_C5406( C5286 C5406 ) C5286_=_C5408( C5286 C5408 ) C5286_=_C5454(</w:t>
      </w:r>
    </w:p>
    <w:p>
      <w:pPr>
        <w:pStyle w:val="PreformattedText"/>
        <w:bidi w:val="0"/>
        <w:spacing w:before="0" w:after="0"/>
        <w:jc w:val="left"/>
        <w:rPr/>
      </w:pPr>
      <w:r>
        <w:rPr/>
        <w:t xml:space="preserve"> </w:t>
      </w:r>
      <w:r>
        <w:rPr/>
        <w:t>C5286 C5454 ) C5286_=_C5488( C5286 C5488 ) C5286_=_C5490( C5286 C5490 ) C5286_=_C5494( C5286 C5494 ) \nC5288_=_C5290( C5288 C5290 ) C5288_=_C5292( C5288 C5292 ) C5288_=_C5294( C5288 C5294 ) C5288_=_C5296( C5288 C5296 ) C5288_=_C5298( C5288 C5298 ) C5288_=_C5300( C5288 C5300 ) \nC5288_=_C5306( C5288 C5306 ) C5288_=_C5308( C5288 C5308 ) C5288_=_C5310( C5288 C5310 ) C5288_=_C5312( C5288 C5312 ) C5288_=_C5314( C5288 C5314 ) C5288_=_C5316( C5288 C5316 ) \nC5288_=_C5322( C5288 C5322 ) C5288_=_C5324( C5288 C5324 ) C5288_=_C5326( C5288 C5326 ) C5288_=_C5328( C5288 C5328 ) C5288_=_C5330( C5288 C5330 ) C5288_=_C5332( C5288 C5332 ) \nC5288_=_C5338( C5288 C5338 ) C5288_=_C5340( C5288 C5340 ) C5288_=_C5342( C5288 C5342 ) C5288_=_C5344( C5288 C5344 ) C5288_=_C5346( C5288 C5346 ) C5288_=_C5348( C5288 C5348 ) \nC5288_=_C5350( C5288 C5350 ) C5288_=_C5352( C5288 C5352 ) C5288_=_C5354( C5288 C5354 ) C5288_=_C5356( C5288 C5356 ) C5288_=_C5358( C5288 C5358 ) C5288_=_C5360( C5288 C5360 ) \nC5288_=_C5362( C5288 C5362 ) C5288_=_C5364( C5288 C5364 ) C5288_=_C5370( C5288 C5370 ) C5288_=_C5372( C5288 C5372 ) C5288_=_C5374( C5288 C5374 ) C5288_=_C5376( C5288 C5376 ) \nC5288_=_C5378( C5288 C5378 ) C5288_=_C5380( C5288 C5380 ) C5288_=_C5386( C5288 C5386 ) C5288_=_C5388( C5288 C5388 ) C5288_=_C5390( C5288 C5390 ) C5288_=_C5392( C5288 C5392 ) \nC5288_=_C5394( C5288 C5394 ) C5288_=_C5402( C5288 C5402 ) C5288_=_C5404( C5288 C5404 ) C5288_=_C5406( C5288 C5406 ) C5288_=_C5408( C5288 C5408 ) C5288_=_C5454( C5288 C5454 ) \nC5288_=_C5488( C5288 C5488 ) C5288_=_C5490( C5288 C5490 ) C5288_=_C5494( C5288 C5494 ) C5290_=_C5292( C5290 C5292 ) C5290_=_C5294( C5290 C5294 ) C5290_=_C5296( C5290 C5296 ) \nC5290_=_C5298( C5290 C5298 ) C5290_=_C5300( C5290 C5300 ) C5290_=_C5306( C5290 C5306 ) C5290_=_C5308( C5290 C5308 ) C5290_=_C5310( C5290 C5310 ) C5290_=_C5312( C5290 C5312 ) \nC5290_=_C5314( C5290 C5314 ) C5290_=_C5316( C5290 C5316 ) C5290_=_C5322( C5290 C5322 ) C5290_=_C5324( C5290 C5324 ) C5290_=_C5326( C5290 C5326 ) C5290_=_C5328( C5290 C5328 ) \nC5290_=_C5330( C5290 C5330 ) C5290_=_C5332( C5290 C5332 ) C5290_=_C5338( C5290 C5338 ) C5290_=_C5340( C5290 C5340 ) C5290_=_C5342( C5290 C5342 ) C5290_=_C5344( C5290 C5344 ) \nC5290_=_C5346( C5290 C5346 ) C5290_=_C5348( C5290 C5348 ) C5290_=_C5350( C5290 C5350 ) C5290_=_C5352( C5290 C5352 ) C5290_=_C5354( C5290 C5354 ) C5290_=_C5356( C5290 C5356 ) \nC5290_=_C5358( C5290 C5358 ) C5290_=_C5360( C5290 C5360 ) C5290_=_C5362( C5290 C5362 ) C5290_=_C5364( C5290 C5364 ) C5290_=_C5370( C5290 C5370 ) C5290_=_C5372( C5290 C5372 ) \nC5290_=_C5374( C5290 C5374 ) C5290_=_C5376( C5290 C5376 ) C5290_=_C5378( C5290 C5378 ) C5290_=_C5380( C5290 C5380 ) C5290_=_C5386( C5290 C5386 ) C5290_=_C5388( C5290 C5388 ) \nC5290_=_C5390( C5290 C5390 ) C5290_=_C5392( C5290 C5392 ) C5290_=_C5394( C5290 C5394 ) C5290_=_C5402( C5290 C5402 ) C5290_=_C5404( C5290 C5404 ) C5290_=_C5406( C5290 C5406 ) \nC5290_=_C5408( C5290 C5408 ) C5290_=_C5456( C5290 C5456 ) C5290_=_C5458( C5290 C5458 ) C5290_=_C5488( C5290 C5488 ) C5290_=_C5496( C5290 C5496 ) C5290_=_C5498( C5290 C5498 ) \nC5290_=_C5504( C5290 C5504 ) C5290_=_C5506( C5290 C5506 ) C5292_=_C5294( C5292 C5294 ) C5292_=_C5296( C5292 C5296 ) C5292_=_C5298( C5292 C5298 ) C5292_=_C5300( C5292 C5300 ) \nC5292_=_C5306( C5292 C5306 ) C5292_=_C5308( C5292 C5308 ) C5292_=_C5310( C5292 C5310 ) C5292_=_C5312( C5292 C5312 ) C5292_=_C5314( C5292 C5314 ) C5292_=_C5316( C5292 C5316 ) \nC5292_=_C5322( C5292 C5322 ) C5292_=_C5324( C5292 C5324 ) C5292_=_C5326( C5292 C5326 ) C5292_=_C5328( C5292 C5328 ) C5292_=_C5330( C5292 C5330 ) C5292_=_C5332( C5292 C5332 ) \nC5292_=_C5338( C5292 C5338 ) C5292_=_C5340( C5292 C5340 ) C5292_=_C5342( C5292 C5342 ) C5292_=_C5344( C5292 C5344 ) C5292_=_C5346( C5292 C5346 ) C5292_=_C5348( C5292 C5348 ) \nC5292_=_C5350( C5292 C5350 ) C5292_=_C5352( C5292 C5352 ) C5292_=_C5354( C5292 C5354 ) C5292_=_C5356( C5292 C5356 ) C5292_=_C5358( C5292 C5358 ) C5292_=_C5360( C5292 C5360 ) \nC5292_=_C5362( C5292 C5362 ) C5292_=_C5364( C5292 C5364 ) C5292_=_C5370( C5292 C5370 ) C5292_=_C5372( C5292 C5372 ) C5292_=_C5374( C5292 C5374 ) C5292_=_C5376( C5292 C5376 ) \nC5292_=_C5378( C5292 C5378 ) C5292_=_C5380( C5292 C5380 ) C5292_=_C5386( C5292 C5386 ) C5292_=_C5388( C5292 C5388 ) C5292_=_C5390( C5292 C5390 ) C5292_=_C5392( C5292 C5392 ) \nC5292_=_C5394( C5292 C5394 ) C5292_=_C5402( C5292 C5402 ) C5292_=_C5404( C5292 C5404 ) C5292_=_C5406( C5292 C5406 ) C5292_=_C5408( C5292 C5408 ) C5292_=_C5456( C5292 C5456 ) \nC5292_=_C5458( C5292 C5458 ) C5292_=_C5488( C5292 C5488 ) C5292_=_C5496( C5292 C5496 ) C5292_=_C5498( C5292 C5498 ) C5292_=_C5504( C5292 C5504 ) C5292_=_C5506( C5292 C5506 ) \nC5294_=_C5296( C5294 C5296 ) C5294_=_C5298( C5294 C5298 ) C5294_=_C5300( C5294 C5300 ) C5294_=_C5306( C5294 C5306 ) C5294_=_C5308( C5294 C5308 ) C5294_=_C5310( C5294 C5310 ) \nC5294_=_C5312( C5294 C5312 ) C5294_=_C5314( C5294 C5314 ) C5294_=_C5316( C5294 C5316 ) C5294_=_C5322( C5294 C5322 ) C5294_=_C5324( C5294 C5324 ) C5294_=_C5326( C5294 C5326 ) \nC5294_=_C5328( C5294 C5328 ) C5294_=_C5330( C5294 C5330 ) C5294_=_C5332( C5294 C5332 ) C5294_=_C5338( C5294 C5338 ) C5294_=_C5340( C5294 C5340 ) C5294_=_C5342( C5294 C5342 ) \nC5294_=_C5344( C5294 C5344 ) C5294_=_C5346( C5294 C5346 ) C5294_=_C5348( C5294 C5348 ) C5294_=_C5350( C5294 C5350 ) C5294_=_C5352( C5294 C5352 ) C5294_=_C5354( C5294 C5354 ) \nC5294_=_C5356( C5294 C5356 ) C5294_=_C5358( C5294 C5358 ) C5294_=_C5360( C5294 C5360 ) C5294_=_C5362( C5294 C5362 ) C5294_=_C5364( C5294 C5364 ) C5294_=_C5370( C5294 C5370 ) \nC5294_=_C5372( C5294 C5372 ) C5294_=_C5374( C5294 C5374 ) C5294_=_C5376( C5294 C5376 ) C5294_=_C5378( C5294 C5378 ) C5294_=_C5380( C5294 C5380 ) C5294_=_C5386( C5294 C5386 ) \nC5294_=_C5388( C5294 C5388 ) C5294_=_C5390( C5294 C5390 ) C5294_=_C5392( C5294 C5392 ) C5294_=_C5394( C5294 C5394 ) C5294_=_C5402( C5294 C5402 ) C5294_=_C5404( C5294 C5404 ) \nC5294_=_C5406( C5294 C5406 ) C5294_=_C5408( C5294 C5408 ) C5294_=_C5456( C5294 C5456 ) C5294_=_C5458( C5294 C5458 ) C5294_=_C5488( C5294 C5488 ) C5294_=_C5496( C5294 C5496 ) \nC5294_=_C5498( C5294 C5498 ) C5294_=_C5504( C5294 C5504 ) C5294_=_C5506( C5294 C5506 ) C5296_=_C5298( C5296 C5298 ) C5296_=_C5300( C5296 C5300 ) C5296_=_C5306( C5296 C5306 ) \nC5296_=_C5308( C5296 C5308 ) C5296_=_C5310( C5296 C5310 ) C5296_=_C5312( C5296 C5312 ) C5296_=_C5314( C5296 C5314 ) C5296_=_C5316( C5296 C5316 ) C5296_=_C5322( C5296 C5322 ) \nC5296_=_C5324( C5296 C5324 ) C5296_=_C5326( C5296 C5326 ) C5296_=_C5328( C5296 C5328 ) C5296_=_C5330( C5296 C5330 ) C5296_=_C5332( C5296 C5332 ) C5296_=_C5338( C5296 C5338 ) \nC5296_=_C5340( C5296 C5340 ) C5296_=_C5342( C5296 C5342 ) C5296_=_C5344( C5296 C5344 ) C5296_=_C5346( C5296 C5346 ) C5296_=_C5348( C5296 C5348 ) C5296_=_C5350( C5296 C5350 ) \nC5296_=_C5352( C5296 C5352 ) C5296_=_C5354( C5296 C5354 ) C5296_=_C5356( C5296 C5356 ) C5296_=_C5358( C5296 C5358 ) C5296_=_C5360( C5296 C5360 ) C5296_=_C5362( C5296 C5362 ) \nC5296_=_C5364( C5296 C5364 ) C5296_=_C5370( C5296 C5370 ) C5296_=_C5372( C5296 C5372 ) C5296_=_C5374( C5296 C5374 ) C5296_=_C5376( C5296 C5376 ) C5296_=_C5378( C5296 C5378 ) \nC5296_=_C5380( C5296 C5380 ) C5296_=_C5386( C5296 C5386 ) C5296_=_C5388( C5296 C5388 ) C5296_=_C5390( C5296 C5390 ) C5296_=_C5392( C5296 C5392 ) C5296_=_C5394( C5296 C5394 ) \nC5296_=_C5402( C5296 C5402 ) C5296_=_C5404( C5296 C5404 ) C5296_=_C5406( C5296 C5406 ) C5296_=_C5408( C5296 C5408 ) C5296_=_C5456( C5296 C5456 ) C5296_=_C5458( C5296 C5458 ) \nC5296_=_C5488( C5296 C5488 ) C5296_=_C5496( C5296 C5496 ) C5296_=_C5498( C5296 C5498 ) C5296_=_C5504( C5296 C5504 ) C5296_=_C5506( C5296 C5506 ) C5298_=_C5300( C5298 C5300 ) \nC5298_=_C5306( C5298 C5306 ) C5298_=_C5308( C5298 C5308 ) C5298_=_C5310( C5298 C5310 ) C5298_=_C5312( C5298 C5312 ) C5298_=_C5314( C5298 C5314 ) C5298_=_C5316( C5298 C5316 ) \nC5298_=_C5322( C5298 C5322 ) C5298_=_C5324( C5298 C5324 ) C5298_=_C5326( C5298 C5326 ) C5298_=_C5328( C5298 C5328 ) C5298_=_C5330( C5298 C5330 ) C5298_=_C5332( C5298 C5332 ) \nC5298_=_C5338( C5298 C5338 ) C5298_=_C5340( C5298 C5340 ) C5298_=_C5342( C5298 C5342 ) C5298_=_C5344( C5298 C5344 ) C5298_=_C5346( C5298 C5346 ) C5298_=_C5348( C5298 C5348 ) \nC5298_=_C5350( C5298 C5350 ) C5298_=_C5352( C5298 C5352 ) C5298_=_C5354( C5298 C5354 ) C5298_=_C5356( C5298 C5356 ) C5298_=_C5358( C5298 C5358 ) C5298_=_C5360( C5298 C5360 ) \nC5298_=_C5362( C5298 C5362 ) C5298_=_C5364( C5298 C5364 ) C5298_=_C5370( C5298 C5370 ) C5298_=_C5372( C5298 C5372 ) C5298_=_C5374( C5298 C5374 ) C5298_=_C5376( C5298 C5376 ) \nC5298_=_C5378( C5298 C5378 ) C5298_=_C5380( C5298 C5380 ) C5298_=_C5386( C5298 C5386 ) C5298_=_C5388( C5298 C5388 ) C5298_=_C5390( C5298 C5390 ) C5298_=_C5392( C5298 C5392 ) \nC5298_=_C5394( C5298 C5394 ) C5298_=_C5402( C5298 C5402 ) C5298_=_C5404( C5298 C5404 ) C5298_=_C5406( C5298 C5406 ) C5298_=_C5408( C5298 C5408 ) C5298_=_C5456( C5298 C5456 ) \nC5298_=_C5458( C5298 C5458 ) C5298_=_C5488( C5298 C5488 ) C5298_=_C5496( C5298 C5496 ) C5298_=_C5498( C5298 C5498 ) C5298_=_C5504( C5298 C5504 ) C5298_=_C5506( C5298 C5506 ) \nC5300_=_C5306( C5300 C5306 ) C5300_=_C5308( C5300 C5308 ) C5300_=_C5310( C5300 C5310 ) C5300_=_C5312( C5300 C5312 ) C5300_=_C5314( C5300 C5314 ) C5300_=_C5316( C5300 C5316 ) \nC5300_=_C5322( C5300 C5322 ) C5300_=_C5324( C5300 C5324 ) C5300_=_C5326( C5300 C5326 ) C5300_=_C5328( C5300 C5328 ) C5300_=_C5330( C5300 C5330 ) C5300_=_C5332( C5300 C5332 ) \nC5300_=_C5338( C5300 C5338 ) C5300_=_C5340( C5300 C5340 ) C5300_=_C5342( C5300 C5342 ) C5300_=_C5344( C5300 C5344 ) C5300_=_C5346( C5300 C5346 ) C5300_=_C5348( C5300 C5348 ) \nC5300_=_C5350( C5300 C5350 ) C5300_=_C5352( C5300 C5352 ) C5300_=_C5354( C5300 C5354 ) C5300_=_C5356( C5300 C5356 ) C5300_=_C5358( C5300 C5358 ) C5300_=_C5360( C5300 C5360 ) \nC5300_=_C5362( C5300 C5362 ) C5300_=_C5364( C5300 C5364 ) C5300_=_C5370( C5300 C5370 ) C5300_=_C5372( C5300 C5372 ) C5300_=_C5374(</w:t>
      </w:r>
    </w:p>
    <w:p>
      <w:pPr>
        <w:pStyle w:val="PreformattedText"/>
        <w:bidi w:val="0"/>
        <w:spacing w:before="0" w:after="0"/>
        <w:jc w:val="left"/>
        <w:rPr/>
      </w:pPr>
      <w:r>
        <w:rPr/>
        <w:t xml:space="preserve"> </w:t>
      </w:r>
      <w:r>
        <w:rPr/>
        <w:t>C5300 C5374 ) C5300_=_C5376( C5300 C5376 ) \nC5300_=_C5378( C5300 C5378 ) C5300_=_C5380( C5300 C5380 ) C5300_=_C5386( C5300 C5386 ) C5300_=_C5388( C5300 C5388 ) C5300_=_C5390( C5300 C5390 ) C5300_=_C5392( C5300 C5392 ) \nC5300_=_C5394( C5300 C5394 ) C5300_=_C5402( C5300 C5402 ) C5300_=_C5404( C5300 C5404 ) C5300_=_C5406( C5300 C5406 ) C5300_=_C5408( C5300 C5408 ) C5300_=_C5456( C5300 C5456 ) \nC5300_=_C5458( C5300 C5458 ) C5300_=_C5488( C5300 C5488 ) C5300_=_C5496( C5300 C5496 ) C5300_=_C5498( C5300 C5498 ) C5300_=_C5504( C5300 C5504 ) C5300_=_C5506( C5300 C5506 ) \nC5306_=_C5308( C5306 C5308 ) C5306_=_C5310( C5306 C5310 ) C5306_=_C5312( C5306 C5312 ) C5306_=_C5314( C5306 C5314 ) C5306_=_C5316( C5306 C5316 ) C5306_=_C5322( C5306 C5322 ) \nC5306_=_C5324( C5306 C5324 ) C5306_=_C5326( C5306 C5326 ) C5306_=_C5328( C5306 C5328 ) C5306_=_C5330( C5306 C5330 ) C5306_=_C5332( C5306 C5332 ) C5306_=_C5338( C5306 C5338 ) \nC5306_=_C5340( C5306 C5340 ) C5306_=_C5342( C5306 C5342 ) C5306_=_C5344( C5306 C5344 ) C5306_=_C5346( C5306 C5346 ) C5306_=_C5348( C5306 C5348 ) C5306_=_C5350( C5306 C5350 ) \nC5306_=_C5352( C5306 C5352 ) C5306_=_C5354( C5306 C5354 ) C5306_=_C5356( C5306 C5356 ) C5306_=_C5358( C5306 C5358 ) C5306_=_C5360( C5306 C5360 ) C5306_=_C5362( C5306 C5362 ) \nC5306_=_C5364( C5306 C5364 ) C5306_=_C5370( C5306 C5370 ) C5306_=_C5372( C5306 C5372 ) C5306_=_C5374( C5306 C5374 ) C5306_=_C5376( C5306 C5376 ) C5306_=_C5378( C5306 C5378 ) \nC5306_=_C5380( C5306 C5380 ) C5306_=_C5386( C5306 C5386 ) C5306_=_C5388( C5306 C5388 ) C5306_=_C5390( C5306 C5390 ) C5306_=_C5392( C5306 C5392 ) C5306_=_C5394( C5306 C5394 ) \nC5306_=_C5402( C5306 C5402 ) C5306_=_C5404( C5306 C5404 ) C5306_=_C5406( C5306 C5406 ) C5306_=_C5408( C5306 C5408 ) C5306_=_C5460( C5306 C5460 ) C5306_=_C5462( C5306 C5462 ) \nC5306_=_C5490( C5306 C5490 ) C5306_=_C5524( C5306 C5524 ) C5306_=_C5526( C5306 C5526 ) C5308_=_C5310( C5308 C5310 ) C5308_=_C5312( C5308 C5312 ) C5308_=_C5314( C5308 C5314 ) \nC5308_=_C5316( C5308 C5316 ) C5308_=_C5322( C5308 C5322 ) C5308_=_C5324( C5308 C5324 ) C5308_=_C5326( C5308 C5326 ) C5308_=_C5328( C5308 C5328 ) C5308_=_C5330( C5308 C5330 ) \nC5308_=_C5332( C5308 C5332 ) C5308_=_C5338( C5308 C5338 ) C5308_=_C5340( C5308 C5340 ) C5308_=_C5342( C5308 C5342 ) C5308_=_C5344( C5308 C5344 ) C5308_=_C5346( C5308 C5346 ) \nC5308_=_C5348( C5308 C5348 ) C5308_=_C5350( C5308 C5350 ) C5308_=_C5352( C5308 C5352 ) C5308_=_C5354( C5308 C5354 ) C5308_=_C5356( C5308 C5356 ) C5308_=_C5358( C5308 C5358 ) \nC5308_=_C5360( C5308 C5360 ) C5308_=_C5362( C5308 C5362 ) C5308_=_C5364( C5308 C5364 ) C5308_=_C5370( C5308 C5370 ) C5308_=_C5372( C5308 C5372 ) C5308_=_C5374( C5308 C5374 ) \nC5308_=_C5376( C5308 C5376 ) C5308_=_C5378( C5308 C5378 ) C5308_=_C5380( C5308 C5380 ) C5308_=_C5386( C5308 C5386 ) C5308_=_C5388( C5308 C5388 ) C5308_=_C5390( C5308 C5390 ) \nC5308_=_C5392( C5308 C5392 ) C5308_=_C5394( C5308 C5394 ) C5308_=_C5402( C5308 C5402 ) C5308_=_C5404( C5308 C5404 ) C5308_=_C5406( C5308 C5406 ) C5308_=_C5408( C5308 C5408 ) \nC5308_=_C5460( C5308 C5460 ) C5308_=_C5462( C5308 C5462 ) C5308_=_C5490( C5308 C5490 ) C5308_=_C5524( C5308 C5524 ) C5308_=_C5526( C5308 C5526 ) C5310_=_C5312( C5310 C5312 ) \nC5310_=_C5314( C5310 C5314 ) C5310_=_C5316( C5310 C5316 ) C5310_=_C5322( C5310 C5322 ) C5310_=_C5324( C5310 C5324 ) C5310_=_C5326( C5310 C5326 ) C5310_=_C5328( C5310 C5328 ) \nC5310_=_C5330( C5310 C5330 ) C5310_=_C5332( C5310 C5332 ) C5310_=_C5338( C5310 C5338 ) C5310_=_C5340( C5310 C5340 ) C5310_=_C5342( C5310 C5342 ) C5310_=_C5344( C5310 C5344 ) \nC5310_=_C5346( C5310 C5346 ) C5310_=_C5348( C5310 C5348 ) C5310_=_C5350( C5310 C5350 ) C5310_=_C5352( C5310 C5352 ) C5310_=_C5354( C5310 C5354 ) C5310_=_C5356( C5310 C5356 ) \nC5310_=_C5358( C5310 C5358 ) C5310_=_C5360( C5310 C5360 ) C5310_=_C5362( C5310 C5362 ) C5310_=_C5364( C5310 C5364 ) C5310_=_C5370( C5310 C5370 ) C5310_=_C5372( C5310 C5372 ) \nC5310_=_C5374( C5310 C5374 ) C5310_=_C5376( C5310 C5376 ) C5310_=_C5378( C5310 C5378 ) C5310_=_C5380( C5310 C5380 ) C5310_=_C5386( C5310 C5386 ) C5310_=_C5388( C5310 C5388 ) \nC5310_=_C5390( C5310 C5390 ) C5310_=_C5392( C5310 C5392 ) C5310_=_C5394( C5310 C5394 ) C5310_=_C5402( C5310 C5402 ) C5310_=_C5404( C5310 C5404 ) C5310_=_C5406( C5310 C5406 ) \nC5310_=_C5408( C5310 C5408 ) C5310_=_C5460( C5310 C5460 ) C5310_=_C5462( C5310 C5462 ) C5310_=_C5490( C5310 C5490 ) C5310_=_C5524( C5310 C5524 ) C5310_=_C5526( C5310 C5526 ) \nC5312_=_C5314( C5312 C5314 ) C5312_=_C5316( C5312 C5316 ) C5312_=_C5322( C5312 C5322 ) C5312_=_C5324( C5312 C5324 ) C5312_=_C5326( C5312 C5326 ) C5312_=_C5328( C5312 C5328 ) \nC5312_=_C5330( C5312 C5330 ) C5312_=_C5332( C5312 C5332 ) C5312_=_C5338( C5312 C5338 ) C5312_=_C5340( C5312 C5340 ) C5312_=_C5342( C5312 C5342 ) C5312_=_C5344( C5312 C5344 ) \nC5312_=_C5346( C5312 C5346 ) C5312_=_C5348( C5312 C5348 ) C5312_=_C5350( C5312 C5350 ) C5312_=_C5352( C5312 C5352 ) C5312_=_C5354( C5312 C5354 ) C5312_=_C5356( C5312 C5356 ) \nC5312_=_C5358( C5312 C5358 ) C5312_=_C5360( C5312 C5360 ) C5312_=_C5362( C5312 C5362 ) C5312_=_C5364( C5312 C5364 ) C5312_=_C5370( C5312 C5370 ) C5312_=_C5372( C5312 C5372 ) \nC5312_=_C5374( C5312 C5374 ) C5312_=_C5376( C5312 C5376 ) C5312_=_C5378( C5312 C5378 ) C5312_=_C5380( C5312 C5380 ) C5312_=_C5386( C5312 C5386 ) C5312_=_C5388( C5312 C5388 ) \nC5312_=_C5390( C5312 C5390 ) C5312_=_C5392( C5312 C5392 ) C5312_=_C5394( C5312 C5394 ) C5312_=_C5402( C5312 C5402 ) C5312_=_C5404( C5312 C5404 ) C5312_=_C5406( C5312 C5406 ) \nC5312_=_C5408( C5312 C5408 ) C5312_=_C5460( C5312 C5460 ) C5312_=_C5462( C5312 C5462 ) C5312_=_C5490( C5312 C5490 ) C5312_=_C5524( C5312 C5524 ) C5312_=_C5526( C5312 C5526 ) \nC5314_=_C5316( C5314 C5316 ) C5314_=_C5322( C5314 C5322 ) C5314_=_C5324( C5314 C5324 ) C5314_=_C5326( C5314 C5326 ) C5314_=_C5328( C5314 C5328 ) C5314_=_C5330( C5314 C5330 ) \nC5314_=_C5332( C5314 C5332 ) C5314_=_C5338( C5314 C5338 ) C5314_=_C5340( C5314 C5340 ) C5314_=_C5342( C5314 C5342 ) C5314_=_C5344( C5314 C5344 ) C5314_=_C5346( C5314 C5346 ) \nC5314_=_C5348( C5314 C5348 ) C5314_=_C5350( C5314 C5350 ) C5314_=_C5352( C5314 C5352 ) C5314_=_C5354( C5314 C5354 ) C5314_=_C5356( C5314 C5356 ) C5314_=_C5358( C5314 C5358 ) \nC5314_=_C5360( C5314 C5360 ) C5314_=_C5362( C5314 C5362 ) C5314_=_C5364( C5314 C5364 ) C5314_=_C5370( C5314 C5370 ) C5314_=_C5372( C5314 C5372 ) C5314_=_C5374( C5314 C5374 ) \nC5314_=_C5376( C5314 C5376 ) C5314_=_C5378( C5314 C5378 ) C5314_=_C5380( C5314 C5380 ) C5314_=_C5386( C5314 C5386 ) C5314_=_C5388( C5314 C5388 ) C5314_=_C5390( C5314 C5390 ) \nC5314_=_C5392( C5314 C5392 ) C5314_=_C5394( C5314 C5394 ) C5314_=_C5402( C5314 C5402 ) C5314_=_C5404( C5314 C5404 ) C5314_=_C5406( C5314 C5406 ) C5314_=_C5408( C5314 C5408 ) \nC5314_=_C5460( C5314 C5460 ) C5314_=_C5462( C5314 C5462 ) C5314_=_C5490( C5314 C5490 ) C5314_=_C5524( C5314 C5524 ) C5314_=_C5526( C5314 C5526 ) C5316_=_C5322( C5316 C5322 ) \nC5316_=_C5324( C5316 C5324 ) C5316_=_C5326( C5316 C5326 ) C5316_=_C5328( C5316 C5328 ) C5316_=_C5330( C5316 C5330 ) C5316_=_C5332( C5316 C5332 ) C5316_=_C5338( C5316 C5338 ) \nC5316_=_C5340( C5316 C5340 ) C5316_=_C5342( C5316 C5342 ) C5316_=_C5344( C5316 C5344 ) C5316_=_C5346( C5316 C5346 ) C5316_=_C5348( C5316 C5348 ) C5316_=_C5350( C5316 C5350 ) \nC5316_=_C5352( C5316 C5352 ) C5316_=_C5354( C5316 C5354 ) C5316_=_C5356( C5316 C5356 ) C5316_=_C5358( C5316 C5358 ) C5316_=_C5360( C5316 C5360 ) C5316_=_C5362( C5316 C5362 ) \nC5316_=_C5364( C5316 C5364 ) C5316_=_C5370( C5316 C5370 ) C5316_=_C5372( C5316 C5372 ) C5316_=_C5374( C5316 C5374 ) C5316_=_C5376( C5316 C5376 ) C5316_=_C5378( C5316 C5378 ) \nC5316_=_C5380( C5316 C5380 ) C5316_=_C5386( C5316 C5386 ) C5316_=_C5388( C5316 C5388 ) C5316_=_C5390( C5316 C5390 ) C5316_=_C5392( C5316 C5392 ) C5316_=_C5394( C5316 C5394 ) \nC5316_=_C5402( C5316 C5402 ) C5316_=_C5404( C5316 C5404 ) C5316_=_C5406( C5316 C5406 ) C5316_=_C5408( C5316 C5408 ) C5316_=_C5460( C5316 C5460 ) C5316_=_C5462( C5316 C5462 ) \nC5316_=_C5490( C5316 C5490 ) C5316_=_C5524( C5316 C5524 ) C5316_=_C5526( C5316 C5526 ) C5322_=_C5324( C5322 C5324 ) C5322_=_C5326( C5322 C5326 ) C5322_=_C5328( C5322 C5328 ) \nC5322_=_C5330( C5322 C5330 ) C5322_=_C5332( C5322 C5332 ) C5322_=_C5338( C5322 C5338 ) C5322_=_C5340( C5322 C5340 ) C5322_=_C5342( C5322 C5342 ) C5322_=_C5344( C5322 C5344 ) \nC5322_=_C5346( C5322 C5346 ) C5322_=_C5348( C5322 C5348 ) C5322_=_C5350( C5322 C5350 ) C5322_=_C5352( C5322 C5352 ) C5322_=_C5354( C5322 C5354 ) C5322_=_C5356( C5322 C5356 ) \nC5322_=_C5358( C5322 C5358 ) C5322_=_C5360( C5322 C5360 ) C5322_=_C5362( C5322 C5362 ) C5322_=_C5364( C5322 C5364 ) C5322_=_C5370( C5322 C5370 ) C5322_=_C5372( C5322 C5372 ) \nC5322_=_C5374( C5322 C5374 ) C5322_=_C5376( C5322 C5376 ) C5322_=_C5378( C5322 C5378 ) C5322_=_C5380( C5322 C5380 ) C5322_=_C5386( C5322 C5386 ) C5322_=_C5388( C5322 C5388 ) \nC5322_=_C5390( C5322 C5390 ) C5322_=_C5392( C5322 C5392 ) C5322_=_C5394( C5322 C5394 ) C5322_=_C5402( C5322 C5402 ) C5322_=_C5404( C5322 C5404 ) C5322_=_C5406( C5322 C5406 ) \nC5322_=_C5408( C5322 C5408 ) C5322_=_C5496( C5322 C5496 ) C5322_=_C5498( C5322 C5498 ) C5322_=_C5536( C5322 C5536 ) C5322_=_C5538( C5322 C5538 ) C5322_=_C5540( C5322 C5540 ) \nC5322_=_C5542( C5322 C5542 ) C5322_=_C5544( C5322 C5544 ) C5322_=_C5546( C5322 C5546 ) C5322_=_C5548( C5322 C5548 ) C5322_=_C5550( C5322 C5550 ) C5322_=_C5552( C5322 C5552 ) \nC5322_=_C5554( C5322 C5554 ) C5324_=_C5326( C5324 C5326 ) C5324_=_C5328( C5324 C5328 ) C5324_=_C5330( C5324 C5330 ) C5324_=_C5332( C5324 C5332 ) C5324_=_C5338( C5324 C5338 ) \nC5324_=_C5340( C5324 C5340 ) C5324_=_C5342( C5324 C5342 ) C5324_=_C5344( C5324 C5344 ) C5324_=_C5346( C5324 C5346 ) C5324_=_C5348( C5324 C5348 ) C5324_=_C5350( C5324 C5350 ) \nC5324_=_C5352( C5324 C5352 ) C5324_=_C5354( C5324 C5354 ) C5324_=_C5356( C5324 C5356 ) C5324_=_C5358( C5324 C5358 ) C5324_=_C5360( C5324 C5360 ) C5324_=_C5362( C5324 C5362 ) \nC5324_=_C5364(</w:t>
      </w:r>
    </w:p>
    <w:p>
      <w:pPr>
        <w:pStyle w:val="PreformattedText"/>
        <w:bidi w:val="0"/>
        <w:spacing w:before="0" w:after="0"/>
        <w:jc w:val="left"/>
        <w:rPr/>
      </w:pPr>
      <w:r>
        <w:rPr/>
        <w:t xml:space="preserve"> </w:t>
      </w:r>
      <w:r>
        <w:rPr/>
        <w:t>C5324 C5364 ) C5324_=_C5370( C5324 C5370 ) C5324_=_C5372( C5324 C5372 ) C5324_=_C5374( C5324 C5374 ) C5324_=_C5376( C5324 C5376 ) C5324_=_C5378( C5324 C5378 ) \nC5324_=_C5380( C5324 C5380 ) C5324_=_C5386( C5324 C5386 ) C5324_=_C5388( C5324 C5388 ) C5324_=_C5390( C5324 C5390 ) C5324_=_C5392( C5324 C5392 ) C5324_=_C5394( C5324 C5394 ) \nC5324_=_C5402( C5324 C5402 ) C5324_=_C5404( C5324 C5404 ) C5324_=_C5406( C5324 C5406 ) C5324_=_C5408( C5324 C5408 ) C5324_=_C5496( C5324 C5496 ) C5324_=_C5498( C5324 C5498 ) \nC5324_=_C5536( C5324 C5536 ) C5324_=_C5538( C5324 C5538 ) C5324_=_C5540( C5324 C5540 ) C5324_=_C5542( C5324 C5542 ) C5324_=_C5544( C5324 C5544 ) C5324_=_C5546( C5324 C5546 ) \nC5324_=_C5548( C5324 C5548 ) C5324_=_C5550( C5324 C5550 ) C5324_=_C5552( C5324 C5552 ) C5324_=_C5554( C5324 C5554 ) C5326_=_C5328( C5326 C5328 ) C5326_=_C5330( C5326 C5330 ) \nC5326_=_C5332( C5326 C5332 ) C5326_=_C5338( C5326 C5338 ) C5326_=_C5340( C5326 C5340 ) C5326_=_C5342( C5326 C5342 ) C5326_=_C5344( C5326 C5344 ) C5326_=_C5346( C5326 C5346 ) \nC5326_=_C5348( C5326 C5348 ) C5326_=_C5350( C5326 C5350 ) C5326_=_C5352( C5326 C5352 ) C5326_=_C5354( C5326 C5354 ) C5326_=_C5356( C5326 C5356 ) C5326_=_C5358( C5326 C5358 ) \nC5326_=_C5360( C5326 C5360 ) C5326_=_C5362( C5326 C5362 ) C5326_=_C5364( C5326 C5364 ) C5326_=_C5370( C5326 C5370 ) C5326_=_C5372( C5326 C5372 ) C5326_=_C5374( C5326 C5374 ) \nC5326_=_C5376( C5326 C5376 ) C5326_=_C5378( C5326 C5378 ) C5326_=_C5380( C5326 C5380 ) C5326_=_C5386( C5326 C5386 ) C5326_=_C5388( C5326 C5388 ) C5326_=_C5390( C5326 C5390 ) \nC5326_=_C5392( C5326 C5392 ) C5326_=_C5394( C5326 C5394 ) C5326_=_C5402( C5326 C5402 ) C5326_=_C5404( C5326 C5404 ) C5326_=_C5406( C5326 C5406 ) C5326_=_C5408( C5326 C5408 ) \nC5326_=_C5496( C5326 C5496 ) C5326_=_C5498( C5326 C5498 ) C5326_=_C5536( C5326 C5536 ) C5326_=_C5538( C5326 C5538 ) C5326_=_C5540( C5326 C5540 ) C5326_=_C5542( C5326 C5542 ) \nC5326_=_C5544( C5326 C5544 ) C5326_=_C5546( C5326 C5546 ) C5326_=_C5548( C5326 C5548 ) C5326_=_C5550( C5326 C5550 ) C5326_=_C5552( C5326 C5552 ) C5326_=_C5554( C5326 C5554 ) \nC5328_=_C5330( C5328 C5330 ) C5328_=_C5332( C5328 C5332 ) C5328_=_C5338( C5328 C5338 ) C5328_=_C5340( C5328 C5340 ) C5328_=_C5342( C5328 C5342 ) C5328_=_C5344( C5328 C5344 ) \nC5328_=_C5346( C5328 C5346 ) C5328_=_C5348( C5328 C5348 ) C5328_=_C5350( C5328 C5350 ) C5328_=_C5352( C5328 C5352 ) C5328_=_C5354( C5328 C5354 ) C5328_=_C5356( C5328 C5356 ) \nC5328_=_C5358( C5328 C5358 ) C5328_=_C5360( C5328 C5360 ) C5328_=_C5362( C5328 C5362 ) C5328_=_C5364( C5328 C5364 ) C5328_=_C5370( C5328 C5370 ) C5328_=_C5372( C5328 C5372 ) \nC5328_=_C5374( C5328 C5374 ) C5328_=_C5376( C5328 C5376 ) C5328_=_C5378( C5328 C5378 ) C5328_=_C5380( C5328 C5380 ) C5328_=_C5386( C5328 C5386 ) C5328_=_C5388( C5328 C5388 ) \nC5328_=_C5390( C5328 C5390 ) C5328_=_C5392( C5328 C5392 ) C5328_=_C5394( C5328 C5394 ) C5328_=_C5402( C5328 C5402 ) C5328_=_C5404( C5328 C5404 ) C5328_=_C5406( C5328 C5406 ) \nC5328_=_C5408( C5328 C5408 ) C5328_=_C5496( C5328 C5496 ) C5328_=_C5498( C5328 C5498 ) C5328_=_C5536( C5328 C5536 ) C5328_=_C5538( C5328 C5538 ) C5328_=_C5540( C5328 C5540 ) \nC5328_=_C5542( C5328 C5542 ) C5328_=_C5544( C5328 C5544 ) C5328_=_C5546( C5328 C5546 ) C5328_=_C5548( C5328 C5548 ) C5328_=_C5550( C5328 C5550 ) C5328_=_C5552( C5328 C5552 ) \nC5328_=_C5554( C5328 C5554 ) C5330_=_C5332( C5330 C5332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70( C5330 C5370 ) C5330_=_C5372( C5330 C5372 ) \nC5330_=_C5374( C5330 C5374 ) C5330_=_C5376( C5330 C5376 ) C5330_=_C5378( C5330 C5378 ) C5330_=_C5380( C5330 C5380 ) C5330_=_C5386( C5330 C5386 ) C5330_=_C5388( C5330 C5388 ) \nC5330_=_C5390( C5330 C5390 ) C5330_=_C5392( C5330 C5392 ) C5330_=_C5394( C5330 C5394 ) C5330_=_C5402( C5330 C5402 ) C5330_=_C5404( C5330 C5404 ) C5330_=_C5406( C5330 C5406 ) \nC5330_=_C5408( C5330 C5408 ) C5330_=_C5496( C5330 C5496 ) C5330_=_C5498( C5330 C5498 ) C5330_=_C5536( C5330 C5536 ) C5330_=_C5538( C5330 C5538 ) C5330_=_C5540( C5330 C5540 ) \nC5330_=_C5542( C5330 C5542 ) C5330_=_C5544( C5330 C5544 ) C5330_=_C5546( C5330 C5546 ) C5330_=_C5548( C5330 C5548 ) C5330_=_C5550( C5330 C5550 ) C5330_=_C5552( C5330 C5552 ) \nC5330_=_C5554( C5330 C5554 ) C5332_=_C5338( C5332 C5338 ) C5332_=_C5340( C5332 C5340 ) C5332_=_C5342( C5332 C5342 ) C5332_=_C5344( C5332 C5344 ) C5332_=_C5346( C5332 C5346 ) \nC5332_=_C5348( C5332 C5348 ) C5332_=_C5350( C5332 C5350 ) C5332_=_C5352( C5332 C5352 ) C5332_=_C5354( C5332 C5354 ) C5332_=_C5356( C5332 C5356 ) C5332_=_C5358( C5332 C5358 ) \nC5332_=_C5360( C5332 C5360 ) C5332_=_C5362( C5332 C5362 ) C5332_=_C5364( C5332 C5364 ) C5332_=_C5370( C5332 C5370 ) C5332_=_C5372( C5332 C5372 ) C5332_=_C5374( C5332 C5374 ) \nC5332_=_C5376( C5332 C5376 ) C5332_=_C5378( C5332 C5378 ) C5332_=_C5380( C5332 C5380 ) C5332_=_C5386( C5332 C5386 ) C5332_=_C5388( C5332 C5388 ) C5332_=_C5390( C5332 C5390 ) \nC5332_=_C5392( C5332 C5392 ) C5332_=_C5394( C5332 C5394 ) C5332_=_C5402( C5332 C5402 ) C5332_=_C5404( C5332 C5404 ) C5332_=_C5406( C5332 C5406 ) C5332_=_C5408( C5332 C5408 ) \nC5332_=_C5496( C5332 C5496 ) C5332_=_C5498( C5332 C5498 ) C5332_=_C5536( C5332 C5536 ) C5332_=_C5538( C5332 C5538 ) C5332_=_C5540( C5332 C5540 ) C5332_=_C5542( C5332 C5542 ) \nC5332_=_C5544( C5332 C5544 ) C5332_=_C5546( C5332 C5546 ) C5332_=_C5548( C5332 C5548 ) C5332_=_C5550( C5332 C5550 ) C5332_=_C5552( C5332 C5552 ) C5332_=_C5554( C5332 C5554 ) \nC5338_=_C5340( C5338 C5340 ) C5338_=_C5342( C5338 C5342 ) C5338_=_C5344( C5338 C5344 ) C5338_=_C5346( C5338 C5346 ) C5338_=_C5348( C5338 C5348 ) C5338_=_C5350( C5338 C5350 ) \nC5338_=_C5352( C5338 C5352 ) C5338_=_C5354( C5338 C5354 ) C5338_=_C5356( C5338 C5356 ) C5338_=_C5358( C5338 C5358 ) C5338_=_C5360( C5338 C5360 ) C5338_=_C5362( C5338 C5362 ) \nC5338_=_C5364( C5338 C5364 ) C5338_=_C5370( C5338 C5370 ) C5338_=_C5372( C5338 C5372 ) C5338_=_C5374( C5338 C5374 ) C5338_=_C5376( C5338 C5376 ) C5338_=_C5378( C5338 C5378 ) \nC5338_=_C5380( C5338 C5380 ) C5338_=_C5386( C5338 C5386 ) C5338_=_C5388( C5338 C5388 ) C5338_=_C5390( C5338 C5390 ) C5338_=_C5392( C5338 C5392 ) C5338_=_C5394( C5338 C5394 ) \nC5338_=_C5402( C5338 C5402 ) C5338_=_C5404( C5338 C5404 ) C5338_=_C5406( C5338 C5406 ) C5338_=_C5408( C5338 C5408 ) C5338_=_C5468( C5338 C5468 ) C5338_=_C5470( C5338 C5470 ) \nC5338_=_C5536( C5338 C5536 ) C5338_=_C5538( C5338 C5538 ) C5338_=_C5556( C5338 C5556 ) C5338_=_C5558( C5338 C5558 ) C5338_=_C5560( C5338 C5560 ) C5338_=_C5562( C5338 C5562 ) \nC5338_=_C5568( C5338 C5568 ) C5338_=_C5570( C5338 C5570 ) C5340_=_C5342( C5340 C5342 ) C5340_=_C5344( C5340 C5344 ) C5340_=_C5346( C5340 C5346 ) C5340_=_C5348( C5340 C5348 ) \nC5340_=_C5350( C5340 C5350 ) C5340_=_C5352( C5340 C5352 ) C5340_=_C5354( C5340 C5354 ) C5340_=_C5356( C5340 C5356 ) C5340_=_C5358( C5340 C5358 ) C5340_=_C5360( C5340 C5360 ) \nC5340_=_C5362( C5340 C5362 ) C5340_=_C5364( C5340 C5364 ) C5340_=_C5370( C5340 C5370 ) C5340_=_C5372( C5340 C5372 ) C5340_=_C5374( C5340 C5374 ) C5340_=_C5376( C5340 C5376 ) \nC5340_=_C5378( C5340 C5378 ) C5340_=_C5380( C5340 C5380 ) C5340_=_C5386( C5340 C5386 ) C5340_=_C5388( C5340 C5388 ) C5340_=_C5390( C5340 C5390 ) C5340_=_C5392( C5340 C5392 ) \nC5340_=_C5394( C5340 C5394 ) C5340_=_C5402( C5340 C5402 ) C5340_=_C5404( C5340 C5404 ) C5340_=_C5406( C5340 C5406 ) C5340_=_C5408( C5340 C5408 ) C5340_=_C5468( C5340 C5468 ) \nC5340_=_C5470( C5340 C5470 ) C5340_=_C5536( C5340 C5536 ) C5340_=_C5538( C5340 C5538 ) C5340_=_C5556( C5340 C5556 ) C5340_=_C5558( C5340 C5558 ) C5340_=_C5560( C5340 C5560 ) \nC5340_=_C5562( C5340 C5562 ) C5340_=_C5568( C5340 C5568 ) C5340_=_C5570( C5340 C5570 ) C5342_=_C5344( C5342 C5344 ) C5342_=_C5346( C5342 C5346 ) C5342_=_C5348( C5342 C5348 ) \nC5342_=_C5350( C5342 C5350 ) C5342_=_C5352( C5342 C5352 ) C5342_=_C5354( C5342 C5354 ) C5342_=_C5356( C5342 C5356 ) C5342_=_C5358( C5342 C5358 ) C5342_=_C5360( C5342 C5360 ) \nC5342_=_C5362( C5342 C5362 ) C5342_=_C5364( C5342 C5364 ) C5342_=_C5370( C5342 C5370 ) C5342_=_C5372( C5342 C5372 ) C5342_=_C5374( C5342 C5374 ) C5342_=_C5376( C5342 C5376 ) \nC5342_=_C5378( C5342 C5378 ) C5342_=_C5380( C5342 C5380 ) C5342_=_C5386( C5342 C5386 ) C5342_=_C5388( C5342 C5388 ) C5342_=_C5390( C5342 C5390 ) C5342_=_C5392( C5342 C5392 ) \nC5342_=_C5394( C5342 C5394 ) C5342_=_C5402( C5342 C5402 ) C5342_=_C5404( C5342 C5404 ) C5342_=_C5406( C5342 C5406 ) C5342_=_C5408( C5342 C5408 ) C5342_=_C5468( C5342 C5468 ) \nC5342_=_C5470( C5342 C5470 ) C5342_=_C5536( C5342 C5536 ) C5342_=_C5538( C5342 C5538 ) C5342_=_C5556( C5342 C5556 ) C5342_=_C5558( C5342 C5558 ) C5342_=_C5560( C5342 C5560 ) \nC5342_=_C5562( C5342 C5562 ) C5342_=_C5568( C5342 C5568 ) C5342_=_C5570( C5342 C5570 ) C5344_=_C5346( C5344 C5346 ) C5344_=_C5348( C5344 C5348 ) C5344_=_C5350( C5344 C5350 ) \nC5344_=_C5352( C5344 C5352 ) C5344_=_C5354( C5344 C5354 ) C5344_=_C5356( C5344 C5356 ) C5344_=_C5358( C5344 C5358 ) C5344_=_C5360( C5344 C5360 ) C5344_=_C5362( C5344 C5362 ) \nC5344_=_C5364( C5344 C5364 ) C5344_=_C5370( C5344 C5370 ) C5344_=_C5372( C5344 C5372 ) C5344_=_C5374( C5344 C5374 ) C5344_=_C5376( C5344 C5376 ) C5344_=_C5378( C5344 C5378 ) \nC5344_=_C5380( C5344 C5380 ) C5344_=_C5386( C5344 C5386 ) C5344_=_C5388( C5344 C5388 ) C5344_=_C5390( C5344 C5390 ) C5344_=_C5392( C5344 C5392 ) C5344_=_C5394( C5344 C5394 ) \nC5344_=_C5402( C5344 C5402 ) C5344_=_C5404( C5344 C5404 ) C5344_=_C5406( C5344 C5406 ) C5344_=_C5408( C5344 C5408 ) C5344_=_C5468( C5344 C5468 ) C5344_=_C5470( C5344 C5470 ) \nC5344_=_C5536( C5344 C5536 ) C5344_=_C5538( C5344 C5538 ) C5344_=_C5556(</w:t>
      </w:r>
    </w:p>
    <w:p>
      <w:pPr>
        <w:pStyle w:val="PreformattedText"/>
        <w:bidi w:val="0"/>
        <w:spacing w:before="0" w:after="0"/>
        <w:jc w:val="left"/>
        <w:rPr/>
      </w:pPr>
      <w:r>
        <w:rPr/>
        <w:t xml:space="preserve"> </w:t>
      </w:r>
      <w:r>
        <w:rPr/>
        <w:t>C5344 C5556 ) C5344_=_C5558( C5344 C5558 ) C5344_=_C5560( C5344 C5560 ) C5344_=_C5562( C5344 C5562 ) \nC5344_=_C5568( C5344 C5568 ) C5344_=_C5570( C5344 C5570 ) C5346_=_C5348( C5346 C5348 ) C5346_=_C5350( C5346 C5350 ) C5346_=_C5352( C5346 C5352 ) C5346_=_C5354( C5346 C5354 ) \nC5346_=_C5356( C5346 C5356 ) C5346_=_C5358( C5346 C5358 ) C5346_=_C5360( C5346 C5360 ) C5346_=_C5362( C5346 C5362 ) C5346_=_C5364( C5346 C5364 ) C5346_=_C5370( C5346 C5370 ) \nC5346_=_C5372( C5346 C5372 ) C5346_=_C5374( C5346 C5374 ) C5346_=_C5376( C5346 C5376 ) C5346_=_C5378( C5346 C5378 ) C5346_=_C5380( C5346 C5380 ) C5346_=_C5386( C5346 C5386 ) \nC5346_=_C5388( C5346 C5388 ) C5346_=_C5390( C5346 C5390 ) C5346_=_C5392( C5346 C5392 ) C5346_=_C5394( C5346 C5394 ) C5346_=_C5402( C5346 C5402 ) C5346_=_C5404( C5346 C5404 ) \nC5346_=_C5406( C5346 C5406 ) C5346_=_C5408( C5346 C5408 ) C5346_=_C5468( C5346 C5468 ) C5346_=_C5470( C5346 C5470 ) C5346_=_C5536( C5346 C5536 ) C5346_=_C5538( C5346 C5538 ) \nC5346_=_C5556( C5346 C5556 ) C5346_=_C5558( C5346 C5558 ) C5346_=_C5560( C5346 C5560 ) C5346_=_C5562( C5346 C5562 ) C5346_=_C5568( C5346 C5568 ) C5346_=_C5570( C5346 C5570 ) \nC5348_=_C5350( C5348 C5350 ) C5348_=_C5352( C5348 C5352 ) C5348_=_C5354( C5348 C5354 ) C5348_=_C5356( C5348 C5356 ) C5348_=_C5358( C5348 C5358 ) C5348_=_C5360( C5348 C5360 ) \nC5348_=_C5362( C5348 C5362 ) C5348_=_C5364( C5348 C5364 ) C5348_=_C5370( C5348 C5370 ) C5348_=_C5372( C5348 C5372 ) C5348_=_C5374( C5348 C5374 ) C5348_=_C5376( C5348 C5376 ) \nC5348_=_C5378( C5348 C5378 ) C5348_=_C5380( C5348 C5380 ) C5348_=_C5386( C5348 C5386 ) C5348_=_C5388( C5348 C5388 ) C5348_=_C5390( C5348 C5390 ) C5348_=_C5392( C5348 C5392 ) \nC5348_=_C5394( C5348 C5394 ) C5348_=_C5402( C5348 C5402 ) C5348_=_C5404( C5348 C5404 ) C5348_=_C5406( C5348 C5406 ) C5348_=_C5408( C5348 C5408 ) C5348_=_C5468( C5348 C5468 ) \nC5348_=_C5470( C5348 C5470 ) C5348_=_C5536( C5348 C5536 ) C5348_=_C5538( C5348 C5538 ) C5348_=_C5556( C5348 C5556 ) C5348_=_C5558( C5348 C5558 ) C5348_=_C5560( C5348 C5560 ) \nC5348_=_C5562( C5348 C5562 ) C5348_=_C5568( C5348 C5568 ) C5348_=_C5570( C5348 C5570 ) C5350_=_C5352( C5350 C5352 ) C5350_=_C5354( C5350 C5354 ) C5350_=_C5356( C5350 C5356 ) \nC5350_=_C5358( C5350 C5358 ) C5350_=_C5360( C5350 C5360 ) C5350_=_C5362( C5350 C5362 ) C5350_=_C5364( C5350 C5364 ) C5350_=_C5370( C5350 C5370 ) C5350_=_C5372( C5350 C5372 ) \nC5350_=_C5374( C5350 C5374 ) C5350_=_C5376( C5350 C5376 ) C5350_=_C5378( C5350 C5378 ) C5350_=_C5380( C5350 C5380 ) C5350_=_C5386( C5350 C5386 ) C5350_=_C5388( C5350 C5388 ) \nC5350_=_C5390( C5350 C5390 ) C5350_=_C5392( C5350 C5392 ) C5350_=_C5394( C5350 C5394 ) C5350_=_C5402( C5350 C5402 ) C5350_=_C5404( C5350 C5404 ) C5350_=_C5406( C5350 C5406 ) \nC5350_=_C5408( C5350 C5408 ) C5350_=_C5468( C5350 C5468 ) C5350_=_C5470( C5350 C5470 ) C5350_=_C5536( C5350 C5536 ) C5350_=_C5538( C5350 C5538 ) C5350_=_C5556( C5350 C5556 ) \nC5350_=_C5558( C5350 C5558 ) C5350_=_C5560( C5350 C5560 ) C5350_=_C5562( C5350 C5562 ) C5350_=_C5568( C5350 C5568 ) C5350_=_C5570( C5350 C5570 ) C5352_=_C5354( C5352 C5354 ) \nC5352_=_C5356( C5352 C5356 ) C5352_=_C5358( C5352 C5358 ) C5352_=_C5360( C5352 C5360 ) C5352_=_C5362( C5352 C5362 ) C5352_=_C5364( C5352 C5364 ) C5352_=_C5370( C5352 C5370 ) \nC5352_=_C5372( C5352 C5372 ) C5352_=_C5374( C5352 C5374 ) C5352_=_C5376( C5352 C5376 ) C5352_=_C5378( C5352 C5378 ) C5352_=_C5380( C5352 C5380 ) C5352_=_C5386( C5352 C5386 ) \nC5352_=_C5388( C5352 C5388 ) C5352_=_C5390( C5352 C5390 ) C5352_=_C5392( C5352 C5392 ) C5352_=_C5394( C5352 C5394 ) C5352_=_C5402( C5352 C5402 ) C5352_=_C5404( C5352 C5404 ) \nC5352_=_C5406( C5352 C5406 ) C5352_=_C5408( C5352 C5408 ) C5352_=_C5468( C5352 C5468 ) C5352_=_C5470( C5352 C5470 ) C5352_=_C5536( C5352 C5536 ) C5352_=_C5538( C5352 C5538 ) \nC5352_=_C5556( C5352 C5556 ) C5352_=_C5558( C5352 C5558 ) C5352_=_C5560( C5352 C5560 ) C5352_=_C5562( C5352 C5562 ) C5352_=_C5568( C5352 C5568 ) C5352_=_C5570( C5352 C5570 ) \nC5354_=_C5356( C5354 C5356 ) C5354_=_C5358( C5354 C5358 ) C5354_=_C5360( C5354 C5360 ) C5354_=_C5362( C5354 C5362 ) C5354_=_C5364( C5354 C5364 ) C5354_=_C5370( C5354 C5370 ) \nC5354_=_C5372( C5354 C5372 ) C5354_=_C5374( C5354 C5374 ) C5354_=_C5376( C5354 C5376 ) C5354_=_C5378( C5354 C5378 ) C5354_=_C5380( C5354 C5380 ) C5354_=_C5386( C5354 C5386 ) \nC5354_=_C5388( C5354 C5388 ) C5354_=_C5390( C5354 C5390 ) C5354_=_C5392( C5354 C5392 ) C5354_=_C5394( C5354 C5394 ) C5354_=_C5402( C5354 C5402 ) C5354_=_C5404( C5354 C5404 ) \nC5354_=_C5406( C5354 C5406 ) C5354_=_C5408( C5354 C5408 ) C5354_=_C5504( C5354 C5504 ) C5354_=_C5506( C5354 C5506 ) C5354_=_C5524( C5354 C5524 ) C5354_=_C5526( C5354 C5526 ) \nC5354_=_C5540( C5354 C5540 ) C5354_=_C5542( C5354 C5542 ) C5354_=_C5556( C5354 C5556 ) C5354_=_C5558( C5354 C5558 ) C5354_=_C5572( C5354 C5572 ) C5354_=_C5574( C5354 C5574 ) \nC5354_=_C5576( C5354 C5576 ) C5354_=_C5578( C5354 C5578 ) C5354_=_C5580( C5354 C5580 ) C5354_=_C5582( C5354 C5582 ) C5356_=_C5358( C5356 C5358 ) C5356_=_C5360( C5356 C5360 ) \nC5356_=_C5362( C5356 C5362 ) C5356_=_C5364( C5356 C5364 ) C5356_=_C5370( C5356 C5370 ) C5356_=_C5372( C5356 C5372 ) C5356_=_C5374( C5356 C5374 ) C5356_=_C5376( C5356 C5376 ) \nC5356_=_C5378( C5356 C5378 ) C5356_=_C5380( C5356 C5380 ) C5356_=_C5386( C5356 C5386 ) C5356_=_C5388( C5356 C5388 ) C5356_=_C5390( C5356 C5390 ) C5356_=_C5392( C5356 C5392 ) \nC5356_=_C5394( C5356 C5394 ) C5356_=_C5402( C5356 C5402 ) C5356_=_C5404( C5356 C5404 ) C5356_=_C5406( C5356 C5406 ) C5356_=_C5408( C5356 C5408 ) C5356_=_C5504( C5356 C5504 ) \nC5356_=_C5506( C5356 C5506 ) C5356_=_C5524( C5356 C5524 ) C5356_=_C5526( C5356 C5526 ) C5356_=_C5540( C5356 C5540 ) C5356_=_C5542( C5356 C5542 ) C5356_=_C5556( C5356 C5556 ) \nC5356_=_C5558( C5356 C5558 ) C5356_=_C5572( C5356 C5572 ) C5356_=_C5574( C5356 C5574 ) C5356_=_C5576( C5356 C5576 ) C5356_=_C5578( C5356 C5578 ) C5356_=_C5580( C5356 C5580 ) \nC5356_=_C5582( C5356 C5582 ) C5358_=_C5360( C5358 C5360 ) C5358_=_C5362( C5358 C5362 ) C5358_=_C5364( C5358 C5364 ) C5358_=_C5370( C5358 C5370 ) C5358_=_C5372( C5358 C5372 ) \nC5358_=_C5374( C5358 C5374 ) C5358_=_C5376( C5358 C5376 ) C5358_=_C5378( C5358 C5378 ) C5358_=_C5380( C5358 C5380 ) C5358_=_C5386( C5358 C5386 ) C5358_=_C5388( C5358 C5388 ) \nC5358_=_C5390( C5358 C5390 ) C5358_=_C5392( C5358 C5392 ) C5358_=_C5394( C5358 C5394 ) C5358_=_C5402( C5358 C5402 ) C5358_=_C5404( C5358 C5404 ) C5358_=_C5406( C5358 C5406 ) \nC5358_=_C5408( C5358 C5408 ) C5358_=_C5504( C5358 C5504 ) C5358_=_C5506( C5358 C5506 ) C5358_=_C5524( C5358 C5524 ) C5358_=_C5526( C5358 C5526 ) C5358_=_C5540( C5358 C5540 ) \nC5358_=_C5542( C5358 C5542 ) C5358_=_C5556( C5358 C5556 ) C5358_=_C5558( C5358 C5558 ) C5358_=_C5572( C5358 C5572 ) C5358_=_C5574( C5358 C5574 ) C5358_=_C5576( C5358 C5576 ) \nC5358_=_C5578( C5358 C5578 ) C5358_=_C5580( C5358 C5580 ) C5358_=_C5582( C5358 C5582 ) C5360_=_C5362( C5360 C5362 ) C5360_=_C5364( C5360 C5364 ) C5360_=_C5370( C5360 C5370 ) \nC5360_=_C5372( C5360 C5372 ) C5360_=_C5374( C5360 C5374 ) C5360_=_C5376( C5360 C5376 ) C5360_=_C5378( C5360 C5378 ) C5360_=_C5380( C5360 C5380 ) C5360_=_C5386( C5360 C5386 ) \nC5360_=_C5388( C5360 C5388 ) C5360_=_C5390( C5360 C5390 ) C5360_=_C5392( C5360 C5392 ) C5360_=_C5394( C5360 C5394 ) C5360_=_C5402( C5360 C5402 ) C5360_=_C5404( C5360 C5404 ) \nC5360_=_C5406( C5360 C5406 ) C5360_=_C5408( C5360 C5408 ) C5360_=_C5504( C5360 C5504 ) C5360_=_C5506( C5360 C5506 ) C5360_=_C5524( C5360 C5524 ) C5360_=_C5526( C5360 C5526 ) \nC5360_=_C5540( C5360 C5540 ) C5360_=_C5542( C5360 C5542 ) C5360_=_C5556( C5360 C5556 ) C5360_=_C5558( C5360 C5558 ) C5360_=_C5572( C5360 C5572 ) C5360_=_C5574( C5360 C5574 ) \nC5360_=_C5576( C5360 C5576 ) C5360_=_C5578( C5360 C5578 ) C5360_=_C5580( C5360 C5580 ) C5360_=_C5582( C5360 C5582 ) C5362_=_C5364( C5362 C5364 ) C5362_=_C5370( C5362 C5370 ) \nC5362_=_C5372( C5362 C5372 ) C5362_=_C5374( C5362 C5374 ) C5362_=_C5376( C5362 C5376 ) C5362_=_C5378( C5362 C5378 ) C5362_=_C5380( C5362 C5380 ) C5362_=_C5386( C5362 C5386 ) \nC5362_=_C5388( C5362 C5388 ) C5362_=_C5390( C5362 C5390 ) C5362_=_C5392( C5362 C5392 ) C5362_=_C5394( C5362 C5394 ) C5362_=_C5402( C5362 C5402 ) C5362_=_C5404( C5362 C5404 ) \nC5362_=_C5406( C5362 C5406 ) C5362_=_C5408( C5362 C5408 ) C5362_=_C5504( C5362 C5504 ) C5362_=_C5506( C5362 C5506 ) C5362_=_C5524( C5362 C5524 ) C5362_=_C5526( C5362 C5526 ) \nC5362_=_C5540( C5362 C5540 ) C5362_=_C5542( C5362 C5542 ) C5362_=_C5556( C5362 C5556 ) C5362_=_C5558( C5362 C5558 ) C5362_=_C5572( C5362 C5572 ) C5362_=_C5574( C5362 C5574 ) \nC5362_=_C5576( C5362 C5576 ) C5362_=_C5578( C5362 C5578 ) C5362_=_C5580( C5362 C5580 ) C5362_=_C5582( C5362 C5582 ) C5364_=_C5370( C5364 C5370 ) C5364_=_C5372( C5364 C5372 ) \nC5364_=_C5374( C5364 C5374 ) C5364_=_C5376( C5364 C5376 ) C5364_=_C5378( C5364 C5378 ) C5364_=_C5380( C5364 C5380 ) C5364_=_C5386( C5364 C5386 ) C5364_=_C5388( C5364 C5388 ) \nC5364_=_C5390( C5364 C5390 ) C5364_=_C5392( C5364 C5392 ) C5364_=_C5394( C5364 C5394 ) C5364_=_C5402( C5364 C5402 ) C5364_=_C5404( C5364 C5404 ) C5364_=_C5406( C5364 C5406 ) \nC5364_=_C5408( C5364 C5408 ) C5364_=_C5504( C5364 C5504 ) C5364_=_C5506( C5364 C5506 ) C5364_=_C5524( C5364 C5524 ) C5364_=_C5526( C5364 C5526 ) C5364_=_C5540( C5364 C5540 ) \nC5364_=_C5542( C5364 C5542 ) C5364_=_C5556( C5364 C5556 ) C5364_=_C5558( C5364 C5558 ) C5364_=_C5572( C5364 C5572 ) C5364_=_C5574( C5364 C5574 ) C5364_=_C5576( C5364 C5576 ) \nC5364_=_C5578( C5364 C5578 ) C5364_=_C5580( C5364 C5580 ) C5364_=_C5582( C5364 C5582 ) C5370_=_C5372( C5370 C5372 ) C5370_=_C5374( C5370 C5374 ) C5370_=_C5376( C5370 C5376 ) \nC5370_=_C5378( C5370 C5378 ) C5370_=_C5380( C5370 C5380 ) C5370_=_C5386( C5370 C5386 ) C5370_=_C5388( C5370 C5388 ) C5370_=_C5390( C5370 C5390 ) C5370_=_C5392( C5370 C5392 ) \nC5370_=_C5394( C5370 C5394 ) C5370_=_C5402( C5370 C5402 ) C5370_=_C5404( C5370 C5404 ) C5370_=_C5406( C5370 C5406 ) C5370_=_C5408(</w:t>
      </w:r>
    </w:p>
    <w:p>
      <w:pPr>
        <w:pStyle w:val="PreformattedText"/>
        <w:bidi w:val="0"/>
        <w:spacing w:before="0" w:after="0"/>
        <w:jc w:val="left"/>
        <w:rPr/>
      </w:pPr>
      <w:r>
        <w:rPr/>
        <w:t xml:space="preserve"> </w:t>
      </w:r>
      <w:r>
        <w:rPr/>
        <w:t>C5370 C5408 ) C5370_=_C5476( C5370 C5476 ) \nC5370_=_C5478( C5370 C5478 ) C5370_=_C5544( C5370 C5544 ) C5370_=_C5546( C5370 C5546 ) C5370_=_C5560( C5370 C5560 ) C5370_=_C5562( C5370 C5562 ) C5370_=_C5572( C5370 C5572 ) \nC5370_=_C5574( C5370 C5574 ) C5370_=_C5588( C5370 C5588 ) C5370_=_C5590( C5370 C5590 ) C5372_=_C5374( C5372 C5374 ) C5372_=_C5376( C5372 C5376 ) C5372_=_C5378( C5372 C5378 ) \nC5372_=_C5380( C5372 C5380 ) C5372_=_C5386( C5372 C5386 ) C5372_=_C5388( C5372 C5388 ) C5372_=_C5390( C5372 C5390 ) C5372_=_C5392( C5372 C5392 ) C5372_=_C5394( C5372 C5394 ) \nC5372_=_C5402( C5372 C5402 ) C5372_=_C5404( C5372 C5404 ) C5372_=_C5406( C5372 C5406 ) C5372_=_C5408( C5372 C5408 ) C5372_=_C5476( C5372 C5476 ) C5372_=_C5478( C5372 C5478 ) \nC5372_=_C5544( C5372 C5544 ) C5372_=_C5546( C5372 C5546 ) C5372_=_C5560( C5372 C5560 ) C5372_=_C5562( C5372 C5562 ) C5372_=_C5572( C5372 C5572 ) C5372_=_C5574( C5372 C5574 ) \nC5372_=_C5588( C5372 C5588 ) C5372_=_C5590( C5372 C5590 ) C5374_=_C5376( C5374 C5376 ) C5374_=_C5378( C5374 C5378 ) C5374_=_C5380( C5374 C5380 ) C5374_=_C5386( C5374 C5386 ) \nC5374_=_C5388( C5374 C5388 ) C5374_=_C5390( C5374 C5390 ) C5374_=_C5392( C5374 C5392 ) C5374_=_C5394( C5374 C5394 ) C5374_=_C5402( C5374 C5402 ) C5374_=_C5404( C5374 C5404 ) \nC5374_=_C5406( C5374 C5406 ) C5374_=_C5408( C5374 C5408 ) C5374_=_C5476( C5374 C5476 ) C5374_=_C5478( C5374 C5478 ) C5374_=_C5544( C5374 C5544 ) C5374_=_C5546( C5374 C5546 ) \nC5374_=_C5560( C5374 C5560 ) C5374_=_C5562( C5374 C5562 ) C5374_=_C5572( C5374 C5572 ) C5374_=_C5574( C5374 C5574 ) C5374_=_C5588( C5374 C5588 ) C5374_=_C5590( C5374 C5590 ) \nC5376_=_C5378( C5376 C5378 ) C5376_=_C5380( C5376 C5380 ) C5376_=_C5386( C5376 C5386 ) C5376_=_C5388( C5376 C5388 ) C5376_=_C5390( C5376 C5390 ) C5376_=_C5392( C5376 C5392 ) \nC5376_=_C5394( C5376 C5394 ) C5376_=_C5402( C5376 C5402 ) C5376_=_C5404( C5376 C5404 ) C5376_=_C5406( C5376 C5406 ) C5376_=_C5408( C5376 C5408 ) C5376_=_C5476( C5376 C5476 ) \nC5376_=_C5478( C5376 C5478 ) C5376_=_C5544( C5376 C5544 ) C5376_=_C5546( C5376 C5546 ) C5376_=_C5560( C5376 C5560 ) C5376_=_C5562( C5376 C5562 ) C5376_=_C5572( C5376 C5572 ) \nC5376_=_C5574( C5376 C5574 ) C5376_=_C5588( C5376 C5588 ) C5376_=_C5590( C5376 C5590 ) C5378_=_C5380( C5378 C5380 ) C5378_=_C5386( C5378 C5386 ) C5378_=_C5388( C5378 C5388 ) \nC5378_=_C5390( C5378 C5390 ) C5378_=_C5392( C5378 C5392 ) C5378_=_C5394( C5378 C5394 ) C5378_=_C5402( C5378 C5402 ) C5378_=_C5404( C5378 C5404 ) C5378_=_C5406( C5378 C5406 ) \nC5378_=_C5408( C5378 C5408 ) C5378_=_C5476( C5378 C5476 ) C5378_=_C5478( C5378 C5478 ) C5378_=_C5544( C5378 C5544 ) C5378_=_C5546( C5378 C5546 ) C5378_=_C5560( C5378 C5560 ) \nC5378_=_C5562( C5378 C5562 ) C5378_=_C5572( C5378 C5572 ) C5378_=_C5574( C5378 C5574 ) C5378_=_C5588( C5378 C5588 ) C5378_=_C5590( C5378 C5590 ) C5380_=_C5386( C5380 C5386 ) \nC5380_=_C5388( C5380 C5388 ) C5380_=_C5390( C5380 C5390 ) C5380_=_C5392( C5380 C5392 ) C5380_=_C5394( C5380 C5394 ) C5380_=_C5402( C5380 C5402 ) C5380_=_C5404( C5380 C5404 ) \nC5380_=_C5406( C5380 C5406 ) C5380_=_C5408( C5380 C5408 ) C5380_=_C5476( C5380 C5476 ) C5380_=_C5478( C5380 C5478 ) C5380_=_C5544( C5380 C5544 ) C5380_=_C5546( C5380 C5546 ) \nC5380_=_C5560( C5380 C5560 ) C5380_=_C5562( C5380 C5562 ) C5380_=_C5572( C5380 C5572 ) C5380_=_C5574( C5380 C5574 ) C5380_=_C5588( C5380 C5588 ) C5380_=_C5590( C5380 C5590 ) \nC5386_=_C5388( C5386 C5388 ) C5386_=_C5390( C5386 C5390 ) C5386_=_C5392( C5386 C5392 ) C5386_=_C5394( C5386 C5394 ) C5386_=_C5402( C5386 C5402 ) C5386_=_C5404( C5386 C5404 ) \nC5386_=_C5406( C5386 C5406 ) C5386_=_C5408( C5386 C5408 ) C5386_=_C5480( C5386 C5480 ) C5386_=_C5482( C5386 C5482 ) C5386_=_C5548( C5386 C5548 ) C5386_=_C5550( C5386 C5550 ) \nC5386_=_C5576( C5386 C5576 ) C5386_=_C5578( C5386 C5578 ) C5388_=_C5390( C5388 C5390 ) C5388_=_C5392( C5388 C5392 ) C5388_=_C5394( C5388 C5394 ) C5388_=_C5402( C5388 C5402 ) \nC5388_=_C5404( C5388 C5404 ) C5388_=_C5406( C5388 C5406 ) C5388_=_C5408( C5388 C5408 ) C5388_=_C5480( C5388 C5480 ) C5388_=_C5482( C5388 C5482 ) C5388_=_C5548( C5388 C5548 ) \nC5388_=_C5550( C5388 C5550 ) C5388_=_C5576( C5388 C5576 ) C5388_=_C5578( C5388 C5578 ) C5390_=_C5392( C5390 C5392 ) C5390_=_C5394( C5390 C5394 ) C5390_=_C5402( C5390 C5402 ) \nC5390_=_C5404( C5390 C5404 ) C5390_=_C5406( C5390 C5406 ) C5390_=_C5408( C5390 C5408 ) C5390_=_C5480( C5390 C5480 ) C5390_=_C5482( C5390 C5482 ) C5390_=_C5548( C5390 C5548 ) \nC5390_=_C5550( C5390 C5550 ) C5390_=_C5576( C5390 C5576 ) C5390_=_C5578( C5390 C5578 ) C5392_=_C5394( C5392 C5394 ) C5392_=_C5402( C5392 C5402 ) C5392_=_C5404( C5392 C5404 ) \nC5392_=_C5406( C5392 C5406 ) C5392_=_C5408( C5392 C5408 ) C5392_=_C5480( C5392 C5480 ) C5392_=_C5482( C5392 C5482 ) C5392_=_C5548( C5392 C5548 ) C5392_=_C5550( C5392 C5550 ) \nC5392_=_C5576( C5392 C5576 ) C5392_=_C5578( C5392 C5578 ) C5394_=_C5402( C5394 C5402 ) C5394_=_C5404( C5394 C5404 ) C5394_=_C5406( C5394 C5406 ) C5394_=_C5408( C5394 C5408 ) \nC5394_=_C5480( C5394 C5480 ) C5394_=_C5482( C5394 C5482 ) C5394_=_C5548( C5394 C5548 ) C5394_=_C5550( C5394 C5550 ) C5394_=_C5576( C5394 C5576 ) C5394_=_C5578( C5394 C5578 ) \nC5402_=_C5404( C5402 C5404 ) C5402_=_C5406( C5402 C5406 ) C5402_=_C5408( C5402 C5408 ) C5402_=_C5484( C5402 C5484 ) C5402_=_C5486( C5402 C5486 ) C5402_=_C5494( C5402 C5494 ) \nC5402_=_C5552( C5402 C5552 ) C5402_=_C5554( C5402 C5554 ) C5402_=_C5568( C5402 C5568 ) C5402_=_C5570( C5402 C5570 ) C5402_=_C5580( C5402 C5580 ) C5402_=_C5582( C5402 C5582 ) \nC5402_=_C5588( C5402 C5588 ) C5402_=_C5590( C5402 C5590 ) C5404_=_C5406( C5404 C5406 ) C5404_=_C5408( C5404 C5408 ) C5404_=_C5484( C5404 C5484 ) C5404_=_C5486( C5404 C5486 ) \nC5404_=_C5494( C5404 C5494 ) C5404_=_C5552( C5404 C5552 ) C5404_=_C5554( C5404 C5554 ) C5404_=_C5568( C5404 C5568 ) C5404_=_C5570( C5404 C5570 ) C5404_=_C5580( C5404 C5580 ) \nC5404_=_C5582( C5404 C5582 ) C5404_=_C5588( C5404 C5588 ) C5404_=_C5590( C5404 C5590 ) C5406_=_C5408( C5406 C5408 ) C5406_=_C5484( C5406 C5484 ) C5406_=_C5486( C5406 C5486 ) \nC5406_=_C5494( C5406 C5494 ) C5406_=_C5552( C5406 C5552 ) C5406_=_C5554( C5406 C5554 ) C5406_=_C5568( C5406 C5568 ) C5406_=_C5570( C5406 C5570 ) C5406_=_C5580( C5406 C5580 ) \nC5406_=_C5582( C5406 C5582 ) C5406_=_C5588( C5406 C5588 ) C5406_=_C5590( C5406 C5590 ) C5408_=_C5484( C5408 C5484 ) C5408_=_C5486( C5408 C5486 ) C5408_=_C5494( C5408 C5494 ) \nC5408_=_C5552( C5408 C5552 ) C5408_=_C5554( C5408 C5554 ) C5408_=_C5568( C5408 C5568 ) C5408_=_C5570( C5408 C5570 ) C5408_=_C5580( C5408 C5580 ) C5408_=_C5582( C5408 C5582 ) \nC5408_=_C5588( C5408 C5588 ) C5408_=_C5590( C5408 C5590 ) C5454_=_C5456( C5454 C5456 ) C5454_=_C5458( C5454 C5458 ) C5454_=_C5460( C5454 C5460 ) C5454_=_C5462( C5454 C5462 ) \nC5454_=_C5468( C5454 C5468 ) C5454_=_C5470( C5454 C5470 ) C5454_=_C5476( C5454 C5476 ) C5454_=_C5478( C5454 C5478 ) C5454_=_C5480( C5454 C5480 ) C5454_=_C5482( C5454 C5482 ) \nC5454_=_C5484( C5454 C5484 ) C5454_=_C5486( C5454 C5486 ) C5454_=_C5488( C5454 C5488 ) C5454_=_C5490( C5454 C5490 ) C5454_=_C5494( C5454 C5494 ) C5456_=_C5458( C5456 C5458 ) \nC5456_=_C5460( C5456 C5460 ) C5456_=_C5462( C5456 C5462 ) C5456_=_C5468( C5456 C5468 ) C5456_=_C5470( C5456 C5470 ) C5456_=_C5476( C5456 C5476 ) C5456_=_C5478( C5456 C5478 ) \nC5456_=_C5480( C5456 C5480 ) C5456_=_C5482( C5456 C5482 ) C5456_=_C5484( C5456 C5484 ) C5456_=_C5486( C5456 C5486 ) C5456_=_C5488( C5456 C5488 ) C5456_=_C5496( C5456 C5496 ) \nC5456_=_C5498( C5456 C5498 ) C5456_=_C5504( C5456 C5504 ) C5456_=_C5506( C5456 C5506 ) C5458_=_C5460( C5458 C5460 ) C5458_=_C5462( C5458 C5462 ) C5458_=_C5468( C5458 C5468 ) \nC5458_=_C5470( C5458 C5470 ) C5458_=_C5476( C5458 C5476 ) C5458_=_C5478( C5458 C5478 ) C5458_=_C5480( C5458 C5480 ) C5458_=_C5482( C5458 C5482 ) C5458_=_C5484( C5458 C5484 ) \nC5458_=_C5486( C5458 C5486 ) C5458_=_C5488( C5458 C5488 ) C5458_=_C5496( C5458 C5496 ) C5458_=_C5498( C5458 C5498 ) C5458_=_C5504( C5458 C5504 ) C5458_=_C5506( C5458 C5506 ) \nC5460_=_C5462( C5460 C5462 ) C5460_=_C5468( C5460 C5468 ) C5460_=_C5470( C5460 C5470 ) C5460_=_C5476( C5460 C5476 ) C5460_=_C5478( C5460 C5478 ) C5460_=_C5480( C5460 C5480 ) \nC5460_=_C5482( C5460 C5482 ) C5460_=_C5484( C5460 C5484 ) C5460_=_C5486( C5460 C5486 ) C5460_=_C5490( C5460 C5490 ) C5460_=_C5524( C5460 C5524 ) C5460_=_C5526( C5460 C5526 ) \nC5462_=_C5468( C5462 C5468 ) C5462_=_C5470( C5462 C5470 ) C5462_=_C5476( C5462 C5476 ) C5462_=_C5478( C5462 C5478 ) C5462_=_C5480( C5462 C5480 ) C5462_=_C5482( C5462 C5482 ) \nC5462_=_C5484( C5462 C5484 ) C5462_=_C5486( C5462 C5486 ) C5462_=_C5490( C5462 C5490 ) C5462_=_C5524( C5462 C5524 ) C5462_=_C5526( C5462 C5526 ) C5468_=_C5470( C5468 C5470 ) \nC5468_=_C5476( C5468 C5476 ) C5468_=_C5478( C5468 C5478 ) C5468_=_C5480( C5468 C5480 ) C5468_=_C5482( C5468 C5482 ) C5468_=_C5484( C5468 C5484 ) C5468_=_C5486( C5468 C5486 ) \nC5468_=_C5536( C5468 C5536 ) C5468_=_C5538( C5468 C5538 ) C5468_=_C5556( C5468 C5556 ) C5468_=_C5558( C5468 C5558 ) C5468_=_C5560( C5468 C5560 ) C5468_=_C5562( C5468 C5562 ) \nC5468_=_C5568( C5468 C5568 ) C5468_=_C5570( C5468 C5570 ) C5470_=_C5476( C5470 C5476 ) C5470_=_C5478( C5470 C5478 ) C5470_=_C5480( C5470 C5480 ) C5470_=_C5482( C5470 C5482 ) \nC5470_=_C5484( C5470 C5484 ) C5470_=_C5486( C5470 C5486 ) C5470_=_C5536( C5470 C5536 ) C5470_=_C5538( C5470 C5538 ) C5470_=_C5556( C5470 C5556 ) C5470_=_C5558( C5470 C5558 ) \nC5470_=_C5560( C5470 C5560 ) C5470_=_C5562( C5470 C5562 ) C5470_=_C5568( C5470 C5568 ) C5470_=_C5570( C5470 C5570 ) C5476_=_C5478( C5476 C5478 ) C5476_=_C5480( C5476 C5480 ) \nC5476_=_C5482( C5476 C5482 ) C5476_=_C5484( C5476 C5484 ) C5476_=_C5486( C5476 C5486 ) C5476_=_C5544( C5476 C5544 ) C5476_=_C5546( C5476 C5546 ) C5476_=_C5560( C5476 C5560 ) \nC5476_=_C5562( C5476 C5562 ) C5476_=_C5572( C5476 C5572 ) C5476_=_C5574( C5476 C5574 ) C5476_=_C5588( C5476 C5588 ) C5476_=_C5590( C5476 C5590 ) C5478_=_C5480( C5478 C5480 ) \nC5478_=_C5482(</w:t>
      </w:r>
    </w:p>
    <w:p>
      <w:pPr>
        <w:pStyle w:val="PreformattedText"/>
        <w:bidi w:val="0"/>
        <w:spacing w:before="0" w:after="0"/>
        <w:jc w:val="left"/>
        <w:rPr/>
      </w:pPr>
      <w:r>
        <w:rPr/>
        <w:t xml:space="preserve"> </w:t>
      </w:r>
      <w:r>
        <w:rPr/>
        <w:t>C5478 C5482 ) C5478_=_C5484( C5478 C5484 ) C5478_=_C5486( C5478 C5486 ) C5478_=_C5544( C5478 C5544 ) C5478_=_C5546( C5478 C5546 ) C5478_=_C5560( C5478 C5560 ) \nC5478_=_C5562( C5478 C5562 ) C5478_=_C5572( C5478 C5572 ) C5478_=_C5574( C5478 C5574 ) C5478_=_C5588( C5478 C5588 ) C5478_=_C5590( C5478 C5590 ) C5480_=_C5482( C5480 C5482 ) \nC5480_=_C5484( C5480 C5484 ) C5480_=_C5486( C5480 C5486 ) C5480_=_C5548( C5480 C5548 ) C5480_=_C5550( C5480 C5550 ) C5480_=_C5576( C5480 C5576 ) C5480_=_C5578( C5480 C5578 ) \nC5482_=_C5484( C5482 C5484 ) C5482_=_C5486( C5482 C5486 ) C5482_=_C5548( C5482 C5548 ) C5482_=_C5550( C5482 C5550 ) C5482_=_C5576( C5482 C5576 ) C5482_=_C5578( C5482 C5578 ) \nC5484_=_C5486( C5484 C5486 ) C5484_=_C5494( C5484 C5494 ) C5484_=_C5552( C5484 C5552 ) C5484_=_C5554( C5484 C5554 ) C5484_=_C5568( C5484 C5568 ) C5484_=_C5570( C5484 C5570 ) \nC5484_=_C5580( C5484 C5580 ) C5484_=_C5582( C5484 C5582 ) C5484_=_C5588( C5484 C5588 ) C5484_=_C5590( C5484 C5590 ) C5486_=_C5494( C5486 C5494 ) C5486_=_C5552( C5486 C5552 ) \nC5486_=_C5554( C5486 C5554 ) C5486_=_C5568( C5486 C5568 ) C5486_=_C5570( C5486 C5570 ) C5486_=_C5580( C5486 C5580 ) C5486_=_C5582( C5486 C5582 ) C5486_=_C5588( C5486 C5588 ) \nC5486_=_C5590( C5486 C5590 ) C5488_=_C5490( C5488 C5490 ) C5488_=_C5494( C5488 C5494 ) C5488_=_C5496( C5488 C5496 ) C5488_=_C5498( C5488 C5498 ) C5488_=_C5504( C5488 C5504 ) \nC5488_=_C5506( C5488 C5506 ) C5490_=_C5494( C5490 C5494 ) C5490_=_C5524( C5490 C5524 ) C5490_=_C5526( C5490 C5526 ) C5494_=_C5552( C5494 C5552 ) C5494_=_C5554( C5494 C5554 ) \nC5494_=_C5568( C5494 C5568 ) C5494_=_C5570( C5494 C5570 ) C5494_=_C5580( C5494 C5580 ) C5494_=_C5582( C5494 C5582 ) C5494_=_C5588( C5494 C5588 ) C5494_=_C5590( C5494 C5590 ) \nC5496_=_C5498( C5496 C5498 ) C5496_=_C5504( C5496 C5504 ) C5496_=_C5506( C5496 C5506 ) C5496_=_C5536( C5496 C5536 ) C5496_=_C5538( C5496 C5538 ) C5496_=_C5540( C5496 C5540 ) \nC5496_=_C5542( C5496 C5542 ) C5496_=_C5544( C5496 C5544 ) C5496_=_C5546( C5496 C5546 ) C5496_=_C5548( C5496 C5548 ) C5496_=_C5550( C5496 C5550 ) C5496_=_C5552( C5496 C5552 ) \nC5496_=_C5554( C5496 C5554 ) C5498_=_C5504( C5498 C5504 ) C5498_=_C5506( C5498 C5506 ) C5498_=_C5536( C5498 C5536 ) C5498_=_C5538( C5498 C5538 ) C5498_=_C5540( C5498 C5540 ) \nC5498_=_C5542( C5498 C5542 ) C5498_=_C5544( C5498 C5544 ) C5498_=_C5546( C5498 C5546 ) C5498_=_C5548( C5498 C5548 ) C5498_=_C5550( C5498 C5550 ) C5498_=_C5552( C5498 C5552 ) \nC5498_=_C5554( C5498 C5554 ) C5504_=_C5506( C5504 C5506 ) C5504_=_C5524( C5504 C5524 ) C5504_=_C5526( C5504 C5526 ) C5504_=_C5540( C5504 C5540 ) C5504_=_C5542( C5504 C5542 ) \nC5504_=_C5556( C5504 C5556 ) C5504_=_C5558( C5504 C5558 ) C5504_=_C5572( C5504 C5572 ) C5504_=_C5574( C5504 C5574 ) C5504_=_C5576( C5504 C5576 ) C5504_=_C5578( C5504 C5578 ) \nC5504_=_C5580( C5504 C5580 ) C5504_=_C5582( C5504 C5582 ) C5506_=_C5524( C5506 C5524 ) C5506_=_C5526( C5506 C5526 ) C5506_=_C5540( C5506 C5540 ) C5506_=_C5542( C5506 C5542 ) \nC5506_=_C5556( C5506 C5556 ) C5506_=_C5558( C5506 C5558 ) C5506_=_C5572( C5506 C5572 ) C5506_=_C5574( C5506 C5574 ) C5506_=_C5576( C5506 C5576 ) C5506_=_C5578( C5506 C5578 ) \nC5506_=_C5580( C5506 C5580 ) C5506_=_C5582( C5506 C5582 ) C5524_=_C5526( C5524 C5526 ) C5524_=_C5540( C5524 C5540 ) C5524_=_C5542( C5524 C5542 ) C5524_=_C5556( C5524 C5556 ) \nC5524_=_C5558( C5524 C5558 ) C5524_=_C5572( C5524 C5572 ) C5524_=_C5574( C5524 C5574 ) C5524_=_C5576( C5524 C5576 ) C5524_=_C5578( C5524 C5578 ) C5524_=_C5580( C5524 C5580 ) \nC5524_=_C5582( C5524 C5582 ) C5526_=_C5540( C5526 C5540 ) C5526_=_C5542( C5526 C5542 ) C5526_=_C5556( C5526 C5556 ) C5526_=_C5558( C5526 C5558 ) C5526_=_C5572( C5526 C5572 ) \nC5526_=_C5574( C5526 C5574 ) C5526_=_C5576( C5526 C5576 ) C5526_=_C5578( C5526 C5578 ) C5526_=_C5580( C5526 C5580 ) C5526_=_C5582( C5526 C5582 ) C5536_=_C5538( C5536 C5538 ) \nC5536_=_C5540( C5536 C5540 ) C5536_=_C5542( C5536 C5542 ) C5536_=_C5544( C5536 C5544 ) C5536_=_C5546( C5536 C5546 ) C5536_=_C5548( C5536 C5548 ) C5536_=_C5550( C5536 C5550 ) \nC5536_=_C5552( C5536 C5552 ) C5536_=_C5554( C5536 C5554 ) C5536_=_C5556( C5536 C5556 ) C5536_=_C5558( C5536 C5558 ) C5536_=_C5560( C5536 C5560 ) C5536_=_C5562( C5536 C5562 ) \nC5536_=_C5568( C5536 C5568 ) C5536_=_C5570( C5536 C5570 ) C5538_=_C5540( C5538 C5540 ) C5538_=_C5542( C5538 C5542 ) C5538_=_C5544( C5538 C5544 ) C5538_=_C5546( C5538 C5546 ) \nC5538_=_C5548( C5538 C5548 ) C5538_=_C5550( C5538 C5550 ) C5538_=_C5552( C5538 C5552 ) C5538_=_C5554( C5538 C5554 ) C5538_=_C5556( C5538 C5556 ) C5538_=_C5558( C5538 C5558 ) \nC5538_=_C5560( C5538 C5560 ) C5538_=_C5562( C5538 C5562 ) C5538_=_C5568( C5538 C5568 ) C5538_=_C5570( C5538 C5570 ) C5540_=_C5542( C5540 C5542 ) C5540_=_C5544( C5540 C5544 ) \nC5540_=_C5546( C5540 C5546 ) C5540_=_C5548( C5540 C5548 ) C5540_=_C5550( C5540 C5550 ) C5540_=_C5552( C5540 C5552 ) C5540_=_C5554( C5540 C5554 ) C5540_=_C5556( C5540 C5556 ) \nC5540_=_C5558( C5540 C5558 ) C5540_=_C5572( C5540 C5572 ) C5540_=_C5574( C5540 C5574 ) C5540_=_C5576( C5540 C5576 ) C5540_=_C5578( C5540 C5578 ) C5540_=_C5580( C5540 C5580 ) \nC5540_=_C5582( C5540 C5582 ) C5542_=_C5544( C5542 C5544 ) C5542_=_C5546( C5542 C5546 ) C5542_=_C5548( C5542 C5548 ) C5542_=_C5550( C5542 C5550 ) C5542_=_C5552( C5542 C5552 ) \nC5542_=_C5554( C5542 C5554 ) C5542_=_C5556( C5542 C5556 ) C5542_=_C5558( C5542 C5558 ) C5542_=_C5572( C5542 C5572 ) C5542_=_C5574( C5542 C5574 ) C5542_=_C5576( C5542 C5576 ) \nC5542_=_C5578( C5542 C5578 ) C5542_=_C5580( C5542 C5580 ) C5542_=_C5582( C5542 C5582 ) C5544_=_C5546( C5544 C5546 ) C5544_=_C5548( C5544 C5548 ) C5544_=_C5550( C5544 C5550 ) \nC5544_=_C5552( C5544 C5552 ) C5544_=_C5554( C5544 C5554 ) C5544_=_C5560( C5544 C5560 ) C5544_=_C5562( C5544 C5562 ) C5544_=_C5572( C5544 C5572 ) C5544_=_C5574( C5544 C5574 ) \nC5544_=_C5588( C5544 C5588 ) C5544_=_C5590( C5544 C5590 ) C5546_=_C5548( C5546 C5548 ) C5546_=_C5550( C5546 C5550 ) C5546_=_C5552( C5546 C5552 ) C5546_=_C5554( C5546 C5554 ) \nC5546_=_C5560( C5546 C5560 ) C5546_=_C5562( C5546 C5562 ) C5546_=_C5572( C5546 C5572 ) C5546_=_C5574( C5546 C5574 ) C5546_=_C5588( C5546 C5588 ) C5546_=_C5590( C5546 C5590 ) \nC5548_=_C5550( C5548 C5550 ) C5548_=_C5552( C5548 C5552 ) C5548_=_C5554( C5548 C5554 ) C5548_=_C5576( C5548 C5576 ) C5548_=_C5578( C5548 C5578 ) C5550_=_C5552( C5550 C5552 ) \nC5550_=_C5554( C5550 C5554 ) C5550_=_C5576( C5550 C5576 ) C5550_=_C5578( C5550 C5578 ) C5552_=_C5554( C5552 C5554 ) C5552_=_C5568( C5552 C5568 ) C5552_=_C5570( C5552 C5570 ) \nC5552_=_C5580( C5552 C5580 ) C5552_=_C5582( C5552 C5582 ) C5552_=_C5588( C5552 C5588 ) C5552_=_C5590( C5552 C5590 ) C5554_=_C5568( C5554 C5568 ) C5554_=_C5570( C5554 C5570 ) \nC5554_=_C5580( C5554 C5580 ) C5554_=_C5582( C5554 C5582 ) C5554_=_C5588( C5554 C5588 ) C5554_=_C5590( C5554 C5590 ) C5556_=_C5558( C5556 C5558 ) C5556_=_C5560( C5556 C5560 ) \nC5556_=_C5562( C5556 C5562 ) C5556_=_C5568( C5556 C5568 ) C5556_=_C5570( C5556 C5570 ) C5556_=_C5572( C5556 C5572 ) C5556_=_C5574( C5556 C5574 ) C5556_=_C5576( C5556 C5576 ) \nC5556_=_C5578( C5556 C5578 ) C5556_=_C5580( C5556 C5580 ) C5556_=_C5582( C5556 C5582 ) C5558_=_C5560( C5558 C5560 ) C5558_=_C5562( C5558 C5562 ) C5558_=_C5568( C5558 C5568 ) \nC5558_=_C5570( C5558 C5570 ) C5558_=_C5572( C5558 C5572 ) C5558_=_C5574( C5558 C5574 ) C5558_=_C5576( C5558 C5576 ) C5558_=_C5578( C5558 C5578 ) C5558_=_C5580( C5558 C5580 ) \nC5558_=_C5582( C5558 C5582 ) C5560_=_C5562( C5560 C5562 ) C5560_=_C5568( C5560 C5568 ) C5560_=_C5570( C5560 C5570 ) C5560_=_C5572( C5560 C5572 ) C5560_=_C5574( C5560 C5574 ) \nC5560_=_C5588( C5560 C5588 ) C5560_=_C5590( C5560 C5590 ) C5562_=_C5568( C5562 C5568 ) C5562_=_C5570( C5562 C5570 ) C5562_=_C5572( C5562 C5572 ) C5562_=_C5574( C5562 C5574 ) \nC5562_=_C5588( C5562 C5588 ) C5562_=_C5590( C5562 C5590 ) C5568_=_C5570( C5568 C5570 ) C5568_=_C5580( C5568 C5580 ) C5568_=_C5582( C5568 C5582 ) C5568_=_C5588( C5568 C5588 ) \nC5568_=_C5590( C5568 C5590 ) C5570_=_C5580( C5570 C5580 ) C5570_=_C5582( C5570 C5582 ) C5570_=_C5588( C5570 C5588 ) C5570_=_C5590( C5570 C5590 ) C5572_=_C5574( C5572 C5574 ) \nC5572_=_C5576( C5572 C5576 ) C5572_=_C5578( C5572 C5578 ) C5572_=_C5580( C5572 C5580 ) C5572_=_C5582( C5572 C5582 ) C5572_=_C5588( C5572 C5588 ) C5572_=_C5590( C5572 C5590 ) \nC5574_=_C5576( C5574 C5576 ) C5574_=_C5578( C5574 C5578 ) C5574_=_C5580( C5574 C5580 ) C5574_=_C5582( C5574 C5582 ) C5574_=_C5588( C5574 C5588 ) C5574_=_C5590( C5574 C5590 ) \nC5576_=_C5578( C5576 C5578 ) C5576_=_C5580( C5576 C5580 ) C5576_=_C5582( C5576 C5582 ) C5578_=_C5580( C5578 C5580 ) C5578_=_C5582( C5578 C5582 ) C5580_=_C5582( C5580 C5582 ) \nC5580_=_C5588( C5580 C5588 ) C5580_=_C5590( C5580 C5590 ) C5582_=_C5588( C5582 C5588 ) C5582_=_C5590( C5582 C5590 ) C5588_=_C5590( C5588 C5590 ) "];1683-&gt;1685[label="196: C1170 C3516 C3531 C3534 C3535 \nC3536 C3556 C3557 C3558 C3566 C3570 \nC3585 C3615 C3640 C3740 C3741 C3742 \nC3780 C3824 C3830 C3858 C3860 C3900 \nC3902 C3930 C3933 C3937 C3939 C3946 \nC3948 C3949 C3973 C3974 C3975 C3976 \nC3977 C3978 C3980 C3982 C3983 C3985 \nC3987 C3988 C3989 C3990 C3991 C3992 \nC3994 C3996 C3997 C3999 C4001 C4002 \nC4003 C4004 C4005 C4006 C4007 C4009 \nC4011 C4012 C4013 C4114 C4115 C4149 \nC4150 C4163 C4164 C4165 C4167 C4168 \nC4179 C4180 C4183 C4184 C4188 C4196 \nC4198 C4199 C4200 C4201 C4202 C4203 \nC4204 C4208 C4209 C4225 C4233 C4234 \nC4236 C4237 C4254 C4290 C4294 C4399 \nC4409 C4576 C4577 C4586 C4599 C4634 \nC4651 C4797 C4843 C5248 C5250 C5252 \nC5254 C5256 C5258 C5264 C5268 C5272 \nC5274 C5276 C5278 C5280 C5282 C5284 \nC5286 C5288 C5290 C5292 C5294 C5296 \nC5298 C5300 C5306 C5308 C5310 C5314 \nC5316 C5322 C5324 C5326 C5328 C5330 \nC5332 C5338 C5340 C5342 C5344 C5346 \nC5348 C5350 C5352 C5354 C5356 C5358 \nC5360 C5362 C5364 C5370 C5372 C5374 \nC5376 C5378 C5380 C5388 C5390 C5392 \nC5394 C5402 C5404 C5406 C5408 C5454 \nC5468 C5470 C5476 C5478 C5484 C5486 \nC5488 C5490 C5494 C5536</w:t>
      </w:r>
    </w:p>
    <w:p>
      <w:pPr>
        <w:pStyle w:val="PreformattedText"/>
        <w:bidi w:val="0"/>
        <w:spacing w:before="0" w:after="0"/>
        <w:jc w:val="left"/>
        <w:rPr/>
      </w:pPr>
      <w:r>
        <w:rPr/>
        <w:t xml:space="preserve"> </w:t>
      </w:r>
      <w:r>
        <w:rPr/>
        <w:t>C5538 C5540 \nC5542 C5544 C5546 C5552 C5554 C5556 \nC5558 C5560 C5562 C5568 C5570 C5572 \nC5574 C5580 C5582 C5588 C5590 \n3027: C1170_=_C3978 ,C1170_=_C3992 ,C1170_=_C4007 ,C1170_=_C4179 ,C1170_=_C4188 ,\nC1170_=_C4196 ,C1170_=_C4198 ,C1170_=_C4199 ,C1170_=_C4200 ,C1170_=_C4201 ,C1170_=_C4202 ,\nC1170_=_C4203 ,C1170_=_C4204 ,C1170_=_C4208 ,C1170_=_C4209 ,C3516_=_C3930 ,C3516_=_C3933 ,\nC3516_=_C3937 ,C3516_=_C3939 ,C3516_=_C5248 ,C3531_=_C3534 ,C3531_=_C3535 ,C3531_=_C3536 ,\nC3531_=_C3556 ,C3531_=_C3557 ,C3531_=_C3558 ,C3531_=_C5264 ,C3534_=_C3535 ,C3534_=_C3536 ,\nC3534_=_C3556 ,C3534_=_C3557 ,C3534_=_C3558 ,C3534_=_C3566 ,C3534_=_C3570 ,C3534_=_C3740 ,\nC3534_=_C3780 ,C3534_=_C3824 ,C3534_=_C3946 ,C3534_=_C3973 ,C3534_=_C3974 ,C3534_=_C3975 ,\nC3534_=_C3976 ,C3534_=_C3977 ,C3534_=_C3978 ,C3534_=_C3980 ,C3534_=_C3982 ,C3534_=_C3983 ,\nC3534_=_C5264 ,C3535_=_C3536 ,C3535_=_C3556 ,C3535_=_C3557 ,C3535_=_C3558 ,C3535_=_C3585 ,\nC3535_=_C3741 ,C3535_=_C3830 ,C3535_=_C3948 ,C3535_=_C3985 ,C3535_=_C3987 ,C3535_=_C3988 ,\nC3535_=_C3989 ,C3535_=_C3990 ,C3535_=_C3991 ,C3535_=_C3992 ,C3535_=_C3994 ,C3535_=_C3996 ,\nC3535_=_C3997 ,C3535_=_C5264 ,C3536_=_C3556 ,C3536_=_C3557 ,C3536_=_C3558 ,C3536_=_C3615 ,\nC3536_=_C3742 ,C3536_=_C3949 ,C3536_=_C3999 ,C3536_=_C4001 ,C3536_=_C4002 ,C3536_=_C4003 ,\nC3536_=_C4004 ,C3536_=_C4005 ,C3536_=_C4006 ,C3536_=_C4007 ,C3536_=_C4009 ,C3536_=_C4011 ,\nC3536_=_C4012 ,C3536_=_C5264 ,C3556_=_C3557 ,C3556_=_C3558 ,C3556_=_C5264 ,C3557_=_C3558 ,\nC3557_=_C5264 ,C3558_=_C5264 ,C3566_=_C3570 ,C3566_=_C3740 ,C3566_=_C3780 ,C3566_=_C3824 ,\nC3566_=_C3946 ,C3566_=_C3973 ,C3566_=_C3974 ,C3566_=_C3975 ,C3566_=_C3976 ,C3566_=_C3977 ,\nC3566_=_C3978 ,C3566_=_C3980 ,C3566_=_C3982 ,C3566_=_C3983 ,C3566_=_C5290 ,C3570_=_C3740 ,\nC3570_=_C3780 ,C3570_=_C3824 ,C3570_=_C3946 ,C3570_=_C3973 ,C3570_=_C3974 ,C3570_=_C3975 ,\nC3570_=_C3976 ,C3570_=_C3977 ,C3570_=_C3978 ,C3570_=_C3980 ,C3570_=_C3982 ,C3570_=_C3983 ,\nC3570_=_C5488 ,C3585_=_C3741 ,C3585_=_C3830 ,C3585_=_C3948 ,C3585_=_C3985 ,C3585_=_C3987 ,\nC3585_=_C3988 ,C3585_=_C3989 ,C3585_=_C3990 ,C3585_=_C3991 ,C3585_=_C3992 ,C3585_=_C3994 ,\nC3585_=_C3996 ,C3585_=_C3997 ,C3585_=_C5490 ,C3615_=_C3742 ,C3615_=_C3949 ,C3615_=_C3999 ,\nC3615_=_C4001 ,C3615_=_C4002 ,C3615_=_C4003 ,C3615_=_C4004 ,C3615_=_C4005 ,C3615_=_C4006 ,\nC3615_=_C4007 ,C3615_=_C4009 ,C3615_=_C4011 ,C3615_=_C4012 ,C3740_=_C3741 ,C3740_=_C3742 ,\nC3740_=_C3780 ,C3740_=_C3824 ,C3740_=_C3946 ,C3740_=_C3973 ,C3740_=_C3974 ,C3740_=_C3975 ,\nC3740_=_C3976 ,C3740_=_C3977 ,C3740_=_C3978 ,C3740_=_C3980 ,C3740_=_C3982 ,C3740_=_C3983 ,\nC3741_=_C3742 ,C3741_=_C3830 ,C3741_=_C3948 ,C3741_=_C3985 ,C3741_=_C3987 ,C3741_=_C3988 ,\nC3741_=_C3989 ,C3741_=_C3990 ,C3741_=_C3991 ,C3741_=_C3992 ,C3741_=_C3994 ,C3741_=_C3996 ,\nC3741_=_C3997 ,C3742_=_C3949 ,C3742_=_C3999 ,C3742_=_C4001 ,C3742_=_C4002 ,C3742_=_C4003 ,\nC3742_=_C4004 ,C3742_=_C4005 ,C3742_=_C4006 ,C3742_=_C4007 ,C3742_=_C4009 ,C3742_=_C4011 ,\nC3742_=_C4012 ,C3780_=_C3824 ,C3780_=_C3946 ,C3780_=_C3973 ,C3780_=_C3974 ,C3780_=_C3975 ,\nC3780_=_C3976 ,C3780_=_C3977 ,C3780_=_C3978 ,C3780_=_C3980 ,C3780_=_C3982 ,C3780_=_C3983 ,\nC3824_=_C3946 ,C3824_=_C3973 ,C3824_=_C3974 ,C3824_=_C3975 ,C3824_=_C3976 ,C3824_=_C3977 ,\nC3824_=_C3978 ,C3824_=_C3980 ,C3824_=_C3982 ,C3824_=_C3983 ,C3830_=_C3948 ,C3830_=_C3985 ,\nC3830_=_C3987 ,C3830_=_C3988 ,C3830_=_C3989 ,C3830_=_C3990 ,C3830_=_C3991 ,C3830_=_C3992 ,\nC3830_=_C3994 ,C3830_=_C3996 ,C3830_=_C3997 ,C3858_=_C3860 ,C3858_=_C3937 ,C3900_=_C3902 ,\nC3900_=_C3939 ,C3930_=_C3933 ,C3930_=_C3937 ,C3930_=_C3939 ,C3933_=_C3937 ,C3933_=_C3939 ,\nC3933_=_C3975 ,C3933_=_C3989 ,C3933_=_C4004 ,C3933_=_C4163 ,C3933_=_C4164 ,C3933_=_C4165 ,\nC3933_=_C4167 ,C3933_=_C4168 ,C3937_=_C3939 ,C3946_=_C3948 ,C3946_=_C3949 ,C3946_=_C3973 ,\nC3946_=_C3974 ,C3946_=_C3975 ,C3946_=_C3976 ,C3946_=_C3977 ,C3946_=_C3978 ,C3946_=_C3980 ,\nC3946_=_C3982 ,C3946_=_C3983 ,C3948_=_C3949 ,C3948_=_C3985 ,C3948_=_C3987 ,C3948_=_C3988 ,\nC3948_=_C3989 ,C3948_=_C3990 ,C3948_=_C3991 ,C3948_=_C3992 ,C3948_=_C3994 ,C3948_=_C3996 ,\nC3948_=_C3997 ,C3949_=_C3999 ,C3949_=_C4001 ,C3949_=_C4002 ,C3949_=_C4003 ,C3949_=_C4004 ,\nC3949_=_C4005 ,C3949_=_C4006 ,C3949_=_C4007 ,C3949_=_C4009 ,C3949_=_C4011 ,C3949_=_C4012 ,\nC3973_=_C3974 ,C3973_=_C3975 ,C3973_=_C3976 ,C3973_=_C3977 ,C3973_=_C3978 ,C3973_=_C3980 ,\nC3973_=_C3982 ,C3973_=_C3983 ,C3973_=_C3987 ,C3973_=_C4002 ,C3973_=_C4114 ,C3973_=_C4115 ,\nC3974_=_C3975 ,C3974_=_C3976 ,C3974_=_C3977 ,C3974_=_C3978 ,C3974_=_C3980 ,C3974_=_C3982 ,\nC3974_=_C3983 ,C3974_=_C3988 ,C3974_=_C4003 ,C3974_=_C4149 ,C3974_=_C4150 ,C3975_=_C3976 ,\nC3975_=_C3977 ,C3975_=_C3978 ,C3975_=_C3980 ,C3975_=_C3982 ,C3975_=_C3983 ,C3975_=_C3989 ,\nC3975_=_C4004 ,C3975_=_C4163 ,C3975_=_C4164 ,C3975_=_C4165 ,C3975_=_C4167 ,C3975_=_C4168 ,\nC3976_=_C3977 ,C3976_=_C3978 ,C3976_=_C3980 ,C3976_=_C3982 ,C3976_=_C3983 ,C3976_=_C3990 ,\nC3976_=_C4005 ,C3977_=_C3978 ,C3977_=_C3980 ,C3977_=_C3982 ,C3977_=_C3983 ,C3977_=_C3991 ,\nC3977_=_C4006 ,C3977_=_C4179 ,C3977_=_C4180 ,C3977_=_C4183 ,C3977_=_C4184 ,C3978_=_C3980 ,\nC3978_=_C3982 ,C3978_=_C3983 ,C3978_=_C3992 ,C3978_=_C4007 ,C3978_=_C4188 ,C3980_=_C3982 ,\nC3980_=_C3983 ,C3982_=_C3983 ,C3985_=_C3987 ,C3985_=_C3988 ,C3985_=_C3989 ,C3985_=_C3990 ,\nC3985_=_C3991 ,C3985_=_C3992 ,C3985_=_C3994 ,C3985_=_C3996 ,C3985_=_C3997 ,C3987_=_C3988 ,\nC3987_=_C3989 ,C3987_=_C3990 ,C3987_=_C3991 ,C3987_=_C3992 ,C3987_=_C3994 ,C3987_=_C3996 ,\nC3987_=_C3997 ,C3987_=_C4002 ,C3987_=_C4114 ,C3987_=_C4115 ,C3988_=_C3989 ,C3988_=_C3990 ,\nC3988_=_C3991 ,C3988_=_C3992 ,C3988_=_C3994 ,C3988_=_C3996 ,C3988_=_C3997 ,C3988_=_C4003 ,\nC3988_=_C4149 ,C3988_=_C4150 ,C3989_=_C3990 ,C3989_=_C3991 ,C3989_=_C3992 ,C3989_=_C3994 ,\nC3989_=_C3996 ,C3989_=_C3997 ,C3989_=_C4004 ,C3989_=_C4163 ,C3989_=_C4164 ,C3989_=_C4165 ,\nC3989_=_C4167 ,C3989_=_C4168 ,C3990_=_C3991 ,C3990_=_C3992 ,C3990_=_C3994 ,C3990_=_C3996 ,\nC3990_=_C3997 ,C3990_=_C4005 ,C3991_=_C3992 ,C3991_=_C3994 ,C3991_=_C3996 ,C3991_=_C3997 ,\nC3991_=_C4006 ,C3991_=_C4179 ,C3991_=_C4180 ,C3991_=_C4183 ,C3991_=_C4184 ,C3992_=_C3994 ,\nC3992_=_C3996 ,C3992_=_C3997 ,C3992_=_C4007 ,C3992_=_C4188 ,C3994_=_C3996 ,C3994_=_C3997 ,\nC3996_=_C3997 ,C3999_=_C4001 ,C3999_=_C4002 ,C3999_=_C4003 ,C3999_=_C4004 ,C3999_=_C4005 ,\nC3999_=_C4006 ,C3999_=_C4007 ,C3999_=_C4009 ,C3999_=_C4011 ,C3999_=_C4012 ,C4001_=_C4002 ,\nC4001_=_C4003 ,C4001_=_C4004 ,C4001_=_C4005 ,C4001_=_C4006 ,C4001_=_C4007 ,C4001_=_C4009 ,\nC4001_=_C4011 ,C4001_=_C4012 ,C4002_=_C4003 ,C4002_=_C4004 ,C4002_=_C4005 ,C4002_=_C4006 ,\nC4002_=_C4007 ,C4002_=_C4009 ,C4002_=_C4011 ,C4002_=_C4012 ,C4002_=_C4114 ,C4002_=_C4115 ,\nC4003_=_C4004 ,C4003_=_C4005 ,C4003_=_C4006 ,C4003_=_C4007 ,C4003_=_C4009 ,C4003_=_C4011 ,\nC4003_=_C4012 ,C4003_=_C4149 ,C4003_=_C4150 ,C4004_=_C4005 ,C4004_=_C4006 ,C4004_=_C4007 ,\nC4004_=_C4009 ,C4004_=_C4011 ,C4004_=_C4012 ,C4004_=_C4163 ,C4004_=_C4164 ,C4004_=_C4165 ,\nC4004_=_C4167 ,C4004_=_C4168 ,C4005_=_C4006 ,C4005_=_C4007 ,C4005_=_C4009 ,C4005_=_C4011 ,\nC4005_=_C4012 ,C4006_=_C4007 ,C4006_=_C4009 ,C4006_=_C4011 ,C4006_=_C4012 ,C4006_=_C4179 ,\nC4006_=_C4180 ,C4006_=_C4183 ,C4006_=_C4184 ,C4007_=_C4009 ,C4007_=_C4011 ,C4007_=_C4012 ,\nC4007_=_C4188 ,C4009_=_C4011 ,C4009_=_C4012 ,C4011_=_C4012 ,C4114_=_C4115 ,C4114_=_C4149 ,\nC4115_=_C4150 ,C4149_=_C4150 ,C4163_=_C4164 ,C4163_=_C4165 ,C4163_=_C4167 ,C4163_=_C4168 ,\nC4164_=_C4165 ,C4164_=_C4167 ,C4164_=_C4168 ,C4165_=_C4167 ,C4165_=_C4168 ,C4167_=_C4168 ,\nC4179_=_C4180 ,C4179_=_C4183 ,C4179_=_C4184 ,C4179_=_C4196 ,C4179_=_C4198 ,C4179_=_C4199 ,\nC4179_=_C4200 ,C4179_=_C4201 ,C4179_=_C4202 ,C4179_=_C4203 ,C4179_=_C4204 ,C4179_=_C4208 ,\nC4179_=_C4209 ,C4180_=_C4183 ,C4180_=_C4184 ,C4183_=_C4184 ,C4196_=_C4198 ,C4196_=_C4199 ,\nC4196_=_C4200 ,C4196_=_C4201 ,C4196_=_C4202 ,C4196_=_C4203 ,C4196_=_C4204 ,C4196_=_C4208 ,\nC4196_=_C4209 ,C4198_=_C4199 ,C4198_=_C4200 ,C4198_=_C4201 ,C4198_=_C4202 ,C4198_=_C4203 ,\nC4198_=_C4204 ,C4198_=_C4208 ,C4198_=_C4209 ,C4198_=_C4236 ,C4198_=_C4237 ,C4199_=_C4200 ,\nC4199_=_C4201 ,C4199_=_C4202 ,C4199_=_C4203 ,C4199_=_C4204 ,C4199_=_C4208 ,C4199_=_C4209 ,\nC4200_=_C4201 ,C4200_=_C4202 ,C4200_=_C4203 ,C4200_=_C4204 ,C4200_=_C4208 ,C4200_=_C4209 ,\nC4201_=_C4202 ,C4201_=_C4203 ,C4201_=_C4204 ,C4201_=_C4208 ,C4201_=_C4209 ,C4202_=_C4203 ,\nC4202_=_C4204 ,C4202_=_C4208 ,C4202_=_C4209 ,C4203_=_C4204 ,C4203_=_C4208 ,C4203_=_C4209 ,\nC4204_=_C4208 ,C4204_=_C4209 ,C4208_=_C4209 ,C4233_=_C4234 ,C4236_=_C4237 ,C5248_=_C5250 ,\nC5248_=_C5252 ,C5248_=_C5254 ,C5248_=_C5256 ,C5248_=_C5258 ,C5248_=_C5264 ,C5248_=_C5268 ,\nC5248_=_C5272 ,C5248_=_C5274 ,C5248_=_C5276 ,C5248_=_C5278 ,C5248_=_C5280 ,C5248_=_C5282 ,\nC5248_=_C5284 ,C5248_=_C5286 ,C5248_=_C5288 ,C5248_=_C5290 ,C5248_=_C5292 ,C5248_=_C5294 ,\nC5248_=_C5296 ,C5248_=_C5298 ,C5248_=_C5300 ,C5248_=_C5306 ,C5248_=_C5308 ,C5248_=_C5310 ,\nC5248_=_C5314 ,C5248_=_C5316 ,C5248_=_C5322 ,C5248_=_C5324 ,C5248_=_C5326 ,C5248_=_C5328 ,\nC5248_=_C5330 ,C5248_=_C5332 ,C5248_=_C5338 ,C5248_=_C5340 ,C5248_=_C5342 ,C5248_=_C5344 ,\nC5248_=_C5346 ,C5248_=_C5348 ,C5248_=_C5350 ,C5248_=_C5352 ,C5248_=_C5354 ,C5248_=_C5356 ,\nC5248_=_C5358 ,C5248_=_C5360 ,C5248_=_C5362 ,C5248_=_C5364 ,C5248_=_C5370 ,C5248_=_C5372 ,\nC5248_=_C5374 ,C5248_=_C5376 ,C5248_=_C5378 ,C5248_=_C5380 ,C5248_=_C5388 ,C5248_=_C5390 ,\nC5248_=_C5392 ,C5248_=_C5394 ,C5248_=_C5402 ,C5248_=_C5404 ,C5248_=_C5406 ,C5248_=_C5408 ,\nC5248_=_C5454 ,C5248_=_C5468 ,C5248_=_C5470 ,C5248_=_C5476 ,C5248_=_C5478 ,C5248_=_C5484 ,\nC5248_=_C5486 ,C5250_=_C5252 ,C5250_=_C5254 ,C5250_=_C5256 ,C5250_=_C5258 ,C5250_=_C5264 ,\nC5250_=_C5268 ,C5250_=_C5272 ,C5250_=_C5274 ,C5250_=_C5276 ,C5250_=_C5278 ,C5250_=_C5280 ,\nC5250_=_C5282 ,C5250_=_C5284 ,C5250_=_C5286 ,C5250_=_C5288 ,C5250_=_C5290 ,C5250_=_C5292 ,\nC5250_=_C5294 ,C5250_=_C5296 ,C5250_=_C5298 ,C5250_=_C5300 ,C5250_=_C5306 ,C5250_=_C5308 ,\nC5250_=_C5310 ,C5250_=_C5314 ,C5250_=_C5316</w:t>
      </w:r>
    </w:p>
    <w:p>
      <w:pPr>
        <w:pStyle w:val="PreformattedText"/>
        <w:bidi w:val="0"/>
        <w:spacing w:before="0" w:after="0"/>
        <w:jc w:val="left"/>
        <w:rPr/>
      </w:pPr>
      <w:r>
        <w:rPr/>
        <w:t xml:space="preserve"> </w:t>
      </w:r>
      <w:r>
        <w:rPr/>
        <w:t>,C5250_=_C5322 ,C5250_=_C5324 ,C5250_=_C5326 ,\nC5250_=_C5328 ,C5250_=_C5330 ,C5250_=_C5332 ,C5250_=_C5338 ,C5250_=_C5340 ,C5250_=_C5342 ,\nC5250_=_C5344 ,C5250_=_C5346 ,C5250_=_C5348 ,C5250_=_C5350 ,C5250_=_C5352 ,C5250_=_C5354 ,\nC5250_=_C5356 ,C5250_=_C5358 ,C5250_=_C5360 ,C5250_=_C5362 ,C5250_=_C5364 ,C5250_=_C5370 ,\nC5250_=_C5372 ,C5250_=_C5374 ,C5250_=_C5376 ,C5250_=_C5378 ,C5250_=_C5380 ,C5250_=_C5388 ,\nC5250_=_C5390 ,C5250_=_C5392 ,C5250_=_C5394 ,C5250_=_C5402 ,C5250_=_C5404 ,C5250_=_C5406 ,\nC5250_=_C5408 ,C5250_=_C5454 ,C5250_=_C5468 ,C5250_=_C5470 ,C5250_=_C5476 ,C5250_=_C5478 ,\nC5250_=_C5484 ,C5250_=_C5486 ,C5252_=_C5254 ,C5252_=_C5256 ,C5252_=_C5258 ,C5252_=_C5264 ,\nC5252_=_C5268 ,C5252_=_C5272 ,C5252_=_C5274 ,C5252_=_C5276 ,C5252_=_C5278 ,C5252_=_C5280 ,\nC5252_=_C5282 ,C5252_=_C5284 ,C5252_=_C5286 ,C5252_=_C5288 ,C5252_=_C5290 ,C5252_=_C5292 ,\nC5252_=_C5294 ,C5252_=_C5296 ,C5252_=_C5298 ,C5252_=_C5300 ,C5252_=_C5306 ,C5252_=_C5308 ,\nC5252_=_C5310 ,C5252_=_C5314 ,C5252_=_C5316 ,C5252_=_C5322 ,C5252_=_C5324 ,C5252_=_C5326 ,\nC5252_=_C5328 ,C5252_=_C5330 ,C5252_=_C5332 ,C5252_=_C5338 ,C5252_=_C5340 ,C5252_=_C5342 ,\nC5252_=_C5344 ,C5252_=_C5346 ,C5252_=_C5348 ,C5252_=_C5350 ,C5252_=_C5352 ,C5252_=_C5354 ,\nC5252_=_C5356 ,C5252_=_C5358 ,C5252_=_C5360 ,C5252_=_C5362 ,C5252_=_C5364 ,C5252_=_C5370 ,\nC5252_=_C5372 ,C5252_=_C5374 ,C5252_=_C5376 ,C5252_=_C5378 ,C5252_=_C5380 ,C5252_=_C5388 ,\nC5252_=_C5390 ,C5252_=_C5392 ,C5252_=_C5394 ,C5252_=_C5402 ,C5252_=_C5404 ,C5252_=_C5406 ,\nC5252_=_C5408 ,C5252_=_C5454 ,C5252_=_C5468 ,C5252_=_C5470 ,C5252_=_C5476 ,C5252_=_C5478 ,\nC5252_=_C5484 ,C5252_=_C5486 ,C5254_=_C5256 ,C5254_=_C5258 ,C5254_=_C5264 ,C5254_=_C5268 ,\nC5254_=_C5272 ,C5254_=_C5274 ,C5254_=_C5276 ,C5254_=_C5278 ,C5254_=_C5280 ,C5254_=_C5282 ,\nC5254_=_C5284 ,C5254_=_C5286 ,C5254_=_C5288 ,C5254_=_C5290 ,C5254_=_C5292 ,C5254_=_C5294 ,\nC5254_=_C5296 ,C5254_=_C5298 ,C5254_=_C5300 ,C5254_=_C5306 ,C5254_=_C5308 ,C5254_=_C5310 ,\nC5254_=_C5314 ,C5254_=_C5316 ,C5254_=_C5322 ,C5254_=_C5324 ,C5254_=_C5326 ,C5254_=_C5328 ,\nC5254_=_C5330 ,C5254_=_C5332 ,C5254_=_C5338 ,C5254_=_C5340 ,C5254_=_C5342 ,C5254_=_C5344 ,\nC5254_=_C5346 ,C5254_=_C5348 ,C5254_=_C5350 ,C5254_=_C5352 ,C5254_=_C5354 ,C5254_=_C5356 ,\nC5254_=_C5358 ,C5254_=_C5360 ,C5254_=_C5362 ,C5254_=_C5364 ,C5254_=_C5370 ,C5254_=_C5372 ,\nC5254_=_C5374 ,C5254_=_C5376 ,C5254_=_C5378 ,C5254_=_C5380 ,C5254_=_C5388 ,C5254_=_C5390 ,\nC5254_=_C5392 ,C5254_=_C5394 ,C5254_=_C5402 ,C5254_=_C5404 ,C5254_=_C5406 ,C5254_=_C5408 ,\nC5254_=_C5454 ,C5254_=_C5468 ,C5254_=_C5470 ,C5254_=_C5476 ,C5254_=_C5478 ,C5254_=_C5484 ,\nC5254_=_C5486 ,C5256_=_C5258 ,C5256_=_C5264 ,C5256_=_C5268 ,C5256_=_C5272 ,C5256_=_C5274 ,\nC5256_=_C5276 ,C5256_=_C5278 ,C5256_=_C5280 ,C5256_=_C5282 ,C5256_=_C5284 ,C5256_=_C5286 ,\nC5256_=_C5288 ,C5256_=_C5290 ,C5256_=_C5292 ,C5256_=_C5294 ,C5256_=_C5296 ,C5256_=_C5298 ,\nC5256_=_C5300 ,C5256_=_C5306 ,C5256_=_C5308 ,C5256_=_C5310 ,C5256_=_C5314 ,C5256_=_C5316 ,\nC5256_=_C5322 ,C5256_=_C5324 ,C5256_=_C5326 ,C5256_=_C5328 ,C5256_=_C5330 ,C5256_=_C5332 ,\nC5256_=_C5338 ,C5256_=_C5340 ,C5256_=_C5342 ,C5256_=_C5344 ,C5256_=_C5346 ,C5256_=_C5348 ,\nC5256_=_C5350 ,C5256_=_C5352 ,C5256_=_C5354 ,C5256_=_C5356 ,C5256_=_C5358 ,C5256_=_C5360 ,\nC5256_=_C5362 ,C5256_=_C5364 ,C5256_=_C5370 ,C5256_=_C5372 ,C5256_=_C5374 ,C5256_=_C5376 ,\nC5256_=_C5378 ,C5256_=_C5380 ,C5256_=_C5388 ,C5256_=_C5390 ,C5256_=_C5392 ,C5256_=_C5394 ,\nC5256_=_C5402 ,C5256_=_C5404 ,C5256_=_C5406 ,C5256_=_C5408 ,C5256_=_C5454 ,C5256_=_C5468 ,\nC5256_=_C5470 ,C5256_=_C5476 ,C5256_=_C5478 ,C5256_=_C5484 ,C5256_=_C5486 ,C5258_=_C5264 ,\nC5258_=_C5268 ,C5258_=_C5272 ,C5258_=_C5274 ,C5258_=_C5276 ,C5258_=_C5278 ,C5258_=_C5280 ,\nC5258_=_C5282 ,C5258_=_C5284 ,C5258_=_C5286 ,C5258_=_C5288 ,C5258_=_C5290 ,C5258_=_C5292 ,\nC5258_=_C5294 ,C5258_=_C5296 ,C5258_=_C5298 ,C5258_=_C5300 ,C5258_=_C5306 ,C5258_=_C5308 ,\nC5258_=_C5310 ,C5258_=_C5314 ,C5258_=_C5316 ,C5258_=_C5322 ,C5258_=_C5324 ,C5258_=_C5326 ,\nC5258_=_C5328 ,C5258_=_C5330 ,C5258_=_C5332 ,C5258_=_C5338 ,C5258_=_C5340 ,C5258_=_C5342 ,\nC5258_=_C5344 ,C5258_=_C5346 ,C5258_=_C5348 ,C5258_=_C5350 ,C5258_=_C5352 ,C5258_=_C5354 ,\nC5258_=_C5356 ,C5258_=_C5358 ,C5258_=_C5360 ,C5258_=_C5362 ,C5258_=_C5364 ,C5258_=_C5370 ,\nC5258_=_C5372 ,C5258_=_C5374 ,C5258_=_C5376 ,C5258_=_C5378 ,C5258_=_C5380 ,C5258_=_C5388 ,\nC5258_=_C5390 ,C5258_=_C5392 ,C5258_=_C5394 ,C5258_=_C5402 ,C5258_=_C5404 ,C5258_=_C5406 ,\nC5258_=_C5408 ,C5258_=_C5454 ,C5258_=_C5468 ,C5258_=_C5470 ,C5258_=_C5476 ,C5258_=_C5478 ,\nC5258_=_C5484 ,C5258_=_C5486 ,C5264_=_C5268 ,C5264_=_C5272 ,C5264_=_C5274 ,C5264_=_C5276 ,\nC5264_=_C5278 ,C5264_=_C5280 ,C5264_=_C5282 ,C5264_=_C5284 ,C5264_=_C5286 ,C5264_=_C5288 ,\nC5264_=_C5290 ,C5264_=_C5292 ,C5264_=_C5294 ,C5264_=_C5296 ,C5264_=_C5298 ,C5264_=_C5300 ,\nC5264_=_C5306 ,C5264_=_C5308 ,C5264_=_C5310 ,C5264_=_C5314 ,C5264_=_C5316 ,C5264_=_C5322 ,\nC5264_=_C5324 ,C5264_=_C5326 ,C5264_=_C5328 ,C5264_=_C5330 ,C5264_=_C5332 ,C5264_=_C5338 ,\nC5264_=_C5340 ,C5264_=_C5342 ,C5264_=_C5344 ,C5264_=_C5346 ,C5264_=_C5348 ,C5264_=_C5350 ,\nC5264_=_C5352 ,C5264_=_C5354 ,C5264_=_C5356 ,C5264_=_C5358 ,C5264_=_C5360 ,C5264_=_C5362 ,\nC5264_=_C5364 ,C5264_=_C5370 ,C5264_=_C5372 ,C5264_=_C5374 ,C5264_=_C5376 ,C5264_=_C5378 ,\nC5264_=_C5380 ,C5264_=_C5388 ,C5264_=_C5390 ,C5264_=_C5392 ,C5264_=_C5394 ,C5264_=_C5402 ,\nC5264_=_C5404 ,C5264_=_C5406 ,C5264_=_C5408 ,C5264_=_C5454 ,C5264_=_C5488 ,C5264_=_C5490 ,\nC5264_=_C5494 ,C5268_=_C5272 ,C5268_=_C5274 ,C5268_=_C5276 ,C5268_=_C5278 ,C5268_=_C5280 ,\nC5268_=_C5282 ,C5268_=_C5284 ,C5268_=_C5286 ,C5268_=_C5288 ,C5268_=_C5290 ,C5268_=_C5292 ,\nC5268_=_C5294 ,C5268_=_C5296 ,C5268_=_C5298 ,C5268_=_C5300 ,C5268_=_C5306 ,C5268_=_C5308 ,\nC5268_=_C5310 ,C5268_=_C5314 ,C5268_=_C5316 ,C5268_=_C5322 ,C5268_=_C5324 ,C5268_=_C5326 ,\nC5268_=_C5328 ,C5268_=_C5330 ,C5268_=_C5332 ,C5268_=_C5338 ,C5268_=_C5340 ,C5268_=_C5342 ,\nC5268_=_C5344 ,C5268_=_C5346 ,C5268_=_C5348 ,C5268_=_C5350 ,C5268_=_C5352 ,C5268_=_C5354 ,\nC5268_=_C5356 ,C5268_=_C5358 ,C5268_=_C5360 ,C5268_=_C5362 ,C5268_=_C5364 ,C5268_=_C5370 ,\nC5268_=_C5372 ,C5268_=_C5374 ,C5268_=_C5376 ,C5268_=_C5378 ,C5268_=_C5380 ,C5268_=_C5388 ,\nC5268_=_C5390 ,C5268_=_C5392 ,C5268_=_C5394 ,C5268_=_C5402 ,C5268_=_C5404 ,C5268_=_C5406 ,\nC5268_=_C5408 ,C5268_=_C5454 ,C5268_=_C5488 ,C5268_=_C5490 ,C5268_=_C5494 ,C5272_=_C5274 ,\nC5272_=_C5276 ,C5272_=_C5278 ,C5272_=_C5280 ,C5272_=_C5282 ,C5272_=_C5284 ,C5272_=_C5286 ,\nC5272_=_C5288 ,C5272_=_C5290 ,C5272_=_C5292 ,C5272_=_C5294 ,C5272_=_C5296 ,C5272_=_C5298 ,\nC5272_=_C5300 ,C5272_=_C5306 ,C5272_=_C5308 ,C5272_=_C5310 ,C5272_=_C5314 ,C5272_=_C5316 ,\nC5272_=_C5322 ,C5272_=_C5324 ,C5272_=_C5326 ,C5272_=_C5328 ,C5272_=_C5330 ,C5272_=_C5332 ,\nC5272_=_C5338 ,C5272_=_C5340 ,C5272_=_C5342 ,C5272_=_C5344 ,C5272_=_C5346 ,C5272_=_C5348 ,\nC5272_=_C5350 ,C5272_=_C5352 ,C5272_=_C5354 ,C5272_=_C5356 ,C5272_=_C5358 ,C5272_=_C5360 ,\nC5272_=_C5362 ,C5272_=_C5364 ,C5272_=_C5370 ,C5272_=_C5372 ,C5272_=_C5374 ,C5272_=_C5376 ,\nC5272_=_C5378 ,C5272_=_C5380 ,C5272_=_C5388 ,C5272_=_C5390 ,C5272_=_C5392 ,C5272_=_C5394 ,\nC5272_=_C5402 ,C5272_=_C5404 ,C5272_=_C5406 ,C5272_=_C5408 ,C5272_=_C5454 ,C5272_=_C5488 ,\nC5272_=_C5490 ,C5272_=_C5494 ,C5274_=_C5276 ,C5274_=_C5278 ,C5274_=_C5280 ,C5274_=_C5282 ,\nC5274_=_C5284 ,C5274_=_C5286 ,C5274_=_C5288 ,C5274_=_C5290 ,C5274_=_C5292 ,C5274_=_C5294 ,\nC5274_=_C5296 ,C5274_=_C5298 ,C5274_=_C5300 ,C5274_=_C5306 ,C5274_=_C5308 ,C5274_=_C5310 ,\nC5274_=_C5314 ,C5274_=_C5316 ,C5274_=_C5322 ,C5274_=_C5324 ,C5274_=_C5326 ,C5274_=_C5328 ,\nC5274_=_C5330 ,C5274_=_C5332 ,C5274_=_C5338 ,C5274_=_C5340 ,C5274_=_C5342 ,C5274_=_C5344 ,\nC5274_=_C5346 ,C5274_=_C5348 ,C5274_=_C5350 ,C5274_=_C5352 ,C5274_=_C5354 ,C5274_=_C5356 ,\nC5274_=_C5358 ,C5274_=_C5360 ,C5274_=_C5362 ,C5274_=_C5364 ,C5274_=_C5370 ,C5274_=_C5372 ,\nC5274_=_C5374 ,C5274_=_C5376 ,C5274_=_C5378 ,C5274_=_C5380 ,C5274_=_C5388 ,C5274_=_C5390 ,\nC5274_=_C5392 ,C5274_=_C5394 ,C5274_=_C5402 ,C5274_=_C5404 ,C5274_=_C5406 ,C5274_=_C5408 ,\nC5274_=_C5454 ,C5274_=_C5488 ,C5274_=_C5490 ,C5274_=_C5494 ,C5276_=_C5278 ,C5276_=_C5280 ,\nC5276_=_C5282 ,C5276_=_C5284 ,C5276_=_C5286 ,C5276_=_C5288 ,C5276_=_C5290 ,C5276_=_C5292 ,\nC5276_=_C5294 ,C5276_=_C5296 ,C5276_=_C5298 ,C5276_=_C5300 ,C5276_=_C5306 ,C5276_=_C5308 ,\nC5276_=_C5310 ,C5276_=_C5314 ,C5276_=_C5316 ,C5276_=_C5322 ,C5276_=_C5324 ,C5276_=_C5326 ,\nC5276_=_C5328 ,C5276_=_C5330 ,C5276_=_C5332 ,C5276_=_C5338 ,C5276_=_C5340 ,C5276_=_C5342 ,\nC5276_=_C5344 ,C5276_=_C5346 ,C5276_=_C5348 ,C5276_=_C5350 ,C5276_=_C5352 ,C5276_=_C5354 ,\nC5276_=_C5356 ,C5276_=_C5358 ,C5276_=_C5360 ,C5276_=_C5362 ,C5276_=_C5364 ,C5276_=_C5370 ,\nC5276_=_C5372 ,C5276_=_C5374 ,C5276_=_C5376 ,C5276_=_C5378 ,C5276_=_C5380 ,C5276_=_C5388 ,\nC5276_=_C5390 ,C5276_=_C5392 ,C5276_=_C5394 ,C5276_=_C5402 ,C5276_=_C5404 ,C5276_=_C5406 ,\nC5276_=_C5408 ,C5276_=_C5454 ,C5276_=_C5488 ,C5276_=_C5490 ,C5276_=_C5494 ,C5278_=_C5280 ,\nC5278_=_C5282 ,C5278_=_C5284 ,C5278_=_C5286 ,C5278_=_C5288 ,C5278_=_C5290 ,C5278_=_C5292 ,\nC5278_=_C5294 ,C5278_=_C5296 ,C5278_=_C5298 ,C5278_=_C5300 ,C5278_=_C5306 ,C5278_=_C5308 ,\nC5278_=_C5310 ,C5278_=_C5314 ,C5278_=_C5316 ,C5278_=_C5322 ,C5278_=_C5324 ,C5278_=_C5326 ,\nC5278_=_C5328 ,C5278_=_C5330 ,C5278_=_C5332 ,C5278_=_C5338 ,C5278_=_C5340 ,C5278_=_C5342 ,\nC5278_=_C5344 ,C5278_=_C5346 ,C5278_=_C5348 ,C5278_=_C5350 ,C5278_=_C5352 ,C5278_=_C5354 ,\nC5278_=_C5356 ,C5278_=_C5358 ,C5278_=_C5360 ,C5278_=_C5362 ,C5278_=_C5364 ,C5278_=_C5370 ,\nC5278_=_C5372 ,C5278_=_C5374 ,C5278_=_C5376 ,C5278_=_C5378 ,C5278_=_C5380 ,C5278_=_C5388 ,\nC5278_=_C5390 ,C5278_=_C5392 ,C5278_=_C5394 ,C5278_=_C5402 ,C5278_=_C5404 ,C5278_=_C5406 ,\nC5278_=_C5408 ,C5278_=_C5454 ,C5278_=_C5488 ,C5278_=_C5490 ,C5278_=_C5494 ,C5280_=_C5282 ,\nC5280_=_C5284 ,C5280_=_C5286 ,C5280_=_C5288 ,C5280_=_C5290 ,C5280_=_C5292 ,C5280_=_C5294 ,\nC5280_=_C5296</w:t>
      </w:r>
    </w:p>
    <w:p>
      <w:pPr>
        <w:pStyle w:val="PreformattedText"/>
        <w:bidi w:val="0"/>
        <w:spacing w:before="0" w:after="0"/>
        <w:jc w:val="left"/>
        <w:rPr/>
      </w:pPr>
      <w:r>
        <w:rPr/>
        <w:t xml:space="preserve"> </w:t>
      </w:r>
      <w:r>
        <w:rPr/>
        <w:t>,C5280_=_C5298 ,C5280_=_C5300 ,C5280_=_C5306 ,C5280_=_C5308 ,C5280_=_C5310 ,\nC5280_=_C5314 ,C5280_=_C5316 ,C5280_=_C5322 ,C5280_=_C5324 ,C5280_=_C5326 ,C5280_=_C5328 ,\nC5280_=_C5330 ,C5280_=_C5332 ,C5280_=_C5338 ,C5280_=_C5340 ,C5280_=_C5342 ,C5280_=_C5344 ,\nC5280_=_C5346 ,C5280_=_C5348 ,C5280_=_C5350 ,C5280_=_C5352 ,C5280_=_C5354 ,C5280_=_C5356 ,\nC5280_=_C5358 ,C5280_=_C5360 ,C5280_=_C5362 ,C5280_=_C5364 ,C5280_=_C5370 ,C5280_=_C5372 ,\nC5280_=_C5374 ,C5280_=_C5376 ,C5280_=_C5378 ,C5280_=_C5380 ,C5280_=_C5388 ,C5280_=_C5390 ,\nC5280_=_C5392 ,C5280_=_C5394 ,C5280_=_C5402 ,C5280_=_C5404 ,C5280_=_C5406 ,C5280_=_C5408 ,\nC5280_=_C5454 ,C5280_=_C5488 ,C5280_=_C5490 ,C5280_=_C5494 ,C5282_=_C5284 ,C5282_=_C5286 ,\nC5282_=_C5288 ,C5282_=_C5290 ,C5282_=_C5292 ,C5282_=_C5294 ,C5282_=_C5296 ,C5282_=_C5298 ,\nC5282_=_C5300 ,C5282_=_C5306 ,C5282_=_C5308 ,C5282_=_C5310 ,C5282_=_C5314 ,C5282_=_C5316 ,\nC5282_=_C5322 ,C5282_=_C5324 ,C5282_=_C5326 ,C5282_=_C5328 ,C5282_=_C5330 ,C5282_=_C5332 ,\nC5282_=_C5338 ,C5282_=_C5340 ,C5282_=_C5342 ,C5282_=_C5344 ,C5282_=_C5346 ,C5282_=_C5348 ,\nC5282_=_C5350 ,C5282_=_C5352 ,C5282_=_C5354 ,C5282_=_C5356 ,C5282_=_C5358 ,C5282_=_C5360 ,\nC5282_=_C5362 ,C5282_=_C5364 ,C5282_=_C5370 ,C5282_=_C5372 ,C5282_=_C5374 ,C5282_=_C5376 ,\nC5282_=_C5378 ,C5282_=_C5380 ,C5282_=_C5388 ,C5282_=_C5390 ,C5282_=_C5392 ,C5282_=_C5394 ,\nC5282_=_C5402 ,C5282_=_C5404 ,C5282_=_C5406 ,C5282_=_C5408 ,C5282_=_C5454 ,C5282_=_C5488 ,\nC5282_=_C5490 ,C5282_=_C5494 ,C5284_=_C5286 ,C5284_=_C5288 ,C5284_=_C5290 ,C5284_=_C5292 ,\nC5284_=_C5294 ,C5284_=_C5296 ,C5284_=_C5298 ,C5284_=_C5300 ,C5284_=_C5306 ,C5284_=_C5308 ,\nC5284_=_C5310 ,C5284_=_C5314 ,C5284_=_C5316 ,C5284_=_C5322 ,C5284_=_C5324 ,C5284_=_C5326 ,\nC5284_=_C5328 ,C5284_=_C5330 ,C5284_=_C5332 ,C5284_=_C5338 ,C5284_=_C5340 ,C5284_=_C5342 ,\nC5284_=_C5344 ,C5284_=_C5346 ,C5284_=_C5348 ,C5284_=_C5350 ,C5284_=_C5352 ,C5284_=_C5354 ,\nC5284_=_C5356 ,C5284_=_C5358 ,C5284_=_C5360 ,C5284_=_C5362 ,C5284_=_C5364 ,C5284_=_C5370 ,\nC5284_=_C5372 ,C5284_=_C5374 ,C5284_=_C5376 ,C5284_=_C5378 ,C5284_=_C5380 ,C5284_=_C5388 ,\nC5284_=_C5390 ,C5284_=_C5392 ,C5284_=_C5394 ,C5284_=_C5402 ,C5284_=_C5404 ,C5284_=_C5406 ,\nC5284_=_C5408 ,C5284_=_C5454 ,C5284_=_C5488 ,C5284_=_C5490 ,C5284_=_C5494 ,C5286_=_C5288 ,\nC5286_=_C5290 ,C5286_=_C5292 ,C5286_=_C5294 ,C5286_=_C5296 ,C5286_=_C5298 ,C5286_=_C5300 ,\nC5286_=_C5306 ,C5286_=_C5308 ,C5286_=_C5310 ,C5286_=_C5314 ,C5286_=_C5316 ,C5286_=_C5322 ,\nC5286_=_C5324 ,C5286_=_C5326 ,C5286_=_C5328 ,C5286_=_C5330 ,C5286_=_C5332 ,C5286_=_C5338 ,\nC5286_=_C5340 ,C5286_=_C5342 ,C5286_=_C5344 ,C5286_=_C5346 ,C5286_=_C5348 ,C5286_=_C5350 ,\nC5286_=_C5352 ,C5286_=_C5354 ,C5286_=_C5356 ,C5286_=_C5358 ,C5286_=_C5360 ,C5286_=_C5362 ,\nC5286_=_C5364 ,C5286_=_C5370 ,C5286_=_C5372 ,C5286_=_C5374 ,C5286_=_C5376 ,C5286_=_C5378 ,\nC5286_=_C5380 ,C5286_=_C5388 ,C5286_=_C5390 ,C5286_=_C5392 ,C5286_=_C5394 ,C5286_=_C5402 ,\nC5286_=_C5404 ,C5286_=_C5406 ,C5286_=_C5408 ,C5286_=_C5454 ,C5286_=_C5488 ,C5286_=_C5490 ,\nC5286_=_C5494 ,C5288_=_C5290 ,C5288_=_C5292 ,C5288_=_C5294 ,C5288_=_C5296 ,C5288_=_C5298 ,\nC5288_=_C5300 ,C5288_=_C5306 ,C5288_=_C5308 ,C5288_=_C5310 ,C5288_=_C5314 ,C5288_=_C5316 ,\nC5288_=_C5322 ,C5288_=_C5324 ,C5288_=_C5326 ,C5288_=_C5328 ,C5288_=_C5330 ,C5288_=_C5332 ,\nC5288_=_C5338 ,C5288_=_C5340 ,C5288_=_C5342 ,C5288_=_C5344 ,C5288_=_C5346 ,C5288_=_C5348 ,\nC5288_=_C5350 ,C5288_=_C5352 ,C5288_=_C5354 ,C5288_=_C5356 ,C5288_=_C5358 ,C5288_=_C5360 ,\nC5288_=_C5362 ,C5288_=_C5364 ,C5288_=_C5370 ,C5288_=_C5372 ,C5288_=_C5374 ,C5288_=_C5376 ,\nC5288_=_C5378 ,C5288_=_C5380 ,C5288_=_C5388 ,C5288_=_C5390 ,C5288_=_C5392 ,C5288_=_C5394 ,\nC5288_=_C5402 ,C5288_=_C5404 ,C5288_=_C5406 ,C5288_=_C5408 ,C5288_=_C5454 ,C5288_=_C5488 ,\nC5288_=_C5490 ,C5288_=_C5494 ,C5290_=_C5292 ,C5290_=_C5294 ,C5290_=_C5296 ,C5290_=_C5298 ,\nC5290_=_C5300 ,C5290_=_C5306 ,C5290_=_C5308 ,C5290_=_C5310 ,C5290_=_C5314 ,C5290_=_C5316 ,\nC5290_=_C5322 ,C5290_=_C5324 ,C5290_=_C5326 ,C5290_=_C5328 ,C5290_=_C5330 ,C5290_=_C5332 ,\nC5290_=_C5338 ,C5290_=_C5340 ,C5290_=_C5342 ,C5290_=_C5344 ,C5290_=_C5346 ,C5290_=_C5348 ,\nC5290_=_C5350 ,C5290_=_C5352 ,C5290_=_C5354 ,C5290_=_C5356 ,C5290_=_C5358 ,C5290_=_C5360 ,\nC5290_=_C5362 ,C5290_=_C5364 ,C5290_=_C5370 ,C5290_=_C5372 ,C5290_=_C5374 ,C5290_=_C5376 ,\nC5290_=_C5378 ,C5290_=_C5380 ,C5290_=_C5388 ,C5290_=_C5390 ,C5290_=_C5392 ,C5290_=_C5394 ,\nC5290_=_C5402 ,C5290_=_C5404 ,C5290_=_C5406 ,C5290_=_C5408 ,C5290_=_C5488 ,C5292_=_C5294 ,\nC5292_=_C5296 ,C5292_=_C5298 ,C5292_=_C5300 ,C5292_=_C5306 ,C5292_=_C5308 ,C5292_=_C5310 ,\nC5292_=_C5314 ,C5292_=_C5316 ,C5292_=_C5322 ,C5292_=_C5324 ,C5292_=_C5326 ,C5292_=_C5328 ,\nC5292_=_C5330 ,C5292_=_C5332 ,C5292_=_C5338 ,C5292_=_C5340 ,C5292_=_C5342 ,C5292_=_C5344 ,\nC5292_=_C5346 ,C5292_=_C5348 ,C5292_=_C5350 ,C5292_=_C5352 ,C5292_=_C5354 ,C5292_=_C5356 ,\nC5292_=_C5358 ,C5292_=_C5360 ,C5292_=_C5362 ,C5292_=_C5364 ,C5292_=_C5370 ,C5292_=_C5372 ,\nC5292_=_C5374 ,C5292_=_C5376 ,C5292_=_C5378 ,C5292_=_C5380 ,C5292_=_C5388 ,C5292_=_C5390 ,\nC5292_=_C5392 ,C5292_=_C5394 ,C5292_=_C5402 ,C5292_=_C5404 ,C5292_=_C5406 ,C5292_=_C5408 ,\nC5292_=_C5488 ,C5294_=_C5296 ,C5294_=_C5298 ,C5294_=_C5300 ,C5294_=_C5306 ,C5294_=_C5308 ,\nC5294_=_C5310 ,C5294_=_C5314 ,C5294_=_C5316 ,C5294_=_C5322 ,C5294_=_C5324 ,C5294_=_C5326 ,\nC5294_=_C5328 ,C5294_=_C5330 ,C5294_=_C5332 ,C5294_=_C5338 ,C5294_=_C5340 ,C5294_=_C5342 ,\nC5294_=_C5344 ,C5294_=_C5346 ,C5294_=_C5348 ,C5294_=_C5350 ,C5294_=_C5352 ,C5294_=_C5354 ,\nC5294_=_C5356 ,C5294_=_C5358 ,C5294_=_C5360 ,C5294_=_C5362 ,C5294_=_C5364 ,C5294_=_C5370 ,\nC5294_=_C5372 ,C5294_=_C5374 ,C5294_=_C5376 ,C5294_=_C5378 ,C5294_=_C5380 ,C5294_=_C5388 ,\nC5294_=_C5390 ,C5294_=_C5392 ,C5294_=_C5394 ,C5294_=_C5402 ,C5294_=_C5404 ,C5294_=_C5406 ,\nC5294_=_C5408 ,C5294_=_C5488 ,C5296_=_C5298 ,C5296_=_C5300 ,C5296_=_C5306 ,C5296_=_C5308 ,\nC5296_=_C5310 ,C5296_=_C5314 ,C5296_=_C5316 ,C5296_=_C5322 ,C5296_=_C5324 ,C5296_=_C5326 ,\nC5296_=_C5328 ,C5296_=_C5330 ,C5296_=_C5332 ,C5296_=_C5338 ,C5296_=_C5340 ,C5296_=_C5342 ,\nC5296_=_C5344 ,C5296_=_C5346 ,C5296_=_C5348 ,C5296_=_C5350 ,C5296_=_C5352 ,C5296_=_C5354 ,\nC5296_=_C5356 ,C5296_=_C5358 ,C5296_=_C5360 ,C5296_=_C5362 ,C5296_=_C5364 ,C5296_=_C5370 ,\nC5296_=_C5372 ,C5296_=_C5374 ,C5296_=_C5376 ,C5296_=_C5378 ,C5296_=_C5380 ,C5296_=_C5388 ,\nC5296_=_C5390 ,C5296_=_C5392 ,C5296_=_C5394 ,C5296_=_C5402 ,C5296_=_C5404 ,C5296_=_C5406 ,\nC5296_=_C5408 ,C5296_=_C5488 ,C5298_=_C5300 ,C5298_=_C5306 ,C5298_=_C5308 ,C5298_=_C5310 ,\nC5298_=_C5314 ,C5298_=_C5316 ,C5298_=_C5322 ,C5298_=_C5324 ,C5298_=_C5326 ,C5298_=_C5328 ,\nC5298_=_C5330 ,C5298_=_C5332 ,C5298_=_C5338 ,C5298_=_C5340 ,C5298_=_C5342 ,C5298_=_C5344 ,\nC5298_=_C5346 ,C5298_=_C5348 ,C5298_=_C5350 ,C5298_=_C5352 ,C5298_=_C5354 ,C5298_=_C5356 ,\nC5298_=_C5358 ,C5298_=_C5360 ,C5298_=_C5362 ,C5298_=_C5364 ,C5298_=_C5370 ,C5298_=_C5372 ,\nC5298_=_C5374 ,C5298_=_C5376 ,C5298_=_C5378 ,C5298_=_C5380 ,C5298_=_C5388 ,C5298_=_C5390 ,\nC5298_=_C5392 ,C5298_=_C5394 ,C5298_=_C5402 ,C5298_=_C5404 ,C5298_=_C5406 ,C5298_=_C5408 ,\nC5298_=_C5488 ,C5300_=_C5306 ,C5300_=_C5308 ,C5300_=_C5310 ,C5300_=_C5314 ,C5300_=_C5316 ,\nC5300_=_C5322 ,C5300_=_C5324 ,C5300_=_C5326 ,C5300_=_C5328 ,C5300_=_C5330 ,C5300_=_C5332 ,\nC5300_=_C5338 ,C5300_=_C5340 ,C5300_=_C5342 ,C5300_=_C5344 ,C5300_=_C5346 ,C5300_=_C5348 ,\nC5300_=_C5350 ,C5300_=_C5352 ,C5300_=_C5354 ,C5300_=_C5356 ,C5300_=_C5358 ,C5300_=_C5360 ,\nC5300_=_C5362 ,C5300_=_C5364 ,C5300_=_C5370 ,C5300_=_C5372 ,C5300_=_C5374 ,C5300_=_C5376 ,\nC5300_=_C5378 ,C5300_=_C5380 ,C5300_=_C5388 ,C5300_=_C5390 ,C5300_=_C5392 ,C5300_=_C5394 ,\nC5300_=_C5402 ,C5300_=_C5404 ,C5300_=_C5406 ,C5300_=_C5408 ,C5300_=_C5488 ,C5306_=_C5308 ,\nC5306_=_C5310 ,C5306_=_C5314 ,C5306_=_C5316 ,C5306_=_C5322 ,C5306_=_C5324 ,C5306_=_C5326 ,\nC5306_=_C5328 ,C5306_=_C5330 ,C5306_=_C5332 ,C5306_=_C5338 ,C5306_=_C5340 ,C5306_=_C5342 ,\nC5306_=_C5344 ,C5306_=_C5346 ,C5306_=_C5348 ,C5306_=_C5350 ,C5306_=_C5352 ,C5306_=_C5354 ,\nC5306_=_C5356 ,C5306_=_C5358 ,C5306_=_C5360 ,C5306_=_C5362 ,C5306_=_C5364 ,C5306_=_C5370 ,\nC5306_=_C5372 ,C5306_=_C5374 ,C5306_=_C5376 ,C5306_=_C5378 ,C5306_=_C5380 ,C5306_=_C5388 ,\nC5306_=_C5390 ,C5306_=_C5392 ,C5306_=_C5394 ,C5306_=_C5402 ,C5306_=_C5404 ,C5306_=_C5406 ,\nC5306_=_C5408 ,C5306_=_C5490 ,C5308_=_C5310 ,C5308_=_C5314 ,C5308_=_C5316 ,C5308_=_C5322 ,\nC5308_=_C5324 ,C5308_=_C5326 ,C5308_=_C5328 ,C5308_=_C5330 ,C5308_=_C5332 ,C5308_=_C5338 ,\nC5308_=_C5340 ,C5308_=_C5342 ,C5308_=_C5344 ,C5308_=_C5346 ,C5308_=_C5348 ,C5308_=_C5350 ,\nC5308_=_C5352 ,C5308_=_C5354 ,C5308_=_C5356 ,C5308_=_C5358 ,C5308_=_C5360 ,C5308_=_C5362 ,\nC5308_=_C5364 ,C5308_=_C5370 ,C5308_=_C5372 ,C5308_=_C5374 ,C5308_=_C5376 ,C5308_=_C5378 ,\nC5308_=_C5380 ,C5308_=_C5388 ,C5308_=_C5390 ,C5308_=_C5392 ,C5308_=_C5394 ,C5308_=_C5402 ,\nC5308_=_C5404 ,C5308_=_C5406 ,C5308_=_C5408 ,C5308_=_C5490 ,C5310_=_C5314 ,C5310_=_C5316 ,\nC5310_=_C5322 ,C5310_=_C5324 ,C5310_=_C5326 ,C5310_=_C5328 ,C5310_=_C5330 ,C5310_=_C5332 ,\nC5310_=_C5338 ,C5310_=_C5340 ,C5310_=_C5342 ,C5310_=_C5344 ,C5310_=_C5346 ,C5310_=_C5348 ,\nC5310_=_C5350 ,C5310_=_C5352 ,C5310_=_C5354 ,C5310_=_C5356 ,C5310_=_C5358 ,C5310_=_C5360 ,\nC5310_=_C5362 ,C5310_=_C5364 ,C5310_=_C5370 ,C5310_=_C5372 ,C5310_=_C5374 ,C5310_=_C5376 ,\nC5310_=_C5378 ,C5310_=_C5380 ,C5310_=_C5388 ,C5310_=_C5390 ,C5310_=_C5392 ,C5310_=_C5394 ,\nC5310_=_C5402 ,C5310_=_C5404 ,C5310_=_C5406 ,C5310_=_C5408 ,C5310_=_C5490 ,C5314_=_C5316 ,\nC5314_=_C5322 ,C5314_=_C5324 ,C5314_=_C5326 ,C5314_=_C5328 ,C5314_=_C5330 ,C5314_=_C5332 ,\nC5314_=_C5338 ,C5314_=_C5340 ,C5314_=_C5342 ,C5314_=_C5344 ,C5314_=_C5346 ,C5314_=_C5348 ,\nC5314_=_C5350 ,C5314_=_C5352 ,C5314_=_C5354 ,C5314_=_C5356 ,C5314_=_C5358 ,C5314_=_C5360 ,\nC5314_=_C5362 ,C5314_=_C5364 ,C5314_=_C5370 ,C5314_=_C5372 ,C5314_=_C5374 ,C5314_=_C5376 ,\nC5314_=_C5378 ,C5314_=_C5380 ,C5314_=_C5388 ,C5314_=_C5390 ,C5314_=_C5392</w:t>
      </w:r>
    </w:p>
    <w:p>
      <w:pPr>
        <w:pStyle w:val="PreformattedText"/>
        <w:bidi w:val="0"/>
        <w:spacing w:before="0" w:after="0"/>
        <w:jc w:val="left"/>
        <w:rPr/>
      </w:pPr>
      <w:r>
        <w:rPr/>
        <w:t xml:space="preserve"> </w:t>
      </w:r>
      <w:r>
        <w:rPr/>
        <w:t>,C5314_=_C5394 ,\nC5314_=_C5402 ,C5314_=_C5404 ,C5314_=_C5406 ,C5314_=_C5408 ,C5314_=_C5490 ,C5316_=_C5322 ,\nC5316_=_C5324 ,C5316_=_C5326 ,C5316_=_C5328 ,C5316_=_C5330 ,C5316_=_C5332 ,C5316_=_C5338 ,\nC5316_=_C5340 ,C5316_=_C5342 ,C5316_=_C5344 ,C5316_=_C5346 ,C5316_=_C5348 ,C5316_=_C5350 ,\nC5316_=_C5352 ,C5316_=_C5354 ,C5316_=_C5356 ,C5316_=_C5358 ,C5316_=_C5360 ,C5316_=_C5362 ,\nC5316_=_C5364 ,C5316_=_C5370 ,C5316_=_C5372 ,C5316_=_C5374 ,C5316_=_C5376 ,C5316_=_C5378 ,\nC5316_=_C5380 ,C5316_=_C5388 ,C5316_=_C5390 ,C5316_=_C5392 ,C5316_=_C5394 ,C5316_=_C5402 ,\nC5316_=_C5404 ,C5316_=_C5406 ,C5316_=_C5408 ,C5316_=_C5490 ,C5322_=_C5324 ,C5322_=_C5326 ,\nC5322_=_C5328 ,C5322_=_C5330 ,C5322_=_C5332 ,C5322_=_C5338 ,C5322_=_C5340 ,C5322_=_C5342 ,\nC5322_=_C5344 ,C5322_=_C5346 ,C5322_=_C5348 ,C5322_=_C5350 ,C5322_=_C5352 ,C5322_=_C5354 ,\nC5322_=_C5356 ,C5322_=_C5358 ,C5322_=_C5360 ,C5322_=_C5362 ,C5322_=_C5364 ,C5322_=_C5370 ,\nC5322_=_C5372 ,C5322_=_C5374 ,C5322_=_C5376 ,C5322_=_C5378 ,C5322_=_C5380 ,C5322_=_C5388 ,\nC5322_=_C5390 ,C5322_=_C5392 ,C5322_=_C5394 ,C5322_=_C5402 ,C5322_=_C5404 ,C5322_=_C5406 ,\nC5322_=_C5408 ,C5322_=_C5536 ,C5322_=_C5538 ,C5322_=_C5540 ,C5322_=_C5542 ,C5322_=_C5544 ,\nC5322_=_C5546 ,C5322_=_C5552 ,C5322_=_C5554 ,C5324_=_C5326 ,C5324_=_C5328 ,C5324_=_C5330 ,\nC5324_=_C5332 ,C5324_=_C5338 ,C5324_=_C5340 ,C5324_=_C5342 ,C5324_=_C5344 ,C5324_=_C5346 ,\nC5324_=_C5348 ,C5324_=_C5350 ,C5324_=_C5352 ,C5324_=_C5354 ,C5324_=_C5356 ,C5324_=_C5358 ,\nC5324_=_C5360 ,C5324_=_C5362 ,C5324_=_C5364 ,C5324_=_C5370 ,C5324_=_C5372 ,C5324_=_C5374 ,\nC5324_=_C5376 ,C5324_=_C5378 ,C5324_=_C5380 ,C5324_=_C5388 ,C5324_=_C5390 ,C5324_=_C5392 ,\nC5324_=_C5394 ,C5324_=_C5402 ,C5324_=_C5404 ,C5324_=_C5406 ,C5324_=_C5408 ,C5324_=_C5536 ,\nC5324_=_C5538 ,C5324_=_C5540 ,C5324_=_C5542 ,C5324_=_C5544 ,C5324_=_C5546 ,C5324_=_C5552 ,\nC5324_=_C5554 ,C5326_=_C5328 ,C5326_=_C5330 ,C5326_=_C5332 ,C5326_=_C5338 ,C5326_=_C5340 ,\nC5326_=_C5342 ,C5326_=_C5344 ,C5326_=_C5346 ,C5326_=_C5348 ,C5326_=_C5350 ,C5326_=_C5352 ,\nC5326_=_C5354 ,C5326_=_C5356 ,C5326_=_C5358 ,C5326_=_C5360 ,C5326_=_C5362 ,C5326_=_C5364 ,\nC5326_=_C5370 ,C5326_=_C5372 ,C5326_=_C5374 ,C5326_=_C5376 ,C5326_=_C5378 ,C5326_=_C5380 ,\nC5326_=_C5388 ,C5326_=_C5390 ,C5326_=_C5392 ,C5326_=_C5394 ,C5326_=_C5402 ,C5326_=_C5404 ,\nC5326_=_C5406 ,C5326_=_C5408 ,C5326_=_C5536 ,C5326_=_C5538 ,C5326_=_C5540 ,C5326_=_C5542 ,\nC5326_=_C5544 ,C5326_=_C5546 ,C5326_=_C5552 ,C5326_=_C5554 ,C5328_=_C5330 ,C5328_=_C5332 ,\nC5328_=_C5338 ,C5328_=_C5340 ,C5328_=_C5342 ,C5328_=_C5344 ,C5328_=_C5346 ,C5328_=_C5348 ,\nC5328_=_C5350 ,C5328_=_C5352 ,C5328_=_C5354 ,C5328_=_C5356 ,C5328_=_C5358 ,C5328_=_C5360 ,\nC5328_=_C5362 ,C5328_=_C5364 ,C5328_=_C5370 ,C5328_=_C5372 ,C5328_=_C5374 ,C5328_=_C5376 ,\nC5328_=_C5378 ,C5328_=_C5380 ,C5328_=_C5388 ,C5328_=_C5390 ,C5328_=_C5392 ,C5328_=_C5394 ,\nC5328_=_C5402 ,C5328_=_C5404 ,C5328_=_C5406 ,C5328_=_C5408 ,C5328_=_C5536 ,C5328_=_C5538 ,\nC5328_=_C5540 ,C5328_=_C5542 ,C5328_=_C5544 ,C5328_=_C5546 ,C5328_=_C5552 ,C5328_=_C5554 ,\nC5330_=_C5332 ,C5330_=_C5338 ,C5330_=_C5340 ,C5330_=_C5342 ,C5330_=_C5344 ,C5330_=_C5346 ,\nC5330_=_C5348 ,C5330_=_C5350 ,C5330_=_C5352 ,C5330_=_C5354 ,C5330_=_C5356 ,C5330_=_C5358 ,\nC5330_=_C5360 ,C5330_=_C5362 ,C5330_=_C5364 ,C5330_=_C5370 ,C5330_=_C5372 ,C5330_=_C5374 ,\nC5330_=_C5376 ,C5330_=_C5378 ,C5330_=_C5380 ,C5330_=_C5388 ,C5330_=_C5390 ,C5330_=_C5392 ,\nC5330_=_C5394 ,C5330_=_C5402 ,C5330_=_C5404 ,C5330_=_C5406 ,C5330_=_C5408 ,C5330_=_C5536 ,\nC5330_=_C5538 ,C5330_=_C5540 ,C5330_=_C5542 ,C5330_=_C5544 ,C5330_=_C5546 ,C5330_=_C5552 ,\nC5330_=_C5554 ,C5332_=_C5338 ,C5332_=_C5340 ,C5332_=_C5342 ,C5332_=_C5344 ,C5332_=_C5346 ,\nC5332_=_C5348 ,C5332_=_C5350 ,C5332_=_C5352 ,C5332_=_C5354 ,C5332_=_C5356 ,C5332_=_C5358 ,\nC5332_=_C5360 ,C5332_=_C5362 ,C5332_=_C5364 ,C5332_=_C5370 ,C5332_=_C5372 ,C5332_=_C5374 ,\nC5332_=_C5376 ,C5332_=_C5378 ,C5332_=_C5380 ,C5332_=_C5388 ,C5332_=_C5390 ,C5332_=_C5392 ,\nC5332_=_C5394 ,C5332_=_C5402 ,C5332_=_C5404 ,C5332_=_C5406 ,C5332_=_C5408 ,C5332_=_C5536 ,\nC5332_=_C5538 ,C5332_=_C5540 ,C5332_=_C5542 ,C5332_=_C5544 ,C5332_=_C5546 ,C5332_=_C5552 ,\nC5332_=_C5554 ,C5338_=_C5340 ,C5338_=_C5342 ,C5338_=_C5344 ,C5338_=_C5346 ,C5338_=_C5348 ,\nC5338_=_C5350 ,C5338_=_C5352 ,C5338_=_C5354 ,C5338_=_C5356 ,C5338_=_C5358 ,C5338_=_C5360 ,\nC5338_=_C5362 ,C5338_=_C5364 ,C5338_=_C5370 ,C5338_=_C5372 ,C5338_=_C5374 ,C5338_=_C5376 ,\nC5338_=_C5378 ,C5338_=_C5380 ,C5338_=_C5388 ,C5338_=_C5390 ,C5338_=_C5392 ,C5338_=_C5394 ,\nC5338_=_C5402 ,C5338_=_C5404 ,C5338_=_C5406 ,C5338_=_C5408 ,C5338_=_C5468 ,C5338_=_C5470 ,\nC5338_=_C5536 ,C5338_=_C5538 ,C5338_=_C5556 ,C5338_=_C5558 ,C5338_=_C5560 ,C5338_=_C5562 ,\nC5338_=_C5568 ,C5338_=_C5570 ,C5340_=_C5342 ,C5340_=_C5344 ,C5340_=_C5346 ,C5340_=_C5348 ,\nC5340_=_C5350 ,C5340_=_C5352 ,C5340_=_C5354 ,C5340_=_C5356 ,C5340_=_C5358 ,C5340_=_C5360 ,\nC5340_=_C5362 ,C5340_=_C5364 ,C5340_=_C5370 ,C5340_=_C5372 ,C5340_=_C5374 ,C5340_=_C5376 ,\nC5340_=_C5378 ,C5340_=_C5380 ,C5340_=_C5388 ,C5340_=_C5390 ,C5340_=_C5392 ,C5340_=_C5394 ,\nC5340_=_C5402 ,C5340_=_C5404 ,C5340_=_C5406 ,C5340_=_C5408 ,C5340_=_C5468 ,C5340_=_C5470 ,\nC5340_=_C5536 ,C5340_=_C5538 ,C5340_=_C5556 ,C5340_=_C5558 ,C5340_=_C5560 ,C5340_=_C5562 ,\nC5340_=_C5568 ,C5340_=_C5570 ,C5342_=_C5344 ,C5342_=_C5346 ,C5342_=_C5348 ,C5342_=_C5350 ,\nC5342_=_C5352 ,C5342_=_C5354 ,C5342_=_C5356 ,C5342_=_C5358 ,C5342_=_C5360 ,C5342_=_C5362 ,\nC5342_=_C5364 ,C5342_=_C5370 ,C5342_=_C5372 ,C5342_=_C5374 ,C5342_=_C5376 ,C5342_=_C5378 ,\nC5342_=_C5380 ,C5342_=_C5388 ,C5342_=_C5390 ,C5342_=_C5392 ,C5342_=_C5394 ,C5342_=_C5402 ,\nC5342_=_C5404 ,C5342_=_C5406 ,C5342_=_C5408 ,C5342_=_C5468 ,C5342_=_C5470 ,C5342_=_C5536 ,\nC5342_=_C5538 ,C5342_=_C5556 ,C5342_=_C5558 ,C5342_=_C5560 ,C5342_=_C5562 ,C5342_=_C5568 ,\nC5342_=_C5570 ,C5344_=_C5346 ,C5344_=_C5348 ,C5344_=_C5350 ,C5344_=_C5352 ,C5344_=_C5354 ,\nC5344_=_C5356 ,C5344_=_C5358 ,C5344_=_C5360 ,C5344_=_C5362 ,C5344_=_C5364 ,C5344_=_C5370 ,\nC5344_=_C5372 ,C5344_=_C5374 ,C5344_=_C5376 ,C5344_=_C5378 ,C5344_=_C5380 ,C5344_=_C5388 ,\nC5344_=_C5390 ,C5344_=_C5392 ,C5344_=_C5394 ,C5344_=_C5402 ,C5344_=_C5404 ,C5344_=_C5406 ,\nC5344_=_C5408 ,C5344_=_C5468 ,C5344_=_C5470 ,C5344_=_C5536 ,C5344_=_C5538 ,C5344_=_C5556 ,\nC5344_=_C5558 ,C5344_=_C5560 ,C5344_=_C5562 ,C5344_=_C5568 ,C5344_=_C5570 ,C5346_=_C5348 ,\nC5346_=_C5350 ,C5346_=_C5352 ,C5346_=_C5354 ,C5346_=_C5356 ,C5346_=_C5358 ,C5346_=_C5360 ,\nC5346_=_C5362 ,C5346_=_C5364 ,C5346_=_C5370 ,C5346_=_C5372 ,C5346_=_C5374 ,C5346_=_C5376 ,\nC5346_=_C5378 ,C5346_=_C5380 ,C5346_=_C5388 ,C5346_=_C5390 ,C5346_=_C5392 ,C5346_=_C5394 ,\nC5346_=_C5402 ,C5346_=_C5404 ,C5346_=_C5406 ,C5346_=_C5408 ,C5346_=_C5468 ,C5346_=_C5470 ,\nC5346_=_C5536 ,C5346_=_C5538 ,C5346_=_C5556 ,C5346_=_C5558 ,C5346_=_C5560 ,C5346_=_C5562 ,\nC5346_=_C5568 ,C5346_=_C5570 ,C5348_=_C5350 ,C5348_=_C5352 ,C5348_=_C5354 ,C5348_=_C5356 ,\nC5348_=_C5358 ,C5348_=_C5360 ,C5348_=_C5362 ,C5348_=_C5364 ,C5348_=_C5370 ,C5348_=_C5372 ,\nC5348_=_C5374 ,C5348_=_C5376 ,C5348_=_C5378 ,C5348_=_C5380 ,C5348_=_C5388 ,C5348_=_C5390 ,\nC5348_=_C5392 ,C5348_=_C5394 ,C5348_=_C5402 ,C5348_=_C5404 ,C5348_=_C5406 ,C5348_=_C5408 ,\nC5348_=_C5468 ,C5348_=_C5470 ,C5348_=_C5536 ,C5348_=_C5538 ,C5348_=_C5556 ,C5348_=_C5558 ,\nC5348_=_C5560 ,C5348_=_C5562 ,C5348_=_C5568 ,C5348_=_C5570 ,C5350_=_C5352 ,C5350_=_C5354 ,\nC5350_=_C5356 ,C5350_=_C5358 ,C5350_=_C5360 ,C5350_=_C5362 ,C5350_=_C5364 ,C5350_=_C5370 ,\nC5350_=_C5372 ,C5350_=_C5374 ,C5350_=_C5376 ,C5350_=_C5378 ,C5350_=_C5380 ,C5350_=_C5388 ,\nC5350_=_C5390 ,C5350_=_C5392 ,C5350_=_C5394 ,C5350_=_C5402 ,C5350_=_C5404 ,C5350_=_C5406 ,\nC5350_=_C5408 ,C5350_=_C5468 ,C5350_=_C5470 ,C5350_=_C5536 ,C5350_=_C5538 ,C5350_=_C5556 ,\nC5350_=_C5558 ,C5350_=_C5560 ,C5350_=_C5562 ,C5350_=_C5568 ,C5350_=_C5570 ,C5352_=_C5354 ,\nC5352_=_C5356 ,C5352_=_C5358 ,C5352_=_C5360 ,C5352_=_C5362 ,C5352_=_C5364 ,C5352_=_C5370 ,\nC5352_=_C5372 ,C5352_=_C5374 ,C5352_=_C5376 ,C5352_=_C5378 ,C5352_=_C5380 ,C5352_=_C5388 ,\nC5352_=_C5390 ,C5352_=_C5392 ,C5352_=_C5394 ,C5352_=_C5402 ,C5352_=_C5404 ,C5352_=_C5406 ,\nC5352_=_C5408 ,C5352_=_C5468 ,C5352_=_C5470 ,C5352_=_C5536 ,C5352_=_C5538 ,C5352_=_C5556 ,\nC5352_=_C5558 ,C5352_=_C5560 ,C5352_=_C5562 ,C5352_=_C5568 ,C5352_=_C5570 ,C5354_=_C5356 ,\nC5354_=_C5358 ,C5354_=_C5360 ,C5354_=_C5362 ,C5354_=_C5364 ,C5354_=_C5370 ,C5354_=_C5372 ,\nC5354_=_C5374 ,C5354_=_C5376 ,C5354_=_C5378 ,C5354_=_C5380 ,C5354_=_C5388 ,C5354_=_C5390 ,\nC5354_=_C5392 ,C5354_=_C5394 ,C5354_=_C5402 ,C5354_=_C5404 ,C5354_=_C5406 ,C5354_=_C5408 ,\nC5354_=_C5540 ,C5354_=_C5542 ,C5354_=_C5556 ,C5354_=_C5558 ,C5354_=_C5572 ,C5354_=_C5574 ,\nC5354_=_C5580 ,C5354_=_C5582 ,C5356_=_C5358 ,C5356_=_C5360 ,C5356_=_C5362 ,C5356_=_C5364 ,\nC5356_=_C5370 ,C5356_=_C5372 ,C5356_=_C5374 ,C5356_=_C5376 ,C5356_=_C5378 ,C5356_=_C5380 ,\nC5356_=_C5388 ,C5356_=_C5390 ,C5356_=_C5392 ,C5356_=_C5394 ,C5356_=_C5402 ,C5356_=_C5404 ,\nC5356_=_C5406 ,C5356_=_C5408 ,C5356_=_C5540 ,C5356_=_C5542 ,C5356_=_C5556 ,C5356_=_C5558 ,\nC5356_=_C5572 ,C5356_=_C5574 ,C5356_=_C5580 ,C5356_=_C5582 ,C5358_=_C5360 ,C5358_=_C5362 ,\nC5358_=_C5364 ,C5358_=_C5370 ,C5358_=_C5372 ,C5358_=_C5374 ,C5358_=_C5376 ,C5358_=_C5378 ,\nC5358_=_C5380 ,C5358_=_C5388 ,C5358_=_C5390 ,C5358_=_C5392 ,C5358_=_C5394 ,C5358_=_C5402 ,\nC5358_=_C5404 ,C5358_=_C5406 ,C5358_=_C5408 ,C5358_=_C5540 ,C5358_=_C5542 ,C5358_=_C5556 ,\nC5358_=_C5558 ,C5358_=_C5572 ,C5358_=_C5574 ,C5358_=_C5580 ,C5358_=_C5582 ,C5360_=_C5362 ,\nC5360_=_C5364 ,C5360_=_C5370 ,C5360_=_C5372 ,C5360_=_C5374 ,C5360_=_C5376 ,C5360_=_C5378 ,\nC5360_=_C5380 ,C5360_=_C5388 ,C5360_=_C5390 ,C5360_=_C5392 ,C5360_=_C5394 ,C5360_=_C5402 ,\nC5360_=_C5404 ,C5360_=_C5406 ,C5360_=_C5408 ,C5360_=_C5540 ,C5360_=_C5542 ,C5360_=_C5556 ,\nC5360_=_C5558 ,C5360_=_C5572 ,C5360_=_C5574 ,C5360_=_C5580 ,C5360_=_C5582 ,C5362_=_C5364 ,\nC5362_=_C5370 ,C5362_=_C5372 ,C5362_=_C5374</w:t>
      </w:r>
    </w:p>
    <w:p>
      <w:pPr>
        <w:pStyle w:val="PreformattedText"/>
        <w:bidi w:val="0"/>
        <w:spacing w:before="0" w:after="0"/>
        <w:jc w:val="left"/>
        <w:rPr/>
      </w:pPr>
      <w:r>
        <w:rPr/>
        <w:t xml:space="preserve"> </w:t>
      </w:r>
      <w:r>
        <w:rPr/>
        <w:t>,C5362_=_C5376 ,C5362_=_C5378 ,C5362_=_C5380 ,\nC5362_=_C5388 ,C5362_=_C5390 ,C5362_=_C5392 ,C5362_=_C5394 ,C5362_=_C5402 ,C5362_=_C5404 ,\nC5362_=_C5406 ,C5362_=_C5408 ,C5362_=_C5540 ,C5362_=_C5542 ,C5362_=_C5556 ,C5362_=_C5558 ,\nC5362_=_C5572 ,C5362_=_C5574 ,C5362_=_C5580 ,C5362_=_C5582 ,C5364_=_C5370 ,C5364_=_C5372 ,\nC5364_=_C5374 ,C5364_=_C5376 ,C5364_=_C5378 ,C5364_=_C5380 ,C5364_=_C5388 ,C5364_=_C5390 ,\nC5364_=_C5392 ,C5364_=_C5394 ,C5364_=_C5402 ,C5364_=_C5404 ,C5364_=_C5406 ,C5364_=_C5408 ,\nC5364_=_C5540 ,C5364_=_C5542 ,C5364_=_C5556 ,C5364_=_C5558 ,C5364_=_C5572 ,C5364_=_C5574 ,\nC5364_=_C5580 ,C5364_=_C5582 ,C5370_=_C5372 ,C5370_=_C5374 ,C5370_=_C5376 ,C5370_=_C5378 ,\nC5370_=_C5380 ,C5370_=_C5388 ,C5370_=_C5390 ,C5370_=_C5392 ,C5370_=_C5394 ,C5370_=_C5402 ,\nC5370_=_C5404 ,C5370_=_C5406 ,C5370_=_C5408 ,C5370_=_C5476 ,C5370_=_C5478 ,C5370_=_C5544 ,\nC5370_=_C5546 ,C5370_=_C5560 ,C5370_=_C5562 ,C5370_=_C5572 ,C5370_=_C5574 ,C5370_=_C5588 ,\nC5370_=_C5590 ,C5372_=_C5374 ,C5372_=_C5376 ,C5372_=_C5378 ,C5372_=_C5380 ,C5372_=_C5388 ,\nC5372_=_C5390 ,C5372_=_C5392 ,C5372_=_C5394 ,C5372_=_C5402 ,C5372_=_C5404 ,C5372_=_C5406 ,\nC5372_=_C5408 ,C5372_=_C5476 ,C5372_=_C5478 ,C5372_=_C5544 ,C5372_=_C5546 ,C5372_=_C5560 ,\nC5372_=_C5562 ,C5372_=_C5572 ,C5372_=_C5574 ,C5372_=_C5588 ,C5372_=_C5590 ,C5374_=_C5376 ,\nC5374_=_C5378 ,C5374_=_C5380 ,C5374_=_C5388 ,C5374_=_C5390 ,C5374_=_C5392 ,C5374_=_C5394 ,\nC5374_=_C5402 ,C5374_=_C5404 ,C5374_=_C5406 ,C5374_=_C5408 ,C5374_=_C5476 ,C5374_=_C5478 ,\nC5374_=_C5544 ,C5374_=_C5546 ,C5374_=_C5560 ,C5374_=_C5562 ,C5374_=_C5572 ,C5374_=_C5574 ,\nC5374_=_C5588 ,C5374_=_C5590 ,C5376_=_C5378 ,C5376_=_C5380 ,C5376_=_C5388 ,C5376_=_C5390 ,\nC5376_=_C5392 ,C5376_=_C5394 ,C5376_=_C5402 ,C5376_=_C5404 ,C5376_=_C5406 ,C5376_=_C5408 ,\nC5376_=_C5476 ,C5376_=_C5478 ,C5376_=_C5544 ,C5376_=_C5546 ,C5376_=_C5560 ,C5376_=_C5562 ,\nC5376_=_C5572 ,C5376_=_C5574 ,C5376_=_C5588 ,C5376_=_C5590 ,C5378_=_C5380 ,C5378_=_C5388 ,\nC5378_=_C5390 ,C5378_=_C5392 ,C5378_=_C5394 ,C5378_=_C5402 ,C5378_=_C5404 ,C5378_=_C5406 ,\nC5378_=_C5408 ,C5378_=_C5476 ,C5378_=_C5478 ,C5378_=_C5544 ,C5378_=_C5546 ,C5378_=_C5560 ,\nC5378_=_C5562 ,C5378_=_C5572 ,C5378_=_C5574 ,C5378_=_C5588 ,C5378_=_C5590 ,C5380_=_C5388 ,\nC5380_=_C5390 ,C5380_=_C5392 ,C5380_=_C5394 ,C5380_=_C5402 ,C5380_=_C5404 ,C5380_=_C5406 ,\nC5380_=_C5408 ,C5380_=_C5476 ,C5380_=_C5478 ,C5380_=_C5544 ,C5380_=_C5546 ,C5380_=_C5560 ,\nC5380_=_C5562 ,C5380_=_C5572 ,C5380_=_C5574 ,C5380_=_C5588 ,C5380_=_C5590 ,C5388_=_C5390 ,\nC5388_=_C5392 ,C5388_=_C5394 ,C5388_=_C5402 ,C5388_=_C5404 ,C5388_=_C5406 ,C5388_=_C5408 ,\nC5390_=_C5392 ,C5390_=_C5394 ,C5390_=_C5402 ,C5390_=_C5404 ,C5390_=_C5406 ,C5390_=_C5408 ,\nC5392_=_C5394 ,C5392_=_C5402 ,C5392_=_C5404 ,C5392_=_C5406 ,C5392_=_C5408 ,C5394_=_C5402 ,\nC5394_=_C5404 ,C5394_=_C5406 ,C5394_=_C5408 ,C5402_=_C5404 ,C5402_=_C5406 ,C5402_=_C5408 ,\nC5402_=_C5484 ,C5402_=_C5486 ,C5402_=_C5494 ,C5402_=_C5552 ,C5402_=_C5554 ,C5402_=_C5568 ,\nC5402_=_C5570 ,C5402_=_C5580 ,C5402_=_C5582 ,C5402_=_C5588 ,C5402_=_C5590 ,C5404_=_C5406 ,\nC5404_=_C5408 ,C5404_=_C5484 ,C5404_=_C5486 ,C5404_=_C5494 ,C5404_=_C5552 ,C5404_=_C5554 ,\nC5404_=_C5568 ,C5404_=_C5570 ,C5404_=_C5580 ,C5404_=_C5582 ,C5404_=_C5588 ,C5404_=_C5590 ,\nC5406_=_C5408 ,C5406_=_C5484 ,C5406_=_C5486 ,C5406_=_C5494 ,C5406_=_C5552 ,C5406_=_C5554 ,\nC5406_=_C5568 ,C5406_=_C5570 ,C5406_=_C5580 ,C5406_=_C5582 ,C5406_=_C5588 ,C5406_=_C5590 ,\nC5408_=_C5484 ,C5408_=_C5486 ,C5408_=_C5494 ,C5408_=_C5552 ,C5408_=_C5554 ,C5408_=_C5568 ,\nC5408_=_C5570 ,C5408_=_C5580 ,C5408_=_C5582 ,C5408_=_C5588 ,C5408_=_C5590 ,C5454_=_C5468 ,\nC5454_=_C5470 ,C5454_=_C5476 ,C5454_=_C5478 ,C5454_=_C5484 ,C5454_=_C5486 ,C5454_=_C5488 ,\nC5454_=_C5490 ,C5454_=_C5494 ,C5468_=_C5470 ,C5468_=_C5476 ,C5468_=_C5478 ,C5468_=_C5484 ,\nC5468_=_C5486 ,C5468_=_C5536 ,C5468_=_C5538 ,C5468_=_C5556 ,C5468_=_C5558 ,C5468_=_C5560 ,\nC5468_=_C5562 ,C5468_=_C5568 ,C5468_=_C5570 ,C5470_=_C5476 ,C5470_=_C5478 ,C5470_=_C5484 ,\nC5470_=_C5486 ,C5470_=_C5536 ,C5470_=_C5538 ,C5470_=_C5556 ,C5470_=_C5558 ,C5470_=_C5560 ,\nC5470_=_C5562 ,C5470_=_C5568 ,C5470_=_C5570 ,C5476_=_C5478 ,C5476_=_C5484 ,C5476_=_C5486 ,\nC5476_=_C5544 ,C5476_=_C5546 ,C5476_=_C5560 ,C5476_=_C5562 ,C5476_=_C5572 ,C5476_=_C5574 ,\nC5476_=_C5588 ,C5476_=_C5590 ,C5478_=_C5484 ,C5478_=_C5486 ,C5478_=_C5544 ,C5478_=_C5546 ,\nC5478_=_C5560 ,C5478_=_C5562 ,C5478_=_C5572 ,C5478_=_C5574 ,C5478_=_C5588 ,C5478_=_C5590 ,\nC5484_=_C5486 ,C5484_=_C5494 ,C5484_=_C5552 ,C5484_=_C5554 ,C5484_=_C5568 ,C5484_=_C5570 ,\nC5484_=_C5580 ,C5484_=_C5582 ,C5484_=_C5588 ,C5484_=_C5590 ,C5486_=_C5494 ,C5486_=_C5552 ,\nC5486_=_C5554 ,C5486_=_C5568 ,C5486_=_C5570 ,C5486_=_C5580 ,C5486_=_C5582 ,C5486_=_C5588 ,\nC5486_=_C5590 ,C5488_=_C5490 ,C5488_=_C5494 ,C5490_=_C5494 ,C5494_=_C5552 ,C5494_=_C5554 ,\nC5494_=_C5568 ,C5494_=_C5570 ,C5494_=_C5580 ,C5494_=_C5582 ,C5494_=_C5588 ,C5494_=_C5590 ,\nC5536_=_C5538 ,C5536_=_C5540 ,C5536_=_C5542 ,C5536_=_C5544 ,C5536_=_C5546 ,C5536_=_C5552 ,\nC5536_=_C5554 ,C5536_=_C5556 ,C5536_=_C5558 ,C5536_=_C5560 ,C5536_=_C5562 ,C5536_=_C5568 ,\nC5536_=_C5570 ,C5538_=_C5540 ,C5538_=_C5542 ,C5538_=_C5544 ,C5538_=_C5546 ,C5538_=_C5552 ,\nC5538_=_C5554 ,C5538_=_C5556 ,C5538_=_C5558 ,C5538_=_C5560 ,C5538_=_C5562 ,C5538_=_C5568 ,\nC5538_=_C5570 ,C5540_=_C5542 ,C5540_=_C5544 ,C5540_=_C5546 ,C5540_=_C5552 ,C5540_=_C5554 ,\nC5540_=_C5556 ,C5540_=_C5558 ,C5540_=_C5572 ,C5540_=_C5574 ,C5540_=_C5580 ,C5540_=_C5582 ,\nC5542_=_C5544 ,C5542_=_C5546 ,C5542_=_C5552 ,C5542_=_C5554 ,C5542_=_C5556 ,C5542_=_C5558 ,\nC5542_=_C5572 ,C5542_=_C5574 ,C5542_=_C5580 ,C5542_=_C5582 ,C5544_=_C5546 ,C5544_=_C5552 ,\nC5544_=_C5554 ,C5544_=_C5560 ,C5544_=_C5562 ,C5544_=_C5572 ,C5544_=_C5574 ,C5544_=_C5588 ,\nC5544_=_C5590 ,C5546_=_C5552 ,C5546_=_C5554 ,C5546_=_C5560 ,C5546_=_C5562 ,C5546_=_C5572 ,\nC5546_=_C5574 ,C5546_=_C5588 ,C5546_=_C5590 ,C5552_=_C5554 ,C5552_=_C5568 ,C5552_=_C5570 ,\nC5552_=_C5580 ,C5552_=_C5582 ,C5552_=_C5588 ,C5552_=_C5590 ,C5554_=_C5568 ,C5554_=_C5570 ,\nC5554_=_C5580 ,C5554_=_C5582 ,C5554_=_C5588 ,C5554_=_C5590 ,C5556_=_C5558 ,C5556_=_C5560 ,\nC5556_=_C5562 ,C5556_=_C5568 ,C5556_=_C5570 ,C5556_=_C5572 ,C5556_=_C5574 ,C5556_=_C5580 ,\nC5556_=_C5582 ,C5558_=_C5560 ,C5558_=_C5562 ,C5558_=_C5568 ,C5558_=_C5570 ,C5558_=_C5572 ,\nC5558_=_C5574 ,C5558_=_C5580 ,C5558_=_C5582 ,C5560_=_C5562 ,C5560_=_C5568 ,C5560_=_C5570 ,\nC5560_=_C5572 ,C5560_=_C5574 ,C5560_=_C5588 ,C5560_=_C5590 ,C5562_=_C5568 ,C5562_=_C5570 ,\nC5562_=_C5572 ,C5562_=_C5574 ,C5562_=_C5588 ,C5562_=_C5590 ,C5568_=_C5570 ,C5568_=_C5580 ,\nC5568_=_C5582 ,C5568_=_C5588 ,C5568_=_C5590 ,C5570_=_C5580 ,C5570_=_C5582 ,C5570_=_C5588 ,\nC5570_=_C5590 ,C5572_=_C5574 ,C5572_=_C5580 ,C5572_=_C5582 ,C5572_=_C5588 ,C5572_=_C5590 ,\nC5574_=_C5580 ,C5574_=_C5582 ,C5574_=_C5588 ,C5574_=_C5590 ,C5580_=_C5582 ,C5580_=_C5588 ,\nC5580_=_C5590 ,C5582_=_C5588 ,C5582_=_C5590 ,C5588_=_C5590 ,"];1686[shape=box, label="id:1686 level: 1\n301: C307 C1142 C1170 C3514 C3516 \nC3526 C3527 C3529 C3531 C3534 C3535 \nC3536 C3538 C3545 C3546 C3547 C3548 \nC3554 C3555 C3556 C3557 C3558 C3559 \nC3560 C3561 C3562 C3566 C3570 C3585 \nC3615 C3640 C3709 C3710 C3711 C3712 \nC3713 C3714 C3715 C3716 C3717 C3718 \nC3719 C3720 C3724 C3726 C3732 C3733 \nC3734 C3735 C3736 C3737 C3738 C3739 \nC3740 C3741 C3742 C3743 C3744 C3745 \nC3766 C3773 C3780 C3783 C3793 C3795 \nC3796 C3797 C3798 C3799 C3819 C3821 \nC3824 C3827 C3830 C3833 C3841 C3846 \nC3847 C3848 C3849 C3851 C3853 C3858 \nC3860 C3861 C3866 C3867 C3868 C3871 \nC3872 C3873 C3883 C3886 C3887 C3891 \nC3893 C3907 C3908 C3912 C3914 C3930 \nC3931 C3932 C3933 C3935 C3936 C3937 \nC3938 C3939 C3940 C3946 C3948 C3949 \nC3973 C3974 C3975 C3976 C3977 C3978 \nC3983 C3985 C3987 C3988 C3989 C3990 \nC3991 C3992 C3997 C3999 C4001 C4002 \nC4003 C4004 C4005 C4006 C4007 C4012 \nC4013 C4018 C4026 C4046 C4047 C4065 \nC4066 C4069 C4071 C4075 C4076 C4084 \nC4086 C4087 C4092 C4093 C4094 C4095 \nC4096 C4097 C4098 C4099 C4100 C4101 \nC4102 C4103 C4104 C4105 C4107 C4108 \nC4109 C4110 C4111 C4114 C4115 C4120 \nC4121 C4122 C4123 C4125 C4128 C4131 \nC4132 C4133 C4134 C4135 C4136 C4137 \nC4138 C4139 C4140 C4141 C4142 C4143 \nC4144 C4145 C4146 C4149 C4150 C4163 \nC4164 C4165 C4167 C4168 C4174 C4175 \nC4176 C4177 C4179 C4180 C4181 C4182 \nC4188 C4196 C4198 C4199 C4200 C4201 \nC4202 C4203 C4204 C4208 C4209 C4225 \nC4231 C4233 C4234 C4236 C4237 C4254 \nC4290 C4329 C4345 C4399 C4440 C4460 \nC4462 C4468 C4474 C4475 C4498 C4507 \nC4576 C4577 C4586 C4599 C4634 C4647 \nC4651 C4734 C4781 C4788 C5248 C5250 \nC5252 C5254 C5256 C5258 C5264 C5268 \nC5272 C5274 C5276 C5278 C5280 C5282 \nC5284 C5286 C5288 C5290 C5292 C5294 \nC5296 C5298 C5300 C5306 C5308 C5310 \nC5314 C5316 C5330 C5332 C5346 C5348 \nC5350 C5352 C5362 C5364 C5378 C5380 \nC5388 C5390 C5392 C5394 C5402 C5404 \nC5406 C5408 C5454 C5484 C5486 C5488 \nC5490 C5494 \n3643: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4( C307 C3724 ) C307_=_C3726( C307 C3726 ) C307_=_C3766( C307 C3766 ) C1142_=_C3719( C1142 C3719 ) \nC1142_=_C3745( C1142 C3745 ) C1142_=_C3841( C1142 C3841 ) C1142_=_C3848( C1142 C3848 ) C1142_=_C3867( C1142 C3867 ) C1142_=_C3872( C1142 C3872 ) C1142_=_C3935( C1142 C3935 ) \nC1142_=_C3977( C1142 C3977 ) C1142_=_C3991( C1142 C3991 ) C1142_=_C4006( C1142 C4006 ) C1142_=_C4046( C1142 C4046 ) C1142_=_C4069( C1142 C4069 ) C1142_=_C4097( C1142 C4097 ) \nC1142_=_C4099( C1142 C4099 ) C1142_=_C4128( C1142 C4128 ) C1142_=_C4132( C1142 C4132 ) C1142_=_C4133( C1142 C4133 ) C1142_=_C4135( C1142 C4135 ) C1142_=_C4179( C1142 C4179 ) \nC1142_=_C4180( C1142 C4180</w:t>
      </w:r>
    </w:p>
    <w:p>
      <w:pPr>
        <w:pStyle w:val="PreformattedText"/>
        <w:bidi w:val="0"/>
        <w:spacing w:before="0" w:after="0"/>
        <w:jc w:val="left"/>
        <w:rPr/>
      </w:pPr>
      <w:r>
        <w:rPr/>
        <w:t xml:space="preserve"> </w:t>
      </w:r>
      <w:r>
        <w:rPr/>
        <w:t>) C1142_=_C4181( C1142 C4181 ) C1142_=_C4182( C1142 C4182 ) C1142_=_C4231( C1142 C4231 ) C1142_=_C4233( C1142 C4233 ) C1142_=_C4234( C1142 C4234 ) \nC1170_=_C3936( C1170 C3936 ) C1170_=_C3978( C1170 C3978 ) C1170_=_C3992( C1170 C3992 ) C1170_=_C4007( C1170 C4007 ) C1170_=_C4098( C1170 C4098 ) C1170_=_C4134( C1170 C4134 ) \nC1170_=_C4179( C1170 C4179 ) C1170_=_C4188( C1170 C4188 ) C1170_=_C4196( C1170 C4196 ) C1170_=_C4198( C1170 C4198 ) C1170_=_C4199( C1170 C4199 ) C1170_=_C4200( C1170 C4200 ) \nC1170_=_C4201( C1170 C4201 ) C1170_=_C4202( C1170 C4202 ) C1170_=_C4203( C1170 C4203 ) C1170_=_C4204( C1170 C4204 ) C1170_=_C4208( C1170 C4208 ) C1170_=_C4209( C1170 C4209 ) \nC3514_=_C3516( C3514 C3516 ) C3514_=_C3709( C3514 C3709 ) C3514_=_C3710( C3514 C3710 ) C3514_=_C3711( C3514 C3711 ) C3514_=_C3712( C3514 C3712 ) C3514_=_C3713( C3514 C3713 ) \nC3514_=_C3714( C3514 C3714 ) C3514_=_C3715( C3514 C3715 ) C3514_=_C3716( C3514 C3716 ) C3514_=_C3717( C3514 C3717 ) C3514_=_C3718( C3514 C3718 ) C3514_=_C3719( C3514 C3719 ) \nC3514_=_C3720( C3514 C3720 ) C3514_=_C3724( C3514 C3724 ) C3514_=_C3726( C3514 C3726 ) C3514_=_C5248( C3514 C5248 ) C3516_=_C3714( C3516 C3714 ) C3516_=_C3739( C3516 C3739 ) \nC3516_=_C3930( C3516 C3930 ) C3516_=_C3931( C3516 C3931 ) C3516_=_C3932( C3516 C3932 ) C3516_=_C3933( C3516 C3933 ) C3516_=_C3935( C3516 C3935 ) C3516_=_C3936( C3516 C3936 ) \nC3516_=_C3937( C3516 C3937 ) C3516_=_C3938( C3516 C3938 ) C3516_=_C3939( C3516 C3939 ) C3516_=_C3940( C3516 C3940 ) C3516_=_C5248( C3516 C5248 ) C3526_=_C3527( C3526 C3527 ) \nC3526_=_C3529( C3526 C3529 ) C3526_=_C3531( C3526 C3531 ) C3526_=_C3534( C3526 C3534 ) C3526_=_C3535( C3526 C3535 ) C3526_=_C3536( C3526 C3536 ) C3526_=_C3538( C3526 C3538 ) \nC3526_=_C3545( C3526 C3545 ) C3526_=_C3546( C3526 C3546 ) C3526_=_C3547( C3526 C3547 ) C3526_=_C3548( C3526 C3548 ) C3526_=_C3554( C3526 C3554 ) C3526_=_C3555( C3526 C3555 ) \nC3526_=_C3556( C3526 C3556 ) C3526_=_C3557( C3526 C3557 ) C3526_=_C3558( C3526 C3558 ) C3526_=_C3559( C3526 C3559 ) C3526_=_C3560( C3526 C3560 ) C3526_=_C3561( C3526 C3561 ) \nC3526_=_C3562( C3526 C3562 ) C3526_=_C3841( C3526 C3841 ) C3526_=_C5264( C3526 C5264 ) C3527_=_C3529( C3527 C3529 ) C3527_=_C3531( C3527 C3531 ) C3527_=_C3534( C3527 C3534 ) \nC3527_=_C3535( C3527 C3535 ) C3527_=_C3536( C3527 C3536 ) C3527_=_C3538( C3527 C3538 ) C3527_=_C3545( C3527 C3545 ) C3527_=_C3546( C3527 C3546 ) C3527_=_C3547( C3527 C3547 ) \nC3527_=_C3548( C3527 C3548 ) C3527_=_C3554( C3527 C3554 ) C3527_=_C3555( C3527 C3555 ) C3527_=_C3556( C3527 C3556 ) C3527_=_C3557( C3527 C3557 ) C3527_=_C3558( C3527 C3558 ) \nC3527_=_C3559( C3527 C3559 ) C3527_=_C3560( C3527 C3560 ) C3527_=_C3561( C3527 C3561 ) C3527_=_C3562( C3527 C3562 ) C3527_=_C3732( C3527 C3732 ) C3527_=_C3846( C3527 C3846 ) \nC3527_=_C3847( C3527 C3847 ) C3527_=_C3848( C3527 C3848 ) C3527_=_C3849( C3527 C3849 ) C3527_=_C5264( C3527 C5264 ) C3529_=_C3531( C3529 C3531 ) C3529_=_C3534( C3529 C3534 ) \nC3529_=_C3535( C3529 C3535 ) C3529_=_C3536( C3529 C3536 ) C3529_=_C3538( C3529 C3538 ) C3529_=_C3545( C3529 C3545 ) C3529_=_C3546( C3529 C3546 ) C3529_=_C3547( C3529 C3547 ) \nC3529_=_C3548( C3529 C3548 ) C3529_=_C3554( C3529 C3554 ) C3529_=_C3555( C3529 C3555 ) C3529_=_C3556( C3529 C3556 ) C3529_=_C3557( C3529 C3557 ) C3529_=_C3558( C3529 C3558 ) \nC3529_=_C3559( C3529 C3559 ) C3529_=_C3560( C3529 C3560 ) C3529_=_C3561( C3529 C3561 ) C3529_=_C3562( C3529 C3562 ) C3529_=_C3737( C3529 C3737 ) C3529_=_C3891( C3529 C3891 ) \nC3529_=_C3893( C3529 C3893 ) C3529_=_C5264( C3529 C5264 ) C3531_=_C3534( C3531 C3534 ) C3531_=_C3535( C3531 C3535 ) C3531_=_C3536( C3531 C3536 ) C3531_=_C3538( C3531 C3538 ) \nC3531_=_C3545( C3531 C3545 ) C3531_=_C3546( C3531 C3546 ) C3531_=_C3547( C3531 C3547 ) C3531_=_C3548( C3531 C3548 ) C3531_=_C3554( C3531 C3554 ) C3531_=_C3555( C3531 C3555 ) \nC3531_=_C3556( C3531 C3556 ) C3531_=_C3557( C3531 C3557 ) C3531_=_C3558( C3531 C3558 ) C3531_=_C3559( C3531 C3559 ) C3531_=_C3560( C3531 C3560 ) C3531_=_C3561( C3531 C3561 ) \nC3531_=_C3562( C3531 C3562 ) C3531_=_C3738( C3531 C3738 ) C3531_=_C3912( C3531 C3912 ) C3531_=_C3914( C3531 C3914 ) C3531_=_C5264( C3531 C5264 ) C3534_=_C3535( C3534 C3535 ) \nC3534_=_C3536( C3534 C3536 ) C3534_=_C3538( C3534 C3538 ) C3534_=_C3545( C3534 C3545 ) C3534_=_C3546( C3534 C3546 ) C3534_=_C3547( C3534 C3547 ) C3534_=_C3548( C3534 C3548 ) \nC3534_=_C3554( C3534 C3554 ) C3534_=_C3555( C3534 C3555 ) C3534_=_C3556( C3534 C3556 ) C3534_=_C3557( C3534 C3557 ) C3534_=_C3558( C3534 C3558 ) C3534_=_C3559( C3534 C3559 ) \nC3534_=_C3560( C3534 C3560 ) C3534_=_C3561( C3534 C3561 ) C3534_=_C3562( C3534 C3562 ) C3534_=_C3566( C3534 C3566 ) C3534_=_C3570( C3534 C3570 ) C3534_=_C3740( C3534 C3740 ) \nC3534_=_C3780( C3534 C3780 ) C3534_=_C3824( C3534 C3824 ) C3534_=_C3946( C3534 C3946 ) C3534_=_C3973( C3534 C3973 ) C3534_=_C3974( C3534 C3974 ) C3534_=_C3975( C3534 C3975 ) \nC3534_=_C3976( C3534 C3976 ) C3534_=_C3977( C3534 C3977 ) C3534_=_C3978( C3534 C3978 ) C3534_=_C3983( C3534 C3983 ) C3534_=_C5264( C3534 C5264 ) C3535_=_C3536( C3535 C3536 ) \nC3535_=_C3538( C3535 C3538 ) C3535_=_C3545( C3535 C3545 ) C3535_=_C3546( C3535 C3546 ) C3535_=_C3547( C3535 C3547 ) C3535_=_C3548( C3535 C3548 ) C3535_=_C3554( C3535 C3554 ) \nC3535_=_C3555( C3535 C3555 ) C3535_=_C3556( C3535 C3556 ) C3535_=_C3557( C3535 C3557 ) C3535_=_C3558( C3535 C3558 ) C3535_=_C3559( C3535 C3559 ) C3535_=_C3560( C3535 C3560 ) \nC3535_=_C3561( C3535 C3561 ) C3535_=_C3562( C3535 C3562 ) C3535_=_C3585( C3535 C3585 ) C3535_=_C3741( C3535 C3741 ) C3535_=_C3830( C3535 C3830 ) C3535_=_C3948( C3535 C3948 ) \nC3535_=_C3985( C3535 C3985 ) C3535_=_C3987( C3535 C3987 ) C3535_=_C3988( C3535 C3988 ) C3535_=_C3989( C3535 C3989 ) C3535_=_C3990( C3535 C3990 ) C3535_=_C3991( C3535 C3991 ) \nC3535_=_C3992( C3535 C3992 ) C3535_=_C3997( C3535 C3997 ) C3535_=_C5264( C3535 C5264 ) C3536_=_C3538( C3536 C3538 ) C3536_=_C3545( C3536 C3545 ) C3536_=_C3546( C3536 C3546 ) \nC3536_=_C3547( C3536 C3547 ) C3536_=_C3548( C3536 C3548 ) C3536_=_C3554( C3536 C3554 ) C3536_=_C3555( C3536 C3555 ) C3536_=_C3556( C3536 C3556 ) C3536_=_C3557( C3536 C3557 ) \nC3536_=_C3558( C3536 C3558 ) C3536_=_C3559( C3536 C3559 ) C3536_=_C3560( C3536 C3560 ) C3536_=_C3561( C3536 C3561 ) C3536_=_C3562( C3536 C3562 ) C3536_=_C3615( C3536 C3615 ) \nC3536_=_C3742( C3536 C3742 ) C3536_=_C3949( C3536 C3949 ) C3536_=_C3999( C3536 C3999 ) C3536_=_C4001( C3536 C4001 ) C3536_=_C4002( C3536 C4002 ) C3536_=_C4003( C3536 C4003 ) \nC3536_=_C4004( C3536 C4004 ) C3536_=_C4005( C3536 C4005 ) C3536_=_C4006( C3536 C4006 ) C3536_=_C4007( C3536 C4007 ) C3536_=_C4012( C3536 C4012 ) C3536_=_C5264( C3536 C5264 ) \nC3538_=_C3545( C3538 C3545 ) C3538_=_C3546( C3538 C3546 ) C3538_=_C3547( C3538 C3547 ) C3538_=_C3548( C3538 C3548 ) C3538_=_C3554( C3538 C3554 ) C3538_=_C3555( C3538 C3555 ) \nC3538_=_C3556( C3538 C3556 ) C3538_=_C3557( C3538 C3557 ) C3538_=_C3558( C3538 C3558 ) C3538_=_C3559( C3538 C3559 ) C3538_=_C3560( C3538 C3560 ) C3538_=_C3561( C3538 C3561 ) \nC3538_=_C3562( C3538 C3562 ) C3538_=_C3793( C3538 C3793 ) C3538_=_C3887( C3538 C3887 ) C3538_=_C3908( C3538 C3908 ) C3538_=_C3931( C3538 C3931 ) C3538_=_C3973( C3538 C3973 ) \nC3538_=_C3987( C3538 C3987 ) C3538_=_C4002( C3538 C4002 ) C3538_=_C4065( C3538 C4065 ) C3538_=_C4075( C3538 C4075 ) C3538_=_C4087( C3538 C4087 ) C3538_=_C4092( C3538 C4092 ) \nC3538_=_C4093( C3538 C4093 ) C3538_=_C4094( C3538 C4094 ) C3538_=_C4095( C3538 C4095 ) C3538_=_C4096( C3538 C4096 ) C3538_=_C4097( C3538 C4097 ) C3538_=_C4098( C3538 C4098 ) \nC3538_=_C4099( C3538 C4099 ) C3538_=_C4100( C3538 C4100 ) C3538_=_C4101( C3538 C4101 ) C3538_=_C4102( C3538 C4102 ) C3538_=_C4103( C3538 C4103 ) C3538_=_C4104( C3538 C4104 ) \nC3538_=_C4105( C3538 C4105 ) C3538_=_C4107( C3538 C4107 ) C3538_=_C4108( C3538 C4108 ) C3538_=_C4109( C3538 C4109 ) C3538_=_C4110( C3538 C4110 ) C3538_=_C4111( C3538 C4111 ) \nC3538_=_C4114( C3538 C4114 ) C3538_=_C4115( C3538 C4115 ) C3538_=_C4120( C3538 C4120 ) C3538_=_C4121( C3538 C4121 ) C3538_=_C4122( C3538 C4122 ) C3538_=_C4123( C3538 C4123 ) \nC3538_=_C5264( C3538 C5264 ) C3545_=_C3546( C3545 C3546 ) C3545_=_C3547( C3545 C3547 ) C3545_=_C3548( C3545 C3548 ) C3545_=_C3554( C3545 C3554 ) C3545_=_C3555( C3545 C3555 ) \nC3545_=_C3556( C3545 C3556 ) C3545_=_C3557( C3545 C3557 ) C3545_=_C3558( C3545 C3558 ) C3545_=_C3559( C3545 C3559 ) C3545_=_C3560( C3545 C3560 ) C3545_=_C3561( C3545 C3561 ) \nC3545_=_C3562( C3545 C3562 ) C3545_=_C4174( C3545 C4174 ) C3545_=_C5264( C3545 C5264 ) C3546_=_C3547( C3546 C3547 ) C3546_=_C3548( C3546 C3548 ) C3546_=_C3554( C3546 C3554 ) \nC3546_=_C3555( C3546 C3555 ) C3546_=_C3556( C3546 C3556 ) C3546_=_C3557( C3546 C3557 ) C3546_=_C3558( C3546 C3558 ) C3546_=_C3559( C3546 C3559 ) C3546_=_C3560( C3546 C3560 ) \nC3546_=_C3561( C3546 C3561 ) C3546_=_C3562( C3546 C3562 ) C3546_=_C4107( C3546 C4107 ) C3546_=_C4175( C3546 C4175 ) C3546_=_C5264( C3546 C5264 ) C3547_=_C3548( C3547 C3548 ) \nC3547_=_C3554( C3547 C3554 ) C3547_=_C3555( C3547 C3555 ) C3547_=_C3556( C3547 C3556 ) C3547_=_C3557( C3547 C3557 ) C3547_=_C3558( C3547 C3558 ) C3547_=_C3559( C3547 C3559 ) \nC3547_=_C3560( C3547 C3560 ) C3547_=_C3561( C3547 C3561 ) C3547_=_C3562( C3547 C3562 ) C3547_=_C4108( C3547 C4108 ) C3547_=_C4176( C3547 C4176 ) C3547_=_C5264( C3547 C5264 ) \nC3548_=_C3554( C3548 C3554 ) C3548_=_C3555( C3548 C3555 ) C3548_=_C3556( C3548 C3556 ) C3548_=_C3557( C3548 C3557 ) C3548_=_C3558( C3548 C3558 ) C3548_=_C3559( C3548 C3559 ) \nC3548_=_C3560( C3548 C3560 ) C3548_=_C3561( C3548 C3561 ) C3548_=_C3562( C3548 C3562 ) C3548_=_C4109( C3548 C4109 ) C3548_=_C4177( C3548 C4177 ) C3548_=_C5264( C3548 C5264 ) \nC3554_=_C3555( C3554 C3555 ) C3554_=_C3556( C3554 C3556 ) C3554_=_C3557( C3554 C3557 ) C3554_=_C3558( C3554 C3558 ) C3554_=_C3559( C3554 C3559 ) C3554_=_C3560( C3554 C3560 ) \nC3554_=_C3561( C3554 C3561 ) C3554_=_C3562( C3554 C3562 ) C3554_=_C5264(</w:t>
      </w:r>
    </w:p>
    <w:p>
      <w:pPr>
        <w:pStyle w:val="PreformattedText"/>
        <w:bidi w:val="0"/>
        <w:spacing w:before="0" w:after="0"/>
        <w:jc w:val="left"/>
        <w:rPr/>
      </w:pPr>
      <w:r>
        <w:rPr/>
        <w:t xml:space="preserve"> </w:t>
      </w:r>
      <w:r>
        <w:rPr/>
        <w:t>C3554 C5264 ) C3555_=_C3556( C3555 C3556 ) C3555_=_C3557( C3555 C3557 ) C3555_=_C3558( C3555 C3558 ) \nC3555_=_C3559( C3555 C3559 ) C3555_=_C3560( C3555 C3560 ) C3555_=_C3561( C3555 C3561 ) C3555_=_C3562( C3555 C3562 ) C3555_=_C5264( C3555 C5264 ) C3556_=_C3557( C3556 C3557 ) \nC3556_=_C3558( C3556 C3558 ) C3556_=_C3559( C3556 C3559 ) C3556_=_C3560( C3556 C3560 ) C3556_=_C3561( C3556 C3561 ) C3556_=_C3562( C3556 C3562 ) C3556_=_C5264( C3556 C5264 ) \nC3557_=_C3558( C3557 C3558 ) C3557_=_C3559( C3557 C3559 ) C3557_=_C3560( C3557 C3560 ) C3557_=_C3561( C3557 C3561 ) C3557_=_C3562( C3557 C3562 ) C3557_=_C5264( C3557 C5264 ) \nC3558_=_C3559( C3558 C3559 ) C3558_=_C3560( C3558 C3560 ) C3558_=_C3561( C3558 C3561 ) C3558_=_C3562( C3558 C3562 ) C3558_=_C5264( C3558 C5264 ) C3559_=_C3560( C3559 C3560 ) \nC3559_=_C3561( C3559 C3561 ) C3559_=_C3562( C3559 C3562 ) C3559_=_C5264( C3559 C5264 ) C3560_=_C3561( C3560 C3561 ) C3560_=_C3562( C3560 C3562 ) C3560_=_C5264( C3560 C5264 ) \nC3561_=_C3562( C3561 C3562 ) C3561_=_C5264( C3561 C5264 ) C3562_=_C5264( C3562 C5264 ) C3566_=_C3570( C3566 C3570 ) C3566_=_C3740( C3566 C3740 ) C3566_=_C3780( C3566 C3780 ) \nC3566_=_C3824( C3566 C3824 ) C3566_=_C3946( C3566 C3946 ) C3566_=_C3973( C3566 C3973 ) C3566_=_C3974( C3566 C3974 ) C3566_=_C3975( C3566 C3975 ) C3566_=_C3976( C3566 C3976 ) \nC3566_=_C3977( C3566 C3977 ) C3566_=_C3978( C3566 C3978 ) C3566_=_C3983( C3566 C3983 ) C3566_=_C5290( C3566 C5290 ) C3570_=_C3740( C3570 C3740 ) C3570_=_C3780( C3570 C3780 ) \nC3570_=_C3824( C3570 C3824 ) C3570_=_C3946( C3570 C3946 ) C3570_=_C3973( C3570 C3973 ) C3570_=_C3974( C3570 C3974 ) C3570_=_C3975( C3570 C3975 ) C3570_=_C3976( C3570 C3976 ) \nC3570_=_C3977( C3570 C3977 ) C3570_=_C3978( C3570 C3978 ) C3570_=_C3983( C3570 C3983 ) C3570_=_C5488( C3570 C5488 ) C3585_=_C3741( C3585 C3741 ) C3585_=_C3830( C3585 C3830 ) \nC3585_=_C3948( C3585 C3948 ) C3585_=_C3985( C3585 C3985 ) C3585_=_C3987( C3585 C3987 ) C3585_=_C3988( C3585 C3988 ) C3585_=_C3989( C3585 C3989 ) C3585_=_C3990( C3585 C3990 ) \nC3585_=_C3991( C3585 C3991 ) C3585_=_C3992( C3585 C3992 ) C3585_=_C3997( C3585 C3997 ) C3585_=_C5490( C3585 C5490 ) C3615_=_C3742( C3615 C3742 ) C3615_=_C3949( C3615 C3949 ) \nC3615_=_C3999( C3615 C3999 ) C3615_=_C4001( C3615 C4001 ) C3615_=_C4002( C3615 C4002 ) C3615_=_C4003( C3615 C4003 ) C3615_=_C4004( C3615 C4004 ) C3615_=_C4005( C3615 C4005 ) \nC3615_=_C4006( C3615 C4006 ) C3615_=_C4007( C3615 C4007 ) C3615_=_C4012( C3615 C4012 ) C3640_=_C3849( C3640 C3849 ) C3640_=_C3868( C3640 C3868 ) C3640_=_C4086( C3640 C4086 ) \nC3640_=_C4100( C3640 C4100 ) C3640_=_C4137( C3640 C4137 ) C3640_=_C4181( C3640 C4181 ) C3709_=_C3710( C3709 C3710 ) C3709_=_C3711( C3709 C3711 ) C3709_=_C3712( C3709 C3712 ) \nC3709_=_C3713( C3709 C3713 ) C3709_=_C3714( C3709 C3714 ) C3709_=_C3715( C3709 C3715 ) C3709_=_C3716( C3709 C3716 ) C3709_=_C3717( C3709 C3717 ) C3709_=_C3718( C3709 C3718 ) \nC3709_=_C3719( C3709 C3719 ) C3709_=_C3720( C3709 C3720 ) C3709_=_C3724( C3709 C3724 ) C3709_=_C3726( C3709 C3726 ) C3710_=_C3711( C3710 C3711 ) C3710_=_C3712( C3710 C3712 ) \nC3710_=_C3713( C3710 C3713 ) C3710_=_C3714( C3710 C3714 ) C3710_=_C3715( C3710 C3715 ) C3710_=_C3716( C3710 C3716 ) C3710_=_C3717( C3710 C3717 ) C3710_=_C3718( C3710 C3718 ) \nC3710_=_C3719( C3710 C3719 ) C3710_=_C3720( C3710 C3720 ) C3710_=_C3724( C3710 C3724 ) C3710_=_C3726( C3710 C3726 ) C3710_=_C3732( C3710 C3732 ) C3710_=_C3733( C3710 C3733 ) \nC3710_=_C3734( C3710 C3734 ) C3710_=_C3735( C3710 C3735 ) C3710_=_C3736( C3710 C3736 ) C3710_=_C3737( C3710 C3737 ) C3710_=_C3738( C3710 C3738 ) C3710_=_C3739( C3710 C3739 ) \nC3710_=_C3740( C3710 C3740 ) C3710_=_C3741( C3710 C3741 ) C3710_=_C3742( C3710 C3742 ) C3710_=_C3743( C3710 C3743 ) C3710_=_C3744( C3710 C3744 ) C3710_=_C3745( C3710 C3745 ) \nC3711_=_C3712( C3711 C3712 ) C3711_=_C3713( C3711 C3713 ) C3711_=_C3714( C3711 C3714 ) C3711_=_C3715( C3711 C3715 ) C3711_=_C3716( C3711 C3716 ) C3711_=_C3717( C3711 C3717 ) \nC3711_=_C3718( C3711 C3718 ) C3711_=_C3719( C3711 C3719 ) C3711_=_C3720( C3711 C3720 ) C3711_=_C3724( C3711 C3724 ) C3711_=_C3726( C3711 C3726 ) C3712_=_C3713( C3712 C3713 ) \nC3712_=_C3714( C3712 C3714 ) C3712_=_C3715( C3712 C3715 ) C3712_=_C3716( C3712 C3716 ) C3712_=_C3717( C3712 C3717 ) C3712_=_C3718( C3712 C3718 ) C3712_=_C3719( C3712 C3719 ) \nC3712_=_C3720( C3712 C3720 ) C3712_=_C3724( C3712 C3724 ) C3712_=_C3726( C3712 C3726 ) C3712_=_C3793( C3712 C3793 ) C3712_=_C3795( C3712 C3795 ) C3712_=_C3796( C3712 C3796 ) \nC3712_=_C3797( C3712 C3797 ) C3712_=_C3798( C3712 C3798 ) C3712_=_C3799( C3712 C3799 ) C3713_=_C3714( C3713 C3714 ) C3713_=_C3715( C3713 C3715 ) C3713_=_C3716( C3713 C3716 ) \nC3713_=_C3717( C3713 C3717 ) C3713_=_C3718( C3713 C3718 ) C3713_=_C3719( C3713 C3719 ) C3713_=_C3720( C3713 C3720 ) C3713_=_C3724( C3713 C3724 ) C3713_=_C3726( C3713 C3726 ) \nC3714_=_C3715( C3714 C3715 ) C3714_=_C3716( C3714 C3716 ) C3714_=_C3717( C3714 C3717 ) C3714_=_C3718( C3714 C3718 ) C3714_=_C3719( C3714 C3719 ) C3714_=_C3720( C3714 C3720 ) \nC3714_=_C3724( C3714 C3724 ) C3714_=_C3726( C3714 C3726 ) C3714_=_C3739( C3714 C3739 ) C3714_=_C3930( C3714 C3930 ) C3714_=_C3931( C3714 C3931 ) C3714_=_C3932( C3714 C3932 ) \nC3714_=_C3933( C3714 C3933 ) C3714_=_C3935( C3714 C3935 ) C3714_=_C3936( C3714 C3936 ) C3714_=_C3937( C3714 C3937 ) C3714_=_C3938( C3714 C3938 ) C3714_=_C3939( C3714 C3939 ) \nC3714_=_C3940( C3714 C3940 ) C3715_=_C3716( C3715 C3716 ) C3715_=_C3717( C3715 C3717 ) C3715_=_C3718( C3715 C3718 ) C3715_=_C3719( C3715 C3719 ) C3715_=_C3720( C3715 C3720 ) \nC3715_=_C3724( C3715 C3724 ) C3715_=_C3726( C3715 C3726 ) C3716_=_C3717( C3716 C3717 ) C3716_=_C3718( C3716 C3718 ) C3716_=_C3719( C3716 C3719 ) C3716_=_C3720( C3716 C3720 ) \nC3716_=_C3724( C3716 C3724 ) C3716_=_C3726( C3716 C3726 ) C3716_=_C3743( C3716 C3743 ) C3716_=_C4026( C3716 C4026 ) C3716_=_C4084( C3716 C4084 ) C3716_=_C4086( C3716 C4086 ) \nC3717_=_C3718( C3717 C3718 ) C3717_=_C3719( C3717 C3719 ) C3717_=_C3720( C3717 C3720 ) C3717_=_C3724( C3717 C3724 ) C3717_=_C3726( C3717 C3726 ) C3717_=_C4075( C3717 C4075 ) \nC3717_=_C4076( C3717 C4076 ) C3717_=_C4087( C3717 C4087 ) C3718_=_C3719( C3718 C3719 ) C3718_=_C3720( C3718 C3720 ) C3718_=_C3724( C3718 C3724 ) C3718_=_C3726( C3718 C3726 ) \nC3718_=_C3744( C3718 C3744 ) C3718_=_C3847( C3718 C3847 ) C3718_=_C3851( C3718 C3851 ) C3718_=_C3866( C3718 C3866 ) C3718_=_C3871( C3718 C3871 ) C3718_=_C3891( C3718 C3891 ) \nC3718_=_C3912( C3718 C3912 ) C3718_=_C3932( C3718 C3932 ) C3718_=_C3974( C3718 C3974 ) C3718_=_C3988( C3718 C3988 ) C3718_=_C4003( C3718 C4003 ) C3718_=_C4066( C3718 C4066 ) \nC3718_=_C4084( C3718 C4084 ) C3718_=_C4125( C3718 C4125 ) C3718_=_C4131( C3718 C4131 ) C3718_=_C4132( C3718 C4132 ) C3718_=_C4133( C3718 C4133 ) C3718_=_C4134( C3718 C4134 ) \nC3718_=_C4135( C3718 C4135 ) C3718_=_C4136( C3718 C4136 ) C3718_=_C4137( C3718 C4137 ) C3718_=_C4138( C3718 C4138 ) C3718_=_C4139( C3718 C4139 ) C3718_=_C4140( C3718 C4140 ) \nC3718_=_C4141( C3718 C4141 ) C3718_=_C4142( C3718 C4142 ) C3718_=_C4143( C3718 C4143 ) C3718_=_C4144( C3718 C4144 ) C3718_=_C4145( C3718 C4145 ) C3718_=_C4146( C3718 C4146 ) \nC3718_=_C4149( C3718 C4149 ) C3718_=_C4150( C3718 C4150 ) C3719_=_C3720( C3719 C3720 ) C3719_=_C3724( C3719 C3724 ) C3719_=_C3726( C3719 C3726 ) C3719_=_C3745( C3719 C3745 ) \nC3719_=_C3841( C3719 C3841 ) C3719_=_C3848( C3719 C3848 ) C3719_=_C3867( C3719 C3867 ) C3719_=_C3872( C3719 C3872 ) C3719_=_C3935( C3719 C3935 ) C3719_=_C3977( C3719 C3977 ) \nC3719_=_C3991( C3719 C3991 ) C3719_=_C4006( C3719 C4006 ) C3719_=_C4046( C3719 C4046 ) C3719_=_C4069( C3719 C4069 ) C3719_=_C4097( C3719 C4097 ) C3719_=_C4128( C3719 C4128 ) \nC3719_=_C4132( C3719 C4132 ) C3719_=_C4133( C3719 C4133 ) C3719_=_C4179( C3719 C4179 ) C3719_=_C4180( C3719 C4180 ) C3719_=_C4181( C3719 C4181 ) C3719_=_C4182( C3719 C4182 ) \nC3720_=_C3724( C3720 C3724 ) C3720_=_C3726( C3720 C3726 ) C3724_=_C3726( C3724 C3726 ) C3732_=_C3733( C3732 C3733 ) C3732_=_C3734( C3732 C3734 ) C3732_=_C3735( C3732 C3735 ) \nC3732_=_C3736( C3732 C3736 ) C3732_=_C3737( C3732 C3737 ) C3732_=_C3738( C3732 C3738 ) C3732_=_C3739( C3732 C3739 ) C3732_=_C3740( C3732 C3740 ) C3732_=_C3741( C3732 C3741 ) \nC3732_=_C3742( C3732 C3742 ) C3732_=_C3743( C3732 C3743 ) C3732_=_C3744( C3732 C3744 ) C3732_=_C3745( C3732 C3745 ) C3732_=_C3846( C3732 C3846 ) C3732_=_C3847( C3732 C3847 ) \nC3732_=_C3848( C3732 C3848 ) C3732_=_C3849( C3732 C3849 ) C3733_=_C3734( C3733 C3734 ) C3733_=_C3735( C3733 C3735 ) C3733_=_C3736( C3733 C3736 ) C3733_=_C3737( C3733 C3737 ) \nC3733_=_C3738( C3733 C3738 ) C3733_=_C3739( C3733 C3739 ) C3733_=_C3740( C3733 C3740 ) C3733_=_C3741( C3733 C3741 ) C3733_=_C3742( C3733 C3742 ) C3733_=_C3743( C3733 C3743 ) \nC3733_=_C3744( C3733 C3744 ) C3733_=_C3745( C3733 C3745 ) C3733_=_C3851( C3733 C3851 ) C3733_=_C3853( C3733 C3853 ) C3734_=_C3735( C3734 C3735 ) C3734_=_C3736( C3734 C3736 ) \nC3734_=_C3737( C3734 C3737 ) C3734_=_C3738( C3734 C3738 ) C3734_=_C3739( C3734 C3739 ) C3734_=_C3740( C3734 C3740 ) C3734_=_C3741( C3734 C3741 ) C3734_=_C3742( C3734 C3742 ) \nC3734_=_C3743( C3734 C3743 ) C3734_=_C3744( C3734 C3744 ) C3734_=_C3745( C3734 C3745 ) C3734_=_C3846( C3734 C3846 ) C3734_=_C3866( C3734 C3866 ) C3734_=_C3867( C3734 C3867 ) \nC3734_=_C3868( C3734 C3868 ) C3735_=_C3736( C3735 C3736 ) C3735_=_C3737( C3735 C3737 ) C3735_=_C3738( C3735 C3738 ) C3735_=_C3739( C3735 C3739 ) C3735_=_C3740( C3735 C3740 ) \nC3735_=_C3741( C3735 C3741 ) C3735_=_C3742( C3735 C3742 ) C3735_=_C3743( C3735 C3743 ) C3735_=_C3744( C3735 C3744 ) C3735_=_C3745( C3735 C3745 ) C3735_=_C3871( C3735 C3871 ) \nC3735_=_C3872( C3735 C3872 ) C3735_=_C3873( C3735 C3873 ) C3736_=_C3737( C3736 C3737 ) C3736_=_C3738( C3736 C3738 ) C3736_=_C3739( C3736 C3739 ) C3736_=_C3740( C3736 C3740 ) \nC3736_=_C3741( C3736 C3741 ) C3736_=_C3742( C3736 C3742 ) C3736_=_C3743( C3736 C3743 ) C3736_=_C3744( C3736 C3744 ) C3736_=_C3745(</w:t>
      </w:r>
    </w:p>
    <w:p>
      <w:pPr>
        <w:pStyle w:val="PreformattedText"/>
        <w:bidi w:val="0"/>
        <w:spacing w:before="0" w:after="0"/>
        <w:jc w:val="left"/>
        <w:rPr/>
      </w:pPr>
      <w:r>
        <w:rPr/>
        <w:t xml:space="preserve"> </w:t>
      </w:r>
      <w:r>
        <w:rPr/>
        <w:t>C3736 C3745 ) C3737_=_C3738( C3737 C3738 ) \nC3737_=_C3739( C3737 C3739 ) C3737_=_C3740( C3737 C3740 ) C3737_=_C3741( C3737 C3741 ) C3737_=_C3742( C3737 C3742 ) C3737_=_C3743( C3737 C3743 ) C3737_=_C3744( C3737 C3744 ) \nC3737_=_C3745( C3737 C3745 ) C3737_=_C3891( C3737 C3891 ) C3737_=_C3893( C3737 C3893 ) C3738_=_C3739( C3738 C3739 ) C3738_=_C3740( C3738 C3740 ) C3738_=_C3741( C3738 C3741 ) \nC3738_=_C3742( C3738 C3742 ) C3738_=_C3743( C3738 C3743 ) C3738_=_C3744( C3738 C3744 ) C3738_=_C3745( C3738 C3745 ) C3738_=_C3912( C3738 C3912 ) C3738_=_C3914( C3738 C3914 ) \nC3739_=_C3740( C3739 C3740 ) C3739_=_C3741( C3739 C3741 ) C3739_=_C3742( C3739 C3742 ) C3739_=_C3743( C3739 C3743 ) C3739_=_C3744( C3739 C3744 ) C3739_=_C3745( C3739 C3745 ) \nC3739_=_C3930( C3739 C3930 ) C3739_=_C3931( C3739 C3931 ) C3739_=_C3932( C3739 C3932 ) C3739_=_C3933( C3739 C3933 ) C3739_=_C3935( C3739 C3935 ) C3739_=_C3936( C3739 C3936 ) \nC3739_=_C3937( C3739 C3937 ) C3739_=_C3938( C3739 C3938 ) C3739_=_C3939( C3739 C3939 ) C3739_=_C3940( C3739 C3940 ) C3740_=_C3741( C3740 C3741 ) C3740_=_C3742( C3740 C3742 ) \nC3740_=_C3743( C3740 C3743 ) C3740_=_C3744( C3740 C3744 ) C3740_=_C3745( C3740 C3745 ) C3740_=_C3780( C3740 C3780 ) C3740_=_C3824( C3740 C3824 ) C3740_=_C3946( C3740 C3946 ) \nC3740_=_C3973( C3740 C3973 ) C3740_=_C3974( C3740 C3974 ) C3740_=_C3975( C3740 C3975 ) C3740_=_C3976( C3740 C3976 ) C3740_=_C3977( C3740 C3977 ) C3740_=_C3978( C3740 C3978 ) \nC3740_=_C3983( C3740 C3983 ) C3741_=_C3742( C3741 C3742 ) C3741_=_C3743( C3741 C3743 ) C3741_=_C3744( C3741 C3744 ) C3741_=_C3745( C3741 C3745 ) C3741_=_C3830( C3741 C3830 ) \nC3741_=_C3948( C3741 C3948 ) C3741_=_C3985( C3741 C3985 ) C3741_=_C3987( C3741 C3987 ) C3741_=_C3988( C3741 C3988 ) C3741_=_C3989( C3741 C3989 ) C3741_=_C3990( C3741 C3990 ) \nC3741_=_C3991( C3741 C3991 ) C3741_=_C3992( C3741 C3992 ) C3741_=_C3997( C3741 C3997 ) C3742_=_C3743( C3742 C3743 ) C3742_=_C3744( C3742 C3744 ) C3742_=_C3745( C3742 C3745 ) \nC3742_=_C3949( C3742 C3949 ) C3742_=_C3999( C3742 C3999 ) C3742_=_C4001( C3742 C4001 ) C3742_=_C4002( C3742 C4002 ) C3742_=_C4003( C3742 C4003 ) C3742_=_C4004( C3742 C4004 ) \nC3742_=_C4005( C3742 C4005 ) C3742_=_C4006( C3742 C4006 ) C3742_=_C4007( C3742 C4007 ) C3742_=_C4012( C3742 C4012 ) C3743_=_C3744( C3743 C3744 ) C3743_=_C3745( C3743 C3745 ) \nC3743_=_C4026( C3743 C4026 ) C3743_=_C4084( C3743 C4084 ) C3743_=_C4086( C3743 C4086 ) C3744_=_C3745( C3744 C3745 ) C3744_=_C3847( C3744 C3847 ) C3744_=_C3851( C3744 C3851 ) \nC3744_=_C3866( C3744 C3866 ) C3744_=_C3871( C3744 C3871 ) C3744_=_C3891( C3744 C3891 ) C3744_=_C3912( C3744 C3912 ) C3744_=_C3932( C3744 C3932 ) C3744_=_C3974( C3744 C3974 ) \nC3744_=_C3988( C3744 C3988 ) C3744_=_C4003( C3744 C4003 ) C3744_=_C4066( C3744 C4066 ) C3744_=_C4084( C3744 C4084 ) C3744_=_C4125( C3744 C4125 ) C3744_=_C4131( C3744 C4131 ) \nC3744_=_C4132( C3744 C4132 ) C3744_=_C4133( C3744 C4133 ) C3744_=_C4134( C3744 C4134 ) C3744_=_C4135( C3744 C4135 ) C3744_=_C4136( C3744 C4136 ) C3744_=_C4137( C3744 C4137 ) \nC3744_=_C4138( C3744 C4138 ) C3744_=_C4139( C3744 C4139 ) C3744_=_C4140( C3744 C4140 ) C3744_=_C4141( C3744 C4141 ) C3744_=_C4142( C3744 C4142 ) C3744_=_C4143( C3744 C4143 ) \nC3744_=_C4144( C3744 C4144 ) C3744_=_C4145( C3744 C4145 ) C3744_=_C4146( C3744 C4146 ) C3744_=_C4149( C3744 C4149 ) C3744_=_C4150( C3744 C4150 ) C3745_=_C3841( C3745 C3841 ) \nC3745_=_C3848( C3745 C3848 ) C3745_=_C3867( C3745 C3867 ) C3745_=_C3872( C3745 C3872 ) C3745_=_C3935( C3745 C3935 ) C3745_=_C3977( C3745 C3977 ) C3745_=_C3991( C3745 C3991 ) \nC3745_=_C4006( C3745 C4006 ) C3745_=_C4046( C3745 C4046 ) C3745_=_C4069( C3745 C4069 ) C3745_=_C4097( C3745 C4097 ) C3745_=_C4128( C3745 C4128 ) C3745_=_C4132( C3745 C4132 ) \nC3745_=_C4133( C3745 C4133 ) C3745_=_C4179( C3745 C4179 ) C3745_=_C4180( C3745 C4180 ) C3745_=_C4181( C3745 C4181 ) C3745_=_C4182( C3745 C4182 ) C3773_=_C3780( C3773 C3780 ) \nC3773_=_C3783( C3773 C3783 ) C3780_=_C3783( C3780 C3783 ) C3780_=_C3824( C3780 C3824 ) C3780_=_C3946( C3780 C3946 ) C3780_=_C3973( C3780 C3973 ) C3780_=_C3974( C3780 C3974 ) \nC3780_=_C3975( C3780 C3975 ) C3780_=_C3976( C3780 C3976 ) C3780_=_C3977( C3780 C3977 ) C3780_=_C3978( C3780 C3978 ) C3780_=_C3983( C3780 C3983 ) C3793_=_C3795( C3793 C3795 ) \nC3793_=_C3796( C3793 C3796 ) C3793_=_C3797( C3793 C3797 ) C3793_=_C3798( C3793 C3798 ) C3793_=_C3799( C3793 C3799 ) C3793_=_C3887( C3793 C3887 ) C3793_=_C3908( C3793 C3908 ) \nC3793_=_C3931( C3793 C3931 ) C3793_=_C3973( C3793 C3973 ) C3793_=_C3987( C3793 C3987 ) C3793_=_C4002( C3793 C4002 ) C3793_=_C4065( C3793 C4065 ) C3793_=_C4075( C3793 C4075 ) \nC3793_=_C4087( C3793 C4087 ) C3793_=_C4092( C3793 C4092 ) C3793_=_C4093( C3793 C4093 ) C3793_=_C4094( C3793 C4094 ) C3793_=_C4095( C3793 C4095 ) C3793_=_C4096( C3793 C4096 ) \nC3793_=_C4097( C3793 C4097 ) C3793_=_C4098( C3793 C4098 ) C3793_=_C4099( C3793 C4099 ) C3793_=_C4100( C3793 C4100 ) C3793_=_C4101( C3793 C4101 ) C3793_=_C4102( C3793 C4102 ) \nC3793_=_C4103( C3793 C4103 ) C3793_=_C4104( C3793 C4104 ) C3793_=_C4105( C3793 C4105 ) C3793_=_C4107( C3793 C4107 ) C3793_=_C4108( C3793 C4108 ) C3793_=_C4109( C3793 C4109 ) \nC3793_=_C4110( C3793 C4110 ) C3793_=_C4111( C3793 C4111 ) C3793_=_C4114( C3793 C4114 ) C3793_=_C4115( C3793 C4115 ) C3793_=_C4120( C3793 C4120 ) C3793_=_C4121( C3793 C4121 ) \nC3793_=_C4122( C3793 C4122 ) C3793_=_C4123( C3793 C4123 ) C3795_=_C3796( C3795 C3796 ) C3795_=_C3797( C3795 C3797 ) C3795_=_C3798( C3795 C3798 ) C3795_=_C3799( C3795 C3799 ) \nC3796_=_C3797( C3796 C3797 ) C3796_=_C3798( C3796 C3798 ) C3796_=_C3799( C3796 C3799 ) C3796_=_C3931( C3796 C3931 ) C3797_=_C3798( C3797 C3798 ) C3797_=_C3799( C3797 C3799 ) \nC3797_=_C4098( C3797 C4098 ) C3798_=_C3799( C3798 C3799 ) C3819_=_C3824( C3819 C3824 ) C3819_=_C3827( C3819 C3827 ) C3821_=_C3830( C3821 C3830 ) C3821_=_C3833( C3821 C3833 ) \nC3824_=_C3827( C3824 C3827 ) C3824_=_C3946( C3824 C3946 ) C3824_=_C3973( C3824 C3973 ) C3824_=_C3974( C3824 C3974 ) C3824_=_C3975( C3824 C3975 ) C3824_=_C3976( C3824 C3976 ) \nC3824_=_C3977( C3824 C3977 ) C3824_=_C3978( C3824 C3978 ) C3824_=_C3983( C3824 C3983 ) C3830_=_C3833( C3830 C3833 ) C3830_=_C3948( C3830 C3948 ) C3830_=_C3985( C3830 C3985 ) \nC3830_=_C3987( C3830 C3987 ) C3830_=_C3988( C3830 C3988 ) C3830_=_C3989( C3830 C3989 ) C3830_=_C3990( C3830 C3990 ) C3830_=_C3991( C3830 C3991 ) C3830_=_C3992( C3830 C3992 ) \nC3830_=_C3997( C3830 C3997 ) C3841_=_C3848( C3841 C3848 ) C3841_=_C3867( C3841 C3867 ) C3841_=_C3872( C3841 C3872 ) C3841_=_C3935( C3841 C3935 ) C3841_=_C3977( C3841 C3977 ) \nC3841_=_C3991( C3841 C3991 ) C3841_=_C4006( C3841 C4006 ) C3841_=_C4046( C3841 C4046 ) C3841_=_C4069( C3841 C4069 ) C3841_=_C4097( C3841 C4097 ) C3841_=_C4128( C3841 C4128 ) \nC3841_=_C4132( C3841 C4132 ) C3841_=_C4133( C3841 C4133 ) C3841_=_C4179( C3841 C4179 ) C3841_=_C4180( C3841 C4180 ) C3841_=_C4181( C3841 C4181 ) C3841_=_C4182( C3841 C4182 ) \nC3846_=_C3847( C3846 C3847 ) C3846_=_C3848( C3846 C3848 ) C3846_=_C3849( C3846 C3849 ) C3846_=_C3866( C3846 C3866 ) C3846_=_C3867( C3846 C3867 ) C3846_=_C3868( C3846 C3868 ) \nC3847_=_C3848( C3847 C3848 ) C3847_=_C3849( C3847 C3849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9( C3847 C4149 ) C3847_=_C4150( C3847 C4150 ) C3848_=_C3849( C3848 C3849 ) C3848_=_C3867( C3848 C3867 ) C3848_=_C3872( C3848 C3872 ) C3848_=_C3935( C3848 C3935 ) \nC3848_=_C3977( C3848 C3977 ) C3848_=_C3991( C3848 C3991 ) C3848_=_C4006( C3848 C4006 ) C3848_=_C4046( C3848 C4046 ) C3848_=_C4069( C3848 C4069 ) C3848_=_C4097( C3848 C4097 ) \nC3848_=_C4128( C3848 C4128 ) C3848_=_C4132( C3848 C4132 ) C3848_=_C4133( C3848 C4133 ) C3848_=_C4179( C3848 C4179 ) C3848_=_C4180( C3848 C4180 ) C3848_=_C4181( C3848 C4181 ) \nC3848_=_C4182( C3848 C4182 ) C3849_=_C3868( C3849 C3868 ) C3849_=_C4086( C3849 C4086 ) C3849_=_C4100( C3849 C4100 ) C3849_=_C4137( C3849 C4137 ) C3849_=_C4181( C3849 C4181 ) \nC3851_=_C3853( C3851 C3853 ) C3851_=_C3866( C3851 C3866 ) C3851_=_C3871( C3851 C3871 ) C3851_=_C3891( C3851 C3891 ) C3851_=_C3912( C3851 C3912 ) C3851_=_C3932( C3851 C3932 ) \nC3851_=_C3974( C3851 C3974 ) C3851_=_C3988( C3851 C3988 ) C3851_=_C4003( C3851 C4003 ) C3851_=_C4066( C3851 C4066 ) C3851_=_C4084( C3851 C4084 ) C3851_=_C4125( C3851 C4125 ) \nC3851_=_C4131( C3851 C4131 ) C3851_=_C4132( C3851 C4132 ) C3851_=_C4133( C3851 C4133 ) C3851_=_C4134( C3851 C4134 ) C3851_=_C4135( C3851 C4135 ) C3851_=_C4136( C3851 C4136 ) \nC3851_=_C4137( C3851 C4137 ) C3851_=_C4138( C3851 C4138 ) C3851_=_C4139( C3851 C4139 ) C3851_=_C4140( C3851 C4140 ) C3851_=_C4141( C3851 C4141 ) C3851_=_C4142( C3851 C4142 ) \nC3851_=_C4143( C3851 C4143 ) C3851_=_C4144( C3851 C4144 ) C3851_=_C4145( C3851 C4145 ) C3851_=_C4146( C3851 C4146 ) C3851_=_C4149( C3851 C4149 ) C3851_=_C4150( C3851 C4150 ) \nC3853_=_C3873( C3853 C3873 ) C3858_=_C3860( C3858 C3860 ) C3858_=_C3861( C3858 C3861 ) C3858_=_C3937( C3858 C3937 ) C3860_=_C3861( C3860 C3861 ) C3866_=_C3867( C3866 C3867 ) \nC3866_=_C3868( C3866 C3868 ) C3866_=_C3871( C3866 C3871 ) C3866_=_C3891( C3866 C3891 ) C3866_=_C3912( C3866 C3912 ) C3866_=_C3932( C3866 C3932 ) C3866_=_C3974( C3866 C3974 ) \nC3866_=_C3988(</w:t>
      </w:r>
    </w:p>
    <w:p>
      <w:pPr>
        <w:pStyle w:val="PreformattedText"/>
        <w:bidi w:val="0"/>
        <w:spacing w:before="0" w:after="0"/>
        <w:jc w:val="left"/>
        <w:rPr/>
      </w:pPr>
      <w:r>
        <w:rPr/>
        <w:t xml:space="preserve"> </w:t>
      </w:r>
      <w:r>
        <w:rPr/>
        <w:t>C3866 C3988 ) C3866_=_C4003( C3866 C4003 ) C3866_=_C4066( C3866 C4066 ) C3866_=_C4084( C3866 C4084 ) C3866_=_C4125( C3866 C4125 ) C3866_=_C4131( 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6_=_C4149( C3866 C4149 ) C3866_=_C4150( C3866 C4150 ) C3867_=_C3868( C3867 C3868 ) \nC3867_=_C3872( C3867 C3872 ) C3867_=_C3935( C3867 C3935 ) C3867_=_C3977( C3867 C3977 ) C3867_=_C3991( C3867 C3991 ) C3867_=_C4006( C3867 C4006 ) C3867_=_C4046( C3867 C4046 ) \nC3867_=_C4069( C3867 C4069 ) C3867_=_C4097( C3867 C4097 ) C3867_=_C4128( C3867 C4128 ) C3867_=_C4132( C3867 C4132 ) C3867_=_C4133( C3867 C4133 ) C3867_=_C4179( C3867 C4179 ) \nC3867_=_C4180( C3867 C4180 ) C3867_=_C4181( C3867 C4181 ) C3867_=_C4182( C3867 C4182 ) C3868_=_C4086( C3868 C4086 ) C3868_=_C4100( C3868 C4100 ) C3868_=_C4137( C3868 C4137 ) \nC3868_=_C4181( C3868 C4181 ) C3871_=_C3872( C3871 C3872 ) C3871_=_C3873( C3871 C3873 ) C3871_=_C3891( C3871 C3891 ) C3871_=_C3912( C3871 C3912 ) C3871_=_C3932( C3871 C3932 ) \nC3871_=_C3974( C3871 C3974 ) C3871_=_C3988( C3871 C3988 ) C3871_=_C4003( C3871 C4003 ) C3871_=_C4066( C3871 C4066 ) C3871_=_C4084( C3871 C4084 ) C3871_=_C4125( C3871 C4125 ) \nC3871_=_C4131( C3871 C4131 ) C3871_=_C4132( C3871 C4132 ) C3871_=_C4133( C3871 C4133 ) C3871_=_C4134( C3871 C4134 ) C3871_=_C4135( C3871 C4135 ) C3871_=_C4136( C3871 C4136 ) \nC3871_=_C4137( C3871 C4137 ) C3871_=_C4138( C3871 C4138 ) C3871_=_C4139( C3871 C4139 ) C3871_=_C4140( C3871 C4140 ) C3871_=_C4141( C3871 C4141 ) C3871_=_C4142( C3871 C4142 ) \nC3871_=_C4143( C3871 C4143 ) C3871_=_C4144( C3871 C4144 ) C3871_=_C4145( C3871 C4145 ) C3871_=_C4146( C3871 C4146 ) C3871_=_C4149( C3871 C4149 ) C3871_=_C4150( C3871 C4150 ) \nC3872_=_C3873( C3872 C3873 ) C3872_=_C3935( C3872 C3935 ) C3872_=_C3977( C3872 C3977 ) C3872_=_C3991( C3872 C3991 ) C3872_=_C4006( C3872 C4006 ) C3872_=_C4046( C3872 C4046 ) \nC3872_=_C4069( C3872 C4069 ) C3872_=_C4097( C3872 C4097 ) C3872_=_C4128( C3872 C4128 ) C3872_=_C4132( C3872 C4132 ) C3872_=_C4133( C3872 C4133 ) C3872_=_C4179( C3872 C4179 ) \nC3872_=_C4180( C3872 C4180 ) C3872_=_C4181( C3872 C4181 ) C3872_=_C4182( C3872 C4182 ) C3886_=_C3887( C3886 C3887 ) C3887_=_C3908( C3887 C3908 ) C3887_=_C3931( C3887 C3931 ) \nC3887_=_C3973( C3887 C3973 ) C3887_=_C3987( C3887 C3987 ) C3887_=_C4002( C3887 C4002 ) C3887_=_C4065( C3887 C4065 ) C3887_=_C4075( C3887 C4075 ) C3887_=_C4087( C3887 C4087 ) \nC3887_=_C4092( C3887 C4092 ) C3887_=_C4093( C3887 C4093 ) C3887_=_C4094( C3887 C4094 ) C3887_=_C4095( C3887 C4095 ) C3887_=_C4096( C3887 C4096 ) C3887_=_C4097( C3887 C4097 ) \nC3887_=_C4098( C3887 C4098 ) C3887_=_C4099( C3887 C4099 ) C3887_=_C4100( C3887 C4100 ) C3887_=_C4101( C3887 C4101 ) C3887_=_C4102( C3887 C4102 ) C3887_=_C4103( C3887 C4103 ) \nC3887_=_C4104( C3887 C4104 ) C3887_=_C4105( C3887 C4105 ) C3887_=_C4107( C3887 C4107 ) C3887_=_C4108( C3887 C4108 ) C3887_=_C4109( C3887 C4109 ) C3887_=_C4110( C3887 C4110 ) \nC3887_=_C4111( C3887 C4111 ) C3887_=_C4114( C3887 C4114 ) C3887_=_C4115( C3887 C4115 ) C3887_=_C4120( C3887 C4120 ) C3887_=_C4121( C3887 C4121 ) C3887_=_C4122( C3887 C4122 ) \nC3887_=_C4123( C3887 C4123 ) C3891_=_C3893( C3891 C3893 ) C3891_=_C3912( C3891 C3912 ) C3891_=_C3932( C3891 C3932 ) C3891_=_C3974( C3891 C3974 ) C3891_=_C3988( C3891 C3988 ) \nC3891_=_C4003( C3891 C4003 ) C3891_=_C4066( C3891 C4066 ) C3891_=_C4084( C3891 C4084 ) C3891_=_C4125( C3891 C4125 ) C3891_=_C4131( C3891 C4131 ) C3891_=_C4132( C3891 C4132 ) \nC3891_=_C4133( C3891 C4133 ) C3891_=_C4134( C3891 C4134 ) C3891_=_C4135( C3891 C4135 ) C3891_=_C4136( C3891 C4136 ) C3891_=_C4137( C3891 C4137 ) C3891_=_C4138( C3891 C4138 ) \nC3891_=_C4139( C3891 C4139 ) C3891_=_C4140( C3891 C4140 ) C3891_=_C4141( C3891 C4141 ) C3891_=_C4142( C3891 C4142 ) C3891_=_C4143( C3891 C4143 ) C3891_=_C4144( C3891 C4144 ) \nC3891_=_C4145( C3891 C4145 ) C3891_=_C4146( C3891 C4146 ) C3891_=_C4149( C3891 C4149 ) C3891_=_C4150( C3891 C4150 ) C3893_=_C3914( C3893 C3914 ) C3907_=_C3908( C3907 C3908 ) \nC3908_=_C3931( C3908 C3931 ) C3908_=_C3973( C3908 C3973 ) C3908_=_C3987( C3908 C3987 ) C3908_=_C4002( C3908 C4002 ) C3908_=_C4065( C3908 C4065 ) C3908_=_C4075( C3908 C4075 ) \nC3908_=_C4087( C3908 C4087 ) C3908_=_C4092( C3908 C4092 ) C3908_=_C4093( C3908 C4093 ) C3908_=_C4094( C3908 C4094 ) C3908_=_C4095( C3908 C4095 ) C3908_=_C4096( C3908 C4096 ) \nC3908_=_C4097( C3908 C4097 ) C3908_=_C4098( C3908 C4098 ) C3908_=_C4099( C3908 C4099 ) C3908_=_C4100( C3908 C4100 ) C3908_=_C4101( C3908 C4101 ) C3908_=_C4102( C3908 C4102 ) \nC3908_=_C4103( C3908 C4103 ) C3908_=_C4104( C3908 C4104 ) C3908_=_C4105( C3908 C4105 ) C3908_=_C4107( C3908 C4107 ) C3908_=_C4108( C3908 C4108 ) C3908_=_C4109( C3908 C4109 ) \nC3908_=_C4110( C3908 C4110 ) C3908_=_C4111( C3908 C4111 ) C3908_=_C4114( C3908 C4114 ) C3908_=_C4115( C3908 C4115 ) C3908_=_C4120( C3908 C4120 ) C3908_=_C4121( C3908 C4121 ) \nC3908_=_C4122( C3908 C4122 ) C3908_=_C4123( C3908 C4123 ) C3912_=_C3914( C3912 C3914 ) C3912_=_C3932( C3912 C3932 ) C3912_=_C3974( C3912 C3974 ) C3912_=_C3988( C3912 C3988 ) \nC3912_=_C4003( C3912 C4003 ) C3912_=_C4066( C3912 C4066 ) C3912_=_C4084( C3912 C4084 ) C3912_=_C4125( C3912 C4125 ) C3912_=_C4131( C3912 C4131 ) C3912_=_C4132( C3912 C4132 ) \nC3912_=_C4133( C3912 C4133 ) C3912_=_C4134( C3912 C4134 ) C3912_=_C4135( C3912 C4135 ) C3912_=_C4136( C3912 C4136 ) C3912_=_C4137( C3912 C4137 ) C3912_=_C4138( C3912 C4138 ) \nC3912_=_C4139( C3912 C4139 ) C3912_=_C4140( C3912 C4140 ) C3912_=_C4141( C3912 C4141 ) C3912_=_C4142( C3912 C4142 ) C3912_=_C4143( C3912 C4143 ) C3912_=_C4144( C3912 C4144 ) \nC3912_=_C4145( C3912 C4145 ) C3912_=_C4146( C3912 C4146 ) C3912_=_C4149( C3912 C4149 ) C3912_=_C4150( C3912 C4150 ) C3930_=_C3931( C3930 C3931 ) C3930_=_C3932( C3930 C3932 ) \nC3930_=_C3933( C3930 C3933 ) C3930_=_C3935( C3930 C3935 ) C3930_=_C3936( C3930 C3936 ) C3930_=_C3937( C3930 C3937 ) C3930_=_C3938( C3930 C3938 ) C3930_=_C3939( C3930 C3939 ) \nC3930_=_C3940( C3930 C3940 ) C3931_=_C3932( C3931 C3932 ) C3931_=_C3933( C3931 C3933 ) C3931_=_C3935( C3931 C3935 ) C3931_=_C3936( C3931 C3936 ) C3931_=_C3937( C3931 C3937 ) \nC3931_=_C3938( C3931 C3938 ) C3931_=_C3939( C3931 C3939 ) C3931_=_C3940( C3931 C3940 ) C3931_=_C3973( C3931 C3973 ) C3931_=_C3987( C3931 C3987 ) C3931_=_C4002( C3931 C4002 ) \nC3931_=_C4065( C3931 C4065 ) C3931_=_C4075( C3931 C4075 ) C3931_=_C4087( C3931 C4087 ) C3931_=_C4092( C3931 C4092 ) C3931_=_C4093( C3931 C4093 ) C3931_=_C4094( C3931 C4094 ) \nC3931_=_C4095( C3931 C4095 ) C3931_=_C4096( C3931 C4096 ) C3931_=_C4097( C3931 C4097 ) C3931_=_C4098( C3931 C4098 ) C3931_=_C4099( C3931 C4099 ) C3931_=_C4100( C3931 C4100 ) \nC3931_=_C4101( C3931 C4101 ) C3931_=_C4102( C3931 C4102 ) C3931_=_C4103( C3931 C4103 ) C3931_=_C4104( C3931 C4104 ) C3931_=_C4105( C3931 C4105 ) C3931_=_C4107( C3931 C4107 ) \nC3931_=_C4108( C3931 C4108 ) C3931_=_C4109( C3931 C4109 ) C3931_=_C4110( C3931 C4110 ) C3931_=_C4111( C3931 C4111 ) C3931_=_C4114( C3931 C4114 ) C3931_=_C4115( C3931 C4115 ) \nC3931_=_C4120( C3931 C4120 ) C3931_=_C4121( C3931 C4121 ) C3931_=_C4122( C3931 C4122 ) C3931_=_C4123( C3931 C4123 ) C3932_=_C3933( C3932 C3933 ) C3932_=_C3935( C3932 C3935 ) \nC3932_=_C3936( C3932 C3936 ) C3932_=_C3937( C3932 C3937 ) C3932_=_C3938( C3932 C3938 ) C3932_=_C3939( C3932 C3939 ) C3932_=_C3940( C3932 C3940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9( C3932 C4149 ) C3932_=_C4150( C3932 C4150 ) C3933_=_C3935( C3933 C3935 ) \nC3933_=_C3936( C3933 C3936 ) C3933_=_C3937( C3933 C3937 ) C3933_=_C3938( C3933 C3938 ) C3933_=_C3939( C3933 C3939 ) C3933_=_C3940( C3933 C3940 ) C3933_=_C3975( C3933 C3975 ) \nC3933_=_C3989( C3933 C3989 ) C3933_=_C4004( C3933 C4004 ) C3933_=_C4093( C3933 C4093 ) C3933_=_C4163( C3933 C4163 ) C3933_=_C4164( C3933 C4164 ) C3933_=_C4165( C3933 C4165 ) \nC3933_=_C4167( C3933 C4167 ) C3933_=_C4168( C3933 C4168 ) C3935_=_C3936( C3935 C3936 ) C3935_=_C3937( C3935 C3937 ) C3935_=_C3938( C3935 C3938 ) C3935_=_C3939( C3935 C3939 ) \nC3935_=_C3940( C3935 C3940 ) C3935_=_C3977( C3935 C3977 ) C3935_=_C3991( C3935 C3991 ) C3935_=_C4006( C3935 C4006 ) C3935_=_C4046( C3935 C4046 ) C3935_=_C4069( C3935 C4069 ) \nC3935_=_C4097( C3935 C4097 ) C3935_=_C4128( C3935 C4128 ) C3935_=_C4132( C3935 C4132 ) C3935_=_C4133( C3935 C4133 ) C3935_=_C4179( C3935 C4179 ) C3935_=_C4180( C3935 C4180 ) \nC3935_=_C4181( C3935 C4181 ) C3935_=_C4182( C3935 C4182 ) C3936_=_C3937( C3936 C3937 ) C3936_=_C3938( C3936 C3938 ) C3936_=_C3939( C3936 C3939 ) C3936_=_C3940( C3936 C3940 ) \nC3936_=_C3978( C3936 C3978 ) C3936_=_C3992( C3936 C3992 ) C3936_=_C4007( C3936 C4007 ) C3936_=_C4098( C3936 C4098 ) C3936_=_C4134( C3936 C4134 ) C3936_=_C4188( C3936 C4188 ) \nC3937_=_C3938( C3937 C3938 ) C3937_=_C3939( C3937 C3939 ) C3937_=_C3940( C3937 C3940 ) C3938_=_C3939( C3938 C3939 ) C3938_=_C3940( C3938 C3940 ) C3939_=_C3940( C3939 C3940 ) \nC3946_=_C3948( C3946 C3948 ) C3946_=_C3949( C3946 C3949 ) C3946_=_C3973(</w:t>
      </w:r>
    </w:p>
    <w:p>
      <w:pPr>
        <w:pStyle w:val="PreformattedText"/>
        <w:bidi w:val="0"/>
        <w:spacing w:before="0" w:after="0"/>
        <w:jc w:val="left"/>
        <w:rPr/>
      </w:pPr>
      <w:r>
        <w:rPr/>
        <w:t xml:space="preserve"> </w:t>
      </w:r>
      <w:r>
        <w:rPr/>
        <w:t>C3946 C3973 ) C3946_=_C3974( C3946 C3974 ) C3946_=_C3975( C3946 C3975 ) C3946_=_C3976( C3946 C3976 ) \nC3946_=_C3977( C3946 C3977 ) C3946_=_C3978( C3946 C3978 ) C3946_=_C3983( C3946 C3983 ) C3948_=_C3949( C3948 C3949 ) C3948_=_C3985( C3948 C3985 ) C3948_=_C3987( C3948 C3987 ) \nC3948_=_C3988( C3948 C3988 ) C3948_=_C3989( C3948 C3989 ) C3948_=_C3990( C3948 C3990 ) C3948_=_C3991( C3948 C3991 ) C3948_=_C3992( C3948 C3992 ) C3948_=_C3997( C3948 C3997 ) \nC3949_=_C3999( C3949 C3999 ) C3949_=_C4001( C3949 C4001 ) C3949_=_C4002( C3949 C4002 ) C3949_=_C4003( C3949 C4003 ) C3949_=_C4004( C3949 C4004 ) C3949_=_C4005( C3949 C4005 ) \nC3949_=_C4006( C3949 C4006 ) C3949_=_C4007( C3949 C4007 ) C3949_=_C4012( C3949 C4012 ) C3973_=_C3974( C3973 C3974 ) C3973_=_C3975( C3973 C3975 ) C3973_=_C3976( C3973 C3976 ) \nC3973_=_C3977( C3973 C3977 ) C3973_=_C3978( C3973 C3978 ) C3973_=_C3983( C3973 C3983 ) C3973_=_C3987( C3973 C3987 ) C3973_=_C4002( C3973 C4002 ) C3973_=_C4065( C3973 C4065 ) \nC3973_=_C4075( C3973 C4075 ) C3973_=_C4087( C3973 C4087 ) C3973_=_C4092( C3973 C4092 ) C3973_=_C4093( C3973 C4093 ) C3973_=_C4094( C3973 C4094 ) C3973_=_C4095( C3973 C4095 ) \nC3973_=_C4096( C3973 C4096 ) C3973_=_C4097( C3973 C4097 ) C3973_=_C4098( C3973 C4098 ) C3973_=_C4099( C3973 C4099 ) C3973_=_C4100( C3973 C4100 ) C3973_=_C4101( C3973 C4101 ) \nC3973_=_C4102( C3973 C4102 ) C3973_=_C4103( C3973 C4103 ) C3973_=_C4104( C3973 C4104 ) C3973_=_C4105( C3973 C4105 ) C3973_=_C4107( C3973 C4107 ) C3973_=_C4108( C3973 C4108 ) \nC3973_=_C4109( C3973 C4109 ) C3973_=_C4110( C3973 C4110 ) C3973_=_C4111( C3973 C4111 ) C3973_=_C4114( C3973 C4114 ) C3973_=_C4115( C3973 C4115 ) C3973_=_C4120( C3973 C4120 ) \nC3973_=_C4121( C3973 C4121 ) C3973_=_C4122( C3973 C4122 ) C3973_=_C4123( C3973 C4123 ) C3974_=_C3975( C3974 C3975 ) C3974_=_C3976( C3974 C3976 ) C3974_=_C3977( C3974 C3977 ) \nC3974_=_C3978( C3974 C3978 ) C3974_=_C3983( C3974 C3983 ) C3974_=_C3988( C3974 C3988 ) C3974_=_C4003( C3974 C4003 ) C3974_=_C4066( C3974 C4066 ) C3974_=_C4084( C3974 C4084 ) \nC3974_=_C4125( C3974 C4125 ) C3974_=_C4131( C3974 C4131 ) C3974_=_C4132( C3974 C4132 ) C3974_=_C4133( C3974 C4133 ) C3974_=_C4134( C3974 C4134 ) C3974_=_C4135( C3974 C4135 ) \nC3974_=_C4136( C3974 C4136 ) C3974_=_C4137( C3974 C4137 ) C3974_=_C4138( C3974 C4138 ) C3974_=_C4139( C3974 C4139 ) C3974_=_C4140( C3974 C4140 ) C3974_=_C4141( C3974 C4141 ) \nC3974_=_C4142( C3974 C4142 ) C3974_=_C4143( C3974 C4143 ) C3974_=_C4144( C3974 C4144 ) C3974_=_C4145( C3974 C4145 ) C3974_=_C4146( C3974 C4146 ) C3974_=_C4149( C3974 C4149 ) \nC3974_=_C4150( C3974 C4150 ) C3975_=_C3976( C3975 C3976 ) C3975_=_C3977( C3975 C3977 ) C3975_=_C3978( C3975 C3978 ) C3975_=_C3983( C3975 C3983 ) C3975_=_C3989( C3975 C3989 ) \nC3975_=_C4004( C3975 C4004 ) C3975_=_C4093( C3975 C4093 ) C3975_=_C4163( C3975 C4163 ) C3975_=_C4164( C3975 C4164 ) C3975_=_C4165( C3975 C4165 ) C3975_=_C4167( C3975 C4167 ) \nC3975_=_C4168( C3975 C4168 ) C3976_=_C3977( C3976 C3977 ) C3976_=_C3978( C3976 C3978 ) C3976_=_C3983( C3976 C3983 ) C3976_=_C3990( C3976 C3990 ) C3976_=_C4005( C3976 C4005 ) \nC3976_=_C4095( C3976 C4095 ) C3976_=_C4174( C3976 C4174 ) C3976_=_C4175( C3976 C4175 ) C3976_=_C4176( C3976 C4176 ) C3976_=_C4177( C3976 C4177 ) C3977_=_C3978( C3977 C3978 ) \nC3977_=_C3983( C3977 C3983 ) C3977_=_C3991( C3977 C3991 ) C3977_=_C4006( C3977 C4006 ) C3977_=_C4046( C3977 C4046 ) C3977_=_C4069( C3977 C4069 ) C3977_=_C4097( C3977 C4097 ) \nC3977_=_C4128( C3977 C4128 ) C3977_=_C4132( C3977 C4132 ) C3977_=_C4133( C3977 C4133 ) C3977_=_C4179( C3977 C4179 ) C3977_=_C4180( C3977 C4180 ) C3977_=_C4181( C3977 C4181 ) \nC3977_=_C4182( C3977 C4182 ) C3978_=_C3983( C3978 C3983 ) C3978_=_C3992( C3978 C3992 ) C3978_=_C4007( C3978 C4007 ) C3978_=_C4098( C3978 C4098 ) C3978_=_C4134( C3978 C4134 ) \nC3978_=_C4188( C3978 C4188 ) C3985_=_C3987( C3985 C3987 ) C3985_=_C3988( C3985 C3988 ) C3985_=_C3989( C3985 C3989 ) C3985_=_C3990( C3985 C3990 ) C3985_=_C3991( C3985 C3991 ) \nC3985_=_C3992( C3985 C3992 ) C3985_=_C3997( C3985 C3997 ) C3985_=_C4018( C3985 C4018 ) C3987_=_C3988( C3987 C3988 ) C3987_=_C3989( C3987 C3989 ) C3987_=_C3990( C3987 C3990 ) \nC3987_=_C3991( C3987 C3991 ) C3987_=_C3992( C3987 C3992 ) C3987_=_C3997( C3987 C3997 ) C3987_=_C4002( C3987 C4002 ) C3987_=_C4065( C3987 C4065 ) C3987_=_C4075( C3987 C4075 ) \nC3987_=_C4087( C3987 C4087 ) C3987_=_C4092( C3987 C4092 ) C3987_=_C4093( C3987 C4093 ) C3987_=_C4094( C3987 C4094 ) C3987_=_C4095( C3987 C4095 ) C3987_=_C4096( C3987 C4096 ) \nC3987_=_C4097( C3987 C4097 ) C3987_=_C4098( C3987 C4098 ) C3987_=_C4099( C3987 C4099 ) C3987_=_C4100( C3987 C4100 ) C3987_=_C4101( C3987 C4101 ) C3987_=_C4102( C3987 C4102 ) \nC3987_=_C4103( C3987 C4103 ) C3987_=_C4104( C3987 C4104 ) C3987_=_C4105( C3987 C4105 ) C3987_=_C4107( C3987 C4107 ) C3987_=_C4108( C3987 C4108 ) C3987_=_C4109( C3987 C4109 ) \nC3987_=_C4110( C3987 C4110 ) C3987_=_C4111( C3987 C4111 ) C3987_=_C4114( C3987 C4114 ) C3987_=_C4115( C3987 C4115 ) C3987_=_C4120( C3987 C4120 ) C3987_=_C4121( C3987 C4121 ) \nC3987_=_C4122( C3987 C4122 ) C3987_=_C4123( C3987 C4123 ) C3988_=_C3989( C3988 C3989 ) C3988_=_C3990( C3988 C3990 ) C3988_=_C3991( C3988 C3991 ) C3988_=_C3992( C3988 C3992 ) \nC3988_=_C3997( C3988 C3997 ) C3988_=_C4003( C3988 C4003 ) C3988_=_C4066( C3988 C4066 ) C3988_=_C4084( C3988 C4084 ) C3988_=_C4125( C3988 C4125 ) C3988_=_C4131( C3988 C4131 ) \nC3988_=_C4132( C3988 C4132 ) C3988_=_C4133( C3988 C4133 ) C3988_=_C4134( C3988 C4134 ) C3988_=_C4135( C3988 C4135 ) C3988_=_C4136( C3988 C4136 ) C3988_=_C4137( C3988 C4137 ) \nC3988_=_C4138( C3988 C4138 ) C3988_=_C4139( C3988 C4139 ) C3988_=_C4140( C3988 C4140 ) C3988_=_C4141( C3988 C4141 ) C3988_=_C4142( C3988 C4142 ) C3988_=_C4143( C3988 C4143 ) \nC3988_=_C4144( C3988 C4144 ) C3988_=_C4145( C3988 C4145 ) C3988_=_C4146( C3988 C4146 ) C3988_=_C4149( C3988 C4149 ) C3988_=_C4150( C3988 C4150 ) C3989_=_C3990( C3989 C3990 ) \nC3989_=_C3991( C3989 C3991 ) C3989_=_C3992( C3989 C3992 ) C3989_=_C3997( C3989 C3997 ) C3989_=_C4004( C3989 C4004 ) C3989_=_C4093( C3989 C4093 ) C3989_=_C4163( C3989 C4163 ) \nC3989_=_C4164( C3989 C4164 ) C3989_=_C4165( C3989 C4165 ) C3989_=_C4167( C3989 C4167 ) C3989_=_C4168( C3989 C4168 ) C3990_=_C3991( C3990 C3991 ) C3990_=_C3992( C3990 C3992 ) \nC3990_=_C3997( C3990 C3997 ) C3990_=_C4005( C3990 C4005 ) C3990_=_C4095( C3990 C4095 ) C3990_=_C4174( C3990 C4174 ) C3990_=_C4175( C3990 C4175 ) C3990_=_C4176( C3990 C4176 ) \nC3990_=_C4177( C3990 C4177 ) C3991_=_C3992( C3991 C3992 ) C3991_=_C3997( C3991 C3997 ) C3991_=_C4006( C3991 C4006 ) C3991_=_C4046( C3991 C4046 ) C3991_=_C4069( C3991 C4069 ) \nC3991_=_C4097( C3991 C4097 ) C3991_=_C4128( C3991 C4128 ) C3991_=_C4132( C3991 C4132 ) C3991_=_C4133( C3991 C4133 ) C3991_=_C4179( C3991 C4179 ) C3991_=_C4180( C3991 C4180 ) \nC3991_=_C4181( C3991 C4181 ) C3991_=_C4182( C3991 C4182 ) C3992_=_C3997( C3992 C3997 ) C3992_=_C4007( C3992 C4007 ) C3992_=_C4098( C3992 C4098 ) C3992_=_C4134( C3992 C4134 ) \nC3992_=_C4188( C3992 C4188 ) C3999_=_C4001( C3999 C4001 ) C3999_=_C4002( C3999 C4002 ) C3999_=_C4003( C3999 C4003 ) C3999_=_C4004( C3999 C4004 ) C3999_=_C4005( C3999 C4005 ) \nC3999_=_C4006( C3999 C4006 ) C3999_=_C4007( C3999 C4007 ) C3999_=_C4012( C3999 C4012 ) C4001_=_C4002( C4001 C4002 ) C4001_=_C4003( C4001 C4003 ) C4001_=_C4004( C4001 C4004 ) \nC4001_=_C4005( C4001 C4005 ) C4001_=_C4006( C4001 C4006 ) C4001_=_C4007( C4001 C4007 ) C4001_=_C4012( C4001 C4012 ) C4002_=_C4003( C4002 C4003 ) C4002_=_C4004( C4002 C4004 ) \nC4002_=_C4005( C4002 C4005 ) C4002_=_C4006( C4002 C4006 ) C4002_=_C4007( C4002 C4007 ) C4002_=_C4012( C4002 C4012 ) C4002_=_C4065( C4002 C4065 ) C4002_=_C4075( C4002 C4075 ) \nC4002_=_C4087( C4002 C4087 ) C4002_=_C4092( C4002 C4092 ) C4002_=_C4093( C4002 C4093 ) C4002_=_C4094( C4002 C4094 ) C4002_=_C4095( C4002 C4095 ) C4002_=_C4096( C4002 C4096 ) \nC4002_=_C4097( C4002 C4097 ) C4002_=_C4098( C4002 C4098 ) C4002_=_C4099( C4002 C4099 ) C4002_=_C4100( C4002 C4100 ) C4002_=_C4101( C4002 C4101 ) C4002_=_C4102( C4002 C4102 ) \nC4002_=_C4103( C4002 C4103 ) C4002_=_C4104( C4002 C4104 ) C4002_=_C4105( C4002 C4105 ) C4002_=_C4107( C4002 C4107 ) C4002_=_C4108( C4002 C4108 ) C4002_=_C4109( C4002 C4109 ) \nC4002_=_C4110( C4002 C4110 ) C4002_=_C4111( C4002 C4111 ) C4002_=_C4114( C4002 C4114 ) C4002_=_C4115( C4002 C4115 ) C4002_=_C4120( C4002 C4120 ) C4002_=_C4121( C4002 C4121 ) \nC4002_=_C4122( C4002 C4122 ) C4002_=_C4123( C4002 C4123 ) C4003_=_C4004( C4003 C4004 ) C4003_=_C4005( C4003 C4005 ) C4003_=_C4006( C4003 C4006 ) C4003_=_C4007( C4003 C4007 ) \nC4003_=_C4012( C4003 C4012 ) C4003_=_C4066( C4003 C4066 ) C4003_=_C4084( C4003 C4084 ) C4003_=_C4125( C4003 C4125 ) C4003_=_C4131( C4003 C4131 ) C4003_=_C4132( C4003 C4132 ) \nC4003_=_C4133( C4003 C4133 ) C4003_=_C4134( C4003 C4134 ) C4003_=_C4135( C4003 C4135 ) C4003_=_C4136( C4003 C4136 ) C4003_=_C4137( C4003 C4137 ) C4003_=_C4138( C4003 C4138 ) \nC4003_=_C4139( C4003 C4139 ) C4003_=_C4140( C4003 C4140 ) C4003_=_C4141( C4003 C4141 ) C4003_=_C4142( C4003 C4142 ) C4003_=_C4143( C4003 C4143 ) C4003_=_C4144( C4003 C4144 ) \nC4003_=_C4145( C4003 C4145 ) C4003_=_C4146( C4003 C4146 ) C4003_=_C4149( C4003 C4149 ) C4003_=_C4150( C4003 C4150 ) C4004_=_C4005( C4004 C4005 ) C4004_=_C4006( C4004 C4006 ) \nC4004_=_C4007( C4004 C4007 ) C4004_=_C4012( C4004 C4012 ) C4004_=_C4093( C4004 C4093 ) C4004_=_C4163( C4004 C4163 ) C4004_=_C4164( C4004 C4164 ) C4004_=_C4165( C4004 C4165 ) \nC4004_=_C4167( C4004 C4167 ) C4004_=_C4168( C4004 C4168 ) C4005_=_C4006( C4005 C4006 ) C4005_=_C4007( C4005 C4007 ) C4005_=_C4012( C4005 C4012 ) C4005_=_C4095( C4005 C4095 ) \nC4005_=_C4174( C4005 C4174 ) C4005_=_C4175( C4005 C4175 ) C4005_=_C4176( C4005 C4176 ) C4005_=_C4177( C4005 C4177 ) C4006_=_C4007( C4006 C4007 ) C4006_=_C4012( C4006 C4012 ) \nC4006_=_C4046( C4006 C4046 ) C4006_=_C4069( C4006 C4069 ) C4006_=_C4097( C4006 C4097 ) C4006_=_C4128( C4006 C4128 ) C4006_=_C4132(</w:t>
      </w:r>
    </w:p>
    <w:p>
      <w:pPr>
        <w:pStyle w:val="PreformattedText"/>
        <w:bidi w:val="0"/>
        <w:spacing w:before="0" w:after="0"/>
        <w:jc w:val="left"/>
        <w:rPr/>
      </w:pPr>
      <w:r>
        <w:rPr/>
        <w:t xml:space="preserve"> </w:t>
      </w:r>
      <w:r>
        <w:rPr/>
        <w:t>C4006 C4132 ) C4006_=_C4133( C4006 C4133 ) \nC4006_=_C4179( C4006 C4179 ) C4006_=_C4180( C4006 C4180 ) C4006_=_C4181( C4006 C4181 ) C4006_=_C4182( C4006 C4182 ) C4007_=_C4012( C4007 C4012 ) C4007_=_C4098( C4007 C4098 ) \nC4007_=_C4134( C4007 C4134 ) C4007_=_C4188( C4007 C4188 ) C4013_=_C4026( C4013 C4026 ) C4026_=_C4084( C4026 C4084 ) C4026_=_C4086( C4026 C4086 ) C4046_=_C4047( C4046 C4047 ) \nC4046_=_C4069( C4046 C4069 ) C4046_=_C4097( C4046 C4097 ) C4046_=_C4128( C4046 C4128 ) C4046_=_C4132( C4046 C4132 ) C4046_=_C4133( C4046 C4133 ) C4046_=_C4179( C4046 C4179 ) \nC4046_=_C4180( C4046 C4180 ) C4046_=_C4181( C4046 C4181 ) C4046_=_C4182( C4046 C4182 ) C4065_=_C4066( C4065 C4066 ) C4065_=_C4069( C4065 C4069 ) C4065_=_C4071( C4065 C4071 ) \nC4065_=_C4075( C4065 C4075 ) C4065_=_C4087( C4065 C4087 ) C4065_=_C4092( C4065 C4092 ) C4065_=_C4093( C4065 C4093 ) C4065_=_C4094( C4065 C4094 ) C4065_=_C4095( C4065 C4095 ) \nC4065_=_C4096( C4065 C4096 ) C4065_=_C4097( C4065 C4097 ) C4065_=_C4098( C4065 C4098 ) C4065_=_C4099( C4065 C4099 ) C4065_=_C4100( C4065 C4100 ) C4065_=_C4101( C4065 C4101 ) \nC4065_=_C4102( C4065 C4102 ) C4065_=_C4103( C4065 C4103 ) C4065_=_C4104( C4065 C4104 ) C4065_=_C4105( C4065 C4105 ) C4065_=_C4107( C4065 C4107 ) C4065_=_C4108( C4065 C4108 ) \nC4065_=_C4109( C4065 C4109 ) C4065_=_C4110( C4065 C4110 ) C4065_=_C4111( C4065 C4111 ) C4065_=_C4114( C4065 C4114 ) C4065_=_C4115( C4065 C4115 ) C4065_=_C4120( C4065 C4120 ) \nC4065_=_C4121( C4065 C4121 ) C4065_=_C4122( C4065 C4122 ) C4065_=_C4123( C4065 C4123 ) C4066_=_C4069( C4066 C4069 ) C4066_=_C4071( C4066 C4071 ) C4066_=_C4084( C4066 C4084 ) \nC4066_=_C4125( C4066 C4125 ) C4066_=_C4131( C4066 C4131 ) C4066_=_C4132( C4066 C4132 ) C4066_=_C4133( C4066 C4133 ) C4066_=_C4134( C4066 C4134 ) C4066_=_C4135( C4066 C4135 ) \nC4066_=_C4136( C4066 C4136 ) C4066_=_C4137( C4066 C4137 ) C4066_=_C4138( C4066 C4138 ) C4066_=_C4139( C4066 C4139 ) C4066_=_C4140( C4066 C4140 ) C4066_=_C4141( C4066 C4141 ) \nC4066_=_C4142( C4066 C4142 ) C4066_=_C4143( C4066 C4143 ) C4066_=_C4144( C4066 C4144 ) C4066_=_C4145( C4066 C4145 ) C4066_=_C4146( C4066 C4146 ) C4066_=_C4149( C4066 C4149 ) \nC4066_=_C4150( C4066 C4150 ) C4069_=_C4071( C4069 C4071 ) C4069_=_C4097( C4069 C4097 ) C4069_=_C4128( C4069 C4128 ) C4069_=_C4132( C4069 C4132 ) C4069_=_C4133( C4069 C4133 ) \nC4069_=_C4179( C4069 C4179 ) C4069_=_C4180( C4069 C4180 ) C4069_=_C4181( C4069 C4181 ) C4069_=_C4182( C4069 C4182 ) C4075_=_C4076( C4075 C4076 ) C4075_=_C4087( C4075 C4087 ) \nC4075_=_C4092( C4075 C4092 ) C4075_=_C4093( C4075 C4093 ) C4075_=_C4094( C4075 C4094 ) C4075_=_C4095( C4075 C4095 ) C4075_=_C4096( C4075 C4096 ) C4075_=_C4097( C4075 C4097 ) \nC4075_=_C4098( C4075 C4098 ) C4075_=_C4099( C4075 C4099 ) C4075_=_C4100( C4075 C4100 ) C4075_=_C4101( C4075 C4101 ) C4075_=_C4102( C4075 C4102 ) C4075_=_C4103( C4075 C4103 ) \nC4075_=_C4104( C4075 C4104 ) C4075_=_C4105( C4075 C4105 ) C4075_=_C4107( C4075 C4107 ) C4075_=_C4108( C4075 C4108 ) C4075_=_C4109( C4075 C4109 ) C4075_=_C4110( C4075 C4110 ) \nC4075_=_C4111( C4075 C4111 ) C4075_=_C4114( C4075 C4114 ) C4075_=_C4115( C4075 C4115 ) C4075_=_C4120( C4075 C4120 ) C4075_=_C4121( C4075 C4121 ) C4075_=_C4122( C4075 C4122 ) \nC4075_=_C4123( C4075 C4123 ) C4076_=_C4087( C4076 C4087 ) C4084_=_C4086( C4084 C4086 ) C4084_=_C4125( C4084 C4125 ) C4084_=_C4131( C4084 C4131 ) C4084_=_C4132( C4084 C4132 ) \nC4084_=_C4133( C4084 C4133 ) C4084_=_C4134( C4084 C4134 ) C4084_=_C4135( C4084 C4135 ) C4084_=_C4136( C4084 C4136 ) C4084_=_C4137( C4084 C4137 ) C4084_=_C4138( C4084 C4138 ) \nC4084_=_C4139( C4084 C4139 ) C4084_=_C4140( C4084 C4140 ) C4084_=_C4141( C4084 C4141 ) C4084_=_C4142( C4084 C4142 ) C4084_=_C4143( C4084 C4143 ) C4084_=_C4144( C4084 C4144 ) \nC4084_=_C4145( C4084 C4145 ) C4084_=_C4146( C4084 C4146 ) C4084_=_C4149( C4084 C4149 ) C4084_=_C4150( C4084 C4150 ) C4086_=_C4100( C4086 C4100 ) C4086_=_C4137( C4086 C4137 ) \nC4086_=_C4181( C4086 C4181 ) C4087_=_C4092( C4087 C4092 ) C4087_=_C4093( C4087 C4093 ) C4087_=_C4094( C4087 C4094 ) C4087_=_C4095( C4087 C4095 ) C4087_=_C4096( C4087 C4096 ) \nC4087_=_C4097( C4087 C4097 ) C4087_=_C4098( C4087 C4098 ) C4087_=_C4099( C4087 C4099 ) C4087_=_C4100( C4087 C4100 ) C4087_=_C4101( C4087 C4101 ) C4087_=_C4102( C4087 C4102 ) \nC4087_=_C4103( C4087 C4103 ) C4087_=_C4104( C4087 C4104 ) C4087_=_C4105( C4087 C4105 ) C4087_=_C4107( C4087 C4107 ) C4087_=_C4108( C4087 C4108 ) C4087_=_C4109( C4087 C4109 ) \nC4087_=_C4110( C4087 C4110 ) C4087_=_C4111( C4087 C4111 ) C4087_=_C4114( C4087 C4114 ) C4087_=_C4115( C4087 C4115 ) C4087_=_C4120( C4087 C4120 ) C4087_=_C4121( C4087 C4121 ) \nC4087_=_C4122( C4087 C4122 ) C4087_=_C4123( C4087 C4123 ) C4092_=_C4093( C4092 C4093 ) C4092_=_C4094( C4092 C4094 ) C4092_=_C4095( C4092 C4095 ) C4092_=_C4096( C4092 C4096 ) \nC4092_=_C4097( C4092 C4097 ) C4092_=_C4098( C4092 C4098 ) C4092_=_C4099( C4092 C4099 ) C4092_=_C4100( C4092 C4100 ) C4092_=_C4101( C4092 C4101 ) C4092_=_C4102( C4092 C4102 ) \nC4092_=_C4103( C4092 C4103 ) C4092_=_C4104( C4092 C4104 ) C4092_=_C4105( C4092 C4105 ) C4092_=_C4107( C4092 C4107 ) C4092_=_C4108( C4092 C4108 ) C4092_=_C4109( C4092 C4109 ) \nC4092_=_C4110( C4092 C4110 ) C4092_=_C4111( C4092 C4111 ) C4092_=_C4114( C4092 C4114 ) C4092_=_C4115( C4092 C4115 ) C4092_=_C4120( C4092 C4120 ) C4092_=_C4121( C4092 C4121 ) \nC4092_=_C4122( C4092 C4122 ) C4092_=_C4123( C4092 C4123 ) C4092_=_C4125( C4092 C4125 ) C4092_=_C4128( C4092 C4128 ) C4093_=_C4094( C4093 C4094 ) C4093_=_C4095( C4093 C4095 ) \nC4093_=_C4096( C4093 C4096 ) C4093_=_C4097( C4093 C4097 ) C4093_=_C4098( C4093 C4098 ) C4093_=_C4099( C4093 C4099 ) C4093_=_C4100( C4093 C4100 ) C4093_=_C4101( C4093 C4101 ) \nC4093_=_C4102( C4093 C4102 ) C4093_=_C4103( C4093 C4103 ) C4093_=_C4104( C4093 C4104 ) C4093_=_C4105( C4093 C4105 ) C4093_=_C4107( C4093 C4107 ) C4093_=_C4108( C4093 C4108 ) \nC4093_=_C4109( C4093 C4109 ) C4093_=_C4110( C4093 C4110 ) C4093_=_C4111( C4093 C4111 ) C4093_=_C4114( C4093 C4114 ) C4093_=_C4115( C4093 C4115 ) C4093_=_C4120( C4093 C4120 ) \nC4093_=_C4121( C4093 C4121 ) C4093_=_C4122( C4093 C4122 ) C4093_=_C4123( C4093 C4123 ) C4093_=_C4131( C4093 C4131 ) C4093_=_C4163( C4093 C4163 ) C4093_=_C4164( C4093 C4164 ) \nC4093_=_C4165( C4093 C4165 ) C4093_=_C4167( C4093 C4167 ) C4093_=_C4168( C4093 C4168 ) C4094_=_C4095( C4094 C4095 ) C4094_=_C4096( C4094 C4096 ) C4094_=_C4097( C4094 C4097 ) \nC4094_=_C4098( C4094 C4098 ) C4094_=_C4099( C4094 C4099 ) C4094_=_C4100( C4094 C4100 ) C4094_=_C4101( C4094 C4101 ) C4094_=_C4102( C4094 C4102 ) C4094_=_C4103( C4094 C4103 ) \nC4094_=_C4104( C4094 C4104 ) C4094_=_C4105( C4094 C4105 ) C4094_=_C4107( C4094 C4107 ) C4094_=_C4108( C4094 C4108 ) C4094_=_C4109( C4094 C4109 ) C4094_=_C4110( C4094 C4110 ) \nC4094_=_C4111( C4094 C4111 ) C4094_=_C4114( C4094 C4114 ) C4094_=_C4115( C4094 C4115 ) C4094_=_C4120( C4094 C4120 ) C4094_=_C4121( C4094 C4121 ) C4094_=_C4122( C4094 C4122 ) \nC4094_=_C4123( C4094 C4123 ) C4094_=_C4132( C4094 C4132 ) C4095_=_C4096( C4095 C4096 ) C4095_=_C4097( C4095 C4097 ) C4095_=_C4098( C4095 C4098 ) C4095_=_C4099( C4095 C4099 ) \nC4095_=_C4100( C4095 C4100 ) C4095_=_C4101( C4095 C4101 ) C4095_=_C4102( C4095 C4102 ) C4095_=_C4103( C4095 C4103 ) C4095_=_C4104( C4095 C4104 ) C4095_=_C4105( C4095 C4105 ) \nC4095_=_C4107( C4095 C4107 ) C4095_=_C4108( C4095 C4108 ) C4095_=_C4109( C4095 C4109 ) C4095_=_C4110( C4095 C4110 ) C4095_=_C4111( C4095 C4111 ) C4095_=_C4114( C4095 C4114 ) \nC4095_=_C4115( C4095 C4115 ) C4095_=_C4120( C4095 C4120 ) C4095_=_C4121( C4095 C4121 ) C4095_=_C4122( C4095 C4122 ) C4095_=_C4123( C4095 C4123 ) C4095_=_C4174( C4095 C4174 ) \nC4095_=_C4175( C4095 C4175 ) C4095_=_C4176( C4095 C4176 ) C4095_=_C4177( C4095 C4177 ) C4096_=_C4097( C4096 C4097 ) C4096_=_C4098( C4096 C4098 ) C4096_=_C4099( C4096 C4099 ) \nC4096_=_C4100( C4096 C4100 ) C4096_=_C4101( C4096 C4101 ) C4096_=_C4102( C4096 C4102 ) C4096_=_C4103( C4096 C4103 ) C4096_=_C4104( C4096 C4104 ) C4096_=_C4105( C4096 C4105 ) \nC4096_=_C4107( C4096 C4107 ) C4096_=_C4108( C4096 C4108 ) C4096_=_C4109( C4096 C4109 ) C4096_=_C4110( C4096 C4110 ) C4096_=_C4111( C4096 C4111 ) C4096_=_C4114( C4096 C4114 ) \nC4096_=_C4115( C4096 C4115 ) C4096_=_C4120( C4096 C4120 ) C4096_=_C4121( C4096 C4121 ) C4096_=_C4122( C4096 C4122 ) C4096_=_C4123( C4096 C4123 ) C4097_=_C4098( C4097 C4098 ) \nC4097_=_C4099( C4097 C4099 ) C4097_=_C4100( C4097 C4100 ) C4097_=_C4101( C4097 C4101 ) C4097_=_C4102( C4097 C4102 ) C4097_=_C4103( C4097 C4103 ) C4097_=_C4104( C4097 C4104 ) \nC4097_=_C4105( C4097 C4105 ) C4097_=_C4107( C4097 C4107 ) C4097_=_C4108( C4097 C4108 ) C4097_=_C4109( C4097 C4109 ) C4097_=_C4110( C4097 C4110 ) C4097_=_C4111( C4097 C4111 ) \nC4097_=_C4114( C4097 C4114 ) C4097_=_C4115( C4097 C4115 ) C4097_=_C4120( C4097 C4120 ) C4097_=_C4121( C4097 C4121 ) C4097_=_C4122( C4097 C4122 ) C4097_=_C4123( C4097 C4123 ) \nC4097_=_C4128( C4097 C4128 ) C4097_=_C4132( C4097 C4132 ) C4097_=_C4133( C4097 C4133 ) C4097_=_C4179( C4097 C4179 ) C4097_=_C4180( C4097 C4180 ) C4097_=_C4181( C4097 C4181 ) \nC4097_=_C4182( C4097 C4182 ) C4098_=_C4099( C4098 C4099 ) C4098_=_C4100( C4098 C4100 ) C4098_=_C4101( C4098 C4101 ) C4098_=_C4102( C4098 C4102 ) C4098_=_C4103( C4098 C4103 ) \nC4098_=_C4104( C4098 C4104 ) C4098_=_C4105( C4098 C4105 ) C4098_=_C4107( C4098 C4107 ) C4098_=_C4108( C4098 C4108 ) C4098_=_C4109( C4098 C4109 ) C4098_=_C4110( C4098 C4110 ) \nC4098_=_C4111( C4098 C4111 ) C4098_=_C4114( C4098 C4114 ) C4098_=_C4115( C4098 C4115 ) C4098_=_C4120( C4098 C4120 ) C4098_=_C4121( C4098 C4121 ) C4098_=_C4122( C4098 C4122 ) \nC4098_=_C4123( C4098 C4123 ) C4098_=_C4134( C4098 C4134 ) C4098_=_C4188( C4098 C4188 ) C4099_=_C4100( C4099 C4100 ) C4099_=_C4101( C4099 C4101 ) C4099_=_C4102( C4099 C4102 ) \nC4099_=_C4103( C4099 C4103 ) C4099_=_C4104( C4099 C4104 ) C4099_=_C4105( C4099 C4105 ) C4099_=_C4107( C4099 C4107 ) C4099_=_C4108( C4099 C4108 ) C4099_=_C4109( C4099 C4109 ) \nC4099_=_C4110(</w:t>
      </w:r>
    </w:p>
    <w:p>
      <w:pPr>
        <w:pStyle w:val="PreformattedText"/>
        <w:bidi w:val="0"/>
        <w:spacing w:before="0" w:after="0"/>
        <w:jc w:val="left"/>
        <w:rPr/>
      </w:pPr>
      <w:r>
        <w:rPr/>
        <w:t xml:space="preserve"> </w:t>
      </w:r>
      <w:r>
        <w:rPr/>
        <w:t>C4099 C4110 ) C4099_=_C4111( C4099 C4111 ) C4099_=_C4114( C4099 C4114 ) C4099_=_C4115( C4099 C4115 ) C4099_=_C4120( C4099 C4120 ) C4099_=_C4121( C4099 C4121 ) \nC4099_=_C4122( C4099 C4122 ) C4099_=_C4123( C4099 C4123 ) C4099_=_C4135( C4099 C4135 ) C4099_=_C4231( C4099 C4231 ) C4099_=_C4233( C4099 C4233 ) C4099_=_C4234( C4099 C4234 ) \nC4100_=_C4101( C4100 C4101 ) C4100_=_C4102( C4100 C4102 ) C4100_=_C4103( C4100 C4103 ) C4100_=_C4104( C4100 C4104 ) C4100_=_C4105( C4100 C4105 ) C4100_=_C4107( C4100 C4107 ) \nC4100_=_C4108( C4100 C4108 ) C4100_=_C4109( C4100 C4109 ) C4100_=_C4110( C4100 C4110 ) C4100_=_C4111( C4100 C4111 ) C4100_=_C4114( C4100 C4114 ) C4100_=_C4115( C4100 C4115 ) \nC4100_=_C4120( C4100 C4120 ) C4100_=_C4121( C4100 C4121 ) C4100_=_C4122( C4100 C4122 ) C4100_=_C4123( C4100 C4123 ) C4100_=_C4137( C4100 C4137 ) C4100_=_C4181( C4100 C4181 ) \nC4101_=_C4102( C4101 C4102 ) C4101_=_C4103( C4101 C4103 ) C4101_=_C4104( C4101 C4104 ) C4101_=_C4105( C4101 C4105 ) C4101_=_C4107( C4101 C4107 ) C4101_=_C4108( C4101 C4108 ) \nC4101_=_C4109( C4101 C4109 ) C4101_=_C4110( C4101 C4110 ) C4101_=_C4111( C4101 C4111 ) C4101_=_C4114( C4101 C4114 ) C4101_=_C4115( C4101 C4115 ) C4101_=_C4120( C4101 C4120 ) \nC4101_=_C4121( C4101 C4121 ) C4101_=_C4122( C4101 C4122 ) C4101_=_C4123( C4101 C4123 ) C4102_=_C4103( C4102 C4103 ) C4102_=_C4104( C4102 C4104 ) C4102_=_C4105( C4102 C4105 ) \nC4102_=_C4107( C4102 C4107 ) C4102_=_C4108( C4102 C4108 ) C4102_=_C4109( C4102 C4109 ) C4102_=_C4110( C4102 C4110 ) C4102_=_C4111( C4102 C4111 ) C4102_=_C4114( C4102 C4114 ) \nC4102_=_C4115( C4102 C4115 ) C4102_=_C4120( C4102 C4120 ) C4102_=_C4121( C4102 C4121 ) C4102_=_C4122( C4102 C4122 ) C4102_=_C4123( C4102 C4123 ) C4102_=_C4236( C4102 C4236 ) \nC4103_=_C4104( C4103 C4104 ) C4103_=_C4105( C4103 C4105 ) C4103_=_C4107( C4103 C4107 ) C4103_=_C4108( C4103 C4108 ) C4103_=_C4109( C4103 C4109 ) C4103_=_C4110( C4103 C4110 ) \nC4103_=_C4111( C4103 C4111 ) C4103_=_C4114( C4103 C4114 ) C4103_=_C4115( C4103 C4115 ) C4103_=_C4120( C4103 C4120 ) C4103_=_C4121( C4103 C4121 ) C4103_=_C4122( C4103 C4122 ) \nC4103_=_C4123( C4103 C4123 ) C4103_=_C4237( C4103 C4237 ) C4104_=_C4105( C4104 C4105 ) C4104_=_C4107( C4104 C4107 ) C4104_=_C4108( C4104 C4108 ) C4104_=_C4109( C4104 C4109 ) \nC4104_=_C4110( C4104 C4110 ) C4104_=_C4111( C4104 C4111 ) C4104_=_C4114( C4104 C4114 ) C4104_=_C4115( C4104 C4115 ) C4104_=_C4120( C4104 C4120 ) C4104_=_C4121( C4104 C4121 ) \nC4104_=_C4122( C4104 C4122 ) C4104_=_C4123( C4104 C4123 ) C4105_=_C4107( C4105 C4107 ) C4105_=_C4108( C4105 C4108 ) C4105_=_C4109( C4105 C4109 ) C4105_=_C4110( C4105 C4110 ) \nC4105_=_C4111( C4105 C4111 ) C4105_=_C4114( C4105 C4114 ) C4105_=_C4115( C4105 C4115 ) C4105_=_C4120( C4105 C4120 ) C4105_=_C4121( C4105 C4121 ) C4105_=_C4122( C4105 C4122 ) \nC4105_=_C4123( C4105 C4123 ) C4107_=_C4108( C4107 C4108 ) C4107_=_C4109( C4107 C4109 ) C4107_=_C4110( C4107 C4110 ) C4107_=_C4111( C4107 C4111 ) C4107_=_C4114( C4107 C4114 ) \nC4107_=_C4115( C4107 C4115 ) C4107_=_C4120( C4107 C4120 ) C4107_=_C4121( C4107 C4121 ) C4107_=_C4122( C4107 C4122 ) C4107_=_C4123( C4107 C4123 ) C4107_=_C4175( C4107 C4175 ) \nC4108_=_C4109( C4108 C4109 ) C4108_=_C4110( C4108 C4110 ) C4108_=_C4111( C4108 C4111 ) C4108_=_C4114( C4108 C4114 ) C4108_=_C4115( C4108 C4115 ) C4108_=_C4120( C4108 C4120 ) \nC4108_=_C4121( C4108 C4121 ) C4108_=_C4122( C4108 C4122 ) C4108_=_C4123( C4108 C4123 ) C4108_=_C4176( C4108 C4176 ) C4109_=_C4110( C4109 C4110 ) C4109_=_C4111( C4109 C4111 ) \nC4109_=_C4114( C4109 C4114 ) C4109_=_C4115( C4109 C4115 ) C4109_=_C4120( C4109 C4120 ) C4109_=_C4121( C4109 C4121 ) C4109_=_C4122( C4109 C4122 ) C4109_=_C4123( C4109 C4123 ) \nC4109_=_C4177( C4109 C4177 ) C4110_=_C4111( C4110 C4111 ) C4110_=_C4114( C4110 C4114 ) C4110_=_C4115( C4110 C4115 ) C4110_=_C4120( C4110 C4120 ) C4110_=_C4121( C4110 C4121 ) \nC4110_=_C4122( C4110 C4122 ) C4110_=_C4123( C4110 C4123 ) C4110_=_C4144( C4110 C4144 ) C4110_=_C4460( C4110 C4460 ) C4110_=_C4462( C4110 C4462 ) C4111_=_C4114( C4111 C4114 ) \nC4111_=_C4115( C4111 C4115 ) C4111_=_C4120( C4111 C4120 ) C4111_=_C4121( C4111 C4121 ) C4111_=_C4122( C4111 C4122 ) C4111_=_C4123( C4111 C4123 ) C4114_=_C4115( C4114 C4115 ) \nC4114_=_C4120( C4114 C4120 ) C4114_=_C4121( C4114 C4121 ) C4114_=_C4122( C4114 C4122 ) C4114_=_C4123( C4114 C4123 ) C4114_=_C4149( C4114 C4149 ) C4115_=_C4120( C4115 C4120 ) \nC4115_=_C4121( C4115 C4121 ) C4115_=_C4122( C4115 C4122 ) C4115_=_C4123( C4115 C4123 ) C4115_=_C4150( C4115 C4150 ) C4120_=_C4121( C4120 C4121 ) C4120_=_C4122( C4120 C4122 ) \nC4120_=_C4123( C4120 C4123 ) C4120_=_C4145( C4120 C4145 ) C4121_=_C4122( C4121 C4122 ) C4121_=_C4123( C4121 C4123 ) C4122_=_C4123( C4122 C4123 ) C4123_=_C4182( C4123 C4182 ) \nC4125_=_C4128( C4125 C4128 ) C4125_=_C4131( C4125 C4131 ) C4125_=_C4132( C4125 C4132 ) C4125_=_C4133( C4125 C4133 ) C4125_=_C4134( C4125 C4134 ) C4125_=_C4135( C4125 C4135 ) \nC4125_=_C4136( C4125 C4136 ) C4125_=_C4137( C4125 C4137 ) C4125_=_C4138( C4125 C4138 ) C4125_=_C4139( C4125 C4139 ) C4125_=_C4140( C4125 C4140 ) C4125_=_C4141( C4125 C4141 ) \nC4125_=_C4142( C4125 C4142 ) C4125_=_C4143( C4125 C4143 ) C4125_=_C4144( C4125 C4144 ) C4125_=_C4145( C4125 C4145 ) C4125_=_C4146( C4125 C4146 ) C4125_=_C4149( C4125 C4149 ) \nC4125_=_C4150( C4125 C4150 ) C4128_=_C4132( C4128 C4132 ) C4128_=_C4133( C4128 C4133 ) C4128_=_C4179( C4128 C4179 ) C4128_=_C4180( C4128 C4180 ) C4128_=_C4181( C4128 C4181 ) \nC4128_=_C4182( C4128 C4182 ) C4131_=_C4132( C4131 C4132 ) C4131_=_C4133( C4131 C4133 ) C4131_=_C4134( C4131 C4134 ) C4131_=_C4135( C4131 C4135 ) C4131_=_C4136( C4131 C4136 ) \nC4131_=_C4137( C4131 C4137 ) C4131_=_C4138( C4131 C4138 ) C4131_=_C4139( C4131 C4139 ) C4131_=_C4140( C4131 C4140 ) C4131_=_C4141( C4131 C4141 ) C4131_=_C4142( C4131 C4142 ) \nC4131_=_C4143( C4131 C4143 ) C4131_=_C4144( C4131 C4144 ) C4131_=_C4145( C4131 C4145 ) C4131_=_C4146( C4131 C4146 ) C4131_=_C4149( C4131 C4149 ) C4131_=_C4150( C4131 C4150 ) \nC4132_=_C4133( C4132 C4133 ) C4132_=_C4134( C4132 C4134 ) C4132_=_C4135( C4132 C4135 ) C4132_=_C4136( C4132 C4136 ) C4132_=_C4137( C4132 C4137 ) C4132_=_C4138( C4132 C4138 ) \nC4132_=_C4139( C4132 C4139 ) C4132_=_C4140( C4132 C4140 ) C4132_=_C4141( C4132 C4141 ) C4132_=_C4142( C4132 C4142 ) C4132_=_C4143( C4132 C4143 ) C4132_=_C4144( C4132 C4144 ) \nC4132_=_C4145( C4132 C4145 ) C4132_=_C4146( C4132 C4146 ) C4132_=_C4149( C4132 C4149 ) C4132_=_C4150( C4132 C4150 ) C4132_=_C4179( C4132 C4179 ) C4132_=_C4180( C4132 C4180 ) \nC4132_=_C4181( C4132 C4181 ) C4132_=_C4182( C4132 C4182 ) C4133_=_C4134( C4133 C4134 ) C4133_=_C4135( C4133 C4135 ) C4133_=_C4136( C4133 C4136 ) C4133_=_C4137( C4133 C4137 ) \nC4133_=_C4138( C4133 C4138 ) C4133_=_C4139( C4133 C4139 ) C4133_=_C4140( C4133 C4140 ) C4133_=_C4141( C4133 C4141 ) C4133_=_C4142( C4133 C4142 ) C4133_=_C4143( C4133 C4143 ) \nC4133_=_C4144( C4133 C4144 ) C4133_=_C4145( C4133 C4145 ) C4133_=_C4146( C4133 C4146 ) C4133_=_C4149( C4133 C4149 ) C4133_=_C4150( C4133 C4150 ) C4133_=_C4179( C4133 C4179 ) \nC4133_=_C4180( C4133 C4180 ) C4133_=_C4181( C4133 C4181 ) C4133_=_C4182( C4133 C4182 ) C4134_=_C4135( C4134 C4135 ) C4134_=_C4136( C4134 C4136 ) C4134_=_C4137( C4134 C4137 ) \nC4134_=_C4138( C4134 C4138 ) C4134_=_C4139( C4134 C4139 ) C4134_=_C4140( C4134 C4140 ) C4134_=_C4141( C4134 C4141 ) C4134_=_C4142( C4134 C4142 ) C4134_=_C4143( C4134 C4143 ) \nC4134_=_C4144( C4134 C4144 ) C4134_=_C4145( C4134 C4145 ) C4134_=_C4146( C4134 C4146 ) C4134_=_C4149( C4134 C4149 ) C4134_=_C4150( C4134 C4150 ) C4134_=_C4188( C4134 C4188 ) \nC4135_=_C4136( C4135 C4136 ) C4135_=_C4137( C4135 C4137 ) C4135_=_C4138( C4135 C4138 ) C4135_=_C4139( C4135 C4139 ) C4135_=_C4140( C4135 C4140 ) C4135_=_C4141( C4135 C4141 ) \nC4135_=_C4142( C4135 C4142 ) C4135_=_C4143( C4135 C4143 ) C4135_=_C4144( C4135 C4144 ) C4135_=_C4145( C4135 C4145 ) C4135_=_C4146( C4135 C4146 ) C4135_=_C4149( C4135 C4149 ) \nC4135_=_C4150( C4135 C4150 ) C4135_=_C4231( C4135 C4231 ) C4135_=_C4233( C4135 C4233 ) C4135_=_C4234( C4135 C4234 ) C4136_=_C4137( C4136 C4137 ) C4136_=_C4138( C4136 C4138 ) \nC4136_=_C4139( C4136 C4139 ) C4136_=_C4140( C4136 C4140 ) C4136_=_C4141( C4136 C4141 ) C4136_=_C4142( C4136 C4142 ) C4136_=_C4143( C4136 C4143 ) C4136_=_C4144( C4136 C4144 ) \nC4136_=_C4145( C4136 C4145 ) C4136_=_C4146( C4136 C4146 ) C4136_=_C4149( C4136 C4149 ) C4136_=_C4150( C4136 C4150 ) C4137_=_C4138( C4137 C4138 ) C4137_=_C4139( C4137 C4139 ) \nC4137_=_C4140( C4137 C4140 ) C4137_=_C4141( C4137 C4141 ) C4137_=_C4142( C4137 C4142 ) C4137_=_C4143( C4137 C4143 ) C4137_=_C4144( C4137 C4144 ) C4137_=_C4145( C4137 C4145 ) \nC4137_=_C4146( C4137 C4146 ) C4137_=_C4149( C4137 C4149 ) C4137_=_C4150( C4137 C4150 ) C4137_=_C4181( C4137 C4181 ) C4138_=_C4139( C4138 C4139 ) C4138_=_C4140( C4138 C4140 ) \nC4138_=_C4141( C4138 C4141 ) C4138_=_C4142( C4138 C4142 ) C4138_=_C4143( C4138 C4143 ) C4138_=_C4144( C4138 C4144 ) C4138_=_C4145( C4138 C4145 ) C4138_=_C4146( C4138 C4146 ) \nC4138_=_C4149( C4138 C4149 ) C4138_=_C4150( C4138 C4150 ) C4138_=_C4182( C4138 C4182 ) C4138_=_C4329( C4138 C4329 ) C4139_=_C4140( C4139 C4140 ) C4139_=_C4141( C4139 C4141 ) \nC4139_=_C4142( C4139 C4142 ) C4139_=_C4143( C4139 C4143 ) C4139_=_C4144( C4139 C4144 ) C4139_=_C4145( C4139 C4145 ) C4139_=_C4146( C4139 C4146 ) C4139_=_C4149( C4139 C4149 ) \nC4139_=_C4150( C4139 C4150 ) C4140_=_C4141( C4140 C4141 ) C4140_=_C4142( C4140 C4142 ) C4140_=_C4143( C4140 C4143 ) C4140_=_C4144( C4140 C4144 ) C4140_=_C4145( C4140 C4145 ) \nC4140_=_C4146( C4140 C4146 ) C4140_=_C4149( C4140 C4149 ) C4140_=_C4150( C4140 C4150 ) C4141_=_C4142( C4141 C4142 ) C4141_=_C4143( C4141 C4143 ) C4141_=_C4144( C4141 C4144 ) \nC4141_=_C4145( C4141 C4145 ) C4141_=_C4146( C4141 C4146 ) C4141_=_C4149( C4141 C4149 ) C4141_=_C4150( C4141 C4150 ) C4142_=_C4143( C4142 C4143 ) C4142_=_C4144( C4142 C4144 ) \nC4142_=_C4145( C4142 C4145 ) C4142_=_C4146( C4142 C4146 ) C4142_=_C4149(</w:t>
      </w:r>
    </w:p>
    <w:p>
      <w:pPr>
        <w:pStyle w:val="PreformattedText"/>
        <w:bidi w:val="0"/>
        <w:spacing w:before="0" w:after="0"/>
        <w:jc w:val="left"/>
        <w:rPr/>
      </w:pPr>
      <w:r>
        <w:rPr/>
        <w:t xml:space="preserve"> </w:t>
      </w:r>
      <w:r>
        <w:rPr/>
        <w:t>C4142 C4149 ) C4142_=_C4150( C4142 C4150 ) C4143_=_C4144( C4143 C4144 ) C4143_=_C4145( C4143 C4145 ) \nC4143_=_C4146( C4143 C4146 ) C4143_=_C4149( C4143 C4149 ) C4143_=_C4150( C4143 C4150 ) C4144_=_C4145( C4144 C4145 ) C4144_=_C4146( C4144 C4146 ) C4144_=_C4149( C4144 C4149 ) \nC4144_=_C4150( C4144 C4150 ) C4144_=_C4460( C4144 C4460 ) C4144_=_C4462( C4144 C4462 ) C4145_=_C4146( C4145 C4146 ) C4145_=_C4149( C4145 C4149 ) C4145_=_C4150( C4145 C4150 ) \nC4145_=_C4468( C4145 C4468 ) C4146_=_C4149( C4146 C4149 ) C4146_=_C4150( C4146 C4150 ) C4146_=_C4202( C4146 C4202 ) C4149_=_C4150( C4149 C4150 ) C4163_=_C4164( C4163 C4164 ) \nC4163_=_C4165( C4163 C4165 ) C4163_=_C4167( C4163 C4167 ) C4163_=_C4168( C4163 C4168 ) C4164_=_C4165( C4164 C4165 ) C4164_=_C4167( C4164 C4167 ) C4164_=_C4168( C4164 C4168 ) \nC4165_=_C4167( C4165 C4167 ) C4165_=_C4168( C4165 C4168 ) C4167_=_C4168( C4167 C4168 ) C4174_=_C4175( C4174 C4175 ) C4174_=_C4176( C4174 C4176 ) C4174_=_C4177( C4174 C4177 ) \nC4175_=_C4176( C4175 C4176 ) C4175_=_C4177( C4175 C4177 ) C4176_=_C4177( C4176 C4177 ) C4179_=_C4180( C4179 C4180 ) C4179_=_C4181( C4179 C4181 ) C4179_=_C4182( C4179 C4182 ) \nC4179_=_C4196( C4179 C4196 ) C4179_=_C4198( C4179 C4198 ) C4179_=_C4199( C4179 C4199 ) C4179_=_C4200( C4179 C4200 ) C4179_=_C4201( C4179 C4201 ) C4179_=_C4202( C4179 C4202 ) \nC4179_=_C4203( C4179 C4203 ) C4179_=_C4204( C4179 C4204 ) C4179_=_C4208( C4179 C4208 ) C4179_=_C4209( C4179 C4209 ) C4180_=_C4181( C4180 C4181 ) C4180_=_C4182( C4180 C4182 ) \nC4181_=_C4182( C4181 C4182 ) C4182_=_C4329( C4182 C4329 ) C4196_=_C4198( C4196 C4198 ) C4196_=_C4199( C4196 C4199 ) C4196_=_C4200( C4196 C4200 ) C4196_=_C4201( C4196 C4201 ) \nC4196_=_C4202( C4196 C4202 ) C4196_=_C4203( C4196 C4203 ) C4196_=_C4204( C4196 C4204 ) C4196_=_C4208( C4196 C4208 ) C4196_=_C4209( C4196 C4209 ) C4198_=_C4199( C4198 C4199 ) \nC4198_=_C4200( C4198 C4200 ) C4198_=_C4201( C4198 C4201 ) C4198_=_C4202( C4198 C4202 ) C4198_=_C4203( C4198 C4203 ) C4198_=_C4204( C4198 C4204 ) C4198_=_C4208( C4198 C4208 ) \nC4198_=_C4209( C4198 C4209 ) C4198_=_C4236( C4198 C4236 ) C4198_=_C4237( C4198 C4237 ) C4199_=_C4200( C4199 C4200 ) C4199_=_C4201( C4199 C4201 ) C4199_=_C4202( C4199 C4202 ) \nC4199_=_C4203( C4199 C4203 ) C4199_=_C4204( C4199 C4204 ) C4199_=_C4208( C4199 C4208 ) C4199_=_C4209( C4199 C4209 ) C4200_=_C4201( C4200 C4201 ) C4200_=_C4202( C4200 C4202 ) \nC4200_=_C4203( C4200 C4203 ) C4200_=_C4204( C4200 C4204 ) C4200_=_C4208( C4200 C4208 ) C4200_=_C4209( C4200 C4209 ) C4201_=_C4202( C4201 C4202 ) C4201_=_C4203( C4201 C4203 ) \nC4201_=_C4204( C4201 C4204 ) C4201_=_C4208( C4201 C4208 ) C4201_=_C4209( C4201 C4209 ) C4202_=_C4203( C4202 C4203 ) C4202_=_C4204( C4202 C4204 ) C4202_=_C4208( C4202 C4208 ) \nC4202_=_C4209( C4202 C4209 ) C4202_=_C4474( C4202 C4474 ) C4203_=_C4204( C4203 C4204 ) C4203_=_C4208( C4203 C4208 ) C4203_=_C4209( C4203 C4209 ) C4203_=_C4498( C4203 C4498 ) \nC4204_=_C4208( C4204 C4208 ) C4204_=_C4209( C4204 C4209 ) C4208_=_C4209( C4208 C4209 ) C4231_=_C4233( C4231 C4233 ) C4231_=_C4234( C4231 C4234 ) C4233_=_C4234( C4233 C4234 ) \nC4236_=_C4237( C4236 C4237 ) C4460_=_C4462( C4460 C4462 ) C4460_=_C4474( C4460 C4474 ) C4462_=_C4475( C4462 C4475 ) C4474_=_C4475( C4474 C4475 ) C5248_=_C5250( C5248 C5250 ) \nC5248_=_C5252( C5248 C5252 ) C5248_=_C5254( C5248 C5254 ) C5248_=_C5256( C5248 C5256 ) C5248_=_C5258( C5248 C5258 ) C5248_=_C5264( C5248 C5264 ) C5248_=_C5268( C5248 C5268 ) \nC5248_=_C5272( C5248 C5272 ) C5248_=_C5274( C5248 C5274 ) C5248_=_C5276( C5248 C5276 ) C5248_=_C5278( C5248 C5278 ) C5248_=_C5280( C5248 C5280 ) C5248_=_C5282( C5248 C5282 ) \nC5248_=_C5284( C5248 C5284 ) C5248_=_C5286( C5248 C5286 ) C5248_=_C5288( C5248 C5288 ) C5248_=_C5290( C5248 C5290 ) C5248_=_C5292( C5248 C5292 ) C5248_=_C5294( C5248 C5294 ) \nC5248_=_C5296( C5248 C5296 ) C5248_=_C5298( C5248 C5298 ) C5248_=_C5300( C5248 C5300 ) C5248_=_C5306( C5248 C5306 ) C5248_=_C5308( C5248 C5308 ) C5248_=_C5310( C5248 C5310 ) \nC5248_=_C5314( C5248 C5314 ) C5248_=_C5316( C5248 C5316 ) C5248_=_C5330( C5248 C5330 ) C5248_=_C5332( C5248 C5332 ) C5248_=_C5346( C5248 C5346 ) C5248_=_C5348( C5248 C5348 ) \nC5248_=_C5350( C5248 C5350 ) C5248_=_C5352( C5248 C5352 ) C5248_=_C5362( C5248 C5362 ) C5248_=_C5364( C5248 C5364 ) C5248_=_C5378( C5248 C5378 ) C5248_=_C5380( C5248 C5380 ) \nC5248_=_C5388( C5248 C5388 ) C5248_=_C5390( C5248 C5390 ) C5248_=_C5392( C5248 C5392 ) C5248_=_C5394( C5248 C5394 ) C5248_=_C5402( C5248 C5402 ) C5248_=_C5404( C5248 C5404 ) \nC5248_=_C5406( C5248 C5406 ) C5248_=_C5408( C5248 C5408 ) C5248_=_C5454( C5248 C5454 ) C5248_=_C5484( C5248 C5484 ) C5248_=_C5486( C5248 C5486 ) C5250_=_C5252( C5250 C5252 ) \nC5250_=_C5254( C5250 C5254 ) C5250_=_C5256( C5250 C5256 ) C5250_=_C5258( C5250 C5258 ) C5250_=_C5264( C5250 C5264 ) C5250_=_C5268( C5250 C5268 ) C5250_=_C5272( C5250 C5272 ) \nC5250_=_C5274( C5250 C5274 ) C5250_=_C5276( C5250 C5276 ) C5250_=_C5278( C5250 C5278 ) C5250_=_C5280( C5250 C5280 ) C5250_=_C5282( C5250 C5282 ) C5250_=_C5284( C5250 C5284 ) \nC5250_=_C5286( C5250 C5286 ) C5250_=_C5288( C5250 C5288 ) C5250_=_C5290( C5250 C5290 ) C5250_=_C5292( C5250 C5292 ) C5250_=_C5294( C5250 C5294 ) C5250_=_C5296( C5250 C5296 ) \nC5250_=_C5298( C5250 C5298 ) C5250_=_C5300( C5250 C5300 ) C5250_=_C5306( C5250 C5306 ) C5250_=_C5308( C5250 C5308 ) C5250_=_C5310( C5250 C5310 ) C5250_=_C5314( C5250 C5314 ) \nC5250_=_C5316( C5250 C5316 ) C5250_=_C5330( C5250 C5330 ) C5250_=_C5332( C5250 C5332 ) C5250_=_C5346( C5250 C5346 ) C5250_=_C5348( C5250 C5348 ) C5250_=_C5350( C5250 C5350 ) \nC5250_=_C5352( C5250 C5352 ) C5250_=_C5362( C5250 C5362 ) C5250_=_C5364( C5250 C5364 ) C5250_=_C5378( C5250 C5378 ) C5250_=_C5380( C5250 C5380 ) C5250_=_C5388( C5250 C5388 ) \nC5250_=_C5390( C5250 C5390 ) C5250_=_C5392( C5250 C5392 ) C5250_=_C5394( C5250 C5394 ) C5250_=_C5402( C5250 C5402 ) C5250_=_C5404( C5250 C5404 ) C5250_=_C5406( C5250 C5406 ) \nC5250_=_C5408( C5250 C5408 ) C5250_=_C5454( C5250 C5454 ) C5250_=_C5484( C5250 C5484 ) C5250_=_C5486( C5250 C5486 ) C5252_=_C5254( C5252 C5254 ) C5252_=_C5256( C5252 C5256 ) \nC5252_=_C5258( C5252 C5258 ) C5252_=_C5264( C5252 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6( C5252 C5306 ) C5252_=_C5308( C5252 C5308 ) C5252_=_C5310( C5252 C5310 ) C5252_=_C5314( C5252 C5314 ) C5252_=_C5316( C5252 C5316 ) C5252_=_C5330( C5252 C5330 ) \nC5252_=_C5332( C5252 C5332 ) C5252_=_C5346( C5252 C5346 ) C5252_=_C5348( C5252 C5348 ) C5252_=_C5350( C5252 C5350 ) C5252_=_C5352( C5252 C5352 ) C5252_=_C5362( C5252 C5362 ) \nC5252_=_C5364( C5252 C5364 ) C5252_=_C5378( C5252 C5378 ) C5252_=_C5380( C5252 C5380 ) C5252_=_C5388( C5252 C5388 ) C5252_=_C5390( C5252 C5390 ) C5252_=_C5392( C5252 C5392 ) \nC5252_=_C5394( C5252 C5394 ) C5252_=_C5402( C5252 C5402 ) C5252_=_C5404( C5252 C5404 ) C5252_=_C5406( C5252 C5406 ) C5252_=_C5408( C5252 C5408 ) C5252_=_C5454( C5252 C5454 ) \nC5252_=_C5484( C5252 C5484 ) C5252_=_C5486( C5252 C5486 ) C5254_=_C5256( C5254 C5256 ) C5254_=_C5258( C5254 C5258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6( C5254 C5306 ) C5254_=_C5308( C5254 C5308 ) C5254_=_C5310( C5254 C5310 ) \nC5254_=_C5314( C5254 C5314 ) C5254_=_C5316( C5254 C5316 ) C5254_=_C5330( C5254 C5330 ) C5254_=_C5332( C5254 C5332 ) C5254_=_C5346( C5254 C5346 ) C5254_=_C5348( C5254 C5348 ) \nC5254_=_C5350( C5254 C5350 ) C5254_=_C5352( C5254 C5352 ) C5254_=_C5362( C5254 C5362 ) C5254_=_C5364( C5254 C5364 ) C5254_=_C5378( C5254 C5378 ) C5254_=_C5380( C5254 C5380 ) \nC5254_=_C5388( C5254 C5388 ) C5254_=_C5390( C5254 C5390 ) C5254_=_C5392( C5254 C5392 ) C5254_=_C5394( C5254 C5394 ) C5254_=_C5402( C5254 C5402 ) C5254_=_C5404( C5254 C5404 ) \nC5254_=_C5406( C5254 C5406 ) C5254_=_C5408( C5254 C5408 ) C5254_=_C5454( C5254 C5454 ) C5254_=_C5484( C5254 C5484 ) C5254_=_C5486( C5254 C5486 ) C5256_=_C5258( C5256 C5258 ) \nC5256_=_C5264( C5256 C5264 ) C5256_=_C5268( C5256 C5268 ) C5256_=_C5272( C5256 C5272 ) C5256_=_C5274( C5256 C5274 ) C5256_=_C5276( C5256 C5276 ) C5256_=_C5278( C5256 C5278 ) \nC5256_=_C5280( C5256 C5280 ) C5256_=_C5282( C5256 C5282 ) C5256_=_C5284( C5256 C5284 ) C5256_=_C5286( C5256 C5286 ) C5256_=_C5288( C5256 C5288 ) C5256_=_C5290( C5256 C5290 ) \nC5256_=_C5292( C5256 C5292 ) C5256_=_C5294( C5256 C5294 ) C5256_=_C5296( C5256 C5296 ) C5256_=_C5298( C5256 C5298 ) C5256_=_C5300( C5256 C5300 ) C5256_=_C5306( C5256 C5306 ) \nC5256_=_C5308( C5256 C5308 ) C5256_=_C5310( C5256 C5310 ) C5256_=_C5314( C5256 C5314 ) C5256_=_C5316( C5256 C5316 ) C5256_=_C5330( C5256 C5330 ) C5256_=_C5332( C5256 C5332 ) \nC5256_=_C5346( C5256 C5346 ) C5256_=_C5348( C5256 C5348 ) C5256_=_C5350( C5256 C5350 ) C5256_=_C5352( C5256 C5352 ) C5256_=_C5362( C5256 C5362 ) C5256_=_C5364( C5256 C5364 ) \nC5256_=_C5378( C5256 C5378 ) C5256_=_C5380( C5256 C5380 ) C5256_=_C5388( C5256 C5388 ) C5256_=_C5390( C5256 C5390 ) C5256_=_C5392( C5256 C5392 ) C5256_=_C5394( C5256 C5394 ) \nC5256_=_C5402( C5256 C5402 ) C5256_=_C5404( C5256 C5404 ) C5256_=_C5406( C5256 C5406 ) C5256_=_C5408( C5256 C5408 ) C5256_=_C5454(</w:t>
      </w:r>
    </w:p>
    <w:p>
      <w:pPr>
        <w:pStyle w:val="PreformattedText"/>
        <w:bidi w:val="0"/>
        <w:spacing w:before="0" w:after="0"/>
        <w:jc w:val="left"/>
        <w:rPr/>
      </w:pPr>
      <w:r>
        <w:rPr/>
        <w:t xml:space="preserve"> </w:t>
      </w:r>
      <w:r>
        <w:rPr/>
        <w:t>C5256 C5454 ) C5256_=_C5484( C5256 C5484 ) \nC5256_=_C5486( C5256 C5486 ) C5258_=_C5264( C5258 C5264 ) C5258_=_C5268( C5258 C5268 ) C5258_=_C5272( C5258 C5272 ) C5258_=_C5274( C5258 C5274 ) C5258_=_C5276( C5258 C5276 ) \nC5258_=_C5278( C5258 C5278 ) C5258_=_C5280( C5258 C5280 ) C5258_=_C5282( C5258 C5282 ) C5258_=_C5284( C5258 C5284 ) C5258_=_C5286( C5258 C5286 ) C5258_=_C5288( C5258 C5288 ) \nC5258_=_C5290( C5258 C5290 ) C5258_=_C5292( C5258 C5292 ) C5258_=_C5294( C5258 C5294 ) C5258_=_C5296( C5258 C5296 ) C5258_=_C5298( C5258 C5298 ) C5258_=_C5300( C5258 C5300 ) \nC5258_=_C5306( C5258 C5306 ) C5258_=_C5308( C5258 C5308 ) C5258_=_C5310( C5258 C5310 ) C5258_=_C5314( C5258 C5314 ) C5258_=_C5316( C5258 C5316 ) C5258_=_C5330( C5258 C5330 ) \nC5258_=_C5332( C5258 C5332 ) C5258_=_C5346( C5258 C5346 ) C5258_=_C5348( C5258 C5348 ) C5258_=_C5350( C5258 C5350 ) C5258_=_C5352( C5258 C5352 ) C5258_=_C5362( C5258 C5362 ) \nC5258_=_C5364( C5258 C5364 ) C5258_=_C5378( C5258 C5378 ) C5258_=_C5380( C5258 C5380 ) C5258_=_C5388( C5258 C5388 ) C5258_=_C5390( C5258 C5390 ) C5258_=_C5392( C5258 C5392 ) \nC5258_=_C5394( C5258 C5394 ) C5258_=_C5402( C5258 C5402 ) C5258_=_C5404( C5258 C5404 ) C5258_=_C5406( C5258 C5406 ) C5258_=_C5408( C5258 C5408 ) C5258_=_C5454( C5258 C5454 ) \nC5258_=_C5484( C5258 C5484 ) C5258_=_C5486( C5258 C5486 ) C5264_=_C5268( C5264 C5268 ) C5264_=_C5272( C5264 C5272 ) C5264_=_C5274( C5264 C5274 ) C5264_=_C5276( C5264 C5276 ) \nC5264_=_C5278( C5264 C5278 ) C5264_=_C5280( C5264 C5280 ) C5264_=_C5282( C5264 C5282 ) C5264_=_C5284( C5264 C5284 ) C5264_=_C5286( C5264 C5286 ) C5264_=_C5288( C5264 C5288 ) \nC5264_=_C5290( C5264 C5290 ) C5264_=_C5292( C5264 C5292 ) C5264_=_C5294( C5264 C5294 ) C5264_=_C5296( C5264 C5296 ) C5264_=_C5298( C5264 C5298 ) C5264_=_C5300( C5264 C5300 ) \nC5264_=_C5306( C5264 C5306 ) C5264_=_C5308( C5264 C5308 ) C5264_=_C5310( C5264 C5310 ) C5264_=_C5314( C5264 C5314 ) C5264_=_C5316( C5264 C5316 ) C5264_=_C5330( C5264 C5330 ) \nC5264_=_C5332( C5264 C5332 ) C5264_=_C5346( C5264 C5346 ) C5264_=_C5348( C5264 C5348 ) C5264_=_C5350( C5264 C5350 ) C5264_=_C5352( C5264 C5352 ) C5264_=_C5362( C5264 C5362 ) \nC5264_=_C5364( C5264 C5364 ) C5264_=_C5378( C5264 C5378 ) C5264_=_C5380( C5264 C5380 ) C5264_=_C5388( C5264 C5388 ) C5264_=_C5390( C5264 C5390 ) C5264_=_C5392( C5264 C5392 ) \nC5264_=_C5394( C5264 C5394 ) C5264_=_C5402( C5264 C5402 ) C5264_=_C5404( C5264 C5404 ) C5264_=_C5406( C5264 C5406 ) C5264_=_C5408( C5264 C5408 ) C5264_=_C5454( C5264 C5454 ) \nC5264_=_C5488( C5264 C5488 ) C5264_=_C5490( C5264 C5490 ) C5264_=_C5494( C5264 C5494 ) C5268_=_C5272( C5268 C5272 ) C5268_=_C5274( C5268 C5274 ) C5268_=_C5276( C5268 C5276 ) \nC5268_=_C5278( C5268 C5278 ) C5268_=_C5280( C5268 C5280 ) C5268_=_C5282( C5268 C5282 ) C5268_=_C5284( C5268 C5284 ) C5268_=_C5286( C5268 C5286 ) C5268_=_C5288( C5268 C5288 ) \nC5268_=_C5290( C5268 C5290 ) C5268_=_C5292( C5268 C5292 ) C5268_=_C5294( C5268 C5294 ) C5268_=_C5296( C5268 C5296 ) C5268_=_C5298( C5268 C5298 ) C5268_=_C5300( C5268 C5300 ) \nC5268_=_C5306( C5268 C5306 ) C5268_=_C5308( C5268 C5308 ) C5268_=_C5310( C5268 C5310 ) C5268_=_C5314( C5268 C5314 ) C5268_=_C5316( C5268 C5316 ) C5268_=_C5330( C5268 C5330 ) \nC5268_=_C5332( C5268 C5332 ) C5268_=_C5346( C5268 C5346 ) C5268_=_C5348( C5268 C5348 ) C5268_=_C5350( C5268 C5350 ) C5268_=_C5352( C5268 C5352 ) C5268_=_C5362( C5268 C5362 ) \nC5268_=_C5364( C5268 C5364 ) C5268_=_C5378( C5268 C5378 ) C5268_=_C5380( C5268 C5380 ) C5268_=_C5388( C5268 C5388 ) C5268_=_C5390( C5268 C5390 ) C5268_=_C5392( C5268 C5392 ) \nC5268_=_C5394( C5268 C5394 ) C5268_=_C5402( C5268 C5402 ) C5268_=_C5404( C5268 C5404 ) C5268_=_C5406( C5268 C5406 ) C5268_=_C5408( C5268 C5408 ) C5268_=_C5454( C5268 C5454 ) \nC5268_=_C5488( C5268 C5488 ) C5268_=_C5490( C5268 C5490 ) C5268_=_C5494( C5268 C5494 ) C5272_=_C5274( C5272 C5274 ) C5272_=_C5276( C5272 C5276 ) C5272_=_C5278( C5272 C5278 ) \nC5272_=_C5280( C5272 C5280 ) C5272_=_C5282( C5272 C5282 ) C5272_=_C5284( C5272 C5284 ) C5272_=_C5286( C5272 C5286 ) C5272_=_C5288( C5272 C5288 ) C5272_=_C5290( C5272 C5290 ) \nC5272_=_C5292( C5272 C5292 ) C5272_=_C5294( C5272 C5294 ) C5272_=_C5296( C5272 C5296 ) C5272_=_C5298( C5272 C5298 ) C5272_=_C5300( C5272 C5300 ) C5272_=_C5306( C5272 C5306 ) \nC5272_=_C5308( C5272 C5308 ) C5272_=_C5310( C5272 C5310 ) C5272_=_C5314( C5272 C5314 ) C5272_=_C5316( C5272 C5316 ) C5272_=_C5330( C5272 C5330 ) C5272_=_C5332( C5272 C5332 ) \nC5272_=_C5346( C5272 C5346 ) C5272_=_C5348( C5272 C5348 ) C5272_=_C5350( C5272 C5350 ) C5272_=_C5352( C5272 C5352 ) C5272_=_C5362( C5272 C5362 ) C5272_=_C5364( C5272 C5364 ) \nC5272_=_C5378( C5272 C5378 ) C5272_=_C5380( C5272 C5380 ) C5272_=_C5388( C5272 C5388 ) C5272_=_C5390( C5272 C5390 ) C5272_=_C5392( C5272 C5392 ) C5272_=_C5394( C5272 C5394 ) \nC5272_=_C5402( C5272 C5402 ) C5272_=_C5404( C5272 C5404 ) C5272_=_C5406( C5272 C5406 ) C5272_=_C5408( C5272 C5408 ) C5272_=_C5454( C5272 C5454 ) C5272_=_C5488( C5272 C5488 ) \nC5272_=_C5490( C5272 C5490 ) C5272_=_C5494( C5272 C5494 ) C5274_=_C5276( C5274 C5276 ) C5274_=_C5278( C5274 C5278 ) C5274_=_C5280( C5274 C5280 ) C5274_=_C5282( C5274 C5282 ) \nC5274_=_C5284( C5274 C5284 ) C5274_=_C5286( C5274 C5286 ) C5274_=_C5288( C5274 C5288 ) C5274_=_C5290( C5274 C5290 ) C5274_=_C5292( C5274 C5292 ) C5274_=_C5294( C5274 C5294 ) \nC5274_=_C5296( C5274 C5296 ) C5274_=_C5298( C5274 C5298 ) C5274_=_C5300( C5274 C5300 ) C5274_=_C5306( C5274 C5306 ) C5274_=_C5308( C5274 C5308 ) C5274_=_C5310( C5274 C5310 ) \nC5274_=_C5314( C5274 C5314 ) C5274_=_C5316( C5274 C5316 ) C5274_=_C5330( C5274 C5330 ) C5274_=_C5332( C5274 C5332 ) C5274_=_C5346( C5274 C5346 ) C5274_=_C5348( C5274 C5348 ) \nC5274_=_C5350( C5274 C5350 ) C5274_=_C5352( C5274 C5352 ) C5274_=_C5362( C5274 C5362 ) C5274_=_C5364( C5274 C5364 ) C5274_=_C5378( C5274 C5378 ) C5274_=_C5380( C5274 C5380 ) \nC5274_=_C5388( C5274 C5388 ) C5274_=_C5390( C5274 C5390 ) C5274_=_C5392( C5274 C5392 ) C5274_=_C5394( C5274 C5394 ) C5274_=_C5402( C5274 C5402 ) C5274_=_C5404( C5274 C5404 ) \nC5274_=_C5406( C5274 C5406 ) C5274_=_C5408( C5274 C5408 ) C5274_=_C5454( C5274 C5454 ) C5274_=_C5488( C5274 C5488 ) C5274_=_C5490( C5274 C5490 ) C5274_=_C5494( C5274 C5494 ) \nC5276_=_C5278( C5276 C5278 ) C5276_=_C5280( C5276 C5280 ) C5276_=_C5282( C5276 C5282 ) C5276_=_C5284( C5276 C5284 ) C5276_=_C5286( C5276 C5286 ) C5276_=_C5288( C5276 C5288 ) \nC5276_=_C5290( C5276 C5290 ) C5276_=_C5292( C5276 C5292 ) C5276_=_C5294( C5276 C5294 ) C5276_=_C5296( C5276 C5296 ) C5276_=_C5298( C5276 C5298 ) C5276_=_C5300( C5276 C5300 ) \nC5276_=_C5306( C5276 C5306 ) C5276_=_C5308( C5276 C5308 ) C5276_=_C5310( C5276 C5310 ) C5276_=_C5314( C5276 C5314 ) C5276_=_C5316( C5276 C5316 ) C5276_=_C5330( C5276 C5330 ) \nC5276_=_C5332( C5276 C5332 ) C5276_=_C5346( C5276 C5346 ) C5276_=_C5348( C5276 C5348 ) C5276_=_C5350( C5276 C5350 ) C5276_=_C5352( C5276 C5352 ) C5276_=_C5362( C5276 C5362 ) \nC5276_=_C5364( C5276 C5364 ) C5276_=_C5378( C5276 C5378 ) C5276_=_C5380( C5276 C5380 ) C5276_=_C5388( C5276 C5388 ) C5276_=_C5390( C5276 C5390 ) C5276_=_C5392( C5276 C5392 ) \nC5276_=_C5394( C5276 C5394 ) C5276_=_C5402( C5276 C5402 ) C5276_=_C5404( C5276 C5404 ) C5276_=_C5406( C5276 C5406 ) C5276_=_C5408( C5276 C5408 ) C5276_=_C5454( C5276 C5454 ) \nC5276_=_C5488( C5276 C5488 ) C5276_=_C5490( C5276 C5490 ) C5276_=_C5494( C5276 C5494 ) C5278_=_C5280( C5278 C5280 ) C5278_=_C5282( C5278 C5282 ) C5278_=_C5284( C5278 C5284 ) \nC5278_=_C5286( C5278 C5286 ) C5278_=_C5288( C5278 C5288 ) C5278_=_C5290( C5278 C5290 ) C5278_=_C5292( C5278 C5292 ) C5278_=_C5294( C5278 C5294 ) C5278_=_C5296( C5278 C5296 ) \nC5278_=_C5298( C5278 C5298 ) C5278_=_C5300( C5278 C5300 ) C5278_=_C5306( C5278 C5306 ) C5278_=_C5308( C5278 C5308 ) C5278_=_C5310( C5278 C5310 ) C5278_=_C5314( C5278 C5314 ) \nC5278_=_C5316( C5278 C5316 ) C5278_=_C5330( C5278 C5330 ) C5278_=_C5332( C5278 C5332 ) C5278_=_C5346( C5278 C5346 ) C5278_=_C5348( C5278 C5348 ) C5278_=_C5350( C5278 C5350 ) \nC5278_=_C5352( C5278 C5352 ) C5278_=_C5362( C5278 C5362 ) C5278_=_C5364( C5278 C5364 ) C5278_=_C5378( C5278 C5378 ) C5278_=_C5380( C5278 C5380 ) C5278_=_C5388( C5278 C5388 ) \nC5278_=_C5390( C5278 C5390 ) C5278_=_C5392( C5278 C5392 ) C5278_=_C5394( C5278 C5394 ) C5278_=_C5402( C5278 C5402 ) C5278_=_C5404( C5278 C5404 ) C5278_=_C5406( C5278 C5406 ) \nC5278_=_C5408( C5278 C5408 ) C5278_=_C5454( C5278 C5454 ) C5278_=_C5488( C5278 C5488 ) C5278_=_C5490( C5278 C5490 ) C5278_=_C5494( C5278 C5494 ) C5280_=_C5282( C5280 C5282 ) \nC5280_=_C5284( C5280 C5284 ) C5280_=_C5286( C5280 C5286 ) C5280_=_C5288( C5280 C5288 ) C5280_=_C5290( C5280 C5290 ) C5280_=_C5292( C5280 C5292 ) C5280_=_C5294( C5280 C5294 ) \nC5280_=_C5296( C5280 C5296 ) C5280_=_C5298( C5280 C5298 ) C5280_=_C5300( C5280 C5300 ) C5280_=_C5306( C5280 C5306 ) C5280_=_C5308( C5280 C5308 ) C5280_=_C5310( C5280 C5310 ) \nC5280_=_C5314( C5280 C5314 ) C5280_=_C5316( C5280 C5316 ) C5280_=_C5330( C5280 C5330 ) C5280_=_C5332( C5280 C5332 ) C5280_=_C5346( C5280 C5346 ) C5280_=_C5348( C5280 C5348 ) \nC5280_=_C5350( C5280 C5350 ) C5280_=_C5352( C5280 C5352 ) C5280_=_C5362( C5280 C5362 ) C5280_=_C5364( C5280 C5364 ) C5280_=_C5378( C5280 C5378 ) C5280_=_C5380( C5280 C5380 ) \nC5280_=_C5388( C5280 C5388 ) C5280_=_C5390( C5280 C5390 ) C5280_=_C5392( C5280 C5392 ) C5280_=_C5394( C5280 C5394 ) C5280_=_C5402( C5280 C5402 ) C5280_=_C5404( C5280 C5404 ) \nC5280_=_C5406( C5280 C5406 ) C5280_=_C5408( C5280 C5408 ) C5280_=_C5454( C5280 C5454 ) C5280_=_C5488( C5280 C5488 ) C5280_=_C5490( C5280 C5490 ) C5280_=_C5494( C5280 C5494 ) \nC5282_=_C5284( C5282 C5284 ) C5282_=_C5286( C5282 C5286 ) C5282_=_C5288( C5282 C5288 ) C5282_=_C5290( C5282 C5290 ) C5282_=_C5292( C5282 C5292 ) C5282_=_C5294( C5282 C5294 ) \nC5282_=_C5296( C5282 C5296 ) C5282_=_C5298( C5282 C5298 ) C5282_=_C5300( C5282 C5300 ) C5282_=_C5306( C5282 C5306 ) C5282_=_C5308( C5282 C5308 ) C5282_=_C5310( C5282 C5310 ) \nC5282_=_C5314(</w:t>
      </w:r>
    </w:p>
    <w:p>
      <w:pPr>
        <w:pStyle w:val="PreformattedText"/>
        <w:bidi w:val="0"/>
        <w:spacing w:before="0" w:after="0"/>
        <w:jc w:val="left"/>
        <w:rPr/>
      </w:pPr>
      <w:r>
        <w:rPr/>
        <w:t xml:space="preserve"> </w:t>
      </w:r>
      <w:r>
        <w:rPr/>
        <w:t>C5282 C5314 ) C5282_=_C5316( C5282 C5316 ) C5282_=_C5330( C5282 C5330 ) C5282_=_C5332( C5282 C5332 ) C5282_=_C5346( C5282 C5346 ) C5282_=_C5348( C5282 C5348 ) \nC5282_=_C5350( C5282 C5350 ) C5282_=_C5352( C5282 C5352 ) C5282_=_C5362( C5282 C5362 ) C5282_=_C5364( C5282 C5364 ) C5282_=_C5378( C5282 C5378 ) C5282_=_C5380( C5282 C5380 ) \nC5282_=_C5388( C5282 C5388 ) C5282_=_C5390( C5282 C5390 ) C5282_=_C5392( C5282 C5392 ) C5282_=_C5394( C5282 C5394 ) C5282_=_C5402( C5282 C5402 ) C5282_=_C5404( C5282 C5404 ) \nC5282_=_C5406( C5282 C5406 ) C5282_=_C5408( C5282 C5408 ) C5282_=_C5454( C5282 C5454 ) C5282_=_C5488( C5282 C5488 ) C5282_=_C5490( C5282 C5490 ) C5282_=_C5494( C5282 C5494 ) \nC5284_=_C5286( C5284 C5286 ) C5284_=_C5288( C5284 C5288 ) C5284_=_C5290( C5284 C5290 ) C5284_=_C5292( C5284 C5292 ) C5284_=_C5294( C5284 C5294 ) C5284_=_C5296( C5284 C5296 ) \nC5284_=_C5298( C5284 C5298 ) C5284_=_C5300( C5284 C5300 ) C5284_=_C5306( C5284 C5306 ) C5284_=_C5308( C5284 C5308 ) C5284_=_C5310( C5284 C5310 ) C5284_=_C5314( C5284 C5314 ) \nC5284_=_C5316( C5284 C5316 ) C5284_=_C5330( C5284 C5330 ) C5284_=_C5332( C5284 C5332 ) C5284_=_C5346( C5284 C5346 ) C5284_=_C5348( C5284 C5348 ) C5284_=_C5350( C5284 C5350 ) \nC5284_=_C5352( C5284 C5352 ) C5284_=_C5362( C5284 C5362 ) C5284_=_C5364( C5284 C5364 ) C5284_=_C5378( C5284 C5378 ) C5284_=_C5380( C5284 C5380 ) C5284_=_C5388( C5284 C5388 ) \nC5284_=_C5390( C5284 C5390 ) C5284_=_C5392( C5284 C5392 ) C5284_=_C5394( C5284 C5394 ) C5284_=_C5402( C5284 C5402 ) C5284_=_C5404( C5284 C5404 ) C5284_=_C5406( C5284 C5406 ) \nC5284_=_C5408( C5284 C5408 ) C5284_=_C5454( C5284 C5454 ) C5284_=_C5488( C5284 C5488 ) C5284_=_C5490( C5284 C5490 ) C5284_=_C5494( C5284 C5494 ) C5286_=_C5288( C5286 C5288 ) \nC5286_=_C5290( C5286 C5290 ) C5286_=_C5292( C5286 C5292 ) C5286_=_C5294( C5286 C5294 ) C5286_=_C5296( C5286 C5296 ) C5286_=_C5298( C5286 C5298 ) C5286_=_C5300( C5286 C5300 ) \nC5286_=_C5306( C5286 C5306 ) C5286_=_C5308( C5286 C5308 ) C5286_=_C5310( C5286 C5310 ) C5286_=_C5314( C5286 C5314 ) C5286_=_C5316( C5286 C5316 ) C5286_=_C5330( C5286 C5330 ) \nC5286_=_C5332( C5286 C5332 ) C5286_=_C5346( C5286 C5346 ) C5286_=_C5348( C5286 C5348 ) C5286_=_C5350( C5286 C5350 ) C5286_=_C5352( C5286 C5352 ) C5286_=_C5362( C5286 C5362 ) \nC5286_=_C5364( C5286 C5364 ) C5286_=_C5378( C5286 C5378 ) C5286_=_C5380( C5286 C5380 ) C5286_=_C5388( C5286 C5388 ) C5286_=_C5390( C5286 C5390 ) C5286_=_C5392( C5286 C5392 ) \nC5286_=_C5394( C5286 C5394 ) C5286_=_C5402( C5286 C5402 ) C5286_=_C5404( C5286 C5404 ) C5286_=_C5406( C5286 C5406 ) C5286_=_C5408( C5286 C5408 ) C5286_=_C5454( C5286 C5454 ) \nC5286_=_C5488( C5286 C5488 ) C5286_=_C5490( C5286 C5490 ) C5286_=_C5494( C5286 C5494 ) C5288_=_C5290( C5288 C5290 ) C5288_=_C5292( C5288 C5292 ) C5288_=_C5294( C5288 C5294 ) \nC5288_=_C5296( C5288 C5296 ) C5288_=_C5298( C5288 C5298 ) C5288_=_C5300( C5288 C5300 ) C5288_=_C5306( C5288 C5306 ) C5288_=_C5308( C5288 C5308 ) C5288_=_C5310( C5288 C5310 ) \nC5288_=_C5314( C5288 C5314 ) C5288_=_C5316( C5288 C5316 ) C5288_=_C5330( C5288 C5330 ) C5288_=_C5332( C5288 C5332 ) C5288_=_C5346( C5288 C5346 ) C5288_=_C5348( C5288 C5348 ) \nC5288_=_C5350( C5288 C5350 ) C5288_=_C5352( C5288 C5352 ) C5288_=_C5362( C5288 C5362 ) C5288_=_C5364( C5288 C5364 ) C5288_=_C5378( C5288 C5378 ) C5288_=_C5380( C5288 C5380 ) \nC5288_=_C5388( C5288 C5388 ) C5288_=_C5390( C5288 C5390 ) C5288_=_C5392( C5288 C5392 ) C5288_=_C5394( C5288 C5394 ) C5288_=_C5402( C5288 C5402 ) C5288_=_C5404( C5288 C5404 ) \nC5288_=_C5406( C5288 C5406 ) C5288_=_C5408( C5288 C5408 ) C5288_=_C5454( C5288 C5454 ) C5288_=_C5488( C5288 C5488 ) C5288_=_C5490( C5288 C5490 ) C5288_=_C5494( C5288 C5494 ) \nC5290_=_C5292( C5290 C5292 ) C5290_=_C5294( C5290 C5294 ) C5290_=_C5296( C5290 C5296 ) C5290_=_C5298( C5290 C5298 ) C5290_=_C5300( C5290 C5300 ) C5290_=_C5306( C5290 C5306 ) \nC5290_=_C5308( C5290 C5308 ) C5290_=_C5310( C5290 C5310 ) C5290_=_C5314( C5290 C5314 ) C5290_=_C5316( C5290 C5316 ) C5290_=_C5330( C5290 C5330 ) C5290_=_C5332( C5290 C5332 ) \nC5290_=_C5346( C5290 C5346 ) C5290_=_C5348( C5290 C5348 ) C5290_=_C5350( C5290 C5350 ) C5290_=_C5352( C5290 C5352 ) C5290_=_C5362( C5290 C5362 ) C5290_=_C5364( C5290 C5364 ) \nC5290_=_C5378( C5290 C5378 ) C5290_=_C5380( C5290 C5380 ) C5290_=_C5388( C5290 C5388 ) C5290_=_C5390( C5290 C5390 ) C5290_=_C5392( C5290 C5392 ) C5290_=_C5394( C5290 C5394 ) \nC5290_=_C5402( C5290 C5402 ) C5290_=_C5404( C5290 C5404 ) C5290_=_C5406( C5290 C5406 ) C5290_=_C5408( C5290 C5408 ) C5290_=_C5488( C5290 C5488 ) C5292_=_C5294( C5292 C5294 ) \nC5292_=_C5296( C5292 C5296 ) C5292_=_C5298( C5292 C5298 ) C5292_=_C5300( C5292 C5300 ) C5292_=_C5306( C5292 C5306 ) C5292_=_C5308( C5292 C5308 ) C5292_=_C5310( C5292 C5310 ) \nC5292_=_C5314( C5292 C5314 ) C5292_=_C5316( C5292 C5316 ) C5292_=_C5330( C5292 C5330 ) C5292_=_C5332( C5292 C5332 ) C5292_=_C5346( C5292 C5346 ) C5292_=_C5348( C5292 C5348 ) \nC5292_=_C5350( C5292 C5350 ) C5292_=_C5352( C5292 C5352 ) C5292_=_C5362( C5292 C5362 ) C5292_=_C5364( C5292 C5364 ) C5292_=_C5378( C5292 C5378 ) C5292_=_C5380( C5292 C5380 ) \nC5292_=_C5388( C5292 C5388 ) C5292_=_C5390( C5292 C5390 ) C5292_=_C5392( C5292 C5392 ) C5292_=_C5394( C5292 C5394 ) C5292_=_C5402( C5292 C5402 ) C5292_=_C5404( C5292 C5404 ) \nC5292_=_C5406( C5292 C5406 ) C5292_=_C5408( C5292 C5408 ) C5292_=_C5488( C5292 C5488 ) C5294_=_C5296( C5294 C5296 ) C5294_=_C5298( C5294 C5298 ) C5294_=_C5300( C5294 C5300 ) \nC5294_=_C5306( C5294 C5306 ) C5294_=_C5308( C5294 C5308 ) C5294_=_C5310( C5294 C5310 ) C5294_=_C5314( C5294 C5314 ) C5294_=_C5316( C5294 C5316 ) C5294_=_C5330( C5294 C5330 ) \nC5294_=_C5332( C5294 C5332 ) C5294_=_C5346( C5294 C5346 ) C5294_=_C5348( C5294 C5348 ) C5294_=_C5350( C5294 C5350 ) C5294_=_C5352( C5294 C5352 ) C5294_=_C5362( C5294 C5362 ) \nC5294_=_C5364( C5294 C5364 ) C5294_=_C5378( C5294 C5378 ) C5294_=_C5380( C5294 C5380 ) C5294_=_C5388( C5294 C5388 ) C5294_=_C5390( C5294 C5390 ) C5294_=_C5392( C5294 C5392 ) \nC5294_=_C5394( C5294 C5394 ) C5294_=_C5402( C5294 C5402 ) C5294_=_C5404( C5294 C5404 ) C5294_=_C5406( C5294 C5406 ) C5294_=_C5408( C5294 C5408 ) C5294_=_C5488( C5294 C5488 ) \nC5296_=_C5298( C5296 C5298 ) C5296_=_C5300( C5296 C5300 ) C5296_=_C5306( C5296 C5306 ) C5296_=_C5308( C5296 C5308 ) C5296_=_C5310( C5296 C5310 ) C5296_=_C5314( C5296 C5314 ) \nC5296_=_C5316( C5296 C5316 ) C5296_=_C5330( C5296 C5330 ) C5296_=_C5332( C5296 C5332 ) C5296_=_C5346( C5296 C5346 ) C5296_=_C5348( C5296 C5348 ) C5296_=_C5350( C5296 C5350 ) \nC5296_=_C5352( C5296 C5352 ) C5296_=_C5362( C5296 C5362 ) C5296_=_C5364( C5296 C5364 ) C5296_=_C5378( C5296 C5378 ) C5296_=_C5380( C5296 C5380 ) C5296_=_C5388( C5296 C5388 ) \nC5296_=_C5390( C5296 C5390 ) C5296_=_C5392( C5296 C5392 ) C5296_=_C5394( C5296 C5394 ) C5296_=_C5402( C5296 C5402 ) C5296_=_C5404( C5296 C5404 ) C5296_=_C5406( C5296 C5406 ) \nC5296_=_C5408( C5296 C5408 ) C5296_=_C5488( C5296 C5488 ) C5298_=_C5300( C5298 C5300 ) C5298_=_C5306( C5298 C5306 ) C5298_=_C5308( C5298 C5308 ) C5298_=_C5310( C5298 C5310 ) \nC5298_=_C5314( C5298 C5314 ) C5298_=_C5316( C5298 C5316 ) C5298_=_C5330( C5298 C5330 ) C5298_=_C5332( C5298 C5332 ) C5298_=_C5346( C5298 C5346 ) C5298_=_C5348( C5298 C5348 ) \nC5298_=_C5350( C5298 C5350 ) C5298_=_C5352( C5298 C5352 ) C5298_=_C5362( C5298 C5362 ) C5298_=_C5364( C5298 C5364 ) C5298_=_C5378( C5298 C5378 ) C5298_=_C5380( C5298 C5380 ) \nC5298_=_C5388( C5298 C5388 ) C5298_=_C5390( C5298 C5390 ) C5298_=_C5392( C5298 C5392 ) C5298_=_C5394( C5298 C5394 ) C5298_=_C5402( C5298 C5402 ) C5298_=_C5404( C5298 C5404 ) \nC5298_=_C5406( C5298 C5406 ) C5298_=_C5408( C5298 C5408 ) C5298_=_C5488( C5298 C5488 ) C5300_=_C5306( C5300 C5306 ) C5300_=_C5308( C5300 C5308 ) C5300_=_C5310( C5300 C5310 ) \nC5300_=_C5314( C5300 C5314 ) C5300_=_C5316( C5300 C5316 ) C5300_=_C5330( C5300 C5330 ) C5300_=_C5332( C5300 C5332 ) C5300_=_C5346( C5300 C5346 ) C5300_=_C5348( C5300 C5348 ) \nC5300_=_C5350( C5300 C5350 ) C5300_=_C5352( C5300 C5352 ) C5300_=_C5362( C5300 C5362 ) C5300_=_C5364( C5300 C5364 ) C5300_=_C5378( C5300 C5378 ) C5300_=_C5380( C5300 C5380 ) \nC5300_=_C5388( C5300 C5388 ) C5300_=_C5390( C5300 C5390 ) C5300_=_C5392( C5300 C5392 ) C5300_=_C5394( C5300 C5394 ) C5300_=_C5402( C5300 C5402 ) C5300_=_C5404( C5300 C5404 ) \nC5300_=_C5406( C5300 C5406 ) C5300_=_C5408( C5300 C5408 ) C5300_=_C5488( C5300 C5488 ) C5306_=_C5308( C5306 C5308 ) C5306_=_C5310( C5306 C5310 ) C5306_=_C5314( C5306 C5314 ) \nC5306_=_C5316( C5306 C5316 ) C5306_=_C5330( C5306 C5330 ) C5306_=_C5332( C5306 C5332 ) C5306_=_C5346( C5306 C5346 ) C5306_=_C5348( C5306 C5348 ) C5306_=_C5350( C5306 C5350 ) \nC5306_=_C5352( C5306 C5352 ) C5306_=_C5362( C5306 C5362 ) C5306_=_C5364( C5306 C5364 ) C5306_=_C5378( C5306 C5378 ) C5306_=_C5380( C5306 C5380 ) C5306_=_C5388( C5306 C5388 ) \nC5306_=_C5390( C5306 C5390 ) C5306_=_C5392( C5306 C5392 ) C5306_=_C5394( C5306 C5394 ) C5306_=_C5402( C5306 C5402 ) C5306_=_C5404( C5306 C5404 ) C5306_=_C5406( C5306 C5406 ) \nC5306_=_C5408( C5306 C5408 ) C5306_=_C5490( C5306 C5490 ) C5308_=_C5310( C5308 C5310 ) C5308_=_C5314( C5308 C5314 ) C5308_=_C5316( C5308 C5316 ) C5308_=_C5330( C5308 C5330 ) \nC5308_=_C5332( C5308 C5332 ) C5308_=_C5346( C5308 C5346 ) C5308_=_C5348( C5308 C5348 ) C5308_=_C5350( C5308 C5350 ) C5308_=_C5352( C5308 C5352 ) C5308_=_C5362( C5308 C5362 ) \nC5308_=_C5364( C5308 C5364 ) C5308_=_C5378( C5308 C5378 ) C5308_=_C5380( C5308 C5380 ) C5308_=_C5388( C5308 C5388 ) C5308_=_C5390( C5308 C5390 ) C5308_=_C5392( C5308 C5392 ) \nC5308_=_C5394( C5308 C5394 ) C5308_=_C5402( C5308 C5402 ) C5308_=_C5404( C5308 C5404 ) C5308_=_C5406( C5308 C5406 ) C5308_=_C5408( C5308 C5408 ) C5308_=_C5490( C5308 C5490 ) \nC5310_=_C5314( C5310 C5314 ) C5310_=_C5316( C5310 C5316 ) C5310_=_C5330( C5310 C5330 ) C5310_=_C5332( C5310 C5332 ) C5310_=_C5346( C5310 C5346 ) C5310_=_C5348( C5310 C5348 ) \nC5310_=_C5350( C5310 C5350 ) C5310_=_C5352( C5310 C5352 ) C5310_=_C5362(</w:t>
      </w:r>
    </w:p>
    <w:p>
      <w:pPr>
        <w:pStyle w:val="PreformattedText"/>
        <w:bidi w:val="0"/>
        <w:spacing w:before="0" w:after="0"/>
        <w:jc w:val="left"/>
        <w:rPr/>
      </w:pPr>
      <w:r>
        <w:rPr/>
        <w:t xml:space="preserve"> </w:t>
      </w:r>
      <w:r>
        <w:rPr/>
        <w:t>C5310 C5362 ) C5310_=_C5364( C5310 C5364 ) C5310_=_C5378( C5310 C5378 ) C5310_=_C5380( C5310 C5380 ) \nC5310_=_C5388( C5310 C5388 ) C5310_=_C5390( C5310 C5390 ) C5310_=_C5392( C5310 C5392 ) C5310_=_C5394( C5310 C5394 ) C5310_=_C5402( C5310 C5402 ) C5310_=_C5404( C5310 C5404 ) \nC5310_=_C5406( C5310 C5406 ) C5310_=_C5408( C5310 C5408 ) C5310_=_C5490( C5310 C5490 ) C5314_=_C5316( C5314 C5316 ) C5314_=_C5330( C5314 C5330 ) C5314_=_C5332( C5314 C5332 ) \nC5314_=_C5346( C5314 C5346 ) C5314_=_C5348( C5314 C5348 ) C5314_=_C5350( C5314 C5350 ) C5314_=_C5352( C5314 C5352 ) C5314_=_C5362( C5314 C5362 ) C5314_=_C5364( C5314 C5364 ) \nC5314_=_C5378( C5314 C5378 ) C5314_=_C5380( C5314 C5380 ) C5314_=_C5388( C5314 C5388 ) C5314_=_C5390( C5314 C5390 ) C5314_=_C5392( C5314 C5392 ) C5314_=_C5394( C5314 C5394 ) \nC5314_=_C5402( C5314 C5402 ) C5314_=_C5404( C5314 C5404 ) C5314_=_C5406( C5314 C5406 ) C5314_=_C5408( C5314 C5408 ) C5314_=_C5490( C5314 C5490 ) C5316_=_C5330( C5316 C5330 ) \nC5316_=_C5332( C5316 C5332 ) C5316_=_C5346( C5316 C5346 ) C5316_=_C5348( C5316 C5348 ) C5316_=_C5350( C5316 C5350 ) C5316_=_C5352( C5316 C5352 ) C5316_=_C5362( C5316 C5362 ) \nC5316_=_C5364( C5316 C5364 ) C5316_=_C5378( C5316 C5378 ) C5316_=_C5380( C5316 C5380 ) C5316_=_C5388( C5316 C5388 ) C5316_=_C5390( C5316 C5390 ) C5316_=_C5392( C5316 C5392 ) \nC5316_=_C5394( C5316 C5394 ) C5316_=_C5402( C5316 C5402 ) C5316_=_C5404( C5316 C5404 ) C5316_=_C5406( C5316 C5406 ) C5316_=_C5408( C5316 C5408 ) C5316_=_C5490( C5316 C5490 ) \nC5330_=_C5332( C5330 C5332 ) C5330_=_C5346( C5330 C5346 ) C5330_=_C5348( C5330 C5348 ) C5330_=_C5350( C5330 C5350 ) C5330_=_C5352( C5330 C5352 ) C5330_=_C5362( C5330 C5362 ) \nC5330_=_C5364( C5330 C5364 ) C5330_=_C5378( C5330 C5378 ) C5330_=_C5380( C5330 C5380 ) C5330_=_C5388( C5330 C5388 ) C5330_=_C5390( C5330 C5390 ) C5330_=_C5392( C5330 C5392 ) \nC5330_=_C5394( C5330 C5394 ) C5330_=_C5402( C5330 C5402 ) C5330_=_C5404( C5330 C5404 ) C5330_=_C5406( C5330 C5406 ) C5330_=_C5408( C5330 C5408 ) C5332_=_C5346( C5332 C5346 ) \nC5332_=_C5348( C5332 C5348 ) C5332_=_C5350( C5332 C5350 ) C5332_=_C5352( C5332 C5352 ) C5332_=_C5362( C5332 C5362 ) C5332_=_C5364( C5332 C5364 ) C5332_=_C5378( C5332 C5378 ) \nC5332_=_C5380( C5332 C5380 ) C5332_=_C5388( C5332 C5388 ) C5332_=_C5390( C5332 C5390 ) C5332_=_C5392( C5332 C5392 ) C5332_=_C5394( C5332 C5394 ) C5332_=_C5402( C5332 C5402 ) \nC5332_=_C5404( C5332 C5404 ) C5332_=_C5406( C5332 C5406 ) C5332_=_C5408( C5332 C5408 ) C5346_=_C5348( C5346 C5348 ) C5346_=_C5350( C5346 C5350 ) C5346_=_C5352( C5346 C5352 ) \nC5346_=_C5362( C5346 C5362 ) C5346_=_C5364( C5346 C5364 ) C5346_=_C5378( C5346 C5378 ) C5346_=_C5380( C5346 C5380 ) C5346_=_C5388( C5346 C5388 ) C5346_=_C5390( C5346 C5390 ) \nC5346_=_C5392( C5346 C5392 ) C5346_=_C5394( C5346 C5394 ) C5346_=_C5402( C5346 C5402 ) C5346_=_C5404( C5346 C5404 ) C5346_=_C5406( C5346 C5406 ) C5346_=_C5408( C5346 C5408 ) \nC5348_=_C5350( C5348 C5350 ) C5348_=_C5352( C5348 C5352 ) C5348_=_C5362( C5348 C5362 ) C5348_=_C5364( C5348 C5364 ) C5348_=_C5378( C5348 C5378 ) C5348_=_C5380( C5348 C5380 ) \nC5348_=_C5388( C5348 C5388 ) C5348_=_C5390( C5348 C5390 ) C5348_=_C5392( C5348 C5392 ) C5348_=_C5394( C5348 C5394 ) C5348_=_C5402( C5348 C5402 ) C5348_=_C5404( C5348 C5404 ) \nC5348_=_C5406( C5348 C5406 ) C5348_=_C5408( C5348 C5408 ) C5350_=_C5352( C5350 C5352 ) C5350_=_C5362( C5350 C5362 ) C5350_=_C5364( C5350 C5364 ) C5350_=_C5378( C5350 C5378 ) \nC5350_=_C5380( C5350 C5380 ) C5350_=_C5388( C5350 C5388 ) C5350_=_C5390( C5350 C5390 ) C5350_=_C5392( C5350 C5392 ) C5350_=_C5394( C5350 C5394 ) C5350_=_C5402( C5350 C5402 ) \nC5350_=_C5404( C5350 C5404 ) C5350_=_C5406( C5350 C5406 ) C5350_=_C5408( C5350 C5408 ) C5352_=_C5362( C5352 C5362 ) C5352_=_C5364( C5352 C5364 ) C5352_=_C5378( C5352 C5378 ) \nC5352_=_C5380( C5352 C5380 ) C5352_=_C5388( C5352 C5388 ) C5352_=_C5390( C5352 C5390 ) C5352_=_C5392( C5352 C5392 ) C5352_=_C5394( C5352 C5394 ) C5352_=_C5402( C5352 C5402 ) \nC5352_=_C5404( C5352 C5404 ) C5352_=_C5406( C5352 C5406 ) C5352_=_C5408( C5352 C5408 ) C5362_=_C5364( C5362 C5364 ) C5362_=_C5378( C5362 C5378 ) C5362_=_C5380( C5362 C5380 ) \nC5362_=_C5388( C5362 C5388 ) C5362_=_C5390( C5362 C5390 ) C5362_=_C5392( C5362 C5392 ) C5362_=_C5394( C5362 C5394 ) C5362_=_C5402( C5362 C5402 ) C5362_=_C5404( C5362 C5404 ) \nC5362_=_C5406( C5362 C5406 ) C5362_=_C5408( C5362 C5408 ) C5364_=_C5378( C5364 C5378 ) C5364_=_C5380( C5364 C5380 ) C5364_=_C5388( C5364 C5388 ) C5364_=_C5390( C5364 C5390 ) \nC5364_=_C5392( C5364 C5392 ) C5364_=_C5394( C5364 C5394 ) C5364_=_C5402( C5364 C5402 ) C5364_=_C5404( C5364 C5404 ) C5364_=_C5406( C5364 C5406 ) C5364_=_C5408( C5364 C5408 ) \nC5378_=_C5380( C5378 C5380 ) C5378_=_C5388( C5378 C5388 ) C5378_=_C5390( C5378 C5390 ) C5378_=_C5392( C5378 C5392 ) C5378_=_C5394( C5378 C5394 ) C5378_=_C5402( C5378 C5402 ) \nC5378_=_C5404( C5378 C5404 ) C5378_=_C5406( C5378 C5406 ) C5378_=_C5408( C5378 C5408 ) C5380_=_C5388( C5380 C5388 ) C5380_=_C5390( C5380 C5390 ) C5380_=_C5392( C5380 C5392 ) \nC5380_=_C5394( C5380 C5394 ) C5380_=_C5402( C5380 C5402 ) C5380_=_C5404( C5380 C5404 ) C5380_=_C5406( C5380 C5406 ) C5380_=_C5408( C5380 C5408 ) C5388_=_C5390( C5388 C5390 ) \nC5388_=_C5392( C5388 C5392 ) C5388_=_C5394( C5388 C5394 ) C5388_=_C5402( C5388 C5402 ) C5388_=_C5404( C5388 C5404 ) C5388_=_C5406( C5388 C5406 ) C5388_=_C5408( C5388 C5408 ) \nC5390_=_C5392( C5390 C5392 ) C5390_=_C5394( C5390 C5394 ) C5390_=_C5402( C5390 C5402 ) C5390_=_C5404( C5390 C5404 ) C5390_=_C5406( C5390 C5406 ) C5390_=_C5408( C5390 C5408 ) \nC5392_=_C5394( C5392 C5394 ) C5392_=_C5402( C5392 C5402 ) C5392_=_C5404( C5392 C5404 ) C5392_=_C5406( C5392 C5406 ) C5392_=_C5408( C5392 C5408 ) C5394_=_C5402( C5394 C5402 ) \nC5394_=_C5404( C5394 C5404 ) C5394_=_C5406( C5394 C5406 ) C5394_=_C5408( C5394 C5408 ) C5402_=_C5404( C5402 C5404 ) C5402_=_C5406( C5402 C5406 ) C5402_=_C5408( C5402 C5408 ) \nC5402_=_C5484( C5402 C5484 ) C5402_=_C5486( C5402 C5486 ) C5402_=_C5494( C5402 C5494 ) C5404_=_C5406( C5404 C5406 ) C5404_=_C5408( C5404 C5408 ) C5404_=_C5484( C5404 C5484 ) \nC5404_=_C5486( C5404 C5486 ) C5404_=_C5494( C5404 C5494 ) C5406_=_C5408( C5406 C5408 ) C5406_=_C5484( C5406 C5484 ) C5406_=_C5486( C5406 C5486 ) C5406_=_C5494( C5406 C5494 ) \nC5408_=_C5484( C5408 C5484 ) C5408_=_C5486( C5408 C5486 ) C5408_=_C5494( C5408 C5494 ) C5454_=_C5484( C5454 C5484 ) C5454_=_C5486( C5454 C5486 ) C5454_=_C5488( C5454 C5488 ) \nC5454_=_C5490( C5454 C5490 ) C5454_=_C5494( C5454 C5494 ) C5484_=_C5486( C5484 C5486 ) C5484_=_C5494( C5484 C5494 ) C5486_=_C5494( C5486 C5494 ) C5488_=_C5490( C5488 C5490 ) \nC5488_=_C5494( C5488 C5494 ) C5490_=_C5494( C5490 C5494 ) "];1683-&gt;1686[label="223: C1142 C1170 C3516 C3527 C3529 \nC3531 C3534 C3535 C3536 C3545 C3546 \nC3547 C3548 C3554 C3555 C3556 C3557 \nC3558 C3559 C3560 C3561 C3562 C3566 \nC3570 C3585 C3615 C3640 C3716 C3719 \nC3732 C3733 C3734 C3735 C3736 C3737 \nC3738 C3740 C3741 C3742 C3743 C3745 \nC3766 C3780 C3824 C3830 C3841 C3846 \nC3847 C3848 C3849 C3851 C3853 C3858 \nC3860 C3861 C3866 C3867 C3868 C3871 \nC3872 C3873 C3883 C3886 C3891 C3893 \nC3907 C3912 C3914 C3930 C3933 C3935 \nC3937 C3938 C3939 C3940 C3946 C3948 \nC3949 C3973 C3974 C3975 C3976 C3977 \nC3978 C3983 C3985 C3987 C3988 C3989 \nC3990 C3991 C3992 C3997 C3999 C4001 \nC4002 C4003 C4004 C4005 C4006 C4007 \nC4012 C4013 C4026 C4046 C4047 C4069 \nC4076 C4084 C4086 C4097 C4102 C4103 \nC4107 C4108 C4109 C4111 C4114 C4115 \nC4128 C4132 C4133 C4139 C4140 C4149 \nC4150 C4163 C4164 C4165 C4167 C4168 \nC4174 C4176 C4177 C4179 C4180 C4181 \nC4182 C4188 C4196 C4198 C4199 C4200 \nC4201 C4202 C4203 C4204 C4208 C4209 \nC4225 C4231 C4233 C4234 C4236 C4237 \nC4254 C4290 C4329 C4345 C4399 C4440 \nC4498 C4507 C4576 C4577 C4586 C4599 \nC4634 C4651 C4781 C4788 C5248 C5250 \nC5252 C5254 C5256 C5258 C5264 C5268 \nC5272 C5274 C5276 C5278 C5280 C5282 \nC5284 C5286 C5288 C5290 C5292 C5294 \nC5296 C5298 C5300 C5306 C5308 C5310 \nC5314 C5316 C5330 C5332 C5346 C5348 \nC5350 C5352 C5362 C5364 C5378 C5380 \nC5388 C5390 C5392 C5394 C5402 C5404 \nC5406 C5408 C5454 C5484 C5486 C5488 \nC5490 C5494 \n2289: C1142_=_C3719 ,C1142_=_C3745 ,C1142_=_C3841 ,C1142_=_C3848 ,C1142_=_C3867 ,\nC1142_=_C3872 ,C1142_=_C3935 ,C1142_=_C3977 ,C1142_=_C3991 ,C1142_=_C4006 ,C1142_=_C4046 ,\nC1142_=_C4069 ,C1142_=_C4097 ,C1142_=_C4128 ,C1142_=_C4132 ,C1142_=_C4133 ,C1142_=_C4179 ,\nC1142_=_C4180 ,C1142_=_C4181 ,C1142_=_C4182 ,C1142_=_C4231 ,C1142_=_C4233 ,C1142_=_C4234 ,\nC1170_=_C3978 ,C1170_=_C3992 ,C1170_=_C4007 ,C1170_=_C4179 ,C1170_=_C4188 ,C1170_=_C4196 ,\nC1170_=_C4198 ,C1170_=_C4199 ,C1170_=_C4200 ,C1170_=_C4201 ,C1170_=_C4202 ,C1170_=_C4203 ,\nC1170_=_C4204 ,C1170_=_C4208 ,C1170_=_C4209 ,C3516_=_C3930 ,C3516_=_C3933 ,C3516_=_C3935 ,\nC3516_=_C3937 ,C3516_=_C3938 ,C3516_=_C3939 ,C3516_=_C3940 ,C3516_=_C5248 ,C3527_=_C3529 ,\nC3527_=_C3531 ,C3527_=_C3534 ,C3527_=_C3535 ,C3527_=_C3536 ,C3527_=_C3545 ,C3527_=_C3546 ,\nC3527_=_C3547 ,C3527_=_C3548 ,C3527_=_C3554 ,C3527_=_C3555 ,C3527_=_C3556 ,C3527_=_C3557 ,\nC3527_=_C3558 ,C3527_=_C3559 ,C3527_=_C3560 ,C3527_=_C3561 ,C3527_=_C3562 ,C3527_=_C3732 ,\nC3527_=_C3846 ,C3527_=_C3847 ,C3527_=_C3848 ,C3527_=_C3849 ,C3527_=_C5264 ,C3529_=_C3531 ,\nC3529_=_C3534 ,C3529_=_C3535 ,C3529_=_C3536 ,C3529_=_C3545 ,C3529_=_C3546 ,C3529_=_C3547 ,\nC3529_=_C3548 ,C3529_=_C3554 ,C3529_=_C3555 ,C3529_=_C3556 ,C3529_=_C3557 ,C3529_=_C3558 ,\nC3529_=_C3559 ,C3529_=_C3560 ,C3529_=_C3561 ,C3529_=_C3562 ,C3529_=_C3737 ,C3529_=_C3891 ,\nC3529_=_C3893 ,C3529_=_C5264 ,C3531_=_C3534 ,C3531_=_C3535 ,C3531_=_C3536 ,C3531_=_C3545 ,\nC3531_=_C3546 ,C3531_=_C3547 ,C3531_=_C3548 ,C3531_=_C3554 ,C3531_=_C3555 ,C3531_=_C3556 ,\nC3531_=_C3557 ,C3531_=_C3558 ,C3531_=_C3559 ,C3531_=_C3560 ,C3531_=_C3561 ,C3531_=_C3562 ,\nC3531_=_C3738 ,C3531_=_C3912 ,C3531_=_C3914 ,C3531_=_C5264 ,C3534_=_C3535 ,C3534_=_C3536 ,\nC3534_=_C3545 ,C3534_=_C3546 ,C3534_=_C3547 ,C3534_=_C3548</w:t>
      </w:r>
    </w:p>
    <w:p>
      <w:pPr>
        <w:pStyle w:val="PreformattedText"/>
        <w:bidi w:val="0"/>
        <w:spacing w:before="0" w:after="0"/>
        <w:jc w:val="left"/>
        <w:rPr/>
      </w:pPr>
      <w:r>
        <w:rPr/>
        <w:t xml:space="preserve"> </w:t>
      </w:r>
      <w:r>
        <w:rPr/>
        <w:t>,C3534_=_C3554 ,C3534_=_C3555 ,\nC3534_=_C3556 ,C3534_=_C3557 ,C3534_=_C3558 ,C3534_=_C3559 ,C3534_=_C3560 ,C3534_=_C3561 ,\nC3534_=_C3562 ,C3534_=_C3566 ,C3534_=_C3570 ,C3534_=_C3740 ,C3534_=_C3780 ,C3534_=_C3824 ,\nC3534_=_C3946 ,C3534_=_C3973 ,C3534_=_C3974 ,C3534_=_C3975 ,C3534_=_C3976 ,C3534_=_C3977 ,\nC3534_=_C3978 ,C3534_=_C3983 ,C3534_=_C5264 ,C3535_=_C3536 ,C3535_=_C3545 ,C3535_=_C3546 ,\nC3535_=_C3547 ,C3535_=_C3548 ,C3535_=_C3554 ,C3535_=_C3555 ,C3535_=_C3556 ,C3535_=_C3557 ,\nC3535_=_C3558 ,C3535_=_C3559 ,C3535_=_C3560 ,C3535_=_C3561 ,C3535_=_C3562 ,C3535_=_C3585 ,\nC3535_=_C3741 ,C3535_=_C3830 ,C3535_=_C3948 ,C3535_=_C3985 ,C3535_=_C3987 ,C3535_=_C3988 ,\nC3535_=_C3989 ,C3535_=_C3990 ,C3535_=_C3991 ,C3535_=_C3992 ,C3535_=_C3997 ,C3535_=_C5264 ,\nC3536_=_C3545 ,C3536_=_C3546 ,C3536_=_C3547 ,C3536_=_C3548 ,C3536_=_C3554 ,C3536_=_C3555 ,\nC3536_=_C3556 ,C3536_=_C3557 ,C3536_=_C3558 ,C3536_=_C3559 ,C3536_=_C3560 ,C3536_=_C3561 ,\nC3536_=_C3562 ,C3536_=_C3615 ,C3536_=_C3742 ,C3536_=_C3949 ,C3536_=_C3999 ,C3536_=_C4001 ,\nC3536_=_C4002 ,C3536_=_C4003 ,C3536_=_C4004 ,C3536_=_C4005 ,C3536_=_C4006 ,C3536_=_C4007 ,\nC3536_=_C4012 ,C3536_=_C5264 ,C3545_=_C3546 ,C3545_=_C3547 ,C3545_=_C3548 ,C3545_=_C3554 ,\nC3545_=_C3555 ,C3545_=_C3556 ,C3545_=_C3557 ,C3545_=_C3558 ,C3545_=_C3559 ,C3545_=_C3560 ,\nC3545_=_C3561 ,C3545_=_C3562 ,C3545_=_C4174 ,C3545_=_C5264 ,C3546_=_C3547 ,C3546_=_C3548 ,\nC3546_=_C3554 ,C3546_=_C3555 ,C3546_=_C3556 ,C3546_=_C3557 ,C3546_=_C3558 ,C3546_=_C3559 ,\nC3546_=_C3560 ,C3546_=_C3561 ,C3546_=_C3562 ,C3546_=_C4107 ,C3546_=_C5264 ,C3547_=_C3548 ,\nC3547_=_C3554 ,C3547_=_C3555 ,C3547_=_C3556 ,C3547_=_C3557 ,C3547_=_C3558 ,C3547_=_C3559 ,\nC3547_=_C3560 ,C3547_=_C3561 ,C3547_=_C3562 ,C3547_=_C4108 ,C3547_=_C4176 ,C3547_=_C5264 ,\nC3548_=_C3554 ,C3548_=_C3555 ,C3548_=_C3556 ,C3548_=_C3557 ,C3548_=_C3558 ,C3548_=_C3559 ,\nC3548_=_C3560 ,C3548_=_C3561 ,C3548_=_C3562 ,C3548_=_C4109 ,C3548_=_C4177 ,C3548_=_C5264 ,\nC3554_=_C3555 ,C3554_=_C3556 ,C3554_=_C3557 ,C3554_=_C3558 ,C3554_=_C3559 ,C3554_=_C3560 ,\nC3554_=_C3561 ,C3554_=_C3562 ,C3554_=_C5264 ,C3555_=_C3556 ,C3555_=_C3557 ,C3555_=_C3558 ,\nC3555_=_C3559 ,C3555_=_C3560 ,C3555_=_C3561 ,C3555_=_C3562 ,C3555_=_C5264 ,C3556_=_C3557 ,\nC3556_=_C3558 ,C3556_=_C3559 ,C3556_=_C3560 ,C3556_=_C3561 ,C3556_=_C3562 ,C3556_=_C5264 ,\nC3557_=_C3558 ,C3557_=_C3559 ,C3557_=_C3560 ,C3557_=_C3561 ,C3557_=_C3562 ,C3557_=_C5264 ,\nC3558_=_C3559 ,C3558_=_C3560 ,C3558_=_C3561 ,C3558_=_C3562 ,C3558_=_C5264 ,C3559_=_C3560 ,\nC3559_=_C3561 ,C3559_=_C3562 ,C3559_=_C5264 ,C3560_=_C3561 ,C3560_=_C3562 ,C3560_=_C5264 ,\nC3561_=_C3562 ,C3561_=_C5264 ,C3562_=_C5264 ,C3566_=_C3570 ,C3566_=_C3740 ,C3566_=_C3780 ,\nC3566_=_C3824 ,C3566_=_C3946 ,C3566_=_C3973 ,C3566_=_C3974 ,C3566_=_C3975 ,C3566_=_C3976 ,\nC3566_=_C3977 ,C3566_=_C3978 ,C3566_=_C3983 ,C3566_=_C5290 ,C3570_=_C3740 ,C3570_=_C3780 ,\nC3570_=_C3824 ,C3570_=_C3946 ,C3570_=_C3973 ,C3570_=_C3974 ,C3570_=_C3975 ,C3570_=_C3976 ,\nC3570_=_C3977 ,C3570_=_C3978 ,C3570_=_C3983 ,C3570_=_C5488 ,C3585_=_C3741 ,C3585_=_C3830 ,\nC3585_=_C3948 ,C3585_=_C3985 ,C3585_=_C3987 ,C3585_=_C3988 ,C3585_=_C3989 ,C3585_=_C3990 ,\nC3585_=_C3991 ,C3585_=_C3992 ,C3585_=_C3997 ,C3585_=_C5490 ,C3615_=_C3742 ,C3615_=_C3949 ,\nC3615_=_C3999 ,C3615_=_C4001 ,C3615_=_C4002 ,C3615_=_C4003 ,C3615_=_C4004 ,C3615_=_C4005 ,\nC3615_=_C4006 ,C3615_=_C4007 ,C3615_=_C4012 ,C3640_=_C3849 ,C3640_=_C3868 ,C3640_=_C4086 ,\nC3640_=_C4181 ,C3716_=_C3719 ,C3716_=_C3743 ,C3716_=_C4026 ,C3716_=_C4084 ,C3716_=_C4086 ,\nC3719_=_C3745 ,C3719_=_C3841 ,C3719_=_C3848 ,C3719_=_C3867 ,C3719_=_C3872 ,C3719_=_C3935 ,\nC3719_=_C3977 ,C3719_=_C3991 ,C3719_=_C4006 ,C3719_=_C4046 ,C3719_=_C4069 ,C3719_=_C4097 ,\nC3719_=_C4128 ,C3719_=_C4132 ,C3719_=_C4133 ,C3719_=_C4179 ,C3719_=_C4180 ,C3719_=_C4181 ,\nC3719_=_C4182 ,C3732_=_C3733 ,C3732_=_C3734 ,C3732_=_C3735 ,C3732_=_C3736 ,C3732_=_C3737 ,\nC3732_=_C3738 ,C3732_=_C3740 ,C3732_=_C3741 ,C3732_=_C3742 ,C3732_=_C3743 ,C3732_=_C3745 ,\nC3732_=_C3846 ,C3732_=_C3847 ,C3732_=_C3848 ,C3732_=_C3849 ,C3733_=_C3734 ,C3733_=_C3735 ,\nC3733_=_C3736 ,C3733_=_C3737 ,C3733_=_C3738 ,C3733_=_C3740 ,C3733_=_C3741 ,C3733_=_C3742 ,\nC3733_=_C3743 ,C3733_=_C3745 ,C3733_=_C3851 ,C3733_=_C3853 ,C3734_=_C3735 ,C3734_=_C3736 ,\nC3734_=_C3737 ,C3734_=_C3738 ,C3734_=_C3740 ,C3734_=_C3741 ,C3734_=_C3742 ,C3734_=_C3743 ,\nC3734_=_C3745 ,C3734_=_C3846 ,C3734_=_C3866 ,C3734_=_C3867 ,C3734_=_C3868 ,C3735_=_C3736 ,\nC3735_=_C3737 ,C3735_=_C3738 ,C3735_=_C3740 ,C3735_=_C3741 ,C3735_=_C3742 ,C3735_=_C3743 ,\nC3735_=_C3745 ,C3735_=_C3871 ,C3735_=_C3872 ,C3735_=_C3873 ,C3736_=_C3737 ,C3736_=_C3738 ,\nC3736_=_C3740 ,C3736_=_C3741 ,C3736_=_C3742 ,C3736_=_C3743 ,C3736_=_C3745 ,C3737_=_C3738 ,\nC3737_=_C3740 ,C3737_=_C3741 ,C3737_=_C3742 ,C3737_=_C3743 ,C3737_=_C3745 ,C3737_=_C3891 ,\nC3737_=_C3893 ,C3738_=_C3740 ,C3738_=_C3741 ,C3738_=_C3742 ,C3738_=_C3743 ,C3738_=_C3745 ,\nC3738_=_C3912 ,C3738_=_C3914 ,C3740_=_C3741 ,C3740_=_C3742 ,C3740_=_C3743 ,C3740_=_C3745 ,\nC3740_=_C3780 ,C3740_=_C3824 ,C3740_=_C3946 ,C3740_=_C3973 ,C3740_=_C3974 ,C3740_=_C3975 ,\nC3740_=_C3976 ,C3740_=_C3977 ,C3740_=_C3978 ,C3740_=_C3983 ,C3741_=_C3742 ,C3741_=_C3743 ,\nC3741_=_C3745 ,C3741_=_C3830 ,C3741_=_C3948 ,C3741_=_C3985 ,C3741_=_C3987 ,C3741_=_C3988 ,\nC3741_=_C3989 ,C3741_=_C3990 ,C3741_=_C3991 ,C3741_=_C3992 ,C3741_=_C3997 ,C3742_=_C3743 ,\nC3742_=_C3745 ,C3742_=_C3949 ,C3742_=_C3999 ,C3742_=_C4001 ,C3742_=_C4002 ,C3742_=_C4003 ,\nC3742_=_C4004 ,C3742_=_C4005 ,C3742_=_C4006 ,C3742_=_C4007 ,C3742_=_C4012 ,C3743_=_C3745 ,\nC3743_=_C4026 ,C3743_=_C4084 ,C3743_=_C4086 ,C3745_=_C3841 ,C3745_=_C3848 ,C3745_=_C3867 ,\nC3745_=_C3872 ,C3745_=_C3935 ,C3745_=_C3977 ,C3745_=_C3991 ,C3745_=_C4006 ,C3745_=_C4046 ,\nC3745_=_C4069 ,C3745_=_C4097 ,C3745_=_C4128 ,C3745_=_C4132 ,C3745_=_C4133 ,C3745_=_C4179 ,\nC3745_=_C4180 ,C3745_=_C4181 ,C3745_=_C4182 ,C3780_=_C3824 ,C3780_=_C3946 ,C3780_=_C3973 ,\nC3780_=_C3974 ,C3780_=_C3975 ,C3780_=_C3976 ,C3780_=_C3977 ,C3780_=_C3978 ,C3780_=_C3983 ,\nC3824_=_C3946 ,C3824_=_C3973 ,C3824_=_C3974 ,C3824_=_C3975 ,C3824_=_C3976 ,C3824_=_C3977 ,\nC3824_=_C3978 ,C3824_=_C3983 ,C3830_=_C3948 ,C3830_=_C3985 ,C3830_=_C3987 ,C3830_=_C3988 ,\nC3830_=_C3989 ,C3830_=_C3990 ,C3830_=_C3991 ,C3830_=_C3992 ,C3830_=_C3997 ,C3841_=_C3848 ,\nC3841_=_C3867 ,C3841_=_C3872 ,C3841_=_C3935 ,C3841_=_C3977 ,C3841_=_C3991 ,C3841_=_C4006 ,\nC3841_=_C4046 ,C3841_=_C4069 ,C3841_=_C4097 ,C3841_=_C4128 ,C3841_=_C4132 ,C3841_=_C4133 ,\nC3841_=_C4179 ,C3841_=_C4180 ,C3841_=_C4181 ,C3841_=_C4182 ,C3846_=_C3847 ,C3846_=_C3848 ,\nC3846_=_C3849 ,C3846_=_C3866 ,C3846_=_C3867 ,C3846_=_C3868 ,C3847_=_C3848 ,C3847_=_C3849 ,\nC3847_=_C3851 ,C3847_=_C3866 ,C3847_=_C3871 ,C3847_=_C3891 ,C3847_=_C3912 ,C3847_=_C3974 ,\nC3847_=_C3988 ,C3847_=_C4003 ,C3847_=_C4084 ,C3847_=_C4132 ,C3847_=_C4133 ,C3847_=_C4139 ,\nC3847_=_C4140 ,C3847_=_C4149 ,C3847_=_C4150 ,C3848_=_C3849 ,C3848_=_C3867 ,C3848_=_C3872 ,\nC3848_=_C3935 ,C3848_=_C3977 ,C3848_=_C3991 ,C3848_=_C4006 ,C3848_=_C4046 ,C3848_=_C4069 ,\nC3848_=_C4097 ,C3848_=_C4128 ,C3848_=_C4132 ,C3848_=_C4133 ,C3848_=_C4179 ,C3848_=_C4180 ,\nC3848_=_C4181 ,C3848_=_C4182 ,C3849_=_C3868 ,C3849_=_C4086 ,C3849_=_C4181 ,C3851_=_C3853 ,\nC3851_=_C3866 ,C3851_=_C3871 ,C3851_=_C3891 ,C3851_=_C3912 ,C3851_=_C3974 ,C3851_=_C3988 ,\nC3851_=_C4003 ,C3851_=_C4084 ,C3851_=_C4132 ,C3851_=_C4133 ,C3851_=_C4139 ,C3851_=_C4140 ,\nC3851_=_C4149 ,C3851_=_C4150 ,C3853_=_C3873 ,C3858_=_C3860 ,C3858_=_C3861 ,C3858_=_C3937 ,\nC3860_=_C3861 ,C3866_=_C3867 ,C3866_=_C3868 ,C3866_=_C3871 ,C3866_=_C3891 ,C3866_=_C3912 ,\nC3866_=_C3974 ,C3866_=_C3988 ,C3866_=_C4003 ,C3866_=_C4084 ,C3866_=_C4132 ,C3866_=_C4133 ,\nC3866_=_C4139 ,C3866_=_C4140 ,C3866_=_C4149 ,C3866_=_C4150 ,C3867_=_C3868 ,C3867_=_C3872 ,\nC3867_=_C3935 ,C3867_=_C3977 ,C3867_=_C3991 ,C3867_=_C4006 ,C3867_=_C4046 ,C3867_=_C4069 ,\nC3867_=_C4097 ,C3867_=_C4128 ,C3867_=_C4132 ,C3867_=_C4133 ,C3867_=_C4179 ,C3867_=_C4180 ,\nC3867_=_C4181 ,C3867_=_C4182 ,C3868_=_C4086 ,C3868_=_C4181 ,C3871_=_C3872 ,C3871_=_C3873 ,\nC3871_=_C3891 ,C3871_=_C3912 ,C3871_=_C3974 ,C3871_=_C3988 ,C3871_=_C4003 ,C3871_=_C4084 ,\nC3871_=_C4132 ,C3871_=_C4133 ,C3871_=_C4139 ,C3871_=_C4140 ,C3871_=_C4149 ,C3871_=_C4150 ,\nC3872_=_C3873 ,C3872_=_C3935 ,C3872_=_C3977 ,C3872_=_C3991 ,C3872_=_C4006 ,C3872_=_C4046 ,\nC3872_=_C4069 ,C3872_=_C4097 ,C3872_=_C4128 ,C3872_=_C4132 ,C3872_=_C4133 ,C3872_=_C4179 ,\nC3872_=_C4180 ,C3872_=_C4181 ,C3872_=_C4182 ,C3891_=_C3893 ,C3891_=_C3912 ,C3891_=_C3974 ,\nC3891_=_C3988 ,C3891_=_C4003 ,C3891_=_C4084 ,C3891_=_C4132 ,C3891_=_C4133 ,C3891_=_C4139 ,\nC3891_=_C4140 ,C3891_=_C4149 ,C3891_=_C4150 ,C3893_=_C3914 ,C3912_=_C3914 ,C3912_=_C3974 ,\nC3912_=_C3988 ,C3912_=_C4003 ,C3912_=_C4084 ,C3912_=_C4132 ,C3912_=_C4133 ,C3912_=_C4139 ,\nC3912_=_C4140 ,C3912_=_C4149 ,C3912_=_C4150 ,C3930_=_C3933 ,C3930_=_C3935 ,C3930_=_C3937 ,\nC3930_=_C3938 ,C3930_=_C3939 ,C3930_=_C3940 ,C3933_=_C3935 ,C3933_=_C3937 ,C3933_=_C3938 ,\nC3933_=_C3939 ,C3933_=_C3940 ,C3933_=_C3975 ,C3933_=_C3989 ,C3933_=_C4004 ,C3933_=_C4163 ,\nC3933_=_C4164 ,C3933_=_C4165 ,C3933_=_C4167 ,C3933_=_C4168 ,C3935_=_C3937 ,C3935_=_C3938 ,\nC3935_=_C3939 ,C3935_=_C3940 ,C3935_=_C3977 ,C3935_=_C3991 ,C3935_=_C4006 ,C3935_=_C4046 ,\nC3935_=_C4069 ,C3935_=_C4097 ,C3935_=_C4128 ,C3935_=_C4132 ,C3935_=_C4133 ,C3935_=_C4179 ,\nC3935_=_C4180 ,C3935_=_C4181 ,C3935_=_C4182 ,C3937_=_C3938 ,C3937_=_C3939 ,C3937_=_C3940 ,\nC3938_=_C3939 ,C3938_=_C3940 ,C3939_=_C3940 ,C3946_=_C3948 ,C3946_=_C3949 ,C3946_=_C3973 ,\nC3946_=_C3974 ,C3946_=_C3975 ,C3946_=_C3976 ,C3946_=_C3977 ,C3946_=_C3978 ,C3946_=_C3983 ,\nC3948_=_C3949 ,C3948_=_C3985 ,C3948_=_C3987 ,C3948_=_C3988 ,C3948_=_C3989 ,C3948_=_C3990 ,\nC3948_=_C3991 ,C3948_=_C3992 ,C3948_=_C3997 ,C3949_=_C3999 ,C3949_=_C4001 ,C3949_=_C4002 ,\nC3949_=_C4003 ,C3949_=_C4004 ,C3949_=_C4005 ,C3949_=_C4006 ,C3949_=_C4007 ,C3949_=_C4012 ,\nC3973_=_C3974 ,C3973_=_C3975</w:t>
      </w:r>
    </w:p>
    <w:p>
      <w:pPr>
        <w:pStyle w:val="PreformattedText"/>
        <w:bidi w:val="0"/>
        <w:spacing w:before="0" w:after="0"/>
        <w:jc w:val="left"/>
        <w:rPr/>
      </w:pPr>
      <w:r>
        <w:rPr/>
        <w:t xml:space="preserve"> </w:t>
      </w:r>
      <w:r>
        <w:rPr/>
        <w:t>,C3973_=_C3976 ,C3973_=_C3977 ,C3973_=_C3978 ,C3973_=_C3983 ,\nC3973_=_C3987 ,C3973_=_C4002 ,C3973_=_C4097 ,C3973_=_C4102 ,C3973_=_C4103 ,C3973_=_C4107 ,\nC3973_=_C4108 ,C3973_=_C4109 ,C3973_=_C4111 ,C3973_=_C4114 ,C3973_=_C4115 ,C3974_=_C3975 ,\nC3974_=_C3976 ,C3974_=_C3977 ,C3974_=_C3978 ,C3974_=_C3983 ,C3974_=_C3988 ,C3974_=_C4003 ,\nC3974_=_C4084 ,C3974_=_C4132 ,C3974_=_C4133 ,C3974_=_C4139 ,C3974_=_C4140 ,C3974_=_C4149 ,\nC3974_=_C4150 ,C3975_=_C3976 ,C3975_=_C3977 ,C3975_=_C3978 ,C3975_=_C3983 ,C3975_=_C3989 ,\nC3975_=_C4004 ,C3975_=_C4163 ,C3975_=_C4164 ,C3975_=_C4165 ,C3975_=_C4167 ,C3975_=_C4168 ,\nC3976_=_C3977 ,C3976_=_C3978 ,C3976_=_C3983 ,C3976_=_C3990 ,C3976_=_C4005 ,C3976_=_C4174 ,\nC3976_=_C4176 ,C3976_=_C4177 ,C3977_=_C3978 ,C3977_=_C3983 ,C3977_=_C3991 ,C3977_=_C4006 ,\nC3977_=_C4046 ,C3977_=_C4069 ,C3977_=_C4097 ,C3977_=_C4128 ,C3977_=_C4132 ,C3977_=_C4133 ,\nC3977_=_C4179 ,C3977_=_C4180 ,C3977_=_C4181 ,C3977_=_C4182 ,C3978_=_C3983 ,C3978_=_C3992 ,\nC3978_=_C4007 ,C3978_=_C4188 ,C3985_=_C3987 ,C3985_=_C3988 ,C3985_=_C3989 ,C3985_=_C3990 ,\nC3985_=_C3991 ,C3985_=_C3992 ,C3985_=_C3997 ,C3987_=_C3988 ,C3987_=_C3989 ,C3987_=_C3990 ,\nC3987_=_C3991 ,C3987_=_C3992 ,C3987_=_C3997 ,C3987_=_C4002 ,C3987_=_C4097 ,C3987_=_C4102 ,\nC3987_=_C4103 ,C3987_=_C4107 ,C3987_=_C4108 ,C3987_=_C4109 ,C3987_=_C4111 ,C3987_=_C4114 ,\nC3987_=_C4115 ,C3988_=_C3989 ,C3988_=_C3990 ,C3988_=_C3991 ,C3988_=_C3992 ,C3988_=_C3997 ,\nC3988_=_C4003 ,C3988_=_C4084 ,C3988_=_C4132 ,C3988_=_C4133 ,C3988_=_C4139 ,C3988_=_C4140 ,\nC3988_=_C4149 ,C3988_=_C4150 ,C3989_=_C3990 ,C3989_=_C3991 ,C3989_=_C3992 ,C3989_=_C3997 ,\nC3989_=_C4004 ,C3989_=_C4163 ,C3989_=_C4164 ,C3989_=_C4165 ,C3989_=_C4167 ,C3989_=_C4168 ,\nC3990_=_C3991 ,C3990_=_C3992 ,C3990_=_C3997 ,C3990_=_C4005 ,C3990_=_C4174 ,C3990_=_C4176 ,\nC3990_=_C4177 ,C3991_=_C3992 ,C3991_=_C3997 ,C3991_=_C4006 ,C3991_=_C4046 ,C3991_=_C4069 ,\nC3991_=_C4097 ,C3991_=_C4128 ,C3991_=_C4132 ,C3991_=_C4133 ,C3991_=_C4179 ,C3991_=_C4180 ,\nC3991_=_C4181 ,C3991_=_C4182 ,C3992_=_C3997 ,C3992_=_C4007 ,C3992_=_C4188 ,C3999_=_C4001 ,\nC3999_=_C4002 ,C3999_=_C4003 ,C3999_=_C4004 ,C3999_=_C4005 ,C3999_=_C4006 ,C3999_=_C4007 ,\nC3999_=_C4012 ,C4001_=_C4002 ,C4001_=_C4003 ,C4001_=_C4004 ,C4001_=_C4005 ,C4001_=_C4006 ,\nC4001_=_C4007 ,C4001_=_C4012 ,C4002_=_C4003 ,C4002_=_C4004 ,C4002_=_C4005 ,C4002_=_C4006 ,\nC4002_=_C4007 ,C4002_=_C4012 ,C4002_=_C4097 ,C4002_=_C4102 ,C4002_=_C4103 ,C4002_=_C4107 ,\nC4002_=_C4108 ,C4002_=_C4109 ,C4002_=_C4111 ,C4002_=_C4114 ,C4002_=_C4115 ,C4003_=_C4004 ,\nC4003_=_C4005 ,C4003_=_C4006 ,C4003_=_C4007 ,C4003_=_C4012 ,C4003_=_C4084 ,C4003_=_C4132 ,\nC4003_=_C4133 ,C4003_=_C4139 ,C4003_=_C4140 ,C4003_=_C4149 ,C4003_=_C4150 ,C4004_=_C4005 ,\nC4004_=_C4006 ,C4004_=_C4007 ,C4004_=_C4012 ,C4004_=_C4163 ,C4004_=_C4164 ,C4004_=_C4165 ,\nC4004_=_C4167 ,C4004_=_C4168 ,C4005_=_C4006 ,C4005_=_C4007 ,C4005_=_C4012 ,C4005_=_C4174 ,\nC4005_=_C4176 ,C4005_=_C4177 ,C4006_=_C4007 ,C4006_=_C4012 ,C4006_=_C4046 ,C4006_=_C4069 ,\nC4006_=_C4097 ,C4006_=_C4128 ,C4006_=_C4132 ,C4006_=_C4133 ,C4006_=_C4179 ,C4006_=_C4180 ,\nC4006_=_C4181 ,C4006_=_C4182 ,C4007_=_C4012 ,C4007_=_C4188 ,C4013_=_C4026 ,C4026_=_C4084 ,\nC4026_=_C4086 ,C4046_=_C4047 ,C4046_=_C4069 ,C4046_=_C4097 ,C4046_=_C4128 ,C4046_=_C4132 ,\nC4046_=_C4133 ,C4046_=_C4179 ,C4046_=_C4180 ,C4046_=_C4181 ,C4046_=_C4182 ,C4069_=_C4097 ,\nC4069_=_C4128 ,C4069_=_C4132 ,C4069_=_C4133 ,C4069_=_C4179 ,C4069_=_C4180 ,C4069_=_C4181 ,\nC4069_=_C4182 ,C4084_=_C4086 ,C4084_=_C4132 ,C4084_=_C4133 ,C4084_=_C4139 ,C4084_=_C4140 ,\nC4084_=_C4149 ,C4084_=_C4150 ,C4086_=_C4181 ,C4097_=_C4102 ,C4097_=_C4103 ,C4097_=_C4107 ,\nC4097_=_C4108 ,C4097_=_C4109 ,C4097_=_C4111 ,C4097_=_C4114 ,C4097_=_C4115 ,C4097_=_C4128 ,\nC4097_=_C4132 ,C4097_=_C4133 ,C4097_=_C4179 ,C4097_=_C4180 ,C4097_=_C4181 ,C4097_=_C4182 ,\nC4102_=_C4103 ,C4102_=_C4107 ,C4102_=_C4108 ,C4102_=_C4109 ,C4102_=_C4111 ,C4102_=_C4114 ,\nC4102_=_C4115 ,C4102_=_C4236 ,C4103_=_C4107 ,C4103_=_C4108 ,C4103_=_C4109 ,C4103_=_C4111 ,\nC4103_=_C4114 ,C4103_=_C4115 ,C4103_=_C4237 ,C4107_=_C4108 ,C4107_=_C4109 ,C4107_=_C4111 ,\nC4107_=_C4114 ,C4107_=_C4115 ,C4108_=_C4109 ,C4108_=_C4111 ,C4108_=_C4114 ,C4108_=_C4115 ,\nC4108_=_C4176 ,C4109_=_C4111 ,C4109_=_C4114 ,C4109_=_C4115 ,C4109_=_C4177 ,C4111_=_C4114 ,\nC4111_=_C4115 ,C4114_=_C4115 ,C4114_=_C4149 ,C4115_=_C4150 ,C4128_=_C4132 ,C4128_=_C4133 ,\nC4128_=_C4179 ,C4128_=_C4180 ,C4128_=_C4181 ,C4128_=_C4182 ,C4132_=_C4133 ,C4132_=_C4139 ,\nC4132_=_C4140 ,C4132_=_C4149 ,C4132_=_C4150 ,C4132_=_C4179 ,C4132_=_C4180 ,C4132_=_C4181 ,\nC4132_=_C4182 ,C4133_=_C4139 ,C4133_=_C4140 ,C4133_=_C4149 ,C4133_=_C4150 ,C4133_=_C4179 ,\nC4133_=_C4180 ,C4133_=_C4181 ,C4133_=_C4182 ,C4139_=_C4140 ,C4139_=_C4149 ,C4139_=_C4150 ,\nC4140_=_C4149 ,C4140_=_C4150 ,C4149_=_C4150 ,C4163_=_C4164 ,C4163_=_C4165 ,C4163_=_C4167 ,\nC4163_=_C4168 ,C4164_=_C4165 ,C4164_=_C4167 ,C4164_=_C4168 ,C4165_=_C4167 ,C4165_=_C4168 ,\nC4167_=_C4168 ,C4174_=_C4176 ,C4174_=_C4177 ,C4176_=_C4177 ,C4179_=_C4180 ,C4179_=_C4181 ,\nC4179_=_C4182 ,C4179_=_C4196 ,C4179_=_C4198 ,C4179_=_C4199 ,C4179_=_C4200 ,C4179_=_C4201 ,\nC4179_=_C4202 ,C4179_=_C4203 ,C4179_=_C4204 ,C4179_=_C4208 ,C4179_=_C4209 ,C4180_=_C4181 ,\nC4180_=_C4182 ,C4181_=_C4182 ,C4182_=_C4329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3_=_C4498 ,\nC4204_=_C4208 ,C4204_=_C4209 ,C4208_=_C4209 ,C4231_=_C4233 ,C4231_=_C4234 ,C4233_=_C4234 ,\nC4236_=_C4237 ,C5248_=_C5250 ,C5248_=_C5252 ,C5248_=_C5254 ,C5248_=_C5256 ,C5248_=_C5258 ,\nC5248_=_C5264 ,C5248_=_C5268 ,C5248_=_C5272 ,C5248_=_C5274 ,C5248_=_C5276 ,C5248_=_C5278 ,\nC5248_=_C5280 ,C5248_=_C5282 ,C5248_=_C5284 ,C5248_=_C5286 ,C5248_=_C5288 ,C5248_=_C5290 ,\nC5248_=_C5292 ,C5248_=_C5294 ,C5248_=_C5296 ,C5248_=_C5298 ,C5248_=_C5300 ,C5248_=_C5306 ,\nC5248_=_C5308 ,C5248_=_C5310 ,C5248_=_C5314 ,C5248_=_C5316 ,C5248_=_C5330 ,C5248_=_C5332 ,\nC5248_=_C5346 ,C5248_=_C5348 ,C5248_=_C5350 ,C5248_=_C5352 ,C5248_=_C5362 ,C5248_=_C5364 ,\nC5248_=_C5378 ,C5248_=_C5380 ,C5248_=_C5388 ,C5248_=_C5390 ,C5248_=_C5392 ,C5248_=_C5394 ,\nC5248_=_C5402 ,C5248_=_C5404 ,C5248_=_C5406 ,C5248_=_C5408 ,C5248_=_C5454 ,C5248_=_C5484 ,\nC5248_=_C5486 ,C5250_=_C5252 ,C5250_=_C5254 ,C5250_=_C5256 ,C5250_=_C5258 ,C5250_=_C5264 ,\nC5250_=_C5268 ,C5250_=_C5272 ,C5250_=_C5274 ,C5250_=_C5276 ,C5250_=_C5278 ,C5250_=_C5280 ,\nC5250_=_C5282 ,C5250_=_C5284 ,C5250_=_C5286 ,C5250_=_C5288 ,C5250_=_C5290 ,C5250_=_C5292 ,\nC5250_=_C5294 ,C5250_=_C5296 ,C5250_=_C5298 ,C5250_=_C5300 ,C5250_=_C5306 ,C5250_=_C5308 ,\nC5250_=_C5310 ,C5250_=_C5314 ,C5250_=_C5316 ,C5250_=_C5330 ,C5250_=_C5332 ,C5250_=_C5346 ,\nC5250_=_C5348 ,C5250_=_C5350 ,C5250_=_C5352 ,C5250_=_C5362 ,C5250_=_C5364 ,C5250_=_C5378 ,\nC5250_=_C5380 ,C5250_=_C5388 ,C5250_=_C5390 ,C5250_=_C5392 ,C5250_=_C5394 ,C5250_=_C5402 ,\nC5250_=_C5404 ,C5250_=_C5406 ,C5250_=_C5408 ,C5250_=_C5454 ,C5250_=_C5484 ,C5250_=_C5486 ,\nC5252_=_C5254 ,C5252_=_C5256 ,C5252_=_C5258 ,C5252_=_C5264 ,C5252_=_C5268 ,C5252_=_C5272 ,\nC5252_=_C5274 ,C5252_=_C5276 ,C5252_=_C5278 ,C5252_=_C5280 ,C5252_=_C5282 ,C5252_=_C5284 ,\nC5252_=_C5286 ,C5252_=_C5288 ,C5252_=_C5290 ,C5252_=_C5292 ,C5252_=_C5294 ,C5252_=_C5296 ,\nC5252_=_C5298 ,C5252_=_C5300 ,C5252_=_C5306 ,C5252_=_C5308 ,C5252_=_C5310 ,C5252_=_C5314 ,\nC5252_=_C5316 ,C5252_=_C5330 ,C5252_=_C5332 ,C5252_=_C5346 ,C5252_=_C5348 ,C5252_=_C5350 ,\nC5252_=_C5352 ,C5252_=_C5362 ,C5252_=_C5364 ,C5252_=_C5378 ,C5252_=_C5380 ,C5252_=_C5388 ,\nC5252_=_C5390 ,C5252_=_C5392 ,C5252_=_C5394 ,C5252_=_C5402 ,C5252_=_C5404 ,C5252_=_C5406 ,\nC5252_=_C5408 ,C5252_=_C5454 ,C5252_=_C5484 ,C5252_=_C5486 ,C5254_=_C5256 ,C5254_=_C5258 ,\nC5254_=_C5264 ,C5254_=_C5268 ,C5254_=_C5272 ,C5254_=_C5274 ,C5254_=_C5276 ,C5254_=_C5278 ,\nC5254_=_C5280 ,C5254_=_C5282 ,C5254_=_C5284 ,C5254_=_C5286 ,C5254_=_C5288 ,C5254_=_C5290 ,\nC5254_=_C5292 ,C5254_=_C5294 ,C5254_=_C5296 ,C5254_=_C5298 ,C5254_=_C5300 ,C5254_=_C5306 ,\nC5254_=_C5308 ,C5254_=_C5310 ,C5254_=_C5314 ,C5254_=_C5316 ,C5254_=_C5330 ,C5254_=_C5332 ,\nC5254_=_C5346 ,C5254_=_C5348 ,C5254_=_C5350 ,C5254_=_C5352 ,C5254_=_C5362 ,C5254_=_C5364 ,\nC5254_=_C5378 ,C5254_=_C5380 ,C5254_=_C5388 ,C5254_=_C5390 ,C5254_=_C5392 ,C5254_=_C5394 ,\nC5254_=_C5402 ,C5254_=_C5404 ,C5254_=_C5406 ,C5254_=_C5408 ,C5254_=_C5454 ,C5254_=_C5484 ,\nC5254_=_C5486 ,C5256_=_C5258 ,C5256_=_C5264 ,C5256_=_C5268 ,C5256_=_C5272 ,C5256_=_C5274 ,\nC5256_=_C5276 ,C5256_=_C5278 ,C5256_=_C5280 ,C5256_=_C5282 ,C5256_=_C5284 ,C5256_=_C5286 ,\nC5256_=_C5288 ,C5256_=_C5290 ,C5256_=_C5292 ,C5256_=_C5294 ,C5256_=_C5296 ,C5256_=_C5298 ,\nC5256_=_C5300 ,C5256_=_C5306 ,C5256_=_C5308 ,C5256_=_C5310 ,C5256_=_C5314 ,C5256_=_C5316 ,\nC5256_=_C5330 ,C5256_=_C5332 ,C5256_=_C5346 ,C5256_=_C5348 ,C5256_=_C5350 ,C5256_=_C5352 ,\nC5256_=_C5362 ,C5256_=_C5364 ,C5256_=_C5378 ,C5256_=_C5380 ,C5256_=_C5388 ,C5256_=_C5390 ,\nC5256_=_C5392 ,C5256_=_C5394 ,C5256_=_C5402 ,C5256_=_C5404 ,C5256_=_C5406 ,C5256_=_C5408 ,\nC5256_=_C5454 ,C5256_=_C5484 ,C5256_=_C5486 ,C5258_=_C5264 ,C5258_=_C5268 ,C5258_=_C5272 ,\nC5258_=_C5274 ,C5258_=_C5276 ,C5258_=_C5278 ,C5258_=_C5280 ,C5258_=_C5282 ,C5258_=_C5284 ,\nC5258_=_C5286 ,C5258_=_C5288 ,C5258_=_C5290 ,C5258_=_C5292 ,C5258_=_C5294 ,C5258_=_C5296 ,\nC5258_=_C5298 ,C5258_=_C5300 ,C5258_=_C5306 ,C5258_=_C5308 ,C5258_=_C5310 ,C5258_=_C5314</w:t>
      </w:r>
    </w:p>
    <w:p>
      <w:pPr>
        <w:pStyle w:val="PreformattedText"/>
        <w:bidi w:val="0"/>
        <w:spacing w:before="0" w:after="0"/>
        <w:jc w:val="left"/>
        <w:rPr/>
      </w:pPr>
      <w:r>
        <w:rPr/>
        <w:t xml:space="preserve"> </w:t>
      </w:r>
      <w:r>
        <w:rPr/>
        <w:t>,\nC5258_=_C5316 ,C5258_=_C5330 ,C5258_=_C5332 ,C5258_=_C5346 ,C5258_=_C5348 ,C5258_=_C5350 ,\nC5258_=_C5352 ,C5258_=_C5362 ,C5258_=_C5364 ,C5258_=_C5378 ,C5258_=_C5380 ,C5258_=_C5388 ,\nC5258_=_C5390 ,C5258_=_C5392 ,C5258_=_C5394 ,C5258_=_C5402 ,C5258_=_C5404 ,C5258_=_C5406 ,\nC5258_=_C5408 ,C5258_=_C5454 ,C5258_=_C5484 ,C5258_=_C5486 ,C5264_=_C5268 ,C5264_=_C5272 ,\nC5264_=_C5274 ,C5264_=_C5276 ,C5264_=_C5278 ,C5264_=_C5280 ,C5264_=_C5282 ,C5264_=_C5284 ,\nC5264_=_C5286 ,C5264_=_C5288 ,C5264_=_C5290 ,C5264_=_C5292 ,C5264_=_C5294 ,C5264_=_C5296 ,\nC5264_=_C5298 ,C5264_=_C5300 ,C5264_=_C5306 ,C5264_=_C5308 ,C5264_=_C5310 ,C5264_=_C5314 ,\nC5264_=_C5316 ,C5264_=_C5330 ,C5264_=_C5332 ,C5264_=_C5346 ,C5264_=_C5348 ,C5264_=_C5350 ,\nC5264_=_C5352 ,C5264_=_C5362 ,C5264_=_C5364 ,C5264_=_C5378 ,C5264_=_C5380 ,C5264_=_C5388 ,\nC5264_=_C5390 ,C5264_=_C5392 ,C5264_=_C5394 ,C5264_=_C5402 ,C5264_=_C5404 ,C5264_=_C5406 ,\nC5264_=_C5408 ,C5264_=_C5454 ,C5264_=_C5488 ,C5264_=_C5490 ,C5264_=_C5494 ,C5268_=_C5272 ,\nC5268_=_C5274 ,C5268_=_C5276 ,C5268_=_C5278 ,C5268_=_C5280 ,C5268_=_C5282 ,C5268_=_C5284 ,\nC5268_=_C5286 ,C5268_=_C5288 ,C5268_=_C5290 ,C5268_=_C5292 ,C5268_=_C5294 ,C5268_=_C5296 ,\nC5268_=_C5298 ,C5268_=_C5300 ,C5268_=_C5306 ,C5268_=_C5308 ,C5268_=_C5310 ,C5268_=_C5314 ,\nC5268_=_C5316 ,C5268_=_C5330 ,C5268_=_C5332 ,C5268_=_C5346 ,C5268_=_C5348 ,C5268_=_C5350 ,\nC5268_=_C5352 ,C5268_=_C5362 ,C5268_=_C5364 ,C5268_=_C5378 ,C5268_=_C5380 ,C5268_=_C5388 ,\nC5268_=_C5390 ,C5268_=_C5392 ,C5268_=_C5394 ,C5268_=_C5402 ,C5268_=_C5404 ,C5268_=_C5406 ,\nC5268_=_C5408 ,C5268_=_C5454 ,C5268_=_C5488 ,C5268_=_C5490 ,C5268_=_C5494 ,C5272_=_C5274 ,\nC5272_=_C5276 ,C5272_=_C5278 ,C5272_=_C5280 ,C5272_=_C5282 ,C5272_=_C5284 ,C5272_=_C5286 ,\nC5272_=_C5288 ,C5272_=_C5290 ,C5272_=_C5292 ,C5272_=_C5294 ,C5272_=_C5296 ,C5272_=_C5298 ,\nC5272_=_C5300 ,C5272_=_C5306 ,C5272_=_C5308 ,C5272_=_C5310 ,C5272_=_C5314 ,C5272_=_C5316 ,\nC5272_=_C5330 ,C5272_=_C5332 ,C5272_=_C5346 ,C5272_=_C5348 ,C5272_=_C5350 ,C5272_=_C5352 ,\nC5272_=_C5362 ,C5272_=_C5364 ,C5272_=_C5378 ,C5272_=_C5380 ,C5272_=_C5388 ,C5272_=_C5390 ,\nC5272_=_C5392 ,C5272_=_C5394 ,C5272_=_C5402 ,C5272_=_C5404 ,C5272_=_C5406 ,C5272_=_C5408 ,\nC5272_=_C5454 ,C5272_=_C5488 ,C5272_=_C5490 ,C5272_=_C5494 ,C5274_=_C5276 ,C5274_=_C5278 ,\nC5274_=_C5280 ,C5274_=_C5282 ,C5274_=_C5284 ,C5274_=_C5286 ,C5274_=_C5288 ,C5274_=_C5290 ,\nC5274_=_C5292 ,C5274_=_C5294 ,C5274_=_C5296 ,C5274_=_C5298 ,C5274_=_C5300 ,C5274_=_C5306 ,\nC5274_=_C5308 ,C5274_=_C5310 ,C5274_=_C5314 ,C5274_=_C5316 ,C5274_=_C5330 ,C5274_=_C5332 ,\nC5274_=_C5346 ,C5274_=_C5348 ,C5274_=_C5350 ,C5274_=_C5352 ,C5274_=_C5362 ,C5274_=_C5364 ,\nC5274_=_C5378 ,C5274_=_C5380 ,C5274_=_C5388 ,C5274_=_C5390 ,C5274_=_C5392 ,C5274_=_C5394 ,\nC5274_=_C5402 ,C5274_=_C5404 ,C5274_=_C5406 ,C5274_=_C5408 ,C5274_=_C5454 ,C5274_=_C5488 ,\nC5274_=_C5490 ,C5274_=_C5494 ,C5276_=_C5278 ,C5276_=_C5280 ,C5276_=_C5282 ,C5276_=_C5284 ,\nC5276_=_C5286 ,C5276_=_C5288 ,C5276_=_C5290 ,C5276_=_C5292 ,C5276_=_C5294 ,C5276_=_C5296 ,\nC5276_=_C5298 ,C5276_=_C5300 ,C5276_=_C5306 ,C5276_=_C5308 ,C5276_=_C5310 ,C5276_=_C5314 ,\nC5276_=_C5316 ,C5276_=_C5330 ,C5276_=_C5332 ,C5276_=_C5346 ,C5276_=_C5348 ,C5276_=_C5350 ,\nC5276_=_C5352 ,C5276_=_C5362 ,C5276_=_C5364 ,C5276_=_C5378 ,C5276_=_C5380 ,C5276_=_C5388 ,\nC5276_=_C5390 ,C5276_=_C5392 ,C5276_=_C5394 ,C5276_=_C5402 ,C5276_=_C5404 ,C5276_=_C5406 ,\nC5276_=_C5408 ,C5276_=_C5454 ,C5276_=_C5488 ,C5276_=_C5490 ,C5276_=_C5494 ,C5278_=_C5280 ,\nC5278_=_C5282 ,C5278_=_C5284 ,C5278_=_C5286 ,C5278_=_C5288 ,C5278_=_C5290 ,C5278_=_C5292 ,\nC5278_=_C5294 ,C5278_=_C5296 ,C5278_=_C5298 ,C5278_=_C5300 ,C5278_=_C5306 ,C5278_=_C5308 ,\nC5278_=_C5310 ,C5278_=_C5314 ,C5278_=_C5316 ,C5278_=_C5330 ,C5278_=_C5332 ,C5278_=_C5346 ,\nC5278_=_C5348 ,C5278_=_C5350 ,C5278_=_C5352 ,C5278_=_C5362 ,C5278_=_C5364 ,C5278_=_C5378 ,\nC5278_=_C5380 ,C5278_=_C5388 ,C5278_=_C5390 ,C5278_=_C5392 ,C5278_=_C5394 ,C5278_=_C5402 ,\nC5278_=_C5404 ,C5278_=_C5406 ,C5278_=_C5408 ,C5278_=_C5454 ,C5278_=_C5488 ,C5278_=_C5490 ,\nC5278_=_C5494 ,C5280_=_C5282 ,C5280_=_C5284 ,C5280_=_C5286 ,C5280_=_C5288 ,C5280_=_C5290 ,\nC5280_=_C5292 ,C5280_=_C5294 ,C5280_=_C5296 ,C5280_=_C5298 ,C5280_=_C5300 ,C5280_=_C5306 ,\nC5280_=_C5308 ,C5280_=_C5310 ,C5280_=_C5314 ,C5280_=_C5316 ,C5280_=_C5330 ,C5280_=_C5332 ,\nC5280_=_C5346 ,C5280_=_C5348 ,C5280_=_C5350 ,C5280_=_C5352 ,C5280_=_C5362 ,C5280_=_C5364 ,\nC5280_=_C5378 ,C5280_=_C5380 ,C5280_=_C5388 ,C5280_=_C5390 ,C5280_=_C5392 ,C5280_=_C5394 ,\nC5280_=_C5402 ,C5280_=_C5404 ,C5280_=_C5406 ,C5280_=_C5408 ,C5280_=_C5454 ,C5280_=_C5488 ,\nC5280_=_C5490 ,C5280_=_C5494 ,C5282_=_C5284 ,C5282_=_C5286 ,C5282_=_C5288 ,C5282_=_C5290 ,\nC5282_=_C5292 ,C5282_=_C5294 ,C5282_=_C5296 ,C5282_=_C5298 ,C5282_=_C5300 ,C5282_=_C5306 ,\nC5282_=_C5308 ,C5282_=_C5310 ,C5282_=_C5314 ,C5282_=_C5316 ,C5282_=_C5330 ,C5282_=_C5332 ,\nC5282_=_C5346 ,C5282_=_C5348 ,C5282_=_C5350 ,C5282_=_C5352 ,C5282_=_C5362 ,C5282_=_C5364 ,\nC5282_=_C5378 ,C5282_=_C5380 ,C5282_=_C5388 ,C5282_=_C5390 ,C5282_=_C5392 ,C5282_=_C5394 ,\nC5282_=_C5402 ,C5282_=_C5404 ,C5282_=_C5406 ,C5282_=_C5408 ,C5282_=_C5454 ,C5282_=_C5488 ,\nC5282_=_C5490 ,C5282_=_C5494 ,C5284_=_C5286 ,C5284_=_C5288 ,C5284_=_C5290 ,C5284_=_C5292 ,\nC5284_=_C5294 ,C5284_=_C5296 ,C5284_=_C5298 ,C5284_=_C5300 ,C5284_=_C5306 ,C5284_=_C5308 ,\nC5284_=_C5310 ,C5284_=_C5314 ,C5284_=_C5316 ,C5284_=_C5330 ,C5284_=_C5332 ,C5284_=_C5346 ,\nC5284_=_C5348 ,C5284_=_C5350 ,C5284_=_C5352 ,C5284_=_C5362 ,C5284_=_C5364 ,C5284_=_C5378 ,\nC5284_=_C5380 ,C5284_=_C5388 ,C5284_=_C5390 ,C5284_=_C5392 ,C5284_=_C5394 ,C5284_=_C5402 ,\nC5284_=_C5404 ,C5284_=_C5406 ,C5284_=_C5408 ,C5284_=_C5454 ,C5284_=_C5488 ,C5284_=_C5490 ,\nC5284_=_C5494 ,C5286_=_C5288 ,C5286_=_C5290 ,C5286_=_C5292 ,C5286_=_C5294 ,C5286_=_C5296 ,\nC5286_=_C5298 ,C5286_=_C5300 ,C5286_=_C5306 ,C5286_=_C5308 ,C5286_=_C5310 ,C5286_=_C5314 ,\nC5286_=_C5316 ,C5286_=_C5330 ,C5286_=_C5332 ,C5286_=_C5346 ,C5286_=_C5348 ,C5286_=_C5350 ,\nC5286_=_C5352 ,C5286_=_C5362 ,C5286_=_C5364 ,C5286_=_C5378 ,C5286_=_C5380 ,C5286_=_C5388 ,\nC5286_=_C5390 ,C5286_=_C5392 ,C5286_=_C5394 ,C5286_=_C5402 ,C5286_=_C5404 ,C5286_=_C5406 ,\nC5286_=_C5408 ,C5286_=_C5454 ,C5286_=_C5488 ,C5286_=_C5490 ,C5286_=_C5494 ,C5288_=_C5290 ,\nC5288_=_C5292 ,C5288_=_C5294 ,C5288_=_C5296 ,C5288_=_C5298 ,C5288_=_C5300 ,C5288_=_C5306 ,\nC5288_=_C5308 ,C5288_=_C5310 ,C5288_=_C5314 ,C5288_=_C5316 ,C5288_=_C5330 ,C5288_=_C5332 ,\nC5288_=_C5346 ,C5288_=_C5348 ,C5288_=_C5350 ,C5288_=_C5352 ,C5288_=_C5362 ,C5288_=_C5364 ,\nC5288_=_C5378 ,C5288_=_C5380 ,C5288_=_C5388 ,C5288_=_C5390 ,C5288_=_C5392 ,C5288_=_C5394 ,\nC5288_=_C5402 ,C5288_=_C5404 ,C5288_=_C5406 ,C5288_=_C5408 ,C5288_=_C5454 ,C5288_=_C5488 ,\nC5288_=_C5490 ,C5288_=_C5494 ,C5290_=_C5292 ,C5290_=_C5294 ,C5290_=_C5296 ,C5290_=_C5298 ,\nC5290_=_C5300 ,C5290_=_C5306 ,C5290_=_C5308 ,C5290_=_C5310 ,C5290_=_C5314 ,C5290_=_C5316 ,\nC5290_=_C5330 ,C5290_=_C5332 ,C5290_=_C5346 ,C5290_=_C5348 ,C5290_=_C5350 ,C5290_=_C5352 ,\nC5290_=_C5362 ,C5290_=_C5364 ,C5290_=_C5378 ,C5290_=_C5380 ,C5290_=_C5388 ,C5290_=_C5390 ,\nC5290_=_C5392 ,C5290_=_C5394 ,C5290_=_C5402 ,C5290_=_C5404 ,C5290_=_C5406 ,C5290_=_C5408 ,\nC5290_=_C5488 ,C5292_=_C5294 ,C5292_=_C5296 ,C5292_=_C5298 ,C5292_=_C5300 ,C5292_=_C5306 ,\nC5292_=_C5308 ,C5292_=_C5310 ,C5292_=_C5314 ,C5292_=_C5316 ,C5292_=_C5330 ,C5292_=_C5332 ,\nC5292_=_C5346 ,C5292_=_C5348 ,C5292_=_C5350 ,C5292_=_C5352 ,C5292_=_C5362 ,C5292_=_C5364 ,\nC5292_=_C5378 ,C5292_=_C5380 ,C5292_=_C5388 ,C5292_=_C5390 ,C5292_=_C5392 ,C5292_=_C5394 ,\nC5292_=_C5402 ,C5292_=_C5404 ,C5292_=_C5406 ,C5292_=_C5408 ,C5292_=_C5488 ,C5294_=_C5296 ,\nC5294_=_C5298 ,C5294_=_C5300 ,C5294_=_C5306 ,C5294_=_C5308 ,C5294_=_C5310 ,C5294_=_C5314 ,\nC5294_=_C5316 ,C5294_=_C5330 ,C5294_=_C5332 ,C5294_=_C5346 ,C5294_=_C5348 ,C5294_=_C5350 ,\nC5294_=_C5352 ,C5294_=_C5362 ,C5294_=_C5364 ,C5294_=_C5378 ,C5294_=_C5380 ,C5294_=_C5388 ,\nC5294_=_C5390 ,C5294_=_C5392 ,C5294_=_C5394 ,C5294_=_C5402 ,C5294_=_C5404 ,C5294_=_C5406 ,\nC5294_=_C5408 ,C5294_=_C5488 ,C5296_=_C5298 ,C5296_=_C5300 ,C5296_=_C5306 ,C5296_=_C5308 ,\nC5296_=_C5310 ,C5296_=_C5314 ,C5296_=_C5316 ,C5296_=_C5330 ,C5296_=_C5332 ,C5296_=_C5346 ,\nC5296_=_C5348 ,C5296_=_C5350 ,C5296_=_C5352 ,C5296_=_C5362 ,C5296_=_C5364 ,C5296_=_C5378 ,\nC5296_=_C5380 ,C5296_=_C5388 ,C5296_=_C5390 ,C5296_=_C5392 ,C5296_=_C5394 ,C5296_=_C5402 ,\nC5296_=_C5404 ,C5296_=_C5406 ,C5296_=_C5408 ,C5296_=_C5488 ,C5298_=_C5300 ,C5298_=_C5306 ,\nC5298_=_C5308 ,C5298_=_C5310 ,C5298_=_C5314 ,C5298_=_C5316 ,C5298_=_C5330 ,C5298_=_C5332 ,\nC5298_=_C5346 ,C5298_=_C5348 ,C5298_=_C5350 ,C5298_=_C5352 ,C5298_=_C5362 ,C5298_=_C5364 ,\nC5298_=_C5378 ,C5298_=_C5380 ,C5298_=_C5388 ,C5298_=_C5390 ,C5298_=_C5392 ,C5298_=_C5394 ,\nC5298_=_C5402 ,C5298_=_C5404 ,C5298_=_C5406 ,C5298_=_C5408 ,C5298_=_C5488 ,C5300_=_C5306 ,\nC5300_=_C5308 ,C5300_=_C5310 ,C5300_=_C5314 ,C5300_=_C5316 ,C5300_=_C5330 ,C5300_=_C5332 ,\nC5300_=_C5346 ,C5300_=_C5348 ,C5300_=_C5350 ,C5300_=_C5352 ,C5300_=_C5362 ,C5300_=_C5364 ,\nC5300_=_C5378 ,C5300_=_C5380 ,C5300_=_C5388 ,C5300_=_C5390 ,C5300_=_C5392 ,C5300_=_C5394 ,\nC5300_=_C5402 ,C5300_=_C5404 ,C5300_=_C5406 ,C5300_=_C5408 ,C5300_=_C5488 ,C5306_=_C5308 ,\nC5306_=_C5310 ,C5306_=_C5314 ,C5306_=_C5316 ,C5306_=_C5330 ,C5306_=_C5332 ,C5306_=_C5346 ,\nC5306_=_C5348 ,C5306_=_C5350 ,C5306_=_C5352 ,C5306_=_C5362 ,C5306_=_C5364 ,C5306_=_C5378 ,\nC5306_=_C5380 ,C5306_=_C5388 ,C5306_=_C5390 ,C5306_=_C5392 ,C5306_=_C5394 ,C5306_=_C5402 ,\nC5306_=_C5404 ,C5306_=_C5406 ,C5306_=_C5408 ,C5306_=_C5490 ,C5308_=_C5310 ,C5308_=_C5314 ,\nC5308_=_C5316 ,C5308_=_C5330 ,C5308_=_C5332 ,C5308_=_C5346 ,C5308_=_C5348 ,C5308_=_C5350 ,\nC5308_=_C5352 ,C5308_=_C5362 ,C5308_=_C5364 ,C5308_=_C5378 ,C5308_=_C5380 ,C5308_=_C5388 ,\nC5308_=_C5390 ,C5308_=_C5392 ,C5308_=_C5394 ,C5308_=_C5402 ,C5308_=_C5404 ,C5308_=_C5406 ,\nC5308_=_C5408 ,C5308_=_C5490 ,C5310_=_C5314 ,C5310_=_C5316</w:t>
      </w:r>
    </w:p>
    <w:p>
      <w:pPr>
        <w:pStyle w:val="PreformattedText"/>
        <w:bidi w:val="0"/>
        <w:spacing w:before="0" w:after="0"/>
        <w:jc w:val="left"/>
        <w:rPr/>
      </w:pPr>
      <w:r>
        <w:rPr/>
        <w:t xml:space="preserve"> </w:t>
      </w:r>
      <w:r>
        <w:rPr/>
        <w:t>,C5310_=_C5330 ,C5310_=_C5332 ,\nC5310_=_C5346 ,C5310_=_C5348 ,C5310_=_C5350 ,C5310_=_C5352 ,C5310_=_C5362 ,C5310_=_C5364 ,\nC5310_=_C5378 ,C5310_=_C5380 ,C5310_=_C5388 ,C5310_=_C5390 ,C5310_=_C5392 ,C5310_=_C5394 ,\nC5310_=_C5402 ,C5310_=_C5404 ,C5310_=_C5406 ,C5310_=_C5408 ,C5310_=_C5490 ,C5314_=_C5316 ,\nC5314_=_C5330 ,C5314_=_C5332 ,C5314_=_C5346 ,C5314_=_C5348 ,C5314_=_C5350 ,C5314_=_C5352 ,\nC5314_=_C5362 ,C5314_=_C5364 ,C5314_=_C5378 ,C5314_=_C5380 ,C5314_=_C5388 ,C5314_=_C5390 ,\nC5314_=_C5392 ,C5314_=_C5394 ,C5314_=_C5402 ,C5314_=_C5404 ,C5314_=_C5406 ,C5314_=_C5408 ,\nC5314_=_C5490 ,C5316_=_C5330 ,C5316_=_C5332 ,C5316_=_C5346 ,C5316_=_C5348 ,C5316_=_C5350 ,\nC5316_=_C5352 ,C5316_=_C5362 ,C5316_=_C5364 ,C5316_=_C5378 ,C5316_=_C5380 ,C5316_=_C5388 ,\nC5316_=_C5390 ,C5316_=_C5392 ,C5316_=_C5394 ,C5316_=_C5402 ,C5316_=_C5404 ,C5316_=_C5406 ,\nC5316_=_C5408 ,C5316_=_C5490 ,C5330_=_C5332 ,C5330_=_C5346 ,C5330_=_C5348 ,C5330_=_C5350 ,\nC5330_=_C5352 ,C5330_=_C5362 ,C5330_=_C5364 ,C5330_=_C5378 ,C5330_=_C5380 ,C5330_=_C5388 ,\nC5330_=_C5390 ,C5330_=_C5392 ,C5330_=_C5394 ,C5330_=_C5402 ,C5330_=_C5404 ,C5330_=_C5406 ,\nC5330_=_C5408 ,C5332_=_C5346 ,C5332_=_C5348 ,C5332_=_C5350 ,C5332_=_C5352 ,C5332_=_C5362 ,\nC5332_=_C5364 ,C5332_=_C5378 ,C5332_=_C5380 ,C5332_=_C5388 ,C5332_=_C5390 ,C5332_=_C5392 ,\nC5332_=_C5394 ,C5332_=_C5402 ,C5332_=_C5404 ,C5332_=_C5406 ,C5332_=_C5408 ,C5346_=_C5348 ,\nC5346_=_C5350 ,C5346_=_C5352 ,C5346_=_C5362 ,C5346_=_C5364 ,C5346_=_C5378 ,C5346_=_C5380 ,\nC5346_=_C5388 ,C5346_=_C5390 ,C5346_=_C5392 ,C5346_=_C5394 ,C5346_=_C5402 ,C5346_=_C5404 ,\nC5346_=_C5406 ,C5346_=_C5408 ,C5348_=_C5350 ,C5348_=_C5352 ,C5348_=_C5362 ,C5348_=_C5364 ,\nC5348_=_C5378 ,C5348_=_C5380 ,C5348_=_C5388 ,C5348_=_C5390 ,C5348_=_C5392 ,C5348_=_C5394 ,\nC5348_=_C5402 ,C5348_=_C5404 ,C5348_=_C5406 ,C5348_=_C5408 ,C5350_=_C5352 ,C5350_=_C5362 ,\nC5350_=_C5364 ,C5350_=_C5378 ,C5350_=_C5380 ,C5350_=_C5388 ,C5350_=_C5390 ,C5350_=_C5392 ,\nC5350_=_C5394 ,C5350_=_C5402 ,C5350_=_C5404 ,C5350_=_C5406 ,C5350_=_C5408 ,C5352_=_C5362 ,\nC5352_=_C5364 ,C5352_=_C5378 ,C5352_=_C5380 ,C5352_=_C5388 ,C5352_=_C5390 ,C5352_=_C5392 ,\nC5352_=_C5394 ,C5352_=_C5402 ,C5352_=_C5404 ,C5352_=_C5406 ,C5352_=_C5408 ,C5362_=_C5364 ,\nC5362_=_C5378 ,C5362_=_C5380 ,C5362_=_C5388 ,C5362_=_C5390 ,C5362_=_C5392 ,C5362_=_C5394 ,\nC5362_=_C5402 ,C5362_=_C5404 ,C5362_=_C5406 ,C5362_=_C5408 ,C5364_=_C5378 ,C5364_=_C5380 ,\nC5364_=_C5388 ,C5364_=_C5390 ,C5364_=_C5392 ,C5364_=_C5394 ,C5364_=_C5402 ,C5364_=_C5404 ,\nC5364_=_C5406 ,C5364_=_C5408 ,C5378_=_C5380 ,C5378_=_C5388 ,C5378_=_C5390 ,C5378_=_C5392 ,\nC5378_=_C5394 ,C5378_=_C5402 ,C5378_=_C5404 ,C5378_=_C5406 ,C5378_=_C5408 ,C5380_=_C5388 ,\nC5380_=_C5390 ,C5380_=_C5392 ,C5380_=_C5394 ,C5380_=_C5402 ,C5380_=_C5404 ,C5380_=_C5406 ,\nC5380_=_C5408 ,C5388_=_C5390 ,C5388_=_C5392 ,C5388_=_C5394 ,C5388_=_C5402 ,C5388_=_C5404 ,\nC5388_=_C5406 ,C5388_=_C5408 ,C5390_=_C5392 ,C5390_=_C5394 ,C5390_=_C5402 ,C5390_=_C5404 ,\nC5390_=_C5406 ,C5390_=_C5408 ,C5392_=_C5394 ,C5392_=_C5402 ,C5392_=_C5404 ,C5392_=_C5406 ,\nC5392_=_C5408 ,C5394_=_C5402 ,C5394_=_C5404 ,C5394_=_C5406 ,C5394_=_C5408 ,C5402_=_C5404 ,\nC5402_=_C5406 ,C5402_=_C5408 ,C5402_=_C5484 ,C5402_=_C5486 ,C5402_=_C5494 ,C5404_=_C5406 ,\nC5404_=_C5408 ,C5404_=_C5484 ,C5404_=_C5486 ,C5404_=_C5494 ,C5406_=_C5408 ,C5406_=_C5484 ,\nC5406_=_C5486 ,C5406_=_C5494 ,C5408_=_C5484 ,C5408_=_C5486 ,C5408_=_C5494 ,C5454_=_C5484 ,\nC5454_=_C5486 ,C5454_=_C5488 ,C5454_=_C5490 ,C5454_=_C5494 ,C5484_=_C5486 ,C5484_=_C5494 ,\nC5486_=_C5494 ,C5488_=_C5490 ,C5488_=_C5494 ,C5490_=_C5494 ,"];1687[shape=box, label="id:1687 level: 2\n86: C3527 C3529 C3545 C3546 C3555 \nC3559 C3560 C3561 C3562 C3732 C3733 \nC3734 C3735 C3736 C3737 C3846 C3847 \nC3848 C3849 C3851 C3852 C3853 C3857 \nC3858 C3859 C3860 C3861 C3866 C3867 \nC3868 C3871 C3872 C3873 C3877 C3878 \nC3880 C3882 C3883 C3886 C3890 C3891 \nC3892 C3893 C3898 C3900 C3902 C3911 \nC3938 C3980 C3994 C4009 C4076 C4083 \nC4165 C4174 C4290 C4294 C4399 C4409 \nC4498 C4507 C4781 C4788 C4797 C4799 \nC4843 C5322 C5324 C5326 C5328 C5338 \nC5340 C5342 C5344 C5354 C5356 C5358 \nC5360 C5468 C5470 C5536 C5538 C5540 \nC5542 C5556 C5558 \n299: C3527_=_C3529( C3527 C3529 ) C3527_=_C3545( C3527 C3545 ) C3527_=_C3546( C3527 C3546 ) C3527_=_C3555( C3527 C3555 ) C3527_=_C3559( C3527 C3559 ) \nC3527_=_C3560( C3527 C3560 ) C3527_=_C3561( C3527 C3561 ) C3527_=_C3562( C3527 C3562 ) C3527_=_C3732( C3527 C3732 ) C3527_=_C3846( C3527 C3846 ) C3527_=_C3847( C3527 C3847 ) \nC3527_=_C3848( C3527 C3848 ) C3527_=_C3849( C3527 C3849 ) C3529_=_C3545( C3529 C3545 ) C3529_=_C3546( C3529 C3546 ) C3529_=_C3555( C3529 C3555 ) C3529_=_C3559( C3529 C3559 ) \nC3529_=_C3560( C3529 C3560 ) C3529_=_C3561( C3529 C3561 ) C3529_=_C3562( C3529 C3562 ) C3529_=_C3737( C3529 C3737 ) C3529_=_C3890( C3529 C3890 ) C3529_=_C3891( C3529 C3891 ) \nC3529_=_C3892( C3529 C3892 ) C3529_=_C3893( C3529 C3893 ) C3545_=_C3546( C3545 C3546 ) C3545_=_C3555( C3545 C3555 ) C3545_=_C3559( C3545 C3559 ) C3545_=_C3560( C3545 C3560 ) \nC3545_=_C3561( C3545 C3561 ) C3545_=_C3562( C3545 C3562 ) C3545_=_C4174( C3545 C4174 ) C3546_=_C3555( C3546 C3555 ) C3546_=_C3559( C3546 C3559 ) C3546_=_C3560( C3546 C3560 ) \nC3546_=_C3561( C3546 C3561 ) C3546_=_C3562( C3546 C3562 ) C3555_=_C3559( C3555 C3559 ) C3555_=_C3560( C3555 C3560 ) C3555_=_C3561( C3555 C3561 ) C3555_=_C3562( C3555 C3562 ) \nC3559_=_C3560( C3559 C3560 ) C3559_=_C3561( C3559 C3561 ) C3559_=_C3562( C3559 C3562 ) C3560_=_C3561( C3560 C3561 ) C3560_=_C3562( C3560 C3562 ) C3561_=_C3562( C3561 C3562 ) \nC3732_=_C3733( C3732 C3733 ) C3732_=_C3734( C3732 C3734 ) C3732_=_C3735( C3732 C3735 ) C3732_=_C3736( C3732 C3736 ) C3732_=_C3737( C3732 C3737 ) C3732_=_C3846( C3732 C3846 ) \nC3732_=_C3847( C3732 C3847 ) C3732_=_C3848( C3732 C3848 ) C3732_=_C3849( C3732 C3849 ) C3733_=_C3734( C3733 C3734 ) C3733_=_C3735( C3733 C3735 ) C3733_=_C3736( C3733 C3736 ) \nC3733_=_C3737( C3733 C3737 ) C3733_=_C3851( C3733 C3851 ) C3733_=_C3852( C3733 C3852 ) C3733_=_C3853( C3733 C3853 ) C3734_=_C3735( C3734 C3735 ) C3734_=_C3736( C3734 C3736 ) \nC3734_=_C3737( C3734 C3737 ) C3734_=_C3846( C3734 C3846 ) C3734_=_C3866( C3734 C3866 ) C3734_=_C3867( C3734 C3867 ) C3734_=_C3868( C3734 C3868 ) C3735_=_C3736( C3735 C3736 ) \nC3735_=_C3737( C3735 C3737 ) C3735_=_C3871( C3735 C3871 ) C3735_=_C3872( C3735 C3872 ) C3735_=_C3873( C3735 C3873 ) C3735_=_C4797( C3735 C4797 ) C3736_=_C3737( C3736 C3737 ) \nC3737_=_C3890( C3737 C3890 ) C3737_=_C3891( C3737 C3891 ) C3737_=_C3892( C3737 C3892 ) C3737_=_C3893( C3737 C3893 ) C3846_=_C3847( C3846 C3847 ) C3846_=_C3848( C3846 C3848 ) \nC3846_=_C3849( C3846 C3849 ) C3846_=_C3866( C3846 C3866 ) C3846_=_C3867( C3846 C3867 ) C3846_=_C3868( C3846 C3868 ) C3847_=_C3848( C3847 C3848 ) C3847_=_C3849( C3847 C3849 ) \nC3847_=_C3851( C3847 C3851 ) C3847_=_C3866( C3847 C3866 ) C3847_=_C3871( C3847 C3871 ) C3847_=_C3891( C3847 C3891 ) C3848_=_C3849( C3848 C3849 ) C3848_=_C3852( C3848 C3852 ) \nC3848_=_C3867( C3848 C3867 ) C3848_=_C3872( C3848 C3872 ) C3848_=_C3892( C3848 C3892 ) C3849_=_C3868( C3849 C3868 ) C3851_=_C3852( C3851 C3852 ) C3851_=_C3853( C3851 C3853 ) \nC3851_=_C3866( C3851 C3866 ) C3851_=_C3871( C3851 C3871 ) C3851_=_C3891( C3851 C3891 ) C3852_=_C3853( C3852 C3853 ) C3852_=_C3867( C3852 C3867 ) C3852_=_C3872( C3852 C3872 ) \nC3852_=_C3892( C3852 C3892 ) C3853_=_C3873( C3853 C3873 ) C3857_=_C3858( C3857 C3858 ) C3857_=_C3859( C3857 C3859 ) C3857_=_C3860( C3857 C3860 ) C3857_=_C3861( C3857 C3861 ) \nC3858_=_C3859( C3858 C3859 ) C3858_=_C3860( C3858 C3860 ) C3858_=_C3861( C3858 C3861 ) C3859_=_C3860( C3859 C3860 ) C3859_=_C3861( C3859 C3861 ) C3860_=_C3861( C3860 C3861 ) \nC3866_=_C3867( C3866 C3867 ) C3866_=_C3868( C3866 C3868 ) C3866_=_C3871( C3866 C3871 ) C3866_=_C3891( C3866 C3891 ) C3867_=_C3868( C3867 C3868 ) C3867_=_C3872( C3867 C3872 ) \nC3867_=_C3892( C3867 C3892 ) C3871_=_C3872( C3871 C3872 ) C3871_=_C3873( C3871 C3873 ) C3871_=_C3891( C3871 C3891 ) C3872_=_C3873( C3872 C3873 ) C3872_=_C3892( C3872 C3892 ) \nC3877_=_C3878( C3877 C3878 ) C3877_=_C3880( C3877 C3880 ) C3877_=_C3882( C3877 C3882 ) C3877_=_C3883( C3877 C3883 ) C3878_=_C3880( C3878 C3880 ) C3878_=_C3882( C3878 C3882 ) \nC3878_=_C3883( C3878 C3883 ) C3880_=_C3882( C3880 C3882 ) C3880_=_C3883( C3880 C3883 ) C3882_=_C3883( C3882 C3883 ) C3890_=_C3891( C3890 C3891 ) C3890_=_C3892( C3890 C3892 ) \nC3890_=_C3893( C3890 C3893 ) C3890_=_C3898( C3890 C3898 ) C3890_=_C3900( C3890 C3900 ) C3890_=_C3902( C3890 C3902 ) C3891_=_C3892( C3891 C3892 ) C3891_=_C3893( C3891 C3893 ) \nC3892_=_C3893( C3892 C3893 ) C3898_=_C3900( C3898 C3900 ) C3898_=_C3902( C3898 C3902 ) C3900_=_C3902( C3900 C3902 ) C5322_=_C5324( C5322 C5324 ) C5322_=_C5326( C5322 C5326 ) \nC5322_=_C5328( C5322 C5328 ) C5322_=_C5338( C5322 C5338 ) C5322_=_C5340( C5322 C5340 ) C5322_=_C5342( C5322 C5342 ) C5322_=_C5344( C5322 C5344 ) C5322_=_C5354( C5322 C5354 ) \nC5322_=_C5356( C5322 C5356 ) C5322_=_C5358( C5322 C5358 ) C5322_=_C5360( C5322 C5360 ) C5322_=_C5536( C5322 C5536 ) C5322_=_C5538( C5322 C5538 ) C5322_=_C5540( C5322 C5540 ) \nC5322_=_C5542( C5322 C5542 ) C5324_=_C5326( C5324 C5326 ) C5324_=_C5328( C5324 C5328 ) C5324_=_C5338( C5324 C5338 ) C5324_=_C5340( C5324 C5340 ) C5324_=_C5342( C5324 C5342 ) \nC5324_=_C5344( C5324 C5344 ) C5324_=_C5354( C5324 C5354 ) C5324_=_C5356( C5324 C5356 ) C5324_=_C5358( C5324 C5358 ) C5324_=_C5360( C5324 C5360 ) C5324_=_C5536( C5324 C5536 ) \nC5324_=_C5538( C5324 C5538 ) C5324_=_C5540( C5324 C5540 ) C5324_=_C5542( C5324 C5542 ) C5326_=_C5328( C5326 C5328 ) C5326_=_C5338( C5326 C5338 ) C5326_=_C5340( C5326 C5340 ) \nC5326_=_C5342( C5326 C5342 ) C5326_=_C5344( C5326 C5344 ) C5326_=_C5354( C5326 C5354 ) C5326_=_C5356( C5326 C5356 ) C5326_=_C5358( C5326 C5358 ) C5326_=_C5360( C5326 C5360 ) \nC5326_=_C5536( C5326 C5536 ) C5326_=_C5538( C5326 C5538 ) C5326_=_C5540( C5326 C5540 ) C5326_=_C5542( C5326 C5542</w:t>
      </w:r>
    </w:p>
    <w:p>
      <w:pPr>
        <w:pStyle w:val="PreformattedText"/>
        <w:bidi w:val="0"/>
        <w:spacing w:before="0" w:after="0"/>
        <w:jc w:val="left"/>
        <w:rPr/>
      </w:pPr>
      <w:r>
        <w:rPr/>
        <w:t xml:space="preserve"> </w:t>
      </w:r>
      <w:r>
        <w:rPr/>
        <w:t>) C5328_=_C5338( C5328 C5338 ) C5328_=_C5340( C5328 C5340 ) \nC5328_=_C5342( C5328 C5342 ) C5328_=_C5344( C5328 C5344 ) C5328_=_C5354( C5328 C5354 ) C5328_=_C5356( C5328 C5356 ) C5328_=_C5358( C5328 C5358 ) C5328_=_C5360( C5328 C5360 ) \nC5328_=_C5536( C5328 C5536 ) C5328_=_C5538( C5328 C5538 ) C5328_=_C5540( C5328 C5540 ) C5328_=_C5542( C5328 C5542 ) C5338_=_C5340( C5338 C5340 ) C5338_=_C5342( C5338 C5342 ) \nC5338_=_C5344( C5338 C5344 ) C5338_=_C5354( C5338 C5354 ) C5338_=_C5356( C5338 C5356 ) C5338_=_C5358( C5338 C5358 ) C5338_=_C5360( C5338 C5360 ) C5338_=_C5468( C5338 C5468 ) \nC5338_=_C5470( C5338 C5470 ) C5338_=_C5536( C5338 C5536 ) C5338_=_C5538( C5338 C5538 ) C5338_=_C5556( C5338 C5556 ) C5338_=_C5558( C5338 C5558 ) C5340_=_C5342( C5340 C5342 ) \nC5340_=_C5344( C5340 C5344 ) C5340_=_C5354( C5340 C5354 ) C5340_=_C5356( C5340 C5356 ) C5340_=_C5358( C5340 C5358 ) C5340_=_C5360( C5340 C5360 ) C5340_=_C5468( C5340 C5468 ) \nC5340_=_C5470( C5340 C5470 ) C5340_=_C5536( C5340 C5536 ) C5340_=_C5538( C5340 C5538 ) C5340_=_C5556( C5340 C5556 ) C5340_=_C5558( C5340 C5558 ) C5342_=_C5344( C5342 C5344 ) \nC5342_=_C5354( C5342 C5354 ) C5342_=_C5356( C5342 C5356 ) C5342_=_C5358( C5342 C5358 ) C5342_=_C5360( C5342 C5360 ) C5342_=_C5468( C5342 C5468 ) C5342_=_C5470( C5342 C5470 ) \nC5342_=_C5536( C5342 C5536 ) C5342_=_C5538( C5342 C5538 ) C5342_=_C5556( C5342 C5556 ) C5342_=_C5558( C5342 C5558 ) C5344_=_C5354( C5344 C5354 ) C5344_=_C5356( C5344 C5356 ) \nC5344_=_C5358( C5344 C5358 ) C5344_=_C5360( C5344 C5360 ) C5344_=_C5468( C5344 C5468 ) C5344_=_C5470( C5344 C5470 ) C5344_=_C5536( C5344 C5536 ) C5344_=_C5538( C5344 C5538 ) \nC5344_=_C5556( C5344 C5556 ) C5344_=_C5558( C5344 C5558 ) C5354_=_C5356( C5354 C5356 ) C5354_=_C5358( C5354 C5358 ) C5354_=_C5360( C5354 C5360 ) C5354_=_C5540( C5354 C5540 ) \nC5354_=_C5542( C5354 C5542 ) C5354_=_C5556( C5354 C5556 ) C5354_=_C5558( C5354 C5558 ) C5356_=_C5358( C5356 C5358 ) C5356_=_C5360( C5356 C5360 ) C5356_=_C5540( C5356 C5540 ) \nC5356_=_C5542( C5356 C5542 ) C5356_=_C5556( C5356 C5556 ) C5356_=_C5558( C5356 C5558 ) C5358_=_C5360( C5358 C5360 ) C5358_=_C5540( C5358 C5540 ) C5358_=_C5542( C5358 C5542 ) \nC5358_=_C5556( C5358 C5556 ) C5358_=_C5558( C5358 C5558 ) C5360_=_C5540( C5360 C5540 ) C5360_=_C5542( C5360 C5542 ) C5360_=_C5556( C5360 C5556 ) C5360_=_C5558( C5360 C5558 ) \nC5468_=_C5470( C5468 C5470 ) C5468_=_C5536( C5468 C5536 ) C5468_=_C5538( C5468 C5538 ) C5468_=_C5556( C5468 C5556 ) C5468_=_C5558( C5468 C5558 ) C5470_=_C5536( C5470 C5536 ) \nC5470_=_C5538( C5470 C5538 ) C5470_=_C5556( C5470 C5556 ) C5470_=_C5558( C5470 C5558 ) C5536_=_C5538( C5536 C5538 ) C5536_=_C5540( C5536 C5540 ) C5536_=_C5542( C5536 C5542 ) \nC5536_=_C5556( C5536 C5556 ) C5536_=_C5558( C5536 C5558 ) C5538_=_C5540( C5538 C5540 ) C5538_=_C5542( C5538 C5542 ) C5538_=_C5556( C5538 C5556 ) C5538_=_C5558( C5538 C5558 ) \nC5540_=_C5542( C5540 C5542 ) C5540_=_C5556( C5540 C5556 ) C5540_=_C5558( C5540 C5558 ) C5542_=_C5556( C5542 C5556 ) C5542_=_C5558( C5542 C5558 ) C5556_=_C5558( C5556 C5558 ) "];1684-&gt;1687[label="85: C3527 C3529 C3545 C3546 C3555 \nC3559 C3560 C3561 C3562 C3732 C3733 \nC3734 C3735 C3736 C3737 C3846 C3847 \nC3848 C3849 C3851 C3852 C3853 C3857 \nC3858 C3859 C3860 C3861 C3866 C3867 \nC3868 C3871 C3872 C3873 C3878 C3880 \nC3882 C3883 C3886 C3890 C3891 C3892 \nC3893 C3898 C3900 C3902 C3911 C3938 \nC3980 C3994 C4009 C4076 C4083 C4165 \nC4174 C4290 C4294 C4399 C4409 C4498 \nC4507 C4781 C4788 C4797 C4799 C4843 \nC5322 C5324 C5326 C5328 C5338 C5340 \nC5342 C5344 C5354 C5356 C5358 C5360 \nC5468 C5470 C5536 C5538 C5540 C5542 \nC5556 C5558 \n295: C3527_=_C3529 ,C3527_=_C3545 ,C3527_=_C3546 ,C3527_=_C3555 ,C3527_=_C3559 ,\nC3527_=_C3560 ,C3527_=_C3561 ,C3527_=_C3562 ,C3527_=_C3732 ,C3527_=_C3846 ,C3527_=_C3847 ,\nC3527_=_C3848 ,C3527_=_C3849 ,C3529_=_C3545 ,C3529_=_C3546 ,C3529_=_C3555 ,C3529_=_C3559 ,\nC3529_=_C3560 ,C3529_=_C3561 ,C3529_=_C3562 ,C3529_=_C3737 ,C3529_=_C3890 ,C3529_=_C3891 ,\nC3529_=_C3892 ,C3529_=_C3893 ,C3545_=_C3546 ,C3545_=_C3555 ,C3545_=_C3559 ,C3545_=_C3560 ,\nC3545_=_C3561 ,C3545_=_C3562 ,C3545_=_C4174 ,C3546_=_C3555 ,C3546_=_C3559 ,C3546_=_C3560 ,\nC3546_=_C3561 ,C3546_=_C3562 ,C3555_=_C3559 ,C3555_=_C3560 ,C3555_=_C3561 ,C3555_=_C3562 ,\nC3559_=_C3560 ,C3559_=_C3561 ,C3559_=_C3562 ,C3560_=_C3561 ,C3560_=_C3562 ,C3561_=_C3562 ,\nC3732_=_C3733 ,C3732_=_C3734 ,C3732_=_C3735 ,C3732_=_C3736 ,C3732_=_C3737 ,C3732_=_C3846 ,\nC3732_=_C3847 ,C3732_=_C3848 ,C3732_=_C3849 ,C3733_=_C3734 ,C3733_=_C3735 ,C3733_=_C3736 ,\nC3733_=_C3737 ,C3733_=_C3851 ,C3733_=_C3852 ,C3733_=_C3853 ,C3734_=_C3735 ,C3734_=_C3736 ,\nC3734_=_C3737 ,C3734_=_C3846 ,C3734_=_C3866 ,C3734_=_C3867 ,C3734_=_C3868 ,C3735_=_C3736 ,\nC3735_=_C3737 ,C3735_=_C3871 ,C3735_=_C3872 ,C3735_=_C3873 ,C3735_=_C4797 ,C3736_=_C3737 ,\nC3737_=_C3890 ,C3737_=_C3891 ,C3737_=_C3892 ,C3737_=_C3893 ,C3846_=_C3847 ,C3846_=_C3848 ,\nC3846_=_C3849 ,C3846_=_C3866 ,C3846_=_C3867 ,C3846_=_C3868 ,C3847_=_C3848 ,C3847_=_C3849 ,\nC3847_=_C3851 ,C3847_=_C3866 ,C3847_=_C3871 ,C3847_=_C3891 ,C3848_=_C3849 ,C3848_=_C3852 ,\nC3848_=_C3867 ,C3848_=_C3872 ,C3848_=_C3892 ,C3849_=_C3868 ,C3851_=_C3852 ,C3851_=_C3853 ,\nC3851_=_C3866 ,C3851_=_C3871 ,C3851_=_C3891 ,C3852_=_C3853 ,C3852_=_C3867 ,C3852_=_C3872 ,\nC3852_=_C3892 ,C3853_=_C3873 ,C3857_=_C3858 ,C3857_=_C3859 ,C3857_=_C3860 ,C3857_=_C3861 ,\nC3858_=_C3859 ,C3858_=_C3860 ,C3858_=_C3861 ,C3859_=_C3860 ,C3859_=_C3861 ,C3860_=_C3861 ,\nC3866_=_C3867 ,C3866_=_C3868 ,C3866_=_C3871 ,C3866_=_C3891 ,C3867_=_C3868 ,C3867_=_C3872 ,\nC3867_=_C3892 ,C3871_=_C3872 ,C3871_=_C3873 ,C3871_=_C3891 ,C3872_=_C3873 ,C3872_=_C3892 ,\nC3878_=_C3880 ,C3878_=_C3882 ,C3878_=_C3883 ,C3880_=_C3882 ,C3880_=_C3883 ,C3882_=_C3883 ,\nC3890_=_C3891 ,C3890_=_C3892 ,C3890_=_C3893 ,C3890_=_C3898 ,C3890_=_C3900 ,C3890_=_C3902 ,\nC3891_=_C3892 ,C3891_=_C3893 ,C3892_=_C3893 ,C3898_=_C3900 ,C3898_=_C3902 ,C3900_=_C3902 ,\nC5322_=_C5324 ,C5322_=_C5326 ,C5322_=_C5328 ,C5322_=_C5338 ,C5322_=_C5340 ,C5322_=_C5342 ,\nC5322_=_C5344 ,C5322_=_C5354 ,C5322_=_C5356 ,C5322_=_C5358 ,C5322_=_C5360 ,C5322_=_C5536 ,\nC5322_=_C5538 ,C5322_=_C5540 ,C5322_=_C5542 ,C5324_=_C5326 ,C5324_=_C5328 ,C5324_=_C5338 ,\nC5324_=_C5340 ,C5324_=_C5342 ,C5324_=_C5344 ,C5324_=_C5354 ,C5324_=_C5356 ,C5324_=_C5358 ,\nC5324_=_C5360 ,C5324_=_C5536 ,C5324_=_C5538 ,C5324_=_C5540 ,C5324_=_C5542 ,C5326_=_C5328 ,\nC5326_=_C5338 ,C5326_=_C5340 ,C5326_=_C5342 ,C5326_=_C5344 ,C5326_=_C5354 ,C5326_=_C5356 ,\nC5326_=_C5358 ,C5326_=_C5360 ,C5326_=_C5536 ,C5326_=_C5538 ,C5326_=_C5540 ,C5326_=_C5542 ,\nC5328_=_C5338 ,C5328_=_C5340 ,C5328_=_C5342 ,C5328_=_C5344 ,C5328_=_C5354 ,C5328_=_C5356 ,\nC5328_=_C5358 ,C5328_=_C5360 ,C5328_=_C5536 ,C5328_=_C5538 ,C5328_=_C5540 ,C5328_=_C5542 ,\nC5338_=_C5340 ,C5338_=_C5342 ,C5338_=_C5344 ,C5338_=_C5354 ,C5338_=_C5356 ,C5338_=_C5358 ,\nC5338_=_C5360 ,C5338_=_C5468 ,C5338_=_C5470 ,C5338_=_C5536 ,C5338_=_C5538 ,C5338_=_C5556 ,\nC5338_=_C5558 ,C5340_=_C5342 ,C5340_=_C5344 ,C5340_=_C5354 ,C5340_=_C5356 ,C5340_=_C5358 ,\nC5340_=_C5360 ,C5340_=_C5468 ,C5340_=_C5470 ,C5340_=_C5536 ,C5340_=_C5538 ,C5340_=_C5556 ,\nC5340_=_C5558 ,C5342_=_C5344 ,C5342_=_C5354 ,C5342_=_C5356 ,C5342_=_C5358 ,C5342_=_C5360 ,\nC5342_=_C5468 ,C5342_=_C5470 ,C5342_=_C5536 ,C5342_=_C5538 ,C5342_=_C5556 ,C5342_=_C5558 ,\nC5344_=_C5354 ,C5344_=_C5356 ,C5344_=_C5358 ,C5344_=_C5360 ,C5344_=_C5468 ,C5344_=_C5470 ,\nC5344_=_C5536 ,C5344_=_C5538 ,C5344_=_C5556 ,C5344_=_C5558 ,C5354_=_C5356 ,C5354_=_C5358 ,\nC5354_=_C5360 ,C5354_=_C5540 ,C5354_=_C5542 ,C5354_=_C5556 ,C5354_=_C5558 ,C5356_=_C5358 ,\nC5356_=_C5360 ,C5356_=_C5540 ,C5356_=_C5542 ,C5356_=_C5556 ,C5356_=_C5558 ,C5358_=_C5360 ,\nC5358_=_C5540 ,C5358_=_C5542 ,C5358_=_C5556 ,C5358_=_C5558 ,C5360_=_C5540 ,C5360_=_C5542 ,\nC5360_=_C5556 ,C5360_=_C5558 ,C5468_=_C5470 ,C5468_=_C5536 ,C5468_=_C5538 ,C5468_=_C5556 ,\nC5468_=_C5558 ,C5470_=_C5536 ,C5470_=_C5538 ,C5470_=_C5556 ,C5470_=_C5558 ,C5536_=_C5538 ,\nC5536_=_C5540 ,C5536_=_C5542 ,C5536_=_C5556 ,C5536_=_C5558 ,C5538_=_C5540 ,C5538_=_C5542 ,\nC5538_=_C5556 ,C5538_=_C5558 ,C5540_=_C5542 ,C5540_=_C5556 ,C5540_=_C5558 ,C5542_=_C5556 ,\nC5542_=_C5558 ,C5556_=_C5558 ,"];1688[shape=box, label="id:1688 level: 2\n105: C1142 C3531 C3547 C3548 C3554 \nC3716 C3719 C3737 C3738 C3743 C3745 \nC3766 C3841 C3848 C3852 C3857 C3859 \nC3867 C3871 C3872 C3878 C3880 C3882 \nC3890 C3891 C3892 C3898 C3900 C3901 \nC3902 C3903 C3907 C3911 C3912 C3914 \nC3921 C3926 C3927 C3935 C3940 C3977 \nC3982 C3991 C3996 C4006 C4011 C4026 \nC4046 C4047 C4069 C4083 C4084 C4086 \nC4097 C4102 C4103 C4107 C4108 C4109 \nC4111 C4128 C4132 C4133 C4139 C4140 \nC4167 C4168 C4176 C4177 C4179 C4180 \nC4181 C4182 C4183 C4184 C4231 C4236 \nC4237 C4294 C4329 C4345 C4409 C4440 \nC4507 C4799 C5370 C5372 C5374 C5376 \nC5476 C5478 C5544 C5546 C5552 C5554 \nC5560 C5562 C5568 C5570 C5572 C5574 \nC5580 C5582 C5588 C5590 \n576: C1142_=_C3719( C1142 C3719 ) C1142_=_C3745( C1142 C3745 ) C1142_=_C3841( C1142 C3841 ) C1142_=_C3848( C1142 C3848 ) C1142_=_C3852( C1142 C3852 ) \nC1142_=_C3867( C1142 C3867 ) C1142_=_C3872( C1142 C3872 ) C1142_=_C3892( C1142 C3892 ) C1142_=_C3935( C1142 C3935 ) C1142_=_C3977( C1142 C3977 ) C1142_=_C3991( C1142 C3991 ) \nC1142_=_C4006( C1142 C4006 ) C1142_=_C4046( C1142 C4046 ) C1142_=_C4069( C1142 C4069 ) C1142_=_C4097( C1142 C4097 ) C1142_=_C4128( C1142 C4128 ) C1142_=_C4132( C1142 C4132 ) \nC1142_=_C4133( C1142 C4133 ) C1142_=_C4179( C1142 C4179 ) C1142_=_C4180( C1142 C4180 ) C1142_=_C4181( C1142 C4181 ) C1142_=_C4182( C1142 C4182 ) C1142_=_C4183( C1142 C4183 ) \nC1142_=_C4184( C1142 C4184 ) C1142_=_C4231( C1142 C4231 ) C3531_=_C3547( C3531 C3547 ) C3531_=_C3548( C3531 C3548 ) C3531_=_C3554( C3531 C3554 ) C3531_=_C3738( C3531 C3738 ) \nC3531_=_C3911( C3531 C3911 ) C3531_=_C3912( C3531 C3912 ) C3531_=_C3914( C3531 C3914 ) C3547_=_C3548( C3547 C3548 ) C3547_=_C3554( C3547 C3554 ) C3547_=_C4108( C3547 C4108 ) \nC3547_=_C4176(</w:t>
      </w:r>
    </w:p>
    <w:p>
      <w:pPr>
        <w:pStyle w:val="PreformattedText"/>
        <w:bidi w:val="0"/>
        <w:spacing w:before="0" w:after="0"/>
        <w:jc w:val="left"/>
        <w:rPr/>
      </w:pPr>
      <w:r>
        <w:rPr/>
        <w:t xml:space="preserve"> </w:t>
      </w:r>
      <w:r>
        <w:rPr/>
        <w:t>C3547 C4176 ) C3548_=_C3554( C3548 C3554 ) C3548_=_C4109( C3548 C4109 ) C3548_=_C4177( C3548 C4177 ) C3716_=_C3719( C3716 C3719 ) C3716_=_C3743( C3716 C3743 ) \nC3716_=_C4026( C3716 C4026 ) C3716_=_C4083( C3716 C4083 ) C3716_=_C4084( C3716 C4084 ) C3716_=_C4086( C3716 C4086 ) C3719_=_C3745( C3719 C3745 ) C3719_=_C3841( C3719 C3841 ) \nC3719_=_C3848( C3719 C3848 ) C3719_=_C3852( C3719 C3852 ) C3719_=_C3867( C3719 C3867 ) C3719_=_C3872( C3719 C3872 ) C3719_=_C3892( C3719 C3892 ) C3719_=_C3935( C3719 C3935 ) \nC3719_=_C3977( C3719 C3977 ) C3719_=_C3991( C3719 C3991 ) C3719_=_C4006( C3719 C4006 ) C3719_=_C4046( C3719 C4046 ) C3719_=_C4069( C3719 C4069 ) C3719_=_C4097( C3719 C4097 ) \nC3719_=_C4128( C3719 C4128 ) C3719_=_C4132( C3719 C4132 ) C3719_=_C4133( C3719 C4133 ) C3719_=_C4179( C3719 C4179 ) C3719_=_C4180( C3719 C4180 ) C3719_=_C4181( C3719 C4181 ) \nC3719_=_C4182( C3719 C4182 ) C3719_=_C4183( C3719 C4183 ) C3719_=_C4184( C3719 C4184 ) C3737_=_C3738( C3737 C3738 ) C3737_=_C3743( C3737 C3743 ) C3737_=_C3745( C3737 C3745 ) \nC3737_=_C3890( C3737 C3890 ) C3737_=_C3891( C3737 C3891 ) C3737_=_C3892( C3737 C3892 ) C3738_=_C3743( C3738 C3743 ) C3738_=_C3745( C3738 C3745 ) C3738_=_C3911( C3738 C3911 ) \nC3738_=_C3912( C3738 C3912 ) C3738_=_C3914( C3738 C3914 ) C3743_=_C3745( C3743 C3745 ) C3743_=_C4026( C3743 C4026 ) C3743_=_C4083( C3743 C4083 ) C3743_=_C4084( C3743 C4084 ) \nC3743_=_C4086( C3743 C4086 ) C3745_=_C3841( C3745 C3841 ) C3745_=_C3848( C3745 C3848 ) C3745_=_C3852( C3745 C3852 ) C3745_=_C3867( C3745 C3867 ) C3745_=_C3872( C3745 C3872 ) \nC3745_=_C3892( C3745 C3892 ) C3745_=_C3935( C3745 C3935 ) C3745_=_C3977( C3745 C3977 ) C3745_=_C3991( C3745 C3991 ) C3745_=_C4006( C3745 C4006 ) C3745_=_C4046( C3745 C4046 ) \nC3745_=_C4069( C3745 C4069 ) C3745_=_C4097( C3745 C4097 ) C3745_=_C4128( C3745 C4128 ) C3745_=_C4132( C3745 C4132 ) C3745_=_C4133( C3745 C4133 ) C3745_=_C4179( C3745 C4179 ) \nC3745_=_C4180( C3745 C4180 ) C3745_=_C4181( C3745 C4181 ) C3745_=_C4182( C3745 C4182 ) C3745_=_C4183( C3745 C4183 ) C3745_=_C4184( C3745 C4184 ) C3841_=_C3848( C3841 C3848 ) \nC3841_=_C3852( C3841 C3852 ) C3841_=_C3867( C3841 C3867 ) C3841_=_C3872( C3841 C3872 ) C3841_=_C3892( C3841 C3892 ) C3841_=_C3935( C3841 C3935 ) C3841_=_C3977( C3841 C3977 ) \nC3841_=_C3991( C3841 C3991 ) C3841_=_C4006( C3841 C4006 ) C3841_=_C4046( C3841 C4046 ) C3841_=_C4069( C3841 C4069 ) C3841_=_C4097( C3841 C4097 ) C3841_=_C4128( C3841 C4128 ) \nC3841_=_C4132( C3841 C4132 ) C3841_=_C4133( C3841 C4133 ) C3841_=_C4179( C3841 C4179 ) C3841_=_C4180( C3841 C4180 ) C3841_=_C4181( C3841 C4181 ) C3841_=_C4182( C3841 C4182 ) \nC3841_=_C4183( C3841 C4183 ) C3841_=_C4184( C3841 C4184 ) C3848_=_C3852( C3848 C3852 ) C3848_=_C3867( C3848 C3867 ) C3848_=_C3872( C3848 C3872 ) C3848_=_C3892( C3848 C3892 ) \nC3848_=_C3935( C3848 C3935 ) C3848_=_C3977( C3848 C3977 ) C3848_=_C3991( C3848 C3991 ) C3848_=_C4006( C3848 C4006 ) C3848_=_C4046( C3848 C4046 ) C3848_=_C4069( C3848 C4069 ) \nC3848_=_C4097( C3848 C4097 ) C3848_=_C4128( C3848 C4128 ) C3848_=_C4132( C3848 C4132 ) C3848_=_C4133( C3848 C4133 ) C3848_=_C4179( C3848 C4179 ) C3848_=_C4180( C3848 C4180 ) \nC3848_=_C4181( C3848 C4181 ) C3848_=_C4182( C3848 C4182 ) C3848_=_C4183( C3848 C4183 ) C3848_=_C4184( C3848 C4184 ) C3852_=_C3867( C3852 C3867 ) C3852_=_C3872( C3852 C3872 ) \nC3852_=_C3892( C3852 C3892 ) C3852_=_C3935( C3852 C3935 ) C3852_=_C3977( C3852 C3977 ) C3852_=_C3991( C3852 C3991 ) C3852_=_C4006( C3852 C4006 ) C3852_=_C4046( C3852 C4046 ) \nC3852_=_C4069( C3852 C4069 ) C3852_=_C4097( C3852 C4097 ) C3852_=_C4128( C3852 C4128 ) C3852_=_C4132( C3852 C4132 ) C3852_=_C4133( C3852 C4133 ) C3852_=_C4179( C3852 C4179 ) \nC3852_=_C4180( C3852 C4180 ) C3852_=_C4181( C3852 C4181 ) C3852_=_C4182( C3852 C4182 ) C3852_=_C4183( C3852 C4183 ) C3852_=_C4184( C3852 C4184 ) C3857_=_C3859( C3857 C3859 ) \nC3859_=_C4139( C3859 C4139 ) C3859_=_C4183( C3859 C4183 ) C3859_=_C4345( C3859 C4345 ) C3867_=_C3872( C3867 C3872 ) C3867_=_C3892( C3867 C3892 ) C3867_=_C3935( C3867 C3935 ) \nC3867_=_C3977( C3867 C3977 ) C3867_=_C3991( C3867 C3991 ) C3867_=_C4006( C3867 C4006 ) C3867_=_C4046( C3867 C4046 ) C3867_=_C4069( C3867 C4069 ) C3867_=_C4097( C3867 C4097 ) \nC3867_=_C4128( C3867 C4128 ) C3867_=_C4132( C3867 C4132 ) C3867_=_C4133( C3867 C4133 ) C3867_=_C4179( C3867 C4179 ) C3867_=_C4180( C3867 C4180 ) C3867_=_C4181( C3867 C4181 ) \nC3867_=_C4182( C3867 C4182 ) C3867_=_C4183( C3867 C4183 ) C3867_=_C4184( C3867 C4184 ) C3871_=_C3872( C3871 C3872 ) C3871_=_C3891( C3871 C3891 ) C3871_=_C3912( C3871 C3912 ) \nC3871_=_C4084( C3871 C4084 ) C3871_=_C4132( C3871 C4132 ) C3871_=_C4133( C3871 C4133 ) C3871_=_C4139( C3871 C4139 ) C3871_=_C4140( C3871 C4140 ) C3872_=_C3892( C3872 C3892 ) \nC3872_=_C3935( C3872 C3935 ) C3872_=_C3977( C3872 C3977 ) C3872_=_C3991( C3872 C3991 ) C3872_=_C4006( C3872 C4006 ) C3872_=_C4046( C3872 C4046 ) C3872_=_C4069( C3872 C4069 ) \nC3872_=_C4097( C3872 C4097 ) C3872_=_C4128( C3872 C4128 ) C3872_=_C4132( C3872 C4132 ) C3872_=_C4133( C3872 C4133 ) C3872_=_C4179( C3872 C4179 ) C3872_=_C4180( C3872 C4180 ) \nC3872_=_C4181( C3872 C4181 ) C3872_=_C4182( C3872 C4182 ) C3872_=_C4183( C3872 C4183 ) C3872_=_C4184( C3872 C4184 ) C3878_=_C3880( C3878 C3880 ) C3878_=_C3882( C3878 C3882 ) \nC3880_=_C3882( C3880 C3882 ) C3880_=_C4140( C3880 C4140 ) C3880_=_C4184( C3880 C4184 ) C3890_=_C3891( C3890 C3891 ) C3890_=_C3892( C3890 C3892 ) C3890_=_C3898( C3890 C3898 ) \nC3890_=_C3900( C3890 C3900 ) C3890_=_C3901( C3890 C3901 ) C3890_=_C3902( C3890 C3902 ) C3890_=_C3903( C3890 C3903 ) C3891_=_C3892( C3891 C3892 ) C3891_=_C3912( C3891 C3912 ) \nC3891_=_C4084( C3891 C4084 ) C3891_=_C4132( C3891 C4132 ) C3891_=_C4133( C3891 C4133 ) C3891_=_C4139( C3891 C4139 ) C3891_=_C4140( C3891 C4140 ) C3892_=_C3935( C3892 C3935 ) \nC3892_=_C3977( C3892 C3977 ) C3892_=_C3991( C3892 C3991 ) C3892_=_C4006( C3892 C4006 ) C3892_=_C4046( C3892 C4046 ) C3892_=_C4069( C3892 C4069 ) C3892_=_C4097( C3892 C4097 ) \nC3892_=_C4128( C3892 C4128 ) C3892_=_C4132( C3892 C4132 ) C3892_=_C4133( C3892 C4133 ) C3892_=_C4179( C3892 C4179 ) C3892_=_C4180( C3892 C4180 ) C3892_=_C4181( C3892 C4181 ) \nC3892_=_C4182( C3892 C4182 ) C3892_=_C4183( C3892 C4183 ) C3892_=_C4184( C3892 C4184 ) C3898_=_C3900( C3898 C3900 ) C3898_=_C3901( C3898 C3901 ) C3898_=_C3902( C3898 C3902 ) \nC3898_=_C3903( C3898 C3903 ) C3900_=_C3901( C3900 C3901 ) C3900_=_C3902( C3900 C3902 ) C3900_=_C3903( C3900 C3903 ) C3901_=_C3902( C3901 C3902 ) C3901_=_C3903( C3901 C3903 ) \nC3901_=_C4102( C3901 C4102 ) C3901_=_C4236( C3901 C4236 ) C3902_=_C3903( C3902 C3903 ) C3911_=_C3912( C3911 C3912 ) C3911_=_C3914( C3911 C3914 ) C3911_=_C3921( C3911 C3921 ) \nC3911_=_C3926( C3911 C3926 ) C3911_=_C3927( C3911 C3927 ) C3912_=_C3914( C3912 C3914 ) C3912_=_C4084( C3912 C4084 ) C3912_=_C4132( C3912 C4132 ) C3912_=_C4133( C3912 C4133 ) \nC3912_=_C4139( C3912 C4139 ) C3912_=_C4140( C3912 C4140 ) C3921_=_C3926( C3921 C3926 ) C3921_=_C3927( C3921 C3927 ) C3926_=_C3927( C3926 C3927 ) C3935_=_C3940( C3935 C3940 ) \nC3935_=_C3977( C3935 C3977 ) C3935_=_C3991( C3935 C3991 ) C3935_=_C4006( C3935 C4006 ) C3935_=_C4046( C3935 C4046 ) C3935_=_C4069( C3935 C4069 ) C3935_=_C4097( C3935 C4097 ) \nC3935_=_C4128( C3935 C4128 ) C3935_=_C4132( C3935 C4132 ) C3935_=_C4133( C3935 C4133 ) C3935_=_C4179( C3935 C4179 ) C3935_=_C4180( C3935 C4180 ) C3935_=_C4181( C3935 C4181 ) \nC3935_=_C4182( C3935 C4182 ) C3935_=_C4183( C3935 C4183 ) C3935_=_C4184( C3935 C4184 ) C3977_=_C3982( C3977 C3982 ) C3977_=_C3991( C3977 C3991 ) C3977_=_C4006( C3977 C4006 ) \nC3977_=_C4046( C3977 C4046 ) C3977_=_C4069( C3977 C4069 ) C3977_=_C4097( C3977 C4097 ) C3977_=_C4128( C3977 C4128 ) C3977_=_C4132( C3977 C4132 ) C3977_=_C4133( C3977 C4133 ) \nC3977_=_C4179( C3977 C4179 ) C3977_=_C4180( C3977 C4180 ) C3977_=_C4181( C3977 C4181 ) C3977_=_C4182( C3977 C4182 ) C3977_=_C4183( C3977 C4183 ) C3977_=_C4184( C3977 C4184 ) \nC3991_=_C3996( C3991 C3996 ) C3991_=_C4006( C3991 C4006 ) C3991_=_C4046( C3991 C4046 ) C3991_=_C4069( C3991 C4069 ) C3991_=_C4097( C3991 C4097 ) C3991_=_C4128( C3991 C4128 ) \nC3991_=_C4132( C3991 C4132 ) C3991_=_C4133( C3991 C4133 ) C3991_=_C4179( C3991 C4179 ) C3991_=_C4180( C3991 C4180 ) C3991_=_C4181( C3991 C4181 ) C3991_=_C4182( C3991 C4182 ) \nC3991_=_C4183( C3991 C4183 ) C3991_=_C4184( C3991 C4184 ) C4006_=_C4011( C4006 C4011 ) C4006_=_C4046( C4006 C4046 ) C4006_=_C4069( C4006 C4069 ) C4006_=_C4097( C4006 C4097 ) \nC4006_=_C4128( C4006 C4128 ) C4006_=_C4132( C4006 C4132 ) C4006_=_C4133( C4006 C4133 ) C4006_=_C4179( C4006 C4179 ) C4006_=_C4180( C4006 C4180 ) C4006_=_C4181( C4006 C4181 ) \nC4006_=_C4182( C4006 C4182 ) C4006_=_C4183( C4006 C4183 ) C4006_=_C4184( C4006 C4184 ) C4026_=_C4083( C4026 C4083 ) C4026_=_C4084( C4026 C4084 ) C4026_=_C4086( C4026 C4086 ) \nC4046_=_C4047( C4046 C4047 ) C4046_=_C4069( C4046 C4069 ) C4046_=_C4097( C4046 C4097 ) C4046_=_C4128( C4046 C4128 ) C4046_=_C4132( C4046 C4132 ) C4046_=_C4133( C4046 C4133 ) \nC4046_=_C4179( C4046 C4179 ) C4046_=_C4180( C4046 C4180 ) C4046_=_C4181( C4046 C4181 ) C4046_=_C4182( C4046 C4182 ) C4046_=_C4183( C4046 C4183 ) C4046_=_C4184( C4046 C4184 ) \nC4069_=_C4097( C4069 C4097 ) C4069_=_C4128( C4069 C4128 ) C4069_=_C4132( C4069 C4132 ) C4069_=_C4133( C4069 C4133 ) C4069_=_C4179( C4069 C4179 ) C4069_=_C4180( C4069 C4180 ) \nC4069_=_C4181( C4069 C4181 ) C4069_=_C4182( C4069 C4182 ) C4069_=_C4183( C4069 C4183 ) C4069_=_C4184( C4069 C4184 ) C4083_=_C4084( C4083 C4084 ) C4083_=_C4086( C4083 C4086 ) \nC4084_=_C4086( C4084 C4086 ) C4084_=_C4132( C4084 C4132 ) C4084_=_C4133( C4084 C4133 ) C4084_=_C4139( C4084 C4139 ) C4084_=_C4140( C4084 C4140 ) C4086_=_C4181( C4086 C4181 ) \nC4097_=_C4102( C4097 C4102 ) C4097_=_C4103( C4097 C4103 ) C4097_=_C4107( C4097 C4107 ) C4097_=_C4108( C4097 C4108 ) C4097_=_C4109( C4097 C4109 ) C4097_=_C4111( C4097 C4111 ) \nC4097_=_C4128( C4097 C4128 ) C4097_=_C4132( C4097 C4132 ) C4097_=_C4133(</w:t>
      </w:r>
    </w:p>
    <w:p>
      <w:pPr>
        <w:pStyle w:val="PreformattedText"/>
        <w:bidi w:val="0"/>
        <w:spacing w:before="0" w:after="0"/>
        <w:jc w:val="left"/>
        <w:rPr/>
      </w:pPr>
      <w:r>
        <w:rPr/>
        <w:t xml:space="preserve"> </w:t>
      </w:r>
      <w:r>
        <w:rPr/>
        <w:t>C4097 C4133 ) C4097_=_C4179( C4097 C4179 ) C4097_=_C4180( C4097 C4180 ) C4097_=_C4181( C4097 C4181 ) \nC4097_=_C4182( C4097 C4182 ) C4097_=_C4183( C4097 C4183 ) C4097_=_C4184( C4097 C4184 ) C4102_=_C4103( C4102 C4103 ) C4102_=_C4107( C4102 C4107 ) C4102_=_C4108( C4102 C4108 ) \nC4102_=_C4109( C4102 C4109 ) C4102_=_C4111( C4102 C4111 ) C4102_=_C4236( C4102 C4236 ) C4103_=_C4107( C4103 C4107 ) C4103_=_C4108( C4103 C4108 ) C4103_=_C4109( C4103 C4109 ) \nC4103_=_C4111( C4103 C4111 ) C4103_=_C4237( C4103 C4237 ) C4107_=_C4108( C4107 C4108 ) C4107_=_C4109( C4107 C4109 ) C4107_=_C4111( C4107 C4111 ) C4108_=_C4109( C4108 C4109 ) \nC4108_=_C4111( C4108 C4111 ) C4108_=_C4176( C4108 C4176 ) C4109_=_C4111( C4109 C4111 ) C4109_=_C4177( C4109 C4177 ) C4128_=_C4132( C4128 C4132 ) C4128_=_C4133( C4128 C4133 ) \nC4128_=_C4179( C4128 C4179 ) C4128_=_C4180( C4128 C4180 ) C4128_=_C4181( C4128 C4181 ) C4128_=_C4182( C4128 C4182 ) C4128_=_C4183( C4128 C4183 ) C4128_=_C4184( C4128 C4184 ) \nC4132_=_C4133( C4132 C4133 ) C4132_=_C4139( C4132 C4139 ) C4132_=_C4140( C4132 C4140 ) C4132_=_C4179( C4132 C4179 ) C4132_=_C4180( C4132 C4180 ) C4132_=_C4181( C4132 C4181 ) \nC4132_=_C4182( C4132 C4182 ) C4132_=_C4183( C4132 C4183 ) C4132_=_C4184( C4132 C4184 ) C4133_=_C4139( C4133 C4139 ) C4133_=_C4140( C4133 C4140 ) C4133_=_C4179( C4133 C4179 ) \nC4133_=_C4180( C4133 C4180 ) C4133_=_C4181( C4133 C4181 ) C4133_=_C4182( C4133 C4182 ) C4133_=_C4183( C4133 C4183 ) C4133_=_C4184( C4133 C4184 ) C4139_=_C4140( C4139 C4140 ) \nC4139_=_C4183( C4139 C4183 ) C4140_=_C4184( C4140 C4184 ) C4167_=_C4168( C4167 C4168 ) C4176_=_C4177( C4176 C4177 ) C4179_=_C4180( C4179 C4180 ) C4179_=_C4181( C4179 C4181 ) \nC4179_=_C4182( C4179 C4182 ) C4179_=_C4183( C4179 C4183 ) C4179_=_C4184( C4179 C4184 ) C4180_=_C4181( C4180 C4181 ) C4180_=_C4182( C4180 C4182 ) C4180_=_C4183( C4180 C4183 ) \nC4180_=_C4184( C4180 C4184 ) C4181_=_C4182( C4181 C4182 ) C4181_=_C4183( C4181 C4183 ) C4181_=_C4184( C4181 C4184 ) C4182_=_C4183( C4182 C4183 ) C4182_=_C4184( C4182 C4184 ) \nC4182_=_C4329( C4182 C4329 ) C4183_=_C4184( C4183 C4184 ) C4236_=_C4237( C4236 C4237 ) C5370_=_C5372( C5370 C5372 ) C5370_=_C5374( C5370 C5374 ) C5370_=_C5376( C5370 C5376 ) \nC5370_=_C5476( C5370 C5476 ) C5370_=_C5478( C5370 C5478 ) C5370_=_C5544( C5370 C5544 ) C5370_=_C5546( C5370 C5546 ) C5370_=_C5560( C5370 C5560 ) C5370_=_C5562( C5370 C5562 ) \nC5370_=_C5572( C5370 C5572 ) C5370_=_C5574( C5370 C5574 ) C5370_=_C5588( C5370 C5588 ) C5370_=_C5590( C5370 C5590 ) C5372_=_C5374( C5372 C5374 ) C5372_=_C5376( C5372 C5376 ) \nC5372_=_C5476( C5372 C5476 ) C5372_=_C5478( C5372 C5478 ) C5372_=_C5544( C5372 C5544 ) C5372_=_C5546( C5372 C5546 ) C5372_=_C5560( C5372 C5560 ) C5372_=_C5562( C5372 C5562 ) \nC5372_=_C5572( C5372 C5572 ) C5372_=_C5574( C5372 C5574 ) C5372_=_C5588( C5372 C5588 ) C5372_=_C5590( C5372 C5590 ) C5374_=_C5376( C5374 C5376 ) C5374_=_C5476( C5374 C5476 ) \nC5374_=_C5478( C5374 C5478 ) C5374_=_C5544( C5374 C5544 ) C5374_=_C5546( C5374 C5546 ) C5374_=_C5560( C5374 C5560 ) C5374_=_C5562( C5374 C5562 ) C5374_=_C5572( C5374 C5572 ) \nC5374_=_C5574( C5374 C5574 ) C5374_=_C5588( C5374 C5588 ) C5374_=_C5590( C5374 C5590 ) C5376_=_C5476( C5376 C5476 ) C5376_=_C5478( C5376 C5478 ) C5376_=_C5544( C5376 C5544 ) \nC5376_=_C5546( C5376 C5546 ) C5376_=_C5560( C5376 C5560 ) C5376_=_C5562( C5376 C5562 ) C5376_=_C5572( C5376 C5572 ) C5376_=_C5574( C5376 C5574 ) C5376_=_C5588( C5376 C5588 ) \nC5376_=_C5590( C5376 C5590 ) C5476_=_C5478( C5476 C5478 ) C5476_=_C5544( C5476 C5544 ) C5476_=_C5546( C5476 C5546 ) C5476_=_C5560( C5476 C5560 ) C5476_=_C5562( C5476 C5562 ) \nC5476_=_C5572( C5476 C5572 ) C5476_=_C5574( C5476 C5574 ) C5476_=_C5588( C5476 C5588 ) C5476_=_C5590( C5476 C5590 ) C5478_=_C5544( C5478 C5544 ) C5478_=_C5546( C5478 C5546 ) \nC5478_=_C5560( C5478 C5560 ) C5478_=_C5562( C5478 C5562 ) C5478_=_C5572( C5478 C5572 ) C5478_=_C5574( C5478 C5574 ) C5478_=_C5588( C5478 C5588 ) C5478_=_C5590( C5478 C5590 ) \nC5544_=_C5546( C5544 C5546 ) C5544_=_C5552( C5544 C5552 ) C5544_=_C5554( C5544 C5554 ) C5544_=_C5560( C5544 C5560 ) C5544_=_C5562( C5544 C5562 ) C5544_=_C5572( C5544 C5572 ) \nC5544_=_C5574( C5544 C5574 ) C5544_=_C5588( C5544 C5588 ) C5544_=_C5590( C5544 C5590 ) C5546_=_C5552( C5546 C5552 ) C5546_=_C5554( C5546 C5554 ) C5546_=_C5560( C5546 C5560 ) \nC5546_=_C5562( C5546 C5562 ) C5546_=_C5572( C5546 C5572 ) C5546_=_C5574( C5546 C5574 ) C5546_=_C5588( C5546 C5588 ) C5546_=_C5590( C5546 C5590 ) C5552_=_C5554( C5552 C5554 ) \nC5552_=_C5568( C5552 C5568 ) C5552_=_C5570( C5552 C5570 ) C5552_=_C5580( C5552 C5580 ) C5552_=_C5582( C5552 C5582 ) C5552_=_C5588( C5552 C5588 ) C5552_=_C5590( C5552 C5590 ) \nC5554_=_C5568( C5554 C5568 ) C5554_=_C5570( C5554 C5570 ) C5554_=_C5580( C5554 C5580 ) C5554_=_C5582( C5554 C5582 ) C5554_=_C5588( C5554 C5588 ) C5554_=_C5590( C5554 C5590 ) \nC5560_=_C5562( C5560 C5562 ) C5560_=_C5568( C5560 C5568 ) C5560_=_C5570( C5560 C5570 ) C5560_=_C5572( C5560 C5572 ) C5560_=_C5574( C5560 C5574 ) C5560_=_C5588( C5560 C5588 ) \nC5560_=_C5590( C5560 C5590 ) C5562_=_C5568( C5562 C5568 ) C5562_=_C5570( C5562 C5570 ) C5562_=_C5572( C5562 C5572 ) C5562_=_C5574( C5562 C5574 ) C5562_=_C5588( C5562 C5588 ) \nC5562_=_C5590( C5562 C5590 ) C5568_=_C5570( C5568 C5570 ) C5568_=_C5580( C5568 C5580 ) C5568_=_C5582( C5568 C5582 ) C5568_=_C5588( C5568 C5588 ) C5568_=_C5590( C5568 C5590 ) \nC5570_=_C5580( C5570 C5580 ) C5570_=_C5582( C5570 C5582 ) C5570_=_C5588( C5570 C5588 ) C5570_=_C5590( C5570 C5590 ) C5572_=_C5574( C5572 C5574 ) C5572_=_C5580( C5572 C5580 ) \nC5572_=_C5582( C5572 C5582 ) C5572_=_C5588( C5572 C5588 ) C5572_=_C5590( C5572 C5590 ) C5574_=_C5580( C5574 C5580 ) C5574_=_C5582( C5574 C5582 ) C5574_=_C5588( C5574 C5588 ) \nC5574_=_C5590( C5574 C5590 ) C5580_=_C5582( C5580 C5582 ) C5580_=_C5588( C5580 C5588 ) C5580_=_C5590( C5580 C5590 ) C5582_=_C5588( C5582 C5588 ) C5582_=_C5590( C5582 C5590 ) \nC5588_=_C5590( C5588 C5590 ) "];1684-&gt;1688[label="100: C1142 C3531 C3547 C3548 C3554 \nC3716 C3719 C3737 C3738 C3743 C3745 \nC3766 C3841 C3848 C3852 C3857 C3859 \nC3867 C3871 C3872 C3878 C3880 C3882 \nC3890 C3891 C3892 C3898 C3900 C3902 \nC3907 C3911 C3912 C3914 C3935 C3940 \nC3977 C3982 C3991 C3996 C4006 C4011 \nC4026 C4046 C4047 C4069 C4083 C4084 \nC4086 C4097 C4102 C4103 C4107 C4108 \nC4109 C4111 C4128 C4132 C4133 C4139 \nC4140 C4167 C4168 C4176 C4177 C4179 \nC4180 C4181 C4182 C4183 C4184 C4231 \nC4236 C4237 C4294 C4329 C4345 C4409 \nC4440 C4507 C4799 C5370 C5372 C5374 \nC5376 C5476 C5478 C5544 C5546 C5552 \nC5554 C5560 C5562 C5568 C5570 C5572 \nC5574 C5580 C5582 C5588 C5590 \n559: C1142_=_C3719 ,C1142_=_C3745 ,C1142_=_C3841 ,C1142_=_C3848 ,C1142_=_C3852 ,\nC1142_=_C3867 ,C1142_=_C3872 ,C1142_=_C3892 ,C1142_=_C3935 ,C1142_=_C3977 ,C1142_=_C3991 ,\nC1142_=_C4006 ,C1142_=_C4046 ,C1142_=_C4069 ,C1142_=_C4097 ,C1142_=_C4128 ,C1142_=_C4132 ,\nC1142_=_C4133 ,C1142_=_C4179 ,C1142_=_C4180 ,C1142_=_C4181 ,C1142_=_C4182 ,C1142_=_C4183 ,\nC1142_=_C4184 ,C1142_=_C4231 ,C3531_=_C3547 ,C3531_=_C3548 ,C3531_=_C3554 ,C3531_=_C3738 ,\nC3531_=_C3911 ,C3531_=_C3912 ,C3531_=_C3914 ,C3547_=_C3548 ,C3547_=_C3554 ,C3547_=_C4108 ,\nC3547_=_C4176 ,C3548_=_C3554 ,C3548_=_C4109 ,C3548_=_C4177 ,C3716_=_C3719 ,C3716_=_C3743 ,\nC3716_=_C4026 ,C3716_=_C4083 ,C3716_=_C4084 ,C3716_=_C4086 ,C3719_=_C3745 ,C3719_=_C3841 ,\nC3719_=_C3848 ,C3719_=_C3852 ,C3719_=_C3867 ,C3719_=_C3872 ,C3719_=_C3892 ,C3719_=_C3935 ,\nC3719_=_C3977 ,C3719_=_C3991 ,C3719_=_C4006 ,C3719_=_C4046 ,C3719_=_C4069 ,C3719_=_C4097 ,\nC3719_=_C4128 ,C3719_=_C4132 ,C3719_=_C4133 ,C3719_=_C4179 ,C3719_=_C4180 ,C3719_=_C4181 ,\nC3719_=_C4182 ,C3719_=_C4183 ,C3719_=_C4184 ,C3737_=_C3738 ,C3737_=_C3743 ,C3737_=_C3745 ,\nC3737_=_C3890 ,C3737_=_C3891 ,C3737_=_C3892 ,C3738_=_C3743 ,C3738_=_C3745 ,C3738_=_C3911 ,\nC3738_=_C3912 ,C3738_=_C3914 ,C3743_=_C3745 ,C3743_=_C4026 ,C3743_=_C4083 ,C3743_=_C4084 ,\nC3743_=_C4086 ,C3745_=_C3841 ,C3745_=_C3848 ,C3745_=_C3852 ,C3745_=_C3867 ,C3745_=_C3872 ,\nC3745_=_C3892 ,C3745_=_C3935 ,C3745_=_C3977 ,C3745_=_C3991 ,C3745_=_C4006 ,C3745_=_C4046 ,\nC3745_=_C4069 ,C3745_=_C4097 ,C3745_=_C4128 ,C3745_=_C4132 ,C3745_=_C4133 ,C3745_=_C4179 ,\nC3745_=_C4180 ,C3745_=_C4181 ,C3745_=_C4182 ,C3745_=_C4183 ,C3745_=_C4184 ,C3841_=_C3848 ,\nC3841_=_C3852 ,C3841_=_C3867 ,C3841_=_C3872 ,C3841_=_C3892 ,C3841_=_C3935 ,C3841_=_C3977 ,\nC3841_=_C3991 ,C3841_=_C4006 ,C3841_=_C4046 ,C3841_=_C4069 ,C3841_=_C4097 ,C3841_=_C4128 ,\nC3841_=_C4132 ,C3841_=_C4133 ,C3841_=_C4179 ,C3841_=_C4180 ,C3841_=_C4181 ,C3841_=_C4182 ,\nC3841_=_C4183 ,C3841_=_C4184 ,C3848_=_C3852 ,C3848_=_C3867 ,C3848_=_C3872 ,C3848_=_C3892 ,\nC3848_=_C3935 ,C3848_=_C3977 ,C3848_=_C3991 ,C3848_=_C4006 ,C3848_=_C4046 ,C3848_=_C4069 ,\nC3848_=_C4097 ,C3848_=_C4128 ,C3848_=_C4132 ,C3848_=_C4133 ,C3848_=_C4179 ,C3848_=_C4180 ,\nC3848_=_C4181 ,C3848_=_C4182 ,C3848_=_C4183 ,C3848_=_C4184 ,C3852_=_C3867 ,C3852_=_C3872 ,\nC3852_=_C3892 ,C3852_=_C3935 ,C3852_=_C3977 ,C3852_=_C3991 ,C3852_=_C4006 ,C3852_=_C4046 ,\nC3852_=_C4069 ,C3852_=_C4097 ,C3852_=_C4128 ,C3852_=_C4132 ,C3852_=_C4133 ,C3852_=_C4179 ,\nC3852_=_C4180 ,C3852_=_C4181 ,C3852_=_C4182 ,C3852_=_C4183 ,C3852_=_C4184 ,C3857_=_C3859 ,\nC3859_=_C4139 ,C3859_=_C4183 ,C3859_=_C4345 ,C3867_=_C3872 ,C3867_=_C3892 ,C3867_=_C3935 ,\nC3867_=_C3977 ,C3867_=_C3991 ,C3867_=_C4006 ,C3867_=_C4046 ,C3867_=_C4069 ,C3867_=_C4097 ,\nC3867_=_C4128 ,C3867_=_C4132 ,C3867_=_C4133 ,C3867_=_C4179 ,C3867_=_C4180 ,C3867_=_C4181 ,\nC3867_=_C4182 ,C3867_=_C4183 ,C3867_=_C4184 ,C3871_=_C3872 ,C3871_=_C3891 ,C3871_=_C3912 ,\nC3871_=_C4084 ,C3871_=_C4132 ,C3871_=_C4133 ,C3871_=_C4139 ,C3871_=_C4140 ,C3872_=_C3892 ,\nC3872_=_C3935 ,C3872_=_C3977 ,C3872_=_C3991 ,C3872_=_C4006 ,C3872_=_C4046 ,C3872_=_C4069 ,\nC3872_=_C4097 ,C3872_=_C4128 ,C3872_=_C4132 ,C3872_=_C4133 ,C3872_=_C4179 ,C3872_=_C4180 ,\nC3872_=_C4181 ,C3872_=_C4182 ,C3872_=_C4183 ,C3872_=_C4184 ,C3878_=_C3880 ,C3878_=_C3882 ,\nC3880_=_C3882</w:t>
      </w:r>
    </w:p>
    <w:p>
      <w:pPr>
        <w:pStyle w:val="PreformattedText"/>
        <w:bidi w:val="0"/>
        <w:spacing w:before="0" w:after="0"/>
        <w:jc w:val="left"/>
        <w:rPr/>
      </w:pPr>
      <w:r>
        <w:rPr/>
        <w:t xml:space="preserve"> </w:t>
      </w:r>
      <w:r>
        <w:rPr/>
        <w:t>,C3880_=_C4140 ,C3880_=_C4184 ,C3890_=_C3891 ,C3890_=_C3892 ,C3890_=_C3898 ,\nC3890_=_C3900 ,C3890_=_C3902 ,C3891_=_C3892 ,C3891_=_C3912 ,C3891_=_C4084 ,C3891_=_C4132 ,\nC3891_=_C4133 ,C3891_=_C4139 ,C3891_=_C4140 ,C3892_=_C3935 ,C3892_=_C3977 ,C3892_=_C3991 ,\nC3892_=_C4006 ,C3892_=_C4046 ,C3892_=_C4069 ,C3892_=_C4097 ,C3892_=_C4128 ,C3892_=_C4132 ,\nC3892_=_C4133 ,C3892_=_C4179 ,C3892_=_C4180 ,C3892_=_C4181 ,C3892_=_C4182 ,C3892_=_C4183 ,\nC3892_=_C4184 ,C3898_=_C3900 ,C3898_=_C3902 ,C3900_=_C3902 ,C3911_=_C3912 ,C3911_=_C3914 ,\nC3912_=_C3914 ,C3912_=_C4084 ,C3912_=_C4132 ,C3912_=_C4133 ,C3912_=_C4139 ,C3912_=_C4140 ,\nC3935_=_C3940 ,C3935_=_C3977 ,C3935_=_C3991 ,C3935_=_C4006 ,C3935_=_C4046 ,C3935_=_C4069 ,\nC3935_=_C4097 ,C3935_=_C4128 ,C3935_=_C4132 ,C3935_=_C4133 ,C3935_=_C4179 ,C3935_=_C4180 ,\nC3935_=_C4181 ,C3935_=_C4182 ,C3935_=_C4183 ,C3935_=_C4184 ,C3977_=_C3982 ,C3977_=_C3991 ,\nC3977_=_C4006 ,C3977_=_C4046 ,C3977_=_C4069 ,C3977_=_C4097 ,C3977_=_C4128 ,C3977_=_C4132 ,\nC3977_=_C4133 ,C3977_=_C4179 ,C3977_=_C4180 ,C3977_=_C4181 ,C3977_=_C4182 ,C3977_=_C4183 ,\nC3977_=_C4184 ,C3991_=_C3996 ,C3991_=_C4006 ,C3991_=_C4046 ,C3991_=_C4069 ,C3991_=_C4097 ,\nC3991_=_C4128 ,C3991_=_C4132 ,C3991_=_C4133 ,C3991_=_C4179 ,C3991_=_C4180 ,C3991_=_C4181 ,\nC3991_=_C4182 ,C3991_=_C4183 ,C3991_=_C4184 ,C4006_=_C4011 ,C4006_=_C4046 ,C4006_=_C4069 ,\nC4006_=_C4097 ,C4006_=_C4128 ,C4006_=_C4132 ,C4006_=_C4133 ,C4006_=_C4179 ,C4006_=_C4180 ,\nC4006_=_C4181 ,C4006_=_C4182 ,C4006_=_C4183 ,C4006_=_C4184 ,C4026_=_C4083 ,C4026_=_C4084 ,\nC4026_=_C4086 ,C4046_=_C4047 ,C4046_=_C4069 ,C4046_=_C4097 ,C4046_=_C4128 ,C4046_=_C4132 ,\nC4046_=_C4133 ,C4046_=_C4179 ,C4046_=_C4180 ,C4046_=_C4181 ,C4046_=_C4182 ,C4046_=_C4183 ,\nC4046_=_C4184 ,C4069_=_C4097 ,C4069_=_C4128 ,C4069_=_C4132 ,C4069_=_C4133 ,C4069_=_C4179 ,\nC4069_=_C4180 ,C4069_=_C4181 ,C4069_=_C4182 ,C4069_=_C4183 ,C4069_=_C4184 ,C4083_=_C4084 ,\nC4083_=_C4086 ,C4084_=_C4086 ,C4084_=_C4132 ,C4084_=_C4133 ,C4084_=_C4139 ,C4084_=_C4140 ,\nC4086_=_C4181 ,C4097_=_C4102 ,C4097_=_C4103 ,C4097_=_C4107 ,C4097_=_C4108 ,C4097_=_C4109 ,\nC4097_=_C4111 ,C4097_=_C4128 ,C4097_=_C4132 ,C4097_=_C4133 ,C4097_=_C4179 ,C4097_=_C4180 ,\nC4097_=_C4181 ,C4097_=_C4182 ,C4097_=_C4183 ,C4097_=_C4184 ,C4102_=_C4103 ,C4102_=_C4107 ,\nC4102_=_C4108 ,C4102_=_C4109 ,C4102_=_C4111 ,C4102_=_C4236 ,C4103_=_C4107 ,C4103_=_C4108 ,\nC4103_=_C4109 ,C4103_=_C4111 ,C4103_=_C4237 ,C4107_=_C4108 ,C4107_=_C4109 ,C4107_=_C4111 ,\nC4108_=_C4109 ,C4108_=_C4111 ,C4108_=_C4176 ,C4109_=_C4111 ,C4109_=_C4177 ,C4128_=_C4132 ,\nC4128_=_C4133 ,C4128_=_C4179 ,C4128_=_C4180 ,C4128_=_C4181 ,C4128_=_C4182 ,C4128_=_C4183 ,\nC4128_=_C4184 ,C4132_=_C4133 ,C4132_=_C4139 ,C4132_=_C4140 ,C4132_=_C4179 ,C4132_=_C4180 ,\nC4132_=_C4181 ,C4132_=_C4182 ,C4132_=_C4183 ,C4132_=_C4184 ,C4133_=_C4139 ,C4133_=_C4140 ,\nC4133_=_C4179 ,C4133_=_C4180 ,C4133_=_C4181 ,C4133_=_C4182 ,C4133_=_C4183 ,C4133_=_C4184 ,\nC4139_=_C4140 ,C4139_=_C4183 ,C4140_=_C4184 ,C4167_=_C4168 ,C4176_=_C4177 ,C4179_=_C4180 ,\nC4179_=_C4181 ,C4179_=_C4182 ,C4179_=_C4183 ,C4179_=_C4184 ,C4180_=_C4181 ,C4180_=_C4182 ,\nC4180_=_C4183 ,C4180_=_C4184 ,C4181_=_C4182 ,C4181_=_C4183 ,C4181_=_C4184 ,C4182_=_C4183 ,\nC4182_=_C4184 ,C4182_=_C4329 ,C4183_=_C4184 ,C4236_=_C4237 ,C5370_=_C5372 ,C5370_=_C5374 ,\nC5370_=_C5376 ,C5370_=_C5476 ,C5370_=_C5478 ,C5370_=_C5544 ,C5370_=_C5546 ,C5370_=_C5560 ,\nC5370_=_C5562 ,C5370_=_C5572 ,C5370_=_C5574 ,C5370_=_C5588 ,C5370_=_C5590 ,C5372_=_C5374 ,\nC5372_=_C5376 ,C5372_=_C5476 ,C5372_=_C5478 ,C5372_=_C5544 ,C5372_=_C5546 ,C5372_=_C5560 ,\nC5372_=_C5562 ,C5372_=_C5572 ,C5372_=_C5574 ,C5372_=_C5588 ,C5372_=_C5590 ,C5374_=_C5376 ,\nC5374_=_C5476 ,C5374_=_C5478 ,C5374_=_C5544 ,C5374_=_C5546 ,C5374_=_C5560 ,C5374_=_C5562 ,\nC5374_=_C5572 ,C5374_=_C5574 ,C5374_=_C5588 ,C5374_=_C5590 ,C5376_=_C5476 ,C5376_=_C5478 ,\nC5376_=_C5544 ,C5376_=_C5546 ,C5376_=_C5560 ,C5376_=_C5562 ,C5376_=_C5572 ,C5376_=_C5574 ,\nC5376_=_C5588 ,C5376_=_C5590 ,C5476_=_C5478 ,C5476_=_C5544 ,C5476_=_C5546 ,C5476_=_C5560 ,\nC5476_=_C5562 ,C5476_=_C5572 ,C5476_=_C5574 ,C5476_=_C5588 ,C5476_=_C5590 ,C5478_=_C5544 ,\nC5478_=_C5546 ,C5478_=_C5560 ,C5478_=_C5562 ,C5478_=_C5572 ,C5478_=_C5574 ,C5478_=_C5588 ,\nC5478_=_C5590 ,C5544_=_C5546 ,C5544_=_C5552 ,C5544_=_C5554 ,C5544_=_C5560 ,C5544_=_C5562 ,\nC5544_=_C5572 ,C5544_=_C5574 ,C5544_=_C5588 ,C5544_=_C5590 ,C5546_=_C5552 ,C5546_=_C5554 ,\nC5546_=_C5560 ,C5546_=_C5562 ,C5546_=_C5572 ,C5546_=_C5574 ,C5546_=_C5588 ,C5546_=_C5590 ,\nC5552_=_C5554 ,C5552_=_C5568 ,C5552_=_C5570 ,C5552_=_C5580 ,C5552_=_C5582 ,C5552_=_C5588 ,\nC5552_=_C5590 ,C5554_=_C5568 ,C5554_=_C5570 ,C5554_=_C5580 ,C5554_=_C5582 ,C5554_=_C5588 ,\nC5554_=_C5590 ,C5560_=_C5562 ,C5560_=_C5568 ,C5560_=_C5570 ,C5560_=_C5572 ,C5560_=_C5574 ,\nC5560_=_C5588 ,C5560_=_C5590 ,C5562_=_C5568 ,C5562_=_C5570 ,C5562_=_C5572 ,C5562_=_C5574 ,\nC5562_=_C5588 ,C5562_=_C5590 ,C5568_=_C5570 ,C5568_=_C5580 ,C5568_=_C5582 ,C5568_=_C5588 ,\nC5568_=_C5590 ,C5570_=_C5580 ,C5570_=_C5582 ,C5570_=_C5588 ,C5570_=_C5590 ,C5572_=_C5574 ,\nC5572_=_C5580 ,C5572_=_C5582 ,C5572_=_C5588 ,C5572_=_C5590 ,C5574_=_C5580 ,C5574_=_C5582 ,\nC5574_=_C5588 ,C5574_=_C5590 ,C5580_=_C5582 ,C5580_=_C5588 ,C5580_=_C5590 ,C5582_=_C5588 ,\nC5582_=_C5590 ,C5588_=_C5590 ,"];1689[shape=box, label="id:1689 level: 2\n75: C3516 C3534 C3535 C3536 C3566 \nC3570 C3585 C3615 C3740 C3741 C3742 \nC3780 C3824 C3830 C3860 C3902 C3930 \nC3937 C3939 C3946 C3948 C3949 C3973 \nC3974 C3975 C3976 C3977 C3978 C3980 \nC3981 C3982 C3983 C3985 C3987 C3988 \nC3989 C3990 C3991 C3992 C3993 C3994 \nC3996 C3997 C3999 C4001 C4002 C4003 \nC4004 C4005 C4006 C4007 C4009 C4011 \nC4012 C4013 C4399 C4409 C5312 C5386 \nC5456 C5458 C5460 C5462 C5480 C5482 \nC5496 C5498 C5504 C5506 C5524 C5526 \nC5548 C5550 C5576 C5578 \n469: C3516_=_C3930( C3516 C3930 ) C3516_=_C3937( C3516 C3937 ) C3516_=_C3939( C3516 C3939 ) C3534_=_C3535( C3534 C3535 ) C3534_=_C3536( C3534 C3536 ) \nC3534_=_C3566( C3534 C3566 ) C3534_=_C3570( C3534 C3570 ) C3534_=_C3740( C3534 C3740 ) C3534_=_C3780( C3534 C3780 ) C3534_=_C3824( C3534 C3824 ) C3534_=_C3946( C3534 C3946 ) \nC3534_=_C3973( C3534 C3973 ) C3534_=_C3974( C3534 C3974 ) C3534_=_C3975( C3534 C3975 ) C3534_=_C3976( C3534 C3976 ) C3534_=_C3977( C3534 C3977 ) C3534_=_C3978( C3534 C3978 ) \nC3534_=_C3980( C3534 C3980 ) C3534_=_C3981( C3534 C3981 ) C3534_=_C3982( C3534 C3982 ) C3534_=_C3983( C3534 C3983 ) C3535_=_C3536( C3535 C3536 ) C3535_=_C3585( C3535 C3585 ) \nC3535_=_C3741( C3535 C3741 ) C3535_=_C3830( C3535 C3830 ) C3535_=_C3948( C3535 C3948 ) C3535_=_C3985( C3535 C3985 ) C3535_=_C3987( C3535 C3987 ) C3535_=_C3988( C3535 C3988 ) \nC3535_=_C3989( C3535 C3989 ) C3535_=_C3990( C3535 C3990 ) C3535_=_C3991( C3535 C3991 ) C3535_=_C3992( C3535 C3992 ) C3535_=_C3993( C3535 C3993 ) C3535_=_C3994( C3535 C3994 ) \nC3535_=_C3996( C3535 C3996 ) C3535_=_C3997( C3535 C3997 ) C3536_=_C3615( C3536 C3615 ) C3536_=_C3742( C3536 C3742 ) C3536_=_C3949( C3536 C3949 ) C3536_=_C3999( C3536 C3999 ) \nC3536_=_C4001( C3536 C4001 ) C3536_=_C4002( C3536 C4002 ) C3536_=_C4003( C3536 C4003 ) C3536_=_C4004( C3536 C4004 ) C3536_=_C4005( C3536 C4005 ) C3536_=_C4006( C3536 C4006 ) \nC3536_=_C4007( C3536 C4007 ) C3536_=_C4009( C3536 C4009 ) C3536_=_C4011( C3536 C4011 ) C3536_=_C4012( C3536 C4012 ) C3566_=_C3570( C3566 C3570 ) C3566_=_C3740( C3566 C3740 ) \nC3566_=_C3780( C3566 C3780 ) C3566_=_C3824( C3566 C3824 ) C3566_=_C3946( C3566 C3946 ) C3566_=_C3973( C3566 C3973 ) C3566_=_C3974( C3566 C3974 ) C3566_=_C3975( C3566 C3975 ) \nC3566_=_C3976( C3566 C3976 ) C3566_=_C3977( C3566 C3977 ) C3566_=_C3978( C3566 C3978 ) C3566_=_C3980( C3566 C3980 ) C3566_=_C3981( C3566 C3981 ) C3566_=_C3982( C3566 C3982 ) \nC3566_=_C3983( C3566 C3983 ) C3570_=_C3740( C3570 C3740 ) C3570_=_C3780( C3570 C3780 ) C3570_=_C3824( C3570 C3824 ) C3570_=_C3946( C3570 C3946 ) C3570_=_C3973( C3570 C3973 ) \nC3570_=_C3974( C3570 C3974 ) C3570_=_C3975( C3570 C3975 ) C3570_=_C3976( C3570 C3976 ) C3570_=_C3977( C3570 C3977 ) C3570_=_C3978( C3570 C3978 ) C3570_=_C3980( C3570 C3980 ) \nC3570_=_C3981( C3570 C3981 ) C3570_=_C3982( C3570 C3982 ) C3570_=_C3983( C3570 C3983 ) C3585_=_C3741( C3585 C3741 ) C3585_=_C3830( C3585 C3830 ) C3585_=_C3948( C3585 C3948 ) \nC3585_=_C3985( C3585 C3985 ) C3585_=_C3987( C3585 C3987 ) C3585_=_C3988( C3585 C3988 ) C3585_=_C3989( C3585 C3989 ) C3585_=_C3990( C3585 C3990 ) C3585_=_C3991( C3585 C3991 ) \nC3585_=_C3992( C3585 C3992 ) C3585_=_C3993( C3585 C3993 ) C3585_=_C3994( C3585 C3994 ) C3585_=_C3996( C3585 C3996 ) C3585_=_C3997( C3585 C3997 ) C3615_=_C3742( C3615 C3742 ) \nC3615_=_C3949( C3615 C3949 ) C3615_=_C3999( C3615 C3999 ) C3615_=_C4001( C3615 C4001 ) C3615_=_C4002( C3615 C4002 ) C3615_=_C4003( C3615 C4003 ) C3615_=_C4004( C3615 C4004 ) \nC3615_=_C4005( C3615 C4005 ) C3615_=_C4006( C3615 C4006 ) C3615_=_C4007( C3615 C4007 ) C3615_=_C4009( C3615 C4009 ) C3615_=_C4011( C3615 C4011 ) C3615_=_C4012( C3615 C4012 ) \nC3740_=_C3741( C3740 C3741 ) C3740_=_C3742( C3740 C3742 ) C3740_=_C3780( C3740 C3780 ) C3740_=_C3824( C3740 C3824 ) C3740_=_C3946( C3740 C3946 ) C3740_=_C3973( C3740 C3973 ) \nC3740_=_C3974( C3740 C3974 ) C3740_=_C3975( C3740 C3975 ) C3740_=_C3976( C3740 C3976 ) C3740_=_C3977( C3740 C3977 ) C3740_=_C3978( C3740 C3978 ) C3740_=_C3980( C3740 C3980 ) \nC3740_=_C3981( C3740 C3981 ) C3740_=_C3982( C3740 C3982 ) C3740_=_C3983( C3740 C3983 ) C3741_=_C3742( C3741 C3742 ) C3741_=_C3830( C3741 C3830 ) C3741_=_C3948( C3741 C3948 ) \nC3741_=_C3985( C3741 C3985 ) C3741_=_C3987( C3741 C3987 ) C3741_=_C3988( C3741 C3988 ) C3741_=_C3989( C3741 C3989 ) C3741_=_C3990( C3741 C3990 ) C3741_=_C3991( C3741 C3991 ) \nC3741_=_C3992( C3741 C3992 ) C3741_=_C3993( C3741 C3993 ) C3741_=_C3994( C3741 C3994 ) C3741_=_C3996( C3741 C3996 ) C3741_=_C3997( C3741 C3997 ) C3742_=_C3949( C3742 C3949 ) \nC3742_=_C3999( C3742 C3999 ) C3742_=_C4001( C3742 C4001 ) C3742_=_C4002( C3742 C4002 ) C3742_=_C4003(</w:t>
      </w:r>
    </w:p>
    <w:p>
      <w:pPr>
        <w:pStyle w:val="PreformattedText"/>
        <w:bidi w:val="0"/>
        <w:spacing w:before="0" w:after="0"/>
        <w:jc w:val="left"/>
        <w:rPr/>
      </w:pPr>
      <w:r>
        <w:rPr/>
        <w:t xml:space="preserve"> </w:t>
      </w:r>
      <w:r>
        <w:rPr/>
        <w:t>C3742 C4003 ) C3742_=_C4004( C3742 C4004 ) C3742_=_C4005( C3742 C4005 ) \nC3742_=_C4006( C3742 C4006 ) C3742_=_C4007( C3742 C4007 ) C3742_=_C4009( C3742 C4009 ) C3742_=_C4011( C3742 C4011 ) C3742_=_C4012( C3742 C4012 ) C3780_=_C3824( C3780 C3824 ) \nC3780_=_C3946( C3780 C3946 ) C3780_=_C3973( C3780 C3973 ) C3780_=_C3974( C3780 C3974 ) C3780_=_C3975( C3780 C3975 ) C3780_=_C3976( C3780 C3976 ) C3780_=_C3977( C3780 C3977 ) \nC3780_=_C3978( C3780 C3978 ) C3780_=_C3980( C3780 C3980 ) C3780_=_C3981( C3780 C3981 ) C3780_=_C3982( C3780 C3982 ) C3780_=_C3983( C3780 C3983 ) C3824_=_C3946( C3824 C3946 ) \nC3824_=_C3973( C3824 C3973 ) C3824_=_C3974( C3824 C3974 ) C3824_=_C3975( C3824 C3975 ) C3824_=_C3976( C3824 C3976 ) C3824_=_C3977( C3824 C3977 ) C3824_=_C3978( C3824 C3978 ) \nC3824_=_C3980( C3824 C3980 ) C3824_=_C3981( C3824 C3981 ) C3824_=_C3982( C3824 C3982 ) C3824_=_C3983( C3824 C3983 ) C3830_=_C3948( C3830 C3948 ) C3830_=_C3985( C3830 C3985 ) \nC3830_=_C3987( C3830 C3987 ) C3830_=_C3988( C3830 C3988 ) C3830_=_C3989( C3830 C3989 ) C3830_=_C3990( C3830 C3990 ) C3830_=_C3991( C3830 C3991 ) C3830_=_C3992( C3830 C3992 ) \nC3830_=_C3993( C3830 C3993 ) C3830_=_C3994( C3830 C3994 ) C3830_=_C3996( C3830 C3996 ) C3830_=_C3997( C3830 C3997 ) C3930_=_C3937( C3930 C3937 ) C3930_=_C3939( C3930 C3939 ) \nC3937_=_C3939( C3937 C3939 ) C3946_=_C3948( C3946 C3948 ) C3946_=_C3949( C3946 C3949 ) C3946_=_C3973( C3946 C3973 ) C3946_=_C3974( C3946 C3974 ) C3946_=_C3975( C3946 C3975 ) \nC3946_=_C3976( C3946 C3976 ) C3946_=_C3977( C3946 C3977 ) C3946_=_C3978( C3946 C3978 ) C3946_=_C3980( C3946 C3980 ) C3946_=_C3981( C3946 C3981 ) C3946_=_C3982( C3946 C3982 ) \nC3946_=_C3983( C3946 C3983 ) C3948_=_C3949( C3948 C3949 ) C3948_=_C3985( C3948 C3985 ) C3948_=_C3987( C3948 C3987 ) C3948_=_C3988( C3948 C3988 ) C3948_=_C3989( C3948 C3989 ) \nC3948_=_C3990( C3948 C3990 ) C3948_=_C3991( C3948 C3991 ) C3948_=_C3992( C3948 C3992 ) C3948_=_C3993( C3948 C3993 ) C3948_=_C3994( C3948 C3994 ) C3948_=_C3996( C3948 C3996 ) \nC3948_=_C3997( C3948 C3997 ) C3949_=_C3999( C3949 C3999 ) C3949_=_C4001( C3949 C4001 ) C3949_=_C4002( C3949 C4002 ) C3949_=_C4003( C3949 C4003 ) C3949_=_C4004( C3949 C4004 ) \nC3949_=_C4005( C3949 C4005 ) C3949_=_C4006( C3949 C4006 ) C3949_=_C4007( C3949 C4007 ) C3949_=_C4009( C3949 C4009 ) C3949_=_C4011( C3949 C4011 ) C3949_=_C4012( C3949 C4012 ) \nC3973_=_C3974( C3973 C3974 ) C3973_=_C3975( C3973 C3975 ) C3973_=_C3976( C3973 C3976 ) C3973_=_C3977( C3973 C3977 ) C3973_=_C3978( C3973 C3978 ) C3973_=_C3980( C3973 C3980 ) \nC3973_=_C3981( C3973 C3981 ) C3973_=_C3982( C3973 C3982 ) C3973_=_C3983( C3973 C3983 ) C3973_=_C3987( C3973 C3987 ) C3973_=_C4002( C3973 C4002 ) C3974_=_C3975( C3974 C3975 ) \nC3974_=_C3976( C3974 C3976 ) C3974_=_C3977( C3974 C3977 ) C3974_=_C3978( C3974 C3978 ) C3974_=_C3980( C3974 C3980 ) C3974_=_C3981( C3974 C3981 ) C3974_=_C3982( C3974 C3982 ) \nC3974_=_C3983( C3974 C3983 ) C3974_=_C3988( C3974 C3988 ) C3974_=_C4003( C3974 C4003 ) C3975_=_C3976( C3975 C3976 ) C3975_=_C3977( C3975 C3977 ) C3975_=_C3978( C3975 C3978 ) \nC3975_=_C3980( C3975 C3980 ) C3975_=_C3981( C3975 C3981 ) C3975_=_C3982( C3975 C3982 ) C3975_=_C3983( C3975 C3983 ) C3975_=_C3989( C3975 C3989 ) C3975_=_C4004( C3975 C4004 ) \nC3976_=_C3977( C3976 C3977 ) C3976_=_C3978( C3976 C3978 ) C3976_=_C3980( C3976 C3980 ) C3976_=_C3981( C3976 C3981 ) C3976_=_C3982( C3976 C3982 ) C3976_=_C3983( C3976 C3983 ) \nC3976_=_C3990( C3976 C3990 ) C3976_=_C4005( C3976 C4005 ) C3977_=_C3978( C3977 C3978 ) C3977_=_C3980( C3977 C3980 ) C3977_=_C3981( C3977 C3981 ) C3977_=_C3982( C3977 C3982 ) \nC3977_=_C3983( C3977 C3983 ) C3977_=_C3991( C3977 C3991 ) C3977_=_C4006( C3977 C4006 ) C3978_=_C3980( C3978 C3980 ) C3978_=_C3981( C3978 C3981 ) C3978_=_C3982( C3978 C3982 ) \nC3978_=_C3983( C3978 C3983 ) C3978_=_C3992( C3978 C3992 ) C3978_=_C4007( C3978 C4007 ) C3980_=_C3981( C3980 C3981 ) C3980_=_C3982( C3980 C3982 ) C3980_=_C3983( C3980 C3983 ) \nC3981_=_C3982( C3981 C3982 ) C3981_=_C3983( C3981 C3983 ) C3982_=_C3983( C3982 C3983 ) C3985_=_C3987( C3985 C3987 ) C3985_=_C3988( C3985 C3988 ) C3985_=_C3989( C3985 C3989 ) \nC3985_=_C3990( C3985 C3990 ) C3985_=_C3991( C3985 C3991 ) C3985_=_C3992( C3985 C3992 ) C3985_=_C3993( C3985 C3993 ) C3985_=_C3994( C3985 C3994 ) C3985_=_C3996( C3985 C3996 ) \nC3985_=_C3997( C3985 C3997 ) C3987_=_C3988( C3987 C3988 ) C3987_=_C3989( C3987 C3989 ) C3987_=_C3990( C3987 C3990 ) C3987_=_C3991( C3987 C3991 ) C3987_=_C3992( C3987 C3992 ) \nC3987_=_C3993( C3987 C3993 ) C3987_=_C3994( C3987 C3994 ) C3987_=_C3996( C3987 C3996 ) C3987_=_C3997( C3987 C3997 ) C3987_=_C4002( C3987 C4002 ) C3988_=_C3989( C3988 C3989 ) \nC3988_=_C3990( C3988 C3990 ) C3988_=_C3991( C3988 C3991 ) C3988_=_C3992( C3988 C3992 ) C3988_=_C3993( C3988 C3993 ) C3988_=_C3994( C3988 C3994 ) C3988_=_C3996( C3988 C3996 ) \nC3988_=_C3997( C3988 C3997 ) C3988_=_C4003( C3988 C4003 ) C3989_=_C3990( C3989 C3990 ) C3989_=_C3991( C3989 C3991 ) C3989_=_C3992( C3989 C3992 ) C3989_=_C3993( C3989 C3993 ) \nC3989_=_C3994( C3989 C3994 ) C3989_=_C3996( C3989 C3996 ) C3989_=_C3997( C3989 C3997 ) C3989_=_C4004( C3989 C4004 ) C3990_=_C3991( C3990 C3991 ) C3990_=_C3992( C3990 C3992 ) \nC3990_=_C3993( C3990 C3993 ) C3990_=_C3994( C3990 C3994 ) C3990_=_C3996( C3990 C3996 ) C3990_=_C3997( C3990 C3997 ) C3990_=_C4005( C3990 C4005 ) C3991_=_C3992( C3991 C3992 ) \nC3991_=_C3993( C3991 C3993 ) C3991_=_C3994( C3991 C3994 ) C3991_=_C3996( C3991 C3996 ) C3991_=_C3997( C3991 C3997 ) C3991_=_C4006( C3991 C4006 ) C3992_=_C3993( C3992 C3993 ) \nC3992_=_C3994( C3992 C3994 ) C3992_=_C3996( C3992 C3996 ) C3992_=_C3997( C3992 C3997 ) C3992_=_C4007( C3992 C4007 ) C3993_=_C3994( C3993 C3994 ) C3993_=_C3996( C3993 C3996 ) \nC3993_=_C3997( C3993 C3997 ) C3994_=_C3996( C3994 C3996 ) C3994_=_C3997( C3994 C3997 ) C3996_=_C3997( C3996 C3997 ) C3999_=_C4001( C3999 C4001 ) C3999_=_C4002( C3999 C4002 ) \nC3999_=_C4003( C3999 C4003 ) C3999_=_C4004( C3999 C4004 ) C3999_=_C4005( C3999 C4005 ) C3999_=_C4006( C3999 C4006 ) C3999_=_C4007( C3999 C4007 ) C3999_=_C4009( C3999 C4009 ) \nC3999_=_C4011( C3999 C4011 ) C3999_=_C4012( C3999 C4012 ) C4001_=_C4002( C4001 C4002 ) C4001_=_C4003( C4001 C4003 ) C4001_=_C4004( C4001 C4004 ) C4001_=_C4005( C4001 C4005 ) \nC4001_=_C4006( C4001 C4006 ) C4001_=_C4007( C4001 C4007 ) C4001_=_C4009( C4001 C4009 ) C4001_=_C4011( C4001 C4011 ) C4001_=_C4012( C4001 C4012 ) C4002_=_C4003( C4002 C4003 ) \nC4002_=_C4004( C4002 C4004 ) C4002_=_C4005( C4002 C4005 ) C4002_=_C4006( C4002 C4006 ) C4002_=_C4007( C4002 C4007 ) C4002_=_C4009( C4002 C4009 ) C4002_=_C4011( C4002 C4011 ) \nC4002_=_C4012( C4002 C4012 ) C4003_=_C4004( C4003 C4004 ) C4003_=_C4005( C4003 C4005 ) C4003_=_C4006( C4003 C4006 ) C4003_=_C4007( C4003 C4007 ) C4003_=_C4009( C4003 C4009 ) \nC4003_=_C4011( C4003 C4011 ) C4003_=_C4012( C4003 C4012 ) C4004_=_C4005( C4004 C4005 ) C4004_=_C4006( C4004 C4006 ) C4004_=_C4007( C4004 C4007 ) C4004_=_C4009( C4004 C4009 ) \nC4004_=_C4011( C4004 C4011 ) C4004_=_C4012( C4004 C4012 ) C4005_=_C4006( C4005 C4006 ) C4005_=_C4007( C4005 C4007 ) C4005_=_C4009( C4005 C4009 ) C4005_=_C4011( C4005 C4011 ) \nC4005_=_C4012( C4005 C4012 ) C4006_=_C4007( C4006 C4007 ) C4006_=_C4009( C4006 C4009 ) C4006_=_C4011( C4006 C4011 ) C4006_=_C4012( C4006 C4012 ) C4007_=_C4009( C4007 C4009 ) \nC4007_=_C4011( C4007 C4011 ) C4007_=_C4012( C4007 C4012 ) C4009_=_C4011( C4009 C4011 ) C4009_=_C4012( C4009 C4012 ) C4011_=_C4012( C4011 C4012 ) C5312_=_C5386( C5312 C5386 ) \nC5312_=_C5460( C5312 C5460 ) C5312_=_C5462( C5312 C5462 ) C5312_=_C5524( C5312 C5524 ) C5312_=_C5526( C5312 C5526 ) C5386_=_C5480( C5386 C5480 ) C5386_=_C5482( C5386 C5482 ) \nC5386_=_C5548( C5386 C5548 ) C5386_=_C5550( C5386 C5550 ) C5386_=_C5576( C5386 C5576 ) C5386_=_C5578( C5386 C5578 ) C5456_=_C5458( C5456 C5458 ) C5456_=_C5460( C5456 C5460 ) \nC5456_=_C5462( C5456 C5462 ) C5456_=_C5480( C5456 C5480 ) C5456_=_C5482( C5456 C5482 ) C5456_=_C5496( C5456 C5496 ) C5456_=_C5498( C5456 C5498 ) C5456_=_C5504( C5456 C5504 ) \nC5456_=_C5506( C5456 C5506 ) C5458_=_C5460( C5458 C5460 ) C5458_=_C5462( C5458 C5462 ) C5458_=_C5480( C5458 C5480 ) C5458_=_C5482( C5458 C5482 ) C5458_=_C5496( C5458 C5496 ) \nC5458_=_C5498( C5458 C5498 ) C5458_=_C5504( C5458 C5504 ) C5458_=_C5506( C5458 C5506 ) C5460_=_C5462( C5460 C5462 ) C5460_=_C5480( C5460 C5480 ) C5460_=_C5482( C5460 C5482 ) \nC5460_=_C5524( C5460 C5524 ) C5460_=_C5526( C5460 C5526 ) C5462_=_C5480( C5462 C5480 ) C5462_=_C5482( C5462 C5482 ) C5462_=_C5524( C5462 C5524 ) C5462_=_C5526( C5462 C5526 ) \nC5480_=_C5482( C5480 C5482 ) C5480_=_C5548( C5480 C5548 ) C5480_=_C5550( C5480 C5550 ) C5480_=_C5576( C5480 C5576 ) C5480_=_C5578( C5480 C5578 ) C5482_=_C5548( C5482 C5548 ) \nC5482_=_C5550( C5482 C5550 ) C5482_=_C5576( C5482 C5576 ) C5482_=_C5578( C5482 C5578 ) C5496_=_C5498( C5496 C5498 ) C5496_=_C5504( C5496 C5504 ) C5496_=_C5506( C5496 C5506 ) \nC5496_=_C5548( C5496 C5548 ) C5496_=_C5550( C5496 C5550 ) C5498_=_C5504( C5498 C5504 ) C5498_=_C5506( C5498 C5506 ) C5498_=_C5548( C5498 C5548 ) C5498_=_C5550( C5498 C5550 ) \nC5504_=_C5506( C5504 C5506 ) C5504_=_C5524( C5504 C5524 ) C5504_=_C5526( C5504 C5526 ) C5504_=_C5576( C5504 C5576 ) C5504_=_C5578( C5504 C5578 ) C5506_=_C5524( C5506 C5524 ) \nC5506_=_C5526( C5506 C5526 ) C5506_=_C5576( C5506 C5576 ) C5506_=_C5578( C5506 C5578 ) C5524_=_C5526( C5524 C5526 ) C5524_=_C5576( C5524 C5576 ) C5524_=_C5578( C5524 C5578 ) \nC5526_=_C5576( C5526 C5576 ) C5526_=_C5578( C5526 C5578 ) C5548_=_C5550( C5548 C5550 ) C5548_=_C5576( C5548 C5576 ) C5548_=_C5578( C5548 C5578 ) C5550_=_C5576( C5550 C5576 ) \nC5550_=_C5578( C5550 C5578 ) C5576_=_C5578( C5576 C5578 ) "];1685-&gt;1689[label="74: C3516 C3534 C3535 C3536 C3566 \nC3570 C3585 C3615 C3740 C3741 C3742 \nC3780 C3824 C3830 C3860 C3902 C3930 \nC3937 C3939 C3946 C3948 C3949 C3973 \nC3974 C3975 C3976 C3977 C3978 C3980 \nC3982 C3983 C3985 C3987 C3988 C3989 \nC3990 C3991 C3992</w:t>
      </w:r>
    </w:p>
    <w:p>
      <w:pPr>
        <w:pStyle w:val="PreformattedText"/>
        <w:bidi w:val="0"/>
        <w:spacing w:before="0" w:after="0"/>
        <w:jc w:val="left"/>
        <w:rPr/>
      </w:pPr>
      <w:r>
        <w:rPr/>
        <w:t xml:space="preserve"> </w:t>
      </w:r>
      <w:r>
        <w:rPr/>
        <w:t>C3993 C3994 C3996 \nC3997 C3999 C4001 C4002 C4003 C4004 \nC4005 C4006 C4007 C4009 C4011 C4012 \nC4013 C4399 C4409 C5312 C5386 C5456 \nC5458 C5460 C5462 C5480 C5482 C5496 \nC5498 C5504 C5506 C5524 C5526 C5548 \nC5550 C5576 C5578 \n453: C3516_=_C3930 ,C3516_=_C3937 ,C3516_=_C3939 ,C3534_=_C3535 ,C3534_=_C3536 ,\nC3534_=_C3566 ,C3534_=_C3570 ,C3534_=_C3740 ,C3534_=_C3780 ,C3534_=_C3824 ,C3534_=_C3946 ,\nC3534_=_C3973 ,C3534_=_C3974 ,C3534_=_C3975 ,C3534_=_C3976 ,C3534_=_C3977 ,C3534_=_C3978 ,\nC3534_=_C3980 ,C3534_=_C3982 ,C3534_=_C3983 ,C3535_=_C3536 ,C3535_=_C3585 ,C3535_=_C3741 ,\nC3535_=_C3830 ,C3535_=_C3948 ,C3535_=_C3985 ,C3535_=_C3987 ,C3535_=_C3988 ,C3535_=_C3989 ,\nC3535_=_C3990 ,C3535_=_C3991 ,C3535_=_C3992 ,C3535_=_C3993 ,C3535_=_C3994 ,C3535_=_C3996 ,\nC3535_=_C3997 ,C3536_=_C3615 ,C3536_=_C3742 ,C3536_=_C3949 ,C3536_=_C3999 ,C3536_=_C4001 ,\nC3536_=_C4002 ,C3536_=_C4003 ,C3536_=_C4004 ,C3536_=_C4005 ,C3536_=_C4006 ,C3536_=_C4007 ,\nC3536_=_C4009 ,C3536_=_C4011 ,C3536_=_C4012 ,C3566_=_C3570 ,C3566_=_C3740 ,C3566_=_C3780 ,\nC3566_=_C3824 ,C3566_=_C3946 ,C3566_=_C3973 ,C3566_=_C3974 ,C3566_=_C3975 ,C3566_=_C3976 ,\nC3566_=_C3977 ,C3566_=_C3978 ,C3566_=_C3980 ,C3566_=_C3982 ,C3566_=_C3983 ,C3570_=_C3740 ,\nC3570_=_C3780 ,C3570_=_C3824 ,C3570_=_C3946 ,C3570_=_C3973 ,C3570_=_C3974 ,C3570_=_C3975 ,\nC3570_=_C3976 ,C3570_=_C3977 ,C3570_=_C3978 ,C3570_=_C3980 ,C3570_=_C3982 ,C3570_=_C3983 ,\nC3585_=_C3741 ,C3585_=_C3830 ,C3585_=_C3948 ,C3585_=_C3985 ,C3585_=_C3987 ,C3585_=_C3988 ,\nC3585_=_C3989 ,C3585_=_C3990 ,C3585_=_C3991 ,C3585_=_C3992 ,C3585_=_C3993 ,C3585_=_C3994 ,\nC3585_=_C3996 ,C3585_=_C3997 ,C3615_=_C3742 ,C3615_=_C3949 ,C3615_=_C3999 ,C3615_=_C4001 ,\nC3615_=_C4002 ,C3615_=_C4003 ,C3615_=_C4004 ,C3615_=_C4005 ,C3615_=_C4006 ,C3615_=_C4007 ,\nC3615_=_C4009 ,C3615_=_C4011 ,C3615_=_C4012 ,C3740_=_C3741 ,C3740_=_C3742 ,C3740_=_C3780 ,\nC3740_=_C3824 ,C3740_=_C3946 ,C3740_=_C3973 ,C3740_=_C3974 ,C3740_=_C3975 ,C3740_=_C3976 ,\nC3740_=_C3977 ,C3740_=_C3978 ,C3740_=_C3980 ,C3740_=_C3982 ,C3740_=_C3983 ,C3741_=_C3742 ,\nC3741_=_C3830 ,C3741_=_C3948 ,C3741_=_C3985 ,C3741_=_C3987 ,C3741_=_C3988 ,C3741_=_C3989 ,\nC3741_=_C3990 ,C3741_=_C3991 ,C3741_=_C3992 ,C3741_=_C3993 ,C3741_=_C3994 ,C3741_=_C3996 ,\nC3741_=_C3997 ,C3742_=_C3949 ,C3742_=_C3999 ,C3742_=_C4001 ,C3742_=_C4002 ,C3742_=_C4003 ,\nC3742_=_C4004 ,C3742_=_C4005 ,C3742_=_C4006 ,C3742_=_C4007 ,C3742_=_C4009 ,C3742_=_C4011 ,\nC3742_=_C4012 ,C3780_=_C3824 ,C3780_=_C3946 ,C3780_=_C3973 ,C3780_=_C3974 ,C3780_=_C3975 ,\nC3780_=_C3976 ,C3780_=_C3977 ,C3780_=_C3978 ,C3780_=_C3980 ,C3780_=_C3982 ,C3780_=_C3983 ,\nC3824_=_C3946 ,C3824_=_C3973 ,C3824_=_C3974 ,C3824_=_C3975 ,C3824_=_C3976 ,C3824_=_C3977 ,\nC3824_=_C3978 ,C3824_=_C3980 ,C3824_=_C3982 ,C3824_=_C3983 ,C3830_=_C3948 ,C3830_=_C3985 ,\nC3830_=_C3987 ,C3830_=_C3988 ,C3830_=_C3989 ,C3830_=_C3990 ,C3830_=_C3991 ,C3830_=_C3992 ,\nC3830_=_C3993 ,C3830_=_C3994 ,C3830_=_C3996 ,C3830_=_C3997 ,C3930_=_C3937 ,C3930_=_C3939 ,\nC3937_=_C3939 ,C3946_=_C3948 ,C3946_=_C3949 ,C3946_=_C3973 ,C3946_=_C3974 ,C3946_=_C3975 ,\nC3946_=_C3976 ,C3946_=_C3977 ,C3946_=_C3978 ,C3946_=_C3980 ,C3946_=_C3982 ,C3946_=_C3983 ,\nC3948_=_C3949 ,C3948_=_C3985 ,C3948_=_C3987 ,C3948_=_C3988 ,C3948_=_C3989 ,C3948_=_C3990 ,\nC3948_=_C3991 ,C3948_=_C3992 ,C3948_=_C3993 ,C3948_=_C3994 ,C3948_=_C3996 ,C3948_=_C3997 ,\nC3949_=_C3999 ,C3949_=_C4001 ,C3949_=_C4002 ,C3949_=_C4003 ,C3949_=_C4004 ,C3949_=_C4005 ,\nC3949_=_C4006 ,C3949_=_C4007 ,C3949_=_C4009 ,C3949_=_C4011 ,C3949_=_C4012 ,C3973_=_C3974 ,\nC3973_=_C3975 ,C3973_=_C3976 ,C3973_=_C3977 ,C3973_=_C3978 ,C3973_=_C3980 ,C3973_=_C3982 ,\nC3973_=_C3983 ,C3973_=_C3987 ,C3973_=_C4002 ,C3974_=_C3975 ,C3974_=_C3976 ,C3974_=_C3977 ,\nC3974_=_C3978 ,C3974_=_C3980 ,C3974_=_C3982 ,C3974_=_C3983 ,C3974_=_C3988 ,C3974_=_C4003 ,\nC3975_=_C3976 ,C3975_=_C3977 ,C3975_=_C3978 ,C3975_=_C3980 ,C3975_=_C3982 ,C3975_=_C3983 ,\nC3975_=_C3989 ,C3975_=_C4004 ,C3976_=_C3977 ,C3976_=_C3978 ,C3976_=_C3980 ,C3976_=_C3982 ,\nC3976_=_C3983 ,C3976_=_C3990 ,C3976_=_C4005 ,C3977_=_C3978 ,C3977_=_C3980 ,C3977_=_C3982 ,\nC3977_=_C3983 ,C3977_=_C3991 ,C3977_=_C4006 ,C3978_=_C3980 ,C3978_=_C3982 ,C3978_=_C3983 ,\nC3978_=_C3992 ,C3978_=_C4007 ,C3980_=_C3982 ,C3980_=_C3983 ,C3982_=_C3983 ,C3985_=_C3987 ,\nC3985_=_C3988 ,C3985_=_C3989 ,C3985_=_C3990 ,C3985_=_C3991 ,C3985_=_C3992 ,C3985_=_C3993 ,\nC3985_=_C3994 ,C3985_=_C3996 ,C3985_=_C3997 ,C3987_=_C3988 ,C3987_=_C3989 ,C3987_=_C3990 ,\nC3987_=_C3991 ,C3987_=_C3992 ,C3987_=_C3993 ,C3987_=_C3994 ,C3987_=_C3996 ,C3987_=_C3997 ,\nC3987_=_C4002 ,C3988_=_C3989 ,C3988_=_C3990 ,C3988_=_C3991 ,C3988_=_C3992 ,C3988_=_C3993 ,\nC3988_=_C3994 ,C3988_=_C3996 ,C3988_=_C3997 ,C3988_=_C4003 ,C3989_=_C3990 ,C3989_=_C3991 ,\nC3989_=_C3992 ,C3989_=_C3993 ,C3989_=_C3994 ,C3989_=_C3996 ,C3989_=_C3997 ,C3989_=_C4004 ,\nC3990_=_C3991 ,C3990_=_C3992 ,C3990_=_C3993 ,C3990_=_C3994 ,C3990_=_C3996 ,C3990_=_C3997 ,\nC3990_=_C4005 ,C3991_=_C3992 ,C3991_=_C3993 ,C3991_=_C3994 ,C3991_=_C3996 ,C3991_=_C3997 ,\nC3991_=_C4006 ,C3992_=_C3993 ,C3992_=_C3994 ,C3992_=_C3996 ,C3992_=_C3997 ,C3992_=_C4007 ,\nC3993_=_C3994 ,C3993_=_C3996 ,C3993_=_C3997 ,C3994_=_C3996 ,C3994_=_C3997 ,C3996_=_C3997 ,\nC3999_=_C4001 ,C3999_=_C4002 ,C3999_=_C4003 ,C3999_=_C4004 ,C3999_=_C4005 ,C3999_=_C4006 ,\nC3999_=_C4007 ,C3999_=_C4009 ,C3999_=_C4011 ,C3999_=_C4012 ,C4001_=_C4002 ,C4001_=_C4003 ,\nC4001_=_C4004 ,C4001_=_C4005 ,C4001_=_C4006 ,C4001_=_C4007 ,C4001_=_C4009 ,C4001_=_C4011 ,\nC4001_=_C4012 ,C4002_=_C4003 ,C4002_=_C4004 ,C4002_=_C4005 ,C4002_=_C4006 ,C4002_=_C4007 ,\nC4002_=_C4009 ,C4002_=_C4011 ,C4002_=_C4012 ,C4003_=_C4004 ,C4003_=_C4005 ,C4003_=_C4006 ,\nC4003_=_C4007 ,C4003_=_C4009 ,C4003_=_C4011 ,C4003_=_C4012 ,C4004_=_C4005 ,C4004_=_C4006 ,\nC4004_=_C4007 ,C4004_=_C4009 ,C4004_=_C4011 ,C4004_=_C4012 ,C4005_=_C4006 ,C4005_=_C4007 ,\nC4005_=_C4009 ,C4005_=_C4011 ,C4005_=_C4012 ,C4006_=_C4007 ,C4006_=_C4009 ,C4006_=_C4011 ,\nC4006_=_C4012 ,C4007_=_C4009 ,C4007_=_C4011 ,C4007_=_C4012 ,C4009_=_C4011 ,C4009_=_C4012 ,\nC4011_=_C4012 ,C5312_=_C5386 ,C5312_=_C5460 ,C5312_=_C5462 ,C5312_=_C5524 ,C5312_=_C5526 ,\nC5386_=_C5480 ,C5386_=_C5482 ,C5386_=_C5548 ,C5386_=_C5550 ,C5386_=_C5576 ,C5386_=_C5578 ,\nC5456_=_C5458 ,C5456_=_C5460 ,C5456_=_C5462 ,C5456_=_C5480 ,C5456_=_C5482 ,C5456_=_C5496 ,\nC5456_=_C5498 ,C5456_=_C5504 ,C5456_=_C5506 ,C5458_=_C5460 ,C5458_=_C5462 ,C5458_=_C5480 ,\nC5458_=_C5482 ,C5458_=_C5496 ,C5458_=_C5498 ,C5458_=_C5504 ,C5458_=_C5506 ,C5460_=_C5462 ,\nC5460_=_C5480 ,C5460_=_C5482 ,C5460_=_C5524 ,C5460_=_C5526 ,C5462_=_C5480 ,C5462_=_C5482 ,\nC5462_=_C5524 ,C5462_=_C5526 ,C5480_=_C5482 ,C5480_=_C5548 ,C5480_=_C5550 ,C5480_=_C5576 ,\nC5480_=_C5578 ,C5482_=_C5548 ,C5482_=_C5550 ,C5482_=_C5576 ,C5482_=_C5578 ,C5496_=_C5498 ,\nC5496_=_C5504 ,C5496_=_C5506 ,C5496_=_C5548 ,C5496_=_C5550 ,C5498_=_C5504 ,C5498_=_C5506 ,\nC5498_=_C5548 ,C5498_=_C5550 ,C5504_=_C5506 ,C5504_=_C5524 ,C5504_=_C5526 ,C5504_=_C5576 ,\nC5504_=_C5578 ,C5506_=_C5524 ,C5506_=_C5526 ,C5506_=_C5576 ,C5506_=_C5578 ,C5524_=_C5526 ,\nC5524_=_C5576 ,C5524_=_C5578 ,C5526_=_C5576 ,C5526_=_C5578 ,C5548_=_C5550 ,C5548_=_C5576 ,\nC5548_=_C5578 ,C5550_=_C5576 ,C5550_=_C5578 ,C5576_=_C5578 ,"];1690[shape=box, label="id:1690 level: 2\n176: C1170 C3531 C3556 C3557 C3558 \nC3615 C3640 C3858 C3900 C3933 C3937 \nC3939 C3975 C3980 C3982 C3983 C3989 \nC3993 C3994 C3996 C3997 C4004 C4009 \nC4011 C4012 C4114 C4115 C4149 C4150 \nC4163 C4164 C4165 C4167 C4168 C4179 \nC4180 C4183 C4184 C4188 C4196 C4198 \nC4199 C4200 C4201 C4202 C4203 C4204 \nC4208 C4209 C4225 C4233 C4234 C4236 \nC4237 C4254 C4290 C4294 C4576 C4577 \nC4586 C4599 C4634 C4651 C4797 C4843 \nC5248 C5250 C5252 C5254 C5256 C5258 \nC5264 C5268 C5272 C5274 C5276 C5278 \nC5280 C5282 C5284 C5286 C5288 C5290 \nC5292 C5294 C5296 C5298 C5300 C5306 \nC5308 C5310 C5312 C5314 C5316 C5322 \nC5324 C5326 C5328 C5330 C5332 C5338 \nC5340 C5342 C5344 C5346 C5348 C5350 \nC5352 C5354 C5356 C5358 C5360 C5362 \nC5364 C5370 C5372 C5374 C5376 C5378 \nC5380 C5386 C5388 C5390 C5392 C5394 \nC5400 C5402 C5404 C5406 C5408 C5454 \nC5456 C5458 C5460 C5462 C5468 C5470 \nC5476 C5478 C5480 C5482 C5484 C5486 \nC5488 C5490 C5494 C5496 C5498 C5504 \nC5506 C5524 C5526 C5536 C5538 C5540 \nC5542 C5544 C5546 C5548 C5550 C5552 \nC5554 C5556 C5558 C5560 C5562 C5568 \nC5570 C5572 C5574 C5576 C5578 C5580 \nC5582 C5588 C5590 \n3225: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615_=_C4012( C3615 C4012 ) C3640_=_C5400( C3640 C5400 ) C3858_=_C3937( C3858 C3937 ) C3900_=_C3939( C3900 C3939 ) \nC3933_=_C3937( C3933 C3937 ) C3933_=_C3939( C3933 C3939 ) C3933_=_C3975( C3933 C3975 ) C3933_=_C3989( C3933 C3989 ) C3933_=_C4004( C3933 C4004 ) C3933_=_C4163( C3933 C4163 ) \nC3933_=_C4164( C3933 C4164 ) C3933_=_C4165( C3933 C4165 ) C3933_=_C4167( C3933 C4167 ) C3933_=_C4168( C3933 C4168 ) C3937_=_C3939( C3937 C3939 ) C3975_=_C3980( C3975 C3980 ) \nC3975_=_C3982( C3975 C3982 ) C3975_=_C3983( C3975 C3983 ) C3975_=_C3989( C3975 C3989 ) C3975_=_C4004( C3975 C4004 ) C3975_=_C4163( C3975 C4163 ) C3975_=_C4164( C3975 C4164 ) \nC3975_=_C4165( C3975 C4165 ) C3975_=_C4167( C3975 C4167 ) C3975_=_C4168( C3975 C4168 ) C3980_=_C3982( C3980 C3982 ) C3980_=_C3983( C3980 C3983 ) C3982_=_C3983( C3982 C3983</w:t>
      </w:r>
    </w:p>
    <w:p>
      <w:pPr>
        <w:pStyle w:val="PreformattedText"/>
        <w:bidi w:val="0"/>
        <w:spacing w:before="0" w:after="0"/>
        <w:jc w:val="left"/>
        <w:rPr/>
      </w:pPr>
      <w:r>
        <w:rPr/>
        <w:t xml:space="preserve"> </w:t>
      </w:r>
      <w:r>
        <w:rPr/>
        <w:t>) \nC3989_=_C3993( C3989 C3993 ) C3989_=_C3994( C3989 C3994 ) C3989_=_C3996( C3989 C3996 ) C3989_=_C3997( C3989 C3997 ) C3989_=_C4004( C3989 C4004 ) C3989_=_C4163( C3989 C4163 ) \nC3989_=_C4164( C3989 C4164 ) C3989_=_C4165( C3989 C4165 ) C3989_=_C4167( C3989 C4167 ) C3989_=_C4168( C3989 C4168 ) C3993_=_C3994( C3993 C3994 ) C3993_=_C3996( C3993 C3996 ) \nC3993_=_C3997( C3993 C3997 ) C3994_=_C3996( C3994 C3996 ) C3994_=_C3997( C3994 C3997 ) C3996_=_C3997( C3996 C3997 ) C4004_=_C4009( C4004 C4009 ) C4004_=_C4011( C4004 C4011 ) \nC4004_=_C4012( C4004 C4012 ) C4004_=_C4163( C4004 C4163 ) C4004_=_C4164( C4004 C4164 ) C4004_=_C4165( C4004 C4165 ) C4004_=_C4167( C4004 C4167 ) C4004_=_C4168( C4004 C4168 ) \nC4009_=_C4011( C4009 C4011 ) C4009_=_C4012( C4009 C4012 ) C4011_=_C4012( C4011 C4012 ) C4114_=_C4115( C4114 C4115 ) C4114_=_C4149( C4114 C4149 ) C4115_=_C4150( C4115 C4150 ) \nC4149_=_C4150( C4149 C4150 ) C4163_=_C4164( C4163 C4164 ) C4163_=_C4165( C4163 C4165 ) C4163_=_C4167( C4163 C4167 ) C4163_=_C4168( C4163 C4168 ) C4164_=_C4165( C4164 C4165 ) \nC4164_=_C4167( C4164 C4167 ) C4164_=_C4168( C4164 C4168 ) C4165_=_C4167( C4165 C4167 ) C4165_=_C4168( C4165 C4168 ) C4167_=_C4168( C4167 C4168 ) C4179_=_C4180( C4179 C4180 ) \nC4179_=_C4183( C4179 C4183 ) C4179_=_C4184( C4179 C4184 ) C4179_=_C4196( C4179 C4196 ) C4179_=_C4198( C4179 C4198 ) C4179_=_C4199( C4179 C4199 ) C4179_=_C4200( C4179 C4200 ) \nC4179_=_C4201( C4179 C4201 ) C4179_=_C4202( C4179 C4202 ) C4179_=_C4203( C4179 C4203 ) C4179_=_C4204( C4179 C4204 ) C4179_=_C4208( C4179 C4208 ) C4179_=_C4209( C4179 C4209 ) \nC4180_=_C4183( C4180 C4183 ) C4180_=_C4184( C4180 C4184 ) C4183_=_C4184( C4183 C4184 ) C4196_=_C4198( C4196 C4198 ) C4196_=_C4199( C4196 C4199 ) C4196_=_C4200( C4196 C4200 ) \nC4196_=_C4201( C4196 C4201 ) C4196_=_C4202( C4196 C4202 ) C4196_=_C4203( C4196 C4203 ) C4196_=_C4204( C4196 C4204 ) C4196_=_C4208( C4196 C4208 ) C4196_=_C4209( C4196 C4209 ) \nC4198_=_C4199( C4198 C4199 ) C4198_=_C4200( C4198 C4200 ) C4198_=_C4201( C4198 C4201 ) C4198_=_C4202( C4198 C4202 ) C4198_=_C4203( C4198 C4203 ) C4198_=_C4204( C4198 C4204 ) \nC4198_=_C4208( C4198 C4208 ) C4198_=_C4209( C4198 C4209 ) C4198_=_C4236( C4198 C4236 ) C4198_=_C4237( C4198 C4237 ) C4199_=_C4200( C4199 C4200 ) C4199_=_C4201( C4199 C4201 ) \nC4199_=_C4202( C4199 C4202 ) C4199_=_C4203( C4199 C4203 ) C4199_=_C4204( C4199 C4204 ) C4199_=_C4208( C4199 C4208 ) C4199_=_C4209( C4199 C4209 ) C4200_=_C4201( C4200 C4201 ) \nC4200_=_C4202( C4200 C4202 ) C4200_=_C4203( C4200 C4203 ) C4200_=_C4204( C4200 C4204 ) C4200_=_C4208( C4200 C4208 ) C4200_=_C4209( C4200 C4209 ) C4201_=_C4202( C4201 C4202 ) \nC4201_=_C4203( C4201 C4203 ) C4201_=_C4204( C4201 C4204 ) C4201_=_C4208( C4201 C4208 ) C4201_=_C4209( C4201 C4209 ) C4202_=_C4203( C4202 C4203 ) C4202_=_C4204( C4202 C4204 ) \nC4202_=_C4208( C4202 C4208 ) C4202_=_C4209( C4202 C4209 ) C4203_=_C4204( C4203 C4204 ) C4203_=_C4208( C4203 C4208 ) C4203_=_C4209( C4203 C4209 ) C4204_=_C4208( C4204 C4208 ) \nC4204_=_C4209( C4204 C4209 ) C4208_=_C4209( C4208 C4209 ) C4233_=_C4234( C4233 C4234 ) C4236_=_C4237( C4236 C4237 ) C5248_=_C5250( C5248 C5250 ) C5248_=_C5252( C5248 C5252 ) \nC5248_=_C5254( C5248 C5254 ) C5248_=_C5256( C5248 C5256 ) C5248_=_C5258( C5248 C5258 ) C5248_=_C5264( C5248 C5264 ) C5248_=_C5268( C5248 C5268 ) C5248_=_C5272( C5248 C5272 ) \nC5248_=_C5274( C5248 C5274 ) C5248_=_C5276( C5248 C5276 ) C5248_=_C5278( C5248 C5278 ) C5248_=_C5280( C5248 C5280 ) C5248_=_C5282( C5248 C5282 ) C5248_=_C5284( C5248 C5284 ) \nC5248_=_C5286( C5248 C5286 ) C5248_=_C5288( C5248 C5288 ) C5248_=_C5290( C5248 C5290 ) C5248_=_C5292( C5248 C5292 ) C5248_=_C5294( C5248 C5294 ) C5248_=_C5296( C5248 C5296 ) \nC5248_=_C5298( C5248 C5298 ) C5248_=_C5300( C5248 C5300 ) C5248_=_C5306( C5248 C5306 ) C5248_=_C5308( C5248 C5308 ) C5248_=_C5310( C5248 C5310 ) C5248_=_C5312( C5248 C5312 ) \nC5248_=_C5314( C5248 C5314 ) C5248_=_C5316( C5248 C5316 ) C5248_=_C5322( C5248 C5322 ) C5248_=_C5324( C5248 C5324 ) C5248_=_C5326( C5248 C5326 ) C5248_=_C5328( C5248 C5328 ) \nC5248_=_C5330( C5248 C5330 ) C5248_=_C5332( C5248 C5332 ) C5248_=_C5338( C5248 C5338 ) C5248_=_C5340( C5248 C5340 ) C5248_=_C5342( C5248 C5342 ) C5248_=_C5344( C5248 C5344 ) \nC5248_=_C5346( C5248 C5346 ) C5248_=_C5348( C5248 C5348 ) C5248_=_C5350( C5248 C5350 ) C5248_=_C5352( C5248 C5352 ) C5248_=_C5354( C5248 C5354 ) C5248_=_C5356( C5248 C5356 ) \nC5248_=_C5358( C5248 C5358 ) C5248_=_C5360( C5248 C5360 ) C5248_=_C5362( C5248 C5362 ) C5248_=_C5364( C5248 C5364 ) C5248_=_C5370( C5248 C5370 ) C5248_=_C5372( C5248 C5372 ) \nC5248_=_C5374( C5248 C5374 ) C5248_=_C5376( C5248 C5376 ) C5248_=_C5378( C5248 C5378 ) C5248_=_C5380( C5248 C5380 ) C5248_=_C5386( C5248 C5386 ) C5248_=_C5388( C5248 C5388 ) \nC5248_=_C5390( C5248 C5390 ) C5248_=_C5392( C5248 C5392 ) C5248_=_C5394( C5248 C5394 ) C5248_=_C5400( C5248 C5400 ) C5248_=_C5402( C5248 C5402 ) C5248_=_C5404( C5248 C5404 ) \nC5248_=_C5406( C5248 C5406 ) C5248_=_C5408( C5248 C5408 ) C5248_=_C5454( C5248 C5454 ) C5248_=_C5456( C5248 C5456 ) C5248_=_C5458( C5248 C5458 ) C5248_=_C5460( C5248 C5460 ) \nC5248_=_C5462( C5248 C5462 ) C5248_=_C5468( C5248 C5468 ) C5248_=_C5470( C5248 C5470 ) C5248_=_C5476( C5248 C5476 ) C5248_=_C5478( C5248 C5478 ) C5248_=_C5480( C5248 C5480 ) \nC5248_=_C5482( C5248 C5482 ) C5248_=_C5484( C5248 C5484 ) C5248_=_C5486( C5248 C5486 ) C5250_=_C5252( C5250 C5252 ) C5250_=_C5254( C5250 C5254 ) C5250_=_C5256( C5250 C5256 ) \nC5250_=_C5258( C5250 C5258 ) C5250_=_C5264( C5250 C5264 ) C5250_=_C5268( C5250 C5268 ) C5250_=_C5272( C5250 C5272 ) C5250_=_C5274( C5250 C5274 ) C5250_=_C5276( C5250 C5276 ) \nC5250_=_C5278( C5250 C5278 ) C5250_=_C5280( C5250 C5280 ) C5250_=_C5282( C5250 C5282 ) C5250_=_C5284( C5250 C5284 ) C5250_=_C5286( C5250 C5286 ) C5250_=_C5288( C5250 C5288 ) \nC5250_=_C5290( C5250 C5290 ) C5250_=_C5292( C5250 C5292 ) C5250_=_C5294( C5250 C5294 ) C5250_=_C5296( C5250 C5296 ) C5250_=_C5298( C5250 C5298 ) C5250_=_C5300( C5250 C5300 ) \nC5250_=_C5306( C5250 C5306 ) C5250_=_C5308( C5250 C5308 ) C5250_=_C5310( C5250 C5310 ) C5250_=_C5312( C5250 C5312 ) C5250_=_C5314( C5250 C5314 ) C5250_=_C5316( C5250 C5316 ) \nC5250_=_C5322( C5250 C5322 ) C5250_=_C5324( C5250 C5324 ) C5250_=_C5326( C5250 C5326 ) C5250_=_C5328( C5250 C5328 ) C5250_=_C5330( C5250 C5330 ) C5250_=_C5332( C5250 C5332 ) \nC5250_=_C5338( C5250 C5338 ) C5250_=_C5340( C5250 C5340 ) C5250_=_C5342( C5250 C5342 ) C5250_=_C5344( C5250 C5344 ) C5250_=_C5346( C5250 C5346 ) C5250_=_C5348( C5250 C5348 ) \nC5250_=_C5350( C5250 C5350 ) C5250_=_C5352( C5250 C5352 ) C5250_=_C5354( C5250 C5354 ) C5250_=_C5356( C5250 C5356 ) C5250_=_C5358( C5250 C5358 ) C5250_=_C5360( C5250 C5360 ) \nC5250_=_C5362( C5250 C5362 ) C5250_=_C5364( C5250 C5364 ) C5250_=_C5370( C5250 C5370 ) C5250_=_C5372( C5250 C5372 ) C5250_=_C5374( C5250 C5374 ) C5250_=_C5376( C5250 C5376 ) \nC5250_=_C5378( C5250 C5378 ) C5250_=_C5380( C5250 C5380 ) C5250_=_C5386( C5250 C5386 ) C5250_=_C5388( C5250 C5388 ) C5250_=_C5390( C5250 C5390 ) C5250_=_C5392( C5250 C5392 ) \nC5250_=_C5394( C5250 C5394 ) C5250_=_C5400( C5250 C5400 ) C5250_=_C5402( C5250 C5402 ) C5250_=_C5404( C5250 C5404 ) C5250_=_C5406( C5250 C5406 ) C5250_=_C5408( C5250 C5408 ) \nC5250_=_C5454( C5250 C5454 ) C5250_=_C5456( C5250 C5456 ) C5250_=_C5458( C5250 C5458 ) C5250_=_C5460( C5250 C5460 ) C5250_=_C5462( C5250 C5462 ) C5250_=_C5468( C5250 C5468 ) \nC5250_=_C5470( C5250 C5470 ) C5250_=_C5476( C5250 C5476 ) C5250_=_C5478( C5250 C5478 ) C5250_=_C5480( C5250 C5480 ) C5250_=_C5482( C5250 C5482 ) C5250_=_C5484( C5250 C5484 ) \nC5250_=_C5486( C5250 C5486 ) C5252_=_C5254( C5252 C5254 ) C5252_=_C5256( C5252 C5256 ) C5252_=_C5258( C5252 C5258 ) C5252_=_C5264( C5252 C5264 ) C5252_=_C5268( C5252 C5268 ) \nC5252_=_C5272( C5252 C5272 ) C5252_=_C5274( C5252 C5274 ) C5252_=_C5276( C5252 C5276 ) C5252_=_C5278( C5252 C5278 ) C5252_=_C5280( C5252 C5280 ) C5252_=_C5282( C5252 C5282 ) \nC5252_=_C5284( C5252 C5284 ) C5252_=_C5286( C5252 C5286 ) C5252_=_C5288( C5252 C5288 ) C5252_=_C5290( C5252 C5290 ) C5252_=_C5292( C5252 C5292 ) C5252_=_C5294( C5252 C5294 ) \nC5252_=_C5296( C5252 C5296 ) C5252_=_C5298( C5252 C5298 ) C5252_=_C5300( C5252 C5300 ) C5252_=_C5306( C5252 C5306 ) C5252_=_C5308( C5252 C5308 ) C5252_=_C5310( C5252 C5310 ) \nC5252_=_C5312( C5252 C5312 ) C5252_=_C5314( C5252 C5314 ) C5252_=_C5316( C5252 C5316 ) C5252_=_C5322( C5252 C5322 ) C5252_=_C5324( C5252 C5324 ) C5252_=_C5326( C5252 C5326 ) \nC5252_=_C5328( C5252 C5328 ) C5252_=_C5330( C5252 C5330 ) C5252_=_C5332( C5252 C5332 ) C5252_=_C5338( C5252 C5338 ) C5252_=_C5340( C5252 C5340 ) C5252_=_C5342( C5252 C5342 ) \nC5252_=_C5344( C5252 C5344 ) C5252_=_C5346( C5252 C5346 ) C5252_=_C5348( C5252 C5348 ) C5252_=_C5350( C5252 C5350 ) C5252_=_C5352( C5252 C5352 ) C5252_=_C5354( C5252 C5354 ) \nC5252_=_C5356( C5252 C5356 ) C5252_=_C5358( C5252 C5358 ) C5252_=_C5360( C5252 C5360 ) C5252_=_C5362( C5252 C5362 ) C5252_=_C5364( C5252 C5364 ) C5252_=_C5370( C5252 C5370 ) \nC5252_=_C5372( C5252 C5372 ) C5252_=_C5374( C5252 C5374 ) C5252_=_C5376( C5252 C5376 ) C5252_=_C5378( C5252 C5378 ) C5252_=_C5380( C5252 C5380 ) C5252_=_C5386( C5252 C5386 ) \nC5252_=_C5388( C5252 C5388 ) C5252_=_C5390( C5252 C5390 ) C5252_=_C5392( C5252 C5392 ) C5252_=_C5394( C5252 C5394 ) C5252_=_C5400( C5252 C5400 ) C5252_=_C5402( C5252 C5402 ) \nC5252_=_C5404( C5252 C5404 ) C5252_=_C5406( C5252 C5406 ) C5252_=_C5408( C5252 C5408 ) C5252_=_C5454( C5252 C5454 ) C5252_=_C5456( C5252 C5456 ) C5252_=_C5458( C5252 C5458 ) \nC5252_=_C5460( C5252 C5460 ) C5252_=_C5462( C5252 C5462 ) C5252_=_C5468( C5252 C5468 ) C5252_=_C5470( C5252 C5470 ) C5252_=_C5476( C5252 C5476 ) C5252_=_C5478( C5252 C5478 ) \nC5252_=_C5480( C5252 C5480 ) C5252_=_C5482( C5252 C5482 ) C5252_=_C5484( C5252 C5484 ) C5252_=_C5486( C5252 C5486 ) C5254_=_C5256( C5254 C5256 ) C5254_=_C5258( C5254 C5258 ) \nC5254_=_C5264( C5254 C5264 ) C5254_=_C5268(</w:t>
      </w:r>
    </w:p>
    <w:p>
      <w:pPr>
        <w:pStyle w:val="PreformattedText"/>
        <w:bidi w:val="0"/>
        <w:spacing w:before="0" w:after="0"/>
        <w:jc w:val="left"/>
        <w:rPr/>
      </w:pPr>
      <w:r>
        <w:rPr/>
        <w:t xml:space="preserve"> </w:t>
      </w:r>
      <w:r>
        <w:rPr/>
        <w:t>C5254 C5268 ) C5254_=_C5272( C5254 C5272 ) C5254_=_C5274( C5254 C5274 ) C5254_=_C5276( C5254 C5276 ) C5254_=_C5278( C5254 C5278 ) \nC5254_=_C5280( C5254 C5280 ) C5254_=_C5282( C5254 C5282 ) C5254_=_C5284( C5254 C5284 ) C5254_=_C5286( C5254 C5286 ) C5254_=_C5288( C5254 C5288 ) C5254_=_C5290( C5254 C5290 ) \nC5254_=_C5292( C5254 C5292 ) C5254_=_C5294( C5254 C5294 ) C5254_=_C5296( C5254 C5296 ) C5254_=_C5298( C5254 C5298 ) C5254_=_C5300( C5254 C5300 ) C5254_=_C5306( C5254 C5306 ) \nC5254_=_C5308( C5254 C5308 ) C5254_=_C5310( C5254 C5310 ) C5254_=_C5312( C5254 C5312 ) C5254_=_C5314( C5254 C5314 ) C5254_=_C5316( C5254 C5316 ) C5254_=_C5322( C5254 C5322 ) \nC5254_=_C5324( C5254 C5324 ) C5254_=_C5326( C5254 C5326 ) C5254_=_C5328( C5254 C5328 ) C5254_=_C5330( C5254 C5330 ) C5254_=_C5332( C5254 C5332 ) C5254_=_C5338( C5254 C5338 ) \nC5254_=_C5340( C5254 C5340 ) C5254_=_C5342( C5254 C5342 ) C5254_=_C5344( C5254 C5344 ) C5254_=_C5346( C5254 C5346 ) C5254_=_C5348( C5254 C5348 ) C5254_=_C5350( C5254 C5350 ) \nC5254_=_C5352( C5254 C5352 ) C5254_=_C5354( C5254 C5354 ) C5254_=_C5356( C5254 C5356 ) C5254_=_C5358( C5254 C5358 ) C5254_=_C5360( C5254 C5360 ) C5254_=_C5362( C5254 C5362 ) \nC5254_=_C5364( C5254 C5364 ) C5254_=_C5370( C5254 C5370 ) C5254_=_C5372( C5254 C5372 ) C5254_=_C5374( C5254 C5374 ) C5254_=_C5376( C5254 C5376 ) C5254_=_C5378( C5254 C5378 ) \nC5254_=_C5380( C5254 C5380 ) C5254_=_C5386( C5254 C5386 ) C5254_=_C5388( C5254 C5388 ) C5254_=_C5390( C5254 C5390 ) C5254_=_C5392( C5254 C5392 ) C5254_=_C5394( C5254 C5394 ) \nC5254_=_C5400( C5254 C5400 ) C5254_=_C5402( C5254 C5402 ) C5254_=_C5404( C5254 C5404 ) C5254_=_C5406( C5254 C5406 ) C5254_=_C5408( C5254 C5408 ) C5254_=_C5454( C5254 C5454 ) \nC5254_=_C5456( C5254 C5456 ) C5254_=_C5458( C5254 C5458 ) C5254_=_C5460( C5254 C5460 ) C5254_=_C5462( C5254 C5462 ) C5254_=_C5468( C5254 C5468 ) C5254_=_C5470( C5254 C5470 ) \nC5254_=_C5476( C5254 C5476 ) C5254_=_C5478( C5254 C5478 ) C5254_=_C5480( C5254 C5480 ) C5254_=_C5482( C5254 C5482 ) C5254_=_C5484( C5254 C5484 ) C5254_=_C5486( C5254 C5486 ) \nC5256_=_C5258( C5256 C5258 ) C5256_=_C5264( C5256 C5264 ) C5256_=_C5268( C5256 C5268 ) C5256_=_C5272( C5256 C5272 ) C5256_=_C5274( C5256 C5274 ) C5256_=_C5276( C5256 C5276 ) \nC5256_=_C5278( C5256 C5278 ) C5256_=_C5280( C5256 C5280 ) C5256_=_C5282( C5256 C5282 ) C5256_=_C5284( C5256 C5284 ) C5256_=_C5286( C5256 C5286 ) C5256_=_C5288( C5256 C5288 ) \nC5256_=_C5290( C5256 C5290 ) C5256_=_C5292( C5256 C5292 ) C5256_=_C5294( C5256 C5294 ) C5256_=_C5296( C5256 C5296 ) C5256_=_C5298( C5256 C5298 ) C5256_=_C5300( C5256 C5300 ) \nC5256_=_C5306( C5256 C5306 ) C5256_=_C5308( C5256 C5308 ) C5256_=_C5310( C5256 C5310 ) C5256_=_C5312( C5256 C5312 ) C5256_=_C5314( C5256 C5314 ) C5256_=_C5316( C5256 C5316 ) \nC5256_=_C5322( C5256 C5322 ) C5256_=_C5324( C5256 C5324 ) C5256_=_C5326( C5256 C5326 ) C5256_=_C5328( C5256 C5328 ) C5256_=_C5330( C5256 C5330 ) C5256_=_C5332( C5256 C5332 ) \nC5256_=_C5338( C5256 C5338 ) C5256_=_C5340( C5256 C5340 ) C5256_=_C5342( C5256 C5342 ) C5256_=_C5344( C5256 C5344 ) C5256_=_C5346( C5256 C5346 ) C5256_=_C5348( C5256 C5348 ) \nC5256_=_C5350( C5256 C5350 ) C5256_=_C5352( C5256 C5352 ) C5256_=_C5354( C5256 C5354 ) C5256_=_C5356( C5256 C5356 ) C5256_=_C5358( C5256 C5358 ) C5256_=_C5360( C5256 C5360 ) \nC5256_=_C5362( C5256 C5362 ) C5256_=_C5364( C5256 C5364 ) C5256_=_C5370( C5256 C5370 ) C5256_=_C5372( C5256 C5372 ) C5256_=_C5374( C5256 C5374 ) C5256_=_C5376( C5256 C5376 ) \nC5256_=_C5378( C5256 C5378 ) C5256_=_C5380( C5256 C5380 ) C5256_=_C5386( C5256 C5386 ) C5256_=_C5388( C5256 C5388 ) C5256_=_C5390( C5256 C5390 ) C5256_=_C5392( C5256 C5392 ) \nC5256_=_C5394( C5256 C5394 ) C5256_=_C5400( C5256 C5400 ) C5256_=_C5402( C5256 C5402 ) C5256_=_C5404( C5256 C5404 ) C5256_=_C5406( C5256 C5406 ) C5256_=_C5408( C5256 C5408 ) \nC5256_=_C5454( C5256 C5454 ) C5256_=_C5456( C5256 C5456 ) C5256_=_C5458( C5256 C5458 ) C5256_=_C5460( C5256 C5460 ) C5256_=_C5462( C5256 C5462 ) C5256_=_C5468( C5256 C5468 ) \nC5256_=_C5470( C5256 C5470 ) C5256_=_C5476( C5256 C5476 ) C5256_=_C5478( C5256 C5478 ) C5256_=_C5480( C5256 C5480 ) C5256_=_C5482( C5256 C5482 ) C5256_=_C5484( C5256 C5484 ) \nC5256_=_C5486( C5256 C5486 ) C5258_=_C5264( C5258 C5264 ) C5258_=_C5268( C5258 C5268 ) C5258_=_C5272( C5258 C5272 ) C5258_=_C5274( C5258 C5274 ) C5258_=_C5276( C5258 C5276 ) \nC5258_=_C5278( C5258 C5278 ) C5258_=_C5280( C5258 C5280 ) C5258_=_C5282( C5258 C5282 ) C5258_=_C5284( C5258 C5284 ) C5258_=_C5286( C5258 C5286 ) C5258_=_C5288( C5258 C5288 ) \nC5258_=_C5290( C5258 C5290 ) C5258_=_C5292( C5258 C5292 ) C5258_=_C5294( C5258 C5294 ) C5258_=_C5296( C5258 C5296 ) C5258_=_C5298( C5258 C5298 ) C5258_=_C5300( C5258 C5300 ) \nC5258_=_C5306( C5258 C5306 ) C5258_=_C5308( C5258 C5308 ) C5258_=_C5310( C5258 C5310 ) C5258_=_C5312( C5258 C5312 ) C5258_=_C5314( C5258 C5314 ) C5258_=_C5316( C5258 C5316 ) \nC5258_=_C5322( C5258 C5322 ) C5258_=_C5324( C5258 C5324 ) C5258_=_C5326( C5258 C5326 ) C5258_=_C5328( C5258 C5328 ) C5258_=_C5330( C5258 C5330 ) C5258_=_C5332( C5258 C5332 ) \nC5258_=_C5338( C5258 C5338 ) C5258_=_C5340( C5258 C5340 ) C5258_=_C5342( C5258 C5342 ) C5258_=_C5344( C5258 C5344 ) C5258_=_C5346( C5258 C5346 ) C5258_=_C5348( C5258 C5348 ) \nC5258_=_C5350( C5258 C5350 ) C5258_=_C5352( C5258 C5352 ) C5258_=_C5354( C5258 C5354 ) C5258_=_C5356( C5258 C5356 ) C5258_=_C5358( C5258 C5358 ) C5258_=_C5360( C5258 C5360 ) \nC5258_=_C5362( C5258 C5362 ) C5258_=_C5364( C5258 C5364 ) C5258_=_C5370( C5258 C5370 ) C5258_=_C5372( C5258 C5372 ) C5258_=_C5374( C5258 C5374 ) C5258_=_C5376( C5258 C5376 ) \nC5258_=_C5378( C5258 C5378 ) C5258_=_C5380( C5258 C5380 ) C5258_=_C5386( C5258 C5386 ) C5258_=_C5388( C5258 C5388 ) C5258_=_C5390( C5258 C5390 ) C5258_=_C5392( C5258 C5392 ) \nC5258_=_C5394( C5258 C5394 ) C5258_=_C5400( C5258 C5400 ) C5258_=_C5402( C5258 C5402 ) C5258_=_C5404( C5258 C5404 ) C5258_=_C5406( C5258 C5406 ) C5258_=_C5408( C5258 C5408 ) \nC5258_=_C5454( C5258 C5454 ) C5258_=_C5456( C5258 C5456 ) C5258_=_C5458( C5258 C5458 ) C5258_=_C5460( C5258 C5460 ) C5258_=_C5462( C5258 C5462 ) C5258_=_C5468( C5258 C5468 ) \nC5258_=_C5470( C5258 C5470 ) C5258_=_C5476( C5258 C5476 ) C5258_=_C5478( C5258 C5478 ) C5258_=_C5480( C5258 C5480 ) C5258_=_C5482( C5258 C5482 ) C5258_=_C5484( C5258 C5484 ) \nC5258_=_C5486( C5258 C5486 ) C5264_=_C5268( C5264 C5268 ) C5264_=_C5272( C5264 C5272 ) C5264_=_C5274( C5264 C5274 ) C5264_=_C5276( C5264 C5276 ) C5264_=_C5278( C5264 C5278 ) \nC5264_=_C5280( C5264 C5280 ) C5264_=_C5282( C5264 C5282 ) C5264_=_C5284( C5264 C5284 ) C5264_=_C5286( C5264 C5286 ) C5264_=_C5288( C5264 C5288 ) C5264_=_C5290( C5264 C5290 ) \nC5264_=_C5292( C5264 C5292 ) C5264_=_C5294( C5264 C5294 ) C5264_=_C5296( C5264 C5296 ) C5264_=_C5298( C5264 C5298 ) C5264_=_C5300( C5264 C5300 ) C5264_=_C5306( C5264 C5306 ) \nC5264_=_C5308( C5264 C5308 ) C5264_=_C5310( C5264 C5310 ) C5264_=_C5312( C5264 C5312 ) C5264_=_C5314( C5264 C5314 ) C5264_=_C5316( C5264 C5316 ) C5264_=_C5322( C5264 C5322 ) \nC5264_=_C5324( C5264 C5324 ) C5264_=_C5326( C5264 C5326 ) C5264_=_C5328( C5264 C5328 ) C5264_=_C5330( C5264 C5330 ) C5264_=_C5332( C5264 C5332 ) C5264_=_C5338( C5264 C5338 ) \nC5264_=_C5340( C5264 C5340 ) C5264_=_C5342( C5264 C5342 ) C5264_=_C5344( C5264 C5344 ) C5264_=_C5346( C5264 C5346 ) C5264_=_C5348( C5264 C5348 ) C5264_=_C5350( C5264 C5350 ) \nC5264_=_C5352( C5264 C5352 ) C5264_=_C5354( C5264 C5354 ) C5264_=_C5356( C5264 C5356 ) C5264_=_C5358( C5264 C5358 ) C5264_=_C5360( C5264 C5360 ) C5264_=_C5362( C5264 C5362 ) \nC5264_=_C5364( C5264 C5364 ) C5264_=_C5370( C5264 C5370 ) C5264_=_C5372( C5264 C5372 ) C5264_=_C5374( C5264 C5374 ) C5264_=_C5376( C5264 C5376 ) C5264_=_C5378( C5264 C5378 ) \nC5264_=_C5380( C5264 C5380 ) C5264_=_C5386( C5264 C5386 ) C5264_=_C5388( C5264 C5388 ) C5264_=_C5390( C5264 C5390 ) C5264_=_C5392( C5264 C5392 ) C5264_=_C5394( C5264 C5394 ) \nC5264_=_C5400( C5264 C5400 ) C5264_=_C5402( C5264 C5402 ) C5264_=_C5404( C5264 C5404 ) C5264_=_C5406( C5264 C5406 ) C5264_=_C5408( C5264 C5408 ) C5264_=_C5454( C5264 C5454 ) \nC5264_=_C5488( C5264 C5488 ) C5264_=_C5490( C5264 C5490 ) C5264_=_C5494( C5264 C5494 ) C5268_=_C5272( C5268 C5272 ) C5268_=_C5274( C5268 C5274 ) C5268_=_C5276( C5268 C5276 ) \nC5268_=_C5278( C5268 C5278 ) C5268_=_C5280( C5268 C5280 ) C5268_=_C5282( C5268 C5282 ) C5268_=_C5284( C5268 C5284 ) C5268_=_C5286( C5268 C5286 ) C5268_=_C5288( C5268 C5288 ) \nC5268_=_C5290( C5268 C5290 ) C5268_=_C5292( C5268 C5292 ) C5268_=_C5294( C5268 C5294 ) C5268_=_C5296( C5268 C5296 ) C5268_=_C5298( C5268 C5298 ) C5268_=_C5300( C5268 C5300 ) \nC5268_=_C5306( C5268 C5306 ) C5268_=_C5308( C5268 C5308 ) C5268_=_C5310( C5268 C5310 ) C5268_=_C5312( C5268 C5312 ) C5268_=_C5314( C5268 C5314 ) C5268_=_C5316( C5268 C5316 ) \nC5268_=_C5322( C5268 C5322 ) C5268_=_C5324( C5268 C5324 ) C5268_=_C5326( C5268 C5326 ) C5268_=_C5328( C5268 C5328 ) C5268_=_C5330( C5268 C5330 ) C5268_=_C5332( C5268 C5332 ) \nC5268_=_C5338( C5268 C5338 ) C5268_=_C5340( C5268 C5340 ) C5268_=_C5342( C5268 C5342 ) C5268_=_C5344( C5268 C5344 ) C5268_=_C5346( C5268 C5346 ) C5268_=_C5348( C5268 C5348 ) \nC5268_=_C5350( C5268 C5350 ) C5268_=_C5352( C5268 C5352 ) C5268_=_C5354( C5268 C5354 ) C5268_=_C5356( C5268 C5356 ) C5268_=_C5358( C5268 C5358 ) C5268_=_C5360( C5268 C5360 ) \nC5268_=_C5362( C5268 C5362 ) C5268_=_C5364( C5268 C5364 ) C5268_=_C5370( C5268 C5370 ) C5268_=_C5372( C5268 C5372 ) C5268_=_C5374( C5268 C5374 ) C5268_=_C5376( C5268 C5376 ) \nC5268_=_C5378( C5268 C5378 ) C5268_=_C5380( C5268 C5380 ) C5268_=_C5386( C5268 C5386 ) C5268_=_C5388( C5268 C5388 ) C5268_=_C5390( C5268 C5390 ) C5268_=_C5392( C5268 C5392 ) \nC5268_=_C5394( C5268 C5394 ) C5268_=_C5400( C5268 C5400 ) C5268_=_C5402( C5268 C5402 ) C5268_=_C5404( C5268 C5404 ) C5268_=_C5406( C5268 C5406 ) C5268_=_C5408( C5268 C5408 ) \nC5268_=_C5454( C5268 C5454 ) C5268_=_C5488( C5268 C5488 ) C5268_=_C5490( C5268 C5490 ) C5268_=_C5494(</w:t>
      </w:r>
    </w:p>
    <w:p>
      <w:pPr>
        <w:pStyle w:val="PreformattedText"/>
        <w:bidi w:val="0"/>
        <w:spacing w:before="0" w:after="0"/>
        <w:jc w:val="left"/>
        <w:rPr/>
      </w:pPr>
      <w:r>
        <w:rPr/>
        <w:t xml:space="preserve"> </w:t>
      </w:r>
      <w:r>
        <w:rPr/>
        <w:t>C5268 C5494 ) C5272_=_C5274( C5272 C5274 ) C5272_=_C5276( C5272 C5276 ) \nC5272_=_C5278( C5272 C5278 ) C5272_=_C5280( C5272 C5280 ) C5272_=_C5282( C5272 C5282 ) C5272_=_C5284( C5272 C5284 ) C5272_=_C5286( C5272 C5286 ) C5272_=_C5288( C5272 C5288 ) \nC5272_=_C5290( C5272 C5290 ) C5272_=_C5292( C5272 C5292 ) C5272_=_C5294( C5272 C5294 ) C5272_=_C5296( C5272 C5296 ) C5272_=_C5298( C5272 C5298 ) C5272_=_C5300( C5272 C5300 ) \nC5272_=_C5306( C5272 C5306 ) C5272_=_C5308( C5272 C5308 ) C5272_=_C5310( C5272 C5310 ) C5272_=_C5312( C5272 C5312 ) C5272_=_C5314( C5272 C5314 ) C5272_=_C5316( C5272 C5316 ) \nC5272_=_C5322( C5272 C5322 ) C5272_=_C5324( C5272 C5324 ) C5272_=_C5326( C5272 C5326 ) C5272_=_C5328( C5272 C5328 ) C5272_=_C5330( C5272 C5330 ) C5272_=_C5332( C5272 C5332 ) \nC5272_=_C5338( C5272 C5338 ) C5272_=_C5340( C5272 C5340 ) C5272_=_C5342( C5272 C5342 ) C5272_=_C5344( C5272 C5344 ) C5272_=_C5346( C5272 C5346 ) C5272_=_C5348( C5272 C5348 ) \nC5272_=_C5350( C5272 C5350 ) C5272_=_C5352( C5272 C5352 ) C5272_=_C5354( C5272 C5354 ) C5272_=_C5356( C5272 C5356 ) C5272_=_C5358( C5272 C5358 ) C5272_=_C5360( C5272 C5360 ) \nC5272_=_C5362( C5272 C5362 ) C5272_=_C5364( C5272 C5364 ) C5272_=_C5370( C5272 C5370 ) C5272_=_C5372( C5272 C5372 ) C5272_=_C5374( C5272 C5374 ) C5272_=_C5376( C5272 C5376 ) \nC5272_=_C5378( C5272 C5378 ) C5272_=_C5380( C5272 C5380 ) C5272_=_C5386( C5272 C5386 ) C5272_=_C5388( C5272 C5388 ) C5272_=_C5390( C5272 C5390 ) C5272_=_C5392( C5272 C5392 ) \nC5272_=_C5394( C5272 C5394 ) C5272_=_C5400( C5272 C5400 ) C5272_=_C5402( C5272 C5402 ) C5272_=_C5404( C5272 C5404 ) C5272_=_C5406( C5272 C5406 ) C5272_=_C5408( C5272 C5408 ) \nC5272_=_C5454( C5272 C5454 ) C5272_=_C5488( C5272 C5488 ) C5272_=_C5490( C5272 C5490 ) C5272_=_C5494( C5272 C5494 ) C5274_=_C5276( C5274 C5276 ) C5274_=_C5278( C5274 C5278 ) \nC5274_=_C5280( C5274 C5280 ) C5274_=_C5282( C5274 C5282 ) C5274_=_C5284( C5274 C5284 ) C5274_=_C5286( C5274 C5286 ) C5274_=_C5288( C5274 C5288 ) C5274_=_C5290( C5274 C5290 ) \nC5274_=_C5292( C5274 C5292 ) C5274_=_C5294( C5274 C5294 ) C5274_=_C5296( C5274 C5296 ) C5274_=_C5298( C5274 C5298 ) C5274_=_C5300( C5274 C5300 ) C5274_=_C5306( C5274 C5306 ) \nC5274_=_C5308( C5274 C5308 ) C5274_=_C5310( C5274 C5310 ) C5274_=_C5312( C5274 C5312 ) C5274_=_C5314( C5274 C5314 ) C5274_=_C5316( C5274 C5316 ) C5274_=_C5322( C5274 C5322 ) \nC5274_=_C5324( C5274 C5324 ) C5274_=_C5326( C5274 C5326 ) C5274_=_C5328( C5274 C5328 ) C5274_=_C5330( C5274 C5330 ) C5274_=_C5332( C5274 C5332 ) C5274_=_C5338( C5274 C5338 ) \nC5274_=_C5340( C5274 C5340 ) C5274_=_C5342( C5274 C5342 ) C5274_=_C5344( C5274 C5344 ) C5274_=_C5346( C5274 C5346 ) C5274_=_C5348( C5274 C5348 ) C5274_=_C5350( C5274 C5350 ) \nC5274_=_C5352( C5274 C5352 ) C5274_=_C5354( C5274 C5354 ) C5274_=_C5356( C5274 C5356 ) C5274_=_C5358( C5274 C5358 ) C5274_=_C5360( C5274 C5360 ) C5274_=_C5362( C5274 C5362 ) \nC5274_=_C5364( C5274 C5364 ) C5274_=_C5370( C5274 C5370 ) C5274_=_C5372( C5274 C5372 ) C5274_=_C5374( C5274 C5374 ) C5274_=_C5376( C5274 C5376 ) C5274_=_C5378( C5274 C5378 ) \nC5274_=_C5380( C5274 C5380 ) C5274_=_C5386( C5274 C5386 ) C5274_=_C5388( C5274 C5388 ) C5274_=_C5390( C5274 C5390 ) C5274_=_C5392( C5274 C5392 ) C5274_=_C5394( C5274 C5394 ) \nC5274_=_C5400( C5274 C5400 ) C5274_=_C5402( C5274 C5402 ) C5274_=_C5404( C5274 C5404 ) C5274_=_C5406( C5274 C5406 ) C5274_=_C5408( C5274 C5408 ) C5274_=_C5454( C5274 C5454 ) \nC5274_=_C5488( C5274 C5488 ) C5274_=_C5490( C5274 C5490 ) C5274_=_C5494( C5274 C5494 ) C5276_=_C5278( C5276 C5278 ) C5276_=_C5280( C5276 C5280 ) C5276_=_C5282( C5276 C5282 ) \nC5276_=_C5284( C5276 C5284 ) C5276_=_C5286( C5276 C5286 ) C5276_=_C5288( C5276 C5288 ) C5276_=_C5290( C5276 C5290 ) C5276_=_C5292( C5276 C5292 ) C5276_=_C5294( C5276 C5294 ) \nC5276_=_C5296( C5276 C5296 ) C5276_=_C5298( C5276 C5298 ) C5276_=_C5300( C5276 C5300 ) C5276_=_C5306( C5276 C5306 ) C5276_=_C5308( C5276 C5308 ) C5276_=_C5310( C5276 C5310 ) \nC5276_=_C5312( C5276 C5312 ) C5276_=_C5314( C5276 C5314 ) C5276_=_C5316( C5276 C5316 ) C5276_=_C5322( C5276 C5322 ) C5276_=_C5324( C5276 C5324 ) C5276_=_C5326( C5276 C5326 ) \nC5276_=_C5328( C5276 C5328 ) C5276_=_C5330( C5276 C5330 ) C5276_=_C5332( C5276 C5332 ) C5276_=_C5338( C5276 C5338 ) C5276_=_C5340( C5276 C5340 ) C5276_=_C5342( C5276 C5342 ) \nC5276_=_C5344( C5276 C5344 ) C5276_=_C5346( C5276 C5346 ) C5276_=_C5348( C5276 C5348 ) C5276_=_C5350( C5276 C5350 ) C5276_=_C5352( C5276 C5352 ) C5276_=_C5354( C5276 C5354 ) \nC5276_=_C5356( C5276 C5356 ) C5276_=_C5358( C5276 C5358 ) C5276_=_C5360( C5276 C5360 ) C5276_=_C5362( C5276 C5362 ) C5276_=_C5364( C5276 C5364 ) C5276_=_C5370( C5276 C5370 ) \nC5276_=_C5372( C5276 C5372 ) C5276_=_C5374( C5276 C5374 ) C5276_=_C5376( C5276 C5376 ) C5276_=_C5378( C5276 C5378 ) C5276_=_C5380( C5276 C5380 ) C5276_=_C5386( C5276 C5386 ) \nC5276_=_C5388( C5276 C5388 ) C5276_=_C5390( C5276 C5390 ) C5276_=_C5392( C5276 C5392 ) C5276_=_C5394( C5276 C5394 ) C5276_=_C5400( C5276 C5400 ) C5276_=_C5402( C5276 C5402 ) \nC5276_=_C5404( C5276 C5404 ) C5276_=_C5406( C5276 C5406 ) C5276_=_C5408( C5276 C5408 ) C5276_=_C5454( C5276 C5454 ) C5276_=_C5488( C5276 C5488 ) C5276_=_C5490( C5276 C5490 ) \nC5276_=_C5494( C5276 C5494 ) C5278_=_C5280( C5278 C5280 ) C5278_=_C5282( C5278 C5282 ) C5278_=_C5284( C5278 C5284 ) C5278_=_C5286( C5278 C5286 ) C5278_=_C5288( C5278 C5288 ) \nC5278_=_C5290( C5278 C5290 ) C5278_=_C5292( C5278 C5292 ) C5278_=_C5294( C5278 C5294 ) C5278_=_C5296( C5278 C5296 ) C5278_=_C5298( C5278 C5298 ) C5278_=_C5300( C5278 C5300 ) \nC5278_=_C5306( C5278 C5306 ) C5278_=_C5308( C5278 C5308 ) C5278_=_C5310( C5278 C5310 ) C5278_=_C5312( C5278 C5312 ) C5278_=_C5314( C5278 C5314 ) C5278_=_C5316( C5278 C5316 ) \nC5278_=_C5322( C5278 C5322 ) C5278_=_C5324( C5278 C5324 ) C5278_=_C5326( C5278 C5326 ) C5278_=_C5328( C5278 C5328 ) C5278_=_C5330( C5278 C5330 ) C5278_=_C5332( C5278 C5332 ) \nC5278_=_C5338( C5278 C5338 ) C5278_=_C5340( C5278 C5340 ) C5278_=_C5342( C5278 C5342 ) C5278_=_C5344( C5278 C5344 ) C5278_=_C5346( C5278 C5346 ) C5278_=_C5348( C5278 C5348 ) \nC5278_=_C5350( C5278 C5350 ) C5278_=_C5352( C5278 C5352 ) C5278_=_C5354( C5278 C5354 ) C5278_=_C5356( C5278 C5356 ) C5278_=_C5358( C5278 C5358 ) C5278_=_C5360( C5278 C5360 ) \nC5278_=_C5362( C5278 C5362 ) C5278_=_C5364( C5278 C5364 ) C5278_=_C5370( C5278 C5370 ) C5278_=_C5372( C5278 C5372 ) C5278_=_C5374( C5278 C5374 ) C5278_=_C5376( C5278 C5376 ) \nC5278_=_C5378( C5278 C5378 ) C5278_=_C5380( C5278 C5380 ) C5278_=_C5386( C5278 C5386 ) C5278_=_C5388( C5278 C5388 ) C5278_=_C5390( C5278 C5390 ) C5278_=_C5392( C5278 C5392 ) \nC5278_=_C5394( C5278 C5394 ) C5278_=_C5400( C5278 C5400 ) C5278_=_C5402( C5278 C5402 ) C5278_=_C5404( C5278 C5404 ) C5278_=_C5406( C5278 C5406 ) C5278_=_C5408( C5278 C5408 ) \nC5278_=_C5454( C5278 C5454 ) C5278_=_C5488( C5278 C5488 ) C5278_=_C5490( C5278 C5490 ) C5278_=_C5494( C5278 C5494 ) C5280_=_C5282( C5280 C5282 ) C5280_=_C5284( C5280 C5284 ) \nC5280_=_C5286( C5280 C5286 ) C5280_=_C5288( C5280 C5288 ) C5280_=_C5290( C5280 C5290 ) C5280_=_C5292( C5280 C5292 ) C5280_=_C5294( C5280 C5294 ) C5280_=_C5296( C5280 C5296 ) \nC5280_=_C5298( C5280 C5298 ) C5280_=_C5300( C5280 C5300 ) C5280_=_C5306( C5280 C5306 ) C5280_=_C5308( C5280 C5308 ) C5280_=_C5310( C5280 C5310 ) C5280_=_C5312( C5280 C5312 ) \nC5280_=_C5314( C5280 C5314 ) C5280_=_C5316( C5280 C5316 ) C5280_=_C5322( C5280 C5322 ) C5280_=_C5324( C5280 C5324 ) C5280_=_C5326( C5280 C5326 ) C5280_=_C5328( C5280 C5328 ) \nC5280_=_C5330( C5280 C5330 ) C5280_=_C5332( C5280 C5332 ) C5280_=_C5338( C5280 C5338 ) C5280_=_C5340( C5280 C5340 ) C5280_=_C5342( C5280 C5342 ) C5280_=_C5344( C5280 C5344 ) \nC5280_=_C5346( C5280 C5346 ) C5280_=_C5348( C5280 C5348 ) C5280_=_C5350( C5280 C5350 ) C5280_=_C5352( C5280 C5352 ) C5280_=_C5354( C5280 C5354 ) C5280_=_C5356( C5280 C5356 ) \nC5280_=_C5358( C5280 C5358 ) C5280_=_C5360( C5280 C5360 ) C5280_=_C5362( C5280 C5362 ) C5280_=_C5364( C5280 C5364 ) C5280_=_C5370( C5280 C5370 ) C5280_=_C5372( C5280 C5372 ) \nC5280_=_C5374( C5280 C5374 ) C5280_=_C5376( C5280 C5376 ) C5280_=_C5378( C5280 C5378 ) C5280_=_C5380( C5280 C5380 ) C5280_=_C5386( C5280 C5386 ) C5280_=_C5388( C5280 C5388 ) \nC5280_=_C5390( C5280 C5390 ) C5280_=_C5392( C5280 C5392 ) C5280_=_C5394( C5280 C5394 ) C5280_=_C5400( C5280 C5400 ) C5280_=_C5402( C5280 C5402 ) C5280_=_C5404( C5280 C5404 ) \nC5280_=_C5406( C5280 C5406 ) C5280_=_C5408( C5280 C5408 ) C5280_=_C5454( C5280 C5454 ) C5280_=_C5488( C5280 C5488 ) C5280_=_C5490( C5280 C5490 ) C5280_=_C5494( C5280 C5494 ) \nC5282_=_C5284( C5282 C5284 ) C5282_=_C5286( C5282 C5286 ) C5282_=_C5288( C5282 C5288 ) C5282_=_C5290( C5282 C5290 ) C5282_=_C5292( C5282 C5292 ) C5282_=_C5294( C5282 C5294 ) \nC5282_=_C5296( C5282 C5296 ) C5282_=_C5298( C5282 C5298 ) C5282_=_C5300( C5282 C5300 ) C5282_=_C5306( C5282 C5306 ) C5282_=_C5308( C5282 C5308 ) C5282_=_C5310( C5282 C5310 ) \nC5282_=_C5312( C5282 C5312 ) C5282_=_C5314( C5282 C5314 ) C5282_=_C5316( C5282 C5316 ) C5282_=_C5322( C5282 C5322 ) C5282_=_C5324( C5282 C5324 ) C5282_=_C5326( C5282 C5326 ) \nC5282_=_C5328( C5282 C5328 ) C5282_=_C5330( C5282 C5330 ) C5282_=_C5332( C5282 C5332 ) C5282_=_C5338( C5282 C5338 ) C5282_=_C5340( C5282 C5340 ) C5282_=_C5342( C5282 C5342 ) \nC5282_=_C5344( C5282 C5344 ) C5282_=_C5346( C5282 C5346 ) C5282_=_C5348( C5282 C5348 ) C5282_=_C5350( C5282 C5350 ) C5282_=_C5352( C5282 C5352 ) C5282_=_C5354( C5282 C5354 ) \nC5282_=_C5356( C5282 C5356 ) C5282_=_C5358( C5282 C5358 ) C5282_=_C5360( C5282 C5360 ) C5282_=_C5362( C5282 C5362 ) C5282_=_C5364( C5282 C5364 ) C5282_=_C5370( C5282 C5370 ) \nC5282_=_C5372( C5282 C5372 ) C5282_=_C5374( C5282 C5374 ) C5282_=_C5376( C5282 C5376 ) C5282_=_C5378( C5282 C5378 ) C5282_=_C5380( C5282 C5380 ) C5282_=_C5386( C5282 C5386 ) \nC5282_=_C5388( C5282 C5388 ) C5282_=_C5390( C5282 C5390 ) C5282_=_C5392( C5282 C5392 ) C5282_=_C5394( C5282 C5394 ) C5282_=_C5400( C5282 C5400 ) C5282_=_C5402(</w:t>
      </w:r>
    </w:p>
    <w:p>
      <w:pPr>
        <w:pStyle w:val="PreformattedText"/>
        <w:bidi w:val="0"/>
        <w:spacing w:before="0" w:after="0"/>
        <w:jc w:val="left"/>
        <w:rPr/>
      </w:pPr>
      <w:r>
        <w:rPr/>
        <w:t xml:space="preserve"> </w:t>
      </w:r>
      <w:r>
        <w:rPr/>
        <w:t>C5282 C5402 ) \nC5282_=_C5404( C5282 C5404 ) C5282_=_C5406( C5282 C5406 ) C5282_=_C5408( C5282 C5408 ) C5282_=_C5454( C5282 C5454 ) C5282_=_C5488( C5282 C5488 ) C5282_=_C5490( C5282 C5490 ) \nC5282_=_C5494( C5282 C5494 ) C5284_=_C5286( C5284 C5286 ) C5284_=_C5288( C5284 C5288 ) C5284_=_C5290( C5284 C5290 ) C5284_=_C5292( C5284 C5292 ) C5284_=_C5294( C5284 C5294 ) \nC5284_=_C5296( C5284 C5296 ) C5284_=_C5298( C5284 C5298 ) C5284_=_C5300( C5284 C5300 ) C5284_=_C5306( C5284 C5306 ) C5284_=_C5308( C5284 C5308 ) C5284_=_C5310( C5284 C5310 ) \nC5284_=_C5312( C5284 C5312 ) C5284_=_C5314( C5284 C5314 ) C5284_=_C5316( C5284 C5316 ) C5284_=_C5322( C5284 C5322 ) C5284_=_C5324( C5284 C5324 ) C5284_=_C5326( C5284 C5326 ) \nC5284_=_C5328( C5284 C5328 ) C5284_=_C5330( C5284 C5330 ) C5284_=_C5332( C5284 C5332 ) C5284_=_C5338( C5284 C5338 ) C5284_=_C5340( C5284 C5340 ) C5284_=_C5342( C5284 C5342 ) \nC5284_=_C5344( C5284 C5344 ) C5284_=_C5346( C5284 C5346 ) C5284_=_C5348( C5284 C5348 ) C5284_=_C5350( C5284 C5350 ) C5284_=_C5352( C5284 C5352 ) C5284_=_C5354( C5284 C5354 ) \nC5284_=_C5356( C5284 C5356 ) C5284_=_C5358( C5284 C5358 ) C5284_=_C5360( C5284 C5360 ) C5284_=_C5362( C5284 C5362 ) C5284_=_C5364( C5284 C5364 ) C5284_=_C5370( C5284 C5370 ) \nC5284_=_C5372( C5284 C5372 ) C5284_=_C5374( C5284 C5374 ) C5284_=_C5376( C5284 C5376 ) C5284_=_C5378( C5284 C5378 ) C5284_=_C5380( C5284 C5380 ) C5284_=_C5386( C5284 C5386 ) \nC5284_=_C5388( C5284 C5388 ) C5284_=_C5390( C5284 C5390 ) C5284_=_C5392( C5284 C5392 ) C5284_=_C5394( C5284 C5394 ) C5284_=_C5400( C5284 C5400 ) C5284_=_C5402( C5284 C5402 ) \nC5284_=_C5404( C5284 C5404 ) C5284_=_C5406( C5284 C5406 ) C5284_=_C5408( C5284 C5408 ) C5284_=_C5454( C5284 C5454 ) C5284_=_C5488( C5284 C5488 ) C5284_=_C5490( C5284 C5490 ) \nC5284_=_C5494( C5284 C5494 ) C5286_=_C5288( C5286 C5288 ) C5286_=_C5290( C5286 C5290 ) C5286_=_C5292( C5286 C5292 ) C5286_=_C5294( C5286 C5294 ) C5286_=_C5296( C5286 C5296 ) \nC5286_=_C5298( C5286 C5298 ) C5286_=_C5300( C5286 C5300 ) C5286_=_C5306( C5286 C5306 ) C5286_=_C5308( C5286 C5308 ) C5286_=_C5310( C5286 C5310 ) C5286_=_C5312( C5286 C5312 ) \nC5286_=_C5314( C5286 C5314 ) C5286_=_C5316( C5286 C5316 ) C5286_=_C5322( C5286 C5322 ) C5286_=_C5324( C5286 C5324 ) C5286_=_C5326( C5286 C5326 ) C5286_=_C5328( C5286 C5328 ) \nC5286_=_C5330( C5286 C5330 ) C5286_=_C5332( C5286 C5332 ) C5286_=_C5338( C5286 C5338 ) C5286_=_C5340( C5286 C5340 ) C5286_=_C5342( C5286 C5342 ) C5286_=_C5344( C5286 C5344 ) \nC5286_=_C5346( C5286 C5346 ) C5286_=_C5348( C5286 C5348 ) C5286_=_C5350( C5286 C5350 ) C5286_=_C5352( C5286 C5352 ) C5286_=_C5354( C5286 C5354 ) C5286_=_C5356( C5286 C5356 ) \nC5286_=_C5358( C5286 C5358 ) C5286_=_C5360( C5286 C5360 ) C5286_=_C5362( C5286 C5362 ) C5286_=_C5364( C5286 C5364 ) C5286_=_C5370( C5286 C5370 ) C5286_=_C5372( C5286 C5372 ) \nC5286_=_C5374( C5286 C5374 ) C5286_=_C5376( C5286 C5376 ) C5286_=_C5378( C5286 C5378 ) C5286_=_C5380( C5286 C5380 ) C5286_=_C5386( C5286 C5386 ) C5286_=_C5388( C5286 C5388 ) \nC5286_=_C5390( C5286 C5390 ) C5286_=_C5392( C5286 C5392 ) C5286_=_C5394( C5286 C5394 ) C5286_=_C5400( C5286 C5400 ) C5286_=_C5402( C5286 C5402 ) C5286_=_C5404( C5286 C5404 ) \nC5286_=_C5406( C5286 C5406 ) C5286_=_C5408( C5286 C5408 ) C5286_=_C5454( C5286 C5454 ) C5286_=_C5488( C5286 C5488 ) C5286_=_C5490( C5286 C5490 ) C5286_=_C5494( C5286 C5494 ) \nC5288_=_C5290( C5288 C5290 ) C5288_=_C5292( C5288 C5292 ) C5288_=_C5294( C5288 C5294 ) C5288_=_C5296( C5288 C5296 ) C5288_=_C5298( C5288 C5298 ) C5288_=_C5300( C5288 C5300 ) \nC5288_=_C5306( C5288 C5306 ) C5288_=_C5308( C5288 C5308 ) C5288_=_C5310( C5288 C5310 ) C5288_=_C5312( C5288 C5312 ) C5288_=_C5314( C5288 C5314 ) C5288_=_C5316( C5288 C5316 ) \nC5288_=_C5322( C5288 C5322 ) C5288_=_C5324( C5288 C5324 ) C5288_=_C5326( C5288 C5326 ) C5288_=_C5328( C5288 C5328 ) C5288_=_C5330( C5288 C5330 ) C5288_=_C5332( C5288 C5332 ) \nC5288_=_C5338( C5288 C5338 ) C5288_=_C5340( C5288 C5340 ) C5288_=_C5342( C5288 C5342 ) C5288_=_C5344( C5288 C5344 ) C5288_=_C5346( C5288 C5346 ) C5288_=_C5348( C5288 C5348 ) \nC5288_=_C5350( C5288 C5350 ) C5288_=_C5352( C5288 C5352 ) C5288_=_C5354( C5288 C5354 ) C5288_=_C5356( C5288 C5356 ) C5288_=_C5358( C5288 C5358 ) C5288_=_C5360( C5288 C5360 ) \nC5288_=_C5362( C5288 C5362 ) C5288_=_C5364( C5288 C5364 ) C5288_=_C5370( C5288 C5370 ) C5288_=_C5372( C5288 C5372 ) C5288_=_C5374( C5288 C5374 ) C5288_=_C5376( C5288 C5376 ) \nC5288_=_C5378( C5288 C5378 ) C5288_=_C5380( C5288 C5380 ) C5288_=_C5386( C5288 C5386 ) C5288_=_C5388( C5288 C5388 ) C5288_=_C5390( C5288 C5390 ) C5288_=_C5392( C5288 C5392 ) \nC5288_=_C5394( C5288 C5394 ) C5288_=_C5400( C5288 C5400 ) C5288_=_C5402( C5288 C5402 ) C5288_=_C5404( C5288 C5404 ) C5288_=_C5406( C5288 C5406 ) C5288_=_C5408( C5288 C5408 ) \nC5288_=_C5454( C5288 C5454 ) C5288_=_C5488( C5288 C5488 ) C5288_=_C5490( C5288 C5490 ) C5288_=_C5494( C5288 C5494 ) C5290_=_C5292( C5290 C5292 ) C5290_=_C5294( C5290 C5294 ) \nC5290_=_C5296( C5290 C5296 ) C5290_=_C5298( C5290 C5298 ) C5290_=_C5300( C5290 C5300 ) C5290_=_C5306( C5290 C5306 ) C5290_=_C5308( C5290 C5308 ) C5290_=_C5310( C5290 C5310 ) \nC5290_=_C5312( C5290 C5312 ) C5290_=_C5314( C5290 C5314 ) C5290_=_C5316( C5290 C5316 ) C5290_=_C5322( C5290 C5322 ) C5290_=_C5324( C5290 C5324 ) C5290_=_C5326( C5290 C5326 ) \nC5290_=_C5328( C5290 C5328 ) C5290_=_C5330( C5290 C5330 ) C5290_=_C5332( C5290 C5332 ) C5290_=_C5338( C5290 C5338 ) C5290_=_C5340( C5290 C5340 ) C5290_=_C5342( C5290 C5342 ) \nC5290_=_C5344( C5290 C5344 ) C5290_=_C5346( C5290 C5346 ) C5290_=_C5348( C5290 C5348 ) C5290_=_C5350( C5290 C5350 ) C5290_=_C5352( C5290 C5352 ) C5290_=_C5354( C5290 C5354 ) \nC5290_=_C5356( C5290 C5356 ) C5290_=_C5358( C5290 C5358 ) C5290_=_C5360( C5290 C5360 ) C5290_=_C5362( C5290 C5362 ) C5290_=_C5364( C5290 C5364 ) C5290_=_C5370( C5290 C5370 ) \nC5290_=_C5372( C5290 C5372 ) C5290_=_C5374( C5290 C5374 ) C5290_=_C5376( C5290 C5376 ) C5290_=_C5378( C5290 C5378 ) C5290_=_C5380( C5290 C5380 ) C5290_=_C5386( C5290 C5386 ) \nC5290_=_C5388( C5290 C5388 ) C5290_=_C5390( C5290 C5390 ) C5290_=_C5392( C5290 C5392 ) C5290_=_C5394( C5290 C5394 ) C5290_=_C5400( C5290 C5400 ) C5290_=_C5402( C5290 C5402 ) \nC5290_=_C5404( C5290 C5404 ) C5290_=_C5406( C5290 C5406 ) C5290_=_C5408( C5290 C5408 ) C5290_=_C5456( C5290 C5456 ) C5290_=_C5458( C5290 C5458 ) C5290_=_C5488( C5290 C5488 ) \nC5290_=_C5496( C5290 C5496 ) C5290_=_C5498( C5290 C5498 ) C5290_=_C5504( C5290 C5504 ) C5290_=_C5506( C5290 C5506 ) C5292_=_C5294( C5292 C5294 ) C5292_=_C5296( C5292 C5296 ) \nC5292_=_C5298( C5292 C5298 ) C5292_=_C5300( C5292 C5300 ) C5292_=_C5306( C5292 C5306 ) C5292_=_C5308( C5292 C5308 ) C5292_=_C5310( C5292 C5310 ) C5292_=_C5312( C5292 C5312 ) \nC5292_=_C5314( C5292 C5314 ) C5292_=_C5316( C5292 C5316 ) C5292_=_C5322( C5292 C5322 ) C5292_=_C5324( C5292 C5324 ) C5292_=_C5326( C5292 C5326 ) C5292_=_C5328( C5292 C5328 ) \nC5292_=_C5330( C5292 C5330 ) C5292_=_C5332( C5292 C5332 ) C5292_=_C5338( C5292 C5338 ) C5292_=_C5340( C5292 C5340 ) C5292_=_C5342( C5292 C5342 ) C5292_=_C5344( C5292 C5344 ) \nC5292_=_C5346( C5292 C5346 ) C5292_=_C5348( C5292 C5348 ) C5292_=_C5350( C5292 C5350 ) C5292_=_C5352( C5292 C5352 ) C5292_=_C5354( C5292 C5354 ) C5292_=_C5356( C5292 C5356 ) \nC5292_=_C5358( C5292 C5358 ) C5292_=_C5360( C5292 C5360 ) C5292_=_C5362( C5292 C5362 ) C5292_=_C5364( C5292 C5364 ) C5292_=_C5370( C5292 C5370 ) C5292_=_C5372( C5292 C5372 ) \nC5292_=_C5374( C5292 C5374 ) C5292_=_C5376( C5292 C5376 ) C5292_=_C5378( C5292 C5378 ) C5292_=_C5380( C5292 C5380 ) C5292_=_C5386( C5292 C5386 ) C5292_=_C5388( C5292 C5388 ) \nC5292_=_C5390( C5292 C5390 ) C5292_=_C5392( C5292 C5392 ) C5292_=_C5394( C5292 C5394 ) C5292_=_C5400( C5292 C5400 ) C5292_=_C5402( C5292 C5402 ) C5292_=_C5404( C5292 C5404 ) \nC5292_=_C5406( C5292 C5406 ) C5292_=_C5408( C5292 C5408 ) C5292_=_C5456( C5292 C5456 ) C5292_=_C5458( C5292 C5458 ) C5292_=_C5488( C5292 C5488 ) C5292_=_C5496( C5292 C5496 ) \nC5292_=_C5498( C5292 C5498 ) C5292_=_C5504( C5292 C5504 ) C5292_=_C5506( C5292 C5506 ) C5294_=_C5296( C5294 C5296 ) C5294_=_C5298( C5294 C5298 ) C5294_=_C5300( C5294 C5300 ) \nC5294_=_C5306( C5294 C5306 ) C5294_=_C5308( C5294 C5308 ) C5294_=_C5310( C5294 C5310 ) C5294_=_C5312( C5294 C5312 ) C5294_=_C5314( C5294 C5314 ) C5294_=_C5316( C5294 C5316 ) \nC5294_=_C5322( C5294 C5322 ) C5294_=_C5324( C5294 C5324 ) C5294_=_C5326( C5294 C5326 ) C5294_=_C5328( C5294 C5328 ) C5294_=_C5330( C5294 C5330 ) C5294_=_C5332( C5294 C5332 ) \nC5294_=_C5338( C5294 C5338 ) C5294_=_C5340( C5294 C5340 ) C5294_=_C5342( C5294 C5342 ) C5294_=_C5344( C5294 C5344 ) C5294_=_C5346( C5294 C5346 ) C5294_=_C5348( C5294 C5348 ) \nC5294_=_C5350( C5294 C5350 ) C5294_=_C5352( C5294 C5352 ) C5294_=_C5354( C5294 C5354 ) C5294_=_C5356( C5294 C5356 ) C5294_=_C5358( C5294 C5358 ) C5294_=_C5360( C5294 C5360 ) \nC5294_=_C5362( C5294 C5362 ) C5294_=_C5364( C5294 C5364 ) C5294_=_C5370( C5294 C5370 ) C5294_=_C5372( C5294 C5372 ) C5294_=_C5374( C5294 C5374 ) C5294_=_C5376( C5294 C5376 ) \nC5294_=_C5378( C5294 C5378 ) C5294_=_C5380( C5294 C5380 ) C5294_=_C5386( C5294 C5386 ) C5294_=_C5388( C5294 C5388 ) C5294_=_C5390( C5294 C5390 ) C5294_=_C5392( C5294 C5392 ) \nC5294_=_C5394( C5294 C5394 ) C5294_=_C5400( C5294 C5400 ) C5294_=_C5402( C5294 C5402 ) C5294_=_C5404( C5294 C5404 ) C5294_=_C5406( C5294 C5406 ) C5294_=_C5408( C5294 C5408 ) \nC5294_=_C5456( C5294 C5456 ) C5294_=_C5458( C5294 C5458 ) C5294_=_C5488( C5294 C5488 ) C5294_=_C5496( C5294 C5496 ) C5294_=_C5498( C5294 C5498 ) C5294_=_C5504( C5294 C5504 ) \nC5294_=_C5506( C5294 C5506 ) C5296_=_C5298( C5296 C5298 ) C5296_=_C5300( C5296 C5300 ) C5296_=_C5306( C5296 C5306 ) C5296_=_C5308( C5296 C5308 ) C5296_=_C5310( C5296 C5310 ) \nC5296_=_C5312( C5296 C5312 ) C5296_=_C5314( C5296 C5314 ) C5296_=_C5316( C5296 C5316 ) C5296_=_C5322( C5296 C5322 ) C5296_=_C5324( C5296 C5324 ) C5296_=_C5326( C5296 C5326 ) \nC5296_=_C5328( C5296 C5328 )</w:t>
      </w:r>
    </w:p>
    <w:p>
      <w:pPr>
        <w:pStyle w:val="PreformattedText"/>
        <w:bidi w:val="0"/>
        <w:spacing w:before="0" w:after="0"/>
        <w:jc w:val="left"/>
        <w:rPr/>
      </w:pPr>
      <w:r>
        <w:rPr/>
        <w:t xml:space="preserve"> </w:t>
      </w:r>
      <w:r>
        <w:rPr/>
        <w:t>C5296_=_C5330( C5296 C5330 ) C5296_=_C5332( C5296 C5332 ) C5296_=_C5338( C5296 C5338 ) C5296_=_C5340( C5296 C5340 ) C5296_=_C5342( C5296 C5342 ) \nC5296_=_C5344( C5296 C5344 ) C5296_=_C5346( C5296 C5346 ) C5296_=_C5348( C5296 C5348 ) C5296_=_C5350( C5296 C5350 ) C5296_=_C5352( C5296 C5352 ) C5296_=_C5354( C5296 C5354 ) \nC5296_=_C5356( C5296 C5356 ) C5296_=_C5358( C5296 C5358 ) C5296_=_C5360( C5296 C5360 ) C5296_=_C5362( C5296 C5362 ) C5296_=_C5364( C5296 C5364 ) C5296_=_C5370( C5296 C5370 ) \nC5296_=_C5372( C5296 C5372 ) C5296_=_C5374( C5296 C5374 ) C5296_=_C5376( C5296 C5376 ) C5296_=_C5378( C5296 C5378 ) C5296_=_C5380( C5296 C5380 ) C5296_=_C5386( C5296 C5386 ) \nC5296_=_C5388( C5296 C5388 ) C5296_=_C5390( C5296 C5390 ) C5296_=_C5392( C5296 C5392 ) C5296_=_C5394( C5296 C5394 ) C5296_=_C5400( C5296 C5400 ) C5296_=_C5402( C5296 C5402 ) \nC5296_=_C5404( C5296 C5404 ) C5296_=_C5406( C5296 C5406 ) C5296_=_C5408( C5296 C5408 ) C5296_=_C5456( C5296 C5456 ) C5296_=_C5458( C5296 C5458 ) C5296_=_C5488( C5296 C5488 ) \nC5296_=_C5496( C5296 C5496 ) C5296_=_C5498( C5296 C5498 ) C5296_=_C5504( C5296 C5504 ) C5296_=_C5506( C5296 C5506 ) C5298_=_C5300( C5298 C5300 ) C5298_=_C5306( C5298 C5306 ) \nC5298_=_C5308( C5298 C5308 ) C5298_=_C5310( C5298 C5310 ) C5298_=_C5312( C5298 C5312 ) C5298_=_C5314( C5298 C5314 ) C5298_=_C5316( C5298 C5316 ) C5298_=_C5322( C5298 C5322 ) \nC5298_=_C5324( C5298 C5324 ) C5298_=_C5326( C5298 C5326 ) C5298_=_C5328( C5298 C5328 ) C5298_=_C5330( C5298 C5330 ) C5298_=_C5332( C5298 C5332 ) C5298_=_C5338( C5298 C5338 ) \nC5298_=_C5340( C5298 C5340 ) C5298_=_C5342( C5298 C5342 ) C5298_=_C5344( C5298 C5344 ) C5298_=_C5346( C5298 C5346 ) C5298_=_C5348( C5298 C5348 ) C5298_=_C5350( C5298 C5350 ) \nC5298_=_C5352( C5298 C5352 ) C5298_=_C5354( C5298 C5354 ) C5298_=_C5356( C5298 C5356 ) C5298_=_C5358( C5298 C5358 ) C5298_=_C5360( C5298 C5360 ) C5298_=_C5362( C5298 C5362 ) \nC5298_=_C5364( C5298 C5364 ) C5298_=_C5370( C5298 C5370 ) C5298_=_C5372( C5298 C5372 ) C5298_=_C5374( C5298 C5374 ) C5298_=_C5376( C5298 C5376 ) C5298_=_C5378( C5298 C5378 ) \nC5298_=_C5380( C5298 C5380 ) C5298_=_C5386( C5298 C5386 ) C5298_=_C5388( C5298 C5388 ) C5298_=_C5390( C5298 C5390 ) C5298_=_C5392( C5298 C5392 ) C5298_=_C5394( C5298 C5394 ) \nC5298_=_C5400( C5298 C5400 ) C5298_=_C5402( C5298 C5402 ) C5298_=_C5404( C5298 C5404 ) C5298_=_C5406( C5298 C5406 ) C5298_=_C5408( C5298 C5408 ) C5298_=_C5456( C5298 C5456 ) \nC5298_=_C5458( C5298 C5458 ) C5298_=_C5488( C5298 C5488 ) C5298_=_C5496( C5298 C5496 ) C5298_=_C5498( C5298 C5498 ) C5298_=_C5504( C5298 C5504 ) C5298_=_C5506( C5298 C5506 ) \nC5300_=_C5306( C5300 C5306 ) C5300_=_C5308( C5300 C5308 ) C5300_=_C5310( C5300 C5310 ) C5300_=_C5312( C5300 C5312 ) C5300_=_C5314( C5300 C5314 ) C5300_=_C5316( C5300 C5316 ) \nC5300_=_C5322( C5300 C5322 ) C5300_=_C5324( C5300 C5324 ) C5300_=_C5326( C5300 C5326 ) C5300_=_C5328( C5300 C5328 ) C5300_=_C5330( C5300 C5330 ) C5300_=_C5332( C5300 C5332 ) \nC5300_=_C5338( C5300 C5338 ) C5300_=_C5340( C5300 C5340 ) C5300_=_C5342( C5300 C5342 ) C5300_=_C5344( C5300 C5344 ) C5300_=_C5346( C5300 C5346 ) C5300_=_C5348( C5300 C5348 ) \nC5300_=_C5350( C5300 C5350 ) C5300_=_C5352( C5300 C5352 ) C5300_=_C5354( C5300 C5354 ) C5300_=_C5356( C5300 C5356 ) C5300_=_C5358( C5300 C5358 ) C5300_=_C5360( C5300 C5360 ) \nC5300_=_C5362( C5300 C5362 ) C5300_=_C5364( C5300 C5364 ) C5300_=_C5370( C5300 C5370 ) C5300_=_C5372( C5300 C5372 ) C5300_=_C5374( C5300 C5374 ) C5300_=_C5376( C5300 C5376 ) \nC5300_=_C5378( C5300 C5378 ) C5300_=_C5380( C5300 C5380 ) C5300_=_C5386( C5300 C5386 ) C5300_=_C5388( C5300 C5388 ) C5300_=_C5390( C5300 C5390 ) C5300_=_C5392( C5300 C5392 ) \nC5300_=_C5394( C5300 C5394 ) C5300_=_C5400( C5300 C5400 ) C5300_=_C5402( C5300 C5402 ) C5300_=_C5404( C5300 C5404 ) C5300_=_C5406( C5300 C5406 ) C5300_=_C5408( C5300 C5408 ) \nC5300_=_C5456( C5300 C5456 ) C5300_=_C5458( C5300 C5458 ) C5300_=_C5488( C5300 C5488 ) C5300_=_C5496( C5300 C5496 ) C5300_=_C5498( C5300 C5498 ) C5300_=_C5504( C5300 C5504 ) \nC5300_=_C5506( C5300 C5506 ) C5306_=_C5308( C5306 C5308 ) C5306_=_C5310( C5306 C5310 ) C5306_=_C5312( C5306 C5312 ) C5306_=_C5314( C5306 C5314 ) C5306_=_C5316( C5306 C5316 ) \nC5306_=_C5322( C5306 C5322 ) C5306_=_C5324( C5306 C5324 ) C5306_=_C5326( C5306 C5326 ) C5306_=_C5328( C5306 C5328 ) C5306_=_C5330( C5306 C5330 ) C5306_=_C5332( C5306 C5332 ) \nC5306_=_C5338( C5306 C5338 ) C5306_=_C5340( C5306 C5340 ) C5306_=_C5342( C5306 C5342 ) C5306_=_C5344( C5306 C5344 ) C5306_=_C5346( C5306 C5346 ) C5306_=_C5348( C5306 C5348 ) \nC5306_=_C5350( C5306 C5350 ) C5306_=_C5352( C5306 C5352 ) C5306_=_C5354( C5306 C5354 ) C5306_=_C5356( C5306 C5356 ) C5306_=_C5358( C5306 C5358 ) C5306_=_C5360( C5306 C5360 ) \nC5306_=_C5362( C5306 C5362 ) C5306_=_C5364( C5306 C5364 ) C5306_=_C5370( C5306 C5370 ) C5306_=_C5372( C5306 C5372 ) C5306_=_C5374( C5306 C5374 ) C5306_=_C5376( C5306 C5376 ) \nC5306_=_C5378( C5306 C5378 ) C5306_=_C5380( C5306 C5380 ) C5306_=_C5386( C5306 C5386 ) C5306_=_C5388( C5306 C5388 ) C5306_=_C5390( C5306 C5390 ) C5306_=_C5392( C5306 C5392 ) \nC5306_=_C5394( C5306 C5394 ) C5306_=_C5400( C5306 C5400 ) C5306_=_C5402( C5306 C5402 ) C5306_=_C5404( C5306 C5404 ) C5306_=_C5406( C5306 C5406 ) C5306_=_C5408( C5306 C5408 ) \nC5306_=_C5460( C5306 C5460 ) C5306_=_C5462( C5306 C5462 ) C5306_=_C5490( C5306 C5490 ) C5306_=_C5524( C5306 C5524 ) C5306_=_C5526( C5306 C5526 ) C5308_=_C5310( C5308 C5310 ) \nC5308_=_C5312( C5308 C5312 ) C5308_=_C5314( C5308 C5314 ) C5308_=_C5316( C5308 C5316 ) C5308_=_C5322( C5308 C5322 ) C5308_=_C5324( C5308 C5324 ) C5308_=_C5326( C5308 C5326 ) \nC5308_=_C5328( C5308 C5328 ) C5308_=_C5330( C5308 C5330 ) C5308_=_C5332( C5308 C5332 ) C5308_=_C5338( C5308 C5338 ) C5308_=_C5340( C5308 C5340 ) C5308_=_C5342( C5308 C5342 ) \nC5308_=_C5344( C5308 C5344 ) C5308_=_C5346( C5308 C5346 ) C5308_=_C5348( C5308 C5348 ) C5308_=_C5350( C5308 C5350 ) C5308_=_C5352( C5308 C5352 ) C5308_=_C5354( C5308 C5354 ) \nC5308_=_C5356( C5308 C5356 ) C5308_=_C5358( C5308 C5358 ) C5308_=_C5360( C5308 C5360 ) C5308_=_C5362( C5308 C5362 ) C5308_=_C5364( C5308 C5364 ) C5308_=_C5370( C5308 C5370 ) \nC5308_=_C5372( C5308 C5372 ) C5308_=_C5374( C5308 C5374 ) C5308_=_C5376( C5308 C5376 ) C5308_=_C5378( C5308 C5378 ) C5308_=_C5380( C5308 C5380 ) C5308_=_C5386( C5308 C5386 ) \nC5308_=_C5388( C5308 C5388 ) C5308_=_C5390( C5308 C5390 ) C5308_=_C5392( C5308 C5392 ) C5308_=_C5394( C5308 C5394 ) C5308_=_C5400( C5308 C5400 ) C5308_=_C5402( C5308 C5402 ) \nC5308_=_C5404( C5308 C5404 ) C5308_=_C5406( C5308 C5406 ) C5308_=_C5408( C5308 C5408 ) C5308_=_C5460( C5308 C5460 ) C5308_=_C5462( C5308 C5462 ) C5308_=_C5490( C5308 C5490 ) \nC5308_=_C5524( C5308 C5524 ) C5308_=_C5526( C5308 C5526 ) C5310_=_C5312( C5310 C5312 ) C5310_=_C5314( C5310 C5314 ) C5310_=_C5316( C5310 C5316 ) C5310_=_C5322( C5310 C5322 ) \nC5310_=_C5324( C5310 C5324 ) C5310_=_C5326( C5310 C5326 ) C5310_=_C5328( C5310 C5328 ) C5310_=_C5330( C5310 C5330 ) C5310_=_C5332( C5310 C5332 ) C5310_=_C5338( C5310 C5338 ) \nC5310_=_C5340( C5310 C5340 ) C5310_=_C5342( C5310 C5342 ) C5310_=_C5344( C5310 C5344 ) C5310_=_C5346( C5310 C5346 ) C5310_=_C5348( C5310 C5348 ) C5310_=_C5350( C5310 C5350 ) \nC5310_=_C5352( C5310 C5352 ) C5310_=_C5354( C5310 C5354 ) C5310_=_C5356( C5310 C5356 ) C5310_=_C5358( C5310 C5358 ) C5310_=_C5360( C5310 C5360 ) C5310_=_C5362( C5310 C5362 ) \nC5310_=_C5364( C5310 C5364 ) C5310_=_C5370( C5310 C5370 ) C5310_=_C5372( C5310 C5372 ) C5310_=_C5374( C5310 C5374 ) C5310_=_C5376( C5310 C5376 ) C5310_=_C5378( C5310 C5378 ) \nC5310_=_C5380( C5310 C5380 ) C5310_=_C5386( C5310 C5386 ) C5310_=_C5388( C5310 C5388 ) C5310_=_C5390( C5310 C5390 ) C5310_=_C5392( C5310 C5392 ) C5310_=_C5394( C5310 C5394 ) \nC5310_=_C5400( C5310 C5400 ) C5310_=_C5402( C5310 C5402 ) C5310_=_C5404( C5310 C5404 ) C5310_=_C5406( C5310 C5406 ) C5310_=_C5408( C5310 C5408 ) C5310_=_C5460( C5310 C5460 ) \nC5310_=_C5462( C5310 C5462 ) C5310_=_C5490( C5310 C5490 ) C5310_=_C5524( C5310 C5524 ) C5310_=_C5526( C5310 C5526 ) C5312_=_C5314( C5312 C5314 ) C5312_=_C5316( C5312 C5316 ) \nC5312_=_C5322( C5312 C5322 ) C5312_=_C5324( C5312 C5324 ) C5312_=_C5326( C5312 C5326 ) C5312_=_C5328( C5312 C5328 ) C5312_=_C5330( C5312 C5330 ) C5312_=_C5332( C5312 C5332 ) \nC5312_=_C5338( C5312 C5338 ) C5312_=_C5340( C5312 C5340 ) C5312_=_C5342( C5312 C5342 ) C5312_=_C5344( C5312 C5344 ) C5312_=_C5346( C5312 C5346 ) C5312_=_C5348( C5312 C5348 ) \nC5312_=_C5350( C5312 C5350 ) C5312_=_C5352( C5312 C5352 ) C5312_=_C5354( C5312 C5354 ) C5312_=_C5356( C5312 C5356 ) C5312_=_C5358( C5312 C5358 ) C5312_=_C5360( C5312 C5360 ) \nC5312_=_C5362( C5312 C5362 ) C5312_=_C5364( C5312 C5364 ) C5312_=_C5370( C5312 C5370 ) C5312_=_C5372( C5312 C5372 ) C5312_=_C5374( C5312 C5374 ) C5312_=_C5376( C5312 C5376 ) \nC5312_=_C5378( C5312 C5378 ) C5312_=_C5380( C5312 C5380 ) C5312_=_C5386( C5312 C5386 ) C5312_=_C5388( C5312 C5388 ) C5312_=_C5390( C5312 C5390 ) C5312_=_C5392( C5312 C5392 ) \nC5312_=_C5394( C5312 C5394 ) C5312_=_C5400( C5312 C5400 ) C5312_=_C5402( C5312 C5402 ) C5312_=_C5404( C5312 C5404 ) C5312_=_C5406( C5312 C5406 ) C5312_=_C5408( C5312 C5408 ) \nC5312_=_C5460( C5312 C5460 ) C5312_=_C5462( C5312 C5462 ) C5312_=_C5490( C5312 C5490 ) C5312_=_C5524( C5312 C5524 ) C5312_=_C5526( C5312 C5526 ) C5314_=_C5316( C5314 C5316 ) \nC5314_=_C5322( C5314 C5322 ) C5314_=_C5324( C5314 C5324 ) C5314_=_C5326( C5314 C5326 ) C5314_=_C5328( C5314 C5328 ) C5314_=_C5330( C5314 C5330 ) C5314_=_C5332( C5314 C5332 ) \nC5314_=_C5338( C5314 C5338 ) C5314_=_C5340( C5314 C5340 ) C5314_=_C5342( C5314 C5342 ) C5314_=_C5344( C5314 C5344 ) C5314_=_C5346( C5314 C5346 ) C5314_=_C5348( C5314 C5348 ) \nC5314_=_C5350( C5314 C5350 ) C5314_=_C5352( C5314 C5352 ) C5314_=_C5354( C5314 C5354 ) C5314_=_C5356( C5314 C5356 ) C5314_=_C5358( C5314 C5358 ) C5314_=_C5360( C5314 C5360 ) \nC5314_=_C5362( C5314 C5362 ) C5314_=_C5364( C5314 C5364 ) C5314_=_C5370(</w:t>
      </w:r>
    </w:p>
    <w:p>
      <w:pPr>
        <w:pStyle w:val="PreformattedText"/>
        <w:bidi w:val="0"/>
        <w:spacing w:before="0" w:after="0"/>
        <w:jc w:val="left"/>
        <w:rPr/>
      </w:pPr>
      <w:r>
        <w:rPr/>
        <w:t xml:space="preserve"> </w:t>
      </w:r>
      <w:r>
        <w:rPr/>
        <w:t>C5314 C5370 ) C5314_=_C5372( C5314 C5372 ) C5314_=_C5374( C5314 C5374 ) C5314_=_C5376( C5314 C5376 ) \nC5314_=_C5378( C5314 C5378 ) C5314_=_C5380( C5314 C5380 ) C5314_=_C5386( C5314 C5386 ) C5314_=_C5388( C5314 C5388 ) C5314_=_C5390( C5314 C5390 ) C5314_=_C5392( C5314 C5392 ) \nC5314_=_C5394( C5314 C5394 ) C5314_=_C5400( C5314 C5400 ) C5314_=_C5402( C5314 C5402 ) C5314_=_C5404( C5314 C5404 ) C5314_=_C5406( C5314 C5406 ) C5314_=_C5408( C5314 C5408 ) \nC5314_=_C5460( C5314 C5460 ) C5314_=_C5462( C5314 C5462 ) C5314_=_C5490( C5314 C5490 ) C5314_=_C5524( C5314 C5524 ) C5314_=_C5526( C5314 C5526 ) C5316_=_C5322( C5316 C5322 ) \nC5316_=_C5324( C5316 C5324 ) C5316_=_C5326( C5316 C5326 ) C5316_=_C5328( C5316 C5328 ) C5316_=_C5330( C5316 C5330 ) C5316_=_C5332( C5316 C5332 ) C5316_=_C5338( C5316 C5338 ) \nC5316_=_C5340( C5316 C5340 ) C5316_=_C5342( C5316 C5342 ) C5316_=_C5344( C5316 C5344 ) C5316_=_C5346( C5316 C5346 ) C5316_=_C5348( C5316 C5348 ) C5316_=_C5350( C5316 C5350 ) \nC5316_=_C5352( C5316 C5352 ) C5316_=_C5354( C5316 C5354 ) C5316_=_C5356( C5316 C5356 ) C5316_=_C5358( C5316 C5358 ) C5316_=_C5360( C5316 C5360 ) C5316_=_C5362( C5316 C5362 ) \nC5316_=_C5364( C5316 C5364 ) C5316_=_C5370( C5316 C5370 ) C5316_=_C5372( C5316 C5372 ) C5316_=_C5374( C5316 C5374 ) C5316_=_C5376( C5316 C5376 ) C5316_=_C5378( C5316 C5378 ) \nC5316_=_C5380( C5316 C5380 ) C5316_=_C5386( C5316 C5386 ) C5316_=_C5388( C5316 C5388 ) C5316_=_C5390( C5316 C5390 ) C5316_=_C5392( C5316 C5392 ) C5316_=_C5394( C5316 C5394 ) \nC5316_=_C5400( C5316 C5400 ) C5316_=_C5402( C5316 C5402 ) C5316_=_C5404( C5316 C5404 ) C5316_=_C5406( C5316 C5406 ) C5316_=_C5408( C5316 C5408 ) C5316_=_C5460( C5316 C5460 ) \nC5316_=_C5462( C5316 C5462 ) C5316_=_C5490( C5316 C5490 ) C5316_=_C5524( C5316 C5524 ) C5316_=_C5526( C5316 C5526 ) C5322_=_C5324( C5322 C5324 ) C5322_=_C5326( C5322 C5326 ) \nC5322_=_C5328( C5322 C5328 ) C5322_=_C5330( C5322 C5330 ) C5322_=_C5332( C5322 C5332 ) C5322_=_C5338( C5322 C5338 ) C5322_=_C5340( C5322 C5340 ) C5322_=_C5342( C5322 C5342 ) \nC5322_=_C5344( C5322 C5344 ) C5322_=_C5346( C5322 C5346 ) C5322_=_C5348( C5322 C5348 ) C5322_=_C5350( C5322 C5350 ) C5322_=_C5352( C5322 C5352 ) C5322_=_C5354( C5322 C5354 ) \nC5322_=_C5356( C5322 C5356 ) C5322_=_C5358( C5322 C5358 ) C5322_=_C5360( C5322 C5360 ) C5322_=_C5362( C5322 C5362 ) C5322_=_C5364( C5322 C5364 ) C5322_=_C5370( C5322 C5370 ) \nC5322_=_C5372( C5322 C5372 ) C5322_=_C5374( C5322 C5374 ) C5322_=_C5376( C5322 C5376 ) C5322_=_C5378( C5322 C5378 ) C5322_=_C5380( C5322 C5380 ) C5322_=_C5386( C5322 C5386 ) \nC5322_=_C5388( C5322 C5388 ) C5322_=_C5390( C5322 C5390 ) C5322_=_C5392( C5322 C5392 ) C5322_=_C5394( C5322 C5394 ) C5322_=_C5400( C5322 C5400 ) C5322_=_C5402( C5322 C5402 ) \nC5322_=_C5404( C5322 C5404 ) C5322_=_C5406( C5322 C5406 ) C5322_=_C5408( C5322 C5408 ) C5322_=_C5496( C5322 C5496 ) C5322_=_C5498( C5322 C5498 ) C5322_=_C5536( C5322 C5536 ) \nC5322_=_C5538( C5322 C5538 ) C5322_=_C5540( C5322 C5540 ) C5322_=_C5542( C5322 C5542 ) C5322_=_C5544( C5322 C5544 ) C5322_=_C5546( C5322 C5546 ) C5322_=_C5548( C5322 C5548 ) \nC5322_=_C5550( C5322 C5550 ) C5322_=_C5552( C5322 C5552 ) C5322_=_C5554( C5322 C5554 ) C5324_=_C5326( C5324 C5326 ) C5324_=_C5328( C5324 C5328 ) C5324_=_C5330( C5324 C5330 ) \nC5324_=_C5332( C5324 C5332 ) C5324_=_C5338( C5324 C5338 ) C5324_=_C5340( C5324 C5340 ) C5324_=_C5342( C5324 C5342 ) C5324_=_C5344( C5324 C5344 ) C5324_=_C5346( C5324 C5346 ) \nC5324_=_C5348( C5324 C5348 ) C5324_=_C5350( C5324 C5350 ) C5324_=_C5352( C5324 C5352 ) C5324_=_C5354( C5324 C5354 ) C5324_=_C5356( C5324 C5356 ) C5324_=_C5358( C5324 C5358 ) \nC5324_=_C5360( C5324 C5360 ) C5324_=_C5362( C5324 C5362 ) C5324_=_C5364( C5324 C5364 ) C5324_=_C5370( C5324 C5370 ) C5324_=_C5372( C5324 C5372 ) C5324_=_C5374( C5324 C5374 ) \nC5324_=_C5376( C5324 C5376 ) C5324_=_C5378( C5324 C5378 ) C5324_=_C5380( C5324 C5380 ) C5324_=_C5386( C5324 C5386 ) C5324_=_C5388( C5324 C5388 ) C5324_=_C5390( C5324 C5390 ) \nC5324_=_C5392( C5324 C5392 ) C5324_=_C5394( C5324 C5394 ) C5324_=_C5400( C5324 C5400 ) C5324_=_C5402( C5324 C5402 ) C5324_=_C5404( C5324 C5404 ) C5324_=_C5406( C5324 C5406 ) \nC5324_=_C5408( C5324 C5408 ) C5324_=_C5496( C5324 C5496 ) C5324_=_C5498( C5324 C5498 ) C5324_=_C5536( C5324 C5536 ) C5324_=_C5538( C5324 C5538 ) C5324_=_C5540( C5324 C5540 ) \nC5324_=_C5542( C5324 C5542 ) C5324_=_C5544( C5324 C5544 ) C5324_=_C5546( C5324 C5546 ) C5324_=_C5548( C5324 C5548 ) C5324_=_C5550( C5324 C5550 ) C5324_=_C5552( C5324 C5552 ) \nC5324_=_C5554( C5324 C5554 ) C5326_=_C5328( C5326 C5328 ) C5326_=_C5330( C5326 C5330 ) C5326_=_C5332( C5326 C5332 ) C5326_=_C5338( C5326 C5338 ) C5326_=_C5340( C5326 C5340 ) \nC5326_=_C5342( C5326 C5342 ) C5326_=_C5344( C5326 C5344 ) C5326_=_C5346( C5326 C5346 ) C5326_=_C5348( C5326 C5348 ) C5326_=_C5350( C5326 C5350 ) C5326_=_C5352( C5326 C5352 ) \nC5326_=_C5354( C5326 C5354 ) C5326_=_C5356( C5326 C5356 ) C5326_=_C5358( C5326 C5358 ) C5326_=_C5360( C5326 C5360 ) C5326_=_C5362( C5326 C5362 ) C5326_=_C5364( C5326 C5364 ) \nC5326_=_C5370( C5326 C5370 ) C5326_=_C5372( C5326 C5372 ) C5326_=_C5374( C5326 C5374 ) C5326_=_C5376( C5326 C5376 ) C5326_=_C5378( C5326 C5378 ) C5326_=_C5380( C5326 C5380 ) \nC5326_=_C5386( C5326 C5386 ) C5326_=_C5388( C5326 C5388 ) C5326_=_C5390( C5326 C5390 ) C5326_=_C5392( C5326 C5392 ) C5326_=_C5394( C5326 C5394 ) C5326_=_C5400( C5326 C5400 ) \nC5326_=_C5402( C5326 C5402 ) C5326_=_C5404( C5326 C5404 ) C5326_=_C5406( C5326 C5406 ) C5326_=_C5408( C5326 C5408 ) C5326_=_C5496( C5326 C5496 ) C5326_=_C5498( C5326 C5498 ) \nC5326_=_C5536( C5326 C5536 ) C5326_=_C5538( C5326 C5538 ) C5326_=_C5540( C5326 C5540 ) C5326_=_C5542( C5326 C5542 ) C5326_=_C5544( C5326 C5544 ) C5326_=_C5546( C5326 C5546 ) \nC5326_=_C5548( C5326 C5548 ) C5326_=_C5550( C5326 C5550 ) C5326_=_C5552( C5326 C5552 ) C5326_=_C5554( C5326 C5554 ) C5328_=_C5330( C5328 C5330 ) C5328_=_C5332( C5328 C5332 ) \nC5328_=_C5338( C5328 C5338 ) C5328_=_C5340( C5328 C5340 ) C5328_=_C5342( C5328 C5342 ) C5328_=_C5344( C5328 C5344 ) C5328_=_C5346( C5328 C5346 ) C5328_=_C5348( C5328 C5348 ) \nC5328_=_C5350( C5328 C5350 ) C5328_=_C5352( C5328 C5352 ) C5328_=_C5354( C5328 C5354 ) C5328_=_C5356( C5328 C5356 ) C5328_=_C5358( C5328 C5358 ) C5328_=_C5360( C5328 C5360 ) \nC5328_=_C5362( C5328 C5362 ) C5328_=_C5364( C5328 C5364 ) C5328_=_C5370( C5328 C5370 ) C5328_=_C5372( C5328 C5372 ) C5328_=_C5374( C5328 C5374 ) C5328_=_C5376( C5328 C5376 ) \nC5328_=_C5378( C5328 C5378 ) C5328_=_C5380( C5328 C5380 ) C5328_=_C5386( C5328 C5386 ) C5328_=_C5388( C5328 C5388 ) C5328_=_C5390( C5328 C5390 ) C5328_=_C5392( C5328 C5392 ) \nC5328_=_C5394( C5328 C5394 ) C5328_=_C5400( C5328 C5400 ) C5328_=_C5402( C5328 C5402 ) C5328_=_C5404( C5328 C5404 ) C5328_=_C5406( C5328 C5406 ) C5328_=_C5408( C5328 C5408 ) \nC5328_=_C5496( C5328 C5496 ) C5328_=_C5498( C5328 C5498 ) C5328_=_C5536( C5328 C5536 ) C5328_=_C5538( C5328 C5538 ) C5328_=_C5540( C5328 C5540 ) C5328_=_C5542( C5328 C5542 ) \nC5328_=_C5544( C5328 C5544 ) C5328_=_C5546( C5328 C5546 ) C5328_=_C5548( C5328 C5548 ) C5328_=_C5550( C5328 C5550 ) C5328_=_C5552( C5328 C5552 ) C5328_=_C5554( C5328 C5554 ) \nC5330_=_C5332( C5330 C5332 ) C5330_=_C5338( C5330 C5338 ) C5330_=_C5340( C5330 C5340 ) C5330_=_C5342( C5330 C5342 ) C5330_=_C5344( C5330 C5344 ) C5330_=_C5346( C5330 C5346 ) \nC5330_=_C5348( C5330 C5348 ) C5330_=_C5350( C5330 C5350 ) C5330_=_C5352( C5330 C5352 ) C5330_=_C5354( C5330 C5354 ) C5330_=_C5356( C5330 C5356 ) C5330_=_C5358( C5330 C5358 ) \nC5330_=_C5360( C5330 C5360 ) C5330_=_C5362( C5330 C5362 ) C5330_=_C5364( C5330 C5364 ) C5330_=_C5370( C5330 C5370 ) C5330_=_C5372( C5330 C5372 ) C5330_=_C5374( C5330 C5374 ) \nC5330_=_C5376( C5330 C5376 ) C5330_=_C5378( C5330 C5378 ) C5330_=_C5380( C5330 C5380 ) C5330_=_C5386( C5330 C5386 ) C5330_=_C5388( C5330 C5388 ) C5330_=_C5390( C5330 C5390 ) \nC5330_=_C5392( C5330 C5392 ) C5330_=_C5394( C5330 C5394 ) C5330_=_C5400( C5330 C5400 ) C5330_=_C5402( C5330 C5402 ) C5330_=_C5404( C5330 C5404 ) C5330_=_C5406( C5330 C5406 ) \nC5330_=_C5408( C5330 C5408 ) C5330_=_C5496( C5330 C5496 ) C5330_=_C5498( C5330 C5498 ) C5330_=_C5536( C5330 C5536 ) C5330_=_C5538( C5330 C5538 ) C5330_=_C5540( C5330 C5540 ) \nC5330_=_C5542( C5330 C5542 ) C5330_=_C5544( C5330 C5544 ) C5330_=_C5546( C5330 C5546 ) C5330_=_C5548( C5330 C5548 ) C5330_=_C5550( C5330 C5550 ) C5330_=_C5552( C5330 C5552 ) \nC5330_=_C5554( C5330 C5554 ) C5332_=_C5338( C5332 C5338 ) C5332_=_C5340( C5332 C5340 ) C5332_=_C5342( C5332 C5342 ) C5332_=_C5344( C5332 C5344 ) C5332_=_C5346( C5332 C5346 ) \nC5332_=_C5348( C5332 C5348 ) C5332_=_C5350( C5332 C5350 ) C5332_=_C5352( C5332 C5352 ) C5332_=_C5354( C5332 C5354 ) C5332_=_C5356( C5332 C5356 ) C5332_=_C5358( C5332 C5358 ) \nC5332_=_C5360( C5332 C5360 ) C5332_=_C5362( C5332 C5362 ) C5332_=_C5364( C5332 C5364 ) C5332_=_C5370( C5332 C5370 ) C5332_=_C5372( C5332 C5372 ) C5332_=_C5374( C5332 C5374 ) \nC5332_=_C5376( C5332 C5376 ) C5332_=_C5378( C5332 C5378 ) C5332_=_C5380( C5332 C5380 ) C5332_=_C5386( C5332 C5386 ) C5332_=_C5388( C5332 C5388 ) C5332_=_C5390( C5332 C5390 ) \nC5332_=_C5392( C5332 C5392 ) C5332_=_C5394( C5332 C5394 ) C5332_=_C5400( C5332 C5400 ) C5332_=_C5402( C5332 C5402 ) C5332_=_C5404( C5332 C5404 ) C5332_=_C5406( C5332 C5406 ) \nC5332_=_C5408( C5332 C5408 ) C5332_=_C5496( C5332 C5496 ) C5332_=_C5498( C5332 C5498 ) C5332_=_C5536( C5332 C5536 ) C5332_=_C5538( C5332 C5538 ) C5332_=_C5540( C5332 C5540 ) \nC5332_=_C5542( C5332 C5542 ) C5332_=_C5544( C5332 C5544 ) C5332_=_C5546( C5332 C5546 ) C5332_=_C5548( C5332 C5548 ) C5332_=_C5550( C5332 C5550 ) C5332_=_C5552( C5332 C5552 ) \nC5332_=_C5554( C5332 C5554 ) C5338_=_C5340( C5338 C5340 ) C5338_=_C5342( C5338 C5342 ) C5338_=_C5344( C5338 C5344 ) C5338_=_C5346( C5338 C5346 ) C5338_=_C5348( C5338 C5348 ) \nC5338_=_C5350( C5338 C5350 ) C5338_=_C5352( C5338 C5352 ) C5338_=_C5354( C5338 C5354 ) C5338_=_C5356( C5338 C5356 ) C5338_=_C5358(</w:t>
      </w:r>
    </w:p>
    <w:p>
      <w:pPr>
        <w:pStyle w:val="PreformattedText"/>
        <w:bidi w:val="0"/>
        <w:spacing w:before="0" w:after="0"/>
        <w:jc w:val="left"/>
        <w:rPr/>
      </w:pPr>
      <w:r>
        <w:rPr/>
        <w:t xml:space="preserve"> </w:t>
      </w:r>
      <w:r>
        <w:rPr/>
        <w:t>C5338 C5358 ) C5338_=_C5360( C5338 C5360 ) \nC5338_=_C5362( C5338 C5362 ) C5338_=_C5364( C5338 C5364 ) C5338_=_C5370( C5338 C5370 ) C5338_=_C5372( C5338 C5372 ) C5338_=_C5374( C5338 C5374 ) C5338_=_C5376( C5338 C5376 ) \nC5338_=_C5378( C5338 C5378 ) C5338_=_C5380( C5338 C5380 ) C5338_=_C5386( C5338 C5386 ) C5338_=_C5388( C5338 C5388 ) C5338_=_C5390( C5338 C5390 ) C5338_=_C5392( C5338 C5392 ) \nC5338_=_C5394( C5338 C5394 ) C5338_=_C5400( C5338 C5400 ) C5338_=_C5402( C5338 C5402 ) C5338_=_C5404( C5338 C5404 ) C5338_=_C5406( C5338 C5406 ) C5338_=_C5408( C5338 C5408 ) \nC5338_=_C5468( C5338 C5468 ) C5338_=_C5470( C5338 C5470 ) C5338_=_C5536( C5338 C5536 ) C5338_=_C5538( C5338 C5538 ) C5338_=_C5556( C5338 C5556 ) C5338_=_C5558( C5338 C5558 ) \nC5338_=_C5560( C5338 C5560 ) C5338_=_C5562( C5338 C5562 ) C5338_=_C5568( C5338 C5568 ) C5338_=_C5570( C5338 C5570 ) C5340_=_C5342( C5340 C5342 ) C5340_=_C5344( C5340 C5344 ) \nC5340_=_C5346( C5340 C5346 ) C5340_=_C5348( C5340 C5348 ) C5340_=_C5350( C5340 C5350 ) C5340_=_C5352( C5340 C5352 ) C5340_=_C5354( C5340 C5354 ) C5340_=_C5356( C5340 C5356 ) \nC5340_=_C5358( C5340 C5358 ) C5340_=_C5360( C5340 C5360 ) C5340_=_C5362( C5340 C5362 ) C5340_=_C5364( C5340 C5364 ) C5340_=_C5370( C5340 C5370 ) C5340_=_C5372( C5340 C5372 ) \nC5340_=_C5374( C5340 C5374 ) C5340_=_C5376( C5340 C5376 ) C5340_=_C5378( C5340 C5378 ) C5340_=_C5380( C5340 C5380 ) C5340_=_C5386( C5340 C5386 ) C5340_=_C5388( C5340 C5388 ) \nC5340_=_C5390( C5340 C5390 ) C5340_=_C5392( C5340 C5392 ) C5340_=_C5394( C5340 C5394 ) C5340_=_C5400( C5340 C5400 ) C5340_=_C5402( C5340 C5402 ) C5340_=_C5404( C5340 C5404 ) \nC5340_=_C5406( C5340 C5406 ) C5340_=_C5408( C5340 C5408 ) C5340_=_C5468( C5340 C5468 ) C5340_=_C5470( C5340 C5470 ) C5340_=_C5536( C5340 C5536 ) C5340_=_C5538( C5340 C5538 ) \nC5340_=_C5556( C5340 C5556 ) C5340_=_C5558( C5340 C5558 ) C5340_=_C5560( C5340 C5560 ) C5340_=_C5562( C5340 C5562 ) C5340_=_C5568( C5340 C5568 ) C5340_=_C5570( C5340 C5570 ) \nC5342_=_C5344( C5342 C5344 ) C5342_=_C5346( C5342 C5346 ) C5342_=_C5348( C5342 C5348 ) C5342_=_C5350( C5342 C5350 ) C5342_=_C5352( C5342 C5352 ) C5342_=_C5354( C5342 C5354 ) \nC5342_=_C5356( C5342 C5356 ) C5342_=_C5358( C5342 C5358 ) C5342_=_C5360( C5342 C5360 ) C5342_=_C5362( C5342 C5362 ) C5342_=_C5364( C5342 C5364 ) C5342_=_C5370( C5342 C5370 ) \nC5342_=_C5372( C5342 C5372 ) C5342_=_C5374( C5342 C5374 ) C5342_=_C5376( C5342 C5376 ) C5342_=_C5378( C5342 C5378 ) C5342_=_C5380( C5342 C5380 ) C5342_=_C5386( C5342 C5386 ) \nC5342_=_C5388( C5342 C5388 ) C5342_=_C5390( C5342 C5390 ) C5342_=_C5392( C5342 C5392 ) C5342_=_C5394( C5342 C5394 ) C5342_=_C5400( C5342 C5400 ) C5342_=_C5402( C5342 C5402 ) \nC5342_=_C5404( C5342 C5404 ) C5342_=_C5406( C5342 C5406 ) C5342_=_C5408( C5342 C5408 ) C5342_=_C5468( C5342 C5468 ) C5342_=_C5470( C5342 C5470 ) C5342_=_C5536( C5342 C5536 ) \nC5342_=_C5538( C5342 C5538 ) C5342_=_C5556( C5342 C5556 ) C5342_=_C5558( C5342 C5558 ) C5342_=_C5560( C5342 C5560 ) C5342_=_C5562( C5342 C5562 ) C5342_=_C5568( C5342 C5568 ) \nC5342_=_C5570( C5342 C5570 ) C5344_=_C5346( C5344 C5346 ) C5344_=_C5348( C5344 C5348 ) C5344_=_C5350( C5344 C5350 ) C5344_=_C5352( C5344 C5352 ) C5344_=_C5354( C5344 C5354 ) \nC5344_=_C5356( C5344 C5356 ) C5344_=_C5358( C5344 C5358 ) C5344_=_C5360( C5344 C5360 ) C5344_=_C5362( C5344 C5362 ) C5344_=_C5364( C5344 C5364 ) C5344_=_C5370( C5344 C5370 ) \nC5344_=_C5372( C5344 C5372 ) C5344_=_C5374( C5344 C5374 ) C5344_=_C5376( C5344 C5376 ) C5344_=_C5378( C5344 C5378 ) C5344_=_C5380( C5344 C5380 ) C5344_=_C5386( C5344 C5386 ) \nC5344_=_C5388( C5344 C5388 ) C5344_=_C5390( C5344 C5390 ) C5344_=_C5392( C5344 C5392 ) C5344_=_C5394( C5344 C5394 ) C5344_=_C5400( C5344 C5400 ) C5344_=_C5402( C5344 C5402 ) \nC5344_=_C5404( C5344 C5404 ) C5344_=_C5406( C5344 C5406 ) C5344_=_C5408( C5344 C5408 ) C5344_=_C5468( C5344 C5468 ) C5344_=_C5470( C5344 C5470 ) C5344_=_C5536( C5344 C5536 ) \nC5344_=_C5538( C5344 C5538 ) C5344_=_C5556( C5344 C5556 ) C5344_=_C5558( C5344 C5558 ) C5344_=_C5560( C5344 C5560 ) C5344_=_C5562( C5344 C5562 ) C5344_=_C5568( C5344 C5568 ) \nC5344_=_C5570( C5344 C5570 ) C5346_=_C5348( C5346 C5348 ) C5346_=_C5350( C5346 C5350 ) C5346_=_C5352( C5346 C5352 ) C5346_=_C5354( C5346 C5354 ) C5346_=_C5356( C5346 C5356 ) \nC5346_=_C5358( C5346 C5358 ) C5346_=_C5360( C5346 C5360 ) C5346_=_C5362( C5346 C5362 ) C5346_=_C5364( C5346 C5364 ) C5346_=_C5370( C5346 C5370 ) C5346_=_C5372( C5346 C5372 ) \nC5346_=_C5374( C5346 C5374 ) C5346_=_C5376( C5346 C5376 ) C5346_=_C5378( C5346 C5378 ) C5346_=_C5380( C5346 C5380 ) C5346_=_C5386( C5346 C5386 ) C5346_=_C5388( C5346 C5388 ) \nC5346_=_C5390( C5346 C5390 ) C5346_=_C5392( C5346 C5392 ) C5346_=_C5394( C5346 C5394 ) C5346_=_C5400( C5346 C5400 ) C5346_=_C5402( C5346 C5402 ) C5346_=_C5404( C5346 C5404 ) \nC5346_=_C5406( C5346 C5406 ) C5346_=_C5408( C5346 C5408 ) C5346_=_C5468( C5346 C5468 ) C5346_=_C5470( C5346 C5470 ) C5346_=_C5536( C5346 C5536 ) C5346_=_C5538( C5346 C5538 ) \nC5346_=_C5556( C5346 C5556 ) C5346_=_C5558( C5346 C5558 ) C5346_=_C5560( C5346 C5560 ) C5346_=_C5562( C5346 C5562 ) C5346_=_C5568( C5346 C5568 ) C5346_=_C5570( C5346 C5570 ) \nC5348_=_C5350( C5348 C5350 ) C5348_=_C5352( C5348 C5352 ) C5348_=_C5354( C5348 C5354 ) C5348_=_C5356( C5348 C5356 ) C5348_=_C5358( C5348 C5358 ) C5348_=_C5360( C5348 C5360 ) \nC5348_=_C5362( C5348 C5362 ) C5348_=_C5364( C5348 C5364 ) C5348_=_C5370( C5348 C5370 ) C5348_=_C5372( C5348 C5372 ) C5348_=_C5374( C5348 C5374 ) C5348_=_C5376( C5348 C5376 ) \nC5348_=_C5378( C5348 C5378 ) C5348_=_C5380( C5348 C5380 ) C5348_=_C5386( C5348 C5386 ) C5348_=_C5388( C5348 C5388 ) C5348_=_C5390( C5348 C5390 ) C5348_=_C5392( C5348 C5392 ) \nC5348_=_C5394( C5348 C5394 ) C5348_=_C5400( C5348 C5400 ) C5348_=_C5402( C5348 C5402 ) C5348_=_C5404( C5348 C5404 ) C5348_=_C5406( C5348 C5406 ) C5348_=_C5408( C5348 C5408 ) \nC5348_=_C5468( C5348 C5468 ) C5348_=_C5470( C5348 C5470 ) C5348_=_C5536( C5348 C5536 ) C5348_=_C5538( C5348 C5538 ) C5348_=_C5556( C5348 C5556 ) C5348_=_C5558( C5348 C5558 ) \nC5348_=_C5560( C5348 C5560 ) C5348_=_C5562( C5348 C5562 ) C5348_=_C5568( C5348 C5568 ) C5348_=_C5570( C5348 C5570 ) C5350_=_C5352( C5350 C5352 ) C5350_=_C5354( C5350 C5354 ) \nC5350_=_C5356( C5350 C5356 ) C5350_=_C5358( C5350 C5358 ) C5350_=_C5360( C5350 C5360 ) C5350_=_C5362( C5350 C5362 ) C5350_=_C5364( C5350 C5364 ) C5350_=_C5370( C5350 C5370 ) \nC5350_=_C5372( C5350 C5372 ) C5350_=_C5374( C5350 C5374 ) C5350_=_C5376( C5350 C5376 ) C5350_=_C5378( C5350 C5378 ) C5350_=_C5380( C5350 C5380 ) C5350_=_C5386( C5350 C5386 ) \nC5350_=_C5388( C5350 C5388 ) C5350_=_C5390( C5350 C5390 ) C5350_=_C5392( C5350 C5392 ) C5350_=_C5394( C5350 C5394 ) C5350_=_C5400( C5350 C5400 ) C5350_=_C5402( C5350 C5402 ) \nC5350_=_C5404( C5350 C5404 ) C5350_=_C5406( C5350 C5406 ) C5350_=_C5408( C5350 C5408 ) C5350_=_C5468( C5350 C5468 ) C5350_=_C5470( C5350 C5470 ) C5350_=_C5536( C5350 C5536 ) \nC5350_=_C5538( C5350 C5538 ) C5350_=_C5556( C5350 C5556 ) C5350_=_C5558( C5350 C5558 ) C5350_=_C5560( C5350 C5560 ) C5350_=_C5562( C5350 C5562 ) C5350_=_C5568( C5350 C5568 ) \nC5350_=_C5570( C5350 C5570 ) C5352_=_C5354( C5352 C5354 ) C5352_=_C5356( C5352 C5356 ) C5352_=_C5358( C5352 C5358 ) C5352_=_C5360( C5352 C5360 ) C5352_=_C5362( C5352 C5362 ) \nC5352_=_C5364( C5352 C5364 ) C5352_=_C5370( C5352 C5370 ) C5352_=_C5372( C5352 C5372 ) C5352_=_C5374( C5352 C5374 ) C5352_=_C5376( C5352 C5376 ) C5352_=_C5378( C5352 C5378 ) \nC5352_=_C5380( C5352 C5380 ) C5352_=_C5386( C5352 C5386 ) C5352_=_C5388( C5352 C5388 ) C5352_=_C5390( C5352 C5390 ) C5352_=_C5392( C5352 C5392 ) C5352_=_C5394( C5352 C5394 ) \nC5352_=_C5400( C5352 C5400 ) C5352_=_C5402( C5352 C5402 ) C5352_=_C5404( C5352 C5404 ) C5352_=_C5406( C5352 C5406 ) C5352_=_C5408( C5352 C5408 ) C5352_=_C5468( C5352 C5468 ) \nC5352_=_C5470( C5352 C5470 ) C5352_=_C5536( C5352 C5536 ) C5352_=_C5538( C5352 C5538 ) C5352_=_C5556( C5352 C5556 ) C5352_=_C5558( C5352 C5558 ) C5352_=_C5560( C5352 C5560 ) \nC5352_=_C5562( C5352 C5562 ) C5352_=_C5568( C5352 C5568 ) C5352_=_C5570( C5352 C5570 ) C5354_=_C5356( C5354 C5356 ) C5354_=_C5358( C5354 C5358 ) C5354_=_C5360( C5354 C5360 ) \nC5354_=_C5362( C5354 C5362 ) C5354_=_C5364( C5354 C5364 ) C5354_=_C5370( C5354 C5370 ) C5354_=_C5372( C5354 C5372 ) C5354_=_C5374( C5354 C5374 ) C5354_=_C5376( C5354 C5376 ) \nC5354_=_C5378( C5354 C5378 ) C5354_=_C5380( C5354 C5380 ) C5354_=_C5386( C5354 C5386 ) C5354_=_C5388( C5354 C5388 ) C5354_=_C5390( C5354 C5390 ) C5354_=_C5392( C5354 C5392 ) \nC5354_=_C5394( C5354 C5394 ) C5354_=_C5400( C5354 C5400 ) C5354_=_C5402( C5354 C5402 ) C5354_=_C5404( C5354 C5404 ) C5354_=_C5406( C5354 C5406 ) C5354_=_C5408( C5354 C5408 ) \nC5354_=_C5504( C5354 C5504 ) C5354_=_C5506( C5354 C5506 ) C5354_=_C5524( C5354 C5524 ) C5354_=_C5526( C5354 C5526 ) C5354_=_C5540( C5354 C5540 ) C5354_=_C5542( C5354 C5542 ) \nC5354_=_C5556( C5354 C5556 ) C5354_=_C5558( C5354 C5558 ) C5354_=_C5572( C5354 C5572 ) C5354_=_C5574( C5354 C5574 ) C5354_=_C5576( C5354 C5576 ) C5354_=_C5578( C5354 C5578 ) \nC5354_=_C5580( C5354 C5580 ) C5354_=_C5582( C5354 C5582 ) C5356_=_C5358( C5356 C5358 ) C5356_=_C5360( C5356 C5360 ) C5356_=_C5362( C5356 C5362 ) C5356_=_C5364( C5356 C5364 ) \nC5356_=_C5370( C5356 C5370 ) C5356_=_C5372( C5356 C5372 ) C5356_=_C5374( C5356 C5374 ) C5356_=_C5376( C5356 C5376 ) C5356_=_C5378( C5356 C5378 ) C5356_=_C5380( C5356 C5380 ) \nC5356_=_C5386( C5356 C5386 ) C5356_=_C5388( C5356 C5388 ) C5356_=_C5390( C5356 C5390 ) C5356_=_C5392( C5356 C5392 ) C5356_=_C5394( C5356 C5394 ) C5356_=_C5400( C5356 C5400 ) \nC5356_=_C5402( C5356 C5402 ) C5356_=_C5404( C5356 C5404 ) C5356_=_C5406( C5356 C5406 ) C5356_=_C5408( C5356 C5408 ) C5356_=_C5504( C5356 C5504 ) C5356_=_C5506( C5356 C5506 ) \nC5356_=_C5524( C5356 C5524 ) C5356_=_C5526( C5356 C5526 ) C5356_=_C5540( C5356 C5540 ) C5356_=_C5542( C5356 C5542 ) C5356_=_C5556( C5356 C5556 ) C5356_=_C5558( C5356 C5558 ) \nC5356_=_C5572(</w:t>
      </w:r>
    </w:p>
    <w:p>
      <w:pPr>
        <w:pStyle w:val="PreformattedText"/>
        <w:bidi w:val="0"/>
        <w:spacing w:before="0" w:after="0"/>
        <w:jc w:val="left"/>
        <w:rPr/>
      </w:pPr>
      <w:r>
        <w:rPr/>
        <w:t xml:space="preserve"> </w:t>
      </w:r>
      <w:r>
        <w:rPr/>
        <w:t>C5356 C5572 ) C5356_=_C5574( C5356 C5574 ) C5356_=_C5576( C5356 C5576 ) C5356_=_C5578( C5356 C5578 ) C5356_=_C5580( C5356 C5580 ) C5356_=_C5582( C5356 C5582 ) \nC5358_=_C5360( C5358 C5360 ) C5358_=_C5362( C5358 C5362 ) C5358_=_C5364( C5358 C5364 ) C5358_=_C5370( C5358 C5370 ) C5358_=_C5372( C5358 C5372 ) C5358_=_C5374( C5358 C5374 ) \nC5358_=_C5376( C5358 C5376 ) C5358_=_C5378( C5358 C5378 ) C5358_=_C5380( C5358 C5380 ) C5358_=_C5386( C5358 C5386 ) C5358_=_C5388( C5358 C5388 ) C5358_=_C5390( C5358 C5390 ) \nC5358_=_C5392( C5358 C5392 ) C5358_=_C5394( C5358 C5394 ) C5358_=_C5400( C5358 C5400 ) C5358_=_C5402( C5358 C5402 ) C5358_=_C5404( C5358 C5404 ) C5358_=_C5406( C5358 C5406 ) \nC5358_=_C5408( C5358 C5408 ) C5358_=_C5504( C5358 C5504 ) C5358_=_C5506( C5358 C5506 ) C5358_=_C5524( C5358 C5524 ) C5358_=_C5526( C5358 C5526 ) C5358_=_C5540( C5358 C5540 ) \nC5358_=_C5542( C5358 C5542 ) C5358_=_C5556( C5358 C5556 ) C5358_=_C5558( C5358 C5558 ) C5358_=_C5572( C5358 C5572 ) C5358_=_C5574( C5358 C5574 ) C5358_=_C5576( C5358 C5576 ) \nC5358_=_C5578( C5358 C5578 ) C5358_=_C5580( C5358 C5580 ) C5358_=_C5582( C5358 C5582 ) C5360_=_C5362( C5360 C5362 ) C5360_=_C5364( C5360 C5364 ) C5360_=_C5370( C5360 C5370 ) \nC5360_=_C5372( C5360 C5372 ) C5360_=_C5374( C5360 C5374 ) C5360_=_C5376( C5360 C5376 ) C5360_=_C5378( C5360 C5378 ) C5360_=_C5380( C5360 C5380 ) C5360_=_C5386( C5360 C5386 ) \nC5360_=_C5388( C5360 C5388 ) C5360_=_C5390( C5360 C5390 ) C5360_=_C5392( C5360 C5392 ) C5360_=_C5394( C5360 C5394 ) C5360_=_C5400( C5360 C5400 ) C5360_=_C5402( C5360 C5402 ) \nC5360_=_C5404( C5360 C5404 ) C5360_=_C5406( C5360 C5406 ) C5360_=_C5408( C5360 C5408 ) C5360_=_C5504( C5360 C5504 ) C5360_=_C5506( C5360 C5506 ) C5360_=_C5524( C5360 C5524 ) \nC5360_=_C5526( C5360 C5526 ) C5360_=_C5540( C5360 C5540 ) C5360_=_C5542( C5360 C5542 ) C5360_=_C5556( C5360 C5556 ) C5360_=_C5558( C5360 C5558 ) C5360_=_C5572( C5360 C5572 ) \nC5360_=_C5574( C5360 C5574 ) C5360_=_C5576( C5360 C5576 ) C5360_=_C5578( C5360 C5578 ) C5360_=_C5580( C5360 C5580 ) C5360_=_C5582( C5360 C5582 ) C5362_=_C5364( C5362 C5364 ) \nC5362_=_C5370( C5362 C5370 ) C5362_=_C5372( C5362 C5372 ) C5362_=_C5374( C5362 C5374 ) C5362_=_C5376( C5362 C5376 ) C5362_=_C5378( C5362 C5378 ) C5362_=_C5380( C5362 C5380 ) \nC5362_=_C5386( C5362 C5386 ) C5362_=_C5388( C5362 C5388 ) C5362_=_C5390( C5362 C5390 ) C5362_=_C5392( C5362 C5392 ) C5362_=_C5394( C5362 C5394 ) C5362_=_C5400( C5362 C5400 ) \nC5362_=_C5402( C5362 C5402 ) C5362_=_C5404( C5362 C5404 ) C5362_=_C5406( C5362 C5406 ) C5362_=_C5408( C5362 C5408 ) C5362_=_C5504( C5362 C5504 ) C5362_=_C5506( C5362 C5506 ) \nC5362_=_C5524( C5362 C5524 ) C5362_=_C5526( C5362 C5526 ) C5362_=_C5540( C5362 C5540 ) C5362_=_C5542( C5362 C5542 ) C5362_=_C5556( C5362 C5556 ) C5362_=_C5558( C5362 C5558 ) \nC5362_=_C5572( C5362 C5572 ) C5362_=_C5574( C5362 C5574 ) C5362_=_C5576( C5362 C5576 ) C5362_=_C5578( C5362 C5578 ) C5362_=_C5580( C5362 C5580 ) C5362_=_C5582( C5362 C5582 ) \nC5364_=_C5370( C5364 C5370 ) C5364_=_C5372( C5364 C5372 ) C5364_=_C5374( C5364 C5374 ) C5364_=_C5376( C5364 C5376 ) C5364_=_C5378( C5364 C5378 ) C5364_=_C5380( C5364 C5380 ) \nC5364_=_C5386( C5364 C5386 ) C5364_=_C5388( C5364 C5388 ) C5364_=_C5390( C5364 C5390 ) C5364_=_C5392( C5364 C5392 ) C5364_=_C5394( C5364 C5394 ) C5364_=_C5400( C5364 C5400 ) \nC5364_=_C5402( C5364 C5402 ) C5364_=_C5404( C5364 C5404 ) C5364_=_C5406( C5364 C5406 ) C5364_=_C5408( C5364 C5408 ) C5364_=_C5504( C5364 C5504 ) C5364_=_C5506( C5364 C5506 ) \nC5364_=_C5524( C5364 C5524 ) C5364_=_C5526( C5364 C5526 ) C5364_=_C5540( C5364 C5540 ) C5364_=_C5542( C5364 C5542 ) C5364_=_C5556( C5364 C5556 ) C5364_=_C5558( C5364 C5558 ) \nC5364_=_C5572( C5364 C5572 ) C5364_=_C5574( C5364 C5574 ) C5364_=_C5576( C5364 C5576 ) C5364_=_C5578( C5364 C5578 ) C5364_=_C5580( C5364 C5580 ) C5364_=_C5582( C5364 C5582 ) \nC5370_=_C5372( C5370 C5372 ) C5370_=_C5374( C5370 C5374 ) C5370_=_C5376( C5370 C5376 ) C5370_=_C5378( C5370 C5378 ) C5370_=_C5380( C5370 C5380 ) C5370_=_C5386( C5370 C5386 ) \nC5370_=_C5388( C5370 C5388 ) C5370_=_C5390( C5370 C5390 ) C5370_=_C5392( C5370 C5392 ) C5370_=_C5394( C5370 C5394 ) C5370_=_C5400( C5370 C5400 ) C5370_=_C5402( C5370 C5402 ) \nC5370_=_C5404( C5370 C5404 ) C5370_=_C5406( C5370 C5406 ) C5370_=_C5408( C5370 C5408 ) C5370_=_C5476( C5370 C5476 ) C5370_=_C5478( C5370 C5478 ) C5370_=_C5544( C5370 C5544 ) \nC5370_=_C5546( C5370 C5546 ) C5370_=_C5560( C5370 C5560 ) C5370_=_C5562( C5370 C5562 ) C5370_=_C5572( C5370 C5572 ) C5370_=_C5574( C5370 C5574 ) C5370_=_C5588( C5370 C5588 ) \nC5370_=_C5590( C5370 C5590 ) C5372_=_C5374( C5372 C5374 ) C5372_=_C5376( C5372 C5376 ) C5372_=_C5378( C5372 C5378 ) C5372_=_C5380( C5372 C5380 ) C5372_=_C5386( C5372 C5386 ) \nC5372_=_C5388( C5372 C5388 ) C5372_=_C5390( C5372 C5390 ) C5372_=_C5392( C5372 C5392 ) C5372_=_C5394( C5372 C5394 ) C5372_=_C5400( C5372 C5400 ) C5372_=_C5402( C5372 C5402 ) \nC5372_=_C5404( C5372 C5404 ) C5372_=_C5406( C5372 C5406 ) C5372_=_C5408( C5372 C5408 ) C5372_=_C5476( C5372 C5476 ) C5372_=_C5478( C5372 C5478 ) C5372_=_C5544( C5372 C5544 ) \nC5372_=_C5546( C5372 C5546 ) C5372_=_C5560( C5372 C5560 ) C5372_=_C5562( C5372 C5562 ) C5372_=_C5572( C5372 C5572 ) C5372_=_C5574( C5372 C5574 ) C5372_=_C5588( C5372 C5588 ) \nC5372_=_C5590( C5372 C5590 ) C5374_=_C5376( C5374 C5376 ) C5374_=_C5378( C5374 C5378 ) C5374_=_C5380( C5374 C5380 ) C5374_=_C5386( C5374 C5386 ) C5374_=_C5388( C5374 C5388 ) \nC5374_=_C5390( C5374 C5390 ) C5374_=_C5392( C5374 C5392 ) C5374_=_C5394( C5374 C5394 ) C5374_=_C5400( C5374 C5400 ) C5374_=_C5402( C5374 C5402 ) C5374_=_C5404( C5374 C5404 ) \nC5374_=_C5406( C5374 C5406 ) C5374_=_C5408( C5374 C5408 ) C5374_=_C5476( C5374 C5476 ) C5374_=_C5478( C5374 C5478 ) C5374_=_C5544( C5374 C5544 ) C5374_=_C5546( C5374 C5546 ) \nC5374_=_C5560( C5374 C5560 ) C5374_=_C5562( C5374 C5562 ) C5374_=_C5572( C5374 C5572 ) C5374_=_C5574( C5374 C5574 ) C5374_=_C5588( C5374 C5588 ) C5374_=_C5590( C5374 C5590 ) \nC5376_=_C5378( C5376 C5378 ) C5376_=_C5380( C5376 C5380 ) C5376_=_C5386( C5376 C5386 ) C5376_=_C5388( C5376 C5388 ) C5376_=_C5390( C5376 C5390 ) C5376_=_C5392( C5376 C5392 ) \nC5376_=_C5394( C5376 C5394 ) C5376_=_C5400( C5376 C5400 ) C5376_=_C5402( C5376 C5402 ) C5376_=_C5404( C5376 C5404 ) C5376_=_C5406( C5376 C5406 ) C5376_=_C5408( C5376 C5408 ) \nC5376_=_C5476( C5376 C5476 ) C5376_=_C5478( C5376 C5478 ) C5376_=_C5544( C5376 C5544 ) C5376_=_C5546( C5376 C5546 ) C5376_=_C5560( C5376 C5560 ) C5376_=_C5562( C5376 C5562 ) \nC5376_=_C5572( C5376 C5572 ) C5376_=_C5574( C5376 C5574 ) C5376_=_C5588( C5376 C5588 ) C5376_=_C5590( C5376 C5590 ) C5378_=_C5380( C5378 C5380 ) C5378_=_C5386( C5378 C5386 ) \nC5378_=_C5388( C5378 C5388 ) C5378_=_C5390( C5378 C5390 ) C5378_=_C5392( C5378 C5392 ) C5378_=_C5394( C5378 C5394 ) C5378_=_C5400( C5378 C5400 ) C5378_=_C5402( C5378 C5402 ) \nC5378_=_C5404( C5378 C5404 ) C5378_=_C5406( C5378 C5406 ) C5378_=_C5408( C5378 C5408 ) C5378_=_C5476( C5378 C5476 ) C5378_=_C5478( C5378 C5478 ) C5378_=_C5544( C5378 C5544 ) \nC5378_=_C5546( C5378 C5546 ) C5378_=_C5560( C5378 C5560 ) C5378_=_C5562( C5378 C5562 ) C5378_=_C5572( C5378 C5572 ) C5378_=_C5574( C5378 C5574 ) C5378_=_C5588( C5378 C5588 ) \nC5378_=_C5590( C5378 C5590 ) C5380_=_C5386( C5380 C5386 ) C5380_=_C5388( C5380 C5388 ) C5380_=_C5390( C5380 C5390 ) C5380_=_C5392( C5380 C5392 ) C5380_=_C5394( C5380 C5394 ) \nC5380_=_C5400( C5380 C5400 ) C5380_=_C5402( C5380 C5402 ) C5380_=_C5404( C5380 C5404 ) C5380_=_C5406( C5380 C5406 ) C5380_=_C5408( C5380 C5408 ) C5380_=_C5476( C5380 C5476 ) \nC5380_=_C5478( C5380 C5478 ) C5380_=_C5544( C5380 C5544 ) C5380_=_C5546( C5380 C5546 ) C5380_=_C5560( C5380 C5560 ) C5380_=_C5562( C5380 C5562 ) C5380_=_C5572( C5380 C5572 ) \nC5380_=_C5574( C5380 C5574 ) C5380_=_C5588( C5380 C5588 ) C5380_=_C5590( C5380 C5590 ) C5386_=_C5388( C5386 C5388 ) C5386_=_C5390( C5386 C5390 ) C5386_=_C5392( C5386 C5392 ) \nC5386_=_C5394( C5386 C5394 ) C5386_=_C5400( C5386 C5400 ) C5386_=_C5402( C5386 C5402 ) C5386_=_C5404( C5386 C5404 ) C5386_=_C5406( C5386 C5406 ) C5386_=_C5408( C5386 C5408 ) \nC5386_=_C5480( C5386 C5480 ) C5386_=_C5482( C5386 C5482 ) C5386_=_C5548( C5386 C5548 ) C5386_=_C5550( C5386 C5550 ) C5386_=_C5576( C5386 C5576 ) C5386_=_C5578( C5386 C5578 ) \nC5388_=_C5390( C5388 C5390 ) C5388_=_C5392( C5388 C5392 ) C5388_=_C5394( C5388 C5394 ) C5388_=_C5400( C5388 C5400 ) C5388_=_C5402( C5388 C5402 ) C5388_=_C5404( C5388 C5404 ) \nC5388_=_C5406( C5388 C5406 ) C5388_=_C5408( C5388 C5408 ) C5388_=_C5480( C5388 C5480 ) C5388_=_C5482( C5388 C5482 ) C5388_=_C5548( C5388 C5548 ) C5388_=_C5550( C5388 C5550 ) \nC5388_=_C5576( C5388 C5576 ) C5388_=_C5578( C5388 C5578 ) C5390_=_C5392( C5390 C5392 ) C5390_=_C5394( C5390 C5394 ) C5390_=_C5400( C5390 C5400 ) C5390_=_C5402( C5390 C5402 ) \nC5390_=_C5404( C5390 C5404 ) C5390_=_C5406( C5390 C5406 ) C5390_=_C5408( C5390 C5408 ) C5390_=_C5480( C5390 C5480 ) C5390_=_C5482( C5390 C5482 ) C5390_=_C5548( C5390 C5548 ) \nC5390_=_C5550( C5390 C5550 ) C5390_=_C5576( C5390 C5576 ) C5390_=_C5578( C5390 C5578 ) C5392_=_C5394( C5392 C5394 ) C5392_=_C5400( C5392 C5400 ) C5392_=_C5402( C5392 C5402 ) \nC5392_=_C5404( C5392 C5404 ) C5392_=_C5406( C5392 C5406 ) C5392_=_C5408( C5392 C5408 ) C5392_=_C5480( C5392 C5480 ) C5392_=_C5482( C5392 C5482 ) C5392_=_C5548( C5392 C5548 ) \nC5392_=_C5550( C5392 C5550 ) C5392_=_C5576( C5392 C5576 ) C5392_=_C5578( C5392 C5578 ) C5394_=_C5400( C5394 C5400 ) C5394_=_C5402( C5394 C5402 ) C5394_=_C5404( C5394 C5404 ) \nC5394_=_C5406( C5394 C5406 ) C5394_=_C5408( C5394 C5408 ) C5394_=_C5480( C5394 C5480 ) C5394_=_C5482( C5394 C5482 ) C5394_=_C5548( C5394 C5548 ) C5394_=_C5550( C5394 C5550 ) \nC5394_=_C5576( C5394 C5576 ) C5394_=_C5578( C5394 C5578 ) C5400_=_C5402( C5400 C5402 ) C5400_=_C5404( C5400 C5404 ) C5400_=_C5406( C5400 C5406 ) C5400_=_C5408( C5400 C5408 ) \nC5400_=_C5484( C5400 C5484 ) C5400_=_C5486( C5400 C5486 ) C5400_=_C5494(</w:t>
      </w:r>
    </w:p>
    <w:p>
      <w:pPr>
        <w:pStyle w:val="PreformattedText"/>
        <w:bidi w:val="0"/>
        <w:spacing w:before="0" w:after="0"/>
        <w:jc w:val="left"/>
        <w:rPr/>
      </w:pPr>
      <w:r>
        <w:rPr/>
        <w:t xml:space="preserve"> </w:t>
      </w:r>
      <w:r>
        <w:rPr/>
        <w:t>C5400 C5494 ) C5400_=_C5552( C5400 C5552 ) C5400_=_C5554( C5400 C5554 ) C5400_=_C5568( C5400 C5568 ) \nC5400_=_C5570( C5400 C5570 ) C5400_=_C5580( C5400 C5580 ) C5400_=_C5582( C5400 C5582 ) C5400_=_C5588( C5400 C5588 ) C5400_=_C5590( C5400 C5590 ) C5402_=_C5404( C5402 C5404 ) \nC5402_=_C5406( C5402 C5406 ) C5402_=_C5408( C5402 C5408 ) C5402_=_C5484( C5402 C5484 ) C5402_=_C5486( C5402 C5486 ) C5402_=_C5494( C5402 C5494 ) C5402_=_C5552( C5402 C5552 ) \nC5402_=_C5554( C5402 C5554 ) C5402_=_C5568( C5402 C5568 ) C5402_=_C5570( C5402 C5570 ) C5402_=_C5580( C5402 C5580 ) C5402_=_C5582( C5402 C5582 ) C5402_=_C5588( C5402 C5588 ) \nC5402_=_C5590( C5402 C5590 ) C5404_=_C5406( C5404 C5406 ) C5404_=_C5408( C5404 C5408 ) C5404_=_C5484( C5404 C5484 ) C5404_=_C5486( C5404 C5486 ) C5404_=_C5494( C5404 C5494 ) \nC5404_=_C5552( C5404 C5552 ) C5404_=_C5554( C5404 C5554 ) C5404_=_C5568( C5404 C5568 ) C5404_=_C5570( C5404 C5570 ) C5404_=_C5580( C5404 C5580 ) C5404_=_C5582( C5404 C5582 ) \nC5404_=_C5588( C5404 C5588 ) C5404_=_C5590( C5404 C5590 ) C5406_=_C5408( C5406 C5408 ) C5406_=_C5484( C5406 C5484 ) C5406_=_C5486( C5406 C5486 ) C5406_=_C5494( C5406 C5494 ) \nC5406_=_C5552( C5406 C5552 ) C5406_=_C5554( C5406 C5554 ) C5406_=_C5568( C5406 C5568 ) C5406_=_C5570( C5406 C5570 ) C5406_=_C5580( C5406 C5580 ) C5406_=_C5582( C5406 C5582 ) \nC5406_=_C5588( C5406 C5588 ) C5406_=_C5590( C5406 C5590 ) C5408_=_C5484( C5408 C5484 ) C5408_=_C5486( C5408 C5486 ) C5408_=_C5494( C5408 C5494 ) C5408_=_C5552( C5408 C5552 ) \nC5408_=_C5554( C5408 C5554 ) C5408_=_C5568( C5408 C5568 ) C5408_=_C5570( C5408 C5570 ) C5408_=_C5580( C5408 C5580 ) C5408_=_C5582( C5408 C5582 ) C5408_=_C5588( C5408 C5588 ) \nC5408_=_C5590( C5408 C5590 ) C5454_=_C5456( C5454 C5456 ) C5454_=_C5458( C5454 C5458 ) C5454_=_C5460( C5454 C5460 ) C5454_=_C5462( C5454 C5462 ) C5454_=_C5468( C5454 C5468 ) \nC5454_=_C5470( C5454 C5470 ) C5454_=_C5476( C5454 C5476 ) C5454_=_C5478( C5454 C5478 ) C5454_=_C5480( C5454 C5480 ) C5454_=_C5482( C5454 C5482 ) C5454_=_C5484( C5454 C5484 ) \nC5454_=_C5486( C5454 C5486 ) C5454_=_C5488( C5454 C5488 ) C5454_=_C5490( C5454 C5490 ) C5454_=_C5494( C5454 C5494 ) C5456_=_C5458( C5456 C5458 ) C5456_=_C5460( C5456 C5460 ) \nC5456_=_C5462( C5456 C5462 ) C5456_=_C5468( C5456 C5468 ) C5456_=_C5470( C5456 C5470 ) C5456_=_C5476( C5456 C5476 ) C5456_=_C5478( C5456 C5478 ) C5456_=_C5480( C5456 C5480 ) \nC5456_=_C5482( C5456 C5482 ) C5456_=_C5484( C5456 C5484 ) C5456_=_C5486( C5456 C5486 ) C5456_=_C5488( C5456 C5488 ) C5456_=_C5496( C5456 C5496 ) C5456_=_C5498( C5456 C5498 ) \nC5456_=_C5504( C5456 C5504 ) C5456_=_C5506( C5456 C5506 ) C5458_=_C5460( C5458 C5460 ) C5458_=_C5462( C5458 C5462 ) C5458_=_C5468( C5458 C5468 ) C5458_=_C5470( C5458 C5470 ) \nC5458_=_C5476( C5458 C5476 ) C5458_=_C5478( C5458 C5478 ) C5458_=_C5480( C5458 C5480 ) C5458_=_C5482( C5458 C5482 ) C5458_=_C5484( C5458 C5484 ) C5458_=_C5486( C5458 C5486 ) \nC5458_=_C5488( C5458 C5488 ) C5458_=_C5496( C5458 C5496 ) C5458_=_C5498( C5458 C5498 ) C5458_=_C5504( C5458 C5504 ) C5458_=_C5506( C5458 C5506 ) C5460_=_C5462( C5460 C5462 ) \nC5460_=_C5468( C5460 C5468 ) C5460_=_C5470( C5460 C5470 ) C5460_=_C5476( C5460 C5476 ) C5460_=_C5478( C5460 C5478 ) C5460_=_C5480( C5460 C5480 ) C5460_=_C5482( C5460 C5482 ) \nC5460_=_C5484( C5460 C5484 ) C5460_=_C5486( C5460 C5486 ) C5460_=_C5490( C5460 C5490 ) C5460_=_C5524( C5460 C5524 ) C5460_=_C5526( C5460 C5526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8_=_C5470( C5468 C5470 ) C5468_=_C5476( C5468 C5476 ) \nC5468_=_C5478( C5468 C5478 ) C5468_=_C5480( C5468 C5480 ) C5468_=_C5482( C5468 C5482 ) C5468_=_C5484( C5468 C5484 ) C5468_=_C5486( C5468 C5486 ) C5468_=_C5536( C5468 C5536 ) \nC5468_=_C5538( C5468 C5538 ) C5468_=_C5556( C5468 C5556 ) C5468_=_C5558( C5468 C5558 ) C5468_=_C5560( C5468 C5560 ) C5468_=_C5562( C5468 C5562 ) C5468_=_C5568( C5468 C5568 ) \nC5468_=_C5570( C5468 C5570 ) C5470_=_C5476( C5470 C5476 ) C5470_=_C5478( C5470 C5478 ) C5470_=_C5480( C5470 C5480 ) C5470_=_C5482( C5470 C5482 ) C5470_=_C5484( C5470 C5484 ) \nC5470_=_C5486( C5470 C5486 ) C5470_=_C5536( C5470 C5536 ) C5470_=_C5538( C5470 C5538 ) C5470_=_C5556( C5470 C5556 ) C5470_=_C5558( C5470 C5558 ) C5470_=_C5560( C5470 C5560 ) \nC5470_=_C5562( C5470 C5562 ) C5470_=_C5568( C5470 C5568 ) C5470_=_C5570( C5470 C5570 ) C5476_=_C5478( C5476 C5478 ) C5476_=_C5480( C5476 C5480 ) C5476_=_C5482( C5476 C5482 ) \nC5476_=_C5484( C5476 C5484 ) C5476_=_C5486( C5476 C5486 ) C5476_=_C5544( C5476 C5544 ) C5476_=_C5546( C5476 C5546 ) C5476_=_C5560( C5476 C5560 ) C5476_=_C5562( C5476 C5562 ) \nC5476_=_C5572( C5476 C5572 ) C5476_=_C5574( C5476 C5574 ) C5476_=_C5588( C5476 C5588 ) C5476_=_C5590( C5476 C5590 ) C5478_=_C5480( C5478 C5480 ) C5478_=_C5482( C5478 C5482 ) \nC5478_=_C5484( C5478 C5484 ) C5478_=_C5486( C5478 C5486 ) C5478_=_C5544( C5478 C5544 ) C5478_=_C5546( C5478 C5546 ) C5478_=_C5560( C5478 C5560 ) C5478_=_C5562( C5478 C5562 ) \nC5478_=_C5572( C5478 C5572 ) C5478_=_C5574( C5478 C5574 ) C5478_=_C5588( C5478 C5588 ) C5478_=_C5590( C5478 C5590 ) C5480_=_C5482( C5480 C5482 ) C5480_=_C5484( C5480 C5484 ) \nC5480_=_C5486( C5480 C5486 ) C5480_=_C5548( C5480 C5548 ) C5480_=_C5550( C5480 C5550 ) C5480_=_C5576( C5480 C5576 ) C5480_=_C5578( C5480 C5578 ) C5482_=_C5484( C5482 C5484 ) \nC5482_=_C5486( C5482 C5486 ) C5482_=_C5548( C5482 C5548 ) C5482_=_C5550( C5482 C5550 ) C5482_=_C5576( C5482 C5576 ) C5482_=_C5578( C5482 C5578 ) C5484_=_C5486( C5484 C5486 ) \nC5484_=_C5494( C5484 C5494 ) C5484_=_C5552( C5484 C5552 ) C5484_=_C5554( C5484 C5554 ) C5484_=_C5568( C5484 C5568 ) C5484_=_C5570( C5484 C5570 ) C5484_=_C5580( C5484 C5580 ) \nC5484_=_C5582( C5484 C5582 ) C5484_=_C5588( C5484 C5588 ) C5484_=_C5590( C5484 C5590 ) C5486_=_C5494( C5486 C5494 ) C5486_=_C5552( C5486 C5552 ) C5486_=_C5554( C5486 C5554 ) \nC5486_=_C5568( C5486 C5568 ) C5486_=_C5570( C5486 C5570 ) C5486_=_C5580( C5486 C5580 ) C5486_=_C5582( C5486 C5582 ) C5486_=_C5588( C5486 C5588 ) C5486_=_C5590( C5486 C5590 ) \nC5488_=_C5490( C5488 C5490 ) C5488_=_C5494( C5488 C5494 ) C5488_=_C5496( C5488 C5496 ) C5488_=_C5498( C5488 C5498 ) C5488_=_C5504( C5488 C5504 ) C5488_=_C5506( C5488 C5506 ) \nC5490_=_C5494( C5490 C5494 ) C5490_=_C5524( C5490 C5524 ) C5490_=_C5526( C5490 C5526 ) C5494_=_C5552( C5494 C5552 ) C5494_=_C5554( C5494 C5554 ) C5494_=_C5568( C5494 C5568 ) \nC5494_=_C5570( C5494 C5570 ) C5494_=_C5580( C5494 C5580 ) C5494_=_C5582( C5494 C5582 ) C5494_=_C5588( C5494 C5588 ) C5494_=_C5590( C5494 C5590 ) C5496_=_C5498( C5496 C5498 ) \nC5496_=_C5504( C5496 C5504 ) C5496_=_C5506( C5496 C5506 ) C5496_=_C5536( C5496 C5536 ) C5496_=_C5538( C5496 C5538 ) C5496_=_C5540( C5496 C5540 ) C5496_=_C5542( C5496 C5542 ) \nC5496_=_C5544( C5496 C5544 ) C5496_=_C5546( C5496 C5546 ) C5496_=_C5548( C5496 C5548 ) C5496_=_C5550( C5496 C5550 ) C5496_=_C5552( C5496 C5552 ) C5496_=_C5554( C5496 C5554 ) \nC5498_=_C5504( C5498 C5504 ) C5498_=_C5506( C5498 C5506 ) C5498_=_C5536( C5498 C5536 ) C5498_=_C5538( C5498 C5538 ) C5498_=_C5540( C5498 C5540 ) C5498_=_C5542( C5498 C5542 ) \nC5498_=_C5544( C5498 C5544 ) C5498_=_C5546( C5498 C5546 ) C5498_=_C5548( C5498 C5548 ) C5498_=_C5550( C5498 C5550 ) C5498_=_C5552( C5498 C5552 ) C5498_=_C5554( C5498 C5554 ) \nC5504_=_C5506( C5504 C5506 ) C5504_=_C5524( C5504 C5524 ) C5504_=_C5526( C5504 C5526 ) C5504_=_C5540( C5504 C5540 ) C5504_=_C5542( C5504 C5542 ) C5504_=_C5556( C5504 C5556 ) \nC5504_=_C5558( C5504 C5558 ) C5504_=_C5572( C5504 C5572 ) C5504_=_C5574( C5504 C5574 ) C5504_=_C5576( C5504 C5576 ) C5504_=_C5578( C5504 C5578 ) C5504_=_C5580( C5504 C5580 ) \nC5504_=_C5582( C5504 C5582 ) C5506_=_C5524( C5506 C5524 ) C5506_=_C5526( C5506 C5526 ) C5506_=_C5540( C5506 C5540 ) C5506_=_C5542( C5506 C5542 ) C5506_=_C5556( C5506 C5556 ) \nC5506_=_C5558( C5506 C5558 ) C5506_=_C5572( C5506 C5572 ) C5506_=_C5574( C5506 C5574 ) C5506_=_C5576( C5506 C5576 ) C5506_=_C5578( C5506 C5578 ) C5506_=_C5580( C5506 C5580 ) \nC5506_=_C5582( C5506 C5582 ) C5524_=_C5526( C5524 C5526 ) C5524_=_C5540( C5524 C5540 ) C5524_=_C5542( C5524 C5542 ) C5524_=_C5556( C5524 C5556 ) C5524_=_C5558( C5524 C5558 ) \nC5524_=_C5572( C5524 C5572 ) C5524_=_C5574( C5524 C5574 ) C5524_=_C5576( C5524 C5576 ) C5524_=_C5578( C5524 C5578 ) C5524_=_C5580( C5524 C5580 ) C5524_=_C5582( C5524 C5582 ) \nC5526_=_C5540( C5526 C5540 ) C5526_=_C5542( C5526 C5542 ) C5526_=_C5556( C5526 C5556 ) C5526_=_C5558( C5526 C5558 ) C5526_=_C5572( C5526 C5572 ) C5526_=_C5574( C5526 C5574 ) \nC5526_=_C5576( C5526 C5576 ) C5526_=_C5578( C5526 C5578 ) C5526_=_C5580( C5526 C5580 ) C5526_=_C5582( C5526 C5582 ) C5536_=_C5538( C5536 C5538 ) C5536_=_C5540( C5536 C5540 ) \nC5536_=_C5542( C5536 C5542 ) C5536_=_C5544( C5536 C5544 ) C5536_=_C5546( C5536 C5546 ) C5536_=_C5548( C5536 C5548 ) C5536_=_C5550( C5536 C5550 ) C5536_=_C5552( C5536 C5552 ) \nC5536_=_C5554( C5536 C5554 ) C5536_=_C5556( C5536 C5556 ) C5536_=_C5558( C5536 C5558 ) C5536_=_C5560( C5536 C5560 ) C5536_=_C5562( C5536 C5562 ) C5536_=_C5568( C5536 C5568 ) \nC5536_=_C5570( C5536 C5570 ) C5538_=_C5540( C5538 C5540 ) C5538_=_C5542( C5538 C5542 ) C5538_=_C5544( C5538 C5544 ) C5538_=_C5546( C5538 C5546 ) C5538_=_C5548( C5538 C5548 ) \nC5538_=_C5550( C5538 C5550 ) C5538_=_C5552( C5538 C5552 ) C5538_=_C5554( C5538 C5554 ) C5538_=_C5556( C5538 C5556 ) C5538_=_C5558( C5538 C5558 ) C5538_=_C5560( C5538 C5560 ) \nC5538_=_C5562( C5538 C5562 ) C5538_=_C5568( C5538 C5568 ) C5538_=_C5570( C5538 C5570 ) C5540_=_C5542( C5540 C5542 ) C5540_=_C5544( C5540 C5544 ) C5540_=_C5546( C5540 C5546 ) \nC5540_=_C5548( C5540 C5548 ) C5540_=_C5550( C5540 C5550 ) C5540_=_C5552( C5540 C5552 ) C5540_=_C5554( C5540 C5554 ) C5540_=_C5556(</w:t>
      </w:r>
    </w:p>
    <w:p>
      <w:pPr>
        <w:pStyle w:val="PreformattedText"/>
        <w:bidi w:val="0"/>
        <w:spacing w:before="0" w:after="0"/>
        <w:jc w:val="left"/>
        <w:rPr/>
      </w:pPr>
      <w:r>
        <w:rPr/>
        <w:t xml:space="preserve"> </w:t>
      </w:r>
      <w:r>
        <w:rPr/>
        <w:t>C5540 C5556 ) C5540_=_C5558( C5540 C5558 ) \nC5540_=_C5572( C5540 C5572 ) C5540_=_C5574( C5540 C5574 ) C5540_=_C5576( C5540 C5576 ) C5540_=_C5578( C5540 C5578 ) C5540_=_C5580( C5540 C5580 ) C5540_=_C5582( C5540 C5582 ) \nC5542_=_C5544( C5542 C5544 ) C5542_=_C5546( C5542 C5546 ) C5542_=_C5548( C5542 C5548 ) C5542_=_C5550( C5542 C5550 ) C5542_=_C5552( C5542 C5552 ) C5542_=_C5554( C5542 C5554 ) \nC5542_=_C5556( C5542 C5556 ) C5542_=_C5558( C5542 C5558 ) C5542_=_C5572( C5542 C5572 ) C5542_=_C5574( C5542 C5574 ) C5542_=_C5576( C5542 C5576 ) C5542_=_C5578( C5542 C5578 ) \nC5542_=_C5580( C5542 C5580 ) C5542_=_C5582( C5542 C5582 ) C5544_=_C5546( C5544 C5546 ) C5544_=_C5548( C5544 C5548 ) C5544_=_C5550( C5544 C5550 ) C5544_=_C5552( C5544 C5552 ) \nC5544_=_C5554( C5544 C5554 ) C5544_=_C5560( C5544 C5560 ) C5544_=_C5562( C5544 C5562 ) C5544_=_C5572( C5544 C5572 ) C5544_=_C5574( C5544 C5574 ) C5544_=_C5588( C5544 C5588 ) \nC5544_=_C5590( C5544 C5590 ) C5546_=_C5548( C5546 C5548 ) C5546_=_C5550( C5546 C5550 ) C5546_=_C5552( C5546 C5552 ) C5546_=_C5554( C5546 C5554 ) C5546_=_C5560( C5546 C5560 ) \nC5546_=_C5562( C5546 C5562 ) C5546_=_C5572( C5546 C5572 ) C5546_=_C5574( C5546 C5574 ) C5546_=_C5588( C5546 C5588 ) C5546_=_C5590( C5546 C5590 ) C5548_=_C5550( C5548 C5550 ) \nC5548_=_C5552( C5548 C5552 ) C5548_=_C5554( C5548 C5554 ) C5548_=_C5576( C5548 C5576 ) C5548_=_C5578( C5548 C5578 ) C5550_=_C5552( C5550 C5552 ) C5550_=_C5554( C5550 C5554 ) \nC5550_=_C5576( C5550 C5576 ) C5550_=_C5578( C5550 C5578 ) C5552_=_C5554( C5552 C5554 ) C5552_=_C5568( C5552 C5568 ) C5552_=_C5570( C5552 C5570 ) C5552_=_C5580( C5552 C5580 ) \nC5552_=_C5582( C5552 C5582 ) C5552_=_C5588( C5552 C5588 ) C5552_=_C5590( C5552 C5590 ) C5554_=_C5568( C5554 C5568 ) C5554_=_C5570( C5554 C5570 ) C5554_=_C5580( C5554 C5580 ) \nC5554_=_C5582( C5554 C5582 ) C5554_=_C5588( C5554 C5588 ) C5554_=_C5590( C5554 C5590 ) C5556_=_C5558( C5556 C5558 ) C5556_=_C5560( C5556 C5560 ) C5556_=_C5562( C5556 C5562 ) \nC5556_=_C5568( C5556 C5568 ) C5556_=_C5570( C5556 C5570 ) C5556_=_C5572( C5556 C5572 ) C5556_=_C5574( C5556 C5574 ) C5556_=_C5576( C5556 C5576 ) C5556_=_C5578( C5556 C5578 ) \nC5556_=_C5580( C5556 C5580 ) C5556_=_C5582( C5556 C5582 ) C5558_=_C5560( C5558 C5560 ) C5558_=_C5562( C5558 C5562 ) C5558_=_C5568( C5558 C5568 ) C5558_=_C5570( C5558 C5570 ) \nC5558_=_C5572( C5558 C5572 ) C5558_=_C5574( C5558 C5574 ) C5558_=_C5576( C5558 C5576 ) C5558_=_C5578( C5558 C5578 ) C5558_=_C5580( C5558 C5580 ) C5558_=_C5582( C5558 C5582 ) \nC5560_=_C5562( C5560 C5562 ) C5560_=_C5568( C5560 C5568 ) C5560_=_C5570( C5560 C5570 ) C5560_=_C5572( C5560 C5572 ) C5560_=_C5574( C5560 C5574 ) C5560_=_C5588( C5560 C5588 ) \nC5560_=_C5590( C5560 C5590 ) C5562_=_C5568( C5562 C5568 ) C5562_=_C5570( C5562 C5570 ) C5562_=_C5572( C5562 C5572 ) C5562_=_C5574( C5562 C5574 ) C5562_=_C5588( C5562 C5588 ) \nC5562_=_C5590( C5562 C5590 ) C5568_=_C5570( C5568 C5570 ) C5568_=_C5580( C5568 C5580 ) C5568_=_C5582( C5568 C5582 ) C5568_=_C5588( C5568 C5588 ) C5568_=_C5590( C5568 C5590 ) \nC5570_=_C5580( C5570 C5580 ) C5570_=_C5582( C5570 C5582 ) C5570_=_C5588( C5570 C5588 ) C5570_=_C5590( C5570 C5590 ) C5572_=_C5574( C5572 C5574 ) C5572_=_C5576( C5572 C5576 ) \nC5572_=_C5578( C5572 C5578 ) C5572_=_C5580( C5572 C5580 ) C5572_=_C5582( C5572 C5582 ) C5572_=_C5588( C5572 C5588 ) C5572_=_C5590( C5572 C5590 ) C5574_=_C5576( C5574 C5576 ) \nC5574_=_C5578( C5574 C5578 ) C5574_=_C5580( C5574 C5580 ) C5574_=_C5582( C5574 C5582 ) C5574_=_C5588( C5574 C5588 ) C5574_=_C5590( C5574 C5590 ) C5576_=_C5578( C5576 C5578 ) \nC5576_=_C5580( C5576 C5580 ) C5576_=_C5582( C5576 C5582 ) C5578_=_C5580( C5578 C5580 ) C5578_=_C5582( C5578 C5582 ) C5580_=_C5582( C5580 C5582 ) C5580_=_C5588( C5580 C5588 ) \nC5580_=_C5590( C5580 C5590 ) C5582_=_C5588( C5582 C5588 ) C5582_=_C5590( C5582 C5590 ) C5588_=_C5590( C5588 C5590 ) "];1685-&gt;1690[label="175: C1170 C3531 C3556 C3557 C3558 \nC3615 C3640 C3858 C3900 C3933 C3937 \nC3939 C3975 C3980 C3982 C3983 C3989 \nC3993 C3994 C3996 C3997 C4004 C4009 \nC4011 C4012 C4114 C4115 C4149 C4150 \nC4163 C4164 C4165 C4167 C4168 C4179 \nC4180 C4183 C4184 C4188 C4196 C4198 \nC4199 C4200 C4201 C4202 C4203 C4204 \nC4208 C4209 C4225 C4233 C4234 C4236 \nC4237 C4254 C4290 C4294 C4576 C4577 \nC4586 C4599 C4634 C4651 C4797 C4843 \nC5248 C5250 C5252 C5254 C5256 C5258 \nC5264 C5268 C5272 C5274 C5276 C5278 \nC5280 C5282 C5284 C5286 C5288 C5290 \nC5292 C5294 C5296 C5298 C5300 C5306 \nC5308 C5310 C5312 C5314 C5316 C5322 \nC5324 C5326 C5328 C5330 C5332 C5338 \nC5340 C5342 C5344 C5346 C5348 C5350 \nC5352 C5354 C5356 C5358 C5360 C5362 \nC5364 C5370 C5372 C5374 C5376 C5378 \nC5380 C5386 C5388 C5390 C5392 C5394 \nC5402 C5404 C5406 C5408 C5454 C5456 \nC5458 C5460 C5462 C5468 C5470 C5476 \nC5478 C5480 C5482 C5484 C5486 C5488 \nC5490 C5494 C5496 C5498 C5504 C5506 \nC5524 C5526 C5536 C5538 C5540 C5542 \nC5544 C5546 C5548 C5550 C5552 C5554 \nC5556 C5558 C5560 C5562 C5568 C5570 \nC5572 C5574 C5576 C5578 C5580 C5582 \nC5588 C5590 \n3149: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615_=_C4012 ,C3858_=_C3937 ,C3900_=_C3939 ,C3933_=_C3937 ,\nC3933_=_C3939 ,C3933_=_C3975 ,C3933_=_C3989 ,C3933_=_C4004 ,C3933_=_C4163 ,C3933_=_C4164 ,\nC3933_=_C4165 ,C3933_=_C4167 ,C3933_=_C4168 ,C3937_=_C3939 ,C3975_=_C3980 ,C3975_=_C3982 ,\nC3975_=_C3983 ,C3975_=_C3989 ,C3975_=_C4004 ,C3975_=_C4163 ,C3975_=_C4164 ,C3975_=_C4165 ,\nC3975_=_C4167 ,C3975_=_C4168 ,C3980_=_C3982 ,C3980_=_C3983 ,C3982_=_C3983 ,C3989_=_C3993 ,\nC3989_=_C3994 ,C3989_=_C3996 ,C3989_=_C3997 ,C3989_=_C4004 ,C3989_=_C4163 ,C3989_=_C4164 ,\nC3989_=_C4165 ,C3989_=_C4167 ,C3989_=_C4168 ,C3993_=_C3994 ,C3993_=_C3996 ,C3993_=_C3997 ,\nC3994_=_C3996 ,C3994_=_C3997 ,C3996_=_C3997 ,C4004_=_C4009 ,C4004_=_C4011 ,C4004_=_C4012 ,\nC4004_=_C4163 ,C4004_=_C4164 ,C4004_=_C4165 ,C4004_=_C4167 ,C4004_=_C4168 ,C4009_=_C4011 ,\nC4009_=_C4012 ,C4011_=_C4012 ,C4114_=_C4115 ,C4114_=_C4149 ,C4115_=_C4150 ,C4149_=_C4150 ,\nC4163_=_C4164 ,C4163_=_C4165 ,C4163_=_C4167 ,C4163_=_C4168 ,C4164_=_C4165 ,C4164_=_C4167 ,\nC4164_=_C4168 ,C4165_=_C4167 ,C4165_=_C4168 ,C4167_=_C4168 ,C4179_=_C4180 ,C4179_=_C4183 ,\nC4179_=_C4184 ,C4179_=_C4196 ,C4179_=_C4198 ,C4179_=_C4199 ,C4179_=_C4200 ,C4179_=_C4201 ,\nC4179_=_C4202 ,C4179_=_C4203 ,C4179_=_C4204 ,C4179_=_C4208 ,C4179_=_C4209 ,C4180_=_C4183 ,\nC4180_=_C4184 ,C4183_=_C4184 ,C4196_=_C4198 ,C4196_=_C4199 ,C4196_=_C4200 ,C4196_=_C4201 ,\nC4196_=_C4202 ,C4196_=_C4203 ,C4196_=_C4204 ,C4196_=_C4208 ,C4196_=_C4209 ,C4198_=_C4199 ,\nC4198_=_C4200 ,C4198_=_C4201 ,C4198_=_C4202 ,C4198_=_C4203 ,C4198_=_C4204 ,C4198_=_C4208 ,\nC4198_=_C4209 ,C4198_=_C4236 ,C4198_=_C4237 ,C4199_=_C4200 ,C4199_=_C4201 ,C4199_=_C4202 ,\nC4199_=_C4203 ,C4199_=_C4204 ,C4199_=_C4208 ,C4199_=_C4209 ,C4200_=_C4201 ,C4200_=_C4202 ,\nC4200_=_C4203 ,C4200_=_C4204 ,C4200_=_C4208 ,C4200_=_C4209 ,C4201_=_C4202 ,C4201_=_C4203 ,\nC4201_=_C4204 ,C4201_=_C4208 ,C4201_=_C4209 ,C4202_=_C4203 ,C4202_=_C4204 ,C4202_=_C4208 ,\nC4202_=_C4209 ,C4203_=_C4204 ,C4203_=_C4208 ,C4203_=_C4209 ,C4204_=_C4208 ,C4204_=_C4209 ,\nC4208_=_C4209 ,C4233_=_C4234 ,C4236_=_C4237 ,C5248_=_C5250 ,C5248_=_C5252 ,C5248_=_C5254 ,\nC5248_=_C5256 ,C5248_=_C5258 ,C5248_=_C5264 ,C5248_=_C5268 ,C5248_=_C5272 ,C5248_=_C5274 ,\nC5248_=_C5276 ,C5248_=_C5278 ,C5248_=_C5280 ,C5248_=_C5282 ,C5248_=_C5284 ,C5248_=_C5286 ,\nC5248_=_C5288 ,C5248_=_C5290 ,C5248_=_C5292 ,C5248_=_C5294 ,C5248_=_C5296 ,C5248_=_C5298 ,\nC5248_=_C5300 ,C5248_=_C5306 ,C5248_=_C5308 ,C5248_=_C5310 ,C5248_=_C5312 ,C5248_=_C5314 ,\nC5248_=_C5316 ,C5248_=_C5322 ,C5248_=_C5324 ,C5248_=_C5326 ,C5248_=_C5328 ,C5248_=_C5330 ,\nC5248_=_C5332 ,C5248_=_C5338 ,C5248_=_C5340 ,C5248_=_C5342 ,C5248_=_C5344 ,C5248_=_C5346 ,\nC5248_=_C5348 ,C5248_=_C5350 ,C5248_=_C5352 ,C5248_=_C5354 ,C5248_=_C5356 ,C5248_=_C5358 ,\nC5248_=_C5360 ,C5248_=_C5362 ,C5248_=_C5364 ,C5248_=_C5370 ,C5248_=_C5372 ,C5248_=_C5374 ,\nC5248_=_C5376 ,C5248_=_C5378 ,C5248_=_C5380 ,C5248_=_C5386 ,C5248_=_C5388 ,C5248_=_C5390 ,\nC5248_=_C5392 ,C5248_=_C5394 ,C5248_=_C5402 ,C5248_=_C5404 ,C5248_=_C5406 ,C5248_=_C5408 ,\nC5248_=_C5454 ,C5248_=_C5456 ,C5248_=_C5458 ,C5248_=_C5460 ,C5248_=_C5462 ,C5248_=_C5468 ,\nC5248_=_C5470 ,C5248_=_C5476 ,C5248_=_C5478 ,C5248_=_C5480 ,C5248_=_C5482 ,C5248_=_C5484 ,\nC5248_=_C5486 ,C5250_=_C5252 ,C5250_=_C5254 ,C5250_=_C5256 ,C5250_=_C5258 ,C5250_=_C5264 ,\nC5250_=_C5268 ,C5250_=_C5272 ,C5250_=_C5274 ,C5250_=_C5276 ,C5250_=_C5278 ,C5250_=_C5280 ,\nC5250_=_C5282 ,C5250_=_C5284 ,C5250_=_C5286 ,C5250_=_C5288 ,C5250_=_C5290 ,C5250_=_C5292 ,\nC5250_=_C5294 ,C5250_=_C5296 ,C5250_=_C5298 ,C5250_=_C5300 ,C5250_=_C5306 ,C5250_=_C5308 ,\nC5250_=_C5310 ,C5250_=_C5312 ,C5250_=_C5314 ,C5250_=_C5316 ,C5250_=_C5322 ,C5250_=_C5324 ,\nC5250_=_C5326 ,C5250_=_C5328 ,C5250_=_C5330 ,C5250_=_C5332 ,C5250_=_C5338 ,C5250_=_C5340 ,\nC5250_=_C5342 ,C5250_=_C5344 ,C5250_=_C5346 ,C5250_=_C5348 ,C5250_=_C5350 ,C5250_=_C5352 ,\nC5250_=_C5354 ,C5250_=_C5356 ,C5250_=_C5358 ,C5250_=_C5360 ,C5250_=_C5362 ,C5250_=_C5364 ,\nC5250_=_C5370 ,C5250_=_C5372 ,C5250_=_C5374 ,C5250_=_C5376 ,C5250_=_C5378 ,C5250_=_C5380 ,\nC5250_=_C5386 ,C5250_=_C5388 ,C5250_=_C5390 ,C5250_=_C5392 ,C5250_=_C5394 ,C5250_=_C5402 ,\nC5250_=_C5404 ,C5250_=_C5406 ,C5250_=_C5408 ,C5250_=_C5454 ,C5250_=_C5456 ,C5250_=_C5458 ,\nC5250_=_C5460 ,C5250_=_C5462 ,C5250_=_C5468 ,C5250_=_C5470 ,C5250_=_C5476 ,C5250_=_C5478 ,\nC5250_=_C5480 ,C5250_=_C5482 ,C5250_=_C5484 ,C5250_=_C5486 ,C5252_=_C5254 ,C5252_=_C5256 ,\nC5252_=_C5258 ,C5252_=_C5264 ,C5252_=_C5268 ,C5252_=_C5272 ,C5252_=_C5274 ,C5252_=_C5276 ,\nC5252_=_C5278 ,C5252_=_C5280 ,C5252_=_C5282</w:t>
      </w:r>
    </w:p>
    <w:p>
      <w:pPr>
        <w:pStyle w:val="PreformattedText"/>
        <w:bidi w:val="0"/>
        <w:spacing w:before="0" w:after="0"/>
        <w:jc w:val="left"/>
        <w:rPr/>
      </w:pPr>
      <w:r>
        <w:rPr/>
        <w:t xml:space="preserve"> </w:t>
      </w:r>
      <w:r>
        <w:rPr/>
        <w:t>,C5252_=_C5284 ,C5252_=_C5286 ,C5252_=_C5288 ,\nC5252_=_C5290 ,C5252_=_C5292 ,C5252_=_C5294 ,C5252_=_C5296 ,C5252_=_C5298 ,C5252_=_C5300 ,\nC5252_=_C5306 ,C5252_=_C5308 ,C5252_=_C5310 ,C5252_=_C5312 ,C5252_=_C5314 ,C5252_=_C5316 ,\nC5252_=_C5322 ,C5252_=_C5324 ,C5252_=_C5326 ,C5252_=_C5328 ,C5252_=_C5330 ,C5252_=_C5332 ,\nC5252_=_C5338 ,C5252_=_C5340 ,C5252_=_C5342 ,C5252_=_C5344 ,C5252_=_C5346 ,C5252_=_C5348 ,\nC5252_=_C5350 ,C5252_=_C5352 ,C5252_=_C5354 ,C5252_=_C5356 ,C5252_=_C5358 ,C5252_=_C5360 ,\nC5252_=_C5362 ,C5252_=_C5364 ,C5252_=_C5370 ,C5252_=_C5372 ,C5252_=_C5374 ,C5252_=_C5376 ,\nC5252_=_C5378 ,C5252_=_C5380 ,C5252_=_C5386 ,C5252_=_C5388 ,C5252_=_C5390 ,C5252_=_C5392 ,\nC5252_=_C5394 ,C5252_=_C5402 ,C5252_=_C5404 ,C5252_=_C5406 ,C5252_=_C5408 ,C5252_=_C5454 ,\nC5252_=_C5456 ,C5252_=_C5458 ,C5252_=_C5460 ,C5252_=_C5462 ,C5252_=_C5468 ,C5252_=_C5470 ,\nC5252_=_C5476 ,C5252_=_C5478 ,C5252_=_C5480 ,C5252_=_C5482 ,C5252_=_C5484 ,C5252_=_C5486 ,\nC5254_=_C5256 ,C5254_=_C5258 ,C5254_=_C5264 ,C5254_=_C5268 ,C5254_=_C5272 ,C5254_=_C5274 ,\nC5254_=_C5276 ,C5254_=_C5278 ,C5254_=_C5280 ,C5254_=_C5282 ,C5254_=_C5284 ,C5254_=_C5286 ,\nC5254_=_C5288 ,C5254_=_C5290 ,C5254_=_C5292 ,C5254_=_C5294 ,C5254_=_C5296 ,C5254_=_C5298 ,\nC5254_=_C5300 ,C5254_=_C5306 ,C5254_=_C5308 ,C5254_=_C5310 ,C5254_=_C5312 ,C5254_=_C5314 ,\nC5254_=_C5316 ,C5254_=_C5322 ,C5254_=_C5324 ,C5254_=_C5326 ,C5254_=_C5328 ,C5254_=_C5330 ,\nC5254_=_C5332 ,C5254_=_C5338 ,C5254_=_C5340 ,C5254_=_C5342 ,C5254_=_C5344 ,C5254_=_C5346 ,\nC5254_=_C5348 ,C5254_=_C5350 ,C5254_=_C5352 ,C5254_=_C5354 ,C5254_=_C5356 ,C5254_=_C5358 ,\nC5254_=_C5360 ,C5254_=_C5362 ,C5254_=_C5364 ,C5254_=_C5370 ,C5254_=_C5372 ,C5254_=_C5374 ,\nC5254_=_C5376 ,C5254_=_C5378 ,C5254_=_C5380 ,C5254_=_C5386 ,C5254_=_C5388 ,C5254_=_C5390 ,\nC5254_=_C5392 ,C5254_=_C5394 ,C5254_=_C5402 ,C5254_=_C5404 ,C5254_=_C5406 ,C5254_=_C5408 ,\nC5254_=_C5454 ,C5254_=_C5456 ,C5254_=_C5458 ,C5254_=_C5460 ,C5254_=_C5462 ,C5254_=_C5468 ,\nC5254_=_C5470 ,C5254_=_C5476 ,C5254_=_C5478 ,C5254_=_C5480 ,C5254_=_C5482 ,C5254_=_C5484 ,\nC5254_=_C5486 ,C5256_=_C5258 ,C5256_=_C5264 ,C5256_=_C5268 ,C5256_=_C5272 ,C5256_=_C5274 ,\nC5256_=_C5276 ,C5256_=_C5278 ,C5256_=_C5280 ,C5256_=_C5282 ,C5256_=_C5284 ,C5256_=_C5286 ,\nC5256_=_C5288 ,C5256_=_C5290 ,C5256_=_C5292 ,C5256_=_C5294 ,C5256_=_C5296 ,C5256_=_C5298 ,\nC5256_=_C5300 ,C5256_=_C5306 ,C5256_=_C5308 ,C5256_=_C5310 ,C5256_=_C5312 ,C5256_=_C5314 ,\nC5256_=_C5316 ,C5256_=_C5322 ,C5256_=_C5324 ,C5256_=_C5326 ,C5256_=_C5328 ,C5256_=_C5330 ,\nC5256_=_C5332 ,C5256_=_C5338 ,C5256_=_C5340 ,C5256_=_C5342 ,C5256_=_C5344 ,C5256_=_C5346 ,\nC5256_=_C5348 ,C5256_=_C5350 ,C5256_=_C5352 ,C5256_=_C5354 ,C5256_=_C5356 ,C5256_=_C5358 ,\nC5256_=_C5360 ,C5256_=_C5362 ,C5256_=_C5364 ,C5256_=_C5370 ,C5256_=_C5372 ,C5256_=_C5374 ,\nC5256_=_C5376 ,C5256_=_C5378 ,C5256_=_C5380 ,C5256_=_C5386 ,C5256_=_C5388 ,C5256_=_C5390 ,\nC5256_=_C5392 ,C5256_=_C5394 ,C5256_=_C5402 ,C5256_=_C5404 ,C5256_=_C5406 ,C5256_=_C5408 ,\nC5256_=_C5454 ,C5256_=_C5456 ,C5256_=_C5458 ,C5256_=_C5460 ,C5256_=_C5462 ,C5256_=_C5468 ,\nC5256_=_C5470 ,C5256_=_C5476 ,C5256_=_C5478 ,C5256_=_C5480 ,C5256_=_C5482 ,C5256_=_C5484 ,\nC5256_=_C5486 ,C5258_=_C5264 ,C5258_=_C5268 ,C5258_=_C5272 ,C5258_=_C5274 ,C5258_=_C5276 ,\nC5258_=_C5278 ,C5258_=_C5280 ,C5258_=_C5282 ,C5258_=_C5284 ,C5258_=_C5286 ,C5258_=_C5288 ,\nC5258_=_C5290 ,C5258_=_C5292 ,C5258_=_C5294 ,C5258_=_C5296 ,C5258_=_C5298 ,C5258_=_C5300 ,\nC5258_=_C5306 ,C5258_=_C5308 ,C5258_=_C5310 ,C5258_=_C5312 ,C5258_=_C5314 ,C5258_=_C5316 ,\nC5258_=_C5322 ,C5258_=_C5324 ,C5258_=_C5326 ,C5258_=_C5328 ,C5258_=_C5330 ,C5258_=_C5332 ,\nC5258_=_C5338 ,C5258_=_C5340 ,C5258_=_C5342 ,C5258_=_C5344 ,C5258_=_C5346 ,C5258_=_C5348 ,\nC5258_=_C5350 ,C5258_=_C5352 ,C5258_=_C5354 ,C5258_=_C5356 ,C5258_=_C5358 ,C5258_=_C5360 ,\nC5258_=_C5362 ,C5258_=_C5364 ,C5258_=_C5370 ,C5258_=_C5372 ,C5258_=_C5374 ,C5258_=_C5376 ,\nC5258_=_C5378 ,C5258_=_C5380 ,C5258_=_C5386 ,C5258_=_C5388 ,C5258_=_C5390 ,C5258_=_C5392 ,\nC5258_=_C5394 ,C5258_=_C5402 ,C5258_=_C5404 ,C5258_=_C5406 ,C5258_=_C5408 ,C5258_=_C5454 ,\nC5258_=_C5456 ,C5258_=_C5458 ,C5258_=_C5460 ,C5258_=_C5462 ,C5258_=_C5468 ,C5258_=_C5470 ,\nC5258_=_C5476 ,C5258_=_C5478 ,C5258_=_C5480 ,C5258_=_C5482 ,C5258_=_C5484 ,C5258_=_C5486 ,\nC5264_=_C5268 ,C5264_=_C5272 ,C5264_=_C5274 ,C5264_=_C5276 ,C5264_=_C5278 ,C5264_=_C5280 ,\nC5264_=_C5282 ,C5264_=_C5284 ,C5264_=_C5286 ,C5264_=_C5288 ,C5264_=_C5290 ,C5264_=_C5292 ,\nC5264_=_C5294 ,C5264_=_C5296 ,C5264_=_C5298 ,C5264_=_C5300 ,C5264_=_C5306 ,C5264_=_C5308 ,\nC5264_=_C5310 ,C5264_=_C5312 ,C5264_=_C5314 ,C5264_=_C5316 ,C5264_=_C5322 ,C5264_=_C5324 ,\nC5264_=_C5326 ,C5264_=_C5328 ,C5264_=_C5330 ,C5264_=_C5332 ,C5264_=_C5338 ,C5264_=_C5340 ,\nC5264_=_C5342 ,C5264_=_C5344 ,C5264_=_C5346 ,C5264_=_C5348 ,C5264_=_C5350 ,C5264_=_C5352 ,\nC5264_=_C5354 ,C5264_=_C5356 ,C5264_=_C5358 ,C5264_=_C5360 ,C5264_=_C5362 ,C5264_=_C5364 ,\nC5264_=_C5370 ,C5264_=_C5372 ,C5264_=_C5374 ,C5264_=_C5376 ,C5264_=_C5378 ,C5264_=_C5380 ,\nC5264_=_C5386 ,C5264_=_C5388 ,C5264_=_C5390 ,C5264_=_C5392 ,C5264_=_C5394 ,C5264_=_C5402 ,\nC5264_=_C5404 ,C5264_=_C5406 ,C5264_=_C5408 ,C5264_=_C5454 ,C5264_=_C5488 ,C5264_=_C5490 ,\nC5264_=_C5494 ,C5268_=_C5272 ,C5268_=_C5274 ,C5268_=_C5276 ,C5268_=_C5278 ,C5268_=_C5280 ,\nC5268_=_C5282 ,C5268_=_C5284 ,C5268_=_C5286 ,C5268_=_C5288 ,C5268_=_C5290 ,C5268_=_C5292 ,\nC5268_=_C5294 ,C5268_=_C5296 ,C5268_=_C5298 ,C5268_=_C5300 ,C5268_=_C5306 ,C5268_=_C5308 ,\nC5268_=_C5310 ,C5268_=_C5312 ,C5268_=_C5314 ,C5268_=_C5316 ,C5268_=_C5322 ,C5268_=_C5324 ,\nC5268_=_C5326 ,C5268_=_C5328 ,C5268_=_C5330 ,C5268_=_C5332 ,C5268_=_C5338 ,C5268_=_C5340 ,\nC5268_=_C5342 ,C5268_=_C5344 ,C5268_=_C5346 ,C5268_=_C5348 ,C5268_=_C5350 ,C5268_=_C5352 ,\nC5268_=_C5354 ,C5268_=_C5356 ,C5268_=_C5358 ,C5268_=_C5360 ,C5268_=_C5362 ,C5268_=_C5364 ,\nC5268_=_C5370 ,C5268_=_C5372 ,C5268_=_C5374 ,C5268_=_C5376 ,C5268_=_C5378 ,C5268_=_C5380 ,\nC5268_=_C5386 ,C5268_=_C5388 ,C5268_=_C5390 ,C5268_=_C5392 ,C5268_=_C5394 ,C5268_=_C5402 ,\nC5268_=_C5404 ,C5268_=_C5406 ,C5268_=_C5408 ,C5268_=_C5454 ,C5268_=_C5488 ,C5268_=_C5490 ,\nC5268_=_C5494 ,C5272_=_C5274 ,C5272_=_C5276 ,C5272_=_C5278 ,C5272_=_C5280 ,C5272_=_C5282 ,\nC5272_=_C5284 ,C5272_=_C5286 ,C5272_=_C5288 ,C5272_=_C5290 ,C5272_=_C5292 ,C5272_=_C5294 ,\nC5272_=_C5296 ,C5272_=_C5298 ,C5272_=_C5300 ,C5272_=_C5306 ,C5272_=_C5308 ,C5272_=_C5310 ,\nC5272_=_C5312 ,C5272_=_C5314 ,C5272_=_C5316 ,C5272_=_C5322 ,C5272_=_C5324 ,C5272_=_C5326 ,\nC5272_=_C5328 ,C5272_=_C5330 ,C5272_=_C5332 ,C5272_=_C5338 ,C5272_=_C5340 ,C5272_=_C5342 ,\nC5272_=_C5344 ,C5272_=_C5346 ,C5272_=_C5348 ,C5272_=_C5350 ,C5272_=_C5352 ,C5272_=_C5354 ,\nC5272_=_C5356 ,C5272_=_C5358 ,C5272_=_C5360 ,C5272_=_C5362 ,C5272_=_C5364 ,C5272_=_C5370 ,\nC5272_=_C5372 ,C5272_=_C5374 ,C5272_=_C5376 ,C5272_=_C5378 ,C5272_=_C5380 ,C5272_=_C5386 ,\nC5272_=_C5388 ,C5272_=_C5390 ,C5272_=_C5392 ,C5272_=_C5394 ,C5272_=_C5402 ,C5272_=_C5404 ,\nC5272_=_C5406 ,C5272_=_C5408 ,C5272_=_C5454 ,C5272_=_C5488 ,C5272_=_C5490 ,C5272_=_C5494 ,\nC5274_=_C5276 ,C5274_=_C5278 ,C5274_=_C5280 ,C5274_=_C5282 ,C5274_=_C5284 ,C5274_=_C5286 ,\nC5274_=_C5288 ,C5274_=_C5290 ,C5274_=_C5292 ,C5274_=_C5294 ,C5274_=_C5296 ,C5274_=_C5298 ,\nC5274_=_C5300 ,C5274_=_C5306 ,C5274_=_C5308 ,C5274_=_C5310 ,C5274_=_C5312 ,C5274_=_C5314 ,\nC5274_=_C5316 ,C5274_=_C5322 ,C5274_=_C5324 ,C5274_=_C5326 ,C5274_=_C5328 ,C5274_=_C5330 ,\nC5274_=_C5332 ,C5274_=_C5338 ,C5274_=_C5340 ,C5274_=_C5342 ,C5274_=_C5344 ,C5274_=_C5346 ,\nC5274_=_C5348 ,C5274_=_C5350 ,C5274_=_C5352 ,C5274_=_C5354 ,C5274_=_C5356 ,C5274_=_C5358 ,\nC5274_=_C5360 ,C5274_=_C5362 ,C5274_=_C5364 ,C5274_=_C5370 ,C5274_=_C5372 ,C5274_=_C5374 ,\nC5274_=_C5376 ,C5274_=_C5378 ,C5274_=_C5380 ,C5274_=_C5386 ,C5274_=_C5388 ,C5274_=_C5390 ,\nC5274_=_C5392 ,C5274_=_C5394 ,C5274_=_C5402 ,C5274_=_C5404 ,C5274_=_C5406 ,C5274_=_C5408 ,\nC5274_=_C5454 ,C5274_=_C5488 ,C5274_=_C5490 ,C5274_=_C5494 ,C5276_=_C5278 ,C5276_=_C5280 ,\nC5276_=_C5282 ,C5276_=_C5284 ,C5276_=_C5286 ,C5276_=_C5288 ,C5276_=_C5290 ,C5276_=_C5292 ,\nC5276_=_C5294 ,C5276_=_C5296 ,C5276_=_C5298 ,C5276_=_C5300 ,C5276_=_C5306 ,C5276_=_C5308 ,\nC5276_=_C5310 ,C5276_=_C5312 ,C5276_=_C5314 ,C5276_=_C5316 ,C5276_=_C5322 ,C5276_=_C5324 ,\nC5276_=_C5326 ,C5276_=_C5328 ,C5276_=_C5330 ,C5276_=_C5332 ,C5276_=_C5338 ,C5276_=_C5340 ,\nC5276_=_C5342 ,C5276_=_C5344 ,C5276_=_C5346 ,C5276_=_C5348 ,C5276_=_C5350 ,C5276_=_C5352 ,\nC5276_=_C5354 ,C5276_=_C5356 ,C5276_=_C5358 ,C5276_=_C5360 ,C5276_=_C5362 ,C5276_=_C5364 ,\nC5276_=_C5370 ,C5276_=_C5372 ,C5276_=_C5374 ,C5276_=_C5376 ,C5276_=_C5378 ,C5276_=_C5380 ,\nC5276_=_C5386 ,C5276_=_C5388 ,C5276_=_C5390 ,C5276_=_C5392 ,C5276_=_C5394 ,C5276_=_C5402 ,\nC5276_=_C5404 ,C5276_=_C5406 ,C5276_=_C5408 ,C5276_=_C5454 ,C5276_=_C5488 ,C5276_=_C5490 ,\nC5276_=_C5494 ,C5278_=_C5280 ,C5278_=_C5282 ,C5278_=_C5284 ,C5278_=_C5286 ,C5278_=_C5288 ,\nC5278_=_C5290 ,C5278_=_C5292 ,C5278_=_C5294 ,C5278_=_C5296 ,C5278_=_C5298 ,C5278_=_C5300 ,\nC5278_=_C5306 ,C5278_=_C5308 ,C5278_=_C5310 ,C5278_=_C5312 ,C5278_=_C5314 ,C5278_=_C5316 ,\nC5278_=_C5322 ,C5278_=_C5324 ,C5278_=_C5326 ,C5278_=_C5328 ,C5278_=_C5330 ,C5278_=_C5332 ,\nC5278_=_C5338 ,C5278_=_C5340 ,C5278_=_C5342 ,C5278_=_C5344 ,C5278_=_C5346 ,C5278_=_C5348 ,\nC5278_=_C5350 ,C5278_=_C5352 ,C5278_=_C5354 ,C5278_=_C5356 ,C5278_=_C5358 ,C5278_=_C5360 ,\nC5278_=_C5362 ,C5278_=_C5364 ,C5278_=_C5370 ,C5278_=_C5372 ,C5278_=_C5374 ,C5278_=_C5376 ,\nC5278_=_C5378 ,C5278_=_C5380 ,C5278_=_C5386 ,C5278_=_C5388 ,C5278_=_C5390 ,C5278_=_C5392 ,\nC5278_=_C5394 ,C5278_=_C5402 ,C5278_=_C5404 ,C5278_=_C5406 ,C5278_=_C5408 ,C5278_=_C5454 ,\nC5278_=_C5488 ,C5278_=_C5490 ,C5278_=_C5494 ,C5280_=_C5282 ,C5280_=_C5284 ,C5280_=_C5286 ,\nC5280_=_C5288 ,C5280_=_C5290 ,C5280_=_C5292 ,C5280_=_C5294 ,C5280_=_C5296 ,C5280_=_C5298 ,\nC5280_=_C5300 ,C5280_=_C5306 ,C5280_=_C5308 ,C5280_=_C5310 ,C5280_=_C5312 ,C5280_=_C5314 ,\nC5280_=_C5316</w:t>
      </w:r>
    </w:p>
    <w:p>
      <w:pPr>
        <w:pStyle w:val="PreformattedText"/>
        <w:bidi w:val="0"/>
        <w:spacing w:before="0" w:after="0"/>
        <w:jc w:val="left"/>
        <w:rPr/>
      </w:pPr>
      <w:r>
        <w:rPr/>
        <w:t xml:space="preserve"> </w:t>
      </w:r>
      <w:r>
        <w:rPr/>
        <w:t>,C5280_=_C5322 ,C5280_=_C5324 ,C5280_=_C5326 ,C5280_=_C5328 ,C5280_=_C5330 ,\nC5280_=_C5332 ,C5280_=_C5338 ,C5280_=_C5340 ,C5280_=_C5342 ,C5280_=_C5344 ,C5280_=_C5346 ,\nC5280_=_C5348 ,C5280_=_C5350 ,C5280_=_C5352 ,C5280_=_C5354 ,C5280_=_C5356 ,C5280_=_C5358 ,\nC5280_=_C5360 ,C5280_=_C5362 ,C5280_=_C5364 ,C5280_=_C5370 ,C5280_=_C5372 ,C5280_=_C5374 ,\nC5280_=_C5376 ,C5280_=_C5378 ,C5280_=_C5380 ,C5280_=_C5386 ,C5280_=_C5388 ,C5280_=_C5390 ,\nC5280_=_C5392 ,C5280_=_C5394 ,C5280_=_C5402 ,C5280_=_C5404 ,C5280_=_C5406 ,C5280_=_C5408 ,\nC5280_=_C5454 ,C5280_=_C5488 ,C5280_=_C5490 ,C5280_=_C5494 ,C5282_=_C5284 ,C5282_=_C5286 ,\nC5282_=_C5288 ,C5282_=_C5290 ,C5282_=_C5292 ,C5282_=_C5294 ,C5282_=_C5296 ,C5282_=_C5298 ,\nC5282_=_C5300 ,C5282_=_C5306 ,C5282_=_C5308 ,C5282_=_C5310 ,C5282_=_C5312 ,C5282_=_C5314 ,\nC5282_=_C5316 ,C5282_=_C5322 ,C5282_=_C5324 ,C5282_=_C5326 ,C5282_=_C5328 ,C5282_=_C5330 ,\nC5282_=_C5332 ,C5282_=_C5338 ,C5282_=_C5340 ,C5282_=_C5342 ,C5282_=_C5344 ,C5282_=_C5346 ,\nC5282_=_C5348 ,C5282_=_C5350 ,C5282_=_C5352 ,C5282_=_C5354 ,C5282_=_C5356 ,C5282_=_C5358 ,\nC5282_=_C5360 ,C5282_=_C5362 ,C5282_=_C5364 ,C5282_=_C5370 ,C5282_=_C5372 ,C5282_=_C5374 ,\nC5282_=_C5376 ,C5282_=_C5378 ,C5282_=_C5380 ,C5282_=_C5386 ,C5282_=_C5388 ,C5282_=_C5390 ,\nC5282_=_C5392 ,C5282_=_C5394 ,C5282_=_C5402 ,C5282_=_C5404 ,C5282_=_C5406 ,C5282_=_C5408 ,\nC5282_=_C5454 ,C5282_=_C5488 ,C5282_=_C5490 ,C5282_=_C5494 ,C5284_=_C5286 ,C5284_=_C5288 ,\nC5284_=_C5290 ,C5284_=_C5292 ,C5284_=_C5294 ,C5284_=_C5296 ,C5284_=_C5298 ,C5284_=_C5300 ,\nC5284_=_C5306 ,C5284_=_C5308 ,C5284_=_C5310 ,C5284_=_C5312 ,C5284_=_C5314 ,C5284_=_C5316 ,\nC5284_=_C5322 ,C5284_=_C5324 ,C5284_=_C5326 ,C5284_=_C5328 ,C5284_=_C5330 ,C5284_=_C5332 ,\nC5284_=_C5338 ,C5284_=_C5340 ,C5284_=_C5342 ,C5284_=_C5344 ,C5284_=_C5346 ,C5284_=_C5348 ,\nC5284_=_C5350 ,C5284_=_C5352 ,C5284_=_C5354 ,C5284_=_C5356 ,C5284_=_C5358 ,C5284_=_C5360 ,\nC5284_=_C5362 ,C5284_=_C5364 ,C5284_=_C5370 ,C5284_=_C5372 ,C5284_=_C5374 ,C5284_=_C5376 ,\nC5284_=_C5378 ,C5284_=_C5380 ,C5284_=_C5386 ,C5284_=_C5388 ,C5284_=_C5390 ,C5284_=_C5392 ,\nC5284_=_C5394 ,C5284_=_C5402 ,C5284_=_C5404 ,C5284_=_C5406 ,C5284_=_C5408 ,C5284_=_C5454 ,\nC5284_=_C5488 ,C5284_=_C5490 ,C5284_=_C5494 ,C5286_=_C5288 ,C5286_=_C5290 ,C5286_=_C5292 ,\nC5286_=_C5294 ,C5286_=_C5296 ,C5286_=_C5298 ,C5286_=_C5300 ,C5286_=_C5306 ,C5286_=_C5308 ,\nC5286_=_C5310 ,C5286_=_C5312 ,C5286_=_C5314 ,C5286_=_C5316 ,C5286_=_C5322 ,C5286_=_C5324 ,\nC5286_=_C5326 ,C5286_=_C5328 ,C5286_=_C5330 ,C5286_=_C5332 ,C5286_=_C5338 ,C5286_=_C5340 ,\nC5286_=_C5342 ,C5286_=_C5344 ,C5286_=_C5346 ,C5286_=_C5348 ,C5286_=_C5350 ,C5286_=_C5352 ,\nC5286_=_C5354 ,C5286_=_C5356 ,C5286_=_C5358 ,C5286_=_C5360 ,C5286_=_C5362 ,C5286_=_C5364 ,\nC5286_=_C5370 ,C5286_=_C5372 ,C5286_=_C5374 ,C5286_=_C5376 ,C5286_=_C5378 ,C5286_=_C5380 ,\nC5286_=_C5386 ,C5286_=_C5388 ,C5286_=_C5390 ,C5286_=_C5392 ,C5286_=_C5394 ,C5286_=_C5402 ,\nC5286_=_C5404 ,C5286_=_C5406 ,C5286_=_C5408 ,C5286_=_C5454 ,C5286_=_C5488 ,C5286_=_C5490 ,\nC5286_=_C5494 ,C5288_=_C5290 ,C5288_=_C5292 ,C5288_=_C5294 ,C5288_=_C5296 ,C5288_=_C5298 ,\nC5288_=_C5300 ,C5288_=_C5306 ,C5288_=_C5308 ,C5288_=_C5310 ,C5288_=_C5312 ,C5288_=_C5314 ,\nC5288_=_C5316 ,C5288_=_C5322 ,C5288_=_C5324 ,C5288_=_C5326 ,C5288_=_C5328 ,C5288_=_C5330 ,\nC5288_=_C5332 ,C5288_=_C5338 ,C5288_=_C5340 ,C5288_=_C5342 ,C5288_=_C5344 ,C5288_=_C5346 ,\nC5288_=_C5348 ,C5288_=_C5350 ,C5288_=_C5352 ,C5288_=_C5354 ,C5288_=_C5356 ,C5288_=_C5358 ,\nC5288_=_C5360 ,C5288_=_C5362 ,C5288_=_C5364 ,C5288_=_C5370 ,C5288_=_C5372 ,C5288_=_C5374 ,\nC5288_=_C5376 ,C5288_=_C5378 ,C5288_=_C5380 ,C5288_=_C5386 ,C5288_=_C5388 ,C5288_=_C5390 ,\nC5288_=_C5392 ,C5288_=_C5394 ,C5288_=_C5402 ,C5288_=_C5404 ,C5288_=_C5406 ,C5288_=_C5408 ,\nC5288_=_C5454 ,C5288_=_C5488 ,C5288_=_C5490 ,C5288_=_C5494 ,C5290_=_C5292 ,C5290_=_C5294 ,\nC5290_=_C5296 ,C5290_=_C5298 ,C5290_=_C5300 ,C5290_=_C5306 ,C5290_=_C5308 ,C5290_=_C5310 ,\nC5290_=_C5312 ,C5290_=_C5314 ,C5290_=_C5316 ,C5290_=_C5322 ,C5290_=_C5324 ,C5290_=_C5326 ,\nC5290_=_C5328 ,C5290_=_C5330 ,C5290_=_C5332 ,C5290_=_C5338 ,C5290_=_C5340 ,C5290_=_C5342 ,\nC5290_=_C5344 ,C5290_=_C5346 ,C5290_=_C5348 ,C5290_=_C5350 ,C5290_=_C5352 ,C5290_=_C5354 ,\nC5290_=_C5356 ,C5290_=_C5358 ,C5290_=_C5360 ,C5290_=_C5362 ,C5290_=_C5364 ,C5290_=_C5370 ,\nC5290_=_C5372 ,C5290_=_C5374 ,C5290_=_C5376 ,C5290_=_C5378 ,C5290_=_C5380 ,C5290_=_C5386 ,\nC5290_=_C5388 ,C5290_=_C5390 ,C5290_=_C5392 ,C5290_=_C5394 ,C5290_=_C5402 ,C5290_=_C5404 ,\nC5290_=_C5406 ,C5290_=_C5408 ,C5290_=_C5456 ,C5290_=_C5458 ,C5290_=_C5488 ,C5290_=_C5496 ,\nC5290_=_C5498 ,C5290_=_C5504 ,C5290_=_C5506 ,C5292_=_C5294 ,C5292_=_C5296 ,C5292_=_C5298 ,\nC5292_=_C5300 ,C5292_=_C5306 ,C5292_=_C5308 ,C5292_=_C5310 ,C5292_=_C5312 ,C5292_=_C5314 ,\nC5292_=_C5316 ,C5292_=_C5322 ,C5292_=_C5324 ,C5292_=_C5326 ,C5292_=_C5328 ,C5292_=_C5330 ,\nC5292_=_C5332 ,C5292_=_C5338 ,C5292_=_C5340 ,C5292_=_C5342 ,C5292_=_C5344 ,C5292_=_C5346 ,\nC5292_=_C5348 ,C5292_=_C5350 ,C5292_=_C5352 ,C5292_=_C5354 ,C5292_=_C5356 ,C5292_=_C5358 ,\nC5292_=_C5360 ,C5292_=_C5362 ,C5292_=_C5364 ,C5292_=_C5370 ,C5292_=_C5372 ,C5292_=_C5374 ,\nC5292_=_C5376 ,C5292_=_C5378 ,C5292_=_C5380 ,C5292_=_C5386 ,C5292_=_C5388 ,C5292_=_C5390 ,\nC5292_=_C5392 ,C5292_=_C5394 ,C5292_=_C5402 ,C5292_=_C5404 ,C5292_=_C5406 ,C5292_=_C5408 ,\nC5292_=_C5456 ,C5292_=_C5458 ,C5292_=_C5488 ,C5292_=_C5496 ,C5292_=_C5498 ,C5292_=_C5504 ,\nC5292_=_C5506 ,C5294_=_C5296 ,C5294_=_C5298 ,C5294_=_C5300 ,C5294_=_C5306 ,C5294_=_C5308 ,\nC5294_=_C5310 ,C5294_=_C5312 ,C5294_=_C5314 ,C5294_=_C5316 ,C5294_=_C5322 ,C5294_=_C5324 ,\nC5294_=_C5326 ,C5294_=_C5328 ,C5294_=_C5330 ,C5294_=_C5332 ,C5294_=_C5338 ,C5294_=_C5340 ,\nC5294_=_C5342 ,C5294_=_C5344 ,C5294_=_C5346 ,C5294_=_C5348 ,C5294_=_C5350 ,C5294_=_C5352 ,\nC5294_=_C5354 ,C5294_=_C5356 ,C5294_=_C5358 ,C5294_=_C5360 ,C5294_=_C5362 ,C5294_=_C5364 ,\nC5294_=_C5370 ,C5294_=_C5372 ,C5294_=_C5374 ,C5294_=_C5376 ,C5294_=_C5378 ,C5294_=_C5380 ,\nC5294_=_C5386 ,C5294_=_C5388 ,C5294_=_C5390 ,C5294_=_C5392 ,C5294_=_C5394 ,C5294_=_C5402 ,\nC5294_=_C5404 ,C5294_=_C5406 ,C5294_=_C5408 ,C5294_=_C5456 ,C5294_=_C5458 ,C5294_=_C5488 ,\nC5294_=_C5496 ,C5294_=_C5498 ,C5294_=_C5504 ,C5294_=_C5506 ,C5296_=_C5298 ,C5296_=_C5300 ,\nC5296_=_C5306 ,C5296_=_C5308 ,C5296_=_C5310 ,C5296_=_C5312 ,C5296_=_C5314 ,C5296_=_C5316 ,\nC5296_=_C5322 ,C5296_=_C5324 ,C5296_=_C5326 ,C5296_=_C5328 ,C5296_=_C5330 ,C5296_=_C5332 ,\nC5296_=_C5338 ,C5296_=_C5340 ,C5296_=_C5342 ,C5296_=_C5344 ,C5296_=_C5346 ,C5296_=_C5348 ,\nC5296_=_C5350 ,C5296_=_C5352 ,C5296_=_C5354 ,C5296_=_C5356 ,C5296_=_C5358 ,C5296_=_C5360 ,\nC5296_=_C5362 ,C5296_=_C5364 ,C5296_=_C5370 ,C5296_=_C5372 ,C5296_=_C5374 ,C5296_=_C5376 ,\nC5296_=_C5378 ,C5296_=_C5380 ,C5296_=_C5386 ,C5296_=_C5388 ,C5296_=_C5390 ,C5296_=_C5392 ,\nC5296_=_C5394 ,C5296_=_C5402 ,C5296_=_C5404 ,C5296_=_C5406 ,C5296_=_C5408 ,C5296_=_C5456 ,\nC5296_=_C5458 ,C5296_=_C5488 ,C5296_=_C5496 ,C5296_=_C5498 ,C5296_=_C5504 ,C5296_=_C5506 ,\nC5298_=_C5300 ,C5298_=_C5306 ,C5298_=_C5308 ,C5298_=_C5310 ,C5298_=_C5312 ,C5298_=_C5314 ,\nC5298_=_C5316 ,C5298_=_C5322 ,C5298_=_C5324 ,C5298_=_C5326 ,C5298_=_C5328 ,C5298_=_C5330 ,\nC5298_=_C5332 ,C5298_=_C5338 ,C5298_=_C5340 ,C5298_=_C5342 ,C5298_=_C5344 ,C5298_=_C5346 ,\nC5298_=_C5348 ,C5298_=_C5350 ,C5298_=_C5352 ,C5298_=_C5354 ,C5298_=_C5356 ,C5298_=_C5358 ,\nC5298_=_C5360 ,C5298_=_C5362 ,C5298_=_C5364 ,C5298_=_C5370 ,C5298_=_C5372 ,C5298_=_C5374 ,\nC5298_=_C5376 ,C5298_=_C5378 ,C5298_=_C5380 ,C5298_=_C5386 ,C5298_=_C5388 ,C5298_=_C5390 ,\nC5298_=_C5392 ,C5298_=_C5394 ,C5298_=_C5402 ,C5298_=_C5404 ,C5298_=_C5406 ,C5298_=_C5408 ,\nC5298_=_C5456 ,C5298_=_C5458 ,C5298_=_C5488 ,C5298_=_C5496 ,C5298_=_C5498 ,C5298_=_C5504 ,\nC5298_=_C5506 ,C5300_=_C5306 ,C5300_=_C5308 ,C5300_=_C5310 ,C5300_=_C5312 ,C5300_=_C5314 ,\nC5300_=_C5316 ,C5300_=_C5322 ,C5300_=_C5324 ,C5300_=_C5326 ,C5300_=_C5328 ,C5300_=_C5330 ,\nC5300_=_C5332 ,C5300_=_C5338 ,C5300_=_C5340 ,C5300_=_C5342 ,C5300_=_C5344 ,C5300_=_C5346 ,\nC5300_=_C5348 ,C5300_=_C5350 ,C5300_=_C5352 ,C5300_=_C5354 ,C5300_=_C5356 ,C5300_=_C5358 ,\nC5300_=_C5360 ,C5300_=_C5362 ,C5300_=_C5364 ,C5300_=_C5370 ,C5300_=_C5372 ,C5300_=_C5374 ,\nC5300_=_C5376 ,C5300_=_C5378 ,C5300_=_C5380 ,C5300_=_C5386 ,C5300_=_C5388 ,C5300_=_C5390 ,\nC5300_=_C5392 ,C5300_=_C5394 ,C5300_=_C5402 ,C5300_=_C5404 ,C5300_=_C5406 ,C5300_=_C5408 ,\nC5300_=_C5456 ,C5300_=_C5458 ,C5300_=_C5488 ,C5300_=_C5496 ,C5300_=_C5498 ,C5300_=_C5504 ,\nC5300_=_C5506 ,C5306_=_C5308 ,C5306_=_C5310 ,C5306_=_C5312 ,C5306_=_C5314 ,C5306_=_C5316 ,\nC5306_=_C5322 ,C5306_=_C5324 ,C5306_=_C5326 ,C5306_=_C5328 ,C5306_=_C5330 ,C5306_=_C5332 ,\nC5306_=_C5338 ,C5306_=_C5340 ,C5306_=_C5342 ,C5306_=_C5344 ,C5306_=_C5346 ,C5306_=_C5348 ,\nC5306_=_C5350 ,C5306_=_C5352 ,C5306_=_C5354 ,C5306_=_C5356 ,C5306_=_C5358 ,C5306_=_C5360 ,\nC5306_=_C5362 ,C5306_=_C5364 ,C5306_=_C5370 ,C5306_=_C5372 ,C5306_=_C5374 ,C5306_=_C5376 ,\nC5306_=_C5378 ,C5306_=_C5380 ,C5306_=_C5386 ,C5306_=_C5388 ,C5306_=_C5390 ,C5306_=_C5392 ,\nC5306_=_C5394 ,C5306_=_C5402 ,C5306_=_C5404 ,C5306_=_C5406 ,C5306_=_C5408 ,C5306_=_C5460 ,\nC5306_=_C5462 ,C5306_=_C5490 ,C5306_=_C5524 ,C5306_=_C5526 ,C5308_=_C5310 ,C5308_=_C5312 ,\nC5308_=_C5314 ,C5308_=_C5316 ,C5308_=_C5322 ,C5308_=_C5324 ,C5308_=_C5326 ,C5308_=_C5328 ,\nC5308_=_C5330 ,C5308_=_C5332 ,C5308_=_C5338 ,C5308_=_C5340 ,C5308_=_C5342 ,C5308_=_C5344 ,\nC5308_=_C5346 ,C5308_=_C5348 ,C5308_=_C5350 ,C5308_=_C5352 ,C5308_=_C5354 ,C5308_=_C5356 ,\nC5308_=_C5358 ,C5308_=_C5360 ,C5308_=_C5362 ,C5308_=_C5364 ,C5308_=_C5370 ,C5308_=_C5372 ,\nC5308_=_C5374 ,C5308_=_C5376 ,C5308_=_C5378 ,C5308_=_C5380 ,C5308_=_C5386 ,C5308_=_C5388 ,\nC5308_=_C5390 ,C5308_=_C5392 ,C5308_=_C5394 ,C5308_=_C5402 ,C5308_=_C5404 ,C5308_=_C5406 ,\nC5308_=_C5408 ,C5308_=_C5460 ,C5308_=_C5462 ,C5308_=_C5490 ,C5308_=_C5524 ,C5308_=_C5526 ,\nC5310_=_C5312 ,C5310_=_C5314 ,C5310_=_C5316 ,C5310_=_C5322 ,C5310_=_C5324</w:t>
      </w:r>
    </w:p>
    <w:p>
      <w:pPr>
        <w:pStyle w:val="PreformattedText"/>
        <w:bidi w:val="0"/>
        <w:spacing w:before="0" w:after="0"/>
        <w:jc w:val="left"/>
        <w:rPr/>
      </w:pPr>
      <w:r>
        <w:rPr/>
        <w:t xml:space="preserve"> </w:t>
      </w:r>
      <w:r>
        <w:rPr/>
        <w:t>,C5310_=_C5326 ,\nC5310_=_C5328 ,C5310_=_C5330 ,C5310_=_C5332 ,C5310_=_C5338 ,C5310_=_C5340 ,C5310_=_C5342 ,\nC5310_=_C5344 ,C5310_=_C5346 ,C5310_=_C5348 ,C5310_=_C5350 ,C5310_=_C5352 ,C5310_=_C5354 ,\nC5310_=_C5356 ,C5310_=_C5358 ,C5310_=_C5360 ,C5310_=_C5362 ,C5310_=_C5364 ,C5310_=_C5370 ,\nC5310_=_C5372 ,C5310_=_C5374 ,C5310_=_C5376 ,C5310_=_C5378 ,C5310_=_C5380 ,C5310_=_C5386 ,\nC5310_=_C5388 ,C5310_=_C5390 ,C5310_=_C5392 ,C5310_=_C5394 ,C5310_=_C5402 ,C5310_=_C5404 ,\nC5310_=_C5406 ,C5310_=_C5408 ,C5310_=_C5460 ,C5310_=_C5462 ,C5310_=_C5490 ,C5310_=_C5524 ,\nC5310_=_C5526 ,C5312_=_C5314 ,C5312_=_C5316 ,C5312_=_C5322 ,C5312_=_C5324 ,C5312_=_C5326 ,\nC5312_=_C5328 ,C5312_=_C5330 ,C5312_=_C5332 ,C5312_=_C5338 ,C5312_=_C5340 ,C5312_=_C5342 ,\nC5312_=_C5344 ,C5312_=_C5346 ,C5312_=_C5348 ,C5312_=_C5350 ,C5312_=_C5352 ,C5312_=_C5354 ,\nC5312_=_C5356 ,C5312_=_C5358 ,C5312_=_C5360 ,C5312_=_C5362 ,C5312_=_C5364 ,C5312_=_C5370 ,\nC5312_=_C5372 ,C5312_=_C5374 ,C5312_=_C5376 ,C5312_=_C5378 ,C5312_=_C5380 ,C5312_=_C5386 ,\nC5312_=_C5388 ,C5312_=_C5390 ,C5312_=_C5392 ,C5312_=_C5394 ,C5312_=_C5402 ,C5312_=_C5404 ,\nC5312_=_C5406 ,C5312_=_C5408 ,C5312_=_C5460 ,C5312_=_C5462 ,C5312_=_C5490 ,C5312_=_C5524 ,\nC5312_=_C5526 ,C5314_=_C5316 ,C5314_=_C5322 ,C5314_=_C5324 ,C5314_=_C5326 ,C5314_=_C5328 ,\nC5314_=_C5330 ,C5314_=_C5332 ,C5314_=_C5338 ,C5314_=_C5340 ,C5314_=_C5342 ,C5314_=_C5344 ,\nC5314_=_C5346 ,C5314_=_C5348 ,C5314_=_C5350 ,C5314_=_C5352 ,C5314_=_C5354 ,C5314_=_C5356 ,\nC5314_=_C5358 ,C5314_=_C5360 ,C5314_=_C5362 ,C5314_=_C5364 ,C5314_=_C5370 ,C5314_=_C5372 ,\nC5314_=_C5374 ,C5314_=_C5376 ,C5314_=_C5378 ,C5314_=_C5380 ,C5314_=_C5386 ,C5314_=_C5388 ,\nC5314_=_C5390 ,C5314_=_C5392 ,C5314_=_C5394 ,C5314_=_C5402 ,C5314_=_C5404 ,C5314_=_C5406 ,\nC5314_=_C5408 ,C5314_=_C5460 ,C5314_=_C5462 ,C5314_=_C5490 ,C5314_=_C5524 ,C5314_=_C5526 ,\nC5316_=_C5322 ,C5316_=_C5324 ,C5316_=_C5326 ,C5316_=_C5328 ,C5316_=_C5330 ,C5316_=_C5332 ,\nC5316_=_C5338 ,C5316_=_C5340 ,C5316_=_C5342 ,C5316_=_C5344 ,C5316_=_C5346 ,C5316_=_C5348 ,\nC5316_=_C5350 ,C5316_=_C5352 ,C5316_=_C5354 ,C5316_=_C5356 ,C5316_=_C5358 ,C5316_=_C5360 ,\nC5316_=_C5362 ,C5316_=_C5364 ,C5316_=_C5370 ,C5316_=_C5372 ,C5316_=_C5374 ,C5316_=_C5376 ,\nC5316_=_C5378 ,C5316_=_C5380 ,C5316_=_C5386 ,C5316_=_C5388 ,C5316_=_C5390 ,C5316_=_C5392 ,\nC5316_=_C5394 ,C5316_=_C5402 ,C5316_=_C5404 ,C5316_=_C5406 ,C5316_=_C5408 ,C5316_=_C5460 ,\nC5316_=_C5462 ,C5316_=_C5490 ,C5316_=_C5524 ,C5316_=_C5526 ,C5322_=_C5324 ,C5322_=_C5326 ,\nC5322_=_C5328 ,C5322_=_C5330 ,C5322_=_C5332 ,C5322_=_C5338 ,C5322_=_C5340 ,C5322_=_C5342 ,\nC5322_=_C5344 ,C5322_=_C5346 ,C5322_=_C5348 ,C5322_=_C5350 ,C5322_=_C5352 ,C5322_=_C5354 ,\nC5322_=_C5356 ,C5322_=_C5358 ,C5322_=_C5360 ,C5322_=_C5362 ,C5322_=_C5364 ,C5322_=_C5370 ,\nC5322_=_C5372 ,C5322_=_C5374 ,C5322_=_C5376 ,C5322_=_C5378 ,C5322_=_C5380 ,C5322_=_C5386 ,\nC5322_=_C5388 ,C5322_=_C5390 ,C5322_=_C5392 ,C5322_=_C5394 ,C5322_=_C5402 ,C5322_=_C5404 ,\nC5322_=_C5406 ,C5322_=_C5408 ,C5322_=_C5496 ,C5322_=_C5498 ,C5322_=_C5536 ,C5322_=_C5538 ,\nC5322_=_C5540 ,C5322_=_C5542 ,C5322_=_C5544 ,C5322_=_C5546 ,C5322_=_C5548 ,C5322_=_C5550 ,\nC5322_=_C5552 ,C5322_=_C5554 ,C5324_=_C5326 ,C5324_=_C5328 ,C5324_=_C5330 ,C5324_=_C5332 ,\nC5324_=_C5338 ,C5324_=_C5340 ,C5324_=_C5342 ,C5324_=_C5344 ,C5324_=_C5346 ,C5324_=_C5348 ,\nC5324_=_C5350 ,C5324_=_C5352 ,C5324_=_C5354 ,C5324_=_C5356 ,C5324_=_C5358 ,C5324_=_C5360 ,\nC5324_=_C5362 ,C5324_=_C5364 ,C5324_=_C5370 ,C5324_=_C5372 ,C5324_=_C5374 ,C5324_=_C5376 ,\nC5324_=_C5378 ,C5324_=_C5380 ,C5324_=_C5386 ,C5324_=_C5388 ,C5324_=_C5390 ,C5324_=_C5392 ,\nC5324_=_C5394 ,C5324_=_C5402 ,C5324_=_C5404 ,C5324_=_C5406 ,C5324_=_C5408 ,C5324_=_C5496 ,\nC5324_=_C5498 ,C5324_=_C5536 ,C5324_=_C5538 ,C5324_=_C5540 ,C5324_=_C5542 ,C5324_=_C5544 ,\nC5324_=_C5546 ,C5324_=_C5548 ,C5324_=_C5550 ,C5324_=_C5552 ,C5324_=_C5554 ,C5326_=_C5328 ,\nC5326_=_C5330 ,C5326_=_C5332 ,C5326_=_C5338 ,C5326_=_C5340 ,C5326_=_C5342 ,C5326_=_C5344 ,\nC5326_=_C5346 ,C5326_=_C5348 ,C5326_=_C5350 ,C5326_=_C5352 ,C5326_=_C5354 ,C5326_=_C5356 ,\nC5326_=_C5358 ,C5326_=_C5360 ,C5326_=_C5362 ,C5326_=_C5364 ,C5326_=_C5370 ,C5326_=_C5372 ,\nC5326_=_C5374 ,C5326_=_C5376 ,C5326_=_C5378 ,C5326_=_C5380 ,C5326_=_C5386 ,C5326_=_C5388 ,\nC5326_=_C5390 ,C5326_=_C5392 ,C5326_=_C5394 ,C5326_=_C5402 ,C5326_=_C5404 ,C5326_=_C5406 ,\nC5326_=_C5408 ,C5326_=_C5496 ,C5326_=_C5498 ,C5326_=_C5536 ,C5326_=_C5538 ,C5326_=_C5540 ,\nC5326_=_C5542 ,C5326_=_C5544 ,C5326_=_C5546 ,C5326_=_C5548 ,C5326_=_C5550 ,C5326_=_C5552 ,\nC5326_=_C5554 ,C5328_=_C5330 ,C5328_=_C5332 ,C5328_=_C5338 ,C5328_=_C5340 ,C5328_=_C5342 ,\nC5328_=_C5344 ,C5328_=_C5346 ,C5328_=_C5348 ,C5328_=_C5350 ,C5328_=_C5352 ,C5328_=_C5354 ,\nC5328_=_C5356 ,C5328_=_C5358 ,C5328_=_C5360 ,C5328_=_C5362 ,C5328_=_C5364 ,C5328_=_C5370 ,\nC5328_=_C5372 ,C5328_=_C5374 ,C5328_=_C5376 ,C5328_=_C5378 ,C5328_=_C5380 ,C5328_=_C5386 ,\nC5328_=_C5388 ,C5328_=_C5390 ,C5328_=_C5392 ,C5328_=_C5394 ,C5328_=_C5402 ,C5328_=_C5404 ,\nC5328_=_C5406 ,C5328_=_C5408 ,C5328_=_C5496 ,C5328_=_C5498 ,C5328_=_C5536 ,C5328_=_C5538 ,\nC5328_=_C5540 ,C5328_=_C5542 ,C5328_=_C5544 ,C5328_=_C5546 ,C5328_=_C5548 ,C5328_=_C5550 ,\nC5328_=_C5552 ,C5328_=_C5554 ,C5330_=_C5332 ,C5330_=_C5338 ,C5330_=_C5340 ,C5330_=_C5342 ,\nC5330_=_C5344 ,C5330_=_C5346 ,C5330_=_C5348 ,C5330_=_C5350 ,C5330_=_C5352 ,C5330_=_C5354 ,\nC5330_=_C5356 ,C5330_=_C5358 ,C5330_=_C5360 ,C5330_=_C5362 ,C5330_=_C5364 ,C5330_=_C5370 ,\nC5330_=_C5372 ,C5330_=_C5374 ,C5330_=_C5376 ,C5330_=_C5378 ,C5330_=_C5380 ,C5330_=_C5386 ,\nC5330_=_C5388 ,C5330_=_C5390 ,C5330_=_C5392 ,C5330_=_C5394 ,C5330_=_C5402 ,C5330_=_C5404 ,\nC5330_=_C5406 ,C5330_=_C5408 ,C5330_=_C5496 ,C5330_=_C5498 ,C5330_=_C5536 ,C5330_=_C5538 ,\nC5330_=_C5540 ,C5330_=_C5542 ,C5330_=_C5544 ,C5330_=_C5546 ,C5330_=_C5548 ,C5330_=_C5550 ,\nC5330_=_C5552 ,C5330_=_C5554 ,C5332_=_C5338 ,C5332_=_C5340 ,C5332_=_C5342 ,C5332_=_C5344 ,\nC5332_=_C5346 ,C5332_=_C5348 ,C5332_=_C5350 ,C5332_=_C5352 ,C5332_=_C5354 ,C5332_=_C5356 ,\nC5332_=_C5358 ,C5332_=_C5360 ,C5332_=_C5362 ,C5332_=_C5364 ,C5332_=_C5370 ,C5332_=_C5372 ,\nC5332_=_C5374 ,C5332_=_C5376 ,C5332_=_C5378 ,C5332_=_C5380 ,C5332_=_C5386 ,C5332_=_C5388 ,\nC5332_=_C5390 ,C5332_=_C5392 ,C5332_=_C5394 ,C5332_=_C5402 ,C5332_=_C5404 ,C5332_=_C5406 ,\nC5332_=_C5408 ,C5332_=_C5496 ,C5332_=_C5498 ,C5332_=_C5536 ,C5332_=_C5538 ,C5332_=_C5540 ,\nC5332_=_C5542 ,C5332_=_C5544 ,C5332_=_C5546 ,C5332_=_C5548 ,C5332_=_C5550 ,C5332_=_C5552 ,\nC5332_=_C5554 ,C5338_=_C5340 ,C5338_=_C5342 ,C5338_=_C5344 ,C5338_=_C5346 ,C5338_=_C5348 ,\nC5338_=_C5350 ,C5338_=_C5352 ,C5338_=_C5354 ,C5338_=_C5356 ,C5338_=_C5358 ,C5338_=_C5360 ,\nC5338_=_C5362 ,C5338_=_C5364 ,C5338_=_C5370 ,C5338_=_C5372 ,C5338_=_C5374 ,C5338_=_C5376 ,\nC5338_=_C5378 ,C5338_=_C5380 ,C5338_=_C5386 ,C5338_=_C5388 ,C5338_=_C5390 ,C5338_=_C5392 ,\nC5338_=_C5394 ,C5338_=_C5402 ,C5338_=_C5404 ,C5338_=_C5406 ,C5338_=_C5408 ,C5338_=_C5468 ,\nC5338_=_C5470 ,C5338_=_C5536 ,C5338_=_C5538 ,C5338_=_C5556 ,C5338_=_C5558 ,C5338_=_C5560 ,\nC5338_=_C5562 ,C5338_=_C5568 ,C5338_=_C5570 ,C5340_=_C5342 ,C5340_=_C5344 ,C5340_=_C5346 ,\nC5340_=_C5348 ,C5340_=_C5350 ,C5340_=_C5352 ,C5340_=_C5354 ,C5340_=_C5356 ,C5340_=_C5358 ,\nC5340_=_C5360 ,C5340_=_C5362 ,C5340_=_C5364 ,C5340_=_C5370 ,C5340_=_C5372 ,C5340_=_C5374 ,\nC5340_=_C5376 ,C5340_=_C5378 ,C5340_=_C5380 ,C5340_=_C5386 ,C5340_=_C5388 ,C5340_=_C5390 ,\nC5340_=_C5392 ,C5340_=_C5394 ,C5340_=_C5402 ,C5340_=_C5404 ,C5340_=_C5406 ,C5340_=_C5408 ,\nC5340_=_C5468 ,C5340_=_C5470 ,C5340_=_C5536 ,C5340_=_C5538 ,C5340_=_C5556 ,C5340_=_C5558 ,\nC5340_=_C5560 ,C5340_=_C5562 ,C5340_=_C5568 ,C5340_=_C5570 ,C5342_=_C5344 ,C5342_=_C5346 ,\nC5342_=_C5348 ,C5342_=_C5350 ,C5342_=_C5352 ,C5342_=_C5354 ,C5342_=_C5356 ,C5342_=_C5358 ,\nC5342_=_C5360 ,C5342_=_C5362 ,C5342_=_C5364 ,C5342_=_C5370 ,C5342_=_C5372 ,C5342_=_C5374 ,\nC5342_=_C5376 ,C5342_=_C5378 ,C5342_=_C5380 ,C5342_=_C5386 ,C5342_=_C5388 ,C5342_=_C5390 ,\nC5342_=_C5392 ,C5342_=_C5394 ,C5342_=_C5402 ,C5342_=_C5404 ,C5342_=_C5406 ,C5342_=_C5408 ,\nC5342_=_C5468 ,C5342_=_C5470 ,C5342_=_C5536 ,C5342_=_C5538 ,C5342_=_C5556 ,C5342_=_C5558 ,\nC5342_=_C5560 ,C5342_=_C5562 ,C5342_=_C5568 ,C5342_=_C5570 ,C5344_=_C5346 ,C5344_=_C5348 ,\nC5344_=_C5350 ,C5344_=_C5352 ,C5344_=_C5354 ,C5344_=_C5356 ,C5344_=_C5358 ,C5344_=_C5360 ,\nC5344_=_C5362 ,C5344_=_C5364 ,C5344_=_C5370 ,C5344_=_C5372 ,C5344_=_C5374 ,C5344_=_C5376 ,\nC5344_=_C5378 ,C5344_=_C5380 ,C5344_=_C5386 ,C5344_=_C5388 ,C5344_=_C5390 ,C5344_=_C5392 ,\nC5344_=_C5394 ,C5344_=_C5402 ,C5344_=_C5404 ,C5344_=_C5406 ,C5344_=_C5408 ,C5344_=_C5468 ,\nC5344_=_C5470 ,C5344_=_C5536 ,C5344_=_C5538 ,C5344_=_C5556 ,C5344_=_C5558 ,C5344_=_C5560 ,\nC5344_=_C5562 ,C5344_=_C5568 ,C5344_=_C5570 ,C5346_=_C5348 ,C5346_=_C5350 ,C5346_=_C5352 ,\nC5346_=_C5354 ,C5346_=_C5356 ,C5346_=_C5358 ,C5346_=_C5360 ,C5346_=_C5362 ,C5346_=_C5364 ,\nC5346_=_C5370 ,C5346_=_C5372 ,C5346_=_C5374 ,C5346_=_C5376 ,C5346_=_C5378 ,C5346_=_C5380 ,\nC5346_=_C5386 ,C5346_=_C5388 ,C5346_=_C5390 ,C5346_=_C5392 ,C5346_=_C5394 ,C5346_=_C5402 ,\nC5346_=_C5404 ,C5346_=_C5406 ,C5346_=_C5408 ,C5346_=_C5468 ,C5346_=_C5470 ,C5346_=_C5536 ,\nC5346_=_C5538 ,C5346_=_C5556 ,C5346_=_C5558 ,C5346_=_C5560 ,C5346_=_C5562 ,C5346_=_C5568 ,\nC5346_=_C5570 ,C5348_=_C5350 ,C5348_=_C5352 ,C5348_=_C5354 ,C5348_=_C5356 ,C5348_=_C5358 ,\nC5348_=_C5360 ,C5348_=_C5362 ,C5348_=_C5364 ,C5348_=_C5370 ,C5348_=_C5372 ,C5348_=_C5374 ,\nC5348_=_C5376 ,C5348_=_C5378 ,C5348_=_C5380 ,C5348_=_C5386 ,C5348_=_C5388 ,C5348_=_C5390 ,\nC5348_=_C5392 ,C5348_=_C5394 ,C5348_=_C5402 ,C5348_=_C5404 ,C5348_=_C5406 ,C5348_=_C5408 ,\nC5348_=_C5468 ,C5348_=_C5470 ,C5348_=_C5536 ,C5348_=_C5538 ,C5348_=_C5556 ,C5348_=_C5558 ,\nC5348_=_C5560 ,C5348_=_C5562 ,C5348_=_C5568 ,C5348_=_C5570 ,C5350_=_C5352 ,C5350_=_C5354 ,\nC5350_=_C5356 ,C5350_=_C5358 ,C5350_=_C5360 ,C5350_=_C5362 ,C5350_=_C5364 ,C5350_=_C5370 ,\nC5350_=_C5372 ,C5350_=_C5374 ,C5350_=_C5376</w:t>
      </w:r>
    </w:p>
    <w:p>
      <w:pPr>
        <w:pStyle w:val="PreformattedText"/>
        <w:bidi w:val="0"/>
        <w:spacing w:before="0" w:after="0"/>
        <w:jc w:val="left"/>
        <w:rPr/>
      </w:pPr>
      <w:r>
        <w:rPr/>
        <w:t xml:space="preserve"> </w:t>
      </w:r>
      <w:r>
        <w:rPr/>
        <w:t>,C5350_=_C5378 ,C5350_=_C5380 ,C5350_=_C5386 ,\nC5350_=_C5388 ,C5350_=_C5390 ,C5350_=_C5392 ,C5350_=_C5394 ,C5350_=_C5402 ,C5350_=_C5404 ,\nC5350_=_C5406 ,C5350_=_C5408 ,C5350_=_C5468 ,C5350_=_C5470 ,C5350_=_C5536 ,C5350_=_C5538 ,\nC5350_=_C5556 ,C5350_=_C5558 ,C5350_=_C5560 ,C5350_=_C5562 ,C5350_=_C5568 ,C5350_=_C5570 ,\nC5352_=_C5354 ,C5352_=_C5356 ,C5352_=_C5358 ,C5352_=_C5360 ,C5352_=_C5362 ,C5352_=_C5364 ,\nC5352_=_C5370 ,C5352_=_C5372 ,C5352_=_C5374 ,C5352_=_C5376 ,C5352_=_C5378 ,C5352_=_C5380 ,\nC5352_=_C5386 ,C5352_=_C5388 ,C5352_=_C5390 ,C5352_=_C5392 ,C5352_=_C5394 ,C5352_=_C5402 ,\nC5352_=_C5404 ,C5352_=_C5406 ,C5352_=_C5408 ,C5352_=_C5468 ,C5352_=_C5470 ,C5352_=_C5536 ,\nC5352_=_C5538 ,C5352_=_C5556 ,C5352_=_C5558 ,C5352_=_C5560 ,C5352_=_C5562 ,C5352_=_C5568 ,\nC5352_=_C5570 ,C5354_=_C5356 ,C5354_=_C5358 ,C5354_=_C5360 ,C5354_=_C5362 ,C5354_=_C5364 ,\nC5354_=_C5370 ,C5354_=_C5372 ,C5354_=_C5374 ,C5354_=_C5376 ,C5354_=_C5378 ,C5354_=_C5380 ,\nC5354_=_C5386 ,C5354_=_C5388 ,C5354_=_C5390 ,C5354_=_C5392 ,C5354_=_C5394 ,C5354_=_C5402 ,\nC5354_=_C5404 ,C5354_=_C5406 ,C5354_=_C5408 ,C5354_=_C5504 ,C5354_=_C5506 ,C5354_=_C5524 ,\nC5354_=_C5526 ,C5354_=_C5540 ,C5354_=_C5542 ,C5354_=_C5556 ,C5354_=_C5558 ,C5354_=_C5572 ,\nC5354_=_C5574 ,C5354_=_C5576 ,C5354_=_C5578 ,C5354_=_C5580 ,C5354_=_C5582 ,C5356_=_C5358 ,\nC5356_=_C5360 ,C5356_=_C5362 ,C5356_=_C5364 ,C5356_=_C5370 ,C5356_=_C5372 ,C5356_=_C5374 ,\nC5356_=_C5376 ,C5356_=_C5378 ,C5356_=_C5380 ,C5356_=_C5386 ,C5356_=_C5388 ,C5356_=_C5390 ,\nC5356_=_C5392 ,C5356_=_C5394 ,C5356_=_C5402 ,C5356_=_C5404 ,C5356_=_C5406 ,C5356_=_C5408 ,\nC5356_=_C5504 ,C5356_=_C5506 ,C5356_=_C5524 ,C5356_=_C5526 ,C5356_=_C5540 ,C5356_=_C5542 ,\nC5356_=_C5556 ,C5356_=_C5558 ,C5356_=_C5572 ,C5356_=_C5574 ,C5356_=_C5576 ,C5356_=_C5578 ,\nC5356_=_C5580 ,C5356_=_C5582 ,C5358_=_C5360 ,C5358_=_C5362 ,C5358_=_C5364 ,C5358_=_C5370 ,\nC5358_=_C5372 ,C5358_=_C5374 ,C5358_=_C5376 ,C5358_=_C5378 ,C5358_=_C5380 ,C5358_=_C5386 ,\nC5358_=_C5388 ,C5358_=_C5390 ,C5358_=_C5392 ,C5358_=_C5394 ,C5358_=_C5402 ,C5358_=_C5404 ,\nC5358_=_C5406 ,C5358_=_C5408 ,C5358_=_C5504 ,C5358_=_C5506 ,C5358_=_C5524 ,C5358_=_C5526 ,\nC5358_=_C5540 ,C5358_=_C5542 ,C5358_=_C5556 ,C5358_=_C5558 ,C5358_=_C5572 ,C5358_=_C5574 ,\nC5358_=_C5576 ,C5358_=_C5578 ,C5358_=_C5580 ,C5358_=_C5582 ,C5360_=_C5362 ,C5360_=_C5364 ,\nC5360_=_C5370 ,C5360_=_C5372 ,C5360_=_C5374 ,C5360_=_C5376 ,C5360_=_C5378 ,C5360_=_C5380 ,\nC5360_=_C5386 ,C5360_=_C5388 ,C5360_=_C5390 ,C5360_=_C5392 ,C5360_=_C5394 ,C5360_=_C5402 ,\nC5360_=_C5404 ,C5360_=_C5406 ,C5360_=_C5408 ,C5360_=_C5504 ,C5360_=_C5506 ,C5360_=_C5524 ,\nC5360_=_C5526 ,C5360_=_C5540 ,C5360_=_C5542 ,C5360_=_C5556 ,C5360_=_C5558 ,C5360_=_C5572 ,\nC5360_=_C5574 ,C5360_=_C5576 ,C5360_=_C5578 ,C5360_=_C5580 ,C5360_=_C5582 ,C5362_=_C5364 ,\nC5362_=_C5370 ,C5362_=_C5372 ,C5362_=_C5374 ,C5362_=_C5376 ,C5362_=_C5378 ,C5362_=_C5380 ,\nC5362_=_C5386 ,C5362_=_C5388 ,C5362_=_C5390 ,C5362_=_C5392 ,C5362_=_C5394 ,C5362_=_C5402 ,\nC5362_=_C5404 ,C5362_=_C5406 ,C5362_=_C5408 ,C5362_=_C5504 ,C5362_=_C5506 ,C5362_=_C5524 ,\nC5362_=_C5526 ,C5362_=_C5540 ,C5362_=_C5542 ,C5362_=_C5556 ,C5362_=_C5558 ,C5362_=_C5572 ,\nC5362_=_C5574 ,C5362_=_C5576 ,C5362_=_C5578 ,C5362_=_C5580 ,C5362_=_C5582 ,C5364_=_C5370 ,\nC5364_=_C5372 ,C5364_=_C5374 ,C5364_=_C5376 ,C5364_=_C5378 ,C5364_=_C5380 ,C5364_=_C5386 ,\nC5364_=_C5388 ,C5364_=_C5390 ,C5364_=_C5392 ,C5364_=_C5394 ,C5364_=_C5402 ,C5364_=_C5404 ,\nC5364_=_C5406 ,C5364_=_C5408 ,C5364_=_C5504 ,C5364_=_C5506 ,C5364_=_C5524 ,C5364_=_C5526 ,\nC5364_=_C5540 ,C5364_=_C5542 ,C5364_=_C5556 ,C5364_=_C5558 ,C5364_=_C5572 ,C5364_=_C5574 ,\nC5364_=_C5576 ,C5364_=_C5578 ,C5364_=_C5580 ,C5364_=_C5582 ,C5370_=_C5372 ,C5370_=_C5374 ,\nC5370_=_C5376 ,C5370_=_C5378 ,C5370_=_C5380 ,C5370_=_C5386 ,C5370_=_C5388 ,C5370_=_C5390 ,\nC5370_=_C5392 ,C5370_=_C5394 ,C5370_=_C5402 ,C5370_=_C5404 ,C5370_=_C5406 ,C5370_=_C5408 ,\nC5370_=_C5476 ,C5370_=_C5478 ,C5370_=_C5544 ,C5370_=_C5546 ,C5370_=_C5560 ,C5370_=_C5562 ,\nC5370_=_C5572 ,C5370_=_C5574 ,C5370_=_C5588 ,C5370_=_C5590 ,C5372_=_C5374 ,C5372_=_C5376 ,\nC5372_=_C5378 ,C5372_=_C5380 ,C5372_=_C5386 ,C5372_=_C5388 ,C5372_=_C5390 ,C5372_=_C5392 ,\nC5372_=_C5394 ,C5372_=_C5402 ,C5372_=_C5404 ,C5372_=_C5406 ,C5372_=_C5408 ,C5372_=_C5476 ,\nC5372_=_C5478 ,C5372_=_C5544 ,C5372_=_C5546 ,C5372_=_C5560 ,C5372_=_C5562 ,C5372_=_C5572 ,\nC5372_=_C5574 ,C5372_=_C5588 ,C5372_=_C5590 ,C5374_=_C5376 ,C5374_=_C5378 ,C5374_=_C5380 ,\nC5374_=_C5386 ,C5374_=_C5388 ,C5374_=_C5390 ,C5374_=_C5392 ,C5374_=_C5394 ,C5374_=_C5402 ,\nC5374_=_C5404 ,C5374_=_C5406 ,C5374_=_C5408 ,C5374_=_C5476 ,C5374_=_C5478 ,C5374_=_C5544 ,\nC5374_=_C5546 ,C5374_=_C5560 ,C5374_=_C5562 ,C5374_=_C5572 ,C5374_=_C5574 ,C5374_=_C5588 ,\nC5374_=_C5590 ,C5376_=_C5378 ,C5376_=_C5380 ,C5376_=_C5386 ,C5376_=_C5388 ,C5376_=_C5390 ,\nC5376_=_C5392 ,C5376_=_C5394 ,C5376_=_C5402 ,C5376_=_C5404 ,C5376_=_C5406 ,C5376_=_C5408 ,\nC5376_=_C5476 ,C5376_=_C5478 ,C5376_=_C5544 ,C5376_=_C5546 ,C5376_=_C5560 ,C5376_=_C5562 ,\nC5376_=_C5572 ,C5376_=_C5574 ,C5376_=_C5588 ,C5376_=_C5590 ,C5378_=_C5380 ,C5378_=_C5386 ,\nC5378_=_C5388 ,C5378_=_C5390 ,C5378_=_C5392 ,C5378_=_C5394 ,C5378_=_C5402 ,C5378_=_C5404 ,\nC5378_=_C5406 ,C5378_=_C5408 ,C5378_=_C5476 ,C5378_=_C5478 ,C5378_=_C5544 ,C5378_=_C5546 ,\nC5378_=_C5560 ,C5378_=_C5562 ,C5378_=_C5572 ,C5378_=_C5574 ,C5378_=_C5588 ,C5378_=_C5590 ,\nC5380_=_C5386 ,C5380_=_C5388 ,C5380_=_C5390 ,C5380_=_C5392 ,C5380_=_C5394 ,C5380_=_C5402 ,\nC5380_=_C5404 ,C5380_=_C5406 ,C5380_=_C5408 ,C5380_=_C5476 ,C5380_=_C5478 ,C5380_=_C5544 ,\nC5380_=_C5546 ,C5380_=_C5560 ,C5380_=_C5562 ,C5380_=_C5572 ,C5380_=_C5574 ,C5380_=_C5588 ,\nC5380_=_C5590 ,C5386_=_C5388 ,C5386_=_C5390 ,C5386_=_C5392 ,C5386_=_C5394 ,C5386_=_C5402 ,\nC5386_=_C5404 ,C5386_=_C5406 ,C5386_=_C5408 ,C5386_=_C5480 ,C5386_=_C5482 ,C5386_=_C5548 ,\nC5386_=_C5550 ,C5386_=_C5576 ,C5386_=_C5578 ,C5388_=_C5390 ,C5388_=_C5392 ,C5388_=_C5394 ,\nC5388_=_C5402 ,C5388_=_C5404 ,C5388_=_C5406 ,C5388_=_C5408 ,C5388_=_C5480 ,C5388_=_C5482 ,\nC5388_=_C5548 ,C5388_=_C5550 ,C5388_=_C5576 ,C5388_=_C5578 ,C5390_=_C5392 ,C5390_=_C5394 ,\nC5390_=_C5402 ,C5390_=_C5404 ,C5390_=_C5406 ,C5390_=_C5408 ,C5390_=_C5480 ,C5390_=_C5482 ,\nC5390_=_C5548 ,C5390_=_C5550 ,C5390_=_C5576 ,C5390_=_C5578 ,C5392_=_C5394 ,C5392_=_C5402 ,\nC5392_=_C5404 ,C5392_=_C5406 ,C5392_=_C5408 ,C5392_=_C5480 ,C5392_=_C5482 ,C5392_=_C5548 ,\nC5392_=_C5550 ,C5392_=_C5576 ,C5392_=_C5578 ,C5394_=_C5402 ,C5394_=_C5404 ,C5394_=_C5406 ,\nC5394_=_C5408 ,C5394_=_C5480 ,C5394_=_C5482 ,C5394_=_C5548 ,C5394_=_C5550 ,C5394_=_C5576 ,\nC5394_=_C5578 ,C5402_=_C5404 ,C5402_=_C5406 ,C5402_=_C5408 ,C5402_=_C5484 ,C5402_=_C5486 ,\nC5402_=_C5494 ,C5402_=_C5552 ,C5402_=_C5554 ,C5402_=_C5568 ,C5402_=_C5570 ,C5402_=_C5580 ,\nC5402_=_C5582 ,C5402_=_C5588 ,C5402_=_C5590 ,C5404_=_C5406 ,C5404_=_C5408 ,C5404_=_C5484 ,\nC5404_=_C5486 ,C5404_=_C5494 ,C5404_=_C5552 ,C5404_=_C5554 ,C5404_=_C5568 ,C5404_=_C5570 ,\nC5404_=_C5580 ,C5404_=_C5582 ,C5404_=_C5588 ,C5404_=_C5590 ,C5406_=_C5408 ,C5406_=_C5484 ,\nC5406_=_C5486 ,C5406_=_C5494 ,C5406_=_C5552 ,C5406_=_C5554 ,C5406_=_C5568 ,C5406_=_C5570 ,\nC5406_=_C5580 ,C5406_=_C5582 ,C5406_=_C5588 ,C5406_=_C5590 ,C5408_=_C5484 ,C5408_=_C5486 ,\nC5408_=_C5494 ,C5408_=_C5552 ,C5408_=_C5554 ,C5408_=_C5568 ,C5408_=_C5570 ,C5408_=_C5580 ,\nC5408_=_C5582 ,C5408_=_C5588 ,C5408_=_C5590 ,C5454_=_C5456 ,C5454_=_C5458 ,C5454_=_C5460 ,\nC5454_=_C5462 ,C5454_=_C5468 ,C5454_=_C5470 ,C5454_=_C5476 ,C5454_=_C5478 ,C5454_=_C5480 ,\nC5454_=_C5482 ,C5454_=_C5484 ,C5454_=_C5486 ,C5454_=_C5488 ,C5454_=_C5490 ,C5454_=_C5494 ,\nC5456_=_C5458 ,C5456_=_C5460 ,C5456_=_C5462 ,C5456_=_C5468 ,C5456_=_C5470 ,C5456_=_C5476 ,\nC5456_=_C5478 ,C5456_=_C5480 ,C5456_=_C5482 ,C5456_=_C5484 ,C5456_=_C5486 ,C5456_=_C5488 ,\nC5456_=_C5496 ,C5456_=_C5498 ,C5456_=_C5504 ,C5456_=_C5506 ,C5458_=_C5460 ,C5458_=_C5462 ,\nC5458_=_C5468 ,C5458_=_C5470 ,C5458_=_C5476 ,C5458_=_C5478 ,C5458_=_C5480 ,C5458_=_C5482 ,\nC5458_=_C5484 ,C5458_=_C5486 ,C5458_=_C5488 ,C5458_=_C5496 ,C5458_=_C5498 ,C5458_=_C5504 ,\nC5458_=_C5506 ,C5460_=_C5462 ,C5460_=_C5468 ,C5460_=_C5470 ,C5460_=_C5476 ,C5460_=_C5478 ,\nC5460_=_C5480 ,C5460_=_C5482 ,C5460_=_C5484 ,C5460_=_C5486 ,C5460_=_C5490 ,C5460_=_C5524 ,\nC5460_=_C5526 ,C5462_=_C5468 ,C5462_=_C5470 ,C5462_=_C5476 ,C5462_=_C5478 ,C5462_=_C5480 ,\nC5462_=_C5482 ,C5462_=_C5484 ,C5462_=_C5486 ,C5462_=_C5490 ,C5462_=_C5524 ,C5462_=_C5526 ,\nC5468_=_C5470 ,C5468_=_C5476 ,C5468_=_C5478 ,C5468_=_C5480 ,C5468_=_C5482 ,C5468_=_C5484 ,\nC5468_=_C5486 ,C5468_=_C5536 ,C5468_=_C5538 ,C5468_=_C5556 ,C5468_=_C5558 ,C5468_=_C5560 ,\nC5468_=_C5562 ,C5468_=_C5568 ,C5468_=_C5570 ,C5470_=_C5476 ,C5470_=_C5478 ,C5470_=_C5480 ,\nC5470_=_C5482 ,C5470_=_C5484 ,C5470_=_C5486 ,C5470_=_C5536 ,C5470_=_C5538 ,C5470_=_C5556 ,\nC5470_=_C5558 ,C5470_=_C5560 ,C5470_=_C5562 ,C5470_=_C5568 ,C5470_=_C5570 ,C5476_=_C5478 ,\nC5476_=_C5480 ,C5476_=_C5482 ,C5476_=_C5484 ,C5476_=_C5486 ,C5476_=_C5544 ,C5476_=_C5546 ,\nC5476_=_C5560 ,C5476_=_C5562 ,C5476_=_C5572 ,C5476_=_C5574 ,C5476_=_C5588 ,C5476_=_C5590 ,\nC5478_=_C5480 ,C5478_=_C5482 ,C5478_=_C5484 ,C5478_=_C5486 ,C5478_=_C5544 ,C5478_=_C5546 ,\nC5478_=_C5560 ,C5478_=_C5562 ,C5478_=_C5572 ,C5478_=_C5574 ,C5478_=_C5588 ,C5478_=_C5590 ,\nC5480_=_C5482 ,C5480_=_C5484 ,C5480_=_C5486 ,C5480_=_C5548 ,C5480_=_C5550 ,C5480_=_C5576 ,\nC5480_=_C5578 ,C5482_=_C5484 ,C5482_=_C5486 ,C5482_=_C5548 ,C5482_=_C5550 ,C5482_=_C5576 ,\nC5482_=_C5578 ,C5484_=_C5486 ,C5484_=_C5494 ,C5484_=_C5552 ,C5484_=_C5554 ,C5484_=_C5568 ,\nC5484_=_C5570 ,C5484_=_C5580 ,C5484_=_C5582 ,C5484_=_C5588 ,C5484_=_C5590 ,C5486_=_C5494 ,\nC5486_=_C5552 ,C5486_=_C5554 ,C5486_=_C5568 ,C5486_=_C5570 ,C5486_=_C5580 ,C5486_=_C5582 ,\nC5486_=_C5588 ,C5486_=_C5590 ,C5488_=_C5490 ,C5488_=_C5494 ,C5488_=_C5496 ,C5488_=_C5498 ,\nC5488_=_C5504 ,C5488_=_C5506 ,C5490_=_C5494 ,C5490_=_C5524 ,C5490_=_C5526 ,C5494_=_C5552 ,\nC5494_=_C5554</w:t>
      </w:r>
    </w:p>
    <w:p>
      <w:pPr>
        <w:pStyle w:val="PreformattedText"/>
        <w:bidi w:val="0"/>
        <w:spacing w:before="0" w:after="0"/>
        <w:jc w:val="left"/>
        <w:rPr/>
      </w:pPr>
      <w:r>
        <w:rPr/>
        <w:t xml:space="preserve"> </w:t>
      </w:r>
      <w:r>
        <w:rPr/>
        <w:t>,C5494_=_C5568 ,C5494_=_C5570 ,C5494_=_C5580 ,C5494_=_C5582 ,C5494_=_C5588 ,\nC5494_=_C5590 ,C5496_=_C5498 ,C5496_=_C5504 ,C5496_=_C5506 ,C5496_=_C5536 ,C5496_=_C5538 ,\nC5496_=_C5540 ,C5496_=_C5542 ,C5496_=_C5544 ,C5496_=_C5546 ,C5496_=_C5548 ,C5496_=_C5550 ,\nC5496_=_C5552 ,C5496_=_C5554 ,C5498_=_C5504 ,C5498_=_C5506 ,C5498_=_C5536 ,C5498_=_C5538 ,\nC5498_=_C5540 ,C5498_=_C5542 ,C5498_=_C5544 ,C5498_=_C5546 ,C5498_=_C5548 ,C5498_=_C5550 ,\nC5498_=_C5552 ,C5498_=_C5554 ,C5504_=_C5506 ,C5504_=_C5524 ,C5504_=_C5526 ,C5504_=_C5540 ,\nC5504_=_C5542 ,C5504_=_C5556 ,C5504_=_C5558 ,C5504_=_C5572 ,C5504_=_C5574 ,C5504_=_C5576 ,\nC5504_=_C5578 ,C5504_=_C5580 ,C5504_=_C5582 ,C5506_=_C5524 ,C5506_=_C5526 ,C5506_=_C5540 ,\nC5506_=_C5542 ,C5506_=_C5556 ,C5506_=_C5558 ,C5506_=_C5572 ,C5506_=_C5574 ,C5506_=_C5576 ,\nC5506_=_C5578 ,C5506_=_C5580 ,C5506_=_C5582 ,C5524_=_C5526 ,C5524_=_C5540 ,C5524_=_C5542 ,\nC5524_=_C5556 ,C5524_=_C5558 ,C5524_=_C5572 ,C5524_=_C5574 ,C5524_=_C5576 ,C5524_=_C5578 ,\nC5524_=_C5580 ,C5524_=_C5582 ,C5526_=_C5540 ,C5526_=_C5542 ,C5526_=_C5556 ,C5526_=_C5558 ,\nC5526_=_C5572 ,C5526_=_C5574 ,C5526_=_C5576 ,C5526_=_C5578 ,C5526_=_C5580 ,C5526_=_C5582 ,\nC5536_=_C5538 ,C5536_=_C5540 ,C5536_=_C5542 ,C5536_=_C5544 ,C5536_=_C5546 ,C5536_=_C5548 ,\nC5536_=_C5550 ,C5536_=_C5552 ,C5536_=_C5554 ,C5536_=_C5556 ,C5536_=_C5558 ,C5536_=_C5560 ,\nC5536_=_C5562 ,C5536_=_C5568 ,C5536_=_C5570 ,C5538_=_C5540 ,C5538_=_C5542 ,C5538_=_C5544 ,\nC5538_=_C5546 ,C5538_=_C5548 ,C5538_=_C5550 ,C5538_=_C5552 ,C5538_=_C5554 ,C5538_=_C5556 ,\nC5538_=_C5558 ,C5538_=_C5560 ,C5538_=_C5562 ,C5538_=_C5568 ,C5538_=_C5570 ,C5540_=_C5542 ,\nC5540_=_C5544 ,C5540_=_C5546 ,C5540_=_C5548 ,C5540_=_C5550 ,C5540_=_C5552 ,C5540_=_C5554 ,\nC5540_=_C5556 ,C5540_=_C5558 ,C5540_=_C5572 ,C5540_=_C5574 ,C5540_=_C5576 ,C5540_=_C5578 ,\nC5540_=_C5580 ,C5540_=_C5582 ,C5542_=_C5544 ,C5542_=_C5546 ,C5542_=_C5548 ,C5542_=_C5550 ,\nC5542_=_C5552 ,C5542_=_C5554 ,C5542_=_C5556 ,C5542_=_C5558 ,C5542_=_C5572 ,C5542_=_C5574 ,\nC5542_=_C5576 ,C5542_=_C5578 ,C5542_=_C5580 ,C5542_=_C5582 ,C5544_=_C5546 ,C5544_=_C5548 ,\nC5544_=_C5550 ,C5544_=_C5552 ,C5544_=_C5554 ,C5544_=_C5560 ,C5544_=_C5562 ,C5544_=_C5572 ,\nC5544_=_C5574 ,C5544_=_C5588 ,C5544_=_C5590 ,C5546_=_C5548 ,C5546_=_C5550 ,C5546_=_C5552 ,\nC5546_=_C5554 ,C5546_=_C5560 ,C5546_=_C5562 ,C5546_=_C5572 ,C5546_=_C5574 ,C5546_=_C5588 ,\nC5546_=_C5590 ,C5548_=_C5550 ,C5548_=_C5552 ,C5548_=_C5554 ,C5548_=_C5576 ,C5548_=_C5578 ,\nC5550_=_C5552 ,C5550_=_C5554 ,C5550_=_C5576 ,C5550_=_C5578 ,C5552_=_C5554 ,C5552_=_C5568 ,\nC5552_=_C5570 ,C5552_=_C5580 ,C5552_=_C5582 ,C5552_=_C5588 ,C5552_=_C5590 ,C5554_=_C5568 ,\nC5554_=_C5570 ,C5554_=_C5580 ,C5554_=_C5582 ,C5554_=_C5588 ,C5554_=_C5590 ,C5556_=_C5558 ,\nC5556_=_C5560 ,C5556_=_C5562 ,C5556_=_C5568 ,C5556_=_C5570 ,C5556_=_C5572 ,C5556_=_C5574 ,\nC5556_=_C5576 ,C5556_=_C5578 ,C5556_=_C5580 ,C5556_=_C5582 ,C5558_=_C5560 ,C5558_=_C5562 ,\nC5558_=_C5568 ,C5558_=_C5570 ,C5558_=_C5572 ,C5558_=_C5574 ,C5558_=_C5576 ,C5558_=_C5578 ,\nC5558_=_C5580 ,C5558_=_C5582 ,C5560_=_C5562 ,C5560_=_C5568 ,C5560_=_C5570 ,C5560_=_C5572 ,\nC5560_=_C5574 ,C5560_=_C5588 ,C5560_=_C5590 ,C5562_=_C5568 ,C5562_=_C5570 ,C5562_=_C5572 ,\nC5562_=_C5574 ,C5562_=_C5588 ,C5562_=_C5590 ,C5568_=_C5570 ,C5568_=_C5580 ,C5568_=_C5582 ,\nC5568_=_C5588 ,C5568_=_C5590 ,C5570_=_C5580 ,C5570_=_C5582 ,C5570_=_C5588 ,C5570_=_C5590 ,\nC5572_=_C5574 ,C5572_=_C5576 ,C5572_=_C5578 ,C5572_=_C5580 ,C5572_=_C5582 ,C5572_=_C5588 ,\nC5572_=_C5590 ,C5574_=_C5576 ,C5574_=_C5578 ,C5574_=_C5580 ,C5574_=_C5582 ,C5574_=_C5588 ,\nC5574_=_C5590 ,C5576_=_C5578 ,C5576_=_C5580 ,C5576_=_C5582 ,C5578_=_C5580 ,C5578_=_C5582 ,\nC5580_=_C5582 ,C5580_=_C5588 ,C5580_=_C5590 ,C5582_=_C5588 ,C5582_=_C5590 ,C5588_=_C5590 ,"];1691[shape=box, label="id:1691 level: 2\n175: C307 C3514 C3526 C3534 C3535 \nC3536 C3538 C3545 C3546 C3547 C3548 \nC3709 C3710 C3711 C3712 C3713 C3714 \nC3715 C3716 C3717 C3718 C3719 C3720 \nC3724 C3726 C3739 C3740 C3741 C3742 \nC3744 C3773 C3780 C3783 C3793 C3795 \nC3796 C3797 C3798 C3799 C3819 C3821 \nC3824 C3827 C3830 C3833 C3841 C3847 \nC3851 C3853 C3861 C3866 C3871 C3873 \nC3887 C3891 C3893 C3908 C3912 C3914 \nC3931 C3932 C3935 C3936 C3973 C3974 \nC3976 C3977 C3978 C3985 C3987 C3988 \nC3990 C3991 C3992 C3999 C4001 C4002 \nC4003 C4005 C4006 C4007 C4018 C4065 \nC4066 C4071 C4075 C4084 C4087 C4092 \nC4093 C4094 C4095 C4096 C4097 C4098 \nC4099 C4100 C4101 C4102 C4103 C4104 \nC4105 C4106 C4107 C4108 C4109 C4110 \nC4111 C4114 C4115 C4120 C4121 C4122 \nC4123 C4125 C4131 C4132 C4133 C4134 \nC4135 C4136 C4137 C4138 C4139 C4140 \nC4141 C4142 C4143 C4144 C4145 C4146 \nC4149 C4150 C4174 C4175 C4176 C4177 \nC4179 C4198 C4254 C4440 C4460 C4462 \nC4468 C4474 C4475 C4586 C4599 C4647 \nC4651 C4734 C5250 C5252 C5272 C5274 \nC5292 C5294 C5298 C5300 C5308 C5310 \nC5314 C5316 C5330 C5332 C5346 C5348 \nC5362 C5364 C5378 C5380 C5388 C5390 \nC5392 C5394 \n1928: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4( C307 C3724 ) C307_=_C3726( C307 C3726 ) C3514_=_C3709( C3514 C3709 ) C3514_=_C3710( C3514 C3710 ) \nC3514_=_C3711( C3514 C3711 ) C3514_=_C3712( C3514 C3712 ) C3514_=_C3713( C3514 C3713 ) C3514_=_C3714( C3514 C3714 ) C3514_=_C3715( C3514 C3715 ) C3514_=_C3716( C3514 C3716 ) \nC3514_=_C3717( C3514 C3717 ) C3514_=_C3718( C3514 C3718 ) C3514_=_C3719( C3514 C3719 ) C3514_=_C3720( C3514 C3720 ) C3514_=_C3724( C3514 C3724 ) C3514_=_C3726( C3514 C3726 ) \nC3526_=_C3534( C3526 C3534 ) C3526_=_C3535( C3526 C3535 ) C3526_=_C3536( C3526 C3536 ) C3526_=_C3538( C3526 C3538 ) C3526_=_C3545( C3526 C3545 ) C3526_=_C3546( C3526 C3546 ) \nC3526_=_C3547( C3526 C3547 ) C3526_=_C3548( C3526 C3548 ) C3526_=_C3841( C3526 C3841 ) C3534_=_C3535( C3534 C3535 ) C3534_=_C3536( C3534 C3536 ) C3534_=_C3538( C3534 C3538 ) \nC3534_=_C3545( C3534 C3545 ) C3534_=_C3546( C3534 C3546 ) C3534_=_C3547( C3534 C3547 ) C3534_=_C3548( C3534 C3548 ) C3534_=_C3740( C3534 C3740 ) C3534_=_C3780( C3534 C3780 ) \nC3534_=_C3824( C3534 C3824 ) C3534_=_C3973( C3534 C3973 ) C3534_=_C3974( C3534 C3974 ) C3534_=_C3976( C3534 C3976 ) C3534_=_C3977( C3534 C3977 ) C3534_=_C3978( C3534 C3978 ) \nC3535_=_C3536( C3535 C3536 ) C3535_=_C3538( C3535 C3538 ) C3535_=_C3545( C3535 C3545 ) C3535_=_C3546( C3535 C3546 ) C3535_=_C3547( C3535 C3547 ) C3535_=_C3548( C3535 C3548 ) \nC3535_=_C3741( C3535 C3741 ) C3535_=_C3830( C3535 C3830 ) C3535_=_C3985( C3535 C3985 ) C3535_=_C3987( C3535 C3987 ) C3535_=_C3988( C3535 C3988 ) C3535_=_C3990( C3535 C3990 ) \nC3535_=_C3991( C3535 C3991 ) C3535_=_C3992( C3535 C3992 ) C3536_=_C3538( C3536 C3538 ) C3536_=_C3545( C3536 C3545 ) C3536_=_C3546( C3536 C3546 ) C3536_=_C3547( C3536 C3547 ) \nC3536_=_C3548( C3536 C3548 ) C3536_=_C3742( C3536 C3742 ) C3536_=_C3999( C3536 C3999 ) C3536_=_C4001( C3536 C4001 ) C3536_=_C4002( C3536 C4002 ) C3536_=_C4003( C3536 C4003 ) \nC3536_=_C4005( C3536 C4005 ) C3536_=_C4006( C3536 C4006 ) C3536_=_C4007( C3536 C4007 ) C3538_=_C3545( C3538 C3545 ) C3538_=_C3546( C3538 C3546 ) C3538_=_C3547( C3538 C3547 ) \nC3538_=_C3548( C3538 C3548 ) C3538_=_C3793( C3538 C3793 ) C3538_=_C3887( C3538 C3887 ) C3538_=_C3908( C3538 C3908 ) C3538_=_C3931( C3538 C3931 ) C3538_=_C3973( C3538 C3973 ) \nC3538_=_C3987( C3538 C3987 ) C3538_=_C4002( C3538 C4002 ) C3538_=_C4065( C3538 C4065 ) C3538_=_C4075( C3538 C4075 ) C3538_=_C4087( C3538 C4087 ) C3538_=_C4092( C3538 C4092 ) \nC3538_=_C4093( C3538 C4093 ) C3538_=_C4094( C3538 C4094 ) C3538_=_C4095( C3538 C4095 ) C3538_=_C4096( C3538 C4096 ) C3538_=_C4097( C3538 C4097 ) C3538_=_C4098( C3538 C4098 ) \nC3538_=_C4099( C3538 C4099 ) C3538_=_C4100( C3538 C4100 ) C3538_=_C4101( C3538 C4101 ) C3538_=_C4102( C3538 C4102 ) C3538_=_C4103( C3538 C4103 ) C3538_=_C4104( C3538 C4104 ) \nC3538_=_C4105( C3538 C4105 ) C3538_=_C4106( C3538 C4106 ) C3538_=_C4107( C3538 C4107 ) C3538_=_C4108( C3538 C4108 ) C3538_=_C4109( C3538 C4109 ) C3538_=_C4110( C3538 C4110 ) \nC3538_=_C4111( C3538 C4111 ) C3538_=_C4114( C3538 C4114 ) C3538_=_C4115( C3538 C4115 ) C3538_=_C4120( C3538 C4120 ) C3538_=_C4121( C3538 C4121 ) C3538_=_C4122( C3538 C4122 ) \nC3538_=_C4123( C3538 C4123 ) C3545_=_C3546( C3545 C3546 ) C3545_=_C3547( C3545 C3547 ) C3545_=_C3548( C3545 C3548 ) C3545_=_C4106( C3545 C4106 ) C3545_=_C4174( C3545 C4174 ) \nC3546_=_C3547( C3546 C3547 ) C3546_=_C3548( C3546 C3548 ) C3546_=_C4107( C3546 C4107 ) C3546_=_C4175( C3546 C4175 ) C3547_=_C3548( C3547 C3548 ) C3547_=_C4108( C3547 C4108 ) \nC3547_=_C4176( C3547 C4176 ) C3548_=_C4109( C3548 C4109 ) C3548_=_C4177( C3548 C4177 ) C3709_=_C3710( C3709 C3710 ) C3709_=_C3711( C3709 C3711 ) C3709_=_C3712( C3709 C3712 ) \nC3709_=_C3713( C3709 C3713 ) C3709_=_C3714( C3709 C3714 ) C3709_=_C3715( C3709 C3715 ) C3709_=_C3716( C3709 C3716 ) C3709_=_C3717( C3709 C3717 ) C3709_=_C3718( C3709 C3718 ) \nC3709_=_C3719( C3709 C3719 ) C3709_=_C3720( C3709 C3720 ) C3709_=_C3724( C3709 C3724 ) C3709_=_C3726( C3709 C3726 ) C3710_=_C3711( C3710 C3711 ) C3710_=_C3712( C3710 C3712 ) \nC3710_=_C3713( C3710 C3713 ) C3710_=_C3714( C3710 C3714 ) C3710_=_C3715( C3710 C3715 ) C3710_=_C3716( C3710 C3716 ) C3710_=_C3717( C3710 C3717 ) C3710_=_C3718( C3710 C3718 ) \nC3710_=_C3719( C3710 C3719 ) C3710_=_C3720( C3710 C3720 ) C3710_=_C3724( C3710 C3724 ) C3710_=_C3726( C3710 C3726 ) C3710_=_C3739( C3710 C3739 ) C3710_=_C3740( C3710 C3740 ) \nC3710_=_C3741( C3710 C3741 ) C3710_=_C3742( C3710 C3742 ) C3710_=_C3744( C3710 C3744 ) C3711_=_C3712( C3711 C3712 ) C3711_=_C3713( C3711 C3713 ) C3711_=_C3714( C3711 C3714 ) \nC3711_=_C3715( C3711 C3715 ) C3711_=_C3716( C3711 C3716 ) C3711_=_C3717( C3711 C3717 ) C3711_=_C3718( C3711 C3718</w:t>
      </w:r>
    </w:p>
    <w:p>
      <w:pPr>
        <w:pStyle w:val="PreformattedText"/>
        <w:bidi w:val="0"/>
        <w:spacing w:before="0" w:after="0"/>
        <w:jc w:val="left"/>
        <w:rPr/>
      </w:pPr>
      <w:r>
        <w:rPr/>
        <w:t xml:space="preserve"> </w:t>
      </w:r>
      <w:r>
        <w:rPr/>
        <w:t>) C3711_=_C3719( C3711 C3719 ) C3711_=_C3720( C3711 C3720 ) \nC3711_=_C3724( C3711 C3724 ) C3711_=_C3726( C3711 C3726 ) C3712_=_C3713( C3712 C3713 ) C3712_=_C3714( C3712 C3714 ) C3712_=_C3715( C3712 C3715 ) C3712_=_C3716( C3712 C3716 ) \nC3712_=_C3717( C3712 C3717 ) C3712_=_C3718( C3712 C3718 ) C3712_=_C3719( C3712 C3719 ) C3712_=_C3720( C3712 C3720 ) C3712_=_C3724( C3712 C3724 ) C3712_=_C3726( C3712 C3726 ) \nC3712_=_C3793( C3712 C3793 ) C3712_=_C3795( C3712 C3795 ) C3712_=_C3796( C3712 C3796 ) C3712_=_C3797( C3712 C3797 ) C3712_=_C3798( C3712 C3798 ) C3712_=_C3799( C3712 C3799 ) \nC3713_=_C3714( C3713 C3714 ) C3713_=_C3715( C3713 C3715 ) C3713_=_C3716( C3713 C3716 ) C3713_=_C3717( C3713 C3717 ) C3713_=_C3718( C3713 C3718 ) C3713_=_C3719( C3713 C3719 ) \nC3713_=_C3720( C3713 C3720 ) C3713_=_C3724( C3713 C3724 ) C3713_=_C3726( C3713 C3726 ) C3714_=_C3715( C3714 C3715 ) C3714_=_C3716( C3714 C3716 ) C3714_=_C3717( C3714 C3717 ) \nC3714_=_C3718( C3714 C3718 ) C3714_=_C3719( C3714 C3719 ) C3714_=_C3720( C3714 C3720 ) C3714_=_C3724( C3714 C3724 ) C3714_=_C3726( C3714 C3726 ) C3714_=_C3739( C3714 C3739 ) \nC3714_=_C3931( C3714 C3931 ) C3714_=_C3932( C3714 C3932 ) C3714_=_C3935( C3714 C3935 ) C3714_=_C3936( C3714 C3936 ) C3715_=_C3716( C3715 C3716 ) C3715_=_C3717( C3715 C3717 ) \nC3715_=_C3718( C3715 C3718 ) C3715_=_C3719( C3715 C3719 ) C3715_=_C3720( C3715 C3720 ) C3715_=_C3724( C3715 C3724 ) C3715_=_C3726( C3715 C3726 ) C3716_=_C3717( C3716 C3717 ) \nC3716_=_C3718( C3716 C3718 ) C3716_=_C3719( C3716 C3719 ) C3716_=_C3720( C3716 C3720 ) C3716_=_C3724( C3716 C3724 ) C3716_=_C3726( C3716 C3726 ) C3716_=_C4084( C3716 C4084 ) \nC3717_=_C3718( C3717 C3718 ) C3717_=_C3719( C3717 C3719 ) C3717_=_C3720( C3717 C3720 ) C3717_=_C3724( C3717 C3724 ) C3717_=_C3726( C3717 C3726 ) C3717_=_C4075( C3717 C4075 ) \nC3717_=_C4087( C3717 C4087 ) C3718_=_C3719( C3718 C3719 ) C3718_=_C3720( C3718 C3720 ) C3718_=_C3724( C3718 C3724 ) C3718_=_C3726( C3718 C3726 ) C3718_=_C3744( C3718 C3744 ) \nC3718_=_C3847( C3718 C3847 ) C3718_=_C3851( C3718 C3851 ) C3718_=_C3866( C3718 C3866 ) C3718_=_C3871( C3718 C3871 ) C3718_=_C3891( C3718 C3891 ) C3718_=_C3912( C3718 C3912 ) \nC3718_=_C3932( C3718 C3932 ) C3718_=_C3974( C3718 C3974 ) C3718_=_C3988( C3718 C3988 ) C3718_=_C4003( C3718 C4003 ) C3718_=_C4066( C3718 C4066 ) C3718_=_C4084( C3718 C4084 ) \nC3718_=_C4125( C3718 C4125 ) C3718_=_C4131( C3718 C4131 ) C3718_=_C4132( C3718 C4132 ) C3718_=_C4133( C3718 C4133 ) C3718_=_C4134( C3718 C4134 ) C3718_=_C4135( C3718 C4135 ) \nC3718_=_C4136( C3718 C4136 ) C3718_=_C4137( C3718 C4137 ) C3718_=_C4138( C3718 C4138 ) C3718_=_C4139( C3718 C4139 ) C3718_=_C4140( C3718 C4140 ) C3718_=_C4141( C3718 C4141 ) \nC3718_=_C4142( C3718 C4142 ) C3718_=_C4143( C3718 C4143 ) C3718_=_C4144( C3718 C4144 ) C3718_=_C4145( C3718 C4145 ) C3718_=_C4146( C3718 C4146 ) C3718_=_C4149( C3718 C4149 ) \nC3718_=_C4150( C3718 C4150 ) C3719_=_C3720( C3719 C3720 ) C3719_=_C3724( C3719 C3724 ) C3719_=_C3726( C3719 C3726 ) C3719_=_C3841( C3719 C3841 ) C3719_=_C3935( C3719 C3935 ) \nC3719_=_C3977( C3719 C3977 ) C3719_=_C3991( C3719 C3991 ) C3719_=_C4006( C3719 C4006 ) C3719_=_C4097( C3719 C4097 ) C3719_=_C4132( C3719 C4132 ) C3719_=_C4133( C3719 C4133 ) \nC3719_=_C4179( C3719 C4179 ) C3720_=_C3724( C3720 C3724 ) C3720_=_C3726( C3720 C3726 ) C3724_=_C3726( C3724 C3726 ) C3739_=_C3740( C3739 C3740 ) C3739_=_C3741( C3739 C3741 ) \nC3739_=_C3742( C3739 C3742 ) C3739_=_C3744( C3739 C3744 ) C3739_=_C3931( C3739 C3931 ) C3739_=_C3932( C3739 C3932 ) C3739_=_C3935( C3739 C3935 ) C3739_=_C3936( C3739 C3936 ) \nC3740_=_C3741( C3740 C3741 ) C3740_=_C3742( C3740 C3742 ) C3740_=_C3744( C3740 C3744 ) C3740_=_C3780( C3740 C3780 ) C3740_=_C3824( C3740 C3824 ) C3740_=_C3973( C3740 C3973 ) \nC3740_=_C3974( C3740 C3974 ) C3740_=_C3976( C3740 C3976 ) C3740_=_C3977( C3740 C3977 ) C3740_=_C3978( C3740 C3978 ) C3741_=_C3742( C3741 C3742 ) C3741_=_C3744( C3741 C3744 ) \nC3741_=_C3830( C3741 C3830 ) C3741_=_C3985( C3741 C3985 ) C3741_=_C3987( C3741 C3987 ) C3741_=_C3988( C3741 C3988 ) C3741_=_C3990( C3741 C3990 ) C3741_=_C3991( C3741 C3991 ) \nC3741_=_C3992( C3741 C3992 ) C3742_=_C3744( C3742 C3744 ) C3742_=_C3999( C3742 C3999 ) C3742_=_C4001( C3742 C4001 ) C3742_=_C4002( C3742 C4002 ) C3742_=_C4003( C3742 C4003 ) \nC3742_=_C4005( C3742 C4005 ) C3742_=_C4006( C3742 C4006 ) C3742_=_C4007( C3742 C4007 ) C3744_=_C3847( C3744 C3847 ) C3744_=_C3851( C3744 C3851 ) C3744_=_C3866( C3744 C3866 ) \nC3744_=_C3871( C3744 C3871 ) C3744_=_C3891( C3744 C3891 ) C3744_=_C3912( C3744 C3912 ) C3744_=_C3932( C3744 C3932 ) C3744_=_C3974( C3744 C3974 ) C3744_=_C3988( C3744 C3988 ) \nC3744_=_C4003( C3744 C4003 ) C3744_=_C4066( C3744 C4066 ) C3744_=_C4084( C3744 C4084 ) C3744_=_C4125( C3744 C4125 ) C3744_=_C4131( C3744 C4131 ) C3744_=_C4132( C3744 C4132 ) \nC3744_=_C4133( C3744 C4133 ) C3744_=_C4134( C3744 C4134 ) C3744_=_C4135( C3744 C4135 ) C3744_=_C4136( C3744 C4136 ) C3744_=_C4137( C3744 C4137 ) C3744_=_C4138( C3744 C4138 ) \nC3744_=_C4139( C3744 C4139 ) C3744_=_C4140( C3744 C4140 ) C3744_=_C4141( C3744 C4141 ) C3744_=_C4142( C3744 C4142 ) C3744_=_C4143( C3744 C4143 ) C3744_=_C4144( C3744 C4144 ) \nC3744_=_C4145( C3744 C4145 ) C3744_=_C4146( C3744 C4146 ) C3744_=_C4149( C3744 C4149 ) C3744_=_C4150( C3744 C4150 ) C3773_=_C3780( C3773 C3780 ) C3773_=_C3783( C3773 C3783 ) \nC3780_=_C3783( C3780 C3783 ) C3780_=_C3824( C3780 C3824 ) C3780_=_C3973( C3780 C3973 ) C3780_=_C3974( C3780 C3974 ) C3780_=_C3976( C3780 C3976 ) C3780_=_C3977( C3780 C3977 ) \nC3780_=_C3978( C3780 C3978 ) C3793_=_C3795( C3793 C3795 ) C3793_=_C3796( C3793 C3796 ) C3793_=_C3797( C3793 C3797 ) C3793_=_C3798( C3793 C3798 ) C3793_=_C3799( C3793 C3799 ) \nC3793_=_C3887( C3793 C3887 ) C3793_=_C3908( C3793 C3908 ) C3793_=_C3931( C3793 C3931 ) C3793_=_C3973( C3793 C3973 ) C3793_=_C3987( C3793 C3987 ) C3793_=_C4002( C3793 C4002 ) \nC3793_=_C4065( C3793 C4065 ) C3793_=_C4075( C3793 C4075 ) C3793_=_C4087( C3793 C4087 ) C3793_=_C4092( C3793 C4092 ) C3793_=_C4093( C3793 C4093 ) C3793_=_C4094( C3793 C4094 ) \nC3793_=_C4095( C3793 C4095 ) C3793_=_C4096( C3793 C4096 ) C3793_=_C4097( C3793 C4097 ) C3793_=_C4098( C3793 C4098 ) C3793_=_C4099( C3793 C4099 ) C3793_=_C4100( C3793 C4100 ) \nC3793_=_C4101( C3793 C4101 ) C3793_=_C4102( C3793 C4102 ) C3793_=_C4103( C3793 C4103 ) C3793_=_C4104( C3793 C4104 ) C3793_=_C4105( C3793 C4105 ) C3793_=_C4106( C3793 C4106 ) \nC3793_=_C4107( C3793 C4107 ) C3793_=_C4108( C3793 C4108 ) C3793_=_C4109( C3793 C4109 ) C3793_=_C4110( C3793 C4110 ) C3793_=_C4111( C3793 C4111 ) C3793_=_C4114( C3793 C4114 ) \nC3793_=_C4115( C3793 C4115 ) C3793_=_C4120( C3793 C4120 ) C3793_=_C4121( C3793 C4121 ) C3793_=_C4122( C3793 C4122 ) C3793_=_C4123( C3793 C4123 ) C3795_=_C3796( C3795 C3796 ) \nC3795_=_C3797( C3795 C3797 ) C3795_=_C3798( C3795 C3798 ) C3795_=_C3799( C3795 C3799 ) C3796_=_C3797( C3796 C3797 ) C3796_=_C3798( C3796 C3798 ) C3796_=_C3799( C3796 C3799 ) \nC3796_=_C3931( C3796 C3931 ) C3797_=_C3798( C3797 C3798 ) C3797_=_C3799( C3797 C3799 ) C3797_=_C4098( C3797 C4098 ) C3798_=_C3799( C3798 C3799 ) C3819_=_C3824( C3819 C3824 ) \nC3819_=_C3827( C3819 C3827 ) C3821_=_C3830( C3821 C3830 ) C3821_=_C3833( C3821 C3833 ) C3824_=_C3827( C3824 C3827 ) C3824_=_C3973( C3824 C3973 ) C3824_=_C3974( C3824 C3974 ) \nC3824_=_C3976( C3824 C3976 ) C3824_=_C3977( C3824 C3977 ) C3824_=_C3978( C3824 C3978 ) C3830_=_C3833( C3830 C3833 ) C3830_=_C3985( C3830 C3985 ) C3830_=_C3987( C3830 C3987 ) \nC3830_=_C3988( C3830 C3988 ) C3830_=_C3990( C3830 C3990 ) C3830_=_C3991( C3830 C3991 ) C3830_=_C3992( C3830 C3992 ) C3841_=_C3935( C3841 C3935 ) C3841_=_C3977( C3841 C3977 ) \nC3841_=_C3991( C3841 C3991 ) C3841_=_C4006( C3841 C4006 ) C3841_=_C4097( C3841 C4097 ) C3841_=_C4132( C3841 C4132 ) C3841_=_C4133( C3841 C4133 ) C3841_=_C4179( C3841 C4179 ) \nC3847_=_C3851( C3847 C3851 ) C3847_=_C3866( C3847 C3866 ) C3847_=_C3871( C3847 C3871 ) C3847_=_C3891( C3847 C3891 ) C3847_=_C3912( C3847 C3912 ) C3847_=_C3932( C3847 C3932 ) \nC3847_=_C3974( C3847 C3974 ) C3847_=_C3988( C3847 C3988 ) C3847_=_C4003( C3847 C4003 ) C3847_=_C4066( C3847 C4066 ) C3847_=_C4084( C3847 C4084 ) C3847_=_C4125( C3847 C4125 ) \nC3847_=_C4131( C3847 C4131 ) C3847_=_C4132( C3847 C4132 ) C3847_=_C4133( C3847 C4133 ) C3847_=_C4134( C3847 C4134 ) C3847_=_C4135( C3847 C4135 ) C3847_=_C4136( C3847 C4136 ) \nC3847_=_C4137( C3847 C4137 ) C3847_=_C4138( C3847 C4138 ) C3847_=_C4139( C3847 C4139 ) C3847_=_C4140( C3847 C4140 ) C3847_=_C4141( C3847 C4141 ) C3847_=_C4142( C3847 C4142 ) \nC3847_=_C4143( C3847 C4143 ) C3847_=_C4144( C3847 C4144 ) C3847_=_C4145( C3847 C4145 ) C3847_=_C4146( C3847 C4146 ) C3847_=_C4149( C3847 C4149 ) C3847_=_C4150( C3847 C4150 ) \nC3851_=_C3853( C3851 C3853 ) C3851_=_C3866( C3851 C3866 ) C3851_=_C3871( C3851 C3871 ) C3851_=_C3891( C3851 C3891 ) C3851_=_C3912( C3851 C3912 ) C3851_=_C3932( C3851 C3932 ) \nC3851_=_C3974( C3851 C3974 ) C3851_=_C3988( C3851 C3988 ) C3851_=_C4003( C3851 C4003 ) C3851_=_C4066( C3851 C4066 ) C3851_=_C4084( C3851 C4084 ) C3851_=_C4125( C3851 C4125 ) \nC3851_=_C4131( C3851 C4131 ) C3851_=_C4132( C3851 C4132 ) C3851_=_C4133( C3851 C4133 ) C3851_=_C4134( C3851 C4134 ) C3851_=_C4135( C3851 C4135 ) C3851_=_C4136( C3851 C4136 ) \nC3851_=_C4137( C3851 C4137 ) C3851_=_C4138( C3851 C4138 ) C3851_=_C4139( C3851 C4139 ) C3851_=_C4140( C3851 C4140 ) C3851_=_C4141( C3851 C4141 ) C3851_=_C4142( C3851 C4142 ) \nC3851_=_C4143( C3851 C4143 ) C3851_=_C4144( C3851 C4144 ) C3851_=_C4145( C3851 C4145 ) C3851_=_C4146( C3851 C4146 ) C3851_=_C4149( C3851 C4149 ) C3851_=_C4150( C3851 C4150 ) \nC3853_=_C3873( C3853 C3873 ) C3866_=_C3871( C3866 C3871 ) C3866_=_C3891( C3866 C3891 ) C3866_=_C3912( C3866 C3912 ) C3866_=_C3932( C3866 C3932 ) C3866_=_C3974( C3866 C3974 ) \nC3866_=_C3988( C3866 C3988 ) C3866_=_C4003( C3866 C4003 ) C3866_=_C4066( C3866 C4066 ) C3866_=_C4084( C3866 C4084 ) C3866_=_C4125( C3866 C4125 ) C3866_=_C4131(</w:t>
      </w:r>
    </w:p>
    <w:p>
      <w:pPr>
        <w:pStyle w:val="PreformattedText"/>
        <w:bidi w:val="0"/>
        <w:spacing w:before="0" w:after="0"/>
        <w:jc w:val="left"/>
        <w:rPr/>
      </w:pPr>
      <w:r>
        <w:rPr/>
        <w:t xml:space="preserve"> </w:t>
      </w:r>
      <w:r>
        <w:rPr/>
        <w:t>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6_=_C4149( C3866 C4149 ) C3866_=_C4150( C3866 C4150 ) C3871_=_C3873( C3871 C3873 ) \nC3871_=_C3891( C3871 C3891 ) C3871_=_C3912( C3871 C3912 ) C3871_=_C3932( C3871 C3932 ) C3871_=_C3974( C3871 C3974 ) C3871_=_C3988( C3871 C3988 ) C3871_=_C4003( C3871 C4003 ) \nC3871_=_C4066( C3871 C4066 ) C3871_=_C4084( C3871 C4084 ) C3871_=_C4125( C3871 C4125 ) C3871_=_C4131( C3871 C4131 ) C3871_=_C4132( C3871 C4132 ) C3871_=_C4133( C3871 C4133 ) \nC3871_=_C4134( C3871 C4134 ) C3871_=_C4135( C3871 C4135 ) C3871_=_C4136( C3871 C4136 ) C3871_=_C4137( C3871 C4137 ) C3871_=_C4138( C3871 C4138 ) C3871_=_C4139( C3871 C4139 ) \nC3871_=_C4140( C3871 C4140 ) C3871_=_C4141( C3871 C4141 ) C3871_=_C4142( C3871 C4142 ) C3871_=_C4143( C3871 C4143 ) C3871_=_C4144( C3871 C4144 ) C3871_=_C4145( C3871 C4145 ) \nC3871_=_C4146( C3871 C4146 ) C3871_=_C4149( C3871 C4149 ) C3871_=_C4150( C3871 C4150 ) C3887_=_C3908( C3887 C3908 ) C3887_=_C3931( C3887 C3931 ) C3887_=_C3973( C3887 C3973 ) \nC3887_=_C3987( C3887 C3987 ) C3887_=_C4002( C3887 C4002 ) C3887_=_C4065( C3887 C4065 ) C3887_=_C4075( C3887 C4075 ) C3887_=_C4087( C3887 C4087 ) C3887_=_C4092( C3887 C4092 ) \nC3887_=_C4093( C3887 C4093 ) C3887_=_C4094( C3887 C4094 ) C3887_=_C4095( C3887 C4095 ) C3887_=_C4096( C3887 C4096 ) C3887_=_C4097( C3887 C4097 ) C3887_=_C4098( C3887 C4098 ) \nC3887_=_C4099( C3887 C4099 ) C3887_=_C4100( C3887 C4100 ) C3887_=_C4101( C3887 C4101 ) C3887_=_C4102( C3887 C4102 ) C3887_=_C4103( C3887 C4103 ) C3887_=_C4104( C3887 C4104 ) \nC3887_=_C4105( C3887 C4105 ) C3887_=_C4106( C3887 C4106 ) C3887_=_C4107( C3887 C4107 ) C3887_=_C4108( C3887 C4108 ) C3887_=_C4109( C3887 C4109 ) C3887_=_C4110( C3887 C4110 ) \nC3887_=_C4111( C3887 C4111 ) C3887_=_C4114( C3887 C4114 ) C3887_=_C4115( C3887 C4115 ) C3887_=_C4120( C3887 C4120 ) C3887_=_C4121( C3887 C4121 ) C3887_=_C4122( C3887 C4122 ) \nC3887_=_C4123( C3887 C4123 ) C3891_=_C3893( C3891 C3893 ) C3891_=_C3912( C3891 C3912 ) C3891_=_C3932( C3891 C3932 ) C3891_=_C3974( C3891 C3974 ) C3891_=_C3988( C3891 C3988 ) \nC3891_=_C4003( C3891 C4003 ) C3891_=_C4066( C3891 C4066 ) C3891_=_C4084( C3891 C4084 ) C3891_=_C4125( C3891 C4125 ) C3891_=_C4131( C3891 C4131 ) C3891_=_C4132( C3891 C4132 ) \nC3891_=_C4133( C3891 C4133 ) C3891_=_C4134( C3891 C4134 ) C3891_=_C4135( C3891 C4135 ) C3891_=_C4136( C3891 C4136 ) C3891_=_C4137( C3891 C4137 ) C3891_=_C4138( C3891 C4138 ) \nC3891_=_C4139( C3891 C4139 ) C3891_=_C4140( C3891 C4140 ) C3891_=_C4141( C3891 C4141 ) C3891_=_C4142( C3891 C4142 ) C3891_=_C4143( C3891 C4143 ) C3891_=_C4144( C3891 C4144 ) \nC3891_=_C4145( C3891 C4145 ) C3891_=_C4146( C3891 C4146 ) C3891_=_C4149( C3891 C4149 ) C3891_=_C4150( C3891 C4150 ) C3893_=_C3914( C3893 C3914 ) C3908_=_C3931( C3908 C3931 ) \nC3908_=_C3973( C3908 C3973 ) C3908_=_C3987( C3908 C3987 ) C3908_=_C4002( C3908 C4002 ) C3908_=_C4065( C3908 C4065 ) C3908_=_C4075( C3908 C4075 ) C3908_=_C4087( C3908 C4087 ) \nC3908_=_C4092( C3908 C4092 ) C3908_=_C4093( C3908 C4093 ) C3908_=_C4094( C3908 C4094 ) C3908_=_C4095( C3908 C4095 ) C3908_=_C4096( C3908 C4096 ) C3908_=_C4097( C3908 C4097 ) \nC3908_=_C4098( C3908 C4098 ) C3908_=_C4099( C3908 C4099 ) C3908_=_C4100( C3908 C4100 ) C3908_=_C4101( C3908 C4101 ) C3908_=_C4102( C3908 C4102 ) C3908_=_C4103( C3908 C4103 ) \nC3908_=_C4104( C3908 C4104 ) C3908_=_C4105( C3908 C4105 ) C3908_=_C4106( C3908 C4106 ) C3908_=_C4107( C3908 C4107 ) C3908_=_C4108( C3908 C4108 ) C3908_=_C4109( C3908 C4109 ) \nC3908_=_C4110( C3908 C4110 ) C3908_=_C4111( C3908 C4111 ) C3908_=_C4114( C3908 C4114 ) C3908_=_C4115( C3908 C4115 ) C3908_=_C4120( C3908 C4120 ) C3908_=_C4121( C3908 C4121 ) \nC3908_=_C4122( C3908 C4122 ) C3908_=_C4123( C3908 C4123 ) C3912_=_C3914( C3912 C3914 ) C3912_=_C3932( C3912 C3932 ) C3912_=_C3974( C3912 C3974 ) C3912_=_C3988( C3912 C3988 ) \nC3912_=_C4003( C3912 C4003 ) C3912_=_C4066( C3912 C4066 ) C3912_=_C4084( C3912 C4084 ) C3912_=_C4125( C3912 C4125 ) C3912_=_C4131( C3912 C4131 ) C3912_=_C4132( C3912 C4132 ) \nC3912_=_C4133( C3912 C4133 ) C3912_=_C4134( C3912 C4134 ) C3912_=_C4135( C3912 C4135 ) C3912_=_C4136( C3912 C4136 ) C3912_=_C4137( C3912 C4137 ) C3912_=_C4138( C3912 C4138 ) \nC3912_=_C4139( C3912 C4139 ) C3912_=_C4140( C3912 C4140 ) C3912_=_C4141( C3912 C4141 ) C3912_=_C4142( C3912 C4142 ) C3912_=_C4143( C3912 C4143 ) C3912_=_C4144( C3912 C4144 ) \nC3912_=_C4145( C3912 C4145 ) C3912_=_C4146( C3912 C4146 ) C3912_=_C4149( C3912 C4149 ) C3912_=_C4150( C3912 C4150 ) C3931_=_C3932( C3931 C3932 ) C3931_=_C3935( C3931 C3935 ) \nC3931_=_C3936( C3931 C3936 ) C3931_=_C3973( C3931 C3973 ) C3931_=_C3987( C3931 C3987 ) C3931_=_C4002( C3931 C4002 ) C3931_=_C4065( C3931 C4065 ) C3931_=_C4075( C3931 C4075 ) \nC3931_=_C4087( C3931 C4087 ) C3931_=_C4092( C3931 C4092 ) C3931_=_C4093( C3931 C4093 ) C3931_=_C4094( C3931 C4094 ) C3931_=_C4095( C3931 C4095 ) C3931_=_C4096( C3931 C4096 ) \nC3931_=_C4097( C3931 C4097 ) C3931_=_C4098( C3931 C4098 ) C3931_=_C4099( C3931 C4099 ) C3931_=_C4100( C3931 C4100 ) C3931_=_C4101( C3931 C4101 ) C3931_=_C4102( C3931 C4102 ) \nC3931_=_C4103( C3931 C4103 ) C3931_=_C4104( C3931 C4104 ) C3931_=_C4105( C3931 C4105 ) C3931_=_C4106( C3931 C4106 ) C3931_=_C4107( C3931 C4107 ) C3931_=_C4108( C3931 C4108 ) \nC3931_=_C4109( C3931 C4109 ) C3931_=_C4110( C3931 C4110 ) C3931_=_C4111( C3931 C4111 ) C3931_=_C4114( C3931 C4114 ) C3931_=_C4115( C3931 C4115 ) C3931_=_C4120( C3931 C4120 ) \nC3931_=_C4121( C3931 C4121 ) C3931_=_C4122( C3931 C4122 ) C3931_=_C4123( C3931 C4123 ) C3932_=_C3935( C3932 C3935 ) C3932_=_C3936( C3932 C3936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9( C3932 C4149 ) C3932_=_C4150( C3932 C4150 ) C3935_=_C3936( C3935 C3936 ) \nC3935_=_C3977( C3935 C3977 ) C3935_=_C3991( C3935 C3991 ) C3935_=_C4006( C3935 C4006 ) C3935_=_C4097( C3935 C4097 ) C3935_=_C4132( C3935 C4132 ) C3935_=_C4133( C3935 C4133 ) \nC3935_=_C4179( C3935 C4179 ) C3936_=_C3978( C3936 C3978 ) C3936_=_C3992( C3936 C3992 ) C3936_=_C4007( C3936 C4007 ) C3936_=_C4098( C3936 C4098 ) C3936_=_C4134( C3936 C4134 ) \nC3973_=_C3974( C3973 C3974 ) C3973_=_C3976( C3973 C3976 ) C3973_=_C3977( C3973 C3977 ) C3973_=_C3978( C3973 C3978 ) C3973_=_C3987( C3973 C3987 ) C3973_=_C4002( C3973 C4002 ) \nC3973_=_C4065( C3973 C4065 ) C3973_=_C4075( C3973 C4075 ) C3973_=_C4087( C3973 C4087 ) C3973_=_C4092( C3973 C4092 ) C3973_=_C4093( C3973 C4093 ) C3973_=_C4094( C3973 C4094 ) \nC3973_=_C4095( C3973 C4095 ) C3973_=_C4096( C3973 C4096 ) C3973_=_C4097( C3973 C4097 ) C3973_=_C4098( C3973 C4098 ) C3973_=_C4099( C3973 C4099 ) C3973_=_C4100( C3973 C4100 ) \nC3973_=_C4101( C3973 C4101 ) C3973_=_C4102( C3973 C4102 ) C3973_=_C4103( C3973 C4103 ) C3973_=_C4104( C3973 C4104 ) C3973_=_C4105( C3973 C4105 ) C3973_=_C4106( C3973 C4106 ) \nC3973_=_C4107( C3973 C4107 ) C3973_=_C4108( C3973 C4108 ) C3973_=_C4109( C3973 C4109 ) C3973_=_C4110( C3973 C4110 ) C3973_=_C4111( C3973 C4111 ) C3973_=_C4114( C3973 C4114 ) \nC3973_=_C4115( C3973 C4115 ) C3973_=_C4120( C3973 C4120 ) C3973_=_C4121( C3973 C4121 ) C3973_=_C4122( C3973 C4122 ) C3973_=_C4123( C3973 C4123 ) C3974_=_C3976( C3974 C3976 ) \nC3974_=_C3977( C3974 C3977 ) C3974_=_C3978( C3974 C3978 ) C3974_=_C3988( C3974 C3988 ) C3974_=_C4003( C3974 C4003 ) C3974_=_C4066( C3974 C4066 ) C3974_=_C4084( C3974 C4084 ) \nC3974_=_C4125( C3974 C4125 ) C3974_=_C4131( C3974 C4131 ) C3974_=_C4132( C3974 C4132 ) C3974_=_C4133( C3974 C4133 ) C3974_=_C4134( C3974 C4134 ) C3974_=_C4135( C3974 C4135 ) \nC3974_=_C4136( C3974 C4136 ) C3974_=_C4137( C3974 C4137 ) C3974_=_C4138( C3974 C4138 ) C3974_=_C4139( C3974 C4139 ) C3974_=_C4140( C3974 C4140 ) C3974_=_C4141( C3974 C4141 ) \nC3974_=_C4142( C3974 C4142 ) C3974_=_C4143( C3974 C4143 ) C3974_=_C4144( C3974 C4144 ) C3974_=_C4145( C3974 C4145 ) C3974_=_C4146( C3974 C4146 ) C3974_=_C4149( C3974 C4149 ) \nC3974_=_C4150( C3974 C4150 ) C3976_=_C3977( C3976 C3977 ) C3976_=_C3978( C3976 C3978 ) C3976_=_C3990( C3976 C3990 ) C3976_=_C4005( C3976 C4005 ) C3976_=_C4095( C3976 C4095 ) \nC3976_=_C4174( C3976 C4174 ) C3976_=_C4175( C3976 C4175 ) C3976_=_C4176( C3976 C4176 ) C3976_=_C4177( C3976 C4177 ) C3977_=_C3978( C3977 C3978 ) C3977_=_C3991( C3977 C3991 ) \nC3977_=_C4006( C3977 C4006 ) C3977_=_C4097( C3977 C4097 ) C3977_=_C4132( C3977 C4132 ) C3977_=_C4133( C3977 C4133 ) C3977_=_C4179( C3977 C4179 ) C3978_=_C3992( C3978 C3992 ) \nC3978_=_C4007( C3978 C4007 ) C3978_=_C4098( C3978 C4098 ) C3978_=_C4134( C3978 C4134 ) C3985_=_C3987( C3985 C3987 ) C3985_=_C3988( C3985 C3988 ) C3985_=_C3990( C3985 C3990 ) \nC3985_=_C3991( C3985 C3991 ) C3985_=_C3992( C3985 C3992 ) C3985_=_C4018( C3985 C4018 ) C3987_=_C3988( C3987 C3988 ) C3987_=_C3990( C3987 C3990 ) C3987_=_C3991( C3987 C3991 ) \nC3987_=_C3992( C3987 C3992 ) C3987_=_C4002( C3987 C4002 ) C3987_=_C4065( C3987 C4065 ) C3987_=_C4075( C3987 C4075 ) C3987_=_C4087( C3987 C4087 ) C3987_=_C4092( C3987 C4092 ) \nC3987_=_C4093( C3987 C4093 )</w:t>
      </w:r>
    </w:p>
    <w:p>
      <w:pPr>
        <w:pStyle w:val="PreformattedText"/>
        <w:bidi w:val="0"/>
        <w:spacing w:before="0" w:after="0"/>
        <w:jc w:val="left"/>
        <w:rPr/>
      </w:pPr>
      <w:r>
        <w:rPr/>
        <w:t xml:space="preserve"> </w:t>
      </w:r>
      <w:r>
        <w:rPr/>
        <w:t>C3987_=_C4094( C3987 C4094 ) C3987_=_C4095( C3987 C4095 ) C3987_=_C4096( C3987 C4096 ) C3987_=_C4097( C3987 C4097 ) C3987_=_C4098( C3987 C4098 ) \nC3987_=_C4099( C3987 C4099 ) C3987_=_C4100( C3987 C4100 ) C3987_=_C4101( C3987 C4101 ) C3987_=_C4102( C3987 C4102 ) C3987_=_C4103( C3987 C4103 ) C3987_=_C4104( C3987 C4104 ) \nC3987_=_C4105( C3987 C4105 ) C3987_=_C4106( C3987 C4106 ) C3987_=_C4107( C3987 C4107 ) C3987_=_C4108( C3987 C4108 ) C3987_=_C4109( C3987 C4109 ) C3987_=_C4110( C3987 C4110 ) \nC3987_=_C4111( C3987 C4111 ) C3987_=_C4114( C3987 C4114 ) C3987_=_C4115( C3987 C4115 ) C3987_=_C4120( C3987 C4120 ) C3987_=_C4121( C3987 C4121 ) C3987_=_C4122( C3987 C4122 ) \nC3987_=_C4123( C3987 C4123 ) C3988_=_C3990( C3988 C3990 ) C3988_=_C3991( C3988 C3991 ) C3988_=_C3992( C3988 C3992 ) C3988_=_C4003( C3988 C4003 ) C3988_=_C4066( C3988 C4066 ) \nC3988_=_C4084( C3988 C4084 ) C3988_=_C4125( C3988 C4125 ) C3988_=_C4131( C3988 C4131 ) C3988_=_C4132( C3988 C4132 ) C3988_=_C4133( C3988 C4133 ) C3988_=_C4134( C3988 C4134 ) \nC3988_=_C4135( C3988 C4135 ) C3988_=_C4136( C3988 C4136 ) C3988_=_C4137( C3988 C4137 ) C3988_=_C4138( C3988 C4138 ) C3988_=_C4139( C3988 C4139 ) C3988_=_C4140( C3988 C4140 ) \nC3988_=_C4141( C3988 C4141 ) C3988_=_C4142( C3988 C4142 ) C3988_=_C4143( C3988 C4143 ) C3988_=_C4144( C3988 C4144 ) C3988_=_C4145( C3988 C4145 ) C3988_=_C4146( C3988 C4146 ) \nC3988_=_C4149( C3988 C4149 ) C3988_=_C4150( C3988 C4150 ) C3990_=_C3991( C3990 C3991 ) C3990_=_C3992( C3990 C3992 ) C3990_=_C4005( C3990 C4005 ) C3990_=_C4095( C3990 C4095 ) \nC3990_=_C4174( C3990 C4174 ) C3990_=_C4175( C3990 C4175 ) C3990_=_C4176( C3990 C4176 ) C3990_=_C4177( C3990 C4177 ) C3991_=_C3992( C3991 C3992 ) C3991_=_C4006( C3991 C4006 ) \nC3991_=_C4097( C3991 C4097 ) C3991_=_C4132( C3991 C4132 ) C3991_=_C4133( C3991 C4133 ) C3991_=_C4179( C3991 C4179 ) C3992_=_C4007( C3992 C4007 ) C3992_=_C4098( C3992 C4098 ) \nC3992_=_C4134( C3992 C4134 ) C3999_=_C4001( C3999 C4001 ) C3999_=_C4002( C3999 C4002 ) C3999_=_C4003( C3999 C4003 ) C3999_=_C4005( C3999 C4005 ) C3999_=_C4006( C3999 C4006 ) \nC3999_=_C4007( C3999 C4007 ) C4001_=_C4002( C4001 C4002 ) C4001_=_C4003( C4001 C4003 ) C4001_=_C4005( C4001 C4005 ) C4001_=_C4006( C4001 C4006 ) C4001_=_C4007( C4001 C4007 ) \nC4002_=_C4003( C4002 C4003 ) C4002_=_C4005( C4002 C4005 ) C4002_=_C4006( C4002 C4006 ) C4002_=_C4007( C4002 C4007 ) C4002_=_C4065( C4002 C4065 ) C4002_=_C4075( C4002 C4075 ) \nC4002_=_C4087( C4002 C4087 ) C4002_=_C4092( C4002 C4092 ) C4002_=_C4093( C4002 C4093 ) C4002_=_C4094( C4002 C4094 ) C4002_=_C4095( C4002 C4095 ) C4002_=_C4096( C4002 C4096 ) \nC4002_=_C4097( C4002 C4097 ) C4002_=_C4098( C4002 C4098 ) C4002_=_C4099( C4002 C4099 ) C4002_=_C4100( C4002 C4100 ) C4002_=_C4101( C4002 C4101 ) C4002_=_C4102( C4002 C4102 ) \nC4002_=_C4103( C4002 C4103 ) C4002_=_C4104( C4002 C4104 ) C4002_=_C4105( C4002 C4105 ) C4002_=_C4106( C4002 C4106 ) C4002_=_C4107( C4002 C4107 ) C4002_=_C4108( C4002 C4108 ) \nC4002_=_C4109( C4002 C4109 ) C4002_=_C4110( C4002 C4110 ) C4002_=_C4111( C4002 C4111 ) C4002_=_C4114( C4002 C4114 ) C4002_=_C4115( C4002 C4115 ) C4002_=_C4120( C4002 C4120 ) \nC4002_=_C4121( C4002 C4121 ) C4002_=_C4122( C4002 C4122 ) C4002_=_C4123( C4002 C4123 ) C4003_=_C4005( C4003 C4005 ) C4003_=_C4006( C4003 C4006 ) C4003_=_C4007( C4003 C4007 ) \nC4003_=_C4066( C4003 C4066 ) C4003_=_C4084( C4003 C4084 ) C4003_=_C4125( C4003 C4125 ) C4003_=_C4131( C4003 C4131 ) C4003_=_C4132( C4003 C4132 ) C4003_=_C4133( C4003 C4133 ) \nC4003_=_C4134( C4003 C4134 ) C4003_=_C4135( C4003 C4135 ) C4003_=_C4136( C4003 C4136 ) C4003_=_C4137( C4003 C4137 ) C4003_=_C4138( C4003 C4138 ) C4003_=_C4139( C4003 C4139 ) \nC4003_=_C4140( C4003 C4140 ) C4003_=_C4141( C4003 C4141 ) C4003_=_C4142( C4003 C4142 ) C4003_=_C4143( C4003 C4143 ) C4003_=_C4144( C4003 C4144 ) C4003_=_C4145( C4003 C4145 ) \nC4003_=_C4146( C4003 C4146 ) C4003_=_C4149( C4003 C4149 ) C4003_=_C4150( C4003 C4150 ) C4005_=_C4006( C4005 C4006 ) C4005_=_C4007( C4005 C4007 ) C4005_=_C4095( C4005 C4095 ) \nC4005_=_C4174( C4005 C4174 ) C4005_=_C4175( C4005 C4175 ) C4005_=_C4176( C4005 C4176 ) C4005_=_C4177( C4005 C4177 ) C4006_=_C4007( C4006 C4007 ) C4006_=_C4097( C4006 C4097 ) \nC4006_=_C4132( C4006 C4132 ) C4006_=_C4133( C4006 C4133 ) C4006_=_C4179( C4006 C4179 ) C4007_=_C4098( C4007 C4098 ) C4007_=_C4134( C4007 C4134 ) C4065_=_C4066( C4065 C4066 ) \nC4065_=_C4071( C4065 C4071 ) C4065_=_C4075( C4065 C4075 ) C4065_=_C4087( C4065 C4087 ) C4065_=_C4092( C4065 C4092 ) C4065_=_C4093( C4065 C4093 ) C4065_=_C4094( C4065 C4094 ) \nC4065_=_C4095( C4065 C4095 ) C4065_=_C4096( C4065 C4096 ) C4065_=_C4097( C4065 C4097 ) C4065_=_C4098( C4065 C4098 ) C4065_=_C4099( C4065 C4099 ) C4065_=_C4100( C4065 C4100 ) \nC4065_=_C4101( C4065 C4101 ) C4065_=_C4102( C4065 C4102 ) C4065_=_C4103( C4065 C4103 ) C4065_=_C4104( C4065 C4104 ) C4065_=_C4105( C4065 C4105 ) C4065_=_C4106( C4065 C4106 ) \nC4065_=_C4107( C4065 C4107 ) C4065_=_C4108( C4065 C4108 ) C4065_=_C4109( C4065 C4109 ) C4065_=_C4110( C4065 C4110 ) C4065_=_C4111( C4065 C4111 ) C4065_=_C4114( C4065 C4114 ) \nC4065_=_C4115( C4065 C4115 ) C4065_=_C4120( C4065 C4120 ) C4065_=_C4121( C4065 C4121 ) C4065_=_C4122( C4065 C4122 ) C4065_=_C4123( C4065 C4123 ) C4066_=_C4071( C4066 C4071 ) \nC4066_=_C4084( C4066 C4084 ) C4066_=_C4125( C4066 C4125 ) C4066_=_C4131( C4066 C4131 ) C4066_=_C4132( C4066 C4132 ) C4066_=_C4133( C4066 C4133 ) C4066_=_C4134( C4066 C4134 ) \nC4066_=_C4135( C4066 C4135 ) C4066_=_C4136( C4066 C4136 ) C4066_=_C4137( C4066 C4137 ) C4066_=_C4138( C4066 C4138 ) C4066_=_C4139( C4066 C4139 ) C4066_=_C4140( C4066 C4140 ) \nC4066_=_C4141( C4066 C4141 ) C4066_=_C4142( C4066 C4142 ) C4066_=_C4143( C4066 C4143 ) C4066_=_C4144( C4066 C4144 ) C4066_=_C4145( C4066 C4145 ) C4066_=_C4146( C4066 C4146 ) \nC4066_=_C4149( C4066 C4149 ) C4066_=_C4150( C4066 C4150 ) C4075_=_C4087( C4075 C4087 ) C4075_=_C4092( C4075 C4092 ) C4075_=_C4093( C4075 C4093 ) C4075_=_C4094( C4075 C4094 ) \nC4075_=_C4095( C4075 C4095 ) C4075_=_C4096( C4075 C4096 ) C4075_=_C4097( C4075 C4097 ) C4075_=_C4098( C4075 C4098 ) C4075_=_C4099( C4075 C4099 ) C4075_=_C4100( C4075 C4100 ) \nC4075_=_C4101( C4075 C4101 ) C4075_=_C4102( C4075 C4102 ) C4075_=_C4103( C4075 C4103 ) C4075_=_C4104( C4075 C4104 ) C4075_=_C4105( C4075 C4105 ) C4075_=_C4106( C4075 C4106 ) \nC4075_=_C4107( C4075 C4107 ) C4075_=_C4108( C4075 C4108 ) C4075_=_C4109( C4075 C4109 ) C4075_=_C4110( C4075 C4110 ) C4075_=_C4111( C4075 C4111 ) C4075_=_C4114( C4075 C4114 ) \nC4075_=_C4115( C4075 C4115 ) C4075_=_C4120( C4075 C4120 ) C4075_=_C4121( C4075 C4121 ) C4075_=_C4122( C4075 C4122 ) C4075_=_C4123( C4075 C4123 ) C4084_=_C4125( C4084 C4125 ) \nC4084_=_C4131( C4084 C4131 ) C4084_=_C4132( C4084 C4132 ) C4084_=_C4133( C4084 C4133 ) C4084_=_C4134( C4084 C4134 ) C4084_=_C4135( C4084 C4135 ) C4084_=_C4136( C4084 C4136 ) \nC4084_=_C4137( C4084 C4137 ) C4084_=_C4138( C4084 C4138 ) C4084_=_C4139( C4084 C4139 ) C4084_=_C4140( C4084 C4140 ) C4084_=_C4141( C4084 C4141 ) C4084_=_C4142( C4084 C4142 ) \nC4084_=_C4143( C4084 C4143 ) C4084_=_C4144( C4084 C4144 ) C4084_=_C4145( C4084 C4145 ) C4084_=_C4146( C4084 C4146 ) C4084_=_C4149( C4084 C4149 ) C4084_=_C4150( C4084 C4150 ) \nC4087_=_C4092( C4087 C4092 ) C4087_=_C4093( C4087 C4093 ) C4087_=_C4094( C4087 C4094 ) C4087_=_C4095( C4087 C4095 ) C4087_=_C4096( C4087 C4096 ) C4087_=_C4097( C4087 C4097 ) \nC4087_=_C4098( C4087 C4098 ) C4087_=_C4099( C4087 C4099 ) C4087_=_C4100( C4087 C4100 ) C4087_=_C4101( C4087 C4101 ) C4087_=_C4102( C4087 C4102 ) C4087_=_C4103( C4087 C4103 ) \nC4087_=_C4104( C4087 C4104 ) C4087_=_C4105( C4087 C4105 ) C4087_=_C4106( C4087 C4106 ) C4087_=_C4107( C4087 C4107 ) C4087_=_C4108( C4087 C4108 ) C4087_=_C4109( C4087 C4109 ) \nC4087_=_C4110( C4087 C4110 ) C4087_=_C4111( C4087 C4111 ) C4087_=_C4114( C4087 C4114 ) C4087_=_C4115( C4087 C4115 ) C4087_=_C4120( C4087 C4120 ) C4087_=_C4121( C4087 C4121 ) \nC4087_=_C4122( C4087 C4122 ) C4087_=_C4123( C4087 C4123 ) C4092_=_C4093( C4092 C4093 ) C4092_=_C4094( C4092 C4094 ) C4092_=_C4095( C4092 C4095 ) C4092_=_C4096( C4092 C4096 ) \nC4092_=_C4097( C4092 C4097 ) C4092_=_C4098( C4092 C4098 ) C4092_=_C4099( C4092 C4099 ) C4092_=_C4100( C4092 C4100 ) C4092_=_C4101( C4092 C4101 ) C4092_=_C4102( C4092 C4102 ) \nC4092_=_C4103( C4092 C4103 ) C4092_=_C4104( C4092 C4104 ) C4092_=_C4105( C4092 C4105 ) C4092_=_C4106( C4092 C4106 ) C4092_=_C4107( C4092 C4107 ) C4092_=_C4108( C4092 C4108 ) \nC4092_=_C4109( C4092 C4109 ) C4092_=_C4110( C4092 C4110 ) C4092_=_C4111( C4092 C4111 ) C4092_=_C4114( C4092 C4114 ) C4092_=_C4115( C4092 C4115 ) C4092_=_C4120( C4092 C4120 ) \nC4092_=_C4121( C4092 C4121 ) C4092_=_C4122( C4092 C4122 ) C4092_=_C4123( C4092 C4123 ) C4092_=_C4125( C4092 C4125 ) C4093_=_C4094( C4093 C4094 ) C4093_=_C4095( C4093 C4095 ) \nC4093_=_C4096( C4093 C4096 ) C4093_=_C4097( C4093 C4097 ) C4093_=_C4098( C4093 C4098 ) C4093_=_C4099( C4093 C4099 ) C4093_=_C4100( C4093 C4100 ) C4093_=_C4101( C4093 C4101 ) \nC4093_=_C4102( C4093 C4102 ) C4093_=_C4103( C4093 C4103 ) C4093_=_C4104( C4093 C4104 ) C4093_=_C4105( C4093 C4105 ) C4093_=_C4106( C4093 C4106 ) C4093_=_C4107( C4093 C4107 ) \nC4093_=_C4108( C4093 C4108 ) C4093_=_C4109( C4093 C4109 ) C4093_=_C4110( C4093 C4110 ) C4093_=_C4111( C4093 C4111 ) C4093_=_C4114( C4093 C4114 ) C4093_=_C4115( C4093 C4115 ) \nC4093_=_C4120( C4093 C4120 ) C4093_=_C4121( C4093 C4121 ) C4093_=_C4122( C4093 C4122 ) C4093_=_C4123( C4093 C4123 ) C4093_=_C4131( C4093 C4131 ) C4094_=_C4095( C4094 C4095 ) \nC4094_=_C4096( C4094 C4096 ) C4094_=_C4097( C4094 C4097 ) C4094_=_C4098( C4094 C4098 ) C4094_=_C4099( C4094 C4099 ) C4094_=_C4100( C4094 C4100 ) C4094_=_C4101( C4094 C4101 ) \nC4094_=_C4102( C4094 C4102 ) C4094_=_C4103( C4094 C4103 ) C4094_=_C4104( C4094 C4104 ) C4094_=_C4105( C4094 C4105 ) C4094_=_C4106( C4094 C4106 ) C4094_=_C4107( C4094 C4107 ) \nC4094_=_C4108( C4094 C4108 ) C4094_=_C4109( C4094 C4109 ) C4094_=_C4110(</w:t>
      </w:r>
    </w:p>
    <w:p>
      <w:pPr>
        <w:pStyle w:val="PreformattedText"/>
        <w:bidi w:val="0"/>
        <w:spacing w:before="0" w:after="0"/>
        <w:jc w:val="left"/>
        <w:rPr/>
      </w:pPr>
      <w:r>
        <w:rPr/>
        <w:t xml:space="preserve"> </w:t>
      </w:r>
      <w:r>
        <w:rPr/>
        <w:t>C4094 C4110 ) C4094_=_C4111( C4094 C4111 ) C4094_=_C4114( C4094 C4114 ) C4094_=_C4115( C4094 C4115 ) \nC4094_=_C4120( C4094 C4120 ) C4094_=_C4121( C4094 C4121 ) C4094_=_C4122( C4094 C4122 ) C4094_=_C4123( C4094 C4123 ) C4094_=_C4132( C4094 C4132 ) C4095_=_C4096( C4095 C4096 ) \nC4095_=_C4097( C4095 C4097 ) C4095_=_C4098( C4095 C4098 ) C4095_=_C4099( C4095 C4099 ) C4095_=_C4100( C4095 C4100 ) C4095_=_C4101( C4095 C4101 ) C4095_=_C4102( C4095 C4102 ) \nC4095_=_C4103( C4095 C4103 ) C4095_=_C4104( C4095 C4104 ) C4095_=_C4105( C4095 C4105 ) C4095_=_C4106( C4095 C4106 ) C4095_=_C4107( C4095 C4107 ) C4095_=_C4108( C4095 C4108 ) \nC4095_=_C4109( C4095 C4109 ) C4095_=_C4110( C4095 C4110 ) C4095_=_C4111( C4095 C4111 ) C4095_=_C4114( C4095 C4114 ) C4095_=_C4115( C4095 C4115 ) C4095_=_C4120( C4095 C4120 ) \nC4095_=_C4121( C4095 C4121 ) C4095_=_C4122( C4095 C4122 ) C4095_=_C4123( C4095 C4123 ) C4095_=_C4174( C4095 C4174 ) C4095_=_C4175( C4095 C4175 ) C4095_=_C4176( C4095 C4176 ) \nC4095_=_C4177( C4095 C4177 ) C4096_=_C4097( C4096 C4097 ) C4096_=_C4098( C4096 C4098 ) C4096_=_C4099( C4096 C4099 ) C4096_=_C4100( C4096 C4100 ) C4096_=_C4101( C4096 C4101 ) \nC4096_=_C4102( C4096 C4102 ) C4096_=_C4103( C4096 C4103 ) C4096_=_C4104( C4096 C4104 ) C4096_=_C4105( C4096 C4105 ) C4096_=_C4106( C4096 C4106 ) C4096_=_C4107( C4096 C4107 ) \nC4096_=_C4108( C4096 C4108 ) C4096_=_C4109( C4096 C4109 ) C4096_=_C4110( C4096 C4110 ) C4096_=_C4111( C4096 C4111 ) C4096_=_C4114( C4096 C4114 ) C4096_=_C4115( C4096 C4115 ) \nC4096_=_C4120( C4096 C4120 ) C4096_=_C4121( C4096 C4121 ) C4096_=_C4122( C4096 C4122 ) C4096_=_C4123( C4096 C4123 ) C4097_=_C4098( C4097 C4098 ) C4097_=_C4099( C4097 C4099 ) \nC4097_=_C4100( C4097 C4100 ) C4097_=_C4101( C4097 C4101 ) C4097_=_C4102( C4097 C4102 ) C4097_=_C4103( C4097 C4103 ) C4097_=_C4104( C4097 C4104 ) C4097_=_C4105( C4097 C4105 ) \nC4097_=_C4106( C4097 C4106 ) C4097_=_C4107( C4097 C4107 ) C4097_=_C4108( C4097 C4108 ) C4097_=_C4109( C4097 C4109 ) C4097_=_C4110( C4097 C4110 ) C4097_=_C4111( C4097 C4111 ) \nC4097_=_C4114( C4097 C4114 ) C4097_=_C4115( C4097 C4115 ) C4097_=_C4120( C4097 C4120 ) C4097_=_C4121( C4097 C4121 ) C4097_=_C4122( C4097 C4122 ) C4097_=_C4123( C4097 C4123 ) \nC4097_=_C4132( C4097 C4132 ) C4097_=_C4133( C4097 C4133 ) C4097_=_C4179( C4097 C4179 ) C4098_=_C4099( C4098 C4099 ) C4098_=_C4100( C4098 C4100 ) C4098_=_C4101( C4098 C4101 ) \nC4098_=_C4102( C4098 C4102 ) C4098_=_C4103( C4098 C4103 ) C4098_=_C4104( C4098 C4104 ) C4098_=_C4105( C4098 C4105 ) C4098_=_C4106( C4098 C4106 ) C4098_=_C4107( C4098 C4107 ) \nC4098_=_C4108( C4098 C4108 ) C4098_=_C4109( C4098 C4109 ) C4098_=_C4110( C4098 C4110 ) C4098_=_C4111( C4098 C4111 ) C4098_=_C4114( C4098 C4114 ) C4098_=_C4115( C4098 C4115 ) \nC4098_=_C4120( C4098 C4120 ) C4098_=_C4121( C4098 C4121 ) C4098_=_C4122( C4098 C4122 ) C4098_=_C4123( C4098 C4123 ) C4098_=_C4134( C4098 C4134 ) C4099_=_C4100( C4099 C4100 ) \nC4099_=_C4101( C4099 C4101 ) C4099_=_C4102( C4099 C4102 ) C4099_=_C4103( C4099 C4103 ) C4099_=_C4104( C4099 C4104 ) C4099_=_C4105( C4099 C4105 ) C4099_=_C4106( C4099 C4106 ) \nC4099_=_C4107( C4099 C4107 ) C4099_=_C4108( C4099 C4108 ) C4099_=_C4109( C4099 C4109 ) C4099_=_C4110( C4099 C4110 ) C4099_=_C4111( C4099 C4111 ) C4099_=_C4114( C4099 C4114 ) \nC4099_=_C4115( C4099 C4115 ) C4099_=_C4120( C4099 C4120 ) C4099_=_C4121( C4099 C4121 ) C4099_=_C4122( C4099 C4122 ) C4099_=_C4123( C4099 C4123 ) C4099_=_C4135( C4099 C4135 ) \nC4100_=_C4101( C4100 C4101 ) C4100_=_C4102( C4100 C4102 ) C4100_=_C4103( C4100 C4103 ) C4100_=_C4104( C4100 C4104 ) C4100_=_C4105( C4100 C4105 ) C4100_=_C4106( C4100 C4106 ) \nC4100_=_C4107( C4100 C4107 ) C4100_=_C4108( C4100 C4108 ) C4100_=_C4109( C4100 C4109 ) C4100_=_C4110( C4100 C4110 ) C4100_=_C4111( C4100 C4111 ) C4100_=_C4114( C4100 C4114 ) \nC4100_=_C4115( C4100 C4115 ) C4100_=_C4120( C4100 C4120 ) C4100_=_C4121( C4100 C4121 ) C4100_=_C4122( C4100 C4122 ) C4100_=_C4123( C4100 C4123 ) C4100_=_C4137( C4100 C4137 ) \nC4101_=_C4102( C4101 C4102 ) C4101_=_C4103( C4101 C4103 ) C4101_=_C4104( C4101 C4104 ) C4101_=_C4105( C4101 C4105 ) C4101_=_C4106( C4101 C4106 ) C4101_=_C4107( C4101 C4107 ) \nC4101_=_C4108( C4101 C4108 ) C4101_=_C4109( C4101 C4109 ) C4101_=_C4110( C4101 C4110 ) C4101_=_C4111( C4101 C4111 ) C4101_=_C4114( C4101 C4114 ) C4101_=_C4115( C4101 C4115 ) \nC4101_=_C4120( C4101 C4120 ) C4101_=_C4121( C4101 C4121 ) C4101_=_C4122( C4101 C4122 ) C4101_=_C4123( C4101 C4123 ) C4102_=_C4103( C4102 C4103 ) C4102_=_C4104( C4102 C4104 ) \nC4102_=_C4105( C4102 C4105 ) C4102_=_C4106( C4102 C4106 ) C4102_=_C4107( C4102 C4107 ) C4102_=_C4108( C4102 C4108 ) C4102_=_C4109( C4102 C4109 ) C4102_=_C4110( C4102 C4110 ) \nC4102_=_C4111( C4102 C4111 ) C4102_=_C4114( C4102 C4114 ) C4102_=_C4115( C4102 C4115 ) C4102_=_C4120( C4102 C4120 ) C4102_=_C4121( C4102 C4121 ) C4102_=_C4122( C4102 C4122 ) \nC4102_=_C4123( C4102 C4123 ) C4103_=_C4104( C4103 C4104 ) C4103_=_C4105( C4103 C4105 ) C4103_=_C4106( C4103 C4106 ) C4103_=_C4107( C4103 C4107 ) C4103_=_C4108( C4103 C4108 ) \nC4103_=_C4109( C4103 C4109 ) C4103_=_C4110( C4103 C4110 ) C4103_=_C4111( C4103 C4111 ) C4103_=_C4114( C4103 C4114 ) C4103_=_C4115( C4103 C4115 ) C4103_=_C4120( C4103 C4120 ) \nC4103_=_C4121( C4103 C4121 ) C4103_=_C4122( C4103 C4122 ) C4103_=_C4123( C4103 C4123 ) C4104_=_C4105( C4104 C4105 ) C4104_=_C4106( C4104 C4106 ) C4104_=_C4107( C4104 C4107 ) \nC4104_=_C4108( C4104 C4108 ) C4104_=_C4109( C4104 C4109 ) C4104_=_C4110( C4104 C4110 ) C4104_=_C4111( C4104 C4111 ) C4104_=_C4114( C4104 C4114 ) C4104_=_C4115( C4104 C4115 ) \nC4104_=_C4120( C4104 C4120 ) C4104_=_C4121( C4104 C4121 ) C4104_=_C4122( C4104 C4122 ) C4104_=_C4123( C4104 C4123 ) C4105_=_C4106( C4105 C4106 ) C4105_=_C4107( C4105 C4107 ) \nC4105_=_C4108( C4105 C4108 ) C4105_=_C4109( C4105 C4109 ) C4105_=_C4110( C4105 C4110 ) C4105_=_C4111( C4105 C4111 ) C4105_=_C4114( C4105 C4114 ) C4105_=_C4115( C4105 C4115 ) \nC4105_=_C4120( C4105 C4120 ) C4105_=_C4121( C4105 C4121 ) C4105_=_C4122( C4105 C4122 ) C4105_=_C4123( C4105 C4123 ) C4106_=_C4107( C4106 C4107 ) C4106_=_C4108( C4106 C4108 ) \nC4106_=_C4109( C4106 C4109 ) C4106_=_C4110( C4106 C4110 ) C4106_=_C4111( C4106 C4111 ) C4106_=_C4114( C4106 C4114 ) C4106_=_C4115( C4106 C4115 ) C4106_=_C4120( C4106 C4120 ) \nC4106_=_C4121( C4106 C4121 ) C4106_=_C4122( C4106 C4122 ) C4106_=_C4123( C4106 C4123 ) C4106_=_C4174( C4106 C4174 ) C4107_=_C4108( C4107 C4108 ) C4107_=_C4109( C4107 C4109 ) \nC4107_=_C4110( C4107 C4110 ) C4107_=_C4111( C4107 C4111 ) C4107_=_C4114( C4107 C4114 ) C4107_=_C4115( C4107 C4115 ) C4107_=_C4120( C4107 C4120 ) C4107_=_C4121( C4107 C4121 ) \nC4107_=_C4122( C4107 C4122 ) C4107_=_C4123( C4107 C4123 ) C4107_=_C4175( C4107 C4175 ) C4108_=_C4109( C4108 C4109 ) C4108_=_C4110( C4108 C4110 ) C4108_=_C4111( C4108 C4111 ) \nC4108_=_C4114( C4108 C4114 ) C4108_=_C4115( C4108 C4115 ) C4108_=_C4120( C4108 C4120 ) C4108_=_C4121( C4108 C4121 ) C4108_=_C4122( C4108 C4122 ) C4108_=_C4123( C4108 C4123 ) \nC4108_=_C4176( C4108 C4176 ) C4109_=_C4110( C4109 C4110 ) C4109_=_C4111( C4109 C4111 ) C4109_=_C4114( C4109 C4114 ) C4109_=_C4115( C4109 C4115 ) C4109_=_C4120( C4109 C4120 ) \nC4109_=_C4121( C4109 C4121 ) C4109_=_C4122( C4109 C4122 ) C4109_=_C4123( C4109 C4123 ) C4109_=_C4177( C4109 C4177 ) C4110_=_C4111( C4110 C4111 ) C4110_=_C4114( C4110 C4114 ) \nC4110_=_C4115( C4110 C4115 ) C4110_=_C4120( C4110 C4120 ) C4110_=_C4121( C4110 C4121 ) C4110_=_C4122( C4110 C4122 ) C4110_=_C4123( C4110 C4123 ) C4110_=_C4144( C4110 C4144 ) \nC4110_=_C4460( C4110 C4460 ) C4110_=_C4462( C4110 C4462 ) C4111_=_C4114( C4111 C4114 ) C4111_=_C4115( C4111 C4115 ) C4111_=_C4120( C4111 C4120 ) C4111_=_C4121( C4111 C4121 ) \nC4111_=_C4122( C4111 C4122 ) C4111_=_C4123( C4111 C4123 ) C4114_=_C4115( C4114 C4115 ) C4114_=_C4120( C4114 C4120 ) C4114_=_C4121( C4114 C4121 ) C4114_=_C4122( C4114 C4122 ) \nC4114_=_C4123( C4114 C4123 ) C4114_=_C4149( C4114 C4149 ) C4115_=_C4120( C4115 C4120 ) C4115_=_C4121( C4115 C4121 ) C4115_=_C4122( C4115 C4122 ) C4115_=_C4123( C4115 C4123 ) \nC4115_=_C4150( C4115 C4150 ) C4120_=_C4121( C4120 C4121 ) C4120_=_C4122( C4120 C4122 ) C4120_=_C4123( C4120 C4123 ) C4120_=_C4145( C4120 C4145 ) C4121_=_C4122( C4121 C4122 ) \nC4121_=_C4123( C4121 C4123 ) C4122_=_C4123( C4122 C4123 ) C4125_=_C4131( C4125 C4131 ) C4125_=_C4132( C4125 C4132 ) C4125_=_C4133( C4125 C4133 ) C4125_=_C4134( C4125 C4134 ) \nC4125_=_C4135( C4125 C4135 ) C4125_=_C4136( C4125 C4136 ) C4125_=_C4137( C4125 C4137 ) C4125_=_C4138( C4125 C4138 ) C4125_=_C4139( C4125 C4139 ) C4125_=_C4140( C4125 C4140 ) \nC4125_=_C4141( C4125 C4141 ) C4125_=_C4142( C4125 C4142 ) C4125_=_C4143( C4125 C4143 ) C4125_=_C4144( C4125 C4144 ) C4125_=_C4145( C4125 C4145 ) C4125_=_C4146( C4125 C4146 ) \nC4125_=_C4149( C4125 C4149 ) C4125_=_C4150( C4125 C4150 ) C4131_=_C4132( C4131 C4132 ) C4131_=_C4133( C4131 C4133 ) C4131_=_C4134( C4131 C4134 ) C4131_=_C4135( C4131 C4135 ) \nC4131_=_C4136( C4131 C4136 ) C4131_=_C4137( C4131 C4137 ) C4131_=_C4138( C4131 C4138 ) C4131_=_C4139( C4131 C4139 ) C4131_=_C4140( C4131 C4140 ) C4131_=_C4141( C4131 C4141 ) \nC4131_=_C4142( C4131 C4142 ) C4131_=_C4143( C4131 C4143 ) C4131_=_C4144( C4131 C4144 ) C4131_=_C4145( C4131 C4145 ) C4131_=_C4146( C4131 C4146 ) C4131_=_C4149( C4131 C4149 ) \nC4131_=_C4150( C4131 C4150 ) C4132_=_C4133( C4132 C4133 ) C4132_=_C4134( C4132 C4134 ) C4132_=_C4135( C4132 C4135 ) C4132_=_C4136( C4132 C4136 ) C4132_=_C4137( C4132 C4137 ) \nC4132_=_C4138( C4132 C4138 ) C4132_=_C4139( C4132 C4139 ) C4132_=_C4140( C4132 C4140 ) C4132_=_C4141( C4132 C4141 ) C4132_=_C4142( C4132 C4142 ) C4132_=_C4143( C4132 C4143 ) \nC4132_=_C4144( C4132 C4144 ) C4132_=_C4145( C4132 C4145 ) C4132_=_C4146( C4132 C4146 ) C4132_=_C4149( C4132 C4149 ) C4132_=_C4150( C4132 C4150 ) C4132_=_C4179( C4132 C4179 ) \nC4133_=_C4134( C4133 C4134 ) C4133_=_C4135( C4133 C4135 ) C4133_=_C4136( C4133 C4136 ) C4133_=_C4137( C4133 C4137 ) C4133_=_C4138(</w:t>
      </w:r>
    </w:p>
    <w:p>
      <w:pPr>
        <w:pStyle w:val="PreformattedText"/>
        <w:bidi w:val="0"/>
        <w:spacing w:before="0" w:after="0"/>
        <w:jc w:val="left"/>
        <w:rPr/>
      </w:pPr>
      <w:r>
        <w:rPr/>
        <w:t xml:space="preserve"> </w:t>
      </w:r>
      <w:r>
        <w:rPr/>
        <w:t>C4133 C4138 ) C4133_=_C4139( C4133 C4139 ) \nC4133_=_C4140( C4133 C4140 ) C4133_=_C4141( C4133 C4141 ) C4133_=_C4142( C4133 C4142 ) C4133_=_C4143( C4133 C4143 ) C4133_=_C4144( C4133 C4144 ) C4133_=_C4145( C4133 C4145 ) \nC4133_=_C4146( C4133 C4146 ) C4133_=_C4149( C4133 C4149 ) C4133_=_C4150( C4133 C4150 ) C4133_=_C4179( C4133 C4179 ) C4134_=_C4135( C4134 C4135 ) C4134_=_C4136( C4134 C4136 ) \nC4134_=_C4137( C4134 C4137 ) C4134_=_C4138( C4134 C4138 ) C4134_=_C4139( C4134 C4139 ) C4134_=_C4140( C4134 C4140 ) C4134_=_C4141( C4134 C4141 ) C4134_=_C4142( C4134 C4142 ) \nC4134_=_C4143( C4134 C4143 ) C4134_=_C4144( C4134 C4144 ) C4134_=_C4145( C4134 C4145 ) C4134_=_C4146( C4134 C4146 ) C4134_=_C4149( C4134 C4149 ) C4134_=_C4150( C4134 C4150 ) \nC4135_=_C4136( C4135 C4136 ) C4135_=_C4137( C4135 C4137 ) C4135_=_C4138( C4135 C4138 ) C4135_=_C4139( C4135 C4139 ) C4135_=_C4140( C4135 C4140 ) C4135_=_C4141( C4135 C4141 ) \nC4135_=_C4142( C4135 C4142 ) C4135_=_C4143( C4135 C4143 ) C4135_=_C4144( C4135 C4144 ) C4135_=_C4145( C4135 C4145 ) C4135_=_C4146( C4135 C4146 ) C4135_=_C4149( C4135 C4149 ) \nC4135_=_C4150( C4135 C4150 ) C4136_=_C4137( C4136 C4137 ) C4136_=_C4138( C4136 C4138 ) C4136_=_C4139( C4136 C4139 ) C4136_=_C4140( C4136 C4140 ) C4136_=_C4141( C4136 C4141 ) \nC4136_=_C4142( C4136 C4142 ) C4136_=_C4143( C4136 C4143 ) C4136_=_C4144( C4136 C4144 ) C4136_=_C4145( C4136 C4145 ) C4136_=_C4146( C4136 C4146 ) C4136_=_C4149( C4136 C4149 ) \nC4136_=_C4150( C4136 C4150 ) C4137_=_C4138( C4137 C4138 ) C4137_=_C4139( C4137 C4139 ) C4137_=_C4140( C4137 C4140 ) C4137_=_C4141( C4137 C4141 ) C4137_=_C4142( C4137 C4142 ) \nC4137_=_C4143( C4137 C4143 ) C4137_=_C4144( C4137 C4144 ) C4137_=_C4145( C4137 C4145 ) C4137_=_C4146( C4137 C4146 ) C4137_=_C4149( C4137 C4149 ) C4137_=_C4150( C4137 C4150 ) \nC4138_=_C4139( C4138 C4139 ) C4138_=_C4140( C4138 C4140 ) C4138_=_C4141( C4138 C4141 ) C4138_=_C4142( C4138 C4142 ) C4138_=_C4143( C4138 C4143 ) C4138_=_C4144( C4138 C4144 ) \nC4138_=_C4145( C4138 C4145 ) C4138_=_C4146( C4138 C4146 ) C4138_=_C4149( C4138 C4149 ) C4138_=_C4150( C4138 C4150 ) C4139_=_C4140( C4139 C4140 ) C4139_=_C4141( C4139 C4141 ) \nC4139_=_C4142( C4139 C4142 ) C4139_=_C4143( C4139 C4143 ) C4139_=_C4144( C4139 C4144 ) C4139_=_C4145( C4139 C4145 ) C4139_=_C4146( C4139 C4146 ) C4139_=_C4149( C4139 C4149 ) \nC4139_=_C4150( C4139 C4150 ) C4140_=_C4141( C4140 C4141 ) C4140_=_C4142( C4140 C4142 ) C4140_=_C4143( C4140 C4143 ) C4140_=_C4144( C4140 C4144 ) C4140_=_C4145( C4140 C4145 ) \nC4140_=_C4146( C4140 C4146 ) C4140_=_C4149( C4140 C4149 ) C4140_=_C4150( C4140 C4150 ) C4141_=_C4142( C4141 C4142 ) C4141_=_C4143( C4141 C4143 ) C4141_=_C4144( C4141 C4144 ) \nC4141_=_C4145( C4141 C4145 ) C4141_=_C4146( C4141 C4146 ) C4141_=_C4149( C4141 C4149 ) C4141_=_C4150( C4141 C4150 ) C4142_=_C4143( C4142 C4143 ) C4142_=_C4144( C4142 C4144 ) \nC4142_=_C4145( C4142 C4145 ) C4142_=_C4146( C4142 C4146 ) C4142_=_C4149( C4142 C4149 ) C4142_=_C4150( C4142 C4150 ) C4143_=_C4144( C4143 C4144 ) C4143_=_C4145( C4143 C4145 ) \nC4143_=_C4146( C4143 C4146 ) C4143_=_C4149( C4143 C4149 ) C4143_=_C4150( C4143 C4150 ) C4144_=_C4145( C4144 C4145 ) C4144_=_C4146( C4144 C4146 ) C4144_=_C4149( C4144 C4149 ) \nC4144_=_C4150( C4144 C4150 ) C4144_=_C4460( C4144 C4460 ) C4144_=_C4462( C4144 C4462 ) C4145_=_C4146( C4145 C4146 ) C4145_=_C4149( C4145 C4149 ) C4145_=_C4150( C4145 C4150 ) \nC4145_=_C4468( C4145 C4468 ) C4146_=_C4149( C4146 C4149 ) C4146_=_C4150( C4146 C4150 ) C4149_=_C4150( C4149 C4150 ) C4174_=_C4175( C4174 C4175 ) C4174_=_C4176( C4174 C4176 ) \nC4174_=_C4177( C4174 C4177 ) C4175_=_C4176( C4175 C4176 ) C4175_=_C4177( C4175 C4177 ) C4176_=_C4177( C4176 C4177 ) C4179_=_C4198( C4179 C4198 ) C4460_=_C4462( C4460 C4462 ) \nC4460_=_C4474( C4460 C4474 ) C4462_=_C4475( C4462 C4475 ) C4474_=_C4475( C4474 C4475 ) C5250_=_C5252( C5250 C5252 ) C5250_=_C5272( C5250 C5272 ) C5250_=_C5274( C5250 C5274 ) \nC5250_=_C5292( C5250 C5292 ) C5250_=_C5294( C5250 C5294 ) C5250_=_C5298( C5250 C5298 ) C5250_=_C5300( C5250 C5300 ) C5250_=_C5308( C5250 C5308 ) C5250_=_C5310( C5250 C5310 ) \nC5250_=_C5314( C5250 C5314 ) C5250_=_C5316( C5250 C5316 ) C5250_=_C5330( C5250 C5330 ) C5250_=_C5332( C5250 C5332 ) C5250_=_C5346( C5250 C5346 ) C5250_=_C5348( C5250 C5348 ) \nC5250_=_C5362( C5250 C5362 ) C5250_=_C5364( C5250 C5364 ) C5250_=_C5378( C5250 C5378 ) C5250_=_C5380( C5250 C5380 ) C5250_=_C5388( C5250 C5388 ) C5250_=_C5390( C5250 C5390 ) \nC5250_=_C5392( C5250 C5392 ) C5250_=_C5394( C5250 C5394 ) C5252_=_C5272( C5252 C5272 ) C5252_=_C5274( C5252 C5274 ) C5252_=_C5292( C5252 C5292 ) C5252_=_C5294( C5252 C5294 ) \nC5252_=_C5298( C5252 C5298 ) C5252_=_C5300( C5252 C5300 ) C5252_=_C5308( C5252 C5308 ) C5252_=_C5310( C5252 C5310 ) C5252_=_C5314( C5252 C5314 ) C5252_=_C5316( C5252 C5316 ) \nC5252_=_C5330( C5252 C5330 ) C5252_=_C5332( C5252 C5332 ) C5252_=_C5346( C5252 C5346 ) C5252_=_C5348( C5252 C5348 ) C5252_=_C5362( C5252 C5362 ) C5252_=_C5364( C5252 C5364 ) \nC5252_=_C5378( C5252 C5378 ) C5252_=_C5380( C5252 C5380 ) C5252_=_C5388( C5252 C5388 ) C5252_=_C5390( C5252 C5390 ) C5252_=_C5392( C5252 C5392 ) C5252_=_C5394( C5252 C5394 ) \nC5272_=_C5274( C5272 C5274 ) C5272_=_C5292( C5272 C5292 ) C5272_=_C5294( C5272 C5294 ) C5272_=_C5298( C5272 C5298 ) C5272_=_C5300( C5272 C5300 ) C5272_=_C5308( C5272 C5308 ) \nC5272_=_C5310( C5272 C5310 ) C5272_=_C5314( C5272 C5314 ) C5272_=_C5316( C5272 C5316 ) C5272_=_C5330( C5272 C5330 ) C5272_=_C5332( C5272 C5332 ) C5272_=_C5346( C5272 C5346 ) \nC5272_=_C5348( C5272 C5348 ) C5272_=_C5362( C5272 C5362 ) C5272_=_C5364( C5272 C5364 ) C5272_=_C5378( C5272 C5378 ) C5272_=_C5380( C5272 C5380 ) C5272_=_C5388( C5272 C5388 ) \nC5272_=_C5390( C5272 C5390 ) C5272_=_C5392( C5272 C5392 ) C5272_=_C5394( C5272 C5394 ) C5274_=_C5292( C5274 C5292 ) C5274_=_C5294( C5274 C5294 ) C5274_=_C5298( C5274 C5298 ) \nC5274_=_C5300( C5274 C5300 ) C5274_=_C5308( C5274 C5308 ) C5274_=_C5310( C5274 C5310 ) C5274_=_C5314( C5274 C5314 ) C5274_=_C5316( C5274 C5316 ) C5274_=_C5330( C5274 C5330 ) \nC5274_=_C5332( C5274 C5332 ) C5274_=_C5346( C5274 C5346 ) C5274_=_C5348( C5274 C5348 ) C5274_=_C5362( C5274 C5362 ) C5274_=_C5364( C5274 C5364 ) C5274_=_C5378( C5274 C5378 ) \nC5274_=_C5380( C5274 C5380 ) C5274_=_C5388( C5274 C5388 ) C5274_=_C5390( C5274 C5390 ) C5274_=_C5392( C5274 C5392 ) C5274_=_C5394( C5274 C5394 ) C5292_=_C5294( C5292 C5294 ) \nC5292_=_C5298( C5292 C5298 ) C5292_=_C5300( C5292 C5300 ) C5292_=_C5308( C5292 C5308 ) C5292_=_C5310( C5292 C5310 ) C5292_=_C5314( C5292 C5314 ) C5292_=_C5316( C5292 C5316 ) \nC5292_=_C5330( C5292 C5330 ) C5292_=_C5332( C5292 C5332 ) C5292_=_C5346( C5292 C5346 ) C5292_=_C5348( C5292 C5348 ) C5292_=_C5362( C5292 C5362 ) C5292_=_C5364( C5292 C5364 ) \nC5292_=_C5378( C5292 C5378 ) C5292_=_C5380( C5292 C5380 ) C5292_=_C5388( C5292 C5388 ) C5292_=_C5390( C5292 C5390 ) C5292_=_C5392( C5292 C5392 ) C5292_=_C5394( C5292 C5394 ) \nC5294_=_C5298( C5294 C5298 ) C5294_=_C5300( C5294 C5300 ) C5294_=_C5308( C5294 C5308 ) C5294_=_C5310( C5294 C5310 ) C5294_=_C5314( C5294 C5314 ) C5294_=_C5316( C5294 C5316 ) \nC5294_=_C5330( C5294 C5330 ) C5294_=_C5332( C5294 C5332 ) C5294_=_C5346( C5294 C5346 ) C5294_=_C5348( C5294 C5348 ) C5294_=_C5362( C5294 C5362 ) C5294_=_C5364( C5294 C5364 ) \nC5294_=_C5378( C5294 C5378 ) C5294_=_C5380( C5294 C5380 ) C5294_=_C5388( C5294 C5388 ) C5294_=_C5390( C5294 C5390 ) C5294_=_C5392( C5294 C5392 ) C5294_=_C5394( C5294 C5394 ) \nC5298_=_C5300( C5298 C5300 ) C5298_=_C5308( C5298 C5308 ) C5298_=_C5310( C5298 C5310 ) C5298_=_C5314( C5298 C5314 ) C5298_=_C5316( C5298 C5316 ) C5298_=_C5330( C5298 C5330 ) \nC5298_=_C5332( C5298 C5332 ) C5298_=_C5346( C5298 C5346 ) C5298_=_C5348( C5298 C5348 ) C5298_=_C5362( C5298 C5362 ) C5298_=_C5364( C5298 C5364 ) C5298_=_C5378( C5298 C5378 ) \nC5298_=_C5380( C5298 C5380 ) C5298_=_C5388( C5298 C5388 ) C5298_=_C5390( C5298 C5390 ) C5298_=_C5392( C5298 C5392 ) C5298_=_C5394( C5298 C5394 ) C5300_=_C5308( C5300 C5308 ) \nC5300_=_C5310( C5300 C5310 ) C5300_=_C5314( C5300 C5314 ) C5300_=_C5316( C5300 C5316 ) C5300_=_C5330( C5300 C5330 ) C5300_=_C5332( C5300 C5332 ) C5300_=_C5346( C5300 C5346 ) \nC5300_=_C5348( C5300 C5348 ) C5300_=_C5362( C5300 C5362 ) C5300_=_C5364( C5300 C5364 ) C5300_=_C5378( C5300 C5378 ) C5300_=_C5380( C5300 C5380 ) C5300_=_C5388( C5300 C5388 ) \nC5300_=_C5390( C5300 C5390 ) C5300_=_C5392( C5300 C5392 ) C5300_=_C5394( C5300 C5394 ) C5308_=_C5310( C5308 C5310 ) C5308_=_C5314( C5308 C5314 ) C5308_=_C5316( C5308 C5316 ) \nC5308_=_C5330( C5308 C5330 ) C5308_=_C5332( C5308 C5332 ) C5308_=_C5346( C5308 C5346 ) C5308_=_C5348( C5308 C5348 ) C5308_=_C5362( C5308 C5362 ) C5308_=_C5364( C5308 C5364 ) \nC5308_=_C5378( C5308 C5378 ) C5308_=_C5380( C5308 C5380 ) C5308_=_C5388( C5308 C5388 ) C5308_=_C5390( C5308 C5390 ) C5308_=_C5392( C5308 C5392 ) C5308_=_C5394( C5308 C5394 ) \nC5310_=_C5314( C5310 C5314 ) C5310_=_C5316( C5310 C5316 ) C5310_=_C5330( C5310 C5330 ) C5310_=_C5332( C5310 C5332 ) C5310_=_C5346( C5310 C5346 ) C5310_=_C5348( C5310 C5348 ) \nC5310_=_C5362( C5310 C5362 ) C5310_=_C5364( C5310 C5364 ) C5310_=_C5378( C5310 C5378 ) C5310_=_C5380( C5310 C5380 ) C5310_=_C5388( C5310 C5388 ) C5310_=_C5390( C5310 C5390 ) \nC5310_=_C5392( C5310 C5392 ) C5310_=_C5394( C5310 C5394 ) C5314_=_C5316( C5314 C5316 ) C5314_=_C5330( C5314 C5330 ) C5314_=_C5332( C5314 C5332 ) C5314_=_C5346( C5314 C5346 ) \nC5314_=_C5348( C5314 C5348 ) C5314_=_C5362( C5314 C5362 ) C5314_=_C5364( C5314 C5364 ) C5314_=_C5378( C5314 C5378 ) C5314_=_C5380( C5314 C5380 ) C5314_=_C5388( C5314 C5388 ) \nC5314_=_C5390( C5314 C5390 ) C5314_=_C5392( C5314 C5392 ) C5314_=_C5394( C5314 C5394 ) C5316_=_C5330( C5316 C5330 ) C5316_=_C5332( C5316 C5332 ) C5316_=_C5346( C5316 C5346 ) \nC5316_=_C5348( C5316 C5348 ) C5316_=_C5362( C5316 C5362 ) C5316_=_C5364( C5316 C5364 ) C5316_=_C5378( C5316 C5378 ) C5316_=_C5380( C5316 C5380 ) C5316_=_C5388( C5316 C5388 ) \nC5316_=_C5390(</w:t>
      </w:r>
    </w:p>
    <w:p>
      <w:pPr>
        <w:pStyle w:val="PreformattedText"/>
        <w:bidi w:val="0"/>
        <w:spacing w:before="0" w:after="0"/>
        <w:jc w:val="left"/>
        <w:rPr/>
      </w:pPr>
      <w:r>
        <w:rPr/>
        <w:t xml:space="preserve"> </w:t>
      </w:r>
      <w:r>
        <w:rPr/>
        <w:t>C5316 C5390 ) C5316_=_C5392( C5316 C5392 ) C5316_=_C5394( C5316 C5394 ) C5330_=_C5332( C5330 C5332 ) C5330_=_C5346( C5330 C5346 ) C5330_=_C5348( C5330 C5348 ) \nC5330_=_C5362( C5330 C5362 ) C5330_=_C5364( C5330 C5364 ) C5330_=_C5378( C5330 C5378 ) C5330_=_C5380( C5330 C5380 ) C5330_=_C5388( C5330 C5388 ) C5330_=_C5390( C5330 C5390 ) \nC5330_=_C5392( C5330 C5392 ) C5330_=_C5394( C5330 C5394 ) C5332_=_C5346( C5332 C5346 ) C5332_=_C5348( C5332 C5348 ) C5332_=_C5362( C5332 C5362 ) C5332_=_C5364( C5332 C5364 ) \nC5332_=_C5378( C5332 C5378 ) C5332_=_C5380( C5332 C5380 ) C5332_=_C5388( C5332 C5388 ) C5332_=_C5390( C5332 C5390 ) C5332_=_C5392( C5332 C5392 ) C5332_=_C5394( C5332 C5394 ) \nC5346_=_C5348( C5346 C5348 ) C5346_=_C5362( C5346 C5362 ) C5346_=_C5364( C5346 C5364 ) C5346_=_C5378( C5346 C5378 ) C5346_=_C5380( C5346 C5380 ) C5346_=_C5388( C5346 C5388 ) \nC5346_=_C5390( C5346 C5390 ) C5346_=_C5392( C5346 C5392 ) C5346_=_C5394( C5346 C5394 ) C5348_=_C5362( C5348 C5362 ) C5348_=_C5364( C5348 C5364 ) C5348_=_C5378( C5348 C5378 ) \nC5348_=_C5380( C5348 C5380 ) C5348_=_C5388( C5348 C5388 ) C5348_=_C5390( C5348 C5390 ) C5348_=_C5392( C5348 C5392 ) C5348_=_C5394( C5348 C5394 ) C5362_=_C5364( C5362 C5364 ) \nC5362_=_C5378( C5362 C5378 ) C5362_=_C5380( C5362 C5380 ) C5362_=_C5388( C5362 C5388 ) C5362_=_C5390( C5362 C5390 ) C5362_=_C5392( C5362 C5392 ) C5362_=_C5394( C5362 C5394 ) \nC5364_=_C5378( C5364 C5378 ) C5364_=_C5380( C5364 C5380 ) C5364_=_C5388( C5364 C5388 ) C5364_=_C5390( C5364 C5390 ) C5364_=_C5392( C5364 C5392 ) C5364_=_C5394( C5364 C5394 ) \nC5378_=_C5380( C5378 C5380 ) C5378_=_C5388( C5378 C5388 ) C5378_=_C5390( C5378 C5390 ) C5378_=_C5392( C5378 C5392 ) C5378_=_C5394( C5378 C5394 ) C5380_=_C5388( C5380 C5388 ) \nC5380_=_C5390( C5380 C5390 ) C5380_=_C5392( C5380 C5392 ) C5380_=_C5394( C5380 C5394 ) C5388_=_C5390( C5388 C5390 ) C5388_=_C5392( C5388 C5392 ) C5388_=_C5394( C5388 C5394 ) \nC5390_=_C5392( C5390 C5392 ) C5390_=_C5394( C5390 C5394 ) C5392_=_C5394( C5392 C5394 ) "];1686-&gt;1691[label="174: C307 C3514 C3526 C3534 C3535 \nC3536 C3538 C3545 C3546 C3547 C3548 \nC3709 C3710 C3711 C3712 C3713 C3714 \nC3715 C3716 C3717 C3718 C3719 C3720 \nC3724 C3726 C3739 C3740 C3741 C3742 \nC3744 C3773 C3780 C3783 C3793 C3795 \nC3796 C3797 C3798 C3799 C3819 C3821 \nC3824 C3827 C3830 C3833 C3841 C3847 \nC3851 C3853 C3861 C3866 C3871 C3873 \nC3887 C3891 C3893 C3908 C3912 C3914 \nC3931 C3932 C3935 C3936 C3973 C3974 \nC3976 C3977 C3978 C3985 C3987 C3988 \nC3990 C3991 C3992 C3999 C4001 C4002 \nC4003 C4005 C4006 C4007 C4018 C4065 \nC4066 C4071 C4075 C4084 C4087 C4092 \nC4093 C4094 C4095 C4096 C4097 C4098 \nC4099 C4100 C4101 C4102 C4103 C4104 \nC4105 C4107 C4108 C4109 C4110 C4111 \nC4114 C4115 C4120 C4121 C4122 C4123 \nC4125 C4131 C4132 C4133 C4134 C4135 \nC4136 C4137 C4138 C4139 C4140 C4141 \nC4142 C4143 C4144 C4145 C4146 C4149 \nC4150 C4174 C4175 C4176 C4177 C4179 \nC4198 C4254 C4440 C4460 C4462 C4468 \nC4474 C4475 C4586 C4599 C4647 C4651 \nC4734 C5250 C5252 C5272 C5274 C5292 \nC5294 C5298 C5300 C5308 C5310 C5314 \nC5316 C5330 C5332 C5346 C5348 C5362 \nC5364 C5378 C5380 C5388 C5390 C5392 \nC5394 \n1890: C307_=_C3514 ,C307_=_C3709 ,C307_=_C3710 ,C307_=_C3711 ,C307_=_C3712 ,\nC307_=_C3713 ,C307_=_C3714 ,C307_=_C3715 ,C307_=_C3716 ,C307_=_C3717 ,C307_=_C3718 ,\nC307_=_C3719 ,C307_=_C3720 ,C307_=_C3724 ,C307_=_C3726 ,C3514_=_C3709 ,C3514_=_C3710 ,\nC3514_=_C3711 ,C3514_=_C3712 ,C3514_=_C3713 ,C3514_=_C3714 ,C3514_=_C3715 ,C3514_=_C3716 ,\nC3514_=_C3717 ,C3514_=_C3718 ,C3514_=_C3719 ,C3514_=_C3720 ,C3514_=_C3724 ,C3514_=_C3726 ,\nC3526_=_C3534 ,C3526_=_C3535 ,C3526_=_C3536 ,C3526_=_C3538 ,C3526_=_C3545 ,C3526_=_C3546 ,\nC3526_=_C3547 ,C3526_=_C3548 ,C3526_=_C3841 ,C3534_=_C3535 ,C3534_=_C3536 ,C3534_=_C3538 ,\nC3534_=_C3545 ,C3534_=_C3546 ,C3534_=_C3547 ,C3534_=_C3548 ,C3534_=_C3740 ,C3534_=_C3780 ,\nC3534_=_C3824 ,C3534_=_C3973 ,C3534_=_C3974 ,C3534_=_C3976 ,C3534_=_C3977 ,C3534_=_C3978 ,\nC3535_=_C3536 ,C3535_=_C3538 ,C3535_=_C3545 ,C3535_=_C3546 ,C3535_=_C3547 ,C3535_=_C3548 ,\nC3535_=_C3741 ,C3535_=_C3830 ,C3535_=_C3985 ,C3535_=_C3987 ,C3535_=_C3988 ,C3535_=_C3990 ,\nC3535_=_C3991 ,C3535_=_C3992 ,C3536_=_C3538 ,C3536_=_C3545 ,C3536_=_C3546 ,C3536_=_C3547 ,\nC3536_=_C3548 ,C3536_=_C3742 ,C3536_=_C3999 ,C3536_=_C4001 ,C3536_=_C4002 ,C3536_=_C4003 ,\nC3536_=_C4005 ,C3536_=_C4006 ,C3536_=_C4007 ,C3538_=_C3545 ,C3538_=_C3546 ,C3538_=_C3547 ,\nC3538_=_C3548 ,C3538_=_C3793 ,C3538_=_C3887 ,C3538_=_C3908 ,C3538_=_C3931 ,C3538_=_C3973 ,\nC3538_=_C3987 ,C3538_=_C4002 ,C3538_=_C4065 ,C3538_=_C4075 ,C3538_=_C4087 ,C3538_=_C4092 ,\nC3538_=_C4093 ,C3538_=_C4094 ,C3538_=_C4095 ,C3538_=_C4096 ,C3538_=_C4097 ,C3538_=_C4098 ,\nC3538_=_C4099 ,C3538_=_C4100 ,C3538_=_C4101 ,C3538_=_C4102 ,C3538_=_C4103 ,C3538_=_C4104 ,\nC3538_=_C4105 ,C3538_=_C4107 ,C3538_=_C4108 ,C3538_=_C4109 ,C3538_=_C4110 ,C3538_=_C4111 ,\nC3538_=_C4114 ,C3538_=_C4115 ,C3538_=_C4120 ,C3538_=_C4121 ,C3538_=_C4122 ,C3538_=_C4123 ,\nC3545_=_C3546 ,C3545_=_C3547 ,C3545_=_C3548 ,C3545_=_C4174 ,C3546_=_C3547 ,C3546_=_C3548 ,\nC3546_=_C4107 ,C3546_=_C4175 ,C3547_=_C3548 ,C3547_=_C4108 ,C3547_=_C4176 ,C3548_=_C4109 ,\nC3548_=_C4177 ,C3709_=_C3710 ,C3709_=_C3711 ,C3709_=_C3712 ,C3709_=_C3713 ,C3709_=_C3714 ,\nC3709_=_C3715 ,C3709_=_C3716 ,C3709_=_C3717 ,C3709_=_C3718 ,C3709_=_C3719 ,C3709_=_C3720 ,\nC3709_=_C3724 ,C3709_=_C3726 ,C3710_=_C3711 ,C3710_=_C3712 ,C3710_=_C3713 ,C3710_=_C3714 ,\nC3710_=_C3715 ,C3710_=_C3716 ,C3710_=_C3717 ,C3710_=_C3718 ,C3710_=_C3719 ,C3710_=_C3720 ,\nC3710_=_C3724 ,C3710_=_C3726 ,C3710_=_C3739 ,C3710_=_C3740 ,C3710_=_C3741 ,C3710_=_C3742 ,\nC3710_=_C3744 ,C3711_=_C3712 ,C3711_=_C3713 ,C3711_=_C3714 ,C3711_=_C3715 ,C3711_=_C3716 ,\nC3711_=_C3717 ,C3711_=_C3718 ,C3711_=_C3719 ,C3711_=_C3720 ,C3711_=_C3724 ,C3711_=_C3726 ,\nC3712_=_C3713 ,C3712_=_C3714 ,C3712_=_C3715 ,C3712_=_C3716 ,C3712_=_C3717 ,C3712_=_C3718 ,\nC3712_=_C3719 ,C3712_=_C3720 ,C3712_=_C3724 ,C3712_=_C3726 ,C3712_=_C3793 ,C3712_=_C3795 ,\nC3712_=_C3796 ,C3712_=_C3797 ,C3712_=_C3798 ,C3712_=_C3799 ,C3713_=_C3714 ,C3713_=_C3715 ,\nC3713_=_C3716 ,C3713_=_C3717 ,C3713_=_C3718 ,C3713_=_C3719 ,C3713_=_C3720 ,C3713_=_C3724 ,\nC3713_=_C3726 ,C3714_=_C3715 ,C3714_=_C3716 ,C3714_=_C3717 ,C3714_=_C3718 ,C3714_=_C3719 ,\nC3714_=_C3720 ,C3714_=_C3724 ,C3714_=_C3726 ,C3714_=_C3739 ,C3714_=_C3931 ,C3714_=_C3932 ,\nC3714_=_C3935 ,C3714_=_C3936 ,C3715_=_C3716 ,C3715_=_C3717 ,C3715_=_C3718 ,C3715_=_C3719 ,\nC3715_=_C3720 ,C3715_=_C3724 ,C3715_=_C3726 ,C3716_=_C3717 ,C3716_=_C3718 ,C3716_=_C3719 ,\nC3716_=_C3720 ,C3716_=_C3724 ,C3716_=_C3726 ,C3716_=_C4084 ,C3717_=_C3718 ,C3717_=_C3719 ,\nC3717_=_C3720 ,C3717_=_C3724 ,C3717_=_C3726 ,C3717_=_C4075 ,C3717_=_C4087 ,C3718_=_C3719 ,\nC3718_=_C3720 ,C3718_=_C3724 ,C3718_=_C3726 ,C3718_=_C3744 ,C3718_=_C3847 ,C3718_=_C3851 ,\nC3718_=_C3866 ,C3718_=_C3871 ,C3718_=_C3891 ,C3718_=_C3912 ,C3718_=_C3932 ,C3718_=_C3974 ,\nC3718_=_C3988 ,C3718_=_C4003 ,C3718_=_C4066 ,C3718_=_C4084 ,C3718_=_C4125 ,C3718_=_C4131 ,\nC3718_=_C4132 ,C3718_=_C4133 ,C3718_=_C4134 ,C3718_=_C4135 ,C3718_=_C4136 ,C3718_=_C4137 ,\nC3718_=_C4138 ,C3718_=_C4139 ,C3718_=_C4140 ,C3718_=_C4141 ,C3718_=_C4142 ,C3718_=_C4143 ,\nC3718_=_C4144 ,C3718_=_C4145 ,C3718_=_C4146 ,C3718_=_C4149 ,C3718_=_C4150 ,C3719_=_C3720 ,\nC3719_=_C3724 ,C3719_=_C3726 ,C3719_=_C3841 ,C3719_=_C3935 ,C3719_=_C3977 ,C3719_=_C3991 ,\nC3719_=_C4006 ,C3719_=_C4097 ,C3719_=_C4132 ,C3719_=_C4133 ,C3719_=_C4179 ,C3720_=_C3724 ,\nC3720_=_C3726 ,C3724_=_C3726 ,C3739_=_C3740 ,C3739_=_C3741 ,C3739_=_C3742 ,C3739_=_C3744 ,\nC3739_=_C3931 ,C3739_=_C3932 ,C3739_=_C3935 ,C3739_=_C3936 ,C3740_=_C3741 ,C3740_=_C3742 ,\nC3740_=_C3744 ,C3740_=_C3780 ,C3740_=_C3824 ,C3740_=_C3973 ,C3740_=_C3974 ,C3740_=_C3976 ,\nC3740_=_C3977 ,C3740_=_C3978 ,C3741_=_C3742 ,C3741_=_C3744 ,C3741_=_C3830 ,C3741_=_C3985 ,\nC3741_=_C3987 ,C3741_=_C3988 ,C3741_=_C3990 ,C3741_=_C3991 ,C3741_=_C3992 ,C3742_=_C3744 ,\nC3742_=_C3999 ,C3742_=_C4001 ,C3742_=_C4002 ,C3742_=_C4003 ,C3742_=_C4005 ,C3742_=_C4006 ,\nC3742_=_C4007 ,C3744_=_C3847 ,C3744_=_C3851 ,C3744_=_C3866 ,C3744_=_C3871 ,C3744_=_C3891 ,\nC3744_=_C3912 ,C3744_=_C3932 ,C3744_=_C3974 ,C3744_=_C3988 ,C3744_=_C4003 ,C3744_=_C4066 ,\nC3744_=_C4084 ,C3744_=_C4125 ,C3744_=_C4131 ,C3744_=_C4132 ,C3744_=_C4133 ,C3744_=_C4134 ,\nC3744_=_C4135 ,C3744_=_C4136 ,C3744_=_C4137 ,C3744_=_C4138 ,C3744_=_C4139 ,C3744_=_C4140 ,\nC3744_=_C4141 ,C3744_=_C4142 ,C3744_=_C4143 ,C3744_=_C4144 ,C3744_=_C4145 ,C3744_=_C4146 ,\nC3744_=_C4149 ,C3744_=_C4150 ,C3773_=_C3780 ,C3773_=_C3783 ,C3780_=_C3783 ,C3780_=_C3824 ,\nC3780_=_C3973 ,C3780_=_C3974 ,C3780_=_C3976 ,C3780_=_C3977 ,C3780_=_C3978 ,C3793_=_C3795 ,\nC3793_=_C3796 ,C3793_=_C3797 ,C3793_=_C3798 ,C3793_=_C3799 ,C3793_=_C3887 ,C3793_=_C3908 ,\nC3793_=_C3931 ,C3793_=_C3973 ,C3793_=_C3987 ,C3793_=_C4002 ,C3793_=_C4065 ,C3793_=_C4075 ,\nC3793_=_C4087 ,C3793_=_C4092 ,C3793_=_C4093 ,C3793_=_C4094 ,C3793_=_C4095 ,C3793_=_C4096 ,\nC3793_=_C4097 ,C3793_=_C4098 ,C3793_=_C4099 ,C3793_=_C4100 ,C3793_=_C4101 ,C3793_=_C4102 ,\nC3793_=_C4103 ,C3793_=_C4104 ,C3793_=_C4105 ,C3793_=_C4107 ,C3793_=_C4108 ,C3793_=_C4109 ,\nC3793_=_C4110 ,C3793_=_C4111 ,C3793_=_C4114 ,C3793_=_C4115 ,C3793_=_C4120 ,C3793_=_C4121 ,\nC3793_=_C4122 ,C3793_=_C4123 ,C3795_=_C3796 ,C3795_=_C3797 ,C3795_=_C3798 ,C3795_=_C3799 ,\nC3796_=_C3797 ,C3796_=_C3798 ,C3796_=_C3799 ,C3796_=_C3931 ,C3797_=_C3798 ,C3797_=_C3799 ,\nC3797_=_C4098 ,C3798_=_C3799 ,C3819_=_C3824 ,C3819_=_C3827 ,C3821_=_C3830 ,C3821_=_C3833 ,\nC3824_=_C3827 ,C3824_=_C3973 ,C3824_=_C3974 ,C3824_=_C3976 ,C3824_=_C3977 ,C3824_=_C3978 ,\nC3830_=_C3833 ,C3830_=_C3985 ,C3830_=_C3987 ,C3830_=_C3988 ,C3830_=_C3990 ,C3830_=_C3991 ,\nC3830_=_C3992 ,C3841_=_C3935 ,C3841_=_C3977 ,C3841_=_C3991 ,C3841_=_C4006 ,C3841_=_C4097 ,\nC3841_=_C4132 ,C3841_=_C4133 ,C3841_=_C4179 ,C3847_=_C3851 ,C3847_=_C3866 ,C3847_=_C3871 ,\nC3847_=_C3891 ,C3847_=_C3912 ,C3847_=_C3932 ,C3847_=_C3974 ,C3847_=_C3988</w:t>
      </w:r>
    </w:p>
    <w:p>
      <w:pPr>
        <w:pStyle w:val="PreformattedText"/>
        <w:bidi w:val="0"/>
        <w:spacing w:before="0" w:after="0"/>
        <w:jc w:val="left"/>
        <w:rPr/>
      </w:pPr>
      <w:r>
        <w:rPr/>
        <w:t xml:space="preserve"> </w:t>
      </w:r>
      <w:r>
        <w:rPr/>
        <w:t>,C3847_=_C4003 ,\nC3847_=_C4066 ,C3847_=_C4084 ,C3847_=_C4125 ,C3847_=_C4131 ,C3847_=_C4132 ,C3847_=_C4133 ,\nC3847_=_C4134 ,C3847_=_C4135 ,C3847_=_C4136 ,C3847_=_C4137 ,C3847_=_C4138 ,C3847_=_C4139 ,\nC3847_=_C4140 ,C3847_=_C4141 ,C3847_=_C4142 ,C3847_=_C4143 ,C3847_=_C4144 ,C3847_=_C4145 ,\nC3847_=_C4146 ,C3847_=_C4149 ,C3847_=_C4150 ,C3851_=_C3853 ,C3851_=_C3866 ,C3851_=_C3871 ,\nC3851_=_C3891 ,C3851_=_C3912 ,C3851_=_C3932 ,C3851_=_C3974 ,C3851_=_C3988 ,C3851_=_C4003 ,\nC3851_=_C4066 ,C3851_=_C4084 ,C3851_=_C4125 ,C3851_=_C4131 ,C3851_=_C4132 ,C3851_=_C4133 ,\nC3851_=_C4134 ,C3851_=_C4135 ,C3851_=_C4136 ,C3851_=_C4137 ,C3851_=_C4138 ,C3851_=_C4139 ,\nC3851_=_C4140 ,C3851_=_C4141 ,C3851_=_C4142 ,C3851_=_C4143 ,C3851_=_C4144 ,C3851_=_C4145 ,\nC3851_=_C4146 ,C3851_=_C4149 ,C3851_=_C4150 ,C3853_=_C3873 ,C3866_=_C3871 ,C3866_=_C3891 ,\nC3866_=_C3912 ,C3866_=_C3932 ,C3866_=_C3974 ,C3866_=_C3988 ,C3866_=_C4003 ,C3866_=_C4066 ,\nC3866_=_C4084 ,C3866_=_C4125 ,C3866_=_C4131 ,C3866_=_C4132 ,C3866_=_C4133 ,C3866_=_C4134 ,\nC3866_=_C4135 ,C3866_=_C4136 ,C3866_=_C4137 ,C3866_=_C4138 ,C3866_=_C4139 ,C3866_=_C4140 ,\nC3866_=_C4141 ,C3866_=_C4142 ,C3866_=_C4143 ,C3866_=_C4144 ,C3866_=_C4145 ,C3866_=_C4146 ,\nC3866_=_C4149 ,C3866_=_C4150 ,C3871_=_C3873 ,C3871_=_C3891 ,C3871_=_C3912 ,C3871_=_C3932 ,\nC3871_=_C3974 ,C3871_=_C3988 ,C3871_=_C4003 ,C3871_=_C4066 ,C3871_=_C4084 ,C3871_=_C4125 ,\nC3871_=_C4131 ,C3871_=_C4132 ,C3871_=_C4133 ,C3871_=_C4134 ,C3871_=_C4135 ,C3871_=_C4136 ,\nC3871_=_C4137 ,C3871_=_C4138 ,C3871_=_C4139 ,C3871_=_C4140 ,C3871_=_C4141 ,C3871_=_C4142 ,\nC3871_=_C4143 ,C3871_=_C4144 ,C3871_=_C4145 ,C3871_=_C4146 ,C3871_=_C4149 ,C3871_=_C4150 ,\nC3887_=_C3908 ,C3887_=_C3931 ,C3887_=_C3973 ,C3887_=_C3987 ,C3887_=_C4002 ,C3887_=_C4065 ,\nC3887_=_C4075 ,C3887_=_C4087 ,C3887_=_C4092 ,C3887_=_C4093 ,C3887_=_C4094 ,C3887_=_C4095 ,\nC3887_=_C4096 ,C3887_=_C4097 ,C3887_=_C4098 ,C3887_=_C4099 ,C3887_=_C4100 ,C3887_=_C4101 ,\nC3887_=_C4102 ,C3887_=_C4103 ,C3887_=_C4104 ,C3887_=_C4105 ,C3887_=_C4107 ,C3887_=_C4108 ,\nC3887_=_C4109 ,C3887_=_C4110 ,C3887_=_C4111 ,C3887_=_C4114 ,C3887_=_C4115 ,C3887_=_C4120 ,\nC3887_=_C4121 ,C3887_=_C4122 ,C3887_=_C4123 ,C3891_=_C3893 ,C3891_=_C3912 ,C3891_=_C3932 ,\nC3891_=_C3974 ,C3891_=_C3988 ,C3891_=_C4003 ,C3891_=_C4066 ,C3891_=_C4084 ,C3891_=_C4125 ,\nC3891_=_C4131 ,C3891_=_C4132 ,C3891_=_C4133 ,C3891_=_C4134 ,C3891_=_C4135 ,C3891_=_C4136 ,\nC3891_=_C4137 ,C3891_=_C4138 ,C3891_=_C4139 ,C3891_=_C4140 ,C3891_=_C4141 ,C3891_=_C4142 ,\nC3891_=_C4143 ,C3891_=_C4144 ,C3891_=_C4145 ,C3891_=_C4146 ,C3891_=_C4149 ,C3891_=_C4150 ,\nC3893_=_C3914 ,C3908_=_C3931 ,C3908_=_C3973 ,C3908_=_C3987 ,C3908_=_C4002 ,C3908_=_C4065 ,\nC3908_=_C4075 ,C3908_=_C4087 ,C3908_=_C4092 ,C3908_=_C4093 ,C3908_=_C4094 ,C3908_=_C4095 ,\nC3908_=_C4096 ,C3908_=_C4097 ,C3908_=_C4098 ,C3908_=_C4099 ,C3908_=_C4100 ,C3908_=_C4101 ,\nC3908_=_C4102 ,C3908_=_C4103 ,C3908_=_C4104 ,C3908_=_C4105 ,C3908_=_C4107 ,C3908_=_C4108 ,\nC3908_=_C4109 ,C3908_=_C4110 ,C3908_=_C4111 ,C3908_=_C4114 ,C3908_=_C4115 ,C3908_=_C4120 ,\nC3908_=_C4121 ,C3908_=_C4122 ,C3908_=_C4123 ,C3912_=_C3914 ,C3912_=_C3932 ,C3912_=_C3974 ,\nC3912_=_C3988 ,C3912_=_C4003 ,C3912_=_C4066 ,C3912_=_C4084 ,C3912_=_C4125 ,C3912_=_C4131 ,\nC3912_=_C4132 ,C3912_=_C4133 ,C3912_=_C4134 ,C3912_=_C4135 ,C3912_=_C4136 ,C3912_=_C4137 ,\nC3912_=_C4138 ,C3912_=_C4139 ,C3912_=_C4140 ,C3912_=_C4141 ,C3912_=_C4142 ,C3912_=_C4143 ,\nC3912_=_C4144 ,C3912_=_C4145 ,C3912_=_C4146 ,C3912_=_C4149 ,C3912_=_C4150 ,C3931_=_C3932 ,\nC3931_=_C3935 ,C3931_=_C3936 ,C3931_=_C3973 ,C3931_=_C3987 ,C3931_=_C4002 ,C3931_=_C4065 ,\nC3931_=_C4075 ,C3931_=_C4087 ,C3931_=_C4092 ,C3931_=_C4093 ,C3931_=_C4094 ,C3931_=_C4095 ,\nC3931_=_C4096 ,C3931_=_C4097 ,C3931_=_C4098 ,C3931_=_C4099 ,C3931_=_C4100 ,C3931_=_C4101 ,\nC3931_=_C4102 ,C3931_=_C4103 ,C3931_=_C4104 ,C3931_=_C4105 ,C3931_=_C4107 ,C3931_=_C4108 ,\nC3931_=_C4109 ,C3931_=_C4110 ,C3931_=_C4111 ,C3931_=_C4114 ,C3931_=_C4115 ,C3931_=_C4120 ,\nC3931_=_C4121 ,C3931_=_C4122 ,C3931_=_C4123 ,C3932_=_C3935 ,C3932_=_C3936 ,C3932_=_C3974 ,\nC3932_=_C3988 ,C3932_=_C4003 ,C3932_=_C4066 ,C3932_=_C4084 ,C3932_=_C4125 ,C3932_=_C4131 ,\nC3932_=_C4132 ,C3932_=_C4133 ,C3932_=_C4134 ,C3932_=_C4135 ,C3932_=_C4136 ,C3932_=_C4137 ,\nC3932_=_C4138 ,C3932_=_C4139 ,C3932_=_C4140 ,C3932_=_C4141 ,C3932_=_C4142 ,C3932_=_C4143 ,\nC3932_=_C4144 ,C3932_=_C4145 ,C3932_=_C4146 ,C3932_=_C4149 ,C3932_=_C4150 ,C3935_=_C3936 ,\nC3935_=_C3977 ,C3935_=_C3991 ,C3935_=_C4006 ,C3935_=_C4097 ,C3935_=_C4132 ,C3935_=_C4133 ,\nC3935_=_C4179 ,C3936_=_C3978 ,C3936_=_C3992 ,C3936_=_C4007 ,C3936_=_C4098 ,C3936_=_C4134 ,\nC3973_=_C3974 ,C3973_=_C3976 ,C3973_=_C3977 ,C3973_=_C3978 ,C3973_=_C3987 ,C3973_=_C4002 ,\nC3973_=_C4065 ,C3973_=_C4075 ,C3973_=_C4087 ,C3973_=_C4092 ,C3973_=_C4093 ,C3973_=_C4094 ,\nC3973_=_C4095 ,C3973_=_C4096 ,C3973_=_C4097 ,C3973_=_C4098 ,C3973_=_C4099 ,C3973_=_C4100 ,\nC3973_=_C4101 ,C3973_=_C4102 ,C3973_=_C4103 ,C3973_=_C4104 ,C3973_=_C4105 ,C3973_=_C4107 ,\nC3973_=_C4108 ,C3973_=_C4109 ,C3973_=_C4110 ,C3973_=_C4111 ,C3973_=_C4114 ,C3973_=_C4115 ,\nC3973_=_C4120 ,C3973_=_C4121 ,C3973_=_C4122 ,C3973_=_C4123 ,C3974_=_C3976 ,C3974_=_C3977 ,\nC3974_=_C3978 ,C3974_=_C3988 ,C3974_=_C4003 ,C3974_=_C4066 ,C3974_=_C4084 ,C3974_=_C4125 ,\nC3974_=_C4131 ,C3974_=_C4132 ,C3974_=_C4133 ,C3974_=_C4134 ,C3974_=_C4135 ,C3974_=_C4136 ,\nC3974_=_C4137 ,C3974_=_C4138 ,C3974_=_C4139 ,C3974_=_C4140 ,C3974_=_C4141 ,C3974_=_C4142 ,\nC3974_=_C4143 ,C3974_=_C4144 ,C3974_=_C4145 ,C3974_=_C4146 ,C3974_=_C4149 ,C3974_=_C4150 ,\nC3976_=_C3977 ,C3976_=_C3978 ,C3976_=_C3990 ,C3976_=_C4005 ,C3976_=_C4095 ,C3976_=_C4174 ,\nC3976_=_C4175 ,C3976_=_C4176 ,C3976_=_C4177 ,C3977_=_C3978 ,C3977_=_C3991 ,C3977_=_C4006 ,\nC3977_=_C4097 ,C3977_=_C4132 ,C3977_=_C4133 ,C3977_=_C4179 ,C3978_=_C3992 ,C3978_=_C4007 ,\nC3978_=_C4098 ,C3978_=_C4134 ,C3985_=_C3987 ,C3985_=_C3988 ,C3985_=_C3990 ,C3985_=_C3991 ,\nC3985_=_C3992 ,C3985_=_C4018 ,C3987_=_C3988 ,C3987_=_C3990 ,C3987_=_C3991 ,C3987_=_C3992 ,\nC3987_=_C4002 ,C3987_=_C4065 ,C3987_=_C4075 ,C3987_=_C4087 ,C3987_=_C4092 ,C3987_=_C4093 ,\nC3987_=_C4094 ,C3987_=_C4095 ,C3987_=_C4096 ,C3987_=_C4097 ,C3987_=_C4098 ,C3987_=_C4099 ,\nC3987_=_C4100 ,C3987_=_C4101 ,C3987_=_C4102 ,C3987_=_C4103 ,C3987_=_C4104 ,C3987_=_C4105 ,\nC3987_=_C4107 ,C3987_=_C4108 ,C3987_=_C4109 ,C3987_=_C4110 ,C3987_=_C4111 ,C3987_=_C4114 ,\nC3987_=_C4115 ,C3987_=_C4120 ,C3987_=_C4121 ,C3987_=_C4122 ,C3987_=_C4123 ,C3988_=_C3990 ,\nC3988_=_C3991 ,C3988_=_C3992 ,C3988_=_C4003 ,C3988_=_C4066 ,C3988_=_C4084 ,C3988_=_C4125 ,\nC3988_=_C4131 ,C3988_=_C4132 ,C3988_=_C4133 ,C3988_=_C4134 ,C3988_=_C4135 ,C3988_=_C4136 ,\nC3988_=_C4137 ,C3988_=_C4138 ,C3988_=_C4139 ,C3988_=_C4140 ,C3988_=_C4141 ,C3988_=_C4142 ,\nC3988_=_C4143 ,C3988_=_C4144 ,C3988_=_C4145 ,C3988_=_C4146 ,C3988_=_C4149 ,C3988_=_C4150 ,\nC3990_=_C3991 ,C3990_=_C3992 ,C3990_=_C4005 ,C3990_=_C4095 ,C3990_=_C4174 ,C3990_=_C4175 ,\nC3990_=_C4176 ,C3990_=_C4177 ,C3991_=_C3992 ,C3991_=_C4006 ,C3991_=_C4097 ,C3991_=_C4132 ,\nC3991_=_C4133 ,C3991_=_C4179 ,C3992_=_C4007 ,C3992_=_C4098 ,C3992_=_C4134 ,C3999_=_C4001 ,\nC3999_=_C4002 ,C3999_=_C4003 ,C3999_=_C4005 ,C3999_=_C4006 ,C3999_=_C4007 ,C4001_=_C4002 ,\nC4001_=_C4003 ,C4001_=_C4005 ,C4001_=_C4006 ,C4001_=_C4007 ,C4002_=_C4003 ,C4002_=_C4005 ,\nC4002_=_C4006 ,C4002_=_C4007 ,C4002_=_C4065 ,C4002_=_C4075 ,C4002_=_C4087 ,C4002_=_C4092 ,\nC4002_=_C4093 ,C4002_=_C4094 ,C4002_=_C4095 ,C4002_=_C4096 ,C4002_=_C4097 ,C4002_=_C4098 ,\nC4002_=_C4099 ,C4002_=_C4100 ,C4002_=_C4101 ,C4002_=_C4102 ,C4002_=_C4103 ,C4002_=_C4104 ,\nC4002_=_C4105 ,C4002_=_C4107 ,C4002_=_C4108 ,C4002_=_C4109 ,C4002_=_C4110 ,C4002_=_C4111 ,\nC4002_=_C4114 ,C4002_=_C4115 ,C4002_=_C4120 ,C4002_=_C4121 ,C4002_=_C4122 ,C4002_=_C4123 ,\nC4003_=_C4005 ,C4003_=_C4006 ,C4003_=_C4007 ,C4003_=_C4066 ,C4003_=_C4084 ,C4003_=_C4125 ,\nC4003_=_C4131 ,C4003_=_C4132 ,C4003_=_C4133 ,C4003_=_C4134 ,C4003_=_C4135 ,C4003_=_C4136 ,\nC4003_=_C4137 ,C4003_=_C4138 ,C4003_=_C4139 ,C4003_=_C4140 ,C4003_=_C4141 ,C4003_=_C4142 ,\nC4003_=_C4143 ,C4003_=_C4144 ,C4003_=_C4145 ,C4003_=_C4146 ,C4003_=_C4149 ,C4003_=_C4150 ,\nC4005_=_C4006 ,C4005_=_C4007 ,C4005_=_C4095 ,C4005_=_C4174 ,C4005_=_C4175 ,C4005_=_C4176 ,\nC4005_=_C4177 ,C4006_=_C4007 ,C4006_=_C4097 ,C4006_=_C4132 ,C4006_=_C4133 ,C4006_=_C4179 ,\nC4007_=_C4098 ,C4007_=_C4134 ,C4065_=_C4066 ,C4065_=_C4071 ,C4065_=_C4075 ,C4065_=_C4087 ,\nC4065_=_C4092 ,C4065_=_C4093 ,C4065_=_C4094 ,C4065_=_C4095 ,C4065_=_C4096 ,C4065_=_C4097 ,\nC4065_=_C4098 ,C4065_=_C4099 ,C4065_=_C4100 ,C4065_=_C4101 ,C4065_=_C4102 ,C4065_=_C4103 ,\nC4065_=_C4104 ,C4065_=_C4105 ,C4065_=_C4107 ,C4065_=_C4108 ,C4065_=_C4109 ,C4065_=_C4110 ,\nC4065_=_C4111 ,C4065_=_C4114 ,C4065_=_C4115 ,C4065_=_C4120 ,C4065_=_C4121 ,C4065_=_C4122 ,\nC4065_=_C4123 ,C4066_=_C4071 ,C4066_=_C4084 ,C4066_=_C4125 ,C4066_=_C4131 ,C4066_=_C4132 ,\nC4066_=_C4133 ,C4066_=_C4134 ,C4066_=_C4135 ,C4066_=_C4136 ,C4066_=_C4137 ,C4066_=_C4138 ,\nC4066_=_C4139 ,C4066_=_C4140 ,C4066_=_C4141 ,C4066_=_C4142 ,C4066_=_C4143 ,C4066_=_C4144 ,\nC4066_=_C4145 ,C4066_=_C4146 ,C4066_=_C4149 ,C4066_=_C4150 ,C4075_=_C4087 ,C4075_=_C4092 ,\nC4075_=_C4093 ,C4075_=_C4094 ,C4075_=_C4095 ,C4075_=_C4096 ,C4075_=_C4097 ,C4075_=_C4098 ,\nC4075_=_C4099 ,C4075_=_C4100 ,C4075_=_C4101 ,C4075_=_C4102 ,C4075_=_C4103 ,C4075_=_C4104 ,\nC4075_=_C4105 ,C4075_=_C4107 ,C4075_=_C4108 ,C4075_=_C4109 ,C4075_=_C4110 ,C4075_=_C4111 ,\nC4075_=_C4114 ,C4075_=_C4115 ,C4075_=_C4120 ,C4075_=_C4121 ,C4075_=_C4122 ,C4075_=_C4123 ,\nC4084_=_C4125 ,C4084_=_C4131 ,C4084_=_C4132 ,C4084_=_C4133 ,C4084_=_C4134 ,C4084_=_C4135 ,\nC4084_=_C4136 ,C4084_=_C4137 ,C4084_=_C4138 ,C4084_=_C4139 ,C4084_=_C4140 ,C4084_=_C4141 ,\nC4084_=_C4142 ,C4084_=_C4143 ,C4084_=_C4144 ,C4084_=_C4145 ,C4084_=_C4146 ,C4084_=_C4149 ,\nC4084_=_C4150 ,C4087_=_C4092 ,C4087_=_C4093 ,C4087_=_C4094 ,C4087_=_C4095 ,C4087_=_C4096 ,\nC4087_=_C4097 ,C4087_=_C4098 ,C4087_=_C4099</w:t>
      </w:r>
    </w:p>
    <w:p>
      <w:pPr>
        <w:pStyle w:val="PreformattedText"/>
        <w:bidi w:val="0"/>
        <w:spacing w:before="0" w:after="0"/>
        <w:jc w:val="left"/>
        <w:rPr/>
      </w:pPr>
      <w:r>
        <w:rPr/>
        <w:t xml:space="preserve"> </w:t>
      </w:r>
      <w:r>
        <w:rPr/>
        <w:t>,C4087_=_C4100 ,C4087_=_C4101 ,C4087_=_C4102 ,\nC4087_=_C4103 ,C4087_=_C4104 ,C4087_=_C4105 ,C4087_=_C4107 ,C4087_=_C4108 ,C4087_=_C4109 ,\nC4087_=_C4110 ,C4087_=_C4111 ,C4087_=_C4114 ,C4087_=_C4115 ,C4087_=_C4120 ,C4087_=_C4121 ,\nC4087_=_C4122 ,C4087_=_C4123 ,C4092_=_C4093 ,C4092_=_C4094 ,C4092_=_C4095 ,C4092_=_C4096 ,\nC4092_=_C4097 ,C4092_=_C4098 ,C4092_=_C4099 ,C4092_=_C4100 ,C4092_=_C4101 ,C4092_=_C4102 ,\nC4092_=_C4103 ,C4092_=_C4104 ,C4092_=_C4105 ,C4092_=_C4107 ,C4092_=_C4108 ,C4092_=_C4109 ,\nC4092_=_C4110 ,C4092_=_C4111 ,C4092_=_C4114 ,C4092_=_C4115 ,C4092_=_C4120 ,C4092_=_C4121 ,\nC4092_=_C4122 ,C4092_=_C4123 ,C4092_=_C4125 ,C4093_=_C4094 ,C4093_=_C4095 ,C4093_=_C4096 ,\nC4093_=_C4097 ,C4093_=_C4098 ,C4093_=_C4099 ,C4093_=_C4100 ,C4093_=_C4101 ,C4093_=_C4102 ,\nC4093_=_C4103 ,C4093_=_C4104 ,C4093_=_C4105 ,C4093_=_C4107 ,C4093_=_C4108 ,C4093_=_C4109 ,\nC4093_=_C4110 ,C4093_=_C4111 ,C4093_=_C4114 ,C4093_=_C4115 ,C4093_=_C4120 ,C4093_=_C4121 ,\nC4093_=_C4122 ,C4093_=_C4123 ,C4093_=_C4131 ,C4094_=_C4095 ,C4094_=_C4096 ,C4094_=_C4097 ,\nC4094_=_C4098 ,C4094_=_C4099 ,C4094_=_C4100 ,C4094_=_C4101 ,C4094_=_C4102 ,C4094_=_C4103 ,\nC4094_=_C4104 ,C4094_=_C4105 ,C4094_=_C4107 ,C4094_=_C4108 ,C4094_=_C4109 ,C4094_=_C4110 ,\nC4094_=_C4111 ,C4094_=_C4114 ,C4094_=_C4115 ,C4094_=_C4120 ,C4094_=_C4121 ,C4094_=_C4122 ,\nC4094_=_C4123 ,C4094_=_C4132 ,C4095_=_C4096 ,C4095_=_C4097 ,C4095_=_C4098 ,C4095_=_C4099 ,\nC4095_=_C4100 ,C4095_=_C4101 ,C4095_=_C4102 ,C4095_=_C4103 ,C4095_=_C4104 ,C4095_=_C4105 ,\nC4095_=_C4107 ,C4095_=_C4108 ,C4095_=_C4109 ,C4095_=_C4110 ,C4095_=_C4111 ,C4095_=_C4114 ,\nC4095_=_C4115 ,C4095_=_C4120 ,C4095_=_C4121 ,C4095_=_C4122 ,C4095_=_C4123 ,C4095_=_C4174 ,\nC4095_=_C4175 ,C4095_=_C4176 ,C4095_=_C4177 ,C4096_=_C4097 ,C4096_=_C4098 ,C4096_=_C4099 ,\nC4096_=_C4100 ,C4096_=_C4101 ,C4096_=_C4102 ,C4096_=_C4103 ,C4096_=_C4104 ,C4096_=_C4105 ,\nC4096_=_C4107 ,C4096_=_C4108 ,C4096_=_C4109 ,C4096_=_C4110 ,C4096_=_C4111 ,C4096_=_C4114 ,\nC4096_=_C4115 ,C4096_=_C4120 ,C4096_=_C4121 ,C4096_=_C4122 ,C4096_=_C4123 ,C4097_=_C4098 ,\nC4097_=_C4099 ,C4097_=_C4100 ,C4097_=_C4101 ,C4097_=_C4102 ,C4097_=_C4103 ,C4097_=_C4104 ,\nC4097_=_C4105 ,C4097_=_C4107 ,C4097_=_C4108 ,C4097_=_C4109 ,C4097_=_C4110 ,C4097_=_C4111 ,\nC4097_=_C4114 ,C4097_=_C4115 ,C4097_=_C4120 ,C4097_=_C4121 ,C4097_=_C4122 ,C4097_=_C4123 ,\nC4097_=_C4132 ,C4097_=_C4133 ,C4097_=_C4179 ,C4098_=_C4099 ,C4098_=_C4100 ,C4098_=_C4101 ,\nC4098_=_C4102 ,C4098_=_C4103 ,C4098_=_C4104 ,C4098_=_C4105 ,C4098_=_C4107 ,C4098_=_C4108 ,\nC4098_=_C4109 ,C4098_=_C4110 ,C4098_=_C4111 ,C4098_=_C4114 ,C4098_=_C4115 ,C4098_=_C4120 ,\nC4098_=_C4121 ,C4098_=_C4122 ,C4098_=_C4123 ,C4098_=_C4134 ,C4099_=_C4100 ,C4099_=_C4101 ,\nC4099_=_C4102 ,C4099_=_C4103 ,C4099_=_C4104 ,C4099_=_C4105 ,C4099_=_C4107 ,C4099_=_C4108 ,\nC4099_=_C4109 ,C4099_=_C4110 ,C4099_=_C4111 ,C4099_=_C4114 ,C4099_=_C4115 ,C4099_=_C4120 ,\nC4099_=_C4121 ,C4099_=_C4122 ,C4099_=_C4123 ,C4099_=_C4135 ,C4100_=_C4101 ,C4100_=_C4102 ,\nC4100_=_C4103 ,C4100_=_C4104 ,C4100_=_C4105 ,C4100_=_C4107 ,C4100_=_C4108 ,C4100_=_C4109 ,\nC4100_=_C4110 ,C4100_=_C4111 ,C4100_=_C4114 ,C4100_=_C4115 ,C4100_=_C4120 ,C4100_=_C4121 ,\nC4100_=_C4122 ,C4100_=_C4123 ,C4100_=_C4137 ,C4101_=_C4102 ,C4101_=_C4103 ,C4101_=_C4104 ,\nC4101_=_C4105 ,C4101_=_C4107 ,C4101_=_C4108 ,C4101_=_C4109 ,C4101_=_C4110 ,C4101_=_C4111 ,\nC4101_=_C4114 ,C4101_=_C4115 ,C4101_=_C4120 ,C4101_=_C4121 ,C4101_=_C4122 ,C4101_=_C4123 ,\nC4102_=_C4103 ,C4102_=_C4104 ,C4102_=_C4105 ,C4102_=_C4107 ,C4102_=_C4108 ,C4102_=_C4109 ,\nC4102_=_C4110 ,C4102_=_C4111 ,C4102_=_C4114 ,C4102_=_C4115 ,C4102_=_C4120 ,C4102_=_C4121 ,\nC4102_=_C4122 ,C4102_=_C4123 ,C4103_=_C4104 ,C4103_=_C4105 ,C4103_=_C4107 ,C4103_=_C4108 ,\nC4103_=_C4109 ,C4103_=_C4110 ,C4103_=_C4111 ,C4103_=_C4114 ,C4103_=_C4115 ,C4103_=_C4120 ,\nC4103_=_C4121 ,C4103_=_C4122 ,C4103_=_C4123 ,C4104_=_C4105 ,C4104_=_C4107 ,C4104_=_C4108 ,\nC4104_=_C4109 ,C4104_=_C4110 ,C4104_=_C4111 ,C4104_=_C4114 ,C4104_=_C4115 ,C4104_=_C4120 ,\nC4104_=_C4121 ,C4104_=_C4122 ,C4104_=_C4123 ,C4105_=_C4107 ,C4105_=_C4108 ,C4105_=_C4109 ,\nC4105_=_C4110 ,C4105_=_C4111 ,C4105_=_C4114 ,C4105_=_C4115 ,C4105_=_C4120 ,C4105_=_C4121 ,\nC4105_=_C4122 ,C4105_=_C4123 ,C4107_=_C4108 ,C4107_=_C4109 ,C4107_=_C4110 ,C4107_=_C4111 ,\nC4107_=_C4114 ,C4107_=_C4115 ,C4107_=_C4120 ,C4107_=_C4121 ,C4107_=_C4122 ,C4107_=_C4123 ,\nC4107_=_C4175 ,C4108_=_C4109 ,C4108_=_C4110 ,C4108_=_C4111 ,C4108_=_C4114 ,C4108_=_C4115 ,\nC4108_=_C4120 ,C4108_=_C4121 ,C4108_=_C4122 ,C4108_=_C4123 ,C4108_=_C4176 ,C4109_=_C4110 ,\nC4109_=_C4111 ,C4109_=_C4114 ,C4109_=_C4115 ,C4109_=_C4120 ,C4109_=_C4121 ,C4109_=_C4122 ,\nC4109_=_C4123 ,C4109_=_C4177 ,C4110_=_C4111 ,C4110_=_C4114 ,C4110_=_C4115 ,C4110_=_C4120 ,\nC4110_=_C4121 ,C4110_=_C4122 ,C4110_=_C4123 ,C4110_=_C4144 ,C4110_=_C4460 ,C4110_=_C4462 ,\nC4111_=_C4114 ,C4111_=_C4115 ,C4111_=_C4120 ,C4111_=_C4121 ,C4111_=_C4122 ,C4111_=_C4123 ,\nC4114_=_C4115 ,C4114_=_C4120 ,C4114_=_C4121 ,C4114_=_C4122 ,C4114_=_C4123 ,C4114_=_C4149 ,\nC4115_=_C4120 ,C4115_=_C4121 ,C4115_=_C4122 ,C4115_=_C4123 ,C4115_=_C4150 ,C4120_=_C4121 ,\nC4120_=_C4122 ,C4120_=_C4123 ,C4120_=_C4145 ,C4121_=_C4122 ,C4121_=_C4123 ,C4122_=_C4123 ,\nC4125_=_C4131 ,C4125_=_C4132 ,C4125_=_C4133 ,C4125_=_C4134 ,C4125_=_C4135 ,C4125_=_C4136 ,\nC4125_=_C4137 ,C4125_=_C4138 ,C4125_=_C4139 ,C4125_=_C4140 ,C4125_=_C4141 ,C4125_=_C4142 ,\nC4125_=_C4143 ,C4125_=_C4144 ,C4125_=_C4145 ,C4125_=_C4146 ,C4125_=_C4149 ,C4125_=_C4150 ,\nC4131_=_C4132 ,C4131_=_C4133 ,C4131_=_C4134 ,C4131_=_C4135 ,C4131_=_C4136 ,C4131_=_C4137 ,\nC4131_=_C4138 ,C4131_=_C4139 ,C4131_=_C4140 ,C4131_=_C4141 ,C4131_=_C4142 ,C4131_=_C4143 ,\nC4131_=_C4144 ,C4131_=_C4145 ,C4131_=_C4146 ,C4131_=_C4149 ,C4131_=_C4150 ,C4132_=_C4133 ,\nC4132_=_C4134 ,C4132_=_C4135 ,C4132_=_C4136 ,C4132_=_C4137 ,C4132_=_C4138 ,C4132_=_C4139 ,\nC4132_=_C4140 ,C4132_=_C4141 ,C4132_=_C4142 ,C4132_=_C4143 ,C4132_=_C4144 ,C4132_=_C4145 ,\nC4132_=_C4146 ,C4132_=_C4149 ,C4132_=_C4150 ,C4132_=_C4179 ,C4133_=_C4134 ,C4133_=_C4135 ,\nC4133_=_C4136 ,C4133_=_C4137 ,C4133_=_C4138 ,C4133_=_C4139 ,C4133_=_C4140 ,C4133_=_C4141 ,\nC4133_=_C4142 ,C4133_=_C4143 ,C4133_=_C4144 ,C4133_=_C4145 ,C4133_=_C4146 ,C4133_=_C4149 ,\nC4133_=_C4150 ,C4133_=_C4179 ,C4134_=_C4135 ,C4134_=_C4136 ,C4134_=_C4137 ,C4134_=_C4138 ,\nC4134_=_C4139 ,C4134_=_C4140 ,C4134_=_C4141 ,C4134_=_C4142 ,C4134_=_C4143 ,C4134_=_C4144 ,\nC4134_=_C4145 ,C4134_=_C4146 ,C4134_=_C4149 ,C4134_=_C4150 ,C4135_=_C4136 ,C4135_=_C4137 ,\nC4135_=_C4138 ,C4135_=_C4139 ,C4135_=_C4140 ,C4135_=_C4141 ,C4135_=_C4142 ,C4135_=_C4143 ,\nC4135_=_C4144 ,C4135_=_C4145 ,C4135_=_C4146 ,C4135_=_C4149 ,C4135_=_C4150 ,C4136_=_C4137 ,\nC4136_=_C4138 ,C4136_=_C4139 ,C4136_=_C4140 ,C4136_=_C4141 ,C4136_=_C4142 ,C4136_=_C4143 ,\nC4136_=_C4144 ,C4136_=_C4145 ,C4136_=_C4146 ,C4136_=_C4149 ,C4136_=_C4150 ,C4137_=_C4138 ,\nC4137_=_C4139 ,C4137_=_C4140 ,C4137_=_C4141 ,C4137_=_C4142 ,C4137_=_C4143 ,C4137_=_C4144 ,\nC4137_=_C4145 ,C4137_=_C4146 ,C4137_=_C4149 ,C4137_=_C4150 ,C4138_=_C4139 ,C4138_=_C4140 ,\nC4138_=_C4141 ,C4138_=_C4142 ,C4138_=_C4143 ,C4138_=_C4144 ,C4138_=_C4145 ,C4138_=_C4146 ,\nC4138_=_C4149 ,C4138_=_C4150 ,C4139_=_C4140 ,C4139_=_C4141 ,C4139_=_C4142 ,C4139_=_C4143 ,\nC4139_=_C4144 ,C4139_=_C4145 ,C4139_=_C4146 ,C4139_=_C4149 ,C4139_=_C4150 ,C4140_=_C4141 ,\nC4140_=_C4142 ,C4140_=_C4143 ,C4140_=_C4144 ,C4140_=_C4145 ,C4140_=_C4146 ,C4140_=_C4149 ,\nC4140_=_C4150 ,C4141_=_C4142 ,C4141_=_C4143 ,C4141_=_C4144 ,C4141_=_C4145 ,C4141_=_C4146 ,\nC4141_=_C4149 ,C4141_=_C4150 ,C4142_=_C4143 ,C4142_=_C4144 ,C4142_=_C4145 ,C4142_=_C4146 ,\nC4142_=_C4149 ,C4142_=_C4150 ,C4143_=_C4144 ,C4143_=_C4145 ,C4143_=_C4146 ,C4143_=_C4149 ,\nC4143_=_C4150 ,C4144_=_C4145 ,C4144_=_C4146 ,C4144_=_C4149 ,C4144_=_C4150 ,C4144_=_C4460 ,\nC4144_=_C4462 ,C4145_=_C4146 ,C4145_=_C4149 ,C4145_=_C4150 ,C4145_=_C4468 ,C4146_=_C4149 ,\nC4146_=_C4150 ,C4149_=_C4150 ,C4174_=_C4175 ,C4174_=_C4176 ,C4174_=_C4177 ,C4175_=_C4176 ,\nC4175_=_C4177 ,C4176_=_C4177 ,C4179_=_C4198 ,C4460_=_C4462 ,C4460_=_C4474 ,C4462_=_C4475 ,\nC4474_=_C4475 ,C5250_=_C5252 ,C5250_=_C5272 ,C5250_=_C5274 ,C5250_=_C5292 ,C5250_=_C5294 ,\nC5250_=_C5298 ,C5250_=_C5300 ,C5250_=_C5308 ,C5250_=_C5310 ,C5250_=_C5314 ,C5250_=_C5316 ,\nC5250_=_C5330 ,C5250_=_C5332 ,C5250_=_C5346 ,C5250_=_C5348 ,C5250_=_C5362 ,C5250_=_C5364 ,\nC5250_=_C5378 ,C5250_=_C5380 ,C5250_=_C5388 ,C5250_=_C5390 ,C5250_=_C5392 ,C5250_=_C5394 ,\nC5252_=_C5272 ,C5252_=_C5274 ,C5252_=_C5292 ,C5252_=_C5294 ,C5252_=_C5298 ,C5252_=_C5300 ,\nC5252_=_C5308 ,C5252_=_C5310 ,C5252_=_C5314 ,C5252_=_C5316 ,C5252_=_C5330 ,C5252_=_C5332 ,\nC5252_=_C5346 ,C5252_=_C5348 ,C5252_=_C5362 ,C5252_=_C5364 ,C5252_=_C5378 ,C5252_=_C5380 ,\nC5252_=_C5388 ,C5252_=_C5390 ,C5252_=_C5392 ,C5252_=_C5394 ,C5272_=_C5274 ,C5272_=_C5292 ,\nC5272_=_C5294 ,C5272_=_C5298 ,C5272_=_C5300 ,C5272_=_C5308 ,C5272_=_C5310 ,C5272_=_C5314 ,\nC5272_=_C5316 ,C5272_=_C5330 ,C5272_=_C5332 ,C5272_=_C5346 ,C5272_=_C5348 ,C5272_=_C5362 ,\nC5272_=_C5364 ,C5272_=_C5378 ,C5272_=_C5380 ,C5272_=_C5388 ,C5272_=_C5390 ,C5272_=_C5392 ,\nC5272_=_C5394 ,C5274_=_C5292 ,C5274_=_C5294 ,C5274_=_C5298 ,C5274_=_C5300 ,C5274_=_C5308 ,\nC5274_=_C5310 ,C5274_=_C5314 ,C5274_=_C5316 ,C5274_=_C5330 ,C5274_=_C5332 ,C5274_=_C5346 ,\nC5274_=_C5348 ,C5274_=_C5362 ,C5274_=_C5364 ,C5274_=_C5378 ,C5274_=_C5380 ,C5274_=_C5388 ,\nC5274_=_C5390 ,C5274_=_C5392 ,C5274_=_C5394 ,C5292_=_C5294 ,C5292_=_C5298 ,C5292_=_C5300 ,\nC5292_=_C5308 ,C5292_=_C5310 ,C5292_=_C5314 ,C5292_=_C5316 ,C5292_=_C5330 ,C5292_=_C5332 ,\nC5292_=_C5346 ,C5292_=_C5348 ,C5292_=_C5362 ,C5292_=_C5364 ,C5292_=_C5378 ,C5292_=_C5380 ,\nC5292_=_C5388 ,C5292_=_C5390 ,C5292_=_C5392 ,C5292_=_C5394 ,C5294_=_C5298 ,C5294_=_C5300 ,\nC5294_=_C5308 ,C5294_=_C5310 ,C5294_=_C5314 ,C5294_=_C5316 ,C5294_=_C5330 ,C5294_=_C5332 ,\nC5294_=_C5346 ,C5294_=_C5348 ,C5294_=_C5362 ,C5294_=_C5364 ,C5294_=_C5378 ,C5294_=_C5380 ,\nC5294_=_C5388</w:t>
      </w:r>
    </w:p>
    <w:p>
      <w:pPr>
        <w:pStyle w:val="PreformattedText"/>
        <w:bidi w:val="0"/>
        <w:spacing w:before="0" w:after="0"/>
        <w:jc w:val="left"/>
        <w:rPr/>
      </w:pPr>
      <w:r>
        <w:rPr/>
        <w:t xml:space="preserve"> </w:t>
      </w:r>
      <w:r>
        <w:rPr/>
        <w:t>,C5294_=_C5390 ,C5294_=_C5392 ,C5294_=_C5394 ,C5298_=_C5300 ,C5298_=_C5308 ,\nC5298_=_C5310 ,C5298_=_C5314 ,C5298_=_C5316 ,C5298_=_C5330 ,C5298_=_C5332 ,C5298_=_C5346 ,\nC5298_=_C5348 ,C5298_=_C5362 ,C5298_=_C5364 ,C5298_=_C5378 ,C5298_=_C5380 ,C5298_=_C5388 ,\nC5298_=_C5390 ,C5298_=_C5392 ,C5298_=_C5394 ,C5300_=_C5308 ,C5300_=_C5310 ,C5300_=_C5314 ,\nC5300_=_C5316 ,C5300_=_C5330 ,C5300_=_C5332 ,C5300_=_C5346 ,C5300_=_C5348 ,C5300_=_C5362 ,\nC5300_=_C5364 ,C5300_=_C5378 ,C5300_=_C5380 ,C5300_=_C5388 ,C5300_=_C5390 ,C5300_=_C5392 ,\nC5300_=_C5394 ,C5308_=_C5310 ,C5308_=_C5314 ,C5308_=_C5316 ,C5308_=_C5330 ,C5308_=_C5332 ,\nC5308_=_C5346 ,C5308_=_C5348 ,C5308_=_C5362 ,C5308_=_C5364 ,C5308_=_C5378 ,C5308_=_C5380 ,\nC5308_=_C5388 ,C5308_=_C5390 ,C5308_=_C5392 ,C5308_=_C5394 ,C5310_=_C5314 ,C5310_=_C5316 ,\nC5310_=_C5330 ,C5310_=_C5332 ,C5310_=_C5346 ,C5310_=_C5348 ,C5310_=_C5362 ,C5310_=_C5364 ,\nC5310_=_C5378 ,C5310_=_C5380 ,C5310_=_C5388 ,C5310_=_C5390 ,C5310_=_C5392 ,C5310_=_C5394 ,\nC5314_=_C5316 ,C5314_=_C5330 ,C5314_=_C5332 ,C5314_=_C5346 ,C5314_=_C5348 ,C5314_=_C5362 ,\nC5314_=_C5364 ,C5314_=_C5378 ,C5314_=_C5380 ,C5314_=_C5388 ,C5314_=_C5390 ,C5314_=_C5392 ,\nC5314_=_C5394 ,C5316_=_C5330 ,C5316_=_C5332 ,C5316_=_C5346 ,C5316_=_C5348 ,C5316_=_C5362 ,\nC5316_=_C5364 ,C5316_=_C5378 ,C5316_=_C5380 ,C5316_=_C5388 ,C5316_=_C5390 ,C5316_=_C5392 ,\nC5316_=_C5394 ,C5330_=_C5332 ,C5330_=_C5346 ,C5330_=_C5348 ,C5330_=_C5362 ,C5330_=_C5364 ,\nC5330_=_C5378 ,C5330_=_C5380 ,C5330_=_C5388 ,C5330_=_C5390 ,C5330_=_C5392 ,C5330_=_C5394 ,\nC5332_=_C5346 ,C5332_=_C5348 ,C5332_=_C5362 ,C5332_=_C5364 ,C5332_=_C5378 ,C5332_=_C5380 ,\nC5332_=_C5388 ,C5332_=_C5390 ,C5332_=_C5392 ,C5332_=_C5394 ,C5346_=_C5348 ,C5346_=_C5362 ,\nC5346_=_C5364 ,C5346_=_C5378 ,C5346_=_C5380 ,C5346_=_C5388 ,C5346_=_C5390 ,C5346_=_C5392 ,\nC5346_=_C5394 ,C5348_=_C5362 ,C5348_=_C5364 ,C5348_=_C5378 ,C5348_=_C5380 ,C5348_=_C5388 ,\nC5348_=_C5390 ,C5348_=_C5392 ,C5348_=_C5394 ,C5362_=_C5364 ,C5362_=_C5378 ,C5362_=_C5380 ,\nC5362_=_C5388 ,C5362_=_C5390 ,C5362_=_C5392 ,C5362_=_C5394 ,C5364_=_C5378 ,C5364_=_C5380 ,\nC5364_=_C5388 ,C5364_=_C5390 ,C5364_=_C5392 ,C5364_=_C5394 ,C5378_=_C5380 ,C5378_=_C5388 ,\nC5378_=_C5390 ,C5378_=_C5392 ,C5378_=_C5394 ,C5380_=_C5388 ,C5380_=_C5390 ,C5380_=_C5392 ,\nC5380_=_C5394 ,C5388_=_C5390 ,C5388_=_C5392 ,C5388_=_C5394 ,C5390_=_C5392 ,C5390_=_C5394 ,\nC5392_=_C5394 ,"];1692[shape=box, label="id:1692 level: 2\n312: C307 C1119 C1142 C1170 C3514 \nC3516 C3523 C3526 C3527 C3528 C3529 \nC3530 C3531 C3534 C3535 C3536 C3537 \nC3538 C3539 C3540 C3541 C3542 C3543 \nC3544 C3545 C3546 C3547 C3548 C3554 \nC3555 C3556 C3557 C3558 C3559 C3560 \nC3561 C3562 C3566 C3570 C3585 C3615 \nC3640 C3709 C3710 C3711 C3712 C3713 \nC3714 C3715 C3717 C3718 C3719 C3720 \nC3724 C3726 C3732 C3733 C3734 C3735 \nC3736 C3737 C3738 C3739 C3740 C3741 \nC3742 C3743 C3744 C3745 C3766 C3773 \nC3780 C3783 C3788 C3793 C3794 C3795 \nC3796 C3797 C3798 C3799 C3819 C3821 \nC3824 C3827 C3830 C3833 C3841 C3844 \nC3846 C3847 C3848 C3849 C3858 C3860 \nC3861 C3866 C3867 C3868 C3872 C3883 \nC3886 C3887 C3888 C3907 C3908 C3909 \nC3930 C3931 C3932 C3933 C3934 C3935 \nC3936 C3937 C3938 C3939 C3940 C3946 \nC3948 C3949 C3975 C3976 C3978 C3983 \nC3985 C3989 C3990 C3992 C3997 C3999 \nC4001 C4004 C4005 C4007 C4012 C4013 \nC4018 C4026 C4035 C4041 C4046 C4047 \nC4065 C4066 C4069 C4070 C4071 C4072 \nC4075 C4076 C4086 C4087 C4092 C4093 \nC4094 C4095 C4096 C4097 C4098 C4099 \nC4100 C4101 C4102 C4103 C4104 C4105 \nC4110 C4111 C4120 C4121 C4122 C4123 \nC4125 C4128 C4129 C4130 C4131 C4132 \nC4133 C4134 C4135 C4136 C4137 C4138 \nC4139 C4140 C4141 C4142 C4143 C4144 \nC4145 C4146 C4163 C4164 C4165 C4167 \nC4168 C4172 C4173 C4174 C4175 C4176 \nC4177 C4180 C4181 C4182 C4188 C4196 \nC4198 C4199 C4200 C4201 C4202 C4203 \nC4204 C4208 C4209 C4225 C4231 C4233 \nC4234 C4236 C4237 C4254 C4271 C4284 \nC4286 C4290 C4302 C4303 C4304 C4307 \nC4319 C4327 C4328 C4329 C4335 C4336 \nC4342 C4343 C4345 C4356 C4361 C4364 \nC4365 C4366 C4373 C4377 C4383 C4384 \nC4399 C4428 C4429 C4440 C4460 C4462 \nC4468 C4474 C4475 C4498 C4507 C4537 \nC4538 C4539 C4540 C4546 C4547 C4548 \nC4565 C4569 C4576 C4577 C4586 C4634 \nC4647 C4734 C4762 C4766 C4781 C4788 \nC4835 C5040 C5054 C5248 C5254 C5256 \nC5258 C5264 C5268 C5276 C5278 C5280 \nC5282 C5284 C5286 C5288 C5290 C5296 \nC5306 C5350 C5352 C5402 C5404 C5406 \nC5408 C5454 C5484 C5486 C5488 C5490 \nC5494 \n2566: C307_=_C3514( C307 C3514 ) C307_=_C3709( C307 C3709 ) C307_=_C3710( C307 C3710 ) C307_=_C3711( C307 C3711 ) C307_=_C3712( C307 C3712 ) \nC307_=_C3713( C307 C3713 ) C307_=_C3714( C307 C3714 ) C307_=_C3715( C307 C3715 ) C307_=_C3717( C307 C3717 ) C307_=_C3718( C307 C3718 ) C307_=_C3719( C307 C3719 ) \nC307_=_C3720( C307 C3720 ) C307_=_C3724( C307 C3724 ) C307_=_C3726( C307 C3726 ) C307_=_C3766( C307 C3766 ) C1119_=_C3541( C1119 C3541 ) C1119_=_C3794( C1119 C3794 ) \nC1119_=_C3888( C1119 C3888 ) C1119_=_C3909( C1119 C3909 ) C1119_=_C3934( C1119 C3934 ) C1119_=_C3976( C1119 C3976 ) C1119_=_C3990( C1119 C3990 ) C1119_=_C4005( C1119 C4005 ) \nC1119_=_C4095( C1119 C4095 ) C1119_=_C4172( C1119 C4172 ) C1119_=_C4173( C1119 C4173 ) C1119_=_C4174( C1119 C4174 ) C1119_=_C4175( C1119 C4175 ) C1119_=_C4176( C1119 C4176 ) \nC1119_=_C4177( C1119 C4177 ) C1142_=_C3719( C1142 C3719 ) C1142_=_C3745( C1142 C3745 ) C1142_=_C3841( C1142 C3841 ) C1142_=_C3848( C1142 C3848 ) C1142_=_C3867( C1142 C3867 ) \nC1142_=_C3872( C1142 C3872 ) C1142_=_C3935( C1142 C3935 ) C1142_=_C4046( C1142 C4046 ) C1142_=_C4069( C1142 C4069 ) C1142_=_C4097( C1142 C4097 ) C1142_=_C4099( C1142 C4099 ) \nC1142_=_C4128( C1142 C4128 ) C1142_=_C4132( C1142 C4132 ) C1142_=_C4133( C1142 C4133 ) C1142_=_C4135( C1142 C4135 ) C1142_=_C4172( C1142 C4172 ) C1142_=_C4180( C1142 C4180 ) \nC1142_=_C4181( C1142 C4181 ) C1142_=_C4182( C1142 C4182 ) C1142_=_C4231( C1142 C4231 ) C1142_=_C4233( C1142 C4233 ) C1142_=_C4234( C1142 C4234 ) C1170_=_C3936( C1170 C3936 ) \nC1170_=_C3978( C1170 C3978 ) C1170_=_C3992( C1170 C3992 ) C1170_=_C4007( C1170 C4007 ) C1170_=_C4070( C1170 C4070 ) C1170_=_C4098( C1170 C4098 ) C1170_=_C4134( C1170 C4134 ) \nC1170_=_C4188( C1170 C4188 ) C1170_=_C4196( C1170 C4196 ) C1170_=_C4198( C1170 C4198 ) C1170_=_C4199( C1170 C4199 ) C1170_=_C4200( C1170 C4200 ) C1170_=_C4201( C1170 C4201 ) \nC1170_=_C4202( C1170 C4202 ) C1170_=_C4203( C1170 C4203 ) C1170_=_C4204( C1170 C4204 ) C1170_=_C4208( C1170 C4208 ) C1170_=_C4209( C1170 C4209 ) C3514_=_C3516( C3514 C3516 ) \nC3514_=_C3709( C3514 C3709 ) C3514_=_C3710( C3514 C3710 ) C3514_=_C3711( C3514 C3711 ) C3514_=_C3712( C3514 C3712 ) C3514_=_C3713( C3514 C3713 ) C3514_=_C3714( C3514 C3714 ) \nC3514_=_C3715( C3514 C3715 ) C3514_=_C3717( C3514 C3717 ) C3514_=_C3718( C3514 C3718 ) C3514_=_C3719( C3514 C3719 ) C3514_=_C3720( C3514 C3720 ) C3514_=_C3724( C3514 C3724 ) \nC3514_=_C3726( C3514 C3726 ) C3514_=_C5248( C3514 C5248 ) C3516_=_C3714( C3516 C3714 ) C3516_=_C3739( C3516 C3739 ) C3516_=_C3930( C3516 C3930 ) C3516_=_C3931( C3516 C3931 ) \nC3516_=_C3932( C3516 C3932 ) C3516_=_C3933( C3516 C3933 ) C3516_=_C3934( C3516 C3934 ) C3516_=_C3935( C3516 C3935 ) C3516_=_C3936( C3516 C3936 ) C3516_=_C3937( C3516 C3937 ) \nC3516_=_C3938( C3516 C3938 ) C3516_=_C3939( C3516 C3939 ) C3516_=_C3940( C3516 C3940 ) C3516_=_C5248( C3516 C5248 ) C3523_=_C3526( C3523 C3526 ) C3523_=_C3527( C3523 C3527 ) \nC3523_=_C3528( C3523 C3528 ) C3523_=_C3529( C3523 C3529 ) C3523_=_C3530( C3523 C3530 ) C3523_=_C3531( C3523 C3531 ) C3523_=_C3534( C3523 C3534 ) C3523_=_C3535( C3523 C3535 ) \nC3523_=_C3536( C3523 C3536 ) C3523_=_C3537( C3523 C3537 ) C3523_=_C3538( C3523 C3538 ) C3523_=_C3539( C3523 C3539 ) C3523_=_C3540( C3523 C3540 ) C3523_=_C3541( C3523 C3541 ) \nC3523_=_C3542( C3523 C3542 ) C3523_=_C3543( C3523 C3543 ) C3523_=_C3544( C3523 C3544 ) C3523_=_C3545( C3523 C3545 ) C3523_=_C3546( C3523 C3546 ) C3523_=_C3547( C3523 C3547 ) \nC3523_=_C3548( C3523 C3548 ) C3523_=_C3554( C3523 C3554 ) C3523_=_C3555( C3523 C3555 ) C3523_=_C3556( C3523 C3556 ) C3523_=_C3557( C3523 C3557 ) C3523_=_C3558( C3523 C3558 ) \nC3523_=_C3559( C3523 C3559 ) C3523_=_C3560( C3523 C3560 ) C3523_=_C3561( C3523 C3561 ) C3523_=_C3562( C3523 C3562 ) C3523_=_C5264( C3523 C5264 ) C3523_=_C5268( C3523 C5268 ) \nC3526_=_C3527( C3526 C3527 ) C3526_=_C3528( C3526 C3528 ) C3526_=_C3529( C3526 C3529 ) C3526_=_C3530( C3526 C3530 ) C3526_=_C3531( C3526 C3531 ) C3526_=_C3534( C3526 C3534 ) \nC3526_=_C3535( C3526 C3535 ) C3526_=_C3536( C3526 C3536 ) C3526_=_C3537( C3526 C3537 ) C3526_=_C3538( C3526 C3538 ) C3526_=_C3539( C3526 C3539 ) C3526_=_C3540( C3526 C3540 ) \nC3526_=_C3541( C3526 C3541 ) C3526_=_C3542( C3526 C3542 ) C3526_=_C3543( C3526 C3543 ) C3526_=_C3544( C3526 C3544 ) C3526_=_C3545( C3526 C3545 ) C3526_=_C3546( C3526 C3546 ) \nC3526_=_C3547( C3526 C3547 ) C3526_=_C3548( C3526 C3548 ) C3526_=_C3554( C3526 C3554 ) C3526_=_C3555( C3526 C3555 ) C3526_=_C3556( C3526 C3556 ) C3526_=_C3557( C3526 C3557 ) \nC3526_=_C3558( C3526 C3558 ) C3526_=_C3559( C3526 C3559 ) C3526_=_C3560( C3526 C3560 ) C3526_=_C3561( C3526 C3561 ) C3526_=_C3562( C3526 C3562 ) C3526_=_C3841( C3526 C3841 ) \nC3526_=_C5264( C3526 C5264 ) C3527_=_C3528( C3527 C3528 ) C3527_=_C3529( C3527 C3529 ) C3527_=_C3530( C3527 C3530 ) C3527_=_C3531( C3527 C3531 ) C3527_=_C3534( C3527 C3534 ) \nC3527_=_C3535( C3527 C3535 ) C3527_=_C3536( C3527 C3536 ) C3527_=_C3537( C3527 C3537 ) C3527_=_C3538( C3527 C3538 ) C3527_=_C3539( C3527 C3539 ) C3527_=_C3540( C3527 C3540 ) \nC3527_=_C3541( C3527 C3541 ) C3527_=_C3542( C3527 C3542 ) C3527_=_C3543( C3527 C3543 ) C3527_=_C3544( C3527 C3544 ) C3527_=_C3545( C3527 C3545 ) C3527_=_C3546( C3527 C3546 ) \nC3527_=_C3547( C3527 C3547 ) C3527_=_C3548( C3527 C3548 ) C3527_=_C3554( C3527 C3554 ) C3527_=_C3555( C3527 C3555 ) C3527_=_C3556( C3527 C3556 ) C3527_=_C3557( C3527 C3557 ) \nC3527_=_C3558( C3527 C3558 ) C3527_=_C3559( C3527 C3559 ) C3527_=_C3560( C3527</w:t>
      </w:r>
    </w:p>
    <w:p>
      <w:pPr>
        <w:pStyle w:val="PreformattedText"/>
        <w:bidi w:val="0"/>
        <w:spacing w:before="0" w:after="0"/>
        <w:jc w:val="left"/>
        <w:rPr/>
      </w:pPr>
      <w:r>
        <w:rPr/>
        <w:t xml:space="preserve"> </w:t>
      </w:r>
      <w:r>
        <w:rPr/>
        <w:t>C3560 ) C3527_=_C3561( C3527 C3561 ) C3527_=_C3562( C3527 C3562 ) C3527_=_C3732( C3527 C3732 ) \nC3527_=_C3846( C3527 C3846 ) C3527_=_C3847( C3527 C3847 ) C3527_=_C3848( C3527 C3848 ) C3527_=_C3849( C3527 C3849 ) C3527_=_C5264( C3527 C5264 ) C3528_=_C3529( C3528 C3529 ) \nC3528_=_C3530( C3528 C3530 ) C3528_=_C3531( C3528 C3531 ) C3528_=_C3534( C3528 C3534 ) C3528_=_C3535( C3528 C3535 ) C3528_=_C3536( C3528 C3536 ) C3528_=_C3537( C3528 C3537 ) \nC3528_=_C3538( C3528 C3538 ) C3528_=_C3539( C3528 C3539 ) C3528_=_C3540( C3528 C3540 ) C3528_=_C3541( C3528 C3541 ) C3528_=_C3542( C3528 C3542 ) C3528_=_C3543( C3528 C3543 ) \nC3528_=_C3544( C3528 C3544 ) C3528_=_C3545( C3528 C3545 ) C3528_=_C3546( C3528 C3546 ) C3528_=_C3547( C3528 C3547 ) C3528_=_C3548( C3528 C3548 ) C3528_=_C3554( C3528 C3554 ) \nC3528_=_C3555( C3528 C3555 ) C3528_=_C3556( C3528 C3556 ) C3528_=_C3557( C3528 C3557 ) C3528_=_C3558( C3528 C3558 ) C3528_=_C3559( C3528 C3559 ) C3528_=_C3560( C3528 C3560 ) \nC3528_=_C3561( C3528 C3561 ) C3528_=_C3562( C3528 C3562 ) C3528_=_C3886( C3528 C3886 ) C3528_=_C3887( C3528 C3887 ) C3528_=_C3888( C3528 C3888 ) C3528_=_C5264( C3528 C5264 ) \nC3529_=_C3530( C3529 C3530 ) C3529_=_C3531( C3529 C3531 ) C3529_=_C3534( C3529 C3534 ) C3529_=_C3535( C3529 C3535 ) C3529_=_C3536( C3529 C3536 ) C3529_=_C3537( C3529 C3537 ) \nC3529_=_C3538( C3529 C3538 ) C3529_=_C3539( C3529 C3539 ) C3529_=_C3540( C3529 C3540 ) C3529_=_C3541( C3529 C3541 ) C3529_=_C3542( C3529 C3542 ) C3529_=_C3543( C3529 C3543 ) \nC3529_=_C3544( C3529 C3544 ) C3529_=_C3545( C3529 C3545 ) C3529_=_C3546( C3529 C3546 ) C3529_=_C3547( C3529 C3547 ) C3529_=_C3548( C3529 C3548 ) C3529_=_C3554( C3529 C3554 ) \nC3529_=_C3555( C3529 C3555 ) C3529_=_C3556( C3529 C3556 ) C3529_=_C3557( C3529 C3557 ) C3529_=_C3558( C3529 C3558 ) C3529_=_C3559( C3529 C3559 ) C3529_=_C3560( C3529 C3560 ) \nC3529_=_C3561( C3529 C3561 ) C3529_=_C3562( C3529 C3562 ) C3529_=_C3737( C3529 C3737 ) C3529_=_C5264( C3529 C5264 ) C3530_=_C3531( C3530 C3531 ) C3530_=_C3534( C3530 C3534 ) \nC3530_=_C3535( C3530 C3535 ) C3530_=_C3536( C3530 C3536 ) C3530_=_C3537( C3530 C3537 ) C3530_=_C3538( C3530 C3538 ) C3530_=_C3539( C3530 C3539 ) C3530_=_C3540( C3530 C3540 ) \nC3530_=_C3541( C3530 C3541 ) C3530_=_C3542( C3530 C3542 ) C3530_=_C3543( C3530 C3543 ) C3530_=_C3544( C3530 C3544 ) C3530_=_C3545( C3530 C3545 ) C3530_=_C3546( C3530 C3546 ) \nC3530_=_C3547( C3530 C3547 ) C3530_=_C3548( C3530 C3548 ) C3530_=_C3554( C3530 C3554 ) C3530_=_C3555( C3530 C3555 ) C3530_=_C3556( C3530 C3556 ) C3530_=_C3557( C3530 C3557 ) \nC3530_=_C3558( C3530 C3558 ) C3530_=_C3559( C3530 C3559 ) C3530_=_C3560( C3530 C3560 ) C3530_=_C3561( C3530 C3561 ) C3530_=_C3562( C3530 C3562 ) C3530_=_C3907( C3530 C3907 ) \nC3530_=_C3908( C3530 C3908 ) C3530_=_C3909( C3530 C3909 ) C3530_=_C5264( C3530 C5264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3545( C3531 C3545 ) C3531_=_C3546( C3531 C3546 ) C3531_=_C3547( C3531 C3547 ) C3531_=_C3548( C3531 C3548 ) \nC3531_=_C3554( C3531 C3554 ) C3531_=_C3555( C3531 C3555 ) C3531_=_C3556( C3531 C3556 ) C3531_=_C3557( C3531 C3557 ) C3531_=_C3558( C3531 C3558 ) C3531_=_C3559( C3531 C3559 ) \nC3531_=_C3560( C3531 C3560 ) C3531_=_C3561( C3531 C3561 ) C3531_=_C3562( C3531 C3562 ) C3531_=_C3738( C3531 C3738 ) C3531_=_C5264( C3531 C5264 ) C3534_=_C3535( C3534 C3535 ) \nC3534_=_C3536( C3534 C3536 ) C3534_=_C3537( C3534 C3537 ) C3534_=_C3538( C3534 C3538 ) C3534_=_C3539( C3534 C3539 ) C3534_=_C3540( C3534 C3540 ) C3534_=_C3541( C3534 C3541 ) \nC3534_=_C3542( C3534 C3542 ) C3534_=_C3543( C3534 C3543 ) C3534_=_C3544( C3534 C3544 ) C3534_=_C3545( C3534 C3545 ) C3534_=_C3546( C3534 C3546 ) C3534_=_C3547( C3534 C3547 ) \nC3534_=_C3548( C3534 C3548 ) C3534_=_C3554( C3534 C3554 ) C3534_=_C3555( C3534 C3555 ) C3534_=_C3556( C3534 C3556 ) C3534_=_C3557( C3534 C3557 ) C3534_=_C3558( C3534 C3558 ) \nC3534_=_C3559( C3534 C3559 ) C3534_=_C3560( C3534 C3560 ) C3534_=_C3561( C3534 C3561 ) C3534_=_C3562( C3534 C3562 ) C3534_=_C3566( C3534 C3566 ) C3534_=_C3570( C3534 C3570 ) \nC3534_=_C3740( C3534 C3740 ) C3534_=_C3780( C3534 C3780 ) C3534_=_C3824( C3534 C3824 ) C3534_=_C3946( C3534 C3946 ) C3534_=_C3975( C3534 C3975 ) C3534_=_C3976( C3534 C3976 ) \nC3534_=_C3978( C3534 C3978 ) C3534_=_C3983( C3534 C3983 ) C3534_=_C5264( C3534 C5264 ) C3535_=_C3536( C3535 C3536 ) C3535_=_C3537( C3535 C3537 ) C3535_=_C3538( C3535 C3538 ) \nC3535_=_C3539( C3535 C3539 ) C3535_=_C3540( C3535 C3540 ) C3535_=_C3541( C3535 C3541 ) C3535_=_C3542( C3535 C3542 ) C3535_=_C3543( C3535 C3543 ) C3535_=_C3544( C3535 C3544 ) \nC3535_=_C3545( C3535 C3545 ) C3535_=_C3546( C3535 C3546 ) C3535_=_C3547( C3535 C3547 ) C3535_=_C3548( C3535 C3548 ) C3535_=_C3554( C3535 C3554 ) C3535_=_C3555( C3535 C3555 ) \nC3535_=_C3556( C3535 C3556 ) C3535_=_C3557( C3535 C3557 ) C3535_=_C3558( C3535 C3558 ) C3535_=_C3559( C3535 C3559 ) C3535_=_C3560( C3535 C3560 ) C3535_=_C3561( C3535 C3561 ) \nC3535_=_C3562( C3535 C3562 ) C3535_=_C3585( C3535 C3585 ) C3535_=_C3741( C3535 C3741 ) C3535_=_C3830( C3535 C3830 ) C3535_=_C3948( C3535 C3948 ) C3535_=_C3985( C3535 C3985 ) \nC3535_=_C3989( C3535 C3989 ) C3535_=_C3990( C3535 C3990 ) C3535_=_C3992( C3535 C3992 ) C3535_=_C3997( C3535 C3997 ) C3535_=_C5264( C3535 C5264 ) C3536_=_C3537( C3536 C3537 ) \nC3536_=_C3538( C3536 C3538 ) C3536_=_C3539( C3536 C3539 ) C3536_=_C3540( C3536 C3540 ) C3536_=_C3541( C3536 C3541 ) C3536_=_C3542( C3536 C3542 ) C3536_=_C3543( C3536 C3543 ) \nC3536_=_C3544( C3536 C3544 ) C3536_=_C3545( C3536 C3545 ) C3536_=_C3546( C3536 C3546 ) C3536_=_C3547( C3536 C3547 ) C3536_=_C3548( C3536 C3548 ) C3536_=_C3554( C3536 C3554 ) \nC3536_=_C3555( C3536 C3555 ) C3536_=_C3556( C3536 C3556 ) C3536_=_C3557( C3536 C3557 ) C3536_=_C3558( C3536 C3558 ) C3536_=_C3559( C3536 C3559 ) C3536_=_C3560( C3536 C3560 ) \nC3536_=_C3561( C3536 C3561 ) C3536_=_C3562( C3536 C3562 ) C3536_=_C3615( C3536 C3615 ) C3536_=_C3742( C3536 C3742 ) C3536_=_C3949( C3536 C3949 ) C3536_=_C3999( C3536 C3999 ) \nC3536_=_C4001( C3536 C4001 ) C3536_=_C4004( C3536 C4004 ) C3536_=_C4005( C3536 C4005 ) C3536_=_C4007( C3536 C4007 ) C3536_=_C4012( C3536 C4012 ) C3536_=_C5264( C3536 C5264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54( C3537 C3554 ) \nC3537_=_C3555( C3537 C3555 ) C3537_=_C3556( C3537 C3556 ) C3537_=_C3557( C3537 C3557 ) C3537_=_C3558( C3537 C3558 ) C3537_=_C3559( C3537 C3559 ) C3537_=_C3560( C3537 C3560 ) \nC3537_=_C3561( C3537 C3561 ) C3537_=_C3562( C3537 C3562 ) C3537_=_C4075( C3537 C4075 ) C3537_=_C5264( C3537 C5264 ) C3538_=_C3539( C3538 C3539 ) C3538_=_C3540( C3538 C3540 ) \nC3538_=_C3541( C3538 C3541 ) C3538_=_C3542( C3538 C3542 ) C3538_=_C3543( C3538 C3543 ) C3538_=_C3544( C3538 C3544 ) C3538_=_C3545( C3538 C3545 ) C3538_=_C3546( C3538 C3546 ) \nC3538_=_C3547( C3538 C3547 ) C3538_=_C3548( C3538 C3548 ) C3538_=_C3554( C3538 C3554 ) C3538_=_C3555( C3538 C3555 ) C3538_=_C3556( C3538 C3556 ) C3538_=_C3557( C3538 C3557 ) \nC3538_=_C3558( C3538 C3558 ) C3538_=_C3559( C3538 C3559 ) C3538_=_C3560( C3538 C3560 ) C3538_=_C3561( C3538 C3561 ) C3538_=_C3562( C3538 C3562 ) C3538_=_C3793( C3538 C3793 ) \nC3538_=_C3887( C3538 C3887 ) C3538_=_C3908( C3538 C3908 ) C3538_=_C3931( C3538 C3931 ) C3538_=_C4065( C3538 C4065 ) C3538_=_C4075( C3538 C4075 ) C3538_=_C4087( C3538 C4087 ) \nC3538_=_C4092( C3538 C4092 ) C3538_=_C4093( C3538 C4093 ) C3538_=_C4094( C3538 C4094 ) C3538_=_C4095( C3538 C4095 ) C3538_=_C4096( C3538 C4096 ) C3538_=_C4097( C3538 C4097 ) \nC3538_=_C4098( C3538 C4098 ) C3538_=_C4099( C3538 C4099 ) C3538_=_C4100( C3538 C4100 ) C3538_=_C4101( C3538 C4101 ) C3538_=_C4102( C3538 C4102 ) C3538_=_C4103( C3538 C4103 ) \nC3538_=_C4104( C3538 C4104 ) C3538_=_C4105( C3538 C4105 ) C3538_=_C4110( C3538 C4110 ) C3538_=_C4111( C3538 C4111 ) C3538_=_C4120( C3538 C4120 ) C3538_=_C4121( C3538 C4121 ) \nC3538_=_C4122( C3538 C4122 ) C3538_=_C4123( C3538 C4123 ) C3538_=_C5264( C3538 C5264 ) C3539_=_C3540( C3539 C3540 ) C3539_=_C3541( C3539 C3541 ) C3539_=_C3542( C3539 C3542 ) \nC3539_=_C3543( C3539 C3543 ) C3539_=_C3544( C3539 C3544 ) C3539_=_C3545( C3539 C3545 ) C3539_=_C3546( C3539 C3546 ) C3539_=_C3547( C3539 C3547 ) C3539_=_C3548( C3539 C3548 ) \nC3539_=_C3554( C3539 C3554 ) C3539_=_C3555( C3539 C3555 ) C3539_=_C3556( C3539 C3556 ) C3539_=_C3557( C3539 C3557 ) C3539_=_C3558( C3539 C3558 ) C3539_=_C3559( C3539 C3559 ) \nC3539_=_C3560( C3539 C3560 ) C3539_=_C3561( C3539 C3561 ) C3539_=_C3562( C3539 C3562 ) C3539_=_C4065( C3539 C4065 ) C3539_=_C5264( C3539 C5264 ) C3540_=_C3541( C3540 C3541 ) \nC3540_=_C3542( C3540 C3542 ) C3540_=_C3543( C3540 C3543 ) C3540_=_C3544( C3540 C3544 ) C3540_=_C3545( C3540 C3545 ) C3540_=_C3546( C3540 C3546 ) C3540_=_C3547( C3540 C3547 ) \nC3540_=_C3548( C3540 C3548 ) C3540_=_C3554( C3540 C3554 ) C3540_=_C3555( C3540 C3555 ) C3540_=_C3556( C3540 C3556 ) C3540_=_C3557( C3540 C3557 ) C3540_=_C3558( C3540 C3558 ) \nC3540_=_C3559( C3540 C3559 ) C3540_=_C3560( C3540 C3560 ) C3540_=_C3561( C3540 C3561 ) C3540_=_C3562( C3540 C3562 ) C3540_=_C4125( C3540 C4125 ) C3540_=_C5264( C3540 C5264 ) \nC3541_=_C3542( C3541 C3542 ) C3541_=_C3543( C3541 C3543 ) C3541_=_C3544( C3541 C3544 ) C3541_=_C3545( C3541 C3545 ) C3541_=_C3546( C3541 C3546 ) C3541_=_C3547( C3541 C3547 ) \nC3541_=_C3548( C3541 C3548 ) C3541_=_C3554( C3541 C3554 ) C3541_=_C3555( C3541 C3555 ) C3541_=_C3556( C3541 C3556 ) C3541_=_C3557(</w:t>
      </w:r>
    </w:p>
    <w:p>
      <w:pPr>
        <w:pStyle w:val="PreformattedText"/>
        <w:bidi w:val="0"/>
        <w:spacing w:before="0" w:after="0"/>
        <w:jc w:val="left"/>
        <w:rPr/>
      </w:pPr>
      <w:r>
        <w:rPr/>
        <w:t xml:space="preserve"> </w:t>
      </w:r>
      <w:r>
        <w:rPr/>
        <w:t>C3541 C3557 ) C3541_=_C3558( C3541 C3558 ) \nC3541_=_C3559( C3541 C3559 ) C3541_=_C3560( C3541 C3560 ) C3541_=_C3561( C3541 C3561 ) C3541_=_C3562( C3541 C3562 ) C3541_=_C3794( C3541 C3794 ) C3541_=_C3888( C3541 C3888 ) \nC3541_=_C3909( C3541 C3909 ) C3541_=_C3934( C3541 C3934 ) C3541_=_C3976( C3541 C3976 ) C3541_=_C3990( C3541 C3990 ) C3541_=_C4005( C3541 C4005 ) C3541_=_C4095( C3541 C4095 ) \nC3541_=_C4172( C3541 C4172 ) C3541_=_C4173( C3541 C4173 ) C3541_=_C4174( C3541 C4174 ) C3541_=_C4175( C3541 C4175 ) C3541_=_C4176( C3541 C4176 ) C3541_=_C4177( C3541 C4177 ) \nC3541_=_C5264( C3541 C5264 ) C3542_=_C3543( C3542 C3543 ) C3542_=_C3544( C3542 C3544 ) C3542_=_C3545( C3542 C3545 ) C3542_=_C3546( C3542 C3546 ) C3542_=_C3547( C3542 C3547 ) \nC3542_=_C3548( C3542 C3548 ) C3542_=_C3554( C3542 C3554 ) C3542_=_C3555( C3542 C3555 ) C3542_=_C3556( C3542 C3556 ) C3542_=_C3557( C3542 C3557 ) C3542_=_C3558( C3542 C3558 ) \nC3542_=_C3559( C3542 C3559 ) C3542_=_C3560( C3542 C3560 ) C3542_=_C3561( C3542 C3561 ) C3542_=_C3562( C3542 C3562 ) C3542_=_C5264( C3542 C5264 ) C3543_=_C3544( C3543 C3544 ) \nC3543_=_C3545( C3543 C3545 ) C3543_=_C3546( C3543 C3546 ) C3543_=_C3547( C3543 C3547 ) C3543_=_C3548( C3543 C3548 ) C3543_=_C3554( C3543 C3554 ) C3543_=_C3555( C3543 C3555 ) \nC3543_=_C3556( C3543 C3556 ) C3543_=_C3557( C3543 C3557 ) C3543_=_C3558( C3543 C3558 ) C3543_=_C3559( C3543 C3559 ) C3543_=_C3560( C3543 C3560 ) C3543_=_C3561( C3543 C3561 ) \nC3543_=_C3562( C3543 C3562 ) C3543_=_C4128( C3543 C4128 ) C3543_=_C5264( C3543 C5264 ) C3544_=_C3545( C3544 C3545 ) C3544_=_C3546( C3544 C3546 ) C3544_=_C3547( C3544 C3547 ) \nC3544_=_C3548( C3544 C3548 ) C3544_=_C3554( C3544 C3554 ) C3544_=_C3555( C3544 C3555 ) C3544_=_C3556( C3544 C3556 ) C3544_=_C3557( C3544 C3557 ) C3544_=_C3558( C3544 C3558 ) \nC3544_=_C3559( C3544 C3559 ) C3544_=_C3560( C3544 C3560 ) C3544_=_C3561( C3544 C3561 ) C3544_=_C3562( C3544 C3562 ) C3544_=_C4101( C3544 C4101 ) C3544_=_C4173( C3544 C4173 ) \nC3544_=_C5264( C3544 C5264 ) C3545_=_C3546( C3545 C3546 ) C3545_=_C3547( C3545 C3547 ) C3545_=_C3548( C3545 C3548 ) C3545_=_C3554( C3545 C3554 ) C3545_=_C3555( C3545 C3555 ) \nC3545_=_C3556( C3545 C3556 ) C3545_=_C3557( C3545 C3557 ) C3545_=_C3558( C3545 C3558 ) C3545_=_C3559( C3545 C3559 ) C3545_=_C3560( C3545 C3560 ) C3545_=_C3561( C3545 C3561 ) \nC3545_=_C3562( C3545 C3562 ) C3545_=_C4174( C3545 C4174 ) C3545_=_C5264( C3545 C5264 ) C3546_=_C3547( C3546 C3547 ) C3546_=_C3548( C3546 C3548 ) C3546_=_C3554( C3546 C3554 ) \nC3546_=_C3555( C3546 C3555 ) C3546_=_C3556( C3546 C3556 ) C3546_=_C3557( C3546 C3557 ) C3546_=_C3558( C3546 C3558 ) C3546_=_C3559( C3546 C3559 ) C3546_=_C3560( C3546 C3560 ) \nC3546_=_C3561( C3546 C3561 ) C3546_=_C3562( C3546 C3562 ) C3546_=_C4175( C3546 C4175 ) C3546_=_C5264( C3546 C5264 ) C3547_=_C3548( C3547 C3548 ) C3547_=_C3554( C3547 C3554 ) \nC3547_=_C3555( C3547 C3555 ) C3547_=_C3556( C3547 C3556 ) C3547_=_C3557( C3547 C3557 ) C3547_=_C3558( C3547 C3558 ) C3547_=_C3559( C3547 C3559 ) C3547_=_C3560( C3547 C3560 ) \nC3547_=_C3561( C3547 C3561 ) C3547_=_C3562( C3547 C3562 ) C3547_=_C4176( C3547 C4176 ) C3547_=_C5264( C3547 C5264 ) C3548_=_C3554( C3548 C3554 ) C3548_=_C3555( C3548 C3555 ) \nC3548_=_C3556( C3548 C3556 ) C3548_=_C3557( C3548 C3557 ) C3548_=_C3558( C3548 C3558 ) C3548_=_C3559( C3548 C3559 ) C3548_=_C3560( C3548 C3560 ) C3548_=_C3561( C3548 C3561 ) \nC3548_=_C3562( C3548 C3562 ) C3548_=_C4177( C3548 C4177 ) C3548_=_C5264( C3548 C5264 ) C3554_=_C3555( C3554 C3555 ) C3554_=_C3556( C3554 C3556 ) C3554_=_C3557( C3554 C3557 ) \nC3554_=_C3558( C3554 C3558 ) C3554_=_C3559( C3554 C3559 ) C3554_=_C3560( C3554 C3560 ) C3554_=_C3561( C3554 C3561 ) C3554_=_C3562( C3554 C3562 ) C3554_=_C5264( C3554 C5264 ) \nC3555_=_C3556( C3555 C3556 ) C3555_=_C3557( C3555 C3557 ) C3555_=_C3558( C3555 C3558 ) C3555_=_C3559( C3555 C3559 ) C3555_=_C3560( C3555 C3560 ) C3555_=_C3561( C3555 C3561 ) \nC3555_=_C3562( C3555 C3562 ) C3555_=_C5264( C3555 C5264 ) C3556_=_C3557( C3556 C3557 ) C3556_=_C3558( C3556 C3558 ) C3556_=_C3559( C3556 C3559 ) C3556_=_C3560( C3556 C3560 ) \nC3556_=_C3561( C3556 C3561 ) C3556_=_C3562( C3556 C3562 ) C3556_=_C5264( C3556 C5264 ) C3557_=_C3558( C3557 C3558 ) C3557_=_C3559( C3557 C3559 ) C3557_=_C3560( C3557 C3560 ) \nC3557_=_C3561( C3557 C3561 ) C3557_=_C3562( C3557 C3562 ) C3557_=_C5264( C3557 C5264 ) C3558_=_C3559( C3558 C3559 ) C3558_=_C3560( C3558 C3560 ) C3558_=_C3561( C3558 C3561 ) \nC3558_=_C3562( C3558 C3562 ) C3558_=_C5264( C3558 C5264 ) C3559_=_C3560( C3559 C3560 ) C3559_=_C3561( C3559 C3561 ) C3559_=_C3562( C3559 C3562 ) C3559_=_C5264( C3559 C5264 ) \nC3560_=_C3561( C3560 C3561 ) C3560_=_C3562( C3560 C3562 ) C3560_=_C5264( C3560 C5264 ) C3561_=_C3562( C3561 C3562 ) C3561_=_C5264( C3561 C5264 ) C3562_=_C5264( C3562 C5264 ) \nC3566_=_C3570( C3566 C3570 ) C3566_=_C3740( C3566 C3740 ) C3566_=_C3780( C3566 C3780 ) C3566_=_C3824( C3566 C3824 ) C3566_=_C3946( C3566 C3946 ) C3566_=_C3975( C3566 C3975 ) \nC3566_=_C3976( C3566 C3976 ) C3566_=_C3978( C3566 C3978 ) C3566_=_C3983( C3566 C3983 ) C3566_=_C5290( C3566 C5290 ) C3570_=_C3740( C3570 C3740 ) C3570_=_C3780( C3570 C3780 ) \nC3570_=_C3824( C3570 C3824 ) C3570_=_C3946( C3570 C3946 ) C3570_=_C3975( C3570 C3975 ) C3570_=_C3976( C3570 C3976 ) C3570_=_C3978( C3570 C3978 ) C3570_=_C3983( C3570 C3983 ) \nC3570_=_C5488( C3570 C5488 ) C3585_=_C3741( C3585 C3741 ) C3585_=_C3830( C3585 C3830 ) C3585_=_C3948( C3585 C3948 ) C3585_=_C3985( C3585 C3985 ) C3585_=_C3989( C3585 C3989 ) \nC3585_=_C3990( C3585 C3990 ) C3585_=_C3992( C3585 C3992 ) C3585_=_C3997( C3585 C3997 ) C3585_=_C5490( C3585 C5490 ) C3615_=_C3742( C3615 C3742 ) C3615_=_C3949( C3615 C3949 ) \nC3615_=_C3999( C3615 C3999 ) C3615_=_C4001( C3615 C4001 ) C3615_=_C4004( C3615 C4004 ) C3615_=_C4005( C3615 C4005 ) C3615_=_C4007( C3615 C4007 ) C3615_=_C4012( C3615 C4012 ) \nC3640_=_C3849( C3640 C3849 ) C3640_=_C3868( C3640 C3868 ) C3640_=_C4086( C3640 C4086 ) C3640_=_C4100( C3640 C4100 ) C3640_=_C4137( C3640 C4137 ) C3640_=_C4181( C3640 C4181 ) \nC3640_=_C4319( C3640 C4319 ) C3709_=_C3710( C3709 C3710 ) C3709_=_C3711( C3709 C3711 ) C3709_=_C3712( C3709 C3712 ) C3709_=_C3713( C3709 C3713 ) C3709_=_C3714( C3709 C3714 ) \nC3709_=_C3715( C3709 C3715 ) C3709_=_C3717( C3709 C3717 ) C3709_=_C3718( C3709 C3718 ) C3709_=_C3719( C3709 C3719 ) C3709_=_C3720( C3709 C3720 ) C3709_=_C3724( C3709 C3724 ) \nC3709_=_C3726( C3709 C3726 ) C3710_=_C3711( C3710 C3711 ) C3710_=_C3712( C3710 C3712 ) C3710_=_C3713( C3710 C3713 ) C3710_=_C3714( C3710 C3714 ) C3710_=_C3715( C3710 C3715 ) \nC3710_=_C3717( C3710 C3717 ) C3710_=_C3718( C3710 C3718 ) C3710_=_C3719( C3710 C3719 ) C3710_=_C3720( C3710 C3720 ) C3710_=_C3724( C3710 C3724 ) C3710_=_C3726( C3710 C3726 ) \nC3710_=_C3732( C3710 C3732 ) C3710_=_C3733( C3710 C3733 ) C3710_=_C3734( C3710 C3734 ) C3710_=_C3735( C3710 C3735 ) C3710_=_C3736( C3710 C3736 ) C3710_=_C3737( C3710 C3737 ) \nC3710_=_C3738( C3710 C3738 ) C3710_=_C3739( C3710 C3739 ) C3710_=_C3740( C3710 C3740 ) C3710_=_C3741( C3710 C3741 ) C3710_=_C3742( C3710 C3742 ) C3710_=_C3743( C3710 C3743 ) \nC3710_=_C3744( C3710 C3744 ) C3710_=_C3745( C3710 C3745 ) C3711_=_C3712( C3711 C3712 ) C3711_=_C3713( C3711 C3713 ) C3711_=_C3714( C3711 C3714 ) C3711_=_C3715( C3711 C3715 ) \nC3711_=_C3717( C3711 C3717 ) C3711_=_C3718( C3711 C3718 ) C3711_=_C3719( C3711 C3719 ) C3711_=_C3720( C3711 C3720 ) C3711_=_C3724( C3711 C3724 ) C3711_=_C3726( C3711 C3726 ) \nC3712_=_C3713( C3712 C3713 ) C3712_=_C3714( C3712 C3714 ) C3712_=_C3715( C3712 C3715 ) C3712_=_C3717( C3712 C3717 ) C3712_=_C3718( C3712 C3718 ) C3712_=_C3719( C3712 C3719 ) \nC3712_=_C3720( C3712 C3720 ) C3712_=_C3724( C3712 C3724 ) C3712_=_C3726( C3712 C3726 ) C3712_=_C3793( C3712 C3793 ) C3712_=_C3794( C3712 C3794 ) C3712_=_C3795( C3712 C3795 ) \nC3712_=_C3796( C3712 C3796 ) C3712_=_C3797( C3712 C3797 ) C3712_=_C3798( C3712 C3798 ) C3712_=_C3799( C3712 C3799 ) C3713_=_C3714( C3713 C3714 ) C3713_=_C3715( C3713 C3715 ) \nC3713_=_C3717( C3713 C3717 ) C3713_=_C3718( C3713 C3718 ) C3713_=_C3719( C3713 C3719 ) C3713_=_C3720( C3713 C3720 ) C3713_=_C3724( C3713 C3724 ) C3713_=_C3726( C3713 C3726 ) \nC3714_=_C3715( C3714 C3715 ) C3714_=_C3717( C3714 C3717 ) C3714_=_C3718( C3714 C3718 ) C3714_=_C3719( C3714 C3719 ) C3714_=_C3720( C3714 C3720 ) C3714_=_C3724( C3714 C3724 ) \nC3714_=_C3726( C3714 C3726 ) C3714_=_C3739( C3714 C3739 ) C3714_=_C3930( C3714 C3930 ) C3714_=_C3931( C3714 C3931 ) C3714_=_C3932( C3714 C3932 ) C3714_=_C3933( C3714 C3933 ) \nC3714_=_C3934( C3714 C3934 ) C3714_=_C3935( C3714 C3935 ) C3714_=_C3936( C3714 C3936 ) C3714_=_C3937( C3714 C3937 ) C3714_=_C3938( C3714 C3938 ) C3714_=_C3939( C3714 C3939 ) \nC3714_=_C3940( C3714 C3940 ) C3715_=_C3717( C3715 C3717 ) C3715_=_C3718( C3715 C3718 ) C3715_=_C3719( C3715 C3719 ) C3715_=_C3720( C3715 C3720 ) C3715_=_C3724( C3715 C3724 ) \nC3715_=_C3726( C3715 C3726 ) C3717_=_C3718( C3717 C3718 ) C3717_=_C3719( C3717 C3719 ) C3717_=_C3720( C3717 C3720 ) C3717_=_C3724( C3717 C3724 ) C3717_=_C3726( C3717 C3726 ) \nC3717_=_C4075( C3717 C4075 ) C3717_=_C4076( C3717 C4076 ) C3717_=_C4087( C3717 C4087 ) C3718_=_C3719( C3718 C3719 ) C3718_=_C3720( C3718 C3720 ) C3718_=_C3724( C3718 C3724 ) \nC3718_=_C3726( C3718 C3726 ) C3718_=_C3744( C3718 C3744 ) C3718_=_C3847( C3718 C3847 ) C3718_=_C3866( C3718 C3866 ) C3718_=_C3932( C3718 C3932 ) C3718_=_C4066( C3718 C4066 ) \nC3718_=_C4125( C3718 C4125 ) C3718_=_C4131( C3718 C4131 ) C3718_=_C4132( C3718 C4132 ) C3718_=_C4133( C3718 C4133 ) C3718_=_C4134( C3718 C4134 ) C3718_=_C4135( C3718 C4135 ) \nC3718_=_C4136( C3718 C4136 ) C3718_=_C4137( C3718 C4137 ) C3718_=_C4138( C3718 C4138 ) C3718_=_C4139( C3718 C4139 ) C3718_=_C4140( C3718 C4140 ) C3718_=_C4141( C3718 C4141 ) \nC3718_=_C4142( C3718 C4142 ) C3718_=_C4143( C3718 C4143 ) C3718_=_C4144( C3718 C4144 ) C3718_=_C4145( C3718 C4145 ) C3718_=_C4146( C3718 C4146 ) C3719_=_C3720( C3719 C3720 ) \nC3719_=_C3724(</w:t>
      </w:r>
    </w:p>
    <w:p>
      <w:pPr>
        <w:pStyle w:val="PreformattedText"/>
        <w:bidi w:val="0"/>
        <w:spacing w:before="0" w:after="0"/>
        <w:jc w:val="left"/>
        <w:rPr/>
      </w:pPr>
      <w:r>
        <w:rPr/>
        <w:t xml:space="preserve"> </w:t>
      </w:r>
      <w:r>
        <w:rPr/>
        <w:t>C3719 C3724 ) C3719_=_C3726( C3719 C3726 ) C3719_=_C3745( C3719 C3745 ) C3719_=_C3841( C3719 C3841 ) C3719_=_C3848( C3719 C3848 ) C3719_=_C3867( C3719 C3867 ) \nC3719_=_C3872( C3719 C3872 ) C3719_=_C3935( C3719 C3935 ) C3719_=_C4046( C3719 C4046 ) C3719_=_C4069( C3719 C4069 ) C3719_=_C4097( C3719 C4097 ) C3719_=_C4128( C3719 C4128 ) \nC3719_=_C4132( C3719 C4132 ) C3719_=_C4133( C3719 C4133 ) C3719_=_C4180( C3719 C4180 ) C3719_=_C4181( C3719 C4181 ) C3719_=_C4182( C3719 C4182 ) C3720_=_C3724( C3720 C3724 ) \nC3720_=_C3726( C3720 C3726 ) C3724_=_C3726( C3724 C3726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846( C3732 C3846 ) C3732_=_C3847( C3732 C3847 ) C3732_=_C3848( C3732 C3848 ) \nC3732_=_C3849( C3732 C3849 ) C3733_=_C3734( C3733 C3734 ) C3733_=_C3735( C3733 C3735 ) C3733_=_C3736( C3733 C3736 ) C3733_=_C3737( C3733 C3737 ) C3733_=_C3738( C3733 C3738 ) \nC3733_=_C3739( C3733 C3739 ) C3733_=_C3740( C3733 C3740 ) C3733_=_C3741( C3733 C3741 ) C3733_=_C3742( C3733 C3742 ) C3733_=_C3743( C3733 C3743 ) C3733_=_C3744( C3733 C3744 ) \nC3733_=_C3745( C3733 C3745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846( C3734 C3846 ) C3734_=_C3866( C3734 C3866 ) C3734_=_C3867( C3734 C3867 ) C3734_=_C3868( C3734 C3868 ) C3735_=_C3736( C3735 C3736 ) C3735_=_C3737( C3735 C3737 ) \nC3735_=_C3738( C3735 C3738 ) C3735_=_C3739( C3735 C3739 ) C3735_=_C3740( C3735 C3740 ) C3735_=_C3741( C3735 C3741 ) C3735_=_C3742( C3735 C3742 ) C3735_=_C3743( C3735 C3743 ) \nC3735_=_C3744( C3735 C3744 ) C3735_=_C3745( C3735 C3745 ) C3735_=_C3872( C3735 C3872 ) C3736_=_C3737( C3736 C3737 ) C3736_=_C3738( C3736 C3738 ) C3736_=_C3739( C3736 C3739 ) \nC3736_=_C3740( C3736 C3740 ) C3736_=_C3741( C3736 C3741 ) C3736_=_C3742( C3736 C3742 ) C3736_=_C3743( C3736 C3743 ) C3736_=_C3744( C3736 C3744 ) C3736_=_C3745( C3736 C3745 ) \nC3737_=_C3738( C3737 C3738 ) C3737_=_C3739( C3737 C3739 ) C3737_=_C3740( C3737 C3740 ) C3737_=_C3741( C3737 C3741 ) C3737_=_C3742( C3737 C3742 ) C3737_=_C3743( C3737 C3743 ) \nC3737_=_C3744( C3737 C3744 ) C3737_=_C3745( C3737 C3745 ) C3738_=_C3739( C3738 C3739 ) C3738_=_C3740( C3738 C3740 ) C3738_=_C3741( C3738 C3741 ) C3738_=_C3742( C3738 C3742 ) \nC3738_=_C3743( C3738 C3743 ) C3738_=_C3744( C3738 C3744 ) C3738_=_C3745( C3738 C3745 ) C3739_=_C3740( C3739 C3740 ) C3739_=_C3741( C3739 C3741 ) C3739_=_C3742( C3739 C3742 ) \nC3739_=_C3743( C3739 C3743 ) C3739_=_C3744( C3739 C3744 ) C3739_=_C3745( C3739 C3745 ) C3739_=_C3930( C3739 C3930 ) C3739_=_C3931( C3739 C3931 ) C3739_=_C3932( C3739 C3932 ) \nC3739_=_C3933( C3739 C3933 ) C3739_=_C3934( C3739 C3934 ) C3739_=_C3935( C3739 C3935 ) C3739_=_C3936( C3739 C3936 ) C3739_=_C3937( C3739 C3937 ) C3739_=_C3938( C3739 C3938 ) \nC3739_=_C3939( C3739 C3939 ) C3739_=_C3940( C3739 C3940 ) C3740_=_C3741( C3740 C3741 ) C3740_=_C3742( C3740 C3742 ) C3740_=_C3743( C3740 C3743 ) C3740_=_C3744( C3740 C3744 ) \nC3740_=_C3745( C3740 C3745 ) C3740_=_C3780( C3740 C3780 ) C3740_=_C3824( C3740 C3824 ) C3740_=_C3946( C3740 C3946 ) C3740_=_C3975( C3740 C3975 ) C3740_=_C3976( C3740 C3976 ) \nC3740_=_C3978( C3740 C3978 ) C3740_=_C3983( C3740 C3983 ) C3741_=_C3742( C3741 C3742 ) C3741_=_C3743( C3741 C3743 ) C3741_=_C3744( C3741 C3744 ) C3741_=_C3745( C3741 C3745 ) \nC3741_=_C3830( C3741 C3830 ) C3741_=_C3948( C3741 C3948 ) C3741_=_C3985( C3741 C3985 ) C3741_=_C3989( C3741 C3989 ) C3741_=_C3990( C3741 C3990 ) C3741_=_C3992( C3741 C3992 ) \nC3741_=_C3997( C3741 C3997 ) C3742_=_C3743( C3742 C3743 ) C3742_=_C3744( C3742 C3744 ) C3742_=_C3745( C3742 C3745 ) C3742_=_C3949( C3742 C3949 ) C3742_=_C3999( C3742 C3999 ) \nC3742_=_C4001( C3742 C4001 ) C3742_=_C4004( C3742 C4004 ) C3742_=_C4005( C3742 C4005 ) C3742_=_C4007( C3742 C4007 ) C3742_=_C4012( C3742 C4012 ) C3743_=_C3744( C3743 C3744 ) \nC3743_=_C3745( C3743 C3745 ) C3743_=_C4026( C3743 C4026 ) C3743_=_C4086( C3743 C4086 ) C3744_=_C3745( C3744 C3745 ) C3744_=_C3847( C3744 C3847 ) C3744_=_C3866( C3744 C3866 ) \nC3744_=_C3932( C3744 C3932 ) C3744_=_C4066( C3744 C4066 ) C3744_=_C4125( C3744 C4125 ) C3744_=_C4131( C3744 C4131 ) C3744_=_C4132( C3744 C4132 ) C3744_=_C4133( C3744 C4133 ) \nC3744_=_C4134( C3744 C4134 ) C3744_=_C4135( C3744 C4135 ) C3744_=_C4136( C3744 C4136 ) C3744_=_C4137( C3744 C4137 ) C3744_=_C4138( C3744 C4138 ) C3744_=_C4139( C3744 C4139 ) \nC3744_=_C4140( C3744 C4140 ) C3744_=_C4141( C3744 C4141 ) C3744_=_C4142( C3744 C4142 ) C3744_=_C4143( C3744 C4143 ) C3744_=_C4144( C3744 C4144 ) C3744_=_C4145( C3744 C4145 ) \nC3744_=_C4146( C3744 C4146 ) C3745_=_C3841( C3745 C3841 ) C3745_=_C3848( C3745 C3848 ) C3745_=_C3867( C3745 C3867 ) C3745_=_C3872( C3745 C3872 ) C3745_=_C3935( C3745 C3935 ) \nC3745_=_C4046( C3745 C4046 ) C3745_=_C4069( C3745 C4069 ) C3745_=_C4097( C3745 C4097 ) C3745_=_C4128( C3745 C4128 ) C3745_=_C4132( C3745 C4132 ) C3745_=_C4133( C3745 C4133 ) \nC3745_=_C4180( C3745 C4180 ) C3745_=_C4181( C3745 C4181 ) C3745_=_C4182( C3745 C4182 ) C3773_=_C3780( C3773 C3780 ) C3773_=_C3783( C3773 C3783 ) C3780_=_C3783( C3780 C3783 ) \nC3780_=_C3824( C3780 C3824 ) C3780_=_C3946( C3780 C3946 ) C3780_=_C3975( C3780 C3975 ) C3780_=_C3976( C3780 C3976 ) C3780_=_C3978( C3780 C3978 ) C3780_=_C3983( C3780 C3983 ) \nC3793_=_C3794( C3793 C3794 ) C3793_=_C3795( C3793 C3795 ) C3793_=_C3796( C3793 C3796 ) C3793_=_C3797( C3793 C3797 ) C3793_=_C3798( C3793 C3798 ) C3793_=_C3799( C3793 C3799 ) \nC3793_=_C3887( C3793 C3887 ) C3793_=_C3908( C3793 C3908 ) C3793_=_C3931( C3793 C3931 ) C3793_=_C4065( C3793 C4065 ) C3793_=_C4075( C3793 C4075 ) C3793_=_C4087( C3793 C4087 ) \nC3793_=_C4092( C3793 C4092 ) C3793_=_C4093( C3793 C4093 ) C3793_=_C4094( C3793 C4094 ) C3793_=_C4095( C3793 C4095 ) C3793_=_C4096( C3793 C4096 ) C3793_=_C4097( C3793 C4097 ) \nC3793_=_C4098( C3793 C4098 ) C3793_=_C4099( C3793 C4099 ) C3793_=_C4100( C3793 C4100 ) C3793_=_C4101( C3793 C4101 ) C3793_=_C4102( C3793 C4102 ) C3793_=_C4103( C3793 C4103 ) \nC3793_=_C4104( C3793 C4104 ) C3793_=_C4105( C3793 C4105 ) C3793_=_C4110( C3793 C4110 ) C3793_=_C4111( C3793 C4111 ) C3793_=_C4120( C3793 C4120 ) C3793_=_C4121( C3793 C4121 ) \nC3793_=_C4122( C3793 C4122 ) C3793_=_C4123( C3793 C4123 ) C3794_=_C3795( C3794 C3795 ) C3794_=_C3796( C3794 C3796 ) C3794_=_C3797( C3794 C3797 ) C3794_=_C3798( C3794 C3798 ) \nC3794_=_C3799( C3794 C3799 ) C3794_=_C3888( C3794 C3888 ) C3794_=_C3909( C3794 C3909 ) C3794_=_C3934( C3794 C3934 ) C3794_=_C3976( C3794 C3976 ) C3794_=_C3990( C3794 C3990 ) \nC3794_=_C4005( C3794 C4005 ) C3794_=_C4095( C3794 C4095 ) C3794_=_C4172( C3794 C4172 ) C3794_=_C4173( C3794 C4173 ) C3794_=_C4174( C3794 C4174 ) C3794_=_C4175( C3794 C4175 ) \nC3794_=_C4176( C3794 C4176 ) C3794_=_C4177( C3794 C4177 ) C3795_=_C3796( C3795 C3796 ) C3795_=_C3797( C3795 C3797 ) C3795_=_C3798( C3795 C3798 ) C3795_=_C3799( C3795 C3799 ) \nC3795_=_C3934( C3795 C3934 ) C3796_=_C3797( C3796 C3797 ) C3796_=_C3798( C3796 C3798 ) C3796_=_C3799( C3796 C3799 ) C3796_=_C3931( C3796 C3931 ) C3797_=_C3798( C3797 C3798 ) \nC3797_=_C3799( C3797 C3799 ) C3797_=_C4098( C3797 C4098 ) C3798_=_C3799( C3798 C3799 ) C3819_=_C3824( C3819 C3824 ) C3819_=_C3827( C3819 C3827 ) C3821_=_C3830( C3821 C3830 ) \nC3821_=_C3833( C3821 C3833 ) C3824_=_C3827( C3824 C3827 ) C3824_=_C3946( C3824 C3946 ) C3824_=_C3975( C3824 C3975 ) C3824_=_C3976( C3824 C3976 ) C3824_=_C3978( C3824 C3978 ) \nC3824_=_C3983( C3824 C3983 ) C3830_=_C3833( C3830 C3833 ) C3830_=_C3948( C3830 C3948 ) C3830_=_C3985( C3830 C3985 ) C3830_=_C3989( C3830 C3989 ) C3830_=_C3990( C3830 C3990 ) \nC3830_=_C3992( C3830 C3992 ) C3830_=_C3997( C3830 C3997 ) C3841_=_C3848( C3841 C3848 ) C3841_=_C3867( C3841 C3867 ) C3841_=_C3872( C3841 C3872 ) C3841_=_C3935( C3841 C3935 ) \nC3841_=_C4046( C3841 C4046 ) C3841_=_C4069( C3841 C4069 ) C3841_=_C4097( C3841 C4097 ) C3841_=_C4128( C3841 C4128 ) C3841_=_C4132( C3841 C4132 ) C3841_=_C4133( C3841 C4133 ) \nC3841_=_C4180( C3841 C4180 ) C3841_=_C4181( C3841 C4181 ) C3841_=_C4182( C3841 C4182 ) C3846_=_C3847( C3846 C3847 ) C3846_=_C3848( C3846 C3848 ) C3846_=_C3849( C3846 C3849 ) \nC3846_=_C3866( C3846 C3866 ) C3846_=_C3867( C3846 C3867 ) C3846_=_C3868( C3846 C3868 ) C3847_=_C3848( C3847 C3848 ) C3847_=_C3849( C3847 C3849 ) C3847_=_C3866( C3847 C3866 ) \nC3847_=_C3932( C3847 C3932 ) C3847_=_C4066( C3847 C4066 ) C3847_=_C4125( C3847 C4125 ) C3847_=_C4131( C3847 C4131 ) C3847_=_C4132( C3847 C4132 ) C3847_=_C4133( C3847 C4133 ) \nC3847_=_C4134( C3847 C4134 ) C3847_=_C4135( C3847 C4135 ) C3847_=_C4136( C3847 C4136 ) C3847_=_C4137( C3847 C4137 ) C3847_=_C4138( C3847 C4138 ) C3847_=_C4139( C3847 C4139 ) \nC3847_=_C4140( C3847 C4140 ) C3847_=_C4141( C3847 C4141 ) C3847_=_C4142( C3847 C4142 ) C3847_=_C4143( C3847 C4143 ) C3847_=_C4144( C3847 C4144 ) C3847_=_C4145( C3847 C4145 ) \nC3847_=_C4146( C3847 C4146 ) C3848_=_C3849( C3848 C3849 ) C3848_=_C3867( C3848 C3867 ) C3848_=_C3872( C3848 C3872 ) C3848_=_C3935( C3848 C3935 ) C3848_=_C4046( C3848 C4046 ) \nC3848_=_C4069( C3848 C4069 ) C3848_=_C4097( C3848 C4097 ) C3848_=_C4128( C3848 C4128 ) C3848_=_C4132( C3848 C4132 ) C3848_=_C4133( C3848 C4133 ) C3848_=_C4180( C3848 C4180 ) \nC3848_=_C4181( C3848 C4181 ) C3848_=_C4182( C3848 C4182 ) C3849_=_C3868( C3849 C3868 ) C3849_=_C4086( C3849 C4086 ) C3849_=_C4100( C3849 C4100 ) C3849_=_C4137( C3849 C4137 ) \nC3849_=_C4181( C3849 C4181 ) C3849_=_C4319( C3849 C4319 ) C3858_=_C3860(</w:t>
      </w:r>
    </w:p>
    <w:p>
      <w:pPr>
        <w:pStyle w:val="PreformattedText"/>
        <w:bidi w:val="0"/>
        <w:spacing w:before="0" w:after="0"/>
        <w:jc w:val="left"/>
        <w:rPr/>
      </w:pPr>
      <w:r>
        <w:rPr/>
        <w:t xml:space="preserve"> </w:t>
      </w:r>
      <w:r>
        <w:rPr/>
        <w:t>C3858 C3860 ) C3858_=_C3861( C3858 C3861 ) C3858_=_C3937( C3858 C3937 ) C3860_=_C3861( C3860 C3861 ) \nC3866_=_C3867( C3866 C3867 ) C3866_=_C3868( C3866 C3868 ) C3866_=_C3932( C3866 C3932 ) C3866_=_C4066( C3866 C4066 ) C3866_=_C4125( C3866 C4125 ) C3866_=_C4131( 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7_=_C3868( C3867 C3868 ) C3867_=_C3872( C3867 C3872 ) C3867_=_C3935( C3867 C3935 ) \nC3867_=_C4046( C3867 C4046 ) C3867_=_C4069( C3867 C4069 ) C3867_=_C4097( C3867 C4097 ) C3867_=_C4128( C3867 C4128 ) C3867_=_C4132( C3867 C4132 ) C3867_=_C4133( C3867 C4133 ) \nC3867_=_C4180( C3867 C4180 ) C3867_=_C4181( C3867 C4181 ) C3867_=_C4182( C3867 C4182 ) C3868_=_C4086( C3868 C4086 ) C3868_=_C4100( C3868 C4100 ) C3868_=_C4137( C3868 C4137 ) \nC3868_=_C4181( C3868 C4181 ) C3868_=_C4319( C3868 C4319 ) C3872_=_C3935( C3872 C3935 ) C3872_=_C4046( C3872 C4046 ) C3872_=_C4069( C3872 C4069 ) C3872_=_C4097( C3872 C4097 ) \nC3872_=_C4128( C3872 C4128 ) C3872_=_C4132( C3872 C4132 ) C3872_=_C4133( C3872 C4133 ) C3872_=_C4180( C3872 C4180 ) C3872_=_C4181( C3872 C4181 ) C3872_=_C4182( C3872 C4182 ) \nC3886_=_C3887( C3886 C3887 ) C3886_=_C3888( C3886 C3888 ) C3887_=_C3888( C3887 C3888 ) C3887_=_C3908( C3887 C3908 ) C3887_=_C3931( C3887 C3931 ) C3887_=_C4065( C3887 C4065 ) \nC3887_=_C4075( C3887 C4075 ) C3887_=_C4087( C3887 C4087 ) C3887_=_C4092( C3887 C4092 ) C3887_=_C4093( C3887 C4093 ) C3887_=_C4094( C3887 C4094 ) C3887_=_C4095( C3887 C4095 ) \nC3887_=_C4096( C3887 C4096 ) C3887_=_C4097( C3887 C4097 ) C3887_=_C4098( C3887 C4098 ) C3887_=_C4099( C3887 C4099 ) C3887_=_C4100( C3887 C4100 ) C3887_=_C4101( C3887 C4101 ) \nC3887_=_C4102( C3887 C4102 ) C3887_=_C4103( C3887 C4103 ) C3887_=_C4104( C3887 C4104 ) C3887_=_C4105( C3887 C4105 ) C3887_=_C4110( C3887 C4110 ) C3887_=_C4111( C3887 C4111 ) \nC3887_=_C4120( C3887 C4120 ) C3887_=_C4121( C3887 C4121 ) C3887_=_C4122( C3887 C4122 ) C3887_=_C4123( C3887 C4123 ) C3888_=_C3909( C3888 C3909 ) C3888_=_C3934( C3888 C3934 ) \nC3888_=_C3976( C3888 C3976 ) C3888_=_C3990( C3888 C3990 ) C3888_=_C4005( C3888 C4005 ) C3888_=_C4095( C3888 C4095 ) C3888_=_C4172( C3888 C4172 ) C3888_=_C4173( C3888 C4173 ) \nC3888_=_C4174( C3888 C4174 ) C3888_=_C4175( C3888 C4175 ) C3888_=_C4176( C3888 C4176 ) C3888_=_C4177( C3888 C4177 ) C3907_=_C3908( C3907 C3908 ) C3907_=_C3909( C3907 C3909 ) \nC3908_=_C3909( C3908 C3909 ) C3908_=_C3931( C3908 C3931 ) C3908_=_C4065( C3908 C4065 ) C3908_=_C4075( C3908 C4075 ) C3908_=_C4087( C3908 C4087 ) C3908_=_C4092( C3908 C4092 ) \nC3908_=_C4093( C3908 C4093 ) C3908_=_C4094( C3908 C4094 ) C3908_=_C4095( C3908 C4095 ) C3908_=_C4096( C3908 C4096 ) C3908_=_C4097( C3908 C4097 ) C3908_=_C4098( C3908 C4098 ) \nC3908_=_C4099( C3908 C4099 ) C3908_=_C4100( C3908 C4100 ) C3908_=_C4101( C3908 C4101 ) C3908_=_C4102( C3908 C4102 ) C3908_=_C4103( C3908 C4103 ) C3908_=_C4104( C3908 C4104 ) \nC3908_=_C4105( C3908 C4105 ) C3908_=_C4110( C3908 C4110 ) C3908_=_C4111( C3908 C4111 ) C3908_=_C4120( C3908 C4120 ) C3908_=_C4121( C3908 C4121 ) C3908_=_C4122( C3908 C4122 ) \nC3908_=_C4123( C3908 C4123 ) C3909_=_C3934( C3909 C3934 ) C3909_=_C3976( C3909 C3976 ) C3909_=_C3990( C3909 C3990 ) C3909_=_C4005( C3909 C4005 ) C3909_=_C4095( C3909 C4095 ) \nC3909_=_C4172( C3909 C4172 ) C3909_=_C4173( C3909 C4173 ) C3909_=_C4174( C3909 C4174 ) C3909_=_C4175( C3909 C4175 ) C3909_=_C4176( C3909 C4176 ) C3909_=_C4177( C3909 C4177 ) \nC3930_=_C3931( C3930 C3931 ) C3930_=_C3932( C3930 C3932 ) C3930_=_C3933( C3930 C3933 ) C3930_=_C3934( C3930 C3934 ) C3930_=_C3935( C3930 C3935 ) C3930_=_C3936( C3930 C3936 ) \nC3930_=_C3937( C3930 C3937 ) C3930_=_C3938( C3930 C3938 ) C3930_=_C3939( C3930 C3939 ) C3930_=_C3940( C3930 C3940 ) C3930_=_C4035( C3930 C4035 ) C3931_=_C3932( C3931 C3932 ) \nC3931_=_C3933( C3931 C3933 ) C3931_=_C3934( C3931 C3934 ) C3931_=_C3935( C3931 C3935 ) C3931_=_C3936( C3931 C3936 ) C3931_=_C3937( C3931 C3937 ) C3931_=_C3938( C3931 C3938 ) \nC3931_=_C3939( C3931 C3939 ) C3931_=_C3940( C3931 C3940 ) C3931_=_C4065( C3931 C4065 ) C3931_=_C4075( C3931 C4075 ) C3931_=_C4087( C3931 C4087 ) C3931_=_C4092( C3931 C4092 ) \nC3931_=_C4093( C3931 C4093 ) C3931_=_C4094( C3931 C4094 ) C3931_=_C4095( C3931 C4095 ) C3931_=_C4096( C3931 C4096 ) C3931_=_C4097( C3931 C4097 ) C3931_=_C4098( C3931 C4098 ) \nC3931_=_C4099( C3931 C4099 ) C3931_=_C4100( C3931 C4100 ) C3931_=_C4101( C3931 C4101 ) C3931_=_C4102( C3931 C4102 ) C3931_=_C4103( C3931 C4103 ) C3931_=_C4104( C3931 C4104 ) \nC3931_=_C4105( C3931 C4105 ) C3931_=_C4110( C3931 C4110 ) C3931_=_C4111( C3931 C4111 ) C3931_=_C4120( C3931 C4120 ) C3931_=_C4121( C3931 C4121 ) C3931_=_C4122( C3931 C4122 ) \nC3931_=_C4123( C3931 C4123 ) C3932_=_C3933( C3932 C3933 ) C3932_=_C3934( C3932 C3934 ) C3932_=_C3935( C3932 C3935 ) C3932_=_C3936( C3932 C3936 ) C3932_=_C3937( C3932 C3937 ) \nC3932_=_C3938( C3932 C3938 ) C3932_=_C3939( C3932 C3939 ) C3932_=_C3940( C3932 C3940 ) C3932_=_C4066( C3932 C4066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3_=_C3934( C3933 C3934 ) C3933_=_C3935( C3933 C3935 ) C3933_=_C3936( C3933 C3936 ) \nC3933_=_C3937( C3933 C3937 ) C3933_=_C3938( C3933 C3938 ) C3933_=_C3939( C3933 C3939 ) C3933_=_C3940( C3933 C3940 ) C3933_=_C3975( C3933 C3975 ) C3933_=_C3989( C3933 C3989 ) \nC3933_=_C4004( C3933 C4004 ) C3933_=_C4093( C3933 C4093 ) C3933_=_C4163( C3933 C4163 ) C3933_=_C4164( C3933 C4164 ) C3933_=_C4165( C3933 C4165 ) C3933_=_C4167( C3933 C4167 ) \nC3933_=_C4168( C3933 C4168 ) C3934_=_C3935( C3934 C3935 ) C3934_=_C3936( C3934 C3936 ) C3934_=_C3937( C3934 C3937 ) C3934_=_C3938( C3934 C3938 ) C3934_=_C3939( C3934 C3939 ) \nC3934_=_C3940( C3934 C3940 ) C3934_=_C3976( C3934 C3976 ) C3934_=_C3990( C3934 C3990 ) C3934_=_C4005( C3934 C4005 ) C3934_=_C4095( C3934 C4095 ) C3934_=_C4172( C3934 C4172 ) \nC3934_=_C4173( C3934 C4173 ) C3934_=_C4174( C3934 C4174 ) C3934_=_C4175( C3934 C4175 ) C3934_=_C4176( C3934 C4176 ) C3934_=_C4177( C3934 C4177 ) C3935_=_C3936( C3935 C3936 ) \nC3935_=_C3937( C3935 C3937 ) C3935_=_C3938( C3935 C3938 ) C3935_=_C3939( C3935 C3939 ) C3935_=_C3940( C3935 C3940 ) C3935_=_C4046( C3935 C4046 ) C3935_=_C4069( C3935 C4069 ) \nC3935_=_C4097( C3935 C4097 ) C3935_=_C4128( C3935 C4128 ) C3935_=_C4132( C3935 C4132 ) C3935_=_C4133( C3935 C4133 ) C3935_=_C4180( C3935 C4180 ) C3935_=_C4181( C3935 C4181 ) \nC3935_=_C4182( C3935 C4182 ) C3936_=_C3937( C3936 C3937 ) C3936_=_C3938( C3936 C3938 ) C3936_=_C3939( C3936 C3939 ) C3936_=_C3940( C3936 C3940 ) C3936_=_C3978( C3936 C3978 ) \nC3936_=_C3992( C3936 C3992 ) C3936_=_C4007( C3936 C4007 ) C3936_=_C4070( C3936 C4070 ) C3936_=_C4098( C3936 C4098 ) C3936_=_C4134( C3936 C4134 ) C3936_=_C4188( C3936 C4188 ) \nC3937_=_C3938( C3937 C3938 ) C3937_=_C3939( C3937 C3939 ) C3937_=_C3940( C3937 C3940 ) C3938_=_C3939( C3938 C3939 ) C3938_=_C3940( C3938 C3940 ) C3939_=_C3940( C3939 C3940 ) \nC3946_=_C3948( C3946 C3948 ) C3946_=_C3949( C3946 C3949 ) C3946_=_C3975( C3946 C3975 ) C3946_=_C3976( C3946 C3976 ) C3946_=_C3978( C3946 C3978 ) C3946_=_C3983( C3946 C3983 ) \nC3948_=_C3949( C3948 C3949 ) C3948_=_C3985( C3948 C3985 ) C3948_=_C3989( C3948 C3989 ) C3948_=_C3990( C3948 C3990 ) C3948_=_C3992( C3948 C3992 ) C3948_=_C3997( C3948 C3997 ) \nC3949_=_C3999( C3949 C3999 ) C3949_=_C4001( C3949 C4001 ) C3949_=_C4004( C3949 C4004 ) C3949_=_C4005( C3949 C4005 ) C3949_=_C4007( C3949 C4007 ) C3949_=_C4012( C3949 C4012 ) \nC3975_=_C3976( C3975 C3976 ) C3975_=_C3978( C3975 C3978 ) C3975_=_C3983( C3975 C3983 ) C3975_=_C3989( C3975 C3989 ) C3975_=_C4004( C3975 C4004 ) C3975_=_C4093( C3975 C4093 ) \nC3975_=_C4163( C3975 C4163 ) C3975_=_C4164( C3975 C4164 ) C3975_=_C4165( C3975 C4165 ) C3975_=_C4167( C3975 C4167 ) C3975_=_C4168( C3975 C4168 ) C3976_=_C3978( C3976 C3978 ) \nC3976_=_C3983( C3976 C3983 ) C3976_=_C3990( C3976 C3990 ) C3976_=_C4005( C3976 C4005 ) C3976_=_C4095( C3976 C4095 ) C3976_=_C4172( C3976 C4172 ) C3976_=_C4173( C3976 C4173 ) \nC3976_=_C4174( C3976 C4174 ) C3976_=_C4175( C3976 C4175 ) C3976_=_C4176( C3976 C4176 ) C3976_=_C4177( C3976 C4177 ) C3978_=_C3983( C3978 C3983 ) C3978_=_C3992( C3978 C3992 ) \nC3978_=_C4007( C3978 C4007 ) C3978_=_C4070( C3978 C4070 ) C3978_=_C4098( C3978 C4098 ) C3978_=_C4134( C3978 C4134 ) C3978_=_C4188( C3978 C4188 ) C3985_=_C3989( C3985 C3989 ) \nC3985_=_C3990( C3985 C3990 ) C3985_=_C3992( C3985 C3992 ) C3985_=_C3997( C3985 C3997 ) C3985_=_C4018( C3985 C4018 ) C3989_=_C3990( C3989 C3990 ) C3989_=_C3992( C3989 C3992 ) \nC3989_=_C3997( C3989 C3997 ) C3989_=_C4004( C3989 C4004 ) C3989_=_C4093( C3989 C4093 ) C3989_=_C4163( C3989 C4163 ) C3989_=_C4164( C3989 C4164 ) C3989_=_C4165( C3989 C4165 ) \nC3989_=_C4167( C3989 C4167 ) C3989_=_C4168( C3989 C4168 ) C3990_=_C3992( C3990 C3992 ) C3990_=_C3997( C3990 C3997 ) C3990_=_C4005( C3990 C4005 ) C3990_=_C4095( C3990 C4095 ) \nC3990_=_C4172( C3990 C4172 ) C3990_=_C4173( C3990 C4173 ) C3990_=_C4174( C3990 C4174 ) C3990_=_C4175( C3990 C4175 ) C3990_=_C4176( C3990 C4176 ) C3990_=_C4177( C3990 C4177 ) \nC3992_=_C3997( C3992 C3997 ) C3992_=_C4007( C3992 C4007 ) C3992_=_C4070( C3992 C4070 ) C3992_=_C4098( C3992 C4098 ) C3992_=_C4134(</w:t>
      </w:r>
    </w:p>
    <w:p>
      <w:pPr>
        <w:pStyle w:val="PreformattedText"/>
        <w:bidi w:val="0"/>
        <w:spacing w:before="0" w:after="0"/>
        <w:jc w:val="left"/>
        <w:rPr/>
      </w:pPr>
      <w:r>
        <w:rPr/>
        <w:t xml:space="preserve"> </w:t>
      </w:r>
      <w:r>
        <w:rPr/>
        <w:t>C3992 C4134 ) C3992_=_C4188( C3992 C4188 ) \nC3999_=_C4001( C3999 C4001 ) C3999_=_C4004( C3999 C4004 ) C3999_=_C4005( C3999 C4005 ) C3999_=_C4007( C3999 C4007 ) C3999_=_C4012( C3999 C4012 ) C4001_=_C4004( C4001 C4004 ) \nC4001_=_C4005( C4001 C4005 ) C4001_=_C4007( C4001 C4007 ) C4001_=_C4012( C4001 C4012 ) C4004_=_C4005( C4004 C4005 ) C4004_=_C4007( C4004 C4007 ) C4004_=_C4012( C4004 C4012 ) \nC4004_=_C4093( C4004 C4093 ) C4004_=_C4163( C4004 C4163 ) C4004_=_C4164( C4004 C4164 ) C4004_=_C4165( C4004 C4165 ) C4004_=_C4167( C4004 C4167 ) C4004_=_C4168( C4004 C4168 ) \nC4005_=_C4007( C4005 C4007 ) C4005_=_C4012( C4005 C4012 ) C4005_=_C4095( C4005 C4095 ) C4005_=_C4172( C4005 C4172 ) C4005_=_C4173( C4005 C4173 ) C4005_=_C4174( C4005 C4174 ) \nC4005_=_C4175( C4005 C4175 ) C4005_=_C4176( C4005 C4176 ) C4005_=_C4177( C4005 C4177 ) C4007_=_C4012( C4007 C4012 ) C4007_=_C4070( C4007 C4070 ) C4007_=_C4098( C4007 C4098 ) \nC4007_=_C4134( C4007 C4134 ) C4007_=_C4188( C4007 C4188 ) C4013_=_C4026( C4013 C4026 ) C4026_=_C4086( C4026 C4086 ) C4035_=_C4041( C4035 C4041 ) C4035_=_C4286( C4035 C4286 ) \nC4041_=_C4286( C4041 C4286 ) C4046_=_C4047( C4046 C4047 ) C4046_=_C4069( C4046 C4069 ) C4046_=_C4097( C4046 C4097 ) C4046_=_C4128( C4046 C4128 ) C4046_=_C4132( C4046 C4132 ) \nC4046_=_C4133( C4046 C4133 ) C4046_=_C4180( C4046 C4180 ) C4046_=_C4181( C4046 C4181 ) C4046_=_C4182( C4046 C4182 ) C4065_=_C4066( C4065 C4066 ) C4065_=_C4069( C4065 C4069 ) \nC4065_=_C4070( C4065 C4070 ) C4065_=_C4071( C4065 C4071 ) C4065_=_C4072( C4065 C4072 ) C4065_=_C4075( C4065 C4075 ) C4065_=_C4087( C4065 C4087 ) C4065_=_C4092( C4065 C4092 ) \nC4065_=_C4093( C4065 C4093 ) C4065_=_C4094( C4065 C4094 ) C4065_=_C4095( C4065 C4095 ) C4065_=_C4096( C4065 C4096 ) C4065_=_C4097( C4065 C4097 ) C4065_=_C4098( C4065 C4098 ) \nC4065_=_C4099( C4065 C4099 ) C4065_=_C4100( C4065 C4100 ) C4065_=_C4101( C4065 C4101 ) C4065_=_C4102( C4065 C4102 ) C4065_=_C4103( C4065 C4103 ) C4065_=_C4104( C4065 C4104 ) \nC4065_=_C4105( C4065 C4105 ) C4065_=_C4110( C4065 C4110 ) C4065_=_C4111( C4065 C4111 ) C4065_=_C4120( C4065 C4120 ) C4065_=_C4121( C4065 C4121 ) C4065_=_C4122( C4065 C4122 ) \nC4065_=_C4123( C4065 C4123 ) C4066_=_C4069( C4066 C4069 ) C4066_=_C4070( C4066 C4070 ) C4066_=_C4071( C4066 C4071 ) C4066_=_C4072( C4066 C4072 ) C4066_=_C4125( C4066 C4125 ) \nC4066_=_C4131( C4066 C4131 ) C4066_=_C4132( C4066 C4132 ) C4066_=_C4133( C4066 C4133 ) C4066_=_C4134( C4066 C4134 ) C4066_=_C4135( C4066 C4135 ) C4066_=_C4136( C4066 C4136 ) \nC4066_=_C4137( C4066 C4137 ) C4066_=_C4138( C4066 C4138 ) C4066_=_C4139( C4066 C4139 ) C4066_=_C4140( C4066 C4140 ) C4066_=_C4141( C4066 C4141 ) C4066_=_C4142( C4066 C4142 ) \nC4066_=_C4143( C4066 C4143 ) C4066_=_C4144( C4066 C4144 ) C4066_=_C4145( C4066 C4145 ) C4066_=_C4146( C4066 C4146 ) C4069_=_C4070( C4069 C4070 ) C4069_=_C4071( C4069 C4071 ) \nC4069_=_C4072( C4069 C4072 ) C4069_=_C4097( C4069 C4097 ) C4069_=_C4128( C4069 C4128 ) C4069_=_C4132( C4069 C4132 ) C4069_=_C4133( C4069 C4133 ) C4069_=_C4180( C4069 C4180 ) \nC4069_=_C4181( C4069 C4181 ) C4069_=_C4182( C4069 C4182 ) C4070_=_C4071( C4070 C4071 ) C4070_=_C4072( C4070 C4072 ) C4070_=_C4098( C4070 C4098 ) C4070_=_C4134( C4070 C4134 ) \nC4070_=_C4188( C4070 C4188 ) C4071_=_C4072( C4071 C4072 ) C4071_=_C4284( C4071 C4284 ) C4071_=_C4286( C4071 C4286 ) C4075_=_C4076( C4075 C4076 ) C4075_=_C4087( C4075 C4087 ) \nC4075_=_C4092( C4075 C4092 ) C4075_=_C4093( C4075 C4093 ) C4075_=_C4094( C4075 C4094 ) C4075_=_C4095( C4075 C4095 ) C4075_=_C4096( C4075 C4096 ) C4075_=_C4097( C4075 C4097 ) \nC4075_=_C4098( C4075 C4098 ) C4075_=_C4099( C4075 C4099 ) C4075_=_C4100( C4075 C4100 ) C4075_=_C4101( C4075 C4101 ) C4075_=_C4102( C4075 C4102 ) C4075_=_C4103( C4075 C4103 ) \nC4075_=_C4104( C4075 C4104 ) C4075_=_C4105( C4075 C4105 ) C4075_=_C4110( C4075 C4110 ) C4075_=_C4111( C4075 C4111 ) C4075_=_C4120( C4075 C4120 ) C4075_=_C4121( C4075 C4121 ) \nC4075_=_C4122( C4075 C4122 ) C4075_=_C4123( C4075 C4123 ) C4076_=_C4087( C4076 C4087 ) C4086_=_C4100( C4086 C4100 ) C4086_=_C4137( C4086 C4137 ) C4086_=_C4181( C4086 C4181 ) \nC4086_=_C4319( C4086 C4319 ) C4087_=_C4092( C4087 C4092 ) C4087_=_C4093( C4087 C4093 ) C4087_=_C4094( C4087 C4094 ) C4087_=_C4095( C4087 C4095 ) C4087_=_C4096( C4087 C4096 ) \nC4087_=_C4097( C4087 C4097 ) C4087_=_C4098( C4087 C4098 ) C4087_=_C4099( C4087 C4099 ) C4087_=_C4100( C4087 C4100 ) C4087_=_C4101( C4087 C4101 ) C4087_=_C4102( C4087 C4102 ) \nC4087_=_C4103( C4087 C4103 ) C4087_=_C4104( C4087 C4104 ) C4087_=_C4105( C4087 C4105 ) C4087_=_C4110( C4087 C4110 ) C4087_=_C4111( C4087 C4111 ) C4087_=_C4120( C4087 C4120 ) \nC4087_=_C4121( C4087 C4121 ) C4087_=_C4122( C4087 C4122 ) C4087_=_C4123( C4087 C4123 ) C4092_=_C4093( C4092 C4093 ) C4092_=_C4094( C4092 C4094 ) C4092_=_C4095( C4092 C4095 ) \nC4092_=_C4096( C4092 C4096 ) C4092_=_C4097( C4092 C4097 ) C4092_=_C4098( C4092 C4098 ) C4092_=_C4099( C4092 C4099 ) C4092_=_C4100( C4092 C4100 ) C4092_=_C4101( C4092 C4101 ) \nC4092_=_C4102( C4092 C4102 ) C4092_=_C4103( C4092 C4103 ) C4092_=_C4104( C4092 C4104 ) C4092_=_C4105( C4092 C4105 ) C4092_=_C4110( C4092 C4110 ) C4092_=_C4111( C4092 C4111 ) \nC4092_=_C4120( C4092 C4120 ) C4092_=_C4121( C4092 C4121 ) C4092_=_C4122( C4092 C4122 ) C4092_=_C4123( C4092 C4123 ) C4092_=_C4125( C4092 C4125 ) C4092_=_C4128( C4092 C4128 ) \nC4092_=_C4129( C4092 C4129 ) C4093_=_C4094( C4093 C4094 ) C4093_=_C4095( C4093 C4095 ) C4093_=_C4096( C4093 C4096 ) C4093_=_C4097( C4093 C4097 ) C4093_=_C4098( C4093 C4098 ) \nC4093_=_C4099( C4093 C4099 ) C4093_=_C4100( C4093 C4100 ) C4093_=_C4101( C4093 C4101 ) C4093_=_C4102( C4093 C4102 ) C4093_=_C4103( C4093 C4103 ) C4093_=_C4104( C4093 C4104 ) \nC4093_=_C4105( C4093 C4105 ) C4093_=_C4110( C4093 C4110 ) C4093_=_C4111( C4093 C4111 ) C4093_=_C4120( C4093 C4120 ) C4093_=_C4121( C4093 C4121 ) C4093_=_C4122( C4093 C4122 ) \nC4093_=_C4123( C4093 C4123 ) C4093_=_C4130( C4093 C4130 ) C4093_=_C4131( C4093 C4131 ) C4093_=_C4163( C4093 C4163 ) C4093_=_C4164( C4093 C4164 ) C4093_=_C4165( C4093 C4165 ) \nC4093_=_C4167( C4093 C4167 ) C4093_=_C4168( C4093 C4168 ) C4094_=_C4095( C4094 C4095 ) C4094_=_C4096( C4094 C4096 ) C4094_=_C4097( C4094 C4097 ) C4094_=_C4098( C4094 C4098 ) \nC4094_=_C4099( C4094 C4099 ) C4094_=_C4100( C4094 C4100 ) C4094_=_C4101( C4094 C4101 ) C4094_=_C4102( C4094 C4102 ) C4094_=_C4103( C4094 C4103 ) C4094_=_C4104( C4094 C4104 ) \nC4094_=_C4105( C4094 C4105 ) C4094_=_C4110( C4094 C4110 ) C4094_=_C4111( C4094 C4111 ) C4094_=_C4120( C4094 C4120 ) C4094_=_C4121( C4094 C4121 ) C4094_=_C4122( C4094 C4122 ) \nC4094_=_C4123( C4094 C4123 ) C4094_=_C4132( C4094 C4132 ) C4095_=_C4096( C4095 C4096 ) C4095_=_C4097( C4095 C4097 ) C4095_=_C4098( C4095 C4098 ) C4095_=_C4099( C4095 C4099 ) \nC4095_=_C4100( C4095 C4100 ) C4095_=_C4101( C4095 C4101 ) C4095_=_C4102( C4095 C4102 ) C4095_=_C4103( C4095 C4103 ) C4095_=_C4104( C4095 C4104 ) C4095_=_C4105( C4095 C4105 ) \nC4095_=_C4110( C4095 C4110 ) C4095_=_C4111( C4095 C4111 ) C4095_=_C4120( C4095 C4120 ) C4095_=_C4121( C4095 C4121 ) C4095_=_C4122( C4095 C4122 ) C4095_=_C4123( C4095 C4123 ) \nC4095_=_C4172( C4095 C4172 ) C4095_=_C4173( C4095 C4173 ) C4095_=_C4174( C4095 C4174 ) C4095_=_C4175( C4095 C4175 ) C4095_=_C4176( C4095 C4176 ) C4095_=_C4177( C4095 C4177 ) \nC4096_=_C4097( C4096 C4097 ) C4096_=_C4098( C4096 C4098 ) C4096_=_C4099( C4096 C4099 ) C4096_=_C4100( C4096 C4100 ) C4096_=_C4101( C4096 C4101 ) C4096_=_C4102( C4096 C4102 ) \nC4096_=_C4103( C4096 C4103 ) C4096_=_C4104( C4096 C4104 ) C4096_=_C4105( C4096 C4105 ) C4096_=_C4110( C4096 C4110 ) C4096_=_C4111( C4096 C4111 ) C4096_=_C4120( C4096 C4120 ) \nC4096_=_C4121( C4096 C4121 ) C4096_=_C4122( C4096 C4122 ) C4096_=_C4123( C4096 C4123 ) C4097_=_C4098( C4097 C4098 ) C4097_=_C4099( C4097 C4099 ) C4097_=_C4100( C4097 C4100 ) \nC4097_=_C4101( C4097 C4101 ) C4097_=_C4102( C4097 C4102 ) C4097_=_C4103( C4097 C4103 ) C4097_=_C4104( C4097 C4104 ) C4097_=_C4105( C4097 C4105 ) C4097_=_C4110( C4097 C4110 ) \nC4097_=_C4111( C4097 C4111 ) C4097_=_C4120( C4097 C4120 ) C4097_=_C4121( C4097 C4121 ) C4097_=_C4122( C4097 C4122 ) C4097_=_C4123( C4097 C4123 ) C4097_=_C4128( C4097 C4128 ) \nC4097_=_C4132( C4097 C4132 ) C4097_=_C4133( C4097 C4133 ) C4097_=_C4180( C4097 C4180 ) C4097_=_C4181( C4097 C4181 ) C4097_=_C4182( C4097 C4182 ) C4098_=_C4099( C4098 C4099 ) \nC4098_=_C4100( C4098 C4100 ) C4098_=_C4101( C4098 C4101 ) C4098_=_C4102( C4098 C4102 ) C4098_=_C4103( C4098 C4103 ) C4098_=_C4104( C4098 C4104 ) C4098_=_C4105( C4098 C4105 ) \nC4098_=_C4110( C4098 C4110 ) C4098_=_C4111( C4098 C4111 ) C4098_=_C4120( C4098 C4120 ) C4098_=_C4121( C4098 C4121 ) C4098_=_C4122( C4098 C4122 ) C4098_=_C4123( C4098 C4123 ) \nC4098_=_C4134( C4098 C4134 ) C4098_=_C4188( C4098 C4188 ) C4099_=_C4100( C4099 C4100 ) C4099_=_C4101( C4099 C4101 ) C4099_=_C4102( C4099 C4102 ) C4099_=_C4103( C4099 C4103 ) \nC4099_=_C4104( C4099 C4104 ) C4099_=_C4105( C4099 C4105 ) C4099_=_C4110( C4099 C4110 ) C4099_=_C4111( C4099 C4111 ) C4099_=_C4120( C4099 C4120 ) C4099_=_C4121( C4099 C4121 ) \nC4099_=_C4122( C4099 C4122 ) C4099_=_C4123( C4099 C4123 ) C4099_=_C4135( C4099 C4135 ) C4099_=_C4172( C4099 C4172 ) C4099_=_C4231( C4099 C4231 ) C4099_=_C4233( C4099 C4233 ) \nC4099_=_C4234( C4099 C4234 ) C4100_=_C4101( C4100 C4101 ) C4100_=_C4102( C4100 C4102 ) C4100_=_C4103( C4100 C4103 ) C4100_=_C4104( C4100 C4104 ) C4100_=_C4105( C4100 C4105 ) \nC4100_=_C4110( C4100 C4110 ) C4100_=_C4111( C4100 C4111 ) C4100_=_C4120( C4100 C4120 ) C4100_=_C4121( C4100 C4121 ) C4100_=_C4122( C4100 C4122 ) C4100_=_C4123( C4100 C4123 ) \nC4100_=_C4137( C4100 C4137 ) C4100_=_C4181( C4100 C4181 ) C4100_=_C4319( C4100 C4319 ) C4101_=_C4102( C4101 C4102 ) C4101_=_C4103( C4101 C4103 ) C4101_=_C4104( C4101 C4104 ) \nC4101_=_C4105( C4101 C4105 ) C4101_=_C4110( C4101 C4110 ) C4101_=_C4111( C4101 C4111 ) C4101_=_C4120( C4101 C4120 ) C4101_=_C4121( C4101 C4121 ) C4101_=_C4122( C4101 C4122 ) \nC4101_=_C4123(</w:t>
      </w:r>
    </w:p>
    <w:p>
      <w:pPr>
        <w:pStyle w:val="PreformattedText"/>
        <w:bidi w:val="0"/>
        <w:spacing w:before="0" w:after="0"/>
        <w:jc w:val="left"/>
        <w:rPr/>
      </w:pPr>
      <w:r>
        <w:rPr/>
        <w:t xml:space="preserve"> </w:t>
      </w:r>
      <w:r>
        <w:rPr/>
        <w:t>C4101 C4123 ) C4101_=_C4173( C4101 C4173 ) C4102_=_C4103( C4102 C4103 ) C4102_=_C4104( C4102 C4104 ) C4102_=_C4105( C4102 C4105 ) C4102_=_C4110( C4102 C4110 ) \nC4102_=_C4111( C4102 C4111 ) C4102_=_C4120( C4102 C4120 ) C4102_=_C4121( C4102 C4121 ) C4102_=_C4122( C4102 C4122 ) C4102_=_C4123( C4102 C4123 ) C4102_=_C4236( C4102 C4236 ) \nC4103_=_C4104( C4103 C4104 ) C4103_=_C4105( C4103 C4105 ) C4103_=_C4110( C4103 C4110 ) C4103_=_C4111( C4103 C4111 ) C4103_=_C4120( C4103 C4120 ) C4103_=_C4121( C4103 C4121 ) \nC4103_=_C4122( C4103 C4122 ) C4103_=_C4123( C4103 C4123 ) C4103_=_C4237( C4103 C4237 ) C4104_=_C4105( C4104 C4105 ) C4104_=_C4110( C4104 C4110 ) C4104_=_C4111( C4104 C4111 ) \nC4104_=_C4120( C4104 C4120 ) C4104_=_C4121( C4104 C4121 ) C4104_=_C4122( C4104 C4122 ) C4104_=_C4123( C4104 C4123 ) C4105_=_C4110( C4105 C4110 ) C4105_=_C4111( C4105 C4111 ) \nC4105_=_C4120( C4105 C4120 ) C4105_=_C4121( C4105 C4121 ) C4105_=_C4122( C4105 C4122 ) C4105_=_C4123( C4105 C4123 ) C4110_=_C4111( C4110 C4111 ) C4110_=_C4120( C4110 C4120 ) \nC4110_=_C4121( C4110 C4121 ) C4110_=_C4122( C4110 C4122 ) C4110_=_C4123( C4110 C4123 ) C4110_=_C4144( C4110 C4144 ) C4110_=_C4460( C4110 C4460 ) C4110_=_C4462( C4110 C4462 ) \nC4111_=_C4120( C4111 C4120 ) C4111_=_C4121( C4111 C4121 ) C4111_=_C4122( C4111 C4122 ) C4111_=_C4123( C4111 C4123 ) C4120_=_C4121( C4120 C4121 ) C4120_=_C4122( C4120 C4122 ) \nC4120_=_C4123( C4120 C4123 ) C4120_=_C4145( C4120 C4145 ) C4121_=_C4122( C4121 C4122 ) C4121_=_C4123( C4121 C4123 ) C4122_=_C4123( C4122 C4123 ) C4123_=_C4182( C4123 C4182 ) \nC4125_=_C4128( C4125 C4128 ) C4125_=_C4129( C4125 C4129 ) C4125_=_C4131( C4125 C4131 ) C4125_=_C4132( C4125 C4132 ) C4125_=_C4133( C4125 C4133 ) C4125_=_C4134( C4125 C4134 ) \nC4125_=_C4135( C4125 C4135 ) C4125_=_C4136( C4125 C4136 ) C4125_=_C4137( C4125 C4137 ) C4125_=_C4138( C4125 C4138 ) C4125_=_C4139( C4125 C4139 ) C4125_=_C4140( C4125 C4140 ) \nC4125_=_C4141( C4125 C4141 ) C4125_=_C4142( C4125 C4142 ) C4125_=_C4143( C4125 C4143 ) C4125_=_C4144( C4125 C4144 ) C4125_=_C4145( C4125 C4145 ) C4125_=_C4146( C4125 C4146 ) \nC4128_=_C4129( C4128 C4129 ) C4128_=_C4132( C4128 C4132 ) C4128_=_C4133( C4128 C4133 ) C4128_=_C4180( C4128 C4180 ) C4128_=_C4181( C4128 C4181 ) C4128_=_C4182( C4128 C4182 ) \nC4130_=_C4131( C4130 C4131 ) C4131_=_C4132( C4131 C4132 ) C4131_=_C4133( C4131 C4133 ) C4131_=_C4134( C4131 C4134 ) C4131_=_C4135( C4131 C4135 ) C4131_=_C4136( C4131 C4136 ) \nC4131_=_C4137( C4131 C4137 ) C4131_=_C4138( C4131 C4138 ) C4131_=_C4139( C4131 C4139 ) C4131_=_C4140( C4131 C4140 ) C4131_=_C4141( C4131 C4141 ) C4131_=_C4142( C4131 C4142 ) \nC4131_=_C4143( C4131 C4143 ) C4131_=_C4144( C4131 C4144 ) C4131_=_C4145( C4131 C4145 ) C4131_=_C4146( C4131 C4146 ) C4132_=_C4133( C4132 C4133 ) C4132_=_C4134( C4132 C4134 ) \nC4132_=_C4135( C4132 C4135 ) C4132_=_C4136( C4132 C4136 ) C4132_=_C4137( C4132 C4137 ) C4132_=_C4138( C4132 C4138 ) C4132_=_C4139( C4132 C4139 ) C4132_=_C4140( C4132 C4140 ) \nC4132_=_C4141( C4132 C4141 ) C4132_=_C4142( C4132 C4142 ) C4132_=_C4143( C4132 C4143 ) C4132_=_C4144( C4132 C4144 ) C4132_=_C4145( C4132 C4145 ) C4132_=_C4146( C4132 C4146 ) \nC4132_=_C4180( C4132 C4180 ) C4132_=_C4181( C4132 C4181 ) C4132_=_C4182( C4132 C4182 ) C4133_=_C4134( C4133 C4134 ) C4133_=_C4135( C4133 C4135 ) C4133_=_C4136( C4133 C4136 ) \nC4133_=_C4137( C4133 C4137 ) C4133_=_C4138( C4133 C4138 ) C4133_=_C4139( C4133 C4139 ) C4133_=_C4140( C4133 C4140 ) C4133_=_C4141( C4133 C4141 ) C4133_=_C4142( C4133 C4142 ) \nC4133_=_C4143( C4133 C4143 ) C4133_=_C4144( C4133 C4144 ) C4133_=_C4145( C4133 C4145 ) C4133_=_C4146( C4133 C4146 ) C4133_=_C4180( C4133 C4180 ) C4133_=_C4181( C4133 C4181 ) \nC4133_=_C4182( C4133 C4182 ) C4134_=_C4135( C4134 C4135 ) C4134_=_C4136( C4134 C4136 ) C4134_=_C4137( C4134 C4137 ) C4134_=_C4138( C4134 C4138 ) C4134_=_C4139( C4134 C4139 ) \nC4134_=_C4140( C4134 C4140 ) C4134_=_C4141( C4134 C4141 ) C4134_=_C4142( C4134 C4142 ) C4134_=_C4143( C4134 C4143 ) C4134_=_C4144( C4134 C4144 ) C4134_=_C4145( C4134 C4145 ) \nC4134_=_C4146( C4134 C4146 ) C4134_=_C4188( C4134 C4188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72( C4135 C4172 ) C4135_=_C4231( C4135 C4231 ) C4135_=_C4233( C4135 C4233 ) C4135_=_C4234( C4135 C4234 ) C4136_=_C4137( C4136 C4137 ) \nC4136_=_C4138( C4136 C4138 ) C4136_=_C4139( C4136 C4139 ) C4136_=_C4140( C4136 C4140 ) C4136_=_C4141( C4136 C4141 ) C4136_=_C4142( C4136 C4142 ) C4136_=_C4143( C4136 C4143 ) \nC4136_=_C4144( C4136 C4144 ) C4136_=_C4145( C4136 C4145 ) C4136_=_C4146( C4136 C4146 ) C4136_=_C4302( C4136 C4302 ) C4136_=_C4303( C4136 C4303 ) C4136_=_C4304( C4136 C4304 ) \nC4136_=_C4307( C4136 C4307 ) C4137_=_C4138( C4137 C4138 ) C4137_=_C4139( C4137 C4139 ) C4137_=_C4140( C4137 C4140 ) C4137_=_C4141( C4137 C4141 ) C4137_=_C4142( C4137 C4142 ) \nC4137_=_C4143( C4137 C4143 ) C4137_=_C4144( C4137 C4144 ) C4137_=_C4145( C4137 C4145 ) C4137_=_C4146( C4137 C4146 ) C4137_=_C4181( C4137 C4181 ) C4137_=_C4319( C4137 C4319 ) \nC4138_=_C4139( C4138 C4139 ) C4138_=_C4140( C4138 C4140 ) C4138_=_C4141( C4138 C4141 ) C4138_=_C4142( C4138 C4142 ) C4138_=_C4143( C4138 C4143 ) C4138_=_C4144( C4138 C4144 ) \nC4138_=_C4145( C4138 C4145 ) C4138_=_C4146( C4138 C4146 ) C4138_=_C4182( C4138 C4182 ) C4138_=_C4327( C4138 C4327 ) C4138_=_C4328( C4138 C4328 ) C4138_=_C4329( C4138 C4329 ) \nC4139_=_C4140( C4139 C4140 ) C4139_=_C4141( C4139 C4141 ) C4139_=_C4142( C4139 C4142 ) C4139_=_C4143( C4139 C4143 ) C4139_=_C4144( C4139 C4144 ) C4139_=_C4145( C4139 C4145 ) \nC4139_=_C4146( C4139 C4146 ) C4140_=_C4141( C4140 C4141 ) C4140_=_C4142( C4140 C4142 ) C4140_=_C4143( C4140 C4143 ) C4140_=_C4144( C4140 C4144 ) C4140_=_C4145( C4140 C4145 ) \nC4140_=_C4146( C4140 C4146 ) C4141_=_C4142( C4141 C4142 ) C4141_=_C4143( C4141 C4143 ) C4141_=_C4144( C4141 C4144 ) C4141_=_C4145( C4141 C4145 ) C4141_=_C4146( C4141 C4146 ) \nC4141_=_C4302( C4141 C4302 ) C4141_=_C4356( C4141 C4356 ) C4141_=_C4361( C4141 C4361 ) C4141_=_C4373( C4141 C4373 ) C4142_=_C4143( C4142 C4143 ) C4142_=_C4144( C4142 C4144 ) \nC4142_=_C4145( C4142 C4145 ) C4142_=_C4146( C4142 C4146 ) C4143_=_C4144( C4143 C4144 ) C4143_=_C4145( C4143 C4145 ) C4143_=_C4146( C4143 C4146 ) C4144_=_C4145( C4144 C4145 ) \nC4144_=_C4146( C4144 C4146 ) C4144_=_C4460( C4144 C4460 ) C4144_=_C4462( C4144 C4462 ) C4145_=_C4146( C4145 C4146 ) C4145_=_C4468( C4145 C4468 ) C4146_=_C4202( C4146 C4202 ) \nC4146_=_C4307( C4146 C4307 ) C4146_=_C4565( C4146 C4565 ) C4163_=_C4164( C4163 C4164 ) C4163_=_C4165( C4163 C4165 ) C4163_=_C4167( C4163 C4167 ) C4163_=_C4168( C4163 C4168 ) \nC4164_=_C4165( C4164 C4165 ) C4164_=_C4167( C4164 C4167 ) C4164_=_C4168( C4164 C4168 ) C4165_=_C4167( C4165 C4167 ) C4165_=_C4168( C4165 C4168 ) C4167_=_C4168( C4167 C4168 ) \nC4172_=_C4173( C4172 C4173 ) C4172_=_C4174( C4172 C4174 ) C4172_=_C4175( C4172 C4175 ) C4172_=_C4176( C4172 C4176 ) C4172_=_C4177( C4172 C4177 ) C4172_=_C4198( C4172 C4198 ) \nC4172_=_C4231( C4172 C4231 ) C4172_=_C4233( C4172 C4233 ) C4172_=_C4234( C4172 C4234 ) C4172_=_C4236( C4172 C4236 ) C4172_=_C4237( C4172 C4237 ) C4173_=_C4174( C4173 C4174 ) \nC4173_=_C4175( C4173 C4175 ) C4173_=_C4176( C4173 C4176 ) C4173_=_C4177( C4173 C4177 ) C4174_=_C4175( C4174 C4175 ) C4174_=_C4176( C4174 C4176 ) C4174_=_C4177( C4174 C4177 ) \nC4175_=_C4176( C4175 C4176 ) C4175_=_C4177( C4175 C4177 ) C4176_=_C4177( C4176 C4177 ) C4180_=_C4181( C4180 C4181 ) C4180_=_C4182( C4180 C4182 ) C4181_=_C4182( C4181 C4182 ) \nC4181_=_C4319( C4181 C4319 ) C4182_=_C4327( C4182 C4327 ) C4182_=_C4328( C4182 C4328 ) C4182_=_C4329( C4182 C4329 ) C4196_=_C4198( C4196 C4198 ) C4196_=_C4199( C4196 C4199 ) \nC4196_=_C4200( C4196 C4200 ) C4196_=_C4201( C4196 C4201 ) C4196_=_C4202( C4196 C4202 ) C4196_=_C4203( C4196 C4203 ) C4196_=_C4204( C4196 C4204 ) C4196_=_C4208( C4196 C4208 ) \nC4196_=_C4209( C4196 C4209 ) C4198_=_C4199( C4198 C4199 ) C4198_=_C4200( C4198 C4200 ) C4198_=_C4201( C4198 C4201 ) C4198_=_C4202( C4198 C4202 ) C4198_=_C4203( C4198 C4203 ) \nC4198_=_C4204( C4198 C4204 ) C4198_=_C4208( C4198 C4208 ) C4198_=_C4209( C4198 C4209 ) C4198_=_C4236( C4198 C4236 ) C4198_=_C4237( C4198 C4237 ) C4199_=_C4200( C4199 C4200 ) \nC4199_=_C4201( C4199 C4201 ) C4199_=_C4202( C4199 C4202 ) C4199_=_C4203( C4199 C4203 ) C4199_=_C4204( C4199 C4204 ) C4199_=_C4208( C4199 C4208 ) C4199_=_C4209( C4199 C4209 ) \nC4200_=_C4201( C4200 C4201 ) C4200_=_C4202( C4200 C4202 ) C4200_=_C4203( C4200 C4203 ) C4200_=_C4204( C4200 C4204 ) C4200_=_C4208( C4200 C4208 ) C4200_=_C4209( C4200 C4209 ) \nC4201_=_C4202( C4201 C4202 ) C4201_=_C4203( C4201 C4203 ) C4201_=_C4204( C4201 C4204 ) C4201_=_C4208( C4201 C4208 ) C4201_=_C4209( C4201 C4209 ) C4202_=_C4203( C4202 C4203 ) \nC4202_=_C4204( C4202 C4204 ) C4202_=_C4208( C4202 C4208 ) C4202_=_C4209( C4202 C4209 ) C4202_=_C4307( C4202 C4307 ) C4202_=_C4383( C4202 C4383 ) C4202_=_C4428( C4202 C4428 ) \nC4202_=_C4474( C4202 C4474 ) C4202_=_C4565( C4202 C4565 ) C4203_=_C4204( C4203 C4204 ) C4203_=_C4208( C4203 C4208 ) C4203_=_C4209( C4203 C4209 ) C4203_=_C4498( C4203 C4498 ) \nC4204_=_C4208( C4204 C4208 ) C4204_=_C4209( C4204 C4209 ) C4208_=_C4209( C4208 C4209 ) C4231_=_C4233( C4231 C4233 ) C4231_=_C4234( C4231 C4234 ) C4233_=_C4234( C4233 C4234 ) \nC4236_=_C4237( C4236 C4237 ) C4284_=_C4286( C4284 C4286 ) C4284_=_C4537( C4284 C4537 ) C4302_=_C4303( C4302 C4303 ) C4302_=_C4304( C4302 C4304 ) C4302_=_C4307( C4302 C4307 ) \nC4302_=_C4356( C4302 C4356 ) C4302_=_C4361( C4302 C4361 ) C4302_=_C4373( C4302 C4373 ) C4303_=_C4304( C4303 C4304 ) C4303_=_C4307( C4303 C4307 ) C4304_=_C4307( C4304 C4307 ) \nC4307_=_C4565( C4307 C4565 ) C4327_=_C4328( C4327 C4328 ) C4327_=_C4329(</w:t>
      </w:r>
    </w:p>
    <w:p>
      <w:pPr>
        <w:pStyle w:val="PreformattedText"/>
        <w:bidi w:val="0"/>
        <w:spacing w:before="0" w:after="0"/>
        <w:jc w:val="left"/>
        <w:rPr/>
      </w:pPr>
      <w:r>
        <w:rPr/>
        <w:t xml:space="preserve"> </w:t>
      </w:r>
      <w:r>
        <w:rPr/>
        <w:t>C4327 C4329 ) C4328_=_C4329( C4328 C4329 ) C4335_=_C4336( C4335 C4336 ) C4335_=_C4342( C4335 C4342 ) \nC4335_=_C4364( C4335 C4364 ) C4336_=_C4343( C4336 C4343 ) C4336_=_C4762( C4336 C4762 ) C4342_=_C4343( C4342 C4343 ) C4342_=_C4364( C4342 C4364 ) C4343_=_C4762( C4343 C4762 ) \nC4356_=_C4361( C4356 C4361 ) C4356_=_C4373( C4356 C4373 ) C4361_=_C4364( C4361 C4364 ) C4361_=_C4365( C4361 C4365 ) C4361_=_C4366( C4361 C4366 ) C4361_=_C4373( C4361 C4373 ) \nC4364_=_C4365( C4364 C4365 ) C4364_=_C4366( C4364 C4366 ) C4364_=_C4498( C4364 C4498 ) C4365_=_C4366( C4365 C4366 ) C4365_=_C4576( C4365 C4576 ) C4373_=_C4384( C4373 C4384 ) \nC4373_=_C4429( C4373 C4429 ) C4373_=_C4565( C4373 C4565 ) C4383_=_C4384( C4383 C4384 ) C4383_=_C4428( C4383 C4428 ) C4383_=_C4474( C4383 C4474 ) C4384_=_C4429( C4384 C4429 ) \nC4384_=_C4565( C4384 C4565 ) C4428_=_C4429( C4428 C4429 ) C4428_=_C4474( C4428 C4474 ) C4429_=_C4565( C4429 C4565 ) C4460_=_C4462( C4460 C4462 ) C4460_=_C4474( C4460 C4474 ) \nC4462_=_C4475( C4462 C4475 ) C4474_=_C4475( C4474 C4475 ) C4537_=_C4538( C4537 C4538 ) C4537_=_C4539( C4537 C4539 ) C4537_=_C4540( C4537 C4540 ) C4538_=_C4539( C4538 C4539 ) \nC4538_=_C4540( C4538 C4540 ) C4539_=_C4540( C4539 C4540 ) C4546_=_C4547( C4546 C4547 ) C4546_=_C4548( C4546 C4548 ) C4547_=_C4548( C4547 C4548 ) C4762_=_C4766( C4762 C4766 ) \nC5248_=_C5254( C5248 C5254 ) C5248_=_C5256( C5248 C5256 ) C5248_=_C5258( C5248 C5258 ) C5248_=_C5264( C5248 C5264 ) C5248_=_C5268( C5248 C5268 ) C5248_=_C5276( C5248 C5276 ) \nC5248_=_C5278( C5248 C5278 ) C5248_=_C5280( C5248 C5280 ) C5248_=_C5282( C5248 C5282 ) C5248_=_C5284( C5248 C5284 ) C5248_=_C5286( C5248 C5286 ) C5248_=_C5288( C5248 C5288 ) \nC5248_=_C5290( C5248 C5290 ) C5248_=_C5296( C5248 C5296 ) C5248_=_C5306( C5248 C5306 ) C5248_=_C5350( C5248 C5350 ) C5248_=_C5352( C5248 C5352 ) C5248_=_C5402( C5248 C5402 ) \nC5248_=_C5404( C5248 C5404 ) C5248_=_C5406( C5248 C5406 ) C5248_=_C5408( C5248 C5408 ) C5248_=_C5454( C5248 C5454 ) C5248_=_C5484( C5248 C5484 ) C5248_=_C5486( C5248 C5486 ) \nC5254_=_C5256( C5254 C5256 ) C5254_=_C5258( C5254 C5258 ) C5254_=_C5264( C5254 C5264 ) C5254_=_C5268( C5254 C5268 ) C5254_=_C5276( C5254 C5276 ) C5254_=_C5278( C5254 C5278 ) \nC5254_=_C5280( C5254 C5280 ) C5254_=_C5282( C5254 C5282 ) C5254_=_C5284( C5254 C5284 ) C5254_=_C5286( C5254 C5286 ) C5254_=_C5288( C5254 C5288 ) C5254_=_C5290( C5254 C5290 ) \nC5254_=_C5296( C5254 C5296 ) C5254_=_C5306( C5254 C5306 ) C5254_=_C5350( C5254 C5350 ) C5254_=_C5352( C5254 C5352 ) C5254_=_C5402( C5254 C5402 ) C5254_=_C5404( C5254 C5404 ) \nC5254_=_C5406( C5254 C5406 ) C5254_=_C5408( C5254 C5408 ) C5254_=_C5454( C5254 C5454 ) C5254_=_C5484( C5254 C5484 ) C5254_=_C5486( C5254 C5486 ) C5256_=_C5258( C5256 C5258 ) \nC5256_=_C5264( C5256 C5264 ) C5256_=_C5268( C5256 C5268 ) C5256_=_C5276( C5256 C5276 ) C5256_=_C5278( C5256 C5278 ) C5256_=_C5280( C5256 C5280 ) C5256_=_C5282( C5256 C5282 ) \nC5256_=_C5284( C5256 C5284 ) C5256_=_C5286( C5256 C5286 ) C5256_=_C5288( C5256 C5288 ) C5256_=_C5290( C5256 C5290 ) C5256_=_C5296( C5256 C5296 ) C5256_=_C5306( C5256 C5306 ) \nC5256_=_C5350( C5256 C5350 ) C5256_=_C5352( C5256 C5352 ) C5256_=_C5402( C5256 C5402 ) C5256_=_C5404( C5256 C5404 ) C5256_=_C5406( C5256 C5406 ) C5256_=_C5408( C5256 C5408 ) \nC5256_=_C5454( C5256 C5454 ) C5256_=_C5484( C5256 C5484 ) C5256_=_C5486( C5256 C5486 ) C5258_=_C5264( C5258 C5264 ) C5258_=_C5268( C5258 C5268 ) C5258_=_C5276( C5258 C5276 ) \nC5258_=_C5278( C5258 C5278 ) C5258_=_C5280( C5258 C5280 ) C5258_=_C5282( C5258 C5282 ) C5258_=_C5284( C5258 C5284 ) C5258_=_C5286( C5258 C5286 ) C5258_=_C5288( C5258 C5288 ) \nC5258_=_C5290( C5258 C5290 ) C5258_=_C5296( C5258 C5296 ) C5258_=_C5306( C5258 C5306 ) C5258_=_C5350( C5258 C5350 ) C5258_=_C5352( C5258 C5352 ) C5258_=_C5402( C5258 C5402 ) \nC5258_=_C5404( C5258 C5404 ) C5258_=_C5406( C5258 C5406 ) C5258_=_C5408( C5258 C5408 ) C5258_=_C5454( C5258 C5454 ) C5258_=_C5484( C5258 C5484 ) C5258_=_C5486( C5258 C5486 ) \nC5264_=_C5268( C5264 C5268 ) C5264_=_C5276( C5264 C5276 ) C5264_=_C5278( C5264 C5278 ) C5264_=_C5280( C5264 C5280 ) C5264_=_C5282( C5264 C5282 ) C5264_=_C5284( C5264 C5284 ) \nC5264_=_C5286( C5264 C5286 ) C5264_=_C5288( C5264 C5288 ) C5264_=_C5290( C5264 C5290 ) C5264_=_C5296( C5264 C5296 ) C5264_=_C5306( C5264 C5306 ) C5264_=_C5350( C5264 C5350 ) \nC5264_=_C5352( C5264 C5352 ) C5264_=_C5402( C5264 C5402 ) C5264_=_C5404( C5264 C5404 ) C5264_=_C5406( C5264 C5406 ) C5264_=_C5408( C5264 C5408 ) C5264_=_C5454( C5264 C5454 ) \nC5264_=_C5488( C5264 C5488 ) C5264_=_C5490( C5264 C5490 ) C5264_=_C5494( C5264 C5494 ) C5268_=_C5276( C5268 C5276 ) C5268_=_C5278( C5268 C5278 ) C5268_=_C5280( C5268 C5280 ) \nC5268_=_C5282( C5268 C5282 ) C5268_=_C5284( C5268 C5284 ) C5268_=_C5286( C5268 C5286 ) C5268_=_C5288( C5268 C5288 ) C5268_=_C5290( C5268 C5290 ) C5268_=_C5296( C5268 C5296 ) \nC5268_=_C5306( C5268 C5306 ) C5268_=_C5350( C5268 C5350 ) C5268_=_C5352( C5268 C5352 ) C5268_=_C5402( C5268 C5402 ) C5268_=_C5404( C5268 C5404 ) C5268_=_C5406( C5268 C5406 ) \nC5268_=_C5408( C5268 C5408 ) C5268_=_C5454( C5268 C5454 ) C5268_=_C5488( C5268 C5488 ) C5268_=_C5490( C5268 C5490 ) C5268_=_C5494( C5268 C5494 ) C5276_=_C5278( C5276 C5278 ) \nC5276_=_C5280( C5276 C5280 ) C5276_=_C5282( C5276 C5282 ) C5276_=_C5284( C5276 C5284 ) C5276_=_C5286( C5276 C5286 ) C5276_=_C5288( C5276 C5288 ) C5276_=_C5290( C5276 C5290 ) \nC5276_=_C5296( C5276 C5296 ) C5276_=_C5306( C5276 C5306 ) C5276_=_C5350( C5276 C5350 ) C5276_=_C5352( C5276 C5352 ) C5276_=_C5402( C5276 C5402 ) C5276_=_C5404( C5276 C5404 ) \nC5276_=_C5406( C5276 C5406 ) C5276_=_C5408( C5276 C5408 ) C5276_=_C5454( C5276 C5454 ) C5276_=_C5488( C5276 C5488 ) C5276_=_C5490( C5276 C5490 ) C5276_=_C5494( C5276 C5494 ) \nC5278_=_C5280( C5278 C5280 ) C5278_=_C5282( C5278 C5282 ) C5278_=_C5284( C5278 C5284 ) C5278_=_C5286( C5278 C5286 ) C5278_=_C5288( C5278 C5288 ) C5278_=_C5290( C5278 C5290 ) \nC5278_=_C5296( C5278 C5296 ) C5278_=_C5306( C5278 C5306 ) C5278_=_C5350( C5278 C5350 ) C5278_=_C5352( C5278 C5352 ) C5278_=_C5402( C5278 C5402 ) C5278_=_C5404( C5278 C5404 ) \nC5278_=_C5406( C5278 C5406 ) C5278_=_C5408( C5278 C5408 ) C5278_=_C5454( C5278 C5454 ) C5278_=_C5488( C5278 C5488 ) C5278_=_C5490( C5278 C5490 ) C5278_=_C5494( C5278 C5494 ) \nC5280_=_C5282( C5280 C5282 ) C5280_=_C5284( C5280 C5284 ) C5280_=_C5286( C5280 C5286 ) C5280_=_C5288( C5280 C5288 ) C5280_=_C5290( C5280 C5290 ) C5280_=_C5296( C5280 C5296 ) \nC5280_=_C5306( C5280 C5306 ) C5280_=_C5350( C5280 C5350 ) C5280_=_C5352( C5280 C5352 ) C5280_=_C5402( C5280 C5402 ) C5280_=_C5404( C5280 C5404 ) C5280_=_C5406( C5280 C5406 ) \nC5280_=_C5408( C5280 C5408 ) C5280_=_C5454( C5280 C5454 ) C5280_=_C5488( C5280 C5488 ) C5280_=_C5490( C5280 C5490 ) C5280_=_C5494( C5280 C5494 ) C5282_=_C5284( C5282 C5284 ) \nC5282_=_C5286( C5282 C5286 ) C5282_=_C5288( C5282 C5288 ) C5282_=_C5290( C5282 C5290 ) C5282_=_C5296( C5282 C5296 ) C5282_=_C5306( C5282 C5306 ) C5282_=_C5350( C5282 C5350 ) \nC5282_=_C5352( C5282 C5352 ) C5282_=_C5402( C5282 C5402 ) C5282_=_C5404( C5282 C5404 ) C5282_=_C5406( C5282 C5406 ) C5282_=_C5408( C5282 C5408 ) C5282_=_C5454( C5282 C5454 ) \nC5282_=_C5488( C5282 C5488 ) C5282_=_C5490( C5282 C5490 ) C5282_=_C5494( C5282 C5494 ) C5284_=_C5286( C5284 C5286 ) C5284_=_C5288( C5284 C5288 ) C5284_=_C5290( C5284 C5290 ) \nC5284_=_C5296( C5284 C5296 ) C5284_=_C5306( C5284 C5306 ) C5284_=_C5350( C5284 C5350 ) C5284_=_C5352( C5284 C5352 ) C5284_=_C5402( C5284 C5402 ) C5284_=_C5404( C5284 C5404 ) \nC5284_=_C5406( C5284 C5406 ) C5284_=_C5408( C5284 C5408 ) C5284_=_C5454( C5284 C5454 ) C5284_=_C5488( C5284 C5488 ) C5284_=_C5490( C5284 C5490 ) C5284_=_C5494( C5284 C5494 ) \nC5286_=_C5288( C5286 C5288 ) C5286_=_C5290( C5286 C5290 ) C5286_=_C5296( C5286 C5296 ) C5286_=_C5306( C5286 C5306 ) C5286_=_C5350( C5286 C5350 ) C5286_=_C5352( C5286 C5352 ) \nC5286_=_C5402( C5286 C5402 ) C5286_=_C5404( C5286 C5404 ) C5286_=_C5406( C5286 C5406 ) C5286_=_C5408( C5286 C5408 ) C5286_=_C5454( C5286 C5454 ) C5286_=_C5488( C5286 C5488 ) \nC5286_=_C5490( C5286 C5490 ) C5286_=_C5494( C5286 C5494 ) C5288_=_C5290( C5288 C5290 ) C5288_=_C5296( C5288 C5296 ) C5288_=_C5306( C5288 C5306 ) C5288_=_C5350( C5288 C5350 ) \nC5288_=_C5352( C5288 C5352 ) C5288_=_C5402( C5288 C5402 ) C5288_=_C5404( C5288 C5404 ) C5288_=_C5406( C5288 C5406 ) C5288_=_C5408( C5288 C5408 ) C5288_=_C5454( C5288 C5454 ) \nC5288_=_C5488( C5288 C5488 ) C5288_=_C5490( C5288 C5490 ) C5288_=_C5494( C5288 C5494 ) C5290_=_C5296( C5290 C5296 ) C5290_=_C5306( C5290 C5306 ) C5290_=_C5350( C5290 C5350 ) \nC5290_=_C5352( C5290 C5352 ) C5290_=_C5402( C5290 C5402 ) C5290_=_C5404( C5290 C5404 ) C5290_=_C5406( C5290 C5406 ) C5290_=_C5408( C5290 C5408 ) C5290_=_C5488( C5290 C5488 ) \nC5296_=_C5306( C5296 C5306 ) C5296_=_C5350( C5296 C5350 ) C5296_=_C5352( C5296 C5352 ) C5296_=_C5402( C5296 C5402 ) C5296_=_C5404( C5296 C5404 ) C5296_=_C5406( C5296 C5406 ) \nC5296_=_C5408( C5296 C5408 ) C5296_=_C5488( C5296 C5488 ) C5306_=_C5350( C5306 C5350 ) C5306_=_C5352( C5306 C5352 ) C5306_=_C5402( C5306 C5402 ) C5306_=_C5404( C5306 C5404 ) \nC5306_=_C5406( C5306 C5406 ) C5306_=_C5408( C5306 C5408 ) C5306_=_C5490( C5306 C5490 ) C5350_=_C5352( C5350 C5352 ) C5350_=_C5402( C5350 C5402 ) C5350_=_C5404( C5350 C5404 ) \nC5350_=_C5406( C5350 C5406 ) C5350_=_C5408( C5350 C5408 ) C5352_=_C5402( C5352 C5402 ) C5352_=_C5404( C5352 C5404 ) C5352_=_C5406( C5352 C5406 ) C5352_=_C5408( C5352 C5408 ) \nC5402_=_C5404( C5402 C5404 ) C5402_=_C5406( C5402 C5406 ) C5402_=_C5408( C5402 C5408 ) C5402_=_C5484( C5402 C5484 ) C5402_=_C5486( C5402 C5486 ) C5402_=_C5494( C5402 C5494 ) \nC5404_=_C5406( C5404 C5406 ) C5404_=_C5408( C5404 C5408 ) C5404_=_C5484( C5404 C5484 ) C5404_=_C5486( C5404 C5486 ) C5404_=_C5494( C5404 C5494 ) C5406_=_C5408( C5406 C5408 ) \nC5406_=_C5484( C5406 C5484 ) C5406_=_C5486( C5406 C5486 ) C5406_=_C5494( C5406 C5494 ) C5408_=_C5484( C5408 C5484 ) C5408_=_C5486(</w:t>
      </w:r>
    </w:p>
    <w:p>
      <w:pPr>
        <w:pStyle w:val="PreformattedText"/>
        <w:bidi w:val="0"/>
        <w:spacing w:before="0" w:after="0"/>
        <w:jc w:val="left"/>
        <w:rPr/>
      </w:pPr>
      <w:r>
        <w:rPr/>
        <w:t xml:space="preserve"> </w:t>
      </w:r>
      <w:r>
        <w:rPr/>
        <w:t>C5408 C5486 ) C5408_=_C5494( C5408 C5494 ) \nC5454_=_C5484( C5454 C5484 ) C5454_=_C5486( C5454 C5486 ) C5454_=_C5488( C5454 C5488 ) C5454_=_C5490( C5454 C5490 ) C5454_=_C5494( C5454 C5494 ) C5484_=_C5486( C5484 C5486 ) \nC5484_=_C5494( C5484 C5494 ) C5486_=_C5494( C5486 C5494 ) C5488_=_C5490( C5488 C5490 ) C5488_=_C5494( C5488 C5494 ) C5490_=_C5494( C5490 C5494 ) "];1686-&gt;1692[label="248: C307 C1142 C1170 C3514 C3516 \nC3526 C3527 C3529 C3531 C3534 C3535 \nC3536 C3538 C3545 C3546 C3547 C3548 \nC3554 C3555 C3556 C3557 C3558 C3559 \nC3560 C3561 C3562 C3566 C3570 C3585 \nC3615 C3640 C3709 C3710 C3711 C3712 \nC3713 C3714 C3715 C3717 C3718 C3719 \nC3720 C3724 C3726 C3732 C3733 C3734 \nC3735 C3736 C3737 C3738 C3739 C3740 \nC3741 C3742 C3743 C3744 C3745 C3766 \nC3773 C3780 C3783 C3793 C3795 C3796 \nC3797 C3798 C3799 C3819 C3821 C3824 \nC3827 C3830 C3833 C3841 C3846 C3847 \nC3848 C3849 C3858 C3860 C3861 C3866 \nC3867 C3868 C3872 C3883 C3886 C3887 \nC3907 C3908 C3930 C3931 C3932 C3933 \nC3935 C3936 C3937 C3938 C3939 C3940 \nC3946 C3948 C3949 C3975 C3976 C3978 \nC3983 C3985 C3989 C3990 C3992 C3997 \nC3999 C4001 C4004 C4005 C4007 C4012 \nC4013 C4018 C4026 C4046 C4047 C4065 \nC4066 C4069 C4071 C4075 C4076 C4086 \nC4087 C4092 C4093 C4094 C4095 C4096 \nC4097 C4098 C4099 C4100 C4101 C4102 \nC4103 C4104 C4105 C4110 C4111 C4120 \nC4121 C4122 C4123 C4125 C4128 C4131 \nC4132 C4133 C4134 C4135 C4136 C4137 \nC4138 C4139 C4140 C4141 C4142 C4143 \nC4144 C4145 C4146 C4163 C4164 C4165 \nC4167 C4168 C4174 C4175 C4176 C4177 \nC4180 C4181 C4182 C4188 C4196 C4198 \nC4199 C4200 C4201 C4202 C4203 C4204 \nC4208 C4209 C4225 C4231 C4233 C4234 \nC4236 C4237 C4254 C4290 C4329 C4345 \nC4399 C4440 C4460 C4462 C4468 C4474 \nC4475 C4498 C4507 C4576 C4577 C4586 \nC4634 C4647 C4734 C4781 C4788 C5248 \nC5254 C5256 C5258 C5264 C5268 C5276 \nC5278 C5280 C5282 C5284 C5286 C5288 \nC5290 C5296 C5306 C5350 C5352 C5402 \nC5404 C5406 C5408 C5454 C5484 C5486 \nC5488 C5490 C5494 \n2053: C307_=_C3514 ,C307_=_C3709 ,C307_=_C3710 ,C307_=_C3711 ,C307_=_C3712 ,\nC307_=_C3713 ,C307_=_C3714 ,C307_=_C3715 ,C307_=_C3717 ,C307_=_C3718 ,C307_=_C3719 ,\nC307_=_C3720 ,C307_=_C3724 ,C307_=_C3726 ,C307_=_C3766 ,C1142_=_C3719 ,C1142_=_C3745 ,\nC1142_=_C3841 ,C1142_=_C3848 ,C1142_=_C3867 ,C1142_=_C3872 ,C1142_=_C3935 ,C1142_=_C4046 ,\nC1142_=_C4069 ,C1142_=_C4097 ,C1142_=_C4099 ,C1142_=_C4128 ,C1142_=_C4132 ,C1142_=_C4133 ,\nC1142_=_C4135 ,C1142_=_C4180 ,C1142_=_C4181 ,C1142_=_C4182 ,C1142_=_C4231 ,C1142_=_C4233 ,\nC1142_=_C4234 ,C1170_=_C3936 ,C1170_=_C3978 ,C1170_=_C3992 ,C1170_=_C4007 ,C1170_=_C4098 ,\nC1170_=_C4134 ,C1170_=_C4188 ,C1170_=_C4196 ,C1170_=_C4198 ,C1170_=_C4199 ,C1170_=_C4200 ,\nC1170_=_C4201 ,C1170_=_C4202 ,C1170_=_C4203 ,C1170_=_C4204 ,C1170_=_C4208 ,C1170_=_C4209 ,\nC3514_=_C3516 ,C3514_=_C3709 ,C3514_=_C3710 ,C3514_=_C3711 ,C3514_=_C3712 ,C3514_=_C3713 ,\nC3514_=_C3714 ,C3514_=_C3715 ,C3514_=_C3717 ,C3514_=_C3718 ,C3514_=_C3719 ,C3514_=_C3720 ,\nC3514_=_C3724 ,C3514_=_C3726 ,C3514_=_C5248 ,C3516_=_C3714 ,C3516_=_C3739 ,C3516_=_C3930 ,\nC3516_=_C3931 ,C3516_=_C3932 ,C3516_=_C3933 ,C3516_=_C3935 ,C3516_=_C3936 ,C3516_=_C3937 ,\nC3516_=_C3938 ,C3516_=_C3939 ,C3516_=_C3940 ,C3516_=_C5248 ,C3526_=_C3527 ,C3526_=_C3529 ,\nC3526_=_C3531 ,C3526_=_C3534 ,C3526_=_C3535 ,C3526_=_C3536 ,C3526_=_C3538 ,C3526_=_C3545 ,\nC3526_=_C3546 ,C3526_=_C3547 ,C3526_=_C3548 ,C3526_=_C3554 ,C3526_=_C3555 ,C3526_=_C3556 ,\nC3526_=_C3557 ,C3526_=_C3558 ,C3526_=_C3559 ,C3526_=_C3560 ,C3526_=_C3561 ,C3526_=_C3562 ,\nC3526_=_C3841 ,C3526_=_C5264 ,C3527_=_C3529 ,C3527_=_C3531 ,C3527_=_C3534 ,C3527_=_C3535 ,\nC3527_=_C3536 ,C3527_=_C3538 ,C3527_=_C3545 ,C3527_=_C3546 ,C3527_=_C3547 ,C3527_=_C3548 ,\nC3527_=_C3554 ,C3527_=_C3555 ,C3527_=_C3556 ,C3527_=_C3557 ,C3527_=_C3558 ,C3527_=_C3559 ,\nC3527_=_C3560 ,C3527_=_C3561 ,C3527_=_C3562 ,C3527_=_C3732 ,C3527_=_C3846 ,C3527_=_C3847 ,\nC3527_=_C3848 ,C3527_=_C3849 ,C3527_=_C5264 ,C3529_=_C3531 ,C3529_=_C3534 ,C3529_=_C3535 ,\nC3529_=_C3536 ,C3529_=_C3538 ,C3529_=_C3545 ,C3529_=_C3546 ,C3529_=_C3547 ,C3529_=_C3548 ,\nC3529_=_C3554 ,C3529_=_C3555 ,C3529_=_C3556 ,C3529_=_C3557 ,C3529_=_C3558 ,C3529_=_C3559 ,\nC3529_=_C3560 ,C3529_=_C3561 ,C3529_=_C3562 ,C3529_=_C3737 ,C3529_=_C5264 ,C3531_=_C3534 ,\nC3531_=_C3535 ,C3531_=_C3536 ,C3531_=_C3538 ,C3531_=_C3545 ,C3531_=_C3546 ,C3531_=_C3547 ,\nC3531_=_C3548 ,C3531_=_C3554 ,C3531_=_C3555 ,C3531_=_C3556 ,C3531_=_C3557 ,C3531_=_C3558 ,\nC3531_=_C3559 ,C3531_=_C3560 ,C3531_=_C3561 ,C3531_=_C3562 ,C3531_=_C3738 ,C3531_=_C5264 ,\nC3534_=_C3535 ,C3534_=_C3536 ,C3534_=_C3538 ,C3534_=_C3545 ,C3534_=_C3546 ,C3534_=_C3547 ,\nC3534_=_C3548 ,C3534_=_C3554 ,C3534_=_C3555 ,C3534_=_C3556 ,C3534_=_C3557 ,C3534_=_C3558 ,\nC3534_=_C3559 ,C3534_=_C3560 ,C3534_=_C3561 ,C3534_=_C3562 ,C3534_=_C3566 ,C3534_=_C3570 ,\nC3534_=_C3740 ,C3534_=_C3780 ,C3534_=_C3824 ,C3534_=_C3946 ,C3534_=_C3975 ,C3534_=_C3976 ,\nC3534_=_C3978 ,C3534_=_C3983 ,C3534_=_C5264 ,C3535_=_C3536 ,C3535_=_C3538 ,C3535_=_C3545 ,\nC3535_=_C3546 ,C3535_=_C3547 ,C3535_=_C3548 ,C3535_=_C3554 ,C3535_=_C3555 ,C3535_=_C3556 ,\nC3535_=_C3557 ,C3535_=_C3558 ,C3535_=_C3559 ,C3535_=_C3560 ,C3535_=_C3561 ,C3535_=_C3562 ,\nC3535_=_C3585 ,C3535_=_C3741 ,C3535_=_C3830 ,C3535_=_C3948 ,C3535_=_C3985 ,C3535_=_C3989 ,\nC3535_=_C3990 ,C3535_=_C3992 ,C3535_=_C3997 ,C3535_=_C5264 ,C3536_=_C3538 ,C3536_=_C3545 ,\nC3536_=_C3546 ,C3536_=_C3547 ,C3536_=_C3548 ,C3536_=_C3554 ,C3536_=_C3555 ,C3536_=_C3556 ,\nC3536_=_C3557 ,C3536_=_C3558 ,C3536_=_C3559 ,C3536_=_C3560 ,C3536_=_C3561 ,C3536_=_C3562 ,\nC3536_=_C3615 ,C3536_=_C3742 ,C3536_=_C3949 ,C3536_=_C3999 ,C3536_=_C4001 ,C3536_=_C4004 ,\nC3536_=_C4005 ,C3536_=_C4007 ,C3536_=_C4012 ,C3536_=_C5264 ,C3538_=_C3545 ,C3538_=_C3546 ,\nC3538_=_C3547 ,C3538_=_C3548 ,C3538_=_C3554 ,C3538_=_C3555 ,C3538_=_C3556 ,C3538_=_C3557 ,\nC3538_=_C3558 ,C3538_=_C3559 ,C3538_=_C3560 ,C3538_=_C3561 ,C3538_=_C3562 ,C3538_=_C3793 ,\nC3538_=_C3887 ,C3538_=_C3908 ,C3538_=_C3931 ,C3538_=_C4065 ,C3538_=_C4075 ,C3538_=_C4087 ,\nC3538_=_C4092 ,C3538_=_C4093 ,C3538_=_C4094 ,C3538_=_C4095 ,C3538_=_C4096 ,C3538_=_C4097 ,\nC3538_=_C4098 ,C3538_=_C4099 ,C3538_=_C4100 ,C3538_=_C4101 ,C3538_=_C4102 ,C3538_=_C4103 ,\nC3538_=_C4104 ,C3538_=_C4105 ,C3538_=_C4110 ,C3538_=_C4111 ,C3538_=_C4120 ,C3538_=_C4121 ,\nC3538_=_C4122 ,C3538_=_C4123 ,C3538_=_C5264 ,C3545_=_C3546 ,C3545_=_C3547 ,C3545_=_C3548 ,\nC3545_=_C3554 ,C3545_=_C3555 ,C3545_=_C3556 ,C3545_=_C3557 ,C3545_=_C3558 ,C3545_=_C3559 ,\nC3545_=_C3560 ,C3545_=_C3561 ,C3545_=_C3562 ,C3545_=_C4174 ,C3545_=_C5264 ,C3546_=_C3547 ,\nC3546_=_C3548 ,C3546_=_C3554 ,C3546_=_C3555 ,C3546_=_C3556 ,C3546_=_C3557 ,C3546_=_C3558 ,\nC3546_=_C3559 ,C3546_=_C3560 ,C3546_=_C3561 ,C3546_=_C3562 ,C3546_=_C4175 ,C3546_=_C5264 ,\nC3547_=_C3548 ,C3547_=_C3554 ,C3547_=_C3555 ,C3547_=_C3556 ,C3547_=_C3557 ,C3547_=_C3558 ,\nC3547_=_C3559 ,C3547_=_C3560 ,C3547_=_C3561 ,C3547_=_C3562 ,C3547_=_C4176 ,C3547_=_C5264 ,\nC3548_=_C3554 ,C3548_=_C3555 ,C3548_=_C3556 ,C3548_=_C3557 ,C3548_=_C3558 ,C3548_=_C3559 ,\nC3548_=_C3560 ,C3548_=_C3561 ,C3548_=_C3562 ,C3548_=_C4177 ,C3548_=_C5264 ,C3554_=_C3555 ,\nC3554_=_C3556 ,C3554_=_C3557 ,C3554_=_C3558 ,C3554_=_C3559 ,C3554_=_C3560 ,C3554_=_C3561 ,\nC3554_=_C3562 ,C3554_=_C5264 ,C3555_=_C3556 ,C3555_=_C3557 ,C3555_=_C3558 ,C3555_=_C3559 ,\nC3555_=_C3560 ,C3555_=_C3561 ,C3555_=_C3562 ,C3555_=_C5264 ,C3556_=_C3557 ,C3556_=_C3558 ,\nC3556_=_C3559 ,C3556_=_C3560 ,C3556_=_C3561 ,C3556_=_C3562 ,C3556_=_C5264 ,C3557_=_C3558 ,\nC3557_=_C3559 ,C3557_=_C3560 ,C3557_=_C3561 ,C3557_=_C3562 ,C3557_=_C5264 ,C3558_=_C3559 ,\nC3558_=_C3560 ,C3558_=_C3561 ,C3558_=_C3562 ,C3558_=_C5264 ,C3559_=_C3560 ,C3559_=_C3561 ,\nC3559_=_C3562 ,C3559_=_C5264 ,C3560_=_C3561 ,C3560_=_C3562 ,C3560_=_C5264 ,C3561_=_C3562 ,\nC3561_=_C5264 ,C3562_=_C5264 ,C3566_=_C3570 ,C3566_=_C3740 ,C3566_=_C3780 ,C3566_=_C3824 ,\nC3566_=_C3946 ,C3566_=_C3975 ,C3566_=_C3976 ,C3566_=_C3978 ,C3566_=_C3983 ,C3566_=_C5290 ,\nC3570_=_C3740 ,C3570_=_C3780 ,C3570_=_C3824 ,C3570_=_C3946 ,C3570_=_C3975 ,C3570_=_C3976 ,\nC3570_=_C3978 ,C3570_=_C3983 ,C3570_=_C5488 ,C3585_=_C3741 ,C3585_=_C3830 ,C3585_=_C3948 ,\nC3585_=_C3985 ,C3585_=_C3989 ,C3585_=_C3990 ,C3585_=_C3992 ,C3585_=_C3997 ,C3585_=_C5490 ,\nC3615_=_C3742 ,C3615_=_C3949 ,C3615_=_C3999 ,C3615_=_C4001 ,C3615_=_C4004 ,C3615_=_C4005 ,\nC3615_=_C4007 ,C3615_=_C4012 ,C3640_=_C3849 ,C3640_=_C3868 ,C3640_=_C4086 ,C3640_=_C4100 ,\nC3640_=_C4137 ,C3640_=_C4181 ,C3709_=_C3710 ,C3709_=_C3711 ,C3709_=_C3712 ,C3709_=_C3713 ,\nC3709_=_C3714 ,C3709_=_C3715 ,C3709_=_C3717 ,C3709_=_C3718 ,C3709_=_C3719 ,C3709_=_C3720 ,\nC3709_=_C3724 ,C3709_=_C3726 ,C3710_=_C3711 ,C3710_=_C3712 ,C3710_=_C3713 ,C3710_=_C3714 ,\nC3710_=_C3715 ,C3710_=_C3717 ,C3710_=_C3718 ,C3710_=_C3719 ,C3710_=_C3720 ,C3710_=_C3724 ,\nC3710_=_C3726 ,C3710_=_C3732 ,C3710_=_C3733 ,C3710_=_C3734 ,C3710_=_C3735 ,C3710_=_C3736 ,\nC3710_=_C3737 ,C3710_=_C3738 ,C3710_=_C3739 ,C3710_=_C3740 ,C3710_=_C3741 ,C3710_=_C3742 ,\nC3710_=_C3743 ,C3710_=_C3744 ,C3710_=_C3745 ,C3711_=_C3712 ,C3711_=_C3713 ,C3711_=_C3714 ,\nC3711_=_C3715 ,C3711_=_C3717 ,C3711_=_C3718 ,C3711_=_C3719 ,C3711_=_C3720 ,C3711_=_C3724 ,\nC3711_=_C3726 ,C3712_=_C3713 ,C3712_=_C3714 ,C3712_=_C3715 ,C3712_=_C3717 ,C3712_=_C3718 ,\nC3712_=_C3719 ,C3712_=_C3720 ,C3712_=_C3724 ,C3712_=_C3726 ,C3712_=_C3793 ,C3712_=_C3795 ,\nC3712_=_C3796 ,C3712_=_C3797 ,C3712_=_C3798 ,C3712_=_C3799 ,C3713_=_C3714 ,C3713_=_C3715 ,\nC3713_=_C3717 ,C3713_=_C3718 ,C3713_=_C3719 ,C3713_=_C3720 ,C3713_=_C3724 ,C3713_=_C3726 ,\nC3714_=_C3715 ,C3714_=_C3717 ,C3714_=_C3718 ,C3714_=_C3719 ,C3714_=_C3720 ,C3714_=_C3724 ,\nC3714_=_C3726 ,C3714_=_C3739 ,C3714_=_C3930 ,C3714_=_C3931 ,C3714_=_C3932 ,C3714_=_C3933 ,\nC3714_=_C3935 ,C3714_=_C3936 ,C3714_=_C3937 ,C3714_=_C3938 ,C3714_=_C3939 ,C3714_=_C3940 ,\nC3715_=_C3717 ,C3715_=_C3718 ,C3715_=_C3719 ,C3715_=_C3720 ,C3715_=_C3724 ,C3715_=_C3726 ,\nC3717_=_C3718 ,C3717_=_C3719 ,C3717_=_C3720 ,C3717_=_C3724</w:t>
      </w:r>
    </w:p>
    <w:p>
      <w:pPr>
        <w:pStyle w:val="PreformattedText"/>
        <w:bidi w:val="0"/>
        <w:spacing w:before="0" w:after="0"/>
        <w:jc w:val="left"/>
        <w:rPr/>
      </w:pPr>
      <w:r>
        <w:rPr/>
        <w:t xml:space="preserve"> </w:t>
      </w:r>
      <w:r>
        <w:rPr/>
        <w:t>,C3717_=_C3726 ,C3717_=_C4075 ,\nC3717_=_C4076 ,C3717_=_C4087 ,C3718_=_C3719 ,C3718_=_C3720 ,C3718_=_C3724 ,C3718_=_C3726 ,\nC3718_=_C3744 ,C3718_=_C3847 ,C3718_=_C3866 ,C3718_=_C3932 ,C3718_=_C4066 ,C3718_=_C4125 ,\nC3718_=_C4131 ,C3718_=_C4132 ,C3718_=_C4133 ,C3718_=_C4134 ,C3718_=_C4135 ,C3718_=_C4136 ,\nC3718_=_C4137 ,C3718_=_C4138 ,C3718_=_C4139 ,C3718_=_C4140 ,C3718_=_C4141 ,C3718_=_C4142 ,\nC3718_=_C4143 ,C3718_=_C4144 ,C3718_=_C4145 ,C3718_=_C4146 ,C3719_=_C3720 ,C3719_=_C3724 ,\nC3719_=_C3726 ,C3719_=_C3745 ,C3719_=_C3841 ,C3719_=_C3848 ,C3719_=_C3867 ,C3719_=_C3872 ,\nC3719_=_C3935 ,C3719_=_C4046 ,C3719_=_C4069 ,C3719_=_C4097 ,C3719_=_C4128 ,C3719_=_C4132 ,\nC3719_=_C4133 ,C3719_=_C4180 ,C3719_=_C4181 ,C3719_=_C4182 ,C3720_=_C3724 ,C3720_=_C3726 ,\nC3724_=_C3726 ,C3732_=_C3733 ,C3732_=_C3734 ,C3732_=_C3735 ,C3732_=_C3736 ,C3732_=_C3737 ,\nC3732_=_C3738 ,C3732_=_C3739 ,C3732_=_C3740 ,C3732_=_C3741 ,C3732_=_C3742 ,C3732_=_C3743 ,\nC3732_=_C3744 ,C3732_=_C3745 ,C3732_=_C3846 ,C3732_=_C3847 ,C3732_=_C3848 ,C3732_=_C3849 ,\nC3733_=_C3734 ,C3733_=_C3735 ,C3733_=_C3736 ,C3733_=_C3737 ,C3733_=_C3738 ,C3733_=_C3739 ,\nC3733_=_C3740 ,C3733_=_C3741 ,C3733_=_C3742 ,C3733_=_C3743 ,C3733_=_C3744 ,C3733_=_C3745 ,\nC3734_=_C3735 ,C3734_=_C3736 ,C3734_=_C3737 ,C3734_=_C3738 ,C3734_=_C3739 ,C3734_=_C3740 ,\nC3734_=_C3741 ,C3734_=_C3742 ,C3734_=_C3743 ,C3734_=_C3744 ,C3734_=_C3745 ,C3734_=_C3846 ,\nC3734_=_C3866 ,C3734_=_C3867 ,C3734_=_C3868 ,C3735_=_C3736 ,C3735_=_C3737 ,C3735_=_C3738 ,\nC3735_=_C3739 ,C3735_=_C3740 ,C3735_=_C3741 ,C3735_=_C3742 ,C3735_=_C3743 ,C3735_=_C3744 ,\nC3735_=_C3745 ,C3735_=_C3872 ,C3736_=_C3737 ,C3736_=_C3738 ,C3736_=_C3739 ,C3736_=_C3740 ,\nC3736_=_C3741 ,C3736_=_C3742 ,C3736_=_C3743 ,C3736_=_C3744 ,C3736_=_C3745 ,C3737_=_C3738 ,\nC3737_=_C3739 ,C3737_=_C3740 ,C3737_=_C3741 ,C3737_=_C3742 ,C3737_=_C3743 ,C3737_=_C3744 ,\nC3737_=_C3745 ,C3738_=_C3739 ,C3738_=_C3740 ,C3738_=_C3741 ,C3738_=_C3742 ,C3738_=_C3743 ,\nC3738_=_C3744 ,C3738_=_C3745 ,C3739_=_C3740 ,C3739_=_C3741 ,C3739_=_C3742 ,C3739_=_C3743 ,\nC3739_=_C3744 ,C3739_=_C3745 ,C3739_=_C3930 ,C3739_=_C3931 ,C3739_=_C3932 ,C3739_=_C3933 ,\nC3739_=_C3935 ,C3739_=_C3936 ,C3739_=_C3937 ,C3739_=_C3938 ,C3739_=_C3939 ,C3739_=_C3940 ,\nC3740_=_C3741 ,C3740_=_C3742 ,C3740_=_C3743 ,C3740_=_C3744 ,C3740_=_C3745 ,C3740_=_C3780 ,\nC3740_=_C3824 ,C3740_=_C3946 ,C3740_=_C3975 ,C3740_=_C3976 ,C3740_=_C3978 ,C3740_=_C3983 ,\nC3741_=_C3742 ,C3741_=_C3743 ,C3741_=_C3744 ,C3741_=_C3745 ,C3741_=_C3830 ,C3741_=_C3948 ,\nC3741_=_C3985 ,C3741_=_C3989 ,C3741_=_C3990 ,C3741_=_C3992 ,C3741_=_C3997 ,C3742_=_C3743 ,\nC3742_=_C3744 ,C3742_=_C3745 ,C3742_=_C3949 ,C3742_=_C3999 ,C3742_=_C4001 ,C3742_=_C4004 ,\nC3742_=_C4005 ,C3742_=_C4007 ,C3742_=_C4012 ,C3743_=_C3744 ,C3743_=_C3745 ,C3743_=_C4026 ,\nC3743_=_C4086 ,C3744_=_C3745 ,C3744_=_C3847 ,C3744_=_C3866 ,C3744_=_C3932 ,C3744_=_C4066 ,\nC3744_=_C4125 ,C3744_=_C4131 ,C3744_=_C4132 ,C3744_=_C4133 ,C3744_=_C4134 ,C3744_=_C4135 ,\nC3744_=_C4136 ,C3744_=_C4137 ,C3744_=_C4138 ,C3744_=_C4139 ,C3744_=_C4140 ,C3744_=_C4141 ,\nC3744_=_C4142 ,C3744_=_C4143 ,C3744_=_C4144 ,C3744_=_C4145 ,C3744_=_C4146 ,C3745_=_C3841 ,\nC3745_=_C3848 ,C3745_=_C3867 ,C3745_=_C3872 ,C3745_=_C3935 ,C3745_=_C4046 ,C3745_=_C4069 ,\nC3745_=_C4097 ,C3745_=_C4128 ,C3745_=_C4132 ,C3745_=_C4133 ,C3745_=_C4180 ,C3745_=_C4181 ,\nC3745_=_C4182 ,C3773_=_C3780 ,C3773_=_C3783 ,C3780_=_C3783 ,C3780_=_C3824 ,C3780_=_C3946 ,\nC3780_=_C3975 ,C3780_=_C3976 ,C3780_=_C3978 ,C3780_=_C3983 ,C3793_=_C3795 ,C3793_=_C3796 ,\nC3793_=_C3797 ,C3793_=_C3798 ,C3793_=_C3799 ,C3793_=_C3887 ,C3793_=_C3908 ,C3793_=_C3931 ,\nC3793_=_C4065 ,C3793_=_C4075 ,C3793_=_C4087 ,C3793_=_C4092 ,C3793_=_C4093 ,C3793_=_C4094 ,\nC3793_=_C4095 ,C3793_=_C4096 ,C3793_=_C4097 ,C3793_=_C4098 ,C3793_=_C4099 ,C3793_=_C4100 ,\nC3793_=_C4101 ,C3793_=_C4102 ,C3793_=_C4103 ,C3793_=_C4104 ,C3793_=_C4105 ,C3793_=_C4110 ,\nC3793_=_C4111 ,C3793_=_C4120 ,C3793_=_C4121 ,C3793_=_C4122 ,C3793_=_C4123 ,C3795_=_C3796 ,\nC3795_=_C3797 ,C3795_=_C3798 ,C3795_=_C3799 ,C3796_=_C3797 ,C3796_=_C3798 ,C3796_=_C3799 ,\nC3796_=_C3931 ,C3797_=_C3798 ,C3797_=_C3799 ,C3797_=_C4098 ,C3798_=_C3799 ,C3819_=_C3824 ,\nC3819_=_C3827 ,C3821_=_C3830 ,C3821_=_C3833 ,C3824_=_C3827 ,C3824_=_C3946 ,C3824_=_C3975 ,\nC3824_=_C3976 ,C3824_=_C3978 ,C3824_=_C3983 ,C3830_=_C3833 ,C3830_=_C3948 ,C3830_=_C3985 ,\nC3830_=_C3989 ,C3830_=_C3990 ,C3830_=_C3992 ,C3830_=_C3997 ,C3841_=_C3848 ,C3841_=_C3867 ,\nC3841_=_C3872 ,C3841_=_C3935 ,C3841_=_C4046 ,C3841_=_C4069 ,C3841_=_C4097 ,C3841_=_C4128 ,\nC3841_=_C4132 ,C3841_=_C4133 ,C3841_=_C4180 ,C3841_=_C4181 ,C3841_=_C4182 ,C3846_=_C3847 ,\nC3846_=_C3848 ,C3846_=_C3849 ,C3846_=_C3866 ,C3846_=_C3867 ,C3846_=_C3868 ,C3847_=_C3848 ,\nC3847_=_C3849 ,C3847_=_C3866 ,C3847_=_C3932 ,C3847_=_C4066 ,C3847_=_C4125 ,C3847_=_C4131 ,\nC3847_=_C4132 ,C3847_=_C4133 ,C3847_=_C4134 ,C3847_=_C4135 ,C3847_=_C4136 ,C3847_=_C4137 ,\nC3847_=_C4138 ,C3847_=_C4139 ,C3847_=_C4140 ,C3847_=_C4141 ,C3847_=_C4142 ,C3847_=_C4143 ,\nC3847_=_C4144 ,C3847_=_C4145 ,C3847_=_C4146 ,C3848_=_C3849 ,C3848_=_C3867 ,C3848_=_C3872 ,\nC3848_=_C3935 ,C3848_=_C4046 ,C3848_=_C4069 ,C3848_=_C4097 ,C3848_=_C4128 ,C3848_=_C4132 ,\nC3848_=_C4133 ,C3848_=_C4180 ,C3848_=_C4181 ,C3848_=_C4182 ,C3849_=_C3868 ,C3849_=_C4086 ,\nC3849_=_C4100 ,C3849_=_C4137 ,C3849_=_C4181 ,C3858_=_C3860 ,C3858_=_C3861 ,C3858_=_C3937 ,\nC3860_=_C3861 ,C3866_=_C3867 ,C3866_=_C3868 ,C3866_=_C3932 ,C3866_=_C4066 ,C3866_=_C4125 ,\nC3866_=_C4131 ,C3866_=_C4132 ,C3866_=_C4133 ,C3866_=_C4134 ,C3866_=_C4135 ,C3866_=_C4136 ,\nC3866_=_C4137 ,C3866_=_C4138 ,C3866_=_C4139 ,C3866_=_C4140 ,C3866_=_C4141 ,C3866_=_C4142 ,\nC3866_=_C4143 ,C3866_=_C4144 ,C3866_=_C4145 ,C3866_=_C4146 ,C3867_=_C3868 ,C3867_=_C3872 ,\nC3867_=_C3935 ,C3867_=_C4046 ,C3867_=_C4069 ,C3867_=_C4097 ,C3867_=_C4128 ,C3867_=_C4132 ,\nC3867_=_C4133 ,C3867_=_C4180 ,C3867_=_C4181 ,C3867_=_C4182 ,C3868_=_C4086 ,C3868_=_C4100 ,\nC3868_=_C4137 ,C3868_=_C4181 ,C3872_=_C3935 ,C3872_=_C4046 ,C3872_=_C4069 ,C3872_=_C4097 ,\nC3872_=_C4128 ,C3872_=_C4132 ,C3872_=_C4133 ,C3872_=_C4180 ,C3872_=_C4181 ,C3872_=_C4182 ,\nC3886_=_C3887 ,C3887_=_C3908 ,C3887_=_C3931 ,C3887_=_C4065 ,C3887_=_C4075 ,C3887_=_C4087 ,\nC3887_=_C4092 ,C3887_=_C4093 ,C3887_=_C4094 ,C3887_=_C4095 ,C3887_=_C4096 ,C3887_=_C4097 ,\nC3887_=_C4098 ,C3887_=_C4099 ,C3887_=_C4100 ,C3887_=_C4101 ,C3887_=_C4102 ,C3887_=_C4103 ,\nC3887_=_C4104 ,C3887_=_C4105 ,C3887_=_C4110 ,C3887_=_C4111 ,C3887_=_C4120 ,C3887_=_C4121 ,\nC3887_=_C4122 ,C3887_=_C4123 ,C3907_=_C3908 ,C3908_=_C3931 ,C3908_=_C4065 ,C3908_=_C4075 ,\nC3908_=_C4087 ,C3908_=_C4092 ,C3908_=_C4093 ,C3908_=_C4094 ,C3908_=_C4095 ,C3908_=_C4096 ,\nC3908_=_C4097 ,C3908_=_C4098 ,C3908_=_C4099 ,C3908_=_C4100 ,C3908_=_C4101 ,C3908_=_C4102 ,\nC3908_=_C4103 ,C3908_=_C4104 ,C3908_=_C4105 ,C3908_=_C4110 ,C3908_=_C4111 ,C3908_=_C4120 ,\nC3908_=_C4121 ,C3908_=_C4122 ,C3908_=_C4123 ,C3930_=_C3931 ,C3930_=_C3932 ,C3930_=_C3933 ,\nC3930_=_C3935 ,C3930_=_C3936 ,C3930_=_C3937 ,C3930_=_C3938 ,C3930_=_C3939 ,C3930_=_C3940 ,\nC3931_=_C3932 ,C3931_=_C3933 ,C3931_=_C3935 ,C3931_=_C3936 ,C3931_=_C3937 ,C3931_=_C3938 ,\nC3931_=_C3939 ,C3931_=_C3940 ,C3931_=_C4065 ,C3931_=_C4075 ,C3931_=_C4087 ,C3931_=_C4092 ,\nC3931_=_C4093 ,C3931_=_C4094 ,C3931_=_C4095 ,C3931_=_C4096 ,C3931_=_C4097 ,C3931_=_C4098 ,\nC3931_=_C4099 ,C3931_=_C4100 ,C3931_=_C4101 ,C3931_=_C4102 ,C3931_=_C4103 ,C3931_=_C4104 ,\nC3931_=_C4105 ,C3931_=_C4110 ,C3931_=_C4111 ,C3931_=_C4120 ,C3931_=_C4121 ,C3931_=_C4122 ,\nC3931_=_C4123 ,C3932_=_C3933 ,C3932_=_C3935 ,C3932_=_C3936 ,C3932_=_C3937 ,C3932_=_C3938 ,\nC3932_=_C3939 ,C3932_=_C3940 ,C3932_=_C4066 ,C3932_=_C4125 ,C3932_=_C4131 ,C3932_=_C4132 ,\nC3932_=_C4133 ,C3932_=_C4134 ,C3932_=_C4135 ,C3932_=_C4136 ,C3932_=_C4137 ,C3932_=_C4138 ,\nC3932_=_C4139 ,C3932_=_C4140 ,C3932_=_C4141 ,C3932_=_C4142 ,C3932_=_C4143 ,C3932_=_C4144 ,\nC3932_=_C4145 ,C3932_=_C4146 ,C3933_=_C3935 ,C3933_=_C3936 ,C3933_=_C3937 ,C3933_=_C3938 ,\nC3933_=_C3939 ,C3933_=_C3940 ,C3933_=_C3975 ,C3933_=_C3989 ,C3933_=_C4004 ,C3933_=_C4093 ,\nC3933_=_C4163 ,C3933_=_C4164 ,C3933_=_C4165 ,C3933_=_C4167 ,C3933_=_C4168 ,C3935_=_C3936 ,\nC3935_=_C3937 ,C3935_=_C3938 ,C3935_=_C3939 ,C3935_=_C3940 ,C3935_=_C4046 ,C3935_=_C4069 ,\nC3935_=_C4097 ,C3935_=_C4128 ,C3935_=_C4132 ,C3935_=_C4133 ,C3935_=_C4180 ,C3935_=_C4181 ,\nC3935_=_C4182 ,C3936_=_C3937 ,C3936_=_C3938 ,C3936_=_C3939 ,C3936_=_C3940 ,C3936_=_C3978 ,\nC3936_=_C3992 ,C3936_=_C4007 ,C3936_=_C4098 ,C3936_=_C4134 ,C3936_=_C4188 ,C3937_=_C3938 ,\nC3937_=_C3939 ,C3937_=_C3940 ,C3938_=_C3939 ,C3938_=_C3940 ,C3939_=_C3940 ,C3946_=_C3948 ,\nC3946_=_C3949 ,C3946_=_C3975 ,C3946_=_C3976 ,C3946_=_C3978 ,C3946_=_C3983 ,C3948_=_C3949 ,\nC3948_=_C3985 ,C3948_=_C3989 ,C3948_=_C3990 ,C3948_=_C3992 ,C3948_=_C3997 ,C3949_=_C3999 ,\nC3949_=_C4001 ,C3949_=_C4004 ,C3949_=_C4005 ,C3949_=_C4007 ,C3949_=_C4012 ,C3975_=_C3976 ,\nC3975_=_C3978 ,C3975_=_C3983 ,C3975_=_C3989 ,C3975_=_C4004 ,C3975_=_C4093 ,C3975_=_C4163 ,\nC3975_=_C4164 ,C3975_=_C4165 ,C3975_=_C4167 ,C3975_=_C4168 ,C3976_=_C3978 ,C3976_=_C3983 ,\nC3976_=_C3990 ,C3976_=_C4005 ,C3976_=_C4095 ,C3976_=_C4174 ,C3976_=_C4175 ,C3976_=_C4176 ,\nC3976_=_C4177 ,C3978_=_C3983 ,C3978_=_C3992 ,C3978_=_C4007 ,C3978_=_C4098 ,C3978_=_C4134 ,\nC3978_=_C4188 ,C3985_=_C3989 ,C3985_=_C3990 ,C3985_=_C3992 ,C3985_=_C3997 ,C3985_=_C4018 ,\nC3989_=_C3990 ,C3989_=_C3992 ,C3989_=_C3997 ,C3989_=_C4004 ,C3989_=_C4093 ,C3989_=_C4163 ,\nC3989_=_C4164 ,C3989_=_C4165 ,C3989_=_C4167 ,C3989_=_C4168 ,C3990_=_C3992 ,C3990_=_C3997 ,\nC3990_=_C4005 ,C3990_=_C4095 ,C3990_=_C4174 ,C3990_=_C4175 ,C3990_=_C4176 ,C3990_=_C4177 ,\nC3992_=_C3997 ,C3992_=_C4007 ,C3992_=_C4098 ,C3992_=_C4134 ,C3992_=_C4188 ,C3999_=_C4001 ,\nC3999_=_C4004 ,C3999_=_C4005 ,C3999_=_C4007 ,C3999_=_C4012 ,C4001_=_C4004 ,C4001_=_C4005 ,\nC4001_=_C4007 ,C4001_=_C4012 ,C4004_=_C4005 ,C4004_=_C4007 ,C4004_=_C4012 ,C4004_=_C4093 ,\nC4004_=_C4163 ,C4004_=_C4164</w:t>
      </w:r>
    </w:p>
    <w:p>
      <w:pPr>
        <w:pStyle w:val="PreformattedText"/>
        <w:bidi w:val="0"/>
        <w:spacing w:before="0" w:after="0"/>
        <w:jc w:val="left"/>
        <w:rPr/>
      </w:pPr>
      <w:r>
        <w:rPr/>
        <w:t xml:space="preserve"> </w:t>
      </w:r>
      <w:r>
        <w:rPr/>
        <w:t>,C4004_=_C4165 ,C4004_=_C4167 ,C4004_=_C4168 ,C4005_=_C4007 ,\nC4005_=_C4012 ,C4005_=_C4095 ,C4005_=_C4174 ,C4005_=_C4175 ,C4005_=_C4176 ,C4005_=_C4177 ,\nC4007_=_C4012 ,C4007_=_C4098 ,C4007_=_C4134 ,C4007_=_C4188 ,C4013_=_C4026 ,C4026_=_C4086 ,\nC4046_=_C4047 ,C4046_=_C4069 ,C4046_=_C4097 ,C4046_=_C4128 ,C4046_=_C4132 ,C4046_=_C4133 ,\nC4046_=_C4180 ,C4046_=_C4181 ,C4046_=_C4182 ,C4065_=_C4066 ,C4065_=_C4069 ,C4065_=_C4071 ,\nC4065_=_C4075 ,C4065_=_C4087 ,C4065_=_C4092 ,C4065_=_C4093 ,C4065_=_C4094 ,C4065_=_C4095 ,\nC4065_=_C4096 ,C4065_=_C4097 ,C4065_=_C4098 ,C4065_=_C4099 ,C4065_=_C4100 ,C4065_=_C4101 ,\nC4065_=_C4102 ,C4065_=_C4103 ,C4065_=_C4104 ,C4065_=_C4105 ,C4065_=_C4110 ,C4065_=_C4111 ,\nC4065_=_C4120 ,C4065_=_C4121 ,C4065_=_C4122 ,C4065_=_C4123 ,C4066_=_C4069 ,C4066_=_C4071 ,\nC4066_=_C4125 ,C4066_=_C4131 ,C4066_=_C4132 ,C4066_=_C4133 ,C4066_=_C4134 ,C4066_=_C4135 ,\nC4066_=_C4136 ,C4066_=_C4137 ,C4066_=_C4138 ,C4066_=_C4139 ,C4066_=_C4140 ,C4066_=_C4141 ,\nC4066_=_C4142 ,C4066_=_C4143 ,C4066_=_C4144 ,C4066_=_C4145 ,C4066_=_C4146 ,C4069_=_C4071 ,\nC4069_=_C4097 ,C4069_=_C4128 ,C4069_=_C4132 ,C4069_=_C4133 ,C4069_=_C4180 ,C4069_=_C4181 ,\nC4069_=_C4182 ,C4075_=_C4076 ,C4075_=_C4087 ,C4075_=_C4092 ,C4075_=_C4093 ,C4075_=_C4094 ,\nC4075_=_C4095 ,C4075_=_C4096 ,C4075_=_C4097 ,C4075_=_C4098 ,C4075_=_C4099 ,C4075_=_C4100 ,\nC4075_=_C4101 ,C4075_=_C4102 ,C4075_=_C4103 ,C4075_=_C4104 ,C4075_=_C4105 ,C4075_=_C4110 ,\nC4075_=_C4111 ,C4075_=_C4120 ,C4075_=_C4121 ,C4075_=_C4122 ,C4075_=_C4123 ,C4076_=_C4087 ,\nC4086_=_C4100 ,C4086_=_C4137 ,C4086_=_C4181 ,C4087_=_C4092 ,C4087_=_C4093 ,C4087_=_C4094 ,\nC4087_=_C4095 ,C4087_=_C4096 ,C4087_=_C4097 ,C4087_=_C4098 ,C4087_=_C4099 ,C4087_=_C4100 ,\nC4087_=_C4101 ,C4087_=_C4102 ,C4087_=_C4103 ,C4087_=_C4104 ,C4087_=_C4105 ,C4087_=_C4110 ,\nC4087_=_C4111 ,C4087_=_C4120 ,C4087_=_C4121 ,C4087_=_C4122 ,C4087_=_C4123 ,C4092_=_C4093 ,\nC4092_=_C4094 ,C4092_=_C4095 ,C4092_=_C4096 ,C4092_=_C4097 ,C4092_=_C4098 ,C4092_=_C4099 ,\nC4092_=_C4100 ,C4092_=_C4101 ,C4092_=_C4102 ,C4092_=_C4103 ,C4092_=_C4104 ,C4092_=_C4105 ,\nC4092_=_C4110 ,C4092_=_C4111 ,C4092_=_C4120 ,C4092_=_C4121 ,C4092_=_C4122 ,C4092_=_C4123 ,\nC4092_=_C4125 ,C4092_=_C4128 ,C4093_=_C4094 ,C4093_=_C4095 ,C4093_=_C4096 ,C4093_=_C4097 ,\nC4093_=_C4098 ,C4093_=_C4099 ,C4093_=_C4100 ,C4093_=_C4101 ,C4093_=_C4102 ,C4093_=_C4103 ,\nC4093_=_C4104 ,C4093_=_C4105 ,C4093_=_C4110 ,C4093_=_C4111 ,C4093_=_C4120 ,C4093_=_C4121 ,\nC4093_=_C4122 ,C4093_=_C4123 ,C4093_=_C4131 ,C4093_=_C4163 ,C4093_=_C4164 ,C4093_=_C4165 ,\nC4093_=_C4167 ,C4093_=_C4168 ,C4094_=_C4095 ,C4094_=_C4096 ,C4094_=_C4097 ,C4094_=_C4098 ,\nC4094_=_C4099 ,C4094_=_C4100 ,C4094_=_C4101 ,C4094_=_C4102 ,C4094_=_C4103 ,C4094_=_C4104 ,\nC4094_=_C4105 ,C4094_=_C4110 ,C4094_=_C4111 ,C4094_=_C4120 ,C4094_=_C4121 ,C4094_=_C4122 ,\nC4094_=_C4123 ,C4094_=_C4132 ,C4095_=_C4096 ,C4095_=_C4097 ,C4095_=_C4098 ,C4095_=_C4099 ,\nC4095_=_C4100 ,C4095_=_C4101 ,C4095_=_C4102 ,C4095_=_C4103 ,C4095_=_C4104 ,C4095_=_C4105 ,\nC4095_=_C4110 ,C4095_=_C4111 ,C4095_=_C4120 ,C4095_=_C4121 ,C4095_=_C4122 ,C4095_=_C4123 ,\nC4095_=_C4174 ,C4095_=_C4175 ,C4095_=_C4176 ,C4095_=_C4177 ,C4096_=_C4097 ,C4096_=_C4098 ,\nC4096_=_C4099 ,C4096_=_C4100 ,C4096_=_C4101 ,C4096_=_C4102 ,C4096_=_C4103 ,C4096_=_C4104 ,\nC4096_=_C4105 ,C4096_=_C4110 ,C4096_=_C4111 ,C4096_=_C4120 ,C4096_=_C4121 ,C4096_=_C4122 ,\nC4096_=_C4123 ,C4097_=_C4098 ,C4097_=_C4099 ,C4097_=_C4100 ,C4097_=_C4101 ,C4097_=_C4102 ,\nC4097_=_C4103 ,C4097_=_C4104 ,C4097_=_C4105 ,C4097_=_C4110 ,C4097_=_C4111 ,C4097_=_C4120 ,\nC4097_=_C4121 ,C4097_=_C4122 ,C4097_=_C4123 ,C4097_=_C4128 ,C4097_=_C4132 ,C4097_=_C4133 ,\nC4097_=_C4180 ,C4097_=_C4181 ,C4097_=_C4182 ,C4098_=_C4099 ,C4098_=_C4100 ,C4098_=_C4101 ,\nC4098_=_C4102 ,C4098_=_C4103 ,C4098_=_C4104 ,C4098_=_C4105 ,C4098_=_C4110 ,C4098_=_C4111 ,\nC4098_=_C4120 ,C4098_=_C4121 ,C4098_=_C4122 ,C4098_=_C4123 ,C4098_=_C4134 ,C4098_=_C4188 ,\nC4099_=_C4100 ,C4099_=_C4101 ,C4099_=_C4102 ,C4099_=_C4103 ,C4099_=_C4104 ,C4099_=_C4105 ,\nC4099_=_C4110 ,C4099_=_C4111 ,C4099_=_C4120 ,C4099_=_C4121 ,C4099_=_C4122 ,C4099_=_C4123 ,\nC4099_=_C4135 ,C4099_=_C4231 ,C4099_=_C4233 ,C4099_=_C4234 ,C4100_=_C4101 ,C4100_=_C4102 ,\nC4100_=_C4103 ,C4100_=_C4104 ,C4100_=_C4105 ,C4100_=_C4110 ,C4100_=_C4111 ,C4100_=_C4120 ,\nC4100_=_C4121 ,C4100_=_C4122 ,C4100_=_C4123 ,C4100_=_C4137 ,C4100_=_C4181 ,C4101_=_C4102 ,\nC4101_=_C4103 ,C4101_=_C4104 ,C4101_=_C4105 ,C4101_=_C4110 ,C4101_=_C4111 ,C4101_=_C4120 ,\nC4101_=_C4121 ,C4101_=_C4122 ,C4101_=_C4123 ,C4102_=_C4103 ,C4102_=_C4104 ,C4102_=_C4105 ,\nC4102_=_C4110 ,C4102_=_C4111 ,C4102_=_C4120 ,C4102_=_C4121 ,C4102_=_C4122 ,C4102_=_C4123 ,\nC4102_=_C4236 ,C4103_=_C4104 ,C4103_=_C4105 ,C4103_=_C4110 ,C4103_=_C4111 ,C4103_=_C4120 ,\nC4103_=_C4121 ,C4103_=_C4122 ,C4103_=_C4123 ,C4103_=_C4237 ,C4104_=_C4105 ,C4104_=_C4110 ,\nC4104_=_C4111 ,C4104_=_C4120 ,C4104_=_C4121 ,C4104_=_C4122 ,C4104_=_C4123 ,C4105_=_C4110 ,\nC4105_=_C4111 ,C4105_=_C4120 ,C4105_=_C4121 ,C4105_=_C4122 ,C4105_=_C4123 ,C4110_=_C4111 ,\nC4110_=_C4120 ,C4110_=_C4121 ,C4110_=_C4122 ,C4110_=_C4123 ,C4110_=_C4144 ,C4110_=_C4460 ,\nC4110_=_C4462 ,C4111_=_C4120 ,C4111_=_C4121 ,C4111_=_C4122 ,C4111_=_C4123 ,C4120_=_C4121 ,\nC4120_=_C4122 ,C4120_=_C4123 ,C4120_=_C4145 ,C4121_=_C4122 ,C4121_=_C4123 ,C4122_=_C4123 ,\nC4123_=_C4182 ,C4125_=_C4128 ,C4125_=_C4131 ,C4125_=_C4132 ,C4125_=_C4133 ,C4125_=_C4134 ,\nC4125_=_C4135 ,C4125_=_C4136 ,C4125_=_C4137 ,C4125_=_C4138 ,C4125_=_C4139 ,C4125_=_C4140 ,\nC4125_=_C4141 ,C4125_=_C4142 ,C4125_=_C4143 ,C4125_=_C4144 ,C4125_=_C4145 ,C4125_=_C4146 ,\nC4128_=_C4132 ,C4128_=_C4133 ,C4128_=_C4180 ,C4128_=_C4181 ,C4128_=_C4182 ,C4131_=_C4132 ,\nC4131_=_C4133 ,C4131_=_C4134 ,C4131_=_C4135 ,C4131_=_C4136 ,C4131_=_C4137 ,C4131_=_C4138 ,\nC4131_=_C4139 ,C4131_=_C4140 ,C4131_=_C4141 ,C4131_=_C4142 ,C4131_=_C4143 ,C4131_=_C4144 ,\nC4131_=_C4145 ,C4131_=_C4146 ,C4132_=_C4133 ,C4132_=_C4134 ,C4132_=_C4135 ,C4132_=_C4136 ,\nC4132_=_C4137 ,C4132_=_C4138 ,C4132_=_C4139 ,C4132_=_C4140 ,C4132_=_C4141 ,C4132_=_C4142 ,\nC4132_=_C4143 ,C4132_=_C4144 ,C4132_=_C4145 ,C4132_=_C4146 ,C4132_=_C4180 ,C4132_=_C4181 ,\nC4132_=_C4182 ,C4133_=_C4134 ,C4133_=_C4135 ,C4133_=_C4136 ,C4133_=_C4137 ,C4133_=_C4138 ,\nC4133_=_C4139 ,C4133_=_C4140 ,C4133_=_C4141 ,C4133_=_C4142 ,C4133_=_C4143 ,C4133_=_C4144 ,\nC4133_=_C4145 ,C4133_=_C4146 ,C4133_=_C4180 ,C4133_=_C4181 ,C4133_=_C4182 ,C4134_=_C4135 ,\nC4134_=_C4136 ,C4134_=_C4137 ,C4134_=_C4138 ,C4134_=_C4139 ,C4134_=_C4140 ,C4134_=_C4141 ,\nC4134_=_C4142 ,C4134_=_C4143 ,C4134_=_C4144 ,C4134_=_C4145 ,C4134_=_C4146 ,C4134_=_C4188 ,\nC4135_=_C4136 ,C4135_=_C4137 ,C4135_=_C4138 ,C4135_=_C4139 ,C4135_=_C4140 ,C4135_=_C4141 ,\nC4135_=_C4142 ,C4135_=_C4143 ,C4135_=_C4144 ,C4135_=_C4145 ,C4135_=_C4146 ,C4135_=_C4231 ,\nC4135_=_C4233 ,C4135_=_C4234 ,C4136_=_C4137 ,C4136_=_C4138 ,C4136_=_C4139 ,C4136_=_C4140 ,\nC4136_=_C4141 ,C4136_=_C4142 ,C4136_=_C4143 ,C4136_=_C4144 ,C4136_=_C4145 ,C4136_=_C4146 ,\nC4137_=_C4138 ,C4137_=_C4139 ,C4137_=_C4140 ,C4137_=_C4141 ,C4137_=_C4142 ,C4137_=_C4143 ,\nC4137_=_C4144 ,C4137_=_C4145 ,C4137_=_C4146 ,C4137_=_C4181 ,C4138_=_C4139 ,C4138_=_C4140 ,\nC4138_=_C4141 ,C4138_=_C4142 ,C4138_=_C4143 ,C4138_=_C4144 ,C4138_=_C4145 ,C4138_=_C4146 ,\nC4138_=_C4182 ,C4138_=_C4329 ,C4139_=_C4140 ,C4139_=_C4141 ,C4139_=_C4142 ,C4139_=_C4143 ,\nC4139_=_C4144 ,C4139_=_C4145 ,C4139_=_C4146 ,C4140_=_C4141 ,C4140_=_C4142 ,C4140_=_C4143 ,\nC4140_=_C4144 ,C4140_=_C4145 ,C4140_=_C4146 ,C4141_=_C4142 ,C4141_=_C4143 ,C4141_=_C4144 ,\nC4141_=_C4145 ,C4141_=_C4146 ,C4142_=_C4143 ,C4142_=_C4144 ,C4142_=_C4145 ,C4142_=_C4146 ,\nC4143_=_C4144 ,C4143_=_C4145 ,C4143_=_C4146 ,C4144_=_C4145 ,C4144_=_C4146 ,C4144_=_C4460 ,\nC4144_=_C4462 ,C4145_=_C4146 ,C4145_=_C4468 ,C4146_=_C4202 ,C4163_=_C4164 ,C4163_=_C4165 ,\nC4163_=_C4167 ,C4163_=_C4168 ,C4164_=_C4165 ,C4164_=_C4167 ,C4164_=_C4168 ,C4165_=_C4167 ,\nC4165_=_C4168 ,C4167_=_C4168 ,C4174_=_C4175 ,C4174_=_C4176 ,C4174_=_C4177 ,C4175_=_C4176 ,\nC4175_=_C4177 ,C4176_=_C4177 ,C4180_=_C4181 ,C4180_=_C4182 ,C4181_=_C4182 ,C4182_=_C4329 ,\nC4196_=_C4198 ,C4196_=_C4199 ,C4196_=_C4200 ,C4196_=_C4201 ,C4196_=_C4202 ,C4196_=_C4203 ,\nC4196_=_C4204 ,C4196_=_C4208 ,C4196_=_C4209 ,C4198_=_C4199 ,C4198_=_C4200 ,C4198_=_C4201 ,\nC4198_=_C4202 ,C4198_=_C4203 ,C4198_=_C4204 ,C4198_=_C4208 ,C4198_=_C4209 ,C4198_=_C4236 ,\nC4198_=_C4237 ,C4199_=_C4200 ,C4199_=_C4201 ,C4199_=_C4202 ,C4199_=_C4203 ,C4199_=_C4204 ,\nC4199_=_C4208 ,C4199_=_C4209 ,C4200_=_C4201 ,C4200_=_C4202 ,C4200_=_C4203 ,C4200_=_C4204 ,\nC4200_=_C4208 ,C4200_=_C4209 ,C4201_=_C4202 ,C4201_=_C4203 ,C4201_=_C4204 ,C4201_=_C4208 ,\nC4201_=_C4209 ,C4202_=_C4203 ,C4202_=_C4204 ,C4202_=_C4208 ,C4202_=_C4209 ,C4202_=_C4474 ,\nC4203_=_C4204 ,C4203_=_C4208 ,C4203_=_C4209 ,C4203_=_C4498 ,C4204_=_C4208 ,C4204_=_C4209 ,\nC4208_=_C4209 ,C4231_=_C4233 ,C4231_=_C4234 ,C4233_=_C4234 ,C4236_=_C4237 ,C4460_=_C4462 ,\nC4460_=_C4474 ,C4462_=_C4475 ,C4474_=_C4475 ,C5248_=_C5254 ,C5248_=_C5256 ,C5248_=_C5258 ,\nC5248_=_C5264 ,C5248_=_C5268 ,C5248_=_C5276 ,C5248_=_C5278 ,C5248_=_C5280 ,C5248_=_C5282 ,\nC5248_=_C5284 ,C5248_=_C5286 ,C5248_=_C5288 ,C5248_=_C5290 ,C5248_=_C5296 ,C5248_=_C5306 ,\nC5248_=_C5350 ,C5248_=_C5352 ,C5248_=_C5402 ,C5248_=_C5404 ,C5248_=_C5406 ,C5248_=_C5408 ,\nC5248_=_C5454 ,C5248_=_C5484 ,C5248_=_C5486 ,C5254_=_C5256 ,C5254_=_C5258 ,C5254_=_C5264 ,\nC5254_=_C5268 ,C5254_=_C5276 ,C5254_=_C5278 ,C5254_=_C5280 ,C5254_=_C5282 ,C5254_=_C5284 ,\nC5254_=_C5286 ,C5254_=_C5288 ,C5254_=_C5290 ,C5254_=_C5296 ,C5254_=_C5306 ,C5254_=_C5350 ,\nC5254_=_C5352 ,C5254_=_C5402 ,C5254_=_C5404 ,C5254_=_C5406 ,C5254_=_C5408 ,C5254_=_C5454 ,\nC5254_=_C5484 ,C5254_=_C5486 ,C5256_=_C5258 ,C5256_=_C5264 ,C5256_=_C5268 ,C5256_=_C5276 ,\nC5256_=_C5278 ,C5256_=_C5280 ,C5256_=_C5282 ,C5256_=_C5284 ,C5256_=_C5286 ,C5256_=_C5288 ,\nC5256_=_C5290 ,C5256_=_C5296 ,C5256_=_C5306 ,C5256_=_C5350 ,C5256_=_C5352 ,C5256_=_C5402</w:t>
      </w:r>
    </w:p>
    <w:p>
      <w:pPr>
        <w:pStyle w:val="PreformattedText"/>
        <w:bidi w:val="0"/>
        <w:spacing w:before="0" w:after="0"/>
        <w:jc w:val="left"/>
        <w:rPr/>
      </w:pPr>
      <w:r>
        <w:rPr/>
        <w:t xml:space="preserve"> </w:t>
      </w:r>
      <w:r>
        <w:rPr/>
        <w:t>,\nC5256_=_C5404 ,C5256_=_C5406 ,C5256_=_C5408 ,C5256_=_C5454 ,C5256_=_C5484 ,C5256_=_C5486 ,\nC5258_=_C5264 ,C5258_=_C5268 ,C5258_=_C5276 ,C5258_=_C5278 ,C5258_=_C5280 ,C5258_=_C5282 ,\nC5258_=_C5284 ,C5258_=_C5286 ,C5258_=_C5288 ,C5258_=_C5290 ,C5258_=_C5296 ,C5258_=_C5306 ,\nC5258_=_C5350 ,C5258_=_C5352 ,C5258_=_C5402 ,C5258_=_C5404 ,C5258_=_C5406 ,C5258_=_C5408 ,\nC5258_=_C5454 ,C5258_=_C5484 ,C5258_=_C5486 ,C5264_=_C5268 ,C5264_=_C5276 ,C5264_=_C5278 ,\nC5264_=_C5280 ,C5264_=_C5282 ,C5264_=_C5284 ,C5264_=_C5286 ,C5264_=_C5288 ,C5264_=_C5290 ,\nC5264_=_C5296 ,C5264_=_C5306 ,C5264_=_C5350 ,C5264_=_C5352 ,C5264_=_C5402 ,C5264_=_C5404 ,\nC5264_=_C5406 ,C5264_=_C5408 ,C5264_=_C5454 ,C5264_=_C5488 ,C5264_=_C5490 ,C5264_=_C5494 ,\nC5268_=_C5276 ,C5268_=_C5278 ,C5268_=_C5280 ,C5268_=_C5282 ,C5268_=_C5284 ,C5268_=_C5286 ,\nC5268_=_C5288 ,C5268_=_C5290 ,C5268_=_C5296 ,C5268_=_C5306 ,C5268_=_C5350 ,C5268_=_C5352 ,\nC5268_=_C5402 ,C5268_=_C5404 ,C5268_=_C5406 ,C5268_=_C5408 ,C5268_=_C5454 ,C5268_=_C5488 ,\nC5268_=_C5490 ,C5268_=_C5494 ,C5276_=_C5278 ,C5276_=_C5280 ,C5276_=_C5282 ,C5276_=_C5284 ,\nC5276_=_C5286 ,C5276_=_C5288 ,C5276_=_C5290 ,C5276_=_C5296 ,C5276_=_C5306 ,C5276_=_C5350 ,\nC5276_=_C5352 ,C5276_=_C5402 ,C5276_=_C5404 ,C5276_=_C5406 ,C5276_=_C5408 ,C5276_=_C5454 ,\nC5276_=_C5488 ,C5276_=_C5490 ,C5276_=_C5494 ,C5278_=_C5280 ,C5278_=_C5282 ,C5278_=_C5284 ,\nC5278_=_C5286 ,C5278_=_C5288 ,C5278_=_C5290 ,C5278_=_C5296 ,C5278_=_C5306 ,C5278_=_C5350 ,\nC5278_=_C5352 ,C5278_=_C5402 ,C5278_=_C5404 ,C5278_=_C5406 ,C5278_=_C5408 ,C5278_=_C5454 ,\nC5278_=_C5488 ,C5278_=_C5490 ,C5278_=_C5494 ,C5280_=_C5282 ,C5280_=_C5284 ,C5280_=_C5286 ,\nC5280_=_C5288 ,C5280_=_C5290 ,C5280_=_C5296 ,C5280_=_C5306 ,C5280_=_C5350 ,C5280_=_C5352 ,\nC5280_=_C5402 ,C5280_=_C5404 ,C5280_=_C5406 ,C5280_=_C5408 ,C5280_=_C5454 ,C5280_=_C5488 ,\nC5280_=_C5490 ,C5280_=_C5494 ,C5282_=_C5284 ,C5282_=_C5286 ,C5282_=_C5288 ,C5282_=_C5290 ,\nC5282_=_C5296 ,C5282_=_C5306 ,C5282_=_C5350 ,C5282_=_C5352 ,C5282_=_C5402 ,C5282_=_C5404 ,\nC5282_=_C5406 ,C5282_=_C5408 ,C5282_=_C5454 ,C5282_=_C5488 ,C5282_=_C5490 ,C5282_=_C5494 ,\nC5284_=_C5286 ,C5284_=_C5288 ,C5284_=_C5290 ,C5284_=_C5296 ,C5284_=_C5306 ,C5284_=_C5350 ,\nC5284_=_C5352 ,C5284_=_C5402 ,C5284_=_C5404 ,C5284_=_C5406 ,C5284_=_C5408 ,C5284_=_C5454 ,\nC5284_=_C5488 ,C5284_=_C5490 ,C5284_=_C5494 ,C5286_=_C5288 ,C5286_=_C5290 ,C5286_=_C5296 ,\nC5286_=_C5306 ,C5286_=_C5350 ,C5286_=_C5352 ,C5286_=_C5402 ,C5286_=_C5404 ,C5286_=_C5406 ,\nC5286_=_C5408 ,C5286_=_C5454 ,C5286_=_C5488 ,C5286_=_C5490 ,C5286_=_C5494 ,C5288_=_C5290 ,\nC5288_=_C5296 ,C5288_=_C5306 ,C5288_=_C5350 ,C5288_=_C5352 ,C5288_=_C5402 ,C5288_=_C5404 ,\nC5288_=_C5406 ,C5288_=_C5408 ,C5288_=_C5454 ,C5288_=_C5488 ,C5288_=_C5490 ,C5288_=_C5494 ,\nC5290_=_C5296 ,C5290_=_C5306 ,C5290_=_C5350 ,C5290_=_C5352 ,C5290_=_C5402 ,C5290_=_C5404 ,\nC5290_=_C5406 ,C5290_=_C5408 ,C5290_=_C5488 ,C5296_=_C5306 ,C5296_=_C5350 ,C5296_=_C5352 ,\nC5296_=_C5402 ,C5296_=_C5404 ,C5296_=_C5406 ,C5296_=_C5408 ,C5296_=_C5488 ,C5306_=_C5350 ,\nC5306_=_C5352 ,C5306_=_C5402 ,C5306_=_C5404 ,C5306_=_C5406 ,C5306_=_C5408 ,C5306_=_C5490 ,\nC5350_=_C5352 ,C5350_=_C5402 ,C5350_=_C5404 ,C5350_=_C5406 ,C5350_=_C5408 ,C5352_=_C5402 ,\nC5352_=_C5404 ,C5352_=_C5406 ,C5352_=_C5408 ,C5402_=_C5404 ,C5402_=_C5406 ,C5402_=_C5408 ,\nC5402_=_C5484 ,C5402_=_C5486 ,C5402_=_C5494 ,C5404_=_C5406 ,C5404_=_C5408 ,C5404_=_C5484 ,\nC5404_=_C5486 ,C5404_=_C5494 ,C5406_=_C5408 ,C5406_=_C5484 ,C5406_=_C5486 ,C5406_=_C5494 ,\nC5408_=_C5484 ,C5408_=_C5486 ,C5408_=_C5494 ,C5454_=_C5484 ,C5454_=_C5486 ,C5454_=_C5488 ,\nC5454_=_C5490 ,C5454_=_C5494 ,C5484_=_C5486 ,C5484_=_C5494 ,C5486_=_C5494 ,C5488_=_C5490 ,\nC5488_=_C5494 ,C5490_=_C5494 ,"];1693[shape=box, label="id:1693 level: 3\n5: C3600 C3877 C3898 C5556 C5558 \n4: C3600_=_C3877( C3600 C3877 ) C3600_=_C5556( C3600 C5556 ) C3600_=_C5558( C3600 C5558 ) C5556_=_C5558( C5556 C5558 ) "];1687-&gt;1693[label="4: C3877 C3898 C5556 C5558 \n1: C5556_=_C5558 ,"];1694[shape=box, label="id:1694 level: 3\n87: C3527 C3529 C3545 C3546 C3555 \nC3559 C3560 C3561 C3562 C3732 C3733 \nC3734 C3735 C3736 C3737 C3846 C3847 \nC3848 C3849 C3851 C3852 C3853 C3857 \nC3858 C3859 C3860 C3861 C3863 C3866 \nC3867 C3868 C3870 C3871 C3872 C3873 \nC3876 C3877 C3878 C3880 C3882 C3883 \nC3886 C3890 C3891 C3892 C3893 C3898 \nC3900 C3902 C3911 C3938 C3980 C3994 \nC4009 C4076 C4083 C4165 C4174 C4290 \nC4294 C4399 C4409 C4498 C4507 C4781 \nC4788 C4797 C4799 C4843 C5322 C5324 \nC5326 C5328 C5338 C5340 C5342 C5344 \nC5354 C5356 C5358 C5360 C5468 C5470 \nC5536 C5538 C5540 C5542 \n290: C3527_=_C3529( C3527 C3529 ) C3527_=_C3545( C3527 C3545 ) C3527_=_C3546( C3527 C3546 ) C3527_=_C3555( C3527 C3555 ) C3527_=_C3559( C3527 C3559 ) \nC3527_=_C3560( C3527 C3560 ) C3527_=_C3561( C3527 C3561 ) C3527_=_C3562( C3527 C3562 ) C3527_=_C3732( C3527 C3732 ) C3527_=_C3846( C3527 C3846 ) C3527_=_C3847( C3527 C3847 ) \nC3527_=_C3848( C3527 C3848 ) C3527_=_C3849( C3527 C3849 ) C3529_=_C3545( C3529 C3545 ) C3529_=_C3546( C3529 C3546 ) C3529_=_C3555( C3529 C3555 ) C3529_=_C3559( C3529 C3559 ) \nC3529_=_C3560( C3529 C3560 ) C3529_=_C3561( C3529 C3561 ) C3529_=_C3562( C3529 C3562 ) C3529_=_C3737( C3529 C3737 ) C3529_=_C3890( C3529 C3890 ) C3529_=_C3891( C3529 C3891 ) \nC3529_=_C3892( C3529 C3892 ) C3529_=_C3893( C3529 C3893 ) C3545_=_C3546( C3545 C3546 ) C3545_=_C3555( C3545 C3555 ) C3545_=_C3559( C3545 C3559 ) C3545_=_C3560( C3545 C3560 ) \nC3545_=_C3561( C3545 C3561 ) C3545_=_C3562( C3545 C3562 ) C3545_=_C4174( C3545 C4174 ) C3546_=_C3555( C3546 C3555 ) C3546_=_C3559( C3546 C3559 ) C3546_=_C3560( C3546 C3560 ) \nC3546_=_C3561( C3546 C3561 ) C3546_=_C3562( C3546 C3562 ) C3555_=_C3559( C3555 C3559 ) C3555_=_C3560( C3555 C3560 ) C3555_=_C3561( C3555 C3561 ) C3555_=_C3562( C3555 C3562 ) \nC3559_=_C3560( C3559 C3560 ) C3559_=_C3561( C3559 C3561 ) C3559_=_C3562( C3559 C3562 ) C3560_=_C3561( C3560 C3561 ) C3560_=_C3562( C3560 C3562 ) C3561_=_C3562( C3561 C3562 ) \nC3732_=_C3733( C3732 C3733 ) C3732_=_C3734( C3732 C3734 ) C3732_=_C3735( C3732 C3735 ) C3732_=_C3736( C3732 C3736 ) C3732_=_C3737( C3732 C3737 ) C3732_=_C3846( C3732 C3846 ) \nC3732_=_C3847( C3732 C3847 ) C3732_=_C3848( C3732 C3848 ) C3732_=_C3849( C3732 C3849 ) C3733_=_C3734( C3733 C3734 ) C3733_=_C3735( C3733 C3735 ) C3733_=_C3736( C3733 C3736 ) \nC3733_=_C3737( C3733 C3737 ) C3733_=_C3851( C3733 C3851 ) C3733_=_C3852( C3733 C3852 ) C3733_=_C3853( C3733 C3853 ) C3734_=_C3735( C3734 C3735 ) C3734_=_C3736( C3734 C3736 ) \nC3734_=_C3737( C3734 C3737 ) C3734_=_C3846( C3734 C3846 ) C3734_=_C3866( C3734 C3866 ) C3734_=_C3867( C3734 C3867 ) C3734_=_C3868( C3734 C3868 ) C3735_=_C3736( C3735 C3736 ) \nC3735_=_C3737( C3735 C3737 ) C3735_=_C3870( C3735 C3870 ) C3735_=_C3871( C3735 C3871 ) C3735_=_C3872( C3735 C3872 ) C3735_=_C3873( C3735 C3873 ) C3735_=_C4797( C3735 C4797 ) \nC3736_=_C3737( C3736 C3737 ) C3737_=_C3890( C3737 C3890 ) C3737_=_C3891( C3737 C3891 ) C3737_=_C3892( C3737 C3892 ) C3737_=_C3893( C3737 C3893 ) C3846_=_C3847( C3846 C3847 ) \nC3846_=_C3848( C3846 C3848 ) C3846_=_C3849( C3846 C3849 ) C3846_=_C3866( C3846 C3866 ) C3846_=_C3867( C3846 C3867 ) C3846_=_C3868( C3846 C3868 ) C3847_=_C3848( C3847 C3848 ) \nC3847_=_C3849( C3847 C3849 ) C3847_=_C3851( C3847 C3851 ) C3847_=_C3866( C3847 C3866 ) C3847_=_C3871( C3847 C3871 ) C3847_=_C3891( C3847 C3891 ) C3848_=_C3849( C3848 C3849 ) \nC3848_=_C3852( C3848 C3852 ) C3848_=_C3867( C3848 C3867 ) C3848_=_C3872( C3848 C3872 ) C3848_=_C3892( C3848 C3892 ) C3849_=_C3868( C3849 C3868 ) C3851_=_C3852( C3851 C3852 ) \nC3851_=_C3853( C3851 C3853 ) C3851_=_C3866( C3851 C3866 ) C3851_=_C3871( C3851 C3871 ) C3851_=_C3891( C3851 C3891 ) C3852_=_C3853( C3852 C3853 ) C3852_=_C3867( C3852 C3867 ) \nC3852_=_C3872( C3852 C3872 ) C3852_=_C3892( C3852 C3892 ) C3853_=_C3873( C3853 C3873 ) C3857_=_C3858( C3857 C3858 ) C3857_=_C3859( C3857 C3859 ) C3857_=_C3860( C3857 C3860 ) \nC3857_=_C3861( C3857 C3861 ) C3857_=_C3863( C3857 C3863 ) C3858_=_C3859( C3858 C3859 ) C3858_=_C3860( C3858 C3860 ) C3858_=_C3861( C3858 C3861 ) C3858_=_C3863( C3858 C3863 ) \nC3859_=_C3860( C3859 C3860 ) C3859_=_C3861( C3859 C3861 ) C3859_=_C3863( C3859 C3863 ) C3860_=_C3861( C3860 C3861 ) C3860_=_C3863( C3860 C3863 ) C3861_=_C3863( C3861 C3863 ) \nC3866_=_C3867( C3866 C3867 ) C3866_=_C3868( C3866 C3868 ) C3866_=_C3871( C3866 C3871 ) C3866_=_C3891( C3866 C3891 ) C3867_=_C3868( C3867 C3868 ) C3867_=_C3872( C3867 C3872 ) \nC3867_=_C3892( C3867 C3892 ) C3870_=_C3871( C3870 C3871 ) C3870_=_C3872( C3870 C3872 ) C3870_=_C3873( C3870 C3873 ) C3870_=_C3876( C3870 C3876 ) C3870_=_C3877( C3870 C3877 ) \nC3870_=_C3878( C3870 C3878 ) C3870_=_C3880( C3870 C3880 ) C3870_=_C3882( C3870 C3882 ) C3870_=_C3883( C3870 C3883 ) C3871_=_C3872( C3871 C3872 ) C3871_=_C3873( C3871 C3873 ) \nC3871_=_C3891( C3871 C3891 ) C3872_=_C3873( C3872 C3873 ) C3872_=_C3892( C3872 C3892 ) C3876_=_C3877( C3876 C3877 ) C3876_=_C3878( C3876 C3878 ) C3876_=_C3880( C3876 C3880 ) \nC3876_=_C3882( C3876 C3882 ) C3876_=_C3883( C3876 C3883 ) C3877_=_C3878( C3877 C3878 ) C3877_=_C3880( C3877 C3880 ) C3877_=_C3882( C3877 C3882 ) C3877_=_C3883( C3877 C3883 ) \nC3878_=_C3880( C3878 C3880 ) C3878_=_C3882( C3878 C3882 ) C3878_=_C3883( C3878 C3883 ) C3880_=_C3882( C3880 C3882 ) C3880_=_C3883( C3880 C3883 ) C3882_=_C3883( C3882 C3883 ) \nC3890_=_C3891( C3890 C3891 ) C3890_=_C3892( C3890 C3892 ) C3890_=_C3893( C3890 C3893 ) C3890_=_C3898( C3890 C3898 ) C3890_=_C3900( C3890 C3900 ) C3890_=_C3902( C3890 C3902 ) \nC3891_=_C3892( C3891 C3892 ) C3891_=_C3893( C3891 C3893 ) C3892_=_C3893( C3892 C3893 ) C3898_=_C3900( C3898 C3900 ) C3898_=_C3902( C3898 C3902 ) C3900_=_C3902( C3900 C3902 ) \nC5322_=_C5324( C5322 C5324 ) C5322_=_C5326( C5322 C5326 ) C5322_=_C5328( C5322 C5328 ) C5322_=_C5338( C5322 C5338 ) C5322_=_C5340( C5322 C5340 ) C5322_=_C5342( C5322 C5342 ) \nC5322_=_C5344( C5322 C5344 ) C5322_=_C5354( C5322 C5354 ) C5322_=_C5356(</w:t>
      </w:r>
    </w:p>
    <w:p>
      <w:pPr>
        <w:pStyle w:val="PreformattedText"/>
        <w:bidi w:val="0"/>
        <w:spacing w:before="0" w:after="0"/>
        <w:jc w:val="left"/>
        <w:rPr/>
      </w:pPr>
      <w:r>
        <w:rPr/>
        <w:t xml:space="preserve"> </w:t>
      </w:r>
      <w:r>
        <w:rPr/>
        <w:t>C5322 C5356 ) C5322_=_C5358( C5322 C5358 ) C5322_=_C5360( C5322 C5360 ) C5322_=_C5536( C5322 C5536 ) \nC5322_=_C5538( C5322 C5538 ) C5322_=_C5540( C5322 C5540 ) C5322_=_C5542( C5322 C5542 ) C5324_=_C5326( C5324 C5326 ) C5324_=_C5328( C5324 C5328 ) C5324_=_C5338( C5324 C5338 ) \nC5324_=_C5340( C5324 C5340 ) C5324_=_C5342( C5324 C5342 ) C5324_=_C5344( C5324 C5344 ) C5324_=_C5354( C5324 C5354 ) C5324_=_C5356( C5324 C5356 ) C5324_=_C5358( C5324 C5358 ) \nC5324_=_C5360( C5324 C5360 ) C5324_=_C5536( C5324 C5536 ) C5324_=_C5538( C5324 C5538 ) C5324_=_C5540( C5324 C5540 ) C5324_=_C5542( C5324 C5542 ) C5326_=_C5328( C5326 C5328 ) \nC5326_=_C5338( C5326 C5338 ) C5326_=_C5340( C5326 C5340 ) C5326_=_C5342( C5326 C5342 ) C5326_=_C5344( C5326 C5344 ) C5326_=_C5354( C5326 C5354 ) C5326_=_C5356( C5326 C5356 ) \nC5326_=_C5358( C5326 C5358 ) C5326_=_C5360( C5326 C5360 ) C5326_=_C5536( C5326 C5536 ) C5326_=_C5538( C5326 C5538 ) C5326_=_C5540( C5326 C5540 ) C5326_=_C5542( C5326 C5542 ) \nC5328_=_C5338( C5328 C5338 ) C5328_=_C5340( C5328 C5340 ) C5328_=_C5342( C5328 C5342 ) C5328_=_C5344( C5328 C5344 ) C5328_=_C5354( C5328 C5354 ) C5328_=_C5356( C5328 C5356 ) \nC5328_=_C5358( C5328 C5358 ) C5328_=_C5360( C5328 C5360 ) C5328_=_C5536( C5328 C5536 ) C5328_=_C5538( C5328 C5538 ) C5328_=_C5540( C5328 C5540 ) C5328_=_C5542( C5328 C5542 ) \nC5338_=_C5340( C5338 C5340 ) C5338_=_C5342( C5338 C5342 ) C5338_=_C5344( C5338 C5344 ) C5338_=_C5354( C5338 C5354 ) C5338_=_C5356( C5338 C5356 ) C5338_=_C5358( C5338 C5358 ) \nC5338_=_C5360( C5338 C5360 ) C5338_=_C5468( C5338 C5468 ) C5338_=_C5470( C5338 C5470 ) C5338_=_C5536( C5338 C5536 ) C5338_=_C5538( C5338 C5538 ) C5340_=_C5342( C5340 C5342 ) \nC5340_=_C5344( C5340 C5344 ) C5340_=_C5354( C5340 C5354 ) C5340_=_C5356( C5340 C5356 ) C5340_=_C5358( C5340 C5358 ) C5340_=_C5360( C5340 C5360 ) C5340_=_C5468( C5340 C5468 ) \nC5340_=_C5470( C5340 C5470 ) C5340_=_C5536( C5340 C5536 ) C5340_=_C5538( C5340 C5538 ) C5342_=_C5344( C5342 C5344 ) C5342_=_C5354( C5342 C5354 ) C5342_=_C5356( C5342 C5356 ) \nC5342_=_C5358( C5342 C5358 ) C5342_=_C5360( C5342 C5360 ) C5342_=_C5468( C5342 C5468 ) C5342_=_C5470( C5342 C5470 ) C5342_=_C5536( C5342 C5536 ) C5342_=_C5538( C5342 C5538 ) \nC5344_=_C5354( C5344 C5354 ) C5344_=_C5356( C5344 C5356 ) C5344_=_C5358( C5344 C5358 ) C5344_=_C5360( C5344 C5360 ) C5344_=_C5468( C5344 C5468 ) C5344_=_C5470( C5344 C5470 ) \nC5344_=_C5536( C5344 C5536 ) C5344_=_C5538( C5344 C5538 ) C5354_=_C5356( C5354 C5356 ) C5354_=_C5358( C5354 C5358 ) C5354_=_C5360( C5354 C5360 ) C5354_=_C5540( C5354 C5540 ) \nC5354_=_C5542( C5354 C5542 ) C5356_=_C5358( C5356 C5358 ) C5356_=_C5360( C5356 C5360 ) C5356_=_C5540( C5356 C5540 ) C5356_=_C5542( C5356 C5542 ) C5358_=_C5360( C5358 C5360 ) \nC5358_=_C5540( C5358 C5540 ) C5358_=_C5542( C5358 C5542 ) C5360_=_C5540( C5360 C5540 ) C5360_=_C5542( C5360 C5542 ) C5468_=_C5470( C5468 C5470 ) C5468_=_C5536( C5468 C5536 ) \nC5468_=_C5538( C5468 C5538 ) C5470_=_C5536( C5470 C5536 ) C5470_=_C5538( C5470 C5538 ) C5536_=_C5538( C5536 C5538 ) C5536_=_C5540( C5536 C5540 ) C5536_=_C5542( C5536 C5542 ) \nC5538_=_C5540( C5538 C5540 ) C5538_=_C5542( C5538 C5542 ) C5540_=_C5542( C5540 C5542 ) "];1687-&gt;1694[label="84: C3527 C3529 C3545 C3546 C3555 \nC3559 C3560 C3561 C3562 C3732 C3733 \nC3734 C3735 C3736 C3737 C3846 C3847 \nC3848 C3849 C3851 C3852 C3853 C3857 \nC3858 C3859 C3860 C3861 C3866 C3867 \nC3868 C3871 C3872 C3873 C3877 C3878 \nC3880 C3882 C3883 C3886 C3890 C3891 \nC3892 C3893 C3898 C3900 C3902 C3911 \nC3938 C3980 C3994 C4009 C4076 C4083 \nC4165 C4174 C4290 C4294 C4399 C4409 \nC4498 C4507 C4781 C4788 C4797 C4799 \nC4843 C5322 C5324 C5326 C5328 C5338 \nC5340 C5342 C5344 C5354 C5356 C5358 \nC5360 C5468 C5470 C5536 C5538 C5540 \nC5542 \n270: C3527_=_C3529 ,C3527_=_C3545 ,C3527_=_C3546 ,C3527_=_C3555 ,C3527_=_C3559 ,\nC3527_=_C3560 ,C3527_=_C3561 ,C3527_=_C3562 ,C3527_=_C3732 ,C3527_=_C3846 ,C3527_=_C3847 ,\nC3527_=_C3848 ,C3527_=_C3849 ,C3529_=_C3545 ,C3529_=_C3546 ,C3529_=_C3555 ,C3529_=_C3559 ,\nC3529_=_C3560 ,C3529_=_C3561 ,C3529_=_C3562 ,C3529_=_C3737 ,C3529_=_C3890 ,C3529_=_C3891 ,\nC3529_=_C3892 ,C3529_=_C3893 ,C3545_=_C3546 ,C3545_=_C3555 ,C3545_=_C3559 ,C3545_=_C3560 ,\nC3545_=_C3561 ,C3545_=_C3562 ,C3545_=_C4174 ,C3546_=_C3555 ,C3546_=_C3559 ,C3546_=_C3560 ,\nC3546_=_C3561 ,C3546_=_C3562 ,C3555_=_C3559 ,C3555_=_C3560 ,C3555_=_C3561 ,C3555_=_C3562 ,\nC3559_=_C3560 ,C3559_=_C3561 ,C3559_=_C3562 ,C3560_=_C3561 ,C3560_=_C3562 ,C3561_=_C3562 ,\nC3732_=_C3733 ,C3732_=_C3734 ,C3732_=_C3735 ,C3732_=_C3736 ,C3732_=_C3737 ,C3732_=_C3846 ,\nC3732_=_C3847 ,C3732_=_C3848 ,C3732_=_C3849 ,C3733_=_C3734 ,C3733_=_C3735 ,C3733_=_C3736 ,\nC3733_=_C3737 ,C3733_=_C3851 ,C3733_=_C3852 ,C3733_=_C3853 ,C3734_=_C3735 ,C3734_=_C3736 ,\nC3734_=_C3737 ,C3734_=_C3846 ,C3734_=_C3866 ,C3734_=_C3867 ,C3734_=_C3868 ,C3735_=_C3736 ,\nC3735_=_C3737 ,C3735_=_C3871 ,C3735_=_C3872 ,C3735_=_C3873 ,C3735_=_C4797 ,C3736_=_C3737 ,\nC3737_=_C3890 ,C3737_=_C3891 ,C3737_=_C3892 ,C3737_=_C3893 ,C3846_=_C3847 ,C3846_=_C3848 ,\nC3846_=_C3849 ,C3846_=_C3866 ,C3846_=_C3867 ,C3846_=_C3868 ,C3847_=_C3848 ,C3847_=_C3849 ,\nC3847_=_C3851 ,C3847_=_C3866 ,C3847_=_C3871 ,C3847_=_C3891 ,C3848_=_C3849 ,C3848_=_C3852 ,\nC3848_=_C3867 ,C3848_=_C3872 ,C3848_=_C3892 ,C3849_=_C3868 ,C3851_=_C3852 ,C3851_=_C3853 ,\nC3851_=_C3866 ,C3851_=_C3871 ,C3851_=_C3891 ,C3852_=_C3853 ,C3852_=_C3867 ,C3852_=_C3872 ,\nC3852_=_C3892 ,C3853_=_C3873 ,C3857_=_C3858 ,C3857_=_C3859 ,C3857_=_C3860 ,C3857_=_C3861 ,\nC3858_=_C3859 ,C3858_=_C3860 ,C3858_=_C3861 ,C3859_=_C3860 ,C3859_=_C3861 ,C3860_=_C3861 ,\nC3866_=_C3867 ,C3866_=_C3868 ,C3866_=_C3871 ,C3866_=_C3891 ,C3867_=_C3868 ,C3867_=_C3872 ,\nC3867_=_C3892 ,C3871_=_C3872 ,C3871_=_C3873 ,C3871_=_C3891 ,C3872_=_C3873 ,C3872_=_C3892 ,\nC3877_=_C3878 ,C3877_=_C3880 ,C3877_=_C3882 ,C3877_=_C3883 ,C3878_=_C3880 ,C3878_=_C3882 ,\nC3878_=_C3883 ,C3880_=_C3882 ,C3880_=_C3883 ,C3882_=_C3883 ,C3890_=_C3891 ,C3890_=_C3892 ,\nC3890_=_C3893 ,C3890_=_C3898 ,C3890_=_C3900 ,C3890_=_C3902 ,C3891_=_C3892 ,C3891_=_C3893 ,\nC3892_=_C3893 ,C3898_=_C3900 ,C3898_=_C3902 ,C3900_=_C3902 ,C5322_=_C5324 ,C5322_=_C5326 ,\nC5322_=_C5328 ,C5322_=_C5338 ,C5322_=_C5340 ,C5322_=_C5342 ,C5322_=_C5344 ,C5322_=_C5354 ,\nC5322_=_C5356 ,C5322_=_C5358 ,C5322_=_C5360 ,C5322_=_C5536 ,C5322_=_C5538 ,C5322_=_C5540 ,\nC5322_=_C5542 ,C5324_=_C5326 ,C5324_=_C5328 ,C5324_=_C5338 ,C5324_=_C5340 ,C5324_=_C5342 ,\nC5324_=_C5344 ,C5324_=_C5354 ,C5324_=_C5356 ,C5324_=_C5358 ,C5324_=_C5360 ,C5324_=_C5536 ,\nC5324_=_C5538 ,C5324_=_C5540 ,C5324_=_C5542 ,C5326_=_C5328 ,C5326_=_C5338 ,C5326_=_C5340 ,\nC5326_=_C5342 ,C5326_=_C5344 ,C5326_=_C5354 ,C5326_=_C5356 ,C5326_=_C5358 ,C5326_=_C5360 ,\nC5326_=_C5536 ,C5326_=_C5538 ,C5326_=_C5540 ,C5326_=_C5542 ,C5328_=_C5338 ,C5328_=_C5340 ,\nC5328_=_C5342 ,C5328_=_C5344 ,C5328_=_C5354 ,C5328_=_C5356 ,C5328_=_C5358 ,C5328_=_C5360 ,\nC5328_=_C5536 ,C5328_=_C5538 ,C5328_=_C5540 ,C5328_=_C5542 ,C5338_=_C5340 ,C5338_=_C5342 ,\nC5338_=_C5344 ,C5338_=_C5354 ,C5338_=_C5356 ,C5338_=_C5358 ,C5338_=_C5360 ,C5338_=_C5468 ,\nC5338_=_C5470 ,C5338_=_C5536 ,C5338_=_C5538 ,C5340_=_C5342 ,C5340_=_C5344 ,C5340_=_C5354 ,\nC5340_=_C5356 ,C5340_=_C5358 ,C5340_=_C5360 ,C5340_=_C5468 ,C5340_=_C5470 ,C5340_=_C5536 ,\nC5340_=_C5538 ,C5342_=_C5344 ,C5342_=_C5354 ,C5342_=_C5356 ,C5342_=_C5358 ,C5342_=_C5360 ,\nC5342_=_C5468 ,C5342_=_C5470 ,C5342_=_C5536 ,C5342_=_C5538 ,C5344_=_C5354 ,C5344_=_C5356 ,\nC5344_=_C5358 ,C5344_=_C5360 ,C5344_=_C5468 ,C5344_=_C5470 ,C5344_=_C5536 ,C5344_=_C5538 ,\nC5354_=_C5356 ,C5354_=_C5358 ,C5354_=_C5360 ,C5354_=_C5540 ,C5354_=_C5542 ,C5356_=_C5358 ,\nC5356_=_C5360 ,C5356_=_C5540 ,C5356_=_C5542 ,C5358_=_C5360 ,C5358_=_C5540 ,C5358_=_C5542 ,\nC5360_=_C5540 ,C5360_=_C5542 ,C5468_=_C5470 ,C5468_=_C5536 ,C5468_=_C5538 ,C5470_=_C5536 ,\nC5470_=_C5538 ,C5536_=_C5538 ,C5536_=_C5540 ,C5536_=_C5542 ,C5538_=_C5540 ,C5538_=_C5542 ,\nC5540_=_C5542 ,"];1695[shape=box, label="id:1695 level: 3\n50: C3716 C3766 C3859 C3871 C3880 \nC3882 C3891 C3901 C3903 C3911 C3912 \nC3921 C3923 C3926 C3927 C3940 C3982 \nC3996 C4011 C4026 C4047 C4084 C4086 \nC4102 C4103 C4107 C4108 C4109 C4111 \nC4139 C4140 C4183 C4184 C4236 C4237 \nC4294 C4329 C4345 C4409 C4440 C5476 \nC5478 C5552 C5554 C5568 C5570 C5580 \nC5582 C5588 C5590 \n97: C3716_=_C4026( C3716 C4026 ) C3716_=_C4084( C3716 C4084 ) C3716_=_C4086( C3716 C4086 ) C3859_=_C4139( C3859 C4139 ) C3859_=_C4183( C3859 C4183 ) \nC3859_=_C4345( C3859 C4345 ) C3871_=_C3891( C3871 C3891 ) C3871_=_C3912( C3871 C3912 ) C3871_=_C4084( C3871 C4084 ) C3871_=_C4139( C3871 C4139 ) C3871_=_C4140( C3871 C4140 ) \nC3880_=_C3882( C3880 C3882 ) C3880_=_C4140( C3880 C4140 ) C3880_=_C4184( C3880 C4184 ) C3891_=_C3912( C3891 C3912 ) C3891_=_C4084( C3891 C4084 ) C3891_=_C4139( C3891 C4139 ) \nC3891_=_C4140( C3891 C4140 ) C3901_=_C3903( C3901 C3903 ) C3901_=_C4102( C3901 C4102 ) C3901_=_C4236( C3901 C4236 ) C3911_=_C3912( C3911 C3912 ) C3911_=_C3921( C3911 C3921 ) \nC3911_=_C3923( C3911 C3923 ) C3911_=_C3926( C3911 C3926 ) C3911_=_C3927( C3911 C3927 ) C3912_=_C4084( C3912 C4084 ) C3912_=_C4139( C3912 C4139 ) C3912_=_C4140( C3912 C4140 ) \nC3921_=_C3923( C3921 C3923 ) C3921_=_C3926( C3921 C3926 ) C3921_=_C3927( C3921 C3927 ) C3923_=_C3926( C3923 C3926 ) C3923_=_C3927( C3923 C3927 ) C3923_=_C4103( C3923 C4103 ) \nC3923_=_C4237( C3923 C4237 ) C3926_=_C3927( C3926 C3927 ) C4026_=_C4084( C4026 C4084 ) C4026_=_C4086( C4026 C4086 ) C4084_=_C4086( C4084 C4086 ) C4084_=_C4139( C4084 C4139 ) \nC4084_=_C4140( C4084 C4140 ) C4102_=_C4103( C4102 C4103 ) C4102_=_C4107( C4102 C4107 ) C4102_=_C4108( C4102 C4108 ) C4102_=_C4109( C4102 C4109 ) C4102_=_C4111( C4102 C4111 ) \nC4102_=_C4236( C4102 C4236 ) C4103_=_C4107( C4103 C4107 ) C4103_=_C4108( C4103 C4108 ) C4103_=_C4109( C4103 C4109 ) C4103_=_C4111( C4103 C4111 ) C4103_=_C4237( C4103 C4237 ) \nC4107_=_C4108( C4107 C4108 ) C4107_=_C4109( C4107 C4109 ) C4107_=_C4111( C4107 C4111 ) C4108_=_C4109(</w:t>
      </w:r>
    </w:p>
    <w:p>
      <w:pPr>
        <w:pStyle w:val="PreformattedText"/>
        <w:bidi w:val="0"/>
        <w:spacing w:before="0" w:after="0"/>
        <w:jc w:val="left"/>
        <w:rPr/>
      </w:pPr>
      <w:r>
        <w:rPr/>
        <w:t xml:space="preserve"> </w:t>
      </w:r>
      <w:r>
        <w:rPr/>
        <w:t>C4108 C4109 ) C4108_=_C4111( C4108 C4111 ) C4109_=_C4111( C4109 C4111 ) \nC4139_=_C4140( C4139 C4140 ) C4139_=_C4183( C4139 C4183 ) C4140_=_C4184( C4140 C4184 ) C4183_=_C4184( C4183 C4184 ) C4236_=_C4237( C4236 C4237 ) C5476_=_C5478( C5476 C5478 ) \nC5476_=_C5588( C5476 C5588 ) C5476_=_C5590( C5476 C5590 ) C5478_=_C5588( C5478 C5588 ) C5478_=_C5590( C5478 C5590 ) C5552_=_C5554( C5552 C5554 ) C5552_=_C5568( C5552 C5568 ) \nC5552_=_C5570( C5552 C5570 ) C5552_=_C5580( C5552 C5580 ) C5552_=_C5582( C5552 C5582 ) C5552_=_C5588( C5552 C5588 ) C5552_=_C5590( C5552 C5590 ) C5554_=_C5568( C5554 C5568 ) \nC5554_=_C5570( C5554 C5570 ) C5554_=_C5580( C5554 C5580 ) C5554_=_C5582( C5554 C5582 ) C5554_=_C5588( C5554 C5588 ) C5554_=_C5590( C5554 C5590 ) C5568_=_C5570( C5568 C5570 ) \nC5568_=_C5580( C5568 C5580 ) C5568_=_C5582( C5568 C5582 ) C5568_=_C5588( C5568 C5588 ) C5568_=_C5590( C5568 C5590 ) C5570_=_C5580( C5570 C5580 ) C5570_=_C5582( C5570 C5582 ) \nC5570_=_C5588( C5570 C5588 ) C5570_=_C5590( C5570 C5590 ) C5580_=_C5582( C5580 C5582 ) C5580_=_C5588( C5580 C5588 ) C5580_=_C5590( C5580 C5590 ) C5582_=_C5588( C5582 C5588 ) \nC5582_=_C5590( C5582 C5590 ) C5588_=_C5590( C5588 C5590 ) "];1688-&gt;1695[label="49: C3716 C3766 C3859 C3871 C3880 \nC3882 C3891 C3901 C3903 C3911 C3912 \nC3921 C3926 C3927 C3940 C3982 C3996 \nC4011 C4026 C4047 C4084 C4086 C4102 \nC4103 C4107 C4108 C4109 C4111 C4139 \nC4140 C4183 C4184 C4236 C4237 C4294 \nC4329 C4345 C4409 C4440 C5476 C5478 \nC5552 C5554 C5568 C5570 C5580 C5582 \nC5588 C5590 \n91: C3716_=_C4026 ,C3716_=_C4084 ,C3716_=_C4086 ,C3859_=_C4139 ,C3859_=_C4183 ,\nC3859_=_C4345 ,C3871_=_C3891 ,C3871_=_C3912 ,C3871_=_C4084 ,C3871_=_C4139 ,C3871_=_C4140 ,\nC3880_=_C3882 ,C3880_=_C4140 ,C3880_=_C4184 ,C3891_=_C3912 ,C3891_=_C4084 ,C3891_=_C4139 ,\nC3891_=_C4140 ,C3901_=_C3903 ,C3901_=_C4102 ,C3901_=_C4236 ,C3911_=_C3912 ,C3911_=_C3921 ,\nC3911_=_C3926 ,C3911_=_C3927 ,C3912_=_C4084 ,C3912_=_C4139 ,C3912_=_C4140 ,C3921_=_C3926 ,\nC3921_=_C3927 ,C3926_=_C3927 ,C4026_=_C4084 ,C4026_=_C4086 ,C4084_=_C4086 ,C4084_=_C4139 ,\nC4084_=_C4140 ,C4102_=_C4103 ,C4102_=_C4107 ,C4102_=_C4108 ,C4102_=_C4109 ,C4102_=_C4111 ,\nC4102_=_C4236 ,C4103_=_C4107 ,C4103_=_C4108 ,C4103_=_C4109 ,C4103_=_C4111 ,C4103_=_C4237 ,\nC4107_=_C4108 ,C4107_=_C4109 ,C4107_=_C4111 ,C4108_=_C4109 ,C4108_=_C4111 ,C4109_=_C4111 ,\nC4139_=_C4140 ,C4139_=_C4183 ,C4140_=_C4184 ,C4183_=_C4184 ,C4236_=_C4237 ,C5476_=_C5478 ,\nC5476_=_C5588 ,C5476_=_C5590 ,C5478_=_C5588 ,C5478_=_C5590 ,C5552_=_C5554 ,C5552_=_C5568 ,\nC5552_=_C5570 ,C5552_=_C5580 ,C5552_=_C5582 ,C5552_=_C5588 ,C5552_=_C5590 ,C5554_=_C5568 ,\nC5554_=_C5570 ,C5554_=_C5580 ,C5554_=_C5582 ,C5554_=_C5588 ,C5554_=_C5590 ,C5568_=_C5570 ,\nC5568_=_C5580 ,C5568_=_C5582 ,C5568_=_C5588 ,C5568_=_C5590 ,C5570_=_C5580 ,C5570_=_C5582 ,\nC5570_=_C5588 ,C5570_=_C5590 ,C5580_=_C5582 ,C5580_=_C5588 ,C5580_=_C5590 ,C5582_=_C5588 ,\nC5582_=_C5590 ,C5588_=_C5590 ,"];1696[shape=box, label="id:1696 level: 3\n70: C1142 C3531 C3547 C3548 C3554 \nC3716 C3719 C3737 C3738 C3743 C3745 \nC3841 C3848 C3852 C3857 C3867 C3872 \nC3878 C3890 C3892 C3898 C3900 C3901 \nC3902 C3903 C3907 C3911 C3912 C3914 \nC3921 C3926 C3927 C3935 C3977 C3991 \nC4006 C4026 C4046 C4069 C4083 C4084 \nC4085 C4086 C4097 C4128 C4132 C4133 \nC4167 C4168 C4176 C4177 C4179 C4180 \nC4181 C4182 C4183 C4184 C4231 C4507 \nC4799 C5370 C5372 C5374 C5376 C5544 \nC5546 C5560 C5562 C5572 C5574 \n449: C1142_=_C3719( C1142 C3719 ) C1142_=_C3745( C1142 C3745 ) C1142_=_C3841( C1142 C3841 ) C1142_=_C3848( C1142 C3848 ) C1142_=_C3852( C1142 C3852 ) \nC1142_=_C3867( C1142 C3867 ) C1142_=_C3872( C1142 C3872 ) C1142_=_C3892( C1142 C3892 ) C1142_=_C3935( C1142 C3935 ) C1142_=_C3977( C1142 C3977 ) C1142_=_C3991( C1142 C3991 ) \nC1142_=_C4006( C1142 C4006 ) C1142_=_C4046( C1142 C4046 ) C1142_=_C4069( C1142 C4069 ) C1142_=_C4085( C1142 C4085 ) C1142_=_C4097( C1142 C4097 ) C1142_=_C4128( C1142 C4128 ) \nC1142_=_C4132( C1142 C4132 ) C1142_=_C4133( C1142 C4133 ) C1142_=_C4179( C1142 C4179 ) C1142_=_C4180( C1142 C4180 ) C1142_=_C4181( C1142 C4181 ) C1142_=_C4182( C1142 C4182 ) \nC1142_=_C4183( C1142 C4183 ) C1142_=_C4184( C1142 C4184 ) C1142_=_C4231( C1142 C4231 ) C3531_=_C3547( C3531 C3547 ) C3531_=_C3548( C3531 C3548 ) C3531_=_C3554( C3531 C3554 ) \nC3531_=_C3738( C3531 C3738 ) C3531_=_C3911( C3531 C3911 ) C3531_=_C3912( C3531 C3912 ) C3531_=_C3914( C3531 C3914 ) C3547_=_C3548( C3547 C3548 ) C3547_=_C3554( C3547 C3554 ) \nC3547_=_C4176( C3547 C4176 ) C3548_=_C3554( C3548 C3554 ) C3548_=_C4177( C3548 C4177 ) C3716_=_C3719( C3716 C3719 ) C3716_=_C3743( C3716 C3743 ) C3716_=_C4026( C3716 C4026 ) \nC3716_=_C4083( C3716 C4083 ) C3716_=_C4084( C3716 C4084 ) C3716_=_C4085( C3716 C4085 ) C3716_=_C4086( C3716 C4086 ) C3719_=_C3745( C3719 C3745 ) C3719_=_C3841( C3719 C3841 ) \nC3719_=_C3848( C3719 C3848 ) C3719_=_C3852( C3719 C3852 ) C3719_=_C3867( C3719 C3867 ) C3719_=_C3872( C3719 C3872 ) C3719_=_C3892( C3719 C3892 ) C3719_=_C3935( C3719 C3935 ) \nC3719_=_C3977( C3719 C3977 ) C3719_=_C3991( C3719 C3991 ) C3719_=_C4006( C3719 C4006 ) C3719_=_C4046( C3719 C4046 ) C3719_=_C4069( C3719 C4069 ) C3719_=_C4085( C3719 C4085 ) \nC3719_=_C4097( C3719 C4097 ) C3719_=_C4128( C3719 C4128 ) C3719_=_C4132( C3719 C4132 ) C3719_=_C4133( C3719 C4133 ) C3719_=_C4179( C3719 C4179 ) C3719_=_C4180( C3719 C4180 ) \nC3719_=_C4181( C3719 C4181 ) C3719_=_C4182( C3719 C4182 ) C3719_=_C4183( C3719 C4183 ) C3719_=_C4184( C3719 C4184 ) C3737_=_C3738( C3737 C3738 ) C3737_=_C3743( C3737 C3743 ) \nC3737_=_C3745( C3737 C3745 ) C3737_=_C3890( C3737 C3890 ) C3737_=_C3892( C3737 C3892 ) C3738_=_C3743( C3738 C3743 ) C3738_=_C3745( C3738 C3745 ) C3738_=_C3911( C3738 C3911 ) \nC3738_=_C3912( C3738 C3912 ) C3738_=_C3914( C3738 C3914 ) C3743_=_C3745( C3743 C3745 ) C3743_=_C4026( C3743 C4026 ) C3743_=_C4083( C3743 C4083 ) C3743_=_C4084( C3743 C4084 ) \nC3743_=_C4085( C3743 C4085 ) C3743_=_C4086( C3743 C4086 ) C3745_=_C3841( C3745 C3841 ) C3745_=_C3848( C3745 C3848 ) C3745_=_C3852( C3745 C3852 ) C3745_=_C3867( C3745 C3867 ) \nC3745_=_C3872( C3745 C3872 ) C3745_=_C3892( C3745 C3892 ) C3745_=_C3935( C3745 C3935 ) C3745_=_C3977( C3745 C3977 ) C3745_=_C3991( C3745 C3991 ) C3745_=_C4006( C3745 C4006 ) \nC3745_=_C4046( C3745 C4046 ) C3745_=_C4069( C3745 C4069 ) C3745_=_C4085( C3745 C4085 ) C3745_=_C4097( C3745 C4097 ) C3745_=_C4128( C3745 C4128 ) C3745_=_C4132( C3745 C4132 ) \nC3745_=_C4133( C3745 C4133 ) C3745_=_C4179( C3745 C4179 ) C3745_=_C4180( C3745 C4180 ) C3745_=_C4181( C3745 C4181 ) C3745_=_C4182( C3745 C4182 ) C3745_=_C4183( C3745 C4183 ) \nC3745_=_C4184( C3745 C4184 ) C3841_=_C3848( C3841 C3848 ) C3841_=_C3852( C3841 C3852 ) C3841_=_C3867( C3841 C3867 ) C3841_=_C3872( C3841 C3872 ) C3841_=_C3892( C3841 C3892 ) \nC3841_=_C3935( C3841 C3935 ) C3841_=_C3977( C3841 C3977 ) C3841_=_C3991( C3841 C3991 ) C3841_=_C4006( C3841 C4006 ) C3841_=_C4046( C3841 C4046 ) C3841_=_C4069( C3841 C4069 ) \nC3841_=_C4085( C3841 C4085 ) C3841_=_C4097( C3841 C4097 ) C3841_=_C4128( C3841 C4128 ) C3841_=_C4132( C3841 C4132 ) C3841_=_C4133( C3841 C4133 ) C3841_=_C4179( C3841 C4179 ) \nC3841_=_C4180( C3841 C4180 ) C3841_=_C4181( C3841 C4181 ) C3841_=_C4182( C3841 C4182 ) C3841_=_C4183( C3841 C4183 ) C3841_=_C4184( C3841 C4184 ) C3848_=_C3852( C3848 C3852 ) \nC3848_=_C3867( C3848 C3867 ) C3848_=_C3872( C3848 C3872 ) C3848_=_C3892( C3848 C3892 ) C3848_=_C3935( C3848 C3935 ) C3848_=_C3977( C3848 C3977 ) C3848_=_C3991( C3848 C3991 ) \nC3848_=_C4006( C3848 C4006 ) C3848_=_C4046( C3848 C4046 ) C3848_=_C4069( C3848 C4069 ) C3848_=_C4085( C3848 C4085 ) C3848_=_C4097( C3848 C4097 ) C3848_=_C4128( C3848 C4128 ) \nC3848_=_C4132( C3848 C4132 ) C3848_=_C4133( C3848 C4133 ) C3848_=_C4179( C3848 C4179 ) C3848_=_C4180( C3848 C4180 ) C3848_=_C4181( C3848 C4181 ) C3848_=_C4182( C3848 C4182 ) \nC3848_=_C4183( C3848 C4183 ) C3848_=_C4184( C3848 C4184 ) C3852_=_C3867( C3852 C3867 ) C3852_=_C3872( C3852 C3872 ) C3852_=_C3892( C3852 C3892 ) C3852_=_C3935( C3852 C3935 ) \nC3852_=_C3977( C3852 C3977 ) C3852_=_C3991( C3852 C3991 ) C3852_=_C4006( C3852 C4006 ) C3852_=_C4046( C3852 C4046 ) C3852_=_C4069( C3852 C4069 ) C3852_=_C4085( C3852 C4085 ) \nC3852_=_C4097( C3852 C4097 ) C3852_=_C4128( C3852 C4128 ) C3852_=_C4132( C3852 C4132 ) C3852_=_C4133( C3852 C4133 ) C3852_=_C4179( C3852 C4179 ) C3852_=_C4180( C3852 C4180 ) \nC3852_=_C4181( C3852 C4181 ) C3852_=_C4182( C3852 C4182 ) C3852_=_C4183( C3852 C4183 ) C3852_=_C4184( C3852 C4184 ) C3867_=_C3872( C3867 C3872 ) C3867_=_C3892( C3867 C3892 ) \nC3867_=_C3935( C3867 C3935 ) C3867_=_C3977( C3867 C3977 ) C3867_=_C3991( C3867 C3991 ) C3867_=_C4006( C3867 C4006 ) C3867_=_C4046( C3867 C4046 ) C3867_=_C4069( C3867 C4069 ) \nC3867_=_C4085( C3867 C4085 ) C3867_=_C4097( C3867 C4097 ) C3867_=_C4128( C3867 C4128 ) C3867_=_C4132( C3867 C4132 ) C3867_=_C4133( C3867 C4133 ) C3867_=_C4179( C3867 C4179 ) \nC3867_=_C4180( C3867 C4180 ) C3867_=_C4181( C3867 C4181 ) C3867_=_C4182( C3867 C4182 ) C3867_=_C4183( C3867 C4183 ) C3867_=_C4184( C3867 C4184 ) C3872_=_C3892( C3872 C3892 ) \nC3872_=_C3935( C3872 C3935 ) C3872_=_C3977( C3872 C3977 ) C3872_=_C3991( C3872 C3991 ) C3872_=_C4006( C3872 C4006 ) C3872_=_C4046( C3872 C4046 ) C3872_=_C4069( C3872 C4069 ) \nC3872_=_C4085( C3872 C4085 ) C3872_=_C4097( C3872 C4097 ) C3872_=_C4128( C3872 C4128 ) C3872_=_C4132( C3872 C4132 ) C3872_=_C4133( C3872 C4133 ) C3872_=_C4179( C3872 C4179 ) \nC3872_=_C4180( C3872 C4180 ) C3872_=_C4181( C3872 C4181 ) C3872_=_C4182( C3872 C4182 ) C3872_=_C4183( C3872 C4183 ) C3872_=_C4184( C3872 C4184 ) C3890_=_C3892( C3890 C3892 ) \nC3890_=_C3898( C3890 C3898 ) C3890_=_C3900( C3890 C3900 ) C3890_=_C3901( C3890 C3901 ) C3890_=_C3902( C3890 C3902 ) C3890_=_C3903( C3890 C3903 ) C3892_=_C3935( C3892 C3935 ) \nC3892_=_C3977( C3892 C3977 ) C3892_=_C3991( C3892 C3991 ) C3892_=_C4006( C3892 C4006 ) C3892_=_C4046( C3892 C4046 ) C3892_=_C4069( C3892 C4069 ) C3892_=_C4085( C3892 C4085</w:t>
      </w:r>
    </w:p>
    <w:p>
      <w:pPr>
        <w:pStyle w:val="PreformattedText"/>
        <w:bidi w:val="0"/>
        <w:spacing w:before="0" w:after="0"/>
        <w:jc w:val="left"/>
        <w:rPr/>
      </w:pPr>
      <w:r>
        <w:rPr/>
        <w:t xml:space="preserve"> </w:t>
      </w:r>
      <w:r>
        <w:rPr/>
        <w:t>) \nC3892_=_C4097( C3892 C4097 ) C3892_=_C4128( C3892 C4128 ) C3892_=_C4132( C3892 C4132 ) C3892_=_C4133( C3892 C4133 ) C3892_=_C4179( C3892 C4179 ) C3892_=_C4180( C3892 C4180 ) \nC3892_=_C4181( C3892 C4181 ) C3892_=_C4182( C3892 C4182 ) C3892_=_C4183( C3892 C4183 ) C3892_=_C4184( C3892 C4184 ) C3898_=_C3900( C3898 C3900 ) C3898_=_C3901( C3898 C3901 ) \nC3898_=_C3902( C3898 C3902 ) C3898_=_C3903( C3898 C3903 ) C3900_=_C3901( C3900 C3901 ) C3900_=_C3902( C3900 C3902 ) C3900_=_C3903( C3900 C3903 ) C3901_=_C3902( C3901 C3902 ) \nC3901_=_C3903( C3901 C3903 ) C3902_=_C3903( C3902 C3903 ) C3911_=_C3912( C3911 C3912 ) C3911_=_C3914( C3911 C3914 ) C3911_=_C3921( C3911 C3921 ) C3911_=_C3926( C3911 C3926 ) \nC3911_=_C3927( C3911 C3927 ) C3912_=_C3914( C3912 C3914 ) C3912_=_C4084( C3912 C4084 ) C3912_=_C4132( C3912 C4132 ) C3912_=_C4133( C3912 C4133 ) C3921_=_C3926( C3921 C3926 ) \nC3921_=_C3927( C3921 C3927 ) C3926_=_C3927( C3926 C3927 ) C3935_=_C3977( C3935 C3977 ) C3935_=_C3991( C3935 C3991 ) C3935_=_C4006( C3935 C4006 ) C3935_=_C4046( C3935 C4046 ) \nC3935_=_C4069( C3935 C4069 ) C3935_=_C4085( C3935 C4085 ) C3935_=_C4097( C3935 C4097 ) C3935_=_C4128( C3935 C4128 ) C3935_=_C4132( C3935 C4132 ) C3935_=_C4133( C3935 C4133 ) \nC3935_=_C4179( C3935 C4179 ) C3935_=_C4180( C3935 C4180 ) C3935_=_C4181( C3935 C4181 ) C3935_=_C4182( C3935 C4182 ) C3935_=_C4183( C3935 C4183 ) C3935_=_C4184( C3935 C4184 ) \nC3977_=_C3991( C3977 C3991 ) C3977_=_C4006( C3977 C4006 ) C3977_=_C4046( C3977 C4046 ) C3977_=_C4069( C3977 C4069 ) C3977_=_C4085( C3977 C4085 ) C3977_=_C4097( C3977 C4097 ) \nC3977_=_C4128( C3977 C4128 ) C3977_=_C4132( C3977 C4132 ) C3977_=_C4133( C3977 C4133 ) C3977_=_C4179( C3977 C4179 ) C3977_=_C4180( C3977 C4180 ) C3977_=_C4181( C3977 C4181 ) \nC3977_=_C4182( C3977 C4182 ) C3977_=_C4183( C3977 C4183 ) C3977_=_C4184( C3977 C4184 ) C3991_=_C4006( C3991 C4006 ) C3991_=_C4046( C3991 C4046 ) C3991_=_C4069( C3991 C4069 ) \nC3991_=_C4085( C3991 C4085 ) C3991_=_C4097( C3991 C4097 ) C3991_=_C4128( C3991 C4128 ) C3991_=_C4132( C3991 C4132 ) C3991_=_C4133( C3991 C4133 ) C3991_=_C4179( C3991 C4179 ) \nC3991_=_C4180( C3991 C4180 ) C3991_=_C4181( C3991 C4181 ) C3991_=_C4182( C3991 C4182 ) C3991_=_C4183( C3991 C4183 ) C3991_=_C4184( C3991 C4184 ) C4006_=_C4046( C4006 C4046 ) \nC4006_=_C4069( C4006 C4069 ) C4006_=_C4085( C4006 C4085 ) C4006_=_C4097( C4006 C4097 ) C4006_=_C4128( C4006 C4128 ) C4006_=_C4132( C4006 C4132 ) C4006_=_C4133( C4006 C4133 ) \nC4006_=_C4179( C4006 C4179 ) C4006_=_C4180( C4006 C4180 ) C4006_=_C4181( C4006 C4181 ) C4006_=_C4182( C4006 C4182 ) C4006_=_C4183( C4006 C4183 ) C4006_=_C4184( C4006 C4184 ) \nC4026_=_C4083( C4026 C4083 ) C4026_=_C4084( C4026 C4084 ) C4026_=_C4085( C4026 C4085 ) C4026_=_C4086( C4026 C4086 ) C4046_=_C4069( C4046 C4069 ) C4046_=_C4085( C4046 C4085 ) \nC4046_=_C4097( C4046 C4097 ) C4046_=_C4128( C4046 C4128 ) C4046_=_C4132( C4046 C4132 ) C4046_=_C4133( C4046 C4133 ) C4046_=_C4179( C4046 C4179 ) C4046_=_C4180( C4046 C4180 ) \nC4046_=_C4181( C4046 C4181 ) C4046_=_C4182( C4046 C4182 ) C4046_=_C4183( C4046 C4183 ) C4046_=_C4184( C4046 C4184 ) C4069_=_C4085( C4069 C4085 ) C4069_=_C4097( C4069 C4097 ) \nC4069_=_C4128( C4069 C4128 ) C4069_=_C4132( C4069 C4132 ) C4069_=_C4133( C4069 C4133 ) C4069_=_C4179( C4069 C4179 ) C4069_=_C4180( C4069 C4180 ) C4069_=_C4181( C4069 C4181 ) \nC4069_=_C4182( C4069 C4182 ) C4069_=_C4183( C4069 C4183 ) C4069_=_C4184( C4069 C4184 ) C4083_=_C4084( C4083 C4084 ) C4083_=_C4085( C4083 C4085 ) C4083_=_C4086( C4083 C4086 ) \nC4084_=_C4085( C4084 C4085 ) C4084_=_C4086( C4084 C4086 ) C4084_=_C4132( C4084 C4132 ) C4084_=_C4133( C4084 C4133 ) C4085_=_C4086( C4085 C4086 ) C4085_=_C4097( C4085 C4097 ) \nC4085_=_C4128( C4085 C4128 ) C4085_=_C4132( C4085 C4132 ) C4085_=_C4133( C4085 C4133 ) C4085_=_C4179( C4085 C4179 ) C4085_=_C4180( C4085 C4180 ) C4085_=_C4181( C4085 C4181 ) \nC4085_=_C4182( C4085 C4182 ) C4085_=_C4183( C4085 C4183 ) C4085_=_C4184( C4085 C4184 ) C4086_=_C4181( C4086 C4181 ) C4097_=_C4128( C4097 C4128 ) C4097_=_C4132( C4097 C4132 ) \nC4097_=_C4133( C4097 C4133 ) C4097_=_C4179( C4097 C4179 ) C4097_=_C4180( C4097 C4180 ) C4097_=_C4181( C4097 C4181 ) C4097_=_C4182( C4097 C4182 ) C4097_=_C4183( C4097 C4183 ) \nC4097_=_C4184( C4097 C4184 ) C4128_=_C4132( C4128 C4132 ) C4128_=_C4133( C4128 C4133 ) C4128_=_C4179( C4128 C4179 ) C4128_=_C4180( C4128 C4180 ) C4128_=_C4181( C4128 C4181 ) \nC4128_=_C4182( C4128 C4182 ) C4128_=_C4183( C4128 C4183 ) C4128_=_C4184( C4128 C4184 ) C4132_=_C4133( C4132 C4133 ) C4132_=_C4179( C4132 C4179 ) C4132_=_C4180( C4132 C4180 ) \nC4132_=_C4181( C4132 C4181 ) C4132_=_C4182( C4132 C4182 ) C4132_=_C4183( C4132 C4183 ) C4132_=_C4184( C4132 C4184 ) C4133_=_C4179( C4133 C4179 ) C4133_=_C4180( C4133 C4180 ) \nC4133_=_C4181( C4133 C4181 ) C4133_=_C4182( C4133 C4182 ) C4133_=_C4183( C4133 C4183 ) C4133_=_C4184( C4133 C4184 ) C4167_=_C4168( C4167 C4168 ) C4176_=_C4177( C4176 C4177 ) \nC4179_=_C4180( C4179 C4180 ) C4179_=_C4181( C4179 C4181 ) C4179_=_C4182( C4179 C4182 ) C4179_=_C4183( C4179 C4183 ) C4179_=_C4184( C4179 C4184 ) C4180_=_C4181( C4180 C4181 ) \nC4180_=_C4182( C4180 C4182 ) C4180_=_C4183( C4180 C4183 ) C4180_=_C4184( C4180 C4184 ) C4181_=_C4182( C4181 C4182 ) C4181_=_C4183( C4181 C4183 ) C4181_=_C4184( C4181 C4184 ) \nC4182_=_C4183( C4182 C4183 ) C4182_=_C4184( C4182 C4184 ) C4183_=_C4184( C4183 C4184 ) C5370_=_C5372( C5370 C5372 ) C5370_=_C5374( C5370 C5374 ) C5370_=_C5376( C5370 C5376 ) \nC5370_=_C5544( C5370 C5544 ) C5370_=_C5546( C5370 C5546 ) C5370_=_C5560( C5370 C5560 ) C5370_=_C5562( C5370 C5562 ) C5370_=_C5572( C5370 C5572 ) C5370_=_C5574( C5370 C5574 ) \nC5372_=_C5374( C5372 C5374 ) C5372_=_C5376( C5372 C5376 ) C5372_=_C5544( C5372 C5544 ) C5372_=_C5546( C5372 C5546 ) C5372_=_C5560( C5372 C5560 ) C5372_=_C5562( C5372 C5562 ) \nC5372_=_C5572( C5372 C5572 ) C5372_=_C5574( C5372 C5574 ) C5374_=_C5376( C5374 C5376 ) C5374_=_C5544( C5374 C5544 ) C5374_=_C5546( C5374 C5546 ) C5374_=_C5560( C5374 C5560 ) \nC5374_=_C5562( C5374 C5562 ) C5374_=_C5572( C5374 C5572 ) C5374_=_C5574( C5374 C5574 ) C5376_=_C5544( C5376 C5544 ) C5376_=_C5546( C5376 C5546 ) C5376_=_C5560( C5376 C5560 ) \nC5376_=_C5562( C5376 C5562 ) C5376_=_C5572( C5376 C5572 ) C5376_=_C5574( C5376 C5574 ) C5544_=_C5546( C5544 C5546 ) C5544_=_C5560( C5544 C5560 ) C5544_=_C5562( C5544 C5562 ) \nC5544_=_C5572( C5544 C5572 ) C5544_=_C5574( C5544 C5574 ) C5546_=_C5560( C5546 C5560 ) C5546_=_C5562( C5546 C5562 ) C5546_=_C5572( C5546 C5572 ) C5546_=_C5574( C5546 C5574 ) \nC5560_=_C5562( C5560 C5562 ) C5560_=_C5572( C5560 C5572 ) C5560_=_C5574( C5560 C5574 ) C5562_=_C5572( C5562 C5572 ) C5562_=_C5574( C5562 C5574 ) C5572_=_C5574( C5572 C5574 ) "];1688-&gt;1696[label="69: C1142 C3531 C3547 C3548 C3554 \nC3716 C3719 C3737 C3738 C3743 C3745 \nC3841 C3848 C3852 C3857 C3867 C3872 \nC3878 C3890 C3892 C3898 C3900 C3901 \nC3902 C3903 C3907 C3911 C3912 C3914 \nC3921 C3926 C3927 C3935 C3977 C3991 \nC4006 C4026 C4046 C4069 C4083 C4084 \nC4086 C4097 C4128 C4132 C4133 C4167 \nC4168 C4176 C4177 C4179 C4180 C4181 \nC4182 C4183 C4184 C4231 C4507 C4799 \nC5370 C5372 C5374 C5376 C5544 C5546 \nC5560 C5562 C5572 C5574 \n418: C1142_=_C3719 ,C1142_=_C3745 ,C1142_=_C3841 ,C1142_=_C3848 ,C1142_=_C3852 ,\nC1142_=_C3867 ,C1142_=_C3872 ,C1142_=_C3892 ,C1142_=_C3935 ,C1142_=_C3977 ,C1142_=_C3991 ,\nC1142_=_C4006 ,C1142_=_C4046 ,C1142_=_C4069 ,C1142_=_C4097 ,C1142_=_C4128 ,C1142_=_C4132 ,\nC1142_=_C4133 ,C1142_=_C4179 ,C1142_=_C4180 ,C1142_=_C4181 ,C1142_=_C4182 ,C1142_=_C4183 ,\nC1142_=_C4184 ,C1142_=_C4231 ,C3531_=_C3547 ,C3531_=_C3548 ,C3531_=_C3554 ,C3531_=_C3738 ,\nC3531_=_C3911 ,C3531_=_C3912 ,C3531_=_C3914 ,C3547_=_C3548 ,C3547_=_C3554 ,C3547_=_C4176 ,\nC3548_=_C3554 ,C3548_=_C4177 ,C3716_=_C3719 ,C3716_=_C3743 ,C3716_=_C4026 ,C3716_=_C4083 ,\nC3716_=_C4084 ,C3716_=_C4086 ,C3719_=_C3745 ,C3719_=_C3841 ,C3719_=_C3848 ,C3719_=_C3852 ,\nC3719_=_C3867 ,C3719_=_C3872 ,C3719_=_C3892 ,C3719_=_C3935 ,C3719_=_C3977 ,C3719_=_C3991 ,\nC3719_=_C4006 ,C3719_=_C4046 ,C3719_=_C4069 ,C3719_=_C4097 ,C3719_=_C4128 ,C3719_=_C4132 ,\nC3719_=_C4133 ,C3719_=_C4179 ,C3719_=_C4180 ,C3719_=_C4181 ,C3719_=_C4182 ,C3719_=_C4183 ,\nC3719_=_C4184 ,C3737_=_C3738 ,C3737_=_C3743 ,C3737_=_C3745 ,C3737_=_C3890 ,C3737_=_C3892 ,\nC3738_=_C3743 ,C3738_=_C3745 ,C3738_=_C3911 ,C3738_=_C3912 ,C3738_=_C3914 ,C3743_=_C3745 ,\nC3743_=_C4026 ,C3743_=_C4083 ,C3743_=_C4084 ,C3743_=_C4086 ,C3745_=_C3841 ,C3745_=_C3848 ,\nC3745_=_C3852 ,C3745_=_C3867 ,C3745_=_C3872 ,C3745_=_C3892 ,C3745_=_C3935 ,C3745_=_C3977 ,\nC3745_=_C3991 ,C3745_=_C4006 ,C3745_=_C4046 ,C3745_=_C4069 ,C3745_=_C4097 ,C3745_=_C4128 ,\nC3745_=_C4132 ,C3745_=_C4133 ,C3745_=_C4179 ,C3745_=_C4180 ,C3745_=_C4181 ,C3745_=_C4182 ,\nC3745_=_C4183 ,C3745_=_C4184 ,C3841_=_C3848 ,C3841_=_C3852 ,C3841_=_C3867 ,C3841_=_C3872 ,\nC3841_=_C3892 ,C3841_=_C3935 ,C3841_=_C3977 ,C3841_=_C3991 ,C3841_=_C4006 ,C3841_=_C4046 ,\nC3841_=_C4069 ,C3841_=_C4097 ,C3841_=_C4128 ,C3841_=_C4132 ,C3841_=_C4133 ,C3841_=_C4179 ,\nC3841_=_C4180 ,C3841_=_C4181 ,C3841_=_C4182 ,C3841_=_C4183 ,C3841_=_C4184 ,C3848_=_C3852 ,\nC3848_=_C3867 ,C3848_=_C3872 ,C3848_=_C3892 ,C3848_=_C3935 ,C3848_=_C3977 ,C3848_=_C3991 ,\nC3848_=_C4006 ,C3848_=_C4046 ,C3848_=_C4069 ,C3848_=_C4097 ,C3848_=_C4128 ,C3848_=_C4132 ,\nC3848_=_C4133 ,C3848_=_C4179 ,C3848_=_C4180 ,C3848_=_C4181 ,C3848_=_C4182 ,C3848_=_C4183 ,\nC3848_=_C4184 ,C3852_=_C3867 ,C3852_=_C3872 ,C3852_=_C3892 ,C3852_=_C3935 ,C3852_=_C3977 ,\nC3852_=_C3991 ,C3852_=_C4006 ,C3852_=_C4046 ,C3852_=_C4069 ,C3852_=_C4097 ,C3852_=_C4128 ,\nC3852_=_C4132 ,C3852_=_C4133 ,C3852_=_C4179 ,C3852_=_C4180 ,C3852_=_C4181 ,C3852_=_C4182 ,\nC3852_=_C4183 ,C3852_=_C4184 ,C3867_=_C3872 ,C3867_=_C3892 ,C3867_=_C3935 ,C3867_=_C3977 ,\nC3867_=_C3991 ,C3867_=_C4006 ,C3867_=_C4046 ,C3867_=_C4069 ,C3867_=_C4097 ,C3867_=_C4128 ,\nC3867_=_C4132 ,C3867_=_C4133 ,C3867_=_C4179 ,C3867_=_C4180 ,C3867_=_C4181 ,C3867_=_C4182</w:t>
      </w:r>
    </w:p>
    <w:p>
      <w:pPr>
        <w:pStyle w:val="PreformattedText"/>
        <w:bidi w:val="0"/>
        <w:spacing w:before="0" w:after="0"/>
        <w:jc w:val="left"/>
        <w:rPr/>
      </w:pPr>
      <w:r>
        <w:rPr/>
        <w:t xml:space="preserve"> </w:t>
      </w:r>
      <w:r>
        <w:rPr/>
        <w:t>,\nC3867_=_C4183 ,C3867_=_C4184 ,C3872_=_C3892 ,C3872_=_C3935 ,C3872_=_C3977 ,C3872_=_C3991 ,\nC3872_=_C4006 ,C3872_=_C4046 ,C3872_=_C4069 ,C3872_=_C4097 ,C3872_=_C4128 ,C3872_=_C4132 ,\nC3872_=_C4133 ,C3872_=_C4179 ,C3872_=_C4180 ,C3872_=_C4181 ,C3872_=_C4182 ,C3872_=_C4183 ,\nC3872_=_C4184 ,C3890_=_C3892 ,C3890_=_C3898 ,C3890_=_C3900 ,C3890_=_C3901 ,C3890_=_C3902 ,\nC3890_=_C3903 ,C3892_=_C3935 ,C3892_=_C3977 ,C3892_=_C3991 ,C3892_=_C4006 ,C3892_=_C4046 ,\nC3892_=_C4069 ,C3892_=_C4097 ,C3892_=_C4128 ,C3892_=_C4132 ,C3892_=_C4133 ,C3892_=_C4179 ,\nC3892_=_C4180 ,C3892_=_C4181 ,C3892_=_C4182 ,C3892_=_C4183 ,C3892_=_C4184 ,C3898_=_C3900 ,\nC3898_=_C3901 ,C3898_=_C3902 ,C3898_=_C3903 ,C3900_=_C3901 ,C3900_=_C3902 ,C3900_=_C3903 ,\nC3901_=_C3902 ,C3901_=_C3903 ,C3902_=_C3903 ,C3911_=_C3912 ,C3911_=_C3914 ,C3911_=_C3921 ,\nC3911_=_C3926 ,C3911_=_C3927 ,C3912_=_C3914 ,C3912_=_C4084 ,C3912_=_C4132 ,C3912_=_C4133 ,\nC3921_=_C3926 ,C3921_=_C3927 ,C3926_=_C3927 ,C3935_=_C3977 ,C3935_=_C3991 ,C3935_=_C4006 ,\nC3935_=_C4046 ,C3935_=_C4069 ,C3935_=_C4097 ,C3935_=_C4128 ,C3935_=_C4132 ,C3935_=_C4133 ,\nC3935_=_C4179 ,C3935_=_C4180 ,C3935_=_C4181 ,C3935_=_C4182 ,C3935_=_C4183 ,C3935_=_C4184 ,\nC3977_=_C3991 ,C3977_=_C4006 ,C3977_=_C4046 ,C3977_=_C4069 ,C3977_=_C4097 ,C3977_=_C4128 ,\nC3977_=_C4132 ,C3977_=_C4133 ,C3977_=_C4179 ,C3977_=_C4180 ,C3977_=_C4181 ,C3977_=_C4182 ,\nC3977_=_C4183 ,C3977_=_C4184 ,C3991_=_C4006 ,C3991_=_C4046 ,C3991_=_C4069 ,C3991_=_C4097 ,\nC3991_=_C4128 ,C3991_=_C4132 ,C3991_=_C4133 ,C3991_=_C4179 ,C3991_=_C4180 ,C3991_=_C4181 ,\nC3991_=_C4182 ,C3991_=_C4183 ,C3991_=_C4184 ,C4006_=_C4046 ,C4006_=_C4069 ,C4006_=_C4097 ,\nC4006_=_C4128 ,C4006_=_C4132 ,C4006_=_C4133 ,C4006_=_C4179 ,C4006_=_C4180 ,C4006_=_C4181 ,\nC4006_=_C4182 ,C4006_=_C4183 ,C4006_=_C4184 ,C4026_=_C4083 ,C4026_=_C4084 ,C4026_=_C4086 ,\nC4046_=_C4069 ,C4046_=_C4097 ,C4046_=_C4128 ,C4046_=_C4132 ,C4046_=_C4133 ,C4046_=_C4179 ,\nC4046_=_C4180 ,C4046_=_C4181 ,C4046_=_C4182 ,C4046_=_C4183 ,C4046_=_C4184 ,C4069_=_C4097 ,\nC4069_=_C4128 ,C4069_=_C4132 ,C4069_=_C4133 ,C4069_=_C4179 ,C4069_=_C4180 ,C4069_=_C4181 ,\nC4069_=_C4182 ,C4069_=_C4183 ,C4069_=_C4184 ,C4083_=_C4084 ,C4083_=_C4086 ,C4084_=_C4086 ,\nC4084_=_C4132 ,C4084_=_C4133 ,C4086_=_C4181 ,C4097_=_C4128 ,C4097_=_C4132 ,C4097_=_C4133 ,\nC4097_=_C4179 ,C4097_=_C4180 ,C4097_=_C4181 ,C4097_=_C4182 ,C4097_=_C4183 ,C4097_=_C4184 ,\nC4128_=_C4132 ,C4128_=_C4133 ,C4128_=_C4179 ,C4128_=_C4180 ,C4128_=_C4181 ,C4128_=_C4182 ,\nC4128_=_C4183 ,C4128_=_C4184 ,C4132_=_C4133 ,C4132_=_C4179 ,C4132_=_C4180 ,C4132_=_C4181 ,\nC4132_=_C4182 ,C4132_=_C4183 ,C4132_=_C4184 ,C4133_=_C4179 ,C4133_=_C4180 ,C4133_=_C4181 ,\nC4133_=_C4182 ,C4133_=_C4183 ,C4133_=_C4184 ,C4167_=_C4168 ,C4176_=_C4177 ,C4179_=_C4180 ,\nC4179_=_C4181 ,C4179_=_C4182 ,C4179_=_C4183 ,C4179_=_C4184 ,C4180_=_C4181 ,C4180_=_C4182 ,\nC4180_=_C4183 ,C4180_=_C4184 ,C4181_=_C4182 ,C4181_=_C4183 ,C4181_=_C4184 ,C4182_=_C4183 ,\nC4182_=_C4184 ,C4183_=_C4184 ,C5370_=_C5372 ,C5370_=_C5374 ,C5370_=_C5376 ,C5370_=_C5544 ,\nC5370_=_C5546 ,C5370_=_C5560 ,C5370_=_C5562 ,C5370_=_C5572 ,C5370_=_C5574 ,C5372_=_C5374 ,\nC5372_=_C5376 ,C5372_=_C5544 ,C5372_=_C5546 ,C5372_=_C5560 ,C5372_=_C5562 ,C5372_=_C5572 ,\nC5372_=_C5574 ,C5374_=_C5376 ,C5374_=_C5544 ,C5374_=_C5546 ,C5374_=_C5560 ,C5374_=_C5562 ,\nC5374_=_C5572 ,C5374_=_C5574 ,C5376_=_C5544 ,C5376_=_C5546 ,C5376_=_C5560 ,C5376_=_C5562 ,\nC5376_=_C5572 ,C5376_=_C5574 ,C5544_=_C5546 ,C5544_=_C5560 ,C5544_=_C5562 ,C5544_=_C5572 ,\nC5544_=_C5574 ,C5546_=_C5560 ,C5546_=_C5562 ,C5546_=_C5572 ,C5546_=_C5574 ,C5560_=_C5562 ,\nC5560_=_C5572 ,C5560_=_C5574 ,C5562_=_C5572 ,C5562_=_C5574 ,C5572_=_C5574 ,"];1697[shape=box, label="id:1697 level: 3\n4: C3659 C3981 C5504 C5506 \n4: C3659_=_C3981( C3659 C3981 ) C3659_=_C5504( C3659 C5504 ) C3659_=_C5506( C3659 C5506 ) C5504_=_C5506( C5504 C5506 ) "];1689-&gt;1697[label="3: C3981 C5504 C5506 \n1: C5504_=_C5506 ,"];1698[shape=box, label="id:1698 level: 3\n74: C3516 C3534 C3535 C3536 C3566 \nC3570 C3585 C3615 C3740 C3741 C3742 \nC3780 C3824 C3830 C3860 C3902 C3930 \nC3937 C3939 C3946 C3948 C3949 C3973 \nC3974 C3975 C3976 C3977 C3978 C3980 \nC3981 C3982 C3983 C3985 C3987 C3988 \nC3989 C3990 C3991 C3992 C3993 C3994 \nC3996 C3997 C3999 C4000 C4001 C4002 \nC4003 C4004 C4005 C4006 C4007 C4009 \nC4011 C4012 C4013 C4399 C4409 C5312 \nC5386 C5456 C5458 C5460 C5462 C5480 \nC5482 C5496 C5498 C5524 C5526 C5548 \nC5550 C5576 C5578 \n467: C3516_=_C3930( C3516 C3930 ) C3516_=_C3937( C3516 C3937 ) C3516_=_C3939( C3516 C3939 ) C3534_=_C3535( C3534 C3535 ) C3534_=_C3536( C3534 C3536 ) \nC3534_=_C3566( C3534 C3566 ) C3534_=_C3570( C3534 C3570 ) C3534_=_C3740( C3534 C3740 ) C3534_=_C3780( C3534 C3780 ) C3534_=_C3824( C3534 C3824 ) C3534_=_C3946( C3534 C3946 ) \nC3534_=_C3973( C3534 C3973 ) C3534_=_C3974( C3534 C3974 ) C3534_=_C3975( C3534 C3975 ) C3534_=_C3976( C3534 C3976 ) C3534_=_C3977( C3534 C3977 ) C3534_=_C3978( C3534 C3978 ) \nC3534_=_C3980( C3534 C3980 ) C3534_=_C3981( C3534 C3981 ) C3534_=_C3982( C3534 C3982 ) C3534_=_C3983( C3534 C3983 ) C3535_=_C3536( C3535 C3536 ) C3535_=_C3585( C3535 C3585 ) \nC3535_=_C3741( C3535 C3741 ) C3535_=_C3830( C3535 C3830 ) C3535_=_C3948( C3535 C3948 ) C3535_=_C3985( C3535 C3985 ) C3535_=_C3987( C3535 C3987 ) C3535_=_C3988( C3535 C3988 ) \nC3535_=_C3989( C3535 C3989 ) C3535_=_C3990( C3535 C3990 ) C3535_=_C3991( C3535 C3991 ) C3535_=_C3992( C3535 C3992 ) C3535_=_C3993( C3535 C3993 ) C3535_=_C3994( C3535 C3994 ) \nC3535_=_C3996( C3535 C3996 ) C3535_=_C3997( C3535 C3997 ) C3536_=_C3615( C3536 C3615 ) C3536_=_C3742( C3536 C3742 ) C3536_=_C3949( C3536 C3949 ) C3536_=_C3999( C3536 C3999 ) \nC3536_=_C4000( C3536 C4000 ) C3536_=_C4001( C3536 C4001 ) C3536_=_C4002( C3536 C4002 ) C3536_=_C4003( C3536 C4003 ) C3536_=_C4004( C3536 C4004 ) C3536_=_C4005( C3536 C4005 ) \nC3536_=_C4006( C3536 C4006 ) C3536_=_C4007( C3536 C4007 ) C3536_=_C4009( C3536 C4009 ) C3536_=_C4011( C3536 C4011 ) C3536_=_C4012( C3536 C4012 ) C3566_=_C3570( C3566 C3570 ) \nC3566_=_C3740( C3566 C3740 ) C3566_=_C3780( C3566 C3780 ) C3566_=_C3824( C3566 C3824 ) C3566_=_C3946( C3566 C3946 ) C3566_=_C3973( C3566 C3973 ) C3566_=_C3974( C3566 C3974 ) \nC3566_=_C3975( C3566 C3975 ) C3566_=_C3976( C3566 C3976 ) C3566_=_C3977( C3566 C3977 ) C3566_=_C3978( C3566 C3978 ) C3566_=_C3980( C3566 C3980 ) C3566_=_C3981( C3566 C3981 ) \nC3566_=_C3982( C3566 C3982 ) C3566_=_C3983( C3566 C3983 ) C3570_=_C3740( C3570 C3740 ) C3570_=_C3780( C3570 C3780 ) C3570_=_C3824( C3570 C3824 ) C3570_=_C3946( C3570 C3946 ) \nC3570_=_C3973( C3570 C3973 ) C3570_=_C3974( C3570 C3974 ) C3570_=_C3975( C3570 C3975 ) C3570_=_C3976( C3570 C3976 ) C3570_=_C3977( C3570 C3977 ) C3570_=_C3978( C3570 C3978 ) \nC3570_=_C3980( C3570 C3980 ) C3570_=_C3981( C3570 C3981 ) C3570_=_C3982( C3570 C3982 ) C3570_=_C3983( C3570 C3983 ) C3585_=_C3741( C3585 C3741 ) C3585_=_C3830( C3585 C3830 ) \nC3585_=_C3948( C3585 C3948 ) C3585_=_C3985( C3585 C3985 ) C3585_=_C3987( C3585 C3987 ) C3585_=_C3988( C3585 C3988 ) C3585_=_C3989( C3585 C3989 ) C3585_=_C3990( C3585 C3990 ) \nC3585_=_C3991( C3585 C3991 ) C3585_=_C3992( C3585 C3992 ) C3585_=_C3993( C3585 C3993 ) C3585_=_C3994( C3585 C3994 ) C3585_=_C3996( C3585 C3996 ) C3585_=_C3997( C3585 C3997 ) \nC3615_=_C3742( C3615 C3742 ) C3615_=_C3949( C3615 C3949 ) C3615_=_C3999( C3615 C3999 ) C3615_=_C4000( C3615 C4000 ) C3615_=_C4001( C3615 C4001 ) C3615_=_C4002( C3615 C4002 ) \nC3615_=_C4003( C3615 C4003 ) C3615_=_C4004( C3615 C4004 ) C3615_=_C4005( C3615 C4005 ) C3615_=_C4006( C3615 C4006 ) C3615_=_C4007( C3615 C4007 ) C3615_=_C4009( C3615 C4009 ) \nC3615_=_C4011( C3615 C4011 ) C3615_=_C4012( C3615 C4012 ) C3740_=_C3741( C3740 C3741 ) C3740_=_C3742( C3740 C3742 ) C3740_=_C3780( C3740 C3780 ) C3740_=_C3824( C3740 C3824 ) \nC3740_=_C3946( C3740 C3946 ) C3740_=_C3973( C3740 C3973 ) C3740_=_C3974( C3740 C3974 ) C3740_=_C3975( C3740 C3975 ) C3740_=_C3976( C3740 C3976 ) C3740_=_C3977( C3740 C3977 ) \nC3740_=_C3978( C3740 C3978 ) C3740_=_C3980( C3740 C3980 ) C3740_=_C3981( C3740 C3981 ) C3740_=_C3982( C3740 C3982 ) C3740_=_C3983( C3740 C3983 ) C3741_=_C3742( C3741 C3742 ) \nC3741_=_C3830( C3741 C3830 ) C3741_=_C3948( C3741 C3948 ) C3741_=_C3985( C3741 C3985 ) C3741_=_C3987( C3741 C3987 ) C3741_=_C3988( C3741 C3988 ) C3741_=_C3989( C3741 C3989 ) \nC3741_=_C3990( C3741 C3990 ) C3741_=_C3991( C3741 C3991 ) C3741_=_C3992( C3741 C3992 ) C3741_=_C3993( C3741 C3993 ) C3741_=_C3994( C3741 C3994 ) C3741_=_C3996( C3741 C3996 ) \nC3741_=_C3997( C3741 C3997 ) C3742_=_C3949( C3742 C3949 ) C3742_=_C3999( C3742 C3999 ) C3742_=_C4000( C3742 C4000 ) C3742_=_C4001( C3742 C4001 ) C3742_=_C4002( C3742 C4002 ) \nC3742_=_C4003( C3742 C4003 ) C3742_=_C4004( C3742 C4004 ) C3742_=_C4005( C3742 C4005 ) C3742_=_C4006( C3742 C4006 ) C3742_=_C4007( C3742 C4007 ) C3742_=_C4009( C3742 C4009 ) \nC3742_=_C4011( C3742 C4011 ) C3742_=_C4012( C3742 C4012 ) C3780_=_C3824( C3780 C3824 ) C3780_=_C3946( C3780 C3946 ) C3780_=_C3973( C3780 C3973 ) C3780_=_C3974( C3780 C3974 ) \nC3780_=_C3975( C3780 C3975 ) C3780_=_C3976( C3780 C3976 ) C3780_=_C3977( C3780 C3977 ) C3780_=_C3978( C3780 C3978 ) C3780_=_C3980( C3780 C3980 ) C3780_=_C3981( C3780 C3981 ) \nC3780_=_C3982( C3780 C3982 ) C3780_=_C3983( C3780 C3983 ) C3824_=_C3946( C3824 C3946 ) C3824_=_C3973( C3824 C3973 ) C3824_=_C3974( C3824 C3974 ) C3824_=_C3975( C3824 C3975 ) \nC3824_=_C3976( C3824 C3976 ) C3824_=_C3977( C3824 C3977 ) C3824_=_C3978( C3824 C3978 ) C3824_=_C3980( C3824 C3980 ) C3824_=_C3981( C3824 C3981 ) C3824_=_C3982( C3824 C3982 ) \nC3824_=_C3983( C3824 C3983 ) C3830_=_C3948( C3830 C3948 ) C3830_=_C3985( C3830 C3985 ) C3830_=_C3987( C3830 C3987 ) C3830_=_C3988( C3830 C3988 ) C3830_=_C3989( C3830 C3989 ) \nC3830_=_C3990( C3830 C3990 ) C3830_=_C3991( C3830 C3991 ) C3830_=_C3992( C3830 C3992 ) C3830_=_C3993( C3830 C3993 ) C3830_=_C3994( C3830 C3994 ) C3830_=_C3996( C3830 C3996 ) \nC3830_=_C3997( C3830 C3997 ) C3930_=_C3937(</w:t>
      </w:r>
    </w:p>
    <w:p>
      <w:pPr>
        <w:pStyle w:val="PreformattedText"/>
        <w:bidi w:val="0"/>
        <w:spacing w:before="0" w:after="0"/>
        <w:jc w:val="left"/>
        <w:rPr/>
      </w:pPr>
      <w:r>
        <w:rPr/>
        <w:t xml:space="preserve"> </w:t>
      </w:r>
      <w:r>
        <w:rPr/>
        <w:t>C3930 C3937 ) C3930_=_C3939( C3930 C3939 ) C3937_=_C3939( C3937 C3939 ) C3946_=_C3948( C3946 C3948 ) C3946_=_C3949( C3946 C3949 ) \nC3946_=_C3973( C3946 C3973 ) C3946_=_C3974( C3946 C3974 ) C3946_=_C3975( C3946 C3975 ) C3946_=_C3976( C3946 C3976 ) C3946_=_C3977( C3946 C3977 ) C3946_=_C3978( C3946 C3978 ) \nC3946_=_C3980( C3946 C3980 ) C3946_=_C3981( C3946 C3981 ) C3946_=_C3982( C3946 C3982 ) C3946_=_C3983( C3946 C3983 ) C3948_=_C3949( C3948 C3949 ) C3948_=_C3985( C3948 C3985 ) \nC3948_=_C3987( C3948 C3987 ) C3948_=_C3988( C3948 C3988 ) C3948_=_C3989( C3948 C3989 ) C3948_=_C3990( C3948 C3990 ) C3948_=_C3991( C3948 C3991 ) C3948_=_C3992( C3948 C3992 ) \nC3948_=_C3993( C3948 C3993 ) C3948_=_C3994( C3948 C3994 ) C3948_=_C3996( C3948 C3996 ) C3948_=_C3997( C3948 C3997 ) C3949_=_C3999( C3949 C3999 ) C3949_=_C4000( C3949 C4000 ) \nC3949_=_C4001( C3949 C4001 ) C3949_=_C4002( C3949 C4002 ) C3949_=_C4003( C3949 C4003 ) C3949_=_C4004( C3949 C4004 ) C3949_=_C4005( C3949 C4005 ) C3949_=_C4006( C3949 C4006 ) \nC3949_=_C4007( C3949 C4007 ) C3949_=_C4009( C3949 C4009 ) C3949_=_C4011( C3949 C4011 ) C3949_=_C4012( C3949 C4012 ) C3973_=_C3974( C3973 C3974 ) C3973_=_C3975( C3973 C3975 ) \nC3973_=_C3976( C3973 C3976 ) C3973_=_C3977( C3973 C3977 ) C3973_=_C3978( C3973 C3978 ) C3973_=_C3980( C3973 C3980 ) C3973_=_C3981( C3973 C3981 ) C3973_=_C3982( C3973 C3982 ) \nC3973_=_C3983( C3973 C3983 ) C3973_=_C3987( C3973 C3987 ) C3973_=_C4002( C3973 C4002 ) C3974_=_C3975( C3974 C3975 ) C3974_=_C3976( C3974 C3976 ) C3974_=_C3977( C3974 C3977 ) \nC3974_=_C3978( C3974 C3978 ) C3974_=_C3980( C3974 C3980 ) C3974_=_C3981( C3974 C3981 ) C3974_=_C3982( C3974 C3982 ) C3974_=_C3983( C3974 C3983 ) C3974_=_C3988( C3974 C3988 ) \nC3974_=_C4003( C3974 C4003 ) C3975_=_C3976( C3975 C3976 ) C3975_=_C3977( C3975 C3977 ) C3975_=_C3978( C3975 C3978 ) C3975_=_C3980( C3975 C3980 ) C3975_=_C3981( C3975 C3981 ) \nC3975_=_C3982( C3975 C3982 ) C3975_=_C3983( C3975 C3983 ) C3975_=_C3989( C3975 C3989 ) C3975_=_C4004( C3975 C4004 ) C3976_=_C3977( C3976 C3977 ) C3976_=_C3978( C3976 C3978 ) \nC3976_=_C3980( C3976 C3980 ) C3976_=_C3981( C3976 C3981 ) C3976_=_C3982( C3976 C3982 ) C3976_=_C3983( C3976 C3983 ) C3976_=_C3990( C3976 C3990 ) C3976_=_C4005( C3976 C4005 ) \nC3977_=_C3978( C3977 C3978 ) C3977_=_C3980( C3977 C3980 ) C3977_=_C3981( C3977 C3981 ) C3977_=_C3982( C3977 C3982 ) C3977_=_C3983( C3977 C3983 ) C3977_=_C3991( C3977 C3991 ) \nC3977_=_C4006( C3977 C4006 ) C3978_=_C3980( C3978 C3980 ) C3978_=_C3981( C3978 C3981 ) C3978_=_C3982( C3978 C3982 ) C3978_=_C3983( C3978 C3983 ) C3978_=_C3992( C3978 C3992 ) \nC3978_=_C4007( C3978 C4007 ) C3980_=_C3981( C3980 C3981 ) C3980_=_C3982( C3980 C3982 ) C3980_=_C3983( C3980 C3983 ) C3981_=_C3982( C3981 C3982 ) C3981_=_C3983( C3981 C3983 ) \nC3982_=_C3983( C3982 C3983 ) C3985_=_C3987( C3985 C3987 ) C3985_=_C3988( C3985 C3988 ) C3985_=_C3989( C3985 C3989 ) C3985_=_C3990( C3985 C3990 ) C3985_=_C3991( C3985 C3991 ) \nC3985_=_C3992( C3985 C3992 ) C3985_=_C3993( C3985 C3993 ) C3985_=_C3994( C3985 C3994 ) C3985_=_C3996( C3985 C3996 ) C3985_=_C3997( C3985 C3997 ) C3987_=_C3988( C3987 C3988 ) \nC3987_=_C3989( C3987 C3989 ) C3987_=_C3990( C3987 C3990 ) C3987_=_C3991( C3987 C3991 ) C3987_=_C3992( C3987 C3992 ) C3987_=_C3993( C3987 C3993 ) C3987_=_C3994( C3987 C3994 ) \nC3987_=_C3996( C3987 C3996 ) C3987_=_C3997( C3987 C3997 ) C3987_=_C4002( C3987 C4002 ) C3988_=_C3989( C3988 C3989 ) C3988_=_C3990( C3988 C3990 ) C3988_=_C3991( C3988 C3991 ) \nC3988_=_C3992( C3988 C3992 ) C3988_=_C3993( C3988 C3993 ) C3988_=_C3994( C3988 C3994 ) C3988_=_C3996( C3988 C3996 ) C3988_=_C3997( C3988 C3997 ) C3988_=_C4003( C3988 C4003 ) \nC3989_=_C3990( C3989 C3990 ) C3989_=_C3991( C3989 C3991 ) C3989_=_C3992( C3989 C3992 ) C3989_=_C3993( C3989 C3993 ) C3989_=_C3994( C3989 C3994 ) C3989_=_C3996( C3989 C3996 ) \nC3989_=_C3997( C3989 C3997 ) C3989_=_C4004( C3989 C4004 ) C3990_=_C3991( C3990 C3991 ) C3990_=_C3992( C3990 C3992 ) C3990_=_C3993( C3990 C3993 ) C3990_=_C3994( C3990 C3994 ) \nC3990_=_C3996( C3990 C3996 ) C3990_=_C3997( C3990 C3997 ) C3990_=_C4005( C3990 C4005 ) C3991_=_C3992( C3991 C3992 ) C3991_=_C3993( C3991 C3993 ) C3991_=_C3994( C3991 C3994 ) \nC3991_=_C3996( C3991 C3996 ) C3991_=_C3997( C3991 C3997 ) C3991_=_C4006( C3991 C4006 ) C3992_=_C3993( C3992 C3993 ) C3992_=_C3994( C3992 C3994 ) C3992_=_C3996( C3992 C3996 ) \nC3992_=_C3997( C3992 C3997 ) C3992_=_C4007( C3992 C4007 ) C3993_=_C3994( C3993 C3994 ) C3993_=_C3996( C3993 C3996 ) C3993_=_C3997( C3993 C3997 ) C3994_=_C3996( C3994 C3996 ) \nC3994_=_C3997( C3994 C3997 ) C3996_=_C3997( C3996 C3997 ) C3999_=_C4000( C3999 C4000 ) C3999_=_C4001( C3999 C4001 ) C3999_=_C4002( C3999 C4002 ) C3999_=_C4003( C3999 C4003 ) \nC3999_=_C4004( C3999 C4004 ) C3999_=_C4005( C3999 C4005 ) C3999_=_C4006( C3999 C4006 ) C3999_=_C4007( C3999 C4007 ) C3999_=_C4009( C3999 C4009 ) C3999_=_C4011( C3999 C4011 ) \nC3999_=_C4012( C3999 C4012 ) C4000_=_C4001( C4000 C4001 ) C4000_=_C4002( C4000 C4002 ) C4000_=_C4003( C4000 C4003 ) C4000_=_C4004( C4000 C4004 ) C4000_=_C4005( C4000 C4005 ) \nC4000_=_C4006( C4000 C4006 ) C4000_=_C4007( C4000 C4007 ) C4000_=_C4009( C4000 C4009 ) C4000_=_C4011( C4000 C4011 ) C4000_=_C4012( C4000 C4012 ) C4001_=_C4002( C4001 C4002 ) \nC4001_=_C4003( C4001 C4003 ) C4001_=_C4004( C4001 C4004 ) C4001_=_C4005( C4001 C4005 ) C4001_=_C4006( C4001 C4006 ) C4001_=_C4007( C4001 C4007 ) C4001_=_C4009( C4001 C4009 ) \nC4001_=_C4011( C4001 C4011 ) C4001_=_C4012( C4001 C4012 ) C4002_=_C4003( C4002 C4003 ) C4002_=_C4004( C4002 C4004 ) C4002_=_C4005( C4002 C4005 ) C4002_=_C4006( C4002 C4006 ) \nC4002_=_C4007( C4002 C4007 ) C4002_=_C4009( C4002 C4009 ) C4002_=_C4011( C4002 C4011 ) C4002_=_C4012( C4002 C4012 ) C4003_=_C4004( C4003 C4004 ) C4003_=_C4005( C4003 C4005 ) \nC4003_=_C4006( C4003 C4006 ) C4003_=_C4007( C4003 C4007 ) C4003_=_C4009( C4003 C4009 ) C4003_=_C4011( C4003 C4011 ) C4003_=_C4012( C4003 C4012 ) C4004_=_C4005( C4004 C4005 ) \nC4004_=_C4006( C4004 C4006 ) C4004_=_C4007( C4004 C4007 ) C4004_=_C4009( C4004 C4009 ) C4004_=_C4011( C4004 C4011 ) C4004_=_C4012( C4004 C4012 ) C4005_=_C4006( C4005 C4006 ) \nC4005_=_C4007( C4005 C4007 ) C4005_=_C4009( C4005 C4009 ) C4005_=_C4011( C4005 C4011 ) C4005_=_C4012( C4005 C4012 ) C4006_=_C4007( C4006 C4007 ) C4006_=_C4009( C4006 C4009 ) \nC4006_=_C4011( C4006 C4011 ) C4006_=_C4012( C4006 C4012 ) C4007_=_C4009( C4007 C4009 ) C4007_=_C4011( C4007 C4011 ) C4007_=_C4012( C4007 C4012 ) C4009_=_C4011( C4009 C4011 ) \nC4009_=_C4012( C4009 C4012 ) C4011_=_C4012( C4011 C4012 ) C5312_=_C5386( C5312 C5386 ) C5312_=_C5460( C5312 C5460 ) C5312_=_C5462( C5312 C5462 ) C5312_=_C5524( C5312 C5524 ) \nC5312_=_C5526( C5312 C5526 ) C5386_=_C5480( C5386 C5480 ) C5386_=_C5482( C5386 C5482 ) C5386_=_C5548( C5386 C5548 ) C5386_=_C5550( C5386 C5550 ) C5386_=_C5576( C5386 C5576 ) \nC5386_=_C5578( C5386 C5578 ) C5456_=_C5458( C5456 C5458 ) C5456_=_C5460( C5456 C5460 ) C5456_=_C5462( C5456 C5462 ) C5456_=_C5480( C5456 C5480 ) C5456_=_C5482( C5456 C5482 ) \nC5456_=_C5496( C5456 C5496 ) C5456_=_C5498( C5456 C5498 ) C5458_=_C5460( C5458 C5460 ) C5458_=_C5462( C5458 C5462 ) C5458_=_C5480( C5458 C5480 ) C5458_=_C5482( C5458 C5482 ) \nC5458_=_C5496( C5458 C5496 ) C5458_=_C5498( C5458 C5498 ) C5460_=_C5462( C5460 C5462 ) C5460_=_C5480( C5460 C5480 ) C5460_=_C5482( C5460 C5482 ) C5460_=_C5524( C5460 C5524 ) \nC5460_=_C5526( C5460 C5526 ) C5462_=_C5480( C5462 C5480 ) C5462_=_C5482( C5462 C5482 ) C5462_=_C5524( C5462 C5524 ) C5462_=_C5526( C5462 C5526 ) C5480_=_C5482( C5480 C5482 ) \nC5480_=_C5548( C5480 C5548 ) C5480_=_C5550( C5480 C5550 ) C5480_=_C5576( C5480 C5576 ) C5480_=_C5578( C5480 C5578 ) C5482_=_C5548( C5482 C5548 ) C5482_=_C5550( C5482 C5550 ) \nC5482_=_C5576( C5482 C5576 ) C5482_=_C5578( C5482 C5578 ) C5496_=_C5498( C5496 C5498 ) C5496_=_C5548( C5496 C5548 ) C5496_=_C5550( C5496 C5550 ) C5498_=_C5548( C5498 C5548 ) \nC5498_=_C5550( C5498 C5550 ) C5524_=_C5526( C5524 C5526 ) C5524_=_C5576( C5524 C5576 ) C5524_=_C5578( C5524 C5578 ) C5526_=_C5576( C5526 C5576 ) C5526_=_C5578( C5526 C5578 ) \nC5548_=_C5550( C5548 C5550 ) C5548_=_C5576( C5548 C5576 ) C5548_=_C5578( C5548 C5578 ) C5550_=_C5576( C5550 C5576 ) C5550_=_C5578( C5550 C5578 ) C5576_=_C5578( C5576 C5578 ) "];1689-&gt;1698[label="73: C3516 C3534 C3535 C3536 C3566 \nC3570 C3585 C3615 C3740 C3741 C3742 \nC3780 C3824 C3830 C3860 C3902 C3930 \nC3937 C3939 C3946 C3948 C3949 C3973 \nC3974 C3975 C3976 C3977 C3978 C3980 \nC3981 C3982 C3983 C3985 C3987 C3988 \nC3989 C3990 C3991 C3992 C3993 C3994 \nC3996 C3997 C3999 C4001 C4002 C4003 \nC4004 C4005 C4006 C4007 C4009 C4011 \nC4012 C4013 C4399 C4409 C5312 C5386 \nC5456 C5458 C5460 C5462 C5480 C5482 \nC5496 C5498 C5524 C5526 C5548 C5550 \nC5576 C5578 \n452: C3516_=_C3930 ,C3516_=_C3937 ,C3516_=_C3939 ,C3534_=_C3535 ,C3534_=_C3536 ,\nC3534_=_C3566 ,C3534_=_C3570 ,C3534_=_C3740 ,C3534_=_C3780 ,C3534_=_C3824 ,C3534_=_C3946 ,\nC3534_=_C3973 ,C3534_=_C3974 ,C3534_=_C3975 ,C3534_=_C3976 ,C3534_=_C3977 ,C3534_=_C3978 ,\nC3534_=_C3980 ,C3534_=_C3981 ,C3534_=_C3982 ,C3534_=_C3983 ,C3535_=_C3536 ,C3535_=_C3585 ,\nC3535_=_C3741 ,C3535_=_C3830 ,C3535_=_C3948 ,C3535_=_C3985 ,C3535_=_C3987 ,C3535_=_C3988 ,\nC3535_=_C3989 ,C3535_=_C3990 ,C3535_=_C3991 ,C3535_=_C3992 ,C3535_=_C3993 ,C3535_=_C3994 ,\nC3535_=_C3996 ,C3535_=_C3997 ,C3536_=_C3615 ,C3536_=_C3742 ,C3536_=_C3949 ,C3536_=_C3999 ,\nC3536_=_C4001 ,C3536_=_C4002 ,C3536_=_C4003 ,C3536_=_C4004 ,C3536_=_C4005 ,C3536_=_C4006 ,\nC3536_=_C4007 ,C3536_=_C4009 ,C3536_=_C4011 ,C3536_=_C4012 ,C3566_=_C3570 ,C3566_=_C3740 ,\nC3566_=_C3780 ,C3566_=_C3824 ,C3566_=_C3946 ,C3566_=_C3973 ,C3566_=_C3974 ,C3566_=_C3975 ,\nC3566_=_C3976 ,C3566_=_C3977 ,C3566_=_C3978 ,C3566_=_C3980 ,C3566_=_C3981 ,C3566_=_C3982 ,\nC3566_=_C3983 ,C3570_=_C3740 ,C3570_=_C3780 ,C3570_=_C3824 ,C3570_=_C3946 ,C3570_=_C3973 ,\nC3570_=_C3974 ,C3570_=_C3975 ,C3570_=_C3976 ,C3570_=_C3977 ,C3570_=_C3978 ,C3570_=_C3980 ,\nC3570_=_C3981</w:t>
      </w:r>
    </w:p>
    <w:p>
      <w:pPr>
        <w:pStyle w:val="PreformattedText"/>
        <w:bidi w:val="0"/>
        <w:spacing w:before="0" w:after="0"/>
        <w:jc w:val="left"/>
        <w:rPr/>
      </w:pPr>
      <w:r>
        <w:rPr/>
        <w:t xml:space="preserve"> </w:t>
      </w:r>
      <w:r>
        <w:rPr/>
        <w:t>,C3570_=_C3982 ,C3570_=_C3983 ,C3585_=_C3741 ,C3585_=_C3830 ,C3585_=_C3948 ,\nC3585_=_C3985 ,C3585_=_C3987 ,C3585_=_C3988 ,C3585_=_C3989 ,C3585_=_C3990 ,C3585_=_C3991 ,\nC3585_=_C3992 ,C3585_=_C3993 ,C3585_=_C3994 ,C3585_=_C3996 ,C3585_=_C3997 ,C3615_=_C3742 ,\nC3615_=_C3949 ,C3615_=_C3999 ,C3615_=_C4001 ,C3615_=_C4002 ,C3615_=_C4003 ,C3615_=_C4004 ,\nC3615_=_C4005 ,C3615_=_C4006 ,C3615_=_C4007 ,C3615_=_C4009 ,C3615_=_C4011 ,C3615_=_C4012 ,\nC3740_=_C3741 ,C3740_=_C3742 ,C3740_=_C3780 ,C3740_=_C3824 ,C3740_=_C3946 ,C3740_=_C3973 ,\nC3740_=_C3974 ,C3740_=_C3975 ,C3740_=_C3976 ,C3740_=_C3977 ,C3740_=_C3978 ,C3740_=_C3980 ,\nC3740_=_C3981 ,C3740_=_C3982 ,C3740_=_C3983 ,C3741_=_C3742 ,C3741_=_C3830 ,C3741_=_C3948 ,\nC3741_=_C3985 ,C3741_=_C3987 ,C3741_=_C3988 ,C3741_=_C3989 ,C3741_=_C3990 ,C3741_=_C3991 ,\nC3741_=_C3992 ,C3741_=_C3993 ,C3741_=_C3994 ,C3741_=_C3996 ,C3741_=_C3997 ,C3742_=_C3949 ,\nC3742_=_C3999 ,C3742_=_C4001 ,C3742_=_C4002 ,C3742_=_C4003 ,C3742_=_C4004 ,C3742_=_C4005 ,\nC3742_=_C4006 ,C3742_=_C4007 ,C3742_=_C4009 ,C3742_=_C4011 ,C3742_=_C4012 ,C3780_=_C3824 ,\nC3780_=_C3946 ,C3780_=_C3973 ,C3780_=_C3974 ,C3780_=_C3975 ,C3780_=_C3976 ,C3780_=_C3977 ,\nC3780_=_C3978 ,C3780_=_C3980 ,C3780_=_C3981 ,C3780_=_C3982 ,C3780_=_C3983 ,C3824_=_C3946 ,\nC3824_=_C3973 ,C3824_=_C3974 ,C3824_=_C3975 ,C3824_=_C3976 ,C3824_=_C3977 ,C3824_=_C3978 ,\nC3824_=_C3980 ,C3824_=_C3981 ,C3824_=_C3982 ,C3824_=_C3983 ,C3830_=_C3948 ,C3830_=_C3985 ,\nC3830_=_C3987 ,C3830_=_C3988 ,C3830_=_C3989 ,C3830_=_C3990 ,C3830_=_C3991 ,C3830_=_C3992 ,\nC3830_=_C3993 ,C3830_=_C3994 ,C3830_=_C3996 ,C3830_=_C3997 ,C3930_=_C3937 ,C3930_=_C3939 ,\nC3937_=_C3939 ,C3946_=_C3948 ,C3946_=_C3949 ,C3946_=_C3973 ,C3946_=_C3974 ,C3946_=_C3975 ,\nC3946_=_C3976 ,C3946_=_C3977 ,C3946_=_C3978 ,C3946_=_C3980 ,C3946_=_C3981 ,C3946_=_C3982 ,\nC3946_=_C3983 ,C3948_=_C3949 ,C3948_=_C3985 ,C3948_=_C3987 ,C3948_=_C3988 ,C3948_=_C3989 ,\nC3948_=_C3990 ,C3948_=_C3991 ,C3948_=_C3992 ,C3948_=_C3993 ,C3948_=_C3994 ,C3948_=_C3996 ,\nC3948_=_C3997 ,C3949_=_C3999 ,C3949_=_C4001 ,C3949_=_C4002 ,C3949_=_C4003 ,C3949_=_C4004 ,\nC3949_=_C4005 ,C3949_=_C4006 ,C3949_=_C4007 ,C3949_=_C4009 ,C3949_=_C4011 ,C3949_=_C4012 ,\nC3973_=_C3974 ,C3973_=_C3975 ,C3973_=_C3976 ,C3973_=_C3977 ,C3973_=_C3978 ,C3973_=_C3980 ,\nC3973_=_C3981 ,C3973_=_C3982 ,C3973_=_C3983 ,C3973_=_C3987 ,C3973_=_C4002 ,C3974_=_C3975 ,\nC3974_=_C3976 ,C3974_=_C3977 ,C3974_=_C3978 ,C3974_=_C3980 ,C3974_=_C3981 ,C3974_=_C3982 ,\nC3974_=_C3983 ,C3974_=_C3988 ,C3974_=_C4003 ,C3975_=_C3976 ,C3975_=_C3977 ,C3975_=_C3978 ,\nC3975_=_C3980 ,C3975_=_C3981 ,C3975_=_C3982 ,C3975_=_C3983 ,C3975_=_C3989 ,C3975_=_C4004 ,\nC3976_=_C3977 ,C3976_=_C3978 ,C3976_=_C3980 ,C3976_=_C3981 ,C3976_=_C3982 ,C3976_=_C3983 ,\nC3976_=_C3990 ,C3976_=_C4005 ,C3977_=_C3978 ,C3977_=_C3980 ,C3977_=_C3981 ,C3977_=_C3982 ,\nC3977_=_C3983 ,C3977_=_C3991 ,C3977_=_C4006 ,C3978_=_C3980 ,C3978_=_C3981 ,C3978_=_C3982 ,\nC3978_=_C3983 ,C3978_=_C3992 ,C3978_=_C4007 ,C3980_=_C3981 ,C3980_=_C3982 ,C3980_=_C3983 ,\nC3981_=_C3982 ,C3981_=_C3983 ,C3982_=_C3983 ,C3985_=_C3987 ,C3985_=_C3988 ,C3985_=_C3989 ,\nC3985_=_C3990 ,C3985_=_C3991 ,C3985_=_C3992 ,C3985_=_C3993 ,C3985_=_C3994 ,C3985_=_C3996 ,\nC3985_=_C3997 ,C3987_=_C3988 ,C3987_=_C3989 ,C3987_=_C3990 ,C3987_=_C3991 ,C3987_=_C3992 ,\nC3987_=_C3993 ,C3987_=_C3994 ,C3987_=_C3996 ,C3987_=_C3997 ,C3987_=_C4002 ,C3988_=_C3989 ,\nC3988_=_C3990 ,C3988_=_C3991 ,C3988_=_C3992 ,C3988_=_C3993 ,C3988_=_C3994 ,C3988_=_C3996 ,\nC3988_=_C3997 ,C3988_=_C4003 ,C3989_=_C3990 ,C3989_=_C3991 ,C3989_=_C3992 ,C3989_=_C3993 ,\nC3989_=_C3994 ,C3989_=_C3996 ,C3989_=_C3997 ,C3989_=_C4004 ,C3990_=_C3991 ,C3990_=_C3992 ,\nC3990_=_C3993 ,C3990_=_C3994 ,C3990_=_C3996 ,C3990_=_C3997 ,C3990_=_C4005 ,C3991_=_C3992 ,\nC3991_=_C3993 ,C3991_=_C3994 ,C3991_=_C3996 ,C3991_=_C3997 ,C3991_=_C4006 ,C3992_=_C3993 ,\nC3992_=_C3994 ,C3992_=_C3996 ,C3992_=_C3997 ,C3992_=_C4007 ,C3993_=_C3994 ,C3993_=_C3996 ,\nC3993_=_C3997 ,C3994_=_C3996 ,C3994_=_C3997 ,C3996_=_C3997 ,C3999_=_C4001 ,C3999_=_C4002 ,\nC3999_=_C4003 ,C3999_=_C4004 ,C3999_=_C4005 ,C3999_=_C4006 ,C3999_=_C4007 ,C3999_=_C4009 ,\nC3999_=_C4011 ,C3999_=_C4012 ,C4001_=_C4002 ,C4001_=_C4003 ,C4001_=_C4004 ,C4001_=_C4005 ,\nC4001_=_C4006 ,C4001_=_C4007 ,C4001_=_C4009 ,C4001_=_C4011 ,C4001_=_C4012 ,C4002_=_C4003 ,\nC4002_=_C4004 ,C4002_=_C4005 ,C4002_=_C4006 ,C4002_=_C4007 ,C4002_=_C4009 ,C4002_=_C4011 ,\nC4002_=_C4012 ,C4003_=_C4004 ,C4003_=_C4005 ,C4003_=_C4006 ,C4003_=_C4007 ,C4003_=_C4009 ,\nC4003_=_C4011 ,C4003_=_C4012 ,C4004_=_C4005 ,C4004_=_C4006 ,C4004_=_C4007 ,C4004_=_C4009 ,\nC4004_=_C4011 ,C4004_=_C4012 ,C4005_=_C4006 ,C4005_=_C4007 ,C4005_=_C4009 ,C4005_=_C4011 ,\nC4005_=_C4012 ,C4006_=_C4007 ,C4006_=_C4009 ,C4006_=_C4011 ,C4006_=_C4012 ,C4007_=_C4009 ,\nC4007_=_C4011 ,C4007_=_C4012 ,C4009_=_C4011 ,C4009_=_C4012 ,C4011_=_C4012 ,C5312_=_C5386 ,\nC5312_=_C5460 ,C5312_=_C5462 ,C5312_=_C5524 ,C5312_=_C5526 ,C5386_=_C5480 ,C5386_=_C5482 ,\nC5386_=_C5548 ,C5386_=_C5550 ,C5386_=_C5576 ,C5386_=_C5578 ,C5456_=_C5458 ,C5456_=_C5460 ,\nC5456_=_C5462 ,C5456_=_C5480 ,C5456_=_C5482 ,C5456_=_C5496 ,C5456_=_C5498 ,C5458_=_C5460 ,\nC5458_=_C5462 ,C5458_=_C5480 ,C5458_=_C5482 ,C5458_=_C5496 ,C5458_=_C5498 ,C5460_=_C5462 ,\nC5460_=_C5480 ,C5460_=_C5482 ,C5460_=_C5524 ,C5460_=_C5526 ,C5462_=_C5480 ,C5462_=_C5482 ,\nC5462_=_C5524 ,C5462_=_C5526 ,C5480_=_C5482 ,C5480_=_C5548 ,C5480_=_C5550 ,C5480_=_C5576 ,\nC5480_=_C5578 ,C5482_=_C5548 ,C5482_=_C5550 ,C5482_=_C5576 ,C5482_=_C5578 ,C5496_=_C5498 ,\nC5496_=_C5548 ,C5496_=_C5550 ,C5498_=_C5548 ,C5498_=_C5550 ,C5524_=_C5526 ,C5524_=_C5576 ,\nC5524_=_C5578 ,C5526_=_C5576 ,C5526_=_C5578 ,C5548_=_C5550 ,C5548_=_C5576 ,C5548_=_C5578 ,\nC5550_=_C5576 ,C5550_=_C5578 ,C5576_=_C5578 ,"];1699[shape=box, label="id:1699 level: 3\n177: C1170 C3531 C3556 C3557 C3558 \nC3615 C3858 C3900 C3933 C3937 C3939 \nC3975 C3980 C3982 C3983 C3989 C3993 \nC3994 C3996 C3997 C4004 C4009 C4011 \nC4012 C4114 C4115 C4149 C4150 C4163 \nC4164 C4165 C4167 C4168 C4179 C4180 \nC4183 C4184 C4188 C4196 C4198 C4199 \nC4200 C4201 C4202 C4203 C4204 C4208 \nC4209 C4225 C4233 C4234 C4236 C4237 \nC4254 C4290 C4294 C4576 C4577 C4586 \nC4599 C4634 C4651 C4797 C4843 C5248 \nC5250 C5252 C5254 C5256 C5258 C5264 \nC5268 C5272 C5274 C5276 C5278 C5280 \nC5282 C5284 C5286 C5288 C5290 C5292 \nC5294 C5296 C5298 C5300 C5306 C5308 \nC5310 C5312 C5314 C5316 C5322 C5324 \nC5326 C5328 C5330 C5332 C5338 C5340 \nC5342 C5344 C5346 C5348 C5350 C5352 \nC5354 C5356 C5358 C5360 C5362 C5364 \nC5370 C5372 C5374 C5376 C5378 C5380 \nC5386 C5388 C5390 C5392 C5394 C5400 \nC5402 C5404 C5406 C5408 C5410 C5412 \nC5454 C5456 C5458 C5460 C5462 C5468 \nC5470 C5476 C5478 C5480 C5482 C5484 \nC5486 C5488 C5490 C5494 C5496 C5498 \nC5504 C5506 C5524 C5526 C5536 C5538 \nC5540 C5542 C5544 C5546 C5548 C5550 \nC5552 C5554 C5556 C5558 C5560 C5562 \nC5568 C5570 C5572 C5574 C5576 C5578 \nC5580 C5582 C5588 C5590 \n3377: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615_=_C4012( C3615 C4012 ) C3858_=_C3937( C3858 C3937 ) C3900_=_C3939( C3900 C3939 ) C3933_=_C3937( C3933 C3937 ) \nC3933_=_C3939( C3933 C3939 ) C3933_=_C3975( C3933 C3975 ) C3933_=_C3989( C3933 C3989 ) C3933_=_C4004( C3933 C4004 ) C3933_=_C4163( C3933 C4163 ) C3933_=_C4164( C3933 C4164 ) \nC3933_=_C4165( C3933 C4165 ) C3933_=_C4167( C3933 C4167 ) C3933_=_C4168( C3933 C4168 ) C3937_=_C3939( C3937 C3939 ) C3975_=_C3980( C3975 C3980 ) C3975_=_C3982( C3975 C3982 ) \nC3975_=_C3983( C3975 C3983 ) C3975_=_C3989( C3975 C3989 ) C3975_=_C4004( C3975 C4004 ) C3975_=_C4163( C3975 C4163 ) C3975_=_C4164( C3975 C4164 ) C3975_=_C4165( C3975 C4165 ) \nC3975_=_C4167( C3975 C4167 ) C3975_=_C4168( C3975 C4168 ) C3980_=_C3982( C3980 C3982 ) C3980_=_C3983( C3980 C3983 ) C3982_=_C3983( C3982 C3983 ) C3989_=_C3993( C3989 C3993 ) \nC3989_=_C3994( C3989 C3994 ) C3989_=_C3996( C3989 C3996 ) C3989_=_C3997( C3989 C3997 ) C3989_=_C4004( C3989 C4004 ) C3989_=_C4163( C3989 C4163 ) C3989_=_C4164( C3989 C4164 ) \nC3989_=_C4165( C3989 C4165 ) C3989_=_C4167( C3989 C4167 ) C3989_=_C4168( C3989 C4168 ) C3993_=_C3994( C3993 C3994 ) C3993_=_C3996( C3993 C3996 ) C3993_=_C3997( C3993 C3997 ) \nC3994_=_C3996( C3994 C3996 ) C3994_=_C3997( C3994 C3997 ) C3996_=_C3997( C3996 C3997 ) C4004_=_C4009( C4004 C4009 ) C4004_=_C4011( C4004 C4011 ) C4004_=_C4012( C4004 C4012 ) \nC4004_=_C4163( C4004 C4163 ) C4004_=_C4164( C4004 C4164 ) C4004_=_C4165( C4004 C4165 ) C4004_=_C4167( C4004 C4167 ) C4004_=_C4168( C4004 C4168 ) C4009_=_C4011( C4009 C4011 ) \nC4009_=_C4012( C4009 C4012 ) C4011_=_C4012( C4011 C4012 ) C4114_=_C4115( C4114 C4115 ) C4114_=_C4149( C4114 C4149 ) C4115_=_C4150( C4115 C4150 ) C4149_=_C4150( C4149 C4150 ) \nC4163_=_C4164( C4163 C4164 ) C4163_=_C4165( C4163 C4165 ) C4163_=_C4167( C4163 C4167 ) C4163_=_C4168( C4163 C4168 ) C4164_=_C4165( C4164 C4165 ) C4164_=_C4167( C4164 C4167 ) \nC4164_=_C4168( C4164 C4168 ) C4165_=_C4167( C4165 C4167 ) C4165_=_C4168( C4165 C4168 ) C4167_=_C4168( C4167 C4168 ) C4179_=_C4180( C4179 C4180 ) C4179_=_C4183( C4179 C4183 ) \nC4179_=_C4184( C4179 C4184 ) C4179_=_C4196( C4179 C4196 ) C4179_=_C4198( C4179 C4198 ) C4179_=_C4199( C4179 C4199 ) C4179_=_C4200( C4179 C4200 ) C4179_=_C4201( C4179 C4201 ) \nC4179_=_C4202( C4179 C4202</w:t>
      </w:r>
    </w:p>
    <w:p>
      <w:pPr>
        <w:pStyle w:val="PreformattedText"/>
        <w:bidi w:val="0"/>
        <w:spacing w:before="0" w:after="0"/>
        <w:jc w:val="left"/>
        <w:rPr/>
      </w:pPr>
      <w:r>
        <w:rPr/>
        <w:t xml:space="preserve"> </w:t>
      </w:r>
      <w:r>
        <w:rPr/>
        <w:t>) C4179_=_C4203( C4179 C4203 ) C4179_=_C4204( C4179 C4204 ) C4179_=_C4208( C4179 C4208 ) C4179_=_C4209( C4179 C4209 ) C4180_=_C4183( C4180 C4183 ) \nC4180_=_C4184( C4180 C4184 ) C4183_=_C4184( C4183 C4184 ) C4196_=_C4198( C4196 C4198 ) C4196_=_C4199( C4196 C4199 ) C4196_=_C4200( C4196 C4200 ) C4196_=_C4201( C4196 C4201 ) \nC4196_=_C4202( C4196 C4202 ) C4196_=_C4203( C4196 C4203 ) C4196_=_C4204( C4196 C4204 ) C4196_=_C4208( C4196 C4208 ) C4196_=_C4209( C4196 C4209 ) C4198_=_C4199( C4198 C4199 ) \nC4198_=_C4200( C4198 C4200 ) C4198_=_C4201( C4198 C4201 ) C4198_=_C4202( C4198 C4202 ) C4198_=_C4203( C4198 C4203 ) C4198_=_C4204( C4198 C4204 ) C4198_=_C4208( C4198 C4208 ) \nC4198_=_C4209( C4198 C4209 ) C4198_=_C4236( C4198 C4236 ) C4198_=_C4237( C4198 C4237 ) C4199_=_C4200( C4199 C4200 ) C4199_=_C4201( C4199 C4201 ) C4199_=_C4202( C4199 C4202 ) \nC4199_=_C4203( C4199 C4203 ) C4199_=_C4204( C4199 C4204 ) C4199_=_C4208( C4199 C4208 ) C4199_=_C4209( C4199 C4209 ) C4200_=_C4201( C4200 C4201 ) C4200_=_C4202( C4200 C4202 ) \nC4200_=_C4203( C4200 C4203 ) C4200_=_C4204( C4200 C4204 ) C4200_=_C4208( C4200 C4208 ) C4200_=_C4209( C4200 C4209 ) C4201_=_C4202( C4201 C4202 ) C4201_=_C4203( C4201 C4203 ) \nC4201_=_C4204( C4201 C4204 ) C4201_=_C4208( C4201 C4208 ) C4201_=_C4209( C4201 C4209 ) C4202_=_C4203( C4202 C4203 ) C4202_=_C4204( C4202 C4204 ) C4202_=_C4208( C4202 C4208 ) \nC4202_=_C4209( C4202 C4209 ) C4203_=_C4204( C4203 C4204 ) C4203_=_C4208( C4203 C4208 ) C4203_=_C4209( C4203 C4209 ) C4204_=_C4208( C4204 C4208 ) C4204_=_C4209( C4204 C4209 ) \nC4208_=_C4209( C4208 C4209 ) C4233_=_C4234( C4233 C4234 ) C4236_=_C4237( C4236 C4237 ) C5248_=_C5250( C5248 C5250 ) C5248_=_C5252( C5248 C5252 ) C5248_=_C5254( C5248 C5254 ) \nC5248_=_C5256( C5248 C5256 ) C5248_=_C5258( C5248 C5258 ) C5248_=_C5264( C5248 C5264 ) C5248_=_C5268( C5248 C5268 ) C5248_=_C5272( C5248 C5272 ) C5248_=_C5274( C5248 C5274 ) \nC5248_=_C5276( C5248 C5276 ) C5248_=_C5278( C5248 C5278 ) C5248_=_C5280( C5248 C5280 ) C5248_=_C5282( C5248 C5282 ) C5248_=_C5284( C5248 C5284 ) C5248_=_C5286( C5248 C5286 ) \nC5248_=_C5288( C5248 C5288 ) C5248_=_C5290( C5248 C5290 ) C5248_=_C5292( C5248 C5292 ) C5248_=_C5294( C5248 C5294 ) C5248_=_C5296( C5248 C5296 ) C5248_=_C5298( C5248 C5298 ) \nC5248_=_C5300( C5248 C5300 ) C5248_=_C5306( C5248 C5306 ) C5248_=_C5308( C5248 C5308 ) C5248_=_C5310( C5248 C5310 ) C5248_=_C5312( C5248 C5312 ) C5248_=_C5314( C5248 C5314 ) \nC5248_=_C5316( C5248 C5316 ) C5248_=_C5322( C5248 C5322 ) C5248_=_C5324( C5248 C5324 ) C5248_=_C5326( C5248 C5326 ) C5248_=_C5328( C5248 C5328 ) C5248_=_C5330( C5248 C5330 ) \nC5248_=_C5332( C5248 C5332 ) C5248_=_C5338( C5248 C5338 ) C5248_=_C5340( C5248 C5340 ) C5248_=_C5342( C5248 C5342 ) C5248_=_C5344( C5248 C5344 ) C5248_=_C5346( C5248 C5346 ) \nC5248_=_C5348( C5248 C5348 ) C5248_=_C5350( C5248 C5350 ) C5248_=_C5352( C5248 C5352 ) C5248_=_C5354( C5248 C5354 ) C5248_=_C5356( C5248 C5356 ) C5248_=_C5358( C5248 C5358 ) \nC5248_=_C5360( C5248 C5360 ) C5248_=_C5362( C5248 C5362 ) C5248_=_C5364( C5248 C5364 ) C5248_=_C5370( C5248 C5370 ) C5248_=_C5372( C5248 C5372 ) C5248_=_C5374( C5248 C5374 ) \nC5248_=_C5376( C5248 C5376 ) C5248_=_C5378( C5248 C5378 ) C5248_=_C5380( C5248 C5380 ) C5248_=_C5386( C5248 C5386 ) C5248_=_C5388( C5248 C5388 ) C5248_=_C5390( C5248 C5390 ) \nC5248_=_C5392( C5248 C5392 ) C5248_=_C5394( C5248 C5394 ) C5248_=_C5400( C5248 C5400 ) C5248_=_C5402( C5248 C5402 ) C5248_=_C5404( C5248 C5404 ) C5248_=_C5406( C5248 C5406 ) \nC5248_=_C5408( C5248 C5408 ) C5248_=_C5410( C5248 C5410 ) C5248_=_C5412( C5248 C5412 ) C5248_=_C5454( C5248 C5454 ) C5248_=_C5456( C5248 C5456 ) C5248_=_C5458( C5248 C5458 ) \nC5248_=_C5460( C5248 C5460 ) C5248_=_C5462( C5248 C5462 ) C5248_=_C5468( C5248 C5468 ) C5248_=_C5470( C5248 C5470 ) C5248_=_C5476( C5248 C5476 ) C5248_=_C5478( C5248 C5478 ) \nC5248_=_C5480( C5248 C5480 ) C5248_=_C5482( C5248 C5482 ) C5248_=_C5484( C5248 C5484 ) C5248_=_C5486( C5248 C5486 ) C5250_=_C5252( C5250 C5252 ) C5250_=_C5254( C5250 C5254 ) \nC5250_=_C5256( C5250 C5256 ) C5250_=_C5258( C5250 C5258 ) C5250_=_C5264( C5250 C5264 ) C5250_=_C5268( C5250 C5268 ) C5250_=_C5272( C5250 C5272 ) C5250_=_C5274( C5250 C5274 ) \nC5250_=_C5276( C5250 C5276 ) C5250_=_C5278( C5250 C5278 ) C5250_=_C5280( C5250 C5280 ) C5250_=_C5282( C5250 C5282 ) C5250_=_C5284( C5250 C5284 ) C5250_=_C5286( C5250 C5286 ) \nC5250_=_C5288( C5250 C5288 ) C5250_=_C5290( C5250 C5290 ) C5250_=_C5292( C5250 C5292 ) C5250_=_C5294( C5250 C5294 ) C5250_=_C5296( C5250 C5296 ) C5250_=_C5298( C5250 C5298 ) \nC5250_=_C5300( C5250 C5300 ) C5250_=_C5306( C5250 C5306 ) C5250_=_C5308( C5250 C5308 ) C5250_=_C5310( C5250 C5310 ) C5250_=_C5312( C5250 C5312 ) C5250_=_C5314( C5250 C5314 ) \nC5250_=_C5316( C5250 C5316 ) C5250_=_C5322( C5250 C5322 ) C5250_=_C5324( C5250 C5324 ) C5250_=_C5326( C5250 C5326 ) C5250_=_C5328( C5250 C5328 ) C5250_=_C5330( C5250 C5330 ) \nC5250_=_C5332( C5250 C5332 ) C5250_=_C5338( C5250 C5338 ) C5250_=_C5340( C5250 C5340 ) C5250_=_C5342( C5250 C5342 ) C5250_=_C5344( C5250 C5344 ) C5250_=_C5346( C5250 C5346 ) \nC5250_=_C5348( C5250 C5348 ) C5250_=_C5350( C5250 C5350 ) C5250_=_C5352( C5250 C5352 ) C5250_=_C5354( C5250 C5354 ) C5250_=_C5356( C5250 C5356 ) C5250_=_C5358( C5250 C5358 ) \nC5250_=_C5360( C5250 C5360 ) C5250_=_C5362( C5250 C5362 ) C5250_=_C5364( C5250 C5364 ) C5250_=_C5370( C5250 C5370 ) C5250_=_C5372( C5250 C5372 ) C5250_=_C5374( C5250 C5374 ) \nC5250_=_C5376( C5250 C5376 ) C5250_=_C5378( C5250 C5378 ) C5250_=_C5380( C5250 C5380 ) C5250_=_C5386( C5250 C5386 ) C5250_=_C5388( C5250 C5388 ) C5250_=_C5390( C5250 C5390 ) \nC5250_=_C5392( C5250 C5392 ) C5250_=_C5394( C5250 C5394 ) C5250_=_C5400( C5250 C5400 ) C5250_=_C5402( C5250 C5402 ) C5250_=_C5404( C5250 C5404 ) C5250_=_C5406( C5250 C5406 ) \nC5250_=_C5408( C5250 C5408 ) C5250_=_C5410( C5250 C5410 ) C5250_=_C5412( C5250 C5412 ) C5250_=_C5454( C5250 C5454 ) C5250_=_C5456( C5250 C5456 ) C5250_=_C5458( C5250 C5458 ) \nC5250_=_C5460( C5250 C5460 ) C5250_=_C5462( C5250 C5462 ) C5250_=_C5468( C5250 C5468 ) C5250_=_C5470( C5250 C5470 ) C5250_=_C5476( C5250 C5476 ) C5250_=_C5478( C5250 C5478 ) \nC5250_=_C5480( C5250 C5480 ) C5250_=_C5482( C5250 C5482 ) C5250_=_C5484( C5250 C5484 ) C5250_=_C5486( C5250 C5486 ) C5252_=_C5254( C5252 C5254 ) C5252_=_C5256( C5252 C5256 ) \nC5252_=_C5258( C5252 C5258 ) C5252_=_C5264( C5252 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6( C5252 C5306 ) C5252_=_C5308( C5252 C5308 ) C5252_=_C5310( C5252 C5310 ) C5252_=_C5312( C5252 C5312 ) C5252_=_C5314( C5252 C5314 ) C5252_=_C5316( C5252 C5316 ) \nC5252_=_C5322( C5252 C5322 ) C5252_=_C5324( C5252 C5324 ) C5252_=_C5326( C5252 C5326 ) C5252_=_C5328( C5252 C5328 ) C5252_=_C5330( C5252 C5330 ) C5252_=_C5332( C5252 C5332 ) \nC5252_=_C5338( C5252 C5338 ) C5252_=_C5340( C5252 C5340 ) C5252_=_C5342( C5252 C5342 ) C5252_=_C5344( C5252 C5344 ) C5252_=_C5346( C5252 C5346 ) C5252_=_C5348( C5252 C5348 ) \nC5252_=_C5350( C5252 C5350 ) C5252_=_C5352( C5252 C5352 ) C5252_=_C5354( C5252 C5354 ) C5252_=_C5356( C5252 C5356 ) C5252_=_C5358( C5252 C5358 ) C5252_=_C5360( C5252 C5360 ) \nC5252_=_C5362( C5252 C5362 ) C5252_=_C5364( C5252 C5364 ) C5252_=_C5370( C5252 C5370 ) C5252_=_C5372( C5252 C5372 ) C5252_=_C5374( C5252 C5374 ) C5252_=_C5376( C5252 C5376 ) \nC5252_=_C5378( C5252 C5378 ) C5252_=_C5380( C5252 C5380 ) C5252_=_C5386( C5252 C5386 ) C5252_=_C5388( C5252 C5388 ) C5252_=_C5390( C5252 C5390 ) C5252_=_C5392( C5252 C5392 ) \nC5252_=_C5394( C5252 C5394 ) C5252_=_C5400( C5252 C5400 ) C5252_=_C5402( C5252 C5402 ) C5252_=_C5404( C5252 C5404 ) C5252_=_C5406( C5252 C5406 ) C5252_=_C5408( C5252 C5408 ) \nC5252_=_C5410( C5252 C5410 ) C5252_=_C5412( C5252 C5412 ) C5252_=_C5454( C5252 C5454 ) C5252_=_C5456( C5252 C5456 ) C5252_=_C5458( C5252 C5458 ) C5252_=_C5460( C5252 C5460 ) \nC5252_=_C5462( C5252 C5462 ) C5252_=_C5468( C5252 C5468 ) C5252_=_C5470( C5252 C5470 ) C5252_=_C5476( C5252 C5476 ) C5252_=_C5478( C5252 C5478 ) C5252_=_C5480( C5252 C5480 ) \nC5252_=_C5482( C5252 C5482 ) C5252_=_C5484( C5252 C5484 ) C5252_=_C5486( C5252 C5486 ) C5254_=_C5256( C5254 C5256 ) C5254_=_C5258( C5254 C5258 ) C5254_=_C5264( C5254 C5264 ) \nC5254_=_C5268( C5254 C5268 ) C5254_=_C5272( C5254 C5272 ) C5254_=_C5274( C5254 C5274 ) C5254_=_C5276( C5254 C5276 ) C5254_=_C5278( C5254 C5278 ) C5254_=_C5280( C5254 C5280 ) \nC5254_=_C5282( C5254 C5282 ) C5254_=_C5284( C5254 C5284 ) C5254_=_C5286( C5254 C5286 ) C5254_=_C5288( C5254 C5288 ) C5254_=_C5290( C5254 C5290 ) C5254_=_C5292( C5254 C5292 ) \nC5254_=_C5294( C5254 C5294 ) C5254_=_C5296( C5254 C5296 ) C5254_=_C5298( C5254 C5298 ) C5254_=_C5300( C5254 C5300 ) C5254_=_C5306( C5254 C5306 ) C5254_=_C5308( C5254 C5308 ) \nC5254_=_C5310( C5254 C5310 ) C5254_=_C5312( C5254 C5312 ) C5254_=_C5314( C5254 C5314 ) C5254_=_C5316( C5254 C5316 ) C5254_=_C5322( C5254 C5322 ) C5254_=_C5324( C5254 C5324 ) \nC5254_=_C5326( C5254 C5326 ) C5254_=_C5328( C5254 C5328 ) C5254_=_C5330( C5254 C5330 ) C5254_=_C5332( C5254 C5332 ) C5254_=_C5338( C5254 C5338 ) C5254_=_C5340( C5254 C5340 ) \nC5254_=_C5342( C5254 C5342 ) C5254_=_C5344( C5254 C5344 ) C5254_=_C5346( C5254 C5346 ) C5254_=_C5348( C5254 C5348 ) C5254_=_C5350( C5254 C5350 ) C5254_=_C5352( C5254 C5352 ) \nC5254_=_C5354( C5254 C5354 ) C5254_=_C5356( C5254 C5356 ) C5254_=_C5358( C5254 C5358 ) C5254_=_C5360( C5254 C5360 ) C5254_=_C5362( C5254 C5362 ) C5254_=_C5364( C5254 C5364 ) \nC5254_=_C5370( C5254 C5370 ) C5254_=_C5372( C5254 C5372 ) C5254_=_C5374(</w:t>
      </w:r>
    </w:p>
    <w:p>
      <w:pPr>
        <w:pStyle w:val="PreformattedText"/>
        <w:bidi w:val="0"/>
        <w:spacing w:before="0" w:after="0"/>
        <w:jc w:val="left"/>
        <w:rPr/>
      </w:pPr>
      <w:r>
        <w:rPr/>
        <w:t xml:space="preserve"> </w:t>
      </w:r>
      <w:r>
        <w:rPr/>
        <w:t>C5254 C5374 ) C5254_=_C5376( C5254 C5376 ) C5254_=_C5378( C5254 C5378 ) C5254_=_C5380( C5254 C5380 ) \nC5254_=_C5386( C5254 C5386 ) C5254_=_C5388( C5254 C5388 ) C5254_=_C5390( C5254 C5390 ) C5254_=_C5392( C5254 C5392 ) C5254_=_C5394( C5254 C5394 ) C5254_=_C5400( C5254 C5400 ) \nC5254_=_C5402( C5254 C5402 ) C5254_=_C5404( C5254 C5404 ) C5254_=_C5406( C5254 C5406 ) C5254_=_C5408( C5254 C5408 ) C5254_=_C5410( C5254 C5410 ) C5254_=_C5412( C5254 C5412 ) \nC5254_=_C5454( C5254 C5454 ) C5254_=_C5456( C5254 C5456 ) C5254_=_C5458( C5254 C5458 ) C5254_=_C5460( C5254 C5460 ) C5254_=_C5462( C5254 C5462 ) C5254_=_C5468( C5254 C5468 ) \nC5254_=_C5470( C5254 C5470 ) C5254_=_C5476( C5254 C5476 ) C5254_=_C5478( C5254 C5478 ) C5254_=_C5480( C5254 C5480 ) C5254_=_C5482( C5254 C5482 ) C5254_=_C5484( C5254 C5484 ) \nC5254_=_C5486( C5254 C5486 ) C5256_=_C5258( C5256 C5258 ) C5256_=_C5264( C5256 C5264 ) C5256_=_C5268( C5256 C5268 ) C5256_=_C5272( C5256 C5272 ) C5256_=_C5274( C5256 C5274 ) \nC5256_=_C5276( C5256 C5276 ) C5256_=_C5278( C5256 C5278 ) C5256_=_C5280( C5256 C5280 ) C5256_=_C5282( C5256 C5282 ) C5256_=_C5284( C5256 C5284 ) C5256_=_C5286( C5256 C5286 ) \nC5256_=_C5288( C5256 C5288 ) C5256_=_C5290( C5256 C5290 ) C5256_=_C5292( C5256 C5292 ) C5256_=_C5294( C5256 C5294 ) C5256_=_C5296( C5256 C5296 ) C5256_=_C5298( C5256 C5298 ) \nC5256_=_C5300( C5256 C5300 ) C5256_=_C5306( C5256 C5306 ) C5256_=_C5308( C5256 C5308 ) C5256_=_C5310( C5256 C5310 ) C5256_=_C5312( C5256 C5312 ) C5256_=_C5314( C5256 C5314 ) \nC5256_=_C5316( C5256 C5316 ) C5256_=_C5322( C5256 C5322 ) C5256_=_C5324( C5256 C5324 ) C5256_=_C5326( C5256 C5326 ) C5256_=_C5328( C5256 C5328 ) C5256_=_C5330( C5256 C5330 ) \nC5256_=_C5332( C5256 C5332 ) C5256_=_C5338( C5256 C5338 ) C5256_=_C5340( C5256 C5340 ) C5256_=_C5342( C5256 C5342 ) C5256_=_C5344( C5256 C5344 ) C5256_=_C5346( C5256 C5346 ) \nC5256_=_C5348( C5256 C5348 ) C5256_=_C5350( C5256 C5350 ) C5256_=_C5352( C5256 C5352 ) C5256_=_C5354( C5256 C5354 ) C5256_=_C5356( C5256 C5356 ) C5256_=_C5358( C5256 C5358 ) \nC5256_=_C5360( C5256 C5360 ) C5256_=_C5362( C5256 C5362 ) C5256_=_C5364( C5256 C5364 ) C5256_=_C5370( C5256 C5370 ) C5256_=_C5372( C5256 C5372 ) C5256_=_C5374( C5256 C5374 ) \nC5256_=_C5376( C5256 C5376 ) C5256_=_C5378( C5256 C5378 ) C5256_=_C5380( C5256 C5380 ) C5256_=_C5386( C5256 C5386 ) C5256_=_C5388( C5256 C5388 ) C5256_=_C5390( C5256 C5390 ) \nC5256_=_C5392( C5256 C5392 ) C5256_=_C5394( C5256 C5394 ) C5256_=_C5400( C5256 C5400 ) C5256_=_C5402( C5256 C5402 ) C5256_=_C5404( C5256 C5404 ) C5256_=_C5406( C5256 C5406 ) \nC5256_=_C5408( C5256 C5408 ) C5256_=_C5410( C5256 C5410 ) C5256_=_C5412( C5256 C5412 ) C5256_=_C5454( C5256 C5454 ) C5256_=_C5456( C5256 C5456 ) C5256_=_C5458( C5256 C5458 ) \nC5256_=_C5460( C5256 C5460 ) C5256_=_C5462( C5256 C5462 ) C5256_=_C5468( C5256 C5468 ) C5256_=_C5470( C5256 C5470 ) C5256_=_C5476( C5256 C5476 ) C5256_=_C5478( C5256 C5478 ) \nC5256_=_C5480( C5256 C5480 ) C5256_=_C5482( C5256 C5482 ) C5256_=_C5484( C5256 C5484 ) C5256_=_C5486( C5256 C5486 ) C5258_=_C5264( C5258 C5264 ) C5258_=_C5268( C5258 C5268 ) \nC5258_=_C5272( C5258 C5272 ) C5258_=_C5274( C5258 C5274 ) C5258_=_C5276( C5258 C5276 ) C5258_=_C5278( C5258 C5278 ) C5258_=_C5280( C5258 C5280 ) C5258_=_C5282( C5258 C5282 ) \nC5258_=_C5284( C5258 C5284 ) C5258_=_C5286( C5258 C5286 ) C5258_=_C5288( C5258 C5288 ) C5258_=_C5290( C5258 C5290 ) C5258_=_C5292( C5258 C5292 ) C5258_=_C5294( C5258 C5294 ) \nC5258_=_C5296( C5258 C5296 ) C5258_=_C5298( C5258 C5298 ) C5258_=_C5300( C5258 C5300 ) C5258_=_C5306( C5258 C5306 ) C5258_=_C5308( C5258 C5308 ) C5258_=_C5310( C5258 C5310 ) \nC5258_=_C5312( C5258 C5312 ) C5258_=_C5314( C5258 C5314 ) C5258_=_C5316( C5258 C5316 ) C5258_=_C5322( C5258 C5322 ) C5258_=_C5324( C5258 C5324 ) C5258_=_C5326( C5258 C5326 ) \nC5258_=_C5328( C5258 C5328 ) C5258_=_C5330( C5258 C5330 ) C5258_=_C5332( C5258 C5332 ) C5258_=_C5338( C5258 C5338 ) C5258_=_C5340( C5258 C5340 ) C5258_=_C5342( C5258 C5342 ) \nC5258_=_C5344( C5258 C5344 ) C5258_=_C5346( C5258 C5346 ) C5258_=_C5348( C5258 C5348 ) C5258_=_C5350( C5258 C5350 ) C5258_=_C5352( C5258 C5352 ) C5258_=_C5354( C5258 C5354 ) \nC5258_=_C5356( C5258 C5356 ) C5258_=_C5358( C5258 C5358 ) C5258_=_C5360( C5258 C5360 ) C5258_=_C5362( C5258 C5362 ) C5258_=_C5364( C5258 C5364 ) C5258_=_C5370( C5258 C5370 ) \nC5258_=_C5372( C5258 C5372 ) C5258_=_C5374( C5258 C5374 ) C5258_=_C5376( C5258 C5376 ) C5258_=_C5378( C5258 C5378 ) C5258_=_C5380( C5258 C5380 ) C5258_=_C5386( C5258 C5386 ) \nC5258_=_C5388( C5258 C5388 ) C5258_=_C5390( C5258 C5390 ) C5258_=_C5392( C5258 C5392 ) C5258_=_C5394( C5258 C5394 ) C5258_=_C5400( C5258 C5400 ) C5258_=_C5402( C5258 C5402 ) \nC5258_=_C5404( C5258 C5404 ) C5258_=_C5406( C5258 C5406 ) C5258_=_C5408( C5258 C5408 ) C5258_=_C5410( C5258 C5410 ) C5258_=_C5412( C5258 C5412 ) C5258_=_C5454( C5258 C5454 ) \nC5258_=_C5456( C5258 C5456 ) C5258_=_C5458( C5258 C5458 ) C5258_=_C5460( C5258 C5460 ) C5258_=_C5462( C5258 C5462 ) C5258_=_C5468( C5258 C5468 ) C5258_=_C5470( C5258 C5470 ) \nC5258_=_C5476( C5258 C5476 ) C5258_=_C5478( C5258 C5478 ) C5258_=_C5480( C5258 C5480 ) C5258_=_C5482( C5258 C5482 ) C5258_=_C5484( C5258 C5484 ) C5258_=_C5486( C5258 C5486 ) \nC5264_=_C5268( C5264 C5268 ) C5264_=_C5272( C5264 C5272 ) C5264_=_C5274( C5264 C5274 ) C5264_=_C5276( C5264 C5276 ) C5264_=_C5278( C5264 C5278 ) C5264_=_C5280( C5264 C5280 ) \nC5264_=_C5282( C5264 C5282 ) C5264_=_C5284( C5264 C5284 ) C5264_=_C5286( C5264 C5286 ) C5264_=_C5288( C5264 C5288 ) C5264_=_C5290( C5264 C5290 ) C5264_=_C5292( C5264 C5292 ) \nC5264_=_C5294( C5264 C5294 ) C5264_=_C5296( C5264 C5296 ) C5264_=_C5298( C5264 C5298 ) C5264_=_C5300( C5264 C5300 ) C5264_=_C5306( C5264 C5306 ) C5264_=_C5308( C5264 C5308 ) \nC5264_=_C5310( C5264 C5310 ) C5264_=_C5312( C5264 C5312 ) C5264_=_C5314( C5264 C5314 ) C5264_=_C5316( C5264 C5316 ) C5264_=_C5322( C5264 C5322 ) C5264_=_C5324( C5264 C5324 ) \nC5264_=_C5326( C5264 C5326 ) C5264_=_C5328( C5264 C5328 ) C5264_=_C5330( C5264 C5330 ) C5264_=_C5332( C5264 C5332 ) C5264_=_C5338( C5264 C5338 ) C5264_=_C5340( C5264 C5340 ) \nC5264_=_C5342( C5264 C5342 ) C5264_=_C5344( C5264 C5344 ) C5264_=_C5346( C5264 C5346 ) C5264_=_C5348( C5264 C5348 ) C5264_=_C5350( C5264 C5350 ) C5264_=_C5352( C5264 C5352 ) \nC5264_=_C5354( C5264 C5354 ) C5264_=_C5356( C5264 C5356 ) C5264_=_C5358( C5264 C5358 ) C5264_=_C5360( C5264 C5360 ) C5264_=_C5362( C5264 C5362 ) C5264_=_C5364( C5264 C5364 ) \nC5264_=_C5370( C5264 C5370 ) C5264_=_C5372( C5264 C5372 ) C5264_=_C5374( C5264 C5374 ) C5264_=_C5376( C5264 C5376 ) C5264_=_C5378( C5264 C5378 ) C5264_=_C5380( C5264 C5380 ) \nC5264_=_C5386( C5264 C5386 ) C5264_=_C5388( C5264 C5388 ) C5264_=_C5390( C5264 C5390 ) C5264_=_C5392( C5264 C5392 ) C5264_=_C5394( C5264 C5394 ) C5264_=_C5400( C5264 C5400 ) \nC5264_=_C5402( C5264 C5402 ) C5264_=_C5404( C5264 C5404 ) C5264_=_C5406( C5264 C5406 ) C5264_=_C5408( C5264 C5408 ) C5264_=_C5410( C5264 C5410 ) C5264_=_C5412( C5264 C5412 ) \nC5264_=_C5454( C5264 C5454 ) C5264_=_C5488( C5264 C5488 ) C5264_=_C5490( C5264 C5490 ) C5264_=_C5494( C5264 C5494 ) C5268_=_C5272( C5268 C5272 ) C5268_=_C5274( C5268 C5274 ) \nC5268_=_C5276( C5268 C5276 ) C5268_=_C5278( C5268 C5278 ) C5268_=_C5280( C5268 C5280 ) C5268_=_C5282( C5268 C5282 ) C5268_=_C5284( C5268 C5284 ) C5268_=_C5286( C5268 C5286 ) \nC5268_=_C5288( C5268 C5288 ) C5268_=_C5290( C5268 C5290 ) C5268_=_C5292( C5268 C5292 ) C5268_=_C5294( C5268 C5294 ) C5268_=_C5296( C5268 C5296 ) C5268_=_C5298( C5268 C5298 ) \nC5268_=_C5300( C5268 C5300 ) C5268_=_C5306( C5268 C5306 ) C5268_=_C5308( C5268 C5308 ) C5268_=_C5310( C5268 C5310 ) C5268_=_C5312( C5268 C5312 ) C5268_=_C5314( C5268 C5314 ) \nC5268_=_C5316( C5268 C5316 ) C5268_=_C5322( C5268 C5322 ) C5268_=_C5324( C5268 C5324 ) C5268_=_C5326( C5268 C5326 ) C5268_=_C5328( C5268 C5328 ) C5268_=_C5330( C5268 C5330 ) \nC5268_=_C5332( C5268 C5332 ) C5268_=_C5338( C5268 C5338 ) C5268_=_C5340( C5268 C5340 ) C5268_=_C5342( C5268 C5342 ) C5268_=_C5344( C5268 C5344 ) C5268_=_C5346( C5268 C5346 ) \nC5268_=_C5348( C5268 C5348 ) C5268_=_C5350( C5268 C5350 ) C5268_=_C5352( C5268 C5352 ) C5268_=_C5354( C5268 C5354 ) C5268_=_C5356( C5268 C5356 ) C5268_=_C5358( C5268 C5358 ) \nC5268_=_C5360( C5268 C5360 ) C5268_=_C5362( C5268 C5362 ) C5268_=_C5364( C5268 C5364 ) C5268_=_C5370( C5268 C5370 ) C5268_=_C5372( C5268 C5372 ) C5268_=_C5374( C5268 C5374 ) \nC5268_=_C5376( C5268 C5376 ) C5268_=_C5378( C5268 C5378 ) C5268_=_C5380( C5268 C5380 ) C5268_=_C5386( C5268 C5386 ) C5268_=_C5388( C5268 C5388 ) C5268_=_C5390( C5268 C5390 ) \nC5268_=_C5392( C5268 C5392 ) C5268_=_C5394( C5268 C5394 ) C5268_=_C5400( C5268 C5400 ) C5268_=_C5402( C5268 C5402 ) C5268_=_C5404( C5268 C5404 ) C5268_=_C5406( C5268 C5406 ) \nC5268_=_C5408( C5268 C5408 ) C5268_=_C5410( C5268 C5410 ) C5268_=_C5412( C5268 C5412 ) C5268_=_C5454( C5268 C5454 ) C5268_=_C5488( C5268 C5488 ) C5268_=_C5490( C5268 C5490 ) \nC5268_=_C5494( C5268 C5494 ) C5272_=_C5274( C5272 C5274 ) C5272_=_C5276( C5272 C5276 ) C5272_=_C5278( C5272 C5278 ) C5272_=_C5280( C5272 C5280 ) C5272_=_C5282( C5272 C5282 ) \nC5272_=_C5284( C5272 C5284 ) C5272_=_C5286( C5272 C5286 ) C5272_=_C5288( C5272 C5288 ) C5272_=_C5290( C5272 C5290 ) C5272_=_C5292( C5272 C5292 ) C5272_=_C5294( C5272 C5294 ) \nC5272_=_C5296( C5272 C5296 ) C5272_=_C5298( C5272 C5298 ) C5272_=_C5300( C5272 C5300 ) C5272_=_C5306( C5272 C5306 ) C5272_=_C5308( C5272 C5308 ) C5272_=_C5310( C5272 C5310 ) \nC5272_=_C5312( C5272 C5312 ) C5272_=_C5314( C5272 C5314 ) C5272_=_C5316( C5272 C5316 ) C5272_=_C5322( C5272 C5322 ) C5272_=_C5324( C5272 C5324 ) C5272_=_C5326( C5272 C5326 ) \nC5272_=_C5328( C5272 C5328 ) C5272_=_C5330( C5272 C5330 ) C5272_=_C5332( C5272 C5332 ) C5272_=_C5338( C5272 C5338 ) C5272_=_C5340( C5272 C5340 ) C5272_=_C5342( C5272 C5342 ) \nC5272_=_C5344( C5272 C5344 ) C5272_=_C5346( C5272 C5346 ) C5272_=_C5348( C5272 C5348 ) C5272_=_C5350( C5272 C5350 ) C5272_=_C5352(</w:t>
      </w:r>
    </w:p>
    <w:p>
      <w:pPr>
        <w:pStyle w:val="PreformattedText"/>
        <w:bidi w:val="0"/>
        <w:spacing w:before="0" w:after="0"/>
        <w:jc w:val="left"/>
        <w:rPr/>
      </w:pPr>
      <w:r>
        <w:rPr/>
        <w:t xml:space="preserve"> </w:t>
      </w:r>
      <w:r>
        <w:rPr/>
        <w:t>C5272 C5352 ) C5272_=_C5354( C5272 C5354 ) \nC5272_=_C5356( C5272 C5356 ) C5272_=_C5358( C5272 C5358 ) C5272_=_C5360( C5272 C5360 ) C5272_=_C5362( C5272 C5362 ) C5272_=_C5364( C5272 C5364 ) C5272_=_C5370( C5272 C5370 ) \nC5272_=_C5372( C5272 C5372 ) C5272_=_C5374( C5272 C5374 ) C5272_=_C5376( C5272 C5376 ) C5272_=_C5378( C5272 C5378 ) C5272_=_C5380( C5272 C5380 ) C5272_=_C5386( C5272 C5386 ) \nC5272_=_C5388( C5272 C5388 ) C5272_=_C5390( C5272 C5390 ) C5272_=_C5392( C5272 C5392 ) C5272_=_C5394( C5272 C5394 ) C5272_=_C5400( C5272 C5400 ) C5272_=_C5402( C5272 C5402 ) \nC5272_=_C5404( C5272 C5404 ) C5272_=_C5406( C5272 C5406 ) C5272_=_C5408( C5272 C5408 ) C5272_=_C5410( C5272 C5410 ) C5272_=_C5412( C5272 C5412 ) C5272_=_C5454( C5272 C5454 ) \nC5272_=_C5488( C5272 C5488 ) C5272_=_C5490( C5272 C5490 ) C5272_=_C5494( C5272 C5494 ) C5274_=_C5276( C5274 C5276 ) C5274_=_C5278( C5274 C5278 ) C5274_=_C5280( C5274 C5280 ) \nC5274_=_C5282( C5274 C5282 ) C5274_=_C5284( C5274 C5284 ) C5274_=_C5286( C5274 C5286 ) C5274_=_C5288( C5274 C5288 ) C5274_=_C5290( C5274 C5290 ) C5274_=_C5292( C5274 C5292 ) \nC5274_=_C5294( C5274 C5294 ) C5274_=_C5296( C5274 C5296 ) C5274_=_C5298( C5274 C5298 ) C5274_=_C5300( C5274 C5300 ) C5274_=_C5306( C5274 C5306 ) C5274_=_C5308( C5274 C5308 ) \nC5274_=_C5310( C5274 C5310 ) C5274_=_C5312( C5274 C5312 ) C5274_=_C5314( C5274 C5314 ) C5274_=_C5316( C5274 C5316 ) C5274_=_C5322( C5274 C5322 ) C5274_=_C5324( C5274 C5324 ) \nC5274_=_C5326( C5274 C5326 ) C5274_=_C5328( C5274 C5328 ) C5274_=_C5330( C5274 C5330 ) C5274_=_C5332( C5274 C5332 ) C5274_=_C5338( C5274 C5338 ) C5274_=_C5340( C5274 C5340 ) \nC5274_=_C5342( C5274 C5342 ) C5274_=_C5344( C5274 C5344 ) C5274_=_C5346( C5274 C5346 ) C5274_=_C5348( C5274 C5348 ) C5274_=_C5350( C5274 C5350 ) C5274_=_C5352( C5274 C5352 ) \nC5274_=_C5354( C5274 C5354 ) C5274_=_C5356( C5274 C5356 ) C5274_=_C5358( C5274 C5358 ) C5274_=_C5360( C5274 C5360 ) C5274_=_C5362( C5274 C5362 ) C5274_=_C5364( C5274 C5364 ) \nC5274_=_C5370( C5274 C5370 ) C5274_=_C5372( C5274 C5372 ) C5274_=_C5374( C5274 C5374 ) C5274_=_C5376( C5274 C5376 ) C5274_=_C5378( C5274 C5378 ) C5274_=_C5380( C5274 C5380 ) \nC5274_=_C5386( C5274 C5386 ) C5274_=_C5388( C5274 C5388 ) C5274_=_C5390( C5274 C5390 ) C5274_=_C5392( C5274 C5392 ) C5274_=_C5394( C5274 C5394 ) C5274_=_C5400( C5274 C5400 ) \nC5274_=_C5402( C5274 C5402 ) C5274_=_C5404( C5274 C5404 ) C5274_=_C5406( C5274 C5406 ) C5274_=_C5408( C5274 C5408 ) C5274_=_C5410( C5274 C5410 ) C5274_=_C5412( C5274 C5412 ) \nC5274_=_C5454( C5274 C5454 ) C5274_=_C5488( C5274 C5488 ) C5274_=_C5490( C5274 C5490 ) C5274_=_C5494( C5274 C5494 ) C5276_=_C5278( C5276 C5278 ) C5276_=_C5280( C5276 C5280 ) \nC5276_=_C5282( C5276 C5282 ) C5276_=_C5284( C5276 C5284 ) C5276_=_C5286( C5276 C5286 ) C5276_=_C5288( C5276 C5288 ) C5276_=_C5290( C5276 C5290 ) C5276_=_C5292( C5276 C5292 ) \nC5276_=_C5294( C5276 C5294 ) C5276_=_C5296( C5276 C5296 ) C5276_=_C5298( C5276 C5298 ) C5276_=_C5300( C5276 C5300 ) C5276_=_C5306( C5276 C5306 ) C5276_=_C5308( C5276 C5308 ) \nC5276_=_C5310( C5276 C5310 ) C5276_=_C5312( C5276 C5312 ) C5276_=_C5314( C5276 C5314 ) C5276_=_C5316( C5276 C5316 ) C5276_=_C5322( C5276 C5322 ) C5276_=_C5324( C5276 C5324 ) \nC5276_=_C5326( C5276 C5326 ) C5276_=_C5328( C5276 C5328 ) C5276_=_C5330( C5276 C5330 ) C5276_=_C5332( C5276 C5332 ) C5276_=_C5338( C5276 C5338 ) C5276_=_C5340( C5276 C5340 ) \nC5276_=_C5342( C5276 C5342 ) C5276_=_C5344( C5276 C5344 ) C5276_=_C5346( C5276 C5346 ) C5276_=_C5348( C5276 C5348 ) C5276_=_C5350( C5276 C5350 ) C5276_=_C5352( C5276 C5352 ) \nC5276_=_C5354( C5276 C5354 ) C5276_=_C5356( C5276 C5356 ) C5276_=_C5358( C5276 C5358 ) C5276_=_C5360( C5276 C5360 ) C5276_=_C5362( C5276 C5362 ) C5276_=_C5364( C5276 C5364 ) \nC5276_=_C5370( C5276 C5370 ) C5276_=_C5372( C5276 C5372 ) C5276_=_C5374( C5276 C5374 ) C5276_=_C5376( C5276 C5376 ) C5276_=_C5378( C5276 C5378 ) C5276_=_C5380( C5276 C5380 ) \nC5276_=_C5386( C5276 C5386 ) C5276_=_C5388( C5276 C5388 ) C5276_=_C5390( C5276 C5390 ) C5276_=_C5392( C5276 C5392 ) C5276_=_C5394( C5276 C5394 ) C5276_=_C5400( C5276 C5400 ) \nC5276_=_C5402( C5276 C5402 ) C5276_=_C5404( C5276 C5404 ) C5276_=_C5406( C5276 C5406 ) C5276_=_C5408( C5276 C5408 ) C5276_=_C5410( C5276 C5410 ) C5276_=_C5412( C5276 C5412 ) \nC5276_=_C5454( C5276 C5454 ) C5276_=_C5488( C5276 C5488 ) C5276_=_C5490( C5276 C5490 ) C5276_=_C5494( C5276 C5494 ) C5278_=_C5280( C5278 C5280 ) C5278_=_C5282( C5278 C5282 ) \nC5278_=_C5284( C5278 C5284 ) C5278_=_C5286( C5278 C5286 ) C5278_=_C5288( C5278 C5288 ) C5278_=_C5290( C5278 C5290 ) C5278_=_C5292( C5278 C5292 ) C5278_=_C5294( C5278 C5294 ) \nC5278_=_C5296( C5278 C5296 ) C5278_=_C5298( C5278 C5298 ) C5278_=_C5300( C5278 C5300 ) C5278_=_C5306( C5278 C5306 ) C5278_=_C5308( C5278 C5308 ) C5278_=_C5310( C5278 C5310 ) \nC5278_=_C5312( C5278 C5312 ) C5278_=_C5314( C5278 C5314 ) C5278_=_C5316( C5278 C5316 ) C5278_=_C5322( C5278 C5322 ) C5278_=_C5324( C5278 C5324 ) C5278_=_C5326( C5278 C5326 ) \nC5278_=_C5328( C5278 C5328 ) C5278_=_C5330( C5278 C5330 ) C5278_=_C5332( C5278 C5332 ) C5278_=_C5338( C5278 C5338 ) C5278_=_C5340( C5278 C5340 ) C5278_=_C5342( C5278 C5342 ) \nC5278_=_C5344( C5278 C5344 ) C5278_=_C5346( C5278 C5346 ) C5278_=_C5348( C5278 C5348 ) C5278_=_C5350( C5278 C5350 ) C5278_=_C5352( C5278 C5352 ) C5278_=_C5354( C5278 C5354 ) \nC5278_=_C5356( C5278 C5356 ) C5278_=_C5358( C5278 C5358 ) C5278_=_C5360( C5278 C5360 ) C5278_=_C5362( C5278 C5362 ) C5278_=_C5364( C5278 C5364 ) C5278_=_C5370( C5278 C5370 ) \nC5278_=_C5372( C5278 C5372 ) C5278_=_C5374( C5278 C5374 ) C5278_=_C5376( C5278 C5376 ) C5278_=_C5378( C5278 C5378 ) C5278_=_C5380( C5278 C5380 ) C5278_=_C5386( C5278 C5386 ) \nC5278_=_C5388( C5278 C5388 ) C5278_=_C5390( C5278 C5390 ) C5278_=_C5392( C5278 C5392 ) C5278_=_C5394( C5278 C5394 ) C5278_=_C5400( C5278 C5400 ) C5278_=_C5402( C5278 C5402 ) \nC5278_=_C5404( C5278 C5404 ) C5278_=_C5406( C5278 C5406 ) C5278_=_C5408( C5278 C5408 ) C5278_=_C5410( C5278 C5410 ) C5278_=_C5412( C5278 C5412 ) C5278_=_C5454( C5278 C5454 ) \nC5278_=_C5488( C5278 C5488 ) C5278_=_C5490( C5278 C5490 ) C5278_=_C5494( C5278 C5494 ) C5280_=_C5282( C5280 C5282 ) C5280_=_C5284( C5280 C5284 ) C5280_=_C5286( C5280 C5286 ) \nC5280_=_C5288( C5280 C5288 ) C5280_=_C5290( C5280 C5290 ) C5280_=_C5292( C5280 C5292 ) C5280_=_C5294( C5280 C5294 ) C5280_=_C5296( C5280 C5296 ) C5280_=_C5298( C5280 C5298 ) \nC5280_=_C5300( C5280 C5300 ) C5280_=_C5306( C5280 C5306 ) C5280_=_C5308( C5280 C5308 ) C5280_=_C5310( C5280 C5310 ) C5280_=_C5312( C5280 C5312 ) C5280_=_C5314( C5280 C5314 ) \nC5280_=_C5316( C5280 C5316 ) C5280_=_C5322( C5280 C5322 ) C5280_=_C5324( C5280 C5324 ) C5280_=_C5326( C5280 C5326 ) C5280_=_C5328( C5280 C5328 ) C5280_=_C5330( C5280 C5330 ) \nC5280_=_C5332( C5280 C5332 ) C5280_=_C5338( C5280 C5338 ) C5280_=_C5340( C5280 C5340 ) C5280_=_C5342( C5280 C5342 ) C5280_=_C5344( C5280 C5344 ) C5280_=_C5346( C5280 C5346 ) \nC5280_=_C5348( C5280 C5348 ) C5280_=_C5350( C5280 C5350 ) C5280_=_C5352( C5280 C5352 ) C5280_=_C5354( C5280 C5354 ) C5280_=_C5356( C5280 C5356 ) C5280_=_C5358( C5280 C5358 ) \nC5280_=_C5360( C5280 C5360 ) C5280_=_C5362( C5280 C5362 ) C5280_=_C5364( C5280 C5364 ) C5280_=_C5370( C5280 C5370 ) C5280_=_C5372( C5280 C5372 ) C5280_=_C5374( C5280 C5374 ) \nC5280_=_C5376( C5280 C5376 ) C5280_=_C5378( C5280 C5378 ) C5280_=_C5380( C5280 C5380 ) C5280_=_C5386( C5280 C5386 ) C5280_=_C5388( C5280 C5388 ) C5280_=_C5390( C5280 C5390 ) \nC5280_=_C5392( C5280 C5392 ) C5280_=_C5394( C5280 C5394 ) C5280_=_C5400( C5280 C5400 ) C5280_=_C5402( C5280 C5402 ) C5280_=_C5404( C5280 C5404 ) C5280_=_C5406( C5280 C5406 ) \nC5280_=_C5408( C5280 C5408 ) C5280_=_C5410( C5280 C5410 ) C5280_=_C5412( C5280 C5412 ) C5280_=_C5454( C5280 C5454 ) C5280_=_C5488( C5280 C5488 ) C5280_=_C5490( C5280 C5490 ) \nC5280_=_C5494( C5280 C5494 ) C5282_=_C5284( C5282 C5284 ) C5282_=_C5286( C5282 C5286 ) C5282_=_C5288( C5282 C5288 ) C5282_=_C5290( C5282 C5290 ) C5282_=_C5292( C5282 C5292 ) \nC5282_=_C5294( C5282 C5294 ) C5282_=_C5296( C5282 C5296 ) C5282_=_C5298( C5282 C5298 ) C5282_=_C5300( C5282 C5300 ) C5282_=_C5306( C5282 C5306 ) C5282_=_C5308( C5282 C5308 ) \nC5282_=_C5310( C5282 C5310 ) C5282_=_C5312( C5282 C5312 ) C5282_=_C5314( C5282 C5314 ) C5282_=_C5316( C5282 C5316 ) C5282_=_C5322( C5282 C5322 ) C5282_=_C5324( C5282 C5324 ) \nC5282_=_C5326( C5282 C5326 ) C5282_=_C5328( C5282 C5328 ) C5282_=_C5330( C5282 C5330 ) C5282_=_C5332( C5282 C5332 ) C5282_=_C5338( C5282 C5338 ) C5282_=_C5340( C5282 C5340 ) \nC5282_=_C5342( C5282 C5342 ) C5282_=_C5344( C5282 C5344 ) C5282_=_C5346( C5282 C5346 ) C5282_=_C5348( C5282 C5348 ) C5282_=_C5350( C5282 C5350 ) C5282_=_C5352( C5282 C5352 ) \nC5282_=_C5354( C5282 C5354 ) C5282_=_C5356( C5282 C5356 ) C5282_=_C5358( C5282 C5358 ) C5282_=_C5360( C5282 C5360 ) C5282_=_C5362( C5282 C5362 ) C5282_=_C5364( C5282 C5364 ) \nC5282_=_C5370( C5282 C5370 ) C5282_=_C5372( C5282 C5372 ) C5282_=_C5374( C5282 C5374 ) C5282_=_C5376( C5282 C5376 ) C5282_=_C5378( C5282 C5378 ) C5282_=_C5380( C5282 C5380 ) \nC5282_=_C5386( C5282 C5386 ) C5282_=_C5388( C5282 C5388 ) C5282_=_C5390( C5282 C5390 ) C5282_=_C5392( C5282 C5392 ) C5282_=_C5394( C5282 C5394 ) C5282_=_C5400( C5282 C5400 ) \nC5282_=_C5402( C5282 C5402 ) C5282_=_C5404( C5282 C5404 ) C5282_=_C5406( C5282 C5406 ) C5282_=_C5408( C5282 C5408 ) C5282_=_C5410( C5282 C5410 ) C5282_=_C5412( C5282 C5412 ) \nC5282_=_C5454( C5282 C5454 ) C5282_=_C5488( C5282 C5488 ) C5282_=_C5490( C5282 C5490 ) C5282_=_C5494( C5282 C5494 ) C5284_=_C5286( C5284 C5286 ) C5284_=_C5288( C5284 C5288 ) \nC5284_=_C5290( C5284 C5290 ) C5284_=_C5292( C5284 C5292 ) C5284_=_C5294( C5284 C5294 ) C5284_=_C5296( C5284 C5296 ) C5284_=_C5298( C5284 C5298 ) C5284_=_C5300( C5284 C5300 ) \nC5284_=_C5306( C5284 C5306 ) C5284_=_C5308( C5284 C5308 ) C5284_=_C5310( C5284 C5310 ) C5284_=_C5312( C5284 C5312 ) C5284_=_C5314( C5284 C5314 ) C5284_=_C5316( C5284 C5316 ) \nC5284_=_C5322(</w:t>
      </w:r>
    </w:p>
    <w:p>
      <w:pPr>
        <w:pStyle w:val="PreformattedText"/>
        <w:bidi w:val="0"/>
        <w:spacing w:before="0" w:after="0"/>
        <w:jc w:val="left"/>
        <w:rPr/>
      </w:pPr>
      <w:r>
        <w:rPr/>
        <w:t xml:space="preserve"> </w:t>
      </w:r>
      <w:r>
        <w:rPr/>
        <w:t>C5284 C5322 ) C5284_=_C5324( C5284 C5324 ) C5284_=_C5326( C5284 C5326 ) C5284_=_C5328( C5284 C5328 ) C5284_=_C5330( C5284 C5330 ) C5284_=_C5332( C5284 C5332 ) \nC5284_=_C5338( C5284 C5338 ) C5284_=_C5340( C5284 C5340 ) C5284_=_C5342( C5284 C5342 ) C5284_=_C5344( C5284 C5344 ) C5284_=_C5346( C5284 C5346 ) C5284_=_C5348( C5284 C5348 ) \nC5284_=_C5350( C5284 C5350 ) C5284_=_C5352( C5284 C5352 ) C5284_=_C5354( C5284 C5354 ) C5284_=_C5356( C5284 C5356 ) C5284_=_C5358( C5284 C5358 ) C5284_=_C5360( C5284 C5360 ) \nC5284_=_C5362( C5284 C5362 ) C5284_=_C5364( C5284 C5364 ) C5284_=_C5370( C5284 C5370 ) C5284_=_C5372( C5284 C5372 ) C5284_=_C5374( C5284 C5374 ) C5284_=_C5376( C5284 C5376 ) \nC5284_=_C5378( C5284 C5378 ) C5284_=_C5380( C5284 C5380 ) C5284_=_C5386( C5284 C5386 ) C5284_=_C5388( C5284 C5388 ) C5284_=_C5390( C5284 C5390 ) C5284_=_C5392( C5284 C5392 ) \nC5284_=_C5394( C5284 C5394 ) C5284_=_C5400( C5284 C5400 ) C5284_=_C5402( C5284 C5402 ) C5284_=_C5404( C5284 C5404 ) C5284_=_C5406( C5284 C5406 ) C5284_=_C5408( C5284 C5408 ) \nC5284_=_C5410( C5284 C5410 ) C5284_=_C5412( C5284 C5412 ) C5284_=_C5454( C5284 C5454 ) C5284_=_C5488( C5284 C5488 ) C5284_=_C5490( C5284 C5490 ) C5284_=_C5494( C5284 C5494 ) \nC5286_=_C5288( C5286 C5288 ) C5286_=_C5290( C5286 C5290 ) C5286_=_C5292( C5286 C5292 ) C5286_=_C5294( C5286 C5294 ) C5286_=_C5296( C5286 C5296 ) C5286_=_C5298( C5286 C5298 ) \nC5286_=_C5300( C5286 C5300 ) C5286_=_C5306( C5286 C5306 ) C5286_=_C5308( C5286 C5308 ) C5286_=_C5310( C5286 C5310 ) C5286_=_C5312( C5286 C5312 ) C5286_=_C5314( C5286 C5314 ) \nC5286_=_C5316( C5286 C5316 ) C5286_=_C5322( C5286 C5322 ) C5286_=_C5324( C5286 C5324 ) C5286_=_C5326( C5286 C5326 ) C5286_=_C5328( C5286 C5328 ) C5286_=_C5330( C5286 C5330 ) \nC5286_=_C5332( C5286 C5332 ) C5286_=_C5338( C5286 C5338 ) C5286_=_C5340( C5286 C5340 ) C5286_=_C5342( C5286 C5342 ) C5286_=_C5344( C5286 C5344 ) C5286_=_C5346( C5286 C5346 ) \nC5286_=_C5348( C5286 C5348 ) C5286_=_C5350( C5286 C5350 ) C5286_=_C5352( C5286 C5352 ) C5286_=_C5354( C5286 C5354 ) C5286_=_C5356( C5286 C5356 ) C5286_=_C5358( C5286 C5358 ) \nC5286_=_C5360( C5286 C5360 ) C5286_=_C5362( C5286 C5362 ) C5286_=_C5364( C5286 C5364 ) C5286_=_C5370( C5286 C5370 ) C5286_=_C5372( C5286 C5372 ) C5286_=_C5374( C5286 C5374 ) \nC5286_=_C5376( C5286 C5376 ) C5286_=_C5378( C5286 C5378 ) C5286_=_C5380( C5286 C5380 ) C5286_=_C5386( C5286 C5386 ) C5286_=_C5388( C5286 C5388 ) C5286_=_C5390( C5286 C5390 ) \nC5286_=_C5392( C5286 C5392 ) C5286_=_C5394( C5286 C5394 ) C5286_=_C5400( C5286 C5400 ) C5286_=_C5402( C5286 C5402 ) C5286_=_C5404( C5286 C5404 ) C5286_=_C5406( C5286 C5406 ) \nC5286_=_C5408( C5286 C5408 ) C5286_=_C5410( C5286 C5410 ) C5286_=_C5412( C5286 C5412 ) C5286_=_C5454( C5286 C5454 ) C5286_=_C5488( C5286 C5488 ) C5286_=_C5490( C5286 C5490 ) \nC5286_=_C5494( C5286 C5494 ) C5288_=_C5290( C5288 C5290 ) C5288_=_C5292( C5288 C5292 ) C5288_=_C5294( C5288 C5294 ) C5288_=_C5296( C5288 C5296 ) C5288_=_C5298( C5288 C5298 ) \nC5288_=_C5300( C5288 C5300 ) C5288_=_C5306( C5288 C5306 ) C5288_=_C5308( C5288 C5308 ) C5288_=_C5310( C5288 C5310 ) C5288_=_C5312( C5288 C5312 ) C5288_=_C5314( C5288 C5314 ) \nC5288_=_C5316( C5288 C5316 ) C5288_=_C5322( C5288 C5322 ) C5288_=_C5324( C5288 C5324 ) C5288_=_C5326( C5288 C5326 ) C5288_=_C5328( C5288 C5328 ) C5288_=_C5330( C5288 C5330 ) \nC5288_=_C5332( C5288 C5332 ) C5288_=_C5338( C5288 C5338 ) C5288_=_C5340( C5288 C5340 ) C5288_=_C5342( C5288 C5342 ) C5288_=_C5344( C5288 C5344 ) C5288_=_C5346( C5288 C5346 ) \nC5288_=_C5348( C5288 C5348 ) C5288_=_C5350( C5288 C5350 ) C5288_=_C5352( C5288 C5352 ) C5288_=_C5354( C5288 C5354 ) C5288_=_C5356( C5288 C5356 ) C5288_=_C5358( C5288 C5358 ) \nC5288_=_C5360( C5288 C5360 ) C5288_=_C5362( C5288 C5362 ) C5288_=_C5364( C5288 C5364 ) C5288_=_C5370( C5288 C5370 ) C5288_=_C5372( C5288 C5372 ) C5288_=_C5374( C5288 C5374 ) \nC5288_=_C5376( C5288 C5376 ) C5288_=_C5378( C5288 C5378 ) C5288_=_C5380( C5288 C5380 ) C5288_=_C5386( C5288 C5386 ) C5288_=_C5388( C5288 C5388 ) C5288_=_C5390( C5288 C5390 ) \nC5288_=_C5392( C5288 C5392 ) C5288_=_C5394( C5288 C5394 ) C5288_=_C5400( C5288 C5400 ) C5288_=_C5402( C5288 C5402 ) C5288_=_C5404( C5288 C5404 ) C5288_=_C5406( C5288 C5406 ) \nC5288_=_C5408( C5288 C5408 ) C5288_=_C5410( C5288 C5410 ) C5288_=_C5412( C5288 C5412 ) C5288_=_C5454( C5288 C5454 ) C5288_=_C5488( C5288 C5488 ) C5288_=_C5490( C5288 C5490 ) \nC5288_=_C5494( C5288 C5494 ) C5290_=_C5292( C5290 C5292 ) C5290_=_C5294( C5290 C5294 ) C5290_=_C5296( C5290 C5296 ) C5290_=_C5298( C5290 C5298 ) C5290_=_C5300( C5290 C5300 ) \nC5290_=_C5306( C5290 C5306 ) C5290_=_C5308( C5290 C5308 ) C5290_=_C5310( C5290 C5310 ) C5290_=_C5312( C5290 C5312 ) C5290_=_C5314( C5290 C5314 ) C5290_=_C5316( C5290 C5316 ) \nC5290_=_C5322( C5290 C5322 ) C5290_=_C5324( C5290 C5324 ) C5290_=_C5326( C5290 C5326 ) C5290_=_C5328( C5290 C5328 ) C5290_=_C5330( C5290 C5330 ) C5290_=_C5332( C5290 C5332 ) \nC5290_=_C5338( C5290 C5338 ) C5290_=_C5340( C5290 C5340 ) C5290_=_C5342( C5290 C5342 ) C5290_=_C5344( C5290 C5344 ) C5290_=_C5346( C5290 C5346 ) C5290_=_C5348( C5290 C5348 ) \nC5290_=_C5350( C5290 C5350 ) C5290_=_C5352( C5290 C5352 ) C5290_=_C5354( C5290 C5354 ) C5290_=_C5356( C5290 C5356 ) C5290_=_C5358( C5290 C5358 ) C5290_=_C5360( C5290 C5360 ) \nC5290_=_C5362( C5290 C5362 ) C5290_=_C5364( C5290 C5364 ) C5290_=_C5370( C5290 C5370 ) C5290_=_C5372( C5290 C5372 ) C5290_=_C5374( C5290 C5374 ) C5290_=_C5376( C5290 C5376 ) \nC5290_=_C5378( C5290 C5378 ) C5290_=_C5380( C5290 C5380 ) C5290_=_C5386( C5290 C5386 ) C5290_=_C5388( C5290 C5388 ) C5290_=_C5390( C5290 C5390 ) C5290_=_C5392( C5290 C5392 ) \nC5290_=_C5394( C5290 C5394 ) C5290_=_C5400( C5290 C5400 ) C5290_=_C5402( C5290 C5402 ) C5290_=_C5404( C5290 C5404 ) C5290_=_C5406( C5290 C5406 ) C5290_=_C5408( C5290 C5408 ) \nC5290_=_C5410( C5290 C5410 ) C5290_=_C5412( C5290 C5412 ) C5290_=_C5456( C5290 C5456 ) C5290_=_C5458( C5290 C5458 ) C5290_=_C5488( C5290 C5488 ) C5290_=_C5496( C5290 C5496 ) \nC5290_=_C5498( C5290 C5498 ) C5290_=_C5504( C5290 C5504 ) C5290_=_C5506( C5290 C5506 ) C5292_=_C5294( C5292 C5294 ) C5292_=_C5296( C5292 C5296 ) C5292_=_C5298( C5292 C5298 ) \nC5292_=_C5300( C5292 C5300 ) C5292_=_C5306( C5292 C5306 ) C5292_=_C5308( C5292 C5308 ) C5292_=_C5310( C5292 C5310 ) C5292_=_C5312( C5292 C5312 ) C5292_=_C5314( C5292 C5314 ) \nC5292_=_C5316( C5292 C5316 ) C5292_=_C5322( C5292 C5322 ) C5292_=_C5324( C5292 C5324 ) C5292_=_C5326( C5292 C5326 ) C5292_=_C5328( C5292 C5328 ) C5292_=_C5330( C5292 C5330 ) \nC5292_=_C5332( C5292 C5332 ) C5292_=_C5338( C5292 C5338 ) C5292_=_C5340( C5292 C5340 ) C5292_=_C5342( C5292 C5342 ) C5292_=_C5344( C5292 C5344 ) C5292_=_C5346( C5292 C5346 ) \nC5292_=_C5348( C5292 C5348 ) C5292_=_C5350( C5292 C5350 ) C5292_=_C5352( C5292 C5352 ) C5292_=_C5354( C5292 C5354 ) C5292_=_C5356( C5292 C5356 ) C5292_=_C5358( C5292 C5358 ) \nC5292_=_C5360( C5292 C5360 ) C5292_=_C5362( C5292 C5362 ) C5292_=_C5364( C5292 C5364 ) C5292_=_C5370( C5292 C5370 ) C5292_=_C5372( C5292 C5372 ) C5292_=_C5374( C5292 C5374 ) \nC5292_=_C5376( C5292 C5376 ) C5292_=_C5378( C5292 C5378 ) C5292_=_C5380( C5292 C5380 ) C5292_=_C5386( C5292 C5386 ) C5292_=_C5388( C5292 C5388 ) C5292_=_C5390( C5292 C5390 ) \nC5292_=_C5392( C5292 C5392 ) C5292_=_C5394( C5292 C5394 ) C5292_=_C5400( C5292 C5400 ) C5292_=_C5402( C5292 C5402 ) C5292_=_C5404( C5292 C5404 ) C5292_=_C5406( C5292 C5406 ) \nC5292_=_C5408( C5292 C5408 ) C5292_=_C5410( C5292 C5410 ) C5292_=_C5412( C5292 C5412 ) C5292_=_C5456( C5292 C5456 ) C5292_=_C5458( C5292 C5458 ) C5292_=_C5488( C5292 C5488 ) \nC5292_=_C5496( C5292 C5496 ) C5292_=_C5498( C5292 C5498 ) C5292_=_C5504( C5292 C5504 ) C5292_=_C5506( C5292 C5506 ) C5294_=_C5296( C5294 C5296 ) C5294_=_C5298( C5294 C5298 ) \nC5294_=_C5300( C5294 C5300 ) C5294_=_C5306( C5294 C5306 ) C5294_=_C5308( C5294 C5308 ) C5294_=_C5310( C5294 C5310 ) C5294_=_C5312( C5294 C5312 ) C5294_=_C5314( C5294 C5314 ) \nC5294_=_C5316( C5294 C5316 ) C5294_=_C5322( C5294 C5322 ) C5294_=_C5324( C5294 C5324 ) C5294_=_C5326( C5294 C5326 ) C5294_=_C5328( C5294 C5328 ) C5294_=_C5330( C5294 C5330 ) \nC5294_=_C5332( C5294 C5332 ) C5294_=_C5338( C5294 C5338 ) C5294_=_C5340( C5294 C5340 ) C5294_=_C5342( C5294 C5342 ) C5294_=_C5344( C5294 C5344 ) C5294_=_C5346( C5294 C5346 ) \nC5294_=_C5348( C5294 C5348 ) C5294_=_C5350( C5294 C5350 ) C5294_=_C5352( C5294 C5352 ) C5294_=_C5354( C5294 C5354 ) C5294_=_C5356( C5294 C5356 ) C5294_=_C5358( C5294 C5358 ) \nC5294_=_C5360( C5294 C5360 ) C5294_=_C5362( C5294 C5362 ) C5294_=_C5364( C5294 C5364 ) C5294_=_C5370( C5294 C5370 ) C5294_=_C5372( C5294 C5372 ) C5294_=_C5374( C5294 C5374 ) \nC5294_=_C5376( C5294 C5376 ) C5294_=_C5378( C5294 C5378 ) C5294_=_C5380( C5294 C5380 ) C5294_=_C5386( C5294 C5386 ) C5294_=_C5388( C5294 C5388 ) C5294_=_C5390( C5294 C5390 ) \nC5294_=_C5392( C5294 C5392 ) C5294_=_C5394( C5294 C5394 ) C5294_=_C5400( C5294 C5400 ) C5294_=_C5402( C5294 C5402 ) C5294_=_C5404( C5294 C5404 ) C5294_=_C5406( C5294 C5406 ) \nC5294_=_C5408( C5294 C5408 ) C5294_=_C5410( C5294 C5410 ) C5294_=_C5412( C5294 C5412 ) C5294_=_C5456( C5294 C5456 ) C5294_=_C5458( C5294 C5458 ) C5294_=_C5488( C5294 C5488 ) \nC5294_=_C5496( C5294 C5496 ) C5294_=_C5498( C5294 C5498 ) C5294_=_C5504( C5294 C5504 ) C5294_=_C5506( C5294 C5506 ) C5296_=_C5298( C5296 C5298 ) C5296_=_C5300( C5296 C5300 ) \nC5296_=_C5306( C5296 C5306 ) C5296_=_C5308( C5296 C5308 ) C5296_=_C5310( C5296 C5310 ) C5296_=_C5312( C5296 C5312 ) C5296_=_C5314( C5296 C5314 ) C5296_=_C5316( C5296 C5316 ) \nC5296_=_C5322( C5296 C5322 ) C5296_=_C5324( C5296 C5324 ) C5296_=_C5326( C5296 C5326 ) C5296_=_C5328( C5296 C5328 ) C5296_=_C5330( C5296 C5330 ) C5296_=_C5332( C5296 C5332 ) \nC5296_=_C5338( C5296 C5338 ) C5296_=_C5340( C5296 C5340 ) C5296_=_C5342( C5296 C5342 ) C5296_=_C5344( C5296 C5344 ) C5296_=_C5346( C5296 C5346 ) C5296_=_C5348( C5296 C5348 ) \nC5296_=_C5350( C5296 C5350 ) C5296_=_C5352( C5296 C5352 ) C5296_=_C5354(</w:t>
      </w:r>
    </w:p>
    <w:p>
      <w:pPr>
        <w:pStyle w:val="PreformattedText"/>
        <w:bidi w:val="0"/>
        <w:spacing w:before="0" w:after="0"/>
        <w:jc w:val="left"/>
        <w:rPr/>
      </w:pPr>
      <w:r>
        <w:rPr/>
        <w:t xml:space="preserve"> </w:t>
      </w:r>
      <w:r>
        <w:rPr/>
        <w:t>C5296 C5354 ) C5296_=_C5356( C5296 C5356 ) C5296_=_C5358( C5296 C5358 ) C5296_=_C5360( C5296 C5360 ) \nC5296_=_C5362( C5296 C5362 ) C5296_=_C5364( C5296 C5364 ) C5296_=_C5370( C5296 C5370 ) C5296_=_C5372( C5296 C5372 ) C5296_=_C5374( C5296 C5374 ) C5296_=_C5376( C5296 C5376 ) \nC5296_=_C5378( C5296 C5378 ) C5296_=_C5380( C5296 C5380 ) C5296_=_C5386( C5296 C5386 ) C5296_=_C5388( C5296 C5388 ) C5296_=_C5390( C5296 C5390 ) C5296_=_C5392( C5296 C5392 ) \nC5296_=_C5394( C5296 C5394 ) C5296_=_C5400( C5296 C5400 ) C5296_=_C5402( C5296 C5402 ) C5296_=_C5404( C5296 C5404 ) C5296_=_C5406( C5296 C5406 ) C5296_=_C5408( C5296 C5408 ) \nC5296_=_C5410( C5296 C5410 ) C5296_=_C5412( C5296 C5412 ) C5296_=_C5456( C5296 C5456 ) C5296_=_C5458( C5296 C5458 ) C5296_=_C5488( C5296 C5488 ) C5296_=_C5496( C5296 C5496 ) \nC5296_=_C5498( C5296 C5498 ) C5296_=_C5504( C5296 C5504 ) C5296_=_C5506( C5296 C5506 ) C5298_=_C5300( C5298 C5300 ) C5298_=_C5306( C5298 C5306 ) C5298_=_C5308( C5298 C5308 ) \nC5298_=_C5310( C5298 C5310 ) C5298_=_C5312( C5298 C5312 ) C5298_=_C5314( C5298 C5314 ) C5298_=_C5316( C5298 C5316 ) C5298_=_C5322( C5298 C5322 ) C5298_=_C5324( C5298 C5324 ) \nC5298_=_C5326( C5298 C5326 ) C5298_=_C5328( C5298 C5328 ) C5298_=_C5330( C5298 C5330 ) C5298_=_C5332( C5298 C5332 ) C5298_=_C5338( C5298 C5338 ) C5298_=_C5340( C5298 C5340 ) \nC5298_=_C5342( C5298 C5342 ) C5298_=_C5344( C5298 C5344 ) C5298_=_C5346( C5298 C5346 ) C5298_=_C5348( C5298 C5348 ) C5298_=_C5350( C5298 C5350 ) C5298_=_C5352( C5298 C5352 ) \nC5298_=_C5354( C5298 C5354 ) C5298_=_C5356( C5298 C5356 ) C5298_=_C5358( C5298 C5358 ) C5298_=_C5360( C5298 C5360 ) C5298_=_C5362( C5298 C5362 ) C5298_=_C5364( C5298 C5364 ) \nC5298_=_C5370( C5298 C5370 ) C5298_=_C5372( C5298 C5372 ) C5298_=_C5374( C5298 C5374 ) C5298_=_C5376( C5298 C5376 ) C5298_=_C5378( C5298 C5378 ) C5298_=_C5380( C5298 C5380 ) \nC5298_=_C5386( C5298 C5386 ) C5298_=_C5388( C5298 C5388 ) C5298_=_C5390( C5298 C5390 ) C5298_=_C5392( C5298 C5392 ) C5298_=_C5394( C5298 C5394 ) C5298_=_C5400( C5298 C5400 ) \nC5298_=_C5402( C5298 C5402 ) C5298_=_C5404( C5298 C5404 ) C5298_=_C5406( C5298 C5406 ) C5298_=_C5408( C5298 C5408 ) C5298_=_C5410( C5298 C5410 ) C5298_=_C5412( C5298 C5412 ) \nC5298_=_C5456( C5298 C5456 ) C5298_=_C5458( C5298 C5458 ) C5298_=_C5488( C5298 C5488 ) C5298_=_C5496( C5298 C5496 ) C5298_=_C5498( C5298 C5498 ) C5298_=_C5504( C5298 C5504 ) \nC5298_=_C5506( C5298 C5506 ) C5300_=_C5306( C5300 C5306 ) C5300_=_C5308( C5300 C5308 ) C5300_=_C5310( C5300 C5310 ) C5300_=_C5312( C5300 C5312 ) C5300_=_C5314( C5300 C5314 ) \nC5300_=_C5316( C5300 C5316 ) C5300_=_C5322( C5300 C5322 ) C5300_=_C5324( C5300 C5324 ) C5300_=_C5326( C5300 C5326 ) C5300_=_C5328( C5300 C5328 ) C5300_=_C5330( C5300 C5330 ) \nC5300_=_C5332( C5300 C5332 ) C5300_=_C5338( C5300 C5338 ) C5300_=_C5340( C5300 C5340 ) C5300_=_C5342( C5300 C5342 ) C5300_=_C5344( C5300 C5344 ) C5300_=_C5346( C5300 C5346 ) \nC5300_=_C5348( C5300 C5348 ) C5300_=_C5350( C5300 C5350 ) C5300_=_C5352( C5300 C5352 ) C5300_=_C5354( C5300 C5354 ) C5300_=_C5356( C5300 C5356 ) C5300_=_C5358( C5300 C5358 ) \nC5300_=_C5360( C5300 C5360 ) C5300_=_C5362( C5300 C5362 ) C5300_=_C5364( C5300 C5364 ) C5300_=_C5370( C5300 C5370 ) C5300_=_C5372( C5300 C5372 ) C5300_=_C5374( C5300 C5374 ) \nC5300_=_C5376( C5300 C5376 ) C5300_=_C5378( C5300 C5378 ) C5300_=_C5380( C5300 C5380 ) C5300_=_C5386( C5300 C5386 ) C5300_=_C5388( C5300 C5388 ) C5300_=_C5390( C5300 C5390 ) \nC5300_=_C5392( C5300 C5392 ) C5300_=_C5394( C5300 C5394 ) C5300_=_C5400( C5300 C5400 ) C5300_=_C5402( C5300 C5402 ) C5300_=_C5404( C5300 C5404 ) C5300_=_C5406( C5300 C5406 ) \nC5300_=_C5408( C5300 C5408 ) C5300_=_C5410( C5300 C5410 ) C5300_=_C5412( C5300 C5412 ) C5300_=_C5456( C5300 C5456 ) C5300_=_C5458( C5300 C5458 ) C5300_=_C5488( C5300 C5488 ) \nC5300_=_C5496( C5300 C5496 ) C5300_=_C5498( C5300 C5498 ) C5300_=_C5504( C5300 C5504 ) C5300_=_C5506( C5300 C5506 ) C5306_=_C5308( C5306 C5308 ) C5306_=_C5310( C5306 C5310 ) \nC5306_=_C5312( C5306 C5312 ) C5306_=_C5314( C5306 C5314 ) C5306_=_C5316( C5306 C5316 ) C5306_=_C5322( C5306 C5322 ) C5306_=_C5324( C5306 C5324 ) C5306_=_C5326( C5306 C5326 ) \nC5306_=_C5328( C5306 C5328 ) C5306_=_C5330( C5306 C5330 ) C5306_=_C5332( C5306 C5332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70( C5306 C5370 ) \nC5306_=_C5372( C5306 C5372 ) C5306_=_C5374( C5306 C5374 ) C5306_=_C5376( C5306 C5376 ) C5306_=_C5378( C5306 C5378 ) C5306_=_C5380( C5306 C5380 ) C5306_=_C5386( C5306 C5386 ) \nC5306_=_C5388( C5306 C5388 ) C5306_=_C5390( C5306 C5390 ) C5306_=_C5392( C5306 C5392 ) C5306_=_C5394( C5306 C5394 ) C5306_=_C5400( C5306 C5400 ) C5306_=_C5402( C5306 C5402 ) \nC5306_=_C5404( C5306 C5404 ) C5306_=_C5406( C5306 C5406 ) C5306_=_C5408( C5306 C5408 ) C5306_=_C5410( C5306 C5410 ) C5306_=_C5412( C5306 C5412 ) C5306_=_C5460( C5306 C5460 ) \nC5306_=_C5462( C5306 C5462 ) C5306_=_C5490( C5306 C5490 ) C5306_=_C5524( C5306 C5524 ) C5306_=_C5526( C5306 C5526 ) C5308_=_C5310( C5308 C5310 ) C5308_=_C5312( C5308 C5312 ) \nC5308_=_C5314( C5308 C5314 ) C5308_=_C5316( C5308 C5316 ) C5308_=_C5322( C5308 C5322 ) C5308_=_C5324( C5308 C5324 ) C5308_=_C5326( C5308 C5326 ) C5308_=_C5328( C5308 C5328 ) \nC5308_=_C5330( C5308 C5330 ) C5308_=_C5332( C5308 C5332 ) C5308_=_C5338( C5308 C5338 ) C5308_=_C5340( C5308 C5340 ) C5308_=_C5342( C5308 C5342 ) C5308_=_C5344( C5308 C5344 ) \nC5308_=_C5346( C5308 C5346 ) C5308_=_C5348( C5308 C5348 ) C5308_=_C5350( C5308 C5350 ) C5308_=_C5352( C5308 C5352 ) C5308_=_C5354( C5308 C5354 ) C5308_=_C5356( C5308 C5356 ) \nC5308_=_C5358( C5308 C5358 ) C5308_=_C5360( C5308 C5360 ) C5308_=_C5362( C5308 C5362 ) C5308_=_C5364( C5308 C5364 ) C5308_=_C5370( C5308 C5370 ) C5308_=_C5372( C5308 C5372 ) \nC5308_=_C5374( C5308 C5374 ) C5308_=_C5376( C5308 C5376 ) C5308_=_C5378( C5308 C5378 ) C5308_=_C5380( C5308 C5380 ) C5308_=_C5386( C5308 C5386 ) C5308_=_C5388( C5308 C5388 ) \nC5308_=_C5390( C5308 C5390 ) C5308_=_C5392( C5308 C5392 ) C5308_=_C5394( C5308 C5394 ) C5308_=_C5400( C5308 C5400 ) C5308_=_C5402( C5308 C5402 ) C5308_=_C5404( C5308 C5404 ) \nC5308_=_C5406( C5308 C5406 ) C5308_=_C5408( C5308 C5408 ) C5308_=_C5410( C5308 C5410 ) C5308_=_C5412( C5308 C5412 ) C5308_=_C5460( C5308 C5460 ) C5308_=_C5462( C5308 C5462 ) \nC5308_=_C5490( C5308 C5490 ) C5308_=_C5524( C5308 C5524 ) C5308_=_C5526( C5308 C5526 ) C5310_=_C5312( C5310 C5312 ) C5310_=_C5314( C5310 C5314 ) C5310_=_C5316( C5310 C5316 ) \nC5310_=_C5322( C5310 C5322 ) C5310_=_C5324( C5310 C5324 ) C5310_=_C5326( C5310 C5326 ) C5310_=_C5328( C5310 C5328 ) C5310_=_C5330( C5310 C5330 ) C5310_=_C5332( C5310 C5332 ) \nC5310_=_C5338( C5310 C5338 ) C5310_=_C5340( C5310 C5340 ) C5310_=_C5342( C5310 C5342 ) C5310_=_C5344( C5310 C5344 ) C5310_=_C5346( C5310 C5346 ) C5310_=_C5348( C5310 C5348 ) \nC5310_=_C5350( C5310 C5350 ) C5310_=_C5352( C5310 C5352 ) C5310_=_C5354( C5310 C5354 ) C5310_=_C5356( C5310 C5356 ) C5310_=_C5358( C5310 C5358 ) C5310_=_C5360( C5310 C5360 ) \nC5310_=_C5362( C5310 C5362 ) C5310_=_C5364( C5310 C5364 ) C5310_=_C5370( C5310 C5370 ) C5310_=_C5372( C5310 C5372 ) C5310_=_C5374( C5310 C5374 ) C5310_=_C5376( C5310 C5376 ) \nC5310_=_C5378( C5310 C5378 ) C5310_=_C5380( C5310 C5380 ) C5310_=_C5386( C5310 C5386 ) C5310_=_C5388( C5310 C5388 ) C5310_=_C5390( C5310 C5390 ) C5310_=_C5392( C5310 C5392 ) \nC5310_=_C5394( C5310 C5394 ) C5310_=_C5400( C5310 C5400 ) C5310_=_C5402( C5310 C5402 ) C5310_=_C5404( C5310 C5404 ) C5310_=_C5406( C5310 C5406 ) C5310_=_C5408( C5310 C5408 ) \nC5310_=_C5410( C5310 C5410 ) C5310_=_C5412( C5310 C5412 ) C5310_=_C5460( C5310 C5460 ) C5310_=_C5462( C5310 C5462 ) C5310_=_C5490( C5310 C5490 ) C5310_=_C5524( C5310 C5524 ) \nC5310_=_C5526( C5310 C5526 ) C5312_=_C5314( C5312 C5314 ) C5312_=_C5316( C5312 C5316 ) C5312_=_C5322( C5312 C5322 ) C5312_=_C5324( C5312 C5324 ) C5312_=_C5326( C5312 C5326 ) \nC5312_=_C5328( C5312 C5328 ) C5312_=_C5330( C5312 C5330 ) C5312_=_C5332( C5312 C5332 ) C5312_=_C5338( C5312 C5338 ) C5312_=_C5340( C5312 C5340 ) C5312_=_C5342( C5312 C5342 ) \nC5312_=_C5344( C5312 C5344 ) C5312_=_C5346( C5312 C5346 ) C5312_=_C5348( C5312 C5348 ) C5312_=_C5350( C5312 C5350 ) C5312_=_C5352( C5312 C5352 ) C5312_=_C5354( C5312 C5354 ) \nC5312_=_C5356( C5312 C5356 ) C5312_=_C5358( C5312 C5358 ) C5312_=_C5360( C5312 C5360 ) C5312_=_C5362( C5312 C5362 ) C5312_=_C5364( C5312 C5364 ) C5312_=_C5370( C5312 C5370 ) \nC5312_=_C5372( C5312 C5372 ) C5312_=_C5374( C5312 C5374 ) C5312_=_C5376( C5312 C5376 ) C5312_=_C5378( C5312 C5378 ) C5312_=_C5380( C5312 C5380 ) C5312_=_C5386( C5312 C5386 ) \nC5312_=_C5388( C5312 C5388 ) C5312_=_C5390( C5312 C5390 ) C5312_=_C5392( C5312 C5392 ) C5312_=_C5394( C5312 C5394 ) C5312_=_C5400( C5312 C5400 ) C5312_=_C5402( C5312 C5402 ) \nC5312_=_C5404( C5312 C5404 ) C5312_=_C5406( C5312 C5406 ) C5312_=_C5408( C5312 C5408 ) C5312_=_C5410( C5312 C5410 ) C5312_=_C5412( C5312 C5412 ) C5312_=_C5460( C5312 C5460 ) \nC5312_=_C5462( C5312 C5462 ) C5312_=_C5490( C5312 C5490 ) C5312_=_C5524( C5312 C5524 ) C5312_=_C5526( C5312 C5526 ) C5314_=_C5316( C5314 C5316 ) C5314_=_C5322( C5314 C5322 ) \nC5314_=_C5324( C5314 C5324 ) C5314_=_C5326( C5314 C5326 ) C5314_=_C5328( C5314 C5328 ) C5314_=_C5330( C5314 C5330 ) C5314_=_C5332( C5314 C5332 ) C5314_=_C5338( C5314 C5338 ) \nC5314_=_C5340( C5314 C5340 ) C5314_=_C5342( C5314 C5342 ) C5314_=_C5344( C5314 C5344 ) C5314_=_C5346( C5314 C5346 ) C5314_=_C5348( C5314 C5348 ) C5314_=_C5350( C5314 C5350 ) \nC5314_=_C5352( C5314 C5352 ) C5314_=_C5354( C5314 C5354 ) C5314_=_C5356( C5314 C5356 ) C5314_=_C5358( C5314 C5358 ) C5314_=_C5360(</w:t>
      </w:r>
    </w:p>
    <w:p>
      <w:pPr>
        <w:pStyle w:val="PreformattedText"/>
        <w:bidi w:val="0"/>
        <w:spacing w:before="0" w:after="0"/>
        <w:jc w:val="left"/>
        <w:rPr/>
      </w:pPr>
      <w:r>
        <w:rPr/>
        <w:t xml:space="preserve"> </w:t>
      </w:r>
      <w:r>
        <w:rPr/>
        <w:t>C5314 C5360 ) C5314_=_C5362( C5314 C5362 ) \nC5314_=_C5364( C5314 C5364 ) C5314_=_C5370( C5314 C5370 ) C5314_=_C5372( C5314 C5372 ) C5314_=_C5374( C5314 C5374 ) C5314_=_C5376( C5314 C5376 ) C5314_=_C5378( C5314 C5378 ) \nC5314_=_C5380( C5314 C5380 ) C5314_=_C5386( C5314 C5386 ) C5314_=_C5388( C5314 C5388 ) C5314_=_C5390( C5314 C5390 ) C5314_=_C5392( C5314 C5392 ) C5314_=_C5394( C5314 C5394 ) \nC5314_=_C5400( C5314 C5400 ) C5314_=_C5402( C5314 C5402 ) C5314_=_C5404( C5314 C5404 ) C5314_=_C5406( C5314 C5406 ) C5314_=_C5408( C5314 C5408 ) C5314_=_C5410( C5314 C5410 ) \nC5314_=_C5412( C5314 C5412 ) C5314_=_C5460( C5314 C5460 ) C5314_=_C5462( C5314 C5462 ) C5314_=_C5490( C5314 C5490 ) C5314_=_C5524( C5314 C5524 ) C5314_=_C5526( C5314 C5526 ) \nC5316_=_C5322( C5316 C5322 ) C5316_=_C5324( C5316 C5324 ) C5316_=_C5326( C5316 C5326 ) C5316_=_C5328( C5316 C5328 ) C5316_=_C5330( C5316 C5330 ) C5316_=_C5332( C5316 C5332 ) \nC5316_=_C5338( C5316 C5338 ) C5316_=_C5340( C5316 C5340 ) C5316_=_C5342( C5316 C5342 ) C5316_=_C5344( C5316 C5344 ) C5316_=_C5346( C5316 C5346 ) C5316_=_C5348( C5316 C5348 ) \nC5316_=_C5350( C5316 C5350 ) C5316_=_C5352( C5316 C5352 ) C5316_=_C5354( C5316 C5354 ) C5316_=_C5356( C5316 C5356 ) C5316_=_C5358( C5316 C5358 ) C5316_=_C5360( C5316 C5360 ) \nC5316_=_C5362( C5316 C5362 ) C5316_=_C5364( C5316 C5364 ) C5316_=_C5370( C5316 C5370 ) C5316_=_C5372( C5316 C5372 ) C5316_=_C5374( C5316 C5374 ) C5316_=_C5376( C5316 C5376 ) \nC5316_=_C5378( C5316 C5378 ) C5316_=_C5380( C5316 C5380 ) C5316_=_C5386( C5316 C5386 ) C5316_=_C5388( C5316 C5388 ) C5316_=_C5390( C5316 C5390 ) C5316_=_C5392( C5316 C5392 ) \nC5316_=_C5394( C5316 C5394 ) C5316_=_C5400( C5316 C5400 ) C5316_=_C5402( C5316 C5402 ) C5316_=_C5404( C5316 C5404 ) C5316_=_C5406( C5316 C5406 ) C5316_=_C5408( C5316 C5408 ) \nC5316_=_C5410( C5316 C5410 ) C5316_=_C5412( C5316 C5412 ) C5316_=_C5460( C5316 C5460 ) C5316_=_C5462( C5316 C5462 ) C5316_=_C5490( C5316 C5490 ) C5316_=_C5524( C5316 C5524 ) \nC5316_=_C5526( C5316 C5526 ) C5322_=_C5324( C5322 C5324 ) C5322_=_C5326( C5322 C5326 ) C5322_=_C5328( C5322 C5328 ) C5322_=_C5330( C5322 C5330 ) C5322_=_C5332( C5322 C5332 ) \nC5322_=_C5338( C5322 C5338 ) C5322_=_C5340( C5322 C5340 ) C5322_=_C5342( C5322 C5342 ) C5322_=_C5344( C5322 C5344 ) C5322_=_C5346( C5322 C5346 ) C5322_=_C5348( C5322 C5348 ) \nC5322_=_C5350( C5322 C5350 ) C5322_=_C5352( C5322 C5352 ) C5322_=_C5354( C5322 C5354 ) C5322_=_C5356( C5322 C5356 ) C5322_=_C5358( C5322 C5358 ) C5322_=_C5360( C5322 C5360 ) \nC5322_=_C5362( C5322 C5362 ) C5322_=_C5364( C5322 C5364 ) C5322_=_C5370( C5322 C5370 ) C5322_=_C5372( C5322 C5372 ) C5322_=_C5374( C5322 C5374 ) C5322_=_C5376( C5322 C5376 ) \nC5322_=_C5378( C5322 C5378 ) C5322_=_C5380( C5322 C5380 ) C5322_=_C5386( C5322 C5386 ) C5322_=_C5388( C5322 C5388 ) C5322_=_C5390( C5322 C5390 ) C5322_=_C5392( C5322 C5392 ) \nC5322_=_C5394( C5322 C5394 ) C5322_=_C5400( C5322 C5400 ) C5322_=_C5402( C5322 C5402 ) C5322_=_C5404( C5322 C5404 ) C5322_=_C5406( C5322 C5406 ) C5322_=_C5408( C5322 C5408 ) \nC5322_=_C5410( C5322 C5410 ) C5322_=_C5412( C5322 C5412 ) C5322_=_C5496( C5322 C5496 ) C5322_=_C5498( C5322 C5498 ) C5322_=_C5536( C5322 C5536 ) C5322_=_C5538( C5322 C5538 ) \nC5322_=_C5540( C5322 C5540 ) C5322_=_C5542( C5322 C5542 ) C5322_=_C5544( C5322 C5544 ) C5322_=_C5546( C5322 C5546 ) C5322_=_C5548( C5322 C5548 ) C5322_=_C5550( C5322 C5550 ) \nC5322_=_C5552( C5322 C5552 ) C5322_=_C5554( C5322 C5554 ) C5324_=_C5326( C5324 C5326 ) C5324_=_C5328( C5324 C5328 ) C5324_=_C5330( C5324 C5330 ) C5324_=_C5332( C5324 C5332 ) \nC5324_=_C5338( C5324 C5338 ) C5324_=_C5340( C5324 C5340 ) C5324_=_C5342( C5324 C5342 ) C5324_=_C5344( C5324 C5344 ) C5324_=_C5346( C5324 C5346 ) C5324_=_C5348( C5324 C5348 ) \nC5324_=_C5350( C5324 C5350 ) C5324_=_C5352( C5324 C5352 ) C5324_=_C5354( C5324 C5354 ) C5324_=_C5356( C5324 C5356 ) C5324_=_C5358( C5324 C5358 ) C5324_=_C5360( C5324 C5360 ) \nC5324_=_C5362( C5324 C5362 ) C5324_=_C5364( C5324 C5364 ) C5324_=_C5370( C5324 C5370 ) C5324_=_C5372( C5324 C5372 ) C5324_=_C5374( C5324 C5374 ) C5324_=_C5376( C5324 C5376 ) \nC5324_=_C5378( C5324 C5378 ) C5324_=_C5380( C5324 C5380 ) C5324_=_C5386( C5324 C5386 ) C5324_=_C5388( C5324 C5388 ) C5324_=_C5390( C5324 C5390 ) C5324_=_C5392( C5324 C5392 ) \nC5324_=_C5394( C5324 C5394 ) C5324_=_C5400( C5324 C5400 ) C5324_=_C5402( C5324 C5402 ) C5324_=_C5404( C5324 C5404 ) C5324_=_C5406( C5324 C5406 ) C5324_=_C5408( C5324 C5408 ) \nC5324_=_C5410( C5324 C5410 ) C5324_=_C5412( C5324 C5412 ) C5324_=_C5496( C5324 C5496 ) C5324_=_C5498( C5324 C5498 ) C5324_=_C5536( C5324 C5536 ) C5324_=_C5538( C5324 C5538 ) \nC5324_=_C5540( C5324 C5540 ) C5324_=_C5542( C5324 C5542 ) C5324_=_C5544( C5324 C5544 ) C5324_=_C5546( C5324 C5546 ) C5324_=_C5548( C5324 C5548 ) C5324_=_C5550( C5324 C5550 ) \nC5324_=_C5552( C5324 C5552 ) C5324_=_C5554( C5324 C5554 ) C5326_=_C5328( C5326 C5328 ) C5326_=_C5330( C5326 C5330 ) C5326_=_C5332( C5326 C5332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70( C5326 C5370 ) C5326_=_C5372( C5326 C5372 ) C5326_=_C5374( C5326 C5374 ) C5326_=_C5376( C5326 C5376 ) C5326_=_C5378( C5326 C5378 ) \nC5326_=_C5380( C5326 C5380 ) C5326_=_C5386( C5326 C5386 ) C5326_=_C5388( C5326 C5388 ) C5326_=_C5390( C5326 C5390 ) C5326_=_C5392( C5326 C5392 ) C5326_=_C5394( C5326 C5394 ) \nC5326_=_C5400( C5326 C5400 ) C5326_=_C5402( C5326 C5402 ) C5326_=_C5404( C5326 C5404 ) C5326_=_C5406( C5326 C5406 ) C5326_=_C5408( C5326 C5408 ) C5326_=_C5410( C5326 C5410 ) \nC5326_=_C5412( C5326 C5412 ) C5326_=_C5496( C5326 C5496 ) C5326_=_C5498( C5326 C5498 ) C5326_=_C5536( C5326 C5536 ) C5326_=_C5538( C5326 C5538 ) C5326_=_C5540( C5326 C5540 ) \nC5326_=_C5542( C5326 C5542 ) C5326_=_C5544( C5326 C5544 ) C5326_=_C5546( C5326 C5546 ) C5326_=_C5548( C5326 C5548 ) C5326_=_C5550( C5326 C5550 ) C5326_=_C5552( C5326 C5552 ) \nC5326_=_C5554( C5326 C5554 ) C5328_=_C5330( C5328 C5330 ) C5328_=_C5332( C5328 C5332 ) C5328_=_C5338( C5328 C5338 ) C5328_=_C5340( C5328 C5340 ) C5328_=_C5342( C5328 C5342 ) \nC5328_=_C5344( C5328 C5344 ) C5328_=_C5346( C5328 C5346 ) C5328_=_C5348( C5328 C5348 ) C5328_=_C5350( C5328 C5350 ) C5328_=_C5352( C5328 C5352 ) C5328_=_C5354( C5328 C5354 ) \nC5328_=_C5356( C5328 C5356 ) C5328_=_C5358( C5328 C5358 ) C5328_=_C5360( C5328 C5360 ) C5328_=_C5362( C5328 C5362 ) C5328_=_C5364( C5328 C5364 ) C5328_=_C5370( C5328 C5370 ) \nC5328_=_C5372( C5328 C5372 ) C5328_=_C5374( C5328 C5374 ) C5328_=_C5376( C5328 C5376 ) C5328_=_C5378( C5328 C5378 ) C5328_=_C5380( C5328 C5380 ) C5328_=_C5386( C5328 C5386 ) \nC5328_=_C5388( C5328 C5388 ) C5328_=_C5390( C5328 C5390 ) C5328_=_C5392( C5328 C5392 ) C5328_=_C5394( C5328 C5394 ) C5328_=_C5400( C5328 C5400 ) C5328_=_C5402( C5328 C5402 ) \nC5328_=_C5404( C5328 C5404 ) C5328_=_C5406( C5328 C5406 ) C5328_=_C5408( C5328 C5408 ) C5328_=_C5410( C5328 C5410 ) C5328_=_C5412( C5328 C5412 ) C5328_=_C5496( C5328 C5496 ) \nC5328_=_C5498( C5328 C5498 ) C5328_=_C5536( C5328 C5536 ) C5328_=_C5538( C5328 C5538 ) C5328_=_C5540( C5328 C5540 ) C5328_=_C5542( C5328 C5542 ) C5328_=_C5544( C5328 C5544 ) \nC5328_=_C5546( C5328 C5546 ) C5328_=_C5548( C5328 C5548 ) C5328_=_C5550( C5328 C5550 ) C5328_=_C5552( C5328 C5552 ) C5328_=_C5554( C5328 C5554 ) C5330_=_C5332( C5330 C5332 ) \nC5330_=_C5338( C5330 C5338 ) C5330_=_C5340( C5330 C5340 ) C5330_=_C5342( C5330 C5342 ) C5330_=_C5344( C5330 C5344 ) C5330_=_C5346( C5330 C5346 ) C5330_=_C5348( C5330 C5348 ) \nC5330_=_C5350( C5330 C5350 ) C5330_=_C5352( C5330 C5352 ) C5330_=_C5354( C5330 C5354 ) C5330_=_C5356( C5330 C5356 ) C5330_=_C5358( C5330 C5358 ) C5330_=_C5360( C5330 C5360 ) \nC5330_=_C5362( C5330 C5362 ) C5330_=_C5364( C5330 C5364 ) C5330_=_C5370( C5330 C5370 ) C5330_=_C5372( C5330 C5372 ) C5330_=_C5374( C5330 C5374 ) C5330_=_C5376( C5330 C5376 ) \nC5330_=_C5378( C5330 C5378 ) C5330_=_C5380( C5330 C5380 ) C5330_=_C5386( C5330 C5386 ) C5330_=_C5388( C5330 C5388 ) C5330_=_C5390( C5330 C5390 ) C5330_=_C5392( C5330 C5392 ) \nC5330_=_C5394( C5330 C5394 ) C5330_=_C5400( C5330 C5400 ) C5330_=_C5402( C5330 C5402 ) C5330_=_C5404( C5330 C5404 ) C5330_=_C5406( C5330 C5406 ) C5330_=_C5408( C5330 C5408 ) \nC5330_=_C5410( C5330 C5410 ) C5330_=_C5412( C5330 C5412 ) C5330_=_C5496( C5330 C5496 ) C5330_=_C5498( C5330 C5498 ) C5330_=_C5536( C5330 C5536 ) C5330_=_C5538( C5330 C5538 ) \nC5330_=_C5540( C5330 C5540 ) C5330_=_C5542( C5330 C5542 ) C5330_=_C5544( C5330 C5544 ) C5330_=_C5546( C5330 C5546 ) C5330_=_C5548( C5330 C5548 ) C5330_=_C5550( C5330 C5550 ) \nC5330_=_C5552( C5330 C5552 ) C5330_=_C5554( C5330 C5554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70( C5332 C5370 ) C5332_=_C5372( C5332 C5372 ) \nC5332_=_C5374( C5332 C5374 ) C5332_=_C5376( C5332 C5376 ) C5332_=_C5378( C5332 C5378 ) C5332_=_C5380( C5332 C5380 ) C5332_=_C5386( C5332 C5386 ) C5332_=_C5388( C5332 C5388 ) \nC5332_=_C5390( C5332 C5390 ) C5332_=_C5392( C5332 C5392 ) C5332_=_C5394( C5332 C5394 ) C5332_=_C5400( C5332 C5400 ) C5332_=_C5402( C5332 C5402 ) C5332_=_C5404( C5332 C5404 ) \nC5332_=_C5406( C5332 C5406 ) C5332_=_C5408( C5332 C5408 ) C5332_=_C5410( C5332 C5410 ) C5332_=_C5412( C5332 C5412 ) C5332_=_C5496( C5332 C5496 ) C5332_=_C5498( C5332 C5498 ) \nC5332_=_C5536(</w:t>
      </w:r>
    </w:p>
    <w:p>
      <w:pPr>
        <w:pStyle w:val="PreformattedText"/>
        <w:bidi w:val="0"/>
        <w:spacing w:before="0" w:after="0"/>
        <w:jc w:val="left"/>
        <w:rPr/>
      </w:pPr>
      <w:r>
        <w:rPr/>
        <w:t xml:space="preserve"> </w:t>
      </w:r>
      <w:r>
        <w:rPr/>
        <w:t>C5332 C5536 ) C5332_=_C5538( C5332 C5538 ) C5332_=_C5540( C5332 C5540 ) C5332_=_C5542( C5332 C5542 ) C5332_=_C5544( C5332 C5544 ) C5332_=_C5546( C5332 C5546 ) \nC5332_=_C5548( C5332 C5548 ) C5332_=_C5550( C5332 C5550 ) C5332_=_C5552( C5332 C5552 ) C5332_=_C5554( C5332 C5554 ) C5338_=_C5340( C5338 C5340 ) C5338_=_C5342( C5338 C5342 ) \nC5338_=_C5344( C5338 C5344 ) C5338_=_C5346( C5338 C5346 ) C5338_=_C5348( C5338 C5348 ) C5338_=_C5350( C5338 C5350 ) C5338_=_C5352( C5338 C5352 ) C5338_=_C5354( C5338 C5354 ) \nC5338_=_C5356( C5338 C5356 ) C5338_=_C5358( C5338 C5358 ) C5338_=_C5360( C5338 C5360 ) C5338_=_C5362( C5338 C5362 ) C5338_=_C5364( C5338 C5364 ) C5338_=_C5370( C5338 C5370 ) \nC5338_=_C5372( C5338 C5372 ) C5338_=_C5374( C5338 C5374 ) C5338_=_C5376( C5338 C5376 ) C5338_=_C5378( C5338 C5378 ) C5338_=_C5380( C5338 C5380 ) C5338_=_C5386( C5338 C5386 ) \nC5338_=_C5388( C5338 C5388 ) C5338_=_C5390( C5338 C5390 ) C5338_=_C5392( C5338 C5392 ) C5338_=_C5394( C5338 C5394 ) C5338_=_C5400( C5338 C5400 ) C5338_=_C5402( C5338 C5402 ) \nC5338_=_C5404( C5338 C5404 ) C5338_=_C5406( C5338 C5406 ) C5338_=_C5408( C5338 C5408 ) C5338_=_C5410( C5338 C5410 ) C5338_=_C5412( C5338 C5412 ) C5338_=_C5468( C5338 C5468 ) \nC5338_=_C5470( C5338 C5470 ) C5338_=_C5536( C5338 C5536 ) C5338_=_C5538( C5338 C5538 ) C5338_=_C5556( C5338 C5556 ) C5338_=_C5558( C5338 C5558 ) C5338_=_C5560( C5338 C5560 ) \nC5338_=_C5562( C5338 C5562 ) C5338_=_C5568( C5338 C5568 ) C5338_=_C5570( C5338 C5570 ) C5340_=_C5342( C5340 C5342 ) C5340_=_C5344( C5340 C5344 ) C5340_=_C5346( C5340 C5346 ) \nC5340_=_C5348( C5340 C5348 ) C5340_=_C5350( C5340 C5350 ) C5340_=_C5352( C5340 C5352 ) C5340_=_C5354( C5340 C5354 ) C5340_=_C5356( C5340 C5356 ) C5340_=_C5358( C5340 C5358 ) \nC5340_=_C5360( C5340 C5360 ) C5340_=_C5362( C5340 C5362 ) C5340_=_C5364( C5340 C5364 ) C5340_=_C5370( C5340 C5370 ) C5340_=_C5372( C5340 C5372 ) C5340_=_C5374( C5340 C5374 ) \nC5340_=_C5376( C5340 C5376 ) C5340_=_C5378( C5340 C5378 ) C5340_=_C5380( C5340 C5380 ) C5340_=_C5386( C5340 C5386 ) C5340_=_C5388( C5340 C5388 ) C5340_=_C5390( C5340 C5390 ) \nC5340_=_C5392( C5340 C5392 ) C5340_=_C5394( C5340 C5394 ) C5340_=_C5400( C5340 C5400 ) C5340_=_C5402( C5340 C5402 ) C5340_=_C5404( C5340 C5404 ) C5340_=_C5406( C5340 C5406 ) \nC5340_=_C5408( C5340 C5408 ) C5340_=_C5410( C5340 C5410 ) C5340_=_C5412( C5340 C5412 ) C5340_=_C5468( C5340 C5468 ) C5340_=_C5470( C5340 C5470 ) C5340_=_C5536( C5340 C5536 ) \nC5340_=_C5538( C5340 C5538 ) C5340_=_C5556( C5340 C5556 ) C5340_=_C5558( C5340 C5558 ) C5340_=_C5560( C5340 C5560 ) C5340_=_C5562( C5340 C5562 ) C5340_=_C5568( C5340 C5568 ) \nC5340_=_C5570( C5340 C5570 ) C5342_=_C5344( C5342 C5344 ) C5342_=_C5346( C5342 C5346 ) C5342_=_C5348( C5342 C5348 ) C5342_=_C5350( C5342 C5350 ) C5342_=_C5352( C5342 C5352 ) \nC5342_=_C5354( C5342 C5354 ) C5342_=_C5356( C5342 C5356 ) C5342_=_C5358( C5342 C5358 ) C5342_=_C5360( C5342 C5360 ) C5342_=_C5362( C5342 C5362 ) C5342_=_C5364( C5342 C5364 ) \nC5342_=_C5370( C5342 C5370 ) C5342_=_C5372( C5342 C5372 ) C5342_=_C5374( C5342 C5374 ) C5342_=_C5376( C5342 C5376 ) C5342_=_C5378( C5342 C5378 ) C5342_=_C5380( C5342 C5380 ) \nC5342_=_C5386( C5342 C5386 ) C5342_=_C5388( C5342 C5388 ) C5342_=_C5390( C5342 C5390 ) C5342_=_C5392( C5342 C5392 ) C5342_=_C5394( C5342 C5394 ) C5342_=_C5400( C5342 C5400 ) \nC5342_=_C5402( C5342 C5402 ) C5342_=_C5404( C5342 C5404 ) C5342_=_C5406( C5342 C5406 ) C5342_=_C5408( C5342 C5408 ) C5342_=_C5410( C5342 C5410 ) C5342_=_C5412( C5342 C5412 ) \nC5342_=_C5468( C5342 C5468 ) C5342_=_C5470( C5342 C5470 ) C5342_=_C5536( C5342 C5536 ) C5342_=_C5538( C5342 C5538 ) C5342_=_C5556( C5342 C5556 ) C5342_=_C5558( C5342 C5558 ) \nC5342_=_C5560( C5342 C5560 ) C5342_=_C5562( C5342 C5562 ) C5342_=_C5568( C5342 C5568 ) C5342_=_C5570( C5342 C5570 ) C5344_=_C5346( C5344 C5346 ) C5344_=_C5348( C5344 C5348 ) \nC5344_=_C5350( C5344 C5350 ) C5344_=_C5352( C5344 C5352 ) C5344_=_C5354( C5344 C5354 ) C5344_=_C5356( C5344 C5356 ) C5344_=_C5358( C5344 C5358 ) C5344_=_C5360( C5344 C5360 ) \nC5344_=_C5362( C5344 C5362 ) C5344_=_C5364( C5344 C5364 ) C5344_=_C5370( C5344 C5370 ) C5344_=_C5372( C5344 C5372 ) C5344_=_C5374( C5344 C5374 ) C5344_=_C5376( C5344 C5376 ) \nC5344_=_C5378( C5344 C5378 ) C5344_=_C5380( C5344 C5380 ) C5344_=_C5386( C5344 C5386 ) C5344_=_C5388( C5344 C5388 ) C5344_=_C5390( C5344 C5390 ) C5344_=_C5392( C5344 C5392 ) \nC5344_=_C5394( C5344 C5394 ) C5344_=_C5400( C5344 C5400 ) C5344_=_C5402( C5344 C5402 ) C5344_=_C5404( C5344 C5404 ) C5344_=_C5406( C5344 C5406 ) C5344_=_C5408( C5344 C5408 ) \nC5344_=_C5410( C5344 C5410 ) C5344_=_C5412( C5344 C5412 ) C5344_=_C5468( C5344 C5468 ) C5344_=_C5470( C5344 C5470 ) C5344_=_C5536( C5344 C5536 ) C5344_=_C5538( C5344 C5538 ) \nC5344_=_C5556( C5344 C5556 ) C5344_=_C5558( C5344 C5558 ) C5344_=_C5560( C5344 C5560 ) C5344_=_C5562( C5344 C5562 ) C5344_=_C5568( C5344 C5568 ) C5344_=_C5570( C5344 C5570 ) \nC5346_=_C5348( C5346 C5348 ) C5346_=_C5350( C5346 C5350 ) C5346_=_C5352( C5346 C5352 ) C5346_=_C5354( C5346 C5354 ) C5346_=_C5356( C5346 C5356 ) C5346_=_C5358( C5346 C5358 ) \nC5346_=_C5360( C5346 C5360 ) C5346_=_C5362( C5346 C5362 ) C5346_=_C5364( C5346 C5364 ) C5346_=_C5370( C5346 C5370 ) C5346_=_C5372( C5346 C5372 ) C5346_=_C5374( C5346 C5374 ) \nC5346_=_C5376( C5346 C5376 ) C5346_=_C5378( C5346 C5378 ) C5346_=_C5380( C5346 C5380 ) C5346_=_C5386( C5346 C5386 ) C5346_=_C5388( C5346 C5388 ) C5346_=_C5390( C5346 C5390 ) \nC5346_=_C5392( C5346 C5392 ) C5346_=_C5394( C5346 C5394 ) C5346_=_C5400( C5346 C5400 ) C5346_=_C5402( C5346 C5402 ) C5346_=_C5404( C5346 C5404 ) C5346_=_C5406( C5346 C5406 ) \nC5346_=_C5408( C5346 C5408 ) C5346_=_C5410( C5346 C5410 ) C5346_=_C5412( C5346 C5412 ) C5346_=_C5468( C5346 C5468 ) C5346_=_C5470( C5346 C5470 ) C5346_=_C5536( C5346 C5536 ) \nC5346_=_C5538( C5346 C5538 ) C5346_=_C5556( C5346 C5556 ) C5346_=_C5558( C5346 C5558 ) C5346_=_C5560( C5346 C5560 ) C5346_=_C5562( C5346 C5562 ) C5346_=_C5568( C5346 C5568 ) \nC5346_=_C5570( C5346 C5570 ) C5348_=_C5350( C5348 C5350 ) C5348_=_C5352( C5348 C5352 ) C5348_=_C5354( C5348 C5354 ) C5348_=_C5356( C5348 C5356 ) C5348_=_C5358( C5348 C5358 ) \nC5348_=_C5360( C5348 C5360 ) C5348_=_C5362( C5348 C5362 ) C5348_=_C5364( C5348 C5364 ) C5348_=_C5370( C5348 C5370 ) C5348_=_C5372( C5348 C5372 ) C5348_=_C5374( C5348 C5374 ) \nC5348_=_C5376( C5348 C5376 ) C5348_=_C5378( C5348 C5378 ) C5348_=_C5380( C5348 C5380 ) C5348_=_C5386( C5348 C5386 ) C5348_=_C5388( C5348 C5388 ) C5348_=_C5390( C5348 C5390 ) \nC5348_=_C5392( C5348 C5392 ) C5348_=_C5394( C5348 C5394 ) C5348_=_C5400( C5348 C5400 ) C5348_=_C5402( C5348 C5402 ) C5348_=_C5404( C5348 C5404 ) C5348_=_C5406( C5348 C5406 ) \nC5348_=_C5408( C5348 C5408 ) C5348_=_C5410( C5348 C5410 ) C5348_=_C5412( C5348 C5412 ) C5348_=_C5468( C5348 C5468 ) C5348_=_C5470( C5348 C5470 ) C5348_=_C5536( C5348 C5536 ) \nC5348_=_C5538( C5348 C5538 ) C5348_=_C5556( C5348 C5556 ) C5348_=_C5558( C5348 C5558 ) C5348_=_C5560( C5348 C5560 ) C5348_=_C5562( C5348 C5562 ) C5348_=_C5568( C5348 C5568 ) \nC5348_=_C5570( C5348 C5570 ) C5350_=_C5352( C5350 C5352 ) C5350_=_C5354( C5350 C5354 ) C5350_=_C5356( C5350 C5356 ) C5350_=_C5358( C5350 C5358 ) C5350_=_C5360( C5350 C5360 ) \nC5350_=_C5362( C5350 C5362 ) C5350_=_C5364( C5350 C5364 ) C5350_=_C5370( C5350 C5370 ) C5350_=_C5372( C5350 C5372 ) C5350_=_C5374( C5350 C5374 ) C5350_=_C5376( C5350 C5376 ) \nC5350_=_C5378( C5350 C5378 ) C5350_=_C5380( C5350 C5380 ) C5350_=_C5386( C5350 C5386 ) C5350_=_C5388( C5350 C5388 ) C5350_=_C5390( C5350 C5390 ) C5350_=_C5392( C5350 C5392 ) \nC5350_=_C5394( C5350 C5394 ) C5350_=_C5400( C5350 C5400 ) C5350_=_C5402( C5350 C5402 ) C5350_=_C5404( C5350 C5404 ) C5350_=_C5406( C5350 C5406 ) C5350_=_C5408( C5350 C5408 ) \nC5350_=_C5410( C5350 C5410 ) C5350_=_C5412( C5350 C5412 ) C5350_=_C5468( C5350 C5468 ) C5350_=_C5470( C5350 C5470 ) C5350_=_C5536( C5350 C5536 ) C5350_=_C5538( C5350 C5538 ) \nC5350_=_C5556( C5350 C5556 ) C5350_=_C5558( C5350 C5558 ) C5350_=_C5560( C5350 C5560 ) C5350_=_C5562( C5350 C5562 ) C5350_=_C5568( C5350 C5568 ) C5350_=_C5570( C5350 C5570 ) \nC5352_=_C5354( C5352 C5354 ) C5352_=_C5356( C5352 C5356 ) C5352_=_C5358( C5352 C5358 ) C5352_=_C5360( C5352 C5360 ) C5352_=_C5362( C5352 C5362 ) C5352_=_C5364( C5352 C5364 ) \nC5352_=_C5370( C5352 C5370 ) C5352_=_C5372( C5352 C5372 ) C5352_=_C5374( C5352 C5374 ) C5352_=_C5376( C5352 C5376 ) C5352_=_C5378( C5352 C5378 ) C5352_=_C5380( C5352 C5380 ) \nC5352_=_C5386( C5352 C5386 ) C5352_=_C5388( C5352 C5388 ) C5352_=_C5390( C5352 C5390 ) C5352_=_C5392( C5352 C5392 ) C5352_=_C5394( C5352 C5394 ) C5352_=_C5400( C5352 C5400 ) \nC5352_=_C5402( C5352 C5402 ) C5352_=_C5404( C5352 C5404 ) C5352_=_C5406( C5352 C5406 ) C5352_=_C5408( C5352 C5408 ) C5352_=_C5410( C5352 C5410 ) C5352_=_C5412( C5352 C5412 ) \nC5352_=_C5468( C5352 C5468 ) C5352_=_C5470( C5352 C5470 ) C5352_=_C5536( C5352 C5536 ) C5352_=_C5538( C5352 C5538 ) C5352_=_C5556( C5352 C5556 ) C5352_=_C5558( C5352 C5558 ) \nC5352_=_C5560( C5352 C5560 ) C5352_=_C5562( C5352 C5562 ) C5352_=_C5568( C5352 C5568 ) C5352_=_C5570( C5352 C5570 ) C5354_=_C5356( C5354 C5356 ) C5354_=_C5358( C5354 C5358 ) \nC5354_=_C5360( C5354 C5360 ) C5354_=_C5362( C5354 C5362 ) C5354_=_C5364( C5354 C5364 ) C5354_=_C5370( C5354 C5370 ) C5354_=_C5372( C5354 C5372 ) C5354_=_C5374( C5354 C5374 ) \nC5354_=_C5376( C5354 C5376 ) C5354_=_C5378( C5354 C5378 ) C5354_=_C5380( C5354 C5380 ) C5354_=_C5386( C5354 C5386 ) C5354_=_C5388( C5354 C5388 ) C5354_=_C5390( C5354 C5390 ) \nC5354_=_C5392( C5354 C5392 ) C5354_=_C5394( C5354 C5394 ) C5354_=_C5400( C5354 C5400 ) C5354_=_C5402( C5354 C5402 ) C5354_=_C5404( C5354 C5404 ) C5354_=_C5406( C5354 C5406 ) \nC5354_=_C5408( C5354 C5408 ) C5354_=_C5410( C5354 C5410 ) C5354_=_C5412( C5354 C5412 ) C5354_=_C5504( C5354 C5504 ) C5354_=_C5506( C5354 C5506 ) C5354_=_C5524( C5354 C5524 ) \nC5354_=_C5526( C5354 C5526 ) C5354_=_C5540( C5354 C5540 ) C5354_=_C5542(</w:t>
      </w:r>
    </w:p>
    <w:p>
      <w:pPr>
        <w:pStyle w:val="PreformattedText"/>
        <w:bidi w:val="0"/>
        <w:spacing w:before="0" w:after="0"/>
        <w:jc w:val="left"/>
        <w:rPr/>
      </w:pPr>
      <w:r>
        <w:rPr/>
        <w:t xml:space="preserve"> </w:t>
      </w:r>
      <w:r>
        <w:rPr/>
        <w:t>C5354 C5542 ) C5354_=_C5556( C5354 C5556 ) C5354_=_C5558( C5354 C5558 ) C5354_=_C5572( C5354 C5572 ) \nC5354_=_C5574( C5354 C5574 ) C5354_=_C5576( C5354 C5576 ) C5354_=_C5578( C5354 C5578 ) C5354_=_C5580( C5354 C5580 ) C5354_=_C5582( C5354 C5582 ) C5356_=_C5358( C5356 C5358 ) \nC5356_=_C5360( C5356 C5360 ) C5356_=_C5362( C5356 C5362 ) C5356_=_C5364( C5356 C5364 ) C5356_=_C5370( C5356 C5370 ) C5356_=_C5372( C5356 C5372 ) C5356_=_C5374( C5356 C5374 ) \nC5356_=_C5376( C5356 C5376 ) C5356_=_C5378( C5356 C5378 ) C5356_=_C5380( C5356 C5380 ) C5356_=_C5386( C5356 C5386 ) C5356_=_C5388( C5356 C5388 ) C5356_=_C5390( C5356 C5390 ) \nC5356_=_C5392( C5356 C5392 ) C5356_=_C5394( C5356 C5394 ) C5356_=_C5400( C5356 C5400 ) C5356_=_C5402( C5356 C5402 ) C5356_=_C5404( C5356 C5404 ) C5356_=_C5406( C5356 C5406 ) \nC5356_=_C5408( C5356 C5408 ) C5356_=_C5410( C5356 C5410 ) C5356_=_C5412( C5356 C5412 ) C5356_=_C5504( C5356 C5504 ) C5356_=_C5506( C5356 C5506 ) C5356_=_C5524( C5356 C5524 ) \nC5356_=_C5526( C5356 C5526 ) C5356_=_C5540( C5356 C5540 ) C5356_=_C5542( C5356 C5542 ) C5356_=_C5556( C5356 C5556 ) C5356_=_C5558( C5356 C5558 ) C5356_=_C5572( C5356 C5572 ) \nC5356_=_C5574( C5356 C5574 ) C5356_=_C5576( C5356 C5576 ) C5356_=_C5578( C5356 C5578 ) C5356_=_C5580( C5356 C5580 ) C5356_=_C5582( C5356 C5582 ) C5358_=_C5360( C5358 C5360 ) \nC5358_=_C5362( C5358 C5362 ) C5358_=_C5364( C5358 C5364 ) C5358_=_C5370( C5358 C5370 ) C5358_=_C5372( C5358 C5372 ) C5358_=_C5374( C5358 C5374 ) C5358_=_C5376( C5358 C5376 ) \nC5358_=_C5378( C5358 C5378 ) C5358_=_C5380( C5358 C5380 ) C5358_=_C5386( C5358 C5386 ) C5358_=_C5388( C5358 C5388 ) C5358_=_C5390( C5358 C5390 ) C5358_=_C5392( C5358 C5392 ) \nC5358_=_C5394( C5358 C5394 ) C5358_=_C5400( C5358 C5400 ) C5358_=_C5402( C5358 C5402 ) C5358_=_C5404( C5358 C5404 ) C5358_=_C5406( C5358 C5406 ) C5358_=_C5408( C5358 C5408 ) \nC5358_=_C5410( C5358 C5410 ) C5358_=_C5412( C5358 C5412 ) C5358_=_C5504( C5358 C5504 ) C5358_=_C5506( C5358 C5506 ) C5358_=_C5524( C5358 C5524 ) C5358_=_C5526( C5358 C5526 ) \nC5358_=_C5540( C5358 C5540 ) C5358_=_C5542( C5358 C5542 ) C5358_=_C5556( C5358 C5556 ) C5358_=_C5558( C5358 C5558 ) C5358_=_C5572( C5358 C5572 ) C5358_=_C5574( C5358 C5574 ) \nC5358_=_C5576( C5358 C5576 ) C5358_=_C5578( C5358 C5578 ) C5358_=_C5580( C5358 C5580 ) C5358_=_C5582( C5358 C5582 ) C5360_=_C5362( C5360 C5362 ) C5360_=_C5364( C5360 C5364 ) \nC5360_=_C5370( C5360 C5370 ) C5360_=_C5372( C5360 C5372 ) C5360_=_C5374( C5360 C5374 ) C5360_=_C5376( C5360 C5376 ) C5360_=_C5378( C5360 C5378 ) C5360_=_C5380( C5360 C5380 ) \nC5360_=_C5386( C5360 C5386 ) C5360_=_C5388( C5360 C5388 ) C5360_=_C5390( C5360 C5390 ) C5360_=_C5392( C5360 C5392 ) C5360_=_C5394( C5360 C5394 ) C5360_=_C5400( C5360 C5400 ) \nC5360_=_C5402( C5360 C5402 ) C5360_=_C5404( C5360 C5404 ) C5360_=_C5406( C5360 C5406 ) C5360_=_C5408( C5360 C5408 ) C5360_=_C5410( C5360 C5410 ) C5360_=_C5412( C5360 C5412 ) \nC5360_=_C5504( C5360 C5504 ) C5360_=_C5506( C5360 C5506 ) C5360_=_C5524( C5360 C5524 ) C5360_=_C5526( C5360 C5526 ) C5360_=_C5540( C5360 C5540 ) C5360_=_C5542( C5360 C5542 ) \nC5360_=_C5556( C5360 C5556 ) C5360_=_C5558( C5360 C5558 ) C5360_=_C5572( C5360 C5572 ) C5360_=_C5574( C5360 C5574 ) C5360_=_C5576( C5360 C5576 ) C5360_=_C5578( C5360 C5578 ) \nC5360_=_C5580( C5360 C5580 ) C5360_=_C5582( C5360 C5582 ) C5362_=_C5364( C5362 C5364 ) C5362_=_C5370( C5362 C5370 ) C5362_=_C5372( C5362 C5372 ) C5362_=_C5374( C5362 C5374 ) \nC5362_=_C5376( C5362 C5376 ) C5362_=_C5378( C5362 C5378 ) C5362_=_C5380( C5362 C5380 ) C5362_=_C5386( C5362 C5386 ) C5362_=_C5388( C5362 C5388 ) C5362_=_C5390( C5362 C5390 ) \nC5362_=_C5392( C5362 C5392 ) C5362_=_C5394( C5362 C5394 ) C5362_=_C5400( C5362 C5400 ) C5362_=_C5402( C5362 C5402 ) C5362_=_C5404( C5362 C5404 ) C5362_=_C5406( C5362 C5406 ) \nC5362_=_C5408( C5362 C5408 ) C5362_=_C5410( C5362 C5410 ) C5362_=_C5412( C5362 C5412 ) C5362_=_C5504( C5362 C5504 ) C5362_=_C5506( C5362 C5506 ) C5362_=_C5524( C5362 C5524 ) \nC5362_=_C5526( C5362 C5526 ) C5362_=_C5540( C5362 C5540 ) C5362_=_C5542( C5362 C5542 ) C5362_=_C5556( C5362 C5556 ) C5362_=_C5558( C5362 C5558 ) C5362_=_C5572( C5362 C5572 ) \nC5362_=_C5574( C5362 C5574 ) C5362_=_C5576( C5362 C5576 ) C5362_=_C5578( C5362 C5578 ) C5362_=_C5580( C5362 C5580 ) C5362_=_C5582( C5362 C5582 ) C5364_=_C5370( C5364 C5370 ) \nC5364_=_C5372( C5364 C5372 ) C5364_=_C5374( C5364 C5374 ) C5364_=_C5376( C5364 C5376 ) C5364_=_C5378( C5364 C5378 ) C5364_=_C5380( C5364 C5380 ) C5364_=_C5386( C5364 C5386 ) \nC5364_=_C5388( C5364 C5388 ) C5364_=_C5390( C5364 C5390 ) C5364_=_C5392( C5364 C5392 ) C5364_=_C5394( C5364 C5394 ) C5364_=_C5400( C5364 C5400 ) C5364_=_C5402( C5364 C5402 ) \nC5364_=_C5404( C5364 C5404 ) C5364_=_C5406( C5364 C5406 ) C5364_=_C5408( C5364 C5408 ) C5364_=_C5410( C5364 C5410 ) C5364_=_C5412( C5364 C5412 ) C5364_=_C5504( C5364 C5504 ) \nC5364_=_C5506( C5364 C5506 ) C5364_=_C5524( C5364 C5524 ) C5364_=_C5526( C5364 C5526 ) C5364_=_C5540( C5364 C5540 ) C5364_=_C5542( C5364 C5542 ) C5364_=_C5556( C5364 C5556 ) \nC5364_=_C5558( C5364 C5558 ) C5364_=_C5572( C5364 C5572 ) C5364_=_C5574( C5364 C5574 ) C5364_=_C5576( C5364 C5576 ) C5364_=_C5578( C5364 C5578 ) C5364_=_C5580( C5364 C5580 ) \nC5364_=_C5582( C5364 C5582 ) C5370_=_C5372( C5370 C5372 ) C5370_=_C5374( C5370 C5374 ) C5370_=_C5376( C5370 C5376 ) C5370_=_C5378( C5370 C5378 ) C5370_=_C5380( C5370 C5380 ) \nC5370_=_C5386( C5370 C5386 ) C5370_=_C5388( C5370 C5388 ) C5370_=_C5390( C5370 C5390 ) C5370_=_C5392( C5370 C5392 ) C5370_=_C5394( C5370 C5394 ) C5370_=_C5400( C5370 C5400 ) \nC5370_=_C5402( C5370 C5402 ) C5370_=_C5404( C5370 C5404 ) C5370_=_C5406( C5370 C5406 ) C5370_=_C5408( C5370 C5408 ) C5370_=_C5410( C5370 C5410 ) C5370_=_C5412( C5370 C5412 ) \nC5370_=_C5476( C5370 C5476 ) C5370_=_C5478( C5370 C5478 ) C5370_=_C5544( C5370 C5544 ) C5370_=_C5546( C5370 C5546 ) C5370_=_C5560( C5370 C5560 ) C5370_=_C5562( C5370 C5562 ) \nC5370_=_C5572( C5370 C5572 ) C5370_=_C5574( C5370 C5574 ) C5370_=_C5588( C5370 C5588 ) C5370_=_C5590( C5370 C5590 ) C5372_=_C5374( C5372 C5374 ) C5372_=_C5376( C5372 C5376 ) \nC5372_=_C5378( C5372 C5378 ) C5372_=_C5380( C5372 C5380 ) C5372_=_C5386( C5372 C5386 ) C5372_=_C5388( C5372 C5388 ) C5372_=_C5390( C5372 C5390 ) C5372_=_C5392( C5372 C5392 ) \nC5372_=_C5394( C5372 C5394 ) C5372_=_C5400( C5372 C5400 ) C5372_=_C5402( C5372 C5402 ) C5372_=_C5404( C5372 C5404 ) C5372_=_C5406( C5372 C5406 ) C5372_=_C5408( C5372 C5408 ) \nC5372_=_C5410( C5372 C5410 ) C5372_=_C5412( C5372 C5412 ) C5372_=_C5476( C5372 C5476 ) C5372_=_C5478( C5372 C5478 ) C5372_=_C5544( C5372 C5544 ) C5372_=_C5546( C5372 C5546 ) \nC5372_=_C5560( C5372 C5560 ) C5372_=_C5562( C5372 C5562 ) C5372_=_C5572( C5372 C5572 ) C5372_=_C5574( C5372 C5574 ) C5372_=_C5588( C5372 C5588 ) C5372_=_C5590( C5372 C5590 ) \nC5374_=_C5376( C5374 C5376 ) C5374_=_C5378( C5374 C5378 ) C5374_=_C5380( C5374 C5380 ) C5374_=_C5386( C5374 C5386 ) C5374_=_C5388( C5374 C5388 ) C5374_=_C5390( C5374 C5390 ) \nC5374_=_C5392( C5374 C5392 ) C5374_=_C5394( C5374 C5394 ) C5374_=_C5400( C5374 C5400 ) C5374_=_C5402( C5374 C5402 ) C5374_=_C5404( C5374 C5404 ) C5374_=_C5406( C5374 C5406 ) \nC5374_=_C5408( C5374 C5408 ) C5374_=_C5410( C5374 C5410 ) C5374_=_C5412( C5374 C5412 ) C5374_=_C5476( C5374 C5476 ) C5374_=_C5478( C5374 C5478 ) C5374_=_C5544( C5374 C5544 ) \nC5374_=_C5546( C5374 C5546 ) C5374_=_C5560( C5374 C5560 ) C5374_=_C5562( C5374 C5562 ) C5374_=_C5572( C5374 C5572 ) C5374_=_C5574( C5374 C5574 ) C5374_=_C5588( C5374 C5588 ) \nC5374_=_C5590( C5374 C5590 ) C5376_=_C5378( C5376 C5378 ) C5376_=_C5380( C5376 C5380 ) C5376_=_C5386( C5376 C5386 ) C5376_=_C5388( C5376 C5388 ) C5376_=_C5390( C5376 C5390 ) \nC5376_=_C5392( C5376 C5392 ) C5376_=_C5394( C5376 C5394 ) C5376_=_C5400( C5376 C5400 ) C5376_=_C5402( C5376 C5402 ) C5376_=_C5404( C5376 C5404 ) C5376_=_C5406( C5376 C5406 ) \nC5376_=_C5408( C5376 C5408 ) C5376_=_C5410( C5376 C5410 ) C5376_=_C5412( C5376 C5412 ) C5376_=_C5476( C5376 C5476 ) C5376_=_C5478( C5376 C5478 ) C5376_=_C5544( C5376 C5544 ) \nC5376_=_C5546( C5376 C5546 ) C5376_=_C5560( C5376 C5560 ) C5376_=_C5562( C5376 C5562 ) C5376_=_C5572( C5376 C5572 ) C5376_=_C5574( C5376 C5574 ) C5376_=_C5588( C5376 C5588 ) \nC5376_=_C5590( C5376 C5590 ) C5378_=_C5380( C5378 C5380 ) C5378_=_C5386( C5378 C5386 ) C5378_=_C5388( C5378 C5388 ) C5378_=_C5390( C5378 C5390 ) C5378_=_C5392( C5378 C5392 ) \nC5378_=_C5394( C5378 C5394 ) C5378_=_C5400( C5378 C5400 ) C5378_=_C5402( C5378 C5402 ) C5378_=_C5404( C5378 C5404 ) C5378_=_C5406( C5378 C5406 ) C5378_=_C5408( C5378 C5408 ) \nC5378_=_C5410( C5378 C5410 ) C5378_=_C5412( C5378 C5412 ) C5378_=_C5476( C5378 C5476 ) C5378_=_C5478( C5378 C5478 ) C5378_=_C5544( C5378 C5544 ) C5378_=_C5546( C5378 C5546 ) \nC5378_=_C5560( C5378 C5560 ) C5378_=_C5562( C5378 C5562 ) C5378_=_C5572( C5378 C5572 ) C5378_=_C5574( C5378 C5574 ) C5378_=_C5588( C5378 C5588 ) C5378_=_C5590( C5378 C5590 ) \nC5380_=_C5386( C5380 C5386 ) C5380_=_C5388( C5380 C5388 ) C5380_=_C5390( C5380 C5390 ) C5380_=_C5392( C5380 C5392 ) C5380_=_C5394( C5380 C5394 ) C5380_=_C5400( C5380 C5400 ) \nC5380_=_C5402( C5380 C5402 ) C5380_=_C5404( C5380 C5404 ) C5380_=_C5406( C5380 C5406 ) C5380_=_C5408( C5380 C5408 ) C5380_=_C5410( C5380 C5410 ) C5380_=_C5412( C5380 C5412 ) \nC5380_=_C5476( C5380 C5476 ) C5380_=_C5478( C5380 C5478 ) C5380_=_C5544( C5380 C5544 ) C5380_=_C5546( C5380 C5546 ) C5380_=_C5560( C5380 C5560 ) C5380_=_C5562( C5380 C5562 ) \nC5380_=_C5572( C5380 C5572 ) C5380_=_C5574( C5380 C5574 ) C5380_=_C5588( C5380 C5588 ) C5380_=_C5590( C5380 C5590 ) C5386_=_C5388( C5386 C5388 ) C5386_=_C5390( C5386 C5390 ) \nC5386_=_C5392( C5386 C5392 ) C5386_=_C5394( C5386 C5394 ) C5386_=_C5400( C5386 C5400 ) C5386_=_C5402( C5386 C5402 ) C5386_=_C5404( C5386 C5404 ) C5386_=_C5406( C5386 C5406 ) \nC5386_=_C5408( C5386 C5408 ) C5386_=_C5410( C5386 C5410 ) C5386_=_C5412( C5386 C5412 ) C5386_=_C5480( C5386 C5480 ) C5386_=_C5482(</w:t>
      </w:r>
    </w:p>
    <w:p>
      <w:pPr>
        <w:pStyle w:val="PreformattedText"/>
        <w:bidi w:val="0"/>
        <w:spacing w:before="0" w:after="0"/>
        <w:jc w:val="left"/>
        <w:rPr/>
      </w:pPr>
      <w:r>
        <w:rPr/>
        <w:t xml:space="preserve"> </w:t>
      </w:r>
      <w:r>
        <w:rPr/>
        <w:t>C5386 C5482 ) C5386_=_C5548( C5386 C5548 ) \nC5386_=_C5550( C5386 C5550 ) C5386_=_C5576( C5386 C5576 ) C5386_=_C5578( C5386 C5578 ) C5388_=_C5390( C5388 C5390 ) C5388_=_C5392( C5388 C5392 ) C5388_=_C5394( C5388 C5394 ) \nC5388_=_C5400( C5388 C5400 ) C5388_=_C5402( C5388 C5402 ) C5388_=_C5404( C5388 C5404 ) C5388_=_C5406( C5388 C5406 ) C5388_=_C5408( C5388 C5408 ) C5388_=_C5410( C5388 C5410 ) \nC5388_=_C5412( C5388 C5412 ) C5388_=_C5480( C5388 C5480 ) C5388_=_C5482( C5388 C5482 ) C5388_=_C5548( C5388 C5548 ) C5388_=_C5550( C5388 C5550 ) C5388_=_C5576( C5388 C5576 ) \nC5388_=_C5578( C5388 C5578 ) C5390_=_C5392( C5390 C5392 ) C5390_=_C5394( C5390 C5394 ) C5390_=_C5400( C5390 C5400 ) C5390_=_C5402( C5390 C5402 ) C5390_=_C5404( C5390 C5404 ) \nC5390_=_C5406( C5390 C5406 ) C5390_=_C5408( C5390 C5408 ) C5390_=_C5410( C5390 C5410 ) C5390_=_C5412( C5390 C5412 ) C5390_=_C5480( C5390 C5480 ) C5390_=_C5482( C5390 C5482 ) \nC5390_=_C5548( C5390 C5548 ) C5390_=_C5550( C5390 C5550 ) C5390_=_C5576( C5390 C5576 ) C5390_=_C5578( C5390 C5578 ) C5392_=_C5394( C5392 C5394 ) C5392_=_C5400( C5392 C5400 ) \nC5392_=_C5402( C5392 C5402 ) C5392_=_C5404( C5392 C5404 ) C5392_=_C5406( C5392 C5406 ) C5392_=_C5408( C5392 C5408 ) C5392_=_C5410( C5392 C5410 ) C5392_=_C5412( C5392 C5412 ) \nC5392_=_C5480( C5392 C5480 ) C5392_=_C5482( C5392 C5482 ) C5392_=_C5548( C5392 C5548 ) C5392_=_C5550( C5392 C5550 ) C5392_=_C5576( C5392 C5576 ) C5392_=_C5578( C5392 C5578 ) \nC5394_=_C5400( C5394 C5400 ) C5394_=_C5402( C5394 C5402 ) C5394_=_C5404( C5394 C5404 ) C5394_=_C5406( C5394 C5406 ) C5394_=_C5408( C5394 C5408 ) C5394_=_C5410( C5394 C5410 ) \nC5394_=_C5412( C5394 C5412 ) C5394_=_C5480( C5394 C5480 ) C5394_=_C5482( C5394 C5482 ) C5394_=_C5548( C5394 C5548 ) C5394_=_C5550( C5394 C5550 ) C5394_=_C5576( C5394 C5576 ) \nC5394_=_C5578( C5394 C5578 ) C5400_=_C5402( C5400 C5402 ) C5400_=_C5404( C5400 C5404 ) C5400_=_C5406( C5400 C5406 ) C5400_=_C5408( C5400 C5408 ) C5400_=_C5410( C5400 C5410 ) \nC5400_=_C5412( C5400 C5412 ) C5400_=_C5484( C5400 C5484 ) C5400_=_C5486( C5400 C5486 ) C5400_=_C5494( C5400 C5494 ) C5400_=_C5552( C5400 C5552 ) C5400_=_C5554( C5400 C5554 ) \nC5400_=_C5568( C5400 C5568 ) C5400_=_C5570( C5400 C5570 ) C5400_=_C5580( C5400 C5580 ) C5400_=_C5582( C5400 C5582 ) C5400_=_C5588( C5400 C5588 ) C5400_=_C5590( C5400 C5590 ) \nC5402_=_C5404( C5402 C5404 ) C5402_=_C5406( C5402 C5406 ) C5402_=_C5408( C5402 C5408 ) C5402_=_C5410( C5402 C5410 ) C5402_=_C5412( C5402 C5412 ) C5402_=_C5484( C5402 C5484 ) \nC5402_=_C5486( C5402 C5486 ) C5402_=_C5494( C5402 C5494 ) C5402_=_C5552( C5402 C5552 ) C5402_=_C5554( C5402 C5554 ) C5402_=_C5568( C5402 C5568 ) C5402_=_C5570( C5402 C5570 ) \nC5402_=_C5580( C5402 C5580 ) C5402_=_C5582( C5402 C5582 ) C5402_=_C5588( C5402 C5588 ) C5402_=_C5590( C5402 C5590 ) C5404_=_C5406( C5404 C5406 ) C5404_=_C5408( C5404 C5408 ) \nC5404_=_C5410( C5404 C5410 ) C5404_=_C5412( C5404 C5412 ) C5404_=_C5484( C5404 C5484 ) C5404_=_C5486( C5404 C5486 ) C5404_=_C5494( C5404 C5494 ) C5404_=_C5552( C5404 C5552 ) \nC5404_=_C5554( C5404 C5554 ) C5404_=_C5568( C5404 C5568 ) C5404_=_C5570( C5404 C5570 ) C5404_=_C5580( C5404 C5580 ) C5404_=_C5582( C5404 C5582 ) C5404_=_C5588( C5404 C5588 ) \nC5404_=_C5590( C5404 C5590 ) C5406_=_C5408( C5406 C5408 ) C5406_=_C5410( C5406 C5410 ) C5406_=_C5412( C5406 C5412 ) C5406_=_C5484( C5406 C5484 ) C5406_=_C5486( C5406 C5486 ) \nC5406_=_C5494( C5406 C5494 ) C5406_=_C5552( C5406 C5552 ) C5406_=_C5554( C5406 C5554 ) C5406_=_C5568( C5406 C5568 ) C5406_=_C5570( C5406 C5570 ) C5406_=_C5580( C5406 C5580 ) \nC5406_=_C5582( C5406 C5582 ) C5406_=_C5588( C5406 C5588 ) C5406_=_C5590( C5406 C5590 ) C5408_=_C5410( C5408 C5410 ) C5408_=_C5412( C5408 C5412 ) C5408_=_C5484( C5408 C5484 ) \nC5408_=_C5486( C5408 C5486 ) C5408_=_C5494( C5408 C5494 ) C5408_=_C5552( C5408 C5552 ) C5408_=_C5554( C5408 C5554 ) C5408_=_C5568( C5408 C5568 ) C5408_=_C5570( C5408 C5570 ) \nC5408_=_C5580( C5408 C5580 ) C5408_=_C5582( C5408 C5582 ) C5408_=_C5588( C5408 C5588 ) C5408_=_C5590( C5408 C5590 ) C5410_=_C5412( C5410 C5412 ) C5410_=_C5484( C5410 C5484 ) \nC5410_=_C5486( C5410 C5486 ) C5410_=_C5494( C5410 C5494 ) C5410_=_C5552( C5410 C5552 ) C5410_=_C5554( C5410 C5554 ) C5410_=_C5568( C5410 C5568 ) C5410_=_C5570( C5410 C5570 ) \nC5410_=_C5580( C5410 C5580 ) C5410_=_C5582( C5410 C5582 ) C5410_=_C5588( C5410 C5588 ) C5410_=_C5590( C5410 C5590 ) C5412_=_C5484( C5412 C5484 ) C5412_=_C5486( C5412 C5486 ) \nC5412_=_C5494( C5412 C5494 ) C5412_=_C5552( C5412 C5552 ) C5412_=_C5554( C5412 C5554 ) C5412_=_C5568( C5412 C5568 ) C5412_=_C5570( C5412 C5570 ) C5412_=_C5580( C5412 C5580 ) \nC5412_=_C5582( C5412 C5582 ) C5412_=_C5588( C5412 C5588 ) C5412_=_C5590( C5412 C5590 ) C5454_=_C5456( C5454 C5456 ) C5454_=_C5458( C5454 C5458 ) C5454_=_C5460( C5454 C5460 ) \nC5454_=_C5462( C5454 C5462 ) C5454_=_C5468( C5454 C5468 ) C5454_=_C5470( C5454 C5470 ) C5454_=_C5476( C5454 C5476 ) C5454_=_C5478( C5454 C5478 ) C5454_=_C5480( C5454 C5480 ) \nC5454_=_C5482( C5454 C5482 ) C5454_=_C5484( C5454 C5484 ) C5454_=_C5486( C5454 C5486 ) C5454_=_C5488( C5454 C5488 ) C5454_=_C5490( C5454 C5490 ) C5454_=_C5494( C5454 C5494 ) \nC5456_=_C5458( C5456 C5458 ) C5456_=_C5460( C5456 C5460 ) C5456_=_C5462( C5456 C5462 ) C5456_=_C5468( C5456 C5468 ) C5456_=_C5470( C5456 C5470 ) C5456_=_C5476( C5456 C5476 ) \nC5456_=_C5478( C5456 C5478 ) C5456_=_C5480( C5456 C5480 ) C5456_=_C5482( C5456 C5482 ) C5456_=_C5484( C5456 C5484 ) C5456_=_C5486( C5456 C5486 ) C5456_=_C5488( C5456 C5488 ) \nC5456_=_C5496( C5456 C5496 ) C5456_=_C5498( C5456 C5498 ) C5456_=_C5504( C5456 C5504 ) C5456_=_C5506( C5456 C5506 ) C5458_=_C5460( C5458 C5460 ) C5458_=_C5462( C5458 C5462 ) \nC5458_=_C5468( C5458 C5468 ) C5458_=_C5470( C5458 C5470 ) C5458_=_C5476( C5458 C5476 ) C5458_=_C5478( C5458 C5478 ) C5458_=_C5480( C5458 C5480 ) C5458_=_C5482( C5458 C5482 ) \nC5458_=_C5484( C5458 C5484 ) C5458_=_C5486( C5458 C5486 ) C5458_=_C5488( C5458 C5488 ) C5458_=_C5496( C5458 C5496 ) C5458_=_C5498( C5458 C5498 ) C5458_=_C5504( C5458 C5504 ) \nC5458_=_C5506( C5458 C5506 ) C5460_=_C5462( C5460 C5462 ) C5460_=_C5468( C5460 C5468 ) C5460_=_C5470( C5460 C5470 ) C5460_=_C5476( C5460 C5476 ) C5460_=_C5478( C5460 C5478 ) \nC5460_=_C5480( C5460 C5480 ) C5460_=_C5482( C5460 C5482 ) C5460_=_C5484( C5460 C5484 ) C5460_=_C5486( C5460 C5486 ) C5460_=_C5490( C5460 C5490 ) C5460_=_C5524( C5460 C5524 ) \nC5460_=_C5526( C5460 C5526 ) C5462_=_C5468( C5462 C5468 ) C5462_=_C5470( C5462 C5470 ) C5462_=_C5476( C5462 C5476 ) C5462_=_C5478( C5462 C5478 ) C5462_=_C5480( C5462 C5480 ) \nC5462_=_C5482( C5462 C5482 ) C5462_=_C5484( C5462 C5484 ) C5462_=_C5486( C5462 C5486 ) C5462_=_C5490( C5462 C5490 ) C5462_=_C5524( C5462 C5524 ) C5462_=_C5526( C5462 C5526 ) \nC5468_=_C5470( C5468 C5470 ) C5468_=_C5476( C5468 C5476 ) C5468_=_C5478( C5468 C5478 ) C5468_=_C5480( C5468 C5480 ) C5468_=_C5482( C5468 C5482 ) C5468_=_C5484( C5468 C5484 ) \nC5468_=_C5486( C5468 C5486 ) C5468_=_C5536( C5468 C5536 ) C5468_=_C5538( C5468 C5538 ) C5468_=_C5556( C5468 C5556 ) C5468_=_C5558( C5468 C5558 ) C5468_=_C5560( C5468 C5560 ) \nC5468_=_C5562( C5468 C5562 ) C5468_=_C5568( C5468 C5568 ) C5468_=_C5570( C5468 C5570 ) C5470_=_C5476( C5470 C5476 ) C5470_=_C5478( C5470 C5478 ) C5470_=_C5480( C5470 C5480 ) \nC5470_=_C5482( C5470 C5482 ) C5470_=_C5484( C5470 C5484 ) C5470_=_C5486( C5470 C5486 ) C5470_=_C5536( C5470 C5536 ) C5470_=_C5538( C5470 C5538 ) C5470_=_C5556( C5470 C5556 ) \nC5470_=_C5558( C5470 C5558 ) C5470_=_C5560( C5470 C5560 ) C5470_=_C5562( C5470 C5562 ) C5470_=_C5568( C5470 C5568 ) C5470_=_C5570( C5470 C5570 ) C5476_=_C5478( C5476 C5478 ) \nC5476_=_C5480( C5476 C5480 ) C5476_=_C5482( C5476 C5482 ) C5476_=_C5484( C5476 C5484 ) C5476_=_C5486( C5476 C5486 ) C5476_=_C5544( C5476 C5544 ) C5476_=_C5546( C5476 C5546 ) \nC5476_=_C5560( C5476 C5560 ) C5476_=_C5562( C5476 C5562 ) C5476_=_C5572( C5476 C5572 ) C5476_=_C5574( C5476 C5574 ) C5476_=_C5588( C5476 C5588 ) C5476_=_C5590( C5476 C5590 ) \nC5478_=_C5480( C5478 C5480 ) C5478_=_C5482( C5478 C5482 ) C5478_=_C5484( C5478 C5484 ) C5478_=_C5486( C5478 C5486 ) C5478_=_C5544( C5478 C5544 ) C5478_=_C5546( C5478 C5546 ) \nC5478_=_C5560( C5478 C5560 ) C5478_=_C5562( C5478 C5562 ) C5478_=_C5572( C5478 C5572 ) C5478_=_C5574( C5478 C5574 ) C5478_=_C5588( C5478 C5588 ) C5478_=_C5590( C5478 C5590 ) \nC5480_=_C5482( C5480 C5482 ) C5480_=_C5484( C5480 C5484 ) C5480_=_C5486( C5480 C5486 ) C5480_=_C5548( C5480 C5548 ) C5480_=_C5550( C5480 C5550 ) C5480_=_C5576( C5480 C5576 ) \nC5480_=_C5578( C5480 C5578 ) C5482_=_C5484( C5482 C5484 ) C5482_=_C5486( C5482 C5486 ) C5482_=_C5548( C5482 C5548 ) C5482_=_C5550( C5482 C5550 ) C5482_=_C5576( C5482 C5576 ) \nC5482_=_C5578( C5482 C5578 ) C5484_=_C5486( C5484 C5486 ) C5484_=_C5494( C5484 C5494 ) C5484_=_C5552( C5484 C5552 ) C5484_=_C5554( C5484 C5554 ) C5484_=_C5568( C5484 C5568 ) \nC5484_=_C5570( C5484 C5570 ) C5484_=_C5580( C5484 C5580 ) C5484_=_C5582( C5484 C5582 ) C5484_=_C5588( C5484 C5588 ) C5484_=_C5590( C5484 C5590 ) C5486_=_C5494( C5486 C5494 ) \nC5486_=_C5552( C5486 C5552 ) C5486_=_C5554( C5486 C5554 ) C5486_=_C5568( C5486 C5568 ) C5486_=_C5570( C5486 C5570 ) C5486_=_C5580( C5486 C5580 ) C5486_=_C5582( C5486 C5582 ) \nC5486_=_C5588( C5486 C5588 ) C5486_=_C5590( C5486 C5590 ) C5488_=_C5490( C5488 C5490 ) C5488_=_C5494( C5488 C5494 ) C5488_=_C5496( C5488 C5496 ) C5488_=_C5498( C5488 C5498 ) \nC5488_=_C5504( C5488 C5504 ) C5488_=_C5506( C5488 C5506 ) C5490_=_C5494( C5490 C5494 ) C5490_=_C5524( C5490 C5524 ) C5490_=_C5526( C5490 C5526 ) C5494_=_C5552( C5494 C5552 ) \nC5494_=_C5554( C5494 C5554 ) C5494_=_C5568( C5494 C5568 ) C5494_=_C5570( C5494 C5570 ) C5494_=_C5580( C5494 C5580 ) C5494_=_C5582( C5494 C5582 ) C5494_=_C5588( C5494 C5588 ) \nC5494_=_C5590( C5494 C5590 ) C5496_=_C5498( C5496 C5498 ) C5496_=_C5504( C5496 C5504 ) C5496_=_C5506( C5496 C5506 ) C5496_=_C5536( C5496 C5536 ) C5496_=_C5538( C5496 C5538 ) \nC5496_=_C5540(</w:t>
      </w:r>
    </w:p>
    <w:p>
      <w:pPr>
        <w:pStyle w:val="PreformattedText"/>
        <w:bidi w:val="0"/>
        <w:spacing w:before="0" w:after="0"/>
        <w:jc w:val="left"/>
        <w:rPr/>
      </w:pPr>
      <w:r>
        <w:rPr/>
        <w:t xml:space="preserve"> </w:t>
      </w:r>
      <w:r>
        <w:rPr/>
        <w:t>C5496 C5540 ) C5496_=_C5542( C5496 C5542 ) C5496_=_C5544( C5496 C5544 ) C5496_=_C5546( C5496 C5546 ) C5496_=_C5548( C5496 C5548 ) C5496_=_C5550( C5496 C5550 ) \nC5496_=_C5552( C5496 C5552 ) C5496_=_C5554( C5496 C5554 ) C5498_=_C5504( C5498 C5504 ) C5498_=_C5506( C5498 C5506 ) C5498_=_C5536( C5498 C5536 ) C5498_=_C5538( C5498 C5538 ) \nC5498_=_C5540( C5498 C5540 ) C5498_=_C5542( C5498 C5542 ) C5498_=_C5544( C5498 C5544 ) C5498_=_C5546( C5498 C5546 ) C5498_=_C5548( C5498 C5548 ) C5498_=_C5550( C5498 C5550 ) \nC5498_=_C5552( C5498 C5552 ) C5498_=_C5554( C5498 C5554 ) C5504_=_C5506( C5504 C5506 ) C5504_=_C5524( C5504 C5524 ) C5504_=_C5526( C5504 C5526 ) C5504_=_C5540( C5504 C5540 ) \nC5504_=_C5542( C5504 C5542 ) C5504_=_C5556( C5504 C5556 ) C5504_=_C5558( C5504 C5558 ) C5504_=_C5572( C5504 C5572 ) C5504_=_C5574( C5504 C5574 ) C5504_=_C5576( C5504 C5576 ) \nC5504_=_C5578( C5504 C5578 ) C5504_=_C5580( C5504 C5580 ) C5504_=_C5582( C5504 C5582 ) C5506_=_C5524( C5506 C5524 ) C5506_=_C5526( C5506 C5526 ) C5506_=_C5540( C5506 C5540 ) \nC5506_=_C5542( C5506 C5542 ) C5506_=_C5556( C5506 C5556 ) C5506_=_C5558( C5506 C5558 ) C5506_=_C5572( C5506 C5572 ) C5506_=_C5574( C5506 C5574 ) C5506_=_C5576( C5506 C5576 ) \nC5506_=_C5578( C5506 C5578 ) C5506_=_C5580( C5506 C5580 ) C5506_=_C5582( C5506 C5582 ) C5524_=_C5526( C5524 C5526 ) C5524_=_C5540( C5524 C5540 ) C5524_=_C5542( C5524 C5542 ) \nC5524_=_C5556( C5524 C5556 ) C5524_=_C5558( C5524 C5558 ) C5524_=_C5572( C5524 C5572 ) C5524_=_C5574( C5524 C5574 ) C5524_=_C5576( C5524 C5576 ) C5524_=_C5578( C5524 C5578 ) \nC5524_=_C5580( C5524 C5580 ) C5524_=_C5582( C5524 C5582 ) C5526_=_C5540( C5526 C5540 ) C5526_=_C5542( C5526 C5542 ) C5526_=_C5556( C5526 C5556 ) C5526_=_C5558( C5526 C5558 ) \nC5526_=_C5572( C5526 C5572 ) C5526_=_C5574( C5526 C5574 ) C5526_=_C5576( C5526 C5576 ) C5526_=_C5578( C5526 C5578 ) C5526_=_C5580( C5526 C5580 ) C5526_=_C5582( C5526 C5582 ) \nC5536_=_C5538( C5536 C5538 ) C5536_=_C5540( C5536 C5540 ) C5536_=_C5542( C5536 C5542 ) C5536_=_C5544( C5536 C5544 ) C5536_=_C5546( C5536 C5546 ) C5536_=_C5548( C5536 C5548 ) \nC5536_=_C5550( C5536 C5550 ) C5536_=_C5552( C5536 C5552 ) C5536_=_C5554( C5536 C5554 ) C5536_=_C5556( C5536 C5556 ) C5536_=_C5558( C5536 C5558 ) C5536_=_C5560( C5536 C5560 ) \nC5536_=_C5562( C5536 C5562 ) C5536_=_C5568( C5536 C5568 ) C5536_=_C5570( C5536 C5570 ) C5538_=_C5540( C5538 C5540 ) C5538_=_C5542( C5538 C5542 ) C5538_=_C5544( C5538 C5544 ) \nC5538_=_C5546( C5538 C5546 ) C5538_=_C5548( C5538 C5548 ) C5538_=_C5550( C5538 C5550 ) C5538_=_C5552( C5538 C5552 ) C5538_=_C5554( C5538 C5554 ) C5538_=_C5556( C5538 C5556 ) \nC5538_=_C5558( C5538 C5558 ) C5538_=_C5560( C5538 C5560 ) C5538_=_C5562( C5538 C5562 ) C5538_=_C5568( C5538 C5568 ) C5538_=_C5570( C5538 C5570 ) C5540_=_C5542( C5540 C5542 ) \nC5540_=_C5544( C5540 C5544 ) C5540_=_C5546( C5540 C5546 ) C5540_=_C5548( C5540 C5548 ) C5540_=_C5550( C5540 C5550 ) C5540_=_C5552( C5540 C5552 ) C5540_=_C5554( C5540 C5554 ) \nC5540_=_C5556( C5540 C5556 ) C5540_=_C5558( C5540 C5558 ) C5540_=_C5572( C5540 C5572 ) C5540_=_C5574( C5540 C5574 ) C5540_=_C5576( C5540 C5576 ) C5540_=_C5578( C5540 C5578 ) \nC5540_=_C5580( C5540 C5580 ) C5540_=_C5582( C5540 C5582 ) C5542_=_C5544( C5542 C5544 ) C5542_=_C5546( C5542 C5546 ) C5542_=_C5548( C5542 C5548 ) C5542_=_C5550( C5542 C5550 ) \nC5542_=_C5552( C5542 C5552 ) C5542_=_C5554( C5542 C5554 ) C5542_=_C5556( C5542 C5556 ) C5542_=_C5558( C5542 C5558 ) C5542_=_C5572( C5542 C5572 ) C5542_=_C5574( C5542 C5574 ) \nC5542_=_C5576( C5542 C5576 ) C5542_=_C5578( C5542 C5578 ) C5542_=_C5580( C5542 C5580 ) C5542_=_C5582( C5542 C5582 ) C5544_=_C5546( C5544 C5546 ) C5544_=_C5548( C5544 C5548 ) \nC5544_=_C5550( C5544 C5550 ) C5544_=_C5552( C5544 C5552 ) C5544_=_C5554( C5544 C5554 ) C5544_=_C5560( C5544 C5560 ) C5544_=_C5562( C5544 C5562 ) C5544_=_C5572( C5544 C5572 ) \nC5544_=_C5574( C5544 C5574 ) C5544_=_C5588( C5544 C5588 ) C5544_=_C5590( C5544 C5590 ) C5546_=_C5548( C5546 C5548 ) C5546_=_C5550( C5546 C5550 ) C5546_=_C5552( C5546 C5552 ) \nC5546_=_C5554( C5546 C5554 ) C5546_=_C5560( C5546 C5560 ) C5546_=_C5562( C5546 C5562 ) C5546_=_C5572( C5546 C5572 ) C5546_=_C5574( C5546 C5574 ) C5546_=_C5588( C5546 C5588 ) \nC5546_=_C5590( C5546 C5590 ) C5548_=_C5550( C5548 C5550 ) C5548_=_C5552( C5548 C5552 ) C5548_=_C5554( C5548 C5554 ) C5548_=_C5576( C5548 C5576 ) C5548_=_C5578( C5548 C5578 ) \nC5550_=_C5552( C5550 C5552 ) C5550_=_C5554( C5550 C5554 ) C5550_=_C5576( C5550 C5576 ) C5550_=_C5578( C5550 C5578 ) C5552_=_C5554( C5552 C5554 ) C5552_=_C5568( C5552 C5568 ) \nC5552_=_C5570( C5552 C5570 ) C5552_=_C5580( C5552 C5580 ) C5552_=_C5582( C5552 C5582 ) C5552_=_C5588( C5552 C5588 ) C5552_=_C5590( C5552 C5590 ) C5554_=_C5568( C5554 C5568 ) \nC5554_=_C5570( C5554 C5570 ) C5554_=_C5580( C5554 C5580 ) C5554_=_C5582( C5554 C5582 ) C5554_=_C5588( C5554 C5588 ) C5554_=_C5590( C5554 C5590 ) C5556_=_C5558( C5556 C5558 ) \nC5556_=_C5560( C5556 C5560 ) C5556_=_C5562( C5556 C5562 ) C5556_=_C5568( C5556 C5568 ) C5556_=_C5570( C5556 C5570 ) C5556_=_C5572( C5556 C5572 ) C5556_=_C5574( C5556 C5574 ) \nC5556_=_C5576( C5556 C5576 ) C5556_=_C5578( C5556 C5578 ) C5556_=_C5580( C5556 C5580 ) C5556_=_C5582( C5556 C5582 ) C5558_=_C5560( C5558 C5560 ) C5558_=_C5562( C5558 C5562 ) \nC5558_=_C5568( C5558 C5568 ) C5558_=_C5570( C5558 C5570 ) C5558_=_C5572( C5558 C5572 ) C5558_=_C5574( C5558 C5574 ) C5558_=_C5576( C5558 C5576 ) C5558_=_C5578( C5558 C5578 ) \nC5558_=_C5580( C5558 C5580 ) C5558_=_C5582( C5558 C5582 ) C5560_=_C5562( C5560 C5562 ) C5560_=_C5568( C5560 C5568 ) C5560_=_C5570( C5560 C5570 ) C5560_=_C5572( C5560 C5572 ) \nC5560_=_C5574( C5560 C5574 ) C5560_=_C5588( C5560 C5588 ) C5560_=_C5590( C5560 C5590 ) C5562_=_C5568( C5562 C5568 ) C5562_=_C5570( C5562 C5570 ) C5562_=_C5572( C5562 C5572 ) \nC5562_=_C5574( C5562 C5574 ) C5562_=_C5588( C5562 C5588 ) C5562_=_C5590( C5562 C5590 ) C5568_=_C5570( C5568 C5570 ) C5568_=_C5580( C5568 C5580 ) C5568_=_C5582( C5568 C5582 ) \nC5568_=_C5588( C5568 C5588 ) C5568_=_C5590( C5568 C5590 ) C5570_=_C5580( C5570 C5580 ) C5570_=_C5582( C5570 C5582 ) C5570_=_C5588( C5570 C5588 ) C5570_=_C5590( C5570 C5590 ) \nC5572_=_C5574( C5572 C5574 ) C5572_=_C5576( C5572 C5576 ) C5572_=_C5578( C5572 C5578 ) C5572_=_C5580( C5572 C5580 ) C5572_=_C5582( C5572 C5582 ) C5572_=_C5588( C5572 C5588 ) \nC5572_=_C5590( C5572 C5590 ) C5574_=_C5576( C5574 C5576 ) C5574_=_C5578( C5574 C5578 ) C5574_=_C5580( C5574 C5580 ) C5574_=_C5582( C5574 C5582 ) C5574_=_C5588( C5574 C5588 ) \nC5574_=_C5590( C5574 C5590 ) C5576_=_C5578( C5576 C5578 ) C5576_=_C5580( C5576 C5580 ) C5576_=_C5582( C5576 C5582 ) C5578_=_C5580( C5578 C5580 ) C5578_=_C5582( C5578 C5582 ) \nC5580_=_C5582( C5580 C5582 ) C5580_=_C5588( C5580 C5588 ) C5580_=_C5590( C5580 C5590 ) C5582_=_C5588( C5582 C5588 ) C5582_=_C5590( C5582 C5590 ) C5588_=_C5590( C5588 C5590 ) "];1690-&gt;1699[label="175: C1170 C3531 C3556 C3557 C3558 \nC3615 C3858 C3900 C3933 C3937 C3939 \nC3975 C3980 C3982 C3983 C3989 C3993 \nC3994 C3996 C3997 C4004 C4009 C4011 \nC4012 C4114 C4115 C4149 C4150 C4163 \nC4164 C4165 C4167 C4168 C4179 C4180 \nC4183 C4184 C4188 C4196 C4198 C4199 \nC4200 C4201 C4202 C4203 C4204 C4208 \nC4209 C4225 C4233 C4234 C4236 C4237 \nC4254 C4290 C4294 C4576 C4577 C4586 \nC4599 C4634 C4651 C4797 C4843 C5248 \nC5250 C5252 C5254 C5256 C5258 C5264 \nC5268 C5272 C5274 C5276 C5278 C5280 \nC5282 C5284 C5286 C5288 C5290 C5292 \nC5294 C5296 C5298 C5300 C5306 C5308 \nC5310 C5312 C5314 C5316 C5322 C5324 \nC5326 C5328 C5330 C5332 C5338 C5340 \nC5342 C5344 C5346 C5348 C5350 C5352 \nC5354 C5356 C5358 C5360 C5362 C5364 \nC5370 C5372 C5374 C5376 C5378 C5380 \nC5386 C5388 C5390 C5392 C5394 C5400 \nC5402 C5404 C5406 C5408 C5454 C5456 \nC5458 C5460 C5462 C5468 C5470 C5476 \nC5478 C5480 C5482 C5484 C5486 C5488 \nC5490 C5494 C5496 C5498 C5504 C5506 \nC5524 C5526 C5536 C5538 C5540 C5542 \nC5544 C5546 C5548 C5550 C5552 C5554 \nC5556 C5558 C5560 C5562 C5568 C5570 \nC5572 C5574 C5576 C5578 C5580 C5582 \nC5588 C5590 \n3224: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615_=_C4012 ,C3858_=_C3937 ,C3900_=_C3939 ,C3933_=_C3937 ,\nC3933_=_C3939 ,C3933_=_C3975 ,C3933_=_C3989 ,C3933_=_C4004 ,C3933_=_C4163 ,C3933_=_C4164 ,\nC3933_=_C4165 ,C3933_=_C4167 ,C3933_=_C4168 ,C3937_=_C3939 ,C3975_=_C3980 ,C3975_=_C3982 ,\nC3975_=_C3983 ,C3975_=_C3989 ,C3975_=_C4004 ,C3975_=_C4163 ,C3975_=_C4164 ,C3975_=_C4165 ,\nC3975_=_C4167 ,C3975_=_C4168 ,C3980_=_C3982 ,C3980_=_C3983 ,C3982_=_C3983 ,C3989_=_C3993 ,\nC3989_=_C3994 ,C3989_=_C3996 ,C3989_=_C3997 ,C3989_=_C4004 ,C3989_=_C4163 ,C3989_=_C4164 ,\nC3989_=_C4165 ,C3989_=_C4167 ,C3989_=_C4168 ,C3993_=_C3994 ,C3993_=_C3996 ,C3993_=_C3997 ,\nC3994_=_C3996 ,C3994_=_C3997 ,C3996_=_C3997 ,C4004_=_C4009 ,C4004_=_C4011 ,C4004_=_C4012 ,\nC4004_=_C4163 ,C4004_=_C4164 ,C4004_=_C4165 ,C4004_=_C4167 ,C4004_=_C4168 ,C4009_=_C4011 ,\nC4009_=_C4012 ,C4011_=_C4012 ,C4114_=_C4115 ,C4114_=_C4149 ,C4115_=_C4150 ,C4149_=_C4150 ,\nC4163_=_C4164 ,C4163_=_C4165 ,C4163_=_C4167 ,C4163_=_C4168 ,C4164_=_C4165 ,C4164_=_C4167 ,\nC4164_=_C4168 ,C4165_=_C4167 ,C4165_=_C4168 ,C4167_=_C4168 ,C4179_=_C4180 ,C4179_=_C4183 ,\nC4179_=_C4184 ,C4179_=_C4196 ,C4179_=_C4198 ,C4179_=_C4199 ,C4179_=_C4200 ,C4179_=_C4201 ,\nC4179_=_C4202 ,C4179_=_C4203 ,C4179_=_C4204 ,C4179_=_C4208 ,C4179_=_C4209 ,C4180_=_C4183 ,\nC4180_=_C4184 ,C4183_=_C4184 ,C4196_=_C4198 ,C4196_=_C4199 ,C4196_=_C4200 ,C4196_=_C4201 ,\nC4196_=_C4202 ,C4196_=_C4203 ,C4196_=_C4204 ,C4196_=_C4208 ,C4196_=_C4209 ,C4198_=_C4199 ,\nC4198_=_C4200 ,C4198_=_C4201 ,C4198_=_C4202 ,C4198_=_C4203 ,C4198_=_C4204 ,C4198_=_C4208</w:t>
      </w:r>
    </w:p>
    <w:p>
      <w:pPr>
        <w:pStyle w:val="PreformattedText"/>
        <w:bidi w:val="0"/>
        <w:spacing w:before="0" w:after="0"/>
        <w:jc w:val="left"/>
        <w:rPr/>
      </w:pPr>
      <w:r>
        <w:rPr/>
        <w:t xml:space="preserve"> </w:t>
      </w:r>
      <w:r>
        <w:rPr/>
        <w:t>,\nC4198_=_C4209 ,C4198_=_C4236 ,C4198_=_C4237 ,C4199_=_C4200 ,C4199_=_C4201 ,C4199_=_C4202 ,\nC4199_=_C4203 ,C4199_=_C4204 ,C4199_=_C4208 ,C4199_=_C4209 ,C4200_=_C4201 ,C4200_=_C4202 ,\nC4200_=_C4203 ,C4200_=_C4204 ,C4200_=_C4208 ,C4200_=_C4209 ,C4201_=_C4202 ,C4201_=_C4203 ,\nC4201_=_C4204 ,C4201_=_C4208 ,C4201_=_C4209 ,C4202_=_C4203 ,C4202_=_C4204 ,C4202_=_C4208 ,\nC4202_=_C4209 ,C4203_=_C4204 ,C4203_=_C4208 ,C4203_=_C4209 ,C4204_=_C4208 ,C4204_=_C4209 ,\nC4208_=_C4209 ,C4233_=_C4234 ,C4236_=_C4237 ,C5248_=_C5250 ,C5248_=_C5252 ,C5248_=_C5254 ,\nC5248_=_C5256 ,C5248_=_C5258 ,C5248_=_C5264 ,C5248_=_C5268 ,C5248_=_C5272 ,C5248_=_C5274 ,\nC5248_=_C5276 ,C5248_=_C5278 ,C5248_=_C5280 ,C5248_=_C5282 ,C5248_=_C5284 ,C5248_=_C5286 ,\nC5248_=_C5288 ,C5248_=_C5290 ,C5248_=_C5292 ,C5248_=_C5294 ,C5248_=_C5296 ,C5248_=_C5298 ,\nC5248_=_C5300 ,C5248_=_C5306 ,C5248_=_C5308 ,C5248_=_C5310 ,C5248_=_C5312 ,C5248_=_C5314 ,\nC5248_=_C5316 ,C5248_=_C5322 ,C5248_=_C5324 ,C5248_=_C5326 ,C5248_=_C5328 ,C5248_=_C5330 ,\nC5248_=_C5332 ,C5248_=_C5338 ,C5248_=_C5340 ,C5248_=_C5342 ,C5248_=_C5344 ,C5248_=_C5346 ,\nC5248_=_C5348 ,C5248_=_C5350 ,C5248_=_C5352 ,C5248_=_C5354 ,C5248_=_C5356 ,C5248_=_C5358 ,\nC5248_=_C5360 ,C5248_=_C5362 ,C5248_=_C5364 ,C5248_=_C5370 ,C5248_=_C5372 ,C5248_=_C5374 ,\nC5248_=_C5376 ,C5248_=_C5378 ,C5248_=_C5380 ,C5248_=_C5386 ,C5248_=_C5388 ,C5248_=_C5390 ,\nC5248_=_C5392 ,C5248_=_C5394 ,C5248_=_C5400 ,C5248_=_C5402 ,C5248_=_C5404 ,C5248_=_C5406 ,\nC5248_=_C5408 ,C5248_=_C5454 ,C5248_=_C5456 ,C5248_=_C5458 ,C5248_=_C5460 ,C5248_=_C5462 ,\nC5248_=_C5468 ,C5248_=_C5470 ,C5248_=_C5476 ,C5248_=_C5478 ,C5248_=_C5480 ,C5248_=_C5482 ,\nC5248_=_C5484 ,C5248_=_C5486 ,C5250_=_C5252 ,C5250_=_C5254 ,C5250_=_C5256 ,C5250_=_C5258 ,\nC5250_=_C5264 ,C5250_=_C5268 ,C5250_=_C5272 ,C5250_=_C5274 ,C5250_=_C5276 ,C5250_=_C5278 ,\nC5250_=_C5280 ,C5250_=_C5282 ,C5250_=_C5284 ,C5250_=_C5286 ,C5250_=_C5288 ,C5250_=_C5290 ,\nC5250_=_C5292 ,C5250_=_C5294 ,C5250_=_C5296 ,C5250_=_C5298 ,C5250_=_C5300 ,C5250_=_C5306 ,\nC5250_=_C5308 ,C5250_=_C5310 ,C5250_=_C5312 ,C5250_=_C5314 ,C5250_=_C5316 ,C5250_=_C5322 ,\nC5250_=_C5324 ,C5250_=_C5326 ,C5250_=_C5328 ,C5250_=_C5330 ,C5250_=_C5332 ,C5250_=_C5338 ,\nC5250_=_C5340 ,C5250_=_C5342 ,C5250_=_C5344 ,C5250_=_C5346 ,C5250_=_C5348 ,C5250_=_C5350 ,\nC5250_=_C5352 ,C5250_=_C5354 ,C5250_=_C5356 ,C5250_=_C5358 ,C5250_=_C5360 ,C5250_=_C5362 ,\nC5250_=_C5364 ,C5250_=_C5370 ,C5250_=_C5372 ,C5250_=_C5374 ,C5250_=_C5376 ,C5250_=_C5378 ,\nC5250_=_C5380 ,C5250_=_C5386 ,C5250_=_C5388 ,C5250_=_C5390 ,C5250_=_C5392 ,C5250_=_C5394 ,\nC5250_=_C5400 ,C5250_=_C5402 ,C5250_=_C5404 ,C5250_=_C5406 ,C5250_=_C5408 ,C5250_=_C5454 ,\nC5250_=_C5456 ,C5250_=_C5458 ,C5250_=_C5460 ,C5250_=_C5462 ,C5250_=_C5468 ,C5250_=_C5470 ,\nC5250_=_C5476 ,C5250_=_C5478 ,C5250_=_C5480 ,C5250_=_C5482 ,C5250_=_C5484 ,C5250_=_C5486 ,\nC5252_=_C5254 ,C5252_=_C5256 ,C5252_=_C5258 ,C5252_=_C5264 ,C5252_=_C5268 ,C5252_=_C5272 ,\nC5252_=_C5274 ,C5252_=_C5276 ,C5252_=_C5278 ,C5252_=_C5280 ,C5252_=_C5282 ,C5252_=_C5284 ,\nC5252_=_C5286 ,C5252_=_C5288 ,C5252_=_C5290 ,C5252_=_C5292 ,C5252_=_C5294 ,C5252_=_C5296 ,\nC5252_=_C5298 ,C5252_=_C5300 ,C5252_=_C5306 ,C5252_=_C5308 ,C5252_=_C5310 ,C5252_=_C5312 ,\nC5252_=_C5314 ,C5252_=_C5316 ,C5252_=_C5322 ,C5252_=_C5324 ,C5252_=_C5326 ,C5252_=_C5328 ,\nC5252_=_C5330 ,C5252_=_C5332 ,C5252_=_C5338 ,C5252_=_C5340 ,C5252_=_C5342 ,C5252_=_C5344 ,\nC5252_=_C5346 ,C5252_=_C5348 ,C5252_=_C5350 ,C5252_=_C5352 ,C5252_=_C5354 ,C5252_=_C5356 ,\nC5252_=_C5358 ,C5252_=_C5360 ,C5252_=_C5362 ,C5252_=_C5364 ,C5252_=_C5370 ,C5252_=_C5372 ,\nC5252_=_C5374 ,C5252_=_C5376 ,C5252_=_C5378 ,C5252_=_C5380 ,C5252_=_C5386 ,C5252_=_C5388 ,\nC5252_=_C5390 ,C5252_=_C5392 ,C5252_=_C5394 ,C5252_=_C5400 ,C5252_=_C5402 ,C5252_=_C5404 ,\nC5252_=_C5406 ,C5252_=_C5408 ,C5252_=_C5454 ,C5252_=_C5456 ,C5252_=_C5458 ,C5252_=_C5460 ,\nC5252_=_C5462 ,C5252_=_C5468 ,C5252_=_C5470 ,C5252_=_C5476 ,C5252_=_C5478 ,C5252_=_C5480 ,\nC5252_=_C5482 ,C5252_=_C5484 ,C5252_=_C5486 ,C5254_=_C5256 ,C5254_=_C5258 ,C5254_=_C5264 ,\nC5254_=_C5268 ,C5254_=_C5272 ,C5254_=_C5274 ,C5254_=_C5276 ,C5254_=_C5278 ,C5254_=_C5280 ,\nC5254_=_C5282 ,C5254_=_C5284 ,C5254_=_C5286 ,C5254_=_C5288 ,C5254_=_C5290 ,C5254_=_C5292 ,\nC5254_=_C5294 ,C5254_=_C5296 ,C5254_=_C5298 ,C5254_=_C5300 ,C5254_=_C5306 ,C5254_=_C5308 ,\nC5254_=_C5310 ,C5254_=_C5312 ,C5254_=_C5314 ,C5254_=_C5316 ,C5254_=_C5322 ,C5254_=_C5324 ,\nC5254_=_C5326 ,C5254_=_C5328 ,C5254_=_C5330 ,C5254_=_C5332 ,C5254_=_C5338 ,C5254_=_C5340 ,\nC5254_=_C5342 ,C5254_=_C5344 ,C5254_=_C5346 ,C5254_=_C5348 ,C5254_=_C5350 ,C5254_=_C5352 ,\nC5254_=_C5354 ,C5254_=_C5356 ,C5254_=_C5358 ,C5254_=_C5360 ,C5254_=_C5362 ,C5254_=_C5364 ,\nC5254_=_C5370 ,C5254_=_C5372 ,C5254_=_C5374 ,C5254_=_C5376 ,C5254_=_C5378 ,C5254_=_C5380 ,\nC5254_=_C5386 ,C5254_=_C5388 ,C5254_=_C5390 ,C5254_=_C5392 ,C5254_=_C5394 ,C5254_=_C5400 ,\nC5254_=_C5402 ,C5254_=_C5404 ,C5254_=_C5406 ,C5254_=_C5408 ,C5254_=_C5454 ,C5254_=_C5456 ,\nC5254_=_C5458 ,C5254_=_C5460 ,C5254_=_C5462 ,C5254_=_C5468 ,C5254_=_C5470 ,C5254_=_C5476 ,\nC5254_=_C5478 ,C5254_=_C5480 ,C5254_=_C5482 ,C5254_=_C5484 ,C5254_=_C5486 ,C5256_=_C5258 ,\nC5256_=_C5264 ,C5256_=_C5268 ,C5256_=_C5272 ,C5256_=_C5274 ,C5256_=_C5276 ,C5256_=_C5278 ,\nC5256_=_C5280 ,C5256_=_C5282 ,C5256_=_C5284 ,C5256_=_C5286 ,C5256_=_C5288 ,C5256_=_C5290 ,\nC5256_=_C5292 ,C5256_=_C5294 ,C5256_=_C5296 ,C5256_=_C5298 ,C5256_=_C5300 ,C5256_=_C5306 ,\nC5256_=_C5308 ,C5256_=_C5310 ,C5256_=_C5312 ,C5256_=_C5314 ,C5256_=_C5316 ,C5256_=_C5322 ,\nC5256_=_C5324 ,C5256_=_C5326 ,C5256_=_C5328 ,C5256_=_C5330 ,C5256_=_C5332 ,C5256_=_C5338 ,\nC5256_=_C5340 ,C5256_=_C5342 ,C5256_=_C5344 ,C5256_=_C5346 ,C5256_=_C5348 ,C5256_=_C5350 ,\nC5256_=_C5352 ,C5256_=_C5354 ,C5256_=_C5356 ,C5256_=_C5358 ,C5256_=_C5360 ,C5256_=_C5362 ,\nC5256_=_C5364 ,C5256_=_C5370 ,C5256_=_C5372 ,C5256_=_C5374 ,C5256_=_C5376 ,C5256_=_C5378 ,\nC5256_=_C5380 ,C5256_=_C5386 ,C5256_=_C5388 ,C5256_=_C5390 ,C5256_=_C5392 ,C5256_=_C5394 ,\nC5256_=_C5400 ,C5256_=_C5402 ,C5256_=_C5404 ,C5256_=_C5406 ,C5256_=_C5408 ,C5256_=_C5454 ,\nC5256_=_C5456 ,C5256_=_C5458 ,C5256_=_C5460 ,C5256_=_C5462 ,C5256_=_C5468 ,C5256_=_C5470 ,\nC5256_=_C5476 ,C5256_=_C5478 ,C5256_=_C5480 ,C5256_=_C5482 ,C5256_=_C5484 ,C5256_=_C5486 ,\nC5258_=_C5264 ,C5258_=_C5268 ,C5258_=_C5272 ,C5258_=_C5274 ,C5258_=_C5276 ,C5258_=_C5278 ,\nC5258_=_C5280 ,C5258_=_C5282 ,C5258_=_C5284 ,C5258_=_C5286 ,C5258_=_C5288 ,C5258_=_C5290 ,\nC5258_=_C5292 ,C5258_=_C5294 ,C5258_=_C5296 ,C5258_=_C5298 ,C5258_=_C5300 ,C5258_=_C5306 ,\nC5258_=_C5308 ,C5258_=_C5310 ,C5258_=_C5312 ,C5258_=_C5314 ,C5258_=_C5316 ,C5258_=_C5322 ,\nC5258_=_C5324 ,C5258_=_C5326 ,C5258_=_C5328 ,C5258_=_C5330 ,C5258_=_C5332 ,C5258_=_C5338 ,\nC5258_=_C5340 ,C5258_=_C5342 ,C5258_=_C5344 ,C5258_=_C5346 ,C5258_=_C5348 ,C5258_=_C5350 ,\nC5258_=_C5352 ,C5258_=_C5354 ,C5258_=_C5356 ,C5258_=_C5358 ,C5258_=_C5360 ,C5258_=_C5362 ,\nC5258_=_C5364 ,C5258_=_C5370 ,C5258_=_C5372 ,C5258_=_C5374 ,C5258_=_C5376 ,C5258_=_C5378 ,\nC5258_=_C5380 ,C5258_=_C5386 ,C5258_=_C5388 ,C5258_=_C5390 ,C5258_=_C5392 ,C5258_=_C5394 ,\nC5258_=_C5400 ,C5258_=_C5402 ,C5258_=_C5404 ,C5258_=_C5406 ,C5258_=_C5408 ,C5258_=_C5454 ,\nC5258_=_C5456 ,C5258_=_C5458 ,C5258_=_C5460 ,C5258_=_C5462 ,C5258_=_C5468 ,C5258_=_C5470 ,\nC5258_=_C5476 ,C5258_=_C5478 ,C5258_=_C5480 ,C5258_=_C5482 ,C5258_=_C5484 ,C5258_=_C5486 ,\nC5264_=_C5268 ,C5264_=_C5272 ,C5264_=_C5274 ,C5264_=_C5276 ,C5264_=_C5278 ,C5264_=_C5280 ,\nC5264_=_C5282 ,C5264_=_C5284 ,C5264_=_C5286 ,C5264_=_C5288 ,C5264_=_C5290 ,C5264_=_C5292 ,\nC5264_=_C5294 ,C5264_=_C5296 ,C5264_=_C5298 ,C5264_=_C5300 ,C5264_=_C5306 ,C5264_=_C5308 ,\nC5264_=_C5310 ,C5264_=_C5312 ,C5264_=_C5314 ,C5264_=_C5316 ,C5264_=_C5322 ,C5264_=_C5324 ,\nC5264_=_C5326 ,C5264_=_C5328 ,C5264_=_C5330 ,C5264_=_C5332 ,C5264_=_C5338 ,C5264_=_C5340 ,\nC5264_=_C5342 ,C5264_=_C5344 ,C5264_=_C5346 ,C5264_=_C5348 ,C5264_=_C5350 ,C5264_=_C5352 ,\nC5264_=_C5354 ,C5264_=_C5356 ,C5264_=_C5358 ,C5264_=_C5360 ,C5264_=_C5362 ,C5264_=_C5364 ,\nC5264_=_C5370 ,C5264_=_C5372 ,C5264_=_C5374 ,C5264_=_C5376 ,C5264_=_C5378 ,C5264_=_C5380 ,\nC5264_=_C5386 ,C5264_=_C5388 ,C5264_=_C5390 ,C5264_=_C5392 ,C5264_=_C5394 ,C5264_=_C5400 ,\nC5264_=_C5402 ,C5264_=_C5404 ,C5264_=_C5406 ,C5264_=_C5408 ,C5264_=_C5454 ,C5264_=_C5488 ,\nC5264_=_C5490 ,C5264_=_C5494 ,C5268_=_C5272 ,C5268_=_C5274 ,C5268_=_C5276 ,C5268_=_C5278 ,\nC5268_=_C5280 ,C5268_=_C5282 ,C5268_=_C5284 ,C5268_=_C5286 ,C5268_=_C5288 ,C5268_=_C5290 ,\nC5268_=_C5292 ,C5268_=_C5294 ,C5268_=_C5296 ,C5268_=_C5298 ,C5268_=_C5300 ,C5268_=_C5306 ,\nC5268_=_C5308 ,C5268_=_C5310 ,C5268_=_C5312 ,C5268_=_C5314 ,C5268_=_C5316 ,C5268_=_C5322 ,\nC5268_=_C5324 ,C5268_=_C5326 ,C5268_=_C5328 ,C5268_=_C5330 ,C5268_=_C5332 ,C5268_=_C5338 ,\nC5268_=_C5340 ,C5268_=_C5342 ,C5268_=_C5344 ,C5268_=_C5346 ,C5268_=_C5348 ,C5268_=_C5350 ,\nC5268_=_C5352 ,C5268_=_C5354 ,C5268_=_C5356 ,C5268_=_C5358 ,C5268_=_C5360 ,C5268_=_C5362 ,\nC5268_=_C5364 ,C5268_=_C5370 ,C5268_=_C5372 ,C5268_=_C5374 ,C5268_=_C5376 ,C5268_=_C5378 ,\nC5268_=_C5380 ,C5268_=_C5386 ,C5268_=_C5388 ,C5268_=_C5390 ,C5268_=_C5392 ,C5268_=_C5394 ,\nC5268_=_C5400 ,C5268_=_C5402 ,C5268_=_C5404 ,C5268_=_C5406 ,C5268_=_C5408 ,C5268_=_C5454 ,\nC5268_=_C5488 ,C5268_=_C5490 ,C5268_=_C5494 ,C5272_=_C5274 ,C5272_=_C5276 ,C5272_=_C5278 ,\nC5272_=_C5280 ,C5272_=_C5282 ,C5272_=_C5284 ,C5272_=_C5286 ,C5272_=_C5288 ,C5272_=_C5290 ,\nC5272_=_C5292 ,C5272_=_C5294 ,C5272_=_C5296 ,C5272_=_C5298 ,C5272_=_C5300 ,C5272_=_C5306 ,\nC5272_=_C5308 ,C5272_=_C5310 ,C5272_=_C5312 ,C5272_=_C5314 ,C5272_=_C5316 ,C5272_=_C5322 ,\nC5272_=_C5324 ,C5272_=_C5326 ,C5272_=_C5328 ,C5272_=_C5330 ,C5272_=_C5332 ,C5272_=_C5338 ,\nC5272_=_C5340 ,C5272_=_C5342 ,C5272_=_C5344 ,C5272_=_C5346 ,C5272_=_C5348 ,C5272_=_C5350 ,\nC5272_=_C5352 ,C5272_=_C5354 ,C5272_=_C5356 ,C5272_=_C5358 ,C5272_=_C5360 ,C5272_=_C5362 ,\nC5272_=_C5364 ,C5272_=_C5370 ,C5272_=_C5372 ,C5272_=_C5374</w:t>
      </w:r>
    </w:p>
    <w:p>
      <w:pPr>
        <w:pStyle w:val="PreformattedText"/>
        <w:bidi w:val="0"/>
        <w:spacing w:before="0" w:after="0"/>
        <w:jc w:val="left"/>
        <w:rPr/>
      </w:pPr>
      <w:r>
        <w:rPr/>
        <w:t xml:space="preserve"> </w:t>
      </w:r>
      <w:r>
        <w:rPr/>
        <w:t>,C5272_=_C5376 ,C5272_=_C5378 ,\nC5272_=_C5380 ,C5272_=_C5386 ,C5272_=_C5388 ,C5272_=_C5390 ,C5272_=_C5392 ,C5272_=_C5394 ,\nC5272_=_C5400 ,C5272_=_C5402 ,C5272_=_C5404 ,C5272_=_C5406 ,C5272_=_C5408 ,C5272_=_C5454 ,\nC5272_=_C5488 ,C5272_=_C5490 ,C5272_=_C5494 ,C5274_=_C5276 ,C5274_=_C5278 ,C5274_=_C5280 ,\nC5274_=_C5282 ,C5274_=_C5284 ,C5274_=_C5286 ,C5274_=_C5288 ,C5274_=_C5290 ,C5274_=_C5292 ,\nC5274_=_C5294 ,C5274_=_C5296 ,C5274_=_C5298 ,C5274_=_C5300 ,C5274_=_C5306 ,C5274_=_C5308 ,\nC5274_=_C5310 ,C5274_=_C5312 ,C5274_=_C5314 ,C5274_=_C5316 ,C5274_=_C5322 ,C5274_=_C5324 ,\nC5274_=_C5326 ,C5274_=_C5328 ,C5274_=_C5330 ,C5274_=_C5332 ,C5274_=_C5338 ,C5274_=_C5340 ,\nC5274_=_C5342 ,C5274_=_C5344 ,C5274_=_C5346 ,C5274_=_C5348 ,C5274_=_C5350 ,C5274_=_C5352 ,\nC5274_=_C5354 ,C5274_=_C5356 ,C5274_=_C5358 ,C5274_=_C5360 ,C5274_=_C5362 ,C5274_=_C5364 ,\nC5274_=_C5370 ,C5274_=_C5372 ,C5274_=_C5374 ,C5274_=_C5376 ,C5274_=_C5378 ,C5274_=_C5380 ,\nC5274_=_C5386 ,C5274_=_C5388 ,C5274_=_C5390 ,C5274_=_C5392 ,C5274_=_C5394 ,C5274_=_C5400 ,\nC5274_=_C5402 ,C5274_=_C5404 ,C5274_=_C5406 ,C5274_=_C5408 ,C5274_=_C5454 ,C5274_=_C5488 ,\nC5274_=_C5490 ,C5274_=_C5494 ,C5276_=_C5278 ,C5276_=_C5280 ,C5276_=_C5282 ,C5276_=_C5284 ,\nC5276_=_C5286 ,C5276_=_C5288 ,C5276_=_C5290 ,C5276_=_C5292 ,C5276_=_C5294 ,C5276_=_C5296 ,\nC5276_=_C5298 ,C5276_=_C5300 ,C5276_=_C5306 ,C5276_=_C5308 ,C5276_=_C5310 ,C5276_=_C5312 ,\nC5276_=_C5314 ,C5276_=_C5316 ,C5276_=_C5322 ,C5276_=_C5324 ,C5276_=_C5326 ,C5276_=_C5328 ,\nC5276_=_C5330 ,C5276_=_C5332 ,C5276_=_C5338 ,C5276_=_C5340 ,C5276_=_C5342 ,C5276_=_C5344 ,\nC5276_=_C5346 ,C5276_=_C5348 ,C5276_=_C5350 ,C5276_=_C5352 ,C5276_=_C5354 ,C5276_=_C5356 ,\nC5276_=_C5358 ,C5276_=_C5360 ,C5276_=_C5362 ,C5276_=_C5364 ,C5276_=_C5370 ,C5276_=_C5372 ,\nC5276_=_C5374 ,C5276_=_C5376 ,C5276_=_C5378 ,C5276_=_C5380 ,C5276_=_C5386 ,C5276_=_C5388 ,\nC5276_=_C5390 ,C5276_=_C5392 ,C5276_=_C5394 ,C5276_=_C5400 ,C5276_=_C5402 ,C5276_=_C5404 ,\nC5276_=_C5406 ,C5276_=_C5408 ,C5276_=_C5454 ,C5276_=_C5488 ,C5276_=_C5490 ,C5276_=_C5494 ,\nC5278_=_C5280 ,C5278_=_C5282 ,C5278_=_C5284 ,C5278_=_C5286 ,C5278_=_C5288 ,C5278_=_C5290 ,\nC5278_=_C5292 ,C5278_=_C5294 ,C5278_=_C5296 ,C5278_=_C5298 ,C5278_=_C5300 ,C5278_=_C5306 ,\nC5278_=_C5308 ,C5278_=_C5310 ,C5278_=_C5312 ,C5278_=_C5314 ,C5278_=_C5316 ,C5278_=_C5322 ,\nC5278_=_C5324 ,C5278_=_C5326 ,C5278_=_C5328 ,C5278_=_C5330 ,C5278_=_C5332 ,C5278_=_C5338 ,\nC5278_=_C5340 ,C5278_=_C5342 ,C5278_=_C5344 ,C5278_=_C5346 ,C5278_=_C5348 ,C5278_=_C5350 ,\nC5278_=_C5352 ,C5278_=_C5354 ,C5278_=_C5356 ,C5278_=_C5358 ,C5278_=_C5360 ,C5278_=_C5362 ,\nC5278_=_C5364 ,C5278_=_C5370 ,C5278_=_C5372 ,C5278_=_C5374 ,C5278_=_C5376 ,C5278_=_C5378 ,\nC5278_=_C5380 ,C5278_=_C5386 ,C5278_=_C5388 ,C5278_=_C5390 ,C5278_=_C5392 ,C5278_=_C5394 ,\nC5278_=_C5400 ,C5278_=_C5402 ,C5278_=_C5404 ,C5278_=_C5406 ,C5278_=_C5408 ,C5278_=_C5454 ,\nC5278_=_C5488 ,C5278_=_C5490 ,C5278_=_C5494 ,C5280_=_C5282 ,C5280_=_C5284 ,C5280_=_C5286 ,\nC5280_=_C5288 ,C5280_=_C5290 ,C5280_=_C5292 ,C5280_=_C5294 ,C5280_=_C5296 ,C5280_=_C5298 ,\nC5280_=_C5300 ,C5280_=_C5306 ,C5280_=_C5308 ,C5280_=_C5310 ,C5280_=_C5312 ,C5280_=_C5314 ,\nC5280_=_C5316 ,C5280_=_C5322 ,C5280_=_C5324 ,C5280_=_C5326 ,C5280_=_C5328 ,C5280_=_C5330 ,\nC5280_=_C5332 ,C5280_=_C5338 ,C5280_=_C5340 ,C5280_=_C5342 ,C5280_=_C5344 ,C5280_=_C5346 ,\nC5280_=_C5348 ,C5280_=_C5350 ,C5280_=_C5352 ,C5280_=_C5354 ,C5280_=_C5356 ,C5280_=_C5358 ,\nC5280_=_C5360 ,C5280_=_C5362 ,C5280_=_C5364 ,C5280_=_C5370 ,C5280_=_C5372 ,C5280_=_C5374 ,\nC5280_=_C5376 ,C5280_=_C5378 ,C5280_=_C5380 ,C5280_=_C5386 ,C5280_=_C5388 ,C5280_=_C5390 ,\nC5280_=_C5392 ,C5280_=_C5394 ,C5280_=_C5400 ,C5280_=_C5402 ,C5280_=_C5404 ,C5280_=_C5406 ,\nC5280_=_C5408 ,C5280_=_C5454 ,C5280_=_C5488 ,C5280_=_C5490 ,C5280_=_C5494 ,C5282_=_C5284 ,\nC5282_=_C5286 ,C5282_=_C5288 ,C5282_=_C5290 ,C5282_=_C5292 ,C5282_=_C5294 ,C5282_=_C5296 ,\nC5282_=_C5298 ,C5282_=_C5300 ,C5282_=_C5306 ,C5282_=_C5308 ,C5282_=_C5310 ,C5282_=_C5312 ,\nC5282_=_C5314 ,C5282_=_C5316 ,C5282_=_C5322 ,C5282_=_C5324 ,C5282_=_C5326 ,C5282_=_C5328 ,\nC5282_=_C5330 ,C5282_=_C5332 ,C5282_=_C5338 ,C5282_=_C5340 ,C5282_=_C5342 ,C5282_=_C5344 ,\nC5282_=_C5346 ,C5282_=_C5348 ,C5282_=_C5350 ,C5282_=_C5352 ,C5282_=_C5354 ,C5282_=_C5356 ,\nC5282_=_C5358 ,C5282_=_C5360 ,C5282_=_C5362 ,C5282_=_C5364 ,C5282_=_C5370 ,C5282_=_C5372 ,\nC5282_=_C5374 ,C5282_=_C5376 ,C5282_=_C5378 ,C5282_=_C5380 ,C5282_=_C5386 ,C5282_=_C5388 ,\nC5282_=_C5390 ,C5282_=_C5392 ,C5282_=_C5394 ,C5282_=_C5400 ,C5282_=_C5402 ,C5282_=_C5404 ,\nC5282_=_C5406 ,C5282_=_C5408 ,C5282_=_C5454 ,C5282_=_C5488 ,C5282_=_C5490 ,C5282_=_C5494 ,\nC5284_=_C5286 ,C5284_=_C5288 ,C5284_=_C5290 ,C5284_=_C5292 ,C5284_=_C5294 ,C5284_=_C5296 ,\nC5284_=_C5298 ,C5284_=_C5300 ,C5284_=_C5306 ,C5284_=_C5308 ,C5284_=_C5310 ,C5284_=_C5312 ,\nC5284_=_C5314 ,C5284_=_C5316 ,C5284_=_C5322 ,C5284_=_C5324 ,C5284_=_C5326 ,C5284_=_C5328 ,\nC5284_=_C5330 ,C5284_=_C5332 ,C5284_=_C5338 ,C5284_=_C5340 ,C5284_=_C5342 ,C5284_=_C5344 ,\nC5284_=_C5346 ,C5284_=_C5348 ,C5284_=_C5350 ,C5284_=_C5352 ,C5284_=_C5354 ,C5284_=_C5356 ,\nC5284_=_C5358 ,C5284_=_C5360 ,C5284_=_C5362 ,C5284_=_C5364 ,C5284_=_C5370 ,C5284_=_C5372 ,\nC5284_=_C5374 ,C5284_=_C5376 ,C5284_=_C5378 ,C5284_=_C5380 ,C5284_=_C5386 ,C5284_=_C5388 ,\nC5284_=_C5390 ,C5284_=_C5392 ,C5284_=_C5394 ,C5284_=_C5400 ,C5284_=_C5402 ,C5284_=_C5404 ,\nC5284_=_C5406 ,C5284_=_C5408 ,C5284_=_C5454 ,C5284_=_C5488 ,C5284_=_C5490 ,C5284_=_C5494 ,\nC5286_=_C5288 ,C5286_=_C5290 ,C5286_=_C5292 ,C5286_=_C5294 ,C5286_=_C5296 ,C5286_=_C5298 ,\nC5286_=_C5300 ,C5286_=_C5306 ,C5286_=_C5308 ,C5286_=_C5310 ,C5286_=_C5312 ,C5286_=_C5314 ,\nC5286_=_C5316 ,C5286_=_C5322 ,C5286_=_C5324 ,C5286_=_C5326 ,C5286_=_C5328 ,C5286_=_C5330 ,\nC5286_=_C5332 ,C5286_=_C5338 ,C5286_=_C5340 ,C5286_=_C5342 ,C5286_=_C5344 ,C5286_=_C5346 ,\nC5286_=_C5348 ,C5286_=_C5350 ,C5286_=_C5352 ,C5286_=_C5354 ,C5286_=_C5356 ,C5286_=_C5358 ,\nC5286_=_C5360 ,C5286_=_C5362 ,C5286_=_C5364 ,C5286_=_C5370 ,C5286_=_C5372 ,C5286_=_C5374 ,\nC5286_=_C5376 ,C5286_=_C5378 ,C5286_=_C5380 ,C5286_=_C5386 ,C5286_=_C5388 ,C5286_=_C5390 ,\nC5286_=_C5392 ,C5286_=_C5394 ,C5286_=_C5400 ,C5286_=_C5402 ,C5286_=_C5404 ,C5286_=_C5406 ,\nC5286_=_C5408 ,C5286_=_C5454 ,C5286_=_C5488 ,C5286_=_C5490 ,C5286_=_C5494 ,C5288_=_C5290 ,\nC5288_=_C5292 ,C5288_=_C5294 ,C5288_=_C5296 ,C5288_=_C5298 ,C5288_=_C5300 ,C5288_=_C5306 ,\nC5288_=_C5308 ,C5288_=_C5310 ,C5288_=_C5312 ,C5288_=_C5314 ,C5288_=_C5316 ,C5288_=_C5322 ,\nC5288_=_C5324 ,C5288_=_C5326 ,C5288_=_C5328 ,C5288_=_C5330 ,C5288_=_C5332 ,C5288_=_C5338 ,\nC5288_=_C5340 ,C5288_=_C5342 ,C5288_=_C5344 ,C5288_=_C5346 ,C5288_=_C5348 ,C5288_=_C5350 ,\nC5288_=_C5352 ,C5288_=_C5354 ,C5288_=_C5356 ,C5288_=_C5358 ,C5288_=_C5360 ,C5288_=_C5362 ,\nC5288_=_C5364 ,C5288_=_C5370 ,C5288_=_C5372 ,C5288_=_C5374 ,C5288_=_C5376 ,C5288_=_C5378 ,\nC5288_=_C5380 ,C5288_=_C5386 ,C5288_=_C5388 ,C5288_=_C5390 ,C5288_=_C5392 ,C5288_=_C5394 ,\nC5288_=_C5400 ,C5288_=_C5402 ,C5288_=_C5404 ,C5288_=_C5406 ,C5288_=_C5408 ,C5288_=_C5454 ,\nC5288_=_C5488 ,C5288_=_C5490 ,C5288_=_C5494 ,C5290_=_C5292 ,C5290_=_C5294 ,C5290_=_C5296 ,\nC5290_=_C5298 ,C5290_=_C5300 ,C5290_=_C5306 ,C5290_=_C5308 ,C5290_=_C5310 ,C5290_=_C5312 ,\nC5290_=_C5314 ,C5290_=_C5316 ,C5290_=_C5322 ,C5290_=_C5324 ,C5290_=_C5326 ,C5290_=_C5328 ,\nC5290_=_C5330 ,C5290_=_C5332 ,C5290_=_C5338 ,C5290_=_C5340 ,C5290_=_C5342 ,C5290_=_C5344 ,\nC5290_=_C5346 ,C5290_=_C5348 ,C5290_=_C5350 ,C5290_=_C5352 ,C5290_=_C5354 ,C5290_=_C5356 ,\nC5290_=_C5358 ,C5290_=_C5360 ,C5290_=_C5362 ,C5290_=_C5364 ,C5290_=_C5370 ,C5290_=_C5372 ,\nC5290_=_C5374 ,C5290_=_C5376 ,C5290_=_C5378 ,C5290_=_C5380 ,C5290_=_C5386 ,C5290_=_C5388 ,\nC5290_=_C5390 ,C5290_=_C5392 ,C5290_=_C5394 ,C5290_=_C5400 ,C5290_=_C5402 ,C5290_=_C5404 ,\nC5290_=_C5406 ,C5290_=_C5408 ,C5290_=_C5456 ,C5290_=_C5458 ,C5290_=_C5488 ,C5290_=_C5496 ,\nC5290_=_C5498 ,C5290_=_C5504 ,C5290_=_C5506 ,C5292_=_C5294 ,C5292_=_C5296 ,C5292_=_C5298 ,\nC5292_=_C5300 ,C5292_=_C5306 ,C5292_=_C5308 ,C5292_=_C5310 ,C5292_=_C5312 ,C5292_=_C5314 ,\nC5292_=_C5316 ,C5292_=_C5322 ,C5292_=_C5324 ,C5292_=_C5326 ,C5292_=_C5328 ,C5292_=_C5330 ,\nC5292_=_C5332 ,C5292_=_C5338 ,C5292_=_C5340 ,C5292_=_C5342 ,C5292_=_C5344 ,C5292_=_C5346 ,\nC5292_=_C5348 ,C5292_=_C5350 ,C5292_=_C5352 ,C5292_=_C5354 ,C5292_=_C5356 ,C5292_=_C5358 ,\nC5292_=_C5360 ,C5292_=_C5362 ,C5292_=_C5364 ,C5292_=_C5370 ,C5292_=_C5372 ,C5292_=_C5374 ,\nC5292_=_C5376 ,C5292_=_C5378 ,C5292_=_C5380 ,C5292_=_C5386 ,C5292_=_C5388 ,C5292_=_C5390 ,\nC5292_=_C5392 ,C5292_=_C5394 ,C5292_=_C5400 ,C5292_=_C5402 ,C5292_=_C5404 ,C5292_=_C5406 ,\nC5292_=_C5408 ,C5292_=_C5456 ,C5292_=_C5458 ,C5292_=_C5488 ,C5292_=_C5496 ,C5292_=_C5498 ,\nC5292_=_C5504 ,C5292_=_C5506 ,C5294_=_C5296 ,C5294_=_C5298 ,C5294_=_C5300 ,C5294_=_C5306 ,\nC5294_=_C5308 ,C5294_=_C5310 ,C5294_=_C5312 ,C5294_=_C5314 ,C5294_=_C5316 ,C5294_=_C5322 ,\nC5294_=_C5324 ,C5294_=_C5326 ,C5294_=_C5328 ,C5294_=_C5330 ,C5294_=_C5332 ,C5294_=_C5338 ,\nC5294_=_C5340 ,C5294_=_C5342 ,C5294_=_C5344 ,C5294_=_C5346 ,C5294_=_C5348 ,C5294_=_C5350 ,\nC5294_=_C5352 ,C5294_=_C5354 ,C5294_=_C5356 ,C5294_=_C5358 ,C5294_=_C5360 ,C5294_=_C5362 ,\nC5294_=_C5364 ,C5294_=_C5370 ,C5294_=_C5372 ,C5294_=_C5374 ,C5294_=_C5376 ,C5294_=_C5378 ,\nC5294_=_C5380 ,C5294_=_C5386 ,C5294_=_C5388 ,C5294_=_C5390 ,C5294_=_C5392 ,C5294_=_C5394 ,\nC5294_=_C5400 ,C5294_=_C5402 ,C5294_=_C5404 ,C5294_=_C5406 ,C5294_=_C5408 ,C5294_=_C5456 ,\nC5294_=_C5458 ,C5294_=_C5488 ,C5294_=_C5496 ,C5294_=_C5498 ,C5294_=_C5504 ,C5294_=_C5506 ,\nC5296_=_C5298 ,C5296_=_C5300 ,C5296_=_C5306 ,C5296_=_C5308 ,C5296_=_C5310 ,C5296_=_C5312 ,\nC5296_=_C5314 ,C5296_=_C5316 ,C5296_=_C5322 ,C5296_=_C5324 ,C5296_=_C5326 ,C5296_=_C5328 ,\nC5296_=_C5330 ,C5296_=_C5332 ,C5296_=_C5338 ,C5296_=_C5340 ,C5296_=_C5342 ,C5296_=_C5344 ,\nC5296_=_C5346 ,C5296_=_C5348 ,C5296_=_C5350 ,C5296_=_C5352 ,C5296_=_C5354 ,C5296_=_C5356 ,\nC5296_=_C5358 ,C5296_=_C5360</w:t>
      </w:r>
    </w:p>
    <w:p>
      <w:pPr>
        <w:pStyle w:val="PreformattedText"/>
        <w:bidi w:val="0"/>
        <w:spacing w:before="0" w:after="0"/>
        <w:jc w:val="left"/>
        <w:rPr/>
      </w:pPr>
      <w:r>
        <w:rPr/>
        <w:t xml:space="preserve"> </w:t>
      </w:r>
      <w:r>
        <w:rPr/>
        <w:t>,C5296_=_C5362 ,C5296_=_C5364 ,C5296_=_C5370 ,C5296_=_C5372 ,\nC5296_=_C5374 ,C5296_=_C5376 ,C5296_=_C5378 ,C5296_=_C5380 ,C5296_=_C5386 ,C5296_=_C5388 ,\nC5296_=_C5390 ,C5296_=_C5392 ,C5296_=_C5394 ,C5296_=_C5400 ,C5296_=_C5402 ,C5296_=_C5404 ,\nC5296_=_C5406 ,C5296_=_C5408 ,C5296_=_C5456 ,C5296_=_C5458 ,C5296_=_C5488 ,C5296_=_C5496 ,\nC5296_=_C5498 ,C5296_=_C5504 ,C5296_=_C5506 ,C5298_=_C5300 ,C5298_=_C5306 ,C5298_=_C5308 ,\nC5298_=_C5310 ,C5298_=_C5312 ,C5298_=_C5314 ,C5298_=_C5316 ,C5298_=_C5322 ,C5298_=_C5324 ,\nC5298_=_C5326 ,C5298_=_C5328 ,C5298_=_C5330 ,C5298_=_C5332 ,C5298_=_C5338 ,C5298_=_C5340 ,\nC5298_=_C5342 ,C5298_=_C5344 ,C5298_=_C5346 ,C5298_=_C5348 ,C5298_=_C5350 ,C5298_=_C5352 ,\nC5298_=_C5354 ,C5298_=_C5356 ,C5298_=_C5358 ,C5298_=_C5360 ,C5298_=_C5362 ,C5298_=_C5364 ,\nC5298_=_C5370 ,C5298_=_C5372 ,C5298_=_C5374 ,C5298_=_C5376 ,C5298_=_C5378 ,C5298_=_C5380 ,\nC5298_=_C5386 ,C5298_=_C5388 ,C5298_=_C5390 ,C5298_=_C5392 ,C5298_=_C5394 ,C5298_=_C5400 ,\nC5298_=_C5402 ,C5298_=_C5404 ,C5298_=_C5406 ,C5298_=_C5408 ,C5298_=_C5456 ,C5298_=_C5458 ,\nC5298_=_C5488 ,C5298_=_C5496 ,C5298_=_C5498 ,C5298_=_C5504 ,C5298_=_C5506 ,C5300_=_C5306 ,\nC5300_=_C5308 ,C5300_=_C5310 ,C5300_=_C5312 ,C5300_=_C5314 ,C5300_=_C5316 ,C5300_=_C5322 ,\nC5300_=_C5324 ,C5300_=_C5326 ,C5300_=_C5328 ,C5300_=_C5330 ,C5300_=_C5332 ,C5300_=_C5338 ,\nC5300_=_C5340 ,C5300_=_C5342 ,C5300_=_C5344 ,C5300_=_C5346 ,C5300_=_C5348 ,C5300_=_C5350 ,\nC5300_=_C5352 ,C5300_=_C5354 ,C5300_=_C5356 ,C5300_=_C5358 ,C5300_=_C5360 ,C5300_=_C5362 ,\nC5300_=_C5364 ,C5300_=_C5370 ,C5300_=_C5372 ,C5300_=_C5374 ,C5300_=_C5376 ,C5300_=_C5378 ,\nC5300_=_C5380 ,C5300_=_C5386 ,C5300_=_C5388 ,C5300_=_C5390 ,C5300_=_C5392 ,C5300_=_C5394 ,\nC5300_=_C5400 ,C5300_=_C5402 ,C5300_=_C5404 ,C5300_=_C5406 ,C5300_=_C5408 ,C5300_=_C5456 ,\nC5300_=_C5458 ,C5300_=_C5488 ,C5300_=_C5496 ,C5300_=_C5498 ,C5300_=_C5504 ,C5300_=_C5506 ,\nC5306_=_C5308 ,C5306_=_C5310 ,C5306_=_C5312 ,C5306_=_C5314 ,C5306_=_C5316 ,C5306_=_C5322 ,\nC5306_=_C5324 ,C5306_=_C5326 ,C5306_=_C5328 ,C5306_=_C5330 ,C5306_=_C5332 ,C5306_=_C5338 ,\nC5306_=_C5340 ,C5306_=_C5342 ,C5306_=_C5344 ,C5306_=_C5346 ,C5306_=_C5348 ,C5306_=_C5350 ,\nC5306_=_C5352 ,C5306_=_C5354 ,C5306_=_C5356 ,C5306_=_C5358 ,C5306_=_C5360 ,C5306_=_C5362 ,\nC5306_=_C5364 ,C5306_=_C5370 ,C5306_=_C5372 ,C5306_=_C5374 ,C5306_=_C5376 ,C5306_=_C5378 ,\nC5306_=_C5380 ,C5306_=_C5386 ,C5306_=_C5388 ,C5306_=_C5390 ,C5306_=_C5392 ,C5306_=_C5394 ,\nC5306_=_C5400 ,C5306_=_C5402 ,C5306_=_C5404 ,C5306_=_C5406 ,C5306_=_C5408 ,C5306_=_C5460 ,\nC5306_=_C5462 ,C5306_=_C5490 ,C5306_=_C5524 ,C5306_=_C5526 ,C5308_=_C5310 ,C5308_=_C5312 ,\nC5308_=_C5314 ,C5308_=_C5316 ,C5308_=_C5322 ,C5308_=_C5324 ,C5308_=_C5326 ,C5308_=_C5328 ,\nC5308_=_C5330 ,C5308_=_C5332 ,C5308_=_C5338 ,C5308_=_C5340 ,C5308_=_C5342 ,C5308_=_C5344 ,\nC5308_=_C5346 ,C5308_=_C5348 ,C5308_=_C5350 ,C5308_=_C5352 ,C5308_=_C5354 ,C5308_=_C5356 ,\nC5308_=_C5358 ,C5308_=_C5360 ,C5308_=_C5362 ,C5308_=_C5364 ,C5308_=_C5370 ,C5308_=_C5372 ,\nC5308_=_C5374 ,C5308_=_C5376 ,C5308_=_C5378 ,C5308_=_C5380 ,C5308_=_C5386 ,C5308_=_C5388 ,\nC5308_=_C5390 ,C5308_=_C5392 ,C5308_=_C5394 ,C5308_=_C5400 ,C5308_=_C5402 ,C5308_=_C5404 ,\nC5308_=_C5406 ,C5308_=_C5408 ,C5308_=_C5460 ,C5308_=_C5462 ,C5308_=_C5490 ,C5308_=_C5524 ,\nC5308_=_C5526 ,C5310_=_C5312 ,C5310_=_C5314 ,C5310_=_C5316 ,C5310_=_C5322 ,C5310_=_C5324 ,\nC5310_=_C5326 ,C5310_=_C5328 ,C5310_=_C5330 ,C5310_=_C5332 ,C5310_=_C5338 ,C5310_=_C5340 ,\nC5310_=_C5342 ,C5310_=_C5344 ,C5310_=_C5346 ,C5310_=_C5348 ,C5310_=_C5350 ,C5310_=_C5352 ,\nC5310_=_C5354 ,C5310_=_C5356 ,C5310_=_C5358 ,C5310_=_C5360 ,C5310_=_C5362 ,C5310_=_C5364 ,\nC5310_=_C5370 ,C5310_=_C5372 ,C5310_=_C5374 ,C5310_=_C5376 ,C5310_=_C5378 ,C5310_=_C5380 ,\nC5310_=_C5386 ,C5310_=_C5388 ,C5310_=_C5390 ,C5310_=_C5392 ,C5310_=_C5394 ,C5310_=_C5400 ,\nC5310_=_C5402 ,C5310_=_C5404 ,C5310_=_C5406 ,C5310_=_C5408 ,C5310_=_C5460 ,C5310_=_C5462 ,\nC5310_=_C5490 ,C5310_=_C5524 ,C5310_=_C5526 ,C5312_=_C5314 ,C5312_=_C5316 ,C5312_=_C5322 ,\nC5312_=_C5324 ,C5312_=_C5326 ,C5312_=_C5328 ,C5312_=_C5330 ,C5312_=_C5332 ,C5312_=_C5338 ,\nC5312_=_C5340 ,C5312_=_C5342 ,C5312_=_C5344 ,C5312_=_C5346 ,C5312_=_C5348 ,C5312_=_C5350 ,\nC5312_=_C5352 ,C5312_=_C5354 ,C5312_=_C5356 ,C5312_=_C5358 ,C5312_=_C5360 ,C5312_=_C5362 ,\nC5312_=_C5364 ,C5312_=_C5370 ,C5312_=_C5372 ,C5312_=_C5374 ,C5312_=_C5376 ,C5312_=_C5378 ,\nC5312_=_C5380 ,C5312_=_C5386 ,C5312_=_C5388 ,C5312_=_C5390 ,C5312_=_C5392 ,C5312_=_C5394 ,\nC5312_=_C5400 ,C5312_=_C5402 ,C5312_=_C5404 ,C5312_=_C5406 ,C5312_=_C5408 ,C5312_=_C5460 ,\nC5312_=_C5462 ,C5312_=_C5490 ,C5312_=_C5524 ,C5312_=_C5526 ,C5314_=_C5316 ,C5314_=_C5322 ,\nC5314_=_C5324 ,C5314_=_C5326 ,C5314_=_C5328 ,C5314_=_C5330 ,C5314_=_C5332 ,C5314_=_C5338 ,\nC5314_=_C5340 ,C5314_=_C5342 ,C5314_=_C5344 ,C5314_=_C5346 ,C5314_=_C5348 ,C5314_=_C5350 ,\nC5314_=_C5352 ,C5314_=_C5354 ,C5314_=_C5356 ,C5314_=_C5358 ,C5314_=_C5360 ,C5314_=_C5362 ,\nC5314_=_C5364 ,C5314_=_C5370 ,C5314_=_C5372 ,C5314_=_C5374 ,C5314_=_C5376 ,C5314_=_C5378 ,\nC5314_=_C5380 ,C5314_=_C5386 ,C5314_=_C5388 ,C5314_=_C5390 ,C5314_=_C5392 ,C5314_=_C5394 ,\nC5314_=_C5400 ,C5314_=_C5402 ,C5314_=_C5404 ,C5314_=_C5406 ,C5314_=_C5408 ,C5314_=_C5460 ,\nC5314_=_C5462 ,C5314_=_C5490 ,C5314_=_C5524 ,C5314_=_C5526 ,C5316_=_C5322 ,C5316_=_C5324 ,\nC5316_=_C5326 ,C5316_=_C5328 ,C5316_=_C5330 ,C5316_=_C5332 ,C5316_=_C5338 ,C5316_=_C5340 ,\nC5316_=_C5342 ,C5316_=_C5344 ,C5316_=_C5346 ,C5316_=_C5348 ,C5316_=_C5350 ,C5316_=_C5352 ,\nC5316_=_C5354 ,C5316_=_C5356 ,C5316_=_C5358 ,C5316_=_C5360 ,C5316_=_C5362 ,C5316_=_C5364 ,\nC5316_=_C5370 ,C5316_=_C5372 ,C5316_=_C5374 ,C5316_=_C5376 ,C5316_=_C5378 ,C5316_=_C5380 ,\nC5316_=_C5386 ,C5316_=_C5388 ,C5316_=_C5390 ,C5316_=_C5392 ,C5316_=_C5394 ,C5316_=_C5400 ,\nC5316_=_C5402 ,C5316_=_C5404 ,C5316_=_C5406 ,C5316_=_C5408 ,C5316_=_C5460 ,C5316_=_C5462 ,\nC5316_=_C5490 ,C5316_=_C5524 ,C5316_=_C5526 ,C5322_=_C5324 ,C5322_=_C5326 ,C5322_=_C5328 ,\nC5322_=_C5330 ,C5322_=_C5332 ,C5322_=_C5338 ,C5322_=_C5340 ,C5322_=_C5342 ,C5322_=_C5344 ,\nC5322_=_C5346 ,C5322_=_C5348 ,C5322_=_C5350 ,C5322_=_C5352 ,C5322_=_C5354 ,C5322_=_C5356 ,\nC5322_=_C5358 ,C5322_=_C5360 ,C5322_=_C5362 ,C5322_=_C5364 ,C5322_=_C5370 ,C5322_=_C5372 ,\nC5322_=_C5374 ,C5322_=_C5376 ,C5322_=_C5378 ,C5322_=_C5380 ,C5322_=_C5386 ,C5322_=_C5388 ,\nC5322_=_C5390 ,C5322_=_C5392 ,C5322_=_C5394 ,C5322_=_C5400 ,C5322_=_C5402 ,C5322_=_C5404 ,\nC5322_=_C5406 ,C5322_=_C5408 ,C5322_=_C5496 ,C5322_=_C5498 ,C5322_=_C5536 ,C5322_=_C5538 ,\nC5322_=_C5540 ,C5322_=_C5542 ,C5322_=_C5544 ,C5322_=_C5546 ,C5322_=_C5548 ,C5322_=_C5550 ,\nC5322_=_C5552 ,C5322_=_C5554 ,C5324_=_C5326 ,C5324_=_C5328 ,C5324_=_C5330 ,C5324_=_C5332 ,\nC5324_=_C5338 ,C5324_=_C5340 ,C5324_=_C5342 ,C5324_=_C5344 ,C5324_=_C5346 ,C5324_=_C5348 ,\nC5324_=_C5350 ,C5324_=_C5352 ,C5324_=_C5354 ,C5324_=_C5356 ,C5324_=_C5358 ,C5324_=_C5360 ,\nC5324_=_C5362 ,C5324_=_C5364 ,C5324_=_C5370 ,C5324_=_C5372 ,C5324_=_C5374 ,C5324_=_C5376 ,\nC5324_=_C5378 ,C5324_=_C5380 ,C5324_=_C5386 ,C5324_=_C5388 ,C5324_=_C5390 ,C5324_=_C5392 ,\nC5324_=_C5394 ,C5324_=_C5400 ,C5324_=_C5402 ,C5324_=_C5404 ,C5324_=_C5406 ,C5324_=_C5408 ,\nC5324_=_C5496 ,C5324_=_C5498 ,C5324_=_C5536 ,C5324_=_C5538 ,C5324_=_C5540 ,C5324_=_C5542 ,\nC5324_=_C5544 ,C5324_=_C5546 ,C5324_=_C5548 ,C5324_=_C5550 ,C5324_=_C5552 ,C5324_=_C5554 ,\nC5326_=_C5328 ,C5326_=_C5330 ,C5326_=_C5332 ,C5326_=_C5338 ,C5326_=_C5340 ,C5326_=_C5342 ,\nC5326_=_C5344 ,C5326_=_C5346 ,C5326_=_C5348 ,C5326_=_C5350 ,C5326_=_C5352 ,C5326_=_C5354 ,\nC5326_=_C5356 ,C5326_=_C5358 ,C5326_=_C5360 ,C5326_=_C5362 ,C5326_=_C5364 ,C5326_=_C5370 ,\nC5326_=_C5372 ,C5326_=_C5374 ,C5326_=_C5376 ,C5326_=_C5378 ,C5326_=_C5380 ,C5326_=_C5386 ,\nC5326_=_C5388 ,C5326_=_C5390 ,C5326_=_C5392 ,C5326_=_C5394 ,C5326_=_C5400 ,C5326_=_C5402 ,\nC5326_=_C5404 ,C5326_=_C5406 ,C5326_=_C5408 ,C5326_=_C5496 ,C5326_=_C5498 ,C5326_=_C5536 ,\nC5326_=_C5538 ,C5326_=_C5540 ,C5326_=_C5542 ,C5326_=_C5544 ,C5326_=_C5546 ,C5326_=_C5548 ,\nC5326_=_C5550 ,C5326_=_C5552 ,C5326_=_C5554 ,C5328_=_C5330 ,C5328_=_C5332 ,C5328_=_C5338 ,\nC5328_=_C5340 ,C5328_=_C5342 ,C5328_=_C5344 ,C5328_=_C5346 ,C5328_=_C5348 ,C5328_=_C5350 ,\nC5328_=_C5352 ,C5328_=_C5354 ,C5328_=_C5356 ,C5328_=_C5358 ,C5328_=_C5360 ,C5328_=_C5362 ,\nC5328_=_C5364 ,C5328_=_C5370 ,C5328_=_C5372 ,C5328_=_C5374 ,C5328_=_C5376 ,C5328_=_C5378 ,\nC5328_=_C5380 ,C5328_=_C5386 ,C5328_=_C5388 ,C5328_=_C5390 ,C5328_=_C5392 ,C5328_=_C5394 ,\nC5328_=_C5400 ,C5328_=_C5402 ,C5328_=_C5404 ,C5328_=_C5406 ,C5328_=_C5408 ,C5328_=_C5496 ,\nC5328_=_C5498 ,C5328_=_C5536 ,C5328_=_C5538 ,C5328_=_C5540 ,C5328_=_C5542 ,C5328_=_C5544 ,\nC5328_=_C5546 ,C5328_=_C5548 ,C5328_=_C5550 ,C5328_=_C5552 ,C5328_=_C5554 ,C5330_=_C5332 ,\nC5330_=_C5338 ,C5330_=_C5340 ,C5330_=_C5342 ,C5330_=_C5344 ,C5330_=_C5346 ,C5330_=_C5348 ,\nC5330_=_C5350 ,C5330_=_C5352 ,C5330_=_C5354 ,C5330_=_C5356 ,C5330_=_C5358 ,C5330_=_C5360 ,\nC5330_=_C5362 ,C5330_=_C5364 ,C5330_=_C5370 ,C5330_=_C5372 ,C5330_=_C5374 ,C5330_=_C5376 ,\nC5330_=_C5378 ,C5330_=_C5380 ,C5330_=_C5386 ,C5330_=_C5388 ,C5330_=_C5390 ,C5330_=_C5392 ,\nC5330_=_C5394 ,C5330_=_C5400 ,C5330_=_C5402 ,C5330_=_C5404 ,C5330_=_C5406 ,C5330_=_C5408 ,\nC5330_=_C5496 ,C5330_=_C5498 ,C5330_=_C5536 ,C5330_=_C5538 ,C5330_=_C5540 ,C5330_=_C5542 ,\nC5330_=_C5544 ,C5330_=_C5546 ,C5330_=_C5548 ,C5330_=_C5550 ,C5330_=_C5552 ,C5330_=_C5554 ,\nC5332_=_C5338 ,C5332_=_C5340 ,C5332_=_C5342 ,C5332_=_C5344 ,C5332_=_C5346 ,C5332_=_C5348 ,\nC5332_=_C5350 ,C5332_=_C5352 ,C5332_=_C5354 ,C5332_=_C5356 ,C5332_=_C5358 ,C5332_=_C5360 ,\nC5332_=_C5362 ,C5332_=_C5364 ,C5332_=_C5370 ,C5332_=_C5372 ,C5332_=_C5374 ,C5332_=_C5376 ,\nC5332_=_C5378 ,C5332_=_C5380 ,C5332_=_C5386 ,C5332_=_C5388 ,C5332_=_C5390 ,C5332_=_C5392 ,\nC5332_=_C5394 ,C5332_=_C5400 ,C5332_=_C5402 ,C5332_=_C5404 ,C5332_=_C5406 ,C5332_=_C5408 ,\nC5332_=_C5496 ,C5332_=_C5498 ,C5332_=_C5536 ,C5332_=_C5538 ,C5332_=_C5540 ,C5332_=_C5542</w:t>
      </w:r>
    </w:p>
    <w:p>
      <w:pPr>
        <w:pStyle w:val="PreformattedText"/>
        <w:bidi w:val="0"/>
        <w:spacing w:before="0" w:after="0"/>
        <w:jc w:val="left"/>
        <w:rPr/>
      </w:pPr>
      <w:r>
        <w:rPr/>
        <w:t xml:space="preserve"> </w:t>
      </w:r>
      <w:r>
        <w:rPr/>
        <w:t>,\nC5332_=_C5544 ,C5332_=_C5546 ,C5332_=_C5548 ,C5332_=_C5550 ,C5332_=_C5552 ,C5332_=_C5554 ,\nC5338_=_C5340 ,C5338_=_C5342 ,C5338_=_C5344 ,C5338_=_C5346 ,C5338_=_C5348 ,C5338_=_C5350 ,\nC5338_=_C5352 ,C5338_=_C5354 ,C5338_=_C5356 ,C5338_=_C5358 ,C5338_=_C5360 ,C5338_=_C5362 ,\nC5338_=_C5364 ,C5338_=_C5370 ,C5338_=_C5372 ,C5338_=_C5374 ,C5338_=_C5376 ,C5338_=_C5378 ,\nC5338_=_C5380 ,C5338_=_C5386 ,C5338_=_C5388 ,C5338_=_C5390 ,C5338_=_C5392 ,C5338_=_C5394 ,\nC5338_=_C5400 ,C5338_=_C5402 ,C5338_=_C5404 ,C5338_=_C5406 ,C5338_=_C5408 ,C5338_=_C5468 ,\nC5338_=_C5470 ,C5338_=_C5536 ,C5338_=_C5538 ,C5338_=_C5556 ,C5338_=_C5558 ,C5338_=_C5560 ,\nC5338_=_C5562 ,C5338_=_C5568 ,C5338_=_C5570 ,C5340_=_C5342 ,C5340_=_C5344 ,C5340_=_C5346 ,\nC5340_=_C5348 ,C5340_=_C5350 ,C5340_=_C5352 ,C5340_=_C5354 ,C5340_=_C5356 ,C5340_=_C5358 ,\nC5340_=_C5360 ,C5340_=_C5362 ,C5340_=_C5364 ,C5340_=_C5370 ,C5340_=_C5372 ,C5340_=_C5374 ,\nC5340_=_C5376 ,C5340_=_C5378 ,C5340_=_C5380 ,C5340_=_C5386 ,C5340_=_C5388 ,C5340_=_C5390 ,\nC5340_=_C5392 ,C5340_=_C5394 ,C5340_=_C5400 ,C5340_=_C5402 ,C5340_=_C5404 ,C5340_=_C5406 ,\nC5340_=_C5408 ,C5340_=_C5468 ,C5340_=_C5470 ,C5340_=_C5536 ,C5340_=_C5538 ,C5340_=_C5556 ,\nC5340_=_C5558 ,C5340_=_C5560 ,C5340_=_C5562 ,C5340_=_C5568 ,C5340_=_C5570 ,C5342_=_C5344 ,\nC5342_=_C5346 ,C5342_=_C5348 ,C5342_=_C5350 ,C5342_=_C5352 ,C5342_=_C5354 ,C5342_=_C5356 ,\nC5342_=_C5358 ,C5342_=_C5360 ,C5342_=_C5362 ,C5342_=_C5364 ,C5342_=_C5370 ,C5342_=_C5372 ,\nC5342_=_C5374 ,C5342_=_C5376 ,C5342_=_C5378 ,C5342_=_C5380 ,C5342_=_C5386 ,C5342_=_C5388 ,\nC5342_=_C5390 ,C5342_=_C5392 ,C5342_=_C5394 ,C5342_=_C5400 ,C5342_=_C5402 ,C5342_=_C5404 ,\nC5342_=_C5406 ,C5342_=_C5408 ,C5342_=_C5468 ,C5342_=_C5470 ,C5342_=_C5536 ,C5342_=_C5538 ,\nC5342_=_C5556 ,C5342_=_C5558 ,C5342_=_C5560 ,C5342_=_C5562 ,C5342_=_C5568 ,C5342_=_C5570 ,\nC5344_=_C5346 ,C5344_=_C5348 ,C5344_=_C5350 ,C5344_=_C5352 ,C5344_=_C5354 ,C5344_=_C5356 ,\nC5344_=_C5358 ,C5344_=_C5360 ,C5344_=_C5362 ,C5344_=_C5364 ,C5344_=_C5370 ,C5344_=_C5372 ,\nC5344_=_C5374 ,C5344_=_C5376 ,C5344_=_C5378 ,C5344_=_C5380 ,C5344_=_C5386 ,C5344_=_C5388 ,\nC5344_=_C5390 ,C5344_=_C5392 ,C5344_=_C5394 ,C5344_=_C5400 ,C5344_=_C5402 ,C5344_=_C5404 ,\nC5344_=_C5406 ,C5344_=_C5408 ,C5344_=_C5468 ,C5344_=_C5470 ,C5344_=_C5536 ,C5344_=_C5538 ,\nC5344_=_C5556 ,C5344_=_C5558 ,C5344_=_C5560 ,C5344_=_C5562 ,C5344_=_C5568 ,C5344_=_C5570 ,\nC5346_=_C5348 ,C5346_=_C5350 ,C5346_=_C5352 ,C5346_=_C5354 ,C5346_=_C5356 ,C5346_=_C5358 ,\nC5346_=_C5360 ,C5346_=_C5362 ,C5346_=_C5364 ,C5346_=_C5370 ,C5346_=_C5372 ,C5346_=_C5374 ,\nC5346_=_C5376 ,C5346_=_C5378 ,C5346_=_C5380 ,C5346_=_C5386 ,C5346_=_C5388 ,C5346_=_C5390 ,\nC5346_=_C5392 ,C5346_=_C5394 ,C5346_=_C5400 ,C5346_=_C5402 ,C5346_=_C5404 ,C5346_=_C5406 ,\nC5346_=_C5408 ,C5346_=_C5468 ,C5346_=_C5470 ,C5346_=_C5536 ,C5346_=_C5538 ,C5346_=_C5556 ,\nC5346_=_C5558 ,C5346_=_C5560 ,C5346_=_C5562 ,C5346_=_C5568 ,C5346_=_C5570 ,C5348_=_C5350 ,\nC5348_=_C5352 ,C5348_=_C5354 ,C5348_=_C5356 ,C5348_=_C5358 ,C5348_=_C5360 ,C5348_=_C5362 ,\nC5348_=_C5364 ,C5348_=_C5370 ,C5348_=_C5372 ,C5348_=_C5374 ,C5348_=_C5376 ,C5348_=_C5378 ,\nC5348_=_C5380 ,C5348_=_C5386 ,C5348_=_C5388 ,C5348_=_C5390 ,C5348_=_C5392 ,C5348_=_C5394 ,\nC5348_=_C5400 ,C5348_=_C5402 ,C5348_=_C5404 ,C5348_=_C5406 ,C5348_=_C5408 ,C5348_=_C5468 ,\nC5348_=_C5470 ,C5348_=_C5536 ,C5348_=_C5538 ,C5348_=_C5556 ,C5348_=_C5558 ,C5348_=_C5560 ,\nC5348_=_C5562 ,C5348_=_C5568 ,C5348_=_C5570 ,C5350_=_C5352 ,C5350_=_C5354 ,C5350_=_C5356 ,\nC5350_=_C5358 ,C5350_=_C5360 ,C5350_=_C5362 ,C5350_=_C5364 ,C5350_=_C5370 ,C5350_=_C5372 ,\nC5350_=_C5374 ,C5350_=_C5376 ,C5350_=_C5378 ,C5350_=_C5380 ,C5350_=_C5386 ,C5350_=_C5388 ,\nC5350_=_C5390 ,C5350_=_C5392 ,C5350_=_C5394 ,C5350_=_C5400 ,C5350_=_C5402 ,C5350_=_C5404 ,\nC5350_=_C5406 ,C5350_=_C5408 ,C5350_=_C5468 ,C5350_=_C5470 ,C5350_=_C5536 ,C5350_=_C5538 ,\nC5350_=_C5556 ,C5350_=_C5558 ,C5350_=_C5560 ,C5350_=_C5562 ,C5350_=_C5568 ,C5350_=_C5570 ,\nC5352_=_C5354 ,C5352_=_C5356 ,C5352_=_C5358 ,C5352_=_C5360 ,C5352_=_C5362 ,C5352_=_C5364 ,\nC5352_=_C5370 ,C5352_=_C5372 ,C5352_=_C5374 ,C5352_=_C5376 ,C5352_=_C5378 ,C5352_=_C5380 ,\nC5352_=_C5386 ,C5352_=_C5388 ,C5352_=_C5390 ,C5352_=_C5392 ,C5352_=_C5394 ,C5352_=_C5400 ,\nC5352_=_C5402 ,C5352_=_C5404 ,C5352_=_C5406 ,C5352_=_C5408 ,C5352_=_C5468 ,C5352_=_C5470 ,\nC5352_=_C5536 ,C5352_=_C5538 ,C5352_=_C5556 ,C5352_=_C5558 ,C5352_=_C5560 ,C5352_=_C5562 ,\nC5352_=_C5568 ,C5352_=_C5570 ,C5354_=_C5356 ,C5354_=_C5358 ,C5354_=_C5360 ,C5354_=_C5362 ,\nC5354_=_C5364 ,C5354_=_C5370 ,C5354_=_C5372 ,C5354_=_C5374 ,C5354_=_C5376 ,C5354_=_C5378 ,\nC5354_=_C5380 ,C5354_=_C5386 ,C5354_=_C5388 ,C5354_=_C5390 ,C5354_=_C5392 ,C5354_=_C5394 ,\nC5354_=_C5400 ,C5354_=_C5402 ,C5354_=_C5404 ,C5354_=_C5406 ,C5354_=_C5408 ,C5354_=_C5504 ,\nC5354_=_C5506 ,C5354_=_C5524 ,C5354_=_C5526 ,C5354_=_C5540 ,C5354_=_C5542 ,C5354_=_C5556 ,\nC5354_=_C5558 ,C5354_=_C5572 ,C5354_=_C5574 ,C5354_=_C5576 ,C5354_=_C5578 ,C5354_=_C5580 ,\nC5354_=_C5582 ,C5356_=_C5358 ,C5356_=_C5360 ,C5356_=_C5362 ,C5356_=_C5364 ,C5356_=_C5370 ,\nC5356_=_C5372 ,C5356_=_C5374 ,C5356_=_C5376 ,C5356_=_C5378 ,C5356_=_C5380 ,C5356_=_C5386 ,\nC5356_=_C5388 ,C5356_=_C5390 ,C5356_=_C5392 ,C5356_=_C5394 ,C5356_=_C5400 ,C5356_=_C5402 ,\nC5356_=_C5404 ,C5356_=_C5406 ,C5356_=_C5408 ,C5356_=_C5504 ,C5356_=_C5506 ,C5356_=_C5524 ,\nC5356_=_C5526 ,C5356_=_C5540 ,C5356_=_C5542 ,C5356_=_C5556 ,C5356_=_C5558 ,C5356_=_C5572 ,\nC5356_=_C5574 ,C5356_=_C5576 ,C5356_=_C5578 ,C5356_=_C5580 ,C5356_=_C5582 ,C5358_=_C5360 ,\nC5358_=_C5362 ,C5358_=_C5364 ,C5358_=_C5370 ,C5358_=_C5372 ,C5358_=_C5374 ,C5358_=_C5376 ,\nC5358_=_C5378 ,C5358_=_C5380 ,C5358_=_C5386 ,C5358_=_C5388 ,C5358_=_C5390 ,C5358_=_C5392 ,\nC5358_=_C5394 ,C5358_=_C5400 ,C5358_=_C5402 ,C5358_=_C5404 ,C5358_=_C5406 ,C5358_=_C5408 ,\nC5358_=_C5504 ,C5358_=_C5506 ,C5358_=_C5524 ,C5358_=_C5526 ,C5358_=_C5540 ,C5358_=_C5542 ,\nC5358_=_C5556 ,C5358_=_C5558 ,C5358_=_C5572 ,C5358_=_C5574 ,C5358_=_C5576 ,C5358_=_C5578 ,\nC5358_=_C5580 ,C5358_=_C5582 ,C5360_=_C5362 ,C5360_=_C5364 ,C5360_=_C5370 ,C5360_=_C5372 ,\nC5360_=_C5374 ,C5360_=_C5376 ,C5360_=_C5378 ,C5360_=_C5380 ,C5360_=_C5386 ,C5360_=_C5388 ,\nC5360_=_C5390 ,C5360_=_C5392 ,C5360_=_C5394 ,C5360_=_C5400 ,C5360_=_C5402 ,C5360_=_C5404 ,\nC5360_=_C5406 ,C5360_=_C5408 ,C5360_=_C5504 ,C5360_=_C5506 ,C5360_=_C5524 ,C5360_=_C5526 ,\nC5360_=_C5540 ,C5360_=_C5542 ,C5360_=_C5556 ,C5360_=_C5558 ,C5360_=_C5572 ,C5360_=_C5574 ,\nC5360_=_C5576 ,C5360_=_C5578 ,C5360_=_C5580 ,C5360_=_C5582 ,C5362_=_C5364 ,C5362_=_C5370 ,\nC5362_=_C5372 ,C5362_=_C5374 ,C5362_=_C5376 ,C5362_=_C5378 ,C5362_=_C5380 ,C5362_=_C5386 ,\nC5362_=_C5388 ,C5362_=_C5390 ,C5362_=_C5392 ,C5362_=_C5394 ,C5362_=_C5400 ,C5362_=_C5402 ,\nC5362_=_C5404 ,C5362_=_C5406 ,C5362_=_C5408 ,C5362_=_C5504 ,C5362_=_C5506 ,C5362_=_C5524 ,\nC5362_=_C5526 ,C5362_=_C5540 ,C5362_=_C5542 ,C5362_=_C5556 ,C5362_=_C5558 ,C5362_=_C5572 ,\nC5362_=_C5574 ,C5362_=_C5576 ,C5362_=_C5578 ,C5362_=_C5580 ,C5362_=_C5582 ,C5364_=_C5370 ,\nC5364_=_C5372 ,C5364_=_C5374 ,C5364_=_C5376 ,C5364_=_C5378 ,C5364_=_C5380 ,C5364_=_C5386 ,\nC5364_=_C5388 ,C5364_=_C5390 ,C5364_=_C5392 ,C5364_=_C5394 ,C5364_=_C5400 ,C5364_=_C5402 ,\nC5364_=_C5404 ,C5364_=_C5406 ,C5364_=_C5408 ,C5364_=_C5504 ,C5364_=_C5506 ,C5364_=_C5524 ,\nC5364_=_C5526 ,C5364_=_C5540 ,C5364_=_C5542 ,C5364_=_C5556 ,C5364_=_C5558 ,C5364_=_C5572 ,\nC5364_=_C5574 ,C5364_=_C5576 ,C5364_=_C5578 ,C5364_=_C5580 ,C5364_=_C5582 ,C5370_=_C5372 ,\nC5370_=_C5374 ,C5370_=_C5376 ,C5370_=_C5378 ,C5370_=_C5380 ,C5370_=_C5386 ,C5370_=_C5388 ,\nC5370_=_C5390 ,C5370_=_C5392 ,C5370_=_C5394 ,C5370_=_C5400 ,C5370_=_C5402 ,C5370_=_C5404 ,\nC5370_=_C5406 ,C5370_=_C5408 ,C5370_=_C5476 ,C5370_=_C5478 ,C5370_=_C5544 ,C5370_=_C5546 ,\nC5370_=_C5560 ,C5370_=_C5562 ,C5370_=_C5572 ,C5370_=_C5574 ,C5370_=_C5588 ,C5370_=_C5590 ,\nC5372_=_C5374 ,C5372_=_C5376 ,C5372_=_C5378 ,C5372_=_C5380 ,C5372_=_C5386 ,C5372_=_C5388 ,\nC5372_=_C5390 ,C5372_=_C5392 ,C5372_=_C5394 ,C5372_=_C5400 ,C5372_=_C5402 ,C5372_=_C5404 ,\nC5372_=_C5406 ,C5372_=_C5408 ,C5372_=_C5476 ,C5372_=_C5478 ,C5372_=_C5544 ,C5372_=_C5546 ,\nC5372_=_C5560 ,C5372_=_C5562 ,C5372_=_C5572 ,C5372_=_C5574 ,C5372_=_C5588 ,C5372_=_C5590 ,\nC5374_=_C5376 ,C5374_=_C5378 ,C5374_=_C5380 ,C5374_=_C5386 ,C5374_=_C5388 ,C5374_=_C5390 ,\nC5374_=_C5392 ,C5374_=_C5394 ,C5374_=_C5400 ,C5374_=_C5402 ,C5374_=_C5404 ,C5374_=_C5406 ,\nC5374_=_C5408 ,C5374_=_C5476 ,C5374_=_C5478 ,C5374_=_C5544 ,C5374_=_C5546 ,C5374_=_C5560 ,\nC5374_=_C5562 ,C5374_=_C5572 ,C5374_=_C5574 ,C5374_=_C5588 ,C5374_=_C5590 ,C5376_=_C5378 ,\nC5376_=_C5380 ,C5376_=_C5386 ,C5376_=_C5388 ,C5376_=_C5390 ,C5376_=_C5392 ,C5376_=_C5394 ,\nC5376_=_C5400 ,C5376_=_C5402 ,C5376_=_C5404 ,C5376_=_C5406 ,C5376_=_C5408 ,C5376_=_C5476 ,\nC5376_=_C5478 ,C5376_=_C5544 ,C5376_=_C5546 ,C5376_=_C5560 ,C5376_=_C5562 ,C5376_=_C5572 ,\nC5376_=_C5574 ,C5376_=_C5588 ,C5376_=_C5590 ,C5378_=_C5380 ,C5378_=_C5386 ,C5378_=_C5388 ,\nC5378_=_C5390 ,C5378_=_C5392 ,C5378_=_C5394 ,C5378_=_C5400 ,C5378_=_C5402 ,C5378_=_C5404 ,\nC5378_=_C5406 ,C5378_=_C5408 ,C5378_=_C5476 ,C5378_=_C5478 ,C5378_=_C5544 ,C5378_=_C5546 ,\nC5378_=_C5560 ,C5378_=_C5562 ,C5378_=_C5572 ,C5378_=_C5574 ,C5378_=_C5588 ,C5378_=_C5590 ,\nC5380_=_C5386 ,C5380_=_C5388 ,C5380_=_C5390 ,C5380_=_C5392 ,C5380_=_C5394 ,C5380_=_C5400 ,\nC5380_=_C5402 ,C5380_=_C5404 ,C5380_=_C5406 ,C5380_=_C5408 ,C5380_=_C5476 ,C5380_=_C5478 ,\nC5380_=_C5544 ,C5380_=_C5546 ,C5380_=_C5560 ,C5380_=_C5562 ,C5380_=_C5572 ,C5380_=_C5574 ,\nC5380_=_C5588 ,C5380_=_C5590 ,C5386_=_C5388 ,C5386_=_C5390 ,C5386_=_C5392 ,C5386_=_C5394 ,\nC5386_=_C5400 ,C5386_=_C5402 ,C5386_=_C5404 ,C5386_=_C5406 ,C5386_=_C5408 ,C5386_=_C5480 ,\nC5386_=_C5482 ,C5386_=_C5548 ,C5386_=_C5550 ,C5386_=_C5576 ,C5386_=_C5578 ,C5388_=_C5390 ,\nC5388_=_C5392 ,C5388_=_C5394 ,C5388_=_C5400 ,C5388_=_C5402 ,C5388_=_C5404 ,C5388_=_C5406 ,\nC5388_=_C5408 ,C5388_=_C5480 ,C5388_=_C5482 ,C5388_=_C5548</w:t>
      </w:r>
    </w:p>
    <w:p>
      <w:pPr>
        <w:pStyle w:val="PreformattedText"/>
        <w:bidi w:val="0"/>
        <w:spacing w:before="0" w:after="0"/>
        <w:jc w:val="left"/>
        <w:rPr/>
      </w:pPr>
      <w:r>
        <w:rPr/>
        <w:t xml:space="preserve"> </w:t>
      </w:r>
      <w:r>
        <w:rPr/>
        <w:t>,C5388_=_C5550 ,C5388_=_C5576 ,\nC5388_=_C5578 ,C5390_=_C5392 ,C5390_=_C5394 ,C5390_=_C5400 ,C5390_=_C5402 ,C5390_=_C5404 ,\nC5390_=_C5406 ,C5390_=_C5408 ,C5390_=_C5480 ,C5390_=_C5482 ,C5390_=_C5548 ,C5390_=_C5550 ,\nC5390_=_C5576 ,C5390_=_C5578 ,C5392_=_C5394 ,C5392_=_C5400 ,C5392_=_C5402 ,C5392_=_C5404 ,\nC5392_=_C5406 ,C5392_=_C5408 ,C5392_=_C5480 ,C5392_=_C5482 ,C5392_=_C5548 ,C5392_=_C5550 ,\nC5392_=_C5576 ,C5392_=_C5578 ,C5394_=_C5400 ,C5394_=_C5402 ,C5394_=_C5404 ,C5394_=_C5406 ,\nC5394_=_C5408 ,C5394_=_C5480 ,C5394_=_C5482 ,C5394_=_C5548 ,C5394_=_C5550 ,C5394_=_C5576 ,\nC5394_=_C5578 ,C5400_=_C5402 ,C5400_=_C5404 ,C5400_=_C5406 ,C5400_=_C5408 ,C5400_=_C5484 ,\nC5400_=_C5486 ,C5400_=_C5494 ,C5400_=_C5552 ,C5400_=_C5554 ,C5400_=_C5568 ,C5400_=_C5570 ,\nC5400_=_C5580 ,C5400_=_C5582 ,C5400_=_C5588 ,C5400_=_C5590 ,C5402_=_C5404 ,C5402_=_C5406 ,\nC5402_=_C5408 ,C5402_=_C5484 ,C5402_=_C5486 ,C5402_=_C5494 ,C5402_=_C5552 ,C5402_=_C5554 ,\nC5402_=_C5568 ,C5402_=_C5570 ,C5402_=_C5580 ,C5402_=_C5582 ,C5402_=_C5588 ,C5402_=_C5590 ,\nC5404_=_C5406 ,C5404_=_C5408 ,C5404_=_C5484 ,C5404_=_C5486 ,C5404_=_C5494 ,C5404_=_C5552 ,\nC5404_=_C5554 ,C5404_=_C5568 ,C5404_=_C5570 ,C5404_=_C5580 ,C5404_=_C5582 ,C5404_=_C5588 ,\nC5404_=_C5590 ,C5406_=_C5408 ,C5406_=_C5484 ,C5406_=_C5486 ,C5406_=_C5494 ,C5406_=_C5552 ,\nC5406_=_C5554 ,C5406_=_C5568 ,C5406_=_C5570 ,C5406_=_C5580 ,C5406_=_C5582 ,C5406_=_C5588 ,\nC5406_=_C5590 ,C5408_=_C5484 ,C5408_=_C5486 ,C5408_=_C5494 ,C5408_=_C5552 ,C5408_=_C5554 ,\nC5408_=_C5568 ,C5408_=_C5570 ,C5408_=_C5580 ,C5408_=_C5582 ,C5408_=_C5588 ,C5408_=_C5590 ,\nC5454_=_C5456 ,C5454_=_C5458 ,C5454_=_C5460 ,C5454_=_C5462 ,C5454_=_C5468 ,C5454_=_C5470 ,\nC5454_=_C5476 ,C5454_=_C5478 ,C5454_=_C5480 ,C5454_=_C5482 ,C5454_=_C5484 ,C5454_=_C5486 ,\nC5454_=_C5488 ,C5454_=_C5490 ,C5454_=_C5494 ,C5456_=_C5458 ,C5456_=_C5460 ,C5456_=_C5462 ,\nC5456_=_C5468 ,C5456_=_C5470 ,C5456_=_C5476 ,C5456_=_C5478 ,C5456_=_C5480 ,C5456_=_C5482 ,\nC5456_=_C5484 ,C5456_=_C5486 ,C5456_=_C5488 ,C5456_=_C5496 ,C5456_=_C5498 ,C5456_=_C5504 ,\nC5456_=_C5506 ,C5458_=_C5460 ,C5458_=_C5462 ,C5458_=_C5468 ,C5458_=_C5470 ,C5458_=_C5476 ,\nC5458_=_C5478 ,C5458_=_C5480 ,C5458_=_C5482 ,C5458_=_C5484 ,C5458_=_C5486 ,C5458_=_C5488 ,\nC5458_=_C5496 ,C5458_=_C5498 ,C5458_=_C5504 ,C5458_=_C5506 ,C5460_=_C5462 ,C5460_=_C5468 ,\nC5460_=_C5470 ,C5460_=_C5476 ,C5460_=_C5478 ,C5460_=_C5480 ,C5460_=_C5482 ,C5460_=_C5484 ,\nC5460_=_C5486 ,C5460_=_C5490 ,C5460_=_C5524 ,C5460_=_C5526 ,C5462_=_C5468 ,C5462_=_C5470 ,\nC5462_=_C5476 ,C5462_=_C5478 ,C5462_=_C5480 ,C5462_=_C5482 ,C5462_=_C5484 ,C5462_=_C5486 ,\nC5462_=_C5490 ,C5462_=_C5524 ,C5462_=_C5526 ,C5468_=_C5470 ,C5468_=_C5476 ,C5468_=_C5478 ,\nC5468_=_C5480 ,C5468_=_C5482 ,C5468_=_C5484 ,C5468_=_C5486 ,C5468_=_C5536 ,C5468_=_C5538 ,\nC5468_=_C5556 ,C5468_=_C5558 ,C5468_=_C5560 ,C5468_=_C5562 ,C5468_=_C5568 ,C5468_=_C5570 ,\nC5470_=_C5476 ,C5470_=_C5478 ,C5470_=_C5480 ,C5470_=_C5482 ,C5470_=_C5484 ,C5470_=_C5486 ,\nC5470_=_C5536 ,C5470_=_C5538 ,C5470_=_C5556 ,C5470_=_C5558 ,C5470_=_C5560 ,C5470_=_C5562 ,\nC5470_=_C5568 ,C5470_=_C5570 ,C5476_=_C5478 ,C5476_=_C5480 ,C5476_=_C5482 ,C5476_=_C5484 ,\nC5476_=_C5486 ,C5476_=_C5544 ,C5476_=_C5546 ,C5476_=_C5560 ,C5476_=_C5562 ,C5476_=_C5572 ,\nC5476_=_C5574 ,C5476_=_C5588 ,C5476_=_C5590 ,C5478_=_C5480 ,C5478_=_C5482 ,C5478_=_C5484 ,\nC5478_=_C5486 ,C5478_=_C5544 ,C5478_=_C5546 ,C5478_=_C5560 ,C5478_=_C5562 ,C5478_=_C5572 ,\nC5478_=_C5574 ,C5478_=_C5588 ,C5478_=_C5590 ,C5480_=_C5482 ,C5480_=_C5484 ,C5480_=_C5486 ,\nC5480_=_C5548 ,C5480_=_C5550 ,C5480_=_C5576 ,C5480_=_C5578 ,C5482_=_C5484 ,C5482_=_C5486 ,\nC5482_=_C5548 ,C5482_=_C5550 ,C5482_=_C5576 ,C5482_=_C5578 ,C5484_=_C5486 ,C5484_=_C5494 ,\nC5484_=_C5552 ,C5484_=_C5554 ,C5484_=_C5568 ,C5484_=_C5570 ,C5484_=_C5580 ,C5484_=_C5582 ,\nC5484_=_C5588 ,C5484_=_C5590 ,C5486_=_C5494 ,C5486_=_C5552 ,C5486_=_C5554 ,C5486_=_C5568 ,\nC5486_=_C5570 ,C5486_=_C5580 ,C5486_=_C5582 ,C5486_=_C5588 ,C5486_=_C5590 ,C5488_=_C5490 ,\nC5488_=_C5494 ,C5488_=_C5496 ,C5488_=_C5498 ,C5488_=_C5504 ,C5488_=_C5506 ,C5490_=_C5494 ,\nC5490_=_C5524 ,C5490_=_C5526 ,C5494_=_C5552 ,C5494_=_C5554 ,C5494_=_C5568 ,C5494_=_C5570 ,\nC5494_=_C5580 ,C5494_=_C5582 ,C5494_=_C5588 ,C5494_=_C5590 ,C5496_=_C5498 ,C5496_=_C5504 ,\nC5496_=_C5506 ,C5496_=_C5536 ,C5496_=_C5538 ,C5496_=_C5540 ,C5496_=_C5542 ,C5496_=_C5544 ,\nC5496_=_C5546 ,C5496_=_C5548 ,C5496_=_C5550 ,C5496_=_C5552 ,C5496_=_C5554 ,C5498_=_C5504 ,\nC5498_=_C5506 ,C5498_=_C5536 ,C5498_=_C5538 ,C5498_=_C5540 ,C5498_=_C5542 ,C5498_=_C5544 ,\nC5498_=_C5546 ,C5498_=_C5548 ,C5498_=_C5550 ,C5498_=_C5552 ,C5498_=_C5554 ,C5504_=_C5506 ,\nC5504_=_C5524 ,C5504_=_C5526 ,C5504_=_C5540 ,C5504_=_C5542 ,C5504_=_C5556 ,C5504_=_C5558 ,\nC5504_=_C5572 ,C5504_=_C5574 ,C5504_=_C5576 ,C5504_=_C5578 ,C5504_=_C5580 ,C5504_=_C5582 ,\nC5506_=_C5524 ,C5506_=_C5526 ,C5506_=_C5540 ,C5506_=_C5542 ,C5506_=_C5556 ,C5506_=_C5558 ,\nC5506_=_C5572 ,C5506_=_C5574 ,C5506_=_C5576 ,C5506_=_C5578 ,C5506_=_C5580 ,C5506_=_C5582 ,\nC5524_=_C5526 ,C5524_=_C5540 ,C5524_=_C5542 ,C5524_=_C5556 ,C5524_=_C5558 ,C5524_=_C5572 ,\nC5524_=_C5574 ,C5524_=_C5576 ,C5524_=_C5578 ,C5524_=_C5580 ,C5524_=_C5582 ,C5526_=_C5540 ,\nC5526_=_C5542 ,C5526_=_C5556 ,C5526_=_C5558 ,C5526_=_C5572 ,C5526_=_C5574 ,C5526_=_C5576 ,\nC5526_=_C5578 ,C5526_=_C5580 ,C5526_=_C5582 ,C5536_=_C5538 ,C5536_=_C5540 ,C5536_=_C5542 ,\nC5536_=_C5544 ,C5536_=_C5546 ,C5536_=_C5548 ,C5536_=_C5550 ,C5536_=_C5552 ,C5536_=_C5554 ,\nC5536_=_C5556 ,C5536_=_C5558 ,C5536_=_C5560 ,C5536_=_C5562 ,C5536_=_C5568 ,C5536_=_C5570 ,\nC5538_=_C5540 ,C5538_=_C5542 ,C5538_=_C5544 ,C5538_=_C5546 ,C5538_=_C5548 ,C5538_=_C5550 ,\nC5538_=_C5552 ,C5538_=_C5554 ,C5538_=_C5556 ,C5538_=_C5558 ,C5538_=_C5560 ,C5538_=_C5562 ,\nC5538_=_C5568 ,C5538_=_C5570 ,C5540_=_C5542 ,C5540_=_C5544 ,C5540_=_C5546 ,C5540_=_C5548 ,\nC5540_=_C5550 ,C5540_=_C5552 ,C5540_=_C5554 ,C5540_=_C5556 ,C5540_=_C5558 ,C5540_=_C5572 ,\nC5540_=_C5574 ,C5540_=_C5576 ,C5540_=_C5578 ,C5540_=_C5580 ,C5540_=_C5582 ,C5542_=_C5544 ,\nC5542_=_C5546 ,C5542_=_C5548 ,C5542_=_C5550 ,C5542_=_C5552 ,C5542_=_C5554 ,C5542_=_C5556 ,\nC5542_=_C5558 ,C5542_=_C5572 ,C5542_=_C5574 ,C5542_=_C5576 ,C5542_=_C5578 ,C5542_=_C5580 ,\nC5542_=_C5582 ,C5544_=_C5546 ,C5544_=_C5548 ,C5544_=_C5550 ,C5544_=_C5552 ,C5544_=_C5554 ,\nC5544_=_C5560 ,C5544_=_C5562 ,C5544_=_C5572 ,C5544_=_C5574 ,C5544_=_C5588 ,C5544_=_C5590 ,\nC5546_=_C5548 ,C5546_=_C5550 ,C5546_=_C5552 ,C5546_=_C5554 ,C5546_=_C5560 ,C5546_=_C5562 ,\nC5546_=_C5572 ,C5546_=_C5574 ,C5546_=_C5588 ,C5546_=_C5590 ,C5548_=_C5550 ,C5548_=_C5552 ,\nC5548_=_C5554 ,C5548_=_C5576 ,C5548_=_C5578 ,C5550_=_C5552 ,C5550_=_C5554 ,C5550_=_C5576 ,\nC5550_=_C5578 ,C5552_=_C5554 ,C5552_=_C5568 ,C5552_=_C5570 ,C5552_=_C5580 ,C5552_=_C5582 ,\nC5552_=_C5588 ,C5552_=_C5590 ,C5554_=_C5568 ,C5554_=_C5570 ,C5554_=_C5580 ,C5554_=_C5582 ,\nC5554_=_C5588 ,C5554_=_C5590 ,C5556_=_C5558 ,C5556_=_C5560 ,C5556_=_C5562 ,C5556_=_C5568 ,\nC5556_=_C5570 ,C5556_=_C5572 ,C5556_=_C5574 ,C5556_=_C5576 ,C5556_=_C5578 ,C5556_=_C5580 ,\nC5556_=_C5582 ,C5558_=_C5560 ,C5558_=_C5562 ,C5558_=_C5568 ,C5558_=_C5570 ,C5558_=_C5572 ,\nC5558_=_C5574 ,C5558_=_C5576 ,C5558_=_C5578 ,C5558_=_C5580 ,C5558_=_C5582 ,C5560_=_C5562 ,\nC5560_=_C5568 ,C5560_=_C5570 ,C5560_=_C5572 ,C5560_=_C5574 ,C5560_=_C5588 ,C5560_=_C5590 ,\nC5562_=_C5568 ,C5562_=_C5570 ,C5562_=_C5572 ,C5562_=_C5574 ,C5562_=_C5588 ,C5562_=_C5590 ,\nC5568_=_C5570 ,C5568_=_C5580 ,C5568_=_C5582 ,C5568_=_C5588 ,C5568_=_C5590 ,C5570_=_C5580 ,\nC5570_=_C5582 ,C5570_=_C5588 ,C5570_=_C5590 ,C5572_=_C5574 ,C5572_=_C5576 ,C5572_=_C5578 ,\nC5572_=_C5580 ,C5572_=_C5582 ,C5572_=_C5588 ,C5572_=_C5590 ,C5574_=_C5576 ,C5574_=_C5578 ,\nC5574_=_C5580 ,C5574_=_C5582 ,C5574_=_C5588 ,C5574_=_C5590 ,C5576_=_C5578 ,C5576_=_C5580 ,\nC5576_=_C5582 ,C5578_=_C5580 ,C5578_=_C5582 ,C5580_=_C5582 ,C5580_=_C5588 ,C5580_=_C5590 ,\nC5582_=_C5588 ,C5582_=_C5590 ,C5588_=_C5590 ,"];1700[shape=box, label="id:1700 level: 3\n5: C3851 C3861 C4106 C4438 C4440 \n3: C3851_=_C4438( C3851 C4438 ) C3861_=_C4438( C3861 C4438 ) C4106_=_C4438( C4106 C4438 ) "];1691-&gt;1700[label="4: C3851 C3861 C4106 C4440 \n0: "];1701[shape=box, label="id:1701 level: 3\n177: C307 C3514 C3526 C3534 C3535 \nC3536 C3538 C3545 C3546 C3547 C3548 \nC3709 C3710 C3711 C3712 C3713 C3714 \nC3715 C3716 C3717 C3718 C3719 C3720 \nC3724 C3726 C3739 C3740 C3741 C3742 \nC3744 C3773 C3780 C3783 C3793 C3795 \nC3796 C3797 C3798 C3799 C3819 C3821 \nC3824 C3827 C3830 C3833 C3841 C3847 \nC3851 C3853 C3866 C3871 C3873 C3887 \nC3891 C3893 C3908 C3912 C3914 C3931 \nC3932 C3935 C3936 C3973 C3974 C3976 \nC3977 C3978 C3985 C3987 C3988 C3990 \nC3991 C3992 C3999 C4001 C4002 C4003 \nC4005 C4006 C4007 C4018 C4055 C4065 \nC4066 C4071 C4075 C4084 C4087 C4092 \nC4093 C4094 C4095 C4096 C4097 C4098 \nC4099 C4100 C4101 C4102 C4103 C4104 \nC4105 C4106 C4107 C4108 C4109 C4110 \nC4111 C4112 C4113 C4114 C4115 C4120 \nC4121 C4122 C4123 C4125 C4131 C4132 \nC4133 C4134 C4135 C4136 C4137 C4138 \nC4139 C4140 C4141 C4142 C4143 C4144 \nC4145 C4146 C4149 C4150 C4154 C4174 \nC4175 C4176 C4177 C4179 C4198 C4254 \nC4460 C4462 C4468 C4474 C4475 C4586 \nC4599 C4647 C4651 C4734 C5250 C5252 \nC5272 C5274 C5292 C5294 C5298 C5300 \nC5308 C5310 C5314 C5316 C5330 C5332 \nC5346 C5348 C5362 C5364 C5378 C5380 \nC5388 C5390 C5392 C5394 \n2040: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4( C307 C3724 ) C307_=_C3726( C307 C3726 ) C3514_=_C3709( C3514 C3709 ) C3514_=_C3710( C3514 C3710 ) \nC3514_=_C3711( C3514 C3711 ) C3514_=_C3712( C3514 C3712 ) C3514_=_C3713( C3514 C3713 ) C3514_=_C3714( C3514 C3714 ) C3514_=_C3715( C3514</w:t>
      </w:r>
    </w:p>
    <w:p>
      <w:pPr>
        <w:pStyle w:val="PreformattedText"/>
        <w:bidi w:val="0"/>
        <w:spacing w:before="0" w:after="0"/>
        <w:jc w:val="left"/>
        <w:rPr/>
      </w:pPr>
      <w:r>
        <w:rPr/>
        <w:t xml:space="preserve"> </w:t>
      </w:r>
      <w:r>
        <w:rPr/>
        <w:t>C3715 ) C3514_=_C3716( C3514 C3716 ) \nC3514_=_C3717( C3514 C3717 ) C3514_=_C3718( C3514 C3718 ) C3514_=_C3719( C3514 C3719 ) C3514_=_C3720( C3514 C3720 ) C3514_=_C3724( C3514 C3724 ) C3514_=_C3726( C3514 C3726 ) \nC3526_=_C3534( C3526 C3534 ) C3526_=_C3535( C3526 C3535 ) C3526_=_C3536( C3526 C3536 ) C3526_=_C3538( C3526 C3538 ) C3526_=_C3545( C3526 C3545 ) C3526_=_C3546( C3526 C3546 ) \nC3526_=_C3547( C3526 C3547 ) C3526_=_C3548( C3526 C3548 ) C3526_=_C3841( C3526 C3841 ) C3534_=_C3535( C3534 C3535 ) C3534_=_C3536( C3534 C3536 ) C3534_=_C3538( C3534 C3538 ) \nC3534_=_C3545( C3534 C3545 ) C3534_=_C3546( C3534 C3546 ) C3534_=_C3547( C3534 C3547 ) C3534_=_C3548( C3534 C3548 ) C3534_=_C3740( C3534 C3740 ) C3534_=_C3780( C3534 C3780 ) \nC3534_=_C3824( C3534 C3824 ) C3534_=_C3973( C3534 C3973 ) C3534_=_C3974( C3534 C3974 ) C3534_=_C3976( C3534 C3976 ) C3534_=_C3977( C3534 C3977 ) C3534_=_C3978( C3534 C3978 ) \nC3535_=_C3536( C3535 C3536 ) C3535_=_C3538( C3535 C3538 ) C3535_=_C3545( C3535 C3545 ) C3535_=_C3546( C3535 C3546 ) C3535_=_C3547( C3535 C3547 ) C3535_=_C3548( C3535 C3548 ) \nC3535_=_C3741( C3535 C3741 ) C3535_=_C3830( C3535 C3830 ) C3535_=_C3985( C3535 C3985 ) C3535_=_C3987( C3535 C3987 ) C3535_=_C3988( C3535 C3988 ) C3535_=_C3990( C3535 C3990 ) \nC3535_=_C3991( C3535 C3991 ) C3535_=_C3992( C3535 C3992 ) C3536_=_C3538( C3536 C3538 ) C3536_=_C3545( C3536 C3545 ) C3536_=_C3546( C3536 C3546 ) C3536_=_C3547( C3536 C3547 ) \nC3536_=_C3548( C3536 C3548 ) C3536_=_C3742( C3536 C3742 ) C3536_=_C3999( C3536 C3999 ) C3536_=_C4001( C3536 C4001 ) C3536_=_C4002( C3536 C4002 ) C3536_=_C4003( C3536 C4003 ) \nC3536_=_C4005( C3536 C4005 ) C3536_=_C4006( C3536 C4006 ) C3536_=_C4007( C3536 C4007 ) C3538_=_C3545( C3538 C3545 ) C3538_=_C3546( C3538 C3546 ) C3538_=_C3547( C3538 C3547 ) \nC3538_=_C3548( C3538 C3548 ) C3538_=_C3793( C3538 C3793 ) C3538_=_C3887( C3538 C3887 ) C3538_=_C3908( C3538 C3908 ) C3538_=_C3931( C3538 C3931 ) C3538_=_C3973( C3538 C3973 ) \nC3538_=_C3987( C3538 C3987 ) C3538_=_C4002( C3538 C4002 ) C3538_=_C4065( C3538 C4065 ) C3538_=_C4075( C3538 C4075 ) C3538_=_C4087( C3538 C4087 ) C3538_=_C4092( C3538 C4092 ) \nC3538_=_C4093( C3538 C4093 ) C3538_=_C4094( C3538 C4094 ) C3538_=_C4095( C3538 C4095 ) C3538_=_C4096( C3538 C4096 ) C3538_=_C4097( C3538 C4097 ) C3538_=_C4098( C3538 C4098 ) \nC3538_=_C4099( C3538 C4099 ) C3538_=_C4100( C3538 C4100 ) C3538_=_C4101( C3538 C4101 ) C3538_=_C4102( C3538 C4102 ) C3538_=_C4103( C3538 C4103 ) C3538_=_C4104( C3538 C4104 ) \nC3538_=_C4105( C3538 C4105 ) C3538_=_C4106( C3538 C4106 ) C3538_=_C4107( C3538 C4107 ) C3538_=_C4108( C3538 C4108 ) C3538_=_C4109( C3538 C4109 ) C3538_=_C4110( C3538 C4110 ) \nC3538_=_C4111( C3538 C4111 ) C3538_=_C4112( C3538 C4112 ) C3538_=_C4113( C3538 C4113 ) C3538_=_C4114( C3538 C4114 ) C3538_=_C4115( C3538 C4115 ) C3538_=_C4120( C3538 C4120 ) \nC3538_=_C4121( C3538 C4121 ) C3538_=_C4122( C3538 C4122 ) C3538_=_C4123( C3538 C4123 ) C3545_=_C3546( C3545 C3546 ) C3545_=_C3547( C3545 C3547 ) C3545_=_C3548( C3545 C3548 ) \nC3545_=_C4106( C3545 C4106 ) C3545_=_C4174( C3545 C4174 ) C3546_=_C3547( C3546 C3547 ) C3546_=_C3548( C3546 C3548 ) C3546_=_C4107( C3546 C4107 ) C3546_=_C4175( C3546 C4175 ) \nC3547_=_C3548( C3547 C3548 ) C3547_=_C4108( C3547 C4108 ) C3547_=_C4176( C3547 C4176 ) C3548_=_C4109( C3548 C4109 ) C3548_=_C4177( C3548 C4177 ) C3709_=_C3710( C3709 C3710 ) \nC3709_=_C3711( C3709 C3711 ) C3709_=_C3712( C3709 C3712 ) C3709_=_C3713( C3709 C3713 ) C3709_=_C3714( C3709 C3714 ) C3709_=_C3715( C3709 C3715 ) C3709_=_C3716( C3709 C3716 ) \nC3709_=_C3717( C3709 C3717 ) C3709_=_C3718( C3709 C3718 ) C3709_=_C3719( C3709 C3719 ) C3709_=_C3720( C3709 C3720 ) C3709_=_C3724( C3709 C3724 ) C3709_=_C3726( C3709 C3726 ) \nC3710_=_C3711( C3710 C3711 ) C3710_=_C3712( C3710 C3712 ) C3710_=_C3713( C3710 C3713 ) C3710_=_C3714( C3710 C3714 ) C3710_=_C3715( C3710 C3715 ) C3710_=_C3716( C3710 C3716 ) \nC3710_=_C3717( C3710 C3717 ) C3710_=_C3718( C3710 C3718 ) C3710_=_C3719( C3710 C3719 ) C3710_=_C3720( C3710 C3720 ) C3710_=_C3724( C3710 C3724 ) C3710_=_C3726( C3710 C3726 ) \nC3710_=_C3739( C3710 C3739 ) C3710_=_C3740( C3710 C3740 ) C3710_=_C3741( C3710 C3741 ) C3710_=_C3742( C3710 C3742 ) C3710_=_C3744( C3710 C3744 ) C3711_=_C3712( C3711 C3712 ) \nC3711_=_C3713( C3711 C3713 ) C3711_=_C3714( C3711 C3714 ) C3711_=_C3715( C3711 C3715 ) C3711_=_C3716( C3711 C3716 ) C3711_=_C3717( C3711 C3717 ) C3711_=_C3718( C3711 C3718 ) \nC3711_=_C3719( C3711 C3719 ) C3711_=_C3720( C3711 C3720 ) C3711_=_C3724( C3711 C3724 ) C3711_=_C3726( C3711 C3726 ) C3712_=_C3713( C3712 C3713 ) C3712_=_C3714( C3712 C3714 ) \nC3712_=_C3715( C3712 C3715 ) C3712_=_C3716( C3712 C3716 ) C3712_=_C3717( C3712 C3717 ) C3712_=_C3718( C3712 C3718 ) C3712_=_C3719( C3712 C3719 ) C3712_=_C3720( C3712 C3720 ) \nC3712_=_C3724( C3712 C3724 ) C3712_=_C3726( C3712 C3726 ) C3712_=_C3793( C3712 C3793 ) C3712_=_C3795( C3712 C3795 ) C3712_=_C3796( C3712 C3796 ) C3712_=_C3797( C3712 C3797 ) \nC3712_=_C3798( C3712 C3798 ) C3712_=_C3799( C3712 C3799 ) C3713_=_C3714( C3713 C3714 ) C3713_=_C3715( C3713 C3715 ) C3713_=_C3716( C3713 C3716 ) C3713_=_C3717( C3713 C3717 ) \nC3713_=_C3718( C3713 C3718 ) C3713_=_C3719( C3713 C3719 ) C3713_=_C3720( C3713 C3720 ) C3713_=_C3724( C3713 C3724 ) C3713_=_C3726( C3713 C3726 ) C3714_=_C3715( C3714 C3715 ) \nC3714_=_C3716( C3714 C3716 ) C3714_=_C3717( C3714 C3717 ) C3714_=_C3718( C3714 C3718 ) C3714_=_C3719( C3714 C3719 ) C3714_=_C3720( C3714 C3720 ) C3714_=_C3724( C3714 C3724 ) \nC3714_=_C3726( C3714 C3726 ) C3714_=_C3739( C3714 C3739 ) C3714_=_C3931( C3714 C3931 ) C3714_=_C3932( C3714 C3932 ) C3714_=_C3935( C3714 C3935 ) C3714_=_C3936( C3714 C3936 ) \nC3715_=_C3716( C3715 C3716 ) C3715_=_C3717( C3715 C3717 ) C3715_=_C3718( C3715 C3718 ) C3715_=_C3719( C3715 C3719 ) C3715_=_C3720( C3715 C3720 ) C3715_=_C3724( C3715 C3724 ) \nC3715_=_C3726( C3715 C3726 ) C3716_=_C3717( C3716 C3717 ) C3716_=_C3718( C3716 C3718 ) C3716_=_C3719( C3716 C3719 ) C3716_=_C3720( C3716 C3720 ) C3716_=_C3724( C3716 C3724 ) \nC3716_=_C3726( C3716 C3726 ) C3716_=_C4084( C3716 C4084 ) C3717_=_C3718( C3717 C3718 ) C3717_=_C3719( C3717 C3719 ) C3717_=_C3720( C3717 C3720 ) C3717_=_C3724( C3717 C3724 ) \nC3717_=_C3726( C3717 C3726 ) C3717_=_C4075( C3717 C4075 ) C3717_=_C4087( C3717 C4087 ) C3718_=_C3719( C3718 C3719 ) C3718_=_C3720( C3718 C3720 ) C3718_=_C3724( C3718 C3724 ) \nC3718_=_C3726( C3718 C3726 ) C3718_=_C3744( C3718 C3744 ) C3718_=_C3847( C3718 C3847 ) C3718_=_C3851( C3718 C3851 ) C3718_=_C3866( C3718 C3866 ) C3718_=_C3871( C3718 C3871 ) \nC3718_=_C3891( C3718 C3891 ) C3718_=_C3912( C3718 C3912 ) C3718_=_C3932( C3718 C3932 ) C3718_=_C3974( C3718 C3974 ) C3718_=_C3988( C3718 C3988 ) C3718_=_C4003( C3718 C4003 ) \nC3718_=_C4066( C3718 C4066 ) C3718_=_C4084( C3718 C4084 ) C3718_=_C4125( C3718 C4125 ) C3718_=_C4131( C3718 C4131 ) C3718_=_C4132( C3718 C4132 ) C3718_=_C4133( C3718 C4133 ) \nC3718_=_C4134( C3718 C4134 ) C3718_=_C4135( C3718 C4135 ) C3718_=_C4136( C3718 C4136 ) C3718_=_C4137( C3718 C4137 ) C3718_=_C4138( C3718 C4138 ) C3718_=_C4139( C3718 C4139 ) \nC3718_=_C4140( C3718 C4140 ) C3718_=_C4141( C3718 C4141 ) C3718_=_C4142( C3718 C4142 ) C3718_=_C4143( C3718 C4143 ) C3718_=_C4144( C3718 C4144 ) C3718_=_C4145( C3718 C4145 ) \nC3718_=_C4146( C3718 C4146 ) C3718_=_C4149( C3718 C4149 ) C3718_=_C4150( C3718 C4150 ) C3718_=_C4154( C3718 C4154 ) C3719_=_C3720( C3719 C3720 ) C3719_=_C3724( C3719 C3724 ) \nC3719_=_C3726( C3719 C3726 ) C3719_=_C3841( C3719 C3841 ) C3719_=_C3935( C3719 C3935 ) C3719_=_C3977( C3719 C3977 ) C3719_=_C3991( C3719 C3991 ) C3719_=_C4006( C3719 C4006 ) \nC3719_=_C4097( C3719 C4097 ) C3719_=_C4132( C3719 C4132 ) C3719_=_C4133( C3719 C4133 ) C3719_=_C4179( C3719 C4179 ) C3720_=_C3724( C3720 C3724 ) C3720_=_C3726( C3720 C3726 ) \nC3724_=_C3726( C3724 C3726 ) C3739_=_C3740( C3739 C3740 ) C3739_=_C3741( C3739 C3741 ) C3739_=_C3742( C3739 C3742 ) C3739_=_C3744( C3739 C3744 ) C3739_=_C3931( C3739 C3931 ) \nC3739_=_C3932( C3739 C3932 ) C3739_=_C3935( C3739 C3935 ) C3739_=_C3936( C3739 C3936 ) C3740_=_C3741( C3740 C3741 ) C3740_=_C3742( C3740 C3742 ) C3740_=_C3744( C3740 C3744 ) \nC3740_=_C3780( C3740 C3780 ) C3740_=_C3824( C3740 C3824 ) C3740_=_C3973( C3740 C3973 ) C3740_=_C3974( C3740 C3974 ) C3740_=_C3976( C3740 C3976 ) C3740_=_C3977( C3740 C3977 ) \nC3740_=_C3978( C3740 C3978 ) C3741_=_C3742( C3741 C3742 ) C3741_=_C3744( C3741 C3744 ) C3741_=_C3830( C3741 C3830 ) C3741_=_C3985( C3741 C3985 ) C3741_=_C3987( C3741 C3987 ) \nC3741_=_C3988( C3741 C3988 ) C3741_=_C3990( C3741 C3990 ) C3741_=_C3991( C3741 C3991 ) C3741_=_C3992( C3741 C3992 ) C3742_=_C3744( C3742 C3744 ) C3742_=_C3999( C3742 C3999 ) \nC3742_=_C4001( C3742 C4001 ) C3742_=_C4002( C3742 C4002 ) C3742_=_C4003( C3742 C4003 ) C3742_=_C4005( C3742 C4005 ) C3742_=_C4006( C3742 C4006 ) C3742_=_C4007( C3742 C4007 ) \nC3744_=_C3847( C3744 C3847 ) C3744_=_C3851( C3744 C3851 ) C3744_=_C3866( C3744 C3866 ) C3744_=_C3871( C3744 C3871 ) C3744_=_C3891( C3744 C3891 ) C3744_=_C3912( C3744 C3912 ) \nC3744_=_C3932( C3744 C3932 ) C3744_=_C3974( C3744 C3974 ) C3744_=_C3988( C3744 C3988 ) C3744_=_C4003( C3744 C4003 ) C3744_=_C4066( C3744 C4066 ) C3744_=_C4084( C3744 C4084 ) \nC3744_=_C4125( C3744 C4125 ) C3744_=_C4131( C3744 C4131 ) C3744_=_C4132( C3744 C4132 ) C3744_=_C4133( C3744 C4133 ) C3744_=_C4134( C3744 C4134 ) C3744_=_C4135( C3744 C4135 ) \nC3744_=_C4136( C3744 C4136 ) C3744_=_C4137( C3744 C4137 ) C3744_=_C4138( C3744 C4138 ) C3744_=_C4139( C3744 C4139 ) C3744_=_C4140( C3744 C4140 ) C3744_=_C4141( C3744 C4141 ) \nC3744_=_C4142( C3744 C4142 ) C3744_=_C4143( C3744 C4143 ) C3744_=_C4144( C3744 C4144 ) C3744_=_C4145( C3744 C4145 ) C3744_=_C4146( C3744 C4146 ) C3744_=_C4149( C3744 C4149 ) \nC3744_=_C4150( C3744 C4150 ) C3744_=_C4154( C3744 C4154 ) C3773_=_C3780( C3773 C3780 ) C3773_=_C3783( C3773 C3783 ) C3780_=_C3783( C3780 C3783 ) C3780_=_C3824( C3780 C3824 ) \nC3780_=_C3973(</w:t>
      </w:r>
    </w:p>
    <w:p>
      <w:pPr>
        <w:pStyle w:val="PreformattedText"/>
        <w:bidi w:val="0"/>
        <w:spacing w:before="0" w:after="0"/>
        <w:jc w:val="left"/>
        <w:rPr/>
      </w:pPr>
      <w:r>
        <w:rPr/>
        <w:t xml:space="preserve"> </w:t>
      </w:r>
      <w:r>
        <w:rPr/>
        <w:t>C3780 C3973 ) C3780_=_C3974( C3780 C3974 ) C3780_=_C3976( C3780 C3976 ) C3780_=_C3977( C3780 C3977 ) C3780_=_C3978( C3780 C3978 ) C3793_=_C3795( C3793 C3795 ) \nC3793_=_C3796( C3793 C3796 ) C3793_=_C3797( C3793 C3797 ) C3793_=_C3798( C3793 C3798 ) C3793_=_C3799( C3793 C3799 ) C3793_=_C3887( C3793 C3887 ) C3793_=_C3908( C3793 C3908 ) \nC3793_=_C3931( C3793 C3931 ) C3793_=_C3973( C3793 C3973 ) C3793_=_C3987( C3793 C3987 ) C3793_=_C4002( C3793 C4002 ) C3793_=_C4065( C3793 C4065 ) C3793_=_C4075( C3793 C4075 ) \nC3793_=_C4087( C3793 C4087 ) C3793_=_C4092( C3793 C4092 ) C3793_=_C4093( C3793 C4093 ) C3793_=_C4094( C3793 C4094 ) C3793_=_C4095( C3793 C4095 ) C3793_=_C4096( C3793 C4096 ) \nC3793_=_C4097( C3793 C4097 ) C3793_=_C4098( C3793 C4098 ) C3793_=_C4099( C3793 C4099 ) C3793_=_C4100( C3793 C4100 ) C3793_=_C4101( C3793 C4101 ) C3793_=_C4102( C3793 C4102 ) \nC3793_=_C4103( C3793 C4103 ) C3793_=_C4104( C3793 C4104 ) C3793_=_C4105( C3793 C4105 ) C3793_=_C4106( C3793 C4106 ) C3793_=_C4107( C3793 C4107 ) C3793_=_C4108( C3793 C4108 ) \nC3793_=_C4109( C3793 C4109 ) C3793_=_C4110( C3793 C4110 ) C3793_=_C4111( C3793 C4111 ) C3793_=_C4112( C3793 C4112 ) C3793_=_C4113( C3793 C4113 ) C3793_=_C4114( C3793 C4114 ) \nC3793_=_C4115( C3793 C4115 ) C3793_=_C4120( C3793 C4120 ) C3793_=_C4121( C3793 C4121 ) C3793_=_C4122( C3793 C4122 ) C3793_=_C4123( C3793 C4123 ) C3795_=_C3796( C3795 C3796 ) \nC3795_=_C3797( C3795 C3797 ) C3795_=_C3798( C3795 C3798 ) C3795_=_C3799( C3795 C3799 ) C3796_=_C3797( C3796 C3797 ) C3796_=_C3798( C3796 C3798 ) C3796_=_C3799( C3796 C3799 ) \nC3796_=_C3931( C3796 C3931 ) C3797_=_C3798( C3797 C3798 ) C3797_=_C3799( C3797 C3799 ) C3797_=_C4098( C3797 C4098 ) C3798_=_C3799( C3798 C3799 ) C3819_=_C3824( C3819 C3824 ) \nC3819_=_C3827( C3819 C3827 ) C3821_=_C3830( C3821 C3830 ) C3821_=_C3833( C3821 C3833 ) C3824_=_C3827( C3824 C3827 ) C3824_=_C3973( C3824 C3973 ) C3824_=_C3974( C3824 C3974 ) \nC3824_=_C3976( C3824 C3976 ) C3824_=_C3977( C3824 C3977 ) C3824_=_C3978( C3824 C3978 ) C3830_=_C3833( C3830 C3833 ) C3830_=_C3985( C3830 C3985 ) C3830_=_C3987( C3830 C3987 ) \nC3830_=_C3988( C3830 C3988 ) C3830_=_C3990( C3830 C3990 ) C3830_=_C3991( C3830 C3991 ) C3830_=_C3992( C3830 C3992 ) C3841_=_C3935( C3841 C3935 ) C3841_=_C3977( C3841 C3977 ) \nC3841_=_C3991( C3841 C3991 ) C3841_=_C4006( C3841 C4006 ) C3841_=_C4097( C3841 C4097 ) C3841_=_C4132( C3841 C4132 ) C3841_=_C4133( C3841 C4133 ) C3841_=_C4179( C3841 C4179 ) \nC3847_=_C3851( C3847 C3851 ) C3847_=_C3866( C3847 C3866 ) C3847_=_C3871( C3847 C3871 ) C3847_=_C3891( C3847 C3891 ) C3847_=_C3912( C3847 C3912 ) C3847_=_C3932( C3847 C3932 ) \nC3847_=_C3974( C3847 C3974 ) C3847_=_C3988( C3847 C3988 ) C3847_=_C4003( C3847 C4003 ) C3847_=_C4066( C3847 C4066 ) C3847_=_C4084( C3847 C4084 ) C3847_=_C4125( C3847 C4125 ) \nC3847_=_C4131( C3847 C4131 ) C3847_=_C4132( C3847 C4132 ) C3847_=_C4133( C3847 C4133 ) C3847_=_C4134( C3847 C4134 ) C3847_=_C4135( C3847 C4135 ) C3847_=_C4136( C3847 C4136 ) \nC3847_=_C4137( C3847 C4137 ) C3847_=_C4138( C3847 C4138 ) C3847_=_C4139( C3847 C4139 ) C3847_=_C4140( C3847 C4140 ) C3847_=_C4141( C3847 C4141 ) C3847_=_C4142( C3847 C4142 ) \nC3847_=_C4143( C3847 C4143 ) C3847_=_C4144( C3847 C4144 ) C3847_=_C4145( C3847 C4145 ) C3847_=_C4146( C3847 C4146 ) C3847_=_C4149( C3847 C4149 ) C3847_=_C4150( C3847 C4150 ) \nC3847_=_C4154( C3847 C4154 ) C3851_=_C3853( C3851 C3853 ) C3851_=_C3866( C3851 C3866 ) C3851_=_C3871( C3851 C3871 ) C3851_=_C3891( C3851 C3891 ) C3851_=_C3912( C3851 C3912 ) \nC3851_=_C3932( C3851 C3932 ) C3851_=_C3974( C3851 C3974 ) C3851_=_C3988( C3851 C3988 ) C3851_=_C4003( C3851 C4003 ) C3851_=_C4066( C3851 C4066 ) C3851_=_C4084( C3851 C4084 ) \nC3851_=_C4125( C3851 C4125 ) C3851_=_C4131( C3851 C4131 ) C3851_=_C4132( C3851 C4132 ) C3851_=_C4133( C3851 C4133 ) C3851_=_C4134( C3851 C4134 ) C3851_=_C4135( C3851 C4135 ) \nC3851_=_C4136( C3851 C4136 ) C3851_=_C4137( C3851 C4137 ) C3851_=_C4138( C3851 C4138 ) C3851_=_C4139( C3851 C4139 ) C3851_=_C4140( C3851 C4140 ) C3851_=_C4141( C3851 C4141 ) \nC3851_=_C4142( C3851 C4142 ) C3851_=_C4143( C3851 C4143 ) C3851_=_C4144( C3851 C4144 ) C3851_=_C4145( C3851 C4145 ) C3851_=_C4146( C3851 C4146 ) C3851_=_C4149( C3851 C4149 ) \nC3851_=_C4150( C3851 C4150 ) C3851_=_C4154( C3851 C4154 ) C3853_=_C3873( C3853 C3873 ) C3866_=_C3871( C3866 C3871 ) C3866_=_C3891( C3866 C3891 ) C3866_=_C3912( C3866 C3912 ) \nC3866_=_C3932( C3866 C3932 ) C3866_=_C3974( C3866 C3974 ) C3866_=_C3988( C3866 C3988 ) C3866_=_C4003( C3866 C4003 ) C3866_=_C4066( C3866 C4066 ) C3866_=_C4084( C3866 C4084 ) \nC3866_=_C4125( C3866 C4125 ) C3866_=_C4131( C3866 C4131 ) C3866_=_C4132( C3866 C4132 ) C3866_=_C4133( C3866 C4133 ) C3866_=_C4134( C3866 C4134 ) C3866_=_C4135( C3866 C4135 ) \nC3866_=_C4136( C3866 C4136 ) C3866_=_C4137( C3866 C4137 ) C3866_=_C4138( C3866 C4138 ) C3866_=_C4139( C3866 C4139 ) C3866_=_C4140( C3866 C4140 ) C3866_=_C4141( C3866 C4141 ) \nC3866_=_C4142( C3866 C4142 ) C3866_=_C4143( C3866 C4143 ) C3866_=_C4144( C3866 C4144 ) C3866_=_C4145( C3866 C4145 ) C3866_=_C4146( C3866 C4146 ) C3866_=_C4149( C3866 C4149 ) \nC3866_=_C4150( C3866 C4150 ) C3866_=_C4154( C3866 C4154 ) C3871_=_C3873( C3871 C3873 ) C3871_=_C3891( C3871 C3891 ) C3871_=_C3912( C3871 C3912 ) C3871_=_C3932( C3871 C3932 ) \nC3871_=_C3974( C3871 C3974 ) C3871_=_C3988( C3871 C3988 ) C3871_=_C4003( C3871 C4003 ) C3871_=_C4066( C3871 C4066 ) C3871_=_C4084( C3871 C4084 ) C3871_=_C4125( C3871 C4125 ) \nC3871_=_C4131( C3871 C4131 ) C3871_=_C4132( C3871 C4132 ) C3871_=_C4133( C3871 C4133 ) C3871_=_C4134( C3871 C4134 ) C3871_=_C4135( C3871 C4135 ) C3871_=_C4136( C3871 C4136 ) \nC3871_=_C4137( C3871 C4137 ) C3871_=_C4138( C3871 C4138 ) C3871_=_C4139( C3871 C4139 ) C3871_=_C4140( C3871 C4140 ) C3871_=_C4141( C3871 C4141 ) C3871_=_C4142( C3871 C4142 ) \nC3871_=_C4143( C3871 C4143 ) C3871_=_C4144( C3871 C4144 ) C3871_=_C4145( C3871 C4145 ) C3871_=_C4146( C3871 C4146 ) C3871_=_C4149( C3871 C4149 ) C3871_=_C4150( C3871 C4150 ) \nC3871_=_C4154( C3871 C4154 ) C3887_=_C3908( C3887 C3908 ) C3887_=_C3931( C3887 C3931 ) C3887_=_C3973( C3887 C3973 ) C3887_=_C3987( C3887 C3987 ) C3887_=_C4002( C3887 C4002 ) \nC3887_=_C4065( C3887 C4065 ) C3887_=_C4075( C3887 C4075 ) C3887_=_C4087( C3887 C4087 ) C3887_=_C4092( C3887 C4092 ) C3887_=_C4093( C3887 C4093 ) C3887_=_C4094( C3887 C4094 ) \nC3887_=_C4095( C3887 C4095 ) C3887_=_C4096( C3887 C4096 ) C3887_=_C4097( C3887 C4097 ) C3887_=_C4098( C3887 C4098 ) C3887_=_C4099( C3887 C4099 ) C3887_=_C4100( C3887 C4100 ) \nC3887_=_C4101( C3887 C4101 ) C3887_=_C4102( C3887 C4102 ) C3887_=_C4103( C3887 C4103 ) C3887_=_C4104( C3887 C4104 ) C3887_=_C4105( C3887 C4105 ) C3887_=_C4106( C3887 C4106 ) \nC3887_=_C4107( C3887 C4107 ) C3887_=_C4108( C3887 C4108 ) C3887_=_C4109( C3887 C4109 ) C3887_=_C4110( C3887 C4110 ) C3887_=_C4111( C3887 C4111 ) C3887_=_C4112( C3887 C4112 ) \nC3887_=_C4113( C3887 C4113 ) C3887_=_C4114( C3887 C4114 ) C3887_=_C4115( C3887 C4115 ) C3887_=_C4120( C3887 C4120 ) C3887_=_C4121( C3887 C4121 ) C3887_=_C4122( C3887 C4122 ) \nC3887_=_C4123( C3887 C4123 ) C3891_=_C3893( C3891 C3893 ) C3891_=_C3912( C3891 C3912 ) C3891_=_C3932( C3891 C3932 ) C3891_=_C3974( C3891 C3974 ) C3891_=_C3988( C3891 C3988 ) \nC3891_=_C4003( C3891 C4003 ) C3891_=_C4066( C3891 C4066 ) C3891_=_C4084( C3891 C4084 ) C3891_=_C4125( C3891 C4125 ) C3891_=_C4131( C3891 C4131 ) C3891_=_C4132( C3891 C4132 ) \nC3891_=_C4133( C3891 C4133 ) C3891_=_C4134( C3891 C4134 ) C3891_=_C4135( C3891 C4135 ) C3891_=_C4136( C3891 C4136 ) C3891_=_C4137( C3891 C4137 ) C3891_=_C4138( C3891 C4138 ) \nC3891_=_C4139( C3891 C4139 ) C3891_=_C4140( C3891 C4140 ) C3891_=_C4141( C3891 C4141 ) C3891_=_C4142( C3891 C4142 ) C3891_=_C4143( C3891 C4143 ) C3891_=_C4144( C3891 C4144 ) \nC3891_=_C4145( C3891 C4145 ) C3891_=_C4146( C3891 C4146 ) C3891_=_C4149( C3891 C4149 ) C3891_=_C4150( C3891 C4150 ) C3891_=_C4154( C3891 C4154 ) C3893_=_C3914( C3893 C3914 ) \nC3908_=_C3931( C3908 C3931 ) C3908_=_C3973( C3908 C3973 ) C3908_=_C3987( C3908 C3987 ) C3908_=_C4002( C3908 C4002 ) C3908_=_C4065( C3908 C4065 ) C3908_=_C4075( C3908 C4075 ) \nC3908_=_C4087( C3908 C4087 ) C3908_=_C4092( C3908 C4092 ) C3908_=_C4093( C3908 C4093 ) C3908_=_C4094( C3908 C4094 ) C3908_=_C4095( C3908 C4095 ) C3908_=_C4096( C3908 C4096 ) \nC3908_=_C4097( C3908 C4097 ) C3908_=_C4098( C3908 C4098 ) C3908_=_C4099( C3908 C4099 ) C3908_=_C4100( C3908 C4100 ) C3908_=_C4101( C3908 C4101 ) C3908_=_C4102( C3908 C4102 ) \nC3908_=_C4103( C3908 C4103 ) C3908_=_C4104( C3908 C4104 ) C3908_=_C4105( C3908 C4105 ) C3908_=_C4106( C3908 C4106 ) C3908_=_C4107( C3908 C4107 ) C3908_=_C4108( C3908 C4108 ) \nC3908_=_C4109( C3908 C4109 ) C3908_=_C4110( C3908 C4110 ) C3908_=_C4111( C3908 C4111 ) C3908_=_C4112( C3908 C4112 ) C3908_=_C4113( C3908 C4113 ) C3908_=_C4114( C3908 C4114 ) \nC3908_=_C4115( C3908 C4115 ) C3908_=_C4120( C3908 C4120 ) C3908_=_C4121( C3908 C4121 ) C3908_=_C4122( C3908 C4122 ) C3908_=_C4123( C3908 C4123 ) C3912_=_C3914( C3912 C3914 ) \nC3912_=_C3932( C3912 C3932 ) C3912_=_C3974( C3912 C3974 ) C3912_=_C3988( C3912 C3988 ) C3912_=_C4003( C3912 C4003 ) C3912_=_C4066( C3912 C4066 ) C3912_=_C4084( C3912 C4084 ) \nC3912_=_C4125( C3912 C4125 ) C3912_=_C4131( C3912 C4131 ) C3912_=_C4132( C3912 C4132 ) C3912_=_C4133( C3912 C4133 ) C3912_=_C4134( C3912 C4134 ) C3912_=_C4135( C3912 C4135 ) \nC3912_=_C4136( C3912 C4136 ) C3912_=_C4137( C3912 C4137 ) C3912_=_C4138( C3912 C4138 ) C3912_=_C4139( C3912 C4139 ) C3912_=_C4140( C3912 C4140 ) C3912_=_C4141( C3912 C4141 ) \nC3912_=_C4142( C3912 C4142 ) C3912_=_C4143( C3912 C4143 ) C3912_=_C4144( C3912 C4144 ) C3912_=_C4145( C3912 C4145 ) C3912_=_C4146( C3912 C4146 ) C3912_=_C4149( C3912 C4149 ) \nC3912_=_C4150( C3912 C4150 ) C3912_=_C4154( C3912 C4154 ) C3931_=_C3932( C3931 C3932 ) C3931_=_C3935( C3931 C3935 ) C3931_=_C3936( C3931 C3936 ) C3931_=_C3973( C3931 C3973 ) \nC3931_=_C3987( C3931 C3987 ) C3931_=_C4002( C3931 C4002 ) C3931_=_C4065(</w:t>
      </w:r>
    </w:p>
    <w:p>
      <w:pPr>
        <w:pStyle w:val="PreformattedText"/>
        <w:bidi w:val="0"/>
        <w:spacing w:before="0" w:after="0"/>
        <w:jc w:val="left"/>
        <w:rPr/>
      </w:pPr>
      <w:r>
        <w:rPr/>
        <w:t xml:space="preserve"> </w:t>
      </w:r>
      <w:r>
        <w:rPr/>
        <w:t>C3931 C4065 ) C3931_=_C4075( C3931 C4075 ) C3931_=_C4087( C3931 C4087 ) C3931_=_C4092( C3931 C4092 ) \nC3931_=_C4093( C3931 C4093 ) C3931_=_C4094( C3931 C4094 ) C3931_=_C4095( C3931 C4095 ) C3931_=_C4096( C3931 C4096 ) C3931_=_C4097( C3931 C4097 ) C3931_=_C4098( C3931 C4098 ) \nC3931_=_C4099( C3931 C4099 ) C3931_=_C4100( C3931 C4100 ) C3931_=_C4101( C3931 C4101 ) C3931_=_C4102( C3931 C4102 ) C3931_=_C4103( C3931 C4103 ) C3931_=_C4104( C3931 C4104 ) \nC3931_=_C4105( C3931 C4105 ) C3931_=_C4106( C3931 C4106 ) C3931_=_C4107( C3931 C4107 ) C3931_=_C4108( C3931 C4108 ) C3931_=_C4109( C3931 C4109 ) C3931_=_C4110( C3931 C4110 ) \nC3931_=_C4111( C3931 C4111 ) C3931_=_C4112( C3931 C4112 ) C3931_=_C4113( C3931 C4113 ) C3931_=_C4114( C3931 C4114 ) C3931_=_C4115( C3931 C4115 ) C3931_=_C4120( C3931 C4120 ) \nC3931_=_C4121( C3931 C4121 ) C3931_=_C4122( C3931 C4122 ) C3931_=_C4123( C3931 C4123 ) C3932_=_C3935( C3932 C3935 ) C3932_=_C3936( C3932 C3936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9( C3932 C4149 ) C3932_=_C4150( C3932 C4150 ) C3932_=_C4154( C3932 C4154 ) \nC3935_=_C3936( C3935 C3936 ) C3935_=_C3977( C3935 C3977 ) C3935_=_C3991( C3935 C3991 ) C3935_=_C4006( C3935 C4006 ) C3935_=_C4097( C3935 C4097 ) C3935_=_C4132( C3935 C4132 ) \nC3935_=_C4133( C3935 C4133 ) C3935_=_C4179( C3935 C4179 ) C3936_=_C3978( C3936 C3978 ) C3936_=_C3992( C3936 C3992 ) C3936_=_C4007( C3936 C4007 ) C3936_=_C4098( C3936 C4098 ) \nC3936_=_C4134( C3936 C4134 ) C3973_=_C3974( C3973 C3974 ) C3973_=_C3976( C3973 C3976 ) C3973_=_C3977( C3973 C3977 ) C3973_=_C3978( C3973 C3978 ) C3973_=_C3987( C3973 C3987 ) \nC3973_=_C4002( C3973 C4002 ) C3973_=_C4065( C3973 C4065 ) C3973_=_C4075( C3973 C4075 ) C3973_=_C4087( C3973 C4087 ) C3973_=_C4092( C3973 C4092 ) C3973_=_C4093( C3973 C4093 ) \nC3973_=_C4094( C3973 C4094 ) C3973_=_C4095( C3973 C4095 ) C3973_=_C4096( C3973 C4096 ) C3973_=_C4097( C3973 C4097 ) C3973_=_C4098( C3973 C4098 ) C3973_=_C4099( C3973 C4099 ) \nC3973_=_C4100( C3973 C4100 ) C3973_=_C4101( C3973 C4101 ) C3973_=_C4102( C3973 C4102 ) C3973_=_C4103( C3973 C4103 ) C3973_=_C4104( C3973 C4104 ) C3973_=_C4105( C3973 C4105 ) \nC3973_=_C4106( C3973 C4106 ) C3973_=_C4107( C3973 C4107 ) C3973_=_C4108( C3973 C4108 ) C3973_=_C4109( C3973 C4109 ) C3973_=_C4110( C3973 C4110 ) C3973_=_C4111( C3973 C4111 ) \nC3973_=_C4112( C3973 C4112 ) C3973_=_C4113( C3973 C4113 ) C3973_=_C4114( C3973 C4114 ) C3973_=_C4115( C3973 C4115 ) C3973_=_C4120( C3973 C4120 ) C3973_=_C4121( C3973 C4121 ) \nC3973_=_C4122( C3973 C4122 ) C3973_=_C4123( C3973 C4123 ) C3974_=_C3976( C3974 C3976 ) C3974_=_C3977( C3974 C3977 ) C3974_=_C3978( C3974 C3978 ) C3974_=_C3988( C3974 C3988 ) \nC3974_=_C4003( C3974 C4003 ) C3974_=_C4066( C3974 C4066 ) C3974_=_C4084( C3974 C4084 ) C3974_=_C4125( C3974 C4125 ) C3974_=_C4131( C3974 C4131 ) C3974_=_C4132( C3974 C4132 ) \nC3974_=_C4133( C3974 C4133 ) C3974_=_C4134( C3974 C4134 ) C3974_=_C4135( C3974 C4135 ) C3974_=_C4136( C3974 C4136 ) C3974_=_C4137( C3974 C4137 ) C3974_=_C4138( C3974 C4138 ) \nC3974_=_C4139( C3974 C4139 ) C3974_=_C4140( C3974 C4140 ) C3974_=_C4141( C3974 C4141 ) C3974_=_C4142( C3974 C4142 ) C3974_=_C4143( C3974 C4143 ) C3974_=_C4144( C3974 C4144 ) \nC3974_=_C4145( C3974 C4145 ) C3974_=_C4146( C3974 C4146 ) C3974_=_C4149( C3974 C4149 ) C3974_=_C4150( C3974 C4150 ) C3974_=_C4154( C3974 C4154 ) C3976_=_C3977( C3976 C3977 ) \nC3976_=_C3978( C3976 C3978 ) C3976_=_C3990( C3976 C3990 ) C3976_=_C4005( C3976 C4005 ) C3976_=_C4095( C3976 C4095 ) C3976_=_C4174( C3976 C4174 ) C3976_=_C4175( C3976 C4175 ) \nC3976_=_C4176( C3976 C4176 ) C3976_=_C4177( C3976 C4177 ) C3977_=_C3978( C3977 C3978 ) C3977_=_C3991( C3977 C3991 ) C3977_=_C4006( C3977 C4006 ) C3977_=_C4097( C3977 C4097 ) \nC3977_=_C4132( C3977 C4132 ) C3977_=_C4133( C3977 C4133 ) C3977_=_C4179( C3977 C4179 ) C3978_=_C3992( C3978 C3992 ) C3978_=_C4007( C3978 C4007 ) C3978_=_C4098( C3978 C4098 ) \nC3978_=_C4134( C3978 C4134 ) C3985_=_C3987( C3985 C3987 ) C3985_=_C3988( C3985 C3988 ) C3985_=_C3990( C3985 C3990 ) C3985_=_C3991( C3985 C3991 ) C3985_=_C3992( C3985 C3992 ) \nC3985_=_C4018( C3985 C4018 ) C3987_=_C3988( C3987 C3988 ) C3987_=_C3990( C3987 C3990 ) C3987_=_C3991( C3987 C3991 ) C3987_=_C3992( C3987 C3992 ) C3987_=_C4002( C3987 C4002 ) \nC3987_=_C4065( C3987 C4065 ) C3987_=_C4075( C3987 C4075 ) C3987_=_C4087( C3987 C4087 ) C3987_=_C4092( C3987 C4092 ) C3987_=_C4093( C3987 C4093 ) C3987_=_C4094( C3987 C4094 ) \nC3987_=_C4095( C3987 C4095 ) C3987_=_C4096( C3987 C4096 ) C3987_=_C4097( C3987 C4097 ) C3987_=_C4098( C3987 C4098 ) C3987_=_C4099( C3987 C4099 ) C3987_=_C4100( C3987 C4100 ) \nC3987_=_C4101( C3987 C4101 ) C3987_=_C4102( C3987 C4102 ) C3987_=_C4103( C3987 C4103 ) C3987_=_C4104( C3987 C4104 ) C3987_=_C4105( C3987 C4105 ) C3987_=_C4106( C3987 C4106 ) \nC3987_=_C4107( C3987 C4107 ) C3987_=_C4108( C3987 C4108 ) C3987_=_C4109( C3987 C4109 ) C3987_=_C4110( C3987 C4110 ) C3987_=_C4111( C3987 C4111 ) C3987_=_C4112( C3987 C4112 ) \nC3987_=_C4113( C3987 C4113 ) C3987_=_C4114( C3987 C4114 ) C3987_=_C4115( C3987 C4115 ) C3987_=_C4120( C3987 C4120 ) C3987_=_C4121( C3987 C4121 ) C3987_=_C4122( C3987 C4122 ) \nC3987_=_C4123( C3987 C4123 ) C3988_=_C3990( C3988 C3990 ) C3988_=_C3991( C3988 C3991 ) C3988_=_C3992( C3988 C3992 ) C3988_=_C4003( C3988 C4003 ) C3988_=_C4066( C3988 C4066 ) \nC3988_=_C4084( C3988 C4084 ) C3988_=_C4125( C3988 C4125 ) C3988_=_C4131( C3988 C4131 ) C3988_=_C4132( C3988 C4132 ) C3988_=_C4133( C3988 C4133 ) C3988_=_C4134( C3988 C4134 ) \nC3988_=_C4135( C3988 C4135 ) C3988_=_C4136( C3988 C4136 ) C3988_=_C4137( C3988 C4137 ) C3988_=_C4138( C3988 C4138 ) C3988_=_C4139( C3988 C4139 ) C3988_=_C4140( C3988 C4140 ) \nC3988_=_C4141( C3988 C4141 ) C3988_=_C4142( C3988 C4142 ) C3988_=_C4143( C3988 C4143 ) C3988_=_C4144( C3988 C4144 ) C3988_=_C4145( C3988 C4145 ) C3988_=_C4146( C3988 C4146 ) \nC3988_=_C4149( C3988 C4149 ) C3988_=_C4150( C3988 C4150 ) C3988_=_C4154( C3988 C4154 ) C3990_=_C3991( C3990 C3991 ) C3990_=_C3992( C3990 C3992 ) C3990_=_C4005( C3990 C4005 ) \nC3990_=_C4095( C3990 C4095 ) C3990_=_C4174( C3990 C4174 ) C3990_=_C4175( C3990 C4175 ) C3990_=_C4176( C3990 C4176 ) C3990_=_C4177( C3990 C4177 ) C3991_=_C3992( C3991 C3992 ) \nC3991_=_C4006( C3991 C4006 ) C3991_=_C4097( C3991 C4097 ) C3991_=_C4132( C3991 C4132 ) C3991_=_C4133( C3991 C4133 ) C3991_=_C4179( C3991 C4179 ) C3992_=_C4007( C3992 C4007 ) \nC3992_=_C4098( C3992 C4098 ) C3992_=_C4134( C3992 C4134 ) C3999_=_C4001( C3999 C4001 ) C3999_=_C4002( C3999 C4002 ) C3999_=_C4003( C3999 C4003 ) C3999_=_C4005( C3999 C4005 ) \nC3999_=_C4006( C3999 C4006 ) C3999_=_C4007( C3999 C4007 ) C4001_=_C4002( C4001 C4002 ) C4001_=_C4003( C4001 C4003 ) C4001_=_C4005( C4001 C4005 ) C4001_=_C4006( C4001 C4006 ) \nC4001_=_C4007( C4001 C4007 ) C4001_=_C4055( C4001 C4055 ) C4002_=_C4003( C4002 C4003 ) C4002_=_C4005( C4002 C4005 ) C4002_=_C4006( C4002 C4006 ) C4002_=_C4007( C4002 C4007 ) \nC4002_=_C4065( C4002 C4065 ) C4002_=_C4075( C4002 C4075 ) C4002_=_C4087( C4002 C4087 ) C4002_=_C4092( C4002 C4092 ) C4002_=_C4093( C4002 C4093 ) C4002_=_C4094( C4002 C4094 ) \nC4002_=_C4095( C4002 C4095 ) C4002_=_C4096( C4002 C4096 ) C4002_=_C4097( C4002 C4097 ) C4002_=_C4098( C4002 C4098 ) C4002_=_C4099( C4002 C4099 ) C4002_=_C4100( C4002 C4100 ) \nC4002_=_C4101( C4002 C4101 ) C4002_=_C4102( C4002 C4102 ) C4002_=_C4103( C4002 C4103 ) C4002_=_C4104( C4002 C4104 ) C4002_=_C4105( C4002 C4105 ) C4002_=_C4106( C4002 C4106 ) \nC4002_=_C4107( C4002 C4107 ) C4002_=_C4108( C4002 C4108 ) C4002_=_C4109( C4002 C4109 ) C4002_=_C4110( C4002 C4110 ) C4002_=_C4111( C4002 C4111 ) C4002_=_C4112( C4002 C4112 ) \nC4002_=_C4113( C4002 C4113 ) C4002_=_C4114( C4002 C4114 ) C4002_=_C4115( C4002 C4115 ) C4002_=_C4120( C4002 C4120 ) C4002_=_C4121( C4002 C4121 ) C4002_=_C4122( C4002 C4122 ) \nC4002_=_C4123( C4002 C4123 ) C4003_=_C4005( C4003 C4005 ) C4003_=_C4006( C4003 C4006 ) C4003_=_C4007( C4003 C4007 ) C4003_=_C4066( C4003 C4066 ) C4003_=_C4084( C4003 C4084 ) \nC4003_=_C4125( C4003 C4125 ) C4003_=_C4131( C4003 C4131 ) C4003_=_C4132( C4003 C4132 ) C4003_=_C4133( C4003 C4133 ) C4003_=_C4134( C4003 C4134 ) C4003_=_C4135( C4003 C4135 ) \nC4003_=_C4136( C4003 C4136 ) C4003_=_C4137( C4003 C4137 ) C4003_=_C4138( C4003 C4138 ) C4003_=_C4139( C4003 C4139 ) C4003_=_C4140( C4003 C4140 ) C4003_=_C4141( C4003 C4141 ) \nC4003_=_C4142( C4003 C4142 ) C4003_=_C4143( C4003 C4143 ) C4003_=_C4144( C4003 C4144 ) C4003_=_C4145( C4003 C4145 ) C4003_=_C4146( C4003 C4146 ) C4003_=_C4149( C4003 C4149 ) \nC4003_=_C4150( C4003 C4150 ) C4003_=_C4154( C4003 C4154 ) C4005_=_C4006( C4005 C4006 ) C4005_=_C4007( C4005 C4007 ) C4005_=_C4095( C4005 C4095 ) C4005_=_C4174( C4005 C4174 ) \nC4005_=_C4175( C4005 C4175 ) C4005_=_C4176( C4005 C4176 ) C4005_=_C4177( C4005 C4177 ) C4006_=_C4007( C4006 C4007 ) C4006_=_C4097( C4006 C4097 ) C4006_=_C4132( C4006 C4132 ) \nC4006_=_C4133( C4006 C4133 ) C4006_=_C4179( C4006 C4179 ) C4007_=_C4098( C4007 C4098 ) C4007_=_C4134( C4007 C4134 ) C4007_=_C4154( C4007 C4154 ) C4065_=_C4066( C4065 C4066 ) \nC4065_=_C4071( C4065 C4071 ) C4065_=_C4075( C4065 C4075 ) C4065_=_C4087( C4065 C4087 ) C4065_=_C4092( C4065 C4092 ) C4065_=_C4093( C4065 C4093 ) C4065_=_C4094( C4065 C4094 ) \nC4065_=_C4095( C4065 C4095 ) C4065_=_C4096( C4065 C4096 ) C4065_=_C4097( C4065 C4097 ) C4065_=_C4098( C4065 C4098 ) C4065_=_C4099(</w:t>
      </w:r>
    </w:p>
    <w:p>
      <w:pPr>
        <w:pStyle w:val="PreformattedText"/>
        <w:bidi w:val="0"/>
        <w:spacing w:before="0" w:after="0"/>
        <w:jc w:val="left"/>
        <w:rPr/>
      </w:pPr>
      <w:r>
        <w:rPr/>
        <w:t xml:space="preserve"> </w:t>
      </w:r>
      <w:r>
        <w:rPr/>
        <w:t>C4065 C4099 ) C4065_=_C4100( C4065 C4100 ) \nC4065_=_C4101( C4065 C4101 ) C4065_=_C4102( C4065 C4102 ) C4065_=_C4103( C4065 C4103 ) C4065_=_C4104( C4065 C4104 ) C4065_=_C4105( C4065 C4105 ) C4065_=_C4106( C4065 C4106 ) \nC4065_=_C4107( C4065 C4107 ) C4065_=_C4108( C4065 C4108 ) C4065_=_C4109( C4065 C4109 ) C4065_=_C4110( C4065 C4110 ) C4065_=_C4111( C4065 C4111 ) C4065_=_C4112( C4065 C4112 ) \nC4065_=_C4113( C4065 C4113 ) C4065_=_C4114( C4065 C4114 ) C4065_=_C4115( C4065 C4115 ) C4065_=_C4120( C4065 C4120 ) C4065_=_C4121( C4065 C4121 ) C4065_=_C4122( C4065 C4122 ) \nC4065_=_C4123( C4065 C4123 ) C4066_=_C4071( C4066 C4071 ) C4066_=_C4084( C4066 C4084 ) C4066_=_C4125( C4066 C4125 ) C4066_=_C4131( C4066 C4131 ) C4066_=_C4132( C4066 C4132 ) \nC4066_=_C4133( C4066 C4133 ) C4066_=_C4134( C4066 C4134 ) C4066_=_C4135( C4066 C4135 ) C4066_=_C4136( C4066 C4136 ) C4066_=_C4137( C4066 C4137 ) C4066_=_C4138( C4066 C4138 ) \nC4066_=_C4139( C4066 C4139 ) C4066_=_C4140( C4066 C4140 ) C4066_=_C4141( C4066 C4141 ) C4066_=_C4142( C4066 C4142 ) C4066_=_C4143( C4066 C4143 ) C4066_=_C4144( C4066 C4144 ) \nC4066_=_C4145( C4066 C4145 ) C4066_=_C4146( C4066 C4146 ) C4066_=_C4149( C4066 C4149 ) C4066_=_C4150( C4066 C4150 ) C4066_=_C4154( C4066 C4154 ) C4075_=_C4087( C4075 C4087 ) \nC4075_=_C4092( C4075 C4092 ) C4075_=_C4093( C4075 C4093 ) C4075_=_C4094( C4075 C4094 ) C4075_=_C4095( C4075 C4095 ) C4075_=_C4096( C4075 C4096 ) C4075_=_C4097( C4075 C4097 ) \nC4075_=_C4098( C4075 C4098 ) C4075_=_C4099( C4075 C4099 ) C4075_=_C4100( C4075 C4100 ) C4075_=_C4101( C4075 C4101 ) C4075_=_C4102( C4075 C4102 ) C4075_=_C4103( C4075 C4103 ) \nC4075_=_C4104( C4075 C4104 ) C4075_=_C4105( C4075 C4105 ) C4075_=_C4106( C4075 C4106 ) C4075_=_C4107( C4075 C4107 ) C4075_=_C4108( C4075 C4108 ) C4075_=_C4109( C4075 C4109 ) \nC4075_=_C4110( C4075 C4110 ) C4075_=_C4111( C4075 C4111 ) C4075_=_C4112( C4075 C4112 ) C4075_=_C4113( C4075 C4113 ) C4075_=_C4114( C4075 C4114 ) C4075_=_C4115( C4075 C4115 ) \nC4075_=_C4120( C4075 C4120 ) C4075_=_C4121( C4075 C4121 ) C4075_=_C4122( C4075 C4122 ) C4075_=_C4123( C4075 C4123 ) C4084_=_C4125( C4084 C4125 ) C4084_=_C4131( C4084 C4131 ) \nC4084_=_C4132( C4084 C4132 ) C4084_=_C4133( C4084 C4133 ) C4084_=_C4134( C4084 C4134 ) C4084_=_C4135( C4084 C4135 ) C4084_=_C4136( C4084 C4136 ) C4084_=_C4137( C4084 C4137 ) \nC4084_=_C4138( C4084 C4138 ) C4084_=_C4139( C4084 C4139 ) C4084_=_C4140( C4084 C4140 ) C4084_=_C4141( C4084 C4141 ) C4084_=_C4142( C4084 C4142 ) C4084_=_C4143( C4084 C4143 ) \nC4084_=_C4144( C4084 C4144 ) C4084_=_C4145( C4084 C4145 ) C4084_=_C4146( C4084 C4146 ) C4084_=_C4149( C4084 C4149 ) C4084_=_C4150( C4084 C4150 ) C4084_=_C4154( C4084 C4154 ) \nC4087_=_C4092( C4087 C4092 ) C4087_=_C4093( C4087 C4093 ) C4087_=_C4094( C4087 C4094 ) C4087_=_C4095( C4087 C4095 ) C4087_=_C4096( C4087 C4096 ) C4087_=_C4097( C4087 C4097 ) \nC4087_=_C4098( C4087 C4098 ) C4087_=_C4099( C4087 C4099 ) C4087_=_C4100( C4087 C4100 ) C4087_=_C4101( C4087 C4101 ) C4087_=_C4102( C4087 C4102 ) C4087_=_C4103( C4087 C4103 ) \nC4087_=_C4104( C4087 C4104 ) C4087_=_C4105( C4087 C4105 ) C4087_=_C4106( C4087 C4106 ) C4087_=_C4107( C4087 C4107 ) C4087_=_C4108( C4087 C4108 ) C4087_=_C4109( C4087 C4109 ) \nC4087_=_C4110( C4087 C4110 ) C4087_=_C4111( C4087 C4111 ) C4087_=_C4112( C4087 C4112 ) C4087_=_C4113( C4087 C4113 ) C4087_=_C4114( C4087 C4114 ) C4087_=_C4115( C4087 C4115 ) \nC4087_=_C4120( C4087 C4120 ) C4087_=_C4121( C4087 C4121 ) C4087_=_C4122( C4087 C4122 ) C4087_=_C4123( C4087 C4123 ) C4092_=_C4093( C4092 C4093 ) C4092_=_C4094( C4092 C4094 ) \nC4092_=_C4095( C4092 C4095 ) C4092_=_C4096( C4092 C4096 ) C4092_=_C4097( C4092 C4097 ) C4092_=_C4098( C4092 C4098 ) C4092_=_C4099( C4092 C4099 ) C4092_=_C4100( C4092 C4100 ) \nC4092_=_C4101( C4092 C4101 ) C4092_=_C4102( C4092 C4102 ) C4092_=_C4103( C4092 C4103 ) C4092_=_C4104( C4092 C4104 ) C4092_=_C4105( C4092 C4105 ) C4092_=_C4106( C4092 C4106 ) \nC4092_=_C4107( C4092 C4107 ) C4092_=_C4108( C4092 C4108 ) C4092_=_C4109( C4092 C4109 ) C4092_=_C4110( C4092 C4110 ) C4092_=_C4111( C4092 C4111 ) C4092_=_C4112( C4092 C4112 ) \nC4092_=_C4113( C4092 C4113 ) C4092_=_C4114( C4092 C4114 ) C4092_=_C4115( C4092 C4115 ) C4092_=_C4120( C4092 C4120 ) C4092_=_C4121( C4092 C4121 ) C4092_=_C4122( C4092 C4122 ) \nC4092_=_C4123( C4092 C4123 ) C4092_=_C4125( C4092 C4125 ) C4093_=_C4094( C4093 C4094 ) C4093_=_C4095( C4093 C4095 ) C4093_=_C4096( C4093 C4096 ) C4093_=_C4097( C4093 C4097 ) \nC4093_=_C4098( C4093 C4098 ) C4093_=_C4099( C4093 C4099 ) C4093_=_C4100( C4093 C4100 ) C4093_=_C4101( C4093 C4101 ) C4093_=_C4102( C4093 C4102 ) C4093_=_C4103( C4093 C4103 ) \nC4093_=_C4104( C4093 C4104 ) C4093_=_C4105( C4093 C4105 ) C4093_=_C4106( C4093 C4106 ) C4093_=_C4107( C4093 C4107 ) C4093_=_C4108( C4093 C4108 ) C4093_=_C4109( C4093 C4109 ) \nC4093_=_C4110( C4093 C4110 ) C4093_=_C4111( C4093 C4111 ) C4093_=_C4112( C4093 C4112 ) C4093_=_C4113( C4093 C4113 ) C4093_=_C4114( C4093 C4114 ) C4093_=_C4115( C4093 C4115 ) \nC4093_=_C4120( C4093 C4120 ) C4093_=_C4121( C4093 C4121 ) C4093_=_C4122( C4093 C4122 ) C4093_=_C4123( C4093 C4123 ) C4093_=_C4131( C4093 C4131 ) C4094_=_C4095( C4094 C4095 ) \nC4094_=_C4096( C4094 C4096 ) C4094_=_C4097( C4094 C4097 ) C4094_=_C4098( C4094 C4098 ) C4094_=_C4099( C4094 C4099 ) C4094_=_C4100( C4094 C4100 ) C4094_=_C4101( C4094 C4101 ) \nC4094_=_C4102( C4094 C4102 ) C4094_=_C4103( C4094 C4103 ) C4094_=_C4104( C4094 C4104 ) C4094_=_C4105( C4094 C4105 ) C4094_=_C4106( C4094 C4106 ) C4094_=_C4107( C4094 C4107 ) \nC4094_=_C4108( C4094 C4108 ) C4094_=_C4109( C4094 C4109 ) C4094_=_C4110( C4094 C4110 ) C4094_=_C4111( C4094 C4111 ) C4094_=_C4112( C4094 C4112 ) C4094_=_C4113( C4094 C4113 ) \nC4094_=_C4114( C4094 C4114 ) C4094_=_C4115( C4094 C4115 ) C4094_=_C4120( C4094 C4120 ) C4094_=_C4121( C4094 C4121 ) C4094_=_C4122( C4094 C4122 ) C4094_=_C4123( C4094 C4123 ) \nC4094_=_C4132( C4094 C4132 ) C4095_=_C4096( C4095 C4096 ) C4095_=_C4097( C4095 C4097 ) C4095_=_C4098( C4095 C4098 ) C4095_=_C4099( C4095 C4099 ) C4095_=_C4100( C4095 C4100 ) \nC4095_=_C4101( C4095 C4101 ) C4095_=_C4102( C4095 C4102 ) C4095_=_C4103( C4095 C4103 ) C4095_=_C4104( C4095 C4104 ) C4095_=_C4105( C4095 C4105 ) C4095_=_C4106( C4095 C4106 ) \nC4095_=_C4107( C4095 C4107 ) C4095_=_C4108( C4095 C4108 ) C4095_=_C4109( C4095 C4109 ) C4095_=_C4110( C4095 C4110 ) C4095_=_C4111( C4095 C4111 ) C4095_=_C4112( C4095 C4112 ) \nC4095_=_C4113( C4095 C4113 ) C4095_=_C4114( C4095 C4114 ) C4095_=_C4115( C4095 C4115 ) C4095_=_C4120( C4095 C4120 ) C4095_=_C4121( C4095 C4121 ) C4095_=_C4122( C4095 C4122 ) \nC4095_=_C4123( C4095 C4123 ) C4095_=_C4174( C4095 C4174 ) C4095_=_C4175( C4095 C4175 ) C4095_=_C4176( C4095 C4176 ) C4095_=_C4177( C4095 C4177 ) C4096_=_C4097( C4096 C4097 ) \nC4096_=_C4098( C4096 C4098 ) C4096_=_C4099( C4096 C4099 ) C4096_=_C4100( C4096 C4100 ) C4096_=_C4101( C4096 C4101 ) C4096_=_C4102( C4096 C4102 ) C4096_=_C4103( C4096 C4103 ) \nC4096_=_C4104( C4096 C4104 ) C4096_=_C4105( C4096 C4105 ) C4096_=_C4106( C4096 C4106 ) C4096_=_C4107( C4096 C4107 ) C4096_=_C4108( C4096 C4108 ) C4096_=_C4109( C4096 C4109 ) \nC4096_=_C4110( C4096 C4110 ) C4096_=_C4111( C4096 C4111 ) C4096_=_C4112( C4096 C4112 ) C4096_=_C4113( C4096 C4113 ) C4096_=_C4114( C4096 C4114 ) C4096_=_C4115( C4096 C4115 ) \nC4096_=_C4120( C4096 C4120 ) C4096_=_C4121( C4096 C4121 ) C4096_=_C4122( C4096 C4122 ) C4096_=_C4123( C4096 C4123 ) C4097_=_C4098( C4097 C4098 ) C4097_=_C4099( C4097 C4099 ) \nC4097_=_C4100( C4097 C4100 ) C4097_=_C4101( C4097 C4101 ) C4097_=_C4102( C4097 C4102 ) C4097_=_C4103( C4097 C4103 ) C4097_=_C4104( C4097 C4104 ) C4097_=_C4105( C4097 C4105 ) \nC4097_=_C4106( C4097 C4106 ) C4097_=_C4107( C4097 C4107 ) C4097_=_C4108( C4097 C4108 ) C4097_=_C4109( C4097 C4109 ) C4097_=_C4110( C4097 C4110 ) C4097_=_C4111( C4097 C4111 ) \nC4097_=_C4112( C4097 C4112 ) C4097_=_C4113( C4097 C4113 ) C4097_=_C4114( C4097 C4114 ) C4097_=_C4115( C4097 C4115 ) C4097_=_C4120( C4097 C4120 ) C4097_=_C4121( C4097 C4121 ) \nC4097_=_C4122( C4097 C4122 ) C4097_=_C4123( C4097 C4123 ) C4097_=_C4132( C4097 C4132 ) C4097_=_C4133( C4097 C4133 ) C4097_=_C4179( C4097 C4179 ) C4098_=_C4099( C4098 C4099 ) \nC4098_=_C4100( C4098 C4100 ) C4098_=_C4101( C4098 C4101 ) C4098_=_C4102( C4098 C4102 ) C4098_=_C4103( C4098 C4103 ) C4098_=_C4104( C4098 C4104 ) C4098_=_C4105( C4098 C4105 ) \nC4098_=_C4106( C4098 C4106 ) C4098_=_C4107( C4098 C4107 ) C4098_=_C4108( C4098 C4108 ) C4098_=_C4109( C4098 C4109 ) C4098_=_C4110( C4098 C4110 ) C4098_=_C4111( C4098 C4111 ) \nC4098_=_C4112( C4098 C4112 ) C4098_=_C4113( C4098 C4113 ) C4098_=_C4114( C4098 C4114 ) C4098_=_C4115( C4098 C4115 ) C4098_=_C4120( C4098 C4120 ) C4098_=_C4121( C4098 C4121 ) \nC4098_=_C4122( C4098 C4122 ) C4098_=_C4123( C4098 C4123 ) C4098_=_C4134( C4098 C4134 ) C4099_=_C4100( C4099 C4100 ) C4099_=_C4101( C4099 C4101 ) C4099_=_C4102( C4099 C4102 ) \nC4099_=_C4103( C4099 C4103 ) C4099_=_C4104( C4099 C4104 ) C4099_=_C4105( C4099 C4105 ) C4099_=_C4106( C4099 C4106 ) C4099_=_C4107( C4099 C4107 ) C4099_=_C4108( C4099 C4108 ) \nC4099_=_C4109( C4099 C4109 ) C4099_=_C4110( C4099 C4110 ) C4099_=_C4111( C4099 C4111 ) C4099_=_C4112( C4099 C4112 ) C4099_=_C4113( C4099 C4113 ) C4099_=_C4114( C4099 C4114 ) \nC4099_=_C4115( C4099 C4115 ) C4099_=_C4120( C4099 C4120 ) C4099_=_C4121( C4099 C4121 ) C4099_=_C4122( C4099 C4122 ) C4099_=_C4123( C4099 C4123 ) C4099_=_C4135( C4099 C4135 ) \nC4100_=_C4101( C4100 C4101 ) C4100_=_C4102( C4100 C4102 ) C4100_=_C4103( C4100 C4103 ) C4100_=_C4104( C4100 C4104 ) C4100_=_C4105( C4100 C4105 ) C4100_=_C4106( C4100 C4106 ) \nC4100_=_C4107( C4100 C4107 ) C4100_=_C4108( C4100 C4108 ) C4100_=_C4109( C4100 C4109 ) C4100_=_C4110( C4100 C4110 ) C4100_=_C4111( C4100 C4111 ) C4100_=_C4112( C4100 C4112 ) \nC4100_=_C4113( C4100 C4113 ) C4100_=_C4114( C4100 C4114 ) C4100_=_C4115( C4100 C4115 ) C4100_=_C4120( C4100 C4120 ) C4100_=_C4121( C4100 C4121 ) C4100_=_C4122( C4100 C4122 ) \nC4100_=_C4123(</w:t>
      </w:r>
    </w:p>
    <w:p>
      <w:pPr>
        <w:pStyle w:val="PreformattedText"/>
        <w:bidi w:val="0"/>
        <w:spacing w:before="0" w:after="0"/>
        <w:jc w:val="left"/>
        <w:rPr/>
      </w:pPr>
      <w:r>
        <w:rPr/>
        <w:t xml:space="preserve"> </w:t>
      </w:r>
      <w:r>
        <w:rPr/>
        <w:t>C4100 C4123 ) C4100_=_C4137( C4100 C4137 ) C4101_=_C4102( C4101 C4102 ) C4101_=_C4103( C4101 C4103 ) C4101_=_C4104( C4101 C4104 ) C4101_=_C4105( C4101 C4105 ) \nC4101_=_C4106( C4101 C4106 ) C4101_=_C4107( C4101 C4107 ) C4101_=_C4108( C4101 C4108 ) C4101_=_C4109( C4101 C4109 ) C4101_=_C4110( C4101 C4110 ) C4101_=_C4111( C4101 C4111 ) \nC4101_=_C4112( C4101 C4112 ) C4101_=_C4113( C4101 C4113 ) C4101_=_C4114( C4101 C4114 ) C4101_=_C4115( C4101 C4115 ) C4101_=_C4120( C4101 C4120 ) C4101_=_C4121( C4101 C4121 ) \nC4101_=_C4122( C4101 C4122 ) C4101_=_C4123( C4101 C4123 ) C4102_=_C4103( C4102 C4103 ) C4102_=_C4104( C4102 C4104 ) C4102_=_C4105( C4102 C4105 ) C4102_=_C4106( C4102 C4106 ) \nC4102_=_C4107( C4102 C4107 ) C4102_=_C4108( C4102 C4108 ) C4102_=_C4109( C4102 C4109 ) C4102_=_C4110( C4102 C4110 ) C4102_=_C4111( C4102 C4111 ) C4102_=_C4112( C4102 C4112 ) \nC4102_=_C4113( C4102 C4113 ) C4102_=_C4114( C4102 C4114 ) C4102_=_C4115( C4102 C4115 ) C4102_=_C4120( C4102 C4120 ) C4102_=_C4121( C4102 C4121 ) C4102_=_C4122( C4102 C4122 ) \nC4102_=_C4123( C4102 C4123 ) C4103_=_C4104( C4103 C4104 ) C4103_=_C4105( C4103 C4105 ) C4103_=_C4106( C4103 C4106 ) C4103_=_C4107( C4103 C4107 ) C4103_=_C4108( C4103 C4108 ) \nC4103_=_C4109( C4103 C4109 ) C4103_=_C4110( C4103 C4110 ) C4103_=_C4111( C4103 C4111 ) C4103_=_C4112( C4103 C4112 ) C4103_=_C4113( C4103 C4113 ) C4103_=_C4114( C4103 C4114 ) \nC4103_=_C4115( C4103 C4115 ) C4103_=_C4120( C4103 C4120 ) C4103_=_C4121( C4103 C4121 ) C4103_=_C4122( C4103 C4122 ) C4103_=_C4123( C4103 C4123 ) C4104_=_C4105( C4104 C4105 ) \nC4104_=_C4106( C4104 C4106 ) C4104_=_C4107( C4104 C4107 ) C4104_=_C4108( C4104 C4108 ) C4104_=_C4109( C4104 C4109 ) C4104_=_C4110( C4104 C4110 ) C4104_=_C4111( C4104 C4111 ) \nC4104_=_C4112( C4104 C4112 ) C4104_=_C4113( C4104 C4113 ) C4104_=_C4114( C4104 C4114 ) C4104_=_C4115( C4104 C4115 ) C4104_=_C4120( C4104 C4120 ) C4104_=_C4121( C4104 C4121 ) \nC4104_=_C4122( C4104 C4122 ) C4104_=_C4123( C4104 C4123 ) C4105_=_C4106( C4105 C4106 ) C4105_=_C4107( C4105 C4107 ) C4105_=_C4108( C4105 C4108 ) C4105_=_C4109( C4105 C4109 ) \nC4105_=_C4110( C4105 C4110 ) C4105_=_C4111( C4105 C4111 ) C4105_=_C4112( C4105 C4112 ) C4105_=_C4113( C4105 C4113 ) C4105_=_C4114( C4105 C4114 ) C4105_=_C4115( C4105 C4115 ) \nC4105_=_C4120( C4105 C4120 ) C4105_=_C4121( C4105 C4121 ) C4105_=_C4122( C4105 C4122 ) C4105_=_C4123( C4105 C4123 ) C4106_=_C4107( C4106 C4107 ) C4106_=_C4108( C4106 C4108 ) \nC4106_=_C4109( C4106 C4109 ) C4106_=_C4110( C4106 C4110 ) C4106_=_C4111( C4106 C4111 ) C4106_=_C4112( C4106 C4112 ) C4106_=_C4113( C4106 C4113 ) C4106_=_C4114( C4106 C4114 ) \nC4106_=_C4115( C4106 C4115 ) C4106_=_C4120( C4106 C4120 ) C4106_=_C4121( C4106 C4121 ) C4106_=_C4122( C4106 C4122 ) C4106_=_C4123( C4106 C4123 ) C4106_=_C4174( C4106 C4174 ) \nC4107_=_C4108( C4107 C4108 ) C4107_=_C4109( C4107 C4109 ) C4107_=_C4110( C4107 C4110 ) C4107_=_C4111( C4107 C4111 ) C4107_=_C4112( C4107 C4112 ) C4107_=_C4113( C4107 C4113 ) \nC4107_=_C4114( C4107 C4114 ) C4107_=_C4115( C4107 C4115 ) C4107_=_C4120( C4107 C4120 ) C4107_=_C4121( C4107 C4121 ) C4107_=_C4122( C4107 C4122 ) C4107_=_C4123( C4107 C4123 ) \nC4107_=_C4175( C4107 C4175 ) C4108_=_C4109( C4108 C4109 ) C4108_=_C4110( C4108 C4110 ) C4108_=_C4111( C4108 C4111 ) C4108_=_C4112( C4108 C4112 ) C4108_=_C4113( C4108 C4113 ) \nC4108_=_C4114( C4108 C4114 ) C4108_=_C4115( C4108 C4115 ) C4108_=_C4120( C4108 C4120 ) C4108_=_C4121( C4108 C4121 ) C4108_=_C4122( C4108 C4122 ) C4108_=_C4123( C4108 C4123 ) \nC4108_=_C4176( C4108 C4176 ) C4109_=_C4110( C4109 C4110 ) C4109_=_C4111( C4109 C4111 ) C4109_=_C4112( C4109 C4112 ) C4109_=_C4113( C4109 C4113 ) C4109_=_C4114( C4109 C4114 ) \nC4109_=_C4115( C4109 C4115 ) C4109_=_C4120( C4109 C4120 ) C4109_=_C4121( C4109 C4121 ) C4109_=_C4122( C4109 C4122 ) C4109_=_C4123( C4109 C4123 ) C4109_=_C4177( C4109 C4177 ) \nC4110_=_C4111( C4110 C4111 ) C4110_=_C4112( C4110 C4112 ) C4110_=_C4113( C4110 C4113 ) C4110_=_C4114( C4110 C4114 ) C4110_=_C4115( C4110 C4115 ) C4110_=_C4120( C4110 C4120 ) \nC4110_=_C4121( C4110 C4121 ) C4110_=_C4122( C4110 C4122 ) C4110_=_C4123( C4110 C4123 ) C4110_=_C4144( C4110 C4144 ) C4110_=_C4460( C4110 C4460 ) C4110_=_C4462( C4110 C4462 ) \nC4111_=_C4112( C4111 C4112 ) C4111_=_C4113( C4111 C4113 ) C4111_=_C4114( C4111 C4114 ) C4111_=_C4115( C4111 C4115 ) C4111_=_C4120( C4111 C4120 ) C4111_=_C4121( C4111 C4121 ) \nC4111_=_C4122( C4111 C4122 ) C4111_=_C4123( C4111 C4123 ) C4112_=_C4113( C4112 C4113 ) C4112_=_C4114( C4112 C4114 ) C4112_=_C4115( C4112 C4115 ) C4112_=_C4120( C4112 C4120 ) \nC4112_=_C4121( C4112 C4121 ) C4112_=_C4122( C4112 C4122 ) C4112_=_C4123( C4112 C4123 ) C4112_=_C4179( C4112 C4179 ) C4113_=_C4114( C4113 C4114 ) C4113_=_C4115( C4113 C4115 ) \nC4113_=_C4120( C4113 C4120 ) C4113_=_C4121( C4113 C4121 ) C4113_=_C4122( C4113 C4122 ) C4113_=_C4123( C4113 C4123 ) C4113_=_C4198( C4113 C4198 ) C4114_=_C4115( C4114 C4115 ) \nC4114_=_C4120( C4114 C4120 ) C4114_=_C4121( C4114 C4121 ) C4114_=_C4122( C4114 C4122 ) C4114_=_C4123( C4114 C4123 ) C4114_=_C4149( C4114 C4149 ) C4115_=_C4120( C4115 C4120 ) \nC4115_=_C4121( C4115 C4121 ) C4115_=_C4122( C4115 C4122 ) C4115_=_C4123( C4115 C4123 ) C4115_=_C4150( C4115 C4150 ) C4120_=_C4121( C4120 C4121 ) C4120_=_C4122( C4120 C4122 ) \nC4120_=_C4123( C4120 C4123 ) C4120_=_C4145( C4120 C4145 ) C4121_=_C4122( C4121 C4122 ) C4121_=_C4123( C4121 C4123 ) C4122_=_C4123( C4122 C4123 ) C4125_=_C4131( C4125 C4131 ) \nC4125_=_C4132( C4125 C4132 ) C4125_=_C4133( C4125 C4133 ) C4125_=_C4134( C4125 C4134 ) C4125_=_C4135( C4125 C4135 ) C4125_=_C4136( C4125 C4136 ) C4125_=_C4137( C4125 C4137 ) \nC4125_=_C4138( C4125 C4138 ) C4125_=_C4139( C4125 C4139 ) C4125_=_C4140( C4125 C4140 ) C4125_=_C4141( C4125 C4141 ) C4125_=_C4142( C4125 C4142 ) C4125_=_C4143( C4125 C4143 ) \nC4125_=_C4144( C4125 C4144 ) C4125_=_C4145( C4125 C4145 ) C4125_=_C4146( C4125 C4146 ) C4125_=_C4149( C4125 C4149 ) C4125_=_C4150( C4125 C4150 ) C4125_=_C4154( C4125 C4154 ) \nC4131_=_C4132( C4131 C4132 ) C4131_=_C4133( C4131 C4133 ) C4131_=_C4134( C4131 C4134 ) C4131_=_C4135( C4131 C4135 ) C4131_=_C4136( C4131 C4136 ) C4131_=_C4137( C4131 C4137 ) \nC4131_=_C4138( C4131 C4138 ) C4131_=_C4139( C4131 C4139 ) C4131_=_C4140( C4131 C4140 ) C4131_=_C4141( C4131 C4141 ) C4131_=_C4142( C4131 C4142 ) C4131_=_C4143( C4131 C4143 ) \nC4131_=_C4144( C4131 C4144 ) C4131_=_C4145( C4131 C4145 ) C4131_=_C4146( C4131 C4146 ) C4131_=_C4149( C4131 C4149 ) C4131_=_C4150( C4131 C4150 ) C4131_=_C4154( C4131 C4154 ) \nC4132_=_C4133( C4132 C4133 ) C4132_=_C4134( C4132 C4134 ) C4132_=_C4135( C4132 C4135 ) C4132_=_C4136( C4132 C4136 ) C4132_=_C4137( C4132 C4137 ) C4132_=_C4138( C4132 C4138 ) \nC4132_=_C4139( C4132 C4139 ) C4132_=_C4140( C4132 C4140 ) C4132_=_C4141( C4132 C4141 ) C4132_=_C4142( C4132 C4142 ) C4132_=_C4143( C4132 C4143 ) C4132_=_C4144( C4132 C4144 ) \nC4132_=_C4145( C4132 C4145 ) C4132_=_C4146( C4132 C4146 ) C4132_=_C4149( C4132 C4149 ) C4132_=_C4150( C4132 C4150 ) C4132_=_C4154( C4132 C4154 ) C4132_=_C4179( C4132 C4179 ) \nC4133_=_C4134( C4133 C4134 ) C4133_=_C4135( C4133 C4135 ) C4133_=_C4136( C4133 C4136 ) C4133_=_C4137( C4133 C4137 ) C4133_=_C4138( C4133 C4138 ) C4133_=_C4139( C4133 C4139 ) \nC4133_=_C4140( C4133 C4140 ) C4133_=_C4141( C4133 C4141 ) C4133_=_C4142( C4133 C4142 ) C4133_=_C4143( C4133 C4143 ) C4133_=_C4144( C4133 C4144 ) C4133_=_C4145( C4133 C4145 ) \nC4133_=_C4146( C4133 C4146 ) C4133_=_C4149( C4133 C4149 ) C4133_=_C4150( C4133 C4150 ) C4133_=_C4154( C4133 C4154 ) C4133_=_C4179( C4133 C4179 ) C4134_=_C4135( C4134 C4135 ) \nC4134_=_C4136( C4134 C4136 ) C4134_=_C4137( C4134 C4137 ) C4134_=_C4138( C4134 C4138 ) C4134_=_C4139( C4134 C4139 ) C4134_=_C4140( C4134 C4140 ) C4134_=_C4141( C4134 C4141 ) \nC4134_=_C4142( C4134 C4142 ) C4134_=_C4143( C4134 C4143 ) C4134_=_C4144( C4134 C4144 ) C4134_=_C4145( C4134 C4145 ) C4134_=_C4146( C4134 C4146 ) C4134_=_C4149( C4134 C4149 ) \nC4134_=_C4150( C4134 C4150 ) C4134_=_C4154( C4134 C4154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49( C4135 C4149 ) C4135_=_C4150( C4135 C4150 ) C4135_=_C4154( C4135 C4154 ) C4136_=_C4137( C4136 C4137 ) C4136_=_C4138( C4136 C4138 ) \nC4136_=_C4139( C4136 C4139 ) C4136_=_C4140( C4136 C4140 ) C4136_=_C4141( C4136 C4141 ) C4136_=_C4142( C4136 C4142 ) C4136_=_C4143( C4136 C4143 ) C4136_=_C4144( C4136 C4144 ) \nC4136_=_C4145( C4136 C4145 ) C4136_=_C4146( C4136 C4146 ) C4136_=_C4149( C4136 C4149 ) C4136_=_C4150( C4136 C4150 ) C4136_=_C4154( C4136 C4154 ) C4137_=_C4138( C4137 C4138 ) \nC4137_=_C4139( C4137 C4139 ) C4137_=_C4140( C4137 C4140 ) C4137_=_C4141( C4137 C4141 ) C4137_=_C4142( C4137 C4142 ) C4137_=_C4143( C4137 C4143 ) C4137_=_C4144( C4137 C4144 ) \nC4137_=_C4145( C4137 C4145 ) C4137_=_C4146( C4137 C4146 ) C4137_=_C4149( C4137 C4149 ) C4137_=_C4150( C4137 C4150 ) C4137_=_C4154( C4137 C4154 ) C4138_=_C4139( C4138 C4139 ) \nC4138_=_C4140( C4138 C4140 ) C4138_=_C4141( C4138 C4141 ) C4138_=_C4142( C4138 C4142 ) C4138_=_C4143( C4138 C4143 ) C4138_=_C4144( C4138 C4144 ) C4138_=_C4145( C4138 C4145 ) \nC4138_=_C4146( C4138 C4146 ) C4138_=_C4149( C4138 C4149 ) C4138_=_C4150( C4138 C4150 ) C4138_=_C4154( C4138 C4154 ) C4139_=_C4140( C4139 C4140 ) C4139_=_C4141( C4139 C4141 ) \nC4139_=_C4142( C4139 C4142 ) C4139_=_C4143( C4139 C4143 ) C4139_=_C4144( C4139 C4144 ) C4139_=_C4145( C4139 C4145 ) C4139_=_C4146( C4139 C4146 ) C4139_=_C4149( C4139 C4149 ) \nC4139_=_C4150( C4139 C4150 ) C4139_=_C4154( C4139 C4154 ) C4140_=_C4141( C4140 C4141 ) C4140_=_C4142( C4140 C4142 ) C4140_=_C4143( C4140 C4143 ) C4140_=_C4144( C4140 C4144 ) \nC4140_=_C4145( C4140 C4145 ) C4140_=_C4146( C4140 C4146 ) C4140_=_C4149(</w:t>
      </w:r>
    </w:p>
    <w:p>
      <w:pPr>
        <w:pStyle w:val="PreformattedText"/>
        <w:bidi w:val="0"/>
        <w:spacing w:before="0" w:after="0"/>
        <w:jc w:val="left"/>
        <w:rPr/>
      </w:pPr>
      <w:r>
        <w:rPr/>
        <w:t xml:space="preserve"> </w:t>
      </w:r>
      <w:r>
        <w:rPr/>
        <w:t>C4140 C4149 ) C4140_=_C4150( C4140 C4150 ) C4140_=_C4154( C4140 C4154 ) C4141_=_C4142( C4141 C4142 ) \nC4141_=_C4143( C4141 C4143 ) C4141_=_C4144( C4141 C4144 ) C4141_=_C4145( C4141 C4145 ) C4141_=_C4146( C4141 C4146 ) C4141_=_C4149( C4141 C4149 ) C4141_=_C4150( C4141 C4150 ) \nC4141_=_C4154( C4141 C4154 ) C4142_=_C4143( C4142 C4143 ) C4142_=_C4144( C4142 C4144 ) C4142_=_C4145( C4142 C4145 ) C4142_=_C4146( C4142 C4146 ) C4142_=_C4149( C4142 C4149 ) \nC4142_=_C4150( C4142 C4150 ) C4142_=_C4154( C4142 C4154 ) C4143_=_C4144( C4143 C4144 ) C4143_=_C4145( C4143 C4145 ) C4143_=_C4146( C4143 C4146 ) C4143_=_C4149( C4143 C4149 ) \nC4143_=_C4150( C4143 C4150 ) C4143_=_C4154( C4143 C4154 ) C4144_=_C4145( C4144 C4145 ) C4144_=_C4146( C4144 C4146 ) C4144_=_C4149( C4144 C4149 ) C4144_=_C4150( C4144 C4150 ) \nC4144_=_C4154( C4144 C4154 ) C4144_=_C4460( C4144 C4460 ) C4144_=_C4462( C4144 C4462 ) C4145_=_C4146( C4145 C4146 ) C4145_=_C4149( C4145 C4149 ) C4145_=_C4150( C4145 C4150 ) \nC4145_=_C4154( C4145 C4154 ) C4145_=_C4468( C4145 C4468 ) C4146_=_C4149( C4146 C4149 ) C4146_=_C4150( C4146 C4150 ) C4146_=_C4154( C4146 C4154 ) C4149_=_C4150( C4149 C4150 ) \nC4149_=_C4154( C4149 C4154 ) C4150_=_C4154( C4150 C4154 ) C4174_=_C4175( C4174 C4175 ) C4174_=_C4176( C4174 C4176 ) C4174_=_C4177( C4174 C4177 ) C4175_=_C4176( C4175 C4176 ) \nC4175_=_C4177( C4175 C4177 ) C4176_=_C4177( C4176 C4177 ) C4179_=_C4198( C4179 C4198 ) C4460_=_C4462( C4460 C4462 ) C4460_=_C4474( C4460 C4474 ) C4462_=_C4475( C4462 C4475 ) \nC4474_=_C4475( C4474 C4475 ) C5250_=_C5252( C5250 C5252 ) C5250_=_C5272( C5250 C5272 ) C5250_=_C5274( C5250 C5274 ) C5250_=_C5292( C5250 C5292 ) C5250_=_C5294( C5250 C5294 ) \nC5250_=_C5298( C5250 C5298 ) C5250_=_C5300( C5250 C5300 ) C5250_=_C5308( C5250 C5308 ) C5250_=_C5310( C5250 C5310 ) C5250_=_C5314( C5250 C5314 ) C5250_=_C5316( C5250 C5316 ) \nC5250_=_C5330( C5250 C5330 ) C5250_=_C5332( C5250 C5332 ) C5250_=_C5346( C5250 C5346 ) C5250_=_C5348( C5250 C5348 ) C5250_=_C5362( C5250 C5362 ) C5250_=_C5364( C5250 C5364 ) \nC5250_=_C5378( C5250 C5378 ) C5250_=_C5380( C5250 C5380 ) C5250_=_C5388( C5250 C5388 ) C5250_=_C5390( C5250 C5390 ) C5250_=_C5392( C5250 C5392 ) C5250_=_C5394( C5250 C5394 ) \nC5252_=_C5272( C5252 C5272 ) C5252_=_C5274( C5252 C5274 ) C5252_=_C5292( C5252 C5292 ) C5252_=_C5294( C5252 C5294 ) C5252_=_C5298( C5252 C5298 ) C5252_=_C5300( C5252 C5300 ) \nC5252_=_C5308( C5252 C5308 ) C5252_=_C5310( C5252 C5310 ) C5252_=_C5314( C5252 C5314 ) C5252_=_C5316( C5252 C5316 ) C5252_=_C5330( C5252 C5330 ) C5252_=_C5332( C5252 C5332 ) \nC5252_=_C5346( C5252 C5346 ) C5252_=_C5348( C5252 C5348 ) C5252_=_C5362( C5252 C5362 ) C5252_=_C5364( C5252 C5364 ) C5252_=_C5378( C5252 C5378 ) C5252_=_C5380( C5252 C5380 ) \nC5252_=_C5388( C5252 C5388 ) C5252_=_C5390( C5252 C5390 ) C5252_=_C5392( C5252 C5392 ) C5252_=_C5394( C5252 C5394 ) C5272_=_C5274( C5272 C5274 ) C5272_=_C5292( C5272 C5292 ) \nC5272_=_C5294( C5272 C5294 ) C5272_=_C5298( C5272 C5298 ) C5272_=_C5300( C5272 C5300 ) C5272_=_C5308( C5272 C5308 ) C5272_=_C5310( C5272 C5310 ) C5272_=_C5314( C5272 C5314 ) \nC5272_=_C5316( C5272 C5316 ) C5272_=_C5330( C5272 C5330 ) C5272_=_C5332( C5272 C5332 ) C5272_=_C5346( C5272 C5346 ) C5272_=_C5348( C5272 C5348 ) C5272_=_C5362( C5272 C5362 ) \nC5272_=_C5364( C5272 C5364 ) C5272_=_C5378( C5272 C5378 ) C5272_=_C5380( C5272 C5380 ) C5272_=_C5388( C5272 C5388 ) C5272_=_C5390( C5272 C5390 ) C5272_=_C5392( C5272 C5392 ) \nC5272_=_C5394( C5272 C5394 ) C5274_=_C5292( C5274 C5292 ) C5274_=_C5294( C5274 C5294 ) C5274_=_C5298( C5274 C5298 ) C5274_=_C5300( C5274 C5300 ) C5274_=_C5308( C5274 C5308 ) \nC5274_=_C5310( C5274 C5310 ) C5274_=_C5314( C5274 C5314 ) C5274_=_C5316( C5274 C5316 ) C5274_=_C5330( C5274 C5330 ) C5274_=_C5332( C5274 C5332 ) C5274_=_C5346( C5274 C5346 ) \nC5274_=_C5348( C5274 C5348 ) C5274_=_C5362( C5274 C5362 ) C5274_=_C5364( C5274 C5364 ) C5274_=_C5378( C5274 C5378 ) C5274_=_C5380( C5274 C5380 ) C5274_=_C5388( C5274 C5388 ) \nC5274_=_C5390( C5274 C5390 ) C5274_=_C5392( C5274 C5392 ) C5274_=_C5394( C5274 C5394 ) C5292_=_C5294( C5292 C5294 ) C5292_=_C5298( C5292 C5298 ) C5292_=_C5300( C5292 C5300 ) \nC5292_=_C5308( C5292 C5308 ) C5292_=_C5310( C5292 C5310 ) C5292_=_C5314( C5292 C5314 ) C5292_=_C5316( C5292 C5316 ) C5292_=_C5330( C5292 C5330 ) C5292_=_C5332( C5292 C5332 ) \nC5292_=_C5346( C5292 C5346 ) C5292_=_C5348( C5292 C5348 ) C5292_=_C5362( C5292 C5362 ) C5292_=_C5364( C5292 C5364 ) C5292_=_C5378( C5292 C5378 ) C5292_=_C5380( C5292 C5380 ) \nC5292_=_C5388( C5292 C5388 ) C5292_=_C5390( C5292 C5390 ) C5292_=_C5392( C5292 C5392 ) C5292_=_C5394( C5292 C5394 ) C5294_=_C5298( C5294 C5298 ) C5294_=_C5300( C5294 C5300 ) \nC5294_=_C5308( C5294 C5308 ) C5294_=_C5310( C5294 C5310 ) C5294_=_C5314( C5294 C5314 ) C5294_=_C5316( C5294 C5316 ) C5294_=_C5330( C5294 C5330 ) C5294_=_C5332( C5294 C5332 ) \nC5294_=_C5346( C5294 C5346 ) C5294_=_C5348( C5294 C5348 ) C5294_=_C5362( C5294 C5362 ) C5294_=_C5364( C5294 C5364 ) C5294_=_C5378( C5294 C5378 ) C5294_=_C5380( C5294 C5380 ) \nC5294_=_C5388( C5294 C5388 ) C5294_=_C5390( C5294 C5390 ) C5294_=_C5392( C5294 C5392 ) C5294_=_C5394( C5294 C5394 ) C5298_=_C5300( C5298 C5300 ) C5298_=_C5308( C5298 C5308 ) \nC5298_=_C5310( C5298 C5310 ) C5298_=_C5314( C5298 C5314 ) C5298_=_C5316( C5298 C5316 ) C5298_=_C5330( C5298 C5330 ) C5298_=_C5332( C5298 C5332 ) C5298_=_C5346( C5298 C5346 ) \nC5298_=_C5348( C5298 C5348 ) C5298_=_C5362( C5298 C5362 ) C5298_=_C5364( C5298 C5364 ) C5298_=_C5378( C5298 C5378 ) C5298_=_C5380( C5298 C5380 ) C5298_=_C5388( C5298 C5388 ) \nC5298_=_C5390( C5298 C5390 ) C5298_=_C5392( C5298 C5392 ) C5298_=_C5394( C5298 C5394 ) C5300_=_C5308( C5300 C5308 ) C5300_=_C5310( C5300 C5310 ) C5300_=_C5314( C5300 C5314 ) \nC5300_=_C5316( C5300 C5316 ) C5300_=_C5330( C5300 C5330 ) C5300_=_C5332( C5300 C5332 ) C5300_=_C5346( C5300 C5346 ) C5300_=_C5348( C5300 C5348 ) C5300_=_C5362( C5300 C5362 ) \nC5300_=_C5364( C5300 C5364 ) C5300_=_C5378( C5300 C5378 ) C5300_=_C5380( C5300 C5380 ) C5300_=_C5388( C5300 C5388 ) C5300_=_C5390( C5300 C5390 ) C5300_=_C5392( C5300 C5392 ) \nC5300_=_C5394( C5300 C5394 ) C5308_=_C5310( C5308 C5310 ) C5308_=_C5314( C5308 C5314 ) C5308_=_C5316( C5308 C5316 ) C5308_=_C5330( C5308 C5330 ) C5308_=_C5332( C5308 C5332 ) \nC5308_=_C5346( C5308 C5346 ) C5308_=_C5348( C5308 C5348 ) C5308_=_C5362( C5308 C5362 ) C5308_=_C5364( C5308 C5364 ) C5308_=_C5378( C5308 C5378 ) C5308_=_C5380( C5308 C5380 ) \nC5308_=_C5388( C5308 C5388 ) C5308_=_C5390( C5308 C5390 ) C5308_=_C5392( C5308 C5392 ) C5308_=_C5394( C5308 C5394 ) C5310_=_C5314( C5310 C5314 ) C5310_=_C5316( C5310 C5316 ) \nC5310_=_C5330( C5310 C5330 ) C5310_=_C5332( C5310 C5332 ) C5310_=_C5346( C5310 C5346 ) C5310_=_C5348( C5310 C5348 ) C5310_=_C5362( C5310 C5362 ) C5310_=_C5364( C5310 C5364 ) \nC5310_=_C5378( C5310 C5378 ) C5310_=_C5380( C5310 C5380 ) C5310_=_C5388( C5310 C5388 ) C5310_=_C5390( C5310 C5390 ) C5310_=_C5392( C5310 C5392 ) C5310_=_C5394( C5310 C5394 ) \nC5314_=_C5316( C5314 C5316 ) C5314_=_C5330( C5314 C5330 ) C5314_=_C5332( C5314 C5332 ) C5314_=_C5346( C5314 C5346 ) C5314_=_C5348( C5314 C5348 ) C5314_=_C5362( C5314 C5362 ) \nC5314_=_C5364( C5314 C5364 ) C5314_=_C5378( C5314 C5378 ) C5314_=_C5380( C5314 C5380 ) C5314_=_C5388( C5314 C5388 ) C5314_=_C5390( C5314 C5390 ) C5314_=_C5392( C5314 C5392 ) \nC5314_=_C5394( C5314 C5394 ) C5316_=_C5330( C5316 C5330 ) C5316_=_C5332( C5316 C5332 ) C5316_=_C5346( C5316 C5346 ) C5316_=_C5348( C5316 C5348 ) C5316_=_C5362( C5316 C5362 ) \nC5316_=_C5364( C5316 C5364 ) C5316_=_C5378( C5316 C5378 ) C5316_=_C5380( C5316 C5380 ) C5316_=_C5388( C5316 C5388 ) C5316_=_C5390( C5316 C5390 ) C5316_=_C5392( C5316 C5392 ) \nC5316_=_C5394( C5316 C5394 ) C5330_=_C5332( C5330 C5332 ) C5330_=_C5346( C5330 C5346 ) C5330_=_C5348( C5330 C5348 ) C5330_=_C5362( C5330 C5362 ) C5330_=_C5364( C5330 C5364 ) \nC5330_=_C5378( C5330 C5378 ) C5330_=_C5380( C5330 C5380 ) C5330_=_C5388( C5330 C5388 ) C5330_=_C5390( C5330 C5390 ) C5330_=_C5392( C5330 C5392 ) C5330_=_C5394( C5330 C5394 ) \nC5332_=_C5346( C5332 C5346 ) C5332_=_C5348( C5332 C5348 ) C5332_=_C5362( C5332 C5362 ) C5332_=_C5364( C5332 C5364 ) C5332_=_C5378( C5332 C5378 ) C5332_=_C5380( C5332 C5380 ) \nC5332_=_C5388( C5332 C5388 ) C5332_=_C5390( C5332 C5390 ) C5332_=_C5392( C5332 C5392 ) C5332_=_C5394( C5332 C5394 ) C5346_=_C5348( C5346 C5348 ) C5346_=_C5362( C5346 C5362 ) \nC5346_=_C5364( C5346 C5364 ) C5346_=_C5378( C5346 C5378 ) C5346_=_C5380( C5346 C5380 ) C5346_=_C5388( C5346 C5388 ) C5346_=_C5390( C5346 C5390 ) C5346_=_C5392( C5346 C5392 ) \nC5346_=_C5394( C5346 C5394 ) C5348_=_C5362( C5348 C5362 ) C5348_=_C5364( C5348 C5364 ) C5348_=_C5378( C5348 C5378 ) C5348_=_C5380( C5348 C5380 ) C5348_=_C5388( C5348 C5388 ) \nC5348_=_C5390( C5348 C5390 ) C5348_=_C5392( C5348 C5392 ) C5348_=_C5394( C5348 C5394 ) C5362_=_C5364( C5362 C5364 ) C5362_=_C5378( C5362 C5378 ) C5362_=_C5380( C5362 C5380 ) \nC5362_=_C5388( C5362 C5388 ) C5362_=_C5390( C5362 C5390 ) C5362_=_C5392( C5362 C5392 ) C5362_=_C5394( C5362 C5394 ) C5364_=_C5378( C5364 C5378 ) C5364_=_C5380( C5364 C5380 ) \nC5364_=_C5388( C5364 C5388 ) C5364_=_C5390( C5364 C5390 ) C5364_=_C5392( C5364 C5392 ) C5364_=_C5394( C5364 C5394 ) C5378_=_C5380( C5378 C5380 ) C5378_=_C5388( C5378 C5388 ) \nC5378_=_C5390( C5378 C5390 ) C5378_=_C5392( C5378 C5392 ) C5378_=_C5394( C5378 C5394 ) C5380_=_C5388( C5380 C5388 ) C5380_=_C5390( C5380 C5390 ) C5380_=_C5392( C5380 C5392 ) \nC5380_=_C5394( C5380 C5394 ) C5388_=_C5390( C5388 C5390 ) C5388_=_C5392( C5388 C5392 ) C5388_=_C5394( C5388 C5394 ) C5390_=_C5392( C5390 C5392 ) C5390_=_C5394( C5390 C5394 ) \nC5392_=_C5394( C5392 C5394 ) "];1691-&gt;1701[label="173: C307 C3514 C3526 C3534 C3535 \nC3536 C3538 C3545 C3546 C3547 C3548 \nC3709 C3710 C3711 C3712 C3713 C3714 \nC3715 C3716 C3717 C3718 C3719 C3720 \nC3724 C3726 C3739 C3740 C3741 C3742 \nC3744 C3773 C3780 C3783 C3793 C3795 \nC3796 C3797 C3798</w:t>
      </w:r>
    </w:p>
    <w:p>
      <w:pPr>
        <w:pStyle w:val="PreformattedText"/>
        <w:bidi w:val="0"/>
        <w:spacing w:before="0" w:after="0"/>
        <w:jc w:val="left"/>
        <w:rPr/>
      </w:pPr>
      <w:r>
        <w:rPr/>
        <w:t xml:space="preserve"> </w:t>
      </w:r>
      <w:r>
        <w:rPr/>
        <w:t>C3799 C3819 C3821 \nC3824 C3827 C3830 C3833 C3841 C3847 \nC3851 C3853 C3866 C3871 C3873 C3887 \nC3891 C3893 C3908 C3912 C3914 C3931 \nC3932 C3935 C3936 C3973 C3974 C3976 \nC3977 C3978 C3985 C3987 C3988 C3990 \nC3991 C3992 C3999 C4001 C4002 C4003 \nC4005 C4006 C4007 C4018 C4065 C4066 \nC4071 C4075 C4084 C4087 C4092 C4093 \nC4094 C4095 C4096 C4097 C4098 C4099 \nC4100 C4101 C4102 C4103 C4104 C4105 \nC4106 C4107 C4108 C4109 C4110 C4111 \nC4114 C4115 C4120 C4121 C4122 C4123 \nC4125 C4131 C4132 C4133 C4134 C4135 \nC4136 C4137 C4138 C4139 C4140 C4141 \nC4142 C4143 C4144 C4145 C4146 C4149 \nC4150 C4174 C4175 C4176 C4177 C4179 \nC4198 C4254 C4460 C4462 C4468 C4474 \nC4475 C4586 C4599 C4647 C4651 C4734 \nC5250 C5252 C5272 C5274 C5292 C5294 \nC5298 C5300 C5308 C5310 C5314 C5316 \nC5330 C5332 C5346 C5348 C5362 C5364 \nC5378 C5380 C5388 C5390 C5392 C5394 \n1928: C307_=_C3514 ,C307_=_C3709 ,C307_=_C3710 ,C307_=_C3711 ,C307_=_C3712 ,\nC307_=_C3713 ,C307_=_C3714 ,C307_=_C3715 ,C307_=_C3716 ,C307_=_C3717 ,C307_=_C3718 ,\nC307_=_C3719 ,C307_=_C3720 ,C307_=_C3724 ,C307_=_C3726 ,C3514_=_C3709 ,C3514_=_C3710 ,\nC3514_=_C3711 ,C3514_=_C3712 ,C3514_=_C3713 ,C3514_=_C3714 ,C3514_=_C3715 ,C3514_=_C3716 ,\nC3514_=_C3717 ,C3514_=_C3718 ,C3514_=_C3719 ,C3514_=_C3720 ,C3514_=_C3724 ,C3514_=_C3726 ,\nC3526_=_C3534 ,C3526_=_C3535 ,C3526_=_C3536 ,C3526_=_C3538 ,C3526_=_C3545 ,C3526_=_C3546 ,\nC3526_=_C3547 ,C3526_=_C3548 ,C3526_=_C3841 ,C3534_=_C3535 ,C3534_=_C3536 ,C3534_=_C3538 ,\nC3534_=_C3545 ,C3534_=_C3546 ,C3534_=_C3547 ,C3534_=_C3548 ,C3534_=_C3740 ,C3534_=_C3780 ,\nC3534_=_C3824 ,C3534_=_C3973 ,C3534_=_C3974 ,C3534_=_C3976 ,C3534_=_C3977 ,C3534_=_C3978 ,\nC3535_=_C3536 ,C3535_=_C3538 ,C3535_=_C3545 ,C3535_=_C3546 ,C3535_=_C3547 ,C3535_=_C3548 ,\nC3535_=_C3741 ,C3535_=_C3830 ,C3535_=_C3985 ,C3535_=_C3987 ,C3535_=_C3988 ,C3535_=_C3990 ,\nC3535_=_C3991 ,C3535_=_C3992 ,C3536_=_C3538 ,C3536_=_C3545 ,C3536_=_C3546 ,C3536_=_C3547 ,\nC3536_=_C3548 ,C3536_=_C3742 ,C3536_=_C3999 ,C3536_=_C4001 ,C3536_=_C4002 ,C3536_=_C4003 ,\nC3536_=_C4005 ,C3536_=_C4006 ,C3536_=_C4007 ,C3538_=_C3545 ,C3538_=_C3546 ,C3538_=_C3547 ,\nC3538_=_C3548 ,C3538_=_C3793 ,C3538_=_C3887 ,C3538_=_C3908 ,C3538_=_C3931 ,C3538_=_C3973 ,\nC3538_=_C3987 ,C3538_=_C4002 ,C3538_=_C4065 ,C3538_=_C4075 ,C3538_=_C4087 ,C3538_=_C4092 ,\nC3538_=_C4093 ,C3538_=_C4094 ,C3538_=_C4095 ,C3538_=_C4096 ,C3538_=_C4097 ,C3538_=_C4098 ,\nC3538_=_C4099 ,C3538_=_C4100 ,C3538_=_C4101 ,C3538_=_C4102 ,C3538_=_C4103 ,C3538_=_C4104 ,\nC3538_=_C4105 ,C3538_=_C4106 ,C3538_=_C4107 ,C3538_=_C4108 ,C3538_=_C4109 ,C3538_=_C4110 ,\nC3538_=_C4111 ,C3538_=_C4114 ,C3538_=_C4115 ,C3538_=_C4120 ,C3538_=_C4121 ,C3538_=_C4122 ,\nC3538_=_C4123 ,C3545_=_C3546 ,C3545_=_C3547 ,C3545_=_C3548 ,C3545_=_C4106 ,C3545_=_C4174 ,\nC3546_=_C3547 ,C3546_=_C3548 ,C3546_=_C4107 ,C3546_=_C4175 ,C3547_=_C3548 ,C3547_=_C4108 ,\nC3547_=_C4176 ,C3548_=_C4109 ,C3548_=_C4177 ,C3709_=_C3710 ,C3709_=_C3711 ,C3709_=_C3712 ,\nC3709_=_C3713 ,C3709_=_C3714 ,C3709_=_C3715 ,C3709_=_C3716 ,C3709_=_C3717 ,C3709_=_C3718 ,\nC3709_=_C3719 ,C3709_=_C3720 ,C3709_=_C3724 ,C3709_=_C3726 ,C3710_=_C3711 ,C3710_=_C3712 ,\nC3710_=_C3713 ,C3710_=_C3714 ,C3710_=_C3715 ,C3710_=_C3716 ,C3710_=_C3717 ,C3710_=_C3718 ,\nC3710_=_C3719 ,C3710_=_C3720 ,C3710_=_C3724 ,C3710_=_C3726 ,C3710_=_C3739 ,C3710_=_C3740 ,\nC3710_=_C3741 ,C3710_=_C3742 ,C3710_=_C3744 ,C3711_=_C3712 ,C3711_=_C3713 ,C3711_=_C3714 ,\nC3711_=_C3715 ,C3711_=_C3716 ,C3711_=_C3717 ,C3711_=_C3718 ,C3711_=_C3719 ,C3711_=_C3720 ,\nC3711_=_C3724 ,C3711_=_C3726 ,C3712_=_C3713 ,C3712_=_C3714 ,C3712_=_C3715 ,C3712_=_C3716 ,\nC3712_=_C3717 ,C3712_=_C3718 ,C3712_=_C3719 ,C3712_=_C3720 ,C3712_=_C3724 ,C3712_=_C3726 ,\nC3712_=_C3793 ,C3712_=_C3795 ,C3712_=_C3796 ,C3712_=_C3797 ,C3712_=_C3798 ,C3712_=_C3799 ,\nC3713_=_C3714 ,C3713_=_C3715 ,C3713_=_C3716 ,C3713_=_C3717 ,C3713_=_C3718 ,C3713_=_C3719 ,\nC3713_=_C3720 ,C3713_=_C3724 ,C3713_=_C3726 ,C3714_=_C3715 ,C3714_=_C3716 ,C3714_=_C3717 ,\nC3714_=_C3718 ,C3714_=_C3719 ,C3714_=_C3720 ,C3714_=_C3724 ,C3714_=_C3726 ,C3714_=_C3739 ,\nC3714_=_C3931 ,C3714_=_C3932 ,C3714_=_C3935 ,C3714_=_C3936 ,C3715_=_C3716 ,C3715_=_C3717 ,\nC3715_=_C3718 ,C3715_=_C3719 ,C3715_=_C3720 ,C3715_=_C3724 ,C3715_=_C3726 ,C3716_=_C3717 ,\nC3716_=_C3718 ,C3716_=_C3719 ,C3716_=_C3720 ,C3716_=_C3724 ,C3716_=_C3726 ,C3716_=_C4084 ,\nC3717_=_C3718 ,C3717_=_C3719 ,C3717_=_C3720 ,C3717_=_C3724 ,C3717_=_C3726 ,C3717_=_C4075 ,\nC3717_=_C4087 ,C3718_=_C3719 ,C3718_=_C3720 ,C3718_=_C3724 ,C3718_=_C3726 ,C3718_=_C3744 ,\nC3718_=_C3847 ,C3718_=_C3851 ,C3718_=_C3866 ,C3718_=_C3871 ,C3718_=_C3891 ,C3718_=_C3912 ,\nC3718_=_C3932 ,C3718_=_C3974 ,C3718_=_C3988 ,C3718_=_C4003 ,C3718_=_C4066 ,C3718_=_C4084 ,\nC3718_=_C4125 ,C3718_=_C4131 ,C3718_=_C4132 ,C3718_=_C4133 ,C3718_=_C4134 ,C3718_=_C4135 ,\nC3718_=_C4136 ,C3718_=_C4137 ,C3718_=_C4138 ,C3718_=_C4139 ,C3718_=_C4140 ,C3718_=_C4141 ,\nC3718_=_C4142 ,C3718_=_C4143 ,C3718_=_C4144 ,C3718_=_C4145 ,C3718_=_C4146 ,C3718_=_C4149 ,\nC3718_=_C4150 ,C3719_=_C3720 ,C3719_=_C3724 ,C3719_=_C3726 ,C3719_=_C3841 ,C3719_=_C3935 ,\nC3719_=_C3977 ,C3719_=_C3991 ,C3719_=_C4006 ,C3719_=_C4097 ,C3719_=_C4132 ,C3719_=_C4133 ,\nC3719_=_C4179 ,C3720_=_C3724 ,C3720_=_C3726 ,C3724_=_C3726 ,C3739_=_C3740 ,C3739_=_C3741 ,\nC3739_=_C3742 ,C3739_=_C3744 ,C3739_=_C3931 ,C3739_=_C3932 ,C3739_=_C3935 ,C3739_=_C3936 ,\nC3740_=_C3741 ,C3740_=_C3742 ,C3740_=_C3744 ,C3740_=_C3780 ,C3740_=_C3824 ,C3740_=_C3973 ,\nC3740_=_C3974 ,C3740_=_C3976 ,C3740_=_C3977 ,C3740_=_C3978 ,C3741_=_C3742 ,C3741_=_C3744 ,\nC3741_=_C3830 ,C3741_=_C3985 ,C3741_=_C3987 ,C3741_=_C3988 ,C3741_=_C3990 ,C3741_=_C3991 ,\nC3741_=_C3992 ,C3742_=_C3744 ,C3742_=_C3999 ,C3742_=_C4001 ,C3742_=_C4002 ,C3742_=_C4003 ,\nC3742_=_C4005 ,C3742_=_C4006 ,C3742_=_C4007 ,C3744_=_C3847 ,C3744_=_C3851 ,C3744_=_C3866 ,\nC3744_=_C3871 ,C3744_=_C3891 ,C3744_=_C3912 ,C3744_=_C3932 ,C3744_=_C3974 ,C3744_=_C3988 ,\nC3744_=_C4003 ,C3744_=_C4066 ,C3744_=_C4084 ,C3744_=_C4125 ,C3744_=_C4131 ,C3744_=_C4132 ,\nC3744_=_C4133 ,C3744_=_C4134 ,C3744_=_C4135 ,C3744_=_C4136 ,C3744_=_C4137 ,C3744_=_C4138 ,\nC3744_=_C4139 ,C3744_=_C4140 ,C3744_=_C4141 ,C3744_=_C4142 ,C3744_=_C4143 ,C3744_=_C4144 ,\nC3744_=_C4145 ,C3744_=_C4146 ,C3744_=_C4149 ,C3744_=_C4150 ,C3773_=_C3780 ,C3773_=_C3783 ,\nC3780_=_C3783 ,C3780_=_C3824 ,C3780_=_C3973 ,C3780_=_C3974 ,C3780_=_C3976 ,C3780_=_C3977 ,\nC3780_=_C3978 ,C3793_=_C3795 ,C3793_=_C3796 ,C3793_=_C3797 ,C3793_=_C3798 ,C3793_=_C3799 ,\nC3793_=_C3887 ,C3793_=_C3908 ,C3793_=_C3931 ,C3793_=_C3973 ,C3793_=_C3987 ,C3793_=_C4002 ,\nC3793_=_C4065 ,C3793_=_C4075 ,C3793_=_C4087 ,C3793_=_C4092 ,C3793_=_C4093 ,C3793_=_C4094 ,\nC3793_=_C4095 ,C3793_=_C4096 ,C3793_=_C4097 ,C3793_=_C4098 ,C3793_=_C4099 ,C3793_=_C4100 ,\nC3793_=_C4101 ,C3793_=_C4102 ,C3793_=_C4103 ,C3793_=_C4104 ,C3793_=_C4105 ,C3793_=_C4106 ,\nC3793_=_C4107 ,C3793_=_C4108 ,C3793_=_C4109 ,C3793_=_C4110 ,C3793_=_C4111 ,C3793_=_C4114 ,\nC3793_=_C4115 ,C3793_=_C4120 ,C3793_=_C4121 ,C3793_=_C4122 ,C3793_=_C4123 ,C3795_=_C3796 ,\nC3795_=_C3797 ,C3795_=_C3798 ,C3795_=_C3799 ,C3796_=_C3797 ,C3796_=_C3798 ,C3796_=_C3799 ,\nC3796_=_C3931 ,C3797_=_C3798 ,C3797_=_C3799 ,C3797_=_C4098 ,C3798_=_C3799 ,C3819_=_C3824 ,\nC3819_=_C3827 ,C3821_=_C3830 ,C3821_=_C3833 ,C3824_=_C3827 ,C3824_=_C3973 ,C3824_=_C3974 ,\nC3824_=_C3976 ,C3824_=_C3977 ,C3824_=_C3978 ,C3830_=_C3833 ,C3830_=_C3985 ,C3830_=_C3987 ,\nC3830_=_C3988 ,C3830_=_C3990 ,C3830_=_C3991 ,C3830_=_C3992 ,C3841_=_C3935 ,C3841_=_C3977 ,\nC3841_=_C3991 ,C3841_=_C4006 ,C3841_=_C4097 ,C3841_=_C4132 ,C3841_=_C4133 ,C3841_=_C4179 ,\nC3847_=_C3851 ,C3847_=_C3866 ,C3847_=_C3871 ,C3847_=_C3891 ,C3847_=_C3912 ,C3847_=_C3932 ,\nC3847_=_C3974 ,C3847_=_C3988 ,C3847_=_C4003 ,C3847_=_C4066 ,C3847_=_C4084 ,C3847_=_C4125 ,\nC3847_=_C4131 ,C3847_=_C4132 ,C3847_=_C4133 ,C3847_=_C4134 ,C3847_=_C4135 ,C3847_=_C4136 ,\nC3847_=_C4137 ,C3847_=_C4138 ,C3847_=_C4139 ,C3847_=_C4140 ,C3847_=_C4141 ,C3847_=_C4142 ,\nC3847_=_C4143 ,C3847_=_C4144 ,C3847_=_C4145 ,C3847_=_C4146 ,C3847_=_C4149 ,C3847_=_C4150 ,\nC3851_=_C3853 ,C3851_=_C3866 ,C3851_=_C3871 ,C3851_=_C3891 ,C3851_=_C3912 ,C3851_=_C3932 ,\nC3851_=_C3974 ,C3851_=_C3988 ,C3851_=_C4003 ,C3851_=_C4066 ,C3851_=_C4084 ,C3851_=_C4125 ,\nC3851_=_C4131 ,C3851_=_C4132 ,C3851_=_C4133 ,C3851_=_C4134 ,C3851_=_C4135 ,C3851_=_C4136 ,\nC3851_=_C4137 ,C3851_=_C4138 ,C3851_=_C4139 ,C3851_=_C4140 ,C3851_=_C4141 ,C3851_=_C4142 ,\nC3851_=_C4143 ,C3851_=_C4144 ,C3851_=_C4145 ,C3851_=_C4146 ,C3851_=_C4149 ,C3851_=_C4150 ,\nC3853_=_C3873 ,C3866_=_C3871 ,C3866_=_C3891 ,C3866_=_C3912 ,C3866_=_C3932 ,C3866_=_C3974 ,\nC3866_=_C3988 ,C3866_=_C4003 ,C3866_=_C4066 ,C3866_=_C4084 ,C3866_=_C4125 ,C3866_=_C4131 ,\nC3866_=_C4132 ,C3866_=_C4133 ,C3866_=_C4134 ,C3866_=_C4135 ,C3866_=_C4136 ,C3866_=_C4137 ,\nC3866_=_C4138 ,C3866_=_C4139 ,C3866_=_C4140 ,C3866_=_C4141 ,C3866_=_C4142 ,C3866_=_C4143 ,\nC3866_=_C4144 ,C3866_=_C4145 ,C3866_=_C4146 ,C3866_=_C4149 ,C3866_=_C4150 ,C3871_=_C3873 ,\nC3871_=_C3891 ,C3871_=_C3912 ,C3871_=_C3932 ,C3871_=_C3974 ,C3871_=_C3988 ,C3871_=_C4003 ,\nC3871_=_C4066 ,C3871_=_C4084 ,C3871_=_C4125 ,C3871_=_C4131 ,C3871_=_C4132 ,C3871_=_C4133 ,\nC3871_=_C4134 ,C3871_=_C4135 ,C3871_=_C4136 ,C3871_=_C4137 ,C3871_=_C4138 ,C3871_=_C4139 ,\nC3871_=_C4140 ,C3871_=_C4141 ,C3871_=_C4142 ,C3871_=_C4143 ,C3871_=_C4144 ,C3871_=_C4145 ,\nC3871_=_C4146 ,C3871_=_C4149 ,C3871_=_C4150 ,C3887_=_C3908 ,C3887_=_C3931 ,C3887_=_C3973 ,\nC3887_=_C3987 ,C3887_=_C4002 ,C3887_=_C4065 ,C3887_=_C4075 ,C3887_=_C4087 ,C3887_=_C4092 ,\nC3887_=_C4093 ,C3887_=_C4094 ,C3887_=_C4095 ,C3887_=_C4096 ,C3887_=_C4097 ,C3887_=_C4098 ,\nC3887_=_C4099 ,C3887_=_C4100 ,C3887_=_C4101 ,C3887_=_C4102 ,C3887_=_C4103 ,C3887_=_C4104 ,\nC3887_=_C4105 ,C3887_=_C4106 ,C3887_=_C4107 ,C3887_=_C4108 ,C3887_=_C4109 ,C3887_=_C4110 ,\nC3887_=_C4111 ,C3887_=_C4114 ,C3887_=_C4115 ,C3887_=_C4120 ,C3887_=_C4121 ,C3887_=_C4122 ,\nC3887_=_C4123 ,C3891_=_C3893 ,C3891_=_C3912 ,C3891_=_C3932</w:t>
      </w:r>
    </w:p>
    <w:p>
      <w:pPr>
        <w:pStyle w:val="PreformattedText"/>
        <w:bidi w:val="0"/>
        <w:spacing w:before="0" w:after="0"/>
        <w:jc w:val="left"/>
        <w:rPr/>
      </w:pPr>
      <w:r>
        <w:rPr/>
        <w:t xml:space="preserve"> </w:t>
      </w:r>
      <w:r>
        <w:rPr/>
        <w:t>,C3891_=_C3974 ,C3891_=_C3988 ,\nC3891_=_C4003 ,C3891_=_C4066 ,C3891_=_C4084 ,C3891_=_C4125 ,C3891_=_C4131 ,C3891_=_C4132 ,\nC3891_=_C4133 ,C3891_=_C4134 ,C3891_=_C4135 ,C3891_=_C4136 ,C3891_=_C4137 ,C3891_=_C4138 ,\nC3891_=_C4139 ,C3891_=_C4140 ,C3891_=_C4141 ,C3891_=_C4142 ,C3891_=_C4143 ,C3891_=_C4144 ,\nC3891_=_C4145 ,C3891_=_C4146 ,C3891_=_C4149 ,C3891_=_C4150 ,C3893_=_C3914 ,C3908_=_C3931 ,\nC3908_=_C3973 ,C3908_=_C3987 ,C3908_=_C4002 ,C3908_=_C4065 ,C3908_=_C4075 ,C3908_=_C4087 ,\nC3908_=_C4092 ,C3908_=_C4093 ,C3908_=_C4094 ,C3908_=_C4095 ,C3908_=_C4096 ,C3908_=_C4097 ,\nC3908_=_C4098 ,C3908_=_C4099 ,C3908_=_C4100 ,C3908_=_C4101 ,C3908_=_C4102 ,C3908_=_C4103 ,\nC3908_=_C4104 ,C3908_=_C4105 ,C3908_=_C4106 ,C3908_=_C4107 ,C3908_=_C4108 ,C3908_=_C4109 ,\nC3908_=_C4110 ,C3908_=_C4111 ,C3908_=_C4114 ,C3908_=_C4115 ,C3908_=_C4120 ,C3908_=_C4121 ,\nC3908_=_C4122 ,C3908_=_C4123 ,C3912_=_C3914 ,C3912_=_C3932 ,C3912_=_C3974 ,C3912_=_C3988 ,\nC3912_=_C4003 ,C3912_=_C4066 ,C3912_=_C4084 ,C3912_=_C4125 ,C3912_=_C4131 ,C3912_=_C4132 ,\nC3912_=_C4133 ,C3912_=_C4134 ,C3912_=_C4135 ,C3912_=_C4136 ,C3912_=_C4137 ,C3912_=_C4138 ,\nC3912_=_C4139 ,C3912_=_C4140 ,C3912_=_C4141 ,C3912_=_C4142 ,C3912_=_C4143 ,C3912_=_C4144 ,\nC3912_=_C4145 ,C3912_=_C4146 ,C3912_=_C4149 ,C3912_=_C4150 ,C3931_=_C3932 ,C3931_=_C3935 ,\nC3931_=_C3936 ,C3931_=_C3973 ,C3931_=_C3987 ,C3931_=_C4002 ,C3931_=_C4065 ,C3931_=_C4075 ,\nC3931_=_C4087 ,C3931_=_C4092 ,C3931_=_C4093 ,C3931_=_C4094 ,C3931_=_C4095 ,C3931_=_C4096 ,\nC3931_=_C4097 ,C3931_=_C4098 ,C3931_=_C4099 ,C3931_=_C4100 ,C3931_=_C4101 ,C3931_=_C4102 ,\nC3931_=_C4103 ,C3931_=_C4104 ,C3931_=_C4105 ,C3931_=_C4106 ,C3931_=_C4107 ,C3931_=_C4108 ,\nC3931_=_C4109 ,C3931_=_C4110 ,C3931_=_C4111 ,C3931_=_C4114 ,C3931_=_C4115 ,C3931_=_C4120 ,\nC3931_=_C4121 ,C3931_=_C4122 ,C3931_=_C4123 ,C3932_=_C3935 ,C3932_=_C3936 ,C3932_=_C3974 ,\nC3932_=_C3988 ,C3932_=_C4003 ,C3932_=_C4066 ,C3932_=_C4084 ,C3932_=_C4125 ,C3932_=_C4131 ,\nC3932_=_C4132 ,C3932_=_C4133 ,C3932_=_C4134 ,C3932_=_C4135 ,C3932_=_C4136 ,C3932_=_C4137 ,\nC3932_=_C4138 ,C3932_=_C4139 ,C3932_=_C4140 ,C3932_=_C4141 ,C3932_=_C4142 ,C3932_=_C4143 ,\nC3932_=_C4144 ,C3932_=_C4145 ,C3932_=_C4146 ,C3932_=_C4149 ,C3932_=_C4150 ,C3935_=_C3936 ,\nC3935_=_C3977 ,C3935_=_C3991 ,C3935_=_C4006 ,C3935_=_C4097 ,C3935_=_C4132 ,C3935_=_C4133 ,\nC3935_=_C4179 ,C3936_=_C3978 ,C3936_=_C3992 ,C3936_=_C4007 ,C3936_=_C4098 ,C3936_=_C4134 ,\nC3973_=_C3974 ,C3973_=_C3976 ,C3973_=_C3977 ,C3973_=_C3978 ,C3973_=_C3987 ,C3973_=_C4002 ,\nC3973_=_C4065 ,C3973_=_C4075 ,C3973_=_C4087 ,C3973_=_C4092 ,C3973_=_C4093 ,C3973_=_C4094 ,\nC3973_=_C4095 ,C3973_=_C4096 ,C3973_=_C4097 ,C3973_=_C4098 ,C3973_=_C4099 ,C3973_=_C4100 ,\nC3973_=_C4101 ,C3973_=_C4102 ,C3973_=_C4103 ,C3973_=_C4104 ,C3973_=_C4105 ,C3973_=_C4106 ,\nC3973_=_C4107 ,C3973_=_C4108 ,C3973_=_C4109 ,C3973_=_C4110 ,C3973_=_C4111 ,C3973_=_C4114 ,\nC3973_=_C4115 ,C3973_=_C4120 ,C3973_=_C4121 ,C3973_=_C4122 ,C3973_=_C4123 ,C3974_=_C3976 ,\nC3974_=_C3977 ,C3974_=_C3978 ,C3974_=_C3988 ,C3974_=_C4003 ,C3974_=_C4066 ,C3974_=_C4084 ,\nC3974_=_C4125 ,C3974_=_C4131 ,C3974_=_C4132 ,C3974_=_C4133 ,C3974_=_C4134 ,C3974_=_C4135 ,\nC3974_=_C4136 ,C3974_=_C4137 ,C3974_=_C4138 ,C3974_=_C4139 ,C3974_=_C4140 ,C3974_=_C4141 ,\nC3974_=_C4142 ,C3974_=_C4143 ,C3974_=_C4144 ,C3974_=_C4145 ,C3974_=_C4146 ,C3974_=_C4149 ,\nC3974_=_C4150 ,C3976_=_C3977 ,C3976_=_C3978 ,C3976_=_C3990 ,C3976_=_C4005 ,C3976_=_C4095 ,\nC3976_=_C4174 ,C3976_=_C4175 ,C3976_=_C4176 ,C3976_=_C4177 ,C3977_=_C3978 ,C3977_=_C3991 ,\nC3977_=_C4006 ,C3977_=_C4097 ,C3977_=_C4132 ,C3977_=_C4133 ,C3977_=_C4179 ,C3978_=_C3992 ,\nC3978_=_C4007 ,C3978_=_C4098 ,C3978_=_C4134 ,C3985_=_C3987 ,C3985_=_C3988 ,C3985_=_C3990 ,\nC3985_=_C3991 ,C3985_=_C3992 ,C3985_=_C4018 ,C3987_=_C3988 ,C3987_=_C3990 ,C3987_=_C3991 ,\nC3987_=_C3992 ,C3987_=_C4002 ,C3987_=_C4065 ,C3987_=_C4075 ,C3987_=_C4087 ,C3987_=_C4092 ,\nC3987_=_C4093 ,C3987_=_C4094 ,C3987_=_C4095 ,C3987_=_C4096 ,C3987_=_C4097 ,C3987_=_C4098 ,\nC3987_=_C4099 ,C3987_=_C4100 ,C3987_=_C4101 ,C3987_=_C4102 ,C3987_=_C4103 ,C3987_=_C4104 ,\nC3987_=_C4105 ,C3987_=_C4106 ,C3987_=_C4107 ,C3987_=_C4108 ,C3987_=_C4109 ,C3987_=_C4110 ,\nC3987_=_C4111 ,C3987_=_C4114 ,C3987_=_C4115 ,C3987_=_C4120 ,C3987_=_C4121 ,C3987_=_C4122 ,\nC3987_=_C4123 ,C3988_=_C3990 ,C3988_=_C3991 ,C3988_=_C3992 ,C3988_=_C4003 ,C3988_=_C4066 ,\nC3988_=_C4084 ,C3988_=_C4125 ,C3988_=_C4131 ,C3988_=_C4132 ,C3988_=_C4133 ,C3988_=_C4134 ,\nC3988_=_C4135 ,C3988_=_C4136 ,C3988_=_C4137 ,C3988_=_C4138 ,C3988_=_C4139 ,C3988_=_C4140 ,\nC3988_=_C4141 ,C3988_=_C4142 ,C3988_=_C4143 ,C3988_=_C4144 ,C3988_=_C4145 ,C3988_=_C4146 ,\nC3988_=_C4149 ,C3988_=_C4150 ,C3990_=_C3991 ,C3990_=_C3992 ,C3990_=_C4005 ,C3990_=_C4095 ,\nC3990_=_C4174 ,C3990_=_C4175 ,C3990_=_C4176 ,C3990_=_C4177 ,C3991_=_C3992 ,C3991_=_C4006 ,\nC3991_=_C4097 ,C3991_=_C4132 ,C3991_=_C4133 ,C3991_=_C4179 ,C3992_=_C4007 ,C3992_=_C4098 ,\nC3992_=_C4134 ,C3999_=_C4001 ,C3999_=_C4002 ,C3999_=_C4003 ,C3999_=_C4005 ,C3999_=_C4006 ,\nC3999_=_C4007 ,C4001_=_C4002 ,C4001_=_C4003 ,C4001_=_C4005 ,C4001_=_C4006 ,C4001_=_C4007 ,\nC4002_=_C4003 ,C4002_=_C4005 ,C4002_=_C4006 ,C4002_=_C4007 ,C4002_=_C4065 ,C4002_=_C4075 ,\nC4002_=_C4087 ,C4002_=_C4092 ,C4002_=_C4093 ,C4002_=_C4094 ,C4002_=_C4095 ,C4002_=_C4096 ,\nC4002_=_C4097 ,C4002_=_C4098 ,C4002_=_C4099 ,C4002_=_C4100 ,C4002_=_C4101 ,C4002_=_C4102 ,\nC4002_=_C4103 ,C4002_=_C4104 ,C4002_=_C4105 ,C4002_=_C4106 ,C4002_=_C4107 ,C4002_=_C4108 ,\nC4002_=_C4109 ,C4002_=_C4110 ,C4002_=_C4111 ,C4002_=_C4114 ,C4002_=_C4115 ,C4002_=_C4120 ,\nC4002_=_C4121 ,C4002_=_C4122 ,C4002_=_C4123 ,C4003_=_C4005 ,C4003_=_C4006 ,C4003_=_C4007 ,\nC4003_=_C4066 ,C4003_=_C4084 ,C4003_=_C4125 ,C4003_=_C4131 ,C4003_=_C4132 ,C4003_=_C4133 ,\nC4003_=_C4134 ,C4003_=_C4135 ,C4003_=_C4136 ,C4003_=_C4137 ,C4003_=_C4138 ,C4003_=_C4139 ,\nC4003_=_C4140 ,C4003_=_C4141 ,C4003_=_C4142 ,C4003_=_C4143 ,C4003_=_C4144 ,C4003_=_C4145 ,\nC4003_=_C4146 ,C4003_=_C4149 ,C4003_=_C4150 ,C4005_=_C4006 ,C4005_=_C4007 ,C4005_=_C4095 ,\nC4005_=_C4174 ,C4005_=_C4175 ,C4005_=_C4176 ,C4005_=_C4177 ,C4006_=_C4007 ,C4006_=_C4097 ,\nC4006_=_C4132 ,C4006_=_C4133 ,C4006_=_C4179 ,C4007_=_C4098 ,C4007_=_C4134 ,C4065_=_C4066 ,\nC4065_=_C4071 ,C4065_=_C4075 ,C4065_=_C4087 ,C4065_=_C4092 ,C4065_=_C4093 ,C4065_=_C4094 ,\nC4065_=_C4095 ,C4065_=_C4096 ,C4065_=_C4097 ,C4065_=_C4098 ,C4065_=_C4099 ,C4065_=_C4100 ,\nC4065_=_C4101 ,C4065_=_C4102 ,C4065_=_C4103 ,C4065_=_C4104 ,C4065_=_C4105 ,C4065_=_C4106 ,\nC4065_=_C4107 ,C4065_=_C4108 ,C4065_=_C4109 ,C4065_=_C4110 ,C4065_=_C4111 ,C4065_=_C4114 ,\nC4065_=_C4115 ,C4065_=_C4120 ,C4065_=_C4121 ,C4065_=_C4122 ,C4065_=_C4123 ,C4066_=_C4071 ,\nC4066_=_C4084 ,C4066_=_C4125 ,C4066_=_C4131 ,C4066_=_C4132 ,C4066_=_C4133 ,C4066_=_C4134 ,\nC4066_=_C4135 ,C4066_=_C4136 ,C4066_=_C4137 ,C4066_=_C4138 ,C4066_=_C4139 ,C4066_=_C4140 ,\nC4066_=_C4141 ,C4066_=_C4142 ,C4066_=_C4143 ,C4066_=_C4144 ,C4066_=_C4145 ,C4066_=_C4146 ,\nC4066_=_C4149 ,C4066_=_C4150 ,C4075_=_C4087 ,C4075_=_C4092 ,C4075_=_C4093 ,C4075_=_C4094 ,\nC4075_=_C4095 ,C4075_=_C4096 ,C4075_=_C4097 ,C4075_=_C4098 ,C4075_=_C4099 ,C4075_=_C4100 ,\nC4075_=_C4101 ,C4075_=_C4102 ,C4075_=_C4103 ,C4075_=_C4104 ,C4075_=_C4105 ,C4075_=_C4106 ,\nC4075_=_C4107 ,C4075_=_C4108 ,C4075_=_C4109 ,C4075_=_C4110 ,C4075_=_C4111 ,C4075_=_C4114 ,\nC4075_=_C4115 ,C4075_=_C4120 ,C4075_=_C4121 ,C4075_=_C4122 ,C4075_=_C4123 ,C4084_=_C4125 ,\nC4084_=_C4131 ,C4084_=_C4132 ,C4084_=_C4133 ,C4084_=_C4134 ,C4084_=_C4135 ,C4084_=_C4136 ,\nC4084_=_C4137 ,C4084_=_C4138 ,C4084_=_C4139 ,C4084_=_C4140 ,C4084_=_C4141 ,C4084_=_C4142 ,\nC4084_=_C4143 ,C4084_=_C4144 ,C4084_=_C4145 ,C4084_=_C4146 ,C4084_=_C4149 ,C4084_=_C4150 ,\nC4087_=_C4092 ,C4087_=_C4093 ,C4087_=_C4094 ,C4087_=_C4095 ,C4087_=_C4096 ,C4087_=_C4097 ,\nC4087_=_C4098 ,C4087_=_C4099 ,C4087_=_C4100 ,C4087_=_C4101 ,C4087_=_C4102 ,C4087_=_C4103 ,\nC4087_=_C4104 ,C4087_=_C4105 ,C4087_=_C4106 ,C4087_=_C4107 ,C4087_=_C4108 ,C4087_=_C4109 ,\nC4087_=_C4110 ,C4087_=_C4111 ,C4087_=_C4114 ,C4087_=_C4115 ,C4087_=_C4120 ,C4087_=_C4121 ,\nC4087_=_C4122 ,C4087_=_C4123 ,C4092_=_C4093 ,C4092_=_C4094 ,C4092_=_C4095 ,C4092_=_C4096 ,\nC4092_=_C4097 ,C4092_=_C4098 ,C4092_=_C4099 ,C4092_=_C4100 ,C4092_=_C4101 ,C4092_=_C4102 ,\nC4092_=_C4103 ,C4092_=_C4104 ,C4092_=_C4105 ,C4092_=_C4106 ,C4092_=_C4107 ,C4092_=_C4108 ,\nC4092_=_C4109 ,C4092_=_C4110 ,C4092_=_C4111 ,C4092_=_C4114 ,C4092_=_C4115 ,C4092_=_C4120 ,\nC4092_=_C4121 ,C4092_=_C4122 ,C4092_=_C4123 ,C4092_=_C4125 ,C4093_=_C4094 ,C4093_=_C4095 ,\nC4093_=_C4096 ,C4093_=_C4097 ,C4093_=_C4098 ,C4093_=_C4099 ,C4093_=_C4100 ,C4093_=_C4101 ,\nC4093_=_C4102 ,C4093_=_C4103 ,C4093_=_C4104 ,C4093_=_C4105 ,C4093_=_C4106 ,C4093_=_C4107 ,\nC4093_=_C4108 ,C4093_=_C4109 ,C4093_=_C4110 ,C4093_=_C4111 ,C4093_=_C4114 ,C4093_=_C4115 ,\nC4093_=_C4120 ,C4093_=_C4121 ,C4093_=_C4122 ,C4093_=_C4123 ,C4093_=_C4131 ,C4094_=_C4095 ,\nC4094_=_C4096 ,C4094_=_C4097 ,C4094_=_C4098 ,C4094_=_C4099 ,C4094_=_C4100 ,C4094_=_C4101 ,\nC4094_=_C4102 ,C4094_=_C4103 ,C4094_=_C4104 ,C4094_=_C4105 ,C4094_=_C4106 ,C4094_=_C4107 ,\nC4094_=_C4108 ,C4094_=_C4109 ,C4094_=_C4110 ,C4094_=_C4111 ,C4094_=_C4114 ,C4094_=_C4115 ,\nC4094_=_C4120 ,C4094_=_C4121 ,C4094_=_C4122 ,C4094_=_C4123 ,C4094_=_C4132 ,C4095_=_C4096 ,\nC4095_=_C4097 ,C4095_=_C4098 ,C4095_=_C4099 ,C4095_=_C4100 ,C4095_=_C4101 ,C4095_=_C4102 ,\nC4095_=_C4103 ,C4095_=_C4104 ,C4095_=_C4105 ,C4095_=_C4106 ,C4095_=_C4107 ,C4095_=_C4108 ,\nC4095_=_C4109 ,C4095_=_C4110 ,C4095_=_C4111 ,C4095_=_C4114 ,C4095_=_C4115 ,C4095_=_C4120 ,\nC4095_=_C4121 ,C4095_=_C4122 ,C4095_=_C4123 ,C4095_=_C4174 ,C4095_=_C4175 ,C4095_=_C4176 ,\nC4095_=_C4177 ,C4096_=_C4097 ,C4096_=_C4098 ,C4096_=_C4099 ,C4096_=_C4100 ,C4096_=_C4101 ,\nC4096_=_C4102 ,C4096_=_C4103 ,C4096_=_C4104 ,C4096_=_C4105 ,C4096_=_C4106 ,C4096_=_C4107 ,\nC4096_=_C4108 ,C4096_=_C4109 ,C4096_=_C4110 ,C4096_=_C4111 ,C4096_=_C4114 ,C4096_=_C4115 ,\nC4096_=_C4120 ,C4096_=_C4121</w:t>
      </w:r>
    </w:p>
    <w:p>
      <w:pPr>
        <w:pStyle w:val="PreformattedText"/>
        <w:bidi w:val="0"/>
        <w:spacing w:before="0" w:after="0"/>
        <w:jc w:val="left"/>
        <w:rPr/>
      </w:pPr>
      <w:r>
        <w:rPr/>
        <w:t xml:space="preserve"> </w:t>
      </w:r>
      <w:r>
        <w:rPr/>
        <w:t>,C4096_=_C4122 ,C4096_=_C4123 ,C4097_=_C4098 ,C4097_=_C4099 ,\nC4097_=_C4100 ,C4097_=_C4101 ,C4097_=_C4102 ,C4097_=_C4103 ,C4097_=_C4104 ,C4097_=_C4105 ,\nC4097_=_C4106 ,C4097_=_C4107 ,C4097_=_C4108 ,C4097_=_C4109 ,C4097_=_C4110 ,C4097_=_C4111 ,\nC4097_=_C4114 ,C4097_=_C4115 ,C4097_=_C4120 ,C4097_=_C4121 ,C4097_=_C4122 ,C4097_=_C4123 ,\nC4097_=_C4132 ,C4097_=_C4133 ,C4097_=_C4179 ,C4098_=_C4099 ,C4098_=_C4100 ,C4098_=_C4101 ,\nC4098_=_C4102 ,C4098_=_C4103 ,C4098_=_C4104 ,C4098_=_C4105 ,C4098_=_C4106 ,C4098_=_C4107 ,\nC4098_=_C4108 ,C4098_=_C4109 ,C4098_=_C4110 ,C4098_=_C4111 ,C4098_=_C4114 ,C4098_=_C4115 ,\nC4098_=_C4120 ,C4098_=_C4121 ,C4098_=_C4122 ,C4098_=_C4123 ,C4098_=_C4134 ,C4099_=_C4100 ,\nC4099_=_C4101 ,C4099_=_C4102 ,C4099_=_C4103 ,C4099_=_C4104 ,C4099_=_C4105 ,C4099_=_C4106 ,\nC4099_=_C4107 ,C4099_=_C4108 ,C4099_=_C4109 ,C4099_=_C4110 ,C4099_=_C4111 ,C4099_=_C4114 ,\nC4099_=_C4115 ,C4099_=_C4120 ,C4099_=_C4121 ,C4099_=_C4122 ,C4099_=_C4123 ,C4099_=_C4135 ,\nC4100_=_C4101 ,C4100_=_C4102 ,C4100_=_C4103 ,C4100_=_C4104 ,C4100_=_C4105 ,C4100_=_C4106 ,\nC4100_=_C4107 ,C4100_=_C4108 ,C4100_=_C4109 ,C4100_=_C4110 ,C4100_=_C4111 ,C4100_=_C4114 ,\nC4100_=_C4115 ,C4100_=_C4120 ,C4100_=_C4121 ,C4100_=_C4122 ,C4100_=_C4123 ,C4100_=_C4137 ,\nC4101_=_C4102 ,C4101_=_C4103 ,C4101_=_C4104 ,C4101_=_C4105 ,C4101_=_C4106 ,C4101_=_C4107 ,\nC4101_=_C4108 ,C4101_=_C4109 ,C4101_=_C4110 ,C4101_=_C4111 ,C4101_=_C4114 ,C4101_=_C4115 ,\nC4101_=_C4120 ,C4101_=_C4121 ,C4101_=_C4122 ,C4101_=_C4123 ,C4102_=_C4103 ,C4102_=_C4104 ,\nC4102_=_C4105 ,C4102_=_C4106 ,C4102_=_C4107 ,C4102_=_C4108 ,C4102_=_C4109 ,C4102_=_C4110 ,\nC4102_=_C4111 ,C4102_=_C4114 ,C4102_=_C4115 ,C4102_=_C4120 ,C4102_=_C4121 ,C4102_=_C4122 ,\nC4102_=_C4123 ,C4103_=_C4104 ,C4103_=_C4105 ,C4103_=_C4106 ,C4103_=_C4107 ,C4103_=_C4108 ,\nC4103_=_C4109 ,C4103_=_C4110 ,C4103_=_C4111 ,C4103_=_C4114 ,C4103_=_C4115 ,C4103_=_C4120 ,\nC4103_=_C4121 ,C4103_=_C4122 ,C4103_=_C4123 ,C4104_=_C4105 ,C4104_=_C4106 ,C4104_=_C4107 ,\nC4104_=_C4108 ,C4104_=_C4109 ,C4104_=_C4110 ,C4104_=_C4111 ,C4104_=_C4114 ,C4104_=_C4115 ,\nC4104_=_C4120 ,C4104_=_C4121 ,C4104_=_C4122 ,C4104_=_C4123 ,C4105_=_C4106 ,C4105_=_C4107 ,\nC4105_=_C4108 ,C4105_=_C4109 ,C4105_=_C4110 ,C4105_=_C4111 ,C4105_=_C4114 ,C4105_=_C4115 ,\nC4105_=_C4120 ,C4105_=_C4121 ,C4105_=_C4122 ,C4105_=_C4123 ,C4106_=_C4107 ,C4106_=_C4108 ,\nC4106_=_C4109 ,C4106_=_C4110 ,C4106_=_C4111 ,C4106_=_C4114 ,C4106_=_C4115 ,C4106_=_C4120 ,\nC4106_=_C4121 ,C4106_=_C4122 ,C4106_=_C4123 ,C4106_=_C4174 ,C4107_=_C4108 ,C4107_=_C4109 ,\nC4107_=_C4110 ,C4107_=_C4111 ,C4107_=_C4114 ,C4107_=_C4115 ,C4107_=_C4120 ,C4107_=_C4121 ,\nC4107_=_C4122 ,C4107_=_C4123 ,C4107_=_C4175 ,C4108_=_C4109 ,C4108_=_C4110 ,C4108_=_C4111 ,\nC4108_=_C4114 ,C4108_=_C4115 ,C4108_=_C4120 ,C4108_=_C4121 ,C4108_=_C4122 ,C4108_=_C4123 ,\nC4108_=_C4176 ,C4109_=_C4110 ,C4109_=_C4111 ,C4109_=_C4114 ,C4109_=_C4115 ,C4109_=_C4120 ,\nC4109_=_C4121 ,C4109_=_C4122 ,C4109_=_C4123 ,C4109_=_C4177 ,C4110_=_C4111 ,C4110_=_C4114 ,\nC4110_=_C4115 ,C4110_=_C4120 ,C4110_=_C4121 ,C4110_=_C4122 ,C4110_=_C4123 ,C4110_=_C4144 ,\nC4110_=_C4460 ,C4110_=_C4462 ,C4111_=_C4114 ,C4111_=_C4115 ,C4111_=_C4120 ,C4111_=_C4121 ,\nC4111_=_C4122 ,C4111_=_C4123 ,C4114_=_C4115 ,C4114_=_C4120 ,C4114_=_C4121 ,C4114_=_C4122 ,\nC4114_=_C4123 ,C4114_=_C4149 ,C4115_=_C4120 ,C4115_=_C4121 ,C4115_=_C4122 ,C4115_=_C4123 ,\nC4115_=_C4150 ,C4120_=_C4121 ,C4120_=_C4122 ,C4120_=_C4123 ,C4120_=_C4145 ,C4121_=_C4122 ,\nC4121_=_C4123 ,C4122_=_C4123 ,C4125_=_C4131 ,C4125_=_C4132 ,C4125_=_C4133 ,C4125_=_C4134 ,\nC4125_=_C4135 ,C4125_=_C4136 ,C4125_=_C4137 ,C4125_=_C4138 ,C4125_=_C4139 ,C4125_=_C4140 ,\nC4125_=_C4141 ,C4125_=_C4142 ,C4125_=_C4143 ,C4125_=_C4144 ,C4125_=_C4145 ,C4125_=_C4146 ,\nC4125_=_C4149 ,C4125_=_C4150 ,C4131_=_C4132 ,C4131_=_C4133 ,C4131_=_C4134 ,C4131_=_C4135 ,\nC4131_=_C4136 ,C4131_=_C4137 ,C4131_=_C4138 ,C4131_=_C4139 ,C4131_=_C4140 ,C4131_=_C4141 ,\nC4131_=_C4142 ,C4131_=_C4143 ,C4131_=_C4144 ,C4131_=_C4145 ,C4131_=_C4146 ,C4131_=_C4149 ,\nC4131_=_C4150 ,C4132_=_C4133 ,C4132_=_C4134 ,C4132_=_C4135 ,C4132_=_C4136 ,C4132_=_C4137 ,\nC4132_=_C4138 ,C4132_=_C4139 ,C4132_=_C4140 ,C4132_=_C4141 ,C4132_=_C4142 ,C4132_=_C4143 ,\nC4132_=_C4144 ,C4132_=_C4145 ,C4132_=_C4146 ,C4132_=_C4149 ,C4132_=_C4150 ,C4132_=_C4179 ,\nC4133_=_C4134 ,C4133_=_C4135 ,C4133_=_C4136 ,C4133_=_C4137 ,C4133_=_C4138 ,C4133_=_C4139 ,\nC4133_=_C4140 ,C4133_=_C4141 ,C4133_=_C4142 ,C4133_=_C4143 ,C4133_=_C4144 ,C4133_=_C4145 ,\nC4133_=_C4146 ,C4133_=_C4149 ,C4133_=_C4150 ,C4133_=_C4179 ,C4134_=_C4135 ,C4134_=_C4136 ,\nC4134_=_C4137 ,C4134_=_C4138 ,C4134_=_C4139 ,C4134_=_C4140 ,C4134_=_C4141 ,C4134_=_C4142 ,\nC4134_=_C4143 ,C4134_=_C4144 ,C4134_=_C4145 ,C4134_=_C4146 ,C4134_=_C4149 ,C4134_=_C4150 ,\nC4135_=_C4136 ,C4135_=_C4137 ,C4135_=_C4138 ,C4135_=_C4139 ,C4135_=_C4140 ,C4135_=_C4141 ,\nC4135_=_C4142 ,C4135_=_C4143 ,C4135_=_C4144 ,C4135_=_C4145 ,C4135_=_C4146 ,C4135_=_C4149 ,\nC4135_=_C4150 ,C4136_=_C4137 ,C4136_=_C4138 ,C4136_=_C4139 ,C4136_=_C4140 ,C4136_=_C4141 ,\nC4136_=_C4142 ,C4136_=_C4143 ,C4136_=_C4144 ,C4136_=_C4145 ,C4136_=_C4146 ,C4136_=_C4149 ,\nC4136_=_C4150 ,C4137_=_C4138 ,C4137_=_C4139 ,C4137_=_C4140 ,C4137_=_C4141 ,C4137_=_C4142 ,\nC4137_=_C4143 ,C4137_=_C4144 ,C4137_=_C4145 ,C4137_=_C4146 ,C4137_=_C4149 ,C4137_=_C4150 ,\nC4138_=_C4139 ,C4138_=_C4140 ,C4138_=_C4141 ,C4138_=_C4142 ,C4138_=_C4143 ,C4138_=_C4144 ,\nC4138_=_C4145 ,C4138_=_C4146 ,C4138_=_C4149 ,C4138_=_C4150 ,C4139_=_C4140 ,C4139_=_C4141 ,\nC4139_=_C4142 ,C4139_=_C4143 ,C4139_=_C4144 ,C4139_=_C4145 ,C4139_=_C4146 ,C4139_=_C4149 ,\nC4139_=_C4150 ,C4140_=_C4141 ,C4140_=_C4142 ,C4140_=_C4143 ,C4140_=_C4144 ,C4140_=_C4145 ,\nC4140_=_C4146 ,C4140_=_C4149 ,C4140_=_C4150 ,C4141_=_C4142 ,C4141_=_C4143 ,C4141_=_C4144 ,\nC4141_=_C4145 ,C4141_=_C4146 ,C4141_=_C4149 ,C4141_=_C4150 ,C4142_=_C4143 ,C4142_=_C4144 ,\nC4142_=_C4145 ,C4142_=_C4146 ,C4142_=_C4149 ,C4142_=_C4150 ,C4143_=_C4144 ,C4143_=_C4145 ,\nC4143_=_C4146 ,C4143_=_C4149 ,C4143_=_C4150 ,C4144_=_C4145 ,C4144_=_C4146 ,C4144_=_C4149 ,\nC4144_=_C4150 ,C4144_=_C4460 ,C4144_=_C4462 ,C4145_=_C4146 ,C4145_=_C4149 ,C4145_=_C4150 ,\nC4145_=_C4468 ,C4146_=_C4149 ,C4146_=_C4150 ,C4149_=_C4150 ,C4174_=_C4175 ,C4174_=_C4176 ,\nC4174_=_C4177 ,C4175_=_C4176 ,C4175_=_C4177 ,C4176_=_C4177 ,C4179_=_C4198 ,C4460_=_C4462 ,\nC4460_=_C4474 ,C4462_=_C4475 ,C4474_=_C4475 ,C5250_=_C5252 ,C5250_=_C5272 ,C5250_=_C5274 ,\nC5250_=_C5292 ,C5250_=_C5294 ,C5250_=_C5298 ,C5250_=_C5300 ,C5250_=_C5308 ,C5250_=_C5310 ,\nC5250_=_C5314 ,C5250_=_C5316 ,C5250_=_C5330 ,C5250_=_C5332 ,C5250_=_C5346 ,C5250_=_C5348 ,\nC5250_=_C5362 ,C5250_=_C5364 ,C5250_=_C5378 ,C5250_=_C5380 ,C5250_=_C5388 ,C5250_=_C5390 ,\nC5250_=_C5392 ,C5250_=_C5394 ,C5252_=_C5272 ,C5252_=_C5274 ,C5252_=_C5292 ,C5252_=_C5294 ,\nC5252_=_C5298 ,C5252_=_C5300 ,C5252_=_C5308 ,C5252_=_C5310 ,C5252_=_C5314 ,C5252_=_C5316 ,\nC5252_=_C5330 ,C5252_=_C5332 ,C5252_=_C5346 ,C5252_=_C5348 ,C5252_=_C5362 ,C5252_=_C5364 ,\nC5252_=_C5378 ,C5252_=_C5380 ,C5252_=_C5388 ,C5252_=_C5390 ,C5252_=_C5392 ,C5252_=_C5394 ,\nC5272_=_C5274 ,C5272_=_C5292 ,C5272_=_C5294 ,C5272_=_C5298 ,C5272_=_C5300 ,C5272_=_C5308 ,\nC5272_=_C5310 ,C5272_=_C5314 ,C5272_=_C5316 ,C5272_=_C5330 ,C5272_=_C5332 ,C5272_=_C5346 ,\nC5272_=_C5348 ,C5272_=_C5362 ,C5272_=_C5364 ,C5272_=_C5378 ,C5272_=_C5380 ,C5272_=_C5388 ,\nC5272_=_C5390 ,C5272_=_C5392 ,C5272_=_C5394 ,C5274_=_C5292 ,C5274_=_C5294 ,C5274_=_C5298 ,\nC5274_=_C5300 ,C5274_=_C5308 ,C5274_=_C5310 ,C5274_=_C5314 ,C5274_=_C5316 ,C5274_=_C5330 ,\nC5274_=_C5332 ,C5274_=_C5346 ,C5274_=_C5348 ,C5274_=_C5362 ,C5274_=_C5364 ,C5274_=_C5378 ,\nC5274_=_C5380 ,C5274_=_C5388 ,C5274_=_C5390 ,C5274_=_C5392 ,C5274_=_C5394 ,C5292_=_C5294 ,\nC5292_=_C5298 ,C5292_=_C5300 ,C5292_=_C5308 ,C5292_=_C5310 ,C5292_=_C5314 ,C5292_=_C5316 ,\nC5292_=_C5330 ,C5292_=_C5332 ,C5292_=_C5346 ,C5292_=_C5348 ,C5292_=_C5362 ,C5292_=_C5364 ,\nC5292_=_C5378 ,C5292_=_C5380 ,C5292_=_C5388 ,C5292_=_C5390 ,C5292_=_C5392 ,C5292_=_C5394 ,\nC5294_=_C5298 ,C5294_=_C5300 ,C5294_=_C5308 ,C5294_=_C5310 ,C5294_=_C5314 ,C5294_=_C5316 ,\nC5294_=_C5330 ,C5294_=_C5332 ,C5294_=_C5346 ,C5294_=_C5348 ,C5294_=_C5362 ,C5294_=_C5364 ,\nC5294_=_C5378 ,C5294_=_C5380 ,C5294_=_C5388 ,C5294_=_C5390 ,C5294_=_C5392 ,C5294_=_C5394 ,\nC5298_=_C5300 ,C5298_=_C5308 ,C5298_=_C5310 ,C5298_=_C5314 ,C5298_=_C5316 ,C5298_=_C5330 ,\nC5298_=_C5332 ,C5298_=_C5346 ,C5298_=_C5348 ,C5298_=_C5362 ,C5298_=_C5364 ,C5298_=_C5378 ,\nC5298_=_C5380 ,C5298_=_C5388 ,C5298_=_C5390 ,C5298_=_C5392 ,C5298_=_C5394 ,C5300_=_C5308 ,\nC5300_=_C5310 ,C5300_=_C5314 ,C5300_=_C5316 ,C5300_=_C5330 ,C5300_=_C5332 ,C5300_=_C5346 ,\nC5300_=_C5348 ,C5300_=_C5362 ,C5300_=_C5364 ,C5300_=_C5378 ,C5300_=_C5380 ,C5300_=_C5388 ,\nC5300_=_C5390 ,C5300_=_C5392 ,C5300_=_C5394 ,C5308_=_C5310 ,C5308_=_C5314 ,C5308_=_C5316 ,\nC5308_=_C5330 ,C5308_=_C5332 ,C5308_=_C5346 ,C5308_=_C5348 ,C5308_=_C5362 ,C5308_=_C5364 ,\nC5308_=_C5378 ,C5308_=_C5380 ,C5308_=_C5388 ,C5308_=_C5390 ,C5308_=_C5392 ,C5308_=_C5394 ,\nC5310_=_C5314 ,C5310_=_C5316 ,C5310_=_C5330 ,C5310_=_C5332 ,C5310_=_C5346 ,C5310_=_C5348 ,\nC5310_=_C5362 ,C5310_=_C5364 ,C5310_=_C5378 ,C5310_=_C5380 ,C5310_=_C5388 ,C5310_=_C5390 ,\nC5310_=_C5392 ,C5310_=_C5394 ,C5314_=_C5316 ,C5314_=_C5330 ,C5314_=_C5332 ,C5314_=_C5346 ,\nC5314_=_C5348 ,C5314_=_C5362 ,C5314_=_C5364 ,C5314_=_C5378 ,C5314_=_C5380 ,C5314_=_C5388 ,\nC5314_=_C5390 ,C5314_=_C5392 ,C5314_=_C5394 ,C5316_=_C5330 ,C5316_=_C5332 ,C5316_=_C5346 ,\nC5316_=_C5348 ,C5316_=_C5362 ,C5316_=_C5364 ,C5316_=_C5378 ,C5316_=_C5380 ,C5316_=_C5388 ,\nC5316_=_C5390 ,C5316_=_C5392 ,C5316_=_C5394 ,C5330_=_C5332 ,C5330_=_C5346 ,C5330_=_C5348 ,\nC5330_=_C5362 ,C5330_=_C5364 ,C5330_=_C5378 ,C5330_=_C5380 ,C5330_=_C5388 ,C5330_=_C5390 ,\nC5330_=_C5392 ,C5330_=_C5394 ,C5332_=_C5346 ,C5332_=_C5348 ,C5332_=_C5362 ,C5332_=_C5364 ,\nC5332_=_C5378 ,C5332_=_C5380 ,C5332_=_C5388 ,C5332_=_C5390 ,C5332_=_C5392 ,C5332_=_C5394</w:t>
      </w:r>
    </w:p>
    <w:p>
      <w:pPr>
        <w:pStyle w:val="PreformattedText"/>
        <w:bidi w:val="0"/>
        <w:spacing w:before="0" w:after="0"/>
        <w:jc w:val="left"/>
        <w:rPr/>
      </w:pPr>
      <w:r>
        <w:rPr/>
        <w:t xml:space="preserve"> </w:t>
      </w:r>
      <w:r>
        <w:rPr/>
        <w:t>,\nC5346_=_C5348 ,C5346_=_C5362 ,C5346_=_C5364 ,C5346_=_C5378 ,C5346_=_C5380 ,C5346_=_C5388 ,\nC5346_=_C5390 ,C5346_=_C5392 ,C5346_=_C5394 ,C5348_=_C5362 ,C5348_=_C5364 ,C5348_=_C5378 ,\nC5348_=_C5380 ,C5348_=_C5388 ,C5348_=_C5390 ,C5348_=_C5392 ,C5348_=_C5394 ,C5362_=_C5364 ,\nC5362_=_C5378 ,C5362_=_C5380 ,C5362_=_C5388 ,C5362_=_C5390 ,C5362_=_C5392 ,C5362_=_C5394 ,\nC5364_=_C5378 ,C5364_=_C5380 ,C5364_=_C5388 ,C5364_=_C5390 ,C5364_=_C5392 ,C5364_=_C5394 ,\nC5378_=_C5380 ,C5378_=_C5388 ,C5378_=_C5390 ,C5378_=_C5392 ,C5378_=_C5394 ,C5380_=_C5388 ,\nC5380_=_C5390 ,C5380_=_C5392 ,C5380_=_C5394 ,C5388_=_C5390 ,C5388_=_C5392 ,C5388_=_C5394 ,\nC5390_=_C5392 ,C5390_=_C5394 ,C5392_=_C5394 ,"];1702[shape=box, label="id:1702 level: 3\n141: C1119 C3523 C3526 C3528 C3530 \nC3537 C3539 C3540 C3541 C3542 C3543 \nC3544 C3640 C3736 C3788 C3794 C3841 \nC3844 C3847 C3849 C3866 C3868 C3872 \nC3883 C3886 C3887 C3888 C3907 C3908 \nC3909 C3933 C3934 C3975 C3976 C3989 \nC3990 C4004 C4005 C4035 C4041 C4065 \nC4066 C4069 C4070 C4071 C4072 C4092 \nC4093 C4094 C4095 C4096 C4100 C4101 \nC4102 C4103 C4104 C4105 C4123 C4125 \nC4128 C4129 C4130 C4131 C4137 C4139 \nC4140 C4141 C4142 C4143 C4146 C4163 \nC4164 C4165 C4167 C4168 C4172 C4173 \nC4174 C4175 C4176 C4177 C4202 C4204 \nC4209 C4271 C4284 C4286 C4302 C4303 \nC4304 C4307 C4314 C4319 C4327 C4328 \nC4335 C4336 C4342 C4343 C4345 C4356 \nC4361 C4364 C4365 C4366 C4373 C4377 \nC4383 C4384 C4428 C4429 C4507 C4537 \nC4538 C4539 C4540 C4546 C4547 C4548 \nC4565 C4569 C4577 C4634 C4762 C4766 \nC4835 C5040 C5054 C5268 C5276 C5278 \nC5280 C5282 C5284 C5286 C5288 C5350 \nC5352 C5406 C5408 C5494 \n606: C1119_=_C3541( C1119 C3541 ) C1119_=_C3794( C1119 C3794 ) C1119_=_C3888( C1119 C3888 ) C1119_=_C3909( C1119 C3909 ) C1119_=_C3934( C1119 C3934 ) \nC1119_=_C3976( C1119 C3976 ) C1119_=_C3990( C1119 C3990 ) C1119_=_C4005( C1119 C4005 ) C1119_=_C4095( C1119 C4095 ) C1119_=_C4172( C1119 C4172 ) C1119_=_C4173( C1119 C4173 ) \nC1119_=_C4174( C1119 C4174 ) C1119_=_C4175( C1119 C4175 ) C1119_=_C4176( C1119 C4176 ) C1119_=_C4177( C1119 C4177 ) C3523_=_C3526( C3523 C3526 ) C3523_=_C3528( C3523 C3528 ) \nC3523_=_C3530( C3523 C3530 ) C3523_=_C3537( C3523 C3537 ) C3523_=_C3539( C3523 C3539 ) C3523_=_C3540( C3523 C3540 ) C3523_=_C3541( C3523 C3541 ) C3523_=_C3542( C3523 C3542 ) \nC3523_=_C3543( C3523 C3543 ) C3523_=_C3544( C3523 C3544 ) C3523_=_C5268( C3523 C5268 ) C3526_=_C3528( C3526 C3528 ) C3526_=_C3530( C3526 C3530 ) C3526_=_C3537( C3526 C3537 ) \nC3526_=_C3539( C3526 C3539 ) C3526_=_C3540( C3526 C3540 ) C3526_=_C3541( C3526 C3541 ) C3526_=_C3542( C3526 C3542 ) C3526_=_C3543( C3526 C3543 ) C3526_=_C3544( C3526 C3544 ) \nC3526_=_C3841( C3526 C3841 ) C3528_=_C3530( C3528 C3530 ) C3528_=_C3537( C3528 C3537 ) C3528_=_C3539( C3528 C3539 ) C3528_=_C3540( C3528 C3540 ) C3528_=_C3541( C3528 C3541 ) \nC3528_=_C3542( C3528 C3542 ) C3528_=_C3543( C3528 C3543 ) C3528_=_C3544( C3528 C3544 ) C3528_=_C3886( C3528 C3886 ) C3528_=_C3887( C3528 C3887 ) C3528_=_C3888( C3528 C3888 ) \nC3530_=_C3537( C3530 C3537 ) C3530_=_C3539( C3530 C3539 ) C3530_=_C3540( C3530 C3540 ) C3530_=_C3541( C3530 C3541 ) C3530_=_C3542( C3530 C3542 ) C3530_=_C3543( C3530 C3543 ) \nC3530_=_C3544( C3530 C3544 ) C3530_=_C3907( C3530 C3907 ) C3530_=_C3908( C3530 C3908 ) C3530_=_C3909( C3530 C3909 ) C3537_=_C3539( C3537 C3539 ) C3537_=_C3540( C3537 C3540 ) \nC3537_=_C3541( C3537 C3541 ) C3537_=_C3542( C3537 C3542 ) C3537_=_C3543( C3537 C3543 ) C3537_=_C3544( C3537 C3544 ) C3539_=_C3540( C3539 C3540 ) C3539_=_C3541( C3539 C3541 ) \nC3539_=_C3542( C3539 C3542 ) C3539_=_C3543( C3539 C3543 ) C3539_=_C3544( C3539 C3544 ) C3539_=_C4065( C3539 C4065 ) C3540_=_C3541( C3540 C3541 ) C3540_=_C3542( C3540 C3542 ) \nC3540_=_C3543( C3540 C3543 ) C3540_=_C3544( C3540 C3544 ) C3540_=_C4125( C3540 C4125 ) C3541_=_C3542( C3541 C3542 ) C3541_=_C3543( C3541 C3543 ) C3541_=_C3544( C3541 C3544 ) \nC3541_=_C3794( C3541 C3794 ) C3541_=_C3888( C3541 C3888 ) C3541_=_C3909( C3541 C3909 ) C3541_=_C3934( C3541 C3934 ) C3541_=_C3976( C3541 C3976 ) C3541_=_C3990( C3541 C3990 ) \nC3541_=_C4005( C3541 C4005 ) C3541_=_C4095( C3541 C4095 ) C3541_=_C4172( C3541 C4172 ) C3541_=_C4173( C3541 C4173 ) C3541_=_C4174( C3541 C4174 ) C3541_=_C4175( C3541 C4175 ) \nC3541_=_C4176( C3541 C4176 ) C3541_=_C4177( C3541 C4177 ) C3542_=_C3543( C3542 C3543 ) C3542_=_C3544( C3542 C3544 ) C3543_=_C3544( C3543 C3544 ) C3543_=_C4128( C3543 C4128 ) \nC3544_=_C4101( C3544 C4101 ) C3544_=_C4173( C3544 C4173 ) C3640_=_C3849( C3640 C3849 ) C3640_=_C3868( C3640 C3868 ) C3640_=_C4100( C3640 C4100 ) C3640_=_C4137( C3640 C4137 ) \nC3640_=_C4319( C3640 C4319 ) C3794_=_C3888( C3794 C3888 ) C3794_=_C3909( C3794 C3909 ) C3794_=_C3934( C3794 C3934 ) C3794_=_C3976( C3794 C3976 ) C3794_=_C3990( C3794 C3990 ) \nC3794_=_C4005( C3794 C4005 ) C3794_=_C4095( C3794 C4095 ) C3794_=_C4172( C3794 C4172 ) C3794_=_C4173( C3794 C4173 ) C3794_=_C4174( C3794 C4174 ) C3794_=_C4175( C3794 C4175 ) \nC3794_=_C4176( C3794 C4176 ) C3794_=_C4177( C3794 C4177 ) C3841_=_C3872( C3841 C3872 ) C3841_=_C4069( C3841 C4069 ) C3841_=_C4128( C3841 C4128 ) C3847_=_C3849( C3847 C3849 ) \nC3847_=_C3866( C3847 C3866 ) C3847_=_C4066( C3847 C4066 ) C3847_=_C4125( C3847 C4125 ) C3847_=_C4131( C3847 C4131 ) C3847_=_C4137( C3847 C4137 ) C3847_=_C4139( C3847 C4139 ) \nC3847_=_C4140( C3847 C4140 ) C3847_=_C4141( C3847 C4141 ) C3847_=_C4142( C3847 C4142 ) C3847_=_C4143( C3847 C4143 ) C3847_=_C4146( C3847 C4146 ) C3849_=_C3868( C3849 C3868 ) \nC3849_=_C4100( C3849 C4100 ) C3849_=_C4137( C3849 C4137 ) C3849_=_C4319( C3849 C4319 ) C3866_=_C3868( C3866 C3868 ) C3866_=_C4066( C3866 C4066 ) C3866_=_C4125( C3866 C4125 ) \nC3866_=_C4131( C3866 C4131 ) C3866_=_C4137( C3866 C4137 ) C3866_=_C4139( C3866 C4139 ) C3866_=_C4140( C3866 C4140 ) C3866_=_C4141( C3866 C4141 ) C3866_=_C4142( C3866 C4142 ) \nC3866_=_C4143( C3866 C4143 ) C3866_=_C4146( C3866 C4146 ) C3868_=_C4100( C3868 C4100 ) C3868_=_C4137( C3868 C4137 ) C3868_=_C4319( C3868 C4319 ) C3872_=_C4069( C3872 C4069 ) \nC3872_=_C4128( C3872 C4128 ) C3886_=_C3887( C3886 C3887 ) C3886_=_C3888( C3886 C3888 ) C3887_=_C3888( C3887 C3888 ) C3887_=_C3908( C3887 C3908 ) C3887_=_C4065( C3887 C4065 ) \nC3887_=_C4092( C3887 C4092 ) C3887_=_C4093( C3887 C4093 ) C3887_=_C4094( C3887 C4094 ) C3887_=_C4095( C3887 C4095 ) C3887_=_C4096( C3887 C4096 ) C3887_=_C4100( C3887 C4100 ) \nC3887_=_C4101( C3887 C4101 ) C3887_=_C4102( C3887 C4102 ) C3887_=_C4103( C3887 C4103 ) C3887_=_C4104( C3887 C4104 ) C3887_=_C4105( C3887 C4105 ) C3887_=_C4123( C3887 C4123 ) \nC3888_=_C3909( C3888 C3909 ) C3888_=_C3934( C3888 C3934 ) C3888_=_C3976( C3888 C3976 ) C3888_=_C3990( C3888 C3990 ) C3888_=_C4005( C3888 C4005 ) C3888_=_C4095( C3888 C4095 ) \nC3888_=_C4172( C3888 C4172 ) C3888_=_C4173( C3888 C4173 ) C3888_=_C4174( C3888 C4174 ) C3888_=_C4175( C3888 C4175 ) C3888_=_C4176( C3888 C4176 ) C3888_=_C4177( C3888 C4177 ) \nC3907_=_C3908( C3907 C3908 ) C3907_=_C3909( C3907 C3909 ) C3908_=_C3909( C3908 C3909 ) C3908_=_C4065( C3908 C4065 ) C3908_=_C4092( C3908 C4092 ) C3908_=_C4093( C3908 C4093 ) \nC3908_=_C4094( C3908 C4094 ) C3908_=_C4095( C3908 C4095 ) C3908_=_C4096( C3908 C4096 ) C3908_=_C4100( C3908 C4100 ) C3908_=_C4101( C3908 C4101 ) C3908_=_C4102( C3908 C4102 ) \nC3908_=_C4103( C3908 C4103 ) C3908_=_C4104( C3908 C4104 ) C3908_=_C4105( C3908 C4105 ) C3908_=_C4123( C3908 C4123 ) C3909_=_C3934( C3909 C3934 ) C3909_=_C3976( C3909 C3976 ) \nC3909_=_C3990( C3909 C3990 ) C3909_=_C4005( C3909 C4005 ) C3909_=_C4095( C3909 C4095 ) C3909_=_C4172( C3909 C4172 ) C3909_=_C4173( C3909 C4173 ) C3909_=_C4174( C3909 C4174 ) \nC3909_=_C4175( C3909 C4175 ) C3909_=_C4176( C3909 C4176 ) C3909_=_C4177( C3909 C4177 ) C3933_=_C3934( C3933 C3934 ) C3933_=_C3975( C3933 C3975 ) C3933_=_C3989( C3933 C3989 ) \nC3933_=_C4004( C3933 C4004 ) C3933_=_C4093( C3933 C4093 ) C3933_=_C4163( C3933 C4163 ) C3933_=_C4164( C3933 C4164 ) C3933_=_C4165( C3933 C4165 ) C3933_=_C4167( C3933 C4167 ) \nC3933_=_C4168( C3933 C4168 ) C3934_=_C3976( C3934 C3976 ) C3934_=_C3990( C3934 C3990 ) C3934_=_C4005( C3934 C4005 ) C3934_=_C4095( C3934 C4095 ) C3934_=_C4172( C3934 C4172 ) \nC3934_=_C4173( C3934 C4173 ) C3934_=_C4174( C3934 C4174 ) C3934_=_C4175( C3934 C4175 ) C3934_=_C4176( C3934 C4176 ) C3934_=_C4177( C3934 C4177 ) C3975_=_C3976( C3975 C3976 ) \nC3975_=_C3989( C3975 C3989 ) C3975_=_C4004( C3975 C4004 ) C3975_=_C4093( C3975 C4093 ) C3975_=_C4163( C3975 C4163 ) C3975_=_C4164( C3975 C4164 ) C3975_=_C4165( C3975 C4165 ) \nC3975_=_C4167( C3975 C4167 ) C3975_=_C4168( C3975 C4168 ) C3976_=_C3990( C3976 C3990 ) C3976_=_C4005( C3976 C4005 ) C3976_=_C4095( C3976 C4095 ) C3976_=_C4172( C3976 C4172 ) \nC3976_=_C4173( C3976 C4173 ) C3976_=_C4174( C3976 C4174 ) C3976_=_C4175( C3976 C4175 ) C3976_=_C4176( C3976 C4176 ) C3976_=_C4177( C3976 C4177 ) C3989_=_C3990( C3989 C3990 ) \nC3989_=_C4004( C3989 C4004 ) C3989_=_C4093( C3989 C4093 ) C3989_=_C4163( C3989 C4163 ) C3989_=_C4164( C3989 C4164 ) C3989_=_C4165( C3989 C4165 ) C3989_=_C4167( C3989 C4167 ) \nC3989_=_C4168( C3989 C4168 ) C3990_=_C4005( C3990 C4005 ) C3990_=_C4095( C3990 C4095 ) C3990_=_C4172( C3990 C4172 ) C3990_=_C4173( C3990 C4173 ) C3990_=_C4174( C3990 C4174 ) \nC3990_=_C4175( C3990 C4175 ) C3990_=_C4176( C3990 C4176 ) C3990_=_C4177( C3990 C4177 ) C4004_=_C4005( C4004 C4005 ) C4004_=_C4093( C4004 C4093 ) C4004_=_C4163( C4004 C4163 ) \nC4004_=_C4164( C4004 C4164 ) C4004_=_C4165( C4004 C4165 ) C4004_=_C4167( C4004 C4167 ) C4004_=_C4168( C4004 C4168 ) C4005_=_C4095( C4005 C4095 ) C4005_=_C4172( C4005 C4172 ) \nC4005_=_C4173( C4005 C4173 ) C4005_=_C4174( C4005 C4174 ) C4005_=_C4175( C4005 C4175 ) C4005_=_C4176( C4005 C4176 ) C4005_=_C4177( C4005 C4177 ) C4035_=_C4041( C4035 C4041 ) \nC4035_=_C4286( C4035 C4286 ) C4041_=_C4286( C4041 C4286 ) C4065_=_C4066( C4065 C4066 ) C4065_=_C4069( C4065 C4069 ) C4065_=_C4070( C4065 C4070 ) C4065_=_C4071( C4065 C4071 ) \nC4065_=_C4072( C4065</w:t>
      </w:r>
    </w:p>
    <w:p>
      <w:pPr>
        <w:pStyle w:val="PreformattedText"/>
        <w:bidi w:val="0"/>
        <w:spacing w:before="0" w:after="0"/>
        <w:jc w:val="left"/>
        <w:rPr/>
      </w:pPr>
      <w:r>
        <w:rPr/>
        <w:t xml:space="preserve"> </w:t>
      </w:r>
      <w:r>
        <w:rPr/>
        <w:t>C4072 ) C4065_=_C4092( C4065 C4092 ) C4065_=_C4093( C4065 C4093 ) C4065_=_C4094( C4065 C4094 ) C4065_=_C4095( C4065 C4095 ) C4065_=_C4096( C4065 C4096 ) \nC4065_=_C4100( C4065 C4100 ) C4065_=_C4101( C4065 C4101 ) C4065_=_C4102( C4065 C4102 ) C4065_=_C4103( C4065 C4103 ) C4065_=_C4104( C4065 C4104 ) C4065_=_C4105( C4065 C4105 ) \nC4065_=_C4123( C4065 C4123 ) C4066_=_C4069( C4066 C4069 ) C4066_=_C4070( C4066 C4070 ) C4066_=_C4071( C4066 C4071 ) C4066_=_C4072( C4066 C4072 ) C4066_=_C4125( C4066 C4125 ) \nC4066_=_C4131( C4066 C4131 ) C4066_=_C4137( C4066 C4137 ) C4066_=_C4139( C4066 C4139 ) C4066_=_C4140( C4066 C4140 ) C4066_=_C4141( C4066 C4141 ) C4066_=_C4142( C4066 C4142 ) \nC4066_=_C4143( C4066 C4143 ) C4066_=_C4146( C4066 C4146 ) C4069_=_C4070( C4069 C4070 ) C4069_=_C4071( C4069 C4071 ) C4069_=_C4072( C4069 C4072 ) C4069_=_C4128( C4069 C4128 ) \nC4070_=_C4071( C4070 C4071 ) C4070_=_C4072( C4070 C4072 ) C4071_=_C4072( C4071 C4072 ) C4071_=_C4284( C4071 C4284 ) C4071_=_C4286( C4071 C4286 ) C4092_=_C4093( C4092 C4093 ) \nC4092_=_C4094( C4092 C4094 ) C4092_=_C4095( C4092 C4095 ) C4092_=_C4096( C4092 C4096 ) C4092_=_C4100( C4092 C4100 ) C4092_=_C4101( C4092 C4101 ) C4092_=_C4102( C4092 C4102 ) \nC4092_=_C4103( C4092 C4103 ) C4092_=_C4104( C4092 C4104 ) C4092_=_C4105( C4092 C4105 ) C4092_=_C4123( C4092 C4123 ) C4092_=_C4125( C4092 C4125 ) C4092_=_C4128( C4092 C4128 ) \nC4092_=_C4129( C4092 C4129 ) C4093_=_C4094( C4093 C4094 ) C4093_=_C4095( C4093 C4095 ) C4093_=_C4096( C4093 C4096 ) C4093_=_C4100( C4093 C4100 ) C4093_=_C4101( C4093 C4101 ) \nC4093_=_C4102( C4093 C4102 ) C4093_=_C4103( C4093 C4103 ) C4093_=_C4104( C4093 C4104 ) C4093_=_C4105( C4093 C4105 ) C4093_=_C4123( C4093 C4123 ) C4093_=_C4130( C4093 C4130 ) \nC4093_=_C4131( C4093 C4131 ) C4093_=_C4163( C4093 C4163 ) C4093_=_C4164( C4093 C4164 ) C4093_=_C4165( C4093 C4165 ) C4093_=_C4167( C4093 C4167 ) C4093_=_C4168( C4093 C4168 ) \nC4094_=_C4095( C4094 C4095 ) C4094_=_C4096( C4094 C4096 ) C4094_=_C4100( C4094 C4100 ) C4094_=_C4101( C4094 C4101 ) C4094_=_C4102( C4094 C4102 ) C4094_=_C4103( C4094 C4103 ) \nC4094_=_C4104( C4094 C4104 ) C4094_=_C4105( C4094 C4105 ) C4094_=_C4123( C4094 C4123 ) C4095_=_C4096( C4095 C4096 ) C4095_=_C4100( C4095 C4100 ) C4095_=_C4101( C4095 C4101 ) \nC4095_=_C4102( C4095 C4102 ) C4095_=_C4103( C4095 C4103 ) C4095_=_C4104( C4095 C4104 ) C4095_=_C4105( C4095 C4105 ) C4095_=_C4123( C4095 C4123 ) C4095_=_C4172( C4095 C4172 ) \nC4095_=_C4173( C4095 C4173 ) C4095_=_C4174( C4095 C4174 ) C4095_=_C4175( C4095 C4175 ) C4095_=_C4176( C4095 C4176 ) C4095_=_C4177( C4095 C4177 ) C4096_=_C4100( C4096 C4100 ) \nC4096_=_C4101( C4096 C4101 ) C4096_=_C4102( C4096 C4102 ) C4096_=_C4103( C4096 C4103 ) C4096_=_C4104( C4096 C4104 ) C4096_=_C4105( C4096 C4105 ) C4096_=_C4123( C4096 C4123 ) \nC4100_=_C4101( C4100 C4101 ) C4100_=_C4102( C4100 C4102 ) C4100_=_C4103( C4100 C4103 ) C4100_=_C4104( C4100 C4104 ) C4100_=_C4105( C4100 C4105 ) C4100_=_C4123( C4100 C4123 ) \nC4100_=_C4137( C4100 C4137 ) C4100_=_C4319( C4100 C4319 ) C4101_=_C4102( C4101 C4102 ) C4101_=_C4103( C4101 C4103 ) C4101_=_C4104( C4101 C4104 ) C4101_=_C4105( C4101 C4105 ) \nC4101_=_C4123( C4101 C4123 ) C4101_=_C4173( C4101 C4173 ) C4102_=_C4103( C4102 C4103 ) C4102_=_C4104( C4102 C4104 ) C4102_=_C4105( C4102 C4105 ) C4102_=_C4123( C4102 C4123 ) \nC4103_=_C4104( C4103 C4104 ) C4103_=_C4105( C4103 C4105 ) C4103_=_C4123( C4103 C4123 ) C4104_=_C4105( C4104 C4105 ) C4104_=_C4123( C4104 C4123 ) C4105_=_C4123( C4105 C4123 ) \nC4125_=_C4128( C4125 C4128 ) C4125_=_C4129( C4125 C4129 ) C4125_=_C4131( C4125 C4131 ) C4125_=_C4137( C4125 C4137 ) C4125_=_C4139( C4125 C4139 ) C4125_=_C4140( C4125 C4140 ) \nC4125_=_C4141( C4125 C4141 ) C4125_=_C4142( C4125 C4142 ) C4125_=_C4143( C4125 C4143 ) C4125_=_C4146( C4125 C4146 ) C4128_=_C4129( C4128 C4129 ) C4130_=_C4131( C4130 C4131 ) \nC4131_=_C4137( C4131 C4137 ) C4131_=_C4139( C4131 C4139 ) C4131_=_C4140( C4131 C4140 ) C4131_=_C4141( C4131 C4141 ) C4131_=_C4142( C4131 C4142 ) C4131_=_C4143( C4131 C4143 ) \nC4131_=_C4146( C4131 C4146 ) C4137_=_C4139( C4137 C4139 ) C4137_=_C4140( C4137 C4140 ) C4137_=_C4141( C4137 C4141 ) C4137_=_C4142( C4137 C4142 ) C4137_=_C4143( C4137 C4143 ) \nC4137_=_C4146( C4137 C4146 ) C4137_=_C4319( C4137 C4319 ) C4139_=_C4140( C4139 C4140 ) C4139_=_C4141( C4139 C4141 ) C4139_=_C4142( C4139 C4142 ) C4139_=_C4143( C4139 C4143 ) \nC4139_=_C4146( C4139 C4146 ) C4140_=_C4141( C4140 C4141 ) C4140_=_C4142( C4140 C4142 ) C4140_=_C4143( C4140 C4143 ) C4140_=_C4146( C4140 C4146 ) C4141_=_C4142( C4141 C4142 ) \nC4141_=_C4143( C4141 C4143 ) C4141_=_C4146( C4141 C4146 ) C4141_=_C4302( C4141 C4302 ) C4141_=_C4356( C4141 C4356 ) C4141_=_C4361( C4141 C4361 ) C4141_=_C4373( C4141 C4373 ) \nC4142_=_C4143( C4142 C4143 ) C4142_=_C4146( C4142 C4146 ) C4143_=_C4146( C4143 C4146 ) C4146_=_C4202( C4146 C4202 ) C4146_=_C4307( C4146 C4307 ) C4146_=_C4565( C4146 C4565 ) \nC4163_=_C4164( C4163 C4164 ) C4163_=_C4165( C4163 C4165 ) C4163_=_C4167( C4163 C4167 ) C4163_=_C4168( C4163 C4168 ) C4164_=_C4165( C4164 C4165 ) C4164_=_C4167( C4164 C4167 ) \nC4164_=_C4168( C4164 C4168 ) C4165_=_C4167( C4165 C4167 ) C4165_=_C4168( C4165 C4168 ) C4167_=_C4168( C4167 C4168 ) C4172_=_C4173( C4172 C4173 ) C4172_=_C4174( C4172 C4174 ) \nC4172_=_C4175( C4172 C4175 ) C4172_=_C4176( C4172 C4176 ) C4172_=_C4177( C4172 C4177 ) C4173_=_C4174( C4173 C4174 ) C4173_=_C4175( C4173 C4175 ) C4173_=_C4176( C4173 C4176 ) \nC4173_=_C4177( C4173 C4177 ) C4174_=_C4175( C4174 C4175 ) C4174_=_C4176( C4174 C4176 ) C4174_=_C4177( C4174 C4177 ) C4175_=_C4176( C4175 C4176 ) C4175_=_C4177( C4175 C4177 ) \nC4176_=_C4177( C4176 C4177 ) C4202_=_C4204( C4202 C4204 ) C4202_=_C4209( C4202 C4209 ) C4202_=_C4307( C4202 C4307 ) C4202_=_C4383( C4202 C4383 ) C4202_=_C4428( C4202 C4428 ) \nC4202_=_C4565( C4202 C4565 ) C4204_=_C4209( C4204 C4209 ) C4284_=_C4286( C4284 C4286 ) C4284_=_C4537( C4284 C4537 ) C4302_=_C4303( C4302 C4303 ) C4302_=_C4304( C4302 C4304 ) \nC4302_=_C4307( C4302 C4307 ) C4302_=_C4356( C4302 C4356 ) C4302_=_C4361( C4302 C4361 ) C4302_=_C4373( C4302 C4373 ) C4303_=_C4304( C4303 C4304 ) C4303_=_C4307( C4303 C4307 ) \nC4304_=_C4307( C4304 C4307 ) C4307_=_C4565( C4307 C4565 ) C4327_=_C4328( C4327 C4328 ) C4335_=_C4336( C4335 C4336 ) C4335_=_C4342( C4335 C4342 ) C4335_=_C4364( C4335 C4364 ) \nC4336_=_C4343( C4336 C4343 ) C4336_=_C4762( C4336 C4762 ) C4342_=_C4343( C4342 C4343 ) C4342_=_C4364( C4342 C4364 ) C4343_=_C4762( C4343 C4762 ) C4356_=_C4361( C4356 C4361 ) \nC4356_=_C4373( C4356 C4373 ) C4361_=_C4364( C4361 C4364 ) C4361_=_C4365( C4361 C4365 ) C4361_=_C4366( C4361 C4366 ) C4361_=_C4373( C4361 C4373 ) C4364_=_C4365( C4364 C4365 ) \nC4364_=_C4366( C4364 C4366 ) C4365_=_C4366( C4365 C4366 ) C4373_=_C4384( C4373 C4384 ) C4373_=_C4429( C4373 C4429 ) C4373_=_C4565( C4373 C4565 ) C4383_=_C4384( C4383 C4384 ) \nC4383_=_C4428( C4383 C4428 ) C4384_=_C4429( C4384 C4429 ) C4384_=_C4565( C4384 C4565 ) C4428_=_C4429( C4428 C4429 ) C4429_=_C4565( C4429 C4565 ) C4537_=_C4538( C4537 C4538 ) \nC4537_=_C4539( C4537 C4539 ) C4537_=_C4540( C4537 C4540 ) C4538_=_C4539( C4538 C4539 ) C4538_=_C4540( C4538 C4540 ) C4539_=_C4540( C4539 C4540 ) C4546_=_C4547( C4546 C4547 ) \nC4546_=_C4548( C4546 C4548 ) C4547_=_C4548( C4547 C4548 ) C4762_=_C4766( C4762 C4766 ) C5268_=_C5276( C5268 C5276 ) C5268_=_C5278( C5268 C5278 ) C5268_=_C5280( C5268 C5280 ) \nC5268_=_C5282( C5268 C5282 ) C5268_=_C5284( C5268 C5284 ) C5268_=_C5286( C5268 C5286 ) C5268_=_C5288( C5268 C5288 ) C5268_=_C5350( C5268 C5350 ) C5268_=_C5352( C5268 C5352 ) \nC5268_=_C5406( C5268 C5406 ) C5268_=_C5408( C5268 C5408 ) C5268_=_C5494( C5268 C5494 ) C5276_=_C5278( C5276 C5278 ) C5276_=_C5280( C5276 C5280 ) C5276_=_C5282( C5276 C5282 ) \nC5276_=_C5284( C5276 C5284 ) C5276_=_C5286( C5276 C5286 ) C5276_=_C5288( C5276 C5288 ) C5276_=_C5350( C5276 C5350 ) C5276_=_C5352( C5276 C5352 ) C5276_=_C5406( C5276 C5406 ) \nC5276_=_C5408( C5276 C5408 ) C5276_=_C5494( C5276 C5494 ) C5278_=_C5280( C5278 C5280 ) C5278_=_C5282( C5278 C5282 ) C5278_=_C5284( C5278 C5284 ) C5278_=_C5286( C5278 C5286 ) \nC5278_=_C5288( C5278 C5288 ) C5278_=_C5350( C5278 C5350 ) C5278_=_C5352( C5278 C5352 ) C5278_=_C5406( C5278 C5406 ) C5278_=_C5408( C5278 C5408 ) C5278_=_C5494( C5278 C5494 ) \nC5280_=_C5282( C5280 C5282 ) C5280_=_C5284( C5280 C5284 ) C5280_=_C5286( C5280 C5286 ) C5280_=_C5288( C5280 C5288 ) C5280_=_C5350( C5280 C5350 ) C5280_=_C5352( C5280 C5352 ) \nC5280_=_C5406( C5280 C5406 ) C5280_=_C5408( C5280 C5408 ) C5280_=_C5494( C5280 C5494 ) C5282_=_C5284( C5282 C5284 ) C5282_=_C5286( C5282 C5286 ) C5282_=_C5288( C5282 C5288 ) \nC5282_=_C5350( C5282 C5350 ) C5282_=_C5352( C5282 C5352 ) C5282_=_C5406( C5282 C5406 ) C5282_=_C5408( C5282 C5408 ) C5282_=_C5494( C5282 C5494 ) C5284_=_C5286( C5284 C5286 ) \nC5284_=_C5288( C5284 C5288 ) C5284_=_C5350( C5284 C5350 ) C5284_=_C5352( C5284 C5352 ) C5284_=_C5406( C5284 C5406 ) C5284_=_C5408( C5284 C5408 ) C5284_=_C5494( C5284 C5494 ) \nC5286_=_C5288( C5286 C5288 ) C5286_=_C5350( C5286 C5350 ) C5286_=_C5352( C5286 C5352 ) C5286_=_C5406( C5286 C5406 ) C5286_=_C5408( C5286 C5408 ) C5286_=_C5494( C5286 C5494 ) \nC5288_=_C5350( C5288 C5350 ) C5288_=_C5352( C5288 C5352 ) C5288_=_C5406( C5288 C5406 ) C5288_=_C5408( C5288 C5408 ) C5288_=_C5494( C5288 C5494 ) C5350_=_C5352( C5350 C5352 ) \nC5350_=_C5406( C5350 C5406 ) C5350_=_C5408( C5350 C5408 ) C5352_=_C5406( C5352 C5406 ) C5352_=_C5408( C5352 C5408 ) C5406_=_C5408( C5406 C5408 ) C5406_=_C5494( C5406 C5494 ) \nC5408_=_C5494( C5408 C5494 ) "];1692-&gt;1702[label="140: C1119 C3523 C3526 C3528 C3530 \nC3537 C3539 C3540 C3541 C3542 C3543 \nC3544 C3640 C3736 C3788 C3794 C3841 \nC3844 C3847 C3849 C3866 C3868 C3872 \nC3883 C3886 C3887 C3888 C3907 C3908 \nC3909 C3933 C3934 C3975 C3976 C3989 \nC3990 C4004 C4005 C4035 C4041 C4065 \nC4066 C4069 C4070 C4071 C4072 C4092 \nC4093 C4094 C4095 C4096 C4100 C4101 \nC4102 C4103 C4104 C4105 C4123</w:t>
      </w:r>
    </w:p>
    <w:p>
      <w:pPr>
        <w:pStyle w:val="PreformattedText"/>
        <w:bidi w:val="0"/>
        <w:spacing w:before="0" w:after="0"/>
        <w:jc w:val="left"/>
        <w:rPr/>
      </w:pPr>
      <w:r>
        <w:rPr/>
        <w:t xml:space="preserve"> </w:t>
      </w:r>
      <w:r>
        <w:rPr/>
        <w:t>C4125 \nC4128 C4129 C4130 C4131 C4137 C4139 \nC4140 C4141 C4142 C4143 C4146 C4163 \nC4164 C4165 C4167 C4168 C4172 C4173 \nC4174 C4175 C4176 C4177 C4202 C4204 \nC4209 C4271 C4284 C4286 C4302 C4303 \nC4304 C4307 C4319 C4327 C4328 C4335 \nC4336 C4342 C4343 C4345 C4356 C4361 \nC4364 C4365 C4366 C4373 C4377 C4383 \nC4384 C4428 C4429 C4507 C4537 C4538 \nC4539 C4540 C4546 C4547 C4548 C4565 \nC4569 C4577 C4634 C4762 C4766 C4835 \nC5040 C5054 C5268 C5276 C5278 C5280 \nC5282 C5284 C5286 C5288 C5350 C5352 \nC5406 C5408 C5494 \n606: C1119_=_C3541 ,C1119_=_C3794 ,C1119_=_C3888 ,C1119_=_C3909 ,C1119_=_C3934 ,\nC1119_=_C3976 ,C1119_=_C3990 ,C1119_=_C4005 ,C1119_=_C4095 ,C1119_=_C4172 ,C1119_=_C4173 ,\nC1119_=_C4174 ,C1119_=_C4175 ,C1119_=_C4176 ,C1119_=_C4177 ,C3523_=_C3526 ,C3523_=_C3528 ,\nC3523_=_C3530 ,C3523_=_C3537 ,C3523_=_C3539 ,C3523_=_C3540 ,C3523_=_C3541 ,C3523_=_C3542 ,\nC3523_=_C3543 ,C3523_=_C3544 ,C3523_=_C5268 ,C3526_=_C3528 ,C3526_=_C3530 ,C3526_=_C3537 ,\nC3526_=_C3539 ,C3526_=_C3540 ,C3526_=_C3541 ,C3526_=_C3542 ,C3526_=_C3543 ,C3526_=_C3544 ,\nC3526_=_C3841 ,C3528_=_C3530 ,C3528_=_C3537 ,C3528_=_C3539 ,C3528_=_C3540 ,C3528_=_C3541 ,\nC3528_=_C3542 ,C3528_=_C3543 ,C3528_=_C3544 ,C3528_=_C3886 ,C3528_=_C3887 ,C3528_=_C3888 ,\nC3530_=_C3537 ,C3530_=_C3539 ,C3530_=_C3540 ,C3530_=_C3541 ,C3530_=_C3542 ,C3530_=_C3543 ,\nC3530_=_C3544 ,C3530_=_C3907 ,C3530_=_C3908 ,C3530_=_C3909 ,C3537_=_C3539 ,C3537_=_C3540 ,\nC3537_=_C3541 ,C3537_=_C3542 ,C3537_=_C3543 ,C3537_=_C3544 ,C3539_=_C3540 ,C3539_=_C3541 ,\nC3539_=_C3542 ,C3539_=_C3543 ,C3539_=_C3544 ,C3539_=_C4065 ,C3540_=_C3541 ,C3540_=_C3542 ,\nC3540_=_C3543 ,C3540_=_C3544 ,C3540_=_C4125 ,C3541_=_C3542 ,C3541_=_C3543 ,C3541_=_C3544 ,\nC3541_=_C3794 ,C3541_=_C3888 ,C3541_=_C3909 ,C3541_=_C3934 ,C3541_=_C3976 ,C3541_=_C3990 ,\nC3541_=_C4005 ,C3541_=_C4095 ,C3541_=_C4172 ,C3541_=_C4173 ,C3541_=_C4174 ,C3541_=_C4175 ,\nC3541_=_C4176 ,C3541_=_C4177 ,C3542_=_C3543 ,C3542_=_C3544 ,C3543_=_C3544 ,C3543_=_C4128 ,\nC3544_=_C4101 ,C3544_=_C4173 ,C3640_=_C3849 ,C3640_=_C3868 ,C3640_=_C4100 ,C3640_=_C4137 ,\nC3640_=_C4319 ,C3794_=_C3888 ,C3794_=_C3909 ,C3794_=_C3934 ,C3794_=_C3976 ,C3794_=_C3990 ,\nC3794_=_C4005 ,C3794_=_C4095 ,C3794_=_C4172 ,C3794_=_C4173 ,C3794_=_C4174 ,C3794_=_C4175 ,\nC3794_=_C4176 ,C3794_=_C4177 ,C3841_=_C3872 ,C3841_=_C4069 ,C3841_=_C4128 ,C3847_=_C3849 ,\nC3847_=_C3866 ,C3847_=_C4066 ,C3847_=_C4125 ,C3847_=_C4131 ,C3847_=_C4137 ,C3847_=_C4139 ,\nC3847_=_C4140 ,C3847_=_C4141 ,C3847_=_C4142 ,C3847_=_C4143 ,C3847_=_C4146 ,C3849_=_C3868 ,\nC3849_=_C4100 ,C3849_=_C4137 ,C3849_=_C4319 ,C3866_=_C3868 ,C3866_=_C4066 ,C3866_=_C4125 ,\nC3866_=_C4131 ,C3866_=_C4137 ,C3866_=_C4139 ,C3866_=_C4140 ,C3866_=_C4141 ,C3866_=_C4142 ,\nC3866_=_C4143 ,C3866_=_C4146 ,C3868_=_C4100 ,C3868_=_C4137 ,C3868_=_C4319 ,C3872_=_C4069 ,\nC3872_=_C4128 ,C3886_=_C3887 ,C3886_=_C3888 ,C3887_=_C3888 ,C3887_=_C3908 ,C3887_=_C4065 ,\nC3887_=_C4092 ,C3887_=_C4093 ,C3887_=_C4094 ,C3887_=_C4095 ,C3887_=_C4096 ,C3887_=_C4100 ,\nC3887_=_C4101 ,C3887_=_C4102 ,C3887_=_C4103 ,C3887_=_C4104 ,C3887_=_C4105 ,C3887_=_C4123 ,\nC3888_=_C3909 ,C3888_=_C3934 ,C3888_=_C3976 ,C3888_=_C3990 ,C3888_=_C4005 ,C3888_=_C4095 ,\nC3888_=_C4172 ,C3888_=_C4173 ,C3888_=_C4174 ,C3888_=_C4175 ,C3888_=_C4176 ,C3888_=_C4177 ,\nC3907_=_C3908 ,C3907_=_C3909 ,C3908_=_C3909 ,C3908_=_C4065 ,C3908_=_C4092 ,C3908_=_C4093 ,\nC3908_=_C4094 ,C3908_=_C4095 ,C3908_=_C4096 ,C3908_=_C4100 ,C3908_=_C4101 ,C3908_=_C4102 ,\nC3908_=_C4103 ,C3908_=_C4104 ,C3908_=_C4105 ,C3908_=_C4123 ,C3909_=_C3934 ,C3909_=_C3976 ,\nC3909_=_C3990 ,C3909_=_C4005 ,C3909_=_C4095 ,C3909_=_C4172 ,C3909_=_C4173 ,C3909_=_C4174 ,\nC3909_=_C4175 ,C3909_=_C4176 ,C3909_=_C4177 ,C3933_=_C3934 ,C3933_=_C3975 ,C3933_=_C3989 ,\nC3933_=_C4004 ,C3933_=_C4093 ,C3933_=_C4163 ,C3933_=_C4164 ,C3933_=_C4165 ,C3933_=_C4167 ,\nC3933_=_C4168 ,C3934_=_C3976 ,C3934_=_C3990 ,C3934_=_C4005 ,C3934_=_C4095 ,C3934_=_C4172 ,\nC3934_=_C4173 ,C3934_=_C4174 ,C3934_=_C4175 ,C3934_=_C4176 ,C3934_=_C4177 ,C3975_=_C3976 ,\nC3975_=_C3989 ,C3975_=_C4004 ,C3975_=_C4093 ,C3975_=_C4163 ,C3975_=_C4164 ,C3975_=_C4165 ,\nC3975_=_C4167 ,C3975_=_C4168 ,C3976_=_C3990 ,C3976_=_C4005 ,C3976_=_C4095 ,C3976_=_C4172 ,\nC3976_=_C4173 ,C3976_=_C4174 ,C3976_=_C4175 ,C3976_=_C4176 ,C3976_=_C4177 ,C3989_=_C3990 ,\nC3989_=_C4004 ,C3989_=_C4093 ,C3989_=_C4163 ,C3989_=_C4164 ,C3989_=_C4165 ,C3989_=_C4167 ,\nC3989_=_C4168 ,C3990_=_C4005 ,C3990_=_C4095 ,C3990_=_C4172 ,C3990_=_C4173 ,C3990_=_C4174 ,\nC3990_=_C4175 ,C3990_=_C4176 ,C3990_=_C4177 ,C4004_=_C4005 ,C4004_=_C4093 ,C4004_=_C4163 ,\nC4004_=_C4164 ,C4004_=_C4165 ,C4004_=_C4167 ,C4004_=_C4168 ,C4005_=_C4095 ,C4005_=_C4172 ,\nC4005_=_C4173 ,C4005_=_C4174 ,C4005_=_C4175 ,C4005_=_C4176 ,C4005_=_C4177 ,C4035_=_C4041 ,\nC4035_=_C4286 ,C4041_=_C4286 ,C4065_=_C4066 ,C4065_=_C4069 ,C4065_=_C4070 ,C4065_=_C4071 ,\nC4065_=_C4072 ,C4065_=_C4092 ,C4065_=_C4093 ,C4065_=_C4094 ,C4065_=_C4095 ,C4065_=_C4096 ,\nC4065_=_C4100 ,C4065_=_C4101 ,C4065_=_C4102 ,C4065_=_C4103 ,C4065_=_C4104 ,C4065_=_C4105 ,\nC4065_=_C4123 ,C4066_=_C4069 ,C4066_=_C4070 ,C4066_=_C4071 ,C4066_=_C4072 ,C4066_=_C4125 ,\nC4066_=_C4131 ,C4066_=_C4137 ,C4066_=_C4139 ,C4066_=_C4140 ,C4066_=_C4141 ,C4066_=_C4142 ,\nC4066_=_C4143 ,C4066_=_C4146 ,C4069_=_C4070 ,C4069_=_C4071 ,C4069_=_C4072 ,C4069_=_C4128 ,\nC4070_=_C4071 ,C4070_=_C4072 ,C4071_=_C4072 ,C4071_=_C4284 ,C4071_=_C4286 ,C4092_=_C4093 ,\nC4092_=_C4094 ,C4092_=_C4095 ,C4092_=_C4096 ,C4092_=_C4100 ,C4092_=_C4101 ,C4092_=_C4102 ,\nC4092_=_C4103 ,C4092_=_C4104 ,C4092_=_C4105 ,C4092_=_C4123 ,C4092_=_C4125 ,C4092_=_C4128 ,\nC4092_=_C4129 ,C4093_=_C4094 ,C4093_=_C4095 ,C4093_=_C4096 ,C4093_=_C4100 ,C4093_=_C4101 ,\nC4093_=_C4102 ,C4093_=_C4103 ,C4093_=_C4104 ,C4093_=_C4105 ,C4093_=_C4123 ,C4093_=_C4130 ,\nC4093_=_C4131 ,C4093_=_C4163 ,C4093_=_C4164 ,C4093_=_C4165 ,C4093_=_C4167 ,C4093_=_C4168 ,\nC4094_=_C4095 ,C4094_=_C4096 ,C4094_=_C4100 ,C4094_=_C4101 ,C4094_=_C4102 ,C4094_=_C4103 ,\nC4094_=_C4104 ,C4094_=_C4105 ,C4094_=_C4123 ,C4095_=_C4096 ,C4095_=_C4100 ,C4095_=_C4101 ,\nC4095_=_C4102 ,C4095_=_C4103 ,C4095_=_C4104 ,C4095_=_C4105 ,C4095_=_C4123 ,C4095_=_C4172 ,\nC4095_=_C4173 ,C4095_=_C4174 ,C4095_=_C4175 ,C4095_=_C4176 ,C4095_=_C4177 ,C4096_=_C4100 ,\nC4096_=_C4101 ,C4096_=_C4102 ,C4096_=_C4103 ,C4096_=_C4104 ,C4096_=_C4105 ,C4096_=_C4123 ,\nC4100_=_C4101 ,C4100_=_C4102 ,C4100_=_C4103 ,C4100_=_C4104 ,C4100_=_C4105 ,C4100_=_C4123 ,\nC4100_=_C4137 ,C4100_=_C4319 ,C4101_=_C4102 ,C4101_=_C4103 ,C4101_=_C4104 ,C4101_=_C4105 ,\nC4101_=_C4123 ,C4101_=_C4173 ,C4102_=_C4103 ,C4102_=_C4104 ,C4102_=_C4105 ,C4102_=_C4123 ,\nC4103_=_C4104 ,C4103_=_C4105 ,C4103_=_C4123 ,C4104_=_C4105 ,C4104_=_C4123 ,C4105_=_C4123 ,\nC4125_=_C4128 ,C4125_=_C4129 ,C4125_=_C4131 ,C4125_=_C4137 ,C4125_=_C4139 ,C4125_=_C4140 ,\nC4125_=_C4141 ,C4125_=_C4142 ,C4125_=_C4143 ,C4125_=_C4146 ,C4128_=_C4129 ,C4130_=_C4131 ,\nC4131_=_C4137 ,C4131_=_C4139 ,C4131_=_C4140 ,C4131_=_C4141 ,C4131_=_C4142 ,C4131_=_C4143 ,\nC4131_=_C4146 ,C4137_=_C4139 ,C4137_=_C4140 ,C4137_=_C4141 ,C4137_=_C4142 ,C4137_=_C4143 ,\nC4137_=_C4146 ,C4137_=_C4319 ,C4139_=_C4140 ,C4139_=_C4141 ,C4139_=_C4142 ,C4139_=_C4143 ,\nC4139_=_C4146 ,C4140_=_C4141 ,C4140_=_C4142 ,C4140_=_C4143 ,C4140_=_C4146 ,C4141_=_C4142 ,\nC4141_=_C4143 ,C4141_=_C4146 ,C4141_=_C4302 ,C4141_=_C4356 ,C4141_=_C4361 ,C4141_=_C4373 ,\nC4142_=_C4143 ,C4142_=_C4146 ,C4143_=_C4146 ,C4146_=_C4202 ,C4146_=_C4307 ,C4146_=_C4565 ,\nC4163_=_C4164 ,C4163_=_C4165 ,C4163_=_C4167 ,C4163_=_C4168 ,C4164_=_C4165 ,C4164_=_C4167 ,\nC4164_=_C4168 ,C4165_=_C4167 ,C4165_=_C4168 ,C4167_=_C4168 ,C4172_=_C4173 ,C4172_=_C4174 ,\nC4172_=_C4175 ,C4172_=_C4176 ,C4172_=_C4177 ,C4173_=_C4174 ,C4173_=_C4175 ,C4173_=_C4176 ,\nC4173_=_C4177 ,C4174_=_C4175 ,C4174_=_C4176 ,C4174_=_C4177 ,C4175_=_C4176 ,C4175_=_C4177 ,\nC4176_=_C4177 ,C4202_=_C4204 ,C4202_=_C4209 ,C4202_=_C4307 ,C4202_=_C4383 ,C4202_=_C4428 ,\nC4202_=_C4565 ,C4204_=_C4209 ,C4284_=_C4286 ,C4284_=_C4537 ,C4302_=_C4303 ,C4302_=_C4304 ,\nC4302_=_C4307 ,C4302_=_C4356 ,C4302_=_C4361 ,C4302_=_C4373 ,C4303_=_C4304 ,C4303_=_C4307 ,\nC4304_=_C4307 ,C4307_=_C4565 ,C4327_=_C4328 ,C4335_=_C4336 ,C4335_=_C4342 ,C4335_=_C4364 ,\nC4336_=_C4343 ,C4336_=_C4762 ,C4342_=_C4343 ,C4342_=_C4364 ,C4343_=_C4762 ,C4356_=_C4361 ,\nC4356_=_C4373 ,C4361_=_C4364 ,C4361_=_C4365 ,C4361_=_C4366 ,C4361_=_C4373 ,C4364_=_C4365 ,\nC4364_=_C4366 ,C4365_=_C4366 ,C4373_=_C4384 ,C4373_=_C4429 ,C4373_=_C4565 ,C4383_=_C4384 ,\nC4383_=_C4428 ,C4384_=_C4429 ,C4384_=_C4565 ,C4428_=_C4429 ,C4429_=_C4565 ,C4537_=_C4538 ,\nC4537_=_C4539 ,C4537_=_C4540 ,C4538_=_C4539 ,C4538_=_C4540 ,C4539_=_C4540 ,C4546_=_C4547 ,\nC4546_=_C4548 ,C4547_=_C4548 ,C4762_=_C4766 ,C5268_=_C5276 ,C5268_=_C5278 ,C5268_=_C5280 ,\nC5268_=_C5282 ,C5268_=_C5284 ,C5268_=_C5286 ,C5268_=_C5288 ,C5268_=_C5350 ,C5268_=_C5352 ,\nC5268_=_C5406 ,C5268_=_C5408 ,C5268_=_C5494 ,C5276_=_C5278 ,C5276_=_C5280 ,C5276_=_C5282 ,\nC5276_=_C5284 ,C5276_=_C5286 ,C5276_=_C5288 ,C5276_=_C5350 ,C5276_=_C5352 ,C5276_=_C5406 ,\nC5276_=_C5408 ,C5276_=_C5494 ,C5278_=_C5280 ,C5278_=_C5282 ,C5278_=_C5284 ,C5278_=_C5286 ,\nC5278_=_C5288 ,C5278_=_C5350 ,C5278_=_C5352 ,C5278_=_C5406 ,C5278_=_C5408 ,C5278_=_C5494 ,\nC5280_=_C5282 ,C5280_=_C5284 ,C5280_=_C5286 ,C5280_=_C5288 ,C5280_=_C5350 ,C5280_=_C5352 ,\nC5280_=_C5406 ,C5280_=_C5408 ,C5280_=_C5494 ,C5282_=_C5284 ,C5282_=_C5286 ,C5282_=_C5288 ,\nC5282_=_C5350 ,C5282_=_C5352 ,C5282_=_C5406 ,C5282_=_C5408 ,C5282_=_C5494 ,C5284_=_C5286 ,\nC5284_=_C5288 ,C5284_=_C5350 ,C5284_=_C5352 ,C5284_=_C5406 ,C5284_=_C5408 ,C5284_=_C5494 ,\nC5286_=_C5288 ,C5286_=_C5350 ,C5286_=_C5352 ,C5286_=_C5406 ,C5286_=_C5408 ,C5286_=_C5494 ,\nC5288_=_C5350 ,C5288_=_C5352 ,C5288_=_C5406 ,C5288_=_C5408 ,C5288_=_C5494 ,C5350_=_C5352 ,\nC5350_=_C5406 ,C5350_=_C5408 ,C5352_=_C5406 ,C5352_=_C5408 ,C5406_=_C5408 ,C5406_=_C5494 ,\nC5408_=_C5494 ,"];1703[shape=box, label="id:1703 level: 3\n303: C307 C698 C1119 C1142 C1170 \nC3514</w:t>
      </w:r>
    </w:p>
    <w:p>
      <w:pPr>
        <w:pStyle w:val="PreformattedText"/>
        <w:bidi w:val="0"/>
        <w:spacing w:before="0" w:after="0"/>
        <w:jc w:val="left"/>
        <w:rPr/>
      </w:pPr>
      <w:r>
        <w:rPr/>
        <w:t xml:space="preserve"> </w:t>
      </w:r>
      <w:r>
        <w:rPr/>
        <w:t>C3516 C3521 C3523 C3524 C3525 \nC3526 C3527 C3528 C3529 C3530 C3531 \nC3533 C3534 C3535 C3536 C3537 C3538 \nC3539 C3540 C3541 C3542 C3543 C3544 \nC3545 C3546 C3547 C3548 C3549 C3554 \nC3555 C3556 C3557 C3558 C3559 C3560 \nC3561 C3562 C3563 C3566 C3570 C3585 \nC3615 C3640 C3705 C3709 C3710 C3711 \nC3712 C3713 C3714 C3715 C3717 C3718 \nC3719 C3720 C3724 C3726 C3731 C3732 \nC3733 C3734 C3735 C3736 C3737 C3738 \nC3739 C3740 C3741 C3742 C3743 C3744 \nC3745 C3746 C3747 C3755 C3766 C3773 \nC3780 C3783 C3788 C3791 C3793 C3794 \nC3795 C3796 C3797 C3798 C3799 C3819 \nC3821 C3824 C3827 C3830 C3833 C3844 \nC3846 C3848 C3849 C3858 C3860 C3861 \nC3867 C3868 C3888 C3909 C3930 C3931 \nC3932 C3933 C3934 C3935 C3936 C3937 \nC3938 C3939 C3940 C3942 C3943 C3944 \nC3946 C3948 C3949 C3978 C3983 C3985 \nC3992 C3997 C3999 C4001 C4007 C4012 \nC4013 C4018 C4026 C4034 C4035 C4040 \nC4041 C4046 C4047 C4070 C4071 C4072 \nC4075 C4076 C4086 C4087 C4093 C4094 \nC4095 C4097 C4098 C4099 C4100 C4110 \nC4111 C4120 C4121 C4122 C4129 C4130 \nC4131 C4132 C4133 C4134 C4135 C4136 \nC4137 C4138 C4144 C4145 C4163 C4164 \nC4172 C4173 C4180 C4181 C4182 C4188 \nC4196 C4198 C4199 C4200 C4201 C4202 \nC4203 C4204 C4208 C4209 C4214 C4220 \nC4222 C4225 C4231 C4233 C4234 C4235 \nC4236 C4237 C4254 C4271 C4284 C4286 \nC4290 C4299 C4300 C4302 C4303 C4304 \nC4307 C4313 C4319 C4327 C4328 C4329 \nC4335 C4336 C4342 C4343 C4356 C4359 \nC4361 C4364 C4365 C4366 C4373 C4377 \nC4383 C4384 C4399 C4428 C4429 C4440 \nC4457 C4460 C4462 C4468 C4474 C4475 \nC4485 C4489 C4496 C4497 C4498 C4519 \nC4537 C4538 C4539 C4540 C4546 C4547 \nC4548 C4565 C4569 C4576 C4577 C4586 \nC4634 C4647 C4720 C4721 C4722 C4723 \nC4724 C4725 C4726 C4728 C4734 C4758 \nC4762 C4766 C4781 C4788 C4809 C4810 \nC4812 C4814 C4835 C5040 C5054 C5164 \nC5166 C5248 C5254 C5256 C5258 C5264 \nC5290 C5296 C5306 C5402 C5404 C5454 \nC5484 C5486 C5488 C5490 \n2135: C307_=_C3514( C307 C3514 ) C307_=_C3709( C307 C3709 ) C307_=_C3710( C307 C3710 ) C307_=_C3711( C307 C3711 ) C307_=_C3712( C307 C3712 ) \nC307_=_C3713( C307 C3713 ) C307_=_C3714( C307 C3714 ) C307_=_C3715( C307 C3715 ) C307_=_C3717( C307 C3717 ) C307_=_C3718( C307 C3718 ) C307_=_C3719( C307 C3719 ) \nC307_=_C3720( C307 C3720 ) C307_=_C3724( C307 C3724 ) C307_=_C3726( C307 C3726 ) C307_=_C3766( C307 C3766 ) C698_=_C3516( C698 C3516 ) C698_=_C3521( C698 C3521 ) \nC698_=_C3705( C698 C3705 ) C698_=_C3714( C698 C3714 ) C698_=_C3739( C698 C3739 ) C698_=_C3791( C698 C3791 ) C698_=_C3930( C698 C3930 ) C698_=_C3931( C698 C3931 ) \nC698_=_C3932( C698 C3932 ) C698_=_C3933( C698 C3933 ) C698_=_C3934( C698 C3934 ) C698_=_C3935( C698 C3935 ) C698_=_C3936( C698 C3936 ) C698_=_C3937( C698 C3937 ) \nC698_=_C3938( C698 C3938 ) C698_=_C3939( C698 C3939 ) C698_=_C3940( C698 C3940 ) C698_=_C3942( C698 C3942 ) C698_=_C3943( C698 C3943 ) C698_=_C3944( C698 C3944 ) \nC698_=_C3946( C698 C3946 ) C698_=_C3948( C698 C3948 ) C698_=_C3949( C698 C3949 ) C1119_=_C3541( C1119 C3541 ) C1119_=_C3794( C1119 C3794 ) C1119_=_C3888( C1119 C3888 ) \nC1119_=_C3909( C1119 C3909 ) C1119_=_C3934( C1119 C3934 ) C1119_=_C4095( C1119 C4095 ) C1119_=_C4172( C1119 C4172 ) C1119_=_C4173( C1119 C4173 ) C1142_=_C3719( C1142 C3719 ) \nC1142_=_C3745( C1142 C3745 ) C1142_=_C3848( C1142 C3848 ) C1142_=_C3867( C1142 C3867 ) C1142_=_C3935( C1142 C3935 ) C1142_=_C4046( C1142 C4046 ) C1142_=_C4097( C1142 C4097 ) \nC1142_=_C4099( C1142 C4099 ) C1142_=_C4132( C1142 C4132 ) C1142_=_C4133( C1142 C4133 ) C1142_=_C4135( C1142 C4135 ) C1142_=_C4172( C1142 C4172 ) C1142_=_C4180( C1142 C4180 ) \nC1142_=_C4181( C1142 C4181 ) C1142_=_C4182( C1142 C4182 ) C1142_=_C4231( C1142 C4231 ) C1142_=_C4233( C1142 C4233 ) C1142_=_C4234( C1142 C4234 ) C1142_=_C4235( C1142 C4235 ) \nC1170_=_C3936( C1170 C3936 ) C1170_=_C3978( C1170 C3978 ) C1170_=_C3992( C1170 C3992 ) C1170_=_C4007( C1170 C4007 ) C1170_=_C4070( C1170 C4070 ) C1170_=_C4098( C1170 C4098 ) \nC1170_=_C4134( C1170 C4134 ) C1170_=_C4188( C1170 C4188 ) C1170_=_C4196( C1170 C4196 ) C1170_=_C4198( C1170 C4198 ) C1170_=_C4199( C1170 C4199 ) C1170_=_C4200( C1170 C4200 ) \nC1170_=_C4201( C1170 C4201 ) C1170_=_C4202( C1170 C4202 ) C1170_=_C4203( C1170 C4203 ) C1170_=_C4204( C1170 C4204 ) C1170_=_C4208( C1170 C4208 ) C1170_=_C4209( C1170 C4209 ) \nC3514_=_C3516( C3514 C3516 ) C3514_=_C3709( C3514 C3709 ) C3514_=_C3710( C3514 C3710 ) C3514_=_C3711( C3514 C3711 ) C3514_=_C3712( C3514 C3712 ) C3514_=_C3713( C3514 C3713 ) \nC3514_=_C3714( C3514 C3714 ) C3514_=_C3715( C3514 C3715 ) C3514_=_C3717( C3514 C3717 ) C3514_=_C3718( C3514 C3718 ) C3514_=_C3719( C3514 C3719 ) C3514_=_C3720( C3514 C3720 ) \nC3514_=_C3724( C3514 C3724 ) C3514_=_C3726( C3514 C3726 ) C3514_=_C5248( C3514 C5248 ) C3516_=_C3521( C3516 C3521 ) C3516_=_C3705( C3516 C3705 ) C3516_=_C3714( C3516 C3714 ) \nC3516_=_C3739( C3516 C3739 ) C3516_=_C3791( C3516 C3791 ) C3516_=_C3930( C3516 C3930 ) C3516_=_C3931( C3516 C3931 ) C3516_=_C3932( C3516 C3932 ) C3516_=_C3933( C3516 C3933 ) \nC3516_=_C3934( C3516 C3934 ) C3516_=_C3935( C3516 C3935 ) C3516_=_C3936( C3516 C3936 ) C3516_=_C3937( C3516 C3937 ) C3516_=_C3938( C3516 C3938 ) C3516_=_C3939( C3516 C3939 ) \nC3516_=_C3940( C3516 C3940 ) C3516_=_C3942( C3516 C3942 ) C3516_=_C3943( C3516 C3943 ) C3516_=_C3944( C3516 C3944 ) C3516_=_C5248( C3516 C5248 ) C3521_=_C3705( C3521 C3705 ) \nC3521_=_C3714( C3521 C3714 ) C3521_=_C3739( C3521 C3739 ) C3521_=_C3791( C3521 C3791 ) C3521_=_C3930( C3521 C3930 ) C3521_=_C3931( C3521 C3931 ) C3521_=_C3932( C3521 C3932 ) \nC3521_=_C3933( C3521 C3933 ) C3521_=_C3934( C3521 C3934 ) C3521_=_C3935( C3521 C3935 ) C3521_=_C3936( C3521 C3936 ) C3521_=_C3937( C3521 C3937 ) C3521_=_C3938( C3521 C3938 ) \nC3521_=_C3939( C3521 C3939 ) C3521_=_C3940( C3521 C3940 ) C3521_=_C3942( C3521 C3942 ) C3521_=_C3943( C3521 C3943 ) C3521_=_C3944( C3521 C3944 ) C3521_=_C5454( C3521 C5454 ) \nC3523_=_C3524( C3523 C3524 ) C3523_=_C3525( C3523 C3525 ) C3523_=_C3526( C3523 C3526 ) C3523_=_C3527( C3523 C3527 ) C3523_=_C3528( C3523 C3528 ) C3523_=_C3529( C3523 C3529 ) \nC3523_=_C3530( C3523 C3530 ) C3523_=_C3531( C3523 C3531 ) C3523_=_C3533( C3523 C3533 ) C3523_=_C3534( C3523 C3534 ) C3523_=_C3535( C3523 C3535 ) C3523_=_C3536( C3523 C3536 ) \nC3523_=_C3537( C3523 C3537 ) C3523_=_C3538( C3523 C3538 ) C3523_=_C3539( C3523 C3539 ) C3523_=_C3540( C3523 C3540 ) C3523_=_C3541( C3523 C3541 ) C3523_=_C3542( C3523 C3542 ) \nC3523_=_C3543( C3523 C3543 ) C3523_=_C3544( C3523 C3544 ) C3523_=_C3545( C3523 C3545 ) C3523_=_C3546( C3523 C3546 ) C3523_=_C3547( C3523 C3547 ) C3523_=_C3548( C3523 C3548 ) \nC3523_=_C3549( C3523 C3549 ) C3523_=_C3554( C3523 C3554 ) C3523_=_C3555( C3523 C3555 ) C3523_=_C3556( C3523 C3556 ) C3523_=_C3557( C3523 C3557 ) C3523_=_C3558( C3523 C3558 ) \nC3523_=_C3559( C3523 C3559 ) C3523_=_C3560( C3523 C3560 ) C3523_=_C3561( C3523 C3561 ) C3523_=_C3562( C3523 C3562 ) C3523_=_C3563( C3523 C3563 ) C3523_=_C5264( C3523 C5264 ) \nC3524_=_C3525( C3524 C3525 ) C3524_=_C3526( C3524 C3526 ) C3524_=_C3527( C3524 C3527 ) C3524_=_C3528( C3524 C3528 ) C3524_=_C3529( C3524 C3529 ) C3524_=_C3530( C3524 C3530 ) \nC3524_=_C3531( C3524 C3531 ) C3524_=_C3533( C3524 C3533 ) C3524_=_C3534( C3524 C3534 ) C3524_=_C3535( C3524 C3535 ) C3524_=_C3536( C3524 C3536 ) C3524_=_C3537( C3524 C3537 ) \nC3524_=_C3538( C3524 C3538 ) C3524_=_C3539( C3524 C3539 ) C3524_=_C3540( C3524 C3540 ) C3524_=_C3541( C3524 C3541 ) C3524_=_C3542( C3524 C3542 ) C3524_=_C3543( C3524 C3543 ) \nC3524_=_C3544( C3524 C3544 ) C3524_=_C3545( C3524 C3545 ) C3524_=_C3546( C3524 C3546 ) C3524_=_C3547( C3524 C3547 ) C3524_=_C3548( C3524 C3548 ) C3524_=_C3549( C3524 C3549 ) \nC3524_=_C3554( C3524 C3554 ) C3524_=_C3555( C3524 C3555 ) C3524_=_C3556( C3524 C3556 ) C3524_=_C3557( C3524 C3557 ) C3524_=_C3558( C3524 C3558 ) C3524_=_C3559( C3524 C3559 ) \nC3524_=_C3560( C3524 C3560 ) C3524_=_C3561( C3524 C3561 ) C3524_=_C3562( C3524 C3562 ) C3524_=_C3563( C3524 C3563 ) C3524_=_C3711( C3524 C3711 ) C3524_=_C5264( C3524 C5264 ) \nC3525_=_C3526( C3525 C3526 ) C3525_=_C3527( C3525 C3527 ) C3525_=_C3528( C3525 C3528 ) C3525_=_C3529( C3525 C3529 ) C3525_=_C3530( C3525 C3530 ) C3525_=_C3531( C3525 C3531 ) \nC3525_=_C3533( C3525 C3533 ) C3525_=_C3534( C3525 C3534 ) C3525_=_C3535( C3525 C3535 ) C3525_=_C3536( C3525 C3536 ) C3525_=_C3537( C3525 C3537 ) C3525_=_C3538( C3525 C3538 ) \nC3525_=_C3539( C3525 C3539 ) C3525_=_C3540( C3525 C3540 ) C3525_=_C3541( C3525 C3541 ) C3525_=_C3542( C3525 C3542 ) C3525_=_C3543( C3525 C3543 ) C3525_=_C3544( C3525 C3544 ) \nC3525_=_C3545( C3525 C3545 ) C3525_=_C3546( C3525 C3546 ) C3525_=_C3547( C3525 C3547 ) C3525_=_C3548( C3525 C3548 ) C3525_=_C3549( C3525 C3549 ) C3525_=_C3554( C3525 C3554 ) \nC3525_=_C3555( C3525 C3555 ) C3525_=_C3556( C3525 C3556 ) C3525_=_C3557( C3525 C3557 ) C3525_=_C3558( C3525 C3558 ) C3525_=_C3559( C3525 C3559 ) C3525_=_C3560( C3525 C3560 ) \nC3525_=_C3561( C3525 C3561 ) C3525_=_C3562( C3525 C3562 ) C3525_=_C3563( C3525 C3563 ) C3525_=_C3712( C3525 C3712 ) C3525_=_C3791( C3525 C3791 ) C3525_=_C3793( C3525 C3793 ) \nC3525_=_C3794( C3525 C3794 ) C3525_=_C3795( C3525 C3795 ) C3525_=_C3796( C3525 C3796 ) C3525_=_C3797( C3525 C3797 ) C3525_=_C3798( C3525 C3798 ) C3525_=_C3799( C3525 C3799 ) \nC3525_=_C5264( C3525 C5264 ) C3526_=_C3527( C3526 C3527 ) C3526_=_C3528( C3526 C3528 ) C3526_=_C3529( C3526 C3529 ) C3526_=_C3530( C3526 C3530 ) C3526_=_C3531( C3526 C3531 ) \nC3526_=_C3533( C3526 C3533 ) C3526_=_C3534( C3526 C3534 ) C3526_=_C3535( C3526 C3535 ) C3526_=_C3536( C3526 C3536 ) C3526_=_C3537( C3526 C3537 ) C3526_=_C3538( C3526 C3538 ) \nC3526_=_C3539( C3526 C3539 ) C3526_=_C3540( C3526 C3540 ) C3526_=_C3541( C3526 C3541 ) C3526_=_C3542( C3526 C3542 ) C3526_=_C3543( C3526 C3543 ) C3526_=_C3544( C3526 C3544 ) \nC3526_=_C3545( C3526 C3545 ) C3526_=_C3546( C3526 C3546 ) C3526_=_C3547( C3526 C3547 ) C3526_=_C3548( C3526 C3548 ) C3526_=_C3549( C3526 C3549 ) C3526_=_C3554( C3526 C3554 ) \nC3526_=_C3555( C3526</w:t>
      </w:r>
    </w:p>
    <w:p>
      <w:pPr>
        <w:pStyle w:val="PreformattedText"/>
        <w:bidi w:val="0"/>
        <w:spacing w:before="0" w:after="0"/>
        <w:jc w:val="left"/>
        <w:rPr/>
      </w:pPr>
      <w:r>
        <w:rPr/>
        <w:t xml:space="preserve"> </w:t>
      </w:r>
      <w:r>
        <w:rPr/>
        <w:t>C3555 ) C3526_=_C3556( C3526 C3556 ) C3526_=_C3557( C3526 C3557 ) C3526_=_C3558( C3526 C3558 ) C3526_=_C3559( C3526 C3559 ) C3526_=_C3560( C3526 C3560 ) \nC3526_=_C3561( C3526 C3561 ) C3526_=_C3562( C3526 C3562 ) C3526_=_C3563( C3526 C3563 ) C3526_=_C5264( C3526 C5264 ) C3527_=_C3528( C3527 C3528 ) C3527_=_C3529( C3527 C3529 ) \nC3527_=_C3530( C3527 C3530 ) C3527_=_C3531( C3527 C3531 ) C3527_=_C3533( C3527 C3533 ) C3527_=_C3534( C3527 C3534 ) C3527_=_C3535( C3527 C3535 ) C3527_=_C3536( C3527 C3536 ) \nC3527_=_C3537( C3527 C3537 ) C3527_=_C3538( C3527 C3538 ) C3527_=_C3539( C3527 C3539 ) C3527_=_C3540( C3527 C3540 ) C3527_=_C3541( C3527 C3541 ) C3527_=_C3542( C3527 C3542 ) \nC3527_=_C3543( C3527 C3543 ) C3527_=_C3544( C3527 C3544 ) C3527_=_C3545( C3527 C3545 ) C3527_=_C3546( C3527 C3546 ) C3527_=_C3547( C3527 C3547 ) C3527_=_C3548( C3527 C3548 ) \nC3527_=_C3549( C3527 C3549 ) C3527_=_C3554( C3527 C3554 ) C3527_=_C3555( C3527 C3555 ) C3527_=_C3556( C3527 C3556 ) C3527_=_C3557( C3527 C3557 ) C3527_=_C3558( C3527 C3558 ) \nC3527_=_C3559( C3527 C3559 ) C3527_=_C3560( C3527 C3560 ) C3527_=_C3561( C3527 C3561 ) C3527_=_C3562( C3527 C3562 ) C3527_=_C3563( C3527 C3563 ) C3527_=_C3732( C3527 C3732 ) \nC3527_=_C3846( C3527 C3846 ) C3527_=_C3848( C3527 C3848 ) C3527_=_C3849( C3527 C3849 ) C3527_=_C5264( C3527 C5264 ) C3528_=_C3529( C3528 C3529 ) C3528_=_C3530( C3528 C3530 ) \nC3528_=_C3531( C3528 C3531 ) C3528_=_C3533( C3528 C3533 ) C3528_=_C3534( C3528 C3534 ) C3528_=_C3535( C3528 C3535 ) C3528_=_C3536( C3528 C3536 ) C3528_=_C3537( C3528 C3537 ) \nC3528_=_C3538( C3528 C3538 ) C3528_=_C3539( C3528 C3539 ) C3528_=_C3540( C3528 C3540 ) C3528_=_C3541( C3528 C3541 ) C3528_=_C3542( C3528 C3542 ) C3528_=_C3543( C3528 C3543 ) \nC3528_=_C3544( C3528 C3544 ) C3528_=_C3545( C3528 C3545 ) C3528_=_C3546( C3528 C3546 ) C3528_=_C3547( C3528 C3547 ) C3528_=_C3548( C3528 C3548 ) C3528_=_C3549( C3528 C3549 ) \nC3528_=_C3554( C3528 C3554 ) C3528_=_C3555( C3528 C3555 ) C3528_=_C3556( C3528 C3556 ) C3528_=_C3557( C3528 C3557 ) C3528_=_C3558( C3528 C3558 ) C3528_=_C3559( C3528 C3559 ) \nC3528_=_C3560( C3528 C3560 ) C3528_=_C3561( C3528 C3561 ) C3528_=_C3562( C3528 C3562 ) C3528_=_C3563( C3528 C3563 ) C3528_=_C3888( C3528 C3888 ) C3528_=_C5264( C3528 C5264 ) \nC3529_=_C3530( C3529 C3530 ) C3529_=_C3531( C3529 C3531 ) C3529_=_C3533( C3529 C3533 ) C3529_=_C3534( C3529 C3534 ) C3529_=_C3535( C3529 C3535 ) C3529_=_C3536( C3529 C3536 ) \nC3529_=_C3537( C3529 C3537 ) C3529_=_C3538( C3529 C3538 ) C3529_=_C3539( C3529 C3539 ) C3529_=_C3540( C3529 C3540 ) C3529_=_C3541( C3529 C3541 ) C3529_=_C3542( C3529 C3542 ) \nC3529_=_C3543( C3529 C3543 ) C3529_=_C3544( C3529 C3544 ) C3529_=_C3545( C3529 C3545 ) C3529_=_C3546( C3529 C3546 ) C3529_=_C3547( C3529 C3547 ) C3529_=_C3548( C3529 C3548 ) \nC3529_=_C3549( C3529 C3549 ) C3529_=_C3554( C3529 C3554 ) C3529_=_C3555( C3529 C3555 ) C3529_=_C3556( C3529 C3556 ) C3529_=_C3557( C3529 C3557 ) C3529_=_C3558( C3529 C3558 ) \nC3529_=_C3559( C3529 C3559 ) C3529_=_C3560( C3529 C3560 ) C3529_=_C3561( C3529 C3561 ) C3529_=_C3562( C3529 C3562 ) C3529_=_C3563( C3529 C3563 ) C3529_=_C3737( C3529 C3737 ) \nC3529_=_C5264( C3529 C5264 ) C3530_=_C3531( C3530 C3531 ) C3530_=_C3533( C3530 C3533 ) C3530_=_C3534( C3530 C3534 ) C3530_=_C3535( C3530 C3535 ) C3530_=_C3536( C3530 C3536 ) \nC3530_=_C3537( C3530 C3537 ) C3530_=_C3538( C3530 C3538 ) C3530_=_C3539( C3530 C3539 ) C3530_=_C3540( C3530 C3540 ) C3530_=_C3541( C3530 C3541 ) C3530_=_C3542( C3530 C3542 ) \nC3530_=_C3543( C3530 C3543 ) C3530_=_C3544( C3530 C3544 ) C3530_=_C3545( C3530 C3545 ) C3530_=_C3546( C3530 C3546 ) C3530_=_C3547( C3530 C3547 ) C3530_=_C3548( C3530 C3548 ) \nC3530_=_C3549( C3530 C3549 ) C3530_=_C3554( C3530 C3554 ) C3530_=_C3555( C3530 C3555 ) C3530_=_C3556( C3530 C3556 ) C3530_=_C3557( C3530 C3557 ) C3530_=_C3558( C3530 C3558 ) \nC3530_=_C3559( C3530 C3559 ) C3530_=_C3560( C3530 C3560 ) C3530_=_C3561( C3530 C3561 ) C3530_=_C3562( C3530 C3562 ) C3530_=_C3563( C3530 C3563 ) C3530_=_C3909( C3530 C3909 ) \nC3530_=_C5264( C3530 C5264 ) C3531_=_C3533( C3531 C3533 ) C3531_=_C3534( C3531 C3534 ) C3531_=_C3535( C3531 C3535 ) C3531_=_C3536( C3531 C3536 ) C3531_=_C3537( C3531 C3537 ) \nC3531_=_C3538( C3531 C3538 ) C3531_=_C3539( C3531 C3539 ) C3531_=_C3540( C3531 C3540 ) C3531_=_C3541( C3531 C3541 ) C3531_=_C3542( C3531 C3542 ) C3531_=_C3543( C3531 C3543 ) \nC3531_=_C3544( C3531 C3544 ) C3531_=_C3545( C3531 C3545 ) C3531_=_C3546( C3531 C3546 ) C3531_=_C3547( C3531 C3547 ) C3531_=_C3548( C3531 C3548 ) C3531_=_C3549( C3531 C3549 ) \nC3531_=_C3554( C3531 C3554 ) C3531_=_C3555( C3531 C3555 ) C3531_=_C3556( C3531 C3556 ) C3531_=_C3557( C3531 C3557 ) C3531_=_C3558( C3531 C3558 ) C3531_=_C3559( C3531 C3559 ) \nC3531_=_C3560( C3531 C3560 ) C3531_=_C3561( C3531 C3561 ) C3531_=_C3562( C3531 C3562 ) C3531_=_C3563( C3531 C3563 ) C3531_=_C3738( C3531 C3738 ) C3531_=_C5264( C3531 C5264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3_=_C3545( C3533 C3545 ) \nC3533_=_C3546( C3533 C3546 ) C3533_=_C3547( C3533 C3547 ) C3533_=_C3548( C3533 C3548 ) C3533_=_C3549( C3533 C3549 ) C3533_=_C3554( C3533 C3554 ) C3533_=_C3555( C3533 C3555 ) \nC3533_=_C3556( C3533 C3556 ) C3533_=_C3557( C3533 C3557 ) C3533_=_C3558( C3533 C3558 ) C3533_=_C3559( C3533 C3559 ) C3533_=_C3560( C3533 C3560 ) C3533_=_C3561( C3533 C3561 ) \nC3533_=_C3562( C3533 C3562 ) C3533_=_C3563( C3533 C3563 ) C3533_=_C3946( C3533 C3946 ) C3533_=_C5264( C3533 C5264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4_=_C3549( C3534 C3549 ) C3534_=_C3554( C3534 C3554 ) C3534_=_C3555( C3534 C3555 ) C3534_=_C3556( C3534 C3556 ) C3534_=_C3557( C3534 C3557 ) C3534_=_C3558( C3534 C3558 ) \nC3534_=_C3559( C3534 C3559 ) C3534_=_C3560( C3534 C3560 ) C3534_=_C3561( C3534 C3561 ) C3534_=_C3562( C3534 C3562 ) C3534_=_C3563( C3534 C3563 ) C3534_=_C3566( C3534 C3566 ) \nC3534_=_C3570( C3534 C3570 ) C3534_=_C3740( C3534 C3740 ) C3534_=_C3780( C3534 C3780 ) C3534_=_C3824( C3534 C3824 ) C3534_=_C3946( C3534 C3946 ) C3534_=_C3978( C3534 C3978 ) \nC3534_=_C3983( C3534 C3983 ) C3534_=_C5264( C3534 C5264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548( C3535 C3548 ) C3535_=_C3549( C3535 C3549 ) C3535_=_C3554( C3535 C3554 ) C3535_=_C3555( C3535 C3555 ) \nC3535_=_C3556( C3535 C3556 ) C3535_=_C3557( C3535 C3557 ) C3535_=_C3558( C3535 C3558 ) C3535_=_C3559( C3535 C3559 ) C3535_=_C3560( C3535 C3560 ) C3535_=_C3561( C3535 C3561 ) \nC3535_=_C3562( C3535 C3562 ) C3535_=_C3563( C3535 C3563 ) C3535_=_C3585( C3535 C3585 ) C3535_=_C3741( C3535 C3741 ) C3535_=_C3830( C3535 C3830 ) C3535_=_C3948( C3535 C3948 ) \nC3535_=_C3985( C3535 C3985 ) C3535_=_C3992( C3535 C3992 ) C3535_=_C3997( C3535 C3997 ) C3535_=_C5264( C3535 C5264 ) C3536_=_C3537( C3536 C3537 ) C3536_=_C3538( C3536 C3538 ) \nC3536_=_C3539( C3536 C3539 ) C3536_=_C3540( C3536 C3540 ) C3536_=_C3541( C3536 C3541 ) C3536_=_C3542( C3536 C3542 ) C3536_=_C3543( C3536 C3543 ) C3536_=_C3544( C3536 C3544 ) \nC3536_=_C3545( C3536 C3545 ) C3536_=_C3546( C3536 C3546 ) C3536_=_C3547( C3536 C3547 ) C3536_=_C3548( C3536 C3548 ) C3536_=_C3549( C3536 C3549 ) C3536_=_C3554( C3536 C3554 ) \nC3536_=_C3555( C3536 C3555 ) C3536_=_C3556( C3536 C3556 ) C3536_=_C3557( C3536 C3557 ) C3536_=_C3558( C3536 C3558 ) C3536_=_C3559( C3536 C3559 ) C3536_=_C3560( C3536 C3560 ) \nC3536_=_C3561( C3536 C3561 ) C3536_=_C3562( C3536 C3562 ) C3536_=_C3563( C3536 C3563 ) C3536_=_C3615( C3536 C3615 ) C3536_=_C3742( C3536 C3742 ) C3536_=_C3949( C3536 C3949 ) \nC3536_=_C3999( C3536 C3999 ) C3536_=_C4001( C3536 C4001 ) C3536_=_C4007( C3536 C4007 ) C3536_=_C4012( C3536 C4012 ) C3536_=_C5264( C3536 C5264 ) C3537_=_C3538( C3537 C3538 ) \nC3537_=_C3539( C3537 C3539 ) C3537_=_C3540( C3537 C3540 ) C3537_=_C3541( C3537 C3541 ) C3537_=_C3542( C3537 C3542 ) C3537_=_C3543( C3537 C3543 ) C3537_=_C3544( C3537 C3544 ) \nC3537_=_C3545( C3537 C3545 ) C3537_=_C3546( C3537 C3546 ) C3537_=_C3547( C3537 C3547 ) C3537_=_C3548( C3537 C3548 ) C3537_=_C3549( C3537 C3549 ) C3537_=_C3554( C3537 C3554 ) \nC3537_=_C3555( C3537 C3555 ) C3537_=_C3556( C3537 C3556 ) C3537_=_C3557( C3537 C3557 ) C3537_=_C3558( C3537 C3558 ) C3537_=_C3559( C3537 C3559 ) C3537_=_C3560( C3537 C3560 ) \nC3537_=_C3561( C3537 C3561 ) C3537_=_C3562( C3537 C3562 ) C3537_=_C3563( C3537 C3563 ) C3537_=_C4075( C3537 C4075 ) C3537_=_C5264( C3537 C5264 ) C3538_=_C3539( 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4( C3538 C3554 ) C3538_=_C3555( C3538 C3555 ) \nC3538_=_C3556( C3538 C3556 ) C3538_=_C3557( C3538 C3557 ) C3538_=_C3558( C3538 C3558 ) C3538_=_C3559( C3538 C3559 ) C3538_=_C3560( C3538 C3560 ) C3538_=_C3561( C3538 C3561 ) \nC3538_=_C3562( C3538 C3562 ) C3538_=_C3563( C3538 C3563 ) C3538_=_C3793(</w:t>
      </w:r>
    </w:p>
    <w:p>
      <w:pPr>
        <w:pStyle w:val="PreformattedText"/>
        <w:bidi w:val="0"/>
        <w:spacing w:before="0" w:after="0"/>
        <w:jc w:val="left"/>
        <w:rPr/>
      </w:pPr>
      <w:r>
        <w:rPr/>
        <w:t xml:space="preserve"> </w:t>
      </w:r>
      <w:r>
        <w:rPr/>
        <w:t>C3538 C3793 ) C3538_=_C3931( C3538 C3931 ) C3538_=_C4075( C3538 C4075 ) C3538_=_C4087( C3538 C4087 ) \nC3538_=_C4093( C3538 C4093 ) C3538_=_C4094( C3538 C4094 ) C3538_=_C4095( C3538 C4095 ) C3538_=_C4097( C3538 C4097 ) C3538_=_C4098( C3538 C4098 ) C3538_=_C4099( C3538 C4099 ) \nC3538_=_C4100( C3538 C4100 ) C3538_=_C4110( C3538 C4110 ) C3538_=_C4111( C3538 C4111 ) C3538_=_C4120( C3538 C4120 ) C3538_=_C4121( C3538 C4121 ) C3538_=_C4122( C3538 C4122 ) \nC3538_=_C5264( C3538 C5264 ) C3539_=_C3540( C3539 C3540 ) C3539_=_C3541( C3539 C3541 ) C3539_=_C3542( C3539 C3542 ) C3539_=_C3543( C3539 C3543 ) C3539_=_C3544( C3539 C3544 ) \nC3539_=_C3545( C3539 C3545 ) C3539_=_C3546( C3539 C3546 ) C3539_=_C3547( C3539 C3547 ) C3539_=_C3548( C3539 C3548 ) C3539_=_C3549( C3539 C3549 ) C3539_=_C3554( C3539 C3554 ) \nC3539_=_C3555( C3539 C3555 ) C3539_=_C3556( C3539 C3556 ) C3539_=_C3557( C3539 C3557 ) C3539_=_C3558( C3539 C3558 ) C3539_=_C3559( C3539 C3559 ) C3539_=_C3560( C3539 C3560 ) \nC3539_=_C3561( C3539 C3561 ) C3539_=_C3562( C3539 C3562 ) C3539_=_C3563( C3539 C3563 ) C3539_=_C5264( C3539 C5264 ) C3540_=_C3541( C3540 C3541 ) C3540_=_C3542( C3540 C3542 ) \nC3540_=_C3543( C3540 C3543 ) C3540_=_C3544( C3540 C3544 ) C3540_=_C3545( C3540 C3545 ) C3540_=_C3546( C3540 C3546 ) C3540_=_C3547( C3540 C3547 ) C3540_=_C3548( C3540 C3548 ) \nC3540_=_C3549( C3540 C3549 ) C3540_=_C3554( C3540 C3554 ) C3540_=_C3555( C3540 C3555 ) C3540_=_C3556( C3540 C3556 ) C3540_=_C3557( C3540 C3557 ) C3540_=_C3558( C3540 C3558 ) \nC3540_=_C3559( C3540 C3559 ) C3540_=_C3560( C3540 C3560 ) C3540_=_C3561( C3540 C3561 ) C3540_=_C3562( C3540 C3562 ) C3540_=_C3563( C3540 C3563 ) C3540_=_C5264( C3540 C5264 ) \nC3541_=_C3542( C3541 C3542 ) C3541_=_C3543( C3541 C3543 ) C3541_=_C3544( C3541 C3544 ) C3541_=_C3545( C3541 C3545 ) C3541_=_C3546( C3541 C3546 ) C3541_=_C3547( C3541 C3547 ) \nC3541_=_C3548( C3541 C3548 ) C3541_=_C3549( C3541 C3549 ) C3541_=_C3554( C3541 C3554 ) C3541_=_C3555( C3541 C3555 ) C3541_=_C3556( C3541 C3556 ) C3541_=_C3557( C3541 C3557 ) \nC3541_=_C3558( C3541 C3558 ) C3541_=_C3559( C3541 C3559 ) C3541_=_C3560( C3541 C3560 ) C3541_=_C3561( C3541 C3561 ) C3541_=_C3562( C3541 C3562 ) C3541_=_C3563( C3541 C3563 ) \nC3541_=_C3794( C3541 C3794 ) C3541_=_C3888( C3541 C3888 ) C3541_=_C3909( C3541 C3909 ) C3541_=_C3934( C3541 C3934 ) C3541_=_C4095( C3541 C4095 ) C3541_=_C4172( C3541 C4172 ) \nC3541_=_C4173( C3541 C4173 ) C3541_=_C5264( C3541 C5264 ) C3542_=_C3543( C3542 C3543 ) C3542_=_C3544( C3542 C3544 ) C3542_=_C3545( C3542 C3545 ) C3542_=_C3546( C3542 C3546 ) \nC3542_=_C3547( C3542 C3547 ) C3542_=_C3548( C3542 C3548 ) C3542_=_C3549( C3542 C3549 ) C3542_=_C3554( C3542 C3554 ) C3542_=_C3555( C3542 C3555 ) C3542_=_C3556( C3542 C3556 ) \nC3542_=_C3557( C3542 C3557 ) C3542_=_C3558( C3542 C3558 ) C3542_=_C3559( C3542 C3559 ) C3542_=_C3560( C3542 C3560 ) C3542_=_C3561( C3542 C3561 ) C3542_=_C3562( C3542 C3562 ) \nC3542_=_C3563( C3542 C3563 ) C3542_=_C5264( C3542 C5264 ) C3543_=_C3544( C3543 C3544 ) C3543_=_C3545( C3543 C3545 ) C3543_=_C3546( C3543 C3546 ) C3543_=_C3547( C3543 C3547 ) \nC3543_=_C3548( C3543 C3548 ) C3543_=_C3549( C3543 C3549 ) C3543_=_C3554( C3543 C3554 ) C3543_=_C3555( C3543 C3555 ) C3543_=_C3556( C3543 C3556 ) C3543_=_C3557( C3543 C3557 ) \nC3543_=_C3558( C3543 C3558 ) C3543_=_C3559( C3543 C3559 ) C3543_=_C3560( C3543 C3560 ) C3543_=_C3561( C3543 C3561 ) C3543_=_C3562( C3543 C3562 ) C3543_=_C3563( C3543 C3563 ) \nC3543_=_C5264( C3543 C5264 ) C3544_=_C3545( C3544 C3545 ) C3544_=_C3546( C3544 C3546 ) C3544_=_C3547( C3544 C3547 ) C3544_=_C3548( C3544 C3548 ) C3544_=_C3549( C3544 C3549 ) \nC3544_=_C3554( C3544 C3554 ) C3544_=_C3555( C3544 C3555 ) C3544_=_C3556( C3544 C3556 ) C3544_=_C3557( C3544 C3557 ) C3544_=_C3558( C3544 C3558 ) C3544_=_C3559( C3544 C3559 ) \nC3544_=_C3560( C3544 C3560 ) C3544_=_C3561( C3544 C3561 ) C3544_=_C3562( C3544 C3562 ) C3544_=_C3563( C3544 C3563 ) C3544_=_C4173( C3544 C4173 ) C3544_=_C5264( C3544 C5264 ) \nC3545_=_C3546( C3545 C3546 ) C3545_=_C3547( C3545 C3547 ) C3545_=_C3548( C3545 C3548 ) C3545_=_C3549( C3545 C3549 ) C3545_=_C3554( C3545 C3554 ) C3545_=_C3555( C3545 C3555 ) \nC3545_=_C3556( C3545 C3556 ) C3545_=_C3557( C3545 C3557 ) C3545_=_C3558( C3545 C3558 ) C3545_=_C3559( C3545 C3559 ) C3545_=_C3560( C3545 C3560 ) C3545_=_C3561( C3545 C3561 ) \nC3545_=_C3562( C3545 C3562 ) C3545_=_C3563( C3545 C3563 ) C3545_=_C5264( C3545 C5264 ) C3546_=_C3547( C3546 C3547 ) C3546_=_C3548( C3546 C3548 ) C3546_=_C3549( C3546 C3549 ) \nC3546_=_C3554( C3546 C3554 ) C3546_=_C3555( C3546 C3555 ) C3546_=_C3556( C3546 C3556 ) C3546_=_C3557( C3546 C3557 ) C3546_=_C3558( C3546 C3558 ) C3546_=_C3559( C3546 C3559 ) \nC3546_=_C3560( C3546 C3560 ) C3546_=_C3561( C3546 C3561 ) C3546_=_C3562( C3546 C3562 ) C3546_=_C3563( C3546 C3563 ) C3546_=_C5264( C3546 C5264 ) C3547_=_C3548( C3547 C3548 ) \nC3547_=_C3549( C3547 C3549 ) C3547_=_C3554( C3547 C3554 ) C3547_=_C3555( C3547 C3555 ) C3547_=_C3556( C3547 C3556 ) C3547_=_C3557( C3547 C3557 ) C3547_=_C3558( C3547 C3558 ) \nC3547_=_C3559( C3547 C3559 ) C3547_=_C3560( C3547 C3560 ) C3547_=_C3561( C3547 C3561 ) C3547_=_C3562( C3547 C3562 ) C3547_=_C3563( C3547 C3563 ) C3547_=_C5264( C3547 C5264 ) \nC3548_=_C3549( C3548 C3549 ) C3548_=_C3554( C3548 C3554 ) C3548_=_C3555( C3548 C3555 ) C3548_=_C3556( C3548 C3556 ) C3548_=_C3557( C3548 C3557 ) C3548_=_C3558( C3548 C3558 ) \nC3548_=_C3559( C3548 C3559 ) C3548_=_C3560( C3548 C3560 ) C3548_=_C3561( C3548 C3561 ) C3548_=_C3562( C3548 C3562 ) C3548_=_C3563( C3548 C3563 ) C3548_=_C5264( C3548 C5264 ) \nC3549_=_C3554( C3549 C3554 ) C3549_=_C3555( C3549 C3555 ) C3549_=_C3556( C3549 C3556 ) C3549_=_C3557( C3549 C3557 ) C3549_=_C3558( C3549 C3558 ) C3549_=_C3559( C3549 C3559 ) \nC3549_=_C3560( C3549 C3560 ) C3549_=_C3561( C3549 C3561 ) C3549_=_C3562( C3549 C3562 ) C3549_=_C3563( C3549 C3563 ) C3549_=_C3747( C3549 C3747 ) C3549_=_C4720( C3549 C4720 ) \nC3549_=_C4721( C3549 C4721 ) C3549_=_C4722( C3549 C4722 ) C3549_=_C4723( C3549 C4723 ) C3549_=_C4724( C3549 C4724 ) C3549_=_C4725( C3549 C4725 ) C3549_=_C4726( C3549 C4726 ) \nC3549_=_C4728( C3549 C4728 ) C3549_=_C5264( C3549 C5264 ) C3554_=_C3555( C3554 C3555 ) C3554_=_C3556( C3554 C3556 ) C3554_=_C3557( C3554 C3557 ) C3554_=_C3558( C3554 C3558 ) \nC3554_=_C3559( C3554 C3559 ) C3554_=_C3560( C3554 C3560 ) C3554_=_C3561( C3554 C3561 ) C3554_=_C3562( C3554 C3562 ) C3554_=_C3563( C3554 C3563 ) C3554_=_C5264( C3554 C5264 ) \nC3555_=_C3556( C3555 C3556 ) C3555_=_C3557( C3555 C3557 ) C3555_=_C3558( C3555 C3558 ) C3555_=_C3559( C3555 C3559 ) C3555_=_C3560( C3555 C3560 ) C3555_=_C3561( C3555 C3561 ) \nC3555_=_C3562( C3555 C3562 ) C3555_=_C3563( C3555 C3563 ) C3555_=_C5264( C3555 C5264 ) C3556_=_C3557( C3556 C3557 ) C3556_=_C3558( C3556 C3558 ) C3556_=_C3559( C3556 C3559 ) \nC3556_=_C3560( C3556 C3560 ) C3556_=_C3561( C3556 C3561 ) C3556_=_C3562( C3556 C3562 ) C3556_=_C3563( C3556 C3563 ) C3556_=_C5264( C3556 C5264 ) C3557_=_C3558( C3557 C3558 ) \nC3557_=_C3559( C3557 C3559 ) C3557_=_C3560( C3557 C3560 ) C3557_=_C3561( C3557 C3561 ) C3557_=_C3562( C3557 C3562 ) C3557_=_C3563( C3557 C3563 ) C3557_=_C5264( C3557 C5264 ) \nC3558_=_C3559( C3558 C3559 ) C3558_=_C3560( C3558 C3560 ) C3558_=_C3561( C3558 C3561 ) C3558_=_C3562( C3558 C3562 ) C3558_=_C3563( C3558 C3563 ) C3558_=_C5264( C3558 C5264 ) \nC3559_=_C3560( C3559 C3560 ) C3559_=_C3561( C3559 C3561 ) C3559_=_C3562( C3559 C3562 ) C3559_=_C3563( C3559 C3563 ) C3559_=_C5264( C3559 C5264 ) C3560_=_C3561( C3560 C3561 ) \nC3560_=_C3562( C3560 C3562 ) C3560_=_C3563( C3560 C3563 ) C3560_=_C5264( C3560 C5264 ) C3561_=_C3562( C3561 C3562 ) C3561_=_C3563( C3561 C3563 ) C3561_=_C5264( C3561 C5264 ) \nC3562_=_C3563( C3562 C3563 ) C3562_=_C5264( C3562 C5264 ) C3563_=_C5264( C3563 C5264 ) C3566_=_C3570( C3566 C3570 ) C3566_=_C3740( C3566 C3740 ) C3566_=_C3780( C3566 C3780 ) \nC3566_=_C3824( C3566 C3824 ) C3566_=_C3946( C3566 C3946 ) C3566_=_C3978( C3566 C3978 ) C3566_=_C3983( C3566 C3983 ) C3566_=_C5290( C3566 C5290 ) C3570_=_C3740( C3570 C3740 ) \nC3570_=_C3780( C3570 C3780 ) C3570_=_C3824( C3570 C3824 ) C3570_=_C3946( C3570 C3946 ) C3570_=_C3978( C3570 C3978 ) C3570_=_C3983( C3570 C3983 ) C3570_=_C5488( C3570 C5488 ) \nC3585_=_C3741( C3585 C3741 ) C3585_=_C3830( C3585 C3830 ) C3585_=_C3948( C3585 C3948 ) C3585_=_C3985( C3585 C3985 ) C3585_=_C3992( C3585 C3992 ) C3585_=_C3997( C3585 C3997 ) \nC3585_=_C5490( C3585 C5490 ) C3615_=_C3742( C3615 C3742 ) C3615_=_C3949( C3615 C3949 ) C3615_=_C3999( C3615 C3999 ) C3615_=_C4001( C3615 C4001 ) C3615_=_C4007( C3615 C4007 ) \nC3615_=_C4012( C3615 C4012 ) C3640_=_C3746( C3640 C3746 ) C3640_=_C3849( C3640 C3849 ) C3640_=_C3868( C3640 C3868 ) C3640_=_C4086( C3640 C4086 ) C3640_=_C4100( C3640 C4100 ) \nC3640_=_C4137( C3640 C4137 ) C3640_=_C4181( C3640 C4181 ) C3640_=_C4319( C3640 C4319 ) C3705_=_C3714( C3705 C3714 ) C3705_=_C3739( C3705 C3739 ) C3705_=_C3791( C3705 C3791 ) \nC3705_=_C3930( C3705 C3930 ) C3705_=_C3931( C3705 C3931 ) C3705_=_C3932( C3705 C3932 ) C3705_=_C3933( C3705 C3933 ) C3705_=_C3934( C3705 C3934 ) C3705_=_C3935( C3705 C3935 ) \nC3705_=_C3936( C3705 C3936 ) C3705_=_C3937( C3705 C3937 ) C3705_=_C3938( C3705 C3938 ) C3705_=_C3939( C3705 C3939 ) C3705_=_C3940( C3705 C3940 ) C3705_=_C3942( C3705 C3942 ) \nC3705_=_C3943( C3705 C3943 ) C3705_=_C3944( C3705 C3944 ) C3709_=_C3710( C3709 C3710 ) C3709_=_C3711( C3709 C3711 ) C3709_=_C3712( C3709 C3712 ) C3709_=_C3713( C3709 C3713 ) \nC3709_=_C3714( C3709 C3714 ) C3709_=_C3715( C3709 C3715 ) C3709_=_C3717( C3709 C3717 ) C3709_=_C3718( C3709 C3718 ) C3709_=_C3719( C3709 C3719 ) C3709_=_C3720( C3709 C3720 ) \nC3709_=_C3724( C3709 C3724 ) C3709_=_C3726( C3709 C3726 ) C3710_=_C3711( C3710 C3711 ) C3710_=_C3712( C3710 C3712 ) C3710_=_C3713( C3710 C3713 ) C3710_=_C3714( C3710 C3714 ) \nC3710_=_C3715( C3710 C3715 ) C3710_=_C3717( C3710 C3717 ) C3710_=_C3718( C3710 C3718 ) C3710_=_C3719( C3710 C3719 ) C3710_=_C3720(</w:t>
      </w:r>
    </w:p>
    <w:p>
      <w:pPr>
        <w:pStyle w:val="PreformattedText"/>
        <w:bidi w:val="0"/>
        <w:spacing w:before="0" w:after="0"/>
        <w:jc w:val="left"/>
        <w:rPr/>
      </w:pPr>
      <w:r>
        <w:rPr/>
        <w:t xml:space="preserve"> </w:t>
      </w:r>
      <w:r>
        <w:rPr/>
        <w:t>C3710 C3720 ) C3710_=_C3724( C3710 C3724 ) \nC3710_=_C3726( C3710 C3726 ) C3710_=_C3731( C3710 C3731 ) C3710_=_C3732( C3710 C3732 ) C3710_=_C3733( C3710 C3733 ) C3710_=_C3734( C3710 C3734 ) C3710_=_C3735( C3710 C3735 ) \nC3710_=_C3736( C3710 C3736 ) C3710_=_C3737( C3710 C3737 ) C3710_=_C3738( C3710 C3738 ) C3710_=_C3739( C3710 C3739 ) C3710_=_C3740( C3710 C3740 ) C3710_=_C3741( C3710 C3741 ) \nC3710_=_C3742( C3710 C3742 ) C3710_=_C3743( C3710 C3743 ) C3710_=_C3744( C3710 C3744 ) C3710_=_C3745( C3710 C3745 ) C3710_=_C3746( C3710 C3746 ) C3710_=_C3747( C3710 C3747 ) \nC3710_=_C3755( C3710 C3755 ) C3711_=_C3712( C3711 C3712 ) C3711_=_C3713( C3711 C3713 ) C3711_=_C3714( C3711 C3714 ) C3711_=_C3715( C3711 C3715 ) C3711_=_C3717( C3711 C3717 ) \nC3711_=_C3718( C3711 C3718 ) C3711_=_C3719( C3711 C3719 ) C3711_=_C3720( C3711 C3720 ) C3711_=_C3724( C3711 C3724 ) C3711_=_C3726( C3711 C3726 ) C3712_=_C3713( C3712 C3713 ) \nC3712_=_C3714( C3712 C3714 ) C3712_=_C3715( C3712 C3715 ) C3712_=_C3717( C3712 C3717 ) C3712_=_C3718( C3712 C3718 ) C3712_=_C3719( C3712 C3719 ) C3712_=_C3720( C3712 C3720 ) \nC3712_=_C3724( C3712 C3724 ) C3712_=_C3726( C3712 C3726 ) C3712_=_C3791( C3712 C3791 ) C3712_=_C3793( C3712 C3793 ) C3712_=_C3794( C3712 C3794 ) C3712_=_C3795( C3712 C3795 ) \nC3712_=_C3796( C3712 C3796 ) C3712_=_C3797( C3712 C3797 ) C3712_=_C3798( C3712 C3798 ) C3712_=_C3799( C3712 C3799 ) C3713_=_C3714( C3713 C3714 ) C3713_=_C3715( C3713 C3715 ) \nC3713_=_C3717( C3713 C3717 ) C3713_=_C3718( C3713 C3718 ) C3713_=_C3719( C3713 C3719 ) C3713_=_C3720( C3713 C3720 ) C3713_=_C3724( C3713 C3724 ) C3713_=_C3726( C3713 C3726 ) \nC3714_=_C3715( C3714 C3715 ) C3714_=_C3717( C3714 C3717 ) C3714_=_C3718( C3714 C3718 ) C3714_=_C3719( C3714 C3719 ) C3714_=_C3720( C3714 C3720 ) C3714_=_C3724( C3714 C3724 ) \nC3714_=_C3726( C3714 C3726 ) C3714_=_C3739( C3714 C3739 ) C3714_=_C3791( C3714 C3791 ) C3714_=_C3930( C3714 C3930 ) C3714_=_C3931( C3714 C3931 ) C3714_=_C3932( C3714 C3932 ) \nC3714_=_C3933( C3714 C3933 ) C3714_=_C3934( C3714 C3934 ) C3714_=_C3935( C3714 C3935 ) C3714_=_C3936( C3714 C3936 ) C3714_=_C3937( C3714 C3937 ) C3714_=_C3938( C3714 C3938 ) \nC3714_=_C3939( C3714 C3939 ) C3714_=_C3940( C3714 C3940 ) C3714_=_C3942( C3714 C3942 ) C3714_=_C3943( C3714 C3943 ) C3714_=_C3944( C3714 C3944 ) C3715_=_C3717( C3715 C3717 ) \nC3715_=_C3718( C3715 C3718 ) C3715_=_C3719( C3715 C3719 ) C3715_=_C3720( C3715 C3720 ) C3715_=_C3724( C3715 C3724 ) C3715_=_C3726( C3715 C3726 ) C3717_=_C3718( C3717 C3718 ) \nC3717_=_C3719( C3717 C3719 ) C3717_=_C3720( C3717 C3720 ) C3717_=_C3724( C3717 C3724 ) C3717_=_C3726( C3717 C3726 ) C3717_=_C4075( C3717 C4075 ) C3717_=_C4076( C3717 C4076 ) \nC3717_=_C4087( C3717 C4087 ) C3718_=_C3719( C3718 C3719 ) C3718_=_C3720( C3718 C3720 ) C3718_=_C3724( C3718 C3724 ) C3718_=_C3726( C3718 C3726 ) C3718_=_C3744( C3718 C3744 ) \nC3718_=_C3932( C3718 C3932 ) C3718_=_C4131( C3718 C4131 ) C3718_=_C4132( C3718 C4132 ) C3718_=_C4133( C3718 C4133 ) C3718_=_C4134( C3718 C4134 ) C3718_=_C4135( C3718 C4135 ) \nC3718_=_C4136( C3718 C4136 ) C3718_=_C4137( C3718 C4137 ) C3718_=_C4138( C3718 C4138 ) C3718_=_C4144( C3718 C4144 ) C3718_=_C4145( C3718 C4145 ) C3719_=_C3720( C3719 C3720 ) \nC3719_=_C3724( C3719 C3724 ) C3719_=_C3726( C3719 C3726 ) C3719_=_C3745( C3719 C3745 ) C3719_=_C3848( C3719 C3848 ) C3719_=_C3867( C3719 C3867 ) C3719_=_C3935( C3719 C3935 ) \nC3719_=_C4046( C3719 C4046 ) C3719_=_C4097( C3719 C4097 ) C3719_=_C4132( C3719 C4132 ) C3719_=_C4133( C3719 C4133 ) C3719_=_C4180( C3719 C4180 ) C3719_=_C4181( C3719 C4181 ) \nC3719_=_C4182( C3719 C4182 ) C3720_=_C3724( C3720 C3724 ) C3720_=_C3726( C3720 C3726 ) C3724_=_C3726( C3724 C3726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1_=_C3744( C3731 C3744 ) C3731_=_C3745( C3731 C3745 ) \nC3731_=_C3746( C3731 C3746 ) C3731_=_C3747( C3731 C3747 ) C3731_=_C3755( C3731 C3755 ) C3732_=_C3733( C3732 C3733 ) C3732_=_C3734( C3732 C3734 ) C3732_=_C3735( C3732 C3735 ) \nC3732_=_C3736( C3732 C3736 ) C3732_=_C3737( C3732 C3737 ) C3732_=_C3738( C3732 C3738 ) C3732_=_C3739( C3732 C3739 ) C3732_=_C3740( C3732 C3740 ) C3732_=_C3741( C3732 C3741 ) \nC3732_=_C3742( C3732 C3742 ) C3732_=_C3743( C3732 C3743 ) C3732_=_C3744( C3732 C3744 ) C3732_=_C3745( C3732 C3745 ) C3732_=_C3746( C3732 C3746 ) C3732_=_C3747( C3732 C3747 ) \nC3732_=_C3755( C3732 C3755 ) C3732_=_C3846( C3732 C3846 ) C3732_=_C3848( C3732 C3848 ) C3732_=_C3849( C3732 C3849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55( C3733 C3755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4_=_C3747( C3734 C3747 ) C3734_=_C3755( C3734 C3755 ) C3734_=_C3846( C3734 C3846 ) C3734_=_C3867( C3734 C3867 ) C3734_=_C3868( C3734 C3868 ) \nC3735_=_C3736( C3735 C3736 ) C3735_=_C3737( C3735 C3737 ) C3735_=_C3738( C3735 C3738 ) C3735_=_C3739( C3735 C3739 ) C3735_=_C3740( C3735 C3740 ) C3735_=_C3741( C3735 C3741 ) \nC3735_=_C3742( C3735 C3742 ) C3735_=_C3743( C3735 C3743 ) C3735_=_C3744( C3735 C3744 ) C3735_=_C3745( C3735 C3745 ) C3735_=_C3746( C3735 C3746 ) C3735_=_C3747( C3735 C3747 ) \nC3735_=_C3755( C3735 C3755 ) C3736_=_C3737( C3736 C3737 ) C3736_=_C3738( C3736 C3738 ) C3736_=_C3739( C3736 C3739 ) C3736_=_C3740( C3736 C3740 ) C3736_=_C3741( C3736 C3741 ) \nC3736_=_C3742( C3736 C3742 ) C3736_=_C3743( C3736 C3743 ) C3736_=_C3744( C3736 C3744 ) C3736_=_C3745( C3736 C3745 ) C3736_=_C3746( C3736 C3746 ) C3736_=_C3747( C3736 C3747 ) \nC3736_=_C3755( C3736 C3755 ) C3737_=_C3738( C3737 C3738 ) C3737_=_C3739( C3737 C3739 ) C3737_=_C3740( C3737 C3740 ) C3737_=_C3741( C3737 C3741 ) C3737_=_C3742( C3737 C3742 ) \nC3737_=_C3743( C3737 C3743 ) C3737_=_C3744( C3737 C3744 ) C3737_=_C3745( C3737 C3745 ) C3737_=_C3746( C3737 C3746 ) C3737_=_C3747( C3737 C3747 ) C3737_=_C3755( C3737 C3755 ) \nC3738_=_C3739( C3738 C3739 ) C3738_=_C3740( C3738 C3740 ) C3738_=_C3741( C3738 C3741 ) C3738_=_C3742( C3738 C3742 ) C3738_=_C3743( C3738 C3743 ) C3738_=_C3744( C3738 C3744 ) \nC3738_=_C3745( C3738 C3745 ) C3738_=_C3746( C3738 C3746 ) C3738_=_C3747( C3738 C3747 ) C3738_=_C3755( C3738 C3755 ) C3739_=_C3740( C3739 C3740 ) C3739_=_C3741( C3739 C3741 ) \nC3739_=_C3742( C3739 C3742 ) C3739_=_C3743( C3739 C3743 ) C3739_=_C3744( C3739 C3744 ) C3739_=_C3745( C3739 C3745 ) C3739_=_C3746( C3739 C3746 ) C3739_=_C3747( C3739 C3747 ) \nC3739_=_C3755( C3739 C3755 ) C3739_=_C3791( C3739 C3791 ) C3739_=_C3930( C3739 C3930 ) C3739_=_C3931( C3739 C3931 ) C3739_=_C3932( C3739 C3932 ) C3739_=_C3933( C3739 C3933 ) \nC3739_=_C3934( C3739 C3934 ) C3739_=_C3935( C3739 C3935 ) C3739_=_C3936( C3739 C3936 ) C3739_=_C3937( C3739 C3937 ) C3739_=_C3938( C3739 C3938 ) C3739_=_C3939( C3739 C3939 ) \nC3739_=_C3940( C3739 C3940 ) C3739_=_C3942( C3739 C3942 ) C3739_=_C3943( C3739 C3943 ) C3739_=_C3944( C3739 C3944 ) C3740_=_C3741( C3740 C3741 ) C3740_=_C3742( C3740 C3742 ) \nC3740_=_C3743( C3740 C3743 ) C3740_=_C3744( C3740 C3744 ) C3740_=_C3745( C3740 C3745 ) C3740_=_C3746( C3740 C3746 ) C3740_=_C3747( C3740 C3747 ) C3740_=_C3755( C3740 C3755 ) \nC3740_=_C3780( C3740 C3780 ) C3740_=_C3824( C3740 C3824 ) C3740_=_C3946( C3740 C3946 ) C3740_=_C3978( C3740 C3978 ) C3740_=_C3983( C3740 C3983 ) C3741_=_C3742( C3741 C3742 ) \nC3741_=_C3743( C3741 C3743 ) C3741_=_C3744( C3741 C3744 ) C3741_=_C3745( C3741 C3745 ) C3741_=_C3746( C3741 C3746 ) C3741_=_C3747( C3741 C3747 ) C3741_=_C3755( C3741 C3755 ) \nC3741_=_C3830( C3741 C3830 ) C3741_=_C3948( C3741 C3948 ) C3741_=_C3985( C3741 C3985 ) C3741_=_C3992( C3741 C3992 ) C3741_=_C3997( C3741 C3997 ) C3742_=_C3743( C3742 C3743 ) \nC3742_=_C3744( C3742 C3744 ) C3742_=_C3745( C3742 C3745 ) C3742_=_C3746( C3742 C3746 ) C3742_=_C3747( C3742 C3747 ) C3742_=_C3755( C3742 C3755 ) C3742_=_C3949( C3742 C3949 ) \nC3742_=_C3999( C3742 C3999 ) C3742_=_C4001( C3742 C4001 ) C3742_=_C4007( C3742 C4007 ) C3742_=_C4012( C3742 C4012 ) C3743_=_C3744( C3743 C3744 ) C3743_=_C3745( C3743 C3745 ) \nC3743_=_C3746( C3743 C3746 ) C3743_=_C3747( C3743 C3747 ) C3743_=_C3755( C3743 C3755 ) C3743_=_C4026( C3743 C4026 ) C3743_=_C4086( C3743 C4086 ) C3744_=_C3745( C3744 C3745 ) \nC3744_=_C3746( C3744 C3746 ) C3744_=_C3747( C3744 C3747 ) C3744_=_C3755( C3744 C3755 ) C3744_=_C3932( C3744 C3932 ) C3744_=_C4131( C3744 C4131 ) C3744_=_C4132( C3744 C4132 ) \nC3744_=_C4133( C3744 C4133 ) C3744_=_C4134( C3744 C4134 ) C3744_=_C4135( C3744 C4135 ) C3744_=_C4136( C3744 C4136 ) C3744_=_C4137( C3744 C4137 ) C3744_=_C4138( C3744 C4138 ) \nC3744_=_C4144( C3744 C4144 ) C3744_=_C4145( C3744 C4145 ) C3745_=_C3746( C3745 C3746 ) C3745_=_C3747( C3745 C3747 ) C3745_=_C3755( C3745 C3755 ) C3745_=_C3848( C3745 C3848 ) \nC3745_=_C3867( C3745 C3867 ) C3745_=_C3935( C3745 C3935 ) C3745_=_C4046( C3745 C4046 ) C3745_=_C4097( C3745 C4097 ) C3745_=_C4132( C3745 C4132 ) C3745_=_C4133( C3745 C4133 ) \nC3745_=_C4180( C3745 C4180 ) C3745_=_C4181( C3745 C4181 ) C3745_=_C4182( C3745 C4182 ) C3746_=_C3747( C3746 C3747 ) C3746_=_C3755( C3746 C3755 ) C3746_=_C3849( C3746 C3849 ) \nC3746_=_C3868(</w:t>
      </w:r>
    </w:p>
    <w:p>
      <w:pPr>
        <w:pStyle w:val="PreformattedText"/>
        <w:bidi w:val="0"/>
        <w:spacing w:before="0" w:after="0"/>
        <w:jc w:val="left"/>
        <w:rPr/>
      </w:pPr>
      <w:r>
        <w:rPr/>
        <w:t xml:space="preserve"> </w:t>
      </w:r>
      <w:r>
        <w:rPr/>
        <w:t>C3746 C3868 ) C3746_=_C4086( C3746 C4086 ) C3746_=_C4100( C3746 C4100 ) C3746_=_C4137( C3746 C4137 ) C3746_=_C4181( C3746 C4181 ) C3746_=_C4319( C3746 C4319 ) \nC3747_=_C3755( C3747 C3755 ) C3747_=_C4720( C3747 C4720 ) C3747_=_C4721( C3747 C4721 ) C3747_=_C4722( C3747 C4722 ) C3747_=_C4723( C3747 C4723 ) C3747_=_C4724( C3747 C4724 ) \nC3747_=_C4725( C3747 C4725 ) C3747_=_C4726( C3747 C4726 ) C3747_=_C4728( C3747 C4728 ) C3755_=_C4781( C3755 C4781 ) C3755_=_C4788( C3755 C4788 ) C3766_=_C4034( C3766 C4034 ) \nC3766_=_C4299( C3766 C4299 ) C3766_=_C4300( C3766 C4300 ) C3773_=_C3780( C3773 C3780 ) C3773_=_C3783( C3773 C3783 ) C3780_=_C3783( C3780 C3783 ) C3780_=_C3824( C3780 C3824 ) \nC3780_=_C3946( C3780 C3946 ) C3780_=_C3978( C3780 C3978 ) C3780_=_C3983( C3780 C3983 ) C3791_=_C3793( C3791 C3793 ) C3791_=_C3794( C3791 C3794 ) C3791_=_C3795( C3791 C3795 ) \nC3791_=_C3796( C3791 C3796 ) C3791_=_C3797( C3791 C3797 ) C3791_=_C3798( C3791 C3798 ) C3791_=_C3799( C3791 C3799 ) C3791_=_C3930( C3791 C3930 ) C3791_=_C3931( C3791 C3931 ) \nC3791_=_C3932( C3791 C3932 ) C3791_=_C3933( C3791 C3933 ) C3791_=_C3934( C3791 C3934 ) C3791_=_C3935( C3791 C3935 ) C3791_=_C3936( C3791 C3936 ) C3791_=_C3937( C3791 C3937 ) \nC3791_=_C3938( C3791 C3938 ) C3791_=_C3939( C3791 C3939 ) C3791_=_C3940( C3791 C3940 ) C3791_=_C3942( C3791 C3942 ) C3791_=_C3943( C3791 C3943 ) C3791_=_C3944( C3791 C3944 ) \nC3793_=_C3794( C3793 C3794 ) C3793_=_C3795( C3793 C3795 ) C3793_=_C3796( C3793 C3796 ) C3793_=_C3797( C3793 C3797 ) C3793_=_C3798( C3793 C3798 ) C3793_=_C3799( C3793 C3799 ) \nC3793_=_C3931( C3793 C3931 ) C3793_=_C4075( C3793 C4075 ) C3793_=_C4087( C3793 C4087 ) C3793_=_C4093( C3793 C4093 ) C3793_=_C4094( C3793 C4094 ) C3793_=_C4095( C3793 C4095 ) \nC3793_=_C4097( C3793 C4097 ) C3793_=_C4098( C3793 C4098 ) C3793_=_C4099( C3793 C4099 ) C3793_=_C4100( C3793 C4100 ) C3793_=_C4110( C3793 C4110 ) C3793_=_C4111( C3793 C4111 ) \nC3793_=_C4120( C3793 C4120 ) C3793_=_C4121( C3793 C4121 ) C3793_=_C4122( C3793 C4122 ) C3794_=_C3795( C3794 C3795 ) C3794_=_C3796( C3794 C3796 ) C3794_=_C3797( C3794 C3797 ) \nC3794_=_C3798( C3794 C3798 ) C3794_=_C3799( C3794 C3799 ) C3794_=_C3888( C3794 C3888 ) C3794_=_C3909( C3794 C3909 ) C3794_=_C3934( C3794 C3934 ) C3794_=_C4095( C3794 C4095 ) \nC3794_=_C4172( C3794 C4172 ) C3794_=_C4173( C3794 C4173 ) C3795_=_C3796( C3795 C3796 ) C3795_=_C3797( C3795 C3797 ) C3795_=_C3798( C3795 C3798 ) C3795_=_C3799( C3795 C3799 ) \nC3795_=_C3934( C3795 C3934 ) C3796_=_C3797( C3796 C3797 ) C3796_=_C3798( C3796 C3798 ) C3796_=_C3799( C3796 C3799 ) C3796_=_C3931( C3796 C3931 ) C3797_=_C3798( C3797 C3798 ) \nC3797_=_C3799( C3797 C3799 ) C3797_=_C4098( C3797 C4098 ) C3798_=_C3799( C3798 C3799 ) C3819_=_C3824( C3819 C3824 ) C3819_=_C3827( C3819 C3827 ) C3821_=_C3830( C3821 C3830 ) \nC3821_=_C3833( C3821 C3833 ) C3824_=_C3827( C3824 C3827 ) C3824_=_C3946( C3824 C3946 ) C3824_=_C3978( C3824 C3978 ) C3824_=_C3983( C3824 C3983 ) C3830_=_C3833( C3830 C3833 ) \nC3830_=_C3948( C3830 C3948 ) C3830_=_C3985( C3830 C3985 ) C3830_=_C3992( C3830 C3992 ) C3830_=_C3997( C3830 C3997 ) C3846_=_C3848( C3846 C3848 ) C3846_=_C3849( C3846 C3849 ) \nC3846_=_C3867( C3846 C3867 ) C3846_=_C3868( C3846 C3868 ) C3848_=_C3849( C3848 C3849 ) C3848_=_C3867( C3848 C3867 ) C3848_=_C3935( C3848 C3935 ) C3848_=_C4046( C3848 C4046 ) \nC3848_=_C4097( C3848 C4097 ) C3848_=_C4132( C3848 C4132 ) C3848_=_C4133( C3848 C4133 ) C3848_=_C4180( C3848 C4180 ) C3848_=_C4181( C3848 C4181 ) C3848_=_C4182( C3848 C4182 ) \nC3849_=_C3868( C3849 C3868 ) C3849_=_C4086( C3849 C4086 ) C3849_=_C4100( C3849 C4100 ) C3849_=_C4137( C3849 C4137 ) C3849_=_C4181( C3849 C4181 ) C3849_=_C4319( C3849 C4319 ) \nC3858_=_C3860( C3858 C3860 ) C3858_=_C3861( C3858 C3861 ) C3858_=_C3937( C3858 C3937 ) C3860_=_C3861( C3860 C3861 ) C3867_=_C3868( C3867 C3868 ) C3867_=_C3935( C3867 C3935 ) \nC3867_=_C4046( C3867 C4046 ) C3867_=_C4097( C3867 C4097 ) C3867_=_C4132( C3867 C4132 ) C3867_=_C4133( C3867 C4133 ) C3867_=_C4180( C3867 C4180 ) C3867_=_C4181( C3867 C4181 ) \nC3867_=_C4182( C3867 C4182 ) C3868_=_C4086( C3868 C4086 ) C3868_=_C4100( C3868 C4100 ) C3868_=_C4137( C3868 C4137 ) C3868_=_C4181( C3868 C4181 ) C3868_=_C4319( C3868 C4319 ) \nC3888_=_C3909( C3888 C3909 ) C3888_=_C3934( C3888 C3934 ) C3888_=_C4095( C3888 C4095 ) C3888_=_C4172( C3888 C4172 ) C3888_=_C4173( C3888 C4173 ) C3909_=_C3934( C3909 C3934 ) \nC3909_=_C4095( C3909 C4095 ) C3909_=_C4172( C3909 C4172 ) C3909_=_C4173( C3909 C4173 ) C3930_=_C3931( C3930 C3931 ) C3930_=_C3932( C3930 C3932 ) C3930_=_C3933( C3930 C3933 ) \nC3930_=_C3934( C3930 C3934 ) C3930_=_C3935( C3930 C3935 ) C3930_=_C3936( C3930 C3936 ) C3930_=_C3937( C3930 C3937 ) C3930_=_C3938( C3930 C3938 ) C3930_=_C3939( C3930 C3939 ) \nC3930_=_C3940( C3930 C3940 ) C3930_=_C3942( C3930 C3942 ) C3930_=_C3943( C3930 C3943 ) C3930_=_C3944( C3930 C3944 ) C3930_=_C4034( C3930 C4034 ) C3930_=_C4035( C3930 C4035 ) \nC3931_=_C3932( C3931 C3932 ) C3931_=_C3933( C3931 C3933 ) C3931_=_C3934( C3931 C3934 ) C3931_=_C3935( C3931 C3935 ) C3931_=_C3936( C3931 C3936 ) C3931_=_C3937( C3931 C3937 ) \nC3931_=_C3938( C3931 C3938 ) C3931_=_C3939( C3931 C3939 ) C3931_=_C3940( C3931 C3940 ) C3931_=_C3942( C3931 C3942 ) C3931_=_C3943( C3931 C3943 ) C3931_=_C3944( C3931 C3944 ) \nC3931_=_C4075( C3931 C4075 ) C3931_=_C4087( C3931 C4087 ) C3931_=_C4093( C3931 C4093 ) C3931_=_C4094( C3931 C4094 ) C3931_=_C4095( C3931 C4095 ) C3931_=_C4097( C3931 C4097 ) \nC3931_=_C4098( C3931 C4098 ) C3931_=_C4099( C3931 C4099 ) C3931_=_C4100( C3931 C4100 ) C3931_=_C4110( C3931 C4110 ) C3931_=_C4111( C3931 C4111 ) C3931_=_C4120( C3931 C4120 ) \nC3931_=_C4121( C3931 C4121 ) C3931_=_C4122( C3931 C4122 ) C3932_=_C3933( C3932 C3933 ) C3932_=_C3934( C3932 C3934 ) C3932_=_C3935( C3932 C3935 ) C3932_=_C3936( C3932 C3936 ) \nC3932_=_C3937( C3932 C3937 ) C3932_=_C3938( C3932 C3938 ) C3932_=_C3939( C3932 C3939 ) C3932_=_C3940( C3932 C3940 ) C3932_=_C3942( C3932 C3942 ) C3932_=_C3943( C3932 C3943 ) \nC3932_=_C3944( C3932 C3944 ) C3932_=_C4131( C3932 C4131 ) C3932_=_C4132( C3932 C4132 ) C3932_=_C4133( C3932 C4133 ) C3932_=_C4134( C3932 C4134 ) C3932_=_C4135( C3932 C4135 ) \nC3932_=_C4136( C3932 C4136 ) C3932_=_C4137( C3932 C4137 ) C3932_=_C4138( C3932 C4138 ) C3932_=_C4144( C3932 C4144 ) C3932_=_C4145( C3932 C4145 ) C3933_=_C3934( C3933 C3934 ) \nC3933_=_C3935( C3933 C3935 ) C3933_=_C3936( C3933 C3936 ) C3933_=_C3937( C3933 C3937 ) C3933_=_C3938( C3933 C3938 ) C3933_=_C3939( C3933 C3939 ) C3933_=_C3940( C3933 C3940 ) \nC3933_=_C3942( C3933 C3942 ) C3933_=_C3943( C3933 C3943 ) C3933_=_C3944( C3933 C3944 ) C3933_=_C4093( C3933 C4093 ) C3933_=_C4163( C3933 C4163 ) C3933_=_C4164( C3933 C4164 ) \nC3934_=_C3935( C3934 C3935 ) C3934_=_C3936( C3934 C3936 ) C3934_=_C3937( C3934 C3937 ) C3934_=_C3938( C3934 C3938 ) C3934_=_C3939( C3934 C3939 ) C3934_=_C3940( C3934 C3940 ) \nC3934_=_C3942( C3934 C3942 ) C3934_=_C3943( C3934 C3943 ) C3934_=_C3944( C3934 C3944 ) C3934_=_C4095( C3934 C4095 ) C3934_=_C4172( C3934 C4172 ) C3934_=_C4173( C3934 C4173 ) \nC3935_=_C3936( C3935 C3936 ) C3935_=_C3937( C3935 C3937 ) C3935_=_C3938( C3935 C3938 ) C3935_=_C3939( C3935 C3939 ) C3935_=_C3940( C3935 C3940 ) C3935_=_C3942( C3935 C3942 ) \nC3935_=_C3943( C3935 C3943 ) C3935_=_C3944( C3935 C3944 ) C3935_=_C4046( C3935 C4046 ) C3935_=_C4097( C3935 C4097 ) C3935_=_C4132( C3935 C4132 ) C3935_=_C4133( C3935 C4133 ) \nC3935_=_C4180( C3935 C4180 ) C3935_=_C4181( C3935 C4181 ) C3935_=_C4182( C3935 C4182 ) C3936_=_C3937( C3936 C3937 ) C3936_=_C3938( C3936 C3938 ) C3936_=_C3939( C3936 C3939 ) \nC3936_=_C3940( C3936 C3940 ) C3936_=_C3942( C3936 C3942 ) C3936_=_C3943( C3936 C3943 ) C3936_=_C3944( C3936 C3944 ) C3936_=_C3978( C3936 C3978 ) C3936_=_C3992( C3936 C3992 ) \nC3936_=_C4007( C3936 C4007 ) C3936_=_C4070( C3936 C4070 ) C3936_=_C4098( C3936 C4098 ) C3936_=_C4134( C3936 C4134 ) C3936_=_C4188( C3936 C4188 ) C3937_=_C3938( C3937 C3938 ) \nC3937_=_C3939( C3937 C3939 ) C3937_=_C3940( C3937 C3940 ) C3937_=_C3942( C3937 C3942 ) C3937_=_C3943( C3937 C3943 ) C3937_=_C3944( C3937 C3944 ) C3938_=_C3939( C3938 C3939 ) \nC3938_=_C3940( C3938 C3940 ) C3938_=_C3942( C3938 C3942 ) C3938_=_C3943( C3938 C3943 ) C3938_=_C3944( C3938 C3944 ) C3939_=_C3940( C3939 C3940 ) C3939_=_C3942( C3939 C3942 ) \nC3939_=_C3943( C3939 C3943 ) C3939_=_C3944( C3939 C3944 ) C3940_=_C3942( C3940 C3942 ) C3940_=_C3943( C3940 C3943 ) C3940_=_C3944( C3940 C3944 ) C3942_=_C3943( C3942 C3943 ) \nC3942_=_C3944( C3942 C3944 ) C3943_=_C3944( C3943 C3944 ) C3946_=_C3948( C3946 C3948 ) C3946_=_C3949( C3946 C3949 ) C3946_=_C3978( C3946 C3978 ) C3946_=_C3983( C3946 C3983 ) \nC3948_=_C3949( C3948 C3949 ) C3948_=_C3985( C3948 C3985 ) C3948_=_C3992( C3948 C3992 ) C3948_=_C3997( C3948 C3997 ) C3949_=_C3999( C3949 C3999 ) C3949_=_C4001( C3949 C4001 ) \nC3949_=_C4007( C3949 C4007 ) C3949_=_C4012( C3949 C4012 ) C3978_=_C3983( C3978 C3983 ) C3978_=_C3992( C3978 C3992 ) C3978_=_C4007( C3978 C4007 ) C3978_=_C4070( C3978 C4070 ) \nC3978_=_C4098( C3978 C4098 ) C3978_=_C4134( C3978 C4134 ) C3978_=_C4188( C3978 C4188 ) C3985_=_C3992( C3985 C3992 ) C3985_=_C3997( C3985 C3997 ) C3985_=_C4018( C3985 C4018 ) \nC3992_=_C3997( C3992 C3997 ) C3992_=_C4007( C3992 C4007 ) C3992_=_C4070( C3992 C4070 ) C3992_=_C4098( C3992 C4098 ) C3992_=_C4134( C3992 C4134 ) C3992_=_C4188( C3992 C4188 ) \nC3999_=_C4001( C3999 C4001 ) C3999_=_C4007( C3999 C4007 ) C3999_=_C4012( C3999 C4012 ) C4001_=_C4007( C4001 C4007 ) C4001_=_C4012( C4001 C4012 ) C4007_=_C4012( C4007 C4012 ) \nC4007_=_C4070( C4007 C4070 ) C4007_=_C4098( C4007 C4098 ) C4007_=_C4134( C4007 C4134 ) C4007_=_C4188( C4007 C4188 ) C4013_=_C4026( C4013 C4026 ) C4026_=_C4086( C4026 C4086 ) \nC4034_=_C4035( C4034 C4035 ) C4034_=_C4299( C4034 C4299 ) C4034_=_C4300( C4034 C4300 ) C4035_=_C4041( C4035 C4041 ) C4035_=_C4286( C4035 C4286 ) C4040_=_C4041( C4040 C4041 ) \nC4041_=_C4286( C4041 C4286 ) C4046_=_C4047( C4046 C4047 ) C4046_=_C4097(</w:t>
      </w:r>
    </w:p>
    <w:p>
      <w:pPr>
        <w:pStyle w:val="PreformattedText"/>
        <w:bidi w:val="0"/>
        <w:spacing w:before="0" w:after="0"/>
        <w:jc w:val="left"/>
        <w:rPr/>
      </w:pPr>
      <w:r>
        <w:rPr/>
        <w:t xml:space="preserve"> </w:t>
      </w:r>
      <w:r>
        <w:rPr/>
        <w:t>C4046 C4097 ) C4046_=_C4132( C4046 C4132 ) C4046_=_C4133( C4046 C4133 ) C4046_=_C4180( C4046 C4180 ) \nC4046_=_C4181( C4046 C4181 ) C4046_=_C4182( C4046 C4182 ) C4070_=_C4071( C4070 C4071 ) C4070_=_C4072( C4070 C4072 ) C4070_=_C4098( C4070 C4098 ) C4070_=_C4134( C4070 C4134 ) \nC4070_=_C4188( C4070 C4188 ) C4071_=_C4072( C4071 C4072 ) C4071_=_C4284( C4071 C4284 ) C4071_=_C4286( C4071 C4286 ) C4075_=_C4076( C4075 C4076 ) C4075_=_C4087( C4075 C4087 ) \nC4075_=_C4093( C4075 C4093 ) C4075_=_C4094( C4075 C4094 ) C4075_=_C4095( C4075 C4095 ) C4075_=_C4097( C4075 C4097 ) C4075_=_C4098( C4075 C4098 ) C4075_=_C4099( C4075 C4099 ) \nC4075_=_C4100( C4075 C4100 ) C4075_=_C4110( C4075 C4110 ) C4075_=_C4111( C4075 C4111 ) C4075_=_C4120( C4075 C4120 ) C4075_=_C4121( C4075 C4121 ) C4075_=_C4122( C4075 C4122 ) \nC4076_=_C4087( C4076 C4087 ) C4086_=_C4100( C4086 C4100 ) C4086_=_C4137( C4086 C4137 ) C4086_=_C4181( C4086 C4181 ) C4086_=_C4319( C4086 C4319 ) C4087_=_C4093( C4087 C4093 ) \nC4087_=_C4094( C4087 C4094 ) C4087_=_C4095( C4087 C4095 ) C4087_=_C4097( C4087 C4097 ) C4087_=_C4098( C4087 C4098 ) C4087_=_C4099( C4087 C4099 ) C4087_=_C4100( C4087 C4100 ) \nC4087_=_C4110( C4087 C4110 ) C4087_=_C4111( C4087 C4111 ) C4087_=_C4120( C4087 C4120 ) C4087_=_C4121( C4087 C4121 ) C4087_=_C4122( C4087 C4122 ) C4093_=_C4094( C4093 C4094 ) \nC4093_=_C4095( C4093 C4095 ) C4093_=_C4097( C4093 C4097 ) C4093_=_C4098( C4093 C4098 ) C4093_=_C4099( C4093 C4099 ) C4093_=_C4100( C4093 C4100 ) C4093_=_C4110( C4093 C4110 ) \nC4093_=_C4111( C4093 C4111 ) C4093_=_C4120( C4093 C4120 ) C4093_=_C4121( C4093 C4121 ) C4093_=_C4122( C4093 C4122 ) C4093_=_C4130( C4093 C4130 ) C4093_=_C4131( C4093 C4131 ) \nC4093_=_C4163( C4093 C4163 ) C4093_=_C4164( C4093 C4164 ) C4094_=_C4095( C4094 C4095 ) C4094_=_C4097( C4094 C4097 ) C4094_=_C4098( C4094 C4098 ) C4094_=_C4099( C4094 C4099 ) \nC4094_=_C4100( C4094 C4100 ) C4094_=_C4110( C4094 C4110 ) C4094_=_C4111( C4094 C4111 ) C4094_=_C4120( C4094 C4120 ) C4094_=_C4121( C4094 C4121 ) C4094_=_C4122( C4094 C4122 ) \nC4094_=_C4132( C4094 C4132 ) C4095_=_C4097( C4095 C4097 ) C4095_=_C4098( C4095 C4098 ) C4095_=_C4099( C4095 C4099 ) C4095_=_C4100( C4095 C4100 ) C4095_=_C4110( C4095 C4110 ) \nC4095_=_C4111( C4095 C4111 ) C4095_=_C4120( C4095 C4120 ) C4095_=_C4121( C4095 C4121 ) C4095_=_C4122( C4095 C4122 ) C4095_=_C4172( C4095 C4172 ) C4095_=_C4173( C4095 C4173 ) \nC4097_=_C4098( C4097 C4098 ) C4097_=_C4099( C4097 C4099 ) C4097_=_C4100( C4097 C4100 ) C4097_=_C4110( C4097 C4110 ) C4097_=_C4111( C4097 C4111 ) C4097_=_C4120( C4097 C4120 ) \nC4097_=_C4121( C4097 C4121 ) C4097_=_C4122( C4097 C4122 ) C4097_=_C4132( C4097 C4132 ) C4097_=_C4133( C4097 C4133 ) C4097_=_C4180( C4097 C4180 ) C4097_=_C4181( C4097 C4181 ) \nC4097_=_C4182( C4097 C4182 ) C4098_=_C4099( C4098 C4099 ) C4098_=_C4100( C4098 C4100 ) C4098_=_C4110( C4098 C4110 ) C4098_=_C4111( C4098 C4111 ) C4098_=_C4120( C4098 C4120 ) \nC4098_=_C4121( C4098 C4121 ) C4098_=_C4122( C4098 C4122 ) C4098_=_C4134( C4098 C4134 ) C4098_=_C4188( C4098 C4188 ) C4099_=_C4100( C4099 C4100 ) C4099_=_C4110( C4099 C4110 ) \nC4099_=_C4111( C4099 C4111 ) C4099_=_C4120( C4099 C4120 ) C4099_=_C4121( C4099 C4121 ) C4099_=_C4122( C4099 C4122 ) C4099_=_C4135( C4099 C4135 ) C4099_=_C4172( C4099 C4172 ) \nC4099_=_C4231( C4099 C4231 ) C4099_=_C4233( C4099 C4233 ) C4099_=_C4234( C4099 C4234 ) C4099_=_C4235( C4099 C4235 ) C4100_=_C4110( C4100 C4110 ) C4100_=_C4111( C4100 C4111 ) \nC4100_=_C4120( C4100 C4120 ) C4100_=_C4121( C4100 C4121 ) C4100_=_C4122( C4100 C4122 ) C4100_=_C4137( C4100 C4137 ) C4100_=_C4181( C4100 C4181 ) C4100_=_C4319( C4100 C4319 ) \nC4110_=_C4111( C4110 C4111 ) C4110_=_C4120( C4110 C4120 ) C4110_=_C4121( C4110 C4121 ) C4110_=_C4122( C4110 C4122 ) C4110_=_C4144( C4110 C4144 ) C4110_=_C4457( C4110 C4457 ) \nC4110_=_C4460( C4110 C4460 ) C4110_=_C4462( C4110 C4462 ) C4111_=_C4120( C4111 C4120 ) C4111_=_C4121( C4111 C4121 ) C4111_=_C4122( C4111 C4122 ) C4120_=_C4121( C4120 C4121 ) \nC4120_=_C4122( C4120 C4122 ) C4120_=_C4145( C4120 C4145 ) C4121_=_C4122( C4121 C4122 ) C4130_=_C4131( C4130 C4131 ) C4131_=_C4132( C4131 C4132 ) C4131_=_C4133( C4131 C4133 ) \nC4131_=_C4134( C4131 C4134 ) C4131_=_C4135( C4131 C4135 ) C4131_=_C4136( C4131 C4136 ) C4131_=_C4137( C4131 C4137 ) C4131_=_C4138( C4131 C4138 ) C4131_=_C4144( C4131 C4144 ) \nC4131_=_C4145( C4131 C4145 ) C4132_=_C4133( C4132 C4133 ) C4132_=_C4134( C4132 C4134 ) C4132_=_C4135( C4132 C4135 ) C4132_=_C4136( C4132 C4136 ) C4132_=_C4137( C4132 C4137 ) \nC4132_=_C4138( C4132 C4138 ) C4132_=_C4144( C4132 C4144 ) C4132_=_C4145( C4132 C4145 ) C4132_=_C4180( C4132 C4180 ) C4132_=_C4181( C4132 C4181 ) C4132_=_C4182( C4132 C4182 ) \nC4133_=_C4134( C4133 C4134 ) C4133_=_C4135( C4133 C4135 ) C4133_=_C4136( C4133 C4136 ) C4133_=_C4137( C4133 C4137 ) C4133_=_C4138( C4133 C4138 ) C4133_=_C4144( C4133 C4144 ) \nC4133_=_C4145( C4133 C4145 ) C4133_=_C4180( C4133 C4180 ) C4133_=_C4181( C4133 C4181 ) C4133_=_C4182( C4133 C4182 ) C4134_=_C4135( C4134 C4135 ) C4134_=_C4136( C4134 C4136 ) \nC4134_=_C4137( C4134 C4137 ) C4134_=_C4138( C4134 C4138 ) C4134_=_C4144( C4134 C4144 ) C4134_=_C4145( C4134 C4145 ) C4134_=_C4188( C4134 C4188 ) C4135_=_C4136( C4135 C4136 ) \nC4135_=_C4137( C4135 C4137 ) C4135_=_C4138( C4135 C4138 ) C4135_=_C4144( C4135 C4144 ) C4135_=_C4145( C4135 C4145 ) C4135_=_C4172( C4135 C4172 ) C4135_=_C4231( C4135 C4231 ) \nC4135_=_C4233( C4135 C4233 ) C4135_=_C4234( C4135 C4234 ) C4135_=_C4235( C4135 C4235 ) C4136_=_C4137( C4136 C4137 ) C4136_=_C4138( C4136 C4138 ) C4136_=_C4144( C4136 C4144 ) \nC4136_=_C4145( C4136 C4145 ) C4136_=_C4302( C4136 C4302 ) C4136_=_C4303( C4136 C4303 ) C4136_=_C4304( C4136 C4304 ) C4136_=_C4307( C4136 C4307 ) C4136_=_C4313( C4136 C4313 ) \nC4137_=_C4138( C4137 C4138 ) C4137_=_C4144( C4137 C4144 ) C4137_=_C4145( C4137 C4145 ) C4137_=_C4181( C4137 C4181 ) C4137_=_C4319( C4137 C4319 ) C4138_=_C4144( C4138 C4144 ) \nC4138_=_C4145( C4138 C4145 ) C4138_=_C4182( C4138 C4182 ) C4138_=_C4327( C4138 C4327 ) C4138_=_C4328( C4138 C4328 ) C4138_=_C4329( C4138 C4329 ) C4144_=_C4145( C4144 C4145 ) \nC4144_=_C4457( C4144 C4457 ) C4144_=_C4460( C4144 C4460 ) C4144_=_C4462( C4144 C4462 ) C4145_=_C4457( C4145 C4457 ) C4145_=_C4468( C4145 C4468 ) C4163_=_C4164( C4163 C4164 ) \nC4172_=_C4173( C4172 C4173 ) C4172_=_C4198( C4172 C4198 ) C4172_=_C4231( C4172 C4231 ) C4172_=_C4233( C4172 C4233 ) C4172_=_C4234( C4172 C4234 ) C4172_=_C4235( C4172 C4235 ) \nC4172_=_C4236( C4172 C4236 ) C4172_=_C4237( C4172 C4237 ) C4180_=_C4181( C4180 C4181 ) C4180_=_C4182( C4180 C4182 ) C4180_=_C4220( C4180 C4220 ) C4180_=_C4222( C4180 C4222 ) \nC4181_=_C4182( C4181 C4182 ) C4181_=_C4319( C4181 C4319 ) C4182_=_C4327( C4182 C4327 ) C4182_=_C4328( C4182 C4328 ) C4182_=_C4329( C4182 C4329 ) C4196_=_C4198( C4196 C4198 ) \nC4196_=_C4199( C4196 C4199 ) C4196_=_C4200( C4196 C4200 ) C4196_=_C4201( C4196 C4201 ) C4196_=_C4202( C4196 C4202 ) C4196_=_C4203( C4196 C4203 ) C4196_=_C4204( C4196 C4204 ) \nC4196_=_C4208( C4196 C4208 ) C4196_=_C4209( C4196 C4209 ) C4196_=_C4214( C4196 C4214 ) C4198_=_C4199( C4198 C4199 ) C4198_=_C4200( C4198 C4200 ) C4198_=_C4201( C4198 C4201 ) \nC4198_=_C4202( C4198 C4202 ) C4198_=_C4203( C4198 C4203 ) C4198_=_C4204( C4198 C4204 ) C4198_=_C4208( C4198 C4208 ) C4198_=_C4209( C4198 C4209 ) C4198_=_C4236( C4198 C4236 ) \nC4198_=_C4237( C4198 C4237 ) C4199_=_C4200( C4199 C4200 ) C4199_=_C4201( C4199 C4201 ) C4199_=_C4202( C4199 C4202 ) C4199_=_C4203( C4199 C4203 ) C4199_=_C4204( C4199 C4204 ) \nC4199_=_C4208( C4199 C4208 ) C4199_=_C4209( C4199 C4209 ) C4200_=_C4201( C4200 C4201 ) C4200_=_C4202( C4200 C4202 ) C4200_=_C4203( C4200 C4203 ) C4200_=_C4204( C4200 C4204 ) \nC4200_=_C4208( C4200 C4208 ) C4200_=_C4209( C4200 C4209 ) C4201_=_C4202( C4201 C4202 ) C4201_=_C4203( C4201 C4203 ) C4201_=_C4204( C4201 C4204 ) C4201_=_C4208( C4201 C4208 ) \nC4201_=_C4209( C4201 C4209 ) C4202_=_C4203( C4202 C4203 ) C4202_=_C4204( C4202 C4204 ) C4202_=_C4208( C4202 C4208 ) C4202_=_C4209( C4202 C4209 ) C4202_=_C4307( C4202 C4307 ) \nC4202_=_C4383( C4202 C4383 ) C4202_=_C4428( C4202 C4428 ) C4202_=_C4474( C4202 C4474 ) C4202_=_C4485( C4202 C4485 ) C4202_=_C4489( C4202 C4489 ) C4202_=_C4565( C4202 C4565 ) \nC4203_=_C4204( C4203 C4204 ) C4203_=_C4208( C4203 C4208 ) C4203_=_C4209( C4203 C4209 ) C4203_=_C4498( C4203 C4498 ) C4204_=_C4208( C4204 C4208 ) C4204_=_C4209( C4204 C4209 ) \nC4208_=_C4209( C4208 C4209 ) C4209_=_C4519( C4209 C4519 ) C4220_=_C4222( C4220 C4222 ) C4220_=_C4254( C4220 C4254 ) C4231_=_C4233( C4231 C4233 ) C4231_=_C4234( C4231 C4234 ) \nC4231_=_C4235( C4231 C4235 ) C4233_=_C4234( C4233 C4234 ) C4233_=_C4235( C4233 C4235 ) C4234_=_C4235( C4234 C4235 ) C4236_=_C4237( C4236 C4237 ) C4284_=_C4286( C4284 C4286 ) \nC4284_=_C4537( C4284 C4537 ) C4299_=_C4300( C4299 C4300 ) C4302_=_C4303( C4302 C4303 ) C4302_=_C4304( C4302 C4304 ) C4302_=_C4307( C4302 C4307 ) C4302_=_C4313( C4302 C4313 ) \nC4302_=_C4356( C4302 C4356 ) C4302_=_C4361( C4302 C4361 ) C4302_=_C4373( C4302 C4373 ) C4303_=_C4304( C4303 C4304 ) C4303_=_C4307( C4303 C4307 ) C4303_=_C4313( C4303 C4313 ) \nC4304_=_C4307( C4304 C4307 ) C4304_=_C4313( C4304 C4313 ) C4307_=_C4313( C4307 C4313 ) C4307_=_C4565( C4307 C4565 ) C4313_=_C4373( C4313 C4373 ) C4313_=_C4384( C4313 C4384 ) \nC4313_=_C4429( C4313 C4429 ) C4313_=_C4565( C4313 C4565 ) C4313_=_C4758( C4313 C4758 ) C4327_=_C4328( C4327 C4328 ) C4327_=_C4329( C4327 C4329 ) C4328_=_C4329( C4328 C4329 ) \nC4335_=_C4336( C4335 C4336 ) C4335_=_C4342( C4335 C4342 ) C4335_=_C4364( C4335 C4364 ) C4335_=_C4496( C4335 C4496 ) C4335_=_C4497( C4335 C4497 ) C4336_=_C4343( C4336 C4343 ) \nC4336_=_C4359( C4336 C4359 ) C4336_=_C4762( C4336 C4762 ) C4336_=_C4809( C4336 C4809 ) C4336_=_C4810( C4336 C4810 ) C4342_=_C4343( C4342 C4343 ) C4342_=_C4364( C4342 C4364 ) \nC4342_=_C4496( C4342 C4496 ) C4342_=_C4497( C4342 C4497 ) C4343_=_C4359( C4343 C4359 ) C4343_=_C4762( C4343 C4762 ) C4343_=_C4809(</w:t>
      </w:r>
    </w:p>
    <w:p>
      <w:pPr>
        <w:pStyle w:val="PreformattedText"/>
        <w:bidi w:val="0"/>
        <w:spacing w:before="0" w:after="0"/>
        <w:jc w:val="left"/>
        <w:rPr/>
      </w:pPr>
      <w:r>
        <w:rPr/>
        <w:t xml:space="preserve"> </w:t>
      </w:r>
      <w:r>
        <w:rPr/>
        <w:t>C4343 C4809 ) C4343_=_C4810( C4343 C4810 ) \nC4356_=_C4359( C4356 C4359 ) C4356_=_C4361( C4356 C4361 ) C4356_=_C4373( C4356 C4373 ) C4359_=_C4762( C4359 C4762 ) C4359_=_C4809( C4359 C4809 ) C4359_=_C4810( C4359 C4810 ) \nC4361_=_C4364( C4361 C4364 ) C4361_=_C4365( C4361 C4365 ) C4361_=_C4366( C4361 C4366 ) C4361_=_C4373( C4361 C4373 ) C4364_=_C4365( C4364 C4365 ) C4364_=_C4366( C4364 C4366 ) \nC4364_=_C4496( C4364 C4496 ) C4364_=_C4497( C4364 C4497 ) C4364_=_C4498( C4364 C4498 ) C4365_=_C4366( C4365 C4366 ) C4365_=_C4576( C4365 C4576 ) C4373_=_C4384( C4373 C4384 ) \nC4373_=_C4429( C4373 C4429 ) C4373_=_C4565( C4373 C4565 ) C4373_=_C4758( C4373 C4758 ) C4383_=_C4384( C4383 C4384 ) C4383_=_C4428( C4383 C4428 ) C4383_=_C4474( C4383 C4474 ) \nC4383_=_C4485( C4383 C4485 ) C4383_=_C4489( C4383 C4489 ) C4384_=_C4429( C4384 C4429 ) C4384_=_C4565( C4384 C4565 ) C4384_=_C4758( C4384 C4758 ) C4428_=_C4429( C4428 C4429 ) \nC4428_=_C4474( C4428 C4474 ) C4428_=_C4485( C4428 C4485 ) C4428_=_C4489( C4428 C4489 ) C4429_=_C4565( C4429 C4565 ) C4429_=_C4758( C4429 C4758 ) C4457_=_C4460( C4457 C4460 ) \nC4457_=_C4462( C4457 C4462 ) C4457_=_C4468( C4457 C4468 ) C4460_=_C4462( C4460 C4462 ) C4460_=_C4474( C4460 C4474 ) C4462_=_C4475( C4462 C4475 ) C4474_=_C4475( C4474 C4475 ) \nC4474_=_C4485( C4474 C4485 ) C4474_=_C4489( C4474 C4489 ) C4475_=_C4519( C4475 C4519 ) C4485_=_C4489( C4485 C4489 ) C4489_=_C4519( C4489 C4519 ) C4496_=_C4497( C4496 C4497 ) \nC4537_=_C4538( C4537 C4538 ) C4537_=_C4539( C4537 C4539 ) C4537_=_C4540( C4537 C4540 ) C4538_=_C4539( C4538 C4539 ) C4538_=_C4540( C4538 C4540 ) C4539_=_C4540( C4539 C4540 ) \nC4546_=_C4547( C4546 C4547 ) C4546_=_C4548( C4546 C4548 ) C4547_=_C4548( C4547 C4548 ) C4565_=_C4758( C4565 C4758 ) C4720_=_C4721( C4720 C4721 ) C4720_=_C4722( C4720 C4722 ) \nC4720_=_C4723( C4720 C4723 ) C4720_=_C4724( C4720 C4724 ) C4720_=_C4725( C4720 C4725 ) C4720_=_C4726( C4720 C4726 ) C4720_=_C4728( C4720 C4728 ) C4720_=_C4734( C4720 C4734 ) \nC4721_=_C4722( C4721 C4722 ) C4721_=_C4723( C4721 C4723 ) C4721_=_C4724( C4721 C4724 ) C4721_=_C4725( C4721 C4725 ) C4721_=_C4726( C4721 C4726 ) C4721_=_C4728( C4721 C4728 ) \nC4722_=_C4723( C4722 C4723 ) C4722_=_C4724( C4722 C4724 ) C4722_=_C4725( C4722 C4725 ) C4722_=_C4726( C4722 C4726 ) C4722_=_C4728( C4722 C4728 ) C4723_=_C4724( C4723 C4724 ) \nC4723_=_C4725( C4723 C4725 ) C4723_=_C4726( C4723 C4726 ) C4723_=_C4728( C4723 C4728 ) C4724_=_C4725( C4724 C4725 ) C4724_=_C4726( C4724 C4726 ) C4724_=_C4728( C4724 C4728 ) \nC4725_=_C4726( C4725 C4726 ) C4725_=_C4728( C4725 C4728 ) C4726_=_C4728( C4726 C4728 ) C4758_=_C4812( C4758 C4812 ) C4758_=_C4814( C4758 C4814 ) C4762_=_C4766( C4762 C4766 ) \nC4762_=_C4809( C4762 C4809 ) C4762_=_C4810( C4762 C4810 ) C4809_=_C4810( C4809 C4810 ) C4812_=_C4814( C4812 C4814 ) C5164_=_C5166( C5164 C5166 ) C5248_=_C5254( C5248 C5254 ) \nC5248_=_C5256( C5248 C5256 ) C5248_=_C5258( C5248 C5258 ) C5248_=_C5264( C5248 C5264 ) C5248_=_C5290( C5248 C5290 ) C5248_=_C5296( C5248 C5296 ) C5248_=_C5306( C5248 C5306 ) \nC5248_=_C5402( C5248 C5402 ) C5248_=_C5404( C5248 C5404 ) C5248_=_C5454( C5248 C5454 ) C5248_=_C5484( C5248 C5484 ) C5248_=_C5486( C5248 C5486 ) C5254_=_C5256( C5254 C5256 ) \nC5254_=_C5258( C5254 C5258 ) C5254_=_C5264( C5254 C5264 ) C5254_=_C5290( C5254 C5290 ) C5254_=_C5296( C5254 C5296 ) C5254_=_C5306( C5254 C5306 ) C5254_=_C5402( C5254 C5402 ) \nC5254_=_C5404( C5254 C5404 ) C5254_=_C5454( C5254 C5454 ) C5254_=_C5484( C5254 C5484 ) C5254_=_C5486( C5254 C5486 ) C5256_=_C5258( C5256 C5258 ) C5256_=_C5264( C5256 C5264 ) \nC5256_=_C5290( C5256 C5290 ) C5256_=_C5296( C5256 C5296 ) C5256_=_C5306( C5256 C5306 ) C5256_=_C5402( C5256 C5402 ) C5256_=_C5404( C5256 C5404 ) C5256_=_C5454( C5256 C5454 ) \nC5256_=_C5484( C5256 C5484 ) C5256_=_C5486( C5256 C5486 ) C5258_=_C5264( C5258 C5264 ) C5258_=_C5290( C5258 C5290 ) C5258_=_C5296( C5258 C5296 ) C5258_=_C5306( C5258 C5306 ) \nC5258_=_C5402( C5258 C5402 ) C5258_=_C5404( C5258 C5404 ) C5258_=_C5454( C5258 C5454 ) C5258_=_C5484( C5258 C5484 ) C5258_=_C5486( C5258 C5486 ) C5264_=_C5290( C5264 C5290 ) \nC5264_=_C5296( C5264 C5296 ) C5264_=_C5306( C5264 C5306 ) C5264_=_C5402( C5264 C5402 ) C5264_=_C5404( C5264 C5404 ) C5264_=_C5454( C5264 C5454 ) C5264_=_C5488( C5264 C5488 ) \nC5264_=_C5490( C5264 C5490 ) C5290_=_C5296( C5290 C5296 ) C5290_=_C5306( C5290 C5306 ) C5290_=_C5402( C5290 C5402 ) C5290_=_C5404( C5290 C5404 ) C5290_=_C5488( C5290 C5488 ) \nC5296_=_C5306( C5296 C5306 ) C5296_=_C5402( C5296 C5402 ) C5296_=_C5404( C5296 C5404 ) C5296_=_C5488( C5296 C5488 ) C5306_=_C5402( C5306 C5402 ) C5306_=_C5404( C5306 C5404 ) \nC5306_=_C5490( C5306 C5490 ) C5402_=_C5404( C5402 C5404 ) C5402_=_C5484( C5402 C5484 ) C5402_=_C5486( C5402 C5486 ) C5404_=_C5484( C5404 C5484 ) C5404_=_C5486( C5404 C5486 ) \nC5454_=_C5484( C5454 C5484 ) C5454_=_C5486( C5454 C5486 ) C5454_=_C5488( C5454 C5488 ) C5454_=_C5490( C5454 C5490 ) C5484_=_C5486( C5484 C5486 ) C5488_=_C5490( C5488 C5490 ) "];1692-&gt;1703[label="256: C307 C1119 C1142 C1170 C3514 \nC3516 C3523 C3526 C3527 C3528 C3529 \nC3530 C3531 C3534 C3535 C3536 C3537 \nC3538 C3539 C3540 C3541 C3542 C3543 \nC3544 C3545 C3546 C3547 C3548 C3554 \nC3555 C3556 C3557 C3558 C3559 C3560 \nC3561 C3562 C3566 C3570 C3585 C3615 \nC3640 C3709 C3710 C3711 C3712 C3713 \nC3714 C3715 C3717 C3718 C3719 C3720 \nC3724 C3726 C3732 C3733 C3734 C3735 \nC3736 C3737 C3738 C3739 C3740 C3741 \nC3742 C3743 C3744 C3745 C3766 C3773 \nC3780 C3783 C3788 C3793 C3794 C3795 \nC3796 C3797 C3798 C3799 C3819 C3821 \nC3824 C3827 C3830 C3833 C3844 C3846 \nC3848 C3849 C3858 C3860 C3861 C3867 \nC3868 C3888 C3909 C3930 C3931 C3932 \nC3933 C3934 C3935 C3936 C3937 C3938 \nC3939 C3940 C3946 C3948 C3949 C3978 \nC3983 C3985 C3992 C3997 C3999 C4001 \nC4007 C4012 C4013 C4018 C4026 C4035 \nC4041 C4046 C4047 C4070 C4071 C4072 \nC4075 C4076 C4086 C4087 C4093 C4094 \nC4095 C4097 C4098 C4099 C4100 C4110 \nC4111 C4120 C4121 C4122 C4129 C4130 \nC4131 C4132 C4133 C4134 C4135 C4136 \nC4137 C4138 C4144 C4145 C4163 C4164 \nC4172 C4173 C4180 C4181 C4182 C4188 \nC4196 C4198 C4199 C4200 C4201 C4202 \nC4203 C4204 C4208 C4209 C4225 C4231 \nC4233 C4234 C4236 C4237 C4254 C4271 \nC4284 C4286 C4290 C4302 C4303 C4304 \nC4307 C4319 C4327 C4328 C4329 C4335 \nC4336 C4342 C4343 C4356 C4361 C4364 \nC4365 C4366 C4373 C4377 C4383 C4384 \nC4399 C4428 C4429 C4440 C4460 C4462 \nC4468 C4474 C4475 C4498 C4537 C4538 \nC4539 C4540 C4546 C4547 C4548 C4565 \nC4569 C4576 C4577 C4586 C4634 C4647 \nC4734 C4762 C4766 C4781 C4788 C4835 \nC5040 C5054 C5248 C5254 C5256 C5258 \nC5264 C5290 C5296 C5306 C5402 C5404 \nC5454 C5484 C5486 C5488 C5490 \n1624: C307_=_C3514 ,C307_=_C3709 ,C307_=_C3710 ,C307_=_C3711 ,C307_=_C3712 ,\nC307_=_C3713 ,C307_=_C3714 ,C307_=_C3715 ,C307_=_C3717 ,C307_=_C3718 ,C307_=_C3719 ,\nC307_=_C3720 ,C307_=_C3724 ,C307_=_C3726 ,C307_=_C3766 ,C1119_=_C3541 ,C1119_=_C3794 ,\nC1119_=_C3888 ,C1119_=_C3909 ,C1119_=_C3934 ,C1119_=_C4095 ,C1119_=_C4172 ,C1119_=_C4173 ,\nC1142_=_C3719 ,C1142_=_C3745 ,C1142_=_C3848 ,C1142_=_C3867 ,C1142_=_C3935 ,C1142_=_C4046 ,\nC1142_=_C4097 ,C1142_=_C4099 ,C1142_=_C4132 ,C1142_=_C4133 ,C1142_=_C4135 ,C1142_=_C4172 ,\nC1142_=_C4180 ,C1142_=_C4181 ,C1142_=_C4182 ,C1142_=_C4231 ,C1142_=_C4233 ,C1142_=_C4234 ,\nC1170_=_C3936 ,C1170_=_C3978 ,C1170_=_C3992 ,C1170_=_C4007 ,C1170_=_C4070 ,C1170_=_C4098 ,\nC1170_=_C4134 ,C1170_=_C4188 ,C1170_=_C4196 ,C1170_=_C4198 ,C1170_=_C4199 ,C1170_=_C4200 ,\nC1170_=_C4201 ,C1170_=_C4202 ,C1170_=_C4203 ,C1170_=_C4204 ,C1170_=_C4208 ,C1170_=_C4209 ,\nC3514_=_C3516 ,C3514_=_C3709 ,C3514_=_C3710 ,C3514_=_C3711 ,C3514_=_C3712 ,C3514_=_C3713 ,\nC3514_=_C3714 ,C3514_=_C3715 ,C3514_=_C3717 ,C3514_=_C3718 ,C3514_=_C3719 ,C3514_=_C3720 ,\nC3514_=_C3724 ,C3514_=_C3726 ,C3514_=_C5248 ,C3516_=_C3714 ,C3516_=_C3739 ,C3516_=_C3930 ,\nC3516_=_C3931 ,C3516_=_C3932 ,C3516_=_C3933 ,C3516_=_C3934 ,C3516_=_C3935 ,C3516_=_C3936 ,\nC3516_=_C3937 ,C3516_=_C3938 ,C3516_=_C3939 ,C3516_=_C3940 ,C3516_=_C5248 ,C3523_=_C3526 ,\nC3523_=_C3527 ,C3523_=_C3528 ,C3523_=_C3529 ,C3523_=_C3530 ,C3523_=_C3531 ,C3523_=_C3534 ,\nC3523_=_C3535 ,C3523_=_C3536 ,C3523_=_C3537 ,C3523_=_C3538 ,C3523_=_C3539 ,C3523_=_C3540 ,\nC3523_=_C3541 ,C3523_=_C3542 ,C3523_=_C3543 ,C3523_=_C3544 ,C3523_=_C3545 ,C3523_=_C3546 ,\nC3523_=_C3547 ,C3523_=_C3548 ,C3523_=_C3554 ,C3523_=_C3555 ,C3523_=_C3556 ,C3523_=_C3557 ,\nC3523_=_C3558 ,C3523_=_C3559 ,C3523_=_C3560 ,C3523_=_C3561 ,C3523_=_C3562 ,C3523_=_C5264 ,\nC3526_=_C3527 ,C3526_=_C3528 ,C3526_=_C3529 ,C3526_=_C3530 ,C3526_=_C3531 ,C3526_=_C3534 ,\nC3526_=_C3535 ,C3526_=_C3536 ,C3526_=_C3537 ,C3526_=_C3538 ,C3526_=_C3539 ,C3526_=_C3540 ,\nC3526_=_C3541 ,C3526_=_C3542 ,C3526_=_C3543 ,C3526_=_C3544 ,C3526_=_C3545 ,C3526_=_C3546 ,\nC3526_=_C3547 ,C3526_=_C3548 ,C3526_=_C3554 ,C3526_=_C3555 ,C3526_=_C3556 ,C3526_=_C3557 ,\nC3526_=_C3558 ,C3526_=_C3559 ,C3526_=_C3560 ,C3526_=_C3561 ,C3526_=_C3562 ,C3526_=_C5264 ,\nC3527_=_C3528 ,C3527_=_C3529 ,C3527_=_C3530 ,C3527_=_C3531 ,C3527_=_C3534 ,C3527_=_C3535 ,\nC3527_=_C3536 ,C3527_=_C3537 ,C3527_=_C3538 ,C3527_=_C3539 ,C3527_=_C3540 ,C3527_=_C3541 ,\nC3527_=_C3542 ,C3527_=_C3543 ,C3527_=_C3544 ,C3527_=_C3545 ,C3527_=_C3546 ,C3527_=_C3547 ,\nC3527_=_C3548 ,C3527_=_C3554 ,C3527_=_C3555 ,C3527_=_C3556 ,C3527_=_C3557 ,C3527_=_C3558 ,\nC3527_=_C3559 ,C3527_=_C3560 ,C3527_=_C3561 ,C3527_=_C3562 ,C3527_=_C3732 ,C3527_=_C3846 ,\nC3527_=_C3848 ,C3527_=_C3849 ,C3527_=_C5264 ,C3528_=_C3529 ,C3528_=_C3530 ,C3528_=_C3531 ,\nC3528_=_C3534 ,C3528_=_C3535 ,C3528_=_C3536 ,C3528_=_C3537 ,C3528_=_C3538 ,C3528_=_C3539 ,\nC3528_=_C3540 ,C3528_=_C3541 ,C3528_=_C3542 ,C3528_=_C3543 ,C3528_=_C3544 ,C3528_=_C3545 ,\nC3528_=_C3546 ,C3528_=_C3547 ,C3528_=_C3548 ,C3528_=_C3554 ,C3528_=_C3555 ,C3528_=_C3556 ,\nC3528_=_C3557 ,C3528_=_C3558 ,C3528_=_C3559 ,C3528_=_C3560 ,C3528_=_C3561 ,C3528_=_C3562 ,\nC3528_=_C3888 ,C3528_=_C5264 ,C3529_=_C3530 ,C3529_=_C3531 ,C3529_=_C3534 ,C3529_=_C3535</w:t>
      </w:r>
    </w:p>
    <w:p>
      <w:pPr>
        <w:pStyle w:val="PreformattedText"/>
        <w:bidi w:val="0"/>
        <w:spacing w:before="0" w:after="0"/>
        <w:jc w:val="left"/>
        <w:rPr/>
      </w:pPr>
      <w:r>
        <w:rPr/>
        <w:t xml:space="preserve"> </w:t>
      </w:r>
      <w:r>
        <w:rPr/>
        <w:t>,\nC3529_=_C3536 ,C3529_=_C3537 ,C3529_=_C3538 ,C3529_=_C3539 ,C3529_=_C3540 ,C3529_=_C3541 ,\nC3529_=_C3542 ,C3529_=_C3543 ,C3529_=_C3544 ,C3529_=_C3545 ,C3529_=_C3546 ,C3529_=_C3547 ,\nC3529_=_C3548 ,C3529_=_C3554 ,C3529_=_C3555 ,C3529_=_C3556 ,C3529_=_C3557 ,C3529_=_C3558 ,\nC3529_=_C3559 ,C3529_=_C3560 ,C3529_=_C3561 ,C3529_=_C3562 ,C3529_=_C3737 ,C3529_=_C5264 ,\nC3530_=_C3531 ,C3530_=_C3534 ,C3530_=_C3535 ,C3530_=_C3536 ,C3530_=_C3537 ,C3530_=_C3538 ,\nC3530_=_C3539 ,C3530_=_C3540 ,C3530_=_C3541 ,C3530_=_C3542 ,C3530_=_C3543 ,C3530_=_C3544 ,\nC3530_=_C3545 ,C3530_=_C3546 ,C3530_=_C3547 ,C3530_=_C3548 ,C3530_=_C3554 ,C3530_=_C3555 ,\nC3530_=_C3556 ,C3530_=_C3557 ,C3530_=_C3558 ,C3530_=_C3559 ,C3530_=_C3560 ,C3530_=_C3561 ,\nC3530_=_C3562 ,C3530_=_C3909 ,C3530_=_C5264 ,C3531_=_C3534 ,C3531_=_C3535 ,C3531_=_C3536 ,\nC3531_=_C3537 ,C3531_=_C3538 ,C3531_=_C3539 ,C3531_=_C3540 ,C3531_=_C3541 ,C3531_=_C3542 ,\nC3531_=_C3543 ,C3531_=_C3544 ,C3531_=_C3545 ,C3531_=_C3546 ,C3531_=_C3547 ,C3531_=_C3548 ,\nC3531_=_C3554 ,C3531_=_C3555 ,C3531_=_C3556 ,C3531_=_C3557 ,C3531_=_C3558 ,C3531_=_C3559 ,\nC3531_=_C3560 ,C3531_=_C3561 ,C3531_=_C3562 ,C3531_=_C3738 ,C3531_=_C5264 ,C3534_=_C3535 ,\nC3534_=_C3536 ,C3534_=_C3537 ,C3534_=_C3538 ,C3534_=_C3539 ,C3534_=_C3540 ,C3534_=_C3541 ,\nC3534_=_C3542 ,C3534_=_C3543 ,C3534_=_C3544 ,C3534_=_C3545 ,C3534_=_C3546 ,C3534_=_C3547 ,\nC3534_=_C3548 ,C3534_=_C3554 ,C3534_=_C3555 ,C3534_=_C3556 ,C3534_=_C3557 ,C3534_=_C3558 ,\nC3534_=_C3559 ,C3534_=_C3560 ,C3534_=_C3561 ,C3534_=_C3562 ,C3534_=_C3566 ,C3534_=_C3570 ,\nC3534_=_C3740 ,C3534_=_C3780 ,C3534_=_C3824 ,C3534_=_C3946 ,C3534_=_C3978 ,C3534_=_C3983 ,\nC3534_=_C5264 ,C3535_=_C3536 ,C3535_=_C3537 ,C3535_=_C3538 ,C3535_=_C3539 ,C3535_=_C3540 ,\nC3535_=_C3541 ,C3535_=_C3542 ,C3535_=_C3543 ,C3535_=_C3544 ,C3535_=_C3545 ,C3535_=_C3546 ,\nC3535_=_C3547 ,C3535_=_C3548 ,C3535_=_C3554 ,C3535_=_C3555 ,C3535_=_C3556 ,C3535_=_C3557 ,\nC3535_=_C3558 ,C3535_=_C3559 ,C3535_=_C3560 ,C3535_=_C3561 ,C3535_=_C3562 ,C3535_=_C3585 ,\nC3535_=_C3741 ,C3535_=_C3830 ,C3535_=_C3948 ,C3535_=_C3985 ,C3535_=_C3992 ,C3535_=_C3997 ,\nC3535_=_C5264 ,C3536_=_C3537 ,C3536_=_C3538 ,C3536_=_C3539 ,C3536_=_C3540 ,C3536_=_C3541 ,\nC3536_=_C3542 ,C3536_=_C3543 ,C3536_=_C3544 ,C3536_=_C3545 ,C3536_=_C3546 ,C3536_=_C3547 ,\nC3536_=_C3548 ,C3536_=_C3554 ,C3536_=_C3555 ,C3536_=_C3556 ,C3536_=_C3557 ,C3536_=_C3558 ,\nC3536_=_C3559 ,C3536_=_C3560 ,C3536_=_C3561 ,C3536_=_C3562 ,C3536_=_C3615 ,C3536_=_C3742 ,\nC3536_=_C3949 ,C3536_=_C3999 ,C3536_=_C4001 ,C3536_=_C4007 ,C3536_=_C4012 ,C3536_=_C5264 ,\nC3537_=_C3538 ,C3537_=_C3539 ,C3537_=_C3540 ,C3537_=_C3541 ,C3537_=_C3542 ,C3537_=_C3543 ,\nC3537_=_C3544 ,C3537_=_C3545 ,C3537_=_C3546 ,C3537_=_C3547 ,C3537_=_C3548 ,C3537_=_C3554 ,\nC3537_=_C3555 ,C3537_=_C3556 ,C3537_=_C3557 ,C3537_=_C3558 ,C3537_=_C3559 ,C3537_=_C3560 ,\nC3537_=_C3561 ,C3537_=_C3562 ,C3537_=_C4075 ,C3537_=_C5264 ,C3538_=_C3539 ,C3538_=_C3540 ,\nC3538_=_C3541 ,C3538_=_C3542 ,C3538_=_C3543 ,C3538_=_C3544 ,C3538_=_C3545 ,C3538_=_C3546 ,\nC3538_=_C3547 ,C3538_=_C3548 ,C3538_=_C3554 ,C3538_=_C3555 ,C3538_=_C3556 ,C3538_=_C3557 ,\nC3538_=_C3558 ,C3538_=_C3559 ,C3538_=_C3560 ,C3538_=_C3561 ,C3538_=_C3562 ,C3538_=_C3793 ,\nC3538_=_C3931 ,C3538_=_C4075 ,C3538_=_C4087 ,C3538_=_C4093 ,C3538_=_C4094 ,C3538_=_C4095 ,\nC3538_=_C4097 ,C3538_=_C4098 ,C3538_=_C4099 ,C3538_=_C4100 ,C3538_=_C4110 ,C3538_=_C4111 ,\nC3538_=_C4120 ,C3538_=_C4121 ,C3538_=_C4122 ,C3538_=_C5264 ,C3539_=_C3540 ,C3539_=_C3541 ,\nC3539_=_C3542 ,C3539_=_C3543 ,C3539_=_C3544 ,C3539_=_C3545 ,C3539_=_C3546 ,C3539_=_C3547 ,\nC3539_=_C3548 ,C3539_=_C3554 ,C3539_=_C3555 ,C3539_=_C3556 ,C3539_=_C3557 ,C3539_=_C3558 ,\nC3539_=_C3559 ,C3539_=_C3560 ,C3539_=_C3561 ,C3539_=_C3562 ,C3539_=_C5264 ,C3540_=_C3541 ,\nC3540_=_C3542 ,C3540_=_C3543 ,C3540_=_C3544 ,C3540_=_C3545 ,C3540_=_C3546 ,C3540_=_C3547 ,\nC3540_=_C3548 ,C3540_=_C3554 ,C3540_=_C3555 ,C3540_=_C3556 ,C3540_=_C3557 ,C3540_=_C3558 ,\nC3540_=_C3559 ,C3540_=_C3560 ,C3540_=_C3561 ,C3540_=_C3562 ,C3540_=_C5264 ,C3541_=_C3542 ,\nC3541_=_C3543 ,C3541_=_C3544 ,C3541_=_C3545 ,C3541_=_C3546 ,C3541_=_C3547 ,C3541_=_C3548 ,\nC3541_=_C3554 ,C3541_=_C3555 ,C3541_=_C3556 ,C3541_=_C3557 ,C3541_=_C3558 ,C3541_=_C3559 ,\nC3541_=_C3560 ,C3541_=_C3561 ,C3541_=_C3562 ,C3541_=_C3794 ,C3541_=_C3888 ,C3541_=_C3909 ,\nC3541_=_C3934 ,C3541_=_C4095 ,C3541_=_C4172 ,C3541_=_C4173 ,C3541_=_C5264 ,C3542_=_C3543 ,\nC3542_=_C3544 ,C3542_=_C3545 ,C3542_=_C3546 ,C3542_=_C3547 ,C3542_=_C3548 ,C3542_=_C3554 ,\nC3542_=_C3555 ,C3542_=_C3556 ,C3542_=_C3557 ,C3542_=_C3558 ,C3542_=_C3559 ,C3542_=_C3560 ,\nC3542_=_C3561 ,C3542_=_C3562 ,C3542_=_C5264 ,C3543_=_C3544 ,C3543_=_C3545 ,C3543_=_C3546 ,\nC3543_=_C3547 ,C3543_=_C3548 ,C3543_=_C3554 ,C3543_=_C3555 ,C3543_=_C3556 ,C3543_=_C3557 ,\nC3543_=_C3558 ,C3543_=_C3559 ,C3543_=_C3560 ,C3543_=_C3561 ,C3543_=_C3562 ,C3543_=_C5264 ,\nC3544_=_C3545 ,C3544_=_C3546 ,C3544_=_C3547 ,C3544_=_C3548 ,C3544_=_C3554 ,C3544_=_C3555 ,\nC3544_=_C3556 ,C3544_=_C3557 ,C3544_=_C3558 ,C3544_=_C3559 ,C3544_=_C3560 ,C3544_=_C3561 ,\nC3544_=_C3562 ,C3544_=_C4173 ,C3544_=_C5264 ,C3545_=_C3546 ,C3545_=_C3547 ,C3545_=_C3548 ,\nC3545_=_C3554 ,C3545_=_C3555 ,C3545_=_C3556 ,C3545_=_C3557 ,C3545_=_C3558 ,C3545_=_C3559 ,\nC3545_=_C3560 ,C3545_=_C3561 ,C3545_=_C3562 ,C3545_=_C5264 ,C3546_=_C3547 ,C3546_=_C3548 ,\nC3546_=_C3554 ,C3546_=_C3555 ,C3546_=_C3556 ,C3546_=_C3557 ,C3546_=_C3558 ,C3546_=_C3559 ,\nC3546_=_C3560 ,C3546_=_C3561 ,C3546_=_C3562 ,C3546_=_C5264 ,C3547_=_C3548 ,C3547_=_C3554 ,\nC3547_=_C3555 ,C3547_=_C3556 ,C3547_=_C3557 ,C3547_=_C3558 ,C3547_=_C3559 ,C3547_=_C3560 ,\nC3547_=_C3561 ,C3547_=_C3562 ,C3547_=_C5264 ,C3548_=_C3554 ,C3548_=_C3555 ,C3548_=_C3556 ,\nC3548_=_C3557 ,C3548_=_C3558 ,C3548_=_C3559 ,C3548_=_C3560 ,C3548_=_C3561 ,C3548_=_C3562 ,\nC3548_=_C5264 ,C3554_=_C3555 ,C3554_=_C3556 ,C3554_=_C3557 ,C3554_=_C3558 ,C3554_=_C3559 ,\nC3554_=_C3560 ,C3554_=_C3561 ,C3554_=_C3562 ,C3554_=_C5264 ,C3555_=_C3556 ,C3555_=_C3557 ,\nC3555_=_C3558 ,C3555_=_C3559 ,C3555_=_C3560 ,C3555_=_C3561 ,C3555_=_C3562 ,C3555_=_C5264 ,\nC3556_=_C3557 ,C3556_=_C3558 ,C3556_=_C3559 ,C3556_=_C3560 ,C3556_=_C3561 ,C3556_=_C3562 ,\nC3556_=_C5264 ,C3557_=_C3558 ,C3557_=_C3559 ,C3557_=_C3560 ,C3557_=_C3561 ,C3557_=_C3562 ,\nC3557_=_C5264 ,C3558_=_C3559 ,C3558_=_C3560 ,C3558_=_C3561 ,C3558_=_C3562 ,C3558_=_C5264 ,\nC3559_=_C3560 ,C3559_=_C3561 ,C3559_=_C3562 ,C3559_=_C5264 ,C3560_=_C3561 ,C3560_=_C3562 ,\nC3560_=_C5264 ,C3561_=_C3562 ,C3561_=_C5264 ,C3562_=_C5264 ,C3566_=_C3570 ,C3566_=_C3740 ,\nC3566_=_C3780 ,C3566_=_C3824 ,C3566_=_C3946 ,C3566_=_C3978 ,C3566_=_C3983 ,C3566_=_C5290 ,\nC3570_=_C3740 ,C3570_=_C3780 ,C3570_=_C3824 ,C3570_=_C3946 ,C3570_=_C3978 ,C3570_=_C3983 ,\nC3570_=_C5488 ,C3585_=_C3741 ,C3585_=_C3830 ,C3585_=_C3948 ,C3585_=_C3985 ,C3585_=_C3992 ,\nC3585_=_C3997 ,C3585_=_C5490 ,C3615_=_C3742 ,C3615_=_C3949 ,C3615_=_C3999 ,C3615_=_C4001 ,\nC3615_=_C4007 ,C3615_=_C4012 ,C3640_=_C3849 ,C3640_=_C3868 ,C3640_=_C4086 ,C3640_=_C4100 ,\nC3640_=_C4137 ,C3640_=_C4181 ,C3640_=_C4319 ,C3709_=_C3710 ,C3709_=_C3711 ,C3709_=_C3712 ,\nC3709_=_C3713 ,C3709_=_C3714 ,C3709_=_C3715 ,C3709_=_C3717 ,C3709_=_C3718 ,C3709_=_C3719 ,\nC3709_=_C3720 ,C3709_=_C3724 ,C3709_=_C3726 ,C3710_=_C3711 ,C3710_=_C3712 ,C3710_=_C3713 ,\nC3710_=_C3714 ,C3710_=_C3715 ,C3710_=_C3717 ,C3710_=_C3718 ,C3710_=_C3719 ,C3710_=_C3720 ,\nC3710_=_C3724 ,C3710_=_C3726 ,C3710_=_C3732 ,C3710_=_C3733 ,C3710_=_C3734 ,C3710_=_C3735 ,\nC3710_=_C3736 ,C3710_=_C3737 ,C3710_=_C3738 ,C3710_=_C3739 ,C3710_=_C3740 ,C3710_=_C3741 ,\nC3710_=_C3742 ,C3710_=_C3743 ,C3710_=_C3744 ,C3710_=_C3745 ,C3711_=_C3712 ,C3711_=_C3713 ,\nC3711_=_C3714 ,C3711_=_C3715 ,C3711_=_C3717 ,C3711_=_C3718 ,C3711_=_C3719 ,C3711_=_C3720 ,\nC3711_=_C3724 ,C3711_=_C3726 ,C3712_=_C3713 ,C3712_=_C3714 ,C3712_=_C3715 ,C3712_=_C3717 ,\nC3712_=_C3718 ,C3712_=_C3719 ,C3712_=_C3720 ,C3712_=_C3724 ,C3712_=_C3726 ,C3712_=_C3793 ,\nC3712_=_C3794 ,C3712_=_C3795 ,C3712_=_C3796 ,C3712_=_C3797 ,C3712_=_C3798 ,C3712_=_C3799 ,\nC3713_=_C3714 ,C3713_=_C3715 ,C3713_=_C3717 ,C3713_=_C3718 ,C3713_=_C3719 ,C3713_=_C3720 ,\nC3713_=_C3724 ,C3713_=_C3726 ,C3714_=_C3715 ,C3714_=_C3717 ,C3714_=_C3718 ,C3714_=_C3719 ,\nC3714_=_C3720 ,C3714_=_C3724 ,C3714_=_C3726 ,C3714_=_C3739 ,C3714_=_C3930 ,C3714_=_C3931 ,\nC3714_=_C3932 ,C3714_=_C3933 ,C3714_=_C3934 ,C3714_=_C3935 ,C3714_=_C3936 ,C3714_=_C3937 ,\nC3714_=_C3938 ,C3714_=_C3939 ,C3714_=_C3940 ,C3715_=_C3717 ,C3715_=_C3718 ,C3715_=_C3719 ,\nC3715_=_C3720 ,C3715_=_C3724 ,C3715_=_C3726 ,C3717_=_C3718 ,C3717_=_C3719 ,C3717_=_C3720 ,\nC3717_=_C3724 ,C3717_=_C3726 ,C3717_=_C4075 ,C3717_=_C4076 ,C3717_=_C4087 ,C3718_=_C3719 ,\nC3718_=_C3720 ,C3718_=_C3724 ,C3718_=_C3726 ,C3718_=_C3744 ,C3718_=_C3932 ,C3718_=_C4131 ,\nC3718_=_C4132 ,C3718_=_C4133 ,C3718_=_C4134 ,C3718_=_C4135 ,C3718_=_C4136 ,C3718_=_C4137 ,\nC3718_=_C4138 ,C3718_=_C4144 ,C3718_=_C4145 ,C3719_=_C3720 ,C3719_=_C3724 ,C3719_=_C3726 ,\nC3719_=_C3745 ,C3719_=_C3848 ,C3719_=_C3867 ,C3719_=_C3935 ,C3719_=_C4046 ,C3719_=_C4097 ,\nC3719_=_C4132 ,C3719_=_C4133 ,C3719_=_C4180 ,C3719_=_C4181 ,C3719_=_C4182 ,C3720_=_C3724 ,\nC3720_=_C3726 ,C3724_=_C3726 ,C3732_=_C3733 ,C3732_=_C3734 ,C3732_=_C3735 ,C3732_=_C3736 ,\nC3732_=_C3737 ,C3732_=_C3738 ,C3732_=_C3739 ,C3732_=_C3740 ,C3732_=_C3741 ,C3732_=_C3742 ,\nC3732_=_C3743 ,C3732_=_C3744 ,C3732_=_C3745 ,C3732_=_C3846 ,C3732_=_C3848 ,C3732_=_C3849 ,\nC3733_=_C3734 ,C3733_=_C3735 ,C3733_=_C3736 ,C3733_=_C3737 ,C3733_=_C3738 ,C3733_=_C3739 ,\nC3733_=_C3740 ,C3733_=_C3741 ,C3733_=_C3742 ,C3733_=_C3743 ,C3733_=_C3744 ,C3733_=_C3745 ,\nC3734_=_C3735 ,C3734_=_C3736 ,C3734_=_C3737 ,C3734_=_C3738 ,C3734_=_C3739 ,C3734_=_C3740 ,\nC3734_=_C3741 ,C3734_=_C3742 ,C3734_=_C3743 ,C3734_=_C3744 ,C3734_=_C3745 ,C3734_=_C3846 ,\nC3734_=_C3867 ,C3734_=_C3868 ,C3735_=_C3736 ,C3735_=_C3737 ,C3735_=_C3738 ,C3735_=_C3739 ,\nC3735_=_C3740 ,C3735_=_C3741 ,C3735_=_C3742 ,C3735_=_C3743</w:t>
      </w:r>
    </w:p>
    <w:p>
      <w:pPr>
        <w:pStyle w:val="PreformattedText"/>
        <w:bidi w:val="0"/>
        <w:spacing w:before="0" w:after="0"/>
        <w:jc w:val="left"/>
        <w:rPr/>
      </w:pPr>
      <w:r>
        <w:rPr/>
        <w:t xml:space="preserve"> </w:t>
      </w:r>
      <w:r>
        <w:rPr/>
        <w:t>,C3735_=_C3744 ,C3735_=_C3745 ,\nC3736_=_C3737 ,C3736_=_C3738 ,C3736_=_C3739 ,C3736_=_C3740 ,C3736_=_C3741 ,C3736_=_C3742 ,\nC3736_=_C3743 ,C3736_=_C3744 ,C3736_=_C3745 ,C3737_=_C3738 ,C3737_=_C3739 ,C3737_=_C3740 ,\nC3737_=_C3741 ,C3737_=_C3742 ,C3737_=_C3743 ,C3737_=_C3744 ,C3737_=_C3745 ,C3738_=_C3739 ,\nC3738_=_C3740 ,C3738_=_C3741 ,C3738_=_C3742 ,C3738_=_C3743 ,C3738_=_C3744 ,C3738_=_C3745 ,\nC3739_=_C3740 ,C3739_=_C3741 ,C3739_=_C3742 ,C3739_=_C3743 ,C3739_=_C3744 ,C3739_=_C3745 ,\nC3739_=_C3930 ,C3739_=_C3931 ,C3739_=_C3932 ,C3739_=_C3933 ,C3739_=_C3934 ,C3739_=_C3935 ,\nC3739_=_C3936 ,C3739_=_C3937 ,C3739_=_C3938 ,C3739_=_C3939 ,C3739_=_C3940 ,C3740_=_C3741 ,\nC3740_=_C3742 ,C3740_=_C3743 ,C3740_=_C3744 ,C3740_=_C3745 ,C3740_=_C3780 ,C3740_=_C3824 ,\nC3740_=_C3946 ,C3740_=_C3978 ,C3740_=_C3983 ,C3741_=_C3742 ,C3741_=_C3743 ,C3741_=_C3744 ,\nC3741_=_C3745 ,C3741_=_C3830 ,C3741_=_C3948 ,C3741_=_C3985 ,C3741_=_C3992 ,C3741_=_C3997 ,\nC3742_=_C3743 ,C3742_=_C3744 ,C3742_=_C3745 ,C3742_=_C3949 ,C3742_=_C3999 ,C3742_=_C4001 ,\nC3742_=_C4007 ,C3742_=_C4012 ,C3743_=_C3744 ,C3743_=_C3745 ,C3743_=_C4026 ,C3743_=_C4086 ,\nC3744_=_C3745 ,C3744_=_C3932 ,C3744_=_C4131 ,C3744_=_C4132 ,C3744_=_C4133 ,C3744_=_C4134 ,\nC3744_=_C4135 ,C3744_=_C4136 ,C3744_=_C4137 ,C3744_=_C4138 ,C3744_=_C4144 ,C3744_=_C4145 ,\nC3745_=_C3848 ,C3745_=_C3867 ,C3745_=_C3935 ,C3745_=_C4046 ,C3745_=_C4097 ,C3745_=_C4132 ,\nC3745_=_C4133 ,C3745_=_C4180 ,C3745_=_C4181 ,C3745_=_C4182 ,C3773_=_C3780 ,C3773_=_C3783 ,\nC3780_=_C3783 ,C3780_=_C3824 ,C3780_=_C3946 ,C3780_=_C3978 ,C3780_=_C3983 ,C3793_=_C3794 ,\nC3793_=_C3795 ,C3793_=_C3796 ,C3793_=_C3797 ,C3793_=_C3798 ,C3793_=_C3799 ,C3793_=_C3931 ,\nC3793_=_C4075 ,C3793_=_C4087 ,C3793_=_C4093 ,C3793_=_C4094 ,C3793_=_C4095 ,C3793_=_C4097 ,\nC3793_=_C4098 ,C3793_=_C4099 ,C3793_=_C4100 ,C3793_=_C4110 ,C3793_=_C4111 ,C3793_=_C4120 ,\nC3793_=_C4121 ,C3793_=_C4122 ,C3794_=_C3795 ,C3794_=_C3796 ,C3794_=_C3797 ,C3794_=_C3798 ,\nC3794_=_C3799 ,C3794_=_C3888 ,C3794_=_C3909 ,C3794_=_C3934 ,C3794_=_C4095 ,C3794_=_C4172 ,\nC3794_=_C4173 ,C3795_=_C3796 ,C3795_=_C3797 ,C3795_=_C3798 ,C3795_=_C3799 ,C3795_=_C3934 ,\nC3796_=_C3797 ,C3796_=_C3798 ,C3796_=_C3799 ,C3796_=_C3931 ,C3797_=_C3798 ,C3797_=_C3799 ,\nC3797_=_C4098 ,C3798_=_C3799 ,C3819_=_C3824 ,C3819_=_C3827 ,C3821_=_C3830 ,C3821_=_C3833 ,\nC3824_=_C3827 ,C3824_=_C3946 ,C3824_=_C3978 ,C3824_=_C3983 ,C3830_=_C3833 ,C3830_=_C3948 ,\nC3830_=_C3985 ,C3830_=_C3992 ,C3830_=_C3997 ,C3846_=_C3848 ,C3846_=_C3849 ,C3846_=_C3867 ,\nC3846_=_C3868 ,C3848_=_C3849 ,C3848_=_C3867 ,C3848_=_C3935 ,C3848_=_C4046 ,C3848_=_C4097 ,\nC3848_=_C4132 ,C3848_=_C4133 ,C3848_=_C4180 ,C3848_=_C4181 ,C3848_=_C4182 ,C3849_=_C3868 ,\nC3849_=_C4086 ,C3849_=_C4100 ,C3849_=_C4137 ,C3849_=_C4181 ,C3849_=_C4319 ,C3858_=_C3860 ,\nC3858_=_C3861 ,C3858_=_C3937 ,C3860_=_C3861 ,C3867_=_C3868 ,C3867_=_C3935 ,C3867_=_C4046 ,\nC3867_=_C4097 ,C3867_=_C4132 ,C3867_=_C4133 ,C3867_=_C4180 ,C3867_=_C4181 ,C3867_=_C4182 ,\nC3868_=_C4086 ,C3868_=_C4100 ,C3868_=_C4137 ,C3868_=_C4181 ,C3868_=_C4319 ,C3888_=_C3909 ,\nC3888_=_C3934 ,C3888_=_C4095 ,C3888_=_C4172 ,C3888_=_C4173 ,C3909_=_C3934 ,C3909_=_C4095 ,\nC3909_=_C4172 ,C3909_=_C4173 ,C3930_=_C3931 ,C3930_=_C3932 ,C3930_=_C3933 ,C3930_=_C3934 ,\nC3930_=_C3935 ,C3930_=_C3936 ,C3930_=_C3937 ,C3930_=_C3938 ,C3930_=_C3939 ,C3930_=_C3940 ,\nC3930_=_C4035 ,C3931_=_C3932 ,C3931_=_C3933 ,C3931_=_C3934 ,C3931_=_C3935 ,C3931_=_C3936 ,\nC3931_=_C3937 ,C3931_=_C3938 ,C3931_=_C3939 ,C3931_=_C3940 ,C3931_=_C4075 ,C3931_=_C4087 ,\nC3931_=_C4093 ,C3931_=_C4094 ,C3931_=_C4095 ,C3931_=_C4097 ,C3931_=_C4098 ,C3931_=_C4099 ,\nC3931_=_C4100 ,C3931_=_C4110 ,C3931_=_C4111 ,C3931_=_C4120 ,C3931_=_C4121 ,C3931_=_C4122 ,\nC3932_=_C3933 ,C3932_=_C3934 ,C3932_=_C3935 ,C3932_=_C3936 ,C3932_=_C3937 ,C3932_=_C3938 ,\nC3932_=_C3939 ,C3932_=_C3940 ,C3932_=_C4131 ,C3932_=_C4132 ,C3932_=_C4133 ,C3932_=_C4134 ,\nC3932_=_C4135 ,C3932_=_C4136 ,C3932_=_C4137 ,C3932_=_C4138 ,C3932_=_C4144 ,C3932_=_C4145 ,\nC3933_=_C3934 ,C3933_=_C3935 ,C3933_=_C3936 ,C3933_=_C3937 ,C3933_=_C3938 ,C3933_=_C3939 ,\nC3933_=_C3940 ,C3933_=_C4093 ,C3933_=_C4163 ,C3933_=_C4164 ,C3934_=_C3935 ,C3934_=_C3936 ,\nC3934_=_C3937 ,C3934_=_C3938 ,C3934_=_C3939 ,C3934_=_C3940 ,C3934_=_C4095 ,C3934_=_C4172 ,\nC3934_=_C4173 ,C3935_=_C3936 ,C3935_=_C3937 ,C3935_=_C3938 ,C3935_=_C3939 ,C3935_=_C3940 ,\nC3935_=_C4046 ,C3935_=_C4097 ,C3935_=_C4132 ,C3935_=_C4133 ,C3935_=_C4180 ,C3935_=_C4181 ,\nC3935_=_C4182 ,C3936_=_C3937 ,C3936_=_C3938 ,C3936_=_C3939 ,C3936_=_C3940 ,C3936_=_C3978 ,\nC3936_=_C3992 ,C3936_=_C4007 ,C3936_=_C4070 ,C3936_=_C4098 ,C3936_=_C4134 ,C3936_=_C4188 ,\nC3937_=_C3938 ,C3937_=_C3939 ,C3937_=_C3940 ,C3938_=_C3939 ,C3938_=_C3940 ,C3939_=_C3940 ,\nC3946_=_C3948 ,C3946_=_C3949 ,C3946_=_C3978 ,C3946_=_C3983 ,C3948_=_C3949 ,C3948_=_C3985 ,\nC3948_=_C3992 ,C3948_=_C3997 ,C3949_=_C3999 ,C3949_=_C4001 ,C3949_=_C4007 ,C3949_=_C4012 ,\nC3978_=_C3983 ,C3978_=_C3992 ,C3978_=_C4007 ,C3978_=_C4070 ,C3978_=_C4098 ,C3978_=_C4134 ,\nC3978_=_C4188 ,C3985_=_C3992 ,C3985_=_C3997 ,C3985_=_C4018 ,C3992_=_C3997 ,C3992_=_C4007 ,\nC3992_=_C4070 ,C3992_=_C4098 ,C3992_=_C4134 ,C3992_=_C4188 ,C3999_=_C4001 ,C3999_=_C4007 ,\nC3999_=_C4012 ,C4001_=_C4007 ,C4001_=_C4012 ,C4007_=_C4012 ,C4007_=_C4070 ,C4007_=_C4098 ,\nC4007_=_C4134 ,C4007_=_C4188 ,C4013_=_C4026 ,C4026_=_C4086 ,C4035_=_C4041 ,C4035_=_C4286 ,\nC4041_=_C4286 ,C4046_=_C4047 ,C4046_=_C4097 ,C4046_=_C4132 ,C4046_=_C4133 ,C4046_=_C4180 ,\nC4046_=_C4181 ,C4046_=_C4182 ,C4070_=_C4071 ,C4070_=_C4072 ,C4070_=_C4098 ,C4070_=_C4134 ,\nC4070_=_C4188 ,C4071_=_C4072 ,C4071_=_C4284 ,C4071_=_C4286 ,C4075_=_C4076 ,C4075_=_C4087 ,\nC4075_=_C4093 ,C4075_=_C4094 ,C4075_=_C4095 ,C4075_=_C4097 ,C4075_=_C4098 ,C4075_=_C4099 ,\nC4075_=_C4100 ,C4075_=_C4110 ,C4075_=_C4111 ,C4075_=_C4120 ,C4075_=_C4121 ,C4075_=_C4122 ,\nC4076_=_C4087 ,C4086_=_C4100 ,C4086_=_C4137 ,C4086_=_C4181 ,C4086_=_C4319 ,C4087_=_C4093 ,\nC4087_=_C4094 ,C4087_=_C4095 ,C4087_=_C4097 ,C4087_=_C4098 ,C4087_=_C4099 ,C4087_=_C4100 ,\nC4087_=_C4110 ,C4087_=_C4111 ,C4087_=_C4120 ,C4087_=_C4121 ,C4087_=_C4122 ,C4093_=_C4094 ,\nC4093_=_C4095 ,C4093_=_C4097 ,C4093_=_C4098 ,C4093_=_C4099 ,C4093_=_C4100 ,C4093_=_C4110 ,\nC4093_=_C4111 ,C4093_=_C4120 ,C4093_=_C4121 ,C4093_=_C4122 ,C4093_=_C4130 ,C4093_=_C4131 ,\nC4093_=_C4163 ,C4093_=_C4164 ,C4094_=_C4095 ,C4094_=_C4097 ,C4094_=_C4098 ,C4094_=_C4099 ,\nC4094_=_C4100 ,C4094_=_C4110 ,C4094_=_C4111 ,C4094_=_C4120 ,C4094_=_C4121 ,C4094_=_C4122 ,\nC4094_=_C4132 ,C4095_=_C4097 ,C4095_=_C4098 ,C4095_=_C4099 ,C4095_=_C4100 ,C4095_=_C4110 ,\nC4095_=_C4111 ,C4095_=_C4120 ,C4095_=_C4121 ,C4095_=_C4122 ,C4095_=_C4172 ,C4095_=_C4173 ,\nC4097_=_C4098 ,C4097_=_C4099 ,C4097_=_C4100 ,C4097_=_C4110 ,C4097_=_C4111 ,C4097_=_C4120 ,\nC4097_=_C4121 ,C4097_=_C4122 ,C4097_=_C4132 ,C4097_=_C4133 ,C4097_=_C4180 ,C4097_=_C4181 ,\nC4097_=_C4182 ,C4098_=_C4099 ,C4098_=_C4100 ,C4098_=_C4110 ,C4098_=_C4111 ,C4098_=_C4120 ,\nC4098_=_C4121 ,C4098_=_C4122 ,C4098_=_C4134 ,C4098_=_C4188 ,C4099_=_C4100 ,C4099_=_C4110 ,\nC4099_=_C4111 ,C4099_=_C4120 ,C4099_=_C4121 ,C4099_=_C4122 ,C4099_=_C4135 ,C4099_=_C4172 ,\nC4099_=_C4231 ,C4099_=_C4233 ,C4099_=_C4234 ,C4100_=_C4110 ,C4100_=_C4111 ,C4100_=_C4120 ,\nC4100_=_C4121 ,C4100_=_C4122 ,C4100_=_C4137 ,C4100_=_C4181 ,C4100_=_C4319 ,C4110_=_C4111 ,\nC4110_=_C4120 ,C4110_=_C4121 ,C4110_=_C4122 ,C4110_=_C4144 ,C4110_=_C4460 ,C4110_=_C4462 ,\nC4111_=_C4120 ,C4111_=_C4121 ,C4111_=_C4122 ,C4120_=_C4121 ,C4120_=_C4122 ,C4120_=_C4145 ,\nC4121_=_C4122 ,C4130_=_C4131 ,C4131_=_C4132 ,C4131_=_C4133 ,C4131_=_C4134 ,C4131_=_C4135 ,\nC4131_=_C4136 ,C4131_=_C4137 ,C4131_=_C4138 ,C4131_=_C4144 ,C4131_=_C4145 ,C4132_=_C4133 ,\nC4132_=_C4134 ,C4132_=_C4135 ,C4132_=_C4136 ,C4132_=_C4137 ,C4132_=_C4138 ,C4132_=_C4144 ,\nC4132_=_C4145 ,C4132_=_C4180 ,C4132_=_C4181 ,C4132_=_C4182 ,C4133_=_C4134 ,C4133_=_C4135 ,\nC4133_=_C4136 ,C4133_=_C4137 ,C4133_=_C4138 ,C4133_=_C4144 ,C4133_=_C4145 ,C4133_=_C4180 ,\nC4133_=_C4181 ,C4133_=_C4182 ,C4134_=_C4135 ,C4134_=_C4136 ,C4134_=_C4137 ,C4134_=_C4138 ,\nC4134_=_C4144 ,C4134_=_C4145 ,C4134_=_C4188 ,C4135_=_C4136 ,C4135_=_C4137 ,C4135_=_C4138 ,\nC4135_=_C4144 ,C4135_=_C4145 ,C4135_=_C4172 ,C4135_=_C4231 ,C4135_=_C4233 ,C4135_=_C4234 ,\nC4136_=_C4137 ,C4136_=_C4138 ,C4136_=_C4144 ,C4136_=_C4145 ,C4136_=_C4302 ,C4136_=_C4303 ,\nC4136_=_C4304 ,C4136_=_C4307 ,C4137_=_C4138 ,C4137_=_C4144 ,C4137_=_C4145 ,C4137_=_C4181 ,\nC4137_=_C4319 ,C4138_=_C4144 ,C4138_=_C4145 ,C4138_=_C4182 ,C4138_=_C4327 ,C4138_=_C4328 ,\nC4138_=_C4329 ,C4144_=_C4145 ,C4144_=_C4460 ,C4144_=_C4462 ,C4145_=_C4468 ,C4163_=_C4164 ,\nC4172_=_C4173 ,C4172_=_C4198 ,C4172_=_C4231 ,C4172_=_C4233 ,C4172_=_C4234 ,C4172_=_C4236 ,\nC4172_=_C4237 ,C4180_=_C4181 ,C4180_=_C4182 ,C4181_=_C4182 ,C4181_=_C4319 ,C4182_=_C4327 ,\nC4182_=_C4328 ,C4182_=_C4329 ,C4196_=_C4198 ,C4196_=_C4199 ,C4196_=_C4200 ,C4196_=_C4201 ,\nC4196_=_C4202 ,C4196_=_C4203 ,C4196_=_C4204 ,C4196_=_C4208 ,C4196_=_C4209 ,C4198_=_C4199 ,\nC4198_=_C4200 ,C4198_=_C4201 ,C4198_=_C4202 ,C4198_=_C4203 ,C4198_=_C4204 ,C4198_=_C4208 ,\nC4198_=_C4209 ,C4198_=_C4236 ,C4198_=_C4237 ,C4199_=_C4200 ,C4199_=_C4201 ,C4199_=_C4202 ,\nC4199_=_C4203 ,C4199_=_C4204 ,C4199_=_C4208 ,C4199_=_C4209 ,C4200_=_C4201 ,C4200_=_C4202 ,\nC4200_=_C4203 ,C4200_=_C4204 ,C4200_=_C4208 ,C4200_=_C4209 ,C4201_=_C4202 ,C4201_=_C4203 ,\nC4201_=_C4204 ,C4201_=_C4208 ,C4201_=_C4209 ,C4202_=_C4203 ,C4202_=_C4204 ,C4202_=_C4208 ,\nC4202_=_C4209 ,C4202_=_C4307 ,C4202_=_C4383 ,C4202_=_C4428 ,C4202_=_C4474 ,C4202_=_C4565 ,\nC4203_=_C4204 ,C4203_=_C4208 ,C4203_=_C4209 ,C4203_=_C4498 ,C4204_=_C4208 ,C4204_=_C4209 ,\nC4208_=_C4209 ,C4231_=_C4233 ,C4231_=_C4234 ,C4233_=_C4234 ,C4236_=_C4237 ,C4284_=_C4286 ,\nC4284_=_C4537 ,C4302_=_C4303 ,C4302_=_C4304 ,C4302_=_C4307 ,C4302_=_C4356 ,C4302_=_C4361 ,\nC4302_=_C4373 ,C4303_=_C4304 ,C4303_=_C4307 ,C4304_=_C4307 ,C4307_=_C4565 ,C4327_=_C4328 ,\nC4327_=_C4329 ,C4328_=_C4329</w:t>
      </w:r>
    </w:p>
    <w:p>
      <w:pPr>
        <w:pStyle w:val="PreformattedText"/>
        <w:bidi w:val="0"/>
        <w:spacing w:before="0" w:after="0"/>
        <w:jc w:val="left"/>
        <w:rPr/>
      </w:pPr>
      <w:r>
        <w:rPr/>
        <w:t xml:space="preserve"> </w:t>
      </w:r>
      <w:r>
        <w:rPr/>
        <w:t>,C4335_=_C4336 ,C4335_=_C4342 ,C4335_=_C4364 ,C4336_=_C4343 ,\nC4336_=_C4762 ,C4342_=_C4343 ,C4342_=_C4364 ,C4343_=_C4762 ,C4356_=_C4361 ,C4356_=_C4373 ,\nC4361_=_C4364 ,C4361_=_C4365 ,C4361_=_C4366 ,C4361_=_C4373 ,C4364_=_C4365 ,C4364_=_C4366 ,\nC4364_=_C4498 ,C4365_=_C4366 ,C4365_=_C4576 ,C4373_=_C4384 ,C4373_=_C4429 ,C4373_=_C4565 ,\nC4383_=_C4384 ,C4383_=_C4428 ,C4383_=_C4474 ,C4384_=_C4429 ,C4384_=_C4565 ,C4428_=_C4429 ,\nC4428_=_C4474 ,C4429_=_C4565 ,C4460_=_C4462 ,C4460_=_C4474 ,C4462_=_C4475 ,C4474_=_C4475 ,\nC4537_=_C4538 ,C4537_=_C4539 ,C4537_=_C4540 ,C4538_=_C4539 ,C4538_=_C4540 ,C4539_=_C4540 ,\nC4546_=_C4547 ,C4546_=_C4548 ,C4547_=_C4548 ,C4762_=_C4766 ,C5248_=_C5254 ,C5248_=_C5256 ,\nC5248_=_C5258 ,C5248_=_C5264 ,C5248_=_C5290 ,C5248_=_C5296 ,C5248_=_C5306 ,C5248_=_C5402 ,\nC5248_=_C5404 ,C5248_=_C5454 ,C5248_=_C5484 ,C5248_=_C5486 ,C5254_=_C5256 ,C5254_=_C5258 ,\nC5254_=_C5264 ,C5254_=_C5290 ,C5254_=_C5296 ,C5254_=_C5306 ,C5254_=_C5402 ,C5254_=_C5404 ,\nC5254_=_C5454 ,C5254_=_C5484 ,C5254_=_C5486 ,C5256_=_C5258 ,C5256_=_C5264 ,C5256_=_C5290 ,\nC5256_=_C5296 ,C5256_=_C5306 ,C5256_=_C5402 ,C5256_=_C5404 ,C5256_=_C5454 ,C5256_=_C5484 ,\nC5256_=_C5486 ,C5258_=_C5264 ,C5258_=_C5290 ,C5258_=_C5296 ,C5258_=_C5306 ,C5258_=_C5402 ,\nC5258_=_C5404 ,C5258_=_C5454 ,C5258_=_C5484 ,C5258_=_C5486 ,C5264_=_C5290 ,C5264_=_C5296 ,\nC5264_=_C5306 ,C5264_=_C5402 ,C5264_=_C5404 ,C5264_=_C5454 ,C5264_=_C5488 ,C5264_=_C5490 ,\nC5290_=_C5296 ,C5290_=_C5306 ,C5290_=_C5402 ,C5290_=_C5404 ,C5290_=_C5488 ,C5296_=_C5306 ,\nC5296_=_C5402 ,C5296_=_C5404 ,C5296_=_C5488 ,C5306_=_C5402 ,C5306_=_C5404 ,C5306_=_C5490 ,\nC5402_=_C5404 ,C5402_=_C5484 ,C5402_=_C5486 ,C5404_=_C5484 ,C5404_=_C5486 ,C5454_=_C5484 ,\nC5454_=_C5486 ,C5454_=_C5488 ,C5454_=_C5490 ,C5484_=_C5486 ,C5488_=_C5490 ,"];1704[shape=box, label="id:1704 level: 4\n4: C621 C3600 C3877 C3898 \n4: C621_=_C3600( C621 C3600 ) C621_=_C3877( C621 C3877 ) C621_=_C3898( C621 C3898 ) C3600_=_C3877( C3600 C3877 ) "];1693-&gt;1704[label="3: C3600 C3877 C3898 \n1: C3600_=_C3877 ,"];1705[shape=box, label="id:1705 level: 4\n37: C3529 C3545 C3546 C3555 C3559 \nC3560 C3561 C3562 C3732 C3733 C3734 \nC3735 C3863 C3870 C3876 C3877 C3878 \nC3880 C3882 C3883 C3884 C3900 C3902 \nC3938 C3980 C3994 C4009 C4290 C4294 \nC4399 C4409 C4788 C4797 C4799 C4843 \nC5468 C5470 \n66: C3529_=_C3545( C3529 C3545 ) C3529_=_C3546( C3529 C3546 ) C3529_=_C3555( C3529 C3555 ) C3529_=_C3559( C3529 C3559 ) C3529_=_C3560( C3529 C3560 ) \nC3529_=_C3561( C3529 C3561 ) C3529_=_C3562( C3529 C3562 ) C3545_=_C3546( C3545 C3546 ) C3545_=_C3555( C3545 C3555 ) C3545_=_C3559( C3545 C3559 ) C3545_=_C3560( C3545 C3560 ) \nC3545_=_C3561( C3545 C3561 ) C3545_=_C3562( C3545 C3562 ) C3546_=_C3555( C3546 C3555 ) C3546_=_C3559( C3546 C3559 ) C3546_=_C3560( C3546 C3560 ) C3546_=_C3561( C3546 C3561 ) \nC3546_=_C3562( C3546 C3562 ) C3555_=_C3559( C3555 C3559 ) C3555_=_C3560( C3555 C3560 ) C3555_=_C3561( C3555 C3561 ) C3555_=_C3562( C3555 C3562 ) C3559_=_C3560( C3559 C3560 ) \nC3559_=_C3561( C3559 C3561 ) C3559_=_C3562( C3559 C3562 ) C3560_=_C3561( C3560 C3561 ) C3560_=_C3562( C3560 C3562 ) C3561_=_C3562( C3561 C3562 ) C3732_=_C3733( C3732 C3733 ) \nC3732_=_C3734( C3732 C3734 ) C3732_=_C3735( C3732 C3735 ) C3733_=_C3734( C3733 C3734 ) C3733_=_C3735( C3733 C3735 ) C3734_=_C3735( C3734 C3735 ) C3735_=_C3870( C3735 C3870 ) \nC3735_=_C4797( C3735 C4797 ) C3870_=_C3876( C3870 C3876 ) C3870_=_C3877( C3870 C3877 ) C3870_=_C3878( C3870 C3878 ) C3870_=_C3880( C3870 C3880 ) C3870_=_C3882( C3870 C3882 ) \nC3870_=_C3883( C3870 C3883 ) C3870_=_C3884( C3870 C3884 ) C3876_=_C3877( C3876 C3877 ) C3876_=_C3878( C3876 C3878 ) C3876_=_C3880( C3876 C3880 ) C3876_=_C3882( C3876 C3882 ) \nC3876_=_C3883( C3876 C3883 ) C3876_=_C3884( C3876 C3884 ) C3877_=_C3878( C3877 C3878 ) C3877_=_C3880( C3877 C3880 ) C3877_=_C3882( C3877 C3882 ) C3877_=_C3883( C3877 C3883 ) \nC3877_=_C3884( C3877 C3884 ) C3878_=_C3880( C3878 C3880 ) C3878_=_C3882( C3878 C3882 ) C3878_=_C3883( C3878 C3883 ) C3878_=_C3884( C3878 C3884 ) C3880_=_C3882( C3880 C3882 ) \nC3880_=_C3883( C3880 C3883 ) C3880_=_C3884( C3880 C3884 ) C3882_=_C3883( C3882 C3883 ) C3882_=_C3884( C3882 C3884 ) C3883_=_C3884( C3883 C3884 ) C3900_=_C3902( C3900 C3902 ) \nC5468_=_C5470( C5468 C5470 ) "];1694-&gt;1705[label="36: C3529 C3545 C3546 C3555 C3559 \nC3560 C3561 C3562 C3732 C3733 C3734 \nC3735 C3863 C3870 C3876 C3877 C3878 \nC3880 C3882 C3883 C3900 C3902 C3938 \nC3980 C3994 C4009 C4290 C4294 C4399 \nC4409 C4788 C4797 C4799 C4843 C5468 \nC5470 \n59: C3529_=_C3545 ,C3529_=_C3546 ,C3529_=_C3555 ,C3529_=_C3559 ,C3529_=_C3560 ,\nC3529_=_C3561 ,C3529_=_C3562 ,C3545_=_C3546 ,C3545_=_C3555 ,C3545_=_C3559 ,C3545_=_C3560 ,\nC3545_=_C3561 ,C3545_=_C3562 ,C3546_=_C3555 ,C3546_=_C3559 ,C3546_=_C3560 ,C3546_=_C3561 ,\nC3546_=_C3562 ,C3555_=_C3559 ,C3555_=_C3560 ,C3555_=_C3561 ,C3555_=_C3562 ,C3559_=_C3560 ,\nC3559_=_C3561 ,C3559_=_C3562 ,C3560_=_C3561 ,C3560_=_C3562 ,C3561_=_C3562 ,C3732_=_C3733 ,\nC3732_=_C3734 ,C3732_=_C3735 ,C3733_=_C3734 ,C3733_=_C3735 ,C3734_=_C3735 ,C3735_=_C3870 ,\nC3735_=_C4797 ,C3870_=_C3876 ,C3870_=_C3877 ,C3870_=_C3878 ,C3870_=_C3880 ,C3870_=_C3882 ,\nC3870_=_C3883 ,C3876_=_C3877 ,C3876_=_C3878 ,C3876_=_C3880 ,C3876_=_C3882 ,C3876_=_C3883 ,\nC3877_=_C3878 ,C3877_=_C3880 ,C3877_=_C3882 ,C3877_=_C3883 ,C3878_=_C3880 ,C3878_=_C3882 ,\nC3878_=_C3883 ,C3880_=_C3882 ,C3880_=_C3883 ,C3882_=_C3883 ,C3900_=_C3902 ,C5468_=_C5470 ,"];1706[shape=box, label="id:1706 level: 4\n62: C3527 C3529 C3732 C3733 C3734 \nC3735 C3736 C3737 C3846 C3847 C3848 \nC3849 C3851 C3852 C3853 C3857 C3858 \nC3859 C3860 C3861 C3863 C3865 C3866 \nC3867 C3868 C3870 C3871 C3872 C3873 \nC3876 C3877 C3883 C3886 C3890 C3891 \nC3892 C3893 C3898 C3911 C4076 C4083 \nC4165 C4174 C4498 C4507 C4781 C5322 \nC5324 C5326 C5328 C5338 C5340 C5342 \nC5344 C5354 C5356 C5358 C5360 C5536 \nC5538 C5540 C5542 \n225: C3527_=_C3529( C3527 C3529 ) C3527_=_C3732( C3527 C3732 ) C3527_=_C3846( C3527 C3846 ) C3527_=_C3847( C3527 C3847 ) C3527_=_C3848( C3527 C3848 ) \nC3527_=_C3849( C3527 C3849 ) C3529_=_C3737( C3529 C3737 ) C3529_=_C3890( C3529 C3890 ) C3529_=_C3891( C3529 C3891 ) C3529_=_C3892( C3529 C3892 ) C3529_=_C3893( C3529 C3893 ) \nC3732_=_C3733( C3732 C3733 ) C3732_=_C3734( C3732 C3734 ) C3732_=_C3735( C3732 C3735 ) C3732_=_C3736( C3732 C3736 ) C3732_=_C3737( C3732 C3737 ) C3732_=_C3846( C3732 C3846 ) \nC3732_=_C3847( C3732 C3847 ) C3732_=_C3848( C3732 C3848 ) C3732_=_C3849( C3732 C3849 ) C3733_=_C3734( C3733 C3734 ) C3733_=_C3735( C3733 C3735 ) C3733_=_C3736( C3733 C3736 ) \nC3733_=_C3737( C3733 C3737 ) C3733_=_C3851( C3733 C3851 ) C3733_=_C3852( C3733 C3852 ) C3733_=_C3853( C3733 C3853 ) C3734_=_C3735( C3734 C3735 ) C3734_=_C3736( C3734 C3736 ) \nC3734_=_C3737( C3734 C3737 ) C3734_=_C3846( C3734 C3846 ) C3734_=_C3865( C3734 C3865 ) C3734_=_C3866( C3734 C3866 ) C3734_=_C3867( C3734 C3867 ) C3734_=_C3868( C3734 C3868 ) \nC3735_=_C3736( C3735 C3736 ) C3735_=_C3737( C3735 C3737 ) C3735_=_C3870( C3735 C3870 ) C3735_=_C3871( C3735 C3871 ) C3735_=_C3872( C3735 C3872 ) C3735_=_C3873( C3735 C3873 ) \nC3736_=_C3737( C3736 C3737 ) C3737_=_C3890( C3737 C3890 ) C3737_=_C3891( C3737 C3891 ) C3737_=_C3892( C3737 C3892 ) C3737_=_C3893( C3737 C3893 ) C3846_=_C3847( C3846 C3847 ) \nC3846_=_C3848( C3846 C3848 ) C3846_=_C3849( C3846 C3849 ) C3846_=_C3865( C3846 C3865 ) C3846_=_C3866( C3846 C3866 ) C3846_=_C3867( C3846 C3867 ) C3846_=_C3868( C3846 C3868 ) \nC3847_=_C3848( C3847 C3848 ) C3847_=_C3849( C3847 C3849 ) C3847_=_C3851( C3847 C3851 ) C3847_=_C3866( C3847 C3866 ) C3847_=_C3871( C3847 C3871 ) C3847_=_C3891( C3847 C3891 ) \nC3848_=_C3849( C3848 C3849 ) C3848_=_C3852( C3848 C3852 ) C3848_=_C3867( C3848 C3867 ) C3848_=_C3872( C3848 C3872 ) C3848_=_C3892( C3848 C3892 ) C3849_=_C3868( C3849 C3868 ) \nC3851_=_C3852( C3851 C3852 ) C3851_=_C3853( C3851 C3853 ) C3851_=_C3866( C3851 C3866 ) C3851_=_C3871( C3851 C3871 ) C3851_=_C3891( C3851 C3891 ) C3852_=_C3853( C3852 C3853 ) \nC3852_=_C3867( C3852 C3867 ) C3852_=_C3872( C3852 C3872 ) C3852_=_C3892( C3852 C3892 ) C3853_=_C3873( C3853 C3873 ) C3857_=_C3858( C3857 C3858 ) C3857_=_C3859( C3857 C3859 ) \nC3857_=_C3860( C3857 C3860 ) C3857_=_C3861( C3857 C3861 ) C3857_=_C3863( C3857 C3863 ) C3858_=_C3859( C3858 C3859 ) C3858_=_C3860( C3858 C3860 ) C3858_=_C3861( C3858 C3861 ) \nC3858_=_C3863( C3858 C3863 ) C3859_=_C3860( C3859 C3860 ) C3859_=_C3861( C3859 C3861 ) C3859_=_C3863( C3859 C3863 ) C3860_=_C3861( C3860 C3861 ) C3860_=_C3863( C3860 C3863 ) \nC3861_=_C3863( C3861 C3863 ) C3865_=_C3866( C3865 C3866 ) C3865_=_C3867( C3865 C3867 ) C3865_=_C3868( C3865 C3868 ) C3866_=_C3867( C3866 C3867 ) C3866_=_C3868( C3866 C3868 ) \nC3866_=_C3871( C3866 C3871 ) C3866_=_C3891( C3866 C3891 ) C3867_=_C3868( C3867 C3868 ) C3867_=_C3872( C3867 C3872 ) C3867_=_C3892( C3867 C3892 ) C3870_=_C3871( C3870 C3871 ) \nC3870_=_C3872( C3870 C3872 ) C3870_=_C3873( C3870 C3873 ) C3870_=_C3876( C3870 C3876 ) C3870_=_C3877( C3870 C3877 ) C3870_=_C3883( C3870 C3883 ) C3871_=_C3872( C3871 C3872 ) \nC3871_=_C3873( C3871 C3873 ) C3871_=_C3891( C3871 C3891 ) C3872_=_C3873( C3872 C3873 ) C3872_=_C3892( C3872 C3892 ) C3876_=_C3877( C3876 C3877 ) C3876_=_C3883( C3876 C3883 ) \nC3877_=_C3883( C3877 C3883 ) C3890_=_C3891( C3890 C3891 ) C3890_=_C3892( C3890 C3892 ) C3890_=_C3893( C3890 C3893 ) C3890_=_C3898( C3890 C3898 ) C3891_=_C3892( C3891 C3892 ) \nC3891_=_C3893( C3891 C3893 ) C3892_=_C3893( C3892 C3893 ) C5322_=_C5324( C5322 C5324 ) C5322_=_C5326( C5322 C5326 ) C5322_=_C5328( C5322 C5328 ) C5322_=_C5338( C5322 C5338 ) \nC5322_=_C5340( C5322 C5340 ) C5322_=_C5342( C5322 C5342 ) C5322_=_C5344( C5322 C5344 ) C5322_=_C5354( C5322 C5354 ) C5322_=_C5356( C5322 C5356 ) C5322_=_C5358( C5322 C5358 ) \nC5322_=_C5360( C5322 C5360 ) C5322_=_C5536( C5322 C5536 ) C5322_=_C5538( C5322 C5538 ) C5322_=_C5540( C5322 C5540 ) C5322_=_C5542( C5322 C5542 ) C5324_=_C5326( C5324 C5326 ) \nC5324_=_C5328(</w:t>
      </w:r>
    </w:p>
    <w:p>
      <w:pPr>
        <w:pStyle w:val="PreformattedText"/>
        <w:bidi w:val="0"/>
        <w:spacing w:before="0" w:after="0"/>
        <w:jc w:val="left"/>
        <w:rPr/>
      </w:pPr>
      <w:r>
        <w:rPr/>
        <w:t xml:space="preserve"> </w:t>
      </w:r>
      <w:r>
        <w:rPr/>
        <w:t>C5324 C5328 ) C5324_=_C5338( C5324 C5338 ) C5324_=_C5340( C5324 C5340 ) C5324_=_C5342( C5324 C5342 ) C5324_=_C5344( C5324 C5344 ) C5324_=_C5354( C5324 C5354 ) \nC5324_=_C5356( C5324 C5356 ) C5324_=_C5358( C5324 C5358 ) C5324_=_C5360( C5324 C5360 ) C5324_=_C5536( C5324 C5536 ) C5324_=_C5538( C5324 C5538 ) C5324_=_C5540( C5324 C5540 ) \nC5324_=_C5542( C5324 C5542 ) C5326_=_C5328( C5326 C5328 ) C5326_=_C5338( C5326 C5338 ) C5326_=_C5340( C5326 C5340 ) C5326_=_C5342( C5326 C5342 ) C5326_=_C5344( C5326 C5344 ) \nC5326_=_C5354( C5326 C5354 ) C5326_=_C5356( C5326 C5356 ) C5326_=_C5358( C5326 C5358 ) C5326_=_C5360( C5326 C5360 ) C5326_=_C5536( C5326 C5536 ) C5326_=_C5538( C5326 C5538 ) \nC5326_=_C5540( C5326 C5540 ) C5326_=_C5542( C5326 C5542 ) C5328_=_C5338( C5328 C5338 ) C5328_=_C5340( C5328 C5340 ) C5328_=_C5342( C5328 C5342 ) C5328_=_C5344( C5328 C5344 ) \nC5328_=_C5354( C5328 C5354 ) C5328_=_C5356( C5328 C5356 ) C5328_=_C5358( C5328 C5358 ) C5328_=_C5360( C5328 C5360 ) C5328_=_C5536( C5328 C5536 ) C5328_=_C5538( C5328 C5538 ) \nC5328_=_C5540( C5328 C5540 ) C5328_=_C5542( C5328 C5542 ) C5338_=_C5340( C5338 C5340 ) C5338_=_C5342( C5338 C5342 ) C5338_=_C5344( C5338 C5344 ) C5338_=_C5354( C5338 C5354 ) \nC5338_=_C5356( C5338 C5356 ) C5338_=_C5358( C5338 C5358 ) C5338_=_C5360( C5338 C5360 ) C5338_=_C5536( C5338 C5536 ) C5338_=_C5538( C5338 C5538 ) C5340_=_C5342( C5340 C5342 ) \nC5340_=_C5344( C5340 C5344 ) C5340_=_C5354( C5340 C5354 ) C5340_=_C5356( C5340 C5356 ) C5340_=_C5358( C5340 C5358 ) C5340_=_C5360( C5340 C5360 ) C5340_=_C5536( C5340 C5536 ) \nC5340_=_C5538( C5340 C5538 ) C5342_=_C5344( C5342 C5344 ) C5342_=_C5354( C5342 C5354 ) C5342_=_C5356( C5342 C5356 ) C5342_=_C5358( C5342 C5358 ) C5342_=_C5360( C5342 C5360 ) \nC5342_=_C5536( C5342 C5536 ) C5342_=_C5538( C5342 C5538 ) C5344_=_C5354( C5344 C5354 ) C5344_=_C5356( C5344 C5356 ) C5344_=_C5358( C5344 C5358 ) C5344_=_C5360( C5344 C5360 ) \nC5344_=_C5536( C5344 C5536 ) C5344_=_C5538( C5344 C5538 ) C5354_=_C5356( C5354 C5356 ) C5354_=_C5358( C5354 C5358 ) C5354_=_C5360( C5354 C5360 ) C5354_=_C5540( C5354 C5540 ) \nC5354_=_C5542( C5354 C5542 ) C5356_=_C5358( C5356 C5358 ) C5356_=_C5360( C5356 C5360 ) C5356_=_C5540( C5356 C5540 ) C5356_=_C5542( C5356 C5542 ) C5358_=_C5360( C5358 C5360 ) \nC5358_=_C5540( C5358 C5540 ) C5358_=_C5542( C5358 C5542 ) C5360_=_C5540( C5360 C5540 ) C5360_=_C5542( C5360 C5542 ) C5536_=_C5538( C5536 C5538 ) C5536_=_C5540( C5536 C5540 ) \nC5536_=_C5542( C5536 C5542 ) C5538_=_C5540( C5538 C5540 ) C5538_=_C5542( C5538 C5542 ) C5540_=_C5542( C5540 C5542 ) "];1694-&gt;1706[label="61: C3527 C3529 C3732 C3733 C3734 \nC3735 C3736 C3737 C3846 C3847 C3848 \nC3849 C3851 C3852 C3853 C3857 C3858 \nC3859 C3860 C3861 C3863 C3866 C3867 \nC3868 C3870 C3871 C3872 C3873 C3876 \nC3877 C3883 C3886 C3890 C3891 C3892 \nC3893 C3898 C3911 C4076 C4083 C4165 \nC4174 C4498 C4507 C4781 C5322 C5324 \nC5326 C5328 C5338 C5340 C5342 C5344 \nC5354 C5356 C5358 C5360 C5536 C5538 \nC5540 C5542 \n220: C3527_=_C3529 ,C3527_=_C3732 ,C3527_=_C3846 ,C3527_=_C3847 ,C3527_=_C3848 ,\nC3527_=_C3849 ,C3529_=_C3737 ,C3529_=_C3890 ,C3529_=_C3891 ,C3529_=_C3892 ,C3529_=_C3893 ,\nC3732_=_C3733 ,C3732_=_C3734 ,C3732_=_C3735 ,C3732_=_C3736 ,C3732_=_C3737 ,C3732_=_C3846 ,\nC3732_=_C3847 ,C3732_=_C3848 ,C3732_=_C3849 ,C3733_=_C3734 ,C3733_=_C3735 ,C3733_=_C3736 ,\nC3733_=_C3737 ,C3733_=_C3851 ,C3733_=_C3852 ,C3733_=_C3853 ,C3734_=_C3735 ,C3734_=_C3736 ,\nC3734_=_C3737 ,C3734_=_C3846 ,C3734_=_C3866 ,C3734_=_C3867 ,C3734_=_C3868 ,C3735_=_C3736 ,\nC3735_=_C3737 ,C3735_=_C3870 ,C3735_=_C3871 ,C3735_=_C3872 ,C3735_=_C3873 ,C3736_=_C3737 ,\nC3737_=_C3890 ,C3737_=_C3891 ,C3737_=_C3892 ,C3737_=_C3893 ,C3846_=_C3847 ,C3846_=_C3848 ,\nC3846_=_C3849 ,C3846_=_C3866 ,C3846_=_C3867 ,C3846_=_C3868 ,C3847_=_C3848 ,C3847_=_C3849 ,\nC3847_=_C3851 ,C3847_=_C3866 ,C3847_=_C3871 ,C3847_=_C3891 ,C3848_=_C3849 ,C3848_=_C3852 ,\nC3848_=_C3867 ,C3848_=_C3872 ,C3848_=_C3892 ,C3849_=_C3868 ,C3851_=_C3852 ,C3851_=_C3853 ,\nC3851_=_C3866 ,C3851_=_C3871 ,C3851_=_C3891 ,C3852_=_C3853 ,C3852_=_C3867 ,C3852_=_C3872 ,\nC3852_=_C3892 ,C3853_=_C3873 ,C3857_=_C3858 ,C3857_=_C3859 ,C3857_=_C3860 ,C3857_=_C3861 ,\nC3857_=_C3863 ,C3858_=_C3859 ,C3858_=_C3860 ,C3858_=_C3861 ,C3858_=_C3863 ,C3859_=_C3860 ,\nC3859_=_C3861 ,C3859_=_C3863 ,C3860_=_C3861 ,C3860_=_C3863 ,C3861_=_C3863 ,C3866_=_C3867 ,\nC3866_=_C3868 ,C3866_=_C3871 ,C3866_=_C3891 ,C3867_=_C3868 ,C3867_=_C3872 ,C3867_=_C3892 ,\nC3870_=_C3871 ,C3870_=_C3872 ,C3870_=_C3873 ,C3870_=_C3876 ,C3870_=_C3877 ,C3870_=_C3883 ,\nC3871_=_C3872 ,C3871_=_C3873 ,C3871_=_C3891 ,C3872_=_C3873 ,C3872_=_C3892 ,C3876_=_C3877 ,\nC3876_=_C3883 ,C3877_=_C3883 ,C3890_=_C3891 ,C3890_=_C3892 ,C3890_=_C3893 ,C3890_=_C3898 ,\nC3891_=_C3892 ,C3891_=_C3893 ,C3892_=_C3893 ,C5322_=_C5324 ,C5322_=_C5326 ,C5322_=_C5328 ,\nC5322_=_C5338 ,C5322_=_C5340 ,C5322_=_C5342 ,C5322_=_C5344 ,C5322_=_C5354 ,C5322_=_C5356 ,\nC5322_=_C5358 ,C5322_=_C5360 ,C5322_=_C5536 ,C5322_=_C5538 ,C5322_=_C5540 ,C5322_=_C5542 ,\nC5324_=_C5326 ,C5324_=_C5328 ,C5324_=_C5338 ,C5324_=_C5340 ,C5324_=_C5342 ,C5324_=_C5344 ,\nC5324_=_C5354 ,C5324_=_C5356 ,C5324_=_C5358 ,C5324_=_C5360 ,C5324_=_C5536 ,C5324_=_C5538 ,\nC5324_=_C5540 ,C5324_=_C5542 ,C5326_=_C5328 ,C5326_=_C5338 ,C5326_=_C5340 ,C5326_=_C5342 ,\nC5326_=_C5344 ,C5326_=_C5354 ,C5326_=_C5356 ,C5326_=_C5358 ,C5326_=_C5360 ,C5326_=_C5536 ,\nC5326_=_C5538 ,C5326_=_C5540 ,C5326_=_C5542 ,C5328_=_C5338 ,C5328_=_C5340 ,C5328_=_C5342 ,\nC5328_=_C5344 ,C5328_=_C5354 ,C5328_=_C5356 ,C5328_=_C5358 ,C5328_=_C5360 ,C5328_=_C5536 ,\nC5328_=_C5538 ,C5328_=_C5540 ,C5328_=_C5542 ,C5338_=_C5340 ,C5338_=_C5342 ,C5338_=_C5344 ,\nC5338_=_C5354 ,C5338_=_C5356 ,C5338_=_C5358 ,C5338_=_C5360 ,C5338_=_C5536 ,C5338_=_C5538 ,\nC5340_=_C5342 ,C5340_=_C5344 ,C5340_=_C5354 ,C5340_=_C5356 ,C5340_=_C5358 ,C5340_=_C5360 ,\nC5340_=_C5536 ,C5340_=_C5538 ,C5342_=_C5344 ,C5342_=_C5354 ,C5342_=_C5356 ,C5342_=_C5358 ,\nC5342_=_C5360 ,C5342_=_C5536 ,C5342_=_C5538 ,C5344_=_C5354 ,C5344_=_C5356 ,C5344_=_C5358 ,\nC5344_=_C5360 ,C5344_=_C5536 ,C5344_=_C5538 ,C5354_=_C5356 ,C5354_=_C5358 ,C5354_=_C5360 ,\nC5354_=_C5540 ,C5354_=_C5542 ,C5356_=_C5358 ,C5356_=_C5360 ,C5356_=_C5540 ,C5356_=_C5542 ,\nC5358_=_C5360 ,C5358_=_C5540 ,C5358_=_C5542 ,C5360_=_C5540 ,C5360_=_C5542 ,C5536_=_C5538 ,\nC5536_=_C5540 ,C5536_=_C5542 ,C5538_=_C5540 ,C5538_=_C5542 ,C5540_=_C5542 ,"];1707[shape=box, label="id:1707 level: 4\n24: C3859 C3880 C3901 C3923 C4086 \nC4102 C4103 C4139 C4140 C4183 C4184 \nC4236 C4237 C4329 C4345 C4349 C5552 \nC5554 C5568 C5570 C5580 C5582 C5588 \nC5590 \n46: C3859_=_C4139( C3859 C4139 ) C3859_=_C4183( C3859 C4183 ) C3859_=_C4345( C3859 C4345 ) C3880_=_C4140( C3880 C4140 ) C3880_=_C4184( C3880 C4184 ) \nC3901_=_C4102( C3901 C4102 ) C3901_=_C4236( C3901 C4236 ) C3901_=_C4349( C3901 C4349 ) C3923_=_C4103( C3923 C4103 ) C3923_=_C4237( C3923 C4237 ) C4102_=_C4103( C4102 C4103 ) \nC4102_=_C4236( C4102 C4236 ) C4103_=_C4237( C4103 C4237 ) C4139_=_C4140( C4139 C4140 ) C4139_=_C4183( C4139 C4183 ) C4140_=_C4184( C4140 C4184 ) C4183_=_C4184( C4183 C4184 ) \nC4236_=_C4237( C4236 C4237 ) C5552_=_C5554( C5552 C5554 ) C5552_=_C5568( C5552 C5568 ) C5552_=_C5570( C5552 C5570 ) C5552_=_C5580( C5552 C5580 ) C5552_=_C5582( C5552 C5582 ) \nC5552_=_C5588( C5552 C5588 ) C5552_=_C5590( C5552 C5590 ) C5554_=_C5568( C5554 C5568 ) C5554_=_C5570( C5554 C5570 ) C5554_=_C5580( C5554 C5580 ) C5554_=_C5582( C5554 C5582 ) \nC5554_=_C5588( C5554 C5588 ) C5554_=_C5590( C5554 C5590 ) C5568_=_C5570( C5568 C5570 ) C5568_=_C5580( C5568 C5580 ) C5568_=_C5582( C5568 C5582 ) C5568_=_C5588( C5568 C5588 ) \nC5568_=_C5590( C5568 C5590 ) C5570_=_C5580( C5570 C5580 ) C5570_=_C5582( C5570 C5582 ) C5570_=_C5588( C5570 C5588 ) C5570_=_C5590( C5570 C5590 ) C5580_=_C5582( C5580 C5582 ) \nC5580_=_C5588( C5580 C5588 ) C5580_=_C5590( C5580 C5590 ) C5582_=_C5588( C5582 C5588 ) C5582_=_C5590( C5582 C5590 ) C5588_=_C5590( C5588 C5590 ) "];1695-&gt;1707[label="23: C3859 C3880 C3901 C3923 C4086 \nC4102 C4103 C4139 C4140 C4183 C4184 \nC4236 C4237 C4329 C4345 C5552 C5554 \nC5568 C5570 C5580 C5582 C5588 C5590 \n45: C3859_=_C4139 ,C3859_=_C4183 ,C3859_=_C4345 ,C3880_=_C4140 ,C3880_=_C4184 ,\nC3901_=_C4102 ,C3901_=_C4236 ,C3923_=_C4103 ,C3923_=_C4237 ,C4102_=_C4103 ,C4102_=_C4236 ,\nC4103_=_C4237 ,C4139_=_C4140 ,C4139_=_C4183 ,C4140_=_C4184 ,C4183_=_C4184 ,C4236_=_C4237 ,\nC5552_=_C5554 ,C5552_=_C5568 ,C5552_=_C5570 ,C5552_=_C5580 ,C5552_=_C5582 ,C5552_=_C5588 ,\nC5552_=_C5590 ,C5554_=_C5568 ,C5554_=_C5570 ,C5554_=_C5580 ,C5554_=_C5582 ,C5554_=_C5588 ,\nC5554_=_C5590 ,C5568_=_C5570 ,C5568_=_C5580 ,C5568_=_C5582 ,C5568_=_C5588 ,C5568_=_C5590 ,\nC5570_=_C5580 ,C5570_=_C5582 ,C5570_=_C5588 ,C5570_=_C5590 ,C5580_=_C5582 ,C5580_=_C5588 ,\nC5580_=_C5590 ,C5582_=_C5588 ,C5582_=_C5590 ,C5588_=_C5590 ,"];1708[shape=box, label="id:1708 level: 4\n29: C3716 C3766 C3871 C3882 C3891 \nC3903 C3911 C3912 C3921 C3923 C3925 \nC3926 C3927 C3940 C3982 C3996 C4011 \nC4026 C4047 C4084 C4107 C4108 C4109 \nC4111 C4294 C4409 C4440 C5476 C5478 \n32: C3716_=_C4026( C3716 C4026 ) C3716_=_C4084( C3716 C4084 ) C3871_=_C3891( C3871 C3891 ) C3871_=_C3912( C3871 C3912 ) C3871_=_C4084( C3871 C4084 ) \nC3891_=_C3912( C3891 C3912 ) C3891_=_C4084( C3891 C4084 ) C3911_=_C3912( C3911 C3912 ) C3911_=_C3921( C3911 C3921 ) C3911_=_C3923( C3911 C3923 ) C3911_=_C3925( C3911 C3925 ) \nC3911_=_C3926( C3911 C3926 ) C3911_=_C3927( C3911 C3927 ) C3912_=_C4084( C3912 C4084 ) C3921_=_C3923( C3921 C3923 ) C3921_=_C3925( C3921 C3925 ) C3921_=_C3926( C3921 C3926 ) \nC3921_=_C3927( C3921 C3927 ) C3923_=_C3925( C3923 C3925 ) C3923_=_C3926( C3923 C3926 ) C3923_=_C3927( C3923 C3927 ) C3925_=_C3926( C3925 C3926 ) C3925_=_C3927( C3925 C3927 ) \nC3926_=_C3927( C3926 C3927 ) C4026_=_C4084( C4026 C4084 ) C4107_=_C4108( C4107 C4108 ) C4107_=_C4109( C4107 C4109 ) C4107_=_C4111( C4107 C4111 ) C4108_=_C4109( C4108 C4109 ) \nC4108_=_C4111( C4108 C4111 ) C4109_=_C4111(</w:t>
      </w:r>
    </w:p>
    <w:p>
      <w:pPr>
        <w:pStyle w:val="PreformattedText"/>
        <w:bidi w:val="0"/>
        <w:spacing w:before="0" w:after="0"/>
        <w:jc w:val="left"/>
        <w:rPr/>
      </w:pPr>
      <w:r>
        <w:rPr/>
        <w:t xml:space="preserve"> </w:t>
      </w:r>
      <w:r>
        <w:rPr/>
        <w:t>C4109 C4111 ) C5476_=_C5478( C5476 C5478 ) "];1695-&gt;1708[label="28: C3716 C3766 C3871 C3882 C3891 \nC3903 C3911 C3912 C3921 C3923 C3926 \nC3927 C3940 C3982 C3996 C4011 C4026 \nC4047 C4084 C4107 C4108 C4109 C4111 \nC4294 C4409 C4440 C5476 C5478 \n27: C3716_=_C4026 ,C3716_=_C4084 ,C3871_=_C3891 ,C3871_=_C3912 ,C3871_=_C4084 ,\nC3891_=_C3912 ,C3891_=_C4084 ,C3911_=_C3912 ,C3911_=_C3921 ,C3911_=_C3923 ,C3911_=_C3926 ,\nC3911_=_C3927 ,C3912_=_C4084 ,C3921_=_C3923 ,C3921_=_C3926 ,C3921_=_C3927 ,C3923_=_C3926 ,\nC3923_=_C3927 ,C3926_=_C3927 ,C4026_=_C4084 ,C4107_=_C4108 ,C4107_=_C4109 ,C4107_=_C4111 ,\nC4108_=_C4109 ,C4108_=_C4111 ,C4109_=_C4111 ,C5476_=_C5478 ,"];1709[shape=box, label="id:1709 level: 4\n67: C1142 C3531 C3547 C3548 C3554 \nC3719 C3737 C3738 C3743 C3745 C3841 \nC3848 C3852 C3857 C3867 C3872 C3878 \nC3890 C3892 C3898 C3900 C3901 C3902 \nC3903 C3907 C3911 C3912 C3913 C3914 \nC3921 C3926 C3927 C3935 C3977 C3991 \nC4006 C4046 C4069 C4083 C4085 C4097 \nC4128 C4132 C4133 C4167 C4168 C4176 \nC4177 C4179 C4180 C4181 C4182 C4183 \nC4184 C4231 C4507 C4799 C5370 C5372 \nC5374 C5376 C5544 C5546 C5560 C5562 \nC5572 C5574 \n457: C1142_=_C3719( C1142 C3719 ) C1142_=_C3745( C1142 C3745 ) C1142_=_C3841( C1142 C3841 ) C1142_=_C3848( C1142 C3848 ) C1142_=_C3852( C1142 C3852 ) \nC1142_=_C3867( C1142 C3867 ) C1142_=_C3872( C1142 C3872 ) C1142_=_C3892( C1142 C3892 ) C1142_=_C3913( C1142 C3913 ) C1142_=_C3935( C1142 C3935 ) C1142_=_C3977( C1142 C3977 ) \nC1142_=_C3991( C1142 C3991 ) C1142_=_C4006( C1142 C4006 ) C1142_=_C4046( C1142 C4046 ) C1142_=_C4069( C1142 C4069 ) C1142_=_C4085( C1142 C4085 ) C1142_=_C4097( C1142 C4097 ) \nC1142_=_C4128( C1142 C4128 ) C1142_=_C4132( C1142 C4132 ) C1142_=_C4133( C1142 C4133 ) C1142_=_C4179( C1142 C4179 ) C1142_=_C4180( C1142 C4180 ) C1142_=_C4181( C1142 C4181 ) \nC1142_=_C4182( C1142 C4182 ) C1142_=_C4183( C1142 C4183 ) C1142_=_C4184( C1142 C4184 ) C1142_=_C4231( C1142 C4231 ) C3531_=_C3547( C3531 C3547 ) C3531_=_C3548( C3531 C3548 ) \nC3531_=_C3554( C3531 C3554 ) C3531_=_C3738( C3531 C3738 ) C3531_=_C3911( C3531 C3911 ) C3531_=_C3912( C3531 C3912 ) C3531_=_C3913( C3531 C3913 ) C3531_=_C3914( C3531 C3914 ) \nC3547_=_C3548( C3547 C3548 ) C3547_=_C3554( C3547 C3554 ) C3547_=_C4176( C3547 C4176 ) C3548_=_C3554( C3548 C3554 ) C3548_=_C4177( C3548 C4177 ) C3719_=_C3745( C3719 C3745 ) \nC3719_=_C3841( C3719 C3841 ) C3719_=_C3848( C3719 C3848 ) C3719_=_C3852( C3719 C3852 ) C3719_=_C3867( C3719 C3867 ) C3719_=_C3872( C3719 C3872 ) C3719_=_C3892( C3719 C3892 ) \nC3719_=_C3913( C3719 C3913 ) C3719_=_C3935( C3719 C3935 ) C3719_=_C3977( C3719 C3977 ) C3719_=_C3991( C3719 C3991 ) C3719_=_C4006( C3719 C4006 ) C3719_=_C4046( C3719 C4046 ) \nC3719_=_C4069( C3719 C4069 ) C3719_=_C4085( C3719 C4085 ) C3719_=_C4097( C3719 C4097 ) C3719_=_C4128( C3719 C4128 ) C3719_=_C4132( C3719 C4132 ) C3719_=_C4133( C3719 C4133 ) \nC3719_=_C4179( C3719 C4179 ) C3719_=_C4180( C3719 C4180 ) C3719_=_C4181( C3719 C4181 ) C3719_=_C4182( C3719 C4182 ) C3719_=_C4183( C3719 C4183 ) C3719_=_C4184( C3719 C4184 ) \nC3737_=_C3738( C3737 C3738 ) C3737_=_C3743( C3737 C3743 ) C3737_=_C3745( C3737 C3745 ) C3737_=_C3890( C3737 C3890 ) C3737_=_C3892( C3737 C3892 ) C3738_=_C3743( C3738 C3743 ) \nC3738_=_C3745( C3738 C3745 ) C3738_=_C3911( C3738 C3911 ) C3738_=_C3912( C3738 C3912 ) C3738_=_C3913( C3738 C3913 ) C3738_=_C3914( C3738 C3914 ) C3743_=_C3745( C3743 C3745 ) \nC3743_=_C4083( C3743 C4083 ) C3743_=_C4085( C3743 C4085 ) C3745_=_C3841( C3745 C3841 ) C3745_=_C3848( C3745 C3848 ) C3745_=_C3852( C3745 C3852 ) C3745_=_C3867( C3745 C3867 ) \nC3745_=_C3872( C3745 C3872 ) C3745_=_C3892( C3745 C3892 ) C3745_=_C3913( C3745 C3913 ) C3745_=_C3935( C3745 C3935 ) C3745_=_C3977( C3745 C3977 ) C3745_=_C3991( C3745 C3991 ) \nC3745_=_C4006( C3745 C4006 ) C3745_=_C4046( C3745 C4046 ) C3745_=_C4069( C3745 C4069 ) C3745_=_C4085( C3745 C4085 ) C3745_=_C4097( C3745 C4097 ) C3745_=_C4128( C3745 C4128 ) \nC3745_=_C4132( C3745 C4132 ) C3745_=_C4133( C3745 C4133 ) C3745_=_C4179( C3745 C4179 ) C3745_=_C4180( C3745 C4180 ) C3745_=_C4181( C3745 C4181 ) C3745_=_C4182( C3745 C4182 ) \nC3745_=_C4183( C3745 C4183 ) C3745_=_C4184( C3745 C4184 ) C3841_=_C3848( C3841 C3848 ) C3841_=_C3852( C3841 C3852 ) C3841_=_C3867( C3841 C3867 ) C3841_=_C3872( C3841 C3872 ) \nC3841_=_C3892( C3841 C3892 ) C3841_=_C3913( C3841 C3913 ) C3841_=_C3935( C3841 C3935 ) C3841_=_C3977( C3841 C3977 ) C3841_=_C3991( C3841 C3991 ) C3841_=_C4006( C3841 C4006 ) \nC3841_=_C4046( C3841 C4046 ) C3841_=_C4069( C3841 C4069 ) C3841_=_C4085( C3841 C4085 ) C3841_=_C4097( C3841 C4097 ) C3841_=_C4128( C3841 C4128 ) C3841_=_C4132( C3841 C4132 ) \nC3841_=_C4133( C3841 C4133 ) C3841_=_C4179( C3841 C4179 ) C3841_=_C4180( C3841 C4180 ) C3841_=_C4181( C3841 C4181 ) C3841_=_C4182( C3841 C4182 ) C3841_=_C4183( C3841 C4183 ) \nC3841_=_C4184( C3841 C4184 ) C3848_=_C3852( C3848 C3852 ) C3848_=_C3867( C3848 C3867 ) C3848_=_C3872( C3848 C3872 ) C3848_=_C3892( C3848 C3892 ) C3848_=_C3913( C3848 C3913 ) \nC3848_=_C3935( C3848 C3935 ) C3848_=_C3977( C3848 C3977 ) C3848_=_C3991( C3848 C3991 ) C3848_=_C4006( C3848 C4006 ) C3848_=_C4046( C3848 C4046 ) C3848_=_C4069( C3848 C4069 ) \nC3848_=_C4085( C3848 C4085 ) C3848_=_C4097( C3848 C4097 ) C3848_=_C4128( C3848 C4128 ) C3848_=_C4132( C3848 C4132 ) C3848_=_C4133( C3848 C4133 ) C3848_=_C4179( C3848 C4179 ) \nC3848_=_C4180( C3848 C4180 ) C3848_=_C4181( C3848 C4181 ) C3848_=_C4182( C3848 C4182 ) C3848_=_C4183( C3848 C4183 ) C3848_=_C4184( C3848 C4184 ) C3852_=_C3867( C3852 C3867 ) \nC3852_=_C3872( C3852 C3872 ) C3852_=_C3892( C3852 C3892 ) C3852_=_C3913( C3852 C3913 ) C3852_=_C3935( C3852 C3935 ) C3852_=_C3977( C3852 C3977 ) C3852_=_C3991( C3852 C3991 ) \nC3852_=_C4006( C3852 C4006 ) C3852_=_C4046( C3852 C4046 ) C3852_=_C4069( C3852 C4069 ) C3852_=_C4085( C3852 C4085 ) C3852_=_C4097( C3852 C4097 ) C3852_=_C4128( C3852 C4128 ) \nC3852_=_C4132( C3852 C4132 ) C3852_=_C4133( C3852 C4133 ) C3852_=_C4179( C3852 C4179 ) C3852_=_C4180( C3852 C4180 ) C3852_=_C4181( C3852 C4181 ) C3852_=_C4182( C3852 C4182 ) \nC3852_=_C4183( C3852 C4183 ) C3852_=_C4184( C3852 C4184 ) C3867_=_C3872( C3867 C3872 ) C3867_=_C3892( C3867 C3892 ) C3867_=_C3913( C3867 C3913 ) C3867_=_C3935( C3867 C3935 ) \nC3867_=_C3977( C3867 C3977 ) C3867_=_C3991( C3867 C3991 ) C3867_=_C4006( C3867 C4006 ) C3867_=_C4046( C3867 C4046 ) C3867_=_C4069( C3867 C4069 ) C3867_=_C4085( C3867 C4085 ) \nC3867_=_C4097( C3867 C4097 ) C3867_=_C4128( C3867 C4128 ) C3867_=_C4132( C3867 C4132 ) C3867_=_C4133( C3867 C4133 ) C3867_=_C4179( C3867 C4179 ) C3867_=_C4180( C3867 C4180 ) \nC3867_=_C4181( C3867 C4181 ) C3867_=_C4182( C3867 C4182 ) C3867_=_C4183( C3867 C4183 ) C3867_=_C4184( C3867 C4184 ) C3872_=_C3892( C3872 C3892 ) C3872_=_C3913( C3872 C3913 ) \nC3872_=_C3935( C3872 C3935 ) C3872_=_C3977( C3872 C3977 ) C3872_=_C3991( C3872 C3991 ) C3872_=_C4006( C3872 C4006 ) C3872_=_C4046( C3872 C4046 ) C3872_=_C4069( C3872 C4069 ) \nC3872_=_C4085( C3872 C4085 ) C3872_=_C4097( C3872 C4097 ) C3872_=_C4128( C3872 C4128 ) C3872_=_C4132( C3872 C4132 ) C3872_=_C4133( C3872 C4133 ) C3872_=_C4179( C3872 C4179 ) \nC3872_=_C4180( C3872 C4180 ) C3872_=_C4181( C3872 C4181 ) C3872_=_C4182( C3872 C4182 ) C3872_=_C4183( C3872 C4183 ) C3872_=_C4184( C3872 C4184 ) C3890_=_C3892( C3890 C3892 ) \nC3890_=_C3898( C3890 C3898 ) C3890_=_C3900( C3890 C3900 ) C3890_=_C3901( C3890 C3901 ) C3890_=_C3902( C3890 C3902 ) C3890_=_C3903( C3890 C3903 ) C3892_=_C3913( C3892 C3913 ) \nC3892_=_C3935( C3892 C3935 ) C3892_=_C3977( C3892 C3977 ) C3892_=_C3991( C3892 C3991 ) C3892_=_C4006( C3892 C4006 ) C3892_=_C4046( C3892 C4046 ) C3892_=_C4069( C3892 C4069 ) \nC3892_=_C4085( C3892 C4085 ) C3892_=_C4097( C3892 C4097 ) C3892_=_C4128( C3892 C4128 ) C3892_=_C4132( C3892 C4132 ) C3892_=_C4133( C3892 C4133 ) C3892_=_C4179( C3892 C4179 ) \nC3892_=_C4180( C3892 C4180 ) C3892_=_C4181( C3892 C4181 ) C3892_=_C4182( C3892 C4182 ) C3892_=_C4183( C3892 C4183 ) C3892_=_C4184( C3892 C4184 ) C3898_=_C3900( C3898 C3900 ) \nC3898_=_C3901( C3898 C3901 ) C3898_=_C3902( C3898 C3902 ) C3898_=_C3903( C3898 C3903 ) C3900_=_C3901( C3900 C3901 ) C3900_=_C3902( C3900 C3902 ) C3900_=_C3903( C3900 C3903 ) \nC3901_=_C3902( C3901 C3902 ) C3901_=_C3903( C3901 C3903 ) C3902_=_C3903( C3902 C3903 ) C3911_=_C3912( C3911 C3912 ) C3911_=_C3913( C3911 C3913 ) C3911_=_C3914( C3911 C3914 ) \nC3911_=_C3921( C3911 C3921 ) C3911_=_C3926( C3911 C3926 ) C3911_=_C3927( C3911 C3927 ) C3912_=_C3913( C3912 C3913 ) C3912_=_C3914( C3912 C3914 ) C3912_=_C4132( C3912 C4132 ) \nC3912_=_C4133( C3912 C4133 ) C3913_=_C3914( C3913 C3914 ) C3913_=_C3935( C3913 C3935 ) C3913_=_C3977( C3913 C3977 ) C3913_=_C3991( C3913 C3991 ) C3913_=_C4006( C3913 C4006 ) \nC3913_=_C4046( C3913 C4046 ) C3913_=_C4069( C3913 C4069 ) C3913_=_C4085( C3913 C4085 ) C3913_=_C4097( C3913 C4097 ) C3913_=_C4128( C3913 C4128 ) C3913_=_C4132( C3913 C4132 ) \nC3913_=_C4133( C3913 C4133 ) C3913_=_C4179( C3913 C4179 ) C3913_=_C4180( C3913 C4180 ) C3913_=_C4181( C3913 C4181 ) C3913_=_C4182( C3913 C4182 ) C3913_=_C4183( C3913 C4183 ) \nC3913_=_C4184( C3913 C4184 ) C3921_=_C3926( C3921 C3926 ) C3921_=_C3927( C3921 C3927 ) C3926_=_C3927( C3926 C3927 ) C3935_=_C3977( C3935 C3977 ) C3935_=_C3991( C3935 C3991 ) \nC3935_=_C4006( C3935 C4006 ) C3935_=_C4046( C3935 C4046 ) C3935_=_C4069( C3935 C4069 ) C3935_=_C4085( C3935 C4085 ) C3935_=_C4097( C3935 C4097 ) C3935_=_C4128( C3935 C4128 ) \nC3935_=_C4132( C3935 C4132 ) C3935_=_C4133( C3935 C4133 ) C3935_=_C4179( C3935 C4179 ) C3935_=_C4180( C3935 C4180 ) C3935_=_C4181( C3935 C4181 ) C3935_=_C4182( C3935 C4182 ) \nC3935_=_C4183( C3935 C4183 ) C3935_=_C4184( C3935 C4184 ) C3977_=_C3991( C3977 C3991 ) C3977_=_C4006( C3977 C4006 ) C3977_=_C4046( C3977 C4046 ) C3977_=_C4069( C3977 C4069 ) \nC3977_=_C4085( C3977 C4085 ) C3977_=_C4097( C3977 C4097 ) C3977_=_C4128( C3977 C4128 ) C3977_=_C4132( C3977 C4132 ) C3977_=_C4133( C3977 C4133 ) C3977_=_C4179( C3977</w:t>
      </w:r>
    </w:p>
    <w:p>
      <w:pPr>
        <w:pStyle w:val="PreformattedText"/>
        <w:bidi w:val="0"/>
        <w:spacing w:before="0" w:after="0"/>
        <w:jc w:val="left"/>
        <w:rPr/>
      </w:pPr>
      <w:r>
        <w:rPr/>
        <w:t xml:space="preserve"> </w:t>
      </w:r>
      <w:r>
        <w:rPr/>
        <w:t>C4179 ) \nC3977_=_C4180( C3977 C4180 ) C3977_=_C4181( C3977 C4181 ) C3977_=_C4182( C3977 C4182 ) C3977_=_C4183( C3977 C4183 ) C3977_=_C4184( C3977 C4184 ) C3991_=_C4006( C3991 C4006 ) \nC3991_=_C4046( C3991 C4046 ) C3991_=_C4069( C3991 C4069 ) C3991_=_C4085( C3991 C4085 ) C3991_=_C4097( C3991 C4097 ) C3991_=_C4128( C3991 C4128 ) C3991_=_C4132( C3991 C4132 ) \nC3991_=_C4133( C3991 C4133 ) C3991_=_C4179( C3991 C4179 ) C3991_=_C4180( C3991 C4180 ) C3991_=_C4181( C3991 C4181 ) C3991_=_C4182( C3991 C4182 ) C3991_=_C4183( C3991 C4183 ) \nC3991_=_C4184( C3991 C4184 ) C4006_=_C4046( C4006 C4046 ) C4006_=_C4069( C4006 C4069 ) C4006_=_C4085( C4006 C4085 ) C4006_=_C4097( C4006 C4097 ) C4006_=_C4128( C4006 C4128 ) \nC4006_=_C4132( C4006 C4132 ) C4006_=_C4133( C4006 C4133 ) C4006_=_C4179( C4006 C4179 ) C4006_=_C4180( C4006 C4180 ) C4006_=_C4181( C4006 C4181 ) C4006_=_C4182( C4006 C4182 ) \nC4006_=_C4183( C4006 C4183 ) C4006_=_C4184( C4006 C4184 ) C4046_=_C4069( C4046 C4069 ) C4046_=_C4085( C4046 C4085 ) C4046_=_C4097( C4046 C4097 ) C4046_=_C4128( C4046 C4128 ) \nC4046_=_C4132( C4046 C4132 ) C4046_=_C4133( C4046 C4133 ) C4046_=_C4179( C4046 C4179 ) C4046_=_C4180( C4046 C4180 ) C4046_=_C4181( C4046 C4181 ) C4046_=_C4182( C4046 C4182 ) \nC4046_=_C4183( C4046 C4183 ) C4046_=_C4184( C4046 C4184 ) C4069_=_C4085( C4069 C4085 ) C4069_=_C4097( C4069 C4097 ) C4069_=_C4128( C4069 C4128 ) C4069_=_C4132( C4069 C4132 ) \nC4069_=_C4133( C4069 C4133 ) C4069_=_C4179( C4069 C4179 ) C4069_=_C4180( C4069 C4180 ) C4069_=_C4181( C4069 C4181 ) C4069_=_C4182( C4069 C4182 ) C4069_=_C4183( C4069 C4183 ) \nC4069_=_C4184( C4069 C4184 ) C4083_=_C4085( C4083 C4085 ) C4085_=_C4097( C4085 C4097 ) C4085_=_C4128( C4085 C4128 ) C4085_=_C4132( C4085 C4132 ) C4085_=_C4133( C4085 C4133 ) \nC4085_=_C4179( C4085 C4179 ) C4085_=_C4180( C4085 C4180 ) C4085_=_C4181( C4085 C4181 ) C4085_=_C4182( C4085 C4182 ) C4085_=_C4183( C4085 C4183 ) C4085_=_C4184( C4085 C4184 ) \nC4097_=_C4128( C4097 C4128 ) C4097_=_C4132( C4097 C4132 ) C4097_=_C4133( C4097 C4133 ) C4097_=_C4179( C4097 C4179 ) C4097_=_C4180( C4097 C4180 ) C4097_=_C4181( C4097 C4181 ) \nC4097_=_C4182( C4097 C4182 ) C4097_=_C4183( C4097 C4183 ) C4097_=_C4184( C4097 C4184 ) C4128_=_C4132( C4128 C4132 ) C4128_=_C4133( C4128 C4133 ) C4128_=_C4179( C4128 C4179 ) \nC4128_=_C4180( C4128 C4180 ) C4128_=_C4181( C4128 C4181 ) C4128_=_C4182( C4128 C4182 ) C4128_=_C4183( C4128 C4183 ) C4128_=_C4184( C4128 C4184 ) C4132_=_C4133( C4132 C4133 ) \nC4132_=_C4179( C4132 C4179 ) C4132_=_C4180( C4132 C4180 ) C4132_=_C4181( C4132 C4181 ) C4132_=_C4182( C4132 C4182 ) C4132_=_C4183( C4132 C4183 ) C4132_=_C4184( C4132 C4184 ) \nC4133_=_C4179( C4133 C4179 ) C4133_=_C4180( C4133 C4180 ) C4133_=_C4181( C4133 C4181 ) C4133_=_C4182( C4133 C4182 ) C4133_=_C4183( C4133 C4183 ) C4133_=_C4184( C4133 C4184 ) \nC4167_=_C4168( C4167 C4168 ) C4176_=_C4177( C4176 C4177 ) C4179_=_C4180( C4179 C4180 ) C4179_=_C4181( C4179 C4181 ) C4179_=_C4182( C4179 C4182 ) C4179_=_C4183( C4179 C4183 ) \nC4179_=_C4184( C4179 C4184 ) C4180_=_C4181( C4180 C4181 ) C4180_=_C4182( C4180 C4182 ) C4180_=_C4183( C4180 C4183 ) C4180_=_C4184( C4180 C4184 ) C4181_=_C4182( C4181 C4182 ) \nC4181_=_C4183( C4181 C4183 ) C4181_=_C4184( C4181 C4184 ) C4182_=_C4183( C4182 C4183 ) C4182_=_C4184( C4182 C4184 ) C4183_=_C4184( C4183 C4184 ) C5370_=_C5372( C5370 C5372 ) \nC5370_=_C5374( C5370 C5374 ) C5370_=_C5376( C5370 C5376 ) C5370_=_C5544( C5370 C5544 ) C5370_=_C5546( C5370 C5546 ) C5370_=_C5560( C5370 C5560 ) C5370_=_C5562( C5370 C5562 ) \nC5370_=_C5572( C5370 C5572 ) C5370_=_C5574( C5370 C5574 ) C5372_=_C5374( C5372 C5374 ) C5372_=_C5376( C5372 C5376 ) C5372_=_C5544( C5372 C5544 ) C5372_=_C5546( C5372 C5546 ) \nC5372_=_C5560( C5372 C5560 ) C5372_=_C5562( C5372 C5562 ) C5372_=_C5572( C5372 C5572 ) C5372_=_C5574( C5372 C5574 ) C5374_=_C5376( C5374 C5376 ) C5374_=_C5544( C5374 C5544 ) \nC5374_=_C5546( C5374 C5546 ) C5374_=_C5560( C5374 C5560 ) C5374_=_C5562( C5374 C5562 ) C5374_=_C5572( C5374 C5572 ) C5374_=_C5574( C5374 C5574 ) C5376_=_C5544( C5376 C5544 ) \nC5376_=_C5546( C5376 C5546 ) C5376_=_C5560( C5376 C5560 ) C5376_=_C5562( C5376 C5562 ) C5376_=_C5572( C5376 C5572 ) C5376_=_C5574( C5376 C5574 ) C5544_=_C5546( C5544 C5546 ) \nC5544_=_C5560( C5544 C5560 ) C5544_=_C5562( C5544 C5562 ) C5544_=_C5572( C5544 C5572 ) C5544_=_C5574( C5544 C5574 ) C5546_=_C5560( C5546 C5560 ) C5546_=_C5562( C5546 C5562 ) \nC5546_=_C5572( C5546 C5572 ) C5546_=_C5574( C5546 C5574 ) C5560_=_C5562( C5560 C5562 ) C5560_=_C5572( C5560 C5572 ) C5560_=_C5574( C5560 C5574 ) C5562_=_C5572( C5562 C5572 ) \nC5562_=_C5574( C5562 C5574 ) C5572_=_C5574( C5572 C5574 ) "];1696-&gt;1709[label="66: C1142 C3531 C3547 C3548 C3554 \nC3719 C3737 C3738 C3743 C3745 C3841 \nC3848 C3852 C3857 C3867 C3872 C3878 \nC3890 C3892 C3898 C3900 C3901 C3902 \nC3903 C3907 C3911 C3912 C3914 C3921 \nC3926 C3927 C3935 C3977 C3991 C4006 \nC4046 C4069 C4083 C4085 C4097 C4128 \nC4132 C4133 C4167 C4168 C4176 C4177 \nC4179 C4180 C4181 C4182 C4183 C4184 \nC4231 C4507 C4799 C5370 C5372 C5374 \nC5376 C5544 C5546 C5560 C5562 C5572 \nC5574 \n426: C1142_=_C3719 ,C1142_=_C3745 ,C1142_=_C3841 ,C1142_=_C3848 ,C1142_=_C3852 ,\nC1142_=_C3867 ,C1142_=_C3872 ,C1142_=_C3892 ,C1142_=_C3935 ,C1142_=_C3977 ,C1142_=_C3991 ,\nC1142_=_C4006 ,C1142_=_C4046 ,C1142_=_C4069 ,C1142_=_C4085 ,C1142_=_C4097 ,C1142_=_C4128 ,\nC1142_=_C4132 ,C1142_=_C4133 ,C1142_=_C4179 ,C1142_=_C4180 ,C1142_=_C4181 ,C1142_=_C4182 ,\nC1142_=_C4183 ,C1142_=_C4184 ,C1142_=_C4231 ,C3531_=_C3547 ,C3531_=_C3548 ,C3531_=_C3554 ,\nC3531_=_C3738 ,C3531_=_C3911 ,C3531_=_C3912 ,C3531_=_C3914 ,C3547_=_C3548 ,C3547_=_C3554 ,\nC3547_=_C4176 ,C3548_=_C3554 ,C3548_=_C4177 ,C3719_=_C3745 ,C3719_=_C3841 ,C3719_=_C3848 ,\nC3719_=_C3852 ,C3719_=_C3867 ,C3719_=_C3872 ,C3719_=_C3892 ,C3719_=_C3935 ,C3719_=_C3977 ,\nC3719_=_C3991 ,C3719_=_C4006 ,C3719_=_C4046 ,C3719_=_C4069 ,C3719_=_C4085 ,C3719_=_C4097 ,\nC3719_=_C4128 ,C3719_=_C4132 ,C3719_=_C4133 ,C3719_=_C4179 ,C3719_=_C4180 ,C3719_=_C4181 ,\nC3719_=_C4182 ,C3719_=_C4183 ,C3719_=_C4184 ,C3737_=_C3738 ,C3737_=_C3743 ,C3737_=_C3745 ,\nC3737_=_C3890 ,C3737_=_C3892 ,C3738_=_C3743 ,C3738_=_C3745 ,C3738_=_C3911 ,C3738_=_C3912 ,\nC3738_=_C3914 ,C3743_=_C3745 ,C3743_=_C4083 ,C3743_=_C4085 ,C3745_=_C3841 ,C3745_=_C3848 ,\nC3745_=_C3852 ,C3745_=_C3867 ,C3745_=_C3872 ,C3745_=_C3892 ,C3745_=_C3935 ,C3745_=_C3977 ,\nC3745_=_C3991 ,C3745_=_C4006 ,C3745_=_C4046 ,C3745_=_C4069 ,C3745_=_C4085 ,C3745_=_C4097 ,\nC3745_=_C4128 ,C3745_=_C4132 ,C3745_=_C4133 ,C3745_=_C4179 ,C3745_=_C4180 ,C3745_=_C4181 ,\nC3745_=_C4182 ,C3745_=_C4183 ,C3745_=_C4184 ,C3841_=_C3848 ,C3841_=_C3852 ,C3841_=_C3867 ,\nC3841_=_C3872 ,C3841_=_C3892 ,C3841_=_C3935 ,C3841_=_C3977 ,C3841_=_C3991 ,C3841_=_C4006 ,\nC3841_=_C4046 ,C3841_=_C4069 ,C3841_=_C4085 ,C3841_=_C4097 ,C3841_=_C4128 ,C3841_=_C4132 ,\nC3841_=_C4133 ,C3841_=_C4179 ,C3841_=_C4180 ,C3841_=_C4181 ,C3841_=_C4182 ,C3841_=_C4183 ,\nC3841_=_C4184 ,C3848_=_C3852 ,C3848_=_C3867 ,C3848_=_C3872 ,C3848_=_C3892 ,C3848_=_C3935 ,\nC3848_=_C3977 ,C3848_=_C3991 ,C3848_=_C4006 ,C3848_=_C4046 ,C3848_=_C4069 ,C3848_=_C4085 ,\nC3848_=_C4097 ,C3848_=_C4128 ,C3848_=_C4132 ,C3848_=_C4133 ,C3848_=_C4179 ,C3848_=_C4180 ,\nC3848_=_C4181 ,C3848_=_C4182 ,C3848_=_C4183 ,C3848_=_C4184 ,C3852_=_C3867 ,C3852_=_C3872 ,\nC3852_=_C3892 ,C3852_=_C3935 ,C3852_=_C3977 ,C3852_=_C3991 ,C3852_=_C4006 ,C3852_=_C4046 ,\nC3852_=_C4069 ,C3852_=_C4085 ,C3852_=_C4097 ,C3852_=_C4128 ,C3852_=_C4132 ,C3852_=_C4133 ,\nC3852_=_C4179 ,C3852_=_C4180 ,C3852_=_C4181 ,C3852_=_C4182 ,C3852_=_C4183 ,C3852_=_C4184 ,\nC3867_=_C3872 ,C3867_=_C3892 ,C3867_=_C3935 ,C3867_=_C3977 ,C3867_=_C3991 ,C3867_=_C4006 ,\nC3867_=_C4046 ,C3867_=_C4069 ,C3867_=_C4085 ,C3867_=_C4097 ,C3867_=_C4128 ,C3867_=_C4132 ,\nC3867_=_C4133 ,C3867_=_C4179 ,C3867_=_C4180 ,C3867_=_C4181 ,C3867_=_C4182 ,C3867_=_C4183 ,\nC3867_=_C4184 ,C3872_=_C3892 ,C3872_=_C3935 ,C3872_=_C3977 ,C3872_=_C3991 ,C3872_=_C4006 ,\nC3872_=_C4046 ,C3872_=_C4069 ,C3872_=_C4085 ,C3872_=_C4097 ,C3872_=_C4128 ,C3872_=_C4132 ,\nC3872_=_C4133 ,C3872_=_C4179 ,C3872_=_C4180 ,C3872_=_C4181 ,C3872_=_C4182 ,C3872_=_C4183 ,\nC3872_=_C4184 ,C3890_=_C3892 ,C3890_=_C3898 ,C3890_=_C3900 ,C3890_=_C3901 ,C3890_=_C3902 ,\nC3890_=_C3903 ,C3892_=_C3935 ,C3892_=_C3977 ,C3892_=_C3991 ,C3892_=_C4006 ,C3892_=_C4046 ,\nC3892_=_C4069 ,C3892_=_C4085 ,C3892_=_C4097 ,C3892_=_C4128 ,C3892_=_C4132 ,C3892_=_C4133 ,\nC3892_=_C4179 ,C3892_=_C4180 ,C3892_=_C4181 ,C3892_=_C4182 ,C3892_=_C4183 ,C3892_=_C4184 ,\nC3898_=_C3900 ,C3898_=_C3901 ,C3898_=_C3902 ,C3898_=_C3903 ,C3900_=_C3901 ,C3900_=_C3902 ,\nC3900_=_C3903 ,C3901_=_C3902 ,C3901_=_C3903 ,C3902_=_C3903 ,C3911_=_C3912 ,C3911_=_C3914 ,\nC3911_=_C3921 ,C3911_=_C3926 ,C3911_=_C3927 ,C3912_=_C3914 ,C3912_=_C4132 ,C3912_=_C4133 ,\nC3921_=_C3926 ,C3921_=_C3927 ,C3926_=_C3927 ,C3935_=_C3977 ,C3935_=_C3991 ,C3935_=_C4006 ,\nC3935_=_C4046 ,C3935_=_C4069 ,C3935_=_C4085 ,C3935_=_C4097 ,C3935_=_C4128 ,C3935_=_C4132 ,\nC3935_=_C4133 ,C3935_=_C4179 ,C3935_=_C4180 ,C3935_=_C4181 ,C3935_=_C4182 ,C3935_=_C4183 ,\nC3935_=_C4184 ,C3977_=_C3991 ,C3977_=_C4006 ,C3977_=_C4046 ,C3977_=_C4069 ,C3977_=_C4085 ,\nC3977_=_C4097 ,C3977_=_C4128 ,C3977_=_C4132 ,C3977_=_C4133 ,C3977_=_C4179 ,C3977_=_C4180 ,\nC3977_=_C4181 ,C3977_=_C4182 ,C3977_=_C4183 ,C3977_=_C4184 ,C3991_=_C4006 ,C3991_=_C4046 ,\nC3991_=_C4069 ,C3991_=_C4085 ,C3991_=_C4097 ,C3991_=_C4128 ,C3991_=_C4132 ,C3991_=_C4133 ,\nC3991_=_C4179 ,C3991_=_C4180 ,C3991_=_C4181 ,C3991_=_C4182 ,C3991_=_C4183 ,C3991_=_C4184 ,\nC4006_=_C4046 ,C4006_=_C4069 ,C4006_=_C4085 ,C4006_=_C4097 ,C4006_=_C4128 ,C4006_=_C4132 ,\nC4006_=_C4133 ,C4006_=_C4179 ,C4006_=_C4180 ,C4006_=_C4181 ,C4006_=_C4182 ,C4006_=_C4183 ,\nC4006_=_C4184 ,C4046_=_C4069 ,C4046_=_C4085 ,C4046_=_C4097 ,C4046_=_C4128 ,C4046_=_C4132 ,\nC4046_=_C4133 ,C4046_=_C4179 ,C4046_=_C4180 ,C4046_=_C4181 ,C4046_=_C4182 ,C4046_=_C4183 ,\nC4046_=_C4184 ,C4069_=_C4085 ,C4069_=_C4097</w:t>
      </w:r>
    </w:p>
    <w:p>
      <w:pPr>
        <w:pStyle w:val="PreformattedText"/>
        <w:bidi w:val="0"/>
        <w:spacing w:before="0" w:after="0"/>
        <w:jc w:val="left"/>
        <w:rPr/>
      </w:pPr>
      <w:r>
        <w:rPr/>
        <w:t xml:space="preserve"> </w:t>
      </w:r>
      <w:r>
        <w:rPr/>
        <w:t>,C4069_=_C4128 ,C4069_=_C4132 ,C4069_=_C4133 ,\nC4069_=_C4179 ,C4069_=_C4180 ,C4069_=_C4181 ,C4069_=_C4182 ,C4069_=_C4183 ,C4069_=_C4184 ,\nC4083_=_C4085 ,C4085_=_C4097 ,C4085_=_C4128 ,C4085_=_C4132 ,C4085_=_C4133 ,C4085_=_C4179 ,\nC4085_=_C4180 ,C4085_=_C4181 ,C4085_=_C4182 ,C4085_=_C4183 ,C4085_=_C4184 ,C4097_=_C4128 ,\nC4097_=_C4132 ,C4097_=_C4133 ,C4097_=_C4179 ,C4097_=_C4180 ,C4097_=_C4181 ,C4097_=_C4182 ,\nC4097_=_C4183 ,C4097_=_C4184 ,C4128_=_C4132 ,C4128_=_C4133 ,C4128_=_C4179 ,C4128_=_C4180 ,\nC4128_=_C4181 ,C4128_=_C4182 ,C4128_=_C4183 ,C4128_=_C4184 ,C4132_=_C4133 ,C4132_=_C4179 ,\nC4132_=_C4180 ,C4132_=_C4181 ,C4132_=_C4182 ,C4132_=_C4183 ,C4132_=_C4184 ,C4133_=_C4179 ,\nC4133_=_C4180 ,C4133_=_C4181 ,C4133_=_C4182 ,C4133_=_C4183 ,C4133_=_C4184 ,C4167_=_C4168 ,\nC4176_=_C4177 ,C4179_=_C4180 ,C4179_=_C4181 ,C4179_=_C4182 ,C4179_=_C4183 ,C4179_=_C4184 ,\nC4180_=_C4181 ,C4180_=_C4182 ,C4180_=_C4183 ,C4180_=_C4184 ,C4181_=_C4182 ,C4181_=_C4183 ,\nC4181_=_C4184 ,C4182_=_C4183 ,C4182_=_C4184 ,C4183_=_C4184 ,C5370_=_C5372 ,C5370_=_C5374 ,\nC5370_=_C5376 ,C5370_=_C5544 ,C5370_=_C5546 ,C5370_=_C5560 ,C5370_=_C5562 ,C5370_=_C5572 ,\nC5370_=_C5574 ,C5372_=_C5374 ,C5372_=_C5376 ,C5372_=_C5544 ,C5372_=_C5546 ,C5372_=_C5560 ,\nC5372_=_C5562 ,C5372_=_C5572 ,C5372_=_C5574 ,C5374_=_C5376 ,C5374_=_C5544 ,C5374_=_C5546 ,\nC5374_=_C5560 ,C5374_=_C5562 ,C5374_=_C5572 ,C5374_=_C5574 ,C5376_=_C5544 ,C5376_=_C5546 ,\nC5376_=_C5560 ,C5376_=_C5562 ,C5376_=_C5572 ,C5376_=_C5574 ,C5544_=_C5546 ,C5544_=_C5560 ,\nC5544_=_C5562 ,C5544_=_C5572 ,C5544_=_C5574 ,C5546_=_C5560 ,C5546_=_C5562 ,C5546_=_C5572 ,\nC5546_=_C5574 ,C5560_=_C5562 ,C5560_=_C5572 ,C5560_=_C5574 ,C5562_=_C5572 ,C5562_=_C5574 ,\nC5572_=_C5574 ,"];1710[shape=box, label="id:1710 level: 4\n4: C3618 C4000 C5480 C5482 \n4: C3618_=_C4000( C3618 C4000 ) C3618_=_C5480( C3618 C5480 ) C3618_=_C5482( C3618 C5482 ) C5480_=_C5482( C5480 C5482 ) "];1698-&gt;1710[label="3: C4000 C5480 C5482 \n1: C5480_=_C5482 ,"];1711[shape=box, label="id:1711 level: 4\n73: C3516 C3534 C3535 C3536 C3566 \nC3570 C3585 C3615 C3740 C3741 C3742 \nC3780 C3824 C3830 C3860 C3902 C3930 \nC3937 C3939 C3946 C3948 C3949 C3973 \nC3974 C3975 C3976 C3977 C3978 C3980 \nC3981 C3982 C3983 C3985 C3987 C3988 \nC3989 C3990 C3991 C3992 C3993 C3994 \nC3996 C3997 C3999 C4000 C4001 C4002 \nC4003 C4004 C4005 C4006 C4007 C4008 \nC4009 C4011 C4012 C4013 C4399 C4409 \nC5312 C5386 C5456 C5458 C5460 C5462 \nC5496 C5498 C5524 C5526 C5548 C5550 \nC5576 C5578 \n464: C3516_=_C3930( C3516 C3930 ) C3516_=_C3937( C3516 C3937 ) C3516_=_C3939( C3516 C3939 ) C3534_=_C3535( C3534 C3535 ) C3534_=_C3536( C3534 C3536 ) \nC3534_=_C3566( C3534 C3566 ) C3534_=_C3570( C3534 C3570 ) C3534_=_C3740( C3534 C3740 ) C3534_=_C3780( C3534 C3780 ) C3534_=_C3824( C3534 C3824 ) C3534_=_C3946( C3534 C3946 ) \nC3534_=_C3973( C3534 C3973 ) C3534_=_C3974( C3534 C3974 ) C3534_=_C3975( C3534 C3975 ) C3534_=_C3976( C3534 C3976 ) C3534_=_C3977( C3534 C3977 ) C3534_=_C3978( C3534 C3978 ) \nC3534_=_C3980( C3534 C3980 ) C3534_=_C3981( C3534 C3981 ) C3534_=_C3982( C3534 C3982 ) C3534_=_C3983( C3534 C3983 ) C3535_=_C3536( C3535 C3536 ) C3535_=_C3585( C3535 C3585 ) \nC3535_=_C3741( C3535 C3741 ) C3535_=_C3830( C3535 C3830 ) C3535_=_C3948( C3535 C3948 ) C3535_=_C3985( C3535 C3985 ) C3535_=_C3987( C3535 C3987 ) C3535_=_C3988( C3535 C3988 ) \nC3535_=_C3989( C3535 C3989 ) C3535_=_C3990( C3535 C3990 ) C3535_=_C3991( C3535 C3991 ) C3535_=_C3992( C3535 C3992 ) C3535_=_C3993( C3535 C3993 ) C3535_=_C3994( C3535 C3994 ) \nC3535_=_C3996( C3535 C3996 ) C3535_=_C3997( C3535 C3997 ) C3536_=_C3615( C3536 C3615 ) C3536_=_C3742( C3536 C3742 ) C3536_=_C3949( C3536 C3949 ) C3536_=_C3999( C3536 C3999 ) \nC3536_=_C4000( C3536 C4000 ) C3536_=_C4001( C3536 C4001 ) C3536_=_C4002( C3536 C4002 ) C3536_=_C4003( C3536 C4003 ) C3536_=_C4004( C3536 C4004 ) C3536_=_C4005( C3536 C4005 ) \nC3536_=_C4006( C3536 C4006 ) C3536_=_C4007( C3536 C4007 ) C3536_=_C4008( C3536 C4008 ) C3536_=_C4009( C3536 C4009 ) C3536_=_C4011( C3536 C4011 ) C3536_=_C4012( C3536 C4012 ) \nC3566_=_C3570( C3566 C3570 ) C3566_=_C3740( C3566 C3740 ) C3566_=_C3780( C3566 C3780 ) C3566_=_C3824( C3566 C3824 ) C3566_=_C3946( C3566 C3946 ) C3566_=_C3973( C3566 C3973 ) \nC3566_=_C3974( C3566 C3974 ) C3566_=_C3975( C3566 C3975 ) C3566_=_C3976( C3566 C3976 ) C3566_=_C3977( C3566 C3977 ) C3566_=_C3978( C3566 C3978 ) C3566_=_C3980( C3566 C3980 ) \nC3566_=_C3981( C3566 C3981 ) C3566_=_C3982( C3566 C3982 ) C3566_=_C3983( C3566 C3983 ) C3570_=_C3740( C3570 C3740 ) C3570_=_C3780( C3570 C3780 ) C3570_=_C3824( C3570 C3824 ) \nC3570_=_C3946( C3570 C3946 ) C3570_=_C3973( C3570 C3973 ) C3570_=_C3974( C3570 C3974 ) C3570_=_C3975( C3570 C3975 ) C3570_=_C3976( C3570 C3976 ) C3570_=_C3977( C3570 C3977 ) \nC3570_=_C3978( C3570 C3978 ) C3570_=_C3980( C3570 C3980 ) C3570_=_C3981( C3570 C3981 ) C3570_=_C3982( C3570 C3982 ) C3570_=_C3983( C3570 C3983 ) C3585_=_C3741( C3585 C3741 ) \nC3585_=_C3830( C3585 C3830 ) C3585_=_C3948( C3585 C3948 ) C3585_=_C3985( C3585 C3985 ) C3585_=_C3987( C3585 C3987 ) C3585_=_C3988( C3585 C3988 ) C3585_=_C3989( C3585 C3989 ) \nC3585_=_C3990( C3585 C3990 ) C3585_=_C3991( C3585 C3991 ) C3585_=_C3992( C3585 C3992 ) C3585_=_C3993( C3585 C3993 ) C3585_=_C3994( C3585 C3994 ) C3585_=_C3996( C3585 C3996 ) \nC3585_=_C3997( C3585 C3997 ) C3615_=_C3742( C3615 C3742 ) C3615_=_C3949( C3615 C3949 ) C3615_=_C3999( C3615 C3999 ) C3615_=_C4000( C3615 C4000 ) C3615_=_C4001( C3615 C4001 ) \nC3615_=_C4002( C3615 C4002 ) C3615_=_C4003( C3615 C4003 ) C3615_=_C4004( C3615 C4004 ) C3615_=_C4005( C3615 C4005 ) C3615_=_C4006( C3615 C4006 ) C3615_=_C4007( C3615 C4007 ) \nC3615_=_C4008( C3615 C4008 ) C3615_=_C4009( C3615 C4009 ) C3615_=_C4011( C3615 C4011 ) C3615_=_C4012( C3615 C4012 ) C3740_=_C3741( C3740 C3741 ) C3740_=_C3742( C3740 C3742 ) \nC3740_=_C3780( C3740 C3780 ) C3740_=_C3824( C3740 C3824 ) C3740_=_C3946( C3740 C3946 ) C3740_=_C3973( C3740 C3973 ) C3740_=_C3974( C3740 C3974 ) C3740_=_C3975( C3740 C3975 ) \nC3740_=_C3976( C3740 C3976 ) C3740_=_C3977( C3740 C3977 ) C3740_=_C3978( C3740 C3978 ) C3740_=_C3980( C3740 C3980 ) C3740_=_C3981( C3740 C3981 ) C3740_=_C3982( C3740 C3982 ) \nC3740_=_C3983( C3740 C3983 ) C3741_=_C3742( C3741 C3742 ) C3741_=_C3830( C3741 C3830 ) C3741_=_C3948( C3741 C3948 ) C3741_=_C3985( C3741 C3985 ) C3741_=_C3987( C3741 C3987 ) \nC3741_=_C3988( C3741 C3988 ) C3741_=_C3989( C3741 C3989 ) C3741_=_C3990( C3741 C3990 ) C3741_=_C3991( C3741 C3991 ) C3741_=_C3992( C3741 C3992 ) C3741_=_C3993( C3741 C3993 ) \nC3741_=_C3994( C3741 C3994 ) C3741_=_C3996( C3741 C3996 ) C3741_=_C3997( C3741 C3997 ) C3742_=_C3949( C3742 C3949 ) C3742_=_C3999( C3742 C3999 ) C3742_=_C4000( C3742 C4000 ) \nC3742_=_C4001( C3742 C4001 ) C3742_=_C4002( C3742 C4002 ) C3742_=_C4003( C3742 C4003 ) C3742_=_C4004( C3742 C4004 ) C3742_=_C4005( C3742 C4005 ) C3742_=_C4006( C3742 C4006 ) \nC3742_=_C4007( C3742 C4007 ) C3742_=_C4008( C3742 C4008 ) C3742_=_C4009( C3742 C4009 ) C3742_=_C4011( C3742 C4011 ) C3742_=_C4012( C3742 C4012 ) C3780_=_C3824( C3780 C3824 ) \nC3780_=_C3946( C3780 C3946 ) C3780_=_C3973( C3780 C3973 ) C3780_=_C3974( C3780 C3974 ) C3780_=_C3975( C3780 C3975 ) C3780_=_C3976( C3780 C3976 ) C3780_=_C3977( C3780 C3977 ) \nC3780_=_C3978( C3780 C3978 ) C3780_=_C3980( C3780 C3980 ) C3780_=_C3981( C3780 C3981 ) C3780_=_C3982( C3780 C3982 ) C3780_=_C3983( C3780 C3983 ) C3824_=_C3946( C3824 C3946 ) \nC3824_=_C3973( C3824 C3973 ) C3824_=_C3974( C3824 C3974 ) C3824_=_C3975( C3824 C3975 ) C3824_=_C3976( C3824 C3976 ) C3824_=_C3977( C3824 C3977 ) C3824_=_C3978( C3824 C3978 ) \nC3824_=_C3980( C3824 C3980 ) C3824_=_C3981( C3824 C3981 ) C3824_=_C3982( C3824 C3982 ) C3824_=_C3983( C3824 C3983 ) C3830_=_C3948( C3830 C3948 ) C3830_=_C3985( C3830 C3985 ) \nC3830_=_C3987( C3830 C3987 ) C3830_=_C3988( C3830 C3988 ) C3830_=_C3989( C3830 C3989 ) C3830_=_C3990( C3830 C3990 ) C3830_=_C3991( C3830 C3991 ) C3830_=_C3992( C3830 C3992 ) \nC3830_=_C3993( C3830 C3993 ) C3830_=_C3994( C3830 C3994 ) C3830_=_C3996( C3830 C3996 ) C3830_=_C3997( C3830 C3997 ) C3930_=_C3937( C3930 C3937 ) C3930_=_C3939( C3930 C3939 ) \nC3937_=_C3939( C3937 C3939 ) C3946_=_C3948( C3946 C3948 ) C3946_=_C3949( C3946 C3949 ) C3946_=_C3973( C3946 C3973 ) C3946_=_C3974( C3946 C3974 ) C3946_=_C3975( C3946 C3975 ) \nC3946_=_C3976( C3946 C3976 ) C3946_=_C3977( C3946 C3977 ) C3946_=_C3978( C3946 C3978 ) C3946_=_C3980( C3946 C3980 ) C3946_=_C3981( C3946 C3981 ) C3946_=_C3982( C3946 C3982 ) \nC3946_=_C3983( C3946 C3983 ) C3948_=_C3949( C3948 C3949 ) C3948_=_C3985( C3948 C3985 ) C3948_=_C3987( C3948 C3987 ) C3948_=_C3988( C3948 C3988 ) C3948_=_C3989( C3948 C3989 ) \nC3948_=_C3990( C3948 C3990 ) C3948_=_C3991( C3948 C3991 ) C3948_=_C3992( C3948 C3992 ) C3948_=_C3993( C3948 C3993 ) C3948_=_C3994( C3948 C3994 ) C3948_=_C3996( C3948 C3996 ) \nC3948_=_C3997( C3948 C3997 ) C3949_=_C3999( C3949 C3999 ) C3949_=_C4000( C3949 C4000 ) C3949_=_C4001( C3949 C4001 ) C3949_=_C4002( C3949 C4002 ) C3949_=_C4003( C3949 C4003 ) \nC3949_=_C4004( C3949 C4004 ) C3949_=_C4005( C3949 C4005 ) C3949_=_C4006( C3949 C4006 ) C3949_=_C4007( C3949 C4007 ) C3949_=_C4008( C3949 C4008 ) C3949_=_C4009( C3949 C4009 ) \nC3949_=_C4011( C3949 C4011 ) C3949_=_C4012( C3949 C4012 ) C3973_=_C3974( C3973 C3974 ) C3973_=_C3975( C3973 C3975 ) C3973_=_C3976( C3973 C3976 ) C3973_=_C3977( C3973 C3977 ) \nC3973_=_C3978( C3973 C3978 ) C3973_=_C3980( C3973 C3980 ) C3973_=_C3981( C3973 C3981 ) C3973_=_C3982( C3973 C3982 ) C3973_=_C3983( C3973 C3983 ) C3973_=_C3987( C3973 C3987 ) \nC3973_=_C4002( C3973 C4002 ) C3974_=_C3975( C3974 C3975 ) C3974_=_C3976( C3974 C3976 ) C3974_=_C3977( C3974 C3977 ) C3974_=_C3978( C3974 C3978 ) C3974_=_C3980( C3974 C3980 ) \nC3974_=_C3981( C3974 C3981 ) C3974_=_C3982( C3974 C3982 ) C3974_=_C3983( C3974 C3983 ) C3974_=_C3988( C3974 C3988 ) C3974_=_C4003( C3974 C4003 ) C3975_=_C3976( C3975 C3976 ) \nC3975_=_C3977( C3975 C3977 ) C3975_=_C3978( C3975</w:t>
      </w:r>
    </w:p>
    <w:p>
      <w:pPr>
        <w:pStyle w:val="PreformattedText"/>
        <w:bidi w:val="0"/>
        <w:spacing w:before="0" w:after="0"/>
        <w:jc w:val="left"/>
        <w:rPr/>
      </w:pPr>
      <w:r>
        <w:rPr/>
        <w:t xml:space="preserve"> </w:t>
      </w:r>
      <w:r>
        <w:rPr/>
        <w:t>C3978 ) C3975_=_C3980( C3975 C3980 ) C3975_=_C3981( C3975 C3981 ) C3975_=_C3982( C3975 C3982 ) C3975_=_C3983( C3975 C3983 ) \nC3975_=_C3989( C3975 C3989 ) C3975_=_C4004( C3975 C4004 ) C3976_=_C3977( C3976 C3977 ) C3976_=_C3978( C3976 C3978 ) C3976_=_C3980( C3976 C3980 ) C3976_=_C3981( C3976 C3981 ) \nC3976_=_C3982( C3976 C3982 ) C3976_=_C3983( C3976 C3983 ) C3976_=_C3990( C3976 C3990 ) C3976_=_C4005( C3976 C4005 ) C3977_=_C3978( C3977 C3978 ) C3977_=_C3980( C3977 C3980 ) \nC3977_=_C3981( C3977 C3981 ) C3977_=_C3982( C3977 C3982 ) C3977_=_C3983( C3977 C3983 ) C3977_=_C3991( C3977 C3991 ) C3977_=_C4006( C3977 C4006 ) C3978_=_C3980( C3978 C3980 ) \nC3978_=_C3981( C3978 C3981 ) C3978_=_C3982( C3978 C3982 ) C3978_=_C3983( C3978 C3983 ) C3978_=_C3992( C3978 C3992 ) C3978_=_C4007( C3978 C4007 ) C3980_=_C3981( C3980 C3981 ) \nC3980_=_C3982( C3980 C3982 ) C3980_=_C3983( C3980 C3983 ) C3981_=_C3982( C3981 C3982 ) C3981_=_C3983( C3981 C3983 ) C3982_=_C3983( C3982 C3983 ) C3985_=_C3987( C3985 C3987 ) \nC3985_=_C3988( C3985 C3988 ) C3985_=_C3989( C3985 C3989 ) C3985_=_C3990( C3985 C3990 ) C3985_=_C3991( C3985 C3991 ) C3985_=_C3992( C3985 C3992 ) C3985_=_C3993( C3985 C3993 ) \nC3985_=_C3994( C3985 C3994 ) C3985_=_C3996( C3985 C3996 ) C3985_=_C3997( C3985 C3997 ) C3987_=_C3988( C3987 C3988 ) C3987_=_C3989( C3987 C3989 ) C3987_=_C3990( C3987 C3990 ) \nC3987_=_C3991( C3987 C3991 ) C3987_=_C3992( C3987 C3992 ) C3987_=_C3993( C3987 C3993 ) C3987_=_C3994( C3987 C3994 ) C3987_=_C3996( C3987 C3996 ) C3987_=_C3997( C3987 C3997 ) \nC3987_=_C4002( C3987 C4002 ) C3988_=_C3989( C3988 C3989 ) C3988_=_C3990( C3988 C3990 ) C3988_=_C3991( C3988 C3991 ) C3988_=_C3992( C3988 C3992 ) C3988_=_C3993( C3988 C3993 ) \nC3988_=_C3994( C3988 C3994 ) C3988_=_C3996( C3988 C3996 ) C3988_=_C3997( C3988 C3997 ) C3988_=_C4003( C3988 C4003 ) C3989_=_C3990( C3989 C3990 ) C3989_=_C3991( C3989 C3991 ) \nC3989_=_C3992( C3989 C3992 ) C3989_=_C3993( C3989 C3993 ) C3989_=_C3994( C3989 C3994 ) C3989_=_C3996( C3989 C3996 ) C3989_=_C3997( C3989 C3997 ) C3989_=_C4004( C3989 C4004 ) \nC3990_=_C3991( C3990 C3991 ) C3990_=_C3992( C3990 C3992 ) C3990_=_C3993( C3990 C3993 ) C3990_=_C3994( C3990 C3994 ) C3990_=_C3996( C3990 C3996 ) C3990_=_C3997( C3990 C3997 ) \nC3990_=_C4005( C3990 C4005 ) C3991_=_C3992( C3991 C3992 ) C3991_=_C3993( C3991 C3993 ) C3991_=_C3994( C3991 C3994 ) C3991_=_C3996( C3991 C3996 ) C3991_=_C3997( C3991 C3997 ) \nC3991_=_C4006( C3991 C4006 ) C3992_=_C3993( C3992 C3993 ) C3992_=_C3994( C3992 C3994 ) C3992_=_C3996( C3992 C3996 ) C3992_=_C3997( C3992 C3997 ) C3992_=_C4007( C3992 C4007 ) \nC3993_=_C3994( C3993 C3994 ) C3993_=_C3996( C3993 C3996 ) C3993_=_C3997( C3993 C3997 ) C3994_=_C3996( C3994 C3996 ) C3994_=_C3997( C3994 C3997 ) C3996_=_C3997( C3996 C3997 ) \nC3999_=_C4000( C3999 C4000 ) C3999_=_C4001( C3999 C4001 ) C3999_=_C4002( C3999 C4002 ) C3999_=_C4003( C3999 C4003 ) C3999_=_C4004( C3999 C4004 ) C3999_=_C4005( C3999 C4005 ) \nC3999_=_C4006( C3999 C4006 ) C3999_=_C4007( C3999 C4007 ) C3999_=_C4008( C3999 C4008 ) C3999_=_C4009( C3999 C4009 ) C3999_=_C4011( C3999 C4011 ) C3999_=_C4012( C3999 C4012 ) \nC4000_=_C4001( C4000 C4001 ) C4000_=_C4002( C4000 C4002 ) C4000_=_C4003( C4000 C4003 ) C4000_=_C4004( C4000 C4004 ) C4000_=_C4005( C4000 C4005 ) C4000_=_C4006( C4000 C4006 ) \nC4000_=_C4007( C4000 C4007 ) C4000_=_C4008( C4000 C4008 ) C4000_=_C4009( C4000 C4009 ) C4000_=_C4011( C4000 C4011 ) C4000_=_C4012( C4000 C4012 ) C4001_=_C4002( C4001 C4002 ) \nC4001_=_C4003( C4001 C4003 ) C4001_=_C4004( C4001 C4004 ) C4001_=_C4005( C4001 C4005 ) C4001_=_C4006( C4001 C4006 ) C4001_=_C4007( C4001 C4007 ) C4001_=_C4008( C4001 C4008 ) \nC4001_=_C4009( C4001 C4009 ) C4001_=_C4011( C4001 C4011 ) C4001_=_C4012( C4001 C4012 ) C4002_=_C4003( C4002 C4003 ) C4002_=_C4004( C4002 C4004 ) C4002_=_C4005( C4002 C4005 ) \nC4002_=_C4006( C4002 C4006 ) C4002_=_C4007( C4002 C4007 ) C4002_=_C4008( C4002 C4008 ) C4002_=_C4009( C4002 C4009 ) C4002_=_C4011( C4002 C4011 ) C4002_=_C4012( C4002 C4012 ) \nC4003_=_C4004( C4003 C4004 ) C4003_=_C4005( C4003 C4005 ) C4003_=_C4006( C4003 C4006 ) C4003_=_C4007( C4003 C4007 ) C4003_=_C4008( C4003 C4008 ) C4003_=_C4009( C4003 C4009 ) \nC4003_=_C4011( C4003 C4011 ) C4003_=_C4012( C4003 C4012 ) C4004_=_C4005( C4004 C4005 ) C4004_=_C4006( C4004 C4006 ) C4004_=_C4007( C4004 C4007 ) C4004_=_C4008( C4004 C4008 ) \nC4004_=_C4009( C4004 C4009 ) C4004_=_C4011( C4004 C4011 ) C4004_=_C4012( C4004 C4012 ) C4005_=_C4006( C4005 C4006 ) C4005_=_C4007( C4005 C4007 ) C4005_=_C4008( C4005 C4008 ) \nC4005_=_C4009( C4005 C4009 ) C4005_=_C4011( C4005 C4011 ) C4005_=_C4012( C4005 C4012 ) C4006_=_C4007( C4006 C4007 ) C4006_=_C4008( C4006 C4008 ) C4006_=_C4009( C4006 C4009 ) \nC4006_=_C4011( C4006 C4011 ) C4006_=_C4012( C4006 C4012 ) C4007_=_C4008( C4007 C4008 ) C4007_=_C4009( C4007 C4009 ) C4007_=_C4011( C4007 C4011 ) C4007_=_C4012( C4007 C4012 ) \nC4008_=_C4009( C4008 C4009 ) C4008_=_C4011( C4008 C4011 ) C4008_=_C4012( C4008 C4012 ) C4009_=_C4011( C4009 C4011 ) C4009_=_C4012( C4009 C4012 ) C4011_=_C4012( C4011 C4012 ) \nC5312_=_C5386( C5312 C5386 ) C5312_=_C5460( C5312 C5460 ) C5312_=_C5462( C5312 C5462 ) C5312_=_C5524( C5312 C5524 ) C5312_=_C5526( C5312 C5526 ) C5386_=_C5548( C5386 C5548 ) \nC5386_=_C5550( C5386 C5550 ) C5386_=_C5576( C5386 C5576 ) C5386_=_C5578( C5386 C5578 ) C5456_=_C5458( C5456 C5458 ) C5456_=_C5460( C5456 C5460 ) C5456_=_C5462( C5456 C5462 ) \nC5456_=_C5496( C5456 C5496 ) C5456_=_C5498( C5456 C5498 ) C5458_=_C5460( C5458 C5460 ) C5458_=_C5462( C5458 C5462 ) C5458_=_C5496( C5458 C5496 ) C5458_=_C5498( C5458 C5498 ) \nC5460_=_C5462( C5460 C5462 ) C5460_=_C5524( C5460 C5524 ) C5460_=_C5526( C5460 C5526 ) C5462_=_C5524( C5462 C5524 ) C5462_=_C5526( C5462 C5526 ) C5496_=_C5498( C5496 C5498 ) \nC5496_=_C5548( C5496 C5548 ) C5496_=_C5550( C5496 C5550 ) C5498_=_C5548( C5498 C5548 ) C5498_=_C5550( C5498 C5550 ) C5524_=_C5526( C5524 C5526 ) C5524_=_C5576( C5524 C5576 ) \nC5524_=_C5578( C5524 C5578 ) C5526_=_C5576( C5526 C5576 ) C5526_=_C5578( C5526 C5578 ) C5548_=_C5550( C5548 C5550 ) C5548_=_C5576( C5548 C5576 ) C5548_=_C5578( C5548 C5578 ) \nC5550_=_C5576( C5550 C5576 ) C5550_=_C5578( C5550 C5578 ) C5576_=_C5578( C5576 C5578 ) "];1698-&gt;1711[label="72: C3516 C3534 C3535 C3536 C3566 \nC3570 C3585 C3615 C3740 C3741 C3742 \nC3780 C3824 C3830 C3860 C3902 C3930 \nC3937 C3939 C3946 C3948 C3949 C3973 \nC3974 C3975 C3976 C3977 C3978 C3980 \nC3981 C3982 C3983 C3985 C3987 C3988 \nC3989 C3990 C3991 C3992 C3993 C3994 \nC3996 C3997 C3999 C4000 C4001 C4002 \nC4003 C4004 C4005 C4006 C4007 C4009 \nC4011 C4012 C4013 C4399 C4409 C5312 \nC5386 C5456 C5458 C5460 C5462 C5496 \nC5498 C5524 C5526 C5548 C5550 C5576 \nC5578 \n448: C3516_=_C3930 ,C3516_=_C3937 ,C3516_=_C3939 ,C3534_=_C3535 ,C3534_=_C3536 ,\nC3534_=_C3566 ,C3534_=_C3570 ,C3534_=_C3740 ,C3534_=_C3780 ,C3534_=_C3824 ,C3534_=_C3946 ,\nC3534_=_C3973 ,C3534_=_C3974 ,C3534_=_C3975 ,C3534_=_C3976 ,C3534_=_C3977 ,C3534_=_C3978 ,\nC3534_=_C3980 ,C3534_=_C3981 ,C3534_=_C3982 ,C3534_=_C3983 ,C3535_=_C3536 ,C3535_=_C3585 ,\nC3535_=_C3741 ,C3535_=_C3830 ,C3535_=_C3948 ,C3535_=_C3985 ,C3535_=_C3987 ,C3535_=_C3988 ,\nC3535_=_C3989 ,C3535_=_C3990 ,C3535_=_C3991 ,C3535_=_C3992 ,C3535_=_C3993 ,C3535_=_C3994 ,\nC3535_=_C3996 ,C3535_=_C3997 ,C3536_=_C3615 ,C3536_=_C3742 ,C3536_=_C3949 ,C3536_=_C3999 ,\nC3536_=_C4000 ,C3536_=_C4001 ,C3536_=_C4002 ,C3536_=_C4003 ,C3536_=_C4004 ,C3536_=_C4005 ,\nC3536_=_C4006 ,C3536_=_C4007 ,C3536_=_C4009 ,C3536_=_C4011 ,C3536_=_C4012 ,C3566_=_C3570 ,\nC3566_=_C3740 ,C3566_=_C3780 ,C3566_=_C3824 ,C3566_=_C3946 ,C3566_=_C3973 ,C3566_=_C3974 ,\nC3566_=_C3975 ,C3566_=_C3976 ,C3566_=_C3977 ,C3566_=_C3978 ,C3566_=_C3980 ,C3566_=_C3981 ,\nC3566_=_C3982 ,C3566_=_C3983 ,C3570_=_C3740 ,C3570_=_C3780 ,C3570_=_C3824 ,C3570_=_C3946 ,\nC3570_=_C3973 ,C3570_=_C3974 ,C3570_=_C3975 ,C3570_=_C3976 ,C3570_=_C3977 ,C3570_=_C3978 ,\nC3570_=_C3980 ,C3570_=_C3981 ,C3570_=_C3982 ,C3570_=_C3983 ,C3585_=_C3741 ,C3585_=_C3830 ,\nC3585_=_C3948 ,C3585_=_C3985 ,C3585_=_C3987 ,C3585_=_C3988 ,C3585_=_C3989 ,C3585_=_C3990 ,\nC3585_=_C3991 ,C3585_=_C3992 ,C3585_=_C3993 ,C3585_=_C3994 ,C3585_=_C3996 ,C3585_=_C3997 ,\nC3615_=_C3742 ,C3615_=_C3949 ,C3615_=_C3999 ,C3615_=_C4000 ,C3615_=_C4001 ,C3615_=_C4002 ,\nC3615_=_C4003 ,C3615_=_C4004 ,C3615_=_C4005 ,C3615_=_C4006 ,C3615_=_C4007 ,C3615_=_C4009 ,\nC3615_=_C4011 ,C3615_=_C4012 ,C3740_=_C3741 ,C3740_=_C3742 ,C3740_=_C3780 ,C3740_=_C3824 ,\nC3740_=_C3946 ,C3740_=_C3973 ,C3740_=_C3974 ,C3740_=_C3975 ,C3740_=_C3976 ,C3740_=_C3977 ,\nC3740_=_C3978 ,C3740_=_C3980 ,C3740_=_C3981 ,C3740_=_C3982 ,C3740_=_C3983 ,C3741_=_C3742 ,\nC3741_=_C3830 ,C3741_=_C3948 ,C3741_=_C3985 ,C3741_=_C3987 ,C3741_=_C3988 ,C3741_=_C3989 ,\nC3741_=_C3990 ,C3741_=_C3991 ,C3741_=_C3992 ,C3741_=_C3993 ,C3741_=_C3994 ,C3741_=_C3996 ,\nC3741_=_C3997 ,C3742_=_C3949 ,C3742_=_C3999 ,C3742_=_C4000 ,C3742_=_C4001 ,C3742_=_C4002 ,\nC3742_=_C4003 ,C3742_=_C4004 ,C3742_=_C4005 ,C3742_=_C4006 ,C3742_=_C4007 ,C3742_=_C4009 ,\nC3742_=_C4011 ,C3742_=_C4012 ,C3780_=_C3824 ,C3780_=_C3946 ,C3780_=_C3973 ,C3780_=_C3974 ,\nC3780_=_C3975 ,C3780_=_C3976 ,C3780_=_C3977 ,C3780_=_C3978 ,C3780_=_C3980 ,C3780_=_C3981 ,\nC3780_=_C3982 ,C3780_=_C3983 ,C3824_=_C3946 ,C3824_=_C3973 ,C3824_=_C3974 ,C3824_=_C3975 ,\nC3824_=_C3976 ,C3824_=_C3977 ,C3824_=_C3978 ,C3824_=_C3980 ,C3824_=_C3981 ,C3824_=_C3982 ,\nC3824_=_C3983 ,C3830_=_C3948 ,C3830_=_C3985 ,C3830_=_C3987 ,C3830_=_C3988 ,C3830_=_C3989 ,\nC3830_=_C3990 ,C3830_=_C3991 ,C3830_=_C3992 ,C3830_=_C3993 ,C3830_=_C3994 ,C3830_=_C3996 ,\nC3830_=_C3997 ,C3930_=_C3937 ,C3930_=_C3939 ,C3937_=_C3939 ,C3946_=_C3948 ,C3946_=_C3949 ,\nC3946_=_C3973 ,C3946_=_C3974 ,C3946_=_C3975 ,C3946_=_C3976 ,C3946_=_C3977 ,C3946_=_C3978 ,\nC3946_=_C3980 ,C3946_=_C3981 ,C3946_=_C3982 ,C3946_=_C3983 ,C3948_=_C3949 ,C3948_=_C3985 ,\nC3948_=_C3987 ,C3948_=_C3988 ,C3948_=_C3989 ,C3948_=_C3990 ,C3948_=_C3991 ,C3948_=_C3992 ,\nC3948_=_C3993</w:t>
      </w:r>
    </w:p>
    <w:p>
      <w:pPr>
        <w:pStyle w:val="PreformattedText"/>
        <w:bidi w:val="0"/>
        <w:spacing w:before="0" w:after="0"/>
        <w:jc w:val="left"/>
        <w:rPr/>
      </w:pPr>
      <w:r>
        <w:rPr/>
        <w:t xml:space="preserve"> </w:t>
      </w:r>
      <w:r>
        <w:rPr/>
        <w:t>,C3948_=_C3994 ,C3948_=_C3996 ,C3948_=_C3997 ,C3949_=_C3999 ,C3949_=_C4000 ,\nC3949_=_C4001 ,C3949_=_C4002 ,C3949_=_C4003 ,C3949_=_C4004 ,C3949_=_C4005 ,C3949_=_C4006 ,\nC3949_=_C4007 ,C3949_=_C4009 ,C3949_=_C4011 ,C3949_=_C4012 ,C3973_=_C3974 ,C3973_=_C3975 ,\nC3973_=_C3976 ,C3973_=_C3977 ,C3973_=_C3978 ,C3973_=_C3980 ,C3973_=_C3981 ,C3973_=_C3982 ,\nC3973_=_C3983 ,C3973_=_C3987 ,C3973_=_C4002 ,C3974_=_C3975 ,C3974_=_C3976 ,C3974_=_C3977 ,\nC3974_=_C3978 ,C3974_=_C3980 ,C3974_=_C3981 ,C3974_=_C3982 ,C3974_=_C3983 ,C3974_=_C3988 ,\nC3974_=_C4003 ,C3975_=_C3976 ,C3975_=_C3977 ,C3975_=_C3978 ,C3975_=_C3980 ,C3975_=_C3981 ,\nC3975_=_C3982 ,C3975_=_C3983 ,C3975_=_C3989 ,C3975_=_C4004 ,C3976_=_C3977 ,C3976_=_C3978 ,\nC3976_=_C3980 ,C3976_=_C3981 ,C3976_=_C3982 ,C3976_=_C3983 ,C3976_=_C3990 ,C3976_=_C4005 ,\nC3977_=_C3978 ,C3977_=_C3980 ,C3977_=_C3981 ,C3977_=_C3982 ,C3977_=_C3983 ,C3977_=_C3991 ,\nC3977_=_C4006 ,C3978_=_C3980 ,C3978_=_C3981 ,C3978_=_C3982 ,C3978_=_C3983 ,C3978_=_C3992 ,\nC3978_=_C4007 ,C3980_=_C3981 ,C3980_=_C3982 ,C3980_=_C3983 ,C3981_=_C3982 ,C3981_=_C3983 ,\nC3982_=_C3983 ,C3985_=_C3987 ,C3985_=_C3988 ,C3985_=_C3989 ,C3985_=_C3990 ,C3985_=_C3991 ,\nC3985_=_C3992 ,C3985_=_C3993 ,C3985_=_C3994 ,C3985_=_C3996 ,C3985_=_C3997 ,C3987_=_C3988 ,\nC3987_=_C3989 ,C3987_=_C3990 ,C3987_=_C3991 ,C3987_=_C3992 ,C3987_=_C3993 ,C3987_=_C3994 ,\nC3987_=_C3996 ,C3987_=_C3997 ,C3987_=_C4002 ,C3988_=_C3989 ,C3988_=_C3990 ,C3988_=_C3991 ,\nC3988_=_C3992 ,C3988_=_C3993 ,C3988_=_C3994 ,C3988_=_C3996 ,C3988_=_C3997 ,C3988_=_C4003 ,\nC3989_=_C3990 ,C3989_=_C3991 ,C3989_=_C3992 ,C3989_=_C3993 ,C3989_=_C3994 ,C3989_=_C3996 ,\nC3989_=_C3997 ,C3989_=_C4004 ,C3990_=_C3991 ,C3990_=_C3992 ,C3990_=_C3993 ,C3990_=_C3994 ,\nC3990_=_C3996 ,C3990_=_C3997 ,C3990_=_C4005 ,C3991_=_C3992 ,C3991_=_C3993 ,C3991_=_C3994 ,\nC3991_=_C3996 ,C3991_=_C3997 ,C3991_=_C4006 ,C3992_=_C3993 ,C3992_=_C3994 ,C3992_=_C3996 ,\nC3992_=_C3997 ,C3992_=_C4007 ,C3993_=_C3994 ,C3993_=_C3996 ,C3993_=_C3997 ,C3994_=_C3996 ,\nC3994_=_C3997 ,C3996_=_C3997 ,C3999_=_C4000 ,C3999_=_C4001 ,C3999_=_C4002 ,C3999_=_C4003 ,\nC3999_=_C4004 ,C3999_=_C4005 ,C3999_=_C4006 ,C3999_=_C4007 ,C3999_=_C4009 ,C3999_=_C4011 ,\nC3999_=_C4012 ,C4000_=_C4001 ,C4000_=_C4002 ,C4000_=_C4003 ,C4000_=_C4004 ,C4000_=_C4005 ,\nC4000_=_C4006 ,C4000_=_C4007 ,C4000_=_C4009 ,C4000_=_C4011 ,C4000_=_C4012 ,C4001_=_C4002 ,\nC4001_=_C4003 ,C4001_=_C4004 ,C4001_=_C4005 ,C4001_=_C4006 ,C4001_=_C4007 ,C4001_=_C4009 ,\nC4001_=_C4011 ,C4001_=_C4012 ,C4002_=_C4003 ,C4002_=_C4004 ,C4002_=_C4005 ,C4002_=_C4006 ,\nC4002_=_C4007 ,C4002_=_C4009 ,C4002_=_C4011 ,C4002_=_C4012 ,C4003_=_C4004 ,C4003_=_C4005 ,\nC4003_=_C4006 ,C4003_=_C4007 ,C4003_=_C4009 ,C4003_=_C4011 ,C4003_=_C4012 ,C4004_=_C4005 ,\nC4004_=_C4006 ,C4004_=_C4007 ,C4004_=_C4009 ,C4004_=_C4011 ,C4004_=_C4012 ,C4005_=_C4006 ,\nC4005_=_C4007 ,C4005_=_C4009 ,C4005_=_C4011 ,C4005_=_C4012 ,C4006_=_C4007 ,C4006_=_C4009 ,\nC4006_=_C4011 ,C4006_=_C4012 ,C4007_=_C4009 ,C4007_=_C4011 ,C4007_=_C4012 ,C4009_=_C4011 ,\nC4009_=_C4012 ,C4011_=_C4012 ,C5312_=_C5386 ,C5312_=_C5460 ,C5312_=_C5462 ,C5312_=_C5524 ,\nC5312_=_C5526 ,C5386_=_C5548 ,C5386_=_C5550 ,C5386_=_C5576 ,C5386_=_C5578 ,C5456_=_C5458 ,\nC5456_=_C5460 ,C5456_=_C5462 ,C5456_=_C5496 ,C5456_=_C5498 ,C5458_=_C5460 ,C5458_=_C5462 ,\nC5458_=_C5496 ,C5458_=_C5498 ,C5460_=_C5462 ,C5460_=_C5524 ,C5460_=_C5526 ,C5462_=_C5524 ,\nC5462_=_C5526 ,C5496_=_C5498 ,C5496_=_C5548 ,C5496_=_C5550 ,C5498_=_C5548 ,C5498_=_C5550 ,\nC5524_=_C5526 ,C5524_=_C5576 ,C5524_=_C5578 ,C5526_=_C5576 ,C5526_=_C5578 ,C5548_=_C5550 ,\nC5548_=_C5576 ,C5548_=_C5578 ,C5550_=_C5576 ,C5550_=_C5578 ,C5576_=_C5578 ,"];1712[shape=box, label="id:1712 level: 4\n4: C3672 C4164 C5410 C5412 \n4: C3672_=_C4164( C3672 C4164 ) C3672_=_C5410( C3672 C5410 ) C3672_=_C5412( C3672 C5412 ) C5410_=_C5412( C5410 C5412 ) "];1699-&gt;1712[label="3: C4164 C5410 C5412 \n1: C5410_=_C5412 ,"];1713[shape=box, label="id:1713 level: 4\n178: C1170 C3531 C3556 C3557 C3558 \nC3615 C3858 C3900 C3933 C3937 C3939 \nC3975 C3980 C3982 C3983 C3989 C3993 \nC3994 C3996 C3997 C4004 C4009 C4011 \nC4012 C4114 C4115 C4149 C4150 C4163 \nC4165 C4167 C4168 C4179 C4180 C4183 \nC4184 C4188 C4196 C4198 C4199 C4200 \nC4201 C4202 C4203 C4204 C4208 C4209 \nC4225 C4233 C4234 C4236 C4237 C4254 \nC4290 C4294 C4576 C4577 C4586 C4599 \nC4634 C4651 C4797 C4843 C5248 C5250 \nC5252 C5254 C5256 C5258 C5264 C5268 \nC5272 C5274 C5276 C5278 C5280 C5282 \nC5284 C5286 C5288 C5290 C5292 C5294 \nC5296 C5298 C5300 C5306 C5308 C5310 \nC5312 C5314 C5316 C5322 C5324 C5326 \nC5328 C5330 C5332 C5338 C5340 C5342 \nC5344 C5346 C5348 C5350 C5352 C5354 \nC5356 C5358 C5360 C5362 C5364 C5370 \nC5372 C5374 C5376 C5378 C5380 C5386 \nC5388 C5390 C5392 C5394 C5400 C5402 \nC5404 C5406 C5408 C5410 C5412 C5454 \nC5456 C5458 C5460 C5462 C5468 C5470 \nC5476 C5478 C5480 C5482 C5484 C5486 \nC5488 C5490 C5494 C5496 C5498 C5504 \nC5506 C5524 C5526 C5536 C5538 C5540 \nC5542 C5544 C5546 C5548 C5550 C5552 \nC5554 C5556 C5558 C5560 C5562 C5568 \nC5570 C5572 C5574 C5576 C5578 C5580 \nC5582 C5588 C5590 C5592 C5594 \n3428: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615_=_C4012( C3615 C4012 ) C3858_=_C3937( C3858 C3937 ) C3900_=_C3939( C3900 C3939 ) C3933_=_C3937( C3933 C3937 ) \nC3933_=_C3939( C3933 C3939 ) C3933_=_C3975( C3933 C3975 ) C3933_=_C3989( C3933 C3989 ) C3933_=_C4004( C3933 C4004 ) C3933_=_C4163( C3933 C4163 ) C3933_=_C4165( C3933 C4165 ) \nC3933_=_C4167( C3933 C4167 ) C3933_=_C4168( C3933 C4168 ) C3937_=_C3939( C3937 C3939 ) C3975_=_C3980( C3975 C3980 ) C3975_=_C3982( C3975 C3982 ) C3975_=_C3983( C3975 C3983 ) \nC3975_=_C3989( C3975 C3989 ) C3975_=_C4004( C3975 C4004 ) C3975_=_C4163( C3975 C4163 ) C3975_=_C4165( C3975 C4165 ) C3975_=_C4167( C3975 C4167 ) C3975_=_C4168( C3975 C4168 ) \nC3980_=_C3982( C3980 C3982 ) C3980_=_C3983( C3980 C3983 ) C3982_=_C3983( C3982 C3983 ) C3989_=_C3993( C3989 C3993 ) C3989_=_C3994( C3989 C3994 ) C3989_=_C3996( C3989 C3996 ) \nC3989_=_C3997( C3989 C3997 ) C3989_=_C4004( C3989 C4004 ) C3989_=_C4163( C3989 C4163 ) C3989_=_C4165( C3989 C4165 ) C3989_=_C4167( C3989 C4167 ) C3989_=_C4168( C3989 C4168 ) \nC3993_=_C3994( C3993 C3994 ) C3993_=_C3996( C3993 C3996 ) C3993_=_C3997( C3993 C3997 ) C3994_=_C3996( C3994 C3996 ) C3994_=_C3997( C3994 C3997 ) C3996_=_C3997( C3996 C3997 ) \nC4004_=_C4009( C4004 C4009 ) C4004_=_C4011( C4004 C4011 ) C4004_=_C4012( C4004 C4012 ) C4004_=_C4163( C4004 C4163 ) C4004_=_C4165( C4004 C4165 ) C4004_=_C4167( C4004 C4167 ) \nC4004_=_C4168( C4004 C4168 ) C4009_=_C4011( C4009 C4011 ) C4009_=_C4012( C4009 C4012 ) C4011_=_C4012( C4011 C4012 ) C4114_=_C4115( C4114 C4115 ) C4114_=_C4149( C4114 C4149 ) \nC4115_=_C4150( C4115 C4150 ) C4149_=_C4150( C4149 C4150 ) C4163_=_C4165( C4163 C4165 ) C4163_=_C4167( C4163 C4167 ) C4163_=_C4168( C4163 C4168 ) C4165_=_C4167( C4165 C4167 ) \nC4165_=_C4168( C4165 C4168 ) C4167_=_C4168( C4167 C4168 ) C4179_=_C4180( C4179 C4180 ) C4179_=_C4183( C4179 C4183 ) C4179_=_C4184( C4179 C4184 ) C4179_=_C4196( C4179 C4196 ) \nC4179_=_C4198( C4179 C4198 ) C4179_=_C4199( C4179 C4199 ) C4179_=_C4200( C4179 C4200 ) C4179_=_C4201( C4179 C4201 ) C4179_=_C4202( C4179 C4202 ) C4179_=_C4203( C4179 C4203 ) \nC4179_=_C4204( C4179 C4204 ) C4179_=_C4208( C4179 C4208 ) C4179_=_C4209( C4179 C4209 ) C4180_=_C4183( C4180 C4183 ) C4180_=_C4184( C4180 C4184 ) C4183_=_C4184( C4183 C4184 ) \nC4196_=_C4198( C4196 C4198 ) C4196_=_C4199( C4196 C4199 ) C4196_=_C4200( C4196 C4200 ) C4196_=_C4201( C4196 C4201 ) C4196_=_C4202( C4196 C4202 ) C4196_=_C4203( C4196 C4203 ) \nC4196_=_C4204( C4196 C4204 ) C4196_=_C4208( C4196 C4208 ) C4196_=_C4209( C4196 C4209 ) C4198_=_C4199( C4198 C4199 ) C4198_=_C4200( C4198 C4200 ) C4198_=_C4201( C4198 C4201 ) \nC4198_=_C4202( C4198 C4202 ) C4198_=_C4203( C4198 C4203 ) C4198_=_C4204( C4198 C4204 ) C4198_=_C4208( C4198 C4208 ) C4198_=_C4209( C4198 C4209 ) C4198_=_C4236( C4198 C4236 ) \nC4198_=_C4237( C4198 C4237 ) C4199_=_C4200( C4199 C4200 ) C4199_=_C4201( C4199 C4201 ) C4199_=_C4202( C4199 C4202 ) C4199_=_C4203( C4199 C4203 ) C4199_=_C4204( C4199 C4204 ) \nC4199_=_C4208( C4199 C4208 ) C4199_=_C4209( C4199 C4209 ) C4200_=_C4201( C4200 C4201 ) C4200_=_C4202( C4200 C4202 ) C4200_=_C4203( C4200 C4203 ) C4200_=_C4204( C4200 C4204 ) \nC4200_=_C4208( C4200 C4208 ) C4200_=_C4209( C4200 C4209 ) C4201_=_C4202( C4201 C4202 ) C4201_=_C4203( C4201 C4203 ) C4201_=_C4204( C4201 C4204 ) C4201_=_C4208( C4201 C4208 ) \nC4201_=_C4209( C4201 C4209 ) C4202_=_C4203( C4202 C4203 ) C4202_=_C4204( C4202 C4204 ) C4202_=_C4208( C4202 C4208 ) C4202_=_C4209( C4202 C4209 ) C4203_=_C4204( C4203 C4204 ) \nC4203_=_C4208( C4203 C4208 ) C4203_=_C4209( C4203 C4209 ) C4204_=_C4208( C4204 C4208 ) C4204_=_C4209( C4204 C4209 ) C4208_=_C4209( C4208 C4209 ) C4233_=_C4234( C4233 C4234 ) \nC4236_=_C4237( C4236 C4237 ) C5248_=_C5250( C5248 C5250 ) C5248_=_C5252( C5248 C5252 ) C5248_=_C5254( C5248 C5254 ) C5248_=_C5256( C5248 C5256 ) C5248_=_C5258( C5248 C5258 ) \nC5248_=_C5264( C5248 C5264 ) C5248_=_C5268( C5248 C5268 ) C5248_=_C5272( C5248 C5272 ) C5248_=_C5274( C5248 C5274 ) C5248_=_C5276( C5248 C5276 ) C5248_=_C5278( C5248 C5278 ) \nC5248_=_C5280( C5248 C5280 ) C5248_=_C5282( C5248 C5282 ) C5248_=_C5284( C5248 C5284 ) C5248_=_C5286(</w:t>
      </w:r>
    </w:p>
    <w:p>
      <w:pPr>
        <w:pStyle w:val="PreformattedText"/>
        <w:bidi w:val="0"/>
        <w:spacing w:before="0" w:after="0"/>
        <w:jc w:val="left"/>
        <w:rPr/>
      </w:pPr>
      <w:r>
        <w:rPr/>
        <w:t xml:space="preserve"> </w:t>
      </w:r>
      <w:r>
        <w:rPr/>
        <w:t>C5248 C5286 ) C5248_=_C5288( C5248 C5288 ) C5248_=_C5290( C5248 C5290 ) \nC5248_=_C5292( C5248 C5292 ) C5248_=_C5294( C5248 C5294 ) C5248_=_C5296( C5248 C5296 ) C5248_=_C5298( C5248 C5298 ) C5248_=_C5300( C5248 C5300 ) C5248_=_C5306( C5248 C5306 ) \nC5248_=_C5308( C5248 C5308 ) C5248_=_C5310( C5248 C5310 ) C5248_=_C5312( C5248 C5312 ) C5248_=_C5314( C5248 C5314 ) C5248_=_C5316( C5248 C5316 ) C5248_=_C5322( C5248 C5322 ) \nC5248_=_C5324( C5248 C5324 ) C5248_=_C5326( C5248 C5326 ) C5248_=_C5328( C5248 C5328 ) C5248_=_C5330( C5248 C5330 ) C5248_=_C5332( C5248 C5332 ) C5248_=_C5338( C5248 C5338 ) \nC5248_=_C5340( C5248 C5340 ) C5248_=_C5342( C5248 C5342 ) C5248_=_C5344( C5248 C5344 ) C5248_=_C5346( C5248 C5346 ) C5248_=_C5348( C5248 C5348 ) C5248_=_C5350( C5248 C5350 ) \nC5248_=_C5352( C5248 C5352 ) C5248_=_C5354( C5248 C5354 ) C5248_=_C5356( C5248 C5356 ) C5248_=_C5358( C5248 C5358 ) C5248_=_C5360( C5248 C5360 ) C5248_=_C5362( C5248 C5362 ) \nC5248_=_C5364( C5248 C5364 ) C5248_=_C5370( C5248 C5370 ) C5248_=_C5372( C5248 C5372 ) C5248_=_C5374( C5248 C5374 ) C5248_=_C5376( C5248 C5376 ) C5248_=_C5378( C5248 C5378 ) \nC5248_=_C5380( C5248 C5380 ) C5248_=_C5386( C5248 C5386 ) C5248_=_C5388( C5248 C5388 ) C5248_=_C5390( C5248 C5390 ) C5248_=_C5392( C5248 C5392 ) C5248_=_C5394( C5248 C5394 ) \nC5248_=_C5400( C5248 C5400 ) C5248_=_C5402( C5248 C5402 ) C5248_=_C5404( C5248 C5404 ) C5248_=_C5406( C5248 C5406 ) C5248_=_C5408( C5248 C5408 ) C5248_=_C5410( C5248 C5410 ) \nC5248_=_C5412( C5248 C5412 ) C5248_=_C5454( C5248 C5454 ) C5248_=_C5456( C5248 C5456 ) C5248_=_C5458( C5248 C5458 ) C5248_=_C5460( C5248 C5460 ) C5248_=_C5462( C5248 C5462 ) \nC5248_=_C5468( C5248 C5468 ) C5248_=_C5470( C5248 C5470 ) C5248_=_C5476( C5248 C5476 ) C5248_=_C5478( C5248 C5478 ) C5248_=_C5480( C5248 C5480 ) C5248_=_C5482( C5248 C5482 ) \nC5248_=_C5484( C5248 C5484 ) C5248_=_C5486( C5248 C5486 ) C5250_=_C5252( C5250 C5252 ) C5250_=_C5254( C5250 C5254 ) C5250_=_C5256( C5250 C5256 ) C5250_=_C5258( C5250 C5258 ) \nC5250_=_C5264( C5250 C5264 ) C5250_=_C5268( C5250 C5268 ) C5250_=_C5272( C5250 C5272 ) C5250_=_C5274( C5250 C5274 ) C5250_=_C5276( C5250 C5276 ) C5250_=_C5278( C5250 C5278 ) \nC5250_=_C5280( C5250 C5280 ) C5250_=_C5282( C5250 C5282 ) C5250_=_C5284( C5250 C5284 ) C5250_=_C5286( C5250 C5286 ) C5250_=_C5288( C5250 C5288 ) C5250_=_C5290( C5250 C5290 ) \nC5250_=_C5292( C5250 C5292 ) C5250_=_C5294( C5250 C5294 ) C5250_=_C5296( C5250 C5296 ) C5250_=_C5298( C5250 C5298 ) C5250_=_C5300( C5250 C5300 ) C5250_=_C5306( C5250 C5306 ) \nC5250_=_C5308( C5250 C5308 ) C5250_=_C5310( C5250 C5310 ) C5250_=_C5312( C5250 C5312 ) C5250_=_C5314( C5250 C5314 ) C5250_=_C5316( C5250 C5316 ) C5250_=_C5322( C5250 C5322 ) \nC5250_=_C5324( C5250 C5324 ) C5250_=_C5326( C5250 C5326 ) C5250_=_C5328( C5250 C5328 ) C5250_=_C5330( C5250 C5330 ) C5250_=_C5332( C5250 C5332 ) C5250_=_C5338( C5250 C5338 ) \nC5250_=_C5340( C5250 C5340 ) C5250_=_C5342( C5250 C5342 ) C5250_=_C5344( C5250 C5344 ) C5250_=_C5346( C5250 C5346 ) C5250_=_C5348( C5250 C5348 ) C5250_=_C5350( C5250 C5350 ) \nC5250_=_C5352( C5250 C5352 ) C5250_=_C5354( C5250 C5354 ) C5250_=_C5356( C5250 C5356 ) C5250_=_C5358( C5250 C5358 ) C5250_=_C5360( C5250 C5360 ) C5250_=_C5362( C5250 C5362 ) \nC5250_=_C5364( C5250 C5364 ) C5250_=_C5370( C5250 C5370 ) C5250_=_C5372( C5250 C5372 ) C5250_=_C5374( C5250 C5374 ) C5250_=_C5376( C5250 C5376 ) C5250_=_C5378( C5250 C5378 ) \nC5250_=_C5380( C5250 C5380 ) C5250_=_C5386( C5250 C5386 ) C5250_=_C5388( C5250 C5388 ) C5250_=_C5390( C5250 C5390 ) C5250_=_C5392( C5250 C5392 ) C5250_=_C5394( C5250 C5394 ) \nC5250_=_C5400( C5250 C5400 ) C5250_=_C5402( C5250 C5402 ) C5250_=_C5404( C5250 C5404 ) C5250_=_C5406( C5250 C5406 ) C5250_=_C5408( C5250 C5408 ) C5250_=_C5410( C5250 C5410 ) \nC5250_=_C5412( C5250 C5412 ) C5250_=_C5454( C5250 C5454 ) C5250_=_C5456( C5250 C5456 ) C5250_=_C5458( C5250 C5458 ) C5250_=_C5460( C5250 C5460 ) C5250_=_C5462( C5250 C5462 ) \nC5250_=_C5468( C5250 C5468 ) C5250_=_C5470( C5250 C5470 ) C5250_=_C5476( C5250 C5476 ) C5250_=_C5478( C5250 C5478 ) C5250_=_C5480( C5250 C5480 ) C5250_=_C5482( C5250 C5482 ) \nC5250_=_C5484( C5250 C5484 ) C5250_=_C5486( C5250 C5486 ) C5252_=_C5254( C5252 C5254 ) C5252_=_C5256( C5252 C5256 ) C5252_=_C5258( C5252 C5258 ) C5252_=_C5264( C5252 C5264 ) \nC5252_=_C5268( C5252 C5268 ) C5252_=_C5272( C5252 C5272 ) C5252_=_C5274( C5252 C5274 ) C5252_=_C5276( C5252 C5276 ) C5252_=_C5278( C5252 C5278 ) C5252_=_C5280( C5252 C5280 ) \nC5252_=_C5282( C5252 C5282 ) C5252_=_C5284( C5252 C5284 ) C5252_=_C5286( C5252 C5286 ) C5252_=_C5288( C5252 C5288 ) C5252_=_C5290( C5252 C5290 ) C5252_=_C5292( C5252 C5292 ) \nC5252_=_C5294( C5252 C5294 ) C5252_=_C5296( C5252 C5296 ) C5252_=_C5298( C5252 C5298 ) C5252_=_C5300( C5252 C5300 ) C5252_=_C5306( C5252 C5306 ) C5252_=_C5308( C5252 C5308 ) \nC5252_=_C5310( C5252 C5310 ) C5252_=_C5312( C5252 C5312 ) C5252_=_C5314( C5252 C5314 ) C5252_=_C5316( C5252 C5316 ) C5252_=_C5322( C5252 C5322 ) C5252_=_C5324( C5252 C5324 ) \nC5252_=_C5326( C5252 C5326 ) C5252_=_C5328( C5252 C5328 ) C5252_=_C5330( C5252 C5330 ) C5252_=_C5332( C5252 C5332 ) C5252_=_C5338( C5252 C5338 ) C5252_=_C5340( C5252 C5340 ) \nC5252_=_C5342( C5252 C5342 ) C5252_=_C5344( C5252 C5344 ) C5252_=_C5346( C5252 C5346 ) C5252_=_C5348( C5252 C5348 ) C5252_=_C5350( C5252 C5350 ) C5252_=_C5352( C5252 C5352 ) \nC5252_=_C5354( C5252 C5354 ) C5252_=_C5356( C5252 C5356 ) C5252_=_C5358( C5252 C5358 ) C5252_=_C5360( C5252 C5360 ) C5252_=_C5362( C5252 C5362 ) C5252_=_C5364( C5252 C5364 ) \nC5252_=_C5370( C5252 C5370 ) C5252_=_C5372( C5252 C5372 ) C5252_=_C5374( C5252 C5374 ) C5252_=_C5376( C5252 C5376 ) C5252_=_C5378( C5252 C5378 ) C5252_=_C5380( C5252 C5380 ) \nC5252_=_C5386( C5252 C5386 ) C5252_=_C5388( C5252 C5388 ) C5252_=_C5390( C5252 C5390 ) C5252_=_C5392( C5252 C5392 ) C5252_=_C5394( C5252 C5394 ) C5252_=_C5400( C5252 C5400 ) \nC5252_=_C5402( C5252 C5402 ) C5252_=_C5404( C5252 C5404 ) C5252_=_C5406( C5252 C5406 ) C5252_=_C5408( C5252 C5408 ) C5252_=_C5410( C5252 C5410 ) C5252_=_C5412( C5252 C5412 ) \nC5252_=_C5454( C5252 C5454 ) C5252_=_C5456( C5252 C5456 ) C5252_=_C5458( C5252 C5458 ) C5252_=_C5460( C5252 C5460 ) C5252_=_C5462( C5252 C5462 ) C5252_=_C5468( C5252 C5468 ) \nC5252_=_C5470( C5252 C5470 ) C5252_=_C5476( C5252 C5476 ) C5252_=_C5478( C5252 C5478 ) C5252_=_C5480( C5252 C5480 ) C5252_=_C5482( C5252 C5482 ) C5252_=_C5484( C5252 C5484 ) \nC5252_=_C5486( C5252 C5486 ) C5254_=_C5256( C5254 C5256 ) C5254_=_C5258( C5254 C5258 ) C5254_=_C5264( C5254 C5264 ) C5254_=_C5268( C5254 C5268 ) C5254_=_C5272( C5254 C5272 ) \nC5254_=_C5274( C5254 C5274 ) C5254_=_C5276( C5254 C5276 ) C5254_=_C5278( C5254 C5278 ) C5254_=_C5280( C5254 C5280 ) C5254_=_C5282( C5254 C5282 ) C5254_=_C5284( C5254 C5284 ) \nC5254_=_C5286( C5254 C5286 ) C5254_=_C5288( C5254 C5288 ) C5254_=_C5290( C5254 C5290 ) C5254_=_C5292( C5254 C5292 ) C5254_=_C5294( C5254 C5294 ) C5254_=_C5296( C5254 C5296 ) \nC5254_=_C5298( C5254 C5298 ) C5254_=_C5300( C5254 C5300 ) C5254_=_C5306( C5254 C5306 ) C5254_=_C5308( C5254 C5308 ) C5254_=_C5310( C5254 C5310 ) C5254_=_C5312( C5254 C5312 ) \nC5254_=_C5314( C5254 C5314 ) C5254_=_C5316( C5254 C5316 ) C5254_=_C5322( C5254 C5322 ) C5254_=_C5324( C5254 C5324 ) C5254_=_C5326( C5254 C5326 ) C5254_=_C5328( C5254 C5328 ) \nC5254_=_C5330( C5254 C5330 ) C5254_=_C5332( C5254 C5332 ) C5254_=_C5338( C5254 C5338 ) C5254_=_C5340( C5254 C5340 ) C5254_=_C5342( C5254 C5342 ) C5254_=_C5344( C5254 C5344 ) \nC5254_=_C5346( C5254 C5346 ) C5254_=_C5348( C5254 C5348 ) C5254_=_C5350( C5254 C5350 ) C5254_=_C5352( C5254 C5352 ) C5254_=_C5354( C5254 C5354 ) C5254_=_C5356( C5254 C5356 ) \nC5254_=_C5358( C5254 C5358 ) C5254_=_C5360( C5254 C5360 ) C5254_=_C5362( C5254 C5362 ) C5254_=_C5364( C5254 C5364 ) C5254_=_C5370( C5254 C5370 ) C5254_=_C5372( C5254 C5372 ) \nC5254_=_C5374( C5254 C5374 ) C5254_=_C5376( C5254 C5376 ) C5254_=_C5378( C5254 C5378 ) C5254_=_C5380( C5254 C5380 ) C5254_=_C5386( C5254 C5386 ) C5254_=_C5388( C5254 C5388 ) \nC5254_=_C5390( C5254 C5390 ) C5254_=_C5392( C5254 C5392 ) C5254_=_C5394( C5254 C5394 ) C5254_=_C5400( C5254 C5400 ) C5254_=_C5402( C5254 C5402 ) C5254_=_C5404( C5254 C5404 ) \nC5254_=_C5406( C5254 C5406 ) C5254_=_C5408( C5254 C5408 ) C5254_=_C5410( C5254 C5410 ) C5254_=_C5412( C5254 C5412 ) C5254_=_C5454( C5254 C5454 ) C5254_=_C5456( C5254 C5456 ) \nC5254_=_C5458( C5254 C5458 ) C5254_=_C5460( C5254 C5460 ) C5254_=_C5462( C5254 C5462 ) C5254_=_C5468( C5254 C5468 ) C5254_=_C5470( C5254 C5470 ) C5254_=_C5476( C5254 C5476 ) \nC5254_=_C5478( C5254 C5478 ) C5254_=_C5480( C5254 C5480 ) C5254_=_C5482( C5254 C5482 ) C5254_=_C5484( C5254 C5484 ) C5254_=_C5486( C5254 C5486 ) C5256_=_C5258( C5256 C5258 ) \nC5256_=_C5264( C5256 C5264 ) C5256_=_C5268( C5256 C5268 ) C5256_=_C5272( C5256 C5272 ) C5256_=_C5274( C5256 C5274 ) C5256_=_C5276( C5256 C5276 ) C5256_=_C5278( C5256 C5278 ) \nC5256_=_C5280( C5256 C5280 ) C5256_=_C5282( C5256 C5282 ) C5256_=_C5284( C5256 C5284 ) C5256_=_C5286( C5256 C5286 ) C5256_=_C5288( C5256 C5288 ) C5256_=_C5290( C5256 C5290 ) \nC5256_=_C5292( C5256 C5292 ) C5256_=_C5294( C5256 C5294 ) C5256_=_C5296( C5256 C5296 ) C5256_=_C5298( C5256 C5298 ) C5256_=_C5300( C5256 C5300 ) C5256_=_C5306( C5256 C5306 ) \nC5256_=_C5308( C5256 C5308 ) C5256_=_C5310( C5256 C5310 ) C5256_=_C5312( C5256 C5312 ) C5256_=_C5314( C5256 C5314 ) C5256_=_C5316( C5256 C5316 ) C5256_=_C5322( C5256 C5322 ) \nC5256_=_C5324( C5256 C5324 ) C5256_=_C5326( C5256 C5326 ) C5256_=_C5328( C5256 C5328 ) C5256_=_C5330( C5256 C5330 ) C5256_=_C5332( C5256 C5332 ) C5256_=_C5338( C5256 C5338 ) \nC5256_=_C5340( C5256 C5340 ) C5256_=_C5342( C5256 C5342 ) C5256_=_C5344( C5256 C5344 ) C5256_=_C5346( C5256 C5346 ) C5256_=_C5348( C5256 C5348 ) C5256_=_C5350( C5256 C5350 ) \nC5256_=_C5352( C5256 C5352 ) C5256_=_C5354( C5256 C5354 ) C5256_=_C5356( C5256 C5356 ) C5256_=_C5358( C5256 C5358 ) C5256_=_C5360( C5256 C5360 ) C5256_=_C5362(</w:t>
      </w:r>
    </w:p>
    <w:p>
      <w:pPr>
        <w:pStyle w:val="PreformattedText"/>
        <w:bidi w:val="0"/>
        <w:spacing w:before="0" w:after="0"/>
        <w:jc w:val="left"/>
        <w:rPr/>
      </w:pPr>
      <w:r>
        <w:rPr/>
        <w:t xml:space="preserve"> </w:t>
      </w:r>
      <w:r>
        <w:rPr/>
        <w:t>C5256 C5362 ) \nC5256_=_C5364( C5256 C5364 ) C5256_=_C5370( C5256 C5370 ) C5256_=_C5372( C5256 C5372 ) C5256_=_C5374( C5256 C5374 ) C5256_=_C5376( C5256 C5376 ) C5256_=_C5378( C5256 C5378 ) \nC5256_=_C5380( C5256 C5380 ) C5256_=_C5386( C5256 C5386 ) C5256_=_C5388( C5256 C5388 ) C5256_=_C5390( C5256 C5390 ) C5256_=_C5392( C5256 C5392 ) C5256_=_C5394( C5256 C5394 ) \nC5256_=_C5400( C5256 C5400 ) C5256_=_C5402( C5256 C5402 ) C5256_=_C5404( C5256 C5404 ) C5256_=_C5406( C5256 C5406 ) C5256_=_C5408( C5256 C5408 ) C5256_=_C5410( C5256 C5410 ) \nC5256_=_C5412( C5256 C5412 ) C5256_=_C5454( C5256 C5454 ) C5256_=_C5456( C5256 C5456 ) C5256_=_C5458( C5256 C5458 ) C5256_=_C5460( C5256 C5460 ) C5256_=_C5462( C5256 C5462 ) \nC5256_=_C5468( C5256 C5468 ) C5256_=_C5470( C5256 C5470 ) C5256_=_C5476( C5256 C5476 ) C5256_=_C5478( C5256 C5478 ) C5256_=_C5480( C5256 C5480 ) C5256_=_C5482( C5256 C5482 ) \nC5256_=_C5484( C5256 C5484 ) C5256_=_C5486( C5256 C5486 ) C5258_=_C5264( C5258 C5264 ) C5258_=_C5268( C5258 C5268 ) C5258_=_C5272( C5258 C5272 ) C5258_=_C5274( C5258 C5274 ) \nC5258_=_C5276( C5258 C5276 ) C5258_=_C5278( C5258 C5278 ) C5258_=_C5280( C5258 C5280 ) C5258_=_C5282( C5258 C5282 ) C5258_=_C5284( C5258 C5284 ) C5258_=_C5286( C5258 C5286 ) \nC5258_=_C5288( C5258 C5288 ) C5258_=_C5290( C5258 C5290 ) C5258_=_C5292( C5258 C5292 ) C5258_=_C5294( C5258 C5294 ) C5258_=_C5296( C5258 C5296 ) C5258_=_C5298( C5258 C5298 ) \nC5258_=_C5300( C5258 C5300 ) C5258_=_C5306( C5258 C5306 ) C5258_=_C5308( C5258 C5308 ) C5258_=_C5310( C5258 C5310 ) C5258_=_C5312( C5258 C5312 ) C5258_=_C5314( C5258 C5314 ) \nC5258_=_C5316( C5258 C5316 ) C5258_=_C5322( C5258 C5322 ) C5258_=_C5324( C5258 C5324 ) C5258_=_C5326( C5258 C5326 ) C5258_=_C5328( C5258 C5328 ) C5258_=_C5330( C5258 C5330 ) \nC5258_=_C5332( C5258 C5332 ) C5258_=_C5338( C5258 C5338 ) C5258_=_C5340( C5258 C5340 ) C5258_=_C5342( C5258 C5342 ) C5258_=_C5344( C5258 C5344 ) C5258_=_C5346( C5258 C5346 ) \nC5258_=_C5348( C5258 C5348 ) C5258_=_C5350( C5258 C5350 ) C5258_=_C5352( C5258 C5352 ) C5258_=_C5354( C5258 C5354 ) C5258_=_C5356( C5258 C5356 ) C5258_=_C5358( C5258 C5358 ) \nC5258_=_C5360( C5258 C5360 ) C5258_=_C5362( C5258 C5362 ) C5258_=_C5364( C5258 C5364 ) C5258_=_C5370( C5258 C5370 ) C5258_=_C5372( C5258 C5372 ) C5258_=_C5374( C5258 C5374 ) \nC5258_=_C5376( C5258 C5376 ) C5258_=_C5378( C5258 C5378 ) C5258_=_C5380( C5258 C5380 ) C5258_=_C5386( C5258 C5386 ) C5258_=_C5388( C5258 C5388 ) C5258_=_C5390( C5258 C5390 ) \nC5258_=_C5392( C5258 C5392 ) C5258_=_C5394( C5258 C5394 ) C5258_=_C5400( C5258 C5400 ) C5258_=_C5402( C5258 C5402 ) C5258_=_C5404( C5258 C5404 ) C5258_=_C5406( C5258 C5406 ) \nC5258_=_C5408( C5258 C5408 ) C5258_=_C5410( C5258 C5410 ) C5258_=_C5412( C5258 C5412 ) C5258_=_C5454( C5258 C5454 ) C5258_=_C5456( C5258 C5456 ) C5258_=_C5458( C5258 C5458 ) \nC5258_=_C5460( C5258 C5460 ) C5258_=_C5462( C5258 C5462 ) C5258_=_C5468( C5258 C5468 ) C5258_=_C5470( C5258 C5470 ) C5258_=_C5476( C5258 C5476 ) C5258_=_C5478( C5258 C5478 ) \nC5258_=_C5480( C5258 C5480 ) C5258_=_C5482( C5258 C5482 ) C5258_=_C5484( C5258 C5484 ) C5258_=_C5486( C5258 C5486 ) C5264_=_C5268( C5264 C5268 ) C5264_=_C5272( C5264 C5272 ) \nC5264_=_C5274( C5264 C5274 ) C5264_=_C5276( C5264 C5276 ) C5264_=_C5278( C5264 C5278 ) C5264_=_C5280( C5264 C5280 ) C5264_=_C5282( C5264 C5282 ) C5264_=_C5284( C5264 C5284 ) \nC5264_=_C5286( C5264 C5286 ) C5264_=_C5288( C5264 C5288 ) C5264_=_C5290( C5264 C5290 ) C5264_=_C5292( C5264 C5292 ) C5264_=_C5294( C5264 C5294 ) C5264_=_C5296( C5264 C5296 ) \nC5264_=_C5298( C5264 C5298 ) C5264_=_C5300( C5264 C5300 ) C5264_=_C5306( C5264 C5306 ) C5264_=_C5308( C5264 C5308 ) C5264_=_C5310( C5264 C5310 ) C5264_=_C5312( C5264 C5312 ) \nC5264_=_C5314( C5264 C5314 ) C5264_=_C5316( C5264 C5316 ) C5264_=_C5322( C5264 C5322 ) C5264_=_C5324( C5264 C5324 ) C5264_=_C5326( C5264 C5326 ) C5264_=_C5328( C5264 C5328 ) \nC5264_=_C5330( C5264 C5330 ) C5264_=_C5332( C5264 C5332 ) C5264_=_C5338( C5264 C5338 ) C5264_=_C5340( C5264 C5340 ) C5264_=_C5342( C5264 C5342 ) C5264_=_C5344( C5264 C5344 ) \nC5264_=_C5346( C5264 C5346 ) C5264_=_C5348( C5264 C5348 ) C5264_=_C5350( C5264 C5350 ) C5264_=_C5352( C5264 C5352 ) C5264_=_C5354( C5264 C5354 ) C5264_=_C5356( C5264 C5356 ) \nC5264_=_C5358( C5264 C5358 ) C5264_=_C5360( C5264 C5360 ) C5264_=_C5362( C5264 C5362 ) C5264_=_C5364( C5264 C5364 ) C5264_=_C5370( C5264 C5370 ) C5264_=_C5372( C5264 C5372 ) \nC5264_=_C5374( C5264 C5374 ) C5264_=_C5376( C5264 C5376 ) C5264_=_C5378( C5264 C5378 ) C5264_=_C5380( C5264 C5380 ) C5264_=_C5386( C5264 C5386 ) C5264_=_C5388( C5264 C5388 ) \nC5264_=_C5390( C5264 C5390 ) C5264_=_C5392( C5264 C5392 ) C5264_=_C5394( C5264 C5394 ) C5264_=_C5400( C5264 C5400 ) C5264_=_C5402( C5264 C5402 ) C5264_=_C5404( C5264 C5404 ) \nC5264_=_C5406( C5264 C5406 ) C5264_=_C5408( C5264 C5408 ) C5264_=_C5410( C5264 C5410 ) C5264_=_C5412( C5264 C5412 ) C5264_=_C5454( C5264 C5454 ) C5264_=_C5488( C5264 C5488 ) \nC5264_=_C5490( C5264 C5490 ) C5264_=_C5494( C5264 C5494 ) C5268_=_C5272( C5268 C5272 ) C5268_=_C5274( C5268 C5274 ) C5268_=_C5276( C5268 C5276 ) C5268_=_C5278( C5268 C5278 ) \nC5268_=_C5280( C5268 C5280 ) C5268_=_C5282( C5268 C5282 ) C5268_=_C5284( C5268 C5284 ) C5268_=_C5286( C5268 C5286 ) C5268_=_C5288( C5268 C5288 ) C5268_=_C5290( C5268 C5290 ) \nC5268_=_C5292( C5268 C5292 ) C5268_=_C5294( C5268 C5294 ) C5268_=_C5296( C5268 C5296 ) C5268_=_C5298( C5268 C5298 ) C5268_=_C5300( C5268 C5300 ) C5268_=_C5306( C5268 C5306 ) \nC5268_=_C5308( C5268 C5308 ) C5268_=_C5310( C5268 C5310 ) C5268_=_C5312( C5268 C5312 ) C5268_=_C5314( C5268 C5314 ) C5268_=_C5316( C5268 C5316 ) C5268_=_C5322( C5268 C5322 ) \nC5268_=_C5324( C5268 C5324 ) C5268_=_C5326( C5268 C5326 ) C5268_=_C5328( C5268 C5328 ) C5268_=_C5330( C5268 C5330 ) C5268_=_C5332( C5268 C5332 ) C5268_=_C5338( C5268 C5338 ) \nC5268_=_C5340( C5268 C5340 ) C5268_=_C5342( C5268 C5342 ) C5268_=_C5344( C5268 C5344 ) C5268_=_C5346( C5268 C5346 ) C5268_=_C5348( C5268 C5348 ) C5268_=_C5350( C5268 C5350 ) \nC5268_=_C5352( C5268 C5352 ) C5268_=_C5354( C5268 C5354 ) C5268_=_C5356( C5268 C5356 ) C5268_=_C5358( C5268 C5358 ) C5268_=_C5360( C5268 C5360 ) C5268_=_C5362( C5268 C5362 ) \nC5268_=_C5364( C5268 C5364 ) C5268_=_C5370( C5268 C5370 ) C5268_=_C5372( C5268 C5372 ) C5268_=_C5374( C5268 C5374 ) C5268_=_C5376( C5268 C5376 ) C5268_=_C5378( C5268 C5378 ) \nC5268_=_C5380( C5268 C5380 ) C5268_=_C5386( C5268 C5386 ) C5268_=_C5388( C5268 C5388 ) C5268_=_C5390( C5268 C5390 ) C5268_=_C5392( C5268 C5392 ) C5268_=_C5394( C5268 C5394 ) \nC5268_=_C5400( C5268 C5400 ) C5268_=_C5402( C5268 C5402 ) C5268_=_C5404( C5268 C5404 ) C5268_=_C5406( C5268 C5406 ) C5268_=_C5408( C5268 C5408 ) C5268_=_C5410( C5268 C5410 ) \nC5268_=_C5412( C5268 C5412 ) C5268_=_C5454( C5268 C5454 ) C5268_=_C5488( C5268 C5488 ) C5268_=_C5490( C5268 C5490 ) C5268_=_C5494( C5268 C5494 ) C5272_=_C5274( C5272 C5274 ) \nC5272_=_C5276( C5272 C5276 ) C5272_=_C5278( C5272 C5278 ) C5272_=_C5280( C5272 C5280 ) C5272_=_C5282( C5272 C5282 ) C5272_=_C5284( C5272 C5284 ) C5272_=_C5286( C5272 C5286 ) \nC5272_=_C5288( C5272 C5288 ) C5272_=_C5290( C5272 C5290 ) C5272_=_C5292( C5272 C5292 ) C5272_=_C5294( C5272 C5294 ) C5272_=_C5296( C5272 C5296 ) C5272_=_C5298( C5272 C5298 ) \nC5272_=_C5300( C5272 C5300 ) C5272_=_C5306( C5272 C5306 ) C5272_=_C5308( C5272 C5308 ) C5272_=_C5310( C5272 C5310 ) C5272_=_C5312( C5272 C5312 ) C5272_=_C5314( C5272 C5314 ) \nC5272_=_C5316( C5272 C5316 ) C5272_=_C5322( C5272 C5322 ) C5272_=_C5324( C5272 C5324 ) C5272_=_C5326( C5272 C5326 ) C5272_=_C5328( C5272 C5328 ) C5272_=_C5330( C5272 C5330 ) \nC5272_=_C5332( C5272 C5332 ) C5272_=_C5338( C5272 C5338 ) C5272_=_C5340( C5272 C5340 ) C5272_=_C5342( C5272 C5342 ) C5272_=_C5344( C5272 C5344 ) C5272_=_C5346( C5272 C5346 ) \nC5272_=_C5348( C5272 C5348 ) C5272_=_C5350( C5272 C5350 ) C5272_=_C5352( C5272 C5352 ) C5272_=_C5354( C5272 C5354 ) C5272_=_C5356( C5272 C5356 ) C5272_=_C5358( C5272 C5358 ) \nC5272_=_C5360( C5272 C5360 ) C5272_=_C5362( C5272 C5362 ) C5272_=_C5364( C5272 C5364 ) C5272_=_C5370( C5272 C5370 ) C5272_=_C5372( C5272 C5372 ) C5272_=_C5374( C5272 C5374 ) \nC5272_=_C5376( C5272 C5376 ) C5272_=_C5378( C5272 C5378 ) C5272_=_C5380( C5272 C5380 ) C5272_=_C5386( C5272 C5386 ) C5272_=_C5388( C5272 C5388 ) C5272_=_C5390( C5272 C5390 ) \nC5272_=_C5392( C5272 C5392 ) C5272_=_C5394( C5272 C5394 ) C5272_=_C5400( C5272 C5400 ) C5272_=_C5402( C5272 C5402 ) C5272_=_C5404( C5272 C5404 ) C5272_=_C5406( C5272 C5406 ) \nC5272_=_C5408( C5272 C5408 ) C5272_=_C5410( C5272 C5410 ) C5272_=_C5412( C5272 C5412 ) C5272_=_C5454( C5272 C5454 ) C5272_=_C5488( C5272 C5488 ) C5272_=_C5490( C5272 C5490 ) \nC5272_=_C5494( C5272 C5494 ) C5274_=_C5276( C5274 C5276 ) C5274_=_C5278( C5274 C5278 ) C5274_=_C5280( C5274 C5280 ) C5274_=_C5282( C5274 C5282 ) C5274_=_C5284( C5274 C5284 ) \nC5274_=_C5286( C5274 C5286 ) C5274_=_C5288( C5274 C5288 ) C5274_=_C5290( C5274 C5290 ) C5274_=_C5292( C5274 C5292 ) C5274_=_C5294( C5274 C5294 ) C5274_=_C5296( C5274 C5296 ) \nC5274_=_C5298( C5274 C5298 ) C5274_=_C5300( C5274 C5300 ) C5274_=_C5306( C5274 C5306 ) C5274_=_C5308( C5274 C5308 ) C5274_=_C5310( C5274 C5310 ) C5274_=_C5312( C5274 C5312 ) \nC5274_=_C5314( C5274 C5314 ) C5274_=_C5316( C5274 C5316 ) C5274_=_C5322( C5274 C5322 ) C5274_=_C5324( C5274 C5324 ) C5274_=_C5326( C5274 C5326 ) C5274_=_C5328( C5274 C5328 ) \nC5274_=_C5330( C5274 C5330 ) C5274_=_C5332( C5274 C5332 ) C5274_=_C5338( C5274 C5338 ) C5274_=_C5340( C5274 C5340 ) C5274_=_C5342( C5274 C5342 ) C5274_=_C5344( C5274 C5344 ) \nC5274_=_C5346( C5274 C5346 ) C5274_=_C5348( C5274 C5348 ) C5274_=_C5350( C5274 C5350 ) C5274_=_C5352( C5274 C5352 ) C5274_=_C5354( C5274 C5354 ) C5274_=_C5356( C5274 C5356 ) \nC5274_=_C5358( C5274 C5358 ) C5274_=_C5360( C5274 C5360 ) C5274_=_C5362( C5274 C5362 ) C5274_=_C5364( C5274 C5364 ) C5274_=_C5370( C5274 C5370 ) C5274_=_C5372( C5274 C5372 ) \nC5274_=_C5374( C5274 C5374 )</w:t>
      </w:r>
    </w:p>
    <w:p>
      <w:pPr>
        <w:pStyle w:val="PreformattedText"/>
        <w:bidi w:val="0"/>
        <w:spacing w:before="0" w:after="0"/>
        <w:jc w:val="left"/>
        <w:rPr/>
      </w:pPr>
      <w:r>
        <w:rPr/>
        <w:t xml:space="preserve"> </w:t>
      </w:r>
      <w:r>
        <w:rPr/>
        <w:t>C5274_=_C5376( C5274 C5376 ) C5274_=_C5378( C5274 C5378 ) C5274_=_C5380( C5274 C5380 ) C5274_=_C5386( C5274 C5386 ) C5274_=_C5388( C5274 C5388 ) \nC5274_=_C5390( C5274 C5390 ) C5274_=_C5392( C5274 C5392 ) C5274_=_C5394( C5274 C5394 ) C5274_=_C5400( C5274 C5400 ) C5274_=_C5402( C5274 C5402 ) C5274_=_C5404( C5274 C5404 ) \nC5274_=_C5406( C5274 C5406 ) C5274_=_C5408( C5274 C5408 ) C5274_=_C5410( C5274 C5410 ) C5274_=_C5412( C5274 C5412 ) C5274_=_C5454( C5274 C5454 ) C5274_=_C5488( C5274 C5488 ) \nC5274_=_C5490( C5274 C5490 ) C5274_=_C5494( C5274 C5494 ) C5276_=_C5278( C5276 C5278 ) C5276_=_C5280( C5276 C5280 ) C5276_=_C5282( C5276 C5282 ) C5276_=_C5284( C5276 C5284 ) \nC5276_=_C5286( C5276 C5286 ) C5276_=_C5288( C5276 C5288 ) C5276_=_C5290( C5276 C5290 ) C5276_=_C5292( C5276 C5292 ) C5276_=_C5294( C5276 C5294 ) C5276_=_C5296( C5276 C5296 ) \nC5276_=_C5298( C5276 C5298 ) C5276_=_C5300( C5276 C5300 ) C5276_=_C5306( C5276 C5306 ) C5276_=_C5308( C5276 C5308 ) C5276_=_C5310( C5276 C5310 ) C5276_=_C5312( C5276 C5312 ) \nC5276_=_C5314( C5276 C5314 ) C5276_=_C5316( C5276 C5316 ) C5276_=_C5322( C5276 C5322 ) C5276_=_C5324( C5276 C5324 ) C5276_=_C5326( C5276 C5326 ) C5276_=_C5328( C5276 C5328 ) \nC5276_=_C5330( C5276 C5330 ) C5276_=_C5332( C5276 C5332 ) C5276_=_C5338( C5276 C5338 ) C5276_=_C5340( C5276 C5340 ) C5276_=_C5342( C5276 C5342 ) C5276_=_C5344( C5276 C5344 ) \nC5276_=_C5346( C5276 C5346 ) C5276_=_C5348( C5276 C5348 ) C5276_=_C5350( C5276 C5350 ) C5276_=_C5352( C5276 C5352 ) C5276_=_C5354( C5276 C5354 ) C5276_=_C5356( C5276 C5356 ) \nC5276_=_C5358( C5276 C5358 ) C5276_=_C5360( C5276 C5360 ) C5276_=_C5362( C5276 C5362 ) C5276_=_C5364( C5276 C5364 ) C5276_=_C5370( C5276 C5370 ) C5276_=_C5372( C5276 C5372 ) \nC5276_=_C5374( C5276 C5374 ) C5276_=_C5376( C5276 C5376 ) C5276_=_C5378( C5276 C5378 ) C5276_=_C5380( C5276 C5380 ) C5276_=_C5386( C5276 C5386 ) C5276_=_C5388( C5276 C5388 ) \nC5276_=_C5390( C5276 C5390 ) C5276_=_C5392( C5276 C5392 ) C5276_=_C5394( C5276 C5394 ) C5276_=_C5400( C5276 C5400 ) C5276_=_C5402( C5276 C5402 ) C5276_=_C5404( C5276 C5404 ) \nC5276_=_C5406( C5276 C5406 ) C5276_=_C5408( C5276 C5408 ) C5276_=_C5410( C5276 C5410 ) C5276_=_C5412( C5276 C5412 ) C5276_=_C5454( C5276 C5454 ) C5276_=_C5488( C5276 C5488 ) \nC5276_=_C5490( C5276 C5490 ) C5276_=_C5494( C5276 C5494 ) C5278_=_C5280( C5278 C5280 ) C5278_=_C5282( C5278 C5282 ) C5278_=_C5284( C5278 C5284 ) C5278_=_C5286( C5278 C5286 ) \nC5278_=_C5288( C5278 C5288 ) C5278_=_C5290( C5278 C5290 ) C5278_=_C5292( C5278 C5292 ) C5278_=_C5294( C5278 C5294 ) C5278_=_C5296( C5278 C5296 ) C5278_=_C5298( C5278 C5298 ) \nC5278_=_C5300( C5278 C5300 ) C5278_=_C5306( C5278 C5306 ) C5278_=_C5308( C5278 C5308 ) C5278_=_C5310( C5278 C5310 ) C5278_=_C5312( C5278 C5312 ) C5278_=_C5314( C5278 C5314 ) \nC5278_=_C5316( C5278 C5316 ) C5278_=_C5322( C5278 C5322 ) C5278_=_C5324( C5278 C5324 ) C5278_=_C5326( C5278 C5326 ) C5278_=_C5328( C5278 C5328 ) C5278_=_C5330( C5278 C5330 ) \nC5278_=_C5332( C5278 C5332 ) C5278_=_C5338( C5278 C5338 ) C5278_=_C5340( C5278 C5340 ) C5278_=_C5342( C5278 C5342 ) C5278_=_C5344( C5278 C5344 ) C5278_=_C5346( C5278 C5346 ) \nC5278_=_C5348( C5278 C5348 ) C5278_=_C5350( C5278 C5350 ) C5278_=_C5352( C5278 C5352 ) C5278_=_C5354( C5278 C5354 ) C5278_=_C5356( C5278 C5356 ) C5278_=_C5358( C5278 C5358 ) \nC5278_=_C5360( C5278 C5360 ) C5278_=_C5362( C5278 C5362 ) C5278_=_C5364( C5278 C5364 ) C5278_=_C5370( C5278 C5370 ) C5278_=_C5372( C5278 C5372 ) C5278_=_C5374( C5278 C5374 ) \nC5278_=_C5376( C5278 C5376 ) C5278_=_C5378( C5278 C5378 ) C5278_=_C5380( C5278 C5380 ) C5278_=_C5386( C5278 C5386 ) C5278_=_C5388( C5278 C5388 ) C5278_=_C5390( C5278 C5390 ) \nC5278_=_C5392( C5278 C5392 ) C5278_=_C5394( C5278 C5394 ) C5278_=_C5400( C5278 C5400 ) C5278_=_C5402( C5278 C5402 ) C5278_=_C5404( C5278 C5404 ) C5278_=_C5406( C5278 C5406 ) \nC5278_=_C5408( C5278 C5408 ) C5278_=_C5410( C5278 C5410 ) C5278_=_C5412( C5278 C5412 ) C5278_=_C5454( C5278 C5454 ) C5278_=_C5488( C5278 C5488 ) C5278_=_C5490( C5278 C5490 ) \nC5278_=_C5494( C5278 C5494 ) C5280_=_C5282( C5280 C5282 ) C5280_=_C5284( C5280 C5284 ) C5280_=_C5286( C5280 C5286 ) C5280_=_C5288( C5280 C5288 ) C5280_=_C5290( C5280 C5290 ) \nC5280_=_C5292( C5280 C5292 ) C5280_=_C5294( C5280 C5294 ) C5280_=_C5296( C5280 C5296 ) C5280_=_C5298( C5280 C5298 ) C5280_=_C5300( C5280 C5300 ) C5280_=_C5306( C5280 C5306 ) \nC5280_=_C5308( C5280 C5308 ) C5280_=_C5310( C5280 C5310 ) C5280_=_C5312( C5280 C5312 ) C5280_=_C5314( C5280 C5314 ) C5280_=_C5316( C5280 C5316 ) C5280_=_C5322( C5280 C5322 ) \nC5280_=_C5324( C5280 C5324 ) C5280_=_C5326( C5280 C5326 ) C5280_=_C5328( C5280 C5328 ) C5280_=_C5330( C5280 C5330 ) C5280_=_C5332( C5280 C5332 ) C5280_=_C5338( C5280 C5338 ) \nC5280_=_C5340( C5280 C5340 ) C5280_=_C5342( C5280 C5342 ) C5280_=_C5344( C5280 C5344 ) C5280_=_C5346( C5280 C5346 ) C5280_=_C5348( C5280 C5348 ) C5280_=_C5350( C5280 C5350 ) \nC5280_=_C5352( C5280 C5352 ) C5280_=_C5354( C5280 C5354 ) C5280_=_C5356( C5280 C5356 ) C5280_=_C5358( C5280 C5358 ) C5280_=_C5360( C5280 C5360 ) C5280_=_C5362( C5280 C5362 ) \nC5280_=_C5364( C5280 C5364 ) C5280_=_C5370( C5280 C5370 ) C5280_=_C5372( C5280 C5372 ) C5280_=_C5374( C5280 C5374 ) C5280_=_C5376( C5280 C5376 ) C5280_=_C5378( C5280 C5378 ) \nC5280_=_C5380( C5280 C5380 ) C5280_=_C5386( C5280 C5386 ) C5280_=_C5388( C5280 C5388 ) C5280_=_C5390( C5280 C5390 ) C5280_=_C5392( C5280 C5392 ) C5280_=_C5394( C5280 C5394 ) \nC5280_=_C5400( C5280 C5400 ) C5280_=_C5402( C5280 C5402 ) C5280_=_C5404( C5280 C5404 ) C5280_=_C5406( C5280 C5406 ) C5280_=_C5408( C5280 C5408 ) C5280_=_C5410( C5280 C5410 ) \nC5280_=_C5412( C5280 C5412 ) C5280_=_C5454( C5280 C5454 ) C5280_=_C5488( C5280 C5488 ) C5280_=_C5490( C5280 C5490 ) C5280_=_C5494( C5280 C5494 ) C5282_=_C5284( C5282 C5284 ) \nC5282_=_C5286( C5282 C5286 ) C5282_=_C5288( C5282 C5288 ) C5282_=_C5290( C5282 C5290 ) C5282_=_C5292( C5282 C5292 ) C5282_=_C5294( C5282 C5294 ) C5282_=_C5296( C5282 C5296 ) \nC5282_=_C5298( C5282 C5298 ) C5282_=_C5300( C5282 C5300 ) C5282_=_C5306( C5282 C5306 ) C5282_=_C5308( C5282 C5308 ) C5282_=_C5310( C5282 C5310 ) C5282_=_C5312( C5282 C5312 ) \nC5282_=_C5314( C5282 C5314 ) C5282_=_C5316( C5282 C5316 ) C5282_=_C5322( C5282 C5322 ) C5282_=_C5324( C5282 C5324 ) C5282_=_C5326( C5282 C5326 ) C5282_=_C5328( C5282 C5328 ) \nC5282_=_C5330( C5282 C5330 ) C5282_=_C5332( C5282 C5332 ) C5282_=_C5338( C5282 C5338 ) C5282_=_C5340( C5282 C5340 ) C5282_=_C5342( C5282 C5342 ) C5282_=_C5344( C5282 C5344 ) \nC5282_=_C5346( C5282 C5346 ) C5282_=_C5348( C5282 C5348 ) C5282_=_C5350( C5282 C5350 ) C5282_=_C5352( C5282 C5352 ) C5282_=_C5354( C5282 C5354 ) C5282_=_C5356( C5282 C5356 ) \nC5282_=_C5358( C5282 C5358 ) C5282_=_C5360( C5282 C5360 ) C5282_=_C5362( C5282 C5362 ) C5282_=_C5364( C5282 C5364 ) C5282_=_C5370( C5282 C5370 ) C5282_=_C5372( C5282 C5372 ) \nC5282_=_C5374( C5282 C5374 ) C5282_=_C5376( C5282 C5376 ) C5282_=_C5378( C5282 C5378 ) C5282_=_C5380( C5282 C5380 ) C5282_=_C5386( C5282 C5386 ) C5282_=_C5388( C5282 C5388 ) \nC5282_=_C5390( C5282 C5390 ) C5282_=_C5392( C5282 C5392 ) C5282_=_C5394( C5282 C5394 ) C5282_=_C5400( C5282 C5400 ) C5282_=_C5402( C5282 C5402 ) C5282_=_C5404( C5282 C5404 ) \nC5282_=_C5406( C5282 C5406 ) C5282_=_C5408( C5282 C5408 ) C5282_=_C5410( C5282 C5410 ) C5282_=_C5412( C5282 C5412 ) C5282_=_C5454( C5282 C5454 ) C5282_=_C5488( C5282 C5488 ) \nC5282_=_C5490( C5282 C5490 ) C5282_=_C5494( C5282 C5494 ) C5284_=_C5286( C5284 C5286 ) C5284_=_C5288( C5284 C5288 ) C5284_=_C5290( C5284 C5290 ) C5284_=_C5292( C5284 C5292 ) \nC5284_=_C5294( C5284 C5294 ) C5284_=_C5296( C5284 C5296 ) C5284_=_C5298( C5284 C5298 ) C5284_=_C5300( C5284 C5300 ) C5284_=_C5306( C5284 C5306 ) C5284_=_C5308( C5284 C5308 ) \nC5284_=_C5310( C5284 C5310 ) C5284_=_C5312( C5284 C5312 ) C5284_=_C5314( C5284 C5314 ) C5284_=_C5316( C5284 C5316 ) C5284_=_C5322( C5284 C5322 ) C5284_=_C5324( C5284 C5324 ) \nC5284_=_C5326( C5284 C5326 ) C5284_=_C5328( C5284 C5328 ) C5284_=_C5330( C5284 C5330 ) C5284_=_C5332( C5284 C5332 ) C5284_=_C5338( C5284 C5338 ) C5284_=_C5340( C5284 C5340 ) \nC5284_=_C5342( C5284 C5342 ) C5284_=_C5344( C5284 C5344 ) C5284_=_C5346( C5284 C5346 ) C5284_=_C5348( C5284 C5348 ) C5284_=_C5350( C5284 C5350 ) C5284_=_C5352( C5284 C5352 ) \nC5284_=_C5354( C5284 C5354 ) C5284_=_C5356( C5284 C5356 ) C5284_=_C5358( C5284 C5358 ) C5284_=_C5360( C5284 C5360 ) C5284_=_C5362( C5284 C5362 ) C5284_=_C5364( C5284 C5364 ) \nC5284_=_C5370( C5284 C5370 ) C5284_=_C5372( C5284 C5372 ) C5284_=_C5374( C5284 C5374 ) C5284_=_C5376( C5284 C5376 ) C5284_=_C5378( C5284 C5378 ) C5284_=_C5380( C5284 C5380 ) \nC5284_=_C5386( C5284 C5386 ) C5284_=_C5388( C5284 C5388 ) C5284_=_C5390( C5284 C5390 ) C5284_=_C5392( C5284 C5392 ) C5284_=_C5394( C5284 C5394 ) C5284_=_C5400( C5284 C5400 ) \nC5284_=_C5402( C5284 C5402 ) C5284_=_C5404( C5284 C5404 ) C5284_=_C5406( C5284 C5406 ) C5284_=_C5408( C5284 C5408 ) C5284_=_C5410( C5284 C5410 ) C5284_=_C5412( C5284 C5412 ) \nC5284_=_C5454( C5284 C5454 ) C5284_=_C5488( C5284 C5488 ) C5284_=_C5490( C5284 C5490 ) C5284_=_C5494( C5284 C5494 ) C5286_=_C5288( C5286 C5288 ) C5286_=_C5290( C5286 C5290 ) \nC5286_=_C5292( C5286 C5292 ) C5286_=_C5294( C5286 C5294 ) C5286_=_C5296( C5286 C5296 ) C5286_=_C5298( C5286 C5298 ) C5286_=_C5300( C5286 C5300 ) C5286_=_C5306( C5286 C5306 ) \nC5286_=_C5308( C5286 C5308 ) C5286_=_C5310( C5286 C5310 ) C5286_=_C5312( C5286 C5312 ) C5286_=_C5314( C5286 C5314 ) C5286_=_C5316( C5286 C5316 ) C5286_=_C5322( C5286 C5322 ) \nC5286_=_C5324( C5286 C5324 ) C5286_=_C5326( C5286 C5326 ) C5286_=_C5328( C5286 C5328 ) C5286_=_C5330( C5286 C5330 ) C5286_=_C5332( C5286 C5332 ) C5286_=_C5338( C5286 C5338 ) \nC5286_=_C5340( C5286 C5340 ) C5286_=_C5342( C5286 C5342 ) C5286_=_C5344( C5286 C5344 ) C5286_=_C5346( C5286 C5346 ) C5286_=_C5348( C5286 C5348 ) C5286_=_C5350( C5286 C5350 ) \nC5286_=_C5352( C5286 C5352 ) C5286_=_C5354( C5286 C5354 ) C5286_=_C5356(</w:t>
      </w:r>
    </w:p>
    <w:p>
      <w:pPr>
        <w:pStyle w:val="PreformattedText"/>
        <w:bidi w:val="0"/>
        <w:spacing w:before="0" w:after="0"/>
        <w:jc w:val="left"/>
        <w:rPr/>
      </w:pPr>
      <w:r>
        <w:rPr/>
        <w:t xml:space="preserve"> </w:t>
      </w:r>
      <w:r>
        <w:rPr/>
        <w:t>C5286 C5356 ) C5286_=_C5358( C5286 C5358 ) C5286_=_C5360( C5286 C5360 ) C5286_=_C5362( C5286 C5362 ) \nC5286_=_C5364( C5286 C5364 ) C5286_=_C5370( C5286 C5370 ) C5286_=_C5372( C5286 C5372 ) C5286_=_C5374( C5286 C5374 ) C5286_=_C5376( C5286 C5376 ) C5286_=_C5378( C5286 C5378 ) \nC5286_=_C5380( C5286 C5380 ) C5286_=_C5386( C5286 C5386 ) C5286_=_C5388( C5286 C5388 ) C5286_=_C5390( C5286 C5390 ) C5286_=_C5392( C5286 C5392 ) C5286_=_C5394( C5286 C5394 ) \nC5286_=_C5400( C5286 C5400 ) C5286_=_C5402( C5286 C5402 ) C5286_=_C5404( C5286 C5404 ) C5286_=_C5406( C5286 C5406 ) C5286_=_C5408( C5286 C5408 ) C5286_=_C5410( C5286 C5410 ) \nC5286_=_C5412( C5286 C5412 ) C5286_=_C5454( C5286 C5454 ) C5286_=_C5488( C5286 C5488 ) C5286_=_C5490( C5286 C5490 ) C5286_=_C5494( C5286 C5494 ) C5288_=_C5290( C5288 C5290 ) \nC5288_=_C5292( C5288 C5292 ) C5288_=_C5294( C5288 C5294 ) C5288_=_C5296( C5288 C5296 ) C5288_=_C5298( C5288 C5298 ) C5288_=_C5300( C5288 C5300 ) C5288_=_C5306( C5288 C5306 ) \nC5288_=_C5308( C5288 C5308 ) C5288_=_C5310( C5288 C5310 ) C5288_=_C5312( C5288 C5312 ) C5288_=_C5314( C5288 C5314 ) C5288_=_C5316( C5288 C5316 ) C5288_=_C5322( C5288 C5322 ) \nC5288_=_C5324( C5288 C5324 ) C5288_=_C5326( C5288 C5326 ) C5288_=_C5328( C5288 C5328 ) C5288_=_C5330( C5288 C5330 ) C5288_=_C5332( C5288 C5332 ) C5288_=_C5338( C5288 C5338 ) \nC5288_=_C5340( C5288 C5340 ) C5288_=_C5342( C5288 C5342 ) C5288_=_C5344( C5288 C5344 ) C5288_=_C5346( C5288 C5346 ) C5288_=_C5348( C5288 C5348 ) C5288_=_C5350( C5288 C5350 ) \nC5288_=_C5352( C5288 C5352 ) C5288_=_C5354( C5288 C5354 ) C5288_=_C5356( C5288 C5356 ) C5288_=_C5358( C5288 C5358 ) C5288_=_C5360( C5288 C5360 ) C5288_=_C5362( C5288 C5362 ) \nC5288_=_C5364( C5288 C5364 ) C5288_=_C5370( C5288 C5370 ) C5288_=_C5372( C5288 C5372 ) C5288_=_C5374( C5288 C5374 ) C5288_=_C5376( C5288 C5376 ) C5288_=_C5378( C5288 C5378 ) \nC5288_=_C5380( C5288 C5380 ) C5288_=_C5386( C5288 C5386 ) C5288_=_C5388( C5288 C5388 ) C5288_=_C5390( C5288 C5390 ) C5288_=_C5392( C5288 C5392 ) C5288_=_C5394( C5288 C5394 ) \nC5288_=_C5400( C5288 C5400 ) C5288_=_C5402( C5288 C5402 ) C5288_=_C5404( C5288 C5404 ) C5288_=_C5406( C5288 C5406 ) C5288_=_C5408( C5288 C5408 ) C5288_=_C5410( C5288 C5410 ) \nC5288_=_C5412( C5288 C5412 ) C5288_=_C5454( C5288 C5454 ) C5288_=_C5488( C5288 C5488 ) C5288_=_C5490( C5288 C5490 ) C5288_=_C5494( C5288 C5494 ) C5290_=_C5292( C5290 C5292 ) \nC5290_=_C5294( C5290 C5294 ) C5290_=_C5296( C5290 C5296 ) C5290_=_C5298( C5290 C5298 ) C5290_=_C5300( C5290 C5300 ) C5290_=_C5306( C5290 C5306 ) C5290_=_C5308( C5290 C5308 ) \nC5290_=_C5310( C5290 C5310 ) C5290_=_C5312( C5290 C5312 ) C5290_=_C5314( C5290 C5314 ) C5290_=_C5316( C5290 C5316 ) C5290_=_C5322( C5290 C5322 ) C5290_=_C5324( C5290 C5324 ) \nC5290_=_C5326( C5290 C5326 ) C5290_=_C5328( C5290 C5328 ) C5290_=_C5330( C5290 C5330 ) C5290_=_C5332( C5290 C5332 ) C5290_=_C5338( C5290 C5338 ) C5290_=_C5340( C5290 C5340 ) \nC5290_=_C5342( C5290 C5342 ) C5290_=_C5344( C5290 C5344 ) C5290_=_C5346( C5290 C5346 ) C5290_=_C5348( C5290 C5348 ) C5290_=_C5350( C5290 C5350 ) C5290_=_C5352( C5290 C5352 ) \nC5290_=_C5354( C5290 C5354 ) C5290_=_C5356( C5290 C5356 ) C5290_=_C5358( C5290 C5358 ) C5290_=_C5360( C5290 C5360 ) C5290_=_C5362( C5290 C5362 ) C5290_=_C5364( C5290 C5364 ) \nC5290_=_C5370( C5290 C5370 ) C5290_=_C5372( C5290 C5372 ) C5290_=_C5374( C5290 C5374 ) C5290_=_C5376( C5290 C5376 ) C5290_=_C5378( C5290 C5378 ) C5290_=_C5380( C5290 C5380 ) \nC5290_=_C5386( C5290 C5386 ) C5290_=_C5388( C5290 C5388 ) C5290_=_C5390( C5290 C5390 ) C5290_=_C5392( C5290 C5392 ) C5290_=_C5394( C5290 C5394 ) C5290_=_C5400( C5290 C5400 ) \nC5290_=_C5402( C5290 C5402 ) C5290_=_C5404( C5290 C5404 ) C5290_=_C5406( C5290 C5406 ) C5290_=_C5408( C5290 C5408 ) C5290_=_C5410( C5290 C5410 ) C5290_=_C5412( C5290 C5412 ) \nC5290_=_C5456( C5290 C5456 ) C5290_=_C5458( C5290 C5458 ) C5290_=_C5488( C5290 C5488 ) C5290_=_C5496( C5290 C5496 ) C5290_=_C5498( C5290 C5498 ) C5290_=_C5504( C5290 C5504 ) \nC5290_=_C5506( C5290 C5506 ) C5292_=_C5294( C5292 C5294 ) C5292_=_C5296( C5292 C5296 ) C5292_=_C5298( C5292 C5298 ) C5292_=_C5300( C5292 C5300 ) C5292_=_C5306( C5292 C5306 ) \nC5292_=_C5308( C5292 C5308 ) C5292_=_C5310( C5292 C5310 ) C5292_=_C5312( C5292 C5312 ) C5292_=_C5314( C5292 C5314 ) C5292_=_C5316( C5292 C5316 ) C5292_=_C5322( C5292 C5322 ) \nC5292_=_C5324( C5292 C5324 ) C5292_=_C5326( C5292 C5326 ) C5292_=_C5328( C5292 C5328 ) C5292_=_C5330( C5292 C5330 ) C5292_=_C5332( C5292 C5332 ) C5292_=_C5338( C5292 C5338 ) \nC5292_=_C5340( C5292 C5340 ) C5292_=_C5342( C5292 C5342 ) C5292_=_C5344( C5292 C5344 ) C5292_=_C5346( C5292 C5346 ) C5292_=_C5348( C5292 C5348 ) C5292_=_C5350( C5292 C5350 ) \nC5292_=_C5352( C5292 C5352 ) C5292_=_C5354( C5292 C5354 ) C5292_=_C5356( C5292 C5356 ) C5292_=_C5358( C5292 C5358 ) C5292_=_C5360( C5292 C5360 ) C5292_=_C5362( C5292 C5362 ) \nC5292_=_C5364( C5292 C5364 ) C5292_=_C5370( C5292 C5370 ) C5292_=_C5372( C5292 C5372 ) C5292_=_C5374( C5292 C5374 ) C5292_=_C5376( C5292 C5376 ) C5292_=_C5378( C5292 C5378 ) \nC5292_=_C5380( C5292 C5380 ) C5292_=_C5386( C5292 C5386 ) C5292_=_C5388( C5292 C5388 ) C5292_=_C5390( C5292 C5390 ) C5292_=_C5392( C5292 C5392 ) C5292_=_C5394( C5292 C5394 ) \nC5292_=_C5400( C5292 C5400 ) C5292_=_C5402( C5292 C5402 ) C5292_=_C5404( C5292 C5404 ) C5292_=_C5406( C5292 C5406 ) C5292_=_C5408( C5292 C5408 ) C5292_=_C5410( C5292 C5410 ) \nC5292_=_C5412( C5292 C5412 ) C5292_=_C5456( C5292 C5456 ) C5292_=_C5458( C5292 C5458 ) C5292_=_C5488( C5292 C5488 ) C5292_=_C5496( C5292 C5496 ) C5292_=_C5498( C5292 C5498 ) \nC5292_=_C5504( C5292 C5504 ) C5292_=_C5506( C5292 C5506 ) C5294_=_C5296( C5294 C5296 ) C5294_=_C5298( C5294 C5298 ) C5294_=_C5300( C5294 C5300 ) C5294_=_C5306( C5294 C5306 ) \nC5294_=_C5308( C5294 C5308 ) C5294_=_C5310( C5294 C5310 ) C5294_=_C5312( C5294 C5312 ) C5294_=_C5314( C5294 C5314 ) C5294_=_C5316( C5294 C5316 ) C5294_=_C5322( C5294 C5322 ) \nC5294_=_C5324( C5294 C5324 ) C5294_=_C5326( C5294 C5326 ) C5294_=_C5328( C5294 C5328 ) C5294_=_C5330( C5294 C5330 ) C5294_=_C5332( C5294 C5332 ) C5294_=_C5338( C5294 C5338 ) \nC5294_=_C5340( C5294 C5340 ) C5294_=_C5342( C5294 C5342 ) C5294_=_C5344( C5294 C5344 ) C5294_=_C5346( C5294 C5346 ) C5294_=_C5348( C5294 C5348 ) C5294_=_C5350( C5294 C5350 ) \nC5294_=_C5352( C5294 C5352 ) C5294_=_C5354( C5294 C5354 ) C5294_=_C5356( C5294 C5356 ) C5294_=_C5358( C5294 C5358 ) C5294_=_C5360( C5294 C5360 ) C5294_=_C5362( C5294 C5362 ) \nC5294_=_C5364( C5294 C5364 ) C5294_=_C5370( C5294 C5370 ) C5294_=_C5372( C5294 C5372 ) C5294_=_C5374( C5294 C5374 ) C5294_=_C5376( C5294 C5376 ) C5294_=_C5378( C5294 C5378 ) \nC5294_=_C5380( C5294 C5380 ) C5294_=_C5386( C5294 C5386 ) C5294_=_C5388( C5294 C5388 ) C5294_=_C5390( C5294 C5390 ) C5294_=_C5392( C5294 C5392 ) C5294_=_C5394( C5294 C5394 ) \nC5294_=_C5400( C5294 C5400 ) C5294_=_C5402( C5294 C5402 ) C5294_=_C5404( C5294 C5404 ) C5294_=_C5406( C5294 C5406 ) C5294_=_C5408( C5294 C5408 ) C5294_=_C5410( C5294 C5410 ) \nC5294_=_C5412( C5294 C5412 ) C5294_=_C5456( C5294 C5456 ) C5294_=_C5458( C5294 C5458 ) C5294_=_C5488( C5294 C5488 ) C5294_=_C5496( C5294 C5496 ) C5294_=_C5498( C5294 C5498 ) \nC5294_=_C5504( C5294 C5504 ) C5294_=_C5506( C5294 C5506 ) C5296_=_C5298( C5296 C5298 ) C5296_=_C5300( C5296 C5300 ) C5296_=_C5306( C5296 C5306 ) C5296_=_C5308( C5296 C5308 ) \nC5296_=_C5310( C5296 C5310 ) C5296_=_C5312( C5296 C5312 ) C5296_=_C5314( C5296 C5314 ) C5296_=_C5316( C5296 C5316 ) C5296_=_C5322( C5296 C5322 ) C5296_=_C5324( C5296 C5324 ) \nC5296_=_C5326( C5296 C5326 ) C5296_=_C5328( C5296 C5328 ) C5296_=_C5330( C5296 C5330 ) C5296_=_C5332( C5296 C5332 ) C5296_=_C5338( C5296 C5338 ) C5296_=_C5340( C5296 C5340 ) \nC5296_=_C5342( C5296 C5342 ) C5296_=_C5344( C5296 C5344 ) C5296_=_C5346( C5296 C5346 ) C5296_=_C5348( C5296 C5348 ) C5296_=_C5350( C5296 C5350 ) C5296_=_C5352( C5296 C5352 ) \nC5296_=_C5354( C5296 C5354 ) C5296_=_C5356( C5296 C5356 ) C5296_=_C5358( C5296 C5358 ) C5296_=_C5360( C5296 C5360 ) C5296_=_C5362( C5296 C5362 ) C5296_=_C5364( C5296 C5364 ) \nC5296_=_C5370( C5296 C5370 ) C5296_=_C5372( C5296 C5372 ) C5296_=_C5374( C5296 C5374 ) C5296_=_C5376( C5296 C5376 ) C5296_=_C5378( C5296 C5378 ) C5296_=_C5380( C5296 C5380 ) \nC5296_=_C5386( C5296 C5386 ) C5296_=_C5388( C5296 C5388 ) C5296_=_C5390( C5296 C5390 ) C5296_=_C5392( C5296 C5392 ) C5296_=_C5394( C5296 C5394 ) C5296_=_C5400( C5296 C5400 ) \nC5296_=_C5402( C5296 C5402 ) C5296_=_C5404( C5296 C5404 ) C5296_=_C5406( C5296 C5406 ) C5296_=_C5408( C5296 C5408 ) C5296_=_C5410( C5296 C5410 ) C5296_=_C5412( C5296 C5412 ) \nC5296_=_C5456( C5296 C5456 ) C5296_=_C5458( C5296 C5458 ) C5296_=_C5488( C5296 C5488 ) C5296_=_C5496( C5296 C5496 ) C5296_=_C5498( C5296 C5498 ) C5296_=_C5504( C5296 C5504 ) \nC5296_=_C5506( C5296 C5506 ) C5298_=_C5300( C5298 C5300 ) C5298_=_C5306( C5298 C5306 ) C5298_=_C5308( C5298 C5308 ) C5298_=_C5310( C5298 C5310 ) C5298_=_C5312( C5298 C5312 ) \nC5298_=_C5314( C5298 C5314 ) C5298_=_C5316( C5298 C5316 ) C5298_=_C5322( C5298 C5322 ) C5298_=_C5324( C5298 C5324 ) C5298_=_C5326( C5298 C5326 ) C5298_=_C5328( C5298 C5328 ) \nC5298_=_C5330( C5298 C5330 ) C5298_=_C5332( C5298 C5332 ) C5298_=_C5338( C5298 C5338 ) C5298_=_C5340( C5298 C5340 ) C5298_=_C5342( C5298 C5342 ) C5298_=_C5344( C5298 C5344 ) \nC5298_=_C5346( C5298 C5346 ) C5298_=_C5348( C5298 C5348 ) C5298_=_C5350( C5298 C5350 ) C5298_=_C5352( C5298 C5352 ) C5298_=_C5354( C5298 C5354 ) C5298_=_C5356( C5298 C5356 ) \nC5298_=_C5358( C5298 C5358 ) C5298_=_C5360( C5298 C5360 ) C5298_=_C5362( C5298 C5362 ) C5298_=_C5364( C5298 C5364 ) C5298_=_C5370( C5298 C5370 ) C5298_=_C5372( C5298 C5372 ) \nC5298_=_C5374( C5298 C5374 ) C5298_=_C5376( C5298 C5376 ) C5298_=_C5378( C5298 C5378 ) C5298_=_C5380( C5298 C5380 ) C5298_=_C5386( C5298 C5386 ) C5298_=_C5388( C5298 C5388 ) \nC5298_=_C5390( C5298 C5390 ) C5298_=_C5392( C5298 C5392 ) C5298_=_C5394( C5298 C5394 ) C5298_=_C5400( C5298 C5400 ) C5298_=_C5402(</w:t>
      </w:r>
    </w:p>
    <w:p>
      <w:pPr>
        <w:pStyle w:val="PreformattedText"/>
        <w:bidi w:val="0"/>
        <w:spacing w:before="0" w:after="0"/>
        <w:jc w:val="left"/>
        <w:rPr/>
      </w:pPr>
      <w:r>
        <w:rPr/>
        <w:t xml:space="preserve"> </w:t>
      </w:r>
      <w:r>
        <w:rPr/>
        <w:t>C5298 C5402 ) C5298_=_C5404( C5298 C5404 ) \nC5298_=_C5406( C5298 C5406 ) C5298_=_C5408( C5298 C5408 ) C5298_=_C5410( C5298 C5410 ) C5298_=_C5412( C5298 C5412 ) C5298_=_C5456( C5298 C5456 ) C5298_=_C5458( C5298 C5458 ) \nC5298_=_C5488( C5298 C5488 ) C5298_=_C5496( C5298 C5496 ) C5298_=_C5498( C5298 C5498 ) C5298_=_C5504( C5298 C5504 ) C5298_=_C5506( C5298 C5506 ) C5300_=_C5306( C5300 C5306 ) \nC5300_=_C5308( C5300 C5308 ) C5300_=_C5310( C5300 C5310 ) C5300_=_C5312( C5300 C5312 ) C5300_=_C5314( C5300 C5314 ) C5300_=_C5316( C5300 C5316 ) C5300_=_C5322( C5300 C5322 ) \nC5300_=_C5324( C5300 C5324 ) C5300_=_C5326( C5300 C5326 ) C5300_=_C5328( C5300 C5328 ) C5300_=_C5330( C5300 C5330 ) C5300_=_C5332( C5300 C5332 ) C5300_=_C5338( C5300 C5338 ) \nC5300_=_C5340( C5300 C5340 ) C5300_=_C5342( C5300 C5342 ) C5300_=_C5344( C5300 C5344 ) C5300_=_C5346( C5300 C5346 ) C5300_=_C5348( C5300 C5348 ) C5300_=_C5350( C5300 C5350 ) \nC5300_=_C5352( C5300 C5352 ) C5300_=_C5354( C5300 C5354 ) C5300_=_C5356( C5300 C5356 ) C5300_=_C5358( C5300 C5358 ) C5300_=_C5360( C5300 C5360 ) C5300_=_C5362( C5300 C5362 ) \nC5300_=_C5364( C5300 C5364 ) C5300_=_C5370( C5300 C5370 ) C5300_=_C5372( C5300 C5372 ) C5300_=_C5374( C5300 C5374 ) C5300_=_C5376( C5300 C5376 ) C5300_=_C5378( C5300 C5378 ) \nC5300_=_C5380( C5300 C5380 ) C5300_=_C5386( C5300 C5386 ) C5300_=_C5388( C5300 C5388 ) C5300_=_C5390( C5300 C5390 ) C5300_=_C5392( C5300 C5392 ) C5300_=_C5394( C5300 C5394 ) \nC5300_=_C5400( C5300 C5400 ) C5300_=_C5402( C5300 C5402 ) C5300_=_C5404( C5300 C5404 ) C5300_=_C5406( C5300 C5406 ) C5300_=_C5408( C5300 C5408 ) C5300_=_C5410( C5300 C5410 ) \nC5300_=_C5412( C5300 C5412 ) C5300_=_C5456( C5300 C5456 ) C5300_=_C5458( C5300 C5458 ) C5300_=_C5488( C5300 C5488 ) C5300_=_C5496( C5300 C5496 ) C5300_=_C5498( C5300 C5498 ) \nC5300_=_C5504( C5300 C5504 ) C5300_=_C5506( C5300 C5506 ) C5306_=_C5308( C5306 C5308 ) C5306_=_C5310( C5306 C5310 ) C5306_=_C5312( C5306 C5312 ) C5306_=_C5314( C5306 C5314 ) \nC5306_=_C5316( C5306 C5316 ) C5306_=_C5322( C5306 C5322 ) C5306_=_C5324( C5306 C5324 ) C5306_=_C5326( C5306 C5326 ) C5306_=_C5328( C5306 C5328 ) C5306_=_C5330( C5306 C5330 ) \nC5306_=_C5332( C5306 C5332 ) C5306_=_C5338( C5306 C5338 ) C5306_=_C5340( C5306 C5340 ) C5306_=_C5342( C5306 C5342 ) C5306_=_C5344( C5306 C5344 ) C5306_=_C5346( C5306 C5346 ) \nC5306_=_C5348( C5306 C5348 ) C5306_=_C5350( C5306 C5350 ) C5306_=_C5352( C5306 C5352 ) C5306_=_C5354( C5306 C5354 ) C5306_=_C5356( C5306 C5356 ) C5306_=_C5358( C5306 C5358 ) \nC5306_=_C5360( C5306 C5360 ) C5306_=_C5362( C5306 C5362 ) C5306_=_C5364( C5306 C5364 ) C5306_=_C5370( C5306 C5370 ) C5306_=_C5372( C5306 C5372 ) C5306_=_C5374( C5306 C5374 ) \nC5306_=_C5376( C5306 C5376 ) C5306_=_C5378( C5306 C5378 ) C5306_=_C5380( C5306 C5380 ) C5306_=_C5386( C5306 C5386 ) C5306_=_C5388( C5306 C5388 ) C5306_=_C5390( C5306 C5390 ) \nC5306_=_C5392( C5306 C5392 ) C5306_=_C5394( C5306 C5394 ) C5306_=_C5400( C5306 C5400 ) C5306_=_C5402( C5306 C5402 ) C5306_=_C5404( C5306 C5404 ) C5306_=_C5406( C5306 C5406 ) \nC5306_=_C5408( C5306 C5408 ) C5306_=_C5410( C5306 C5410 ) C5306_=_C5412( C5306 C5412 ) C5306_=_C5460( C5306 C5460 ) C5306_=_C5462( C5306 C5462 ) C5306_=_C5490( C5306 C5490 ) \nC5306_=_C5524( C5306 C5524 ) C5306_=_C5526( C5306 C5526 ) C5308_=_C5310( C5308 C5310 ) C5308_=_C5312( C5308 C5312 ) C5308_=_C5314( C5308 C5314 ) C5308_=_C5316( C5308 C5316 ) \nC5308_=_C5322( C5308 C5322 ) C5308_=_C5324( C5308 C5324 ) C5308_=_C5326( C5308 C5326 ) C5308_=_C5328( C5308 C5328 ) C5308_=_C5330( C5308 C5330 ) C5308_=_C5332( C5308 C5332 ) \nC5308_=_C5338( C5308 C5338 ) C5308_=_C5340( C5308 C5340 ) C5308_=_C5342( C5308 C5342 ) C5308_=_C5344( C5308 C5344 ) C5308_=_C5346( C5308 C5346 ) C5308_=_C5348( C5308 C5348 ) \nC5308_=_C5350( C5308 C5350 ) C5308_=_C5352( C5308 C5352 ) C5308_=_C5354( C5308 C5354 ) C5308_=_C5356( C5308 C5356 ) C5308_=_C5358( C5308 C5358 ) C5308_=_C5360( C5308 C5360 ) \nC5308_=_C5362( C5308 C5362 ) C5308_=_C5364( C5308 C5364 ) C5308_=_C5370( C5308 C5370 ) C5308_=_C5372( C5308 C5372 ) C5308_=_C5374( C5308 C5374 ) C5308_=_C5376( C5308 C5376 ) \nC5308_=_C5378( C5308 C5378 ) C5308_=_C5380( C5308 C5380 ) C5308_=_C5386( C5308 C5386 ) C5308_=_C5388( C5308 C5388 ) C5308_=_C5390( C5308 C5390 ) C5308_=_C5392( C5308 C5392 ) \nC5308_=_C5394( C5308 C5394 ) C5308_=_C5400( C5308 C5400 ) C5308_=_C5402( C5308 C5402 ) C5308_=_C5404( C5308 C5404 ) C5308_=_C5406( C5308 C5406 ) C5308_=_C5408( C5308 C5408 ) \nC5308_=_C5410( C5308 C5410 ) C5308_=_C5412( C5308 C5412 ) C5308_=_C5460( C5308 C5460 ) C5308_=_C5462( C5308 C5462 ) C5308_=_C5490( C5308 C5490 ) C5308_=_C5524( C5308 C5524 ) \nC5308_=_C5526( C5308 C5526 ) C5310_=_C5312( C5310 C5312 ) C5310_=_C5314( C5310 C5314 ) C5310_=_C5316( C5310 C5316 ) C5310_=_C5322( C5310 C5322 ) C5310_=_C5324( C5310 C5324 ) \nC5310_=_C5326( C5310 C5326 ) C5310_=_C5328( C5310 C5328 ) C5310_=_C5330( C5310 C5330 ) C5310_=_C5332( C5310 C5332 ) C5310_=_C5338( C5310 C5338 ) C5310_=_C5340( C5310 C5340 ) \nC5310_=_C5342( C5310 C5342 ) C5310_=_C5344( C5310 C5344 ) C5310_=_C5346( C5310 C5346 ) C5310_=_C5348( C5310 C5348 ) C5310_=_C5350( C5310 C5350 ) C5310_=_C5352( C5310 C5352 ) \nC5310_=_C5354( C5310 C5354 ) C5310_=_C5356( C5310 C5356 ) C5310_=_C5358( C5310 C5358 ) C5310_=_C5360( C5310 C5360 ) C5310_=_C5362( C5310 C5362 ) C5310_=_C5364( C5310 C5364 ) \nC5310_=_C5370( C5310 C5370 ) C5310_=_C5372( C5310 C5372 ) C5310_=_C5374( C5310 C5374 ) C5310_=_C5376( C5310 C5376 ) C5310_=_C5378( C5310 C5378 ) C5310_=_C5380( C5310 C5380 ) \nC5310_=_C5386( C5310 C5386 ) C5310_=_C5388( C5310 C5388 ) C5310_=_C5390( C5310 C5390 ) C5310_=_C5392( C5310 C5392 ) C5310_=_C5394( C5310 C5394 ) C5310_=_C5400( C5310 C5400 ) \nC5310_=_C5402( C5310 C5402 ) C5310_=_C5404( C5310 C5404 ) C5310_=_C5406( C5310 C5406 ) C5310_=_C5408( C5310 C5408 ) C5310_=_C5410( C5310 C5410 ) C5310_=_C5412( C5310 C5412 ) \nC5310_=_C5460( C5310 C5460 ) C5310_=_C5462( C5310 C5462 ) C5310_=_C5490( C5310 C5490 ) C5310_=_C5524( C5310 C5524 ) C5310_=_C5526( C5310 C5526 ) C5312_=_C5314( C5312 C5314 ) \nC5312_=_C5316( C5312 C5316 ) C5312_=_C5322( C5312 C5322 ) C5312_=_C5324( C5312 C5324 ) C5312_=_C5326( C5312 C5326 ) C5312_=_C5328( C5312 C5328 ) C5312_=_C5330( C5312 C5330 ) \nC5312_=_C5332( C5312 C5332 ) C5312_=_C5338( C5312 C5338 ) C5312_=_C5340( C5312 C5340 ) C5312_=_C5342( C5312 C5342 ) C5312_=_C5344( C5312 C5344 ) C5312_=_C5346( C5312 C5346 ) \nC5312_=_C5348( C5312 C5348 ) C5312_=_C5350( C5312 C5350 ) C5312_=_C5352( C5312 C5352 ) C5312_=_C5354( C5312 C5354 ) C5312_=_C5356( C5312 C5356 ) C5312_=_C5358( C5312 C5358 ) \nC5312_=_C5360( C5312 C5360 ) C5312_=_C5362( C5312 C5362 ) C5312_=_C5364( C5312 C5364 ) C5312_=_C5370( C5312 C5370 ) C5312_=_C5372( C5312 C5372 ) C5312_=_C5374( C5312 C5374 ) \nC5312_=_C5376( C5312 C5376 ) C5312_=_C5378( C5312 C5378 ) C5312_=_C5380( C5312 C5380 ) C5312_=_C5386( C5312 C5386 ) C5312_=_C5388( C5312 C5388 ) C5312_=_C5390( C5312 C5390 ) \nC5312_=_C5392( C5312 C5392 ) C5312_=_C5394( C5312 C5394 ) C5312_=_C5400( C5312 C5400 ) C5312_=_C5402( C5312 C5402 ) C5312_=_C5404( C5312 C5404 ) C5312_=_C5406( C5312 C5406 ) \nC5312_=_C5408( C5312 C5408 ) C5312_=_C5410( C5312 C5410 ) C5312_=_C5412( C5312 C5412 ) C5312_=_C5460( C5312 C5460 ) C5312_=_C5462( C5312 C5462 ) C5312_=_C5490( C5312 C5490 ) \nC5312_=_C5524( C5312 C5524 ) C5312_=_C5526( C5312 C5526 ) C5314_=_C5316( C5314 C5316 ) C5314_=_C5322( C5314 C5322 ) C5314_=_C5324( C5314 C5324 ) C5314_=_C5326( C5314 C5326 ) \nC5314_=_C5328( C5314 C5328 ) C5314_=_C5330( C5314 C5330 ) C5314_=_C5332( C5314 C5332 ) C5314_=_C5338( C5314 C5338 ) C5314_=_C5340( C5314 C5340 ) C5314_=_C5342( C5314 C5342 ) \nC5314_=_C5344( C5314 C5344 ) C5314_=_C5346( C5314 C5346 ) C5314_=_C5348( C5314 C5348 ) C5314_=_C5350( C5314 C5350 ) C5314_=_C5352( C5314 C5352 ) C5314_=_C5354( C5314 C5354 ) \nC5314_=_C5356( C5314 C5356 ) C5314_=_C5358( C5314 C5358 ) C5314_=_C5360( C5314 C5360 ) C5314_=_C5362( C5314 C5362 ) C5314_=_C5364( C5314 C5364 ) C5314_=_C5370( C5314 C5370 ) \nC5314_=_C5372( C5314 C5372 ) C5314_=_C5374( C5314 C5374 ) C5314_=_C5376( C5314 C5376 ) C5314_=_C5378( C5314 C5378 ) C5314_=_C5380( C5314 C5380 ) C5314_=_C5386( C5314 C5386 ) \nC5314_=_C5388( C5314 C5388 ) C5314_=_C5390( C5314 C5390 ) C5314_=_C5392( C5314 C5392 ) C5314_=_C5394( C5314 C5394 ) C5314_=_C5400( C5314 C5400 ) C5314_=_C5402( C5314 C5402 ) \nC5314_=_C5404( C5314 C5404 ) C5314_=_C5406( C5314 C5406 ) C5314_=_C5408( C5314 C5408 ) C5314_=_C5410( C5314 C5410 ) C5314_=_C5412( C5314 C5412 ) C5314_=_C5460( C5314 C5460 ) \nC5314_=_C5462( C5314 C5462 ) C5314_=_C5490( C5314 C5490 ) C5314_=_C5524( C5314 C5524 ) C5314_=_C5526( C5314 C5526 ) C5316_=_C5322( C5316 C5322 ) C5316_=_C5324( C5316 C5324 ) \nC5316_=_C5326( C5316 C5326 ) C5316_=_C5328( C5316 C5328 ) C5316_=_C5330( C5316 C5330 ) C5316_=_C5332( C5316 C5332 ) C5316_=_C5338( C5316 C5338 ) C5316_=_C5340( C5316 C5340 ) \nC5316_=_C5342( C5316 C5342 ) C5316_=_C5344( C5316 C5344 ) C5316_=_C5346( C5316 C5346 ) C5316_=_C5348( C5316 C5348 ) C5316_=_C5350( C5316 C5350 ) C5316_=_C5352( C5316 C5352 ) \nC5316_=_C5354( C5316 C5354 ) C5316_=_C5356( C5316 C5356 ) C5316_=_C5358( C5316 C5358 ) C5316_=_C5360( C5316 C5360 ) C5316_=_C5362( C5316 C5362 ) C5316_=_C5364( C5316 C5364 ) \nC5316_=_C5370( C5316 C5370 ) C5316_=_C5372( C5316 C5372 ) C5316_=_C5374( C5316 C5374 ) C5316_=_C5376( C5316 C5376 ) C5316_=_C5378( C5316 C5378 ) C5316_=_C5380( C5316 C5380 ) \nC5316_=_C5386( C5316 C5386 ) C5316_=_C5388( C5316 C5388 ) C5316_=_C5390( C5316 C5390 ) C5316_=_C5392( C5316 C5392 ) C5316_=_C5394( C5316 C5394 ) C5316_=_C5400( C5316 C5400 ) \nC5316_=_C5402( C5316 C5402 ) C5316_=_C5404( C5316 C5404 ) C5316_=_C5406( C5316 C5406 ) C5316_=_C5408( C5316 C5408 ) C5316_=_C5410( C5316 C5410 ) C5316_=_C5412( C5316 C5412 ) \nC5316_=_C5460( C5316 C5460 ) C5316_=_C5462( C5316 C5462 ) C5316_=_C5490( C5316 C5490 ) C5316_=_C5524( C5316 C5524 ) C5316_=_C5526( C5316 C5526 ) C5322_=_C5324( C5322 C5324 ) \nC5322_=_C5326(</w:t>
      </w:r>
    </w:p>
    <w:p>
      <w:pPr>
        <w:pStyle w:val="PreformattedText"/>
        <w:bidi w:val="0"/>
        <w:spacing w:before="0" w:after="0"/>
        <w:jc w:val="left"/>
        <w:rPr/>
      </w:pPr>
      <w:r>
        <w:rPr/>
        <w:t xml:space="preserve"> </w:t>
      </w:r>
      <w:r>
        <w:rPr/>
        <w:t>C5322 C5326 ) C5322_=_C5328( C5322 C5328 ) C5322_=_C5330( C5322 C5330 ) C5322_=_C5332( C5322 C5332 ) C5322_=_C5338( C5322 C5338 ) C5322_=_C5340( C5322 C5340 ) \nC5322_=_C5342( C5322 C5342 ) C5322_=_C5344( C5322 C5344 ) C5322_=_C5346( C5322 C5346 ) C5322_=_C5348( C5322 C5348 ) C5322_=_C5350( C5322 C5350 ) C5322_=_C5352( C5322 C5352 ) \nC5322_=_C5354( C5322 C5354 ) C5322_=_C5356( C5322 C5356 ) C5322_=_C5358( C5322 C5358 ) C5322_=_C5360( C5322 C5360 ) C5322_=_C5362( C5322 C5362 ) C5322_=_C5364( C5322 C5364 ) \nC5322_=_C5370( C5322 C5370 ) C5322_=_C5372( C5322 C5372 ) C5322_=_C5374( C5322 C5374 ) C5322_=_C5376( C5322 C5376 ) C5322_=_C5378( C5322 C5378 ) C5322_=_C5380( C5322 C5380 ) \nC5322_=_C5386( C5322 C5386 ) C5322_=_C5388( C5322 C5388 ) C5322_=_C5390( C5322 C5390 ) C5322_=_C5392( C5322 C5392 ) C5322_=_C5394( C5322 C5394 ) C5322_=_C5400( C5322 C5400 ) \nC5322_=_C5402( C5322 C5402 ) C5322_=_C5404( C5322 C5404 ) C5322_=_C5406( C5322 C5406 ) C5322_=_C5408( C5322 C5408 ) C5322_=_C5410( C5322 C5410 ) C5322_=_C5412( C5322 C5412 ) \nC5322_=_C5496( C5322 C5496 ) C5322_=_C5498( C5322 C5498 ) C5322_=_C5536( C5322 C5536 ) C5322_=_C5538( C5322 C5538 ) C5322_=_C5540( C5322 C5540 ) C5322_=_C5542( C5322 C5542 ) \nC5322_=_C5544( C5322 C5544 ) C5322_=_C5546( C5322 C5546 ) C5322_=_C5548( C5322 C5548 ) C5322_=_C5550( C5322 C5550 ) C5322_=_C5552( C5322 C5552 ) C5322_=_C5554( C5322 C5554 ) \nC5324_=_C5326( C5324 C5326 ) C5324_=_C5328( C5324 C5328 ) C5324_=_C5330( C5324 C5330 ) C5324_=_C5332( C5324 C5332 ) C5324_=_C5338( C5324 C5338 ) C5324_=_C5340( C5324 C5340 ) \nC5324_=_C5342( C5324 C5342 ) C5324_=_C5344( C5324 C5344 ) C5324_=_C5346( C5324 C5346 ) C5324_=_C5348( C5324 C5348 ) C5324_=_C5350( C5324 C5350 ) C5324_=_C5352( C5324 C5352 ) \nC5324_=_C5354( C5324 C5354 ) C5324_=_C5356( C5324 C5356 ) C5324_=_C5358( C5324 C5358 ) C5324_=_C5360( C5324 C5360 ) C5324_=_C5362( C5324 C5362 ) C5324_=_C5364( C5324 C5364 ) \nC5324_=_C5370( C5324 C5370 ) C5324_=_C5372( C5324 C5372 ) C5324_=_C5374( C5324 C5374 ) C5324_=_C5376( C5324 C5376 ) C5324_=_C5378( C5324 C5378 ) C5324_=_C5380( C5324 C5380 ) \nC5324_=_C5386( C5324 C5386 ) C5324_=_C5388( C5324 C5388 ) C5324_=_C5390( C5324 C5390 ) C5324_=_C5392( C5324 C5392 ) C5324_=_C5394( C5324 C5394 ) C5324_=_C5400( C5324 C5400 ) \nC5324_=_C5402( C5324 C5402 ) C5324_=_C5404( C5324 C5404 ) C5324_=_C5406( C5324 C5406 ) C5324_=_C5408( C5324 C5408 ) C5324_=_C5410( C5324 C5410 ) C5324_=_C5412( C5324 C5412 ) \nC5324_=_C5496( C5324 C5496 ) C5324_=_C5498( C5324 C5498 ) C5324_=_C5536( C5324 C5536 ) C5324_=_C5538( C5324 C5538 ) C5324_=_C5540( C5324 C5540 ) C5324_=_C5542( C5324 C5542 ) \nC5324_=_C5544( C5324 C5544 ) C5324_=_C5546( C5324 C5546 ) C5324_=_C5548( C5324 C5548 ) C5324_=_C5550( C5324 C5550 ) C5324_=_C5552( C5324 C5552 ) C5324_=_C5554( C5324 C5554 ) \nC5326_=_C5328( C5326 C5328 ) C5326_=_C5330( C5326 C5330 ) C5326_=_C5332( C5326 C5332 ) C5326_=_C5338( C5326 C5338 ) C5326_=_C5340( C5326 C5340 ) C5326_=_C5342( C5326 C5342 ) \nC5326_=_C5344( C5326 C5344 ) C5326_=_C5346( C5326 C5346 ) C5326_=_C5348( C5326 C5348 ) C5326_=_C5350( C5326 C5350 ) C5326_=_C5352( C5326 C5352 ) C5326_=_C5354( C5326 C5354 ) \nC5326_=_C5356( C5326 C5356 ) C5326_=_C5358( C5326 C5358 ) C5326_=_C5360( C5326 C5360 ) C5326_=_C5362( C5326 C5362 ) C5326_=_C5364( C5326 C5364 ) C5326_=_C5370( C5326 C5370 ) \nC5326_=_C5372( C5326 C5372 ) C5326_=_C5374( C5326 C5374 ) C5326_=_C5376( C5326 C5376 ) C5326_=_C5378( C5326 C5378 ) C5326_=_C5380( C5326 C5380 ) C5326_=_C5386( C5326 C5386 ) \nC5326_=_C5388( C5326 C5388 ) C5326_=_C5390( C5326 C5390 ) C5326_=_C5392( C5326 C5392 ) C5326_=_C5394( C5326 C5394 ) C5326_=_C5400( C5326 C5400 ) C5326_=_C5402( C5326 C5402 ) \nC5326_=_C5404( C5326 C5404 ) C5326_=_C5406( C5326 C5406 ) C5326_=_C5408( C5326 C5408 ) C5326_=_C5410( C5326 C5410 ) C5326_=_C5412( C5326 C5412 ) C5326_=_C5496( C5326 C5496 ) \nC5326_=_C5498( C5326 C5498 ) C5326_=_C5536( C5326 C5536 ) C5326_=_C5538( C5326 C5538 ) C5326_=_C5540( C5326 C5540 ) C5326_=_C5542( C5326 C5542 ) C5326_=_C5544( C5326 C5544 ) \nC5326_=_C5546( C5326 C5546 ) C5326_=_C5548( C5326 C5548 ) C5326_=_C5550( C5326 C5550 ) C5326_=_C5552( C5326 C5552 ) C5326_=_C5554( C5326 C5554 ) C5328_=_C5330( C5328 C5330 ) \nC5328_=_C5332( C5328 C5332 ) C5328_=_C5338( C5328 C5338 ) C5328_=_C5340( C5328 C5340 ) C5328_=_C5342( C5328 C5342 ) C5328_=_C5344( C5328 C5344 ) C5328_=_C5346( C5328 C5346 ) \nC5328_=_C5348( C5328 C5348 ) C5328_=_C5350( C5328 C5350 ) C5328_=_C5352( C5328 C5352 ) C5328_=_C5354( C5328 C5354 ) C5328_=_C5356( C5328 C5356 ) C5328_=_C5358( C5328 C5358 ) \nC5328_=_C5360( C5328 C5360 ) C5328_=_C5362( C5328 C5362 ) C5328_=_C5364( C5328 C5364 ) C5328_=_C5370( C5328 C5370 ) C5328_=_C5372( C5328 C5372 ) C5328_=_C5374( C5328 C5374 ) \nC5328_=_C5376( C5328 C5376 ) C5328_=_C5378( C5328 C5378 ) C5328_=_C5380( C5328 C5380 ) C5328_=_C5386( C5328 C5386 ) C5328_=_C5388( C5328 C5388 ) C5328_=_C5390( C5328 C5390 ) \nC5328_=_C5392( C5328 C5392 ) C5328_=_C5394( C5328 C5394 ) C5328_=_C5400( C5328 C5400 ) C5328_=_C5402( C5328 C5402 ) C5328_=_C5404( C5328 C5404 ) C5328_=_C5406( C5328 C5406 ) \nC5328_=_C5408( C5328 C5408 ) C5328_=_C5410( C5328 C5410 ) C5328_=_C5412( C5328 C5412 ) C5328_=_C5496( C5328 C5496 ) C5328_=_C5498( C5328 C5498 ) C5328_=_C5536( C5328 C5536 ) \nC5328_=_C5538( C5328 C5538 ) C5328_=_C5540( C5328 C5540 ) C5328_=_C5542( C5328 C5542 ) C5328_=_C5544( C5328 C5544 ) C5328_=_C5546( C5328 C5546 ) C5328_=_C5548( C5328 C5548 ) \nC5328_=_C5550( C5328 C5550 ) C5328_=_C5552( C5328 C5552 ) C5328_=_C5554( C5328 C5554 ) C5330_=_C5332( C5330 C5332 ) C5330_=_C5338( C5330 C5338 ) C5330_=_C5340( C5330 C5340 ) \nC5330_=_C5342( C5330 C5342 ) C5330_=_C5344( C5330 C5344 ) C5330_=_C5346( C5330 C5346 ) C5330_=_C5348( C5330 C5348 ) C5330_=_C5350( C5330 C5350 ) C5330_=_C5352( C5330 C5352 ) \nC5330_=_C5354( C5330 C5354 ) C5330_=_C5356( C5330 C5356 ) C5330_=_C5358( C5330 C5358 ) C5330_=_C5360( C5330 C5360 ) C5330_=_C5362( C5330 C5362 ) C5330_=_C5364( C5330 C5364 ) \nC5330_=_C5370( C5330 C5370 ) C5330_=_C5372( C5330 C5372 ) C5330_=_C5374( C5330 C5374 ) C5330_=_C5376( C5330 C5376 ) C5330_=_C5378( C5330 C5378 ) C5330_=_C5380( C5330 C5380 ) \nC5330_=_C5386( C5330 C5386 ) C5330_=_C5388( C5330 C5388 ) C5330_=_C5390( C5330 C5390 ) C5330_=_C5392( C5330 C5392 ) C5330_=_C5394( C5330 C5394 ) C5330_=_C5400( C5330 C5400 ) \nC5330_=_C5402( C5330 C5402 ) C5330_=_C5404( C5330 C5404 ) C5330_=_C5406( C5330 C5406 ) C5330_=_C5408( C5330 C5408 ) C5330_=_C5410( C5330 C5410 ) C5330_=_C5412( C5330 C5412 ) \nC5330_=_C5496( C5330 C5496 ) C5330_=_C5498( C5330 C5498 ) C5330_=_C5536( C5330 C5536 ) C5330_=_C5538( C5330 C5538 ) C5330_=_C5540( C5330 C5540 ) C5330_=_C5542( C5330 C5542 ) \nC5330_=_C5544( C5330 C5544 ) C5330_=_C5546( C5330 C5546 ) C5330_=_C5548( C5330 C5548 ) C5330_=_C5550( C5330 C5550 ) C5330_=_C5552( C5330 C5552 ) C5330_=_C5554( C5330 C5554 ) \nC5332_=_C5338( C5332 C5338 ) C5332_=_C5340( C5332 C5340 ) C5332_=_C5342( C5332 C5342 ) C5332_=_C5344( C5332 C5344 ) C5332_=_C5346( C5332 C5346 ) C5332_=_C5348( C5332 C5348 ) \nC5332_=_C5350( C5332 C5350 ) C5332_=_C5352( C5332 C5352 ) C5332_=_C5354( C5332 C5354 ) C5332_=_C5356( C5332 C5356 ) C5332_=_C5358( C5332 C5358 ) C5332_=_C5360( C5332 C5360 ) \nC5332_=_C5362( C5332 C5362 ) C5332_=_C5364( C5332 C5364 ) C5332_=_C5370( C5332 C5370 ) C5332_=_C5372( C5332 C5372 ) C5332_=_C5374( C5332 C5374 ) C5332_=_C5376( C5332 C5376 ) \nC5332_=_C5378( C5332 C5378 ) C5332_=_C5380( C5332 C5380 ) C5332_=_C5386( C5332 C5386 ) C5332_=_C5388( C5332 C5388 ) C5332_=_C5390( C5332 C5390 ) C5332_=_C5392( C5332 C5392 ) \nC5332_=_C5394( C5332 C5394 ) C5332_=_C5400( C5332 C5400 ) C5332_=_C5402( C5332 C5402 ) C5332_=_C5404( C5332 C5404 ) C5332_=_C5406( C5332 C5406 ) C5332_=_C5408( C5332 C5408 ) \nC5332_=_C5410( C5332 C5410 ) C5332_=_C5412( C5332 C5412 ) C5332_=_C5496( C5332 C5496 ) C5332_=_C5498( C5332 C5498 ) C5332_=_C5536( C5332 C5536 ) C5332_=_C5538( C5332 C5538 ) \nC5332_=_C5540( C5332 C5540 ) C5332_=_C5542( C5332 C5542 ) C5332_=_C5544( C5332 C5544 ) C5332_=_C5546( C5332 C5546 ) C5332_=_C5548( C5332 C5548 ) C5332_=_C5550( C5332 C5550 ) \nC5332_=_C5552( C5332 C5552 ) C5332_=_C5554( C5332 C5554 ) C5338_=_C5340( C5338 C5340 ) C5338_=_C5342( C5338 C5342 ) C5338_=_C5344( C5338 C5344 ) C5338_=_C5346( C5338 C5346 ) \nC5338_=_C5348( C5338 C5348 ) C5338_=_C5350( C5338 C5350 ) C5338_=_C5352( C5338 C5352 ) C5338_=_C5354( C5338 C5354 ) C5338_=_C5356( C5338 C5356 ) C5338_=_C5358( C5338 C5358 ) \nC5338_=_C5360( C5338 C5360 ) C5338_=_C5362( C5338 C5362 ) C5338_=_C5364( C5338 C5364 ) C5338_=_C5370( C5338 C5370 ) C5338_=_C5372( C5338 C5372 ) C5338_=_C5374( C5338 C5374 ) \nC5338_=_C5376( C5338 C5376 ) C5338_=_C5378( C5338 C5378 ) C5338_=_C5380( C5338 C5380 ) C5338_=_C5386( C5338 C5386 ) C5338_=_C5388( C5338 C5388 ) C5338_=_C5390( C5338 C5390 ) \nC5338_=_C5392( C5338 C5392 ) C5338_=_C5394( C5338 C5394 ) C5338_=_C5400( C5338 C5400 ) C5338_=_C5402( C5338 C5402 ) C5338_=_C5404( C5338 C5404 ) C5338_=_C5406( C5338 C5406 ) \nC5338_=_C5408( C5338 C5408 ) C5338_=_C5410( C5338 C5410 ) C5338_=_C5412( C5338 C5412 ) C5338_=_C5468( C5338 C5468 ) C5338_=_C5470( C5338 C5470 ) C5338_=_C5536( C5338 C5536 ) \nC5338_=_C5538( C5338 C5538 ) C5338_=_C5556( C5338 C5556 ) C5338_=_C5558( C5338 C5558 ) C5338_=_C5560( C5338 C5560 ) C5338_=_C5562( C5338 C5562 ) C5338_=_C5568( C5338 C5568 ) \nC5338_=_C5570( C5338 C5570 ) C5340_=_C5342( C5340 C5342 ) C5340_=_C5344( C5340 C5344 ) C5340_=_C5346( C5340 C5346 ) C5340_=_C5348( C5340 C5348 ) C5340_=_C5350( C5340 C5350 ) \nC5340_=_C5352( C5340 C5352 ) C5340_=_C5354( C5340 C5354 ) C5340_=_C5356( C5340 C5356 ) C5340_=_C5358( C5340 C5358 ) C5340_=_C5360( C5340 C5360 ) C5340_=_C5362( C5340 C5362 ) \nC5340_=_C5364( C5340 C5364 ) C5340_=_C5370( C5340 C5370 ) C5340_=_C5372( C5340 C5372 ) C5340_=_C5374( C5340 C5374 ) C5340_=_C5376( C5340 C5376 ) C5340_=_C5378( C5340 C5378 ) \nC5340_=_C5380( C5340 C5380 ) C5340_=_C5386( C5340 C5386 ) C5340_=_C5388(</w:t>
      </w:r>
    </w:p>
    <w:p>
      <w:pPr>
        <w:pStyle w:val="PreformattedText"/>
        <w:bidi w:val="0"/>
        <w:spacing w:before="0" w:after="0"/>
        <w:jc w:val="left"/>
        <w:rPr/>
      </w:pPr>
      <w:r>
        <w:rPr/>
        <w:t xml:space="preserve"> </w:t>
      </w:r>
      <w:r>
        <w:rPr/>
        <w:t>C5340 C5388 ) C5340_=_C5390( C5340 C5390 ) C5340_=_C5392( C5340 C5392 ) C5340_=_C5394( C5340 C5394 ) \nC5340_=_C5400( C5340 C5400 ) C5340_=_C5402( C5340 C5402 ) C5340_=_C5404( C5340 C5404 ) C5340_=_C5406( C5340 C5406 ) C5340_=_C5408( C5340 C5408 ) C5340_=_C5410( C5340 C5410 ) \nC5340_=_C5412( C5340 C5412 ) C5340_=_C5468( C5340 C5468 ) C5340_=_C5470( C5340 C5470 ) C5340_=_C5536( C5340 C5536 ) C5340_=_C5538( C5340 C5538 ) C5340_=_C5556( C5340 C5556 ) \nC5340_=_C5558( C5340 C5558 ) C5340_=_C5560( C5340 C5560 ) C5340_=_C5562( C5340 C5562 ) C5340_=_C5568( C5340 C5568 ) C5340_=_C5570( C5340 C5570 ) C5342_=_C5344( C5342 C5344 ) \nC5342_=_C5346( C5342 C5346 ) C5342_=_C5348( C5342 C5348 ) C5342_=_C5350( C5342 C5350 ) C5342_=_C5352( C5342 C5352 ) C5342_=_C5354( C5342 C5354 ) C5342_=_C5356( C5342 C5356 ) \nC5342_=_C5358( C5342 C5358 ) C5342_=_C5360( C5342 C5360 ) C5342_=_C5362( C5342 C5362 ) C5342_=_C5364( C5342 C5364 ) C5342_=_C5370( C5342 C5370 ) C5342_=_C5372( C5342 C5372 ) \nC5342_=_C5374( C5342 C5374 ) C5342_=_C5376( C5342 C5376 ) C5342_=_C5378( C5342 C5378 ) C5342_=_C5380( C5342 C5380 ) C5342_=_C5386( C5342 C5386 ) C5342_=_C5388( C5342 C5388 ) \nC5342_=_C5390( C5342 C5390 ) C5342_=_C5392( C5342 C5392 ) C5342_=_C5394( C5342 C5394 ) C5342_=_C5400( C5342 C5400 ) C5342_=_C5402( C5342 C5402 ) C5342_=_C5404( C5342 C5404 ) \nC5342_=_C5406( C5342 C5406 ) C5342_=_C5408( C5342 C5408 ) C5342_=_C5410( C5342 C5410 ) C5342_=_C5412( C5342 C5412 ) C5342_=_C5468( C5342 C5468 ) C5342_=_C5470( C5342 C5470 ) \nC5342_=_C5536( C5342 C5536 ) C5342_=_C5538( C5342 C5538 ) C5342_=_C5556( C5342 C5556 ) C5342_=_C5558( C5342 C5558 ) C5342_=_C5560( C5342 C5560 ) C5342_=_C5562( C5342 C5562 ) \nC5342_=_C5568( C5342 C5568 ) C5342_=_C5570( C5342 C5570 ) C5344_=_C5346( C5344 C5346 ) C5344_=_C5348( C5344 C5348 ) C5344_=_C5350( C5344 C5350 ) C5344_=_C5352( C5344 C5352 ) \nC5344_=_C5354( C5344 C5354 ) C5344_=_C5356( C5344 C5356 ) C5344_=_C5358( C5344 C5358 ) C5344_=_C5360( C5344 C5360 ) C5344_=_C5362( C5344 C5362 ) C5344_=_C5364( C5344 C5364 ) \nC5344_=_C5370( C5344 C5370 ) C5344_=_C5372( C5344 C5372 ) C5344_=_C5374( C5344 C5374 ) C5344_=_C5376( C5344 C5376 ) C5344_=_C5378( C5344 C5378 ) C5344_=_C5380( C5344 C5380 ) \nC5344_=_C5386( C5344 C5386 ) C5344_=_C5388( C5344 C5388 ) C5344_=_C5390( C5344 C5390 ) C5344_=_C5392( C5344 C5392 ) C5344_=_C5394( C5344 C5394 ) C5344_=_C5400( C5344 C5400 ) \nC5344_=_C5402( C5344 C5402 ) C5344_=_C5404( C5344 C5404 ) C5344_=_C5406( C5344 C5406 ) C5344_=_C5408( C5344 C5408 ) C5344_=_C5410( C5344 C5410 ) C5344_=_C5412( C5344 C5412 ) \nC5344_=_C5468( C5344 C5468 ) C5344_=_C5470( C5344 C5470 ) C5344_=_C5536( C5344 C5536 ) C5344_=_C5538( C5344 C5538 ) C5344_=_C5556( C5344 C5556 ) C5344_=_C5558( C5344 C5558 ) \nC5344_=_C5560( C5344 C5560 ) C5344_=_C5562( C5344 C5562 ) C5344_=_C5568( C5344 C5568 ) C5344_=_C5570( C5344 C5570 ) C5346_=_C5348( C5346 C5348 ) C5346_=_C5350( C5346 C5350 ) \nC5346_=_C5352( C5346 C5352 ) C5346_=_C5354( C5346 C5354 ) C5346_=_C5356( C5346 C5356 ) C5346_=_C5358( C5346 C5358 ) C5346_=_C5360( C5346 C5360 ) C5346_=_C5362( C5346 C5362 ) \nC5346_=_C5364( C5346 C5364 ) C5346_=_C5370( C5346 C5370 ) C5346_=_C5372( C5346 C5372 ) C5346_=_C5374( C5346 C5374 ) C5346_=_C5376( C5346 C5376 ) C5346_=_C5378( C5346 C5378 ) \nC5346_=_C5380( C5346 C5380 ) C5346_=_C5386( C5346 C5386 ) C5346_=_C5388( C5346 C5388 ) C5346_=_C5390( C5346 C5390 ) C5346_=_C5392( C5346 C5392 ) C5346_=_C5394( C5346 C5394 ) \nC5346_=_C5400( C5346 C5400 ) C5346_=_C5402( C5346 C5402 ) C5346_=_C5404( C5346 C5404 ) C5346_=_C5406( C5346 C5406 ) C5346_=_C5408( C5346 C5408 ) C5346_=_C5410( C5346 C5410 ) \nC5346_=_C5412( C5346 C5412 ) C5346_=_C5468( C5346 C5468 ) C5346_=_C5470( C5346 C5470 ) C5346_=_C5536( C5346 C5536 ) C5346_=_C5538( C5346 C5538 ) C5346_=_C5556( C5346 C5556 ) \nC5346_=_C5558( C5346 C5558 ) C5346_=_C5560( C5346 C5560 ) C5346_=_C5562( C5346 C5562 ) C5346_=_C5568( C5346 C5568 ) C5346_=_C5570( C5346 C5570 ) C5348_=_C5350( C5348 C5350 ) \nC5348_=_C5352( C5348 C5352 ) C5348_=_C5354( C5348 C5354 ) C5348_=_C5356( C5348 C5356 ) C5348_=_C5358( C5348 C5358 ) C5348_=_C5360( C5348 C5360 ) C5348_=_C5362( C5348 C5362 ) \nC5348_=_C5364( C5348 C5364 ) C5348_=_C5370( C5348 C5370 ) C5348_=_C5372( C5348 C5372 ) C5348_=_C5374( C5348 C5374 ) C5348_=_C5376( C5348 C5376 ) C5348_=_C5378( C5348 C5378 ) \nC5348_=_C5380( C5348 C5380 ) C5348_=_C5386( C5348 C5386 ) C5348_=_C5388( C5348 C5388 ) C5348_=_C5390( C5348 C5390 ) C5348_=_C5392( C5348 C5392 ) C5348_=_C5394( C5348 C5394 ) \nC5348_=_C5400( C5348 C5400 ) C5348_=_C5402( C5348 C5402 ) C5348_=_C5404( C5348 C5404 ) C5348_=_C5406( C5348 C5406 ) C5348_=_C5408( C5348 C5408 ) C5348_=_C5410( C5348 C5410 ) \nC5348_=_C5412( C5348 C5412 ) C5348_=_C5468( C5348 C5468 ) C5348_=_C5470( C5348 C5470 ) C5348_=_C5536( C5348 C5536 ) C5348_=_C5538( C5348 C5538 ) C5348_=_C5556( C5348 C5556 ) \nC5348_=_C5558( C5348 C5558 ) C5348_=_C5560( C5348 C5560 ) C5348_=_C5562( C5348 C5562 ) C5348_=_C5568( C5348 C5568 ) C5348_=_C5570( C5348 C5570 ) C5350_=_C5352( C5350 C5352 ) \nC5350_=_C5354( C5350 C5354 ) C5350_=_C5356( C5350 C5356 ) C5350_=_C5358( C5350 C5358 ) C5350_=_C5360( C5350 C5360 ) C5350_=_C5362( C5350 C5362 ) C5350_=_C5364( C5350 C5364 ) \nC5350_=_C5370( C5350 C5370 ) C5350_=_C5372( C5350 C5372 ) C5350_=_C5374( C5350 C5374 ) C5350_=_C5376( C5350 C5376 ) C5350_=_C5378( C5350 C5378 ) C5350_=_C5380( C5350 C5380 ) \nC5350_=_C5386( C5350 C5386 ) C5350_=_C5388( C5350 C5388 ) C5350_=_C5390( C5350 C5390 ) C5350_=_C5392( C5350 C5392 ) C5350_=_C5394( C5350 C5394 ) C5350_=_C5400( C5350 C5400 ) \nC5350_=_C5402( C5350 C5402 ) C5350_=_C5404( C5350 C5404 ) C5350_=_C5406( C5350 C5406 ) C5350_=_C5408( C5350 C5408 ) C5350_=_C5410( C5350 C5410 ) C5350_=_C5412( C5350 C5412 ) \nC5350_=_C5468( C5350 C5468 ) C5350_=_C5470( C5350 C5470 ) C5350_=_C5536( C5350 C5536 ) C5350_=_C5538( C5350 C5538 ) C5350_=_C5556( C5350 C5556 ) C5350_=_C5558( C5350 C5558 ) \nC5350_=_C5560( C5350 C5560 ) C5350_=_C5562( C5350 C5562 ) C5350_=_C5568( C5350 C5568 ) C5350_=_C5570( C5350 C5570 ) C5352_=_C5354( C5352 C5354 ) C5352_=_C5356( C5352 C5356 ) \nC5352_=_C5358( C5352 C5358 ) C5352_=_C5360( C5352 C5360 ) C5352_=_C5362( C5352 C5362 ) C5352_=_C5364( C5352 C5364 ) C5352_=_C5370( C5352 C5370 ) C5352_=_C5372( C5352 C5372 ) \nC5352_=_C5374( C5352 C5374 ) C5352_=_C5376( C5352 C5376 ) C5352_=_C5378( C5352 C5378 ) C5352_=_C5380( C5352 C5380 ) C5352_=_C5386( C5352 C5386 ) C5352_=_C5388( C5352 C5388 ) \nC5352_=_C5390( C5352 C5390 ) C5352_=_C5392( C5352 C5392 ) C5352_=_C5394( C5352 C5394 ) C5352_=_C5400( C5352 C5400 ) C5352_=_C5402( C5352 C5402 ) C5352_=_C5404( C5352 C5404 ) \nC5352_=_C5406( C5352 C5406 ) C5352_=_C5408( C5352 C5408 ) C5352_=_C5410( C5352 C5410 ) C5352_=_C5412( C5352 C5412 ) C5352_=_C5468( C5352 C5468 ) C5352_=_C5470( C5352 C5470 ) \nC5352_=_C5536( C5352 C5536 ) C5352_=_C5538( C5352 C5538 ) C5352_=_C5556( C5352 C5556 ) C5352_=_C5558( C5352 C5558 ) C5352_=_C5560( C5352 C5560 ) C5352_=_C5562( C5352 C5562 ) \nC5352_=_C5568( C5352 C5568 ) C5352_=_C5570( C5352 C5570 ) C5354_=_C5356( C5354 C5356 ) C5354_=_C5358( C5354 C5358 ) C5354_=_C5360( C5354 C5360 ) C5354_=_C5362( C5354 C5362 ) \nC5354_=_C5364( C5354 C5364 ) C5354_=_C5370( C5354 C5370 ) C5354_=_C5372( C5354 C5372 ) C5354_=_C5374( C5354 C5374 ) C5354_=_C5376( C5354 C5376 ) C5354_=_C5378( C5354 C5378 ) \nC5354_=_C5380( C5354 C5380 ) C5354_=_C5386( C5354 C5386 ) C5354_=_C5388( C5354 C5388 ) C5354_=_C5390( C5354 C5390 ) C5354_=_C5392( C5354 C5392 ) C5354_=_C5394( C5354 C5394 ) \nC5354_=_C5400( C5354 C5400 ) C5354_=_C5402( C5354 C5402 ) C5354_=_C5404( C5354 C5404 ) C5354_=_C5406( C5354 C5406 ) C5354_=_C5408( C5354 C5408 ) C5354_=_C5410( C5354 C5410 ) \nC5354_=_C5412( C5354 C5412 ) C5354_=_C5504( C5354 C5504 ) C5354_=_C5506( C5354 C5506 ) C5354_=_C5524( C5354 C5524 ) C5354_=_C5526( C5354 C5526 ) C5354_=_C5540( C5354 C5540 ) \nC5354_=_C5542( C5354 C5542 ) C5354_=_C5556( C5354 C5556 ) C5354_=_C5558( C5354 C5558 ) C5354_=_C5572( C5354 C5572 ) C5354_=_C5574( C5354 C5574 ) C5354_=_C5576( C5354 C5576 ) \nC5354_=_C5578( C5354 C5578 ) C5354_=_C5580( C5354 C5580 ) C5354_=_C5582( C5354 C5582 ) C5356_=_C5358( C5356 C5358 ) C5356_=_C5360( C5356 C5360 ) C5356_=_C5362( C5356 C5362 ) \nC5356_=_C5364( C5356 C5364 ) C5356_=_C5370( C5356 C5370 ) C5356_=_C5372( C5356 C5372 ) C5356_=_C5374( C5356 C5374 ) C5356_=_C5376( C5356 C5376 ) C5356_=_C5378( C5356 C5378 ) \nC5356_=_C5380( C5356 C5380 ) C5356_=_C5386( C5356 C5386 ) C5356_=_C5388( C5356 C5388 ) C5356_=_C5390( C5356 C5390 ) C5356_=_C5392( C5356 C5392 ) C5356_=_C5394( C5356 C5394 ) \nC5356_=_C5400( C5356 C5400 ) C5356_=_C5402( C5356 C5402 ) C5356_=_C5404( C5356 C5404 ) C5356_=_C5406( C5356 C5406 ) C5356_=_C5408( C5356 C5408 ) C5356_=_C5410( C5356 C5410 ) \nC5356_=_C5412( C5356 C5412 ) C5356_=_C5504( C5356 C5504 ) C5356_=_C5506( C5356 C5506 ) C5356_=_C5524( C5356 C5524 ) C5356_=_C5526( C5356 C5526 ) C5356_=_C5540( C5356 C5540 ) \nC5356_=_C5542( C5356 C5542 ) C5356_=_C5556( C5356 C5556 ) C5356_=_C5558( C5356 C5558 ) C5356_=_C5572( C5356 C5572 ) C5356_=_C5574( C5356 C5574 ) C5356_=_C5576( C5356 C5576 ) \nC5356_=_C5578( C5356 C5578 ) C5356_=_C5580( C5356 C5580 ) C5356_=_C5582( C5356 C5582 ) C5358_=_C5360( C5358 C5360 ) C5358_=_C5362( C5358 C5362 ) C5358_=_C5364( C5358 C5364 ) \nC5358_=_C5370( C5358 C5370 ) C5358_=_C5372( C5358 C5372 ) C5358_=_C5374( C5358 C5374 ) C5358_=_C5376( C5358 C5376 ) C5358_=_C5378( C5358 C5378 ) C5358_=_C5380( C5358 C5380 ) \nC5358_=_C5386( C5358 C5386 ) C5358_=_C5388( C5358 C5388 ) C5358_=_C5390( C5358 C5390 ) C5358_=_C5392( C5358 C5392 ) C5358_=_C5394( C5358 C5394 ) C5358_=_C5400( C5358 C5400 ) \nC5358_=_C5402( C5358 C5402 ) C5358_=_C5404( C5358 C5404 ) C5358_=_C5406( C5358 C5406 ) C5358_=_C5408( C5358 C5408 ) C5358_=_C5410( C5358 C5410 ) C5358_=_C5412( C5358 C5412 ) \nC5358_=_C5504( C5358 C5504 ) C5358_=_C5506( C5358 C5506 ) C5358_=_C5524( C5358 C5524 ) C5358_=_C5526( C5358 C5526 ) C5358_=_C5540(</w:t>
      </w:r>
    </w:p>
    <w:p>
      <w:pPr>
        <w:pStyle w:val="PreformattedText"/>
        <w:bidi w:val="0"/>
        <w:spacing w:before="0" w:after="0"/>
        <w:jc w:val="left"/>
        <w:rPr/>
      </w:pPr>
      <w:r>
        <w:rPr/>
        <w:t xml:space="preserve"> </w:t>
      </w:r>
      <w:r>
        <w:rPr/>
        <w:t>C5358 C5540 ) C5358_=_C5542( C5358 C5542 ) \nC5358_=_C5556( C5358 C5556 ) C5358_=_C5558( C5358 C5558 ) C5358_=_C5572( C5358 C5572 ) C5358_=_C5574( C5358 C5574 ) C5358_=_C5576( C5358 C5576 ) C5358_=_C5578( C5358 C5578 ) \nC5358_=_C5580( C5358 C5580 ) C5358_=_C5582( C5358 C5582 ) C5360_=_C5362( C5360 C5362 ) C5360_=_C5364( C5360 C5364 ) C5360_=_C5370( C5360 C5370 ) C5360_=_C5372( C5360 C5372 ) \nC5360_=_C5374( C5360 C5374 ) C5360_=_C5376( C5360 C5376 ) C5360_=_C5378( C5360 C5378 ) C5360_=_C5380( C5360 C5380 ) C5360_=_C5386( C5360 C5386 ) C5360_=_C5388( C5360 C5388 ) \nC5360_=_C5390( C5360 C5390 ) C5360_=_C5392( C5360 C5392 ) C5360_=_C5394( C5360 C5394 ) C5360_=_C5400( C5360 C5400 ) C5360_=_C5402( C5360 C5402 ) C5360_=_C5404( C5360 C5404 ) \nC5360_=_C5406( C5360 C5406 ) C5360_=_C5408( C5360 C5408 ) C5360_=_C5410( C5360 C5410 ) C5360_=_C5412( C5360 C5412 ) C5360_=_C5504( C5360 C5504 ) C5360_=_C5506( C5360 C5506 ) \nC5360_=_C5524( C5360 C5524 ) C5360_=_C5526( C5360 C5526 ) C5360_=_C5540( C5360 C5540 ) C5360_=_C5542( C5360 C5542 ) C5360_=_C5556( C5360 C5556 ) C5360_=_C5558( C5360 C5558 ) \nC5360_=_C5572( C5360 C5572 ) C5360_=_C5574( C5360 C5574 ) C5360_=_C5576( C5360 C5576 ) C5360_=_C5578( C5360 C5578 ) C5360_=_C5580( C5360 C5580 ) C5360_=_C5582( C5360 C5582 ) \nC5362_=_C5364( C5362 C5364 ) C5362_=_C5370( C5362 C5370 ) C5362_=_C5372( C5362 C5372 ) C5362_=_C5374( C5362 C5374 ) C5362_=_C5376( C5362 C5376 ) C5362_=_C5378( C5362 C5378 ) \nC5362_=_C5380( C5362 C5380 ) C5362_=_C5386( C5362 C5386 ) C5362_=_C5388( C5362 C5388 ) C5362_=_C5390( C5362 C5390 ) C5362_=_C5392( C5362 C5392 ) C5362_=_C5394( C5362 C5394 ) \nC5362_=_C5400( C5362 C5400 ) C5362_=_C5402( C5362 C5402 ) C5362_=_C5404( C5362 C5404 ) C5362_=_C5406( C5362 C5406 ) C5362_=_C5408( C5362 C5408 ) C5362_=_C5410( C5362 C5410 ) \nC5362_=_C5412( C5362 C5412 ) C5362_=_C5504( C5362 C5504 ) C5362_=_C5506( C5362 C5506 ) C5362_=_C5524( C5362 C5524 ) C5362_=_C5526( C5362 C5526 ) C5362_=_C5540( C5362 C5540 ) \nC5362_=_C5542( C5362 C5542 ) C5362_=_C5556( C5362 C5556 ) C5362_=_C5558( C5362 C5558 ) C5362_=_C5572( C5362 C5572 ) C5362_=_C5574( C5362 C5574 ) C5362_=_C5576( C5362 C5576 ) \nC5362_=_C5578( C5362 C5578 ) C5362_=_C5580( C5362 C5580 ) C5362_=_C5582( C5362 C5582 ) C5364_=_C5370( C5364 C5370 ) C5364_=_C5372( C5364 C5372 ) C5364_=_C5374( C5364 C5374 ) \nC5364_=_C5376( C5364 C5376 ) C5364_=_C5378( C5364 C5378 ) C5364_=_C5380( C5364 C5380 ) C5364_=_C5386( C5364 C5386 ) C5364_=_C5388( C5364 C5388 ) C5364_=_C5390( C5364 C5390 ) \nC5364_=_C5392( C5364 C5392 ) C5364_=_C5394( C5364 C5394 ) C5364_=_C5400( C5364 C5400 ) C5364_=_C5402( C5364 C5402 ) C5364_=_C5404( C5364 C5404 ) C5364_=_C5406( C5364 C5406 ) \nC5364_=_C5408( C5364 C5408 ) C5364_=_C5410( C5364 C5410 ) C5364_=_C5412( C5364 C5412 ) C5364_=_C5504( C5364 C5504 ) C5364_=_C5506( C5364 C5506 ) C5364_=_C5524( C5364 C5524 ) \nC5364_=_C5526( C5364 C5526 ) C5364_=_C5540( C5364 C5540 ) C5364_=_C5542( C5364 C5542 ) C5364_=_C5556( C5364 C5556 ) C5364_=_C5558( C5364 C5558 ) C5364_=_C5572( C5364 C5572 ) \nC5364_=_C5574( C5364 C5574 ) C5364_=_C5576( C5364 C5576 ) C5364_=_C5578( C5364 C5578 ) C5364_=_C5580( C5364 C5580 ) C5364_=_C5582( C5364 C5582 ) C5370_=_C5372( C5370 C5372 ) \nC5370_=_C5374( C5370 C5374 ) C5370_=_C5376( C5370 C5376 ) C5370_=_C5378( C5370 C5378 ) C5370_=_C5380( C5370 C5380 ) C5370_=_C5386( C5370 C5386 ) C5370_=_C5388( C5370 C5388 ) \nC5370_=_C5390( C5370 C5390 ) C5370_=_C5392( C5370 C5392 ) C5370_=_C5394( C5370 C5394 ) C5370_=_C5400( C5370 C5400 ) C5370_=_C5402( C5370 C5402 ) C5370_=_C5404( C5370 C5404 ) \nC5370_=_C5406( C5370 C5406 ) C5370_=_C5408( C5370 C5408 ) C5370_=_C5410( C5370 C5410 ) C5370_=_C5412( C5370 C5412 ) C5370_=_C5476( C5370 C5476 ) C5370_=_C5478( C5370 C5478 ) \nC5370_=_C5544( C5370 C5544 ) C5370_=_C5546( C5370 C5546 ) C5370_=_C5560( C5370 C5560 ) C5370_=_C5562( C5370 C5562 ) C5370_=_C5572( C5370 C5572 ) C5370_=_C5574( C5370 C5574 ) \nC5370_=_C5588( C5370 C5588 ) C5370_=_C5590( C5370 C5590 ) C5372_=_C5374( C5372 C5374 ) C5372_=_C5376( C5372 C5376 ) C5372_=_C5378( C5372 C5378 ) C5372_=_C5380( C5372 C5380 ) \nC5372_=_C5386( C5372 C5386 ) C5372_=_C5388( C5372 C5388 ) C5372_=_C5390( C5372 C5390 ) C5372_=_C5392( C5372 C5392 ) C5372_=_C5394( C5372 C5394 ) C5372_=_C5400( C5372 C5400 ) \nC5372_=_C5402( C5372 C5402 ) C5372_=_C5404( C5372 C5404 ) C5372_=_C5406( C5372 C5406 ) C5372_=_C5408( C5372 C5408 ) C5372_=_C5410( C5372 C5410 ) C5372_=_C5412( C5372 C5412 ) \nC5372_=_C5476( C5372 C5476 ) C5372_=_C5478( C5372 C5478 ) C5372_=_C5544( C5372 C5544 ) C5372_=_C5546( C5372 C5546 ) C5372_=_C5560( C5372 C5560 ) C5372_=_C5562( C5372 C5562 ) \nC5372_=_C5572( C5372 C5572 ) C5372_=_C5574( C5372 C5574 ) C5372_=_C5588( C5372 C5588 ) C5372_=_C5590( C5372 C5590 ) C5374_=_C5376( C5374 C5376 ) C5374_=_C5378( C5374 C5378 ) \nC5374_=_C5380( C5374 C5380 ) C5374_=_C5386( C5374 C5386 ) C5374_=_C5388( C5374 C5388 ) C5374_=_C5390( C5374 C5390 ) C5374_=_C5392( C5374 C5392 ) C5374_=_C5394( C5374 C5394 ) \nC5374_=_C5400( C5374 C5400 ) C5374_=_C5402( C5374 C5402 ) C5374_=_C5404( C5374 C5404 ) C5374_=_C5406( C5374 C5406 ) C5374_=_C5408( C5374 C5408 ) C5374_=_C5410( C5374 C5410 ) \nC5374_=_C5412( C5374 C5412 ) C5374_=_C5476( C5374 C5476 ) C5374_=_C5478( C5374 C5478 ) C5374_=_C5544( C5374 C5544 ) C5374_=_C5546( C5374 C5546 ) C5374_=_C5560( C5374 C5560 ) \nC5374_=_C5562( C5374 C5562 ) C5374_=_C5572( C5374 C5572 ) C5374_=_C5574( C5374 C5574 ) C5374_=_C5588( C5374 C5588 ) C5374_=_C5590( C5374 C5590 ) C5376_=_C5378( C5376 C5378 ) \nC5376_=_C5380( C5376 C5380 ) C5376_=_C5386( C5376 C5386 ) C5376_=_C5388( C5376 C5388 ) C5376_=_C5390( C5376 C5390 ) C5376_=_C5392( C5376 C5392 ) C5376_=_C5394( C5376 C5394 ) \nC5376_=_C5400( C5376 C5400 ) C5376_=_C5402( C5376 C5402 ) C5376_=_C5404( C5376 C5404 ) C5376_=_C5406( C5376 C5406 ) C5376_=_C5408( C5376 C5408 ) C5376_=_C5410( C5376 C5410 ) \nC5376_=_C5412( C5376 C5412 ) C5376_=_C5476( C5376 C5476 ) C5376_=_C5478( C5376 C5478 ) C5376_=_C5544( C5376 C5544 ) C5376_=_C5546( C5376 C5546 ) C5376_=_C5560( C5376 C5560 ) \nC5376_=_C5562( C5376 C5562 ) C5376_=_C5572( C5376 C5572 ) C5376_=_C5574( C5376 C5574 ) C5376_=_C5588( C5376 C5588 ) C5376_=_C5590( C5376 C5590 ) C5378_=_C5380( C5378 C5380 ) \nC5378_=_C5386( C5378 C5386 ) C5378_=_C5388( C5378 C5388 ) C5378_=_C5390( C5378 C5390 ) C5378_=_C5392( C5378 C5392 ) C5378_=_C5394( C5378 C5394 ) C5378_=_C5400( C5378 C5400 ) \nC5378_=_C5402( C5378 C5402 ) C5378_=_C5404( C5378 C5404 ) C5378_=_C5406( C5378 C5406 ) C5378_=_C5408( C5378 C5408 ) C5378_=_C5410( C5378 C5410 ) C5378_=_C5412( C5378 C5412 ) \nC5378_=_C5476( C5378 C5476 ) C5378_=_C5478( C5378 C5478 ) C5378_=_C5544( C5378 C5544 ) C5378_=_C5546( C5378 C5546 ) C5378_=_C5560( C5378 C5560 ) C5378_=_C5562( C5378 C5562 ) \nC5378_=_C5572( C5378 C5572 ) C5378_=_C5574( C5378 C5574 ) C5378_=_C5588( C5378 C5588 ) C5378_=_C5590( C5378 C5590 ) C5380_=_C5386( C5380 C5386 ) C5380_=_C5388( C5380 C5388 ) \nC5380_=_C5390( C5380 C5390 ) C5380_=_C5392( C5380 C5392 ) C5380_=_C5394( C5380 C5394 ) C5380_=_C5400( C5380 C5400 ) C5380_=_C5402( C5380 C5402 ) C5380_=_C5404( C5380 C5404 ) \nC5380_=_C5406( C5380 C5406 ) C5380_=_C5408( C5380 C5408 ) C5380_=_C5410( C5380 C5410 ) C5380_=_C5412( C5380 C5412 ) C5380_=_C5476( C5380 C5476 ) C5380_=_C5478( C5380 C5478 ) \nC5380_=_C5544( C5380 C5544 ) C5380_=_C5546( C5380 C5546 ) C5380_=_C5560( C5380 C5560 ) C5380_=_C5562( C5380 C5562 ) C5380_=_C5572( C5380 C5572 ) C5380_=_C5574( C5380 C5574 ) \nC5380_=_C5588( C5380 C5588 ) C5380_=_C5590( C5380 C5590 ) C5386_=_C5388( C5386 C5388 ) C5386_=_C5390( C5386 C5390 ) C5386_=_C5392( C5386 C5392 ) C5386_=_C5394( C5386 C5394 ) \nC5386_=_C5400( C5386 C5400 ) C5386_=_C5402( C5386 C5402 ) C5386_=_C5404( C5386 C5404 ) C5386_=_C5406( C5386 C5406 ) C5386_=_C5408( C5386 C5408 ) C5386_=_C5410( C5386 C5410 ) \nC5386_=_C5412( C5386 C5412 ) C5386_=_C5480( C5386 C5480 ) C5386_=_C5482( C5386 C5482 ) C5386_=_C5548( C5386 C5548 ) C5386_=_C5550( C5386 C5550 ) C5386_=_C5576( C5386 C5576 ) \nC5386_=_C5578( C5386 C5578 ) C5386_=_C5592( C5386 C5592 ) C5386_=_C5594( C5386 C5594 ) C5388_=_C5390( C5388 C5390 ) C5388_=_C5392( C5388 C5392 ) C5388_=_C5394( C5388 C5394 ) \nC5388_=_C5400( C5388 C5400 ) C5388_=_C5402( C5388 C5402 ) C5388_=_C5404( C5388 C5404 ) C5388_=_C5406( C5388 C5406 ) C5388_=_C5408( C5388 C5408 ) C5388_=_C5410( C5388 C5410 ) \nC5388_=_C5412( C5388 C5412 ) C5388_=_C5480( C5388 C5480 ) C5388_=_C5482( C5388 C5482 ) C5388_=_C5548( C5388 C5548 ) C5388_=_C5550( C5388 C5550 ) C5388_=_C5576( C5388 C5576 ) \nC5388_=_C5578( C5388 C5578 ) C5388_=_C5592( C5388 C5592 ) C5388_=_C5594( C5388 C5594 ) C5390_=_C5392( C5390 C5392 ) C5390_=_C5394( C5390 C5394 ) C5390_=_C5400( C5390 C5400 ) \nC5390_=_C5402( C5390 C5402 ) C5390_=_C5404( C5390 C5404 ) C5390_=_C5406( C5390 C5406 ) C5390_=_C5408( C5390 C5408 ) C5390_=_C5410( C5390 C5410 ) C5390_=_C5412( C5390 C5412 ) \nC5390_=_C5480( C5390 C5480 ) C5390_=_C5482( C5390 C5482 ) C5390_=_C5548( C5390 C5548 ) C5390_=_C5550( C5390 C5550 ) C5390_=_C5576( C5390 C5576 ) C5390_=_C5578( C5390 C5578 ) \nC5390_=_C5592( C5390 C5592 ) C5390_=_C5594( C5390 C5594 ) C5392_=_C5394( C5392 C5394 ) C5392_=_C5400( C5392 C5400 ) C5392_=_C5402( C5392 C5402 ) C5392_=_C5404( C5392 C5404 ) \nC5392_=_C5406( C5392 C5406 ) C5392_=_C5408( C5392 C5408 ) C5392_=_C5410( C5392 C5410 ) C5392_=_C5412( C5392 C5412 ) C5392_=_C5480( C5392 C5480 ) C5392_=_C5482( C5392 C5482 ) \nC5392_=_C5548( C5392 C5548 ) C5392_=_C5550( C5392 C5550 ) C5392_=_C5576( C5392 C5576 ) C5392_=_C5578( C5392 C5578 ) C5392_=_C5592( C5392 C5592 ) C5392_=_C5594( C5392 C5594 ) \nC5394_=_C5400( C5394 C5400 ) C5394_=_C5402( C5394 C5402 ) C5394_=_C5404( C5394 C5404 ) C5394_=_C5406( C5394 C5406 ) C5394_=_C5408( C5394 C5408 ) C5394_=_C5410( C5394 C5410 ) \nC5394_=_C5412( C5394 C5412 ) C5394_=_C5480( C5394 C5480 ) C5394_=_C5482( C5394 C5482 ) C5394_=_C5548( C5394 C5548 ) C5394_=_C5550( C5394 C5550 ) C5394_=_C5576( C5394 C5576 ) \nC5394_=_C5578(</w:t>
      </w:r>
    </w:p>
    <w:p>
      <w:pPr>
        <w:pStyle w:val="PreformattedText"/>
        <w:bidi w:val="0"/>
        <w:spacing w:before="0" w:after="0"/>
        <w:jc w:val="left"/>
        <w:rPr/>
      </w:pPr>
      <w:r>
        <w:rPr/>
        <w:t xml:space="preserve"> </w:t>
      </w:r>
      <w:r>
        <w:rPr/>
        <w:t>C5394 C5578 ) C5394_=_C5592( C5394 C5592 ) C5394_=_C5594( C5394 C5594 ) C5400_=_C5402( C5400 C5402 ) C5400_=_C5404( C5400 C5404 ) C5400_=_C5406( C5400 C5406 ) \nC5400_=_C5408( C5400 C5408 ) C5400_=_C5410( C5400 C5410 ) C5400_=_C5412( C5400 C5412 ) C5400_=_C5484( C5400 C5484 ) C5400_=_C5486( C5400 C5486 ) C5400_=_C5494( C5400 C5494 ) \nC5400_=_C5552( C5400 C5552 ) C5400_=_C5554( C5400 C5554 ) C5400_=_C5568( C5400 C5568 ) C5400_=_C5570( C5400 C5570 ) C5400_=_C5580( C5400 C5580 ) C5400_=_C5582( C5400 C5582 ) \nC5400_=_C5588( C5400 C5588 ) C5400_=_C5590( C5400 C5590 ) C5400_=_C5592( C5400 C5592 ) C5400_=_C5594( C5400 C5594 ) C5402_=_C5404( C5402 C5404 ) C5402_=_C5406( C5402 C5406 ) \nC5402_=_C5408( C5402 C5408 ) C5402_=_C5410( C5402 C5410 ) C5402_=_C5412( C5402 C5412 ) C5402_=_C5484( C5402 C5484 ) C5402_=_C5486( C5402 C5486 ) C5402_=_C5494( C5402 C5494 ) \nC5402_=_C5552( C5402 C5552 ) C5402_=_C5554( C5402 C5554 ) C5402_=_C5568( C5402 C5568 ) C5402_=_C5570( C5402 C5570 ) C5402_=_C5580( C5402 C5580 ) C5402_=_C5582( C5402 C5582 ) \nC5402_=_C5588( C5402 C5588 ) C5402_=_C5590( C5402 C5590 ) C5402_=_C5592( C5402 C5592 ) C5402_=_C5594( C5402 C5594 ) C5404_=_C5406( C5404 C5406 ) C5404_=_C5408( C5404 C5408 ) \nC5404_=_C5410( C5404 C5410 ) C5404_=_C5412( C5404 C5412 ) C5404_=_C5484( C5404 C5484 ) C5404_=_C5486( C5404 C5486 ) C5404_=_C5494( C5404 C5494 ) C5404_=_C5552( C5404 C5552 ) \nC5404_=_C5554( C5404 C5554 ) C5404_=_C5568( C5404 C5568 ) C5404_=_C5570( C5404 C5570 ) C5404_=_C5580( C5404 C5580 ) C5404_=_C5582( C5404 C5582 ) C5404_=_C5588( C5404 C5588 ) \nC5404_=_C5590( C5404 C5590 ) C5404_=_C5592( C5404 C5592 ) C5404_=_C5594( C5404 C5594 ) C5406_=_C5408( C5406 C5408 ) C5406_=_C5410( C5406 C5410 ) C5406_=_C5412( C5406 C5412 ) \nC5406_=_C5484( C5406 C5484 ) C5406_=_C5486( C5406 C5486 ) C5406_=_C5494( C5406 C5494 ) C5406_=_C5552( C5406 C5552 ) C5406_=_C5554( C5406 C5554 ) C5406_=_C5568( C5406 C5568 ) \nC5406_=_C5570( C5406 C5570 ) C5406_=_C5580( C5406 C5580 ) C5406_=_C5582( C5406 C5582 ) C5406_=_C5588( C5406 C5588 ) C5406_=_C5590( C5406 C5590 ) C5406_=_C5592( C5406 C5592 ) \nC5406_=_C5594( C5406 C5594 ) C5408_=_C5410( C5408 C5410 ) C5408_=_C5412( C5408 C5412 ) C5408_=_C5484( C5408 C5484 ) C5408_=_C5486( C5408 C5486 ) C5408_=_C5494( C5408 C5494 ) \nC5408_=_C5552( C5408 C5552 ) C5408_=_C5554( C5408 C5554 ) C5408_=_C5568( C5408 C5568 ) C5408_=_C5570( C5408 C5570 ) C5408_=_C5580( C5408 C5580 ) C5408_=_C5582( C5408 C5582 ) \nC5408_=_C5588( C5408 C5588 ) C5408_=_C5590( C5408 C5590 ) C5408_=_C5592( C5408 C5592 ) C5408_=_C5594( C5408 C5594 ) C5410_=_C5412( C5410 C5412 ) C5410_=_C5484( C5410 C5484 ) \nC5410_=_C5486( C5410 C5486 ) C5410_=_C5494( C5410 C5494 ) C5410_=_C5552( C5410 C5552 ) C5410_=_C5554( C5410 C5554 ) C5410_=_C5568( C5410 C5568 ) C5410_=_C5570( C5410 C5570 ) \nC5410_=_C5580( C5410 C5580 ) C5410_=_C5582( C5410 C5582 ) C5410_=_C5588( C5410 C5588 ) C5410_=_C5590( C5410 C5590 ) C5410_=_C5592( C5410 C5592 ) C5410_=_C5594( C5410 C5594 ) \nC5412_=_C5484( C5412 C5484 ) C5412_=_C5486( C5412 C5486 ) C5412_=_C5494( C5412 C5494 ) C5412_=_C5552( C5412 C5552 ) C5412_=_C5554( C5412 C5554 ) C5412_=_C5568( C5412 C5568 ) \nC5412_=_C5570( C5412 C5570 ) C5412_=_C5580( C5412 C5580 ) C5412_=_C5582( C5412 C5582 ) C5412_=_C5588( C5412 C5588 ) C5412_=_C5590( C5412 C5590 ) C5412_=_C5592( C5412 C5592 ) \nC5412_=_C5594( C5412 C5594 ) C5454_=_C5456( C5454 C5456 ) C5454_=_C5458( C5454 C5458 ) C5454_=_C5460( C5454 C5460 ) C5454_=_C5462( C5454 C5462 ) C5454_=_C5468( C5454 C5468 ) \nC5454_=_C5470( C5454 C5470 ) C5454_=_C5476( C5454 C5476 ) C5454_=_C5478( C5454 C5478 ) C5454_=_C5480( C5454 C5480 ) C5454_=_C5482( C5454 C5482 ) C5454_=_C5484( C5454 C5484 ) \nC5454_=_C5486( C5454 C5486 ) C5454_=_C5488( C5454 C5488 ) C5454_=_C5490( C5454 C5490 ) C5454_=_C5494( C5454 C5494 ) C5456_=_C5458( C5456 C5458 ) C5456_=_C5460( C5456 C5460 ) \nC5456_=_C5462( C5456 C5462 ) C5456_=_C5468( C5456 C5468 ) C5456_=_C5470( C5456 C5470 ) C5456_=_C5476( C5456 C5476 ) C5456_=_C5478( C5456 C5478 ) C5456_=_C5480( C5456 C5480 ) \nC5456_=_C5482( C5456 C5482 ) C5456_=_C5484( C5456 C5484 ) C5456_=_C5486( C5456 C5486 ) C5456_=_C5488( C5456 C5488 ) C5456_=_C5496( C5456 C5496 ) C5456_=_C5498( C5456 C5498 ) \nC5456_=_C5504( C5456 C5504 ) C5456_=_C5506( C5456 C5506 ) C5458_=_C5460( C5458 C5460 ) C5458_=_C5462( C5458 C5462 ) C5458_=_C5468( C5458 C5468 ) C5458_=_C5470( C5458 C5470 ) \nC5458_=_C5476( C5458 C5476 ) C5458_=_C5478( C5458 C5478 ) C5458_=_C5480( C5458 C5480 ) C5458_=_C5482( C5458 C5482 ) C5458_=_C5484( C5458 C5484 ) C5458_=_C5486( C5458 C5486 ) \nC5458_=_C5488( C5458 C5488 ) C5458_=_C5496( C5458 C5496 ) C5458_=_C5498( C5458 C5498 ) C5458_=_C5504( C5458 C5504 ) C5458_=_C5506( C5458 C5506 ) C5460_=_C5462( C5460 C5462 ) \nC5460_=_C5468( C5460 C5468 ) C5460_=_C5470( C5460 C5470 ) C5460_=_C5476( C5460 C5476 ) C5460_=_C5478( C5460 C5478 ) C5460_=_C5480( C5460 C5480 ) C5460_=_C5482( C5460 C5482 ) \nC5460_=_C5484( C5460 C5484 ) C5460_=_C5486( C5460 C5486 ) C5460_=_C5490( C5460 C5490 ) C5460_=_C5524( C5460 C5524 ) C5460_=_C5526( C5460 C5526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8_=_C5470( C5468 C5470 ) C5468_=_C5476( C5468 C5476 ) \nC5468_=_C5478( C5468 C5478 ) C5468_=_C5480( C5468 C5480 ) C5468_=_C5482( C5468 C5482 ) C5468_=_C5484( C5468 C5484 ) C5468_=_C5486( C5468 C5486 ) C5468_=_C5536( C5468 C5536 ) \nC5468_=_C5538( C5468 C5538 ) C5468_=_C5556( C5468 C5556 ) C5468_=_C5558( C5468 C5558 ) C5468_=_C5560( C5468 C5560 ) C5468_=_C5562( C5468 C5562 ) C5468_=_C5568( C5468 C5568 ) \nC5468_=_C5570( C5468 C5570 ) C5470_=_C5476( C5470 C5476 ) C5470_=_C5478( C5470 C5478 ) C5470_=_C5480( C5470 C5480 ) C5470_=_C5482( C5470 C5482 ) C5470_=_C5484( C5470 C5484 ) \nC5470_=_C5486( C5470 C5486 ) C5470_=_C5536( C5470 C5536 ) C5470_=_C5538( C5470 C5538 ) C5470_=_C5556( C5470 C5556 ) C5470_=_C5558( C5470 C5558 ) C5470_=_C5560( C5470 C5560 ) \nC5470_=_C5562( C5470 C5562 ) C5470_=_C5568( C5470 C5568 ) C5470_=_C5570( C5470 C5570 ) C5476_=_C5478( C5476 C5478 ) C5476_=_C5480( C5476 C5480 ) C5476_=_C5482( C5476 C5482 ) \nC5476_=_C5484( C5476 C5484 ) C5476_=_C5486( C5476 C5486 ) C5476_=_C5544( C5476 C5544 ) C5476_=_C5546( C5476 C5546 ) C5476_=_C5560( C5476 C5560 ) C5476_=_C5562( C5476 C5562 ) \nC5476_=_C5572( C5476 C5572 ) C5476_=_C5574( C5476 C5574 ) C5476_=_C5588( C5476 C5588 ) C5476_=_C5590( C5476 C5590 ) C5478_=_C5480( C5478 C5480 ) C5478_=_C5482( C5478 C5482 ) \nC5478_=_C5484( C5478 C5484 ) C5478_=_C5486( C5478 C5486 ) C5478_=_C5544( C5478 C5544 ) C5478_=_C5546( C5478 C5546 ) C5478_=_C5560( C5478 C5560 ) C5478_=_C5562( C5478 C5562 ) \nC5478_=_C5572( C5478 C5572 ) C5478_=_C5574( C5478 C5574 ) C5478_=_C5588( C5478 C5588 ) C5478_=_C5590( C5478 C5590 ) C5480_=_C5482( C5480 C5482 ) C5480_=_C5484( C5480 C5484 ) \nC5480_=_C5486( C5480 C5486 ) C5480_=_C5548( C5480 C5548 ) C5480_=_C5550( C5480 C5550 ) C5480_=_C5576( C5480 C5576 ) C5480_=_C5578( C5480 C5578 ) C5480_=_C5592( C5480 C5592 ) \nC5480_=_C5594( C5480 C5594 ) C5482_=_C5484( C5482 C5484 ) C5482_=_C5486( C5482 C5486 ) C5482_=_C5548( C5482 C5548 ) C5482_=_C5550( C5482 C5550 ) C5482_=_C5576( C5482 C5576 ) \nC5482_=_C5578( C5482 C5578 ) C5482_=_C5592( C5482 C5592 ) C5482_=_C5594( C5482 C5594 ) C5484_=_C5486( C5484 C5486 ) C5484_=_C5494( C5484 C5494 ) C5484_=_C5552( C5484 C5552 ) \nC5484_=_C5554( C5484 C5554 ) C5484_=_C5568( C5484 C5568 ) C5484_=_C5570( C5484 C5570 ) C5484_=_C5580( C5484 C5580 ) C5484_=_C5582( C5484 C5582 ) C5484_=_C5588( C5484 C5588 ) \nC5484_=_C5590( C5484 C5590 ) C5484_=_C5592( C5484 C5592 ) C5484_=_C5594( C5484 C5594 ) C5486_=_C5494( C5486 C5494 ) C5486_=_C5552( C5486 C5552 ) C5486_=_C5554( C5486 C5554 ) \nC5486_=_C5568( C5486 C5568 ) C5486_=_C5570( C5486 C5570 ) C5486_=_C5580( C5486 C5580 ) C5486_=_C5582( C5486 C5582 ) C5486_=_C5588( C5486 C5588 ) C5486_=_C5590( C5486 C5590 ) \nC5486_=_C5592( C5486 C5592 ) C5486_=_C5594( C5486 C5594 ) C5488_=_C5490( C5488 C5490 ) C5488_=_C5494( C5488 C5494 ) C5488_=_C5496( C5488 C5496 ) C5488_=_C5498( C5488 C5498 ) \nC5488_=_C5504( C5488 C5504 ) C5488_=_C5506( C5488 C5506 ) C5490_=_C5494( C5490 C5494 ) C5490_=_C5524( C5490 C5524 ) C5490_=_C5526( C5490 C5526 ) C5494_=_C5552( C5494 C5552 ) \nC5494_=_C5554( C5494 C5554 ) C5494_=_C5568( C5494 C5568 ) C5494_=_C5570( C5494 C5570 ) C5494_=_C5580( C5494 C5580 ) C5494_=_C5582( C5494 C5582 ) C5494_=_C5588( C5494 C5588 ) \nC5494_=_C5590( C5494 C5590 ) C5494_=_C5592( C5494 C5592 ) C5494_=_C5594( C5494 C5594 ) C5496_=_C5498( C5496 C5498 ) C5496_=_C5504( C5496 C5504 ) C5496_=_C5506( C5496 C5506 ) \nC5496_=_C5536( C5496 C5536 ) C5496_=_C5538( C5496 C5538 ) C5496_=_C5540( C5496 C5540 ) C5496_=_C5542( C5496 C5542 ) C5496_=_C5544( C5496 C5544 ) C5496_=_C5546( C5496 C5546 ) \nC5496_=_C5548( C5496 C5548 ) C5496_=_C5550( C5496 C5550 ) C5496_=_C5552( C5496 C5552 ) C5496_=_C5554( C5496 C5554 ) C5498_=_C5504( C5498 C5504 ) C5498_=_C5506( C5498 C5506 ) \nC5498_=_C5536( C5498 C5536 ) C5498_=_C5538( C5498 C5538 ) C5498_=_C5540( C5498 C5540 ) C5498_=_C5542( C5498 C5542 ) C5498_=_C5544( C5498 C5544 ) C5498_=_C5546( C5498 C5546 ) \nC5498_=_C5548( C5498 C5548 ) C5498_=_C5550( C5498 C5550 ) C5498_=_C5552( C5498 C5552 ) C5498_=_C5554( C5498 C5554 ) C5504_=_C5506( C5504 C5506 ) C5504_=_C5524( C5504 C5524 ) \nC5504_=_C5526( C5504 C5526 ) C5504_=_C5540( C5504 C5540 ) C5504_=_C5542( C5504 C5542 ) C5504_=_C5556( C5504 C5556 ) C5504_=_C5558( C5504 C5558 ) C5504_=_C5572( C5504 C5572 ) \nC5504_=_C5574( C5504 C5574 ) C5504_=_C5576( C5504 C5576 ) C5504_=_C5578( C5504 C5578 ) C5504_=_C5580( C5504 C5580 ) C5504_=_C5582( C5504 C5582 ) C5506_=_C5524( C5506 C5524 ) \nC5506_=_C5526( C5506 C5526 ) C5506_=_C5540( C5506 C5540 ) C5506_=_C5542(</w:t>
      </w:r>
    </w:p>
    <w:p>
      <w:pPr>
        <w:pStyle w:val="PreformattedText"/>
        <w:bidi w:val="0"/>
        <w:spacing w:before="0" w:after="0"/>
        <w:jc w:val="left"/>
        <w:rPr/>
      </w:pPr>
      <w:r>
        <w:rPr/>
        <w:t xml:space="preserve"> </w:t>
      </w:r>
      <w:r>
        <w:rPr/>
        <w:t>C5506 C5542 ) C5506_=_C5556( C5506 C5556 ) C5506_=_C5558( C5506 C5558 ) C5506_=_C5572( C5506 C5572 ) \nC5506_=_C5574( C5506 C5574 ) C5506_=_C5576( C5506 C5576 ) C5506_=_C5578( C5506 C5578 ) C5506_=_C5580( C5506 C5580 ) C5506_=_C5582( C5506 C5582 ) C5524_=_C5526( C5524 C5526 ) \nC5524_=_C5540( C5524 C5540 ) C5524_=_C5542( C5524 C5542 ) C5524_=_C5556( C5524 C5556 ) C5524_=_C5558( C5524 C5558 ) C5524_=_C5572( C5524 C5572 ) C5524_=_C5574( C5524 C5574 ) \nC5524_=_C5576( C5524 C5576 ) C5524_=_C5578( C5524 C5578 ) C5524_=_C5580( C5524 C5580 ) C5524_=_C5582( C5524 C5582 ) C5526_=_C5540( C5526 C5540 ) C5526_=_C5542( C5526 C5542 ) \nC5526_=_C5556( C5526 C5556 ) C5526_=_C5558( C5526 C5558 ) C5526_=_C5572( C5526 C5572 ) C5526_=_C5574( C5526 C5574 ) C5526_=_C5576( C5526 C5576 ) C5526_=_C5578( C5526 C5578 ) \nC5526_=_C5580( C5526 C5580 ) C5526_=_C5582( C5526 C5582 ) C5536_=_C5538( C5536 C5538 ) C5536_=_C5540( C5536 C5540 ) C5536_=_C5542( C5536 C5542 ) C5536_=_C5544( C5536 C5544 ) \nC5536_=_C5546( C5536 C5546 ) C5536_=_C5548( C5536 C5548 ) C5536_=_C5550( C5536 C5550 ) C5536_=_C5552( C5536 C5552 ) C5536_=_C5554( C5536 C5554 ) C5536_=_C5556( C5536 C5556 ) \nC5536_=_C5558( C5536 C5558 ) C5536_=_C5560( C5536 C5560 ) C5536_=_C5562( C5536 C5562 ) C5536_=_C5568( C5536 C5568 ) C5536_=_C5570( C5536 C5570 ) C5538_=_C5540( C5538 C5540 ) \nC5538_=_C5542( C5538 C5542 ) C5538_=_C5544( C5538 C5544 ) C5538_=_C5546( C5538 C5546 ) C5538_=_C5548( C5538 C5548 ) C5538_=_C5550( C5538 C5550 ) C5538_=_C5552( C5538 C5552 ) \nC5538_=_C5554( C5538 C5554 ) C5538_=_C5556( C5538 C5556 ) C5538_=_C5558( C5538 C5558 ) C5538_=_C5560( C5538 C5560 ) C5538_=_C5562( C5538 C5562 ) C5538_=_C5568( C5538 C5568 ) \nC5538_=_C5570( C5538 C5570 ) C5540_=_C5542( C5540 C5542 ) C5540_=_C5544( C5540 C5544 ) C5540_=_C5546( C5540 C5546 ) C5540_=_C5548( C5540 C5548 ) C5540_=_C5550( C5540 C5550 ) \nC5540_=_C5552( C5540 C5552 ) C5540_=_C5554( C5540 C5554 ) C5540_=_C5556( C5540 C5556 ) C5540_=_C5558( C5540 C5558 ) C5540_=_C5572( C5540 C5572 ) C5540_=_C5574( C5540 C5574 ) \nC5540_=_C5576( C5540 C5576 ) C5540_=_C5578( C5540 C5578 ) C5540_=_C5580( C5540 C5580 ) C5540_=_C5582( C5540 C5582 ) C5542_=_C5544( C5542 C5544 ) C5542_=_C5546( C5542 C5546 ) \nC5542_=_C5548( C5542 C5548 ) C5542_=_C5550( C5542 C5550 ) C5542_=_C5552( C5542 C5552 ) C5542_=_C5554( C5542 C5554 ) C5542_=_C5556( C5542 C5556 ) C5542_=_C5558( C5542 C5558 ) \nC5542_=_C5572( C5542 C5572 ) C5542_=_C5574( C5542 C5574 ) C5542_=_C5576( C5542 C5576 ) C5542_=_C5578( C5542 C5578 ) C5542_=_C5580( C5542 C5580 ) C5542_=_C5582( C5542 C5582 ) \nC5544_=_C5546( C5544 C5546 ) C5544_=_C5548( C5544 C5548 ) C5544_=_C5550( C5544 C5550 ) C5544_=_C5552( C5544 C5552 ) C5544_=_C5554( C5544 C5554 ) C5544_=_C5560( C5544 C5560 ) \nC5544_=_C5562( C5544 C5562 ) C5544_=_C5572( C5544 C5572 ) C5544_=_C5574( C5544 C5574 ) C5544_=_C5588( C5544 C5588 ) C5544_=_C5590( C5544 C5590 ) C5546_=_C5548( C5546 C5548 ) \nC5546_=_C5550( C5546 C5550 ) C5546_=_C5552( C5546 C5552 ) C5546_=_C5554( C5546 C5554 ) C5546_=_C5560( C5546 C5560 ) C5546_=_C5562( C5546 C5562 ) C5546_=_C5572( C5546 C5572 ) \nC5546_=_C5574( C5546 C5574 ) C5546_=_C5588( C5546 C5588 ) C5546_=_C5590( C5546 C5590 ) C5548_=_C5550( C5548 C5550 ) C5548_=_C5552( C5548 C5552 ) C5548_=_C5554( C5548 C5554 ) \nC5548_=_C5576( C5548 C5576 ) C5548_=_C5578( C5548 C5578 ) C5548_=_C5592( C5548 C5592 ) C5548_=_C5594( C5548 C5594 ) C5550_=_C5552( C5550 C5552 ) C5550_=_C5554( C5550 C5554 ) \nC5550_=_C5576( C5550 C5576 ) C5550_=_C5578( C5550 C5578 ) C5550_=_C5592( C5550 C5592 ) C5550_=_C5594( C5550 C5594 ) C5552_=_C5554( C5552 C5554 ) C5552_=_C5568( C5552 C5568 ) \nC5552_=_C5570( C5552 C5570 ) C5552_=_C5580( C5552 C5580 ) C5552_=_C5582( C5552 C5582 ) C5552_=_C5588( C5552 C5588 ) C5552_=_C5590( C5552 C5590 ) C5552_=_C5592( C5552 C5592 ) \nC5552_=_C5594( C5552 C5594 ) C5554_=_C5568( C5554 C5568 ) C5554_=_C5570( C5554 C5570 ) C5554_=_C5580( C5554 C5580 ) C5554_=_C5582( C5554 C5582 ) C5554_=_C5588( C5554 C5588 ) \nC5554_=_C5590( C5554 C5590 ) C5554_=_C5592( C5554 C5592 ) C5554_=_C5594( C5554 C5594 ) C5556_=_C5558( C5556 C5558 ) C5556_=_C5560( C5556 C5560 ) C5556_=_C5562( C5556 C5562 ) \nC5556_=_C5568( C5556 C5568 ) C5556_=_C5570( C5556 C5570 ) C5556_=_C5572( C5556 C5572 ) C5556_=_C5574( C5556 C5574 ) C5556_=_C5576( C5556 C5576 ) C5556_=_C5578( C5556 C5578 ) \nC5556_=_C5580( C5556 C5580 ) C5556_=_C5582( C5556 C5582 ) C5558_=_C5560( C5558 C5560 ) C5558_=_C5562( C5558 C5562 ) C5558_=_C5568( C5558 C5568 ) C5558_=_C5570( C5558 C5570 ) \nC5558_=_C5572( C5558 C5572 ) C5558_=_C5574( C5558 C5574 ) C5558_=_C5576( C5558 C5576 ) C5558_=_C5578( C5558 C5578 ) C5558_=_C5580( C5558 C5580 ) C5558_=_C5582( C5558 C5582 ) \nC5560_=_C5562( C5560 C5562 ) C5560_=_C5568( C5560 C5568 ) C5560_=_C5570( C5560 C5570 ) C5560_=_C5572( C5560 C5572 ) C5560_=_C5574( C5560 C5574 ) C5560_=_C5588( C5560 C5588 ) \nC5560_=_C5590( C5560 C5590 ) C5562_=_C5568( C5562 C5568 ) C5562_=_C5570( C5562 C5570 ) C5562_=_C5572( C5562 C5572 ) C5562_=_C5574( C5562 C5574 ) C5562_=_C5588( C5562 C5588 ) \nC5562_=_C5590( C5562 C5590 ) C5568_=_C5570( C5568 C5570 ) C5568_=_C5580( C5568 C5580 ) C5568_=_C5582( C5568 C5582 ) C5568_=_C5588( C5568 C5588 ) C5568_=_C5590( C5568 C5590 ) \nC5568_=_C5592( C5568 C5592 ) C5568_=_C5594( C5568 C5594 ) C5570_=_C5580( C5570 C5580 ) C5570_=_C5582( C5570 C5582 ) C5570_=_C5588( C5570 C5588 ) C5570_=_C5590( C5570 C5590 ) \nC5570_=_C5592( C5570 C5592 ) C5570_=_C5594( C5570 C5594 ) C5572_=_C5574( C5572 C5574 ) C5572_=_C5576( C5572 C5576 ) C5572_=_C5578( C5572 C5578 ) C5572_=_C5580( C5572 C5580 ) \nC5572_=_C5582( C5572 C5582 ) C5572_=_C5588( C5572 C5588 ) C5572_=_C5590( C5572 C5590 ) C5574_=_C5576( C5574 C5576 ) C5574_=_C5578( C5574 C5578 ) C5574_=_C5580( C5574 C5580 ) \nC5574_=_C5582( C5574 C5582 ) C5574_=_C5588( C5574 C5588 ) C5574_=_C5590( C5574 C5590 ) C5576_=_C5578( C5576 C5578 ) C5576_=_C5580( C5576 C5580 ) C5576_=_C5582( C5576 C5582 ) \nC5576_=_C5592( C5576 C5592 ) C5576_=_C5594( C5576 C5594 ) C5578_=_C5580( C5578 C5580 ) C5578_=_C5582( C5578 C5582 ) C5578_=_C5592( C5578 C5592 ) C5578_=_C5594( C5578 C5594 ) \nC5580_=_C5582( C5580 C5582 ) C5580_=_C5588( C5580 C5588 ) C5580_=_C5590( C5580 C5590 ) C5580_=_C5592( C5580 C5592 ) C5580_=_C5594( C5580 C5594 ) C5582_=_C5588( C5582 C5588 ) \nC5582_=_C5590( C5582 C5590 ) C5582_=_C5592( C5582 C5592 ) C5582_=_C5594( C5582 C5594 ) C5588_=_C5590( C5588 C5590 ) C5588_=_C5592( C5588 C5592 ) C5588_=_C5594( C5588 C5594 ) \nC5590_=_C5592( C5590 C5592 ) C5590_=_C5594( C5590 C5594 ) C5592_=_C5594( C5592 C5594 ) "];1699-&gt;1713[label="176: C1170 C3531 C3556 C3557 C3558 \nC3615 C3858 C3900 C3933 C3937 C3939 \nC3975 C3980 C3982 C3983 C3989 C3993 \nC3994 C3996 C3997 C4004 C4009 C4011 \nC4012 C4114 C4115 C4149 C4150 C4163 \nC4165 C4167 C4168 C4179 C4180 C4183 \nC4184 C4188 C4196 C4198 C4199 C4200 \nC4201 C4202 C4203 C4204 C4208 C4209 \nC4225 C4233 C4234 C4236 C4237 C4254 \nC4290 C4294 C4576 C4577 C4586 C4599 \nC4634 C4651 C4797 C4843 C5248 C5250 \nC5252 C5254 C5256 C5258 C5264 C5268 \nC5272 C5274 C5276 C5278 C5280 C5282 \nC5284 C5286 C5288 C5290 C5292 C5294 \nC5296 C5298 C5300 C5306 C5308 C5310 \nC5312 C5314 C5316 C5322 C5324 C5326 \nC5328 C5330 C5332 C5338 C5340 C5342 \nC5344 C5346 C5348 C5350 C5352 C5354 \nC5356 C5358 C5360 C5362 C5364 C5370 \nC5372 C5374 C5376 C5378 C5380 C5386 \nC5388 C5390 C5392 C5394 C5400 C5402 \nC5404 C5406 C5408 C5410 C5412 C5454 \nC5456 C5458 C5460 C5462 C5468 C5470 \nC5476 C5478 C5480 C5482 C5484 C5486 \nC5488 C5490 C5494 C5496 C5498 C5504 \nC5506 C5524 C5526 C5536 C5538 C5540 \nC5542 C5544 C5546 C5548 C5550 C5552 \nC5554 C5556 C5558 C5560 C5562 C5568 \nC5570 C5572 C5574 C5576 C5578 C5580 \nC5582 C5588 C5590 \n3369: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615_=_C4012 ,C3858_=_C3937 ,C3900_=_C3939 ,C3933_=_C3937 ,\nC3933_=_C3939 ,C3933_=_C3975 ,C3933_=_C3989 ,C3933_=_C4004 ,C3933_=_C4163 ,C3933_=_C4165 ,\nC3933_=_C4167 ,C3933_=_C4168 ,C3937_=_C3939 ,C3975_=_C3980 ,C3975_=_C3982 ,C3975_=_C3983 ,\nC3975_=_C3989 ,C3975_=_C4004 ,C3975_=_C4163 ,C3975_=_C4165 ,C3975_=_C4167 ,C3975_=_C4168 ,\nC3980_=_C3982 ,C3980_=_C3983 ,C3982_=_C3983 ,C3989_=_C3993 ,C3989_=_C3994 ,C3989_=_C3996 ,\nC3989_=_C3997 ,C3989_=_C4004 ,C3989_=_C4163 ,C3989_=_C4165 ,C3989_=_C4167 ,C3989_=_C4168 ,\nC3993_=_C3994 ,C3993_=_C3996 ,C3993_=_C3997 ,C3994_=_C3996 ,C3994_=_C3997 ,C3996_=_C3997 ,\nC4004_=_C4009 ,C4004_=_C4011 ,C4004_=_C4012 ,C4004_=_C4163 ,C4004_=_C4165 ,C4004_=_C4167 ,\nC4004_=_C4168 ,C4009_=_C4011 ,C4009_=_C4012 ,C4011_=_C4012 ,C4114_=_C4115 ,C4114_=_C4149 ,\nC4115_=_C4150 ,C4149_=_C4150 ,C4163_=_C4165 ,C4163_=_C4167 ,C4163_=_C4168 ,C4165_=_C4167 ,\nC4165_=_C4168 ,C4167_=_C4168 ,C4179_=_C4180 ,C4179_=_C4183 ,C4179_=_C4184 ,C4179_=_C4196 ,\nC4179_=_C4198 ,C4179_=_C4199 ,C4179_=_C4200 ,C4179_=_C4201 ,C4179_=_C4202 ,C4179_=_C4203 ,\nC4179_=_C4204 ,C4179_=_C4208 ,C4179_=_C4209 ,C4180_=_C4183 ,C4180_=_C4184 ,C4183_=_C4184 ,\nC4196_=_C4198 ,C4196_=_C4199 ,C4196_=_C4200 ,C4196_=_C4201 ,C4196_=_C4202 ,C4196_=_C4203 ,\nC4196_=_C4204 ,C4196_=_C4208 ,C4196_=_C4209 ,C4198_=_C4199 ,C4198_=_C4200 ,C4198_=_C4201 ,\nC4198_=_C4202 ,C4198_=_C4203 ,C4198_=_C4204 ,C4198_=_C4208 ,C4198_=_C4209 ,C4198_=_C4236 ,\nC4198_=_C4237 ,C4199_=_C4200 ,C4199_=_C4201 ,C4199_=_C4202 ,C4199_=_C4203 ,C4199_=_C4204 ,\nC4199_=_C4208 ,C4199_=_C4209 ,C4200_=_C4201 ,C4200_=_C4202 ,C4200_=_C4203 ,C4200_=_C4204 ,\nC4200_=_C4208 ,C4200_=_C4209 ,C4201_=_C4202 ,C4201_=_C4203 ,C4201_=_C4204 ,C4201_=_C4208 ,\nC4201_=_C4209 ,C4202_=_C4203 ,C4202_=_C4204 ,C4202_=_C4208 ,C4202_=_C4209 ,C4203_=_C4204 ,\nC4203_=_C4208 ,C4203_=_C4209 ,C4204_=_C4208</w:t>
      </w:r>
    </w:p>
    <w:p>
      <w:pPr>
        <w:pStyle w:val="PreformattedText"/>
        <w:bidi w:val="0"/>
        <w:spacing w:before="0" w:after="0"/>
        <w:jc w:val="left"/>
        <w:rPr/>
      </w:pPr>
      <w:r>
        <w:rPr/>
        <w:t xml:space="preserve"> </w:t>
      </w:r>
      <w:r>
        <w:rPr/>
        <w:t>,C4204_=_C4209 ,C4208_=_C4209 ,C4233_=_C4234 ,\nC4236_=_C4237 ,C5248_=_C5250 ,C5248_=_C5252 ,C5248_=_C5254 ,C5248_=_C5256 ,C5248_=_C5258 ,\nC5248_=_C5264 ,C5248_=_C5268 ,C5248_=_C5272 ,C5248_=_C5274 ,C5248_=_C5276 ,C5248_=_C5278 ,\nC5248_=_C5280 ,C5248_=_C5282 ,C5248_=_C5284 ,C5248_=_C5286 ,C5248_=_C5288 ,C5248_=_C5290 ,\nC5248_=_C5292 ,C5248_=_C5294 ,C5248_=_C5296 ,C5248_=_C5298 ,C5248_=_C5300 ,C5248_=_C5306 ,\nC5248_=_C5308 ,C5248_=_C5310 ,C5248_=_C5312 ,C5248_=_C5314 ,C5248_=_C5316 ,C5248_=_C5322 ,\nC5248_=_C5324 ,C5248_=_C5326 ,C5248_=_C5328 ,C5248_=_C5330 ,C5248_=_C5332 ,C5248_=_C5338 ,\nC5248_=_C5340 ,C5248_=_C5342 ,C5248_=_C5344 ,C5248_=_C5346 ,C5248_=_C5348 ,C5248_=_C5350 ,\nC5248_=_C5352 ,C5248_=_C5354 ,C5248_=_C5356 ,C5248_=_C5358 ,C5248_=_C5360 ,C5248_=_C5362 ,\nC5248_=_C5364 ,C5248_=_C5370 ,C5248_=_C5372 ,C5248_=_C5374 ,C5248_=_C5376 ,C5248_=_C5378 ,\nC5248_=_C5380 ,C5248_=_C5386 ,C5248_=_C5388 ,C5248_=_C5390 ,C5248_=_C5392 ,C5248_=_C5394 ,\nC5248_=_C5400 ,C5248_=_C5402 ,C5248_=_C5404 ,C5248_=_C5406 ,C5248_=_C5408 ,C5248_=_C5410 ,\nC5248_=_C5412 ,C5248_=_C5454 ,C5248_=_C5456 ,C5248_=_C5458 ,C5248_=_C5460 ,C5248_=_C5462 ,\nC5248_=_C5468 ,C5248_=_C5470 ,C5248_=_C5476 ,C5248_=_C5478 ,C5248_=_C5480 ,C5248_=_C5482 ,\nC5248_=_C5484 ,C5248_=_C5486 ,C5250_=_C5252 ,C5250_=_C5254 ,C5250_=_C5256 ,C5250_=_C5258 ,\nC5250_=_C5264 ,C5250_=_C5268 ,C5250_=_C5272 ,C5250_=_C5274 ,C5250_=_C5276 ,C5250_=_C5278 ,\nC5250_=_C5280 ,C5250_=_C5282 ,C5250_=_C5284 ,C5250_=_C5286 ,C5250_=_C5288 ,C5250_=_C5290 ,\nC5250_=_C5292 ,C5250_=_C5294 ,C5250_=_C5296 ,C5250_=_C5298 ,C5250_=_C5300 ,C5250_=_C5306 ,\nC5250_=_C5308 ,C5250_=_C5310 ,C5250_=_C5312 ,C5250_=_C5314 ,C5250_=_C5316 ,C5250_=_C5322 ,\nC5250_=_C5324 ,C5250_=_C5326 ,C5250_=_C5328 ,C5250_=_C5330 ,C5250_=_C5332 ,C5250_=_C5338 ,\nC5250_=_C5340 ,C5250_=_C5342 ,C5250_=_C5344 ,C5250_=_C5346 ,C5250_=_C5348 ,C5250_=_C5350 ,\nC5250_=_C5352 ,C5250_=_C5354 ,C5250_=_C5356 ,C5250_=_C5358 ,C5250_=_C5360 ,C5250_=_C5362 ,\nC5250_=_C5364 ,C5250_=_C5370 ,C5250_=_C5372 ,C5250_=_C5374 ,C5250_=_C5376 ,C5250_=_C5378 ,\nC5250_=_C5380 ,C5250_=_C5386 ,C5250_=_C5388 ,C5250_=_C5390 ,C5250_=_C5392 ,C5250_=_C5394 ,\nC5250_=_C5400 ,C5250_=_C5402 ,C5250_=_C5404 ,C5250_=_C5406 ,C5250_=_C5408 ,C5250_=_C5410 ,\nC5250_=_C5412 ,C5250_=_C5454 ,C5250_=_C5456 ,C5250_=_C5458 ,C5250_=_C5460 ,C5250_=_C5462 ,\nC5250_=_C5468 ,C5250_=_C5470 ,C5250_=_C5476 ,C5250_=_C5478 ,C5250_=_C5480 ,C5250_=_C5482 ,\nC5250_=_C5484 ,C5250_=_C5486 ,C5252_=_C5254 ,C5252_=_C5256 ,C5252_=_C5258 ,C5252_=_C5264 ,\nC5252_=_C5268 ,C5252_=_C5272 ,C5252_=_C5274 ,C5252_=_C5276 ,C5252_=_C5278 ,C5252_=_C5280 ,\nC5252_=_C5282 ,C5252_=_C5284 ,C5252_=_C5286 ,C5252_=_C5288 ,C5252_=_C5290 ,C5252_=_C5292 ,\nC5252_=_C5294 ,C5252_=_C5296 ,C5252_=_C5298 ,C5252_=_C5300 ,C5252_=_C5306 ,C5252_=_C5308 ,\nC5252_=_C5310 ,C5252_=_C5312 ,C5252_=_C5314 ,C5252_=_C5316 ,C5252_=_C5322 ,C5252_=_C5324 ,\nC5252_=_C5326 ,C5252_=_C5328 ,C5252_=_C5330 ,C5252_=_C5332 ,C5252_=_C5338 ,C5252_=_C5340 ,\nC5252_=_C5342 ,C5252_=_C5344 ,C5252_=_C5346 ,C5252_=_C5348 ,C5252_=_C5350 ,C5252_=_C5352 ,\nC5252_=_C5354 ,C5252_=_C5356 ,C5252_=_C5358 ,C5252_=_C5360 ,C5252_=_C5362 ,C5252_=_C5364 ,\nC5252_=_C5370 ,C5252_=_C5372 ,C5252_=_C5374 ,C5252_=_C5376 ,C5252_=_C5378 ,C5252_=_C5380 ,\nC5252_=_C5386 ,C5252_=_C5388 ,C5252_=_C5390 ,C5252_=_C5392 ,C5252_=_C5394 ,C5252_=_C5400 ,\nC5252_=_C5402 ,C5252_=_C5404 ,C5252_=_C5406 ,C5252_=_C5408 ,C5252_=_C5410 ,C5252_=_C5412 ,\nC5252_=_C5454 ,C5252_=_C5456 ,C5252_=_C5458 ,C5252_=_C5460 ,C5252_=_C5462 ,C5252_=_C5468 ,\nC5252_=_C5470 ,C5252_=_C5476 ,C5252_=_C5478 ,C5252_=_C5480 ,C5252_=_C5482 ,C5252_=_C5484 ,\nC5252_=_C5486 ,C5254_=_C5256 ,C5254_=_C5258 ,C5254_=_C5264 ,C5254_=_C5268 ,C5254_=_C5272 ,\nC5254_=_C5274 ,C5254_=_C5276 ,C5254_=_C5278 ,C5254_=_C5280 ,C5254_=_C5282 ,C5254_=_C5284 ,\nC5254_=_C5286 ,C5254_=_C5288 ,C5254_=_C5290 ,C5254_=_C5292 ,C5254_=_C5294 ,C5254_=_C5296 ,\nC5254_=_C5298 ,C5254_=_C5300 ,C5254_=_C5306 ,C5254_=_C5308 ,C5254_=_C5310 ,C5254_=_C5312 ,\nC5254_=_C5314 ,C5254_=_C5316 ,C5254_=_C5322 ,C5254_=_C5324 ,C5254_=_C5326 ,C5254_=_C5328 ,\nC5254_=_C5330 ,C5254_=_C5332 ,C5254_=_C5338 ,C5254_=_C5340 ,C5254_=_C5342 ,C5254_=_C5344 ,\nC5254_=_C5346 ,C5254_=_C5348 ,C5254_=_C5350 ,C5254_=_C5352 ,C5254_=_C5354 ,C5254_=_C5356 ,\nC5254_=_C5358 ,C5254_=_C5360 ,C5254_=_C5362 ,C5254_=_C5364 ,C5254_=_C5370 ,C5254_=_C5372 ,\nC5254_=_C5374 ,C5254_=_C5376 ,C5254_=_C5378 ,C5254_=_C5380 ,C5254_=_C5386 ,C5254_=_C5388 ,\nC5254_=_C5390 ,C5254_=_C5392 ,C5254_=_C5394 ,C5254_=_C5400 ,C5254_=_C5402 ,C5254_=_C5404 ,\nC5254_=_C5406 ,C5254_=_C5408 ,C5254_=_C5410 ,C5254_=_C5412 ,C5254_=_C5454 ,C5254_=_C5456 ,\nC5254_=_C5458 ,C5254_=_C5460 ,C5254_=_C5462 ,C5254_=_C5468 ,C5254_=_C5470 ,C5254_=_C5476 ,\nC5254_=_C5478 ,C5254_=_C5480 ,C5254_=_C5482 ,C5254_=_C5484 ,C5254_=_C5486 ,C5256_=_C5258 ,\nC5256_=_C5264 ,C5256_=_C5268 ,C5256_=_C5272 ,C5256_=_C5274 ,C5256_=_C5276 ,C5256_=_C5278 ,\nC5256_=_C5280 ,C5256_=_C5282 ,C5256_=_C5284 ,C5256_=_C5286 ,C5256_=_C5288 ,C5256_=_C5290 ,\nC5256_=_C5292 ,C5256_=_C5294 ,C5256_=_C5296 ,C5256_=_C5298 ,C5256_=_C5300 ,C5256_=_C5306 ,\nC5256_=_C5308 ,C5256_=_C5310 ,C5256_=_C5312 ,C5256_=_C5314 ,C5256_=_C5316 ,C5256_=_C5322 ,\nC5256_=_C5324 ,C5256_=_C5326 ,C5256_=_C5328 ,C5256_=_C5330 ,C5256_=_C5332 ,C5256_=_C5338 ,\nC5256_=_C5340 ,C5256_=_C5342 ,C5256_=_C5344 ,C5256_=_C5346 ,C5256_=_C5348 ,C5256_=_C5350 ,\nC5256_=_C5352 ,C5256_=_C5354 ,C5256_=_C5356 ,C5256_=_C5358 ,C5256_=_C5360 ,C5256_=_C5362 ,\nC5256_=_C5364 ,C5256_=_C5370 ,C5256_=_C5372 ,C5256_=_C5374 ,C5256_=_C5376 ,C5256_=_C5378 ,\nC5256_=_C5380 ,C5256_=_C5386 ,C5256_=_C5388 ,C5256_=_C5390 ,C5256_=_C5392 ,C5256_=_C5394 ,\nC5256_=_C5400 ,C5256_=_C5402 ,C5256_=_C5404 ,C5256_=_C5406 ,C5256_=_C5408 ,C5256_=_C5410 ,\nC5256_=_C5412 ,C5256_=_C5454 ,C5256_=_C5456 ,C5256_=_C5458 ,C5256_=_C5460 ,C5256_=_C5462 ,\nC5256_=_C5468 ,C5256_=_C5470 ,C5256_=_C5476 ,C5256_=_C5478 ,C5256_=_C5480 ,C5256_=_C5482 ,\nC5256_=_C5484 ,C5256_=_C5486 ,C5258_=_C5264 ,C5258_=_C5268 ,C5258_=_C5272 ,C5258_=_C5274 ,\nC5258_=_C5276 ,C5258_=_C5278 ,C5258_=_C5280 ,C5258_=_C5282 ,C5258_=_C5284 ,C5258_=_C5286 ,\nC5258_=_C5288 ,C5258_=_C5290 ,C5258_=_C5292 ,C5258_=_C5294 ,C5258_=_C5296 ,C5258_=_C5298 ,\nC5258_=_C5300 ,C5258_=_C5306 ,C5258_=_C5308 ,C5258_=_C5310 ,C5258_=_C5312 ,C5258_=_C5314 ,\nC5258_=_C5316 ,C5258_=_C5322 ,C5258_=_C5324 ,C5258_=_C5326 ,C5258_=_C5328 ,C5258_=_C5330 ,\nC5258_=_C5332 ,C5258_=_C5338 ,C5258_=_C5340 ,C5258_=_C5342 ,C5258_=_C5344 ,C5258_=_C5346 ,\nC5258_=_C5348 ,C5258_=_C5350 ,C5258_=_C5352 ,C5258_=_C5354 ,C5258_=_C5356 ,C5258_=_C5358 ,\nC5258_=_C5360 ,C5258_=_C5362 ,C5258_=_C5364 ,C5258_=_C5370 ,C5258_=_C5372 ,C5258_=_C5374 ,\nC5258_=_C5376 ,C5258_=_C5378 ,C5258_=_C5380 ,C5258_=_C5386 ,C5258_=_C5388 ,C5258_=_C5390 ,\nC5258_=_C5392 ,C5258_=_C5394 ,C5258_=_C5400 ,C5258_=_C5402 ,C5258_=_C5404 ,C5258_=_C5406 ,\nC5258_=_C5408 ,C5258_=_C5410 ,C5258_=_C5412 ,C5258_=_C5454 ,C5258_=_C5456 ,C5258_=_C5458 ,\nC5258_=_C5460 ,C5258_=_C5462 ,C5258_=_C5468 ,C5258_=_C5470 ,C5258_=_C5476 ,C5258_=_C5478 ,\nC5258_=_C5480 ,C5258_=_C5482 ,C5258_=_C5484 ,C5258_=_C5486 ,C5264_=_C5268 ,C5264_=_C5272 ,\nC5264_=_C5274 ,C5264_=_C5276 ,C5264_=_C5278 ,C5264_=_C5280 ,C5264_=_C5282 ,C5264_=_C5284 ,\nC5264_=_C5286 ,C5264_=_C5288 ,C5264_=_C5290 ,C5264_=_C5292 ,C5264_=_C5294 ,C5264_=_C5296 ,\nC5264_=_C5298 ,C5264_=_C5300 ,C5264_=_C5306 ,C5264_=_C5308 ,C5264_=_C5310 ,C5264_=_C5312 ,\nC5264_=_C5314 ,C5264_=_C5316 ,C5264_=_C5322 ,C5264_=_C5324 ,C5264_=_C5326 ,C5264_=_C5328 ,\nC5264_=_C5330 ,C5264_=_C5332 ,C5264_=_C5338 ,C5264_=_C5340 ,C5264_=_C5342 ,C5264_=_C5344 ,\nC5264_=_C5346 ,C5264_=_C5348 ,C5264_=_C5350 ,C5264_=_C5352 ,C5264_=_C5354 ,C5264_=_C5356 ,\nC5264_=_C5358 ,C5264_=_C5360 ,C5264_=_C5362 ,C5264_=_C5364 ,C5264_=_C5370 ,C5264_=_C5372 ,\nC5264_=_C5374 ,C5264_=_C5376 ,C5264_=_C5378 ,C5264_=_C5380 ,C5264_=_C5386 ,C5264_=_C5388 ,\nC5264_=_C5390 ,C5264_=_C5392 ,C5264_=_C5394 ,C5264_=_C5400 ,C5264_=_C5402 ,C5264_=_C5404 ,\nC5264_=_C5406 ,C5264_=_C5408 ,C5264_=_C5410 ,C5264_=_C5412 ,C5264_=_C5454 ,C5264_=_C5488 ,\nC5264_=_C5490 ,C5264_=_C5494 ,C5268_=_C5272 ,C5268_=_C5274 ,C5268_=_C5276 ,C5268_=_C5278 ,\nC5268_=_C5280 ,C5268_=_C5282 ,C5268_=_C5284 ,C5268_=_C5286 ,C5268_=_C5288 ,C5268_=_C5290 ,\nC5268_=_C5292 ,C5268_=_C5294 ,C5268_=_C5296 ,C5268_=_C5298 ,C5268_=_C5300 ,C5268_=_C5306 ,\nC5268_=_C5308 ,C5268_=_C5310 ,C5268_=_C5312 ,C5268_=_C5314 ,C5268_=_C5316 ,C5268_=_C5322 ,\nC5268_=_C5324 ,C5268_=_C5326 ,C5268_=_C5328 ,C5268_=_C5330 ,C5268_=_C5332 ,C5268_=_C5338 ,\nC5268_=_C5340 ,C5268_=_C5342 ,C5268_=_C5344 ,C5268_=_C5346 ,C5268_=_C5348 ,C5268_=_C5350 ,\nC5268_=_C5352 ,C5268_=_C5354 ,C5268_=_C5356 ,C5268_=_C5358 ,C5268_=_C5360 ,C5268_=_C5362 ,\nC5268_=_C5364 ,C5268_=_C5370 ,C5268_=_C5372 ,C5268_=_C5374 ,C5268_=_C5376 ,C5268_=_C5378 ,\nC5268_=_C5380 ,C5268_=_C5386 ,C5268_=_C5388 ,C5268_=_C5390 ,C5268_=_C5392 ,C5268_=_C5394 ,\nC5268_=_C5400 ,C5268_=_C5402 ,C5268_=_C5404 ,C5268_=_C5406 ,C5268_=_C5408 ,C5268_=_C5410 ,\nC5268_=_C5412 ,C5268_=_C5454 ,C5268_=_C5488 ,C5268_=_C5490 ,C5268_=_C5494 ,C5272_=_C5274 ,\nC5272_=_C5276 ,C5272_=_C5278 ,C5272_=_C5280 ,C5272_=_C5282 ,C5272_=_C5284 ,C5272_=_C5286 ,\nC5272_=_C5288 ,C5272_=_C5290 ,C5272_=_C5292 ,C5272_=_C5294 ,C5272_=_C5296 ,C5272_=_C5298 ,\nC5272_=_C5300 ,C5272_=_C5306 ,C5272_=_C5308 ,C5272_=_C5310 ,C5272_=_C5312 ,C5272_=_C5314 ,\nC5272_=_C5316 ,C5272_=_C5322 ,C5272_=_C5324 ,C5272_=_C5326 ,C5272_=_C5328 ,C5272_=_C5330 ,\nC5272_=_C5332 ,C5272_=_C5338 ,C5272_=_C5340 ,C5272_=_C5342 ,C5272_=_C5344 ,C5272_=_C5346 ,\nC5272_=_C5348 ,C5272_=_C5350 ,C5272_=_C5352 ,C5272_=_C5354 ,C5272_=_C5356 ,C5272_=_C5358 ,\nC5272_=_C5360 ,C5272_=_C5362 ,C5272_=_C5364 ,C5272_=_C5370 ,C5272_=_C5372 ,C5272_=_C5374 ,\nC5272_=_C5376 ,C5272_=_C5378 ,C5272_=_C5380 ,C5272_=_C5386 ,C5272_=_C5388 ,C5272_=_C5390 ,\nC5272_=_C5392 ,C5272_=_C5394 ,C5272_=_C5400 ,C5272_=_C5402 ,C5272_=_C5404 ,C5272_=_C5406 ,\nC5272_=_C5408</w:t>
      </w:r>
    </w:p>
    <w:p>
      <w:pPr>
        <w:pStyle w:val="PreformattedText"/>
        <w:bidi w:val="0"/>
        <w:spacing w:before="0" w:after="0"/>
        <w:jc w:val="left"/>
        <w:rPr/>
      </w:pPr>
      <w:r>
        <w:rPr/>
        <w:t xml:space="preserve"> </w:t>
      </w:r>
      <w:r>
        <w:rPr/>
        <w:t>,C5272_=_C5410 ,C5272_=_C5412 ,C5272_=_C5454 ,C5272_=_C5488 ,C5272_=_C5490 ,\nC5272_=_C5494 ,C5274_=_C5276 ,C5274_=_C5278 ,C5274_=_C5280 ,C5274_=_C5282 ,C5274_=_C5284 ,\nC5274_=_C5286 ,C5274_=_C5288 ,C5274_=_C5290 ,C5274_=_C5292 ,C5274_=_C5294 ,C5274_=_C5296 ,\nC5274_=_C5298 ,C5274_=_C5300 ,C5274_=_C5306 ,C5274_=_C5308 ,C5274_=_C5310 ,C5274_=_C5312 ,\nC5274_=_C5314 ,C5274_=_C5316 ,C5274_=_C5322 ,C5274_=_C5324 ,C5274_=_C5326 ,C5274_=_C5328 ,\nC5274_=_C5330 ,C5274_=_C5332 ,C5274_=_C5338 ,C5274_=_C5340 ,C5274_=_C5342 ,C5274_=_C5344 ,\nC5274_=_C5346 ,C5274_=_C5348 ,C5274_=_C5350 ,C5274_=_C5352 ,C5274_=_C5354 ,C5274_=_C5356 ,\nC5274_=_C5358 ,C5274_=_C5360 ,C5274_=_C5362 ,C5274_=_C5364 ,C5274_=_C5370 ,C5274_=_C5372 ,\nC5274_=_C5374 ,C5274_=_C5376 ,C5274_=_C5378 ,C5274_=_C5380 ,C5274_=_C5386 ,C5274_=_C5388 ,\nC5274_=_C5390 ,C5274_=_C5392 ,C5274_=_C5394 ,C5274_=_C5400 ,C5274_=_C5402 ,C5274_=_C5404 ,\nC5274_=_C5406 ,C5274_=_C5408 ,C5274_=_C5410 ,C5274_=_C5412 ,C5274_=_C5454 ,C5274_=_C5488 ,\nC5274_=_C5490 ,C5274_=_C5494 ,C5276_=_C5278 ,C5276_=_C5280 ,C5276_=_C5282 ,C5276_=_C5284 ,\nC5276_=_C5286 ,C5276_=_C5288 ,C5276_=_C5290 ,C5276_=_C5292 ,C5276_=_C5294 ,C5276_=_C5296 ,\nC5276_=_C5298 ,C5276_=_C5300 ,C5276_=_C5306 ,C5276_=_C5308 ,C5276_=_C5310 ,C5276_=_C5312 ,\nC5276_=_C5314 ,C5276_=_C5316 ,C5276_=_C5322 ,C5276_=_C5324 ,C5276_=_C5326 ,C5276_=_C5328 ,\nC5276_=_C5330 ,C5276_=_C5332 ,C5276_=_C5338 ,C5276_=_C5340 ,C5276_=_C5342 ,C5276_=_C5344 ,\nC5276_=_C5346 ,C5276_=_C5348 ,C5276_=_C5350 ,C5276_=_C5352 ,C5276_=_C5354 ,C5276_=_C5356 ,\nC5276_=_C5358 ,C5276_=_C5360 ,C5276_=_C5362 ,C5276_=_C5364 ,C5276_=_C5370 ,C5276_=_C5372 ,\nC5276_=_C5374 ,C5276_=_C5376 ,C5276_=_C5378 ,C5276_=_C5380 ,C5276_=_C5386 ,C5276_=_C5388 ,\nC5276_=_C5390 ,C5276_=_C5392 ,C5276_=_C5394 ,C5276_=_C5400 ,C5276_=_C5402 ,C5276_=_C5404 ,\nC5276_=_C5406 ,C5276_=_C5408 ,C5276_=_C5410 ,C5276_=_C5412 ,C5276_=_C5454 ,C5276_=_C5488 ,\nC5276_=_C5490 ,C5276_=_C5494 ,C5278_=_C5280 ,C5278_=_C5282 ,C5278_=_C5284 ,C5278_=_C5286 ,\nC5278_=_C5288 ,C5278_=_C5290 ,C5278_=_C5292 ,C5278_=_C5294 ,C5278_=_C5296 ,C5278_=_C5298 ,\nC5278_=_C5300 ,C5278_=_C5306 ,C5278_=_C5308 ,C5278_=_C5310 ,C5278_=_C5312 ,C5278_=_C5314 ,\nC5278_=_C5316 ,C5278_=_C5322 ,C5278_=_C5324 ,C5278_=_C5326 ,C5278_=_C5328 ,C5278_=_C5330 ,\nC5278_=_C5332 ,C5278_=_C5338 ,C5278_=_C5340 ,C5278_=_C5342 ,C5278_=_C5344 ,C5278_=_C5346 ,\nC5278_=_C5348 ,C5278_=_C5350 ,C5278_=_C5352 ,C5278_=_C5354 ,C5278_=_C5356 ,C5278_=_C5358 ,\nC5278_=_C5360 ,C5278_=_C5362 ,C5278_=_C5364 ,C5278_=_C5370 ,C5278_=_C5372 ,C5278_=_C5374 ,\nC5278_=_C5376 ,C5278_=_C5378 ,C5278_=_C5380 ,C5278_=_C5386 ,C5278_=_C5388 ,C5278_=_C5390 ,\nC5278_=_C5392 ,C5278_=_C5394 ,C5278_=_C5400 ,C5278_=_C5402 ,C5278_=_C5404 ,C5278_=_C5406 ,\nC5278_=_C5408 ,C5278_=_C5410 ,C5278_=_C5412 ,C5278_=_C5454 ,C5278_=_C5488 ,C5278_=_C5490 ,\nC5278_=_C5494 ,C5280_=_C5282 ,C5280_=_C5284 ,C5280_=_C5286 ,C5280_=_C5288 ,C5280_=_C5290 ,\nC5280_=_C5292 ,C5280_=_C5294 ,C5280_=_C5296 ,C5280_=_C5298 ,C5280_=_C5300 ,C5280_=_C5306 ,\nC5280_=_C5308 ,C5280_=_C5310 ,C5280_=_C5312 ,C5280_=_C5314 ,C5280_=_C5316 ,C5280_=_C5322 ,\nC5280_=_C5324 ,C5280_=_C5326 ,C5280_=_C5328 ,C5280_=_C5330 ,C5280_=_C5332 ,C5280_=_C5338 ,\nC5280_=_C5340 ,C5280_=_C5342 ,C5280_=_C5344 ,C5280_=_C5346 ,C5280_=_C5348 ,C5280_=_C5350 ,\nC5280_=_C5352 ,C5280_=_C5354 ,C5280_=_C5356 ,C5280_=_C5358 ,C5280_=_C5360 ,C5280_=_C5362 ,\nC5280_=_C5364 ,C5280_=_C5370 ,C5280_=_C5372 ,C5280_=_C5374 ,C5280_=_C5376 ,C5280_=_C5378 ,\nC5280_=_C5380 ,C5280_=_C5386 ,C5280_=_C5388 ,C5280_=_C5390 ,C5280_=_C5392 ,C5280_=_C5394 ,\nC5280_=_C5400 ,C5280_=_C5402 ,C5280_=_C5404 ,C5280_=_C5406 ,C5280_=_C5408 ,C5280_=_C5410 ,\nC5280_=_C5412 ,C5280_=_C5454 ,C5280_=_C5488 ,C5280_=_C5490 ,C5280_=_C5494 ,C5282_=_C5284 ,\nC5282_=_C5286 ,C5282_=_C5288 ,C5282_=_C5290 ,C5282_=_C5292 ,C5282_=_C5294 ,C5282_=_C5296 ,\nC5282_=_C5298 ,C5282_=_C5300 ,C5282_=_C5306 ,C5282_=_C5308 ,C5282_=_C5310 ,C5282_=_C5312 ,\nC5282_=_C5314 ,C5282_=_C5316 ,C5282_=_C5322 ,C5282_=_C5324 ,C5282_=_C5326 ,C5282_=_C5328 ,\nC5282_=_C5330 ,C5282_=_C5332 ,C5282_=_C5338 ,C5282_=_C5340 ,C5282_=_C5342 ,C5282_=_C5344 ,\nC5282_=_C5346 ,C5282_=_C5348 ,C5282_=_C5350 ,C5282_=_C5352 ,C5282_=_C5354 ,C5282_=_C5356 ,\nC5282_=_C5358 ,C5282_=_C5360 ,C5282_=_C5362 ,C5282_=_C5364 ,C5282_=_C5370 ,C5282_=_C5372 ,\nC5282_=_C5374 ,C5282_=_C5376 ,C5282_=_C5378 ,C5282_=_C5380 ,C5282_=_C5386 ,C5282_=_C5388 ,\nC5282_=_C5390 ,C5282_=_C5392 ,C5282_=_C5394 ,C5282_=_C5400 ,C5282_=_C5402 ,C5282_=_C5404 ,\nC5282_=_C5406 ,C5282_=_C5408 ,C5282_=_C5410 ,C5282_=_C5412 ,C5282_=_C5454 ,C5282_=_C5488 ,\nC5282_=_C5490 ,C5282_=_C5494 ,C5284_=_C5286 ,C5284_=_C5288 ,C5284_=_C5290 ,C5284_=_C5292 ,\nC5284_=_C5294 ,C5284_=_C5296 ,C5284_=_C5298 ,C5284_=_C5300 ,C5284_=_C5306 ,C5284_=_C5308 ,\nC5284_=_C5310 ,C5284_=_C5312 ,C5284_=_C5314 ,C5284_=_C5316 ,C5284_=_C5322 ,C5284_=_C5324 ,\nC5284_=_C5326 ,C5284_=_C5328 ,C5284_=_C5330 ,C5284_=_C5332 ,C5284_=_C5338 ,C5284_=_C5340 ,\nC5284_=_C5342 ,C5284_=_C5344 ,C5284_=_C5346 ,C5284_=_C5348 ,C5284_=_C5350 ,C5284_=_C5352 ,\nC5284_=_C5354 ,C5284_=_C5356 ,C5284_=_C5358 ,C5284_=_C5360 ,C5284_=_C5362 ,C5284_=_C5364 ,\nC5284_=_C5370 ,C5284_=_C5372 ,C5284_=_C5374 ,C5284_=_C5376 ,C5284_=_C5378 ,C5284_=_C5380 ,\nC5284_=_C5386 ,C5284_=_C5388 ,C5284_=_C5390 ,C5284_=_C5392 ,C5284_=_C5394 ,C5284_=_C5400 ,\nC5284_=_C5402 ,C5284_=_C5404 ,C5284_=_C5406 ,C5284_=_C5408 ,C5284_=_C5410 ,C5284_=_C5412 ,\nC5284_=_C5454 ,C5284_=_C5488 ,C5284_=_C5490 ,C5284_=_C5494 ,C5286_=_C5288 ,C5286_=_C5290 ,\nC5286_=_C5292 ,C5286_=_C5294 ,C5286_=_C5296 ,C5286_=_C5298 ,C5286_=_C5300 ,C5286_=_C5306 ,\nC5286_=_C5308 ,C5286_=_C5310 ,C5286_=_C5312 ,C5286_=_C5314 ,C5286_=_C5316 ,C5286_=_C5322 ,\nC5286_=_C5324 ,C5286_=_C5326 ,C5286_=_C5328 ,C5286_=_C5330 ,C5286_=_C5332 ,C5286_=_C5338 ,\nC5286_=_C5340 ,C5286_=_C5342 ,C5286_=_C5344 ,C5286_=_C5346 ,C5286_=_C5348 ,C5286_=_C5350 ,\nC5286_=_C5352 ,C5286_=_C5354 ,C5286_=_C5356 ,C5286_=_C5358 ,C5286_=_C5360 ,C5286_=_C5362 ,\nC5286_=_C5364 ,C5286_=_C5370 ,C5286_=_C5372 ,C5286_=_C5374 ,C5286_=_C5376 ,C5286_=_C5378 ,\nC5286_=_C5380 ,C5286_=_C5386 ,C5286_=_C5388 ,C5286_=_C5390 ,C5286_=_C5392 ,C5286_=_C5394 ,\nC5286_=_C5400 ,C5286_=_C5402 ,C5286_=_C5404 ,C5286_=_C5406 ,C5286_=_C5408 ,C5286_=_C5410 ,\nC5286_=_C5412 ,C5286_=_C5454 ,C5286_=_C5488 ,C5286_=_C5490 ,C5286_=_C5494 ,C5288_=_C5290 ,\nC5288_=_C5292 ,C5288_=_C5294 ,C5288_=_C5296 ,C5288_=_C5298 ,C5288_=_C5300 ,C5288_=_C5306 ,\nC5288_=_C5308 ,C5288_=_C5310 ,C5288_=_C5312 ,C5288_=_C5314 ,C5288_=_C5316 ,C5288_=_C5322 ,\nC5288_=_C5324 ,C5288_=_C5326 ,C5288_=_C5328 ,C5288_=_C5330 ,C5288_=_C5332 ,C5288_=_C5338 ,\nC5288_=_C5340 ,C5288_=_C5342 ,C5288_=_C5344 ,C5288_=_C5346 ,C5288_=_C5348 ,C5288_=_C5350 ,\nC5288_=_C5352 ,C5288_=_C5354 ,C5288_=_C5356 ,C5288_=_C5358 ,C5288_=_C5360 ,C5288_=_C5362 ,\nC5288_=_C5364 ,C5288_=_C5370 ,C5288_=_C5372 ,C5288_=_C5374 ,C5288_=_C5376 ,C5288_=_C5378 ,\nC5288_=_C5380 ,C5288_=_C5386 ,C5288_=_C5388 ,C5288_=_C5390 ,C5288_=_C5392 ,C5288_=_C5394 ,\nC5288_=_C5400 ,C5288_=_C5402 ,C5288_=_C5404 ,C5288_=_C5406 ,C5288_=_C5408 ,C5288_=_C5410 ,\nC5288_=_C5412 ,C5288_=_C5454 ,C5288_=_C5488 ,C5288_=_C5490 ,C5288_=_C5494 ,C5290_=_C5292 ,\nC5290_=_C5294 ,C5290_=_C5296 ,C5290_=_C5298 ,C5290_=_C5300 ,C5290_=_C5306 ,C5290_=_C5308 ,\nC5290_=_C5310 ,C5290_=_C5312 ,C5290_=_C5314 ,C5290_=_C5316 ,C5290_=_C5322 ,C5290_=_C5324 ,\nC5290_=_C5326 ,C5290_=_C5328 ,C5290_=_C5330 ,C5290_=_C5332 ,C5290_=_C5338 ,C5290_=_C5340 ,\nC5290_=_C5342 ,C5290_=_C5344 ,C5290_=_C5346 ,C5290_=_C5348 ,C5290_=_C5350 ,C5290_=_C5352 ,\nC5290_=_C5354 ,C5290_=_C5356 ,C5290_=_C5358 ,C5290_=_C5360 ,C5290_=_C5362 ,C5290_=_C5364 ,\nC5290_=_C5370 ,C5290_=_C5372 ,C5290_=_C5374 ,C5290_=_C5376 ,C5290_=_C5378 ,C5290_=_C5380 ,\nC5290_=_C5386 ,C5290_=_C5388 ,C5290_=_C5390 ,C5290_=_C5392 ,C5290_=_C5394 ,C5290_=_C5400 ,\nC5290_=_C5402 ,C5290_=_C5404 ,C5290_=_C5406 ,C5290_=_C5408 ,C5290_=_C5410 ,C5290_=_C5412 ,\nC5290_=_C5456 ,C5290_=_C5458 ,C5290_=_C5488 ,C5290_=_C5496 ,C5290_=_C5498 ,C5290_=_C5504 ,\nC5290_=_C5506 ,C5292_=_C5294 ,C5292_=_C5296 ,C5292_=_C5298 ,C5292_=_C5300 ,C5292_=_C5306 ,\nC5292_=_C5308 ,C5292_=_C5310 ,C5292_=_C5312 ,C5292_=_C5314 ,C5292_=_C5316 ,C5292_=_C5322 ,\nC5292_=_C5324 ,C5292_=_C5326 ,C5292_=_C5328 ,C5292_=_C5330 ,C5292_=_C5332 ,C5292_=_C5338 ,\nC5292_=_C5340 ,C5292_=_C5342 ,C5292_=_C5344 ,C5292_=_C5346 ,C5292_=_C5348 ,C5292_=_C5350 ,\nC5292_=_C5352 ,C5292_=_C5354 ,C5292_=_C5356 ,C5292_=_C5358 ,C5292_=_C5360 ,C5292_=_C5362 ,\nC5292_=_C5364 ,C5292_=_C5370 ,C5292_=_C5372 ,C5292_=_C5374 ,C5292_=_C5376 ,C5292_=_C5378 ,\nC5292_=_C5380 ,C5292_=_C5386 ,C5292_=_C5388 ,C5292_=_C5390 ,C5292_=_C5392 ,C5292_=_C5394 ,\nC5292_=_C5400 ,C5292_=_C5402 ,C5292_=_C5404 ,C5292_=_C5406 ,C5292_=_C5408 ,C5292_=_C5410 ,\nC5292_=_C5412 ,C5292_=_C5456 ,C5292_=_C5458 ,C5292_=_C5488 ,C5292_=_C5496 ,C5292_=_C5498 ,\nC5292_=_C5504 ,C5292_=_C5506 ,C5294_=_C5296 ,C5294_=_C5298 ,C5294_=_C5300 ,C5294_=_C5306 ,\nC5294_=_C5308 ,C5294_=_C5310 ,C5294_=_C5312 ,C5294_=_C5314 ,C5294_=_C5316 ,C5294_=_C5322 ,\nC5294_=_C5324 ,C5294_=_C5326 ,C5294_=_C5328 ,C5294_=_C5330 ,C5294_=_C5332 ,C5294_=_C5338 ,\nC5294_=_C5340 ,C5294_=_C5342 ,C5294_=_C5344 ,C5294_=_C5346 ,C5294_=_C5348 ,C5294_=_C5350 ,\nC5294_=_C5352 ,C5294_=_C5354 ,C5294_=_C5356 ,C5294_=_C5358 ,C5294_=_C5360 ,C5294_=_C5362 ,\nC5294_=_C5364 ,C5294_=_C5370 ,C5294_=_C5372 ,C5294_=_C5374 ,C5294_=_C5376 ,C5294_=_C5378 ,\nC5294_=_C5380 ,C5294_=_C5386 ,C5294_=_C5388 ,C5294_=_C5390 ,C5294_=_C5392 ,C5294_=_C5394 ,\nC5294_=_C5400 ,C5294_=_C5402 ,C5294_=_C5404 ,C5294_=_C5406 ,C5294_=_C5408 ,C5294_=_C5410 ,\nC5294_=_C5412 ,C5294_=_C5456 ,C5294_=_C5458 ,C5294_=_C5488 ,C5294_=_C5496 ,C5294_=_C5498 ,\nC5294_=_C5504 ,C5294_=_C5506 ,C5296_=_C5298 ,C5296_=_C5300 ,C5296_=_C5306 ,C5296_=_C5308 ,\nC5296_=_C5310 ,C5296_=_C5312 ,C5296_=_C5314 ,C5296_=_C5316 ,C5296_=_C5322 ,C5296_=_C5324 ,\nC5296_=_C5326 ,C5296_=_C5328 ,C5296_=_C5330 ,C5296_=_C5332 ,C5296_=_C5338</w:t>
      </w:r>
    </w:p>
    <w:p>
      <w:pPr>
        <w:pStyle w:val="PreformattedText"/>
        <w:bidi w:val="0"/>
        <w:spacing w:before="0" w:after="0"/>
        <w:jc w:val="left"/>
        <w:rPr/>
      </w:pPr>
      <w:r>
        <w:rPr/>
        <w:t xml:space="preserve"> </w:t>
      </w:r>
      <w:r>
        <w:rPr/>
        <w:t>,C5296_=_C5340 ,\nC5296_=_C5342 ,C5296_=_C5344 ,C5296_=_C5346 ,C5296_=_C5348 ,C5296_=_C5350 ,C5296_=_C5352 ,\nC5296_=_C5354 ,C5296_=_C5356 ,C5296_=_C5358 ,C5296_=_C5360 ,C5296_=_C5362 ,C5296_=_C5364 ,\nC5296_=_C5370 ,C5296_=_C5372 ,C5296_=_C5374 ,C5296_=_C5376 ,C5296_=_C5378 ,C5296_=_C5380 ,\nC5296_=_C5386 ,C5296_=_C5388 ,C5296_=_C5390 ,C5296_=_C5392 ,C5296_=_C5394 ,C5296_=_C5400 ,\nC5296_=_C5402 ,C5296_=_C5404 ,C5296_=_C5406 ,C5296_=_C5408 ,C5296_=_C5410 ,C5296_=_C5412 ,\nC5296_=_C5456 ,C5296_=_C5458 ,C5296_=_C5488 ,C5296_=_C5496 ,C5296_=_C5498 ,C5296_=_C5504 ,\nC5296_=_C5506 ,C5298_=_C5300 ,C5298_=_C5306 ,C5298_=_C5308 ,C5298_=_C5310 ,C5298_=_C5312 ,\nC5298_=_C5314 ,C5298_=_C5316 ,C5298_=_C5322 ,C5298_=_C5324 ,C5298_=_C5326 ,C5298_=_C5328 ,\nC5298_=_C5330 ,C5298_=_C5332 ,C5298_=_C5338 ,C5298_=_C5340 ,C5298_=_C5342 ,C5298_=_C5344 ,\nC5298_=_C5346 ,C5298_=_C5348 ,C5298_=_C5350 ,C5298_=_C5352 ,C5298_=_C5354 ,C5298_=_C5356 ,\nC5298_=_C5358 ,C5298_=_C5360 ,C5298_=_C5362 ,C5298_=_C5364 ,C5298_=_C5370 ,C5298_=_C5372 ,\nC5298_=_C5374 ,C5298_=_C5376 ,C5298_=_C5378 ,C5298_=_C5380 ,C5298_=_C5386 ,C5298_=_C5388 ,\nC5298_=_C5390 ,C5298_=_C5392 ,C5298_=_C5394 ,C5298_=_C5400 ,C5298_=_C5402 ,C5298_=_C5404 ,\nC5298_=_C5406 ,C5298_=_C5408 ,C5298_=_C5410 ,C5298_=_C5412 ,C5298_=_C5456 ,C5298_=_C5458 ,\nC5298_=_C5488 ,C5298_=_C5496 ,C5298_=_C5498 ,C5298_=_C5504 ,C5298_=_C5506 ,C5300_=_C5306 ,\nC5300_=_C5308 ,C5300_=_C5310 ,C5300_=_C5312 ,C5300_=_C5314 ,C5300_=_C5316 ,C5300_=_C5322 ,\nC5300_=_C5324 ,C5300_=_C5326 ,C5300_=_C5328 ,C5300_=_C5330 ,C5300_=_C5332 ,C5300_=_C5338 ,\nC5300_=_C5340 ,C5300_=_C5342 ,C5300_=_C5344 ,C5300_=_C5346 ,C5300_=_C5348 ,C5300_=_C5350 ,\nC5300_=_C5352 ,C5300_=_C5354 ,C5300_=_C5356 ,C5300_=_C5358 ,C5300_=_C5360 ,C5300_=_C5362 ,\nC5300_=_C5364 ,C5300_=_C5370 ,C5300_=_C5372 ,C5300_=_C5374 ,C5300_=_C5376 ,C5300_=_C5378 ,\nC5300_=_C5380 ,C5300_=_C5386 ,C5300_=_C5388 ,C5300_=_C5390 ,C5300_=_C5392 ,C5300_=_C5394 ,\nC5300_=_C5400 ,C5300_=_C5402 ,C5300_=_C5404 ,C5300_=_C5406 ,C5300_=_C5408 ,C5300_=_C5410 ,\nC5300_=_C5412 ,C5300_=_C5456 ,C5300_=_C5458 ,C5300_=_C5488 ,C5300_=_C5496 ,C5300_=_C5498 ,\nC5300_=_C5504 ,C5300_=_C5506 ,C5306_=_C5308 ,C5306_=_C5310 ,C5306_=_C5312 ,C5306_=_C5314 ,\nC5306_=_C5316 ,C5306_=_C5322 ,C5306_=_C5324 ,C5306_=_C5326 ,C5306_=_C5328 ,C5306_=_C5330 ,\nC5306_=_C5332 ,C5306_=_C5338 ,C5306_=_C5340 ,C5306_=_C5342 ,C5306_=_C5344 ,C5306_=_C5346 ,\nC5306_=_C5348 ,C5306_=_C5350 ,C5306_=_C5352 ,C5306_=_C5354 ,C5306_=_C5356 ,C5306_=_C5358 ,\nC5306_=_C5360 ,C5306_=_C5362 ,C5306_=_C5364 ,C5306_=_C5370 ,C5306_=_C5372 ,C5306_=_C5374 ,\nC5306_=_C5376 ,C5306_=_C5378 ,C5306_=_C5380 ,C5306_=_C5386 ,C5306_=_C5388 ,C5306_=_C5390 ,\nC5306_=_C5392 ,C5306_=_C5394 ,C5306_=_C5400 ,C5306_=_C5402 ,C5306_=_C5404 ,C5306_=_C5406 ,\nC5306_=_C5408 ,C5306_=_C5410 ,C5306_=_C5412 ,C5306_=_C5460 ,C5306_=_C5462 ,C5306_=_C5490 ,\nC5306_=_C5524 ,C5306_=_C5526 ,C5308_=_C5310 ,C5308_=_C5312 ,C5308_=_C5314 ,C5308_=_C5316 ,\nC5308_=_C5322 ,C5308_=_C5324 ,C5308_=_C5326 ,C5308_=_C5328 ,C5308_=_C5330 ,C5308_=_C5332 ,\nC5308_=_C5338 ,C5308_=_C5340 ,C5308_=_C5342 ,C5308_=_C5344 ,C5308_=_C5346 ,C5308_=_C5348 ,\nC5308_=_C5350 ,C5308_=_C5352 ,C5308_=_C5354 ,C5308_=_C5356 ,C5308_=_C5358 ,C5308_=_C5360 ,\nC5308_=_C5362 ,C5308_=_C5364 ,C5308_=_C5370 ,C5308_=_C5372 ,C5308_=_C5374 ,C5308_=_C5376 ,\nC5308_=_C5378 ,C5308_=_C5380 ,C5308_=_C5386 ,C5308_=_C5388 ,C5308_=_C5390 ,C5308_=_C5392 ,\nC5308_=_C5394 ,C5308_=_C5400 ,C5308_=_C5402 ,C5308_=_C5404 ,C5308_=_C5406 ,C5308_=_C5408 ,\nC5308_=_C5410 ,C5308_=_C5412 ,C5308_=_C5460 ,C5308_=_C5462 ,C5308_=_C5490 ,C5308_=_C5524 ,\nC5308_=_C5526 ,C5310_=_C5312 ,C5310_=_C5314 ,C5310_=_C5316 ,C5310_=_C5322 ,C5310_=_C5324 ,\nC5310_=_C5326 ,C5310_=_C5328 ,C5310_=_C5330 ,C5310_=_C5332 ,C5310_=_C5338 ,C5310_=_C5340 ,\nC5310_=_C5342 ,C5310_=_C5344 ,C5310_=_C5346 ,C5310_=_C5348 ,C5310_=_C5350 ,C5310_=_C5352 ,\nC5310_=_C5354 ,C5310_=_C5356 ,C5310_=_C5358 ,C5310_=_C5360 ,C5310_=_C5362 ,C5310_=_C5364 ,\nC5310_=_C5370 ,C5310_=_C5372 ,C5310_=_C5374 ,C5310_=_C5376 ,C5310_=_C5378 ,C5310_=_C5380 ,\nC5310_=_C5386 ,C5310_=_C5388 ,C5310_=_C5390 ,C5310_=_C5392 ,C5310_=_C5394 ,C5310_=_C5400 ,\nC5310_=_C5402 ,C5310_=_C5404 ,C5310_=_C5406 ,C5310_=_C5408 ,C5310_=_C5410 ,C5310_=_C5412 ,\nC5310_=_C5460 ,C5310_=_C5462 ,C5310_=_C5490 ,C5310_=_C5524 ,C5310_=_C5526 ,C5312_=_C5314 ,\nC5312_=_C5316 ,C5312_=_C5322 ,C5312_=_C5324 ,C5312_=_C5326 ,C5312_=_C5328 ,C5312_=_C5330 ,\nC5312_=_C5332 ,C5312_=_C5338 ,C5312_=_C5340 ,C5312_=_C5342 ,C5312_=_C5344 ,C5312_=_C5346 ,\nC5312_=_C5348 ,C5312_=_C5350 ,C5312_=_C5352 ,C5312_=_C5354 ,C5312_=_C5356 ,C5312_=_C5358 ,\nC5312_=_C5360 ,C5312_=_C5362 ,C5312_=_C5364 ,C5312_=_C5370 ,C5312_=_C5372 ,C5312_=_C5374 ,\nC5312_=_C5376 ,C5312_=_C5378 ,C5312_=_C5380 ,C5312_=_C5386 ,C5312_=_C5388 ,C5312_=_C5390 ,\nC5312_=_C5392 ,C5312_=_C5394 ,C5312_=_C5400 ,C5312_=_C5402 ,C5312_=_C5404 ,C5312_=_C5406 ,\nC5312_=_C5408 ,C5312_=_C5410 ,C5312_=_C5412 ,C5312_=_C5460 ,C5312_=_C5462 ,C5312_=_C5490 ,\nC5312_=_C5524 ,C5312_=_C5526 ,C5314_=_C5316 ,C5314_=_C5322 ,C5314_=_C5324 ,C5314_=_C5326 ,\nC5314_=_C5328 ,C5314_=_C5330 ,C5314_=_C5332 ,C5314_=_C5338 ,C5314_=_C5340 ,C5314_=_C5342 ,\nC5314_=_C5344 ,C5314_=_C5346 ,C5314_=_C5348 ,C5314_=_C5350 ,C5314_=_C5352 ,C5314_=_C5354 ,\nC5314_=_C5356 ,C5314_=_C5358 ,C5314_=_C5360 ,C5314_=_C5362 ,C5314_=_C5364 ,C5314_=_C5370 ,\nC5314_=_C5372 ,C5314_=_C5374 ,C5314_=_C5376 ,C5314_=_C5378 ,C5314_=_C5380 ,C5314_=_C5386 ,\nC5314_=_C5388 ,C5314_=_C5390 ,C5314_=_C5392 ,C5314_=_C5394 ,C5314_=_C5400 ,C5314_=_C5402 ,\nC5314_=_C5404 ,C5314_=_C5406 ,C5314_=_C5408 ,C5314_=_C5410 ,C5314_=_C5412 ,C5314_=_C5460 ,\nC5314_=_C5462 ,C5314_=_C5490 ,C5314_=_C5524 ,C5314_=_C5526 ,C5316_=_C5322 ,C5316_=_C5324 ,\nC5316_=_C5326 ,C5316_=_C5328 ,C5316_=_C5330 ,C5316_=_C5332 ,C5316_=_C5338 ,C5316_=_C5340 ,\nC5316_=_C5342 ,C5316_=_C5344 ,C5316_=_C5346 ,C5316_=_C5348 ,C5316_=_C5350 ,C5316_=_C5352 ,\nC5316_=_C5354 ,C5316_=_C5356 ,C5316_=_C5358 ,C5316_=_C5360 ,C5316_=_C5362 ,C5316_=_C5364 ,\nC5316_=_C5370 ,C5316_=_C5372 ,C5316_=_C5374 ,C5316_=_C5376 ,C5316_=_C5378 ,C5316_=_C5380 ,\nC5316_=_C5386 ,C5316_=_C5388 ,C5316_=_C5390 ,C5316_=_C5392 ,C5316_=_C5394 ,C5316_=_C5400 ,\nC5316_=_C5402 ,C5316_=_C5404 ,C5316_=_C5406 ,C5316_=_C5408 ,C5316_=_C5410 ,C5316_=_C5412 ,\nC5316_=_C5460 ,C5316_=_C5462 ,C5316_=_C5490 ,C5316_=_C5524 ,C5316_=_C5526 ,C5322_=_C5324 ,\nC5322_=_C5326 ,C5322_=_C5328 ,C5322_=_C5330 ,C5322_=_C5332 ,C5322_=_C5338 ,C5322_=_C5340 ,\nC5322_=_C5342 ,C5322_=_C5344 ,C5322_=_C5346 ,C5322_=_C5348 ,C5322_=_C5350 ,C5322_=_C5352 ,\nC5322_=_C5354 ,C5322_=_C5356 ,C5322_=_C5358 ,C5322_=_C5360 ,C5322_=_C5362 ,C5322_=_C5364 ,\nC5322_=_C5370 ,C5322_=_C5372 ,C5322_=_C5374 ,C5322_=_C5376 ,C5322_=_C5378 ,C5322_=_C5380 ,\nC5322_=_C5386 ,C5322_=_C5388 ,C5322_=_C5390 ,C5322_=_C5392 ,C5322_=_C5394 ,C5322_=_C5400 ,\nC5322_=_C5402 ,C5322_=_C5404 ,C5322_=_C5406 ,C5322_=_C5408 ,C5322_=_C5410 ,C5322_=_C5412 ,\nC5322_=_C5496 ,C5322_=_C5498 ,C5322_=_C5536 ,C5322_=_C5538 ,C5322_=_C5540 ,C5322_=_C5542 ,\nC5322_=_C5544 ,C5322_=_C5546 ,C5322_=_C5548 ,C5322_=_C5550 ,C5322_=_C5552 ,C5322_=_C5554 ,\nC5324_=_C5326 ,C5324_=_C5328 ,C5324_=_C5330 ,C5324_=_C5332 ,C5324_=_C5338 ,C5324_=_C5340 ,\nC5324_=_C5342 ,C5324_=_C5344 ,C5324_=_C5346 ,C5324_=_C5348 ,C5324_=_C5350 ,C5324_=_C5352 ,\nC5324_=_C5354 ,C5324_=_C5356 ,C5324_=_C5358 ,C5324_=_C5360 ,C5324_=_C5362 ,C5324_=_C5364 ,\nC5324_=_C5370 ,C5324_=_C5372 ,C5324_=_C5374 ,C5324_=_C5376 ,C5324_=_C5378 ,C5324_=_C5380 ,\nC5324_=_C5386 ,C5324_=_C5388 ,C5324_=_C5390 ,C5324_=_C5392 ,C5324_=_C5394 ,C5324_=_C5400 ,\nC5324_=_C5402 ,C5324_=_C5404 ,C5324_=_C5406 ,C5324_=_C5408 ,C5324_=_C5410 ,C5324_=_C5412 ,\nC5324_=_C5496 ,C5324_=_C5498 ,C5324_=_C5536 ,C5324_=_C5538 ,C5324_=_C5540 ,C5324_=_C5542 ,\nC5324_=_C5544 ,C5324_=_C5546 ,C5324_=_C5548 ,C5324_=_C5550 ,C5324_=_C5552 ,C5324_=_C5554 ,\nC5326_=_C5328 ,C5326_=_C5330 ,C5326_=_C5332 ,C5326_=_C5338 ,C5326_=_C5340 ,C5326_=_C5342 ,\nC5326_=_C5344 ,C5326_=_C5346 ,C5326_=_C5348 ,C5326_=_C5350 ,C5326_=_C5352 ,C5326_=_C5354 ,\nC5326_=_C5356 ,C5326_=_C5358 ,C5326_=_C5360 ,C5326_=_C5362 ,C5326_=_C5364 ,C5326_=_C5370 ,\nC5326_=_C5372 ,C5326_=_C5374 ,C5326_=_C5376 ,C5326_=_C5378 ,C5326_=_C5380 ,C5326_=_C5386 ,\nC5326_=_C5388 ,C5326_=_C5390 ,C5326_=_C5392 ,C5326_=_C5394 ,C5326_=_C5400 ,C5326_=_C5402 ,\nC5326_=_C5404 ,C5326_=_C5406 ,C5326_=_C5408 ,C5326_=_C5410 ,C5326_=_C5412 ,C5326_=_C5496 ,\nC5326_=_C5498 ,C5326_=_C5536 ,C5326_=_C5538 ,C5326_=_C5540 ,C5326_=_C5542 ,C5326_=_C5544 ,\nC5326_=_C5546 ,C5326_=_C5548 ,C5326_=_C5550 ,C5326_=_C5552 ,C5326_=_C5554 ,C5328_=_C5330 ,\nC5328_=_C5332 ,C5328_=_C5338 ,C5328_=_C5340 ,C5328_=_C5342 ,C5328_=_C5344 ,C5328_=_C5346 ,\nC5328_=_C5348 ,C5328_=_C5350 ,C5328_=_C5352 ,C5328_=_C5354 ,C5328_=_C5356 ,C5328_=_C5358 ,\nC5328_=_C5360 ,C5328_=_C5362 ,C5328_=_C5364 ,C5328_=_C5370 ,C5328_=_C5372 ,C5328_=_C5374 ,\nC5328_=_C5376 ,C5328_=_C5378 ,C5328_=_C5380 ,C5328_=_C5386 ,C5328_=_C5388 ,C5328_=_C5390 ,\nC5328_=_C5392 ,C5328_=_C5394 ,C5328_=_C5400 ,C5328_=_C5402 ,C5328_=_C5404 ,C5328_=_C5406 ,\nC5328_=_C5408 ,C5328_=_C5410 ,C5328_=_C5412 ,C5328_=_C5496 ,C5328_=_C5498 ,C5328_=_C5536 ,\nC5328_=_C5538 ,C5328_=_C5540 ,C5328_=_C5542 ,C5328_=_C5544 ,C5328_=_C5546 ,C5328_=_C5548 ,\nC5328_=_C5550 ,C5328_=_C5552 ,C5328_=_C5554 ,C5330_=_C5332 ,C5330_=_C5338 ,C5330_=_C5340 ,\nC5330_=_C5342 ,C5330_=_C5344 ,C5330_=_C5346 ,C5330_=_C5348 ,C5330_=_C5350 ,C5330_=_C5352 ,\nC5330_=_C5354 ,C5330_=_C5356 ,C5330_=_C5358 ,C5330_=_C5360 ,C5330_=_C5362 ,C5330_=_C5364 ,\nC5330_=_C5370 ,C5330_=_C5372 ,C5330_=_C5374 ,C5330_=_C5376 ,C5330_=_C5378 ,C5330_=_C5380 ,\nC5330_=_C5386 ,C5330_=_C5388 ,C5330_=_C5390 ,C5330_=_C5392 ,C5330_=_C5394 ,C5330_=_C5400 ,\nC5330_=_C5402 ,C5330_=_C5404 ,C5330_=_C5406 ,C5330_=_C5408 ,C5330_=_C5410 ,C5330_=_C5412 ,\nC5330_=_C5496 ,C5330_=_C5498 ,C5330_=_C5536 ,C5330_=_C5538 ,C5330_=_C5540 ,C5330_=_C5542 ,\nC5330_=_C5544 ,C5330_=_C5546 ,C5330_=_C5548</w:t>
      </w:r>
    </w:p>
    <w:p>
      <w:pPr>
        <w:pStyle w:val="PreformattedText"/>
        <w:bidi w:val="0"/>
        <w:spacing w:before="0" w:after="0"/>
        <w:jc w:val="left"/>
        <w:rPr/>
      </w:pPr>
      <w:r>
        <w:rPr/>
        <w:t xml:space="preserve"> </w:t>
      </w:r>
      <w:r>
        <w:rPr/>
        <w:t>,C5330_=_C5550 ,C5330_=_C5552 ,C5330_=_C5554 ,\nC5332_=_C5338 ,C5332_=_C5340 ,C5332_=_C5342 ,C5332_=_C5344 ,C5332_=_C5346 ,C5332_=_C5348 ,\nC5332_=_C5350 ,C5332_=_C5352 ,C5332_=_C5354 ,C5332_=_C5356 ,C5332_=_C5358 ,C5332_=_C5360 ,\nC5332_=_C5362 ,C5332_=_C5364 ,C5332_=_C5370 ,C5332_=_C5372 ,C5332_=_C5374 ,C5332_=_C5376 ,\nC5332_=_C5378 ,C5332_=_C5380 ,C5332_=_C5386 ,C5332_=_C5388 ,C5332_=_C5390 ,C5332_=_C5392 ,\nC5332_=_C5394 ,C5332_=_C5400 ,C5332_=_C5402 ,C5332_=_C5404 ,C5332_=_C5406 ,C5332_=_C5408 ,\nC5332_=_C5410 ,C5332_=_C5412 ,C5332_=_C5496 ,C5332_=_C5498 ,C5332_=_C5536 ,C5332_=_C5538 ,\nC5332_=_C5540 ,C5332_=_C5542 ,C5332_=_C5544 ,C5332_=_C5546 ,C5332_=_C5548 ,C5332_=_C5550 ,\nC5332_=_C5552 ,C5332_=_C5554 ,C5338_=_C5340 ,C5338_=_C5342 ,C5338_=_C5344 ,C5338_=_C5346 ,\nC5338_=_C5348 ,C5338_=_C5350 ,C5338_=_C5352 ,C5338_=_C5354 ,C5338_=_C5356 ,C5338_=_C5358 ,\nC5338_=_C5360 ,C5338_=_C5362 ,C5338_=_C5364 ,C5338_=_C5370 ,C5338_=_C5372 ,C5338_=_C5374 ,\nC5338_=_C5376 ,C5338_=_C5378 ,C5338_=_C5380 ,C5338_=_C5386 ,C5338_=_C5388 ,C5338_=_C5390 ,\nC5338_=_C5392 ,C5338_=_C5394 ,C5338_=_C5400 ,C5338_=_C5402 ,C5338_=_C5404 ,C5338_=_C5406 ,\nC5338_=_C5408 ,C5338_=_C5410 ,C5338_=_C5412 ,C5338_=_C5468 ,C5338_=_C5470 ,C5338_=_C5536 ,\nC5338_=_C5538 ,C5338_=_C5556 ,C5338_=_C5558 ,C5338_=_C5560 ,C5338_=_C5562 ,C5338_=_C5568 ,\nC5338_=_C5570 ,C5340_=_C5342 ,C5340_=_C5344 ,C5340_=_C5346 ,C5340_=_C5348 ,C5340_=_C5350 ,\nC5340_=_C5352 ,C5340_=_C5354 ,C5340_=_C5356 ,C5340_=_C5358 ,C5340_=_C5360 ,C5340_=_C5362 ,\nC5340_=_C5364 ,C5340_=_C5370 ,C5340_=_C5372 ,C5340_=_C5374 ,C5340_=_C5376 ,C5340_=_C5378 ,\nC5340_=_C5380 ,C5340_=_C5386 ,C5340_=_C5388 ,C5340_=_C5390 ,C5340_=_C5392 ,C5340_=_C5394 ,\nC5340_=_C5400 ,C5340_=_C5402 ,C5340_=_C5404 ,C5340_=_C5406 ,C5340_=_C5408 ,C5340_=_C5410 ,\nC5340_=_C5412 ,C5340_=_C5468 ,C5340_=_C5470 ,C5340_=_C5536 ,C5340_=_C5538 ,C5340_=_C5556 ,\nC5340_=_C5558 ,C5340_=_C5560 ,C5340_=_C5562 ,C5340_=_C5568 ,C5340_=_C5570 ,C5342_=_C5344 ,\nC5342_=_C5346 ,C5342_=_C5348 ,C5342_=_C5350 ,C5342_=_C5352 ,C5342_=_C5354 ,C5342_=_C5356 ,\nC5342_=_C5358 ,C5342_=_C5360 ,C5342_=_C5362 ,C5342_=_C5364 ,C5342_=_C5370 ,C5342_=_C5372 ,\nC5342_=_C5374 ,C5342_=_C5376 ,C5342_=_C5378 ,C5342_=_C5380 ,C5342_=_C5386 ,C5342_=_C5388 ,\nC5342_=_C5390 ,C5342_=_C5392 ,C5342_=_C5394 ,C5342_=_C5400 ,C5342_=_C5402 ,C5342_=_C5404 ,\nC5342_=_C5406 ,C5342_=_C5408 ,C5342_=_C5410 ,C5342_=_C5412 ,C5342_=_C5468 ,C5342_=_C5470 ,\nC5342_=_C5536 ,C5342_=_C5538 ,C5342_=_C5556 ,C5342_=_C5558 ,C5342_=_C5560 ,C5342_=_C5562 ,\nC5342_=_C5568 ,C5342_=_C5570 ,C5344_=_C5346 ,C5344_=_C5348 ,C5344_=_C5350 ,C5344_=_C5352 ,\nC5344_=_C5354 ,C5344_=_C5356 ,C5344_=_C5358 ,C5344_=_C5360 ,C5344_=_C5362 ,C5344_=_C5364 ,\nC5344_=_C5370 ,C5344_=_C5372 ,C5344_=_C5374 ,C5344_=_C5376 ,C5344_=_C5378 ,C5344_=_C5380 ,\nC5344_=_C5386 ,C5344_=_C5388 ,C5344_=_C5390 ,C5344_=_C5392 ,C5344_=_C5394 ,C5344_=_C5400 ,\nC5344_=_C5402 ,C5344_=_C5404 ,C5344_=_C5406 ,C5344_=_C5408 ,C5344_=_C5410 ,C5344_=_C5412 ,\nC5344_=_C5468 ,C5344_=_C5470 ,C5344_=_C5536 ,C5344_=_C5538 ,C5344_=_C5556 ,C5344_=_C5558 ,\nC5344_=_C5560 ,C5344_=_C5562 ,C5344_=_C5568 ,C5344_=_C5570 ,C5346_=_C5348 ,C5346_=_C5350 ,\nC5346_=_C5352 ,C5346_=_C5354 ,C5346_=_C5356 ,C5346_=_C5358 ,C5346_=_C5360 ,C5346_=_C5362 ,\nC5346_=_C5364 ,C5346_=_C5370 ,C5346_=_C5372 ,C5346_=_C5374 ,C5346_=_C5376 ,C5346_=_C5378 ,\nC5346_=_C5380 ,C5346_=_C5386 ,C5346_=_C5388 ,C5346_=_C5390 ,C5346_=_C5392 ,C5346_=_C5394 ,\nC5346_=_C5400 ,C5346_=_C5402 ,C5346_=_C5404 ,C5346_=_C5406 ,C5346_=_C5408 ,C5346_=_C5410 ,\nC5346_=_C5412 ,C5346_=_C5468 ,C5346_=_C5470 ,C5346_=_C5536 ,C5346_=_C5538 ,C5346_=_C5556 ,\nC5346_=_C5558 ,C5346_=_C5560 ,C5346_=_C5562 ,C5346_=_C5568 ,C5346_=_C5570 ,C5348_=_C5350 ,\nC5348_=_C5352 ,C5348_=_C5354 ,C5348_=_C5356 ,C5348_=_C5358 ,C5348_=_C5360 ,C5348_=_C5362 ,\nC5348_=_C5364 ,C5348_=_C5370 ,C5348_=_C5372 ,C5348_=_C5374 ,C5348_=_C5376 ,C5348_=_C5378 ,\nC5348_=_C5380 ,C5348_=_C5386 ,C5348_=_C5388 ,C5348_=_C5390 ,C5348_=_C5392 ,C5348_=_C5394 ,\nC5348_=_C5400 ,C5348_=_C5402 ,C5348_=_C5404 ,C5348_=_C5406 ,C5348_=_C5408 ,C5348_=_C5410 ,\nC5348_=_C5412 ,C5348_=_C5468 ,C5348_=_C5470 ,C5348_=_C5536 ,C5348_=_C5538 ,C5348_=_C5556 ,\nC5348_=_C5558 ,C5348_=_C5560 ,C5348_=_C5562 ,C5348_=_C5568 ,C5348_=_C5570 ,C5350_=_C5352 ,\nC5350_=_C5354 ,C5350_=_C5356 ,C5350_=_C5358 ,C5350_=_C5360 ,C5350_=_C5362 ,C5350_=_C5364 ,\nC5350_=_C5370 ,C5350_=_C5372 ,C5350_=_C5374 ,C5350_=_C5376 ,C5350_=_C5378 ,C5350_=_C5380 ,\nC5350_=_C5386 ,C5350_=_C5388 ,C5350_=_C5390 ,C5350_=_C5392 ,C5350_=_C5394 ,C5350_=_C5400 ,\nC5350_=_C5402 ,C5350_=_C5404 ,C5350_=_C5406 ,C5350_=_C5408 ,C5350_=_C5410 ,C5350_=_C5412 ,\nC5350_=_C5468 ,C5350_=_C5470 ,C5350_=_C5536 ,C5350_=_C5538 ,C5350_=_C5556 ,C5350_=_C5558 ,\nC5350_=_C5560 ,C5350_=_C5562 ,C5350_=_C5568 ,C5350_=_C5570 ,C5352_=_C5354 ,C5352_=_C5356 ,\nC5352_=_C5358 ,C5352_=_C5360 ,C5352_=_C5362 ,C5352_=_C5364 ,C5352_=_C5370 ,C5352_=_C5372 ,\nC5352_=_C5374 ,C5352_=_C5376 ,C5352_=_C5378 ,C5352_=_C5380 ,C5352_=_C5386 ,C5352_=_C5388 ,\nC5352_=_C5390 ,C5352_=_C5392 ,C5352_=_C5394 ,C5352_=_C5400 ,C5352_=_C5402 ,C5352_=_C5404 ,\nC5352_=_C5406 ,C5352_=_C5408 ,C5352_=_C5410 ,C5352_=_C5412 ,C5352_=_C5468 ,C5352_=_C5470 ,\nC5352_=_C5536 ,C5352_=_C5538 ,C5352_=_C5556 ,C5352_=_C5558 ,C5352_=_C5560 ,C5352_=_C5562 ,\nC5352_=_C5568 ,C5352_=_C5570 ,C5354_=_C5356 ,C5354_=_C5358 ,C5354_=_C5360 ,C5354_=_C5362 ,\nC5354_=_C5364 ,C5354_=_C5370 ,C5354_=_C5372 ,C5354_=_C5374 ,C5354_=_C5376 ,C5354_=_C5378 ,\nC5354_=_C5380 ,C5354_=_C5386 ,C5354_=_C5388 ,C5354_=_C5390 ,C5354_=_C5392 ,C5354_=_C5394 ,\nC5354_=_C5400 ,C5354_=_C5402 ,C5354_=_C5404 ,C5354_=_C5406 ,C5354_=_C5408 ,C5354_=_C5410 ,\nC5354_=_C5412 ,C5354_=_C5504 ,C5354_=_C5506 ,C5354_=_C5524 ,C5354_=_C5526 ,C5354_=_C5540 ,\nC5354_=_C5542 ,C5354_=_C5556 ,C5354_=_C5558 ,C5354_=_C5572 ,C5354_=_C5574 ,C5354_=_C5576 ,\nC5354_=_C5578 ,C5354_=_C5580 ,C5354_=_C5582 ,C5356_=_C5358 ,C5356_=_C5360 ,C5356_=_C5362 ,\nC5356_=_C5364 ,C5356_=_C5370 ,C5356_=_C5372 ,C5356_=_C5374 ,C5356_=_C5376 ,C5356_=_C5378 ,\nC5356_=_C5380 ,C5356_=_C5386 ,C5356_=_C5388 ,C5356_=_C5390 ,C5356_=_C5392 ,C5356_=_C5394 ,\nC5356_=_C5400 ,C5356_=_C5402 ,C5356_=_C5404 ,C5356_=_C5406 ,C5356_=_C5408 ,C5356_=_C5410 ,\nC5356_=_C5412 ,C5356_=_C5504 ,C5356_=_C5506 ,C5356_=_C5524 ,C5356_=_C5526 ,C5356_=_C5540 ,\nC5356_=_C5542 ,C5356_=_C5556 ,C5356_=_C5558 ,C5356_=_C5572 ,C5356_=_C5574 ,C5356_=_C5576 ,\nC5356_=_C5578 ,C5356_=_C5580 ,C5356_=_C5582 ,C5358_=_C5360 ,C5358_=_C5362 ,C5358_=_C5364 ,\nC5358_=_C5370 ,C5358_=_C5372 ,C5358_=_C5374 ,C5358_=_C5376 ,C5358_=_C5378 ,C5358_=_C5380 ,\nC5358_=_C5386 ,C5358_=_C5388 ,C5358_=_C5390 ,C5358_=_C5392 ,C5358_=_C5394 ,C5358_=_C5400 ,\nC5358_=_C5402 ,C5358_=_C5404 ,C5358_=_C5406 ,C5358_=_C5408 ,C5358_=_C5410 ,C5358_=_C5412 ,\nC5358_=_C5504 ,C5358_=_C5506 ,C5358_=_C5524 ,C5358_=_C5526 ,C5358_=_C5540 ,C5358_=_C5542 ,\nC5358_=_C5556 ,C5358_=_C5558 ,C5358_=_C5572 ,C5358_=_C5574 ,C5358_=_C5576 ,C5358_=_C5578 ,\nC5358_=_C5580 ,C5358_=_C5582 ,C5360_=_C5362 ,C5360_=_C5364 ,C5360_=_C5370 ,C5360_=_C5372 ,\nC5360_=_C5374 ,C5360_=_C5376 ,C5360_=_C5378 ,C5360_=_C5380 ,C5360_=_C5386 ,C5360_=_C5388 ,\nC5360_=_C5390 ,C5360_=_C5392 ,C5360_=_C5394 ,C5360_=_C5400 ,C5360_=_C5402 ,C5360_=_C5404 ,\nC5360_=_C5406 ,C5360_=_C5408 ,C5360_=_C5410 ,C5360_=_C5412 ,C5360_=_C5504 ,C5360_=_C5506 ,\nC5360_=_C5524 ,C5360_=_C5526 ,C5360_=_C5540 ,C5360_=_C5542 ,C5360_=_C5556 ,C5360_=_C5558 ,\nC5360_=_C5572 ,C5360_=_C5574 ,C5360_=_C5576 ,C5360_=_C5578 ,C5360_=_C5580 ,C5360_=_C5582 ,\nC5362_=_C5364 ,C5362_=_C5370 ,C5362_=_C5372 ,C5362_=_C5374 ,C5362_=_C5376 ,C5362_=_C5378 ,\nC5362_=_C5380 ,C5362_=_C5386 ,C5362_=_C5388 ,C5362_=_C5390 ,C5362_=_C5392 ,C5362_=_C5394 ,\nC5362_=_C5400 ,C5362_=_C5402 ,C5362_=_C5404 ,C5362_=_C5406 ,C5362_=_C5408 ,C5362_=_C5410 ,\nC5362_=_C5412 ,C5362_=_C5504 ,C5362_=_C5506 ,C5362_=_C5524 ,C5362_=_C5526 ,C5362_=_C5540 ,\nC5362_=_C5542 ,C5362_=_C5556 ,C5362_=_C5558 ,C5362_=_C5572 ,C5362_=_C5574 ,C5362_=_C5576 ,\nC5362_=_C5578 ,C5362_=_C5580 ,C5362_=_C5582 ,C5364_=_C5370 ,C5364_=_C5372 ,C5364_=_C5374 ,\nC5364_=_C5376 ,C5364_=_C5378 ,C5364_=_C5380 ,C5364_=_C5386 ,C5364_=_C5388 ,C5364_=_C5390 ,\nC5364_=_C5392 ,C5364_=_C5394 ,C5364_=_C5400 ,C5364_=_C5402 ,C5364_=_C5404 ,C5364_=_C5406 ,\nC5364_=_C5408 ,C5364_=_C5410 ,C5364_=_C5412 ,C5364_=_C5504 ,C5364_=_C5506 ,C5364_=_C5524 ,\nC5364_=_C5526 ,C5364_=_C5540 ,C5364_=_C5542 ,C5364_=_C5556 ,C5364_=_C5558 ,C5364_=_C5572 ,\nC5364_=_C5574 ,C5364_=_C5576 ,C5364_=_C5578 ,C5364_=_C5580 ,C5364_=_C5582 ,C5370_=_C5372 ,\nC5370_=_C5374 ,C5370_=_C5376 ,C5370_=_C5378 ,C5370_=_C5380 ,C5370_=_C5386 ,C5370_=_C5388 ,\nC5370_=_C5390 ,C5370_=_C5392 ,C5370_=_C5394 ,C5370_=_C5400 ,C5370_=_C5402 ,C5370_=_C5404 ,\nC5370_=_C5406 ,C5370_=_C5408 ,C5370_=_C5410 ,C5370_=_C5412 ,C5370_=_C5476 ,C5370_=_C5478 ,\nC5370_=_C5544 ,C5370_=_C5546 ,C5370_=_C5560 ,C5370_=_C5562 ,C5370_=_C5572 ,C5370_=_C5574 ,\nC5370_=_C5588 ,C5370_=_C5590 ,C5372_=_C5374 ,C5372_=_C5376 ,C5372_=_C5378 ,C5372_=_C5380 ,\nC5372_=_C5386 ,C5372_=_C5388 ,C5372_=_C5390 ,C5372_=_C5392 ,C5372_=_C5394 ,C5372_=_C5400 ,\nC5372_=_C5402 ,C5372_=_C5404 ,C5372_=_C5406 ,C5372_=_C5408 ,C5372_=_C5410 ,C5372_=_C5412 ,\nC5372_=_C5476 ,C5372_=_C5478 ,C5372_=_C5544 ,C5372_=_C5546 ,C5372_=_C5560 ,C5372_=_C5562 ,\nC5372_=_C5572 ,C5372_=_C5574 ,C5372_=_C5588 ,C5372_=_C5590 ,C5374_=_C5376 ,C5374_=_C5378 ,\nC5374_=_C5380 ,C5374_=_C5386 ,C5374_=_C5388 ,C5374_=_C5390 ,C5374_=_C5392 ,C5374_=_C5394 ,\nC5374_=_C5400 ,C5374_=_C5402 ,C5374_=_C5404 ,C5374_=_C5406 ,C5374_=_C5408 ,C5374_=_C5410 ,\nC5374_=_C5412 ,C5374_=_C5476 ,C5374_=_C5478 ,C5374_=_C5544 ,C5374_=_C5546 ,C5374_=_C5560 ,\nC5374_=_C5562 ,C5374_=_C5572 ,C5374_=_C5574 ,C5374_=_C5588 ,C5374_=_C5590 ,C5376_=_C5378 ,\nC5376_=_C5380 ,C5376_=_C5386 ,C5376_=_C5388 ,C5376_=_C5390 ,C5376_=_C5392 ,C5376_=_C5394 ,\nC5376_=_C5400 ,C5376_=_C5402 ,C5376_=_C5404 ,C5376_=_C5406 ,C5376_=_C5408 ,C5376_=_C5410 ,\nC5376_=_C5412</w:t>
      </w:r>
    </w:p>
    <w:p>
      <w:pPr>
        <w:pStyle w:val="PreformattedText"/>
        <w:bidi w:val="0"/>
        <w:spacing w:before="0" w:after="0"/>
        <w:jc w:val="left"/>
        <w:rPr/>
      </w:pPr>
      <w:r>
        <w:rPr/>
        <w:t xml:space="preserve"> </w:t>
      </w:r>
      <w:r>
        <w:rPr/>
        <w:t>,C5376_=_C5476 ,C5376_=_C5478 ,C5376_=_C5544 ,C5376_=_C5546 ,C5376_=_C5560 ,\nC5376_=_C5562 ,C5376_=_C5572 ,C5376_=_C5574 ,C5376_=_C5588 ,C5376_=_C5590 ,C5378_=_C5380 ,\nC5378_=_C5386 ,C5378_=_C5388 ,C5378_=_C5390 ,C5378_=_C5392 ,C5378_=_C5394 ,C5378_=_C5400 ,\nC5378_=_C5402 ,C5378_=_C5404 ,C5378_=_C5406 ,C5378_=_C5408 ,C5378_=_C5410 ,C5378_=_C5412 ,\nC5378_=_C5476 ,C5378_=_C5478 ,C5378_=_C5544 ,C5378_=_C5546 ,C5378_=_C5560 ,C5378_=_C5562 ,\nC5378_=_C5572 ,C5378_=_C5574 ,C5378_=_C5588 ,C5378_=_C5590 ,C5380_=_C5386 ,C5380_=_C5388 ,\nC5380_=_C5390 ,C5380_=_C5392 ,C5380_=_C5394 ,C5380_=_C5400 ,C5380_=_C5402 ,C5380_=_C5404 ,\nC5380_=_C5406 ,C5380_=_C5408 ,C5380_=_C5410 ,C5380_=_C5412 ,C5380_=_C5476 ,C5380_=_C5478 ,\nC5380_=_C5544 ,C5380_=_C5546 ,C5380_=_C5560 ,C5380_=_C5562 ,C5380_=_C5572 ,C5380_=_C5574 ,\nC5380_=_C5588 ,C5380_=_C5590 ,C5386_=_C5388 ,C5386_=_C5390 ,C5386_=_C5392 ,C5386_=_C5394 ,\nC5386_=_C5400 ,C5386_=_C5402 ,C5386_=_C5404 ,C5386_=_C5406 ,C5386_=_C5408 ,C5386_=_C5410 ,\nC5386_=_C5412 ,C5386_=_C5480 ,C5386_=_C5482 ,C5386_=_C5548 ,C5386_=_C5550 ,C5386_=_C5576 ,\nC5386_=_C5578 ,C5388_=_C5390 ,C5388_=_C5392 ,C5388_=_C5394 ,C5388_=_C5400 ,C5388_=_C5402 ,\nC5388_=_C5404 ,C5388_=_C5406 ,C5388_=_C5408 ,C5388_=_C5410 ,C5388_=_C5412 ,C5388_=_C5480 ,\nC5388_=_C5482 ,C5388_=_C5548 ,C5388_=_C5550 ,C5388_=_C5576 ,C5388_=_C5578 ,C5390_=_C5392 ,\nC5390_=_C5394 ,C5390_=_C5400 ,C5390_=_C5402 ,C5390_=_C5404 ,C5390_=_C5406 ,C5390_=_C5408 ,\nC5390_=_C5410 ,C5390_=_C5412 ,C5390_=_C5480 ,C5390_=_C5482 ,C5390_=_C5548 ,C5390_=_C5550 ,\nC5390_=_C5576 ,C5390_=_C5578 ,C5392_=_C5394 ,C5392_=_C5400 ,C5392_=_C5402 ,C5392_=_C5404 ,\nC5392_=_C5406 ,C5392_=_C5408 ,C5392_=_C5410 ,C5392_=_C5412 ,C5392_=_C5480 ,C5392_=_C5482 ,\nC5392_=_C5548 ,C5392_=_C5550 ,C5392_=_C5576 ,C5392_=_C5578 ,C5394_=_C5400 ,C5394_=_C5402 ,\nC5394_=_C5404 ,C5394_=_C5406 ,C5394_=_C5408 ,C5394_=_C5410 ,C5394_=_C5412 ,C5394_=_C5480 ,\nC5394_=_C5482 ,C5394_=_C5548 ,C5394_=_C5550 ,C5394_=_C5576 ,C5394_=_C5578 ,C5400_=_C5402 ,\nC5400_=_C5404 ,C5400_=_C5406 ,C5400_=_C5408 ,C5400_=_C5410 ,C5400_=_C5412 ,C5400_=_C5484 ,\nC5400_=_C5486 ,C5400_=_C5494 ,C5400_=_C5552 ,C5400_=_C5554 ,C5400_=_C5568 ,C5400_=_C5570 ,\nC5400_=_C5580 ,C5400_=_C5582 ,C5400_=_C5588 ,C5400_=_C5590 ,C5402_=_C5404 ,C5402_=_C5406 ,\nC5402_=_C5408 ,C5402_=_C5410 ,C5402_=_C5412 ,C5402_=_C5484 ,C5402_=_C5486 ,C5402_=_C5494 ,\nC5402_=_C5552 ,C5402_=_C5554 ,C5402_=_C5568 ,C5402_=_C5570 ,C5402_=_C5580 ,C5402_=_C5582 ,\nC5402_=_C5588 ,C5402_=_C5590 ,C5404_=_C5406 ,C5404_=_C5408 ,C5404_=_C5410 ,C5404_=_C5412 ,\nC5404_=_C5484 ,C5404_=_C5486 ,C5404_=_C5494 ,C5404_=_C5552 ,C5404_=_C5554 ,C5404_=_C5568 ,\nC5404_=_C5570 ,C5404_=_C5580 ,C5404_=_C5582 ,C5404_=_C5588 ,C5404_=_C5590 ,C5406_=_C5408 ,\nC5406_=_C5410 ,C5406_=_C5412 ,C5406_=_C5484 ,C5406_=_C5486 ,C5406_=_C5494 ,C5406_=_C5552 ,\nC5406_=_C5554 ,C5406_=_C5568 ,C5406_=_C5570 ,C5406_=_C5580 ,C5406_=_C5582 ,C5406_=_C5588 ,\nC5406_=_C5590 ,C5408_=_C5410 ,C5408_=_C5412 ,C5408_=_C5484 ,C5408_=_C5486 ,C5408_=_C5494 ,\nC5408_=_C5552 ,C5408_=_C5554 ,C5408_=_C5568 ,C5408_=_C5570 ,C5408_=_C5580 ,C5408_=_C5582 ,\nC5408_=_C5588 ,C5408_=_C5590 ,C5410_=_C5412 ,C5410_=_C5484 ,C5410_=_C5486 ,C5410_=_C5494 ,\nC5410_=_C5552 ,C5410_=_C5554 ,C5410_=_C5568 ,C5410_=_C5570 ,C5410_=_C5580 ,C5410_=_C5582 ,\nC5410_=_C5588 ,C5410_=_C5590 ,C5412_=_C5484 ,C5412_=_C5486 ,C5412_=_C5494 ,C5412_=_C5552 ,\nC5412_=_C5554 ,C5412_=_C5568 ,C5412_=_C5570 ,C5412_=_C5580 ,C5412_=_C5582 ,C5412_=_C5588 ,\nC5412_=_C5590 ,C5454_=_C5456 ,C5454_=_C5458 ,C5454_=_C5460 ,C5454_=_C5462 ,C5454_=_C5468 ,\nC5454_=_C5470 ,C5454_=_C5476 ,C5454_=_C5478 ,C5454_=_C5480 ,C5454_=_C5482 ,C5454_=_C5484 ,\nC5454_=_C5486 ,C5454_=_C5488 ,C5454_=_C5490 ,C5454_=_C5494 ,C5456_=_C5458 ,C5456_=_C5460 ,\nC5456_=_C5462 ,C5456_=_C5468 ,C5456_=_C5470 ,C5456_=_C5476 ,C5456_=_C5478 ,C5456_=_C5480 ,\nC5456_=_C5482 ,C5456_=_C5484 ,C5456_=_C5486 ,C5456_=_C5488 ,C5456_=_C5496 ,C5456_=_C5498 ,\nC5456_=_C5504 ,C5456_=_C5506 ,C5458_=_C5460 ,C5458_=_C5462 ,C5458_=_C5468 ,C5458_=_C5470 ,\nC5458_=_C5476 ,C5458_=_C5478 ,C5458_=_C5480 ,C5458_=_C5482 ,C5458_=_C5484 ,C5458_=_C5486 ,\nC5458_=_C5488 ,C5458_=_C5496 ,C5458_=_C5498 ,C5458_=_C5504 ,C5458_=_C5506 ,C5460_=_C5462 ,\nC5460_=_C5468 ,C5460_=_C5470 ,C5460_=_C5476 ,C5460_=_C5478 ,C5460_=_C5480 ,C5460_=_C5482 ,\nC5460_=_C5484 ,C5460_=_C5486 ,C5460_=_C5490 ,C5460_=_C5524 ,C5460_=_C5526 ,C5462_=_C5468 ,\nC5462_=_C5470 ,C5462_=_C5476 ,C5462_=_C5478 ,C5462_=_C5480 ,C5462_=_C5482 ,C5462_=_C5484 ,\nC5462_=_C5486 ,C5462_=_C5490 ,C5462_=_C5524 ,C5462_=_C5526 ,C5468_=_C5470 ,C5468_=_C5476 ,\nC5468_=_C5478 ,C5468_=_C5480 ,C5468_=_C5482 ,C5468_=_C5484 ,C5468_=_C5486 ,C5468_=_C5536 ,\nC5468_=_C5538 ,C5468_=_C5556 ,C5468_=_C5558 ,C5468_=_C5560 ,C5468_=_C5562 ,C5468_=_C5568 ,\nC5468_=_C5570 ,C5470_=_C5476 ,C5470_=_C5478 ,C5470_=_C5480 ,C5470_=_C5482 ,C5470_=_C5484 ,\nC5470_=_C5486 ,C5470_=_C5536 ,C5470_=_C5538 ,C5470_=_C5556 ,C5470_=_C5558 ,C5470_=_C5560 ,\nC5470_=_C5562 ,C5470_=_C5568 ,C5470_=_C5570 ,C5476_=_C5478 ,C5476_=_C5480 ,C5476_=_C5482 ,\nC5476_=_C5484 ,C5476_=_C5486 ,C5476_=_C5544 ,C5476_=_C5546 ,C5476_=_C5560 ,C5476_=_C5562 ,\nC5476_=_C5572 ,C5476_=_C5574 ,C5476_=_C5588 ,C5476_=_C5590 ,C5478_=_C5480 ,C5478_=_C5482 ,\nC5478_=_C5484 ,C5478_=_C5486 ,C5478_=_C5544 ,C5478_=_C5546 ,C5478_=_C5560 ,C5478_=_C5562 ,\nC5478_=_C5572 ,C5478_=_C5574 ,C5478_=_C5588 ,C5478_=_C5590 ,C5480_=_C5482 ,C5480_=_C5484 ,\nC5480_=_C5486 ,C5480_=_C5548 ,C5480_=_C5550 ,C5480_=_C5576 ,C5480_=_C5578 ,C5482_=_C5484 ,\nC5482_=_C5486 ,C5482_=_C5548 ,C5482_=_C5550 ,C5482_=_C5576 ,C5482_=_C5578 ,C5484_=_C5486 ,\nC5484_=_C5494 ,C5484_=_C5552 ,C5484_=_C5554 ,C5484_=_C5568 ,C5484_=_C5570 ,C5484_=_C5580 ,\nC5484_=_C5582 ,C5484_=_C5588 ,C5484_=_C5590 ,C5486_=_C5494 ,C5486_=_C5552 ,C5486_=_C5554 ,\nC5486_=_C5568 ,C5486_=_C5570 ,C5486_=_C5580 ,C5486_=_C5582 ,C5486_=_C5588 ,C5486_=_C5590 ,\nC5488_=_C5490 ,C5488_=_C5494 ,C5488_=_C5496 ,C5488_=_C5498 ,C5488_=_C5504 ,C5488_=_C5506 ,\nC5490_=_C5494 ,C5490_=_C5524 ,C5490_=_C5526 ,C5494_=_C5552 ,C5494_=_C5554 ,C5494_=_C5568 ,\nC5494_=_C5570 ,C5494_=_C5580 ,C5494_=_C5582 ,C5494_=_C5588 ,C5494_=_C5590 ,C5496_=_C5498 ,\nC5496_=_C5504 ,C5496_=_C5506 ,C5496_=_C5536 ,C5496_=_C5538 ,C5496_=_C5540 ,C5496_=_C5542 ,\nC5496_=_C5544 ,C5496_=_C5546 ,C5496_=_C5548 ,C5496_=_C5550 ,C5496_=_C5552 ,C5496_=_C5554 ,\nC5498_=_C5504 ,C5498_=_C5506 ,C5498_=_C5536 ,C5498_=_C5538 ,C5498_=_C5540 ,C5498_=_C5542 ,\nC5498_=_C5544 ,C5498_=_C5546 ,C5498_=_C5548 ,C5498_=_C5550 ,C5498_=_C5552 ,C5498_=_C5554 ,\nC5504_=_C5506 ,C5504_=_C5524 ,C5504_=_C5526 ,C5504_=_C5540 ,C5504_=_C5542 ,C5504_=_C5556 ,\nC5504_=_C5558 ,C5504_=_C5572 ,C5504_=_C5574 ,C5504_=_C5576 ,C5504_=_C5578 ,C5504_=_C5580 ,\nC5504_=_C5582 ,C5506_=_C5524 ,C5506_=_C5526 ,C5506_=_C5540 ,C5506_=_C5542 ,C5506_=_C5556 ,\nC5506_=_C5558 ,C5506_=_C5572 ,C5506_=_C5574 ,C5506_=_C5576 ,C5506_=_C5578 ,C5506_=_C5580 ,\nC5506_=_C5582 ,C5524_=_C5526 ,C5524_=_C5540 ,C5524_=_C5542 ,C5524_=_C5556 ,C5524_=_C5558 ,\nC5524_=_C5572 ,C5524_=_C5574 ,C5524_=_C5576 ,C5524_=_C5578 ,C5524_=_C5580 ,C5524_=_C5582 ,\nC5526_=_C5540 ,C5526_=_C5542 ,C5526_=_C5556 ,C5526_=_C5558 ,C5526_=_C5572 ,C5526_=_C5574 ,\nC5526_=_C5576 ,C5526_=_C5578 ,C5526_=_C5580 ,C5526_=_C5582 ,C5536_=_C5538 ,C5536_=_C5540 ,\nC5536_=_C5542 ,C5536_=_C5544 ,C5536_=_C5546 ,C5536_=_C5548 ,C5536_=_C5550 ,C5536_=_C5552 ,\nC5536_=_C5554 ,C5536_=_C5556 ,C5536_=_C5558 ,C5536_=_C5560 ,C5536_=_C5562 ,C5536_=_C5568 ,\nC5536_=_C5570 ,C5538_=_C5540 ,C5538_=_C5542 ,C5538_=_C5544 ,C5538_=_C5546 ,C5538_=_C5548 ,\nC5538_=_C5550 ,C5538_=_C5552 ,C5538_=_C5554 ,C5538_=_C5556 ,C5538_=_C5558 ,C5538_=_C5560 ,\nC5538_=_C5562 ,C5538_=_C5568 ,C5538_=_C5570 ,C5540_=_C5542 ,C5540_=_C5544 ,C5540_=_C5546 ,\nC5540_=_C5548 ,C5540_=_C5550 ,C5540_=_C5552 ,C5540_=_C5554 ,C5540_=_C5556 ,C5540_=_C5558 ,\nC5540_=_C5572 ,C5540_=_C5574 ,C5540_=_C5576 ,C5540_=_C5578 ,C5540_=_C5580 ,C5540_=_C5582 ,\nC5542_=_C5544 ,C5542_=_C5546 ,C5542_=_C5548 ,C5542_=_C5550 ,C5542_=_C5552 ,C5542_=_C5554 ,\nC5542_=_C5556 ,C5542_=_C5558 ,C5542_=_C5572 ,C5542_=_C5574 ,C5542_=_C5576 ,C5542_=_C5578 ,\nC5542_=_C5580 ,C5542_=_C5582 ,C5544_=_C5546 ,C5544_=_C5548 ,C5544_=_C5550 ,C5544_=_C5552 ,\nC5544_=_C5554 ,C5544_=_C5560 ,C5544_=_C5562 ,C5544_=_C5572 ,C5544_=_C5574 ,C5544_=_C5588 ,\nC5544_=_C5590 ,C5546_=_C5548 ,C5546_=_C5550 ,C5546_=_C5552 ,C5546_=_C5554 ,C5546_=_C5560 ,\nC5546_=_C5562 ,C5546_=_C5572 ,C5546_=_C5574 ,C5546_=_C5588 ,C5546_=_C5590 ,C5548_=_C5550 ,\nC5548_=_C5552 ,C5548_=_C5554 ,C5548_=_C5576 ,C5548_=_C5578 ,C5550_=_C5552 ,C5550_=_C5554 ,\nC5550_=_C5576 ,C5550_=_C5578 ,C5552_=_C5554 ,C5552_=_C5568 ,C5552_=_C5570 ,C5552_=_C5580 ,\nC5552_=_C5582 ,C5552_=_C5588 ,C5552_=_C5590 ,C5554_=_C5568 ,C5554_=_C5570 ,C5554_=_C5580 ,\nC5554_=_C5582 ,C5554_=_C5588 ,C5554_=_C5590 ,C5556_=_C5558 ,C5556_=_C5560 ,C5556_=_C5562 ,\nC5556_=_C5568 ,C5556_=_C5570 ,C5556_=_C5572 ,C5556_=_C5574 ,C5556_=_C5576 ,C5556_=_C5578 ,\nC5556_=_C5580 ,C5556_=_C5582 ,C5558_=_C5560 ,C5558_=_C5562 ,C5558_=_C5568 ,C5558_=_C5570 ,\nC5558_=_C5572 ,C5558_=_C5574 ,C5558_=_C5576 ,C5558_=_C5578 ,C5558_=_C5580 ,C5558_=_C5582 ,\nC5560_=_C5562 ,C5560_=_C5568 ,C5560_=_C5570 ,C5560_=_C5572 ,C5560_=_C5574 ,C5560_=_C5588 ,\nC5560_=_C5590 ,C5562_=_C5568 ,C5562_=_C5570 ,C5562_=_C5572 ,C5562_=_C5574 ,C5562_=_C5588 ,\nC5562_=_C5590 ,C5568_=_C5570 ,C5568_=_C5580 ,C5568_=_C5582 ,C5568_=_C5588 ,C5568_=_C5590 ,\nC5570_=_C5580 ,C5570_=_C5582 ,C5570_=_C5588 ,C5570_=_C5590 ,C5572_=_C5574 ,C5572_=_C5576 ,\nC5572_=_C5578 ,C5572_=_C5580 ,C5572_=_C5582 ,C5572_=_C5588 ,C5572_=_C5590 ,C5574_=_C5576 ,\nC5574_=_C5578 ,C5574_=_C5580 ,C5574_=_C5582 ,C5574_=_C5588 ,C5574_=_C5590 ,C5576_=_C5578 ,\nC5576_=_C5580 ,C5576_=_C5582 ,C5578_=_C5580 ,C5578_=_C5582 ,C5580_=_C5582 ,C5580_=_C5588 ,\nC5580_=_C5590 ,C5582_=_C5588 ,C5582_=_C5590 ,C5588_=_C5590 ,"];1714[shape=box, label="id:1714 level: 4\n4: C1750 C3861 C4438 C4440 \n4: C1750_=_C3861( C1750 C3861</w:t>
      </w:r>
    </w:p>
    <w:p>
      <w:pPr>
        <w:pStyle w:val="PreformattedText"/>
        <w:bidi w:val="0"/>
        <w:spacing w:before="0" w:after="0"/>
        <w:jc w:val="left"/>
        <w:rPr/>
      </w:pPr>
      <w:r>
        <w:rPr/>
        <w:t xml:space="preserve"> </w:t>
      </w:r>
      <w:r>
        <w:rPr/>
        <w:t>) C1750_=_C4438( C1750 C4438 ) C1750_=_C4440( C1750 C4440 ) C3861_=_C4438( C3861 C4438 ) "];1700-&gt;1714[label="3: C3861 C4438 C4440 \n1: C3861_=_C4438 ,"];1715[shape=box, label="id:1715 level: 4\n100: C3526 C3538 C3718 C3724 C3744 \nC3783 C3793 C3798 C3827 C3833 C3841 \nC3847 C3851 C3853 C3866 C3871 C3873 \nC3887 C3891 C3893 C3908 C3912 C3914 \nC3931 C3932 C3936 C3973 C3974 C3978 \nC3987 C3988 C3992 C4002 C4003 C4007 \nC4018 C4055 C4065 C4066 C4071 C4075 \nC4084 C4087 C4092 C4093 C4094 C4095 \nC4096 C4097 C4098 C4099 C4100 C4101 \nC4102 C4103 C4104 C4105 C4106 C4107 \nC4108 C4109 C4110 C4111 C4112 C4113 \nC4114 C4115 C4120 C4121 C4122 C4123 \nC4125 C4131 C4132 C4133 C4134 C4135 \nC4136 C4137 C4138 C4139 C4140 C4141 \nC4142 C4143 C4144 C4145 C4146 C4149 \nC4150 C4152 C4154 C4179 C4198 C4460 \nC4462 C4474 C4475 C5272 C5274 \n1409: C3526_=_C3538( C3526 C3538 ) C3526_=_C3841( C3526 C3841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20( C3538 C4120 ) C3538_=_C4121( C3538 C4121 ) C3538_=_C4122( C3538 C4122 ) C3538_=_C4123( C3538 C4123 ) C3718_=_C3724( C3718 C3724 ) \nC3718_=_C3744( C3718 C3744 ) C3718_=_C3847( C3718 C3847 ) C3718_=_C3851( C3718 C3851 ) C3718_=_C3866( C3718 C3866 ) C3718_=_C3871( C3718 C3871 ) C3718_=_C3891( C3718 C3891 ) \nC3718_=_C3912( C3718 C3912 ) C3718_=_C3932( C3718 C3932 ) C3718_=_C3974( C3718 C3974 ) C3718_=_C3988( C3718 C3988 ) C3718_=_C4003( C3718 C4003 ) C3718_=_C4066( C3718 C4066 ) \nC3718_=_C4084( C3718 C4084 ) C3718_=_C4125( C3718 C4125 ) C3718_=_C4131( C3718 C4131 ) C3718_=_C4132( C3718 C4132 ) C3718_=_C4133( C3718 C4133 ) C3718_=_C4134( C3718 C4134 ) \nC3718_=_C4135( C3718 C4135 ) C3718_=_C4136( C3718 C4136 ) C3718_=_C4137( C3718 C4137 ) C3718_=_C4138( C3718 C4138 ) C3718_=_C4139( C3718 C4139 ) C3718_=_C4140( C3718 C4140 ) \nC3718_=_C4141( C3718 C4141 ) C3718_=_C4142( C3718 C4142 ) C3718_=_C4143( C3718 C4143 ) C3718_=_C4144( C3718 C4144 ) C3718_=_C4145( C3718 C4145 ) C3718_=_C4146( C3718 C4146 ) \nC3718_=_C4149( C3718 C4149 ) C3718_=_C4150( C3718 C4150 ) C3718_=_C4152( C3718 C4152 ) C3718_=_C4154( C3718 C4154 ) C3744_=_C3847( C3744 C3847 ) C3744_=_C3851( C3744 C3851 ) \nC3744_=_C3866( C3744 C3866 ) C3744_=_C3871( C3744 C3871 ) C3744_=_C3891( C3744 C3891 ) C3744_=_C3912( C3744 C3912 ) C3744_=_C3932( C3744 C3932 ) C3744_=_C3974( C3744 C3974 ) \nC3744_=_C3988( C3744 C3988 ) C3744_=_C4003( C3744 C4003 ) C3744_=_C4066( C3744 C4066 ) C3744_=_C4084( C3744 C4084 ) C3744_=_C4125( C3744 C4125 ) C3744_=_C4131( C3744 C4131 ) \nC3744_=_C4132( C3744 C4132 ) C3744_=_C4133( C3744 C4133 ) C3744_=_C4134( C3744 C4134 ) C3744_=_C4135( C3744 C4135 ) C3744_=_C4136( C3744 C4136 ) C3744_=_C4137( C3744 C4137 ) \nC3744_=_C4138( C3744 C4138 ) C3744_=_C4139( C3744 C4139 ) C3744_=_C4140( C3744 C4140 ) C3744_=_C4141( C3744 C4141 ) C3744_=_C4142( C3744 C4142 ) C3744_=_C4143( C3744 C4143 ) \nC3744_=_C4144( C3744 C4144 ) C3744_=_C4145( C3744 C4145 ) C3744_=_C4146( C3744 C4146 ) C3744_=_C4149( C3744 C4149 ) C3744_=_C4150( C3744 C4150 ) C3744_=_C4152( C3744 C4152 ) \nC3744_=_C4154( C3744 C4154 ) C3783_=_C4152( C3783 C4152 ) C3793_=_C3798( C3793 C3798 ) C3793_=_C3887( C3793 C3887 ) C3793_=_C3908( C3793 C3908 ) C3793_=_C3931( C3793 C3931 ) \nC3793_=_C3973( C3793 C3973 ) C3793_=_C3987( C3793 C3987 ) C3793_=_C4002( C3793 C4002 ) C3793_=_C4065( C3793 C4065 ) C3793_=_C4075( C3793 C4075 ) C3793_=_C4087( C3793 C4087 ) \nC3793_=_C4092( C3793 C4092 ) C3793_=_C4093( C3793 C4093 ) C3793_=_C4094( C3793 C4094 ) C3793_=_C4095( C3793 C4095 ) C3793_=_C4096( C3793 C4096 ) C3793_=_C4097( C3793 C4097 ) \nC3793_=_C4098( C3793 C4098 ) C3793_=_C4099( C3793 C4099 ) C3793_=_C4100( C3793 C4100 ) C3793_=_C4101( C3793 C4101 ) C3793_=_C4102( C3793 C4102 ) C3793_=_C4103( C3793 C4103 ) \nC3793_=_C4104( C3793 C4104 ) C3793_=_C4105( C3793 C4105 ) C3793_=_C4106( C3793 C4106 ) C3793_=_C4107( C3793 C4107 ) C3793_=_C4108( C3793 C4108 ) C3793_=_C4109( C3793 C4109 ) \nC3793_=_C4110( C3793 C4110 ) C3793_=_C4111( C3793 C4111 ) C3793_=_C4112( C3793 C4112 ) C3793_=_C4113( C3793 C4113 ) C3793_=_C4114( C3793 C4114 ) C3793_=_C4115( C3793 C4115 ) \nC3793_=_C4120( C3793 C4120 ) C3793_=_C4121( C3793 C4121 ) C3793_=_C4122( C3793 C4122 ) C3793_=_C4123( C3793 C4123 ) C3841_=_C4097( C3841 C4097 ) C3841_=_C4132( C3841 C4132 ) \nC3841_=_C4133( C3841 C4133 ) C3841_=_C4179( C3841 C4179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9( C3847 C4149 ) C3847_=_C4150( C3847 C4150 ) C3847_=_C4152( C3847 C4152 ) C3847_=_C4154( C3847 C4154 ) C3851_=_C3853( C3851 C3853 ) C3851_=_C3866( C3851 C3866 ) \nC3851_=_C3871( C3851 C3871 ) C3851_=_C3891( C3851 C3891 ) C3851_=_C3912( C3851 C3912 ) C3851_=_C3932( C3851 C3932 ) C3851_=_C3974( C3851 C3974 ) C3851_=_C3988( C3851 C3988 ) \nC3851_=_C4003( C3851 C4003 ) C3851_=_C4066( C3851 C4066 ) C3851_=_C4084( C3851 C4084 ) C3851_=_C4125( C3851 C4125 ) C3851_=_C4131( C3851 C4131 ) C3851_=_C4132( C3851 C4132 ) \nC3851_=_C4133( C3851 C4133 ) C3851_=_C4134( C3851 C4134 ) C3851_=_C4135( C3851 C4135 ) C3851_=_C4136( C3851 C4136 ) C3851_=_C4137( C3851 C4137 ) C3851_=_C4138( C3851 C4138 ) \nC3851_=_C4139( C3851 C4139 ) C3851_=_C4140( C3851 C4140 ) C3851_=_C4141( C3851 C4141 ) C3851_=_C4142( C3851 C4142 ) C3851_=_C4143( C3851 C4143 ) C3851_=_C4144( C3851 C4144 ) \nC3851_=_C4145( C3851 C4145 ) C3851_=_C4146( C3851 C4146 ) C3851_=_C4149( C3851 C4149 ) C3851_=_C4150( C3851 C4150 ) C3851_=_C4152( C3851 C4152 ) C3851_=_C4154( C3851 C4154 ) \nC3853_=_C3873( C3853 C3873 ) C3866_=_C3871( C3866 C3871 ) C3866_=_C3891( C3866 C3891 ) C3866_=_C3912( C3866 C3912 ) C3866_=_C3932( C3866 C3932 ) C3866_=_C3974( C3866 C3974 ) \nC3866_=_C3988( C3866 C3988 ) C3866_=_C4003( C3866 C4003 ) C3866_=_C4066( C3866 C4066 ) C3866_=_C4084( C3866 C4084 ) C3866_=_C4125( C3866 C4125 ) C3866_=_C4131( 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6_=_C4149( C3866 C4149 ) C3866_=_C4150( C3866 C4150 ) C3866_=_C4152( C3866 C4152 ) \nC3866_=_C4154( C3866 C4154 ) C3871_=_C3873( C3871 C3873 ) C3871_=_C3891( C3871 C3891 ) C3871_=_C3912( C3871 C3912 ) C3871_=_C3932( C3871 C3932 ) C3871_=_C3974( C3871 C3974 ) \nC3871_=_C3988( C3871 C3988 ) C3871_=_C4003( C3871 C4003 ) C3871_=_C4066( C3871 C4066 ) C3871_=_C4084( C3871 C4084 ) C3871_=_C4125( C3871 C4125 ) C3871_=_C4131( C3871 C4131 ) \nC3871_=_C4132( C3871 C4132 ) C3871_=_C4133( C3871 C4133 ) C3871_=_C4134( C3871 C4134 ) C3871_=_C4135( C3871 C4135 ) C3871_=_C4136( C3871 C4136 ) C3871_=_C4137( C3871 C4137 ) \nC3871_=_C4138( C3871 C4138 ) C3871_=_C4139( C3871 C4139 ) C3871_=_C4140( C3871 C4140 ) C3871_=_C4141( C3871 C4141 ) C3871_=_C4142( C3871 C4142 ) C3871_=_C4143( C3871 C4143 ) \nC3871_=_C4144( C3871 C4144 ) C3871_=_C4145( C3871 C4145 ) C3871_=_C4146( C3871 C4146 ) C3871_=_C4149( C3871 C4149 ) C3871_=_C4150( C3871 C4150 ) C3871_=_C4152( C3871 C4152 ) \nC3871_=_C4154( C3871 C4154 ) C3887_=_C3908( C3887 C3908 ) C3887_=_C3931( C3887 C3931 ) C3887_=_C3973( C3887 C3973 ) C3887_=_C3987( C3887 C3987 ) C3887_=_C4002( C3887 C4002 ) \nC3887_=_C4065( C3887 C4065 ) C3887_=_C4075( C3887 C4075 ) C3887_=_C4087( C3887 C4087 ) C3887_=_C4092( C3887 C4092 ) C3887_=_C4093( C3887 C4093 ) C3887_=_C4094( C3887 C4094 ) \nC3887_=_C4095( C3887 C4095 ) C3887_=_C4096( C3887 C4096 ) C3887_=_C4097( C3887 C4097 ) C3887_=_C4098( C3887 C4098 ) C3887_=_C4099( C3887 C4099 ) C3887_=_C4100( C3887 C4100 ) \nC3887_=_C4101( C3887 C4101 ) C3887_=_C4102( C3887 C4102 ) C3887_=_C4103( C3887 C4103 ) C3887_=_C4104( C3887 C4104 ) C3887_=_C4105( C3887 C4105 ) C3887_=_C4106( C3887 C4106 ) \nC3887_=_C4107( C3887 C4107 ) C3887_=_C4108( C3887 C4108 ) C3887_=_C4109( C3887 C4109 ) C3887_=_C4110( C3887 C4110 ) C3887_=_C4111( C3887 C4111 ) C3887_=_C4112( C3887 C4112 ) \nC3887_=_C4113( C3887 C4113 ) C3887_=_C4114( C3887 C4114 ) C3887_=_C4115( C3887 C4115 ) C3887_=_C4120( C3887 C4120</w:t>
      </w:r>
    </w:p>
    <w:p>
      <w:pPr>
        <w:pStyle w:val="PreformattedText"/>
        <w:bidi w:val="0"/>
        <w:spacing w:before="0" w:after="0"/>
        <w:jc w:val="left"/>
        <w:rPr/>
      </w:pPr>
      <w:r>
        <w:rPr/>
        <w:t xml:space="preserve"> </w:t>
      </w:r>
      <w:r>
        <w:rPr/>
        <w:t>) C3887_=_C4121( C3887 C4121 ) C3887_=_C4122( C3887 C4122 ) \nC3887_=_C4123( C3887 C4123 ) C3891_=_C3893( C3891 C3893 ) C3891_=_C3912( C3891 C3912 ) C3891_=_C3932( C3891 C3932 ) C3891_=_C3974( C3891 C3974 ) C3891_=_C3988( C3891 C3988 ) \nC3891_=_C4003( C3891 C4003 ) C3891_=_C4066( C3891 C4066 ) C3891_=_C4084( C3891 C4084 ) C3891_=_C4125( C3891 C4125 ) C3891_=_C4131( C3891 C4131 ) C3891_=_C4132( C3891 C4132 ) \nC3891_=_C4133( C3891 C4133 ) C3891_=_C4134( C3891 C4134 ) C3891_=_C4135( C3891 C4135 ) C3891_=_C4136( C3891 C4136 ) C3891_=_C4137( C3891 C4137 ) C3891_=_C4138( C3891 C4138 ) \nC3891_=_C4139( C3891 C4139 ) C3891_=_C4140( C3891 C4140 ) C3891_=_C4141( C3891 C4141 ) C3891_=_C4142( C3891 C4142 ) C3891_=_C4143( C3891 C4143 ) C3891_=_C4144( C3891 C4144 ) \nC3891_=_C4145( C3891 C4145 ) C3891_=_C4146( C3891 C4146 ) C3891_=_C4149( C3891 C4149 ) C3891_=_C4150( C3891 C4150 ) C3891_=_C4152( C3891 C4152 ) C3891_=_C4154( C3891 C4154 ) \nC3893_=_C3914( C3893 C3914 ) C3908_=_C3931( C3908 C3931 ) C3908_=_C3973( C3908 C3973 ) C3908_=_C3987( C3908 C3987 ) C3908_=_C4002( C3908 C4002 ) C3908_=_C4065( C3908 C4065 ) \nC3908_=_C4075( C3908 C4075 ) C3908_=_C4087( C3908 C4087 ) C3908_=_C4092( C3908 C4092 ) C3908_=_C4093( C3908 C4093 ) C3908_=_C4094( C3908 C4094 ) C3908_=_C4095( C3908 C4095 ) \nC3908_=_C4096( C3908 C4096 ) C3908_=_C4097( C3908 C4097 ) C3908_=_C4098( C3908 C4098 ) C3908_=_C4099( C3908 C4099 ) C3908_=_C4100( C3908 C4100 ) C3908_=_C4101( C3908 C4101 ) \nC3908_=_C4102( C3908 C4102 ) C3908_=_C4103( C3908 C4103 ) C3908_=_C4104( C3908 C4104 ) C3908_=_C4105( C3908 C4105 ) C3908_=_C4106( C3908 C4106 ) C3908_=_C4107( C3908 C4107 ) \nC3908_=_C4108( C3908 C4108 ) C3908_=_C4109( C3908 C4109 ) C3908_=_C4110( C3908 C4110 ) C3908_=_C4111( C3908 C4111 ) C3908_=_C4112( C3908 C4112 ) C3908_=_C4113( C3908 C4113 ) \nC3908_=_C4114( C3908 C4114 ) C3908_=_C4115( C3908 C4115 ) C3908_=_C4120( C3908 C4120 ) C3908_=_C4121( C3908 C4121 ) C3908_=_C4122( C3908 C4122 ) C3908_=_C4123( C3908 C4123 ) \nC3912_=_C3914( C3912 C3914 ) C3912_=_C3932( C3912 C3932 ) C3912_=_C3974( C3912 C3974 ) C3912_=_C3988( C3912 C3988 ) C3912_=_C4003( C3912 C4003 ) C3912_=_C4066( C3912 C4066 ) \nC3912_=_C4084( C3912 C4084 ) C3912_=_C4125( C3912 C4125 ) C3912_=_C4131( C3912 C4131 ) C3912_=_C4132( C3912 C4132 ) C3912_=_C4133( C3912 C4133 ) C3912_=_C4134( C3912 C4134 ) \nC3912_=_C4135( C3912 C4135 ) C3912_=_C4136( C3912 C4136 ) C3912_=_C4137( C3912 C4137 ) C3912_=_C4138( C3912 C4138 ) C3912_=_C4139( C3912 C4139 ) C3912_=_C4140( C3912 C4140 ) \nC3912_=_C4141( C3912 C4141 ) C3912_=_C4142( C3912 C4142 ) C3912_=_C4143( C3912 C4143 ) C3912_=_C4144( C3912 C4144 ) C3912_=_C4145( C3912 C4145 ) C3912_=_C4146( C3912 C4146 ) \nC3912_=_C4149( C3912 C4149 ) C3912_=_C4150( C3912 C4150 ) C3912_=_C4152( C3912 C4152 ) C3912_=_C4154( C3912 C4154 ) C3931_=_C3932( C3931 C3932 ) C3931_=_C3936( C3931 C3936 ) \nC3931_=_C3973( C3931 C3973 ) C3931_=_C3987( C3931 C3987 ) C3931_=_C4002( C3931 C4002 ) C3931_=_C4065( C3931 C4065 ) C3931_=_C4075( C3931 C4075 ) C3931_=_C4087( C3931 C4087 ) \nC3931_=_C4092( C3931 C4092 ) C3931_=_C4093( C3931 C4093 ) C3931_=_C4094( C3931 C4094 ) C3931_=_C4095( C3931 C4095 ) C3931_=_C4096( C3931 C4096 ) C3931_=_C4097( C3931 C4097 ) \nC3931_=_C4098( C3931 C4098 ) C3931_=_C4099( C3931 C4099 ) C3931_=_C4100( C3931 C4100 ) C3931_=_C4101( C3931 C4101 ) C3931_=_C4102( C3931 C4102 ) C3931_=_C4103( C3931 C4103 ) \nC3931_=_C4104( C3931 C4104 ) C3931_=_C4105( C3931 C4105 ) C3931_=_C4106( C3931 C4106 ) C3931_=_C4107( C3931 C4107 ) C3931_=_C4108( C3931 C4108 ) C3931_=_C4109( C3931 C4109 ) \nC3931_=_C4110( C3931 C4110 ) C3931_=_C4111( C3931 C4111 ) C3931_=_C4112( C3931 C4112 ) C3931_=_C4113( C3931 C4113 ) C3931_=_C4114( C3931 C4114 ) C3931_=_C4115( C3931 C4115 ) \nC3931_=_C4120( C3931 C4120 ) C3931_=_C4121( C3931 C4121 ) C3931_=_C4122( C3931 C4122 ) C3931_=_C4123( C3931 C4123 ) C3932_=_C3936( C3932 C3936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9( C3932 C4149 ) C3932_=_C4150( C3932 C4150 ) C3932_=_C4152( C3932 C4152 ) \nC3932_=_C4154( C3932 C4154 ) C3936_=_C3978( C3936 C3978 ) C3936_=_C3992( C3936 C3992 ) C3936_=_C4007( C3936 C4007 ) C3936_=_C4098( C3936 C4098 ) C3936_=_C4134( C3936 C4134 ) \nC3973_=_C3974( C3973 C3974 ) C3973_=_C3978( C3973 C3978 ) C3973_=_C3987( C3973 C3987 ) C3973_=_C4002( C3973 C4002 ) C3973_=_C4065( C3973 C4065 ) C3973_=_C4075( C3973 C4075 ) \nC3973_=_C4087( C3973 C4087 ) C3973_=_C4092( C3973 C4092 ) C3973_=_C4093( C3973 C4093 ) C3973_=_C4094( C3973 C4094 ) C3973_=_C4095( C3973 C4095 ) C3973_=_C4096( C3973 C4096 ) \nC3973_=_C4097( C3973 C4097 ) C3973_=_C4098( C3973 C4098 ) C3973_=_C4099( C3973 C4099 ) C3973_=_C4100( C3973 C4100 ) C3973_=_C4101( C3973 C4101 ) C3973_=_C4102( C3973 C4102 ) \nC3973_=_C4103( C3973 C4103 ) C3973_=_C4104( C3973 C4104 ) C3973_=_C4105( C3973 C4105 ) C3973_=_C4106( C3973 C4106 ) C3973_=_C4107( C3973 C4107 ) C3973_=_C4108( C3973 C4108 ) \nC3973_=_C4109( C3973 C4109 ) C3973_=_C4110( C3973 C4110 ) C3973_=_C4111( C3973 C4111 ) C3973_=_C4112( C3973 C4112 ) C3973_=_C4113( C3973 C4113 ) C3973_=_C4114( C3973 C4114 ) \nC3973_=_C4115( C3973 C4115 ) C3973_=_C4120( C3973 C4120 ) C3973_=_C4121( C3973 C4121 ) C3973_=_C4122( C3973 C4122 ) C3973_=_C4123( C3973 C4123 ) C3974_=_C3978( C3974 C3978 ) \nC3974_=_C3988( C3974 C3988 ) C3974_=_C4003( C3974 C4003 ) C3974_=_C4066( C3974 C4066 ) C3974_=_C4084( C3974 C4084 ) C3974_=_C4125( C3974 C4125 ) C3974_=_C4131( C3974 C4131 ) \nC3974_=_C4132( C3974 C4132 ) C3974_=_C4133( C3974 C4133 ) C3974_=_C4134( C3974 C4134 ) C3974_=_C4135( C3974 C4135 ) C3974_=_C4136( C3974 C4136 ) C3974_=_C4137( C3974 C4137 ) \nC3974_=_C4138( C3974 C4138 ) C3974_=_C4139( C3974 C4139 ) C3974_=_C4140( C3974 C4140 ) C3974_=_C4141( C3974 C4141 ) C3974_=_C4142( C3974 C4142 ) C3974_=_C4143( C3974 C4143 ) \nC3974_=_C4144( C3974 C4144 ) C3974_=_C4145( C3974 C4145 ) C3974_=_C4146( C3974 C4146 ) C3974_=_C4149( C3974 C4149 ) C3974_=_C4150( C3974 C4150 ) C3974_=_C4152( C3974 C4152 ) \nC3974_=_C4154( C3974 C4154 ) C3978_=_C3992( C3978 C3992 ) C3978_=_C4007( C3978 C4007 ) C3978_=_C4098( C3978 C4098 ) C3978_=_C4134( C3978 C4134 ) C3978_=_C4152( C3978 C4152 ) \nC3987_=_C3988( C3987 C3988 ) C3987_=_C3992( C3987 C3992 ) C3987_=_C4002( C3987 C4002 ) C3987_=_C4065( C3987 C4065 ) C3987_=_C4075( C3987 C4075 ) C3987_=_C4087( C3987 C4087 ) \nC3987_=_C4092( C3987 C4092 ) C3987_=_C4093( C3987 C4093 ) C3987_=_C4094( C3987 C4094 ) C3987_=_C4095( C3987 C4095 ) C3987_=_C4096( C3987 C4096 ) C3987_=_C4097( C3987 C4097 ) \nC3987_=_C4098( C3987 C4098 ) C3987_=_C4099( C3987 C4099 ) C3987_=_C4100( C3987 C4100 ) C3987_=_C4101( C3987 C4101 ) C3987_=_C4102( C3987 C4102 ) C3987_=_C4103( C3987 C4103 ) \nC3987_=_C4104( C3987 C4104 ) C3987_=_C4105( C3987 C4105 ) C3987_=_C4106( C3987 C4106 ) C3987_=_C4107( C3987 C4107 ) C3987_=_C4108( C3987 C4108 ) C3987_=_C4109( C3987 C4109 ) \nC3987_=_C4110( C3987 C4110 ) C3987_=_C4111( C3987 C4111 ) C3987_=_C4112( C3987 C4112 ) C3987_=_C4113( C3987 C4113 ) C3987_=_C4114( C3987 C4114 ) C3987_=_C4115( C3987 C4115 ) \nC3987_=_C4120( C3987 C4120 ) C3987_=_C4121( C3987 C4121 ) C3987_=_C4122( C3987 C4122 ) C3987_=_C4123( C3987 C4123 ) C3988_=_C3992( C3988 C3992 ) C3988_=_C4003( C3988 C4003 ) \nC3988_=_C4066( C3988 C4066 ) C3988_=_C4084( C3988 C4084 ) C3988_=_C4125( C3988 C4125 ) C3988_=_C4131( C3988 C4131 ) C3988_=_C4132( C3988 C4132 ) C3988_=_C4133( C3988 C4133 ) \nC3988_=_C4134( C3988 C4134 ) C3988_=_C4135( C3988 C4135 ) C3988_=_C4136( C3988 C4136 ) C3988_=_C4137( C3988 C4137 ) C3988_=_C4138( C3988 C4138 ) C3988_=_C4139( C3988 C4139 ) \nC3988_=_C4140( C3988 C4140 ) C3988_=_C4141( C3988 C4141 ) C3988_=_C4142( C3988 C4142 ) C3988_=_C4143( C3988 C4143 ) C3988_=_C4144( C3988 C4144 ) C3988_=_C4145( C3988 C4145 ) \nC3988_=_C4146( C3988 C4146 ) C3988_=_C4149( C3988 C4149 ) C3988_=_C4150( C3988 C4150 ) C3988_=_C4152( C3988 C4152 ) C3988_=_C4154( C3988 C4154 ) C3992_=_C4007( C3992 C4007 ) \nC3992_=_C4098( C3992 C4098 ) C3992_=_C4134( C3992 C4134 ) C4002_=_C4003( C4002 C4003 ) C4002_=_C4007( C4002 C4007 ) C4002_=_C4065( C4002 C4065 ) C4002_=_C4075( C4002 C4075 ) \nC4002_=_C4087( C4002 C4087 ) C4002_=_C4092( C4002 C4092 ) C4002_=_C4093( C4002 C4093 ) C4002_=_C4094( C4002 C4094 ) C4002_=_C4095( C4002 C4095 ) C4002_=_C4096( C4002 C4096 ) \nC4002_=_C4097( C4002 C4097 ) C4002_=_C4098( C4002 C4098 ) C4002_=_C4099( C4002 C4099 ) C4002_=_C4100( C4002 C4100 ) C4002_=_C4101( C4002 C4101 ) C4002_=_C4102( C4002 C4102 ) \nC4002_=_C4103( C4002 C4103 ) C4002_=_C4104( C4002 C4104 ) C4002_=_C4105( C4002 C4105 ) C4002_=_C4106( C4002 C4106 ) C4002_=_C4107( C4002 C4107 ) C4002_=_C4108( C4002 C4108 ) \nC4002_=_C4109( C4002 C4109 ) C4002_=_C4110( C4002 C4110 ) C4002_=_C4111( C4002 C4111 ) C4002_=_C4112( C4002 C4112 ) C4002_=_C4113( C4002 C4113 ) C4002_=_C4114( C4002 C4114 ) \nC4002_=_C4115( C4002 C4115 ) C4002_=_C4120( C4002 C4120 ) C4002_=_C4121( C4002 C4121 ) C4002_=_C4122( C4002 C4122 ) C4002_=_C4123( C4002 C4123 ) C4003_=_C4007( C4003 C4007 ) \nC4003_=_C4066( C4003 C4066 ) C4003_=_C4084( C4003 C4084 ) C4003_=_C4125( C4003 C4125 ) C4003_=_C4131( C4003 C4131 ) C4003_=_C4132( C4003 C4132 ) C4003_=_C4133( C4003 C4133 ) \nC4003_=_C4134( C4003 C4134 ) C4003_=_C4135( C4003 C4135 ) C4003_=_C4136( C4003 C4136 ) C4003_=_C4137( C4003 C4137 ) C4003_=_C4138( C4003 C4138 ) C4003_=_C4139(</w:t>
      </w:r>
    </w:p>
    <w:p>
      <w:pPr>
        <w:pStyle w:val="PreformattedText"/>
        <w:bidi w:val="0"/>
        <w:spacing w:before="0" w:after="0"/>
        <w:jc w:val="left"/>
        <w:rPr/>
      </w:pPr>
      <w:r>
        <w:rPr/>
        <w:t xml:space="preserve"> </w:t>
      </w:r>
      <w:r>
        <w:rPr/>
        <w:t>C4003 C4139 ) \nC4003_=_C4140( C4003 C4140 ) C4003_=_C4141( C4003 C4141 ) C4003_=_C4142( C4003 C4142 ) C4003_=_C4143( C4003 C4143 ) C4003_=_C4144( C4003 C4144 ) C4003_=_C4145( C4003 C4145 ) \nC4003_=_C4146( C4003 C4146 ) C4003_=_C4149( C4003 C4149 ) C4003_=_C4150( C4003 C4150 ) C4003_=_C4152( C4003 C4152 ) C4003_=_C4154( C4003 C4154 ) C4007_=_C4098( C4007 C4098 ) \nC4007_=_C4134( C4007 C4134 ) C4007_=_C4154( C4007 C4154 ) C4065_=_C4066( C4065 C4066 ) C4065_=_C4071( C4065 C4071 ) C4065_=_C4075( C4065 C4075 ) C4065_=_C4087( C4065 C4087 ) \nC4065_=_C4092( C4065 C4092 ) C4065_=_C4093( C4065 C4093 ) C4065_=_C4094( C4065 C4094 ) C4065_=_C4095( C4065 C4095 ) C4065_=_C4096( C4065 C4096 ) C4065_=_C4097( C4065 C4097 ) \nC4065_=_C4098( C4065 C4098 ) C4065_=_C4099( C4065 C4099 ) C4065_=_C4100( C4065 C4100 ) C4065_=_C4101( C4065 C4101 ) C4065_=_C4102( C4065 C4102 ) C4065_=_C4103( C4065 C4103 ) \nC4065_=_C4104( C4065 C4104 ) C4065_=_C4105( C4065 C4105 ) C4065_=_C4106( C4065 C4106 ) C4065_=_C4107( C4065 C4107 ) C4065_=_C4108( C4065 C4108 ) C4065_=_C4109( C4065 C4109 ) \nC4065_=_C4110( C4065 C4110 ) C4065_=_C4111( C4065 C4111 ) C4065_=_C4112( C4065 C4112 ) C4065_=_C4113( C4065 C4113 ) C4065_=_C4114( C4065 C4114 ) C4065_=_C4115( C4065 C4115 ) \nC4065_=_C4120( C4065 C4120 ) C4065_=_C4121( C4065 C4121 ) C4065_=_C4122( C4065 C4122 ) C4065_=_C4123( C4065 C4123 ) C4066_=_C4071( C4066 C4071 ) C4066_=_C4084( C4066 C4084 ) \nC4066_=_C4125( C4066 C4125 ) C4066_=_C4131( C4066 C4131 ) C4066_=_C4132( C4066 C4132 ) C4066_=_C4133( C4066 C4133 ) C4066_=_C4134( C4066 C4134 ) C4066_=_C4135( C4066 C4135 ) \nC4066_=_C4136( C4066 C4136 ) C4066_=_C4137( C4066 C4137 ) C4066_=_C4138( C4066 C4138 ) C4066_=_C4139( C4066 C4139 ) C4066_=_C4140( C4066 C4140 ) C4066_=_C4141( C4066 C4141 ) \nC4066_=_C4142( C4066 C4142 ) C4066_=_C4143( C4066 C4143 ) C4066_=_C4144( C4066 C4144 ) C4066_=_C4145( C4066 C4145 ) C4066_=_C4146( C4066 C4146 ) C4066_=_C4149( C4066 C4149 ) \nC4066_=_C4150( C4066 C4150 ) C4066_=_C4152( C4066 C4152 ) C4066_=_C4154( C4066 C4154 ) C4075_=_C4087( C4075 C4087 ) C4075_=_C4092( C4075 C4092 ) C4075_=_C4093( C4075 C4093 ) \nC4075_=_C4094( C4075 C4094 ) C4075_=_C4095( C4075 C4095 ) C4075_=_C4096( C4075 C4096 ) C4075_=_C4097( C4075 C4097 ) C4075_=_C4098( C4075 C4098 ) C4075_=_C4099( C4075 C4099 ) \nC4075_=_C4100( C4075 C4100 ) C4075_=_C4101( C4075 C4101 ) C4075_=_C4102( C4075 C4102 ) C4075_=_C4103( C4075 C4103 ) C4075_=_C4104( C4075 C4104 ) C4075_=_C4105( C4075 C4105 ) \nC4075_=_C4106( C4075 C4106 ) C4075_=_C4107( C4075 C4107 ) C4075_=_C4108( C4075 C4108 ) C4075_=_C4109( C4075 C4109 ) C4075_=_C4110( C4075 C4110 ) C4075_=_C4111( C4075 C4111 ) \nC4075_=_C4112( C4075 C4112 ) C4075_=_C4113( C4075 C4113 ) C4075_=_C4114( C4075 C4114 ) C4075_=_C4115( C4075 C4115 ) C4075_=_C4120( C4075 C4120 ) C4075_=_C4121( C4075 C4121 ) \nC4075_=_C4122( C4075 C4122 ) C4075_=_C4123( C4075 C4123 ) C4084_=_C4125( C4084 C4125 ) C4084_=_C4131( C4084 C4131 ) C4084_=_C4132( C4084 C4132 ) C4084_=_C4133( C4084 C4133 ) \nC4084_=_C4134( C4084 C4134 ) C4084_=_C4135( C4084 C4135 ) C4084_=_C4136( C4084 C4136 ) C4084_=_C4137( C4084 C4137 ) C4084_=_C4138( C4084 C4138 ) C4084_=_C4139( C4084 C4139 ) \nC4084_=_C4140( C4084 C4140 ) C4084_=_C4141( C4084 C4141 ) C4084_=_C4142( C4084 C4142 ) C4084_=_C4143( C4084 C4143 ) C4084_=_C4144( C4084 C4144 ) C4084_=_C4145( C4084 C4145 ) \nC4084_=_C4146( C4084 C4146 ) C4084_=_C4149( C4084 C4149 ) C4084_=_C4150( C4084 C4150 ) C4084_=_C4152( C4084 C4152 ) C4084_=_C4154( C4084 C4154 ) C4087_=_C4092( C4087 C4092 ) \nC4087_=_C4093( C4087 C4093 ) C4087_=_C4094( C4087 C4094 ) C4087_=_C4095( C4087 C4095 ) C4087_=_C4096( C4087 C4096 ) C4087_=_C4097( C4087 C4097 ) C4087_=_C4098( C4087 C4098 ) \nC4087_=_C4099( C4087 C4099 ) C4087_=_C4100( C4087 C4100 ) C4087_=_C4101( C4087 C4101 ) C4087_=_C4102( C4087 C4102 ) C4087_=_C4103( C4087 C4103 ) C4087_=_C4104( C4087 C4104 ) \nC4087_=_C4105( C4087 C4105 ) C4087_=_C4106( C4087 C4106 ) C4087_=_C4107( C4087 C4107 ) C4087_=_C4108( C4087 C4108 ) C4087_=_C4109( C4087 C4109 ) C4087_=_C4110( C4087 C4110 ) \nC4087_=_C4111( C4087 C4111 ) C4087_=_C4112( C4087 C4112 ) C4087_=_C4113( C4087 C4113 ) C4087_=_C4114( C4087 C4114 ) C4087_=_C4115( C4087 C4115 ) C4087_=_C4120( C4087 C4120 ) \nC4087_=_C4121( C4087 C4121 ) C4087_=_C4122( C4087 C4122 ) C4087_=_C4123( C4087 C4123 ) C4092_=_C4093( C4092 C4093 ) C4092_=_C4094( C4092 C4094 ) C4092_=_C4095( C4092 C4095 ) \nC4092_=_C4096( C4092 C4096 ) C4092_=_C4097( C4092 C4097 ) C4092_=_C4098( C4092 C4098 ) C4092_=_C4099( C4092 C4099 ) C4092_=_C4100( C4092 C4100 ) C4092_=_C4101( C4092 C4101 ) \nC4092_=_C4102( C4092 C4102 ) C4092_=_C4103( C4092 C4103 ) C4092_=_C4104( C4092 C4104 ) C4092_=_C4105( C4092 C4105 ) C4092_=_C4106( C4092 C4106 ) C4092_=_C4107( C4092 C4107 ) \nC4092_=_C4108( C4092 C4108 ) C4092_=_C4109( C4092 C4109 ) C4092_=_C4110( C4092 C4110 ) C4092_=_C4111( C4092 C4111 ) C4092_=_C4112( C4092 C4112 ) C4092_=_C4113( C4092 C4113 ) \nC4092_=_C4114( C4092 C4114 ) C4092_=_C4115( C4092 C4115 ) C4092_=_C4120( C4092 C4120 ) C4092_=_C4121( C4092 C4121 ) C4092_=_C4122( C4092 C4122 ) C4092_=_C4123( C4092 C4123 ) \nC4092_=_C4125( C4092 C4125 ) C4093_=_C4094( C4093 C4094 ) C4093_=_C4095( C4093 C4095 ) C4093_=_C4096( C4093 C4096 ) C4093_=_C4097( C4093 C4097 ) C4093_=_C4098( C4093 C4098 ) \nC4093_=_C4099( C4093 C4099 ) C4093_=_C4100( C4093 C4100 ) C4093_=_C4101( C4093 C4101 ) C4093_=_C4102( C4093 C4102 ) C4093_=_C4103( C4093 C4103 ) C4093_=_C4104( C4093 C4104 ) \nC4093_=_C4105( C4093 C4105 ) C4093_=_C4106( C4093 C4106 ) C4093_=_C4107( C4093 C4107 ) C4093_=_C4108( C4093 C4108 ) C4093_=_C4109( C4093 C4109 ) C4093_=_C4110( C4093 C4110 ) \nC4093_=_C4111( C4093 C4111 ) C4093_=_C4112( C4093 C4112 ) C4093_=_C4113( C4093 C4113 ) C4093_=_C4114( C4093 C4114 ) C4093_=_C4115( C4093 C4115 ) C4093_=_C4120( C4093 C4120 ) \nC4093_=_C4121( C4093 C4121 ) C4093_=_C4122( C4093 C4122 ) C4093_=_C4123( C4093 C4123 ) C4093_=_C4131( C4093 C4131 ) C4094_=_C4095( C4094 C4095 ) C4094_=_C4096( C4094 C4096 ) \nC4094_=_C4097( C4094 C4097 ) C4094_=_C4098( C4094 C4098 ) C4094_=_C4099( C4094 C4099 ) C4094_=_C4100( C4094 C4100 ) C4094_=_C4101( C4094 C4101 ) C4094_=_C4102( C4094 C4102 ) \nC4094_=_C4103( C4094 C4103 ) C4094_=_C4104( C4094 C4104 ) C4094_=_C4105( C4094 C4105 ) C4094_=_C4106( C4094 C4106 ) C4094_=_C4107( C4094 C4107 ) C4094_=_C4108( C4094 C4108 ) \nC4094_=_C4109( C4094 C4109 ) C4094_=_C4110( C4094 C4110 ) C4094_=_C4111( C4094 C4111 ) C4094_=_C4112( C4094 C4112 ) C4094_=_C4113( C4094 C4113 ) C4094_=_C4114( C4094 C4114 ) \nC4094_=_C4115( C4094 C4115 ) C4094_=_C4120( C4094 C4120 ) C4094_=_C4121( C4094 C4121 ) C4094_=_C4122( C4094 C4122 ) C4094_=_C4123( C4094 C4123 ) C4094_=_C4132( C4094 C4132 ) \nC4095_=_C4096( C4095 C4096 ) C4095_=_C4097( C4095 C4097 ) C4095_=_C4098( C4095 C4098 ) C4095_=_C4099( C4095 C4099 ) C4095_=_C4100( C4095 C4100 ) C4095_=_C4101( C4095 C4101 ) \nC4095_=_C4102( C4095 C4102 ) C4095_=_C4103( C4095 C4103 ) C4095_=_C4104( C4095 C4104 ) C4095_=_C4105( C4095 C4105 ) C4095_=_C4106( C4095 C4106 ) C4095_=_C4107( C4095 C4107 ) \nC4095_=_C4108( C4095 C4108 ) C4095_=_C4109( C4095 C4109 ) C4095_=_C4110( C4095 C4110 ) C4095_=_C4111( C4095 C4111 ) C4095_=_C4112( C4095 C4112 ) C4095_=_C4113( C4095 C4113 ) \nC4095_=_C4114( C4095 C4114 ) C4095_=_C4115( C4095 C4115 ) C4095_=_C4120( C4095 C4120 ) C4095_=_C4121( C4095 C4121 ) C4095_=_C4122( C4095 C4122 ) C4095_=_C4123( C4095 C4123 ) \nC4096_=_C4097( C4096 C4097 ) C4096_=_C4098( C4096 C4098 ) C4096_=_C4099( C4096 C4099 ) C4096_=_C4100( C4096 C4100 ) C4096_=_C4101( C4096 C4101 ) C4096_=_C4102( C4096 C4102 ) \nC4096_=_C4103( C4096 C4103 ) C4096_=_C4104( C4096 C4104 ) C4096_=_C4105( C4096 C4105 ) C4096_=_C4106( C4096 C4106 ) C4096_=_C4107( C4096 C4107 ) C4096_=_C4108( C4096 C4108 ) \nC4096_=_C4109( C4096 C4109 ) C4096_=_C4110( C4096 C4110 ) C4096_=_C4111( C4096 C4111 ) C4096_=_C4112( C4096 C4112 ) C4096_=_C4113( C4096 C4113 ) C4096_=_C4114( C4096 C4114 ) \nC4096_=_C4115( C4096 C4115 ) C4096_=_C4120( C4096 C4120 ) C4096_=_C4121( C4096 C4121 ) C4096_=_C4122( C4096 C4122 ) C4096_=_C4123( C4096 C4123 ) C4097_=_C4098( C4097 C4098 ) \nC4097_=_C4099( C4097 C4099 ) C4097_=_C4100( C4097 C4100 ) C4097_=_C4101( C4097 C4101 ) C4097_=_C4102( C4097 C4102 ) C4097_=_C4103( C4097 C4103 ) C4097_=_C4104( C4097 C4104 ) \nC4097_=_C4105( C4097 C4105 ) C4097_=_C4106( C4097 C4106 ) C4097_=_C4107( C4097 C4107 ) C4097_=_C4108( C4097 C4108 ) C4097_=_C4109( C4097 C4109 ) C4097_=_C4110( C4097 C4110 ) \nC4097_=_C4111( C4097 C4111 ) C4097_=_C4112( C4097 C4112 ) C4097_=_C4113( C4097 C4113 ) C4097_=_C4114( C4097 C4114 ) C4097_=_C4115( C4097 C4115 ) C4097_=_C4120( C4097 C4120 ) \nC4097_=_C4121( C4097 C4121 ) C4097_=_C4122( C4097 C4122 ) C4097_=_C4123( C4097 C4123 ) C4097_=_C4132( C4097 C4132 ) C4097_=_C4133( C4097 C4133 ) C4097_=_C4179( C4097 C4179 ) \nC4098_=_C4099( C4098 C4099 ) C4098_=_C4100( C4098 C4100 ) C4098_=_C4101( C4098 C4101 ) C4098_=_C4102( C4098 C4102 ) C4098_=_C4103( C4098 C4103 ) C4098_=_C4104( C4098 C4104 ) \nC4098_=_C4105( C4098 C4105 ) C4098_=_C4106( C4098 C4106 ) C4098_=_C4107( C4098 C4107 ) C4098_=_C4108( C4098 C4108 ) C4098_=_C4109( C4098 C4109 ) C4098_=_C4110( C4098 C4110 ) \nC4098_=_C4111( C4098 C4111 ) C4098_=_C4112( C4098 C4112 ) C4098_=_C4113( C4098 C4113 ) C4098_=_C4114( C4098 C4114 ) C4098_=_C4115( C4098 C4115 ) C4098_=_C4120( C4098 C4120 ) \nC4098_=_C4121( C4098 C4121 ) C4098_=_C4122( C4098 C4122 ) C4098_=_C4123( C4098 C4123 ) C4098_=_C4134( C4098 C4134 ) C4099_=_C4100( C4099 C4100 ) C4099_=_C4101( C4099 C4101 ) \nC4099_=_C4102( C4099 C4102 ) C4099_=_C4103( C4099 C4103 ) C4099_=_C4104( C4099 C4104 ) C4099_=_C4105( C4099 C4105 ) C4099_=_C4106( C4099 C4106 ) C4099_=_C4107( C4099 C4107 ) \nC4099_=_C4108( C4099 C4108 ) C4099_=_C4109( C4099 C4109 ) C4099_=_C4110( C4099 C4110 ) C4099_=_C4111( C4099 C4111 ) C4099_=_C4112( C4099 C4112 ) C4099_=_C4113( C4099 C4113 ) \nC4099_=_C4114( C4099 C4114 )</w:t>
      </w:r>
    </w:p>
    <w:p>
      <w:pPr>
        <w:pStyle w:val="PreformattedText"/>
        <w:bidi w:val="0"/>
        <w:spacing w:before="0" w:after="0"/>
        <w:jc w:val="left"/>
        <w:rPr/>
      </w:pPr>
      <w:r>
        <w:rPr/>
        <w:t xml:space="preserve"> </w:t>
      </w:r>
      <w:r>
        <w:rPr/>
        <w:t>C4099_=_C4115( C4099 C4115 ) C4099_=_C4120( C4099 C4120 ) C4099_=_C4121( C4099 C4121 ) C4099_=_C4122( C4099 C4122 ) C4099_=_C4123( C4099 C4123 ) \nC4099_=_C4135( C4099 C4135 ) C4100_=_C4101( C4100 C4101 ) C4100_=_C4102( C4100 C4102 ) C4100_=_C4103( C4100 C4103 ) C4100_=_C4104( C4100 C4104 ) C4100_=_C4105( C4100 C4105 ) \nC4100_=_C4106( C4100 C4106 ) C4100_=_C4107( C4100 C4107 ) C4100_=_C4108( C4100 C4108 ) C4100_=_C4109( C4100 C4109 ) C4100_=_C4110( C4100 C4110 ) C4100_=_C4111( C4100 C4111 ) \nC4100_=_C4112( C4100 C4112 ) C4100_=_C4113( C4100 C4113 ) C4100_=_C4114( C4100 C4114 ) C4100_=_C4115( C4100 C4115 ) C4100_=_C4120( C4100 C4120 ) C4100_=_C4121( C4100 C4121 ) \nC4100_=_C4122( C4100 C4122 ) C4100_=_C4123( C4100 C4123 ) C4100_=_C4137( C4100 C4137 ) C4101_=_C4102( C4101 C4102 ) C4101_=_C4103( C4101 C4103 ) C4101_=_C4104( C4101 C4104 ) \nC4101_=_C4105( C4101 C4105 ) C4101_=_C4106( C4101 C4106 ) C4101_=_C4107( C4101 C4107 ) C4101_=_C4108( C4101 C4108 ) C4101_=_C4109( C4101 C4109 ) C4101_=_C4110( C4101 C4110 ) \nC4101_=_C4111( C4101 C4111 ) C4101_=_C4112( C4101 C4112 ) C4101_=_C4113( C4101 C4113 ) C4101_=_C4114( C4101 C4114 ) C4101_=_C4115( C4101 C4115 ) C4101_=_C4120( C4101 C4120 ) \nC4101_=_C4121( C4101 C4121 ) C4101_=_C4122( C4101 C4122 ) C4101_=_C4123( C4101 C4123 ) C4102_=_C4103( C4102 C4103 ) C4102_=_C4104( C4102 C4104 ) C4102_=_C4105( C4102 C4105 ) \nC4102_=_C4106( C4102 C4106 ) C4102_=_C4107( C4102 C4107 ) C4102_=_C4108( C4102 C4108 ) C4102_=_C4109( C4102 C4109 ) C4102_=_C4110( C4102 C4110 ) C4102_=_C4111( C4102 C4111 ) \nC4102_=_C4112( C4102 C4112 ) C4102_=_C4113( C4102 C4113 ) C4102_=_C4114( C4102 C4114 ) C4102_=_C4115( C4102 C4115 ) C4102_=_C4120( C4102 C4120 ) C4102_=_C4121( C4102 C4121 ) \nC4102_=_C4122( C4102 C4122 ) C4102_=_C4123( C4102 C4123 ) C4103_=_C4104( C4103 C4104 ) C4103_=_C4105( C4103 C4105 ) C4103_=_C4106( C4103 C4106 ) C4103_=_C4107( C4103 C4107 ) \nC4103_=_C4108( C4103 C4108 ) C4103_=_C4109( C4103 C4109 ) C4103_=_C4110( C4103 C4110 ) C4103_=_C4111( C4103 C4111 ) C4103_=_C4112( C4103 C4112 ) C4103_=_C4113( C4103 C4113 ) \nC4103_=_C4114( C4103 C4114 ) C4103_=_C4115( C4103 C4115 ) C4103_=_C4120( C4103 C4120 ) C4103_=_C4121( C4103 C4121 ) C4103_=_C4122( C4103 C4122 ) C4103_=_C4123( C4103 C4123 ) \nC4104_=_C4105( C4104 C4105 ) C4104_=_C4106( C4104 C4106 ) C4104_=_C4107( C4104 C4107 ) C4104_=_C4108( C4104 C4108 ) C4104_=_C4109( C4104 C4109 ) C4104_=_C4110( C4104 C4110 ) \nC4104_=_C4111( C4104 C4111 ) C4104_=_C4112( C4104 C4112 ) C4104_=_C4113( C4104 C4113 ) C4104_=_C4114( C4104 C4114 ) C4104_=_C4115( C4104 C4115 ) C4104_=_C4120( C4104 C4120 ) \nC4104_=_C4121( C4104 C4121 ) C4104_=_C4122( C4104 C4122 ) C4104_=_C4123( C4104 C4123 ) C4105_=_C4106( C4105 C4106 ) C4105_=_C4107( C4105 C4107 ) C4105_=_C4108( C4105 C4108 ) \nC4105_=_C4109( C4105 C4109 ) C4105_=_C4110( C4105 C4110 ) C4105_=_C4111( C4105 C4111 ) C4105_=_C4112( C4105 C4112 ) C4105_=_C4113( C4105 C4113 ) C4105_=_C4114( C4105 C4114 ) \nC4105_=_C4115( C4105 C4115 ) C4105_=_C4120( C4105 C4120 ) C4105_=_C4121( C4105 C4121 ) C4105_=_C4122( C4105 C4122 ) C4105_=_C4123( C4105 C4123 ) C4106_=_C4107( C4106 C4107 ) \nC4106_=_C4108( C4106 C4108 ) C4106_=_C4109( C4106 C4109 ) C4106_=_C4110( C4106 C4110 ) C4106_=_C4111( C4106 C4111 ) C4106_=_C4112( C4106 C4112 ) C4106_=_C4113( C4106 C4113 ) \nC4106_=_C4114( C4106 C4114 ) C4106_=_C4115( C4106 C4115 ) C4106_=_C4120( C4106 C4120 ) C4106_=_C4121( C4106 C4121 ) C4106_=_C4122( C4106 C4122 ) C4106_=_C4123( C4106 C4123 ) \nC4107_=_C4108( C4107 C4108 ) C4107_=_C4109( C4107 C4109 ) C4107_=_C4110( C4107 C4110 ) C4107_=_C4111( C4107 C4111 ) C4107_=_C4112( C4107 C4112 ) C4107_=_C4113( C4107 C4113 ) \nC4107_=_C4114( C4107 C4114 ) C4107_=_C4115( C4107 C4115 ) C4107_=_C4120( C4107 C4120 ) C4107_=_C4121( C4107 C4121 ) C4107_=_C4122( C4107 C4122 ) C4107_=_C4123( C4107 C4123 ) \nC4108_=_C4109( C4108 C4109 ) C4108_=_C4110( C4108 C4110 ) C4108_=_C4111( C4108 C4111 ) C4108_=_C4112( C4108 C4112 ) C4108_=_C4113( C4108 C4113 ) C4108_=_C4114( C4108 C4114 ) \nC4108_=_C4115( C4108 C4115 ) C4108_=_C4120( C4108 C4120 ) C4108_=_C4121( C4108 C4121 ) C4108_=_C4122( C4108 C4122 ) C4108_=_C4123( C4108 C4123 ) C4109_=_C4110( C4109 C4110 ) \nC4109_=_C4111( C4109 C4111 ) C4109_=_C4112( C4109 C4112 ) C4109_=_C4113( C4109 C4113 ) C4109_=_C4114( C4109 C4114 ) C4109_=_C4115( C4109 C4115 ) C4109_=_C4120( C4109 C4120 ) \nC4109_=_C4121( C4109 C4121 ) C4109_=_C4122( C4109 C4122 ) C4109_=_C4123( C4109 C4123 ) C4110_=_C4111( C4110 C4111 ) C4110_=_C4112( C4110 C4112 ) C4110_=_C4113( C4110 C4113 ) \nC4110_=_C4114( C4110 C4114 ) C4110_=_C4115( C4110 C4115 ) C4110_=_C4120( C4110 C4120 ) C4110_=_C4121( C4110 C4121 ) C4110_=_C4122( C4110 C4122 ) C4110_=_C4123( C4110 C4123 ) \nC4110_=_C4144( C4110 C4144 ) C4110_=_C4460( C4110 C4460 ) C4110_=_C4462( C4110 C4462 ) C4111_=_C4112( C4111 C4112 ) C4111_=_C4113( C4111 C4113 ) C4111_=_C4114( C4111 C4114 ) \nC4111_=_C4115( C4111 C4115 ) C4111_=_C4120( C4111 C4120 ) C4111_=_C4121( C4111 C4121 ) C4111_=_C4122( C4111 C4122 ) C4111_=_C4123( C4111 C4123 ) C4112_=_C4113( C4112 C4113 ) \nC4112_=_C4114( C4112 C4114 ) C4112_=_C4115( C4112 C4115 ) C4112_=_C4120( C4112 C4120 ) C4112_=_C4121( C4112 C4121 ) C4112_=_C4122( C4112 C4122 ) C4112_=_C4123( C4112 C4123 ) \nC4112_=_C4179( C4112 C4179 ) C4113_=_C4114( C4113 C4114 ) C4113_=_C4115( C4113 C4115 ) C4113_=_C4120( C4113 C4120 ) C4113_=_C4121( C4113 C4121 ) C4113_=_C4122( C4113 C4122 ) \nC4113_=_C4123( C4113 C4123 ) C4113_=_C4198( C4113 C4198 ) C4114_=_C4115( C4114 C4115 ) C4114_=_C4120( C4114 C4120 ) C4114_=_C4121( C4114 C4121 ) C4114_=_C4122( C4114 C4122 ) \nC4114_=_C4123( C4114 C4123 ) C4114_=_C4149( C4114 C4149 ) C4115_=_C4120( C4115 C4120 ) C4115_=_C4121( C4115 C4121 ) C4115_=_C4122( C4115 C4122 ) C4115_=_C4123( C4115 C4123 ) \nC4115_=_C4150( C4115 C4150 ) C4120_=_C4121( C4120 C4121 ) C4120_=_C4122( C4120 C4122 ) C4120_=_C4123( C4120 C4123 ) C4120_=_C4145( C4120 C4145 ) C4121_=_C4122( C4121 C4122 ) \nC4121_=_C4123( C4121 C4123 ) C4122_=_C4123( C4122 C4123 ) C4125_=_C4131( C4125 C4131 ) C4125_=_C4132( C4125 C4132 ) C4125_=_C4133( C4125 C4133 ) C4125_=_C4134( C4125 C4134 ) \nC4125_=_C4135( C4125 C4135 ) C4125_=_C4136( C4125 C4136 ) C4125_=_C4137( C4125 C4137 ) C4125_=_C4138( C4125 C4138 ) C4125_=_C4139( C4125 C4139 ) C4125_=_C4140( C4125 C4140 ) \nC4125_=_C4141( C4125 C4141 ) C4125_=_C4142( C4125 C4142 ) C4125_=_C4143( C4125 C4143 ) C4125_=_C4144( C4125 C4144 ) C4125_=_C4145( C4125 C4145 ) C4125_=_C4146( C4125 C4146 ) \nC4125_=_C4149( C4125 C4149 ) C4125_=_C4150( C4125 C4150 ) C4125_=_C4152( C4125 C4152 ) C4125_=_C4154( C4125 C4154 ) C4131_=_C4132( C4131 C4132 ) C4131_=_C4133( C4131 C4133 ) \nC4131_=_C4134( C4131 C4134 ) C4131_=_C4135( C4131 C4135 ) C4131_=_C4136( C4131 C4136 ) C4131_=_C4137( C4131 C4137 ) C4131_=_C4138( C4131 C4138 ) C4131_=_C4139( C4131 C4139 ) \nC4131_=_C4140( C4131 C4140 ) C4131_=_C4141( C4131 C4141 ) C4131_=_C4142( C4131 C4142 ) C4131_=_C4143( C4131 C4143 ) C4131_=_C4144( C4131 C4144 ) C4131_=_C4145( C4131 C4145 ) \nC4131_=_C4146( C4131 C4146 ) C4131_=_C4149( C4131 C4149 ) C4131_=_C4150( C4131 C4150 ) C4131_=_C4152( C4131 C4152 ) C4131_=_C4154( C4131 C4154 ) C4132_=_C4133( C4132 C4133 ) \nC4132_=_C4134( C4132 C4134 ) C4132_=_C4135( C4132 C4135 ) C4132_=_C4136( C4132 C4136 ) C4132_=_C4137( C4132 C4137 ) C4132_=_C4138( C4132 C4138 ) C4132_=_C4139( C4132 C4139 ) \nC4132_=_C4140( C4132 C4140 ) C4132_=_C4141( C4132 C4141 ) C4132_=_C4142( C4132 C4142 ) C4132_=_C4143( C4132 C4143 ) C4132_=_C4144( C4132 C4144 ) C4132_=_C4145( C4132 C4145 ) \nC4132_=_C4146( C4132 C4146 ) C4132_=_C4149( C4132 C4149 ) C4132_=_C4150( C4132 C4150 ) C4132_=_C4152( C4132 C4152 ) C4132_=_C4154( C4132 C4154 ) C4132_=_C4179( C4132 C4179 ) \nC4133_=_C4134( C4133 C4134 ) C4133_=_C4135( C4133 C4135 ) C4133_=_C4136( C4133 C4136 ) C4133_=_C4137( C4133 C4137 ) C4133_=_C4138( C4133 C4138 ) C4133_=_C4139( C4133 C4139 ) \nC4133_=_C4140( C4133 C4140 ) C4133_=_C4141( C4133 C4141 ) C4133_=_C4142( C4133 C4142 ) C4133_=_C4143( C4133 C4143 ) C4133_=_C4144( C4133 C4144 ) C4133_=_C4145( C4133 C4145 ) \nC4133_=_C4146( C4133 C4146 ) C4133_=_C4149( C4133 C4149 ) C4133_=_C4150( C4133 C4150 ) C4133_=_C4152( C4133 C4152 ) C4133_=_C4154( C4133 C4154 ) C4133_=_C4179( C4133 C4179 ) \nC4134_=_C4135( C4134 C4135 ) C4134_=_C4136( C4134 C4136 ) C4134_=_C4137( C4134 C4137 ) C4134_=_C4138( C4134 C4138 ) C4134_=_C4139( C4134 C4139 ) C4134_=_C4140( C4134 C4140 ) \nC4134_=_C4141( C4134 C4141 ) C4134_=_C4142( C4134 C4142 ) C4134_=_C4143( C4134 C4143 ) C4134_=_C4144( C4134 C4144 ) C4134_=_C4145( C4134 C4145 ) C4134_=_C4146( C4134 C4146 ) \nC4134_=_C4149( C4134 C4149 ) C4134_=_C4150( C4134 C4150 ) C4134_=_C4152( C4134 C4152 ) C4134_=_C4154( C4134 C4154 ) C4135_=_C4136( C4135 C4136 ) C4135_=_C4137( C4135 C4137 ) \nC4135_=_C4138( C4135 C4138 ) C4135_=_C4139( C4135 C4139 ) C4135_=_C4140( C4135 C4140 ) C4135_=_C4141( C4135 C4141 ) C4135_=_C4142( C4135 C4142 ) C4135_=_C4143( C4135 C4143 ) \nC4135_=_C4144( C4135 C4144 ) C4135_=_C4145( C4135 C4145 ) C4135_=_C4146( C4135 C4146 ) C4135_=_C4149( C4135 C4149 ) C4135_=_C4150( C4135 C4150 ) C4135_=_C4152( C4135 C4152 ) \nC4135_=_C4154( C4135 C4154 ) C4136_=_C4137( C4136 C4137 ) C4136_=_C4138( C4136 C4138 ) C4136_=_C4139( C4136 C4139 ) C4136_=_C4140( C4136 C4140 ) C4136_=_C4141( C4136 C4141 ) \nC4136_=_C4142( C4136 C4142 ) C4136_=_C4143( C4136 C4143 ) C4136_=_C4144( C4136 C4144 ) C4136_=_C4145( C4136 C4145 ) C4136_=_C4146( C4136 C4146 ) C4136_=_C4149( C4136 C4149 ) \nC4136_=_C4150( C4136 C4150 ) C4136_=_C4152( C4136 C4152 ) C4136_=_C4154( C4136 C4154 ) C4137_=_C4138( C4137 C4138 ) C4137_=_C4139( C4137 C4139 ) C4137_=_C4140( C4137 C4140 ) \nC4137_=_C4141( C4137 C4141 ) C4137_=_C4142( C4137 C4142 ) C4137_=_C4143( C4137 C4143 ) C4137_=_C4144( C4137 C4144 ) C4137_=_C4145( C4137 C4145 ) C4137_=_C4146( C4137 C4146 ) \nC4137_=_C4149( C4137 C4149 ) C4137_=_C4150( C4137 C4150 ) C4137_=_C4152(</w:t>
      </w:r>
    </w:p>
    <w:p>
      <w:pPr>
        <w:pStyle w:val="PreformattedText"/>
        <w:bidi w:val="0"/>
        <w:spacing w:before="0" w:after="0"/>
        <w:jc w:val="left"/>
        <w:rPr/>
      </w:pPr>
      <w:r>
        <w:rPr/>
        <w:t xml:space="preserve"> </w:t>
      </w:r>
      <w:r>
        <w:rPr/>
        <w:t>C4137 C4152 ) C4137_=_C4154( C4137 C4154 ) C4138_=_C4139( C4138 C4139 ) C4138_=_C4140( C4138 C4140 ) \nC4138_=_C4141( C4138 C4141 ) C4138_=_C4142( C4138 C4142 ) C4138_=_C4143( C4138 C4143 ) C4138_=_C4144( C4138 C4144 ) C4138_=_C4145( C4138 C4145 ) C4138_=_C4146( C4138 C4146 ) \nC4138_=_C4149( C4138 C4149 ) C4138_=_C4150( C4138 C4150 ) C4138_=_C4152( C4138 C4152 ) C4138_=_C4154( C4138 C4154 ) C4139_=_C4140( C4139 C4140 ) C4139_=_C4141( C4139 C4141 ) \nC4139_=_C4142( C4139 C4142 ) C4139_=_C4143( C4139 C4143 ) C4139_=_C4144( C4139 C4144 ) C4139_=_C4145( C4139 C4145 ) C4139_=_C4146( C4139 C4146 ) C4139_=_C4149( C4139 C4149 ) \nC4139_=_C4150( C4139 C4150 ) C4139_=_C4152( C4139 C4152 ) C4139_=_C4154( C4139 C4154 ) C4140_=_C4141( C4140 C4141 ) C4140_=_C4142( C4140 C4142 ) C4140_=_C4143( C4140 C4143 ) \nC4140_=_C4144( C4140 C4144 ) C4140_=_C4145( C4140 C4145 ) C4140_=_C4146( C4140 C4146 ) C4140_=_C4149( C4140 C4149 ) C4140_=_C4150( C4140 C4150 ) C4140_=_C4152( C4140 C4152 ) \nC4140_=_C4154( C4140 C4154 ) C4141_=_C4142( C4141 C4142 ) C4141_=_C4143( C4141 C4143 ) C4141_=_C4144( C4141 C4144 ) C4141_=_C4145( C4141 C4145 ) C4141_=_C4146( C4141 C4146 ) \nC4141_=_C4149( C4141 C4149 ) C4141_=_C4150( C4141 C4150 ) C4141_=_C4152( C4141 C4152 ) C4141_=_C4154( C4141 C4154 ) C4142_=_C4143( C4142 C4143 ) C4142_=_C4144( C4142 C4144 ) \nC4142_=_C4145( C4142 C4145 ) C4142_=_C4146( C4142 C4146 ) C4142_=_C4149( C4142 C4149 ) C4142_=_C4150( C4142 C4150 ) C4142_=_C4152( C4142 C4152 ) C4142_=_C4154( C4142 C4154 ) \nC4143_=_C4144( C4143 C4144 ) C4143_=_C4145( C4143 C4145 ) C4143_=_C4146( C4143 C4146 ) C4143_=_C4149( C4143 C4149 ) C4143_=_C4150( C4143 C4150 ) C4143_=_C4152( C4143 C4152 ) \nC4143_=_C4154( C4143 C4154 ) C4144_=_C4145( C4144 C4145 ) C4144_=_C4146( C4144 C4146 ) C4144_=_C4149( C4144 C4149 ) C4144_=_C4150( C4144 C4150 ) C4144_=_C4152( C4144 C4152 ) \nC4144_=_C4154( C4144 C4154 ) C4144_=_C4460( C4144 C4460 ) C4144_=_C4462( C4144 C4462 ) C4145_=_C4146( C4145 C4146 ) C4145_=_C4149( C4145 C4149 ) C4145_=_C4150( C4145 C4150 ) \nC4145_=_C4152( C4145 C4152 ) C4145_=_C4154( C4145 C4154 ) C4146_=_C4149( C4146 C4149 ) C4146_=_C4150( C4146 C4150 ) C4146_=_C4152( C4146 C4152 ) C4146_=_C4154( C4146 C4154 ) \nC4149_=_C4150( C4149 C4150 ) C4149_=_C4152( C4149 C4152 ) C4149_=_C4154( C4149 C4154 ) C4150_=_C4152( C4150 C4152 ) C4150_=_C4154( C4150 C4154 ) C4152_=_C4154( C4152 C4154 ) \nC4179_=_C4198( C4179 C4198 ) C4460_=_C4462( C4460 C4462 ) C4460_=_C4474( C4460 C4474 ) C4462_=_C4475( C4462 C4475 ) C4474_=_C4475( C4474 C4475 ) C5272_=_C5274( C5272 C5274 ) "];1701-&gt;1715[label="99: C3526 C3538 C3718 C3724 C3744 \nC3783 C3793 C3798 C3827 C3833 C3841 \nC3847 C3851 C3853 C3866 C3871 C3873 \nC3887 C3891 C3893 C3908 C3912 C3914 \nC3931 C3932 C3936 C3973 C3974 C3978 \nC3987 C3988 C3992 C4002 C4003 C4007 \nC4018 C4055 C4065 C4066 C4071 C4075 \nC4084 C4087 C4092 C4093 C4094 C4095 \nC4096 C4097 C4098 C4099 C4100 C4101 \nC4102 C4103 C4104 C4105 C4106 C4107 \nC4108 C4109 C4110 C4111 C4112 C4113 \nC4114 C4115 C4120 C4121 C4122 C4123 \nC4125 C4131 C4132 C4133 C4134 C4135 \nC4136 C4137 C4138 C4139 C4140 C4141 \nC4142 C4143 C4144 C4145 C4146 C4149 \nC4150 C4154 C4179 C4198 C4460 C4462 \nC4474 C4475 C5272 C5274 \n1373: C3526_=_C3538 ,C3526_=_C3841 ,C3538_=_C3793 ,C3538_=_C3887 ,C3538_=_C3908 ,\nC3538_=_C3931 ,C3538_=_C3973 ,C3538_=_C3987 ,C3538_=_C4002 ,C3538_=_C4065 ,C3538_=_C4075 ,\nC3538_=_C4087 ,C3538_=_C4092 ,C3538_=_C4093 ,C3538_=_C4094 ,C3538_=_C4095 ,C3538_=_C4096 ,\nC3538_=_C4097 ,C3538_=_C4098 ,C3538_=_C4099 ,C3538_=_C4100 ,C3538_=_C4101 ,C3538_=_C4102 ,\nC3538_=_C4103 ,C3538_=_C4104 ,C3538_=_C4105 ,C3538_=_C4106 ,C3538_=_C4107 ,C3538_=_C4108 ,\nC3538_=_C4109 ,C3538_=_C4110 ,C3538_=_C4111 ,C3538_=_C4112 ,C3538_=_C4113 ,C3538_=_C4114 ,\nC3538_=_C4115 ,C3538_=_C4120 ,C3538_=_C4121 ,C3538_=_C4122 ,C3538_=_C4123 ,C3718_=_C3724 ,\nC3718_=_C3744 ,C3718_=_C3847 ,C3718_=_C3851 ,C3718_=_C3866 ,C3718_=_C3871 ,C3718_=_C3891 ,\nC3718_=_C3912 ,C3718_=_C3932 ,C3718_=_C3974 ,C3718_=_C3988 ,C3718_=_C4003 ,C3718_=_C4066 ,\nC3718_=_C4084 ,C3718_=_C4125 ,C3718_=_C4131 ,C3718_=_C4132 ,C3718_=_C4133 ,C3718_=_C4134 ,\nC3718_=_C4135 ,C3718_=_C4136 ,C3718_=_C4137 ,C3718_=_C4138 ,C3718_=_C4139 ,C3718_=_C4140 ,\nC3718_=_C4141 ,C3718_=_C4142 ,C3718_=_C4143 ,C3718_=_C4144 ,C3718_=_C4145 ,C3718_=_C4146 ,\nC3718_=_C4149 ,C3718_=_C4150 ,C3718_=_C4154 ,C3744_=_C3847 ,C3744_=_C3851 ,C3744_=_C3866 ,\nC3744_=_C3871 ,C3744_=_C3891 ,C3744_=_C3912 ,C3744_=_C3932 ,C3744_=_C3974 ,C3744_=_C3988 ,\nC3744_=_C4003 ,C3744_=_C4066 ,C3744_=_C4084 ,C3744_=_C4125 ,C3744_=_C4131 ,C3744_=_C4132 ,\nC3744_=_C4133 ,C3744_=_C4134 ,C3744_=_C4135 ,C3744_=_C4136 ,C3744_=_C4137 ,C3744_=_C4138 ,\nC3744_=_C4139 ,C3744_=_C4140 ,C3744_=_C4141 ,C3744_=_C4142 ,C3744_=_C4143 ,C3744_=_C4144 ,\nC3744_=_C4145 ,C3744_=_C4146 ,C3744_=_C4149 ,C3744_=_C4150 ,C3744_=_C4154 ,C3793_=_C3798 ,\nC3793_=_C3887 ,C3793_=_C3908 ,C3793_=_C3931 ,C3793_=_C3973 ,C3793_=_C3987 ,C3793_=_C4002 ,\nC3793_=_C4065 ,C3793_=_C4075 ,C3793_=_C4087 ,C3793_=_C4092 ,C3793_=_C4093 ,C3793_=_C4094 ,\nC3793_=_C4095 ,C3793_=_C4096 ,C3793_=_C4097 ,C3793_=_C4098 ,C3793_=_C4099 ,C3793_=_C4100 ,\nC3793_=_C4101 ,C3793_=_C4102 ,C3793_=_C4103 ,C3793_=_C4104 ,C3793_=_C4105 ,C3793_=_C4106 ,\nC3793_=_C4107 ,C3793_=_C4108 ,C3793_=_C4109 ,C3793_=_C4110 ,C3793_=_C4111 ,C3793_=_C4112 ,\nC3793_=_C4113 ,C3793_=_C4114 ,C3793_=_C4115 ,C3793_=_C4120 ,C3793_=_C4121 ,C3793_=_C4122 ,\nC3793_=_C4123 ,C3841_=_C4097 ,C3841_=_C4132 ,C3841_=_C4133 ,C3841_=_C4179 ,C3847_=_C3851 ,\nC3847_=_C3866 ,C3847_=_C3871 ,C3847_=_C3891 ,C3847_=_C3912 ,C3847_=_C3932 ,C3847_=_C3974 ,\nC3847_=_C3988 ,C3847_=_C4003 ,C3847_=_C4066 ,C3847_=_C4084 ,C3847_=_C4125 ,C3847_=_C4131 ,\nC3847_=_C4132 ,C3847_=_C4133 ,C3847_=_C4134 ,C3847_=_C4135 ,C3847_=_C4136 ,C3847_=_C4137 ,\nC3847_=_C4138 ,C3847_=_C4139 ,C3847_=_C4140 ,C3847_=_C4141 ,C3847_=_C4142 ,C3847_=_C4143 ,\nC3847_=_C4144 ,C3847_=_C4145 ,C3847_=_C4146 ,C3847_=_C4149 ,C3847_=_C4150 ,C3847_=_C4154 ,\nC3851_=_C3853 ,C3851_=_C3866 ,C3851_=_C3871 ,C3851_=_C3891 ,C3851_=_C3912 ,C3851_=_C3932 ,\nC3851_=_C3974 ,C3851_=_C3988 ,C3851_=_C4003 ,C3851_=_C4066 ,C3851_=_C4084 ,C3851_=_C4125 ,\nC3851_=_C4131 ,C3851_=_C4132 ,C3851_=_C4133 ,C3851_=_C4134 ,C3851_=_C4135 ,C3851_=_C4136 ,\nC3851_=_C4137 ,C3851_=_C4138 ,C3851_=_C4139 ,C3851_=_C4140 ,C3851_=_C4141 ,C3851_=_C4142 ,\nC3851_=_C4143 ,C3851_=_C4144 ,C3851_=_C4145 ,C3851_=_C4146 ,C3851_=_C4149 ,C3851_=_C4150 ,\nC3851_=_C4154 ,C3853_=_C3873 ,C3866_=_C3871 ,C3866_=_C3891 ,C3866_=_C3912 ,C3866_=_C3932 ,\nC3866_=_C3974 ,C3866_=_C3988 ,C3866_=_C4003 ,C3866_=_C4066 ,C3866_=_C4084 ,C3866_=_C4125 ,\nC3866_=_C4131 ,C3866_=_C4132 ,C3866_=_C4133 ,C3866_=_C4134 ,C3866_=_C4135 ,C3866_=_C4136 ,\nC3866_=_C4137 ,C3866_=_C4138 ,C3866_=_C4139 ,C3866_=_C4140 ,C3866_=_C4141 ,C3866_=_C4142 ,\nC3866_=_C4143 ,C3866_=_C4144 ,C3866_=_C4145 ,C3866_=_C4146 ,C3866_=_C4149 ,C3866_=_C4150 ,\nC3866_=_C4154 ,C3871_=_C3873 ,C3871_=_C3891 ,C3871_=_C3912 ,C3871_=_C3932 ,C3871_=_C3974 ,\nC3871_=_C3988 ,C3871_=_C4003 ,C3871_=_C4066 ,C3871_=_C4084 ,C3871_=_C4125 ,C3871_=_C4131 ,\nC3871_=_C4132 ,C3871_=_C4133 ,C3871_=_C4134 ,C3871_=_C4135 ,C3871_=_C4136 ,C3871_=_C4137 ,\nC3871_=_C4138 ,C3871_=_C4139 ,C3871_=_C4140 ,C3871_=_C4141 ,C3871_=_C4142 ,C3871_=_C4143 ,\nC3871_=_C4144 ,C3871_=_C4145 ,C3871_=_C4146 ,C3871_=_C4149 ,C3871_=_C4150 ,C3871_=_C4154 ,\nC3887_=_C3908 ,C3887_=_C3931 ,C3887_=_C3973 ,C3887_=_C3987 ,C3887_=_C4002 ,C3887_=_C4065 ,\nC3887_=_C4075 ,C3887_=_C4087 ,C3887_=_C4092 ,C3887_=_C4093 ,C3887_=_C4094 ,C3887_=_C4095 ,\nC3887_=_C4096 ,C3887_=_C4097 ,C3887_=_C4098 ,C3887_=_C4099 ,C3887_=_C4100 ,C3887_=_C4101 ,\nC3887_=_C4102 ,C3887_=_C4103 ,C3887_=_C4104 ,C3887_=_C4105 ,C3887_=_C4106 ,C3887_=_C4107 ,\nC3887_=_C4108 ,C3887_=_C4109 ,C3887_=_C4110 ,C3887_=_C4111 ,C3887_=_C4112 ,C3887_=_C4113 ,\nC3887_=_C4114 ,C3887_=_C4115 ,C3887_=_C4120 ,C3887_=_C4121 ,C3887_=_C4122 ,C3887_=_C4123 ,\nC3891_=_C3893 ,C3891_=_C3912 ,C3891_=_C3932 ,C3891_=_C3974 ,C3891_=_C3988 ,C3891_=_C4003 ,\nC3891_=_C4066 ,C3891_=_C4084 ,C3891_=_C4125 ,C3891_=_C4131 ,C3891_=_C4132 ,C3891_=_C4133 ,\nC3891_=_C4134 ,C3891_=_C4135 ,C3891_=_C4136 ,C3891_=_C4137 ,C3891_=_C4138 ,C3891_=_C4139 ,\nC3891_=_C4140 ,C3891_=_C4141 ,C3891_=_C4142 ,C3891_=_C4143 ,C3891_=_C4144 ,C3891_=_C4145 ,\nC3891_=_C4146 ,C3891_=_C4149 ,C3891_=_C4150 ,C3891_=_C4154 ,C3893_=_C3914 ,C3908_=_C3931 ,\nC3908_=_C3973 ,C3908_=_C3987 ,C3908_=_C4002 ,C3908_=_C4065 ,C3908_=_C4075 ,C3908_=_C4087 ,\nC3908_=_C4092 ,C3908_=_C4093 ,C3908_=_C4094 ,C3908_=_C4095 ,C3908_=_C4096 ,C3908_=_C4097 ,\nC3908_=_C4098 ,C3908_=_C4099 ,C3908_=_C4100 ,C3908_=_C4101 ,C3908_=_C4102 ,C3908_=_C4103 ,\nC3908_=_C4104 ,C3908_=_C4105 ,C3908_=_C4106 ,C3908_=_C4107 ,C3908_=_C4108 ,C3908_=_C4109 ,\nC3908_=_C4110 ,C3908_=_C4111 ,C3908_=_C4112 ,C3908_=_C4113 ,C3908_=_C4114 ,C3908_=_C4115 ,\nC3908_=_C4120 ,C3908_=_C4121 ,C3908_=_C4122 ,C3908_=_C4123 ,C3912_=_C3914 ,C3912_=_C3932 ,\nC3912_=_C3974 ,C3912_=_C3988 ,C3912_=_C4003 ,C3912_=_C4066 ,C3912_=_C4084 ,C3912_=_C4125 ,\nC3912_=_C4131 ,C3912_=_C4132 ,C3912_=_C4133 ,C3912_=_C4134 ,C3912_=_C4135 ,C3912_=_C4136 ,\nC3912_=_C4137 ,C3912_=_C4138 ,C3912_=_C4139 ,C3912_=_C4140 ,C3912_=_C4141 ,C3912_=_C4142 ,\nC3912_=_C4143 ,C3912_=_C4144 ,C3912_=_C4145 ,C3912_=_C4146 ,C3912_=_C4149 ,C3912_=_C4150 ,\nC3912_=_C4154 ,C3931_=_C3932 ,C3931_=_C3936 ,C3931_=_C3973 ,C3931_=_C3987 ,C3931_=_C4002 ,\nC3931_=_C4065 ,C3931_=_C4075 ,C3931_=_C4087 ,C3931_=_C4092 ,C3931_=_C4093 ,C3931_=_C4094 ,\nC3931_=_C4095 ,C3931_=_C4096 ,C3931_=_C4097 ,C3931_=_C4098 ,C3931_=_C4099 ,C3931_=_C4100 ,\nC3931_=_C4101 ,C3931_=_C4102 ,C3931_=_C4103 ,C3931_=_C4104 ,C3931_=_C4105 ,C3931_=_C4106 ,\nC3931_=_C4107 ,C3931_=_C4108 ,C3931_=_C4109 ,C3931_=_C4110 ,C3931_=_C4111 ,C3931_=_C4112 ,\nC3931_=_C4113 ,C3931_=_C4114 ,C3931_=_C4115 ,C3931_=_C4120 ,C3931_=_C4121 ,C3931_=_C4122 ,\nC3931_=_C4123 ,C3932_=_C3936 ,C3932_=_C3974 ,C3932_=_C3988 ,C3932_=_C4003</w:t>
      </w:r>
    </w:p>
    <w:p>
      <w:pPr>
        <w:pStyle w:val="PreformattedText"/>
        <w:bidi w:val="0"/>
        <w:spacing w:before="0" w:after="0"/>
        <w:jc w:val="left"/>
        <w:rPr/>
      </w:pPr>
      <w:r>
        <w:rPr/>
        <w:t xml:space="preserve"> </w:t>
      </w:r>
      <w:r>
        <w:rPr/>
        <w:t>,C3932_=_C4066 ,\nC3932_=_C4084 ,C3932_=_C4125 ,C3932_=_C4131 ,C3932_=_C4132 ,C3932_=_C4133 ,C3932_=_C4134 ,\nC3932_=_C4135 ,C3932_=_C4136 ,C3932_=_C4137 ,C3932_=_C4138 ,C3932_=_C4139 ,C3932_=_C4140 ,\nC3932_=_C4141 ,C3932_=_C4142 ,C3932_=_C4143 ,C3932_=_C4144 ,C3932_=_C4145 ,C3932_=_C4146 ,\nC3932_=_C4149 ,C3932_=_C4150 ,C3932_=_C4154 ,C3936_=_C3978 ,C3936_=_C3992 ,C3936_=_C4007 ,\nC3936_=_C4098 ,C3936_=_C4134 ,C3973_=_C3974 ,C3973_=_C3978 ,C3973_=_C3987 ,C3973_=_C4002 ,\nC3973_=_C4065 ,C3973_=_C4075 ,C3973_=_C4087 ,C3973_=_C4092 ,C3973_=_C4093 ,C3973_=_C4094 ,\nC3973_=_C4095 ,C3973_=_C4096 ,C3973_=_C4097 ,C3973_=_C4098 ,C3973_=_C4099 ,C3973_=_C4100 ,\nC3973_=_C4101 ,C3973_=_C4102 ,C3973_=_C4103 ,C3973_=_C4104 ,C3973_=_C4105 ,C3973_=_C4106 ,\nC3973_=_C4107 ,C3973_=_C4108 ,C3973_=_C4109 ,C3973_=_C4110 ,C3973_=_C4111 ,C3973_=_C4112 ,\nC3973_=_C4113 ,C3973_=_C4114 ,C3973_=_C4115 ,C3973_=_C4120 ,C3973_=_C4121 ,C3973_=_C4122 ,\nC3973_=_C4123 ,C3974_=_C3978 ,C3974_=_C3988 ,C3974_=_C4003 ,C3974_=_C4066 ,C3974_=_C4084 ,\nC3974_=_C4125 ,C3974_=_C4131 ,C3974_=_C4132 ,C3974_=_C4133 ,C3974_=_C4134 ,C3974_=_C4135 ,\nC3974_=_C4136 ,C3974_=_C4137 ,C3974_=_C4138 ,C3974_=_C4139 ,C3974_=_C4140 ,C3974_=_C4141 ,\nC3974_=_C4142 ,C3974_=_C4143 ,C3974_=_C4144 ,C3974_=_C4145 ,C3974_=_C4146 ,C3974_=_C4149 ,\nC3974_=_C4150 ,C3974_=_C4154 ,C3978_=_C3992 ,C3978_=_C4007 ,C3978_=_C4098 ,C3978_=_C4134 ,\nC3987_=_C3988 ,C3987_=_C3992 ,C3987_=_C4002 ,C3987_=_C4065 ,C3987_=_C4075 ,C3987_=_C4087 ,\nC3987_=_C4092 ,C3987_=_C4093 ,C3987_=_C4094 ,C3987_=_C4095 ,C3987_=_C4096 ,C3987_=_C4097 ,\nC3987_=_C4098 ,C3987_=_C4099 ,C3987_=_C4100 ,C3987_=_C4101 ,C3987_=_C4102 ,C3987_=_C4103 ,\nC3987_=_C4104 ,C3987_=_C4105 ,C3987_=_C4106 ,C3987_=_C4107 ,C3987_=_C4108 ,C3987_=_C4109 ,\nC3987_=_C4110 ,C3987_=_C4111 ,C3987_=_C4112 ,C3987_=_C4113 ,C3987_=_C4114 ,C3987_=_C4115 ,\nC3987_=_C4120 ,C3987_=_C4121 ,C3987_=_C4122 ,C3987_=_C4123 ,C3988_=_C3992 ,C3988_=_C4003 ,\nC3988_=_C4066 ,C3988_=_C4084 ,C3988_=_C4125 ,C3988_=_C4131 ,C3988_=_C4132 ,C3988_=_C4133 ,\nC3988_=_C4134 ,C3988_=_C4135 ,C3988_=_C4136 ,C3988_=_C4137 ,C3988_=_C4138 ,C3988_=_C4139 ,\nC3988_=_C4140 ,C3988_=_C4141 ,C3988_=_C4142 ,C3988_=_C4143 ,C3988_=_C4144 ,C3988_=_C4145 ,\nC3988_=_C4146 ,C3988_=_C4149 ,C3988_=_C4150 ,C3988_=_C4154 ,C3992_=_C4007 ,C3992_=_C4098 ,\nC3992_=_C4134 ,C4002_=_C4003 ,C4002_=_C4007 ,C4002_=_C4065 ,C4002_=_C4075 ,C4002_=_C4087 ,\nC4002_=_C4092 ,C4002_=_C4093 ,C4002_=_C4094 ,C4002_=_C4095 ,C4002_=_C4096 ,C4002_=_C4097 ,\nC4002_=_C4098 ,C4002_=_C4099 ,C4002_=_C4100 ,C4002_=_C4101 ,C4002_=_C4102 ,C4002_=_C4103 ,\nC4002_=_C4104 ,C4002_=_C4105 ,C4002_=_C4106 ,C4002_=_C4107 ,C4002_=_C4108 ,C4002_=_C4109 ,\nC4002_=_C4110 ,C4002_=_C4111 ,C4002_=_C4112 ,C4002_=_C4113 ,C4002_=_C4114 ,C4002_=_C4115 ,\nC4002_=_C4120 ,C4002_=_C4121 ,C4002_=_C4122 ,C4002_=_C4123 ,C4003_=_C4007 ,C4003_=_C4066 ,\nC4003_=_C4084 ,C4003_=_C4125 ,C4003_=_C4131 ,C4003_=_C4132 ,C4003_=_C4133 ,C4003_=_C4134 ,\nC4003_=_C4135 ,C4003_=_C4136 ,C4003_=_C4137 ,C4003_=_C4138 ,C4003_=_C4139 ,C4003_=_C4140 ,\nC4003_=_C4141 ,C4003_=_C4142 ,C4003_=_C4143 ,C4003_=_C4144 ,C4003_=_C4145 ,C4003_=_C4146 ,\nC4003_=_C4149 ,C4003_=_C4150 ,C4003_=_C4154 ,C4007_=_C4098 ,C4007_=_C4134 ,C4007_=_C4154 ,\nC4065_=_C4066 ,C4065_=_C4071 ,C4065_=_C4075 ,C4065_=_C4087 ,C4065_=_C4092 ,C4065_=_C4093 ,\nC4065_=_C4094 ,C4065_=_C4095 ,C4065_=_C4096 ,C4065_=_C4097 ,C4065_=_C4098 ,C4065_=_C4099 ,\nC4065_=_C4100 ,C4065_=_C4101 ,C4065_=_C4102 ,C4065_=_C4103 ,C4065_=_C4104 ,C4065_=_C4105 ,\nC4065_=_C4106 ,C4065_=_C4107 ,C4065_=_C4108 ,C4065_=_C4109 ,C4065_=_C4110 ,C4065_=_C4111 ,\nC4065_=_C4112 ,C4065_=_C4113 ,C4065_=_C4114 ,C4065_=_C4115 ,C4065_=_C4120 ,C4065_=_C4121 ,\nC4065_=_C4122 ,C4065_=_C4123 ,C4066_=_C4071 ,C4066_=_C4084 ,C4066_=_C4125 ,C4066_=_C4131 ,\nC4066_=_C4132 ,C4066_=_C4133 ,C4066_=_C4134 ,C4066_=_C4135 ,C4066_=_C4136 ,C4066_=_C4137 ,\nC4066_=_C4138 ,C4066_=_C4139 ,C4066_=_C4140 ,C4066_=_C4141 ,C4066_=_C4142 ,C4066_=_C4143 ,\nC4066_=_C4144 ,C4066_=_C4145 ,C4066_=_C4146 ,C4066_=_C4149 ,C4066_=_C4150 ,C4066_=_C4154 ,\nC4075_=_C4087 ,C4075_=_C4092 ,C4075_=_C4093 ,C4075_=_C4094 ,C4075_=_C4095 ,C4075_=_C4096 ,\nC4075_=_C4097 ,C4075_=_C4098 ,C4075_=_C4099 ,C4075_=_C4100 ,C4075_=_C4101 ,C4075_=_C4102 ,\nC4075_=_C4103 ,C4075_=_C4104 ,C4075_=_C4105 ,C4075_=_C4106 ,C4075_=_C4107 ,C4075_=_C4108 ,\nC4075_=_C4109 ,C4075_=_C4110 ,C4075_=_C4111 ,C4075_=_C4112 ,C4075_=_C4113 ,C4075_=_C4114 ,\nC4075_=_C4115 ,C4075_=_C4120 ,C4075_=_C4121 ,C4075_=_C4122 ,C4075_=_C4123 ,C4084_=_C4125 ,\nC4084_=_C4131 ,C4084_=_C4132 ,C4084_=_C4133 ,C4084_=_C4134 ,C4084_=_C4135 ,C4084_=_C4136 ,\nC4084_=_C4137 ,C4084_=_C4138 ,C4084_=_C4139 ,C4084_=_C4140 ,C4084_=_C4141 ,C4084_=_C4142 ,\nC4084_=_C4143 ,C4084_=_C4144 ,C4084_=_C4145 ,C4084_=_C4146 ,C4084_=_C4149 ,C4084_=_C4150 ,\nC4084_=_C4154 ,C4087_=_C4092 ,C4087_=_C4093 ,C4087_=_C4094 ,C4087_=_C4095 ,C4087_=_C4096 ,\nC4087_=_C4097 ,C4087_=_C4098 ,C4087_=_C4099 ,C4087_=_C4100 ,C4087_=_C4101 ,C4087_=_C4102 ,\nC4087_=_C4103 ,C4087_=_C4104 ,C4087_=_C4105 ,C4087_=_C4106 ,C4087_=_C4107 ,C4087_=_C4108 ,\nC4087_=_C4109 ,C4087_=_C4110 ,C4087_=_C4111 ,C4087_=_C4112 ,C4087_=_C4113 ,C4087_=_C4114 ,\nC4087_=_C4115 ,C4087_=_C4120 ,C4087_=_C4121 ,C4087_=_C4122 ,C4087_=_C4123 ,C4092_=_C4093 ,\nC4092_=_C4094 ,C4092_=_C4095 ,C4092_=_C4096 ,C4092_=_C4097 ,C4092_=_C4098 ,C4092_=_C4099 ,\nC4092_=_C4100 ,C4092_=_C4101 ,C4092_=_C4102 ,C4092_=_C4103 ,C4092_=_C4104 ,C4092_=_C4105 ,\nC4092_=_C4106 ,C4092_=_C4107 ,C4092_=_C4108 ,C4092_=_C4109 ,C4092_=_C4110 ,C4092_=_C4111 ,\nC4092_=_C4112 ,C4092_=_C4113 ,C4092_=_C4114 ,C4092_=_C4115 ,C4092_=_C4120 ,C4092_=_C4121 ,\nC4092_=_C4122 ,C4092_=_C4123 ,C4092_=_C4125 ,C4093_=_C4094 ,C4093_=_C4095 ,C4093_=_C4096 ,\nC4093_=_C4097 ,C4093_=_C4098 ,C4093_=_C4099 ,C4093_=_C4100 ,C4093_=_C4101 ,C4093_=_C4102 ,\nC4093_=_C4103 ,C4093_=_C4104 ,C4093_=_C4105 ,C4093_=_C4106 ,C4093_=_C4107 ,C4093_=_C4108 ,\nC4093_=_C4109 ,C4093_=_C4110 ,C4093_=_C4111 ,C4093_=_C4112 ,C4093_=_C4113 ,C4093_=_C4114 ,\nC4093_=_C4115 ,C4093_=_C4120 ,C4093_=_C4121 ,C4093_=_C4122 ,C4093_=_C4123 ,C4093_=_C4131 ,\nC4094_=_C4095 ,C4094_=_C4096 ,C4094_=_C4097 ,C4094_=_C4098 ,C4094_=_C4099 ,C4094_=_C4100 ,\nC4094_=_C4101 ,C4094_=_C4102 ,C4094_=_C4103 ,C4094_=_C4104 ,C4094_=_C4105 ,C4094_=_C4106 ,\nC4094_=_C4107 ,C4094_=_C4108 ,C4094_=_C4109 ,C4094_=_C4110 ,C4094_=_C4111 ,C4094_=_C4112 ,\nC4094_=_C4113 ,C4094_=_C4114 ,C4094_=_C4115 ,C4094_=_C4120 ,C4094_=_C4121 ,C4094_=_C4122 ,\nC4094_=_C4123 ,C4094_=_C4132 ,C4095_=_C4096 ,C4095_=_C4097 ,C4095_=_C4098 ,C4095_=_C4099 ,\nC4095_=_C4100 ,C4095_=_C4101 ,C4095_=_C4102 ,C4095_=_C4103 ,C4095_=_C4104 ,C4095_=_C4105 ,\nC4095_=_C4106 ,C4095_=_C4107 ,C4095_=_C4108 ,C4095_=_C4109 ,C4095_=_C4110 ,C4095_=_C4111 ,\nC4095_=_C4112 ,C4095_=_C4113 ,C4095_=_C4114 ,C4095_=_C4115 ,C4095_=_C4120 ,C4095_=_C4121 ,\nC4095_=_C4122 ,C4095_=_C4123 ,C4096_=_C4097 ,C4096_=_C4098 ,C4096_=_C4099 ,C4096_=_C4100 ,\nC4096_=_C4101 ,C4096_=_C4102 ,C4096_=_C4103 ,C4096_=_C4104 ,C4096_=_C4105 ,C4096_=_C4106 ,\nC4096_=_C4107 ,C4096_=_C4108 ,C4096_=_C4109 ,C4096_=_C4110 ,C4096_=_C4111 ,C4096_=_C4112 ,\nC4096_=_C4113 ,C4096_=_C4114 ,C4096_=_C4115 ,C4096_=_C4120 ,C4096_=_C4121 ,C4096_=_C4122 ,\nC4096_=_C4123 ,C4097_=_C4098 ,C4097_=_C4099 ,C4097_=_C4100 ,C4097_=_C4101 ,C4097_=_C4102 ,\nC4097_=_C4103 ,C4097_=_C4104 ,C4097_=_C4105 ,C4097_=_C4106 ,C4097_=_C4107 ,C4097_=_C4108 ,\nC4097_=_C4109 ,C4097_=_C4110 ,C4097_=_C4111 ,C4097_=_C4112 ,C4097_=_C4113 ,C4097_=_C4114 ,\nC4097_=_C4115 ,C4097_=_C4120 ,C4097_=_C4121 ,C4097_=_C4122 ,C4097_=_C4123 ,C4097_=_C4132 ,\nC4097_=_C4133 ,C4097_=_C4179 ,C4098_=_C4099 ,C4098_=_C4100 ,C4098_=_C4101 ,C4098_=_C4102 ,\nC4098_=_C4103 ,C4098_=_C4104 ,C4098_=_C4105 ,C4098_=_C4106 ,C4098_=_C4107 ,C4098_=_C4108 ,\nC4098_=_C4109 ,C4098_=_C4110 ,C4098_=_C4111 ,C4098_=_C4112 ,C4098_=_C4113 ,C4098_=_C4114 ,\nC4098_=_C4115 ,C4098_=_C4120 ,C4098_=_C4121 ,C4098_=_C4122 ,C4098_=_C4123 ,C4098_=_C4134 ,\nC4099_=_C4100 ,C4099_=_C4101 ,C4099_=_C4102 ,C4099_=_C4103 ,C4099_=_C4104 ,C4099_=_C4105 ,\nC4099_=_C4106 ,C4099_=_C4107 ,C4099_=_C4108 ,C4099_=_C4109 ,C4099_=_C4110 ,C4099_=_C4111 ,\nC4099_=_C4112 ,C4099_=_C4113 ,C4099_=_C4114 ,C4099_=_C4115 ,C4099_=_C4120 ,C4099_=_C4121 ,\nC4099_=_C4122 ,C4099_=_C4123 ,C4099_=_C4135 ,C4100_=_C4101 ,C4100_=_C4102 ,C4100_=_C4103 ,\nC4100_=_C4104 ,C4100_=_C4105 ,C4100_=_C4106 ,C4100_=_C4107 ,C4100_=_C4108 ,C4100_=_C4109 ,\nC4100_=_C4110 ,C4100_=_C4111 ,C4100_=_C4112 ,C4100_=_C4113 ,C4100_=_C4114 ,C4100_=_C4115 ,\nC4100_=_C4120 ,C4100_=_C4121 ,C4100_=_C4122 ,C4100_=_C4123 ,C4100_=_C4137 ,C4101_=_C4102 ,\nC4101_=_C4103 ,C4101_=_C4104 ,C4101_=_C4105 ,C4101_=_C4106 ,C4101_=_C4107 ,C4101_=_C4108 ,\nC4101_=_C4109 ,C4101_=_C4110 ,C4101_=_C4111 ,C4101_=_C4112 ,C4101_=_C4113 ,C4101_=_C4114 ,\nC4101_=_C4115 ,C4101_=_C4120 ,C4101_=_C4121 ,C4101_=_C4122 ,C4101_=_C4123 ,C4102_=_C4103 ,\nC4102_=_C4104 ,C4102_=_C4105 ,C4102_=_C4106 ,C4102_=_C4107 ,C4102_=_C4108 ,C4102_=_C4109 ,\nC4102_=_C4110 ,C4102_=_C4111 ,C4102_=_C4112 ,C4102_=_C4113 ,C4102_=_C4114 ,C4102_=_C4115 ,\nC4102_=_C4120 ,C4102_=_C4121 ,C4102_=_C4122 ,C4102_=_C4123 ,C4103_=_C4104 ,C4103_=_C4105 ,\nC4103_=_C4106 ,C4103_=_C4107 ,C4103_=_C4108 ,C4103_=_C4109 ,C4103_=_C4110 ,C4103_=_C4111 ,\nC4103_=_C4112 ,C4103_=_C4113 ,C4103_=_C4114 ,C4103_=_C4115 ,C4103_=_C4120 ,C4103_=_C4121 ,\nC4103_=_C4122 ,C4103_=_C4123 ,C4104_=_C4105 ,C4104_=_C4106 ,C4104_=_C4107 ,C4104_=_C4108 ,\nC4104_=_C4109 ,C4104_=_C4110 ,C4104_=_C4111 ,C4104_=_C4112 ,C4104_=_C4113 ,C4104_=_C4114 ,\nC4104_=_C4115 ,C4104_=_C4120 ,C4104_=_C4121 ,C4104_=_C4122 ,C4104_=_C4123 ,C4105_=_C4106 ,\nC4105_=_C4107 ,C4105_=_C4108 ,C4105_=_C4109 ,C4105_=_C4110 ,C4105_=_C4111 ,C4105_=_C4112 ,\nC4105_=_C4113 ,C4105_=_C4114 ,C4105_=_C4115 ,C4105_=_C4120 ,C4105_=_C4121 ,C4105_=_C4122 ,\nC4105_=_C4123 ,C4106_=_C4107 ,C4106_=_C4108 ,C4106_=_C4109 ,C4106_=_C4110 ,C4106_=_C4111 ,\nC4106_=_C4112 ,C4106_=_C4113 ,C4106_=_C4114</w:t>
      </w:r>
    </w:p>
    <w:p>
      <w:pPr>
        <w:pStyle w:val="PreformattedText"/>
        <w:bidi w:val="0"/>
        <w:spacing w:before="0" w:after="0"/>
        <w:jc w:val="left"/>
        <w:rPr/>
      </w:pPr>
      <w:r>
        <w:rPr/>
        <w:t xml:space="preserve"> </w:t>
      </w:r>
      <w:r>
        <w:rPr/>
        <w:t>,C4106_=_C4115 ,C4106_=_C4120 ,C4106_=_C4121 ,\nC4106_=_C4122 ,C4106_=_C4123 ,C4107_=_C4108 ,C4107_=_C4109 ,C4107_=_C4110 ,C4107_=_C4111 ,\nC4107_=_C4112 ,C4107_=_C4113 ,C4107_=_C4114 ,C4107_=_C4115 ,C4107_=_C4120 ,C4107_=_C4121 ,\nC4107_=_C4122 ,C4107_=_C4123 ,C4108_=_C4109 ,C4108_=_C4110 ,C4108_=_C4111 ,C4108_=_C4112 ,\nC4108_=_C4113 ,C4108_=_C4114 ,C4108_=_C4115 ,C4108_=_C4120 ,C4108_=_C4121 ,C4108_=_C4122 ,\nC4108_=_C4123 ,C4109_=_C4110 ,C4109_=_C4111 ,C4109_=_C4112 ,C4109_=_C4113 ,C4109_=_C4114 ,\nC4109_=_C4115 ,C4109_=_C4120 ,C4109_=_C4121 ,C4109_=_C4122 ,C4109_=_C4123 ,C4110_=_C4111 ,\nC4110_=_C4112 ,C4110_=_C4113 ,C4110_=_C4114 ,C4110_=_C4115 ,C4110_=_C4120 ,C4110_=_C4121 ,\nC4110_=_C4122 ,C4110_=_C4123 ,C4110_=_C4144 ,C4110_=_C4460 ,C4110_=_C4462 ,C4111_=_C4112 ,\nC4111_=_C4113 ,C4111_=_C4114 ,C4111_=_C4115 ,C4111_=_C4120 ,C4111_=_C4121 ,C4111_=_C4122 ,\nC4111_=_C4123 ,C4112_=_C4113 ,C4112_=_C4114 ,C4112_=_C4115 ,C4112_=_C4120 ,C4112_=_C4121 ,\nC4112_=_C4122 ,C4112_=_C4123 ,C4112_=_C4179 ,C4113_=_C4114 ,C4113_=_C4115 ,C4113_=_C4120 ,\nC4113_=_C4121 ,C4113_=_C4122 ,C4113_=_C4123 ,C4113_=_C4198 ,C4114_=_C4115 ,C4114_=_C4120 ,\nC4114_=_C4121 ,C4114_=_C4122 ,C4114_=_C4123 ,C4114_=_C4149 ,C4115_=_C4120 ,C4115_=_C4121 ,\nC4115_=_C4122 ,C4115_=_C4123 ,C4115_=_C4150 ,C4120_=_C4121 ,C4120_=_C4122 ,C4120_=_C4123 ,\nC4120_=_C4145 ,C4121_=_C4122 ,C4121_=_C4123 ,C4122_=_C4123 ,C4125_=_C4131 ,C4125_=_C4132 ,\nC4125_=_C4133 ,C4125_=_C4134 ,C4125_=_C4135 ,C4125_=_C4136 ,C4125_=_C4137 ,C4125_=_C4138 ,\nC4125_=_C4139 ,C4125_=_C4140 ,C4125_=_C4141 ,C4125_=_C4142 ,C4125_=_C4143 ,C4125_=_C4144 ,\nC4125_=_C4145 ,C4125_=_C4146 ,C4125_=_C4149 ,C4125_=_C4150 ,C4125_=_C4154 ,C4131_=_C4132 ,\nC4131_=_C4133 ,C4131_=_C4134 ,C4131_=_C4135 ,C4131_=_C4136 ,C4131_=_C4137 ,C4131_=_C4138 ,\nC4131_=_C4139 ,C4131_=_C4140 ,C4131_=_C4141 ,C4131_=_C4142 ,C4131_=_C4143 ,C4131_=_C4144 ,\nC4131_=_C4145 ,C4131_=_C4146 ,C4131_=_C4149 ,C4131_=_C4150 ,C4131_=_C4154 ,C4132_=_C4133 ,\nC4132_=_C4134 ,C4132_=_C4135 ,C4132_=_C4136 ,C4132_=_C4137 ,C4132_=_C4138 ,C4132_=_C4139 ,\nC4132_=_C4140 ,C4132_=_C4141 ,C4132_=_C4142 ,C4132_=_C4143 ,C4132_=_C4144 ,C4132_=_C4145 ,\nC4132_=_C4146 ,C4132_=_C4149 ,C4132_=_C4150 ,C4132_=_C4154 ,C4132_=_C4179 ,C4133_=_C4134 ,\nC4133_=_C4135 ,C4133_=_C4136 ,C4133_=_C4137 ,C4133_=_C4138 ,C4133_=_C4139 ,C4133_=_C4140 ,\nC4133_=_C4141 ,C4133_=_C4142 ,C4133_=_C4143 ,C4133_=_C4144 ,C4133_=_C4145 ,C4133_=_C4146 ,\nC4133_=_C4149 ,C4133_=_C4150 ,C4133_=_C4154 ,C4133_=_C4179 ,C4134_=_C4135 ,C4134_=_C4136 ,\nC4134_=_C4137 ,C4134_=_C4138 ,C4134_=_C4139 ,C4134_=_C4140 ,C4134_=_C4141 ,C4134_=_C4142 ,\nC4134_=_C4143 ,C4134_=_C4144 ,C4134_=_C4145 ,C4134_=_C4146 ,C4134_=_C4149 ,C4134_=_C4150 ,\nC4134_=_C4154 ,C4135_=_C4136 ,C4135_=_C4137 ,C4135_=_C4138 ,C4135_=_C4139 ,C4135_=_C4140 ,\nC4135_=_C4141 ,C4135_=_C4142 ,C4135_=_C4143 ,C4135_=_C4144 ,C4135_=_C4145 ,C4135_=_C4146 ,\nC4135_=_C4149 ,C4135_=_C4150 ,C4135_=_C4154 ,C4136_=_C4137 ,C4136_=_C4138 ,C4136_=_C4139 ,\nC4136_=_C4140 ,C4136_=_C4141 ,C4136_=_C4142 ,C4136_=_C4143 ,C4136_=_C4144 ,C4136_=_C4145 ,\nC4136_=_C4146 ,C4136_=_C4149 ,C4136_=_C4150 ,C4136_=_C4154 ,C4137_=_C4138 ,C4137_=_C4139 ,\nC4137_=_C4140 ,C4137_=_C4141 ,C4137_=_C4142 ,C4137_=_C4143 ,C4137_=_C4144 ,C4137_=_C4145 ,\nC4137_=_C4146 ,C4137_=_C4149 ,C4137_=_C4150 ,C4137_=_C4154 ,C4138_=_C4139 ,C4138_=_C4140 ,\nC4138_=_C4141 ,C4138_=_C4142 ,C4138_=_C4143 ,C4138_=_C4144 ,C4138_=_C4145 ,C4138_=_C4146 ,\nC4138_=_C4149 ,C4138_=_C4150 ,C4138_=_C4154 ,C4139_=_C4140 ,C4139_=_C4141 ,C4139_=_C4142 ,\nC4139_=_C4143 ,C4139_=_C4144 ,C4139_=_C4145 ,C4139_=_C4146 ,C4139_=_C4149 ,C4139_=_C4150 ,\nC4139_=_C4154 ,C4140_=_C4141 ,C4140_=_C4142 ,C4140_=_C4143 ,C4140_=_C4144 ,C4140_=_C4145 ,\nC4140_=_C4146 ,C4140_=_C4149 ,C4140_=_C4150 ,C4140_=_C4154 ,C4141_=_C4142 ,C4141_=_C4143 ,\nC4141_=_C4144 ,C4141_=_C4145 ,C4141_=_C4146 ,C4141_=_C4149 ,C4141_=_C4150 ,C4141_=_C4154 ,\nC4142_=_C4143 ,C4142_=_C4144 ,C4142_=_C4145 ,C4142_=_C4146 ,C4142_=_C4149 ,C4142_=_C4150 ,\nC4142_=_C4154 ,C4143_=_C4144 ,C4143_=_C4145 ,C4143_=_C4146 ,C4143_=_C4149 ,C4143_=_C4150 ,\nC4143_=_C4154 ,C4144_=_C4145 ,C4144_=_C4146 ,C4144_=_C4149 ,C4144_=_C4150 ,C4144_=_C4154 ,\nC4144_=_C4460 ,C4144_=_C4462 ,C4145_=_C4146 ,C4145_=_C4149 ,C4145_=_C4150 ,C4145_=_C4154 ,\nC4146_=_C4149 ,C4146_=_C4150 ,C4146_=_C4154 ,C4149_=_C4150 ,C4149_=_C4154 ,C4150_=_C4154 ,\nC4179_=_C4198 ,C4460_=_C4462 ,C4460_=_C4474 ,C4462_=_C4475 ,C4474_=_C4475 ,C5272_=_C5274 ,"];1716[shape=box, label="id:1716 level: 4\n105: C307 C3514 C3534 C3535 C3536 \nC3545 C3546 C3547 C3548 C3709 C3710 \nC3711 C3712 C3713 C3714 C3715 C3716 \nC3717 C3718 C3719 C3720 C3724 C3725 \nC3726 C3739 C3740 C3741 C3742 C3773 \nC3780 C3783 C3795 C3796 C3797 C3799 \nC3819 C3821 C3824 C3827 C3830 C3833 \nC3853 C3873 C3893 C3914 C3932 C3935 \nC3973 C3974 C3976 C3977 C3985 C3987 \nC3988 C3990 C3991 C3999 C4001 C4002 \nC4003 C4005 C4006 C4018 C4055 C4106 \nC4107 C4108 C4109 C4112 C4113 C4134 \nC4154 C4174 C4175 C4176 C4177 C4254 \nC4468 C4586 C4599 C4647 C4651 C4734 \nC5250 C5252 C5292 C5294 C5298 C5300 \nC5308 C5310 C5314 C5316 C5330 C5332 \nC5346 C5348 C5362 C5364 C5378 C5380 \nC5388 C5390 C5392 C5394 \n612: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4( C307 C3724 ) C307_=_C3725( C307 C3725 ) C307_=_C3726( C307 C3726 ) C3514_=_C3709( C3514 C3709 ) \nC3514_=_C3710( C3514 C3710 ) C3514_=_C3711( C3514 C3711 ) C3514_=_C3712( C3514 C3712 ) C3514_=_C3713( C3514 C3713 ) C3514_=_C3714( C3514 C3714 ) C3514_=_C3715( C3514 C3715 ) \nC3514_=_C3716( C3514 C3716 ) C3514_=_C3717( C3514 C3717 ) C3514_=_C3718( C3514 C3718 ) C3514_=_C3719( C3514 C3719 ) C3514_=_C3720( C3514 C3720 ) C3514_=_C3724( C3514 C3724 ) \nC3514_=_C3725( C3514 C3725 ) C3514_=_C3726( C3514 C3726 ) C3534_=_C3535( C3534 C3535 ) C3534_=_C3536( C3534 C3536 ) C3534_=_C3545( C3534 C3545 ) C3534_=_C3546( C3534 C3546 ) \nC3534_=_C3547( C3534 C3547 ) C3534_=_C3548( C3534 C3548 ) C3534_=_C3740( C3534 C3740 ) C3534_=_C3780( C3534 C3780 ) C3534_=_C3824( C3534 C3824 ) C3534_=_C3973( C3534 C3973 ) \nC3534_=_C3974( C3534 C3974 ) C3534_=_C3976( C3534 C3976 ) C3534_=_C3977( C3534 C3977 ) C3535_=_C3536( C3535 C3536 ) C3535_=_C3545( C3535 C3545 ) C3535_=_C3546( C3535 C3546 ) \nC3535_=_C3547( C3535 C3547 ) C3535_=_C3548( C3535 C3548 ) C3535_=_C3741( C3535 C3741 ) C3535_=_C3830( C3535 C3830 ) C3535_=_C3985( C3535 C3985 ) C3535_=_C3987( C3535 C3987 ) \nC3535_=_C3988( C3535 C3988 ) C3535_=_C3990( C3535 C3990 ) C3535_=_C3991( C3535 C3991 ) C3536_=_C3545( C3536 C3545 ) C3536_=_C3546( C3536 C3546 ) C3536_=_C3547( C3536 C3547 ) \nC3536_=_C3548( C3536 C3548 ) C3536_=_C3742( C3536 C3742 ) C3536_=_C3999( C3536 C3999 ) C3536_=_C4001( C3536 C4001 ) C3536_=_C4002( C3536 C4002 ) C3536_=_C4003( C3536 C4003 ) \nC3536_=_C4005( C3536 C4005 ) C3536_=_C4006( C3536 C4006 ) C3545_=_C3546( C3545 C3546 ) C3545_=_C3547( C3545 C3547 ) C3545_=_C3548( C3545 C3548 ) C3545_=_C4106( C3545 C4106 ) \nC3545_=_C4174( C3545 C4174 ) C3546_=_C3547( C3546 C3547 ) C3546_=_C3548( C3546 C3548 ) C3546_=_C4107( C3546 C4107 ) C3546_=_C4175( C3546 C4175 ) C3547_=_C3548( C3547 C3548 ) \nC3547_=_C4108( C3547 C4108 ) C3547_=_C4176( C3547 C4176 ) C3548_=_C4109( C3548 C4109 ) C3548_=_C4177( C3548 C4177 ) C3709_=_C3710( C3709 C3710 ) C3709_=_C3711( C3709 C3711 ) \nC3709_=_C3712( C3709 C3712 ) C3709_=_C3713( C3709 C3713 ) C3709_=_C3714( C3709 C3714 ) C3709_=_C3715( C3709 C3715 ) C3709_=_C3716( C3709 C3716 ) C3709_=_C3717( C3709 C3717 ) \nC3709_=_C3718( C3709 C3718 ) C3709_=_C3719( C3709 C3719 ) C3709_=_C3720( C3709 C3720 ) C3709_=_C3724( C3709 C3724 ) C3709_=_C3725( C3709 C3725 ) C3709_=_C3726( C3709 C3726 ) \nC3710_=_C3711( C3710 C3711 ) C3710_=_C3712( C3710 C3712 ) C3710_=_C3713( C3710 C3713 ) C3710_=_C3714( C3710 C3714 ) C3710_=_C3715( C3710 C3715 ) C3710_=_C3716( C3710 C3716 ) \nC3710_=_C3717( C3710 C3717 ) C3710_=_C3718( C3710 C3718 ) C3710_=_C3719( C3710 C3719 ) C3710_=_C3720( C3710 C3720 ) C3710_=_C3724( C3710 C3724 ) C3710_=_C3725( C3710 C3725 ) \nC3710_=_C3726( C3710 C3726 ) C3710_=_C3739( C3710 C3739 ) C3710_=_C3740( C3710 C3740 ) C3710_=_C3741( C3710 C3741 ) C3710_=_C3742( C3710 C3742 ) C3711_=_C3712( C3711 C3712 ) \nC3711_=_C3713( C3711 C3713 ) C3711_=_C3714( C3711 C3714 ) C3711_=_C3715( C3711 C3715 ) C3711_=_C3716( C3711 C3716 ) C3711_=_C3717( C3711 C3717 ) C3711_=_C3718( C3711 C3718 ) \nC3711_=_C3719( C3711 C3719 ) C3711_=_C3720( C3711 C3720 ) C3711_=_C3724( C3711 C3724 ) C3711_=_C3725( C3711 C3725 ) C3711_=_C3726( C3711 C3726 ) C3712_=_C3713( C3712 C3713 ) \nC3712_=_C3714( C3712 C3714 ) C3712_=_C3715( C3712 C3715 ) C3712_=_C3716( C3712 C3716 ) C3712_=_C3717( C3712 C3717 ) C3712_=_C3718( C3712 C3718 ) C3712_=_C3719( C3712 C3719 ) \nC3712_=_C3720( C3712 C3720 ) C3712_=_C3724( C3712 C3724 ) C3712_=_C3725( C3712 C3725 ) C3712_=_C3726( C3712 C3726 ) C3712_=_C3795( C3712 C3795 ) C3712_=_C3796( C3712 C3796 ) \nC3712_=_C3797( C3712 C3797 ) C3712_=_C3799( C3712 C3799 ) C3713_=_C3714( C3713 C3714 ) C3713_=_C3715( C3713 C3715 ) C3713_=_C3716( C3713 C3716 ) C3713_=_C3717( C3713 C3717 ) \nC3713_=_C3718( C3713 C3718 ) C3713_=_C3719( C3713 C3719 ) C3713_=_C3720( C3713 C3720 ) C3713_=_C3724( C3713 C3724 ) C3713_=_C3725( C3713 C3725 ) C3713_=_C3726( C3713 C3726 ) \nC3714_=_C3715( C3714 C3715 ) C3714_=_C3716( C3714 C3716 ) C3714_=_C3717( C3714 C3717 ) C3714_=_C3718( C3714 C3718 ) C3714_=_C3719( C3714 C3719 ) C3714_=_C3720( C3714 C3720 ) \nC3714_=_C3724( C3714 C3724 ) C3714_=_C3725( C3714 C3725 ) C3714_=_C3726( C3714 C3726 ) C3714_=_C3739( C3714 C3739 ) C3714_=_C3932( C3714 C3932 ) C3714_=_C3935( C3714 C3935 ) \nC3715_=_C3716( C3715 C3716 )</w:t>
      </w:r>
    </w:p>
    <w:p>
      <w:pPr>
        <w:pStyle w:val="PreformattedText"/>
        <w:bidi w:val="0"/>
        <w:spacing w:before="0" w:after="0"/>
        <w:jc w:val="left"/>
        <w:rPr/>
      </w:pPr>
      <w:r>
        <w:rPr/>
        <w:t xml:space="preserve"> </w:t>
      </w:r>
      <w:r>
        <w:rPr/>
        <w:t>C3715_=_C3717( C3715 C3717 ) C3715_=_C3718( C3715 C3718 ) C3715_=_C3719( C3715 C3719 ) C3715_=_C3720( C3715 C3720 ) C3715_=_C3724( C3715 C3724 ) \nC3715_=_C3725( C3715 C3725 ) C3715_=_C3726( C3715 C3726 ) C3716_=_C3717( C3716 C3717 ) C3716_=_C3718( C3716 C3718 ) C3716_=_C3719( C3716 C3719 ) C3716_=_C3720( C3716 C3720 ) \nC3716_=_C3724( C3716 C3724 ) C3716_=_C3725( C3716 C3725 ) C3716_=_C3726( C3716 C3726 ) C3717_=_C3718( C3717 C3718 ) C3717_=_C3719( C3717 C3719 ) C3717_=_C3720( C3717 C3720 ) \nC3717_=_C3724( C3717 C3724 ) C3717_=_C3725( C3717 C3725 ) C3717_=_C3726( C3717 C3726 ) C3718_=_C3719( C3718 C3719 ) C3718_=_C3720( C3718 C3720 ) C3718_=_C3724( C3718 C3724 ) \nC3718_=_C3725( C3718 C3725 ) C3718_=_C3726( C3718 C3726 ) C3718_=_C3932( C3718 C3932 ) C3718_=_C3974( C3718 C3974 ) C3718_=_C3988( C3718 C3988 ) C3718_=_C4003( C3718 C4003 ) \nC3718_=_C4134( C3718 C4134 ) C3718_=_C4154( C3718 C4154 ) C3719_=_C3720( C3719 C3720 ) C3719_=_C3724( C3719 C3724 ) C3719_=_C3725( C3719 C3725 ) C3719_=_C3726( C3719 C3726 ) \nC3719_=_C3935( C3719 C3935 ) C3719_=_C3977( C3719 C3977 ) C3719_=_C3991( C3719 C3991 ) C3719_=_C4006( C3719 C4006 ) C3720_=_C3724( C3720 C3724 ) C3720_=_C3725( C3720 C3725 ) \nC3720_=_C3726( C3720 C3726 ) C3724_=_C3725( C3724 C3725 ) C3724_=_C3726( C3724 C3726 ) C3725_=_C3726( C3725 C3726 ) C3725_=_C3739( C3725 C3739 ) C3739_=_C3740( C3739 C3740 ) \nC3739_=_C3741( C3739 C3741 ) C3739_=_C3742( C3739 C3742 ) C3739_=_C3932( C3739 C3932 ) C3739_=_C3935( C3739 C3935 ) C3740_=_C3741( C3740 C3741 ) C3740_=_C3742( C3740 C3742 ) \nC3740_=_C3780( C3740 C3780 ) C3740_=_C3824( C3740 C3824 ) C3740_=_C3973( C3740 C3973 ) C3740_=_C3974( C3740 C3974 ) C3740_=_C3976( C3740 C3976 ) C3740_=_C3977( C3740 C3977 ) \nC3741_=_C3742( C3741 C3742 ) C3741_=_C3830( C3741 C3830 ) C3741_=_C3985( C3741 C3985 ) C3741_=_C3987( C3741 C3987 ) C3741_=_C3988( C3741 C3988 ) C3741_=_C3990( C3741 C3990 ) \nC3741_=_C3991( C3741 C3991 ) C3742_=_C3999( C3742 C3999 ) C3742_=_C4001( C3742 C4001 ) C3742_=_C4002( C3742 C4002 ) C3742_=_C4003( C3742 C4003 ) C3742_=_C4005( C3742 C4005 ) \nC3742_=_C4006( C3742 C4006 ) C3773_=_C3780( C3773 C3780 ) C3773_=_C3783( C3773 C3783 ) C3780_=_C3783( C3780 C3783 ) C3780_=_C3824( C3780 C3824 ) C3780_=_C3973( C3780 C3973 ) \nC3780_=_C3974( C3780 C3974 ) C3780_=_C3976( C3780 C3976 ) C3780_=_C3977( C3780 C3977 ) C3795_=_C3796( C3795 C3796 ) C3795_=_C3797( C3795 C3797 ) C3795_=_C3799( C3795 C3799 ) \nC3796_=_C3797( C3796 C3797 ) C3796_=_C3799( C3796 C3799 ) C3797_=_C3799( C3797 C3799 ) C3819_=_C3824( C3819 C3824 ) C3819_=_C3827( C3819 C3827 ) C3821_=_C3830( C3821 C3830 ) \nC3821_=_C3833( C3821 C3833 ) C3824_=_C3827( C3824 C3827 ) C3824_=_C3973( C3824 C3973 ) C3824_=_C3974( C3824 C3974 ) C3824_=_C3976( C3824 C3976 ) C3824_=_C3977( C3824 C3977 ) \nC3830_=_C3833( C3830 C3833 ) C3830_=_C3985( C3830 C3985 ) C3830_=_C3987( C3830 C3987 ) C3830_=_C3988( C3830 C3988 ) C3830_=_C3990( C3830 C3990 ) C3830_=_C3991( C3830 C3991 ) \nC3853_=_C3873( C3853 C3873 ) C3893_=_C3914( C3893 C3914 ) C3932_=_C3935( C3932 C3935 ) C3932_=_C3974( C3932 C3974 ) C3932_=_C3988( C3932 C3988 ) C3932_=_C4003( C3932 C4003 ) \nC3932_=_C4134( C3932 C4134 ) C3932_=_C4154( C3932 C4154 ) C3935_=_C3977( C3935 C3977 ) C3935_=_C3991( C3935 C3991 ) C3935_=_C4006( C3935 C4006 ) C3973_=_C3974( C3973 C3974 ) \nC3973_=_C3976( C3973 C3976 ) C3973_=_C3977( C3973 C3977 ) C3973_=_C3987( C3973 C3987 ) C3973_=_C4002( C3973 C4002 ) C3973_=_C4106( C3973 C4106 ) C3973_=_C4107( C3973 C4107 ) \nC3973_=_C4108( C3973 C4108 ) C3973_=_C4109( C3973 C4109 ) C3973_=_C4112( C3973 C4112 ) C3973_=_C4113( C3973 C4113 ) C3974_=_C3976( C3974 C3976 ) C3974_=_C3977( C3974 C3977 ) \nC3974_=_C3988( C3974 C3988 ) C3974_=_C4003( C3974 C4003 ) C3974_=_C4134( C3974 C4134 ) C3974_=_C4154( C3974 C4154 ) C3976_=_C3977( C3976 C3977 ) C3976_=_C3990( C3976 C3990 ) \nC3976_=_C4005( C3976 C4005 ) C3976_=_C4174( C3976 C4174 ) C3976_=_C4175( C3976 C4175 ) C3976_=_C4176( C3976 C4176 ) C3976_=_C4177( C3976 C4177 ) C3977_=_C3991( C3977 C3991 ) \nC3977_=_C4006( C3977 C4006 ) C3985_=_C3987( C3985 C3987 ) C3985_=_C3988( C3985 C3988 ) C3985_=_C3990( C3985 C3990 ) C3985_=_C3991( C3985 C3991 ) C3985_=_C4018( C3985 C4018 ) \nC3987_=_C3988( C3987 C3988 ) C3987_=_C3990( C3987 C3990 ) C3987_=_C3991( C3987 C3991 ) C3987_=_C4002( C3987 C4002 ) C3987_=_C4106( C3987 C4106 ) C3987_=_C4107( C3987 C4107 ) \nC3987_=_C4108( C3987 C4108 ) C3987_=_C4109( C3987 C4109 ) C3987_=_C4112( C3987 C4112 ) C3987_=_C4113( C3987 C4113 ) C3988_=_C3990( C3988 C3990 ) C3988_=_C3991( C3988 C3991 ) \nC3988_=_C4003( C3988 C4003 ) C3988_=_C4134( C3988 C4134 ) C3988_=_C4154( C3988 C4154 ) C3990_=_C3991( C3990 C3991 ) C3990_=_C4005( C3990 C4005 ) C3990_=_C4174( C3990 C4174 ) \nC3990_=_C4175( C3990 C4175 ) C3990_=_C4176( C3990 C4176 ) C3990_=_C4177( C3990 C4177 ) C3991_=_C4006( C3991 C4006 ) C3999_=_C4001( C3999 C4001 ) C3999_=_C4002( C3999 C4002 ) \nC3999_=_C4003( C3999 C4003 ) C3999_=_C4005( C3999 C4005 ) C3999_=_C4006( C3999 C4006 ) C4001_=_C4002( C4001 C4002 ) C4001_=_C4003( C4001 C4003 ) C4001_=_C4005( C4001 C4005 ) \nC4001_=_C4006( C4001 C4006 ) C4001_=_C4055( C4001 C4055 ) C4002_=_C4003( C4002 C4003 ) C4002_=_C4005( C4002 C4005 ) C4002_=_C4006( C4002 C4006 ) C4002_=_C4106( C4002 C4106 ) \nC4002_=_C4107( C4002 C4107 ) C4002_=_C4108( C4002 C4108 ) C4002_=_C4109( C4002 C4109 ) C4002_=_C4112( C4002 C4112 ) C4002_=_C4113( C4002 C4113 ) C4003_=_C4005( C4003 C4005 ) \nC4003_=_C4006( C4003 C4006 ) C4003_=_C4134( C4003 C4134 ) C4003_=_C4154( C4003 C4154 ) C4005_=_C4006( C4005 C4006 ) C4005_=_C4174( C4005 C4174 ) C4005_=_C4175( C4005 C4175 ) \nC4005_=_C4176( C4005 C4176 ) C4005_=_C4177( C4005 C4177 ) C4106_=_C4107( C4106 C4107 ) C4106_=_C4108( C4106 C4108 ) C4106_=_C4109( C4106 C4109 ) C4106_=_C4112( C4106 C4112 ) \nC4106_=_C4113( C4106 C4113 ) C4106_=_C4174( C4106 C4174 ) C4107_=_C4108( C4107 C4108 ) C4107_=_C4109( C4107 C4109 ) C4107_=_C4112( C4107 C4112 ) C4107_=_C4113( C4107 C4113 ) \nC4107_=_C4175( C4107 C4175 ) C4108_=_C4109( C4108 C4109 ) C4108_=_C4112( C4108 C4112 ) C4108_=_C4113( C4108 C4113 ) C4108_=_C4176( C4108 C4176 ) C4109_=_C4112( C4109 C4112 ) \nC4109_=_C4113( C4109 C4113 ) C4109_=_C4177( C4109 C4177 ) C4112_=_C4113( C4112 C4113 ) C4134_=_C4154( C4134 C4154 ) C4174_=_C4175( C4174 C4175 ) C4174_=_C4176( C4174 C4176 ) \nC4174_=_C4177( C4174 C4177 ) C4175_=_C4176( C4175 C4176 ) C4175_=_C4177( C4175 C4177 ) C4176_=_C4177( C4176 C4177 ) C5250_=_C5252( C5250 C5252 ) C5250_=_C5292( C5250 C5292 ) \nC5250_=_C5294( C5250 C5294 ) C5250_=_C5298( C5250 C5298 ) C5250_=_C5300( C5250 C5300 ) C5250_=_C5308( C5250 C5308 ) C5250_=_C5310( C5250 C5310 ) C5250_=_C5314( C5250 C5314 ) \nC5250_=_C5316( C5250 C5316 ) C5250_=_C5330( C5250 C5330 ) C5250_=_C5332( C5250 C5332 ) C5250_=_C5346( C5250 C5346 ) C5250_=_C5348( C5250 C5348 ) C5250_=_C5362( C5250 C5362 ) \nC5250_=_C5364( C5250 C5364 ) C5250_=_C5378( C5250 C5378 ) C5250_=_C5380( C5250 C5380 ) C5250_=_C5388( C5250 C5388 ) C5250_=_C5390( C5250 C5390 ) C5250_=_C5392( C5250 C5392 ) \nC5250_=_C5394( C5250 C5394 ) C5252_=_C5292( C5252 C5292 ) C5252_=_C5294( C5252 C5294 ) C5252_=_C5298( C5252 C5298 ) C5252_=_C5300( C5252 C5300 ) C5252_=_C5308( C5252 C5308 ) \nC5252_=_C5310( C5252 C5310 ) C5252_=_C5314( C5252 C5314 ) C5252_=_C5316( C5252 C5316 ) C5252_=_C5330( C5252 C5330 ) C5252_=_C5332( C5252 C5332 ) C5252_=_C5346( C5252 C5346 ) \nC5252_=_C5348( C5252 C5348 ) C5252_=_C5362( C5252 C5362 ) C5252_=_C5364( C5252 C5364 ) C5252_=_C5378( C5252 C5378 ) C5252_=_C5380( C5252 C5380 ) C5252_=_C5388( C5252 C5388 ) \nC5252_=_C5390( C5252 C5390 ) C5252_=_C5392( C5252 C5392 ) C5252_=_C5394( C5252 C5394 ) C5292_=_C5294( C5292 C5294 ) C5292_=_C5298( C5292 C5298 ) C5292_=_C5300( C5292 C5300 ) \nC5292_=_C5308( C5292 C5308 ) C5292_=_C5310( C5292 C5310 ) C5292_=_C5314( C5292 C5314 ) C5292_=_C5316( C5292 C5316 ) C5292_=_C5330( C5292 C5330 ) C5292_=_C5332( C5292 C5332 ) \nC5292_=_C5346( C5292 C5346 ) C5292_=_C5348( C5292 C5348 ) C5292_=_C5362( C5292 C5362 ) C5292_=_C5364( C5292 C5364 ) C5292_=_C5378( C5292 C5378 ) C5292_=_C5380( C5292 C5380 ) \nC5292_=_C5388( C5292 C5388 ) C5292_=_C5390( C5292 C5390 ) C5292_=_C5392( C5292 C5392 ) C5292_=_C5394( C5292 C5394 ) C5294_=_C5298( C5294 C5298 ) C5294_=_C5300( C5294 C5300 ) \nC5294_=_C5308( C5294 C5308 ) C5294_=_C5310( C5294 C5310 ) C5294_=_C5314( C5294 C5314 ) C5294_=_C5316( C5294 C5316 ) C5294_=_C5330( C5294 C5330 ) C5294_=_C5332( C5294 C5332 ) \nC5294_=_C5346( C5294 C5346 ) C5294_=_C5348( C5294 C5348 ) C5294_=_C5362( C5294 C5362 ) C5294_=_C5364( C5294 C5364 ) C5294_=_C5378( C5294 C5378 ) C5294_=_C5380( C5294 C5380 ) \nC5294_=_C5388( C5294 C5388 ) C5294_=_C5390( C5294 C5390 ) C5294_=_C5392( C5294 C5392 ) C5294_=_C5394( C5294 C5394 ) C5298_=_C5300( C5298 C5300 ) C5298_=_C5308( C5298 C5308 ) \nC5298_=_C5310( C5298 C5310 ) C5298_=_C5314( C5298 C5314 ) C5298_=_C5316( C5298 C5316 ) C5298_=_C5330( C5298 C5330 ) C5298_=_C5332( C5298 C5332 ) C5298_=_C5346( C5298 C5346 ) \nC5298_=_C5348( C5298 C5348 ) C5298_=_C5362( C5298 C5362 ) C5298_=_C5364( C5298 C5364 ) C5298_=_C5378( C5298 C5378 ) C5298_=_C5380( C5298 C5380 ) C5298_=_C5388( C5298 C5388 ) \nC5298_=_C5390( C5298 C5390 ) C5298_=_C5392( C5298 C5392 ) C5298_=_C5394( C5298 C5394 ) C5300_=_C5308( C5300 C5308 ) C5300_=_C5310( C5300 C5310 ) C5300_=_C5314( C5300 C5314 ) \nC5300_=_C5316( C5300 C5316 ) C5300_=_C5330( C5300 C5330 ) C5300_=_C5332( C5300 C5332 ) C5300_=_C5346( C5300 C5346 ) C5300_=_C5348( C5300 C5348 ) C5300_=_C5362( C5300 C5362 ) \nC5300_=_C5364( C5300 C5364 ) C5300_=_C5378( C5300 C5378 ) C5300_=_C5380( C5300 C5380 ) C5300_=_C5388( C5300 C5388 ) C5300_=_C5390( C5300 C5390 ) C5300_=_C5392( C5300 C5392 ) \nC5300_=_C5394( C5300 C5394 ) C5308_=_C5310( C5308 C5310 ) C5308_=_C5314( C5308 C5314 ) C5308_=_C5316( C5308 C5316 ) C5308_=_C5330( C5308 C5330 ) C5308_=_C5332( C5308 C5332 ) \nC5308_=_C5346( C5308 C5346 ) C5308_=_C5348( C5308 C5348 ) C5308_=_C5362(</w:t>
      </w:r>
    </w:p>
    <w:p>
      <w:pPr>
        <w:pStyle w:val="PreformattedText"/>
        <w:bidi w:val="0"/>
        <w:spacing w:before="0" w:after="0"/>
        <w:jc w:val="left"/>
        <w:rPr/>
      </w:pPr>
      <w:r>
        <w:rPr/>
        <w:t xml:space="preserve"> </w:t>
      </w:r>
      <w:r>
        <w:rPr/>
        <w:t>C5308 C5362 ) C5308_=_C5364( C5308 C5364 ) C5308_=_C5378( C5308 C5378 ) C5308_=_C5380( C5308 C5380 ) \nC5308_=_C5388( C5308 C5388 ) C5308_=_C5390( C5308 C5390 ) C5308_=_C5392( C5308 C5392 ) C5308_=_C5394( C5308 C5394 ) C5310_=_C5314( C5310 C5314 ) C5310_=_C5316( C5310 C5316 ) \nC5310_=_C5330( C5310 C5330 ) C5310_=_C5332( C5310 C5332 ) C5310_=_C5346( C5310 C5346 ) C5310_=_C5348( C5310 C5348 ) C5310_=_C5362( C5310 C5362 ) C5310_=_C5364( C5310 C5364 ) \nC5310_=_C5378( C5310 C5378 ) C5310_=_C5380( C5310 C5380 ) C5310_=_C5388( C5310 C5388 ) C5310_=_C5390( C5310 C5390 ) C5310_=_C5392( C5310 C5392 ) C5310_=_C5394( C5310 C5394 ) \nC5314_=_C5316( C5314 C5316 ) C5314_=_C5330( C5314 C5330 ) C5314_=_C5332( C5314 C5332 ) C5314_=_C5346( C5314 C5346 ) C5314_=_C5348( C5314 C5348 ) C5314_=_C5362( C5314 C5362 ) \nC5314_=_C5364( C5314 C5364 ) C5314_=_C5378( C5314 C5378 ) C5314_=_C5380( C5314 C5380 ) C5314_=_C5388( C5314 C5388 ) C5314_=_C5390( C5314 C5390 ) C5314_=_C5392( C5314 C5392 ) \nC5314_=_C5394( C5314 C5394 ) C5316_=_C5330( C5316 C5330 ) C5316_=_C5332( C5316 C5332 ) C5316_=_C5346( C5316 C5346 ) C5316_=_C5348( C5316 C5348 ) C5316_=_C5362( C5316 C5362 ) \nC5316_=_C5364( C5316 C5364 ) C5316_=_C5378( C5316 C5378 ) C5316_=_C5380( C5316 C5380 ) C5316_=_C5388( C5316 C5388 ) C5316_=_C5390( C5316 C5390 ) C5316_=_C5392( C5316 C5392 ) \nC5316_=_C5394( C5316 C5394 ) C5330_=_C5332( C5330 C5332 ) C5330_=_C5346( C5330 C5346 ) C5330_=_C5348( C5330 C5348 ) C5330_=_C5362( C5330 C5362 ) C5330_=_C5364( C5330 C5364 ) \nC5330_=_C5378( C5330 C5378 ) C5330_=_C5380( C5330 C5380 ) C5330_=_C5388( C5330 C5388 ) C5330_=_C5390( C5330 C5390 ) C5330_=_C5392( C5330 C5392 ) C5330_=_C5394( C5330 C5394 ) \nC5332_=_C5346( C5332 C5346 ) C5332_=_C5348( C5332 C5348 ) C5332_=_C5362( C5332 C5362 ) C5332_=_C5364( C5332 C5364 ) C5332_=_C5378( C5332 C5378 ) C5332_=_C5380( C5332 C5380 ) \nC5332_=_C5388( C5332 C5388 ) C5332_=_C5390( C5332 C5390 ) C5332_=_C5392( C5332 C5392 ) C5332_=_C5394( C5332 C5394 ) C5346_=_C5348( C5346 C5348 ) C5346_=_C5362( C5346 C5362 ) \nC5346_=_C5364( C5346 C5364 ) C5346_=_C5378( C5346 C5378 ) C5346_=_C5380( C5346 C5380 ) C5346_=_C5388( C5346 C5388 ) C5346_=_C5390( C5346 C5390 ) C5346_=_C5392( C5346 C5392 ) \nC5346_=_C5394( C5346 C5394 ) C5348_=_C5362( C5348 C5362 ) C5348_=_C5364( C5348 C5364 ) C5348_=_C5378( C5348 C5378 ) C5348_=_C5380( C5348 C5380 ) C5348_=_C5388( C5348 C5388 ) \nC5348_=_C5390( C5348 C5390 ) C5348_=_C5392( C5348 C5392 ) C5348_=_C5394( C5348 C5394 ) C5362_=_C5364( C5362 C5364 ) C5362_=_C5378( C5362 C5378 ) C5362_=_C5380( C5362 C5380 ) \nC5362_=_C5388( C5362 C5388 ) C5362_=_C5390( C5362 C5390 ) C5362_=_C5392( C5362 C5392 ) C5362_=_C5394( C5362 C5394 ) C5364_=_C5378( C5364 C5378 ) C5364_=_C5380( C5364 C5380 ) \nC5364_=_C5388( C5364 C5388 ) C5364_=_C5390( C5364 C5390 ) C5364_=_C5392( C5364 C5392 ) C5364_=_C5394( C5364 C5394 ) C5378_=_C5380( C5378 C5380 ) C5378_=_C5388( C5378 C5388 ) \nC5378_=_C5390( C5378 C5390 ) C5378_=_C5392( C5378 C5392 ) C5378_=_C5394( C5378 C5394 ) C5380_=_C5388( C5380 C5388 ) C5380_=_C5390( C5380 C5390 ) C5380_=_C5392( C5380 C5392 ) \nC5380_=_C5394( C5380 C5394 ) C5388_=_C5390( C5388 C5390 ) C5388_=_C5392( C5388 C5392 ) C5388_=_C5394( C5388 C5394 ) C5390_=_C5392( C5390 C5392 ) C5390_=_C5394( C5390 C5394 ) \nC5392_=_C5394( C5392 C5394 ) "];1701-&gt;1716[label="104: C307 C3514 C3534 C3535 C3536 \nC3545 C3546 C3547 C3548 C3709 C3710 \nC3711 C3712 C3713 C3714 C3715 C3716 \nC3717 C3718 C3719 C3720 C3724 C3726 \nC3739 C3740 C3741 C3742 C3773 C3780 \nC3783 C3795 C3796 C3797 C3799 C3819 \nC3821 C3824 C3827 C3830 C3833 C3853 \nC3873 C3893 C3914 C3932 C3935 C3973 \nC3974 C3976 C3977 C3985 C3987 C3988 \nC3990 C3991 C3999 C4001 C4002 C4003 \nC4005 C4006 C4018 C4055 C4106 C4107 \nC4108 C4109 C4112 C4113 C4134 C4154 \nC4174 C4175 C4176 C4177 C4254 C4468 \nC4586 C4599 C4647 C4651 C4734 C5250 \nC5252 C5292 C5294 C5298 C5300 C5308 \nC5310 C5314 C5316 C5330 C5332 C5346 \nC5348 C5362 C5364 C5378 C5380 C5388 \nC5390 C5392 C5394 \n595: C307_=_C3514 ,C307_=_C3709 ,C307_=_C3710 ,C307_=_C3711 ,C307_=_C3712 ,\nC307_=_C3713 ,C307_=_C3714 ,C307_=_C3715 ,C307_=_C3716 ,C307_=_C3717 ,C307_=_C3718 ,\nC307_=_C3719 ,C307_=_C3720 ,C307_=_C3724 ,C307_=_C3726 ,C3514_=_C3709 ,C3514_=_C3710 ,\nC3514_=_C3711 ,C3514_=_C3712 ,C3514_=_C3713 ,C3514_=_C3714 ,C3514_=_C3715 ,C3514_=_C3716 ,\nC3514_=_C3717 ,C3514_=_C3718 ,C3514_=_C3719 ,C3514_=_C3720 ,C3514_=_C3724 ,C3514_=_C3726 ,\nC3534_=_C3535 ,C3534_=_C3536 ,C3534_=_C3545 ,C3534_=_C3546 ,C3534_=_C3547 ,C3534_=_C3548 ,\nC3534_=_C3740 ,C3534_=_C3780 ,C3534_=_C3824 ,C3534_=_C3973 ,C3534_=_C3974 ,C3534_=_C3976 ,\nC3534_=_C3977 ,C3535_=_C3536 ,C3535_=_C3545 ,C3535_=_C3546 ,C3535_=_C3547 ,C3535_=_C3548 ,\nC3535_=_C3741 ,C3535_=_C3830 ,C3535_=_C3985 ,C3535_=_C3987 ,C3535_=_C3988 ,C3535_=_C3990 ,\nC3535_=_C3991 ,C3536_=_C3545 ,C3536_=_C3546 ,C3536_=_C3547 ,C3536_=_C3548 ,C3536_=_C3742 ,\nC3536_=_C3999 ,C3536_=_C4001 ,C3536_=_C4002 ,C3536_=_C4003 ,C3536_=_C4005 ,C3536_=_C4006 ,\nC3545_=_C3546 ,C3545_=_C3547 ,C3545_=_C3548 ,C3545_=_C4106 ,C3545_=_C4174 ,C3546_=_C3547 ,\nC3546_=_C3548 ,C3546_=_C4107 ,C3546_=_C4175 ,C3547_=_C3548 ,C3547_=_C4108 ,C3547_=_C4176 ,\nC3548_=_C4109 ,C3548_=_C4177 ,C3709_=_C3710 ,C3709_=_C3711 ,C3709_=_C3712 ,C3709_=_C3713 ,\nC3709_=_C3714 ,C3709_=_C3715 ,C3709_=_C3716 ,C3709_=_C3717 ,C3709_=_C3718 ,C3709_=_C3719 ,\nC3709_=_C3720 ,C3709_=_C3724 ,C3709_=_C3726 ,C3710_=_C3711 ,C3710_=_C3712 ,C3710_=_C3713 ,\nC3710_=_C3714 ,C3710_=_C3715 ,C3710_=_C3716 ,C3710_=_C3717 ,C3710_=_C3718 ,C3710_=_C3719 ,\nC3710_=_C3720 ,C3710_=_C3724 ,C3710_=_C3726 ,C3710_=_C3739 ,C3710_=_C3740 ,C3710_=_C3741 ,\nC3710_=_C3742 ,C3711_=_C3712 ,C3711_=_C3713 ,C3711_=_C3714 ,C3711_=_C3715 ,C3711_=_C3716 ,\nC3711_=_C3717 ,C3711_=_C3718 ,C3711_=_C3719 ,C3711_=_C3720 ,C3711_=_C3724 ,C3711_=_C3726 ,\nC3712_=_C3713 ,C3712_=_C3714 ,C3712_=_C3715 ,C3712_=_C3716 ,C3712_=_C3717 ,C3712_=_C3718 ,\nC3712_=_C3719 ,C3712_=_C3720 ,C3712_=_C3724 ,C3712_=_C3726 ,C3712_=_C3795 ,C3712_=_C3796 ,\nC3712_=_C3797 ,C3712_=_C3799 ,C3713_=_C3714 ,C3713_=_C3715 ,C3713_=_C3716 ,C3713_=_C3717 ,\nC3713_=_C3718 ,C3713_=_C3719 ,C3713_=_C3720 ,C3713_=_C3724 ,C3713_=_C3726 ,C3714_=_C3715 ,\nC3714_=_C3716 ,C3714_=_C3717 ,C3714_=_C3718 ,C3714_=_C3719 ,C3714_=_C3720 ,C3714_=_C3724 ,\nC3714_=_C3726 ,C3714_=_C3739 ,C3714_=_C3932 ,C3714_=_C3935 ,C3715_=_C3716 ,C3715_=_C3717 ,\nC3715_=_C3718 ,C3715_=_C3719 ,C3715_=_C3720 ,C3715_=_C3724 ,C3715_=_C3726 ,C3716_=_C3717 ,\nC3716_=_C3718 ,C3716_=_C3719 ,C3716_=_C3720 ,C3716_=_C3724 ,C3716_=_C3726 ,C3717_=_C3718 ,\nC3717_=_C3719 ,C3717_=_C3720 ,C3717_=_C3724 ,C3717_=_C3726 ,C3718_=_C3719 ,C3718_=_C3720 ,\nC3718_=_C3724 ,C3718_=_C3726 ,C3718_=_C3932 ,C3718_=_C3974 ,C3718_=_C3988 ,C3718_=_C4003 ,\nC3718_=_C4134 ,C3718_=_C4154 ,C3719_=_C3720 ,C3719_=_C3724 ,C3719_=_C3726 ,C3719_=_C3935 ,\nC3719_=_C3977 ,C3719_=_C3991 ,C3719_=_C4006 ,C3720_=_C3724 ,C3720_=_C3726 ,C3724_=_C3726 ,\nC3739_=_C3740 ,C3739_=_C3741 ,C3739_=_C3742 ,C3739_=_C3932 ,C3739_=_C3935 ,C3740_=_C3741 ,\nC3740_=_C3742 ,C3740_=_C3780 ,C3740_=_C3824 ,C3740_=_C3973 ,C3740_=_C3974 ,C3740_=_C3976 ,\nC3740_=_C3977 ,C3741_=_C3742 ,C3741_=_C3830 ,C3741_=_C3985 ,C3741_=_C3987 ,C3741_=_C3988 ,\nC3741_=_C3990 ,C3741_=_C3991 ,C3742_=_C3999 ,C3742_=_C4001 ,C3742_=_C4002 ,C3742_=_C4003 ,\nC3742_=_C4005 ,C3742_=_C4006 ,C3773_=_C3780 ,C3773_=_C3783 ,C3780_=_C3783 ,C3780_=_C3824 ,\nC3780_=_C3973 ,C3780_=_C3974 ,C3780_=_C3976 ,C3780_=_C3977 ,C3795_=_C3796 ,C3795_=_C3797 ,\nC3795_=_C3799 ,C3796_=_C3797 ,C3796_=_C3799 ,C3797_=_C3799 ,C3819_=_C3824 ,C3819_=_C3827 ,\nC3821_=_C3830 ,C3821_=_C3833 ,C3824_=_C3827 ,C3824_=_C3973 ,C3824_=_C3974 ,C3824_=_C3976 ,\nC3824_=_C3977 ,C3830_=_C3833 ,C3830_=_C3985 ,C3830_=_C3987 ,C3830_=_C3988 ,C3830_=_C3990 ,\nC3830_=_C3991 ,C3853_=_C3873 ,C3893_=_C3914 ,C3932_=_C3935 ,C3932_=_C3974 ,C3932_=_C3988 ,\nC3932_=_C4003 ,C3932_=_C4134 ,C3932_=_C4154 ,C3935_=_C3977 ,C3935_=_C3991 ,C3935_=_C4006 ,\nC3973_=_C3974 ,C3973_=_C3976 ,C3973_=_C3977 ,C3973_=_C3987 ,C3973_=_C4002 ,C3973_=_C4106 ,\nC3973_=_C4107 ,C3973_=_C4108 ,C3973_=_C4109 ,C3973_=_C4112 ,C3973_=_C4113 ,C3974_=_C3976 ,\nC3974_=_C3977 ,C3974_=_C3988 ,C3974_=_C4003 ,C3974_=_C4134 ,C3974_=_C4154 ,C3976_=_C3977 ,\nC3976_=_C3990 ,C3976_=_C4005 ,C3976_=_C4174 ,C3976_=_C4175 ,C3976_=_C4176 ,C3976_=_C4177 ,\nC3977_=_C3991 ,C3977_=_C4006 ,C3985_=_C3987 ,C3985_=_C3988 ,C3985_=_C3990 ,C3985_=_C3991 ,\nC3985_=_C4018 ,C3987_=_C3988 ,C3987_=_C3990 ,C3987_=_C3991 ,C3987_=_C4002 ,C3987_=_C4106 ,\nC3987_=_C4107 ,C3987_=_C4108 ,C3987_=_C4109 ,C3987_=_C4112 ,C3987_=_C4113 ,C3988_=_C3990 ,\nC3988_=_C3991 ,C3988_=_C4003 ,C3988_=_C4134 ,C3988_=_C4154 ,C3990_=_C3991 ,C3990_=_C4005 ,\nC3990_=_C4174 ,C3990_=_C4175 ,C3990_=_C4176 ,C3990_=_C4177 ,C3991_=_C4006 ,C3999_=_C4001 ,\nC3999_=_C4002 ,C3999_=_C4003 ,C3999_=_C4005 ,C3999_=_C4006 ,C4001_=_C4002 ,C4001_=_C4003 ,\nC4001_=_C4005 ,C4001_=_C4006 ,C4001_=_C4055 ,C4002_=_C4003 ,C4002_=_C4005 ,C4002_=_C4006 ,\nC4002_=_C4106 ,C4002_=_C4107 ,C4002_=_C4108 ,C4002_=_C4109 ,C4002_=_C4112 ,C4002_=_C4113 ,\nC4003_=_C4005 ,C4003_=_C4006 ,C4003_=_C4134 ,C4003_=_C4154 ,C4005_=_C4006 ,C4005_=_C4174 ,\nC4005_=_C4175 ,C4005_=_C4176 ,C4005_=_C4177 ,C4106_=_C4107 ,C4106_=_C4108 ,C4106_=_C4109 ,\nC4106_=_C4112 ,C4106_=_C4113 ,C4106_=_C4174 ,C4107_=_C4108 ,C4107_=_C4109 ,C4107_=_C4112 ,\nC4107_=_C4113 ,C4107_=_C4175 ,C4108_=_C4109 ,C4108_=_C4112 ,C4108_=_C4113 ,C4108_=_C4176 ,\nC4109_=_C4112 ,C4109_=_C4113 ,C4109_=_C4177 ,C4112_=_C4113 ,C4134_=_C4154 ,C4174_=_C4175 ,\nC4174_=_C4176 ,C4174_=_C4177 ,C4175_=_C4176 ,C4175_=_C4177 ,C4176_=_C4177 ,C5250_=_C5252 ,\nC5250_=_C5292 ,C5250_=_C5294 ,C5250_=_C5298 ,C5250_=_C5300 ,C5250_=_C5308 ,C5250_=_C5310 ,\nC5250_=_C5314 ,C5250_=_C5316 ,C5250_=_C5330 ,C5250_=_C5332 ,C5250_=_C5346 ,C5250_=_C5348 ,\nC5250_=_C5362 ,C5250_=_C5364 ,C5250_=_C5378 ,C5250_=_C5380 ,C5250_=_C5388 ,C5250_=_C5390 ,\nC5250_=_C5392 ,C5250_=_C5394 ,C5252_=_C5292 ,C5252_=_C5294</w:t>
      </w:r>
    </w:p>
    <w:p>
      <w:pPr>
        <w:pStyle w:val="PreformattedText"/>
        <w:bidi w:val="0"/>
        <w:spacing w:before="0" w:after="0"/>
        <w:jc w:val="left"/>
        <w:rPr/>
      </w:pPr>
      <w:r>
        <w:rPr/>
        <w:t xml:space="preserve"> </w:t>
      </w:r>
      <w:r>
        <w:rPr/>
        <w:t>,C5252_=_C5298 ,C5252_=_C5300 ,\nC5252_=_C5308 ,C5252_=_C5310 ,C5252_=_C5314 ,C5252_=_C5316 ,C5252_=_C5330 ,C5252_=_C5332 ,\nC5252_=_C5346 ,C5252_=_C5348 ,C5252_=_C5362 ,C5252_=_C5364 ,C5252_=_C5378 ,C5252_=_C5380 ,\nC5252_=_C5388 ,C5252_=_C5390 ,C5252_=_C5392 ,C5252_=_C5394 ,C5292_=_C5294 ,C5292_=_C5298 ,\nC5292_=_C5300 ,C5292_=_C5308 ,C5292_=_C5310 ,C5292_=_C5314 ,C5292_=_C5316 ,C5292_=_C5330 ,\nC5292_=_C5332 ,C5292_=_C5346 ,C5292_=_C5348 ,C5292_=_C5362 ,C5292_=_C5364 ,C5292_=_C5378 ,\nC5292_=_C5380 ,C5292_=_C5388 ,C5292_=_C5390 ,C5292_=_C5392 ,C5292_=_C5394 ,C5294_=_C5298 ,\nC5294_=_C5300 ,C5294_=_C5308 ,C5294_=_C5310 ,C5294_=_C5314 ,C5294_=_C5316 ,C5294_=_C5330 ,\nC5294_=_C5332 ,C5294_=_C5346 ,C5294_=_C5348 ,C5294_=_C5362 ,C5294_=_C5364 ,C5294_=_C5378 ,\nC5294_=_C5380 ,C5294_=_C5388 ,C5294_=_C5390 ,C5294_=_C5392 ,C5294_=_C5394 ,C5298_=_C5300 ,\nC5298_=_C5308 ,C5298_=_C5310 ,C5298_=_C5314 ,C5298_=_C5316 ,C5298_=_C5330 ,C5298_=_C5332 ,\nC5298_=_C5346 ,C5298_=_C5348 ,C5298_=_C5362 ,C5298_=_C5364 ,C5298_=_C5378 ,C5298_=_C5380 ,\nC5298_=_C5388 ,C5298_=_C5390 ,C5298_=_C5392 ,C5298_=_C5394 ,C5300_=_C5308 ,C5300_=_C5310 ,\nC5300_=_C5314 ,C5300_=_C5316 ,C5300_=_C5330 ,C5300_=_C5332 ,C5300_=_C5346 ,C5300_=_C5348 ,\nC5300_=_C5362 ,C5300_=_C5364 ,C5300_=_C5378 ,C5300_=_C5380 ,C5300_=_C5388 ,C5300_=_C5390 ,\nC5300_=_C5392 ,C5300_=_C5394 ,C5308_=_C5310 ,C5308_=_C5314 ,C5308_=_C5316 ,C5308_=_C5330 ,\nC5308_=_C5332 ,C5308_=_C5346 ,C5308_=_C5348 ,C5308_=_C5362 ,C5308_=_C5364 ,C5308_=_C5378 ,\nC5308_=_C5380 ,C5308_=_C5388 ,C5308_=_C5390 ,C5308_=_C5392 ,C5308_=_C5394 ,C5310_=_C5314 ,\nC5310_=_C5316 ,C5310_=_C5330 ,C5310_=_C5332 ,C5310_=_C5346 ,C5310_=_C5348 ,C5310_=_C5362 ,\nC5310_=_C5364 ,C5310_=_C5378 ,C5310_=_C5380 ,C5310_=_C5388 ,C5310_=_C5390 ,C5310_=_C5392 ,\nC5310_=_C5394 ,C5314_=_C5316 ,C5314_=_C5330 ,C5314_=_C5332 ,C5314_=_C5346 ,C5314_=_C5348 ,\nC5314_=_C5362 ,C5314_=_C5364 ,C5314_=_C5378 ,C5314_=_C5380 ,C5314_=_C5388 ,C5314_=_C5390 ,\nC5314_=_C5392 ,C5314_=_C5394 ,C5316_=_C5330 ,C5316_=_C5332 ,C5316_=_C5346 ,C5316_=_C5348 ,\nC5316_=_C5362 ,C5316_=_C5364 ,C5316_=_C5378 ,C5316_=_C5380 ,C5316_=_C5388 ,C5316_=_C5390 ,\nC5316_=_C5392 ,C5316_=_C5394 ,C5330_=_C5332 ,C5330_=_C5346 ,C5330_=_C5348 ,C5330_=_C5362 ,\nC5330_=_C5364 ,C5330_=_C5378 ,C5330_=_C5380 ,C5330_=_C5388 ,C5330_=_C5390 ,C5330_=_C5392 ,\nC5330_=_C5394 ,C5332_=_C5346 ,C5332_=_C5348 ,C5332_=_C5362 ,C5332_=_C5364 ,C5332_=_C5378 ,\nC5332_=_C5380 ,C5332_=_C5388 ,C5332_=_C5390 ,C5332_=_C5392 ,C5332_=_C5394 ,C5346_=_C5348 ,\nC5346_=_C5362 ,C5346_=_C5364 ,C5346_=_C5378 ,C5346_=_C5380 ,C5346_=_C5388 ,C5346_=_C5390 ,\nC5346_=_C5392 ,C5346_=_C5394 ,C5348_=_C5362 ,C5348_=_C5364 ,C5348_=_C5378 ,C5348_=_C5380 ,\nC5348_=_C5388 ,C5348_=_C5390 ,C5348_=_C5392 ,C5348_=_C5394 ,C5362_=_C5364 ,C5362_=_C5378 ,\nC5362_=_C5380 ,C5362_=_C5388 ,C5362_=_C5390 ,C5362_=_C5392 ,C5362_=_C5394 ,C5364_=_C5378 ,\nC5364_=_C5380 ,C5364_=_C5388 ,C5364_=_C5390 ,C5364_=_C5392 ,C5364_=_C5394 ,C5378_=_C5380 ,\nC5378_=_C5388 ,C5378_=_C5390 ,C5378_=_C5392 ,C5378_=_C5394 ,C5380_=_C5388 ,C5380_=_C5390 ,\nC5380_=_C5392 ,C5380_=_C5394 ,C5388_=_C5390 ,C5388_=_C5392 ,C5388_=_C5394 ,C5390_=_C5392 ,\nC5390_=_C5394 ,C5392_=_C5394 ,"];1717[shape=box, label="id:1717 level: 4\n71: C1119 C3523 C3526 C3537 C3539 \nC3540 C3541 C3542 C3543 C3736 C3788 \nC3794 C3841 C3843 C3844 C3872 C3883 \nC3886 C3888 C3907 C3909 C3933 C3934 \nC3975 C3976 C3989 C3990 C4004 C4005 \nC4065 C4066 C4068 C4069 C4070 C4071 \nC4072 C4092 C4093 C4094 C4095 C4096 \nC4125 C4127 C4128 C4129 C4130 C4131 \nC4163 C4164 C4165 C4167 C4168 C4172 \nC4173 C4174 C4175 C4176 C4177 C4271 \nC4314 C4507 C5268 C5276 C5278 C5280 \nC5282 C5284 C5286 C5288 C5350 C5352 \n351: C1119_=_C3541( C1119 C3541 ) C1119_=_C3794( C1119 C3794 ) C1119_=_C3888( C1119 C3888 ) C1119_=_C3909( C1119 C3909 ) C1119_=_C3934( C1119 C3934 ) \nC1119_=_C3976( C1119 C3976 ) C1119_=_C3990( C1119 C3990 ) C1119_=_C4005( C1119 C4005 ) C1119_=_C4068( C1119 C4068 ) C1119_=_C4095( C1119 C4095 ) C1119_=_C4127( C1119 C4127 ) \nC1119_=_C4172( C1119 C4172 ) C1119_=_C4173( C1119 C4173 ) C1119_=_C4174( C1119 C4174 ) C1119_=_C4175( C1119 C4175 ) C1119_=_C4176( C1119 C4176 ) C1119_=_C4177( C1119 C4177 ) \nC3523_=_C3526( C3523 C3526 ) C3523_=_C3537( C3523 C3537 ) C3523_=_C3539( C3523 C3539 ) C3523_=_C3540( C3523 C3540 ) C3523_=_C3541( C3523 C3541 ) C3523_=_C3542( C3523 C3542 ) \nC3523_=_C3543( C3523 C3543 ) C3523_=_C5268( C3523 C5268 ) C3526_=_C3537( C3526 C3537 ) C3526_=_C3539( C3526 C3539 ) C3526_=_C3540( C3526 C3540 ) C3526_=_C3541( C3526 C3541 ) \nC3526_=_C3542( C3526 C3542 ) C3526_=_C3543( C3526 C3543 ) C3526_=_C3841( C3526 C3841 ) C3537_=_C3539( C3537 C3539 ) C3537_=_C3540( C3537 C3540 ) C3537_=_C3541( C3537 C3541 ) \nC3537_=_C3542( C3537 C3542 ) C3537_=_C3543( C3537 C3543 ) C3539_=_C3540( C3539 C3540 ) C3539_=_C3541( C3539 C3541 ) C3539_=_C3542( C3539 C3542 ) C3539_=_C3543( C3539 C3543 ) \nC3539_=_C4065( C3539 C4065 ) C3540_=_C3541( C3540 C3541 ) C3540_=_C3542( C3540 C3542 ) C3540_=_C3543( C3540 C3543 ) C3540_=_C4125( C3540 C4125 ) C3541_=_C3542( C3541 C3542 ) \nC3541_=_C3543( C3541 C3543 ) C3541_=_C3794( C3541 C3794 ) C3541_=_C3888( C3541 C3888 ) C3541_=_C3909( C3541 C3909 ) C3541_=_C3934( C3541 C3934 ) C3541_=_C3976( C3541 C3976 ) \nC3541_=_C3990( C3541 C3990 ) C3541_=_C4005( C3541 C4005 ) C3541_=_C4068( C3541 C4068 ) C3541_=_C4095( C3541 C4095 ) C3541_=_C4127( C3541 C4127 ) C3541_=_C4172( C3541 C4172 ) \nC3541_=_C4173( C3541 C4173 ) C3541_=_C4174( C3541 C4174 ) C3541_=_C4175( C3541 C4175 ) C3541_=_C4176( C3541 C4176 ) C3541_=_C4177( C3541 C4177 ) C3542_=_C3543( C3542 C3543 ) \nC3542_=_C4068( C3542 C4068 ) C3543_=_C4128( C3543 C4128 ) C3794_=_C3888( C3794 C3888 ) C3794_=_C3909( C3794 C3909 ) C3794_=_C3934( C3794 C3934 ) C3794_=_C3976( C3794 C3976 ) \nC3794_=_C3990( C3794 C3990 ) C3794_=_C4005( C3794 C4005 ) C3794_=_C4068( C3794 C4068 ) C3794_=_C4095( C3794 C4095 ) C3794_=_C4127( C3794 C4127 ) C3794_=_C4172( C3794 C4172 ) \nC3794_=_C4173( C3794 C4173 ) C3794_=_C4174( C3794 C4174 ) C3794_=_C4175( C3794 C4175 ) C3794_=_C4176( C3794 C4176 ) C3794_=_C4177( C3794 C4177 ) C3841_=_C3872( C3841 C3872 ) \nC3841_=_C4069( C3841 C4069 ) C3841_=_C4128( C3841 C4128 ) C3843_=_C3933( C3843 C3933 ) C3843_=_C3975( C3843 C3975 ) C3843_=_C3989( C3843 C3989 ) C3843_=_C4004( C3843 C4004 ) \nC3843_=_C4093( C3843 C4093 ) C3843_=_C4163( C3843 C4163 ) C3843_=_C4164( C3843 C4164 ) C3843_=_C4165( C3843 C4165 ) C3843_=_C4167( C3843 C4167 ) C3843_=_C4168( C3843 C4168 ) \nC3872_=_C4069( C3872 C4069 ) C3872_=_C4128( C3872 C4128 ) C3886_=_C3888( C3886 C3888 ) C3888_=_C3909( C3888 C3909 ) C3888_=_C3934( C3888 C3934 ) C3888_=_C3976( C3888 C3976 ) \nC3888_=_C3990( C3888 C3990 ) C3888_=_C4005( C3888 C4005 ) C3888_=_C4068( C3888 C4068 ) C3888_=_C4095( C3888 C4095 ) C3888_=_C4127( C3888 C4127 ) C3888_=_C4172( C3888 C4172 ) \nC3888_=_C4173( C3888 C4173 ) C3888_=_C4174( C3888 C4174 ) C3888_=_C4175( C3888 C4175 ) C3888_=_C4176( C3888 C4176 ) C3888_=_C4177( C3888 C4177 ) C3907_=_C3909( C3907 C3909 ) \nC3909_=_C3934( C3909 C3934 ) C3909_=_C3976( C3909 C3976 ) C3909_=_C3990( C3909 C3990 ) C3909_=_C4005( C3909 C4005 ) C3909_=_C4068( C3909 C4068 ) C3909_=_C4095( C3909 C4095 ) \nC3909_=_C4127( C3909 C4127 ) C3909_=_C4172( C3909 C4172 ) C3909_=_C4173( C3909 C4173 ) C3909_=_C4174( C3909 C4174 ) C3909_=_C4175( C3909 C4175 ) C3909_=_C4176( C3909 C4176 ) \nC3909_=_C4177( C3909 C4177 ) C3933_=_C3934( C3933 C3934 ) C3933_=_C3975( C3933 C3975 ) C3933_=_C3989( C3933 C3989 ) C3933_=_C4004( C3933 C4004 ) C3933_=_C4093( C3933 C4093 ) \nC3933_=_C4163( C3933 C4163 ) C3933_=_C4164( C3933 C4164 ) C3933_=_C4165( C3933 C4165 ) C3933_=_C4167( C3933 C4167 ) C3933_=_C4168( C3933 C4168 ) C3934_=_C3976( C3934 C3976 ) \nC3934_=_C3990( C3934 C3990 ) C3934_=_C4005( C3934 C4005 ) C3934_=_C4068( C3934 C4068 ) C3934_=_C4095( C3934 C4095 ) C3934_=_C4127( C3934 C4127 ) C3934_=_C4172( C3934 C4172 ) \nC3934_=_C4173( C3934 C4173 ) C3934_=_C4174( C3934 C4174 ) C3934_=_C4175( C3934 C4175 ) C3934_=_C4176( C3934 C4176 ) C3934_=_C4177( C3934 C4177 ) C3975_=_C3976( C3975 C3976 ) \nC3975_=_C3989( C3975 C3989 ) C3975_=_C4004( C3975 C4004 ) C3975_=_C4093( C3975 C4093 ) C3975_=_C4163( C3975 C4163 ) C3975_=_C4164( C3975 C4164 ) C3975_=_C4165( C3975 C4165 ) \nC3975_=_C4167( C3975 C4167 ) C3975_=_C4168( C3975 C4168 ) C3976_=_C3990( C3976 C3990 ) C3976_=_C4005( C3976 C4005 ) C3976_=_C4068( C3976 C4068 ) C3976_=_C4095( C3976 C4095 ) \nC3976_=_C4127( C3976 C4127 ) C3976_=_C4172( C3976 C4172 ) C3976_=_C4173( C3976 C4173 ) C3976_=_C4174( C3976 C4174 ) C3976_=_C4175( C3976 C4175 ) C3976_=_C4176( C3976 C4176 ) \nC3976_=_C4177( C3976 C4177 ) C3989_=_C3990( C3989 C3990 ) C3989_=_C4004( C3989 C4004 ) C3989_=_C4093( C3989 C4093 ) C3989_=_C4163( C3989 C4163 ) C3989_=_C4164( C3989 C4164 ) \nC3989_=_C4165( C3989 C4165 ) C3989_=_C4167( C3989 C4167 ) C3989_=_C4168( C3989 C4168 ) C3990_=_C4005( C3990 C4005 ) C3990_=_C4068( C3990 C4068 ) C3990_=_C4095( C3990 C4095 ) \nC3990_=_C4127( C3990 C4127 ) C3990_=_C4172( C3990 C4172 ) C3990_=_C4173( C3990 C4173 ) C3990_=_C4174( C3990 C4174 ) C3990_=_C4175( C3990 C4175 ) C3990_=_C4176( C3990 C4176 ) \nC3990_=_C4177( C3990 C4177 ) C4004_=_C4005( C4004 C4005 ) C4004_=_C4093( C4004 C4093 ) C4004_=_C4163( C4004 C4163 ) C4004_=_C4164( C4004 C4164 ) C4004_=_C4165( C4004 C4165 ) \nC4004_=_C4167( C4004 C4167 ) C4004_=_C4168( C4004 C4168 ) C4005_=_C4068( C4005 C4068 ) C4005_=_C4095( C4005 C4095 ) C4005_=_C4127( C4005 C4127 ) C4005_=_C4172( C4005 C4172 ) \nC4005_=_C4173( C4005 C4173 ) C4005_=_C4174( C4005 C4174 ) C4005_=_C4175( C4005 C4175 ) C4005_=_C4176( C4005 C4176 ) C4005_=_C4177( C4005 C4177 ) C4065_=_C4066( C4065 C4066 ) \nC4065_=_C4068( C4065 C4068 ) C4065_=_C4069( C4065 C4069 ) C4065_=_C4070( C4065 C4070 ) C4065_=_C4071( C4065 C4071 ) C4065_=_C4072( C4065 C4072 ) C4065_=_C4092( C4065 C4092 ) \nC4065_=_C4093( C4065 C4093 ) C4065_=_C4094( C4065 C4094 ) C4065_=_C4095( C4065</w:t>
      </w:r>
    </w:p>
    <w:p>
      <w:pPr>
        <w:pStyle w:val="PreformattedText"/>
        <w:bidi w:val="0"/>
        <w:spacing w:before="0" w:after="0"/>
        <w:jc w:val="left"/>
        <w:rPr/>
      </w:pPr>
      <w:r>
        <w:rPr/>
        <w:t xml:space="preserve"> </w:t>
      </w:r>
      <w:r>
        <w:rPr/>
        <w:t>C4095 ) C4065_=_C4096( C4065 C4096 ) C4066_=_C4068( C4066 C4068 ) C4066_=_C4069( C4066 C4069 ) \nC4066_=_C4070( C4066 C4070 ) C4066_=_C4071( C4066 C4071 ) C4066_=_C4072( C4066 C4072 ) C4066_=_C4125( C4066 C4125 ) C4066_=_C4131( C4066 C4131 ) C4068_=_C4069( C4068 C4069 ) \nC4068_=_C4070( C4068 C4070 ) C4068_=_C4071( C4068 C4071 ) C4068_=_C4072( C4068 C4072 ) C4068_=_C4095( C4068 C4095 ) C4068_=_C4127( C4068 C4127 ) C4068_=_C4172( C4068 C4172 ) \nC4068_=_C4173( C4068 C4173 ) C4068_=_C4174( C4068 C4174 ) C4068_=_C4175( C4068 C4175 ) C4068_=_C4176( C4068 C4176 ) C4068_=_C4177( C4068 C4177 ) C4069_=_C4070( C4069 C4070 ) \nC4069_=_C4071( C4069 C4071 ) C4069_=_C4072( C4069 C4072 ) C4069_=_C4128( C4069 C4128 ) C4070_=_C4071( C4070 C4071 ) C4070_=_C4072( C4070 C4072 ) C4071_=_C4072( C4071 C4072 ) \nC4092_=_C4093( C4092 C4093 ) C4092_=_C4094( C4092 C4094 ) C4092_=_C4095( C4092 C4095 ) C4092_=_C4096( C4092 C4096 ) C4092_=_C4125( C4092 C4125 ) C4092_=_C4127( C4092 C4127 ) \nC4092_=_C4128( C4092 C4128 ) C4092_=_C4129( C4092 C4129 ) C4093_=_C4094( C4093 C4094 ) C4093_=_C4095( C4093 C4095 ) C4093_=_C4096( C4093 C4096 ) C4093_=_C4130( C4093 C4130 ) \nC4093_=_C4131( C4093 C4131 ) C4093_=_C4163( C4093 C4163 ) C4093_=_C4164( C4093 C4164 ) C4093_=_C4165( C4093 C4165 ) C4093_=_C4167( C4093 C4167 ) C4093_=_C4168( C4093 C4168 ) \nC4094_=_C4095( C4094 C4095 ) C4094_=_C4096( C4094 C4096 ) C4095_=_C4096( C4095 C4096 ) C4095_=_C4127( C4095 C4127 ) C4095_=_C4172( C4095 C4172 ) C4095_=_C4173( C4095 C4173 ) \nC4095_=_C4174( C4095 C4174 ) C4095_=_C4175( C4095 C4175 ) C4095_=_C4176( C4095 C4176 ) C4095_=_C4177( C4095 C4177 ) C4125_=_C4127( C4125 C4127 ) C4125_=_C4128( C4125 C4128 ) \nC4125_=_C4129( C4125 C4129 ) C4125_=_C4131( C4125 C4131 ) C4127_=_C4128( C4127 C4128 ) C4127_=_C4129( C4127 C4129 ) C4127_=_C4172( C4127 C4172 ) C4127_=_C4173( C4127 C4173 ) \nC4127_=_C4174( C4127 C4174 ) C4127_=_C4175( C4127 C4175 ) C4127_=_C4176( C4127 C4176 ) C4127_=_C4177( C4127 C4177 ) C4128_=_C4129( C4128 C4129 ) C4130_=_C4131( C4130 C4131 ) \nC4163_=_C4164( C4163 C4164 ) C4163_=_C4165( C4163 C4165 ) C4163_=_C4167( C4163 C4167 ) C4163_=_C4168( C4163 C4168 ) C4164_=_C4165( C4164 C4165 ) C4164_=_C4167( C4164 C4167 ) \nC4164_=_C4168( C4164 C4168 ) C4165_=_C4167( C4165 C4167 ) C4165_=_C4168( C4165 C4168 ) C4167_=_C4168( C4167 C4168 ) C4172_=_C4173( C4172 C4173 ) C4172_=_C4174( C4172 C4174 ) \nC4172_=_C4175( C4172 C4175 ) C4172_=_C4176( C4172 C4176 ) C4172_=_C4177( C4172 C4177 ) C4173_=_C4174( C4173 C4174 ) C4173_=_C4175( C4173 C4175 ) C4173_=_C4176( C4173 C4176 ) \nC4173_=_C4177( C4173 C4177 ) C4174_=_C4175( C4174 C4175 ) C4174_=_C4176( C4174 C4176 ) C4174_=_C4177( C4174 C4177 ) C4175_=_C4176( C4175 C4176 ) C4175_=_C4177( C4175 C4177 ) \nC4176_=_C4177( C4176 C4177 ) C5268_=_C5276( C5268 C5276 ) C5268_=_C5278( C5268 C5278 ) C5268_=_C5280( C5268 C5280 ) C5268_=_C5282( C5268 C5282 ) C5268_=_C5284( C5268 C5284 ) \nC5268_=_C5286( C5268 C5286 ) C5268_=_C5288( C5268 C5288 ) C5268_=_C5350( C5268 C5350 ) C5268_=_C5352( C5268 C5352 ) C5276_=_C5278( C5276 C5278 ) C5276_=_C5280( C5276 C5280 ) \nC5276_=_C5282( C5276 C5282 ) C5276_=_C5284( C5276 C5284 ) C5276_=_C5286( C5276 C5286 ) C5276_=_C5288( C5276 C5288 ) C5276_=_C5350( C5276 C5350 ) C5276_=_C5352( C5276 C5352 ) \nC5278_=_C5280( C5278 C5280 ) C5278_=_C5282( C5278 C5282 ) C5278_=_C5284( C5278 C5284 ) C5278_=_C5286( C5278 C5286 ) C5278_=_C5288( C5278 C5288 ) C5278_=_C5350( C5278 C5350 ) \nC5278_=_C5352( C5278 C5352 ) C5280_=_C5282( C5280 C5282 ) C5280_=_C5284( C5280 C5284 ) C5280_=_C5286( C5280 C5286 ) C5280_=_C5288( C5280 C5288 ) C5280_=_C5350( C5280 C5350 ) \nC5280_=_C5352( C5280 C5352 ) C5282_=_C5284( C5282 C5284 ) C5282_=_C5286( C5282 C5286 ) C5282_=_C5288( C5282 C5288 ) C5282_=_C5350( C5282 C5350 ) C5282_=_C5352( C5282 C5352 ) \nC5284_=_C5286( C5284 C5286 ) C5284_=_C5288( C5284 C5288 ) C5284_=_C5350( C5284 C5350 ) C5284_=_C5352( C5284 C5352 ) C5286_=_C5288( C5286 C5288 ) C5286_=_C5350( C5286 C5350 ) \nC5286_=_C5352( C5286 C5352 ) C5288_=_C5350( C5288 C5350 ) C5288_=_C5352( C5288 C5352 ) C5350_=_C5352( C5350 C5352 ) "];1702-&gt;1717[label="68: C1119 C3523 C3526 C3537 C3539 \nC3540 C3541 C3542 C3543 C3736 C3788 \nC3794 C3841 C3844 C3872 C3883 C3886 \nC3888 C3907 C3909 C3933 C3934 C3975 \nC3976 C3989 C3990 C4004 C4005 C4065 \nC4066 C4069 C4070 C4071 C4072 C4092 \nC4093 C4094 C4095 C4096 C4125 C4128 \nC4129 C4130 C4131 C4163 C4164 C4165 \nC4167 C4168 C4172 C4173 C4174 C4175 \nC4176 C4177 C4271 C4314 C4507 C5268 \nC5276 C5278 C5280 C5282 C5284 C5286 \nC5288 C5350 C5352 \n297: C1119_=_C3541 ,C1119_=_C3794 ,C1119_=_C3888 ,C1119_=_C3909 ,C1119_=_C3934 ,\nC1119_=_C3976 ,C1119_=_C3990 ,C1119_=_C4005 ,C1119_=_C4095 ,C1119_=_C4172 ,C1119_=_C4173 ,\nC1119_=_C4174 ,C1119_=_C4175 ,C1119_=_C4176 ,C1119_=_C4177 ,C3523_=_C3526 ,C3523_=_C3537 ,\nC3523_=_C3539 ,C3523_=_C3540 ,C3523_=_C3541 ,C3523_=_C3542 ,C3523_=_C3543 ,C3523_=_C5268 ,\nC3526_=_C3537 ,C3526_=_C3539 ,C3526_=_C3540 ,C3526_=_C3541 ,C3526_=_C3542 ,C3526_=_C3543 ,\nC3526_=_C3841 ,C3537_=_C3539 ,C3537_=_C3540 ,C3537_=_C3541 ,C3537_=_C3542 ,C3537_=_C3543 ,\nC3539_=_C3540 ,C3539_=_C3541 ,C3539_=_C3542 ,C3539_=_C3543 ,C3539_=_C4065 ,C3540_=_C3541 ,\nC3540_=_C3542 ,C3540_=_C3543 ,C3540_=_C4125 ,C3541_=_C3542 ,C3541_=_C3543 ,C3541_=_C3794 ,\nC3541_=_C3888 ,C3541_=_C3909 ,C3541_=_C3934 ,C3541_=_C3976 ,C3541_=_C3990 ,C3541_=_C4005 ,\nC3541_=_C4095 ,C3541_=_C4172 ,C3541_=_C4173 ,C3541_=_C4174 ,C3541_=_C4175 ,C3541_=_C4176 ,\nC3541_=_C4177 ,C3542_=_C3543 ,C3543_=_C4128 ,C3794_=_C3888 ,C3794_=_C3909 ,C3794_=_C3934 ,\nC3794_=_C3976 ,C3794_=_C3990 ,C3794_=_C4005 ,C3794_=_C4095 ,C3794_=_C4172 ,C3794_=_C4173 ,\nC3794_=_C4174 ,C3794_=_C4175 ,C3794_=_C4176 ,C3794_=_C4177 ,C3841_=_C3872 ,C3841_=_C4069 ,\nC3841_=_C4128 ,C3872_=_C4069 ,C3872_=_C4128 ,C3886_=_C3888 ,C3888_=_C3909 ,C3888_=_C3934 ,\nC3888_=_C3976 ,C3888_=_C3990 ,C3888_=_C4005 ,C3888_=_C4095 ,C3888_=_C4172 ,C3888_=_C4173 ,\nC3888_=_C4174 ,C3888_=_C4175 ,C3888_=_C4176 ,C3888_=_C4177 ,C3907_=_C3909 ,C3909_=_C3934 ,\nC3909_=_C3976 ,C3909_=_C3990 ,C3909_=_C4005 ,C3909_=_C4095 ,C3909_=_C4172 ,C3909_=_C4173 ,\nC3909_=_C4174 ,C3909_=_C4175 ,C3909_=_C4176 ,C3909_=_C4177 ,C3933_=_C3934 ,C3933_=_C3975 ,\nC3933_=_C3989 ,C3933_=_C4004 ,C3933_=_C4093 ,C3933_=_C4163 ,C3933_=_C4164 ,C3933_=_C4165 ,\nC3933_=_C4167 ,C3933_=_C4168 ,C3934_=_C3976 ,C3934_=_C3990 ,C3934_=_C4005 ,C3934_=_C4095 ,\nC3934_=_C4172 ,C3934_=_C4173 ,C3934_=_C4174 ,C3934_=_C4175 ,C3934_=_C4176 ,C3934_=_C4177 ,\nC3975_=_C3976 ,C3975_=_C3989 ,C3975_=_C4004 ,C3975_=_C4093 ,C3975_=_C4163 ,C3975_=_C4164 ,\nC3975_=_C4165 ,C3975_=_C4167 ,C3975_=_C4168 ,C3976_=_C3990 ,C3976_=_C4005 ,C3976_=_C4095 ,\nC3976_=_C4172 ,C3976_=_C4173 ,C3976_=_C4174 ,C3976_=_C4175 ,C3976_=_C4176 ,C3976_=_C4177 ,\nC3989_=_C3990 ,C3989_=_C4004 ,C3989_=_C4093 ,C3989_=_C4163 ,C3989_=_C4164 ,C3989_=_C4165 ,\nC3989_=_C4167 ,C3989_=_C4168 ,C3990_=_C4005 ,C3990_=_C4095 ,C3990_=_C4172 ,C3990_=_C4173 ,\nC3990_=_C4174 ,C3990_=_C4175 ,C3990_=_C4176 ,C3990_=_C4177 ,C4004_=_C4005 ,C4004_=_C4093 ,\nC4004_=_C4163 ,C4004_=_C4164 ,C4004_=_C4165 ,C4004_=_C4167 ,C4004_=_C4168 ,C4005_=_C4095 ,\nC4005_=_C4172 ,C4005_=_C4173 ,C4005_=_C4174 ,C4005_=_C4175 ,C4005_=_C4176 ,C4005_=_C4177 ,\nC4065_=_C4066 ,C4065_=_C4069 ,C4065_=_C4070 ,C4065_=_C4071 ,C4065_=_C4072 ,C4065_=_C4092 ,\nC4065_=_C4093 ,C4065_=_C4094 ,C4065_=_C4095 ,C4065_=_C4096 ,C4066_=_C4069 ,C4066_=_C4070 ,\nC4066_=_C4071 ,C4066_=_C4072 ,C4066_=_C4125 ,C4066_=_C4131 ,C4069_=_C4070 ,C4069_=_C4071 ,\nC4069_=_C4072 ,C4069_=_C4128 ,C4070_=_C4071 ,C4070_=_C4072 ,C4071_=_C4072 ,C4092_=_C4093 ,\nC4092_=_C4094 ,C4092_=_C4095 ,C4092_=_C4096 ,C4092_=_C4125 ,C4092_=_C4128 ,C4092_=_C4129 ,\nC4093_=_C4094 ,C4093_=_C4095 ,C4093_=_C4096 ,C4093_=_C4130 ,C4093_=_C4131 ,C4093_=_C4163 ,\nC4093_=_C4164 ,C4093_=_C4165 ,C4093_=_C4167 ,C4093_=_C4168 ,C4094_=_C4095 ,C4094_=_C4096 ,\nC4095_=_C4096 ,C4095_=_C4172 ,C4095_=_C4173 ,C4095_=_C4174 ,C4095_=_C4175 ,C4095_=_C4176 ,\nC4095_=_C4177 ,C4125_=_C4128 ,C4125_=_C4129 ,C4125_=_C4131 ,C4128_=_C4129 ,C4130_=_C4131 ,\nC4163_=_C4164 ,C4163_=_C4165 ,C4163_=_C4167 ,C4163_=_C4168 ,C4164_=_C4165 ,C4164_=_C4167 ,\nC4164_=_C4168 ,C4165_=_C4167 ,C4165_=_C4168 ,C4167_=_C4168 ,C4172_=_C4173 ,C4172_=_C4174 ,\nC4172_=_C4175 ,C4172_=_C4176 ,C4172_=_C4177 ,C4173_=_C4174 ,C4173_=_C4175 ,C4173_=_C4176 ,\nC4173_=_C4177 ,C4174_=_C4175 ,C4174_=_C4176 ,C4174_=_C4177 ,C4175_=_C4176 ,C4175_=_C4177 ,\nC4176_=_C4177 ,C5268_=_C5276 ,C5268_=_C5278 ,C5268_=_C5280 ,C5268_=_C5282 ,C5268_=_C5284 ,\nC5268_=_C5286 ,C5268_=_C5288 ,C5268_=_C5350 ,C5268_=_C5352 ,C5276_=_C5278 ,C5276_=_C5280 ,\nC5276_=_C5282 ,C5276_=_C5284 ,C5276_=_C5286 ,C5276_=_C5288 ,C5276_=_C5350 ,C5276_=_C5352 ,\nC5278_=_C5280 ,C5278_=_C5282 ,C5278_=_C5284 ,C5278_=_C5286 ,C5278_=_C5288 ,C5278_=_C5350 ,\nC5278_=_C5352 ,C5280_=_C5282 ,C5280_=_C5284 ,C5280_=_C5286 ,C5280_=_C5288 ,C5280_=_C5350 ,\nC5280_=_C5352 ,C5282_=_C5284 ,C5282_=_C5286 ,C5282_=_C5288 ,C5282_=_C5350 ,C5282_=_C5352 ,\nC5284_=_C5286 ,C5284_=_C5288 ,C5284_=_C5350 ,C5284_=_C5352 ,C5286_=_C5288 ,C5286_=_C5350 ,\nC5286_=_C5352 ,C5288_=_C5350 ,C5288_=_C5352 ,C5350_=_C5352 ,"];1718[shape=box, label="id:1718 level: 4\n83: C3528 C3530 C3544 C3640 C3847 \nC3849 C3866 C3868 C3886 C3887 C3888 \nC3907 C3908 C3909 C4035 C4041 C4100 \nC4101 C4102 C4103 C4104 C4105 C4123 \nC4137 C4139 C4140 C4141 C4142 C4143 \nC4146 C4173 C4202 C4204 C4209 C4284 \nC4286 C4302 C4303 C4304 C4307 C4314 \nC4319 C4327 C4328 C4335 C4336 C4342 \nC4343 C4345 C4356 C4361 C4364 C4365 \nC4366 C4370 C4371 C4373 C4377 C4378 \nC4379 C4383 C4384 C4428 C4429 C4537 \nC4538 C4539 C4540 C4546 C4547 C4548 \nC4565 C4569 C4577 C4634 C4762 C4766 \nC4835 C5040 C5054 C5406 C5408 C5494 \n195: C3528_=_C3530( C3528 C3530 ) C3528_=_C3544( C3528 C3544 ) C3528_=_C3886( C3528 C3886 ) C3528_=_C3887( C3528 C3887 ) C3528_=_C3888( C3528 C3888 ) \nC3530_=_C3544( C3530 C3544 ) C3530_=_C3907( C3530 C3907 ) C3530_=_C3908( C3530</w:t>
      </w:r>
    </w:p>
    <w:p>
      <w:pPr>
        <w:pStyle w:val="PreformattedText"/>
        <w:bidi w:val="0"/>
        <w:spacing w:before="0" w:after="0"/>
        <w:jc w:val="left"/>
        <w:rPr/>
      </w:pPr>
      <w:r>
        <w:rPr/>
        <w:t xml:space="preserve"> </w:t>
      </w:r>
      <w:r>
        <w:rPr/>
        <w:t>C3908 ) C3530_=_C3909( C3530 C3909 ) C3544_=_C4101( C3544 C4101 ) C3544_=_C4173( C3544 C4173 ) \nC3640_=_C3849( C3640 C3849 ) C3640_=_C3868( C3640 C3868 ) C3640_=_C4100( C3640 C4100 ) C3640_=_C4137( C3640 C4137 ) C3640_=_C4319( C3640 C4319 ) C3847_=_C3849( C3847 C3849 ) \nC3847_=_C3866( C3847 C3866 ) C3847_=_C4137( C3847 C4137 ) C3847_=_C4139( C3847 C4139 ) C3847_=_C4140( C3847 C4140 ) C3847_=_C4141( C3847 C4141 ) C3847_=_C4142( C3847 C4142 ) \nC3847_=_C4143( C3847 C4143 ) C3847_=_C4146( C3847 C4146 ) C3849_=_C3868( C3849 C3868 ) C3849_=_C4100( C3849 C4100 ) C3849_=_C4137( C3849 C4137 ) C3849_=_C4319( C3849 C4319 ) \nC3866_=_C3868( C3866 C3868 ) C3866_=_C4137( C3866 C4137 ) C3866_=_C4139( C3866 C4139 ) C3866_=_C4140( C3866 C4140 ) C3866_=_C4141( C3866 C4141 ) C3866_=_C4142( C3866 C4142 ) \nC3866_=_C4143( C3866 C4143 ) C3866_=_C4146( C3866 C4146 ) C3868_=_C4100( C3868 C4100 ) C3868_=_C4137( C3868 C4137 ) C3868_=_C4319( C3868 C4319 ) C3886_=_C3887( C3886 C3887 ) \nC3886_=_C3888( C3886 C3888 ) C3887_=_C3888( C3887 C3888 ) C3887_=_C3908( C3887 C3908 ) C3887_=_C4100( C3887 C4100 ) C3887_=_C4101( C3887 C4101 ) C3887_=_C4102( C3887 C4102 ) \nC3887_=_C4103( C3887 C4103 ) C3887_=_C4104( C3887 C4104 ) C3887_=_C4105( C3887 C4105 ) C3887_=_C4123( C3887 C4123 ) C3888_=_C3909( C3888 C3909 ) C3888_=_C4173( C3888 C4173 ) \nC3907_=_C3908( C3907 C3908 ) C3907_=_C3909( C3907 C3909 ) C3908_=_C3909( C3908 C3909 ) C3908_=_C4100( C3908 C4100 ) C3908_=_C4101( C3908 C4101 ) C3908_=_C4102( C3908 C4102 ) \nC3908_=_C4103( C3908 C4103 ) C3908_=_C4104( C3908 C4104 ) C3908_=_C4105( C3908 C4105 ) C3908_=_C4123( C3908 C4123 ) C3909_=_C4173( C3909 C4173 ) C4035_=_C4041( C4035 C4041 ) \nC4035_=_C4286( C4035 C4286 ) C4041_=_C4286( C4041 C4286 ) C4100_=_C4101( C4100 C4101 ) C4100_=_C4102( C4100 C4102 ) C4100_=_C4103( C4100 C4103 ) C4100_=_C4104( C4100 C4104 ) \nC4100_=_C4105( C4100 C4105 ) C4100_=_C4123( C4100 C4123 ) C4100_=_C4137( C4100 C4137 ) C4100_=_C4319( C4100 C4319 ) C4101_=_C4102( C4101 C4102 ) C4101_=_C4103( C4101 C4103 ) \nC4101_=_C4104( C4101 C4104 ) C4101_=_C4105( C4101 C4105 ) C4101_=_C4123( C4101 C4123 ) C4101_=_C4173( C4101 C4173 ) C4102_=_C4103( C4102 C4103 ) C4102_=_C4104( C4102 C4104 ) \nC4102_=_C4105( C4102 C4105 ) C4102_=_C4123( C4102 C4123 ) C4103_=_C4104( C4103 C4104 ) C4103_=_C4105( C4103 C4105 ) C4103_=_C4123( C4103 C4123 ) C4104_=_C4105( C4104 C4105 ) \nC4104_=_C4123( C4104 C4123 ) C4105_=_C4123( C4105 C4123 ) C4137_=_C4139( C4137 C4139 ) C4137_=_C4140( C4137 C4140 ) C4137_=_C4141( C4137 C4141 ) C4137_=_C4142( C4137 C4142 ) \nC4137_=_C4143( C4137 C4143 ) C4137_=_C4146( C4137 C4146 ) C4137_=_C4319( C4137 C4319 ) C4139_=_C4140( C4139 C4140 ) C4139_=_C4141( C4139 C4141 ) C4139_=_C4142( C4139 C4142 ) \nC4139_=_C4143( C4139 C4143 ) C4139_=_C4146( C4139 C4146 ) C4140_=_C4141( C4140 C4141 ) C4140_=_C4142( C4140 C4142 ) C4140_=_C4143( C4140 C4143 ) C4140_=_C4146( C4140 C4146 ) \nC4141_=_C4142( C4141 C4142 ) C4141_=_C4143( C4141 C4143 ) C4141_=_C4146( C4141 C4146 ) C4141_=_C4302( C4141 C4302 ) C4141_=_C4356( C4141 C4356 ) C4141_=_C4361( C4141 C4361 ) \nC4141_=_C4370( C4141 C4370 ) C4141_=_C4371( C4141 C4371 ) C4141_=_C4373( C4141 C4373 ) C4142_=_C4143( C4142 C4143 ) C4142_=_C4146( C4142 C4146 ) C4143_=_C4146( C4143 C4146 ) \nC4146_=_C4202( C4146 C4202 ) C4146_=_C4307( C4146 C4307 ) C4146_=_C4565( C4146 C4565 ) C4202_=_C4204( C4202 C4204 ) C4202_=_C4209( C4202 C4209 ) C4202_=_C4307( C4202 C4307 ) \nC4202_=_C4383( C4202 C4383 ) C4202_=_C4428( C4202 C4428 ) C4202_=_C4565( C4202 C4565 ) C4204_=_C4209( C4204 C4209 ) C4284_=_C4286( C4284 C4286 ) C4284_=_C4537( C4284 C4537 ) \nC4302_=_C4303( C4302 C4303 ) C4302_=_C4304( C4302 C4304 ) C4302_=_C4307( C4302 C4307 ) C4302_=_C4356( C4302 C4356 ) C4302_=_C4361( C4302 C4361 ) C4302_=_C4370( C4302 C4370 ) \nC4302_=_C4371( C4302 C4371 ) C4302_=_C4373( C4302 C4373 ) C4303_=_C4304( C4303 C4304 ) C4303_=_C4307( C4303 C4307 ) C4304_=_C4307( C4304 C4307 ) C4307_=_C4565( C4307 C4565 ) \nC4327_=_C4328( C4327 C4328 ) C4335_=_C4336( C4335 C4336 ) C4335_=_C4342( C4335 C4342 ) C4335_=_C4364( C4335 C4364 ) C4336_=_C4343( C4336 C4343 ) C4336_=_C4762( C4336 C4762 ) \nC4342_=_C4343( C4342 C4343 ) C4342_=_C4364( C4342 C4364 ) C4343_=_C4762( C4343 C4762 ) C4356_=_C4361( C4356 C4361 ) C4356_=_C4370( C4356 C4370 ) C4356_=_C4371( C4356 C4371 ) \nC4356_=_C4373( C4356 C4373 ) C4361_=_C4364( C4361 C4364 ) C4361_=_C4365( C4361 C4365 ) C4361_=_C4366( C4361 C4366 ) C4361_=_C4370( C4361 C4370 ) C4361_=_C4371( C4361 C4371 ) \nC4361_=_C4373( C4361 C4373 ) C4364_=_C4365( C4364 C4365 ) C4364_=_C4366( C4364 C4366 ) C4365_=_C4366( C4365 C4366 ) C4370_=_C4371( C4370 C4371 ) C4370_=_C4373( C4370 C4373 ) \nC4370_=_C4378( C4370 C4378 ) C4371_=_C4373( C4371 C4373 ) C4371_=_C4379( C4371 C4379 ) C4373_=_C4384( C4373 C4384 ) C4373_=_C4429( C4373 C4429 ) C4373_=_C4565( C4373 C4565 ) \nC4377_=_C4378( C4377 C4378 ) C4377_=_C4379( C4377 C4379 ) C4378_=_C4379( C4378 C4379 ) C4383_=_C4384( C4383 C4384 ) C4383_=_C4428( C4383 C4428 ) C4384_=_C4429( C4384 C4429 ) \nC4384_=_C4565( C4384 C4565 ) C4428_=_C4429( C4428 C4429 ) C4429_=_C4565( C4429 C4565 ) C4537_=_C4538( C4537 C4538 ) C4537_=_C4539( C4537 C4539 ) C4537_=_C4540( C4537 C4540 ) \nC4538_=_C4539( C4538 C4539 ) C4538_=_C4540( C4538 C4540 ) C4539_=_C4540( C4539 C4540 ) C4546_=_C4547( C4546 C4547 ) C4546_=_C4548( C4546 C4548 ) C4547_=_C4548( C4547 C4548 ) \nC4762_=_C4766( C4762 C4766 ) C5406_=_C5408( C5406 C5408 ) C5406_=_C5494( C5406 C5494 ) C5408_=_C5494( C5408 C5494 ) "];1702-&gt;1718[label="79: C3528 C3530 C3544 C3640 C3847 \nC3849 C3866 C3868 C3886 C3887 C3888 \nC3907 C3908 C3909 C4035 C4041 C4100 \nC4101 C4102 C4103 C4104 C4105 C4123 \nC4137 C4139 C4140 C4141 C4142 C4143 \nC4146 C4173 C4202 C4204 C4209 C4284 \nC4286 C4302 C4303 C4304 C4307 C4314 \nC4319 C4327 C4328 C4335 C4336 C4342 \nC4343 C4345 C4356 C4361 C4364 C4365 \nC4366 C4373 C4377 C4383 C4384 C4428 \nC4429 C4537 C4538 C4539 C4540 C4546 \nC4547 C4548 C4565 C4569 C4577 C4634 \nC4762 C4766 C4835 C5040 C5054 C5406 \nC5408 C5494 \n179: C3528_=_C3530 ,C3528_=_C3544 ,C3528_=_C3886 ,C3528_=_C3887 ,C3528_=_C3888 ,\nC3530_=_C3544 ,C3530_=_C3907 ,C3530_=_C3908 ,C3530_=_C3909 ,C3544_=_C4101 ,C3544_=_C4173 ,\nC3640_=_C3849 ,C3640_=_C3868 ,C3640_=_C4100 ,C3640_=_C4137 ,C3640_=_C4319 ,C3847_=_C3849 ,\nC3847_=_C3866 ,C3847_=_C4137 ,C3847_=_C4139 ,C3847_=_C4140 ,C3847_=_C4141 ,C3847_=_C4142 ,\nC3847_=_C4143 ,C3847_=_C4146 ,C3849_=_C3868 ,C3849_=_C4100 ,C3849_=_C4137 ,C3849_=_C4319 ,\nC3866_=_C3868 ,C3866_=_C4137 ,C3866_=_C4139 ,C3866_=_C4140 ,C3866_=_C4141 ,C3866_=_C4142 ,\nC3866_=_C4143 ,C3866_=_C4146 ,C3868_=_C4100 ,C3868_=_C4137 ,C3868_=_C4319 ,C3886_=_C3887 ,\nC3886_=_C3888 ,C3887_=_C3888 ,C3887_=_C3908 ,C3887_=_C4100 ,C3887_=_C4101 ,C3887_=_C4102 ,\nC3887_=_C4103 ,C3887_=_C4104 ,C3887_=_C4105 ,C3887_=_C4123 ,C3888_=_C3909 ,C3888_=_C4173 ,\nC3907_=_C3908 ,C3907_=_C3909 ,C3908_=_C3909 ,C3908_=_C4100 ,C3908_=_C4101 ,C3908_=_C4102 ,\nC3908_=_C4103 ,C3908_=_C4104 ,C3908_=_C4105 ,C3908_=_C4123 ,C3909_=_C4173 ,C4035_=_C4041 ,\nC4035_=_C4286 ,C4041_=_C4286 ,C4100_=_C4101 ,C4100_=_C4102 ,C4100_=_C4103 ,C4100_=_C4104 ,\nC4100_=_C4105 ,C4100_=_C4123 ,C4100_=_C4137 ,C4100_=_C4319 ,C4101_=_C4102 ,C4101_=_C4103 ,\nC4101_=_C4104 ,C4101_=_C4105 ,C4101_=_C4123 ,C4101_=_C4173 ,C4102_=_C4103 ,C4102_=_C4104 ,\nC4102_=_C4105 ,C4102_=_C4123 ,C4103_=_C4104 ,C4103_=_C4105 ,C4103_=_C4123 ,C4104_=_C4105 ,\nC4104_=_C4123 ,C4105_=_C4123 ,C4137_=_C4139 ,C4137_=_C4140 ,C4137_=_C4141 ,C4137_=_C4142 ,\nC4137_=_C4143 ,C4137_=_C4146 ,C4137_=_C4319 ,C4139_=_C4140 ,C4139_=_C4141 ,C4139_=_C4142 ,\nC4139_=_C4143 ,C4139_=_C4146 ,C4140_=_C4141 ,C4140_=_C4142 ,C4140_=_C4143 ,C4140_=_C4146 ,\nC4141_=_C4142 ,C4141_=_C4143 ,C4141_=_C4146 ,C4141_=_C4302 ,C4141_=_C4356 ,C4141_=_C4361 ,\nC4141_=_C4373 ,C4142_=_C4143 ,C4142_=_C4146 ,C4143_=_C4146 ,C4146_=_C4202 ,C4146_=_C4307 ,\nC4146_=_C4565 ,C4202_=_C4204 ,C4202_=_C4209 ,C4202_=_C4307 ,C4202_=_C4383 ,C4202_=_C4428 ,\nC4202_=_C4565 ,C4204_=_C4209 ,C4284_=_C4286 ,C4284_=_C4537 ,C4302_=_C4303 ,C4302_=_C4304 ,\nC4302_=_C4307 ,C4302_=_C4356 ,C4302_=_C4361 ,C4302_=_C4373 ,C4303_=_C4304 ,C4303_=_C4307 ,\nC4304_=_C4307 ,C4307_=_C4565 ,C4327_=_C4328 ,C4335_=_C4336 ,C4335_=_C4342 ,C4335_=_C4364 ,\nC4336_=_C4343 ,C4336_=_C4762 ,C4342_=_C4343 ,C4342_=_C4364 ,C4343_=_C4762 ,C4356_=_C4361 ,\nC4356_=_C4373 ,C4361_=_C4364 ,C4361_=_C4365 ,C4361_=_C4366 ,C4361_=_C4373 ,C4364_=_C4365 ,\nC4364_=_C4366 ,C4365_=_C4366 ,C4373_=_C4384 ,C4373_=_C4429 ,C4373_=_C4565 ,C4383_=_C4384 ,\nC4383_=_C4428 ,C4384_=_C4429 ,C4384_=_C4565 ,C4428_=_C4429 ,C4429_=_C4565 ,C4537_=_C4538 ,\nC4537_=_C4539 ,C4537_=_C4540 ,C4538_=_C4539 ,C4538_=_C4540 ,C4539_=_C4540 ,C4546_=_C4547 ,\nC4546_=_C4548 ,C4547_=_C4548 ,C4762_=_C4766 ,C5406_=_C5408 ,C5406_=_C5494 ,C5408_=_C5494 ,"];1719[shape=box, label="id:1719 level: 4\n168: C698 C1119 C1142 C3516 C3521 \nC3523 C3524 C3525 C3526 C3527 C3528 \nC3529 C3530 C3531 C3532 C3533 C3534 \nC3535 C3536 C3537 C3538 C3539 C3540 \nC3541 C3542 C3543 C3544 C3545 C3546 \nC3547 C3548 C3549 C3554 C3555 C3556 \nC3557 C3558 C3559 C3560 C3561 C3562 \nC3563 C3705 C3710 C3714 C3719 C3731 \nC3732 C3733 C3734 C3735 C3736 C3737 \nC3738 C3739 C3740 C3741 C3742 C3743 \nC3744 C3745 C3746 C3747 C3755 C3766 \nC3791 C3794 C3799 C3848 C3888 C3909 \nC3930 C3931 C3932 C3933 C3934 C3935 \nC3936 C3937 C3938 C3939 C3940 C3942 \nC3943 C3944 C3983 C3997 C4012 C4034 \nC4040 C4095 C4099 C4133 C4135 C4145 \nC4163 C4164 C4172 C4173 C4180 C4181 \nC4196 C4198 C4199 C4200 C4201 C4202 \nC4204 C4214 C4220 C4222 C4231 C4233 \nC4234 C4235 C4236 C4237 C4254 C4299 \nC4300 C4313 C4329 C4335 C4336 C4342 \nC4343 C4356 C4359 C4364 C4373 C4377 \nC4383 C4384 C4428 C4429 C4457 C4468 \nC4474 C4475 C4485 C4489 C4496 C4497 \nC4519 C4565 C4576 C4577 C4720 C4721 \nC4722 C4723 C4724 C4725 C4726 C4728 \nC4734 C4758 C4762 C4766 C4809 C4810 \nC4812 C4814 C5164 C5166 C5264 C5484 \nC5486 \n1403: C698_=_C3516(</w:t>
      </w:r>
    </w:p>
    <w:p>
      <w:pPr>
        <w:pStyle w:val="PreformattedText"/>
        <w:bidi w:val="0"/>
        <w:spacing w:before="0" w:after="0"/>
        <w:jc w:val="left"/>
        <w:rPr/>
      </w:pPr>
      <w:r>
        <w:rPr/>
        <w:t xml:space="preserve"> </w:t>
      </w:r>
      <w:r>
        <w:rPr/>
        <w:t>C698 C3516 ) C698_=_C3521( C698 C3521 ) C698_=_C3532( C698 C3532 ) C698_=_C3705( C698 C3705 ) C698_=_C3714( C698 C3714 ) \nC698_=_C3739( C698 C3739 ) C698_=_C3791( C698 C3791 ) C698_=_C3930( C698 C3930 ) C698_=_C3931( C698 C3931 ) C698_=_C3932( C698 C3932 ) C698_=_C3933( C698 C3933 ) \nC698_=_C3934( C698 C3934 ) C698_=_C3935( C698 C3935 ) C698_=_C3936( C698 C3936 ) C698_=_C3937( C698 C3937 ) C698_=_C3938( C698 C3938 ) C698_=_C3939( C698 C3939 ) \nC698_=_C3940( C698 C3940 ) C698_=_C3942( C698 C3942 ) C698_=_C3943( C698 C3943 ) C698_=_C3944( C698 C3944 ) C1119_=_C3541( C1119 C3541 ) C1119_=_C3794( C1119 C3794 ) \nC1119_=_C3888( C1119 C3888 ) C1119_=_C3909( C1119 C3909 ) C1119_=_C3934( C1119 C3934 ) C1119_=_C4095( C1119 C4095 ) C1119_=_C4172( C1119 C4172 ) C1119_=_C4173( C1119 C4173 ) \nC1142_=_C3719( C1142 C3719 ) C1142_=_C3745( C1142 C3745 ) C1142_=_C3848( C1142 C3848 ) C1142_=_C3935( C1142 C3935 ) C1142_=_C4099( C1142 C4099 ) C1142_=_C4133( C1142 C4133 ) \nC1142_=_C4135( C1142 C4135 ) C1142_=_C4172( C1142 C4172 ) C1142_=_C4180( C1142 C4180 ) C1142_=_C4181( C1142 C4181 ) C1142_=_C4231( C1142 C4231 ) C1142_=_C4233( C1142 C4233 ) \nC1142_=_C4234( C1142 C4234 ) C1142_=_C4235( C1142 C4235 ) C3516_=_C3521( C3516 C3521 ) C3516_=_C3532( C3516 C3532 ) C3516_=_C3705( C3516 C3705 ) C3516_=_C3714( C3516 C3714 ) \nC3516_=_C3739( C3516 C3739 ) C3516_=_C3791( C3516 C3791 ) C3516_=_C3930( C3516 C3930 ) C3516_=_C3931( C3516 C3931 ) C3516_=_C3932( C3516 C3932 ) C3516_=_C3933( C3516 C3933 ) \nC3516_=_C3934( C3516 C3934 ) C3516_=_C3935( C3516 C3935 ) C3516_=_C3936( C3516 C3936 ) C3516_=_C3937( C3516 C3937 ) C3516_=_C3938( C3516 C3938 ) C3516_=_C3939( C3516 C3939 ) \nC3516_=_C3940( C3516 C3940 ) C3516_=_C3942( C3516 C3942 ) C3516_=_C3943( C3516 C3943 ) C3516_=_C3944( C3516 C3944 ) C3521_=_C3532( C3521 C3532 ) C3521_=_C3705( C3521 C3705 ) \nC3521_=_C3714( C3521 C3714 ) C3521_=_C3739( C3521 C3739 ) C3521_=_C3791( C3521 C3791 ) C3521_=_C3930( C3521 C3930 ) C3521_=_C3931( C3521 C3931 ) C3521_=_C3932( C3521 C3932 ) \nC3521_=_C3933( C3521 C3933 ) C3521_=_C3934( C3521 C3934 ) C3521_=_C3935( C3521 C3935 ) C3521_=_C3936( C3521 C3936 ) C3521_=_C3937( C3521 C3937 ) C3521_=_C3938( C3521 C3938 ) \nC3521_=_C3939( C3521 C3939 ) C3521_=_C3940( C3521 C3940 ) C3521_=_C3942( C3521 C3942 ) C3521_=_C3943( C3521 C3943 ) C3521_=_C3944( C3521 C3944 ) C3523_=_C3524( C3523 C3524 ) \nC3523_=_C3525( C3523 C3525 ) C3523_=_C3526( C3523 C3526 ) C3523_=_C3527( C3523 C3527 ) C3523_=_C3528( C3523 C3528 ) C3523_=_C3529( C3523 C3529 ) C3523_=_C3530( C3523 C3530 ) \nC3523_=_C3531( C3523 C3531 ) C3523_=_C3532( C3523 C3532 ) C3523_=_C3533( C3523 C3533 ) C3523_=_C3534( C3523 C3534 ) C3523_=_C3535( C3523 C3535 ) C3523_=_C3536( C3523 C3536 ) \nC3523_=_C3537( C3523 C3537 ) C3523_=_C3538( C3523 C3538 ) C3523_=_C3539( C3523 C3539 ) C3523_=_C3540( C3523 C3540 ) C3523_=_C3541( C3523 C3541 ) C3523_=_C3542( C3523 C3542 ) \nC3523_=_C3543( C3523 C3543 ) C3523_=_C3544( C3523 C3544 ) C3523_=_C3545( C3523 C3545 ) C3523_=_C3546( C3523 C3546 ) C3523_=_C3547( C3523 C3547 ) C3523_=_C3548( C3523 C3548 ) \nC3523_=_C3549( C3523 C3549 ) C3523_=_C3554( C3523 C3554 ) C3523_=_C3555( C3523 C3555 ) C3523_=_C3556( C3523 C3556 ) C3523_=_C3557( C3523 C3557 ) C3523_=_C3558( C3523 C3558 ) \nC3523_=_C3559( C3523 C3559 ) C3523_=_C3560( C3523 C3560 ) C3523_=_C3561( C3523 C3561 ) C3523_=_C3562( C3523 C3562 ) C3523_=_C3563( C3523 C3563 ) C3523_=_C5264( C3523 C5264 ) \nC3524_=_C3525( C3524 C3525 ) C3524_=_C3526( C3524 C3526 ) C3524_=_C3527( C3524 C3527 ) C3524_=_C3528( C3524 C3528 ) C3524_=_C3529( C3524 C3529 ) C3524_=_C3530( C3524 C3530 ) \nC3524_=_C3531( C3524 C3531 ) C3524_=_C3532( C3524 C3532 ) C3524_=_C3533( C3524 C3533 ) C3524_=_C3534( C3524 C3534 ) C3524_=_C3535( C3524 C3535 ) C3524_=_C3536( C3524 C3536 ) \nC3524_=_C3537( C3524 C3537 ) C3524_=_C3538( C3524 C3538 ) C3524_=_C3539( C3524 C3539 ) C3524_=_C3540( C3524 C3540 ) C3524_=_C3541( C3524 C3541 ) C3524_=_C3542( C3524 C3542 ) \nC3524_=_C3543( C3524 C3543 ) C3524_=_C3544( C3524 C3544 ) C3524_=_C3545( C3524 C3545 ) C3524_=_C3546( C3524 C3546 ) C3524_=_C3547( C3524 C3547 ) C3524_=_C3548( C3524 C3548 ) \nC3524_=_C3549( C3524 C3549 ) C3524_=_C3554( C3524 C3554 ) C3524_=_C3555( C3524 C3555 ) C3524_=_C3556( C3524 C3556 ) C3524_=_C3557( C3524 C3557 ) C3524_=_C3558( C3524 C3558 ) \nC3524_=_C3559( C3524 C3559 ) C3524_=_C3560( C3524 C3560 ) C3524_=_C3561( C3524 C3561 ) C3524_=_C3562( C3524 C3562 ) C3524_=_C3563( C3524 C3563 ) C3524_=_C5264( C3524 C5264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5_=_C3537( C3525 C3537 ) \nC3525_=_C3538( C3525 C3538 ) C3525_=_C3539( C3525 C3539 ) C3525_=_C3540( C3525 C3540 ) C3525_=_C3541( C3525 C3541 ) C3525_=_C3542( C3525 C3542 ) C3525_=_C3543( C3525 C3543 ) \nC3525_=_C3544( C3525 C3544 ) C3525_=_C3545( C3525 C3545 ) C3525_=_C3546( C3525 C3546 ) C3525_=_C3547( C3525 C3547 ) C3525_=_C3548( C3525 C3548 ) C3525_=_C3549( C3525 C3549 ) \nC3525_=_C3554( C3525 C3554 ) C3525_=_C3555( C3525 C3555 ) C3525_=_C3556( C3525 C3556 ) C3525_=_C3557( C3525 C3557 ) C3525_=_C3558( C3525 C3558 ) C3525_=_C3559( C3525 C3559 ) \nC3525_=_C3560( C3525 C3560 ) C3525_=_C3561( C3525 C3561 ) C3525_=_C3562( C3525 C3562 ) C3525_=_C3563( C3525 C3563 ) C3525_=_C3791( C3525 C3791 ) C3525_=_C3794( C3525 C3794 ) \nC3525_=_C3799( C3525 C3799 ) C3525_=_C5264( C3525 C5264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38( C3526 C3538 ) C3526_=_C3539( C3526 C3539 ) C3526_=_C3540( C3526 C3540 ) C3526_=_C3541( C3526 C3541 ) C3526_=_C3542( C3526 C3542 ) \nC3526_=_C3543( C3526 C3543 ) C3526_=_C3544( C3526 C3544 ) C3526_=_C3545( C3526 C3545 ) C3526_=_C3546( C3526 C3546 ) C3526_=_C3547( C3526 C3547 ) C3526_=_C3548( C3526 C3548 ) \nC3526_=_C3549( C3526 C3549 ) C3526_=_C3554( C3526 C3554 ) C3526_=_C3555( C3526 C3555 ) C3526_=_C3556( C3526 C3556 ) C3526_=_C3557( C3526 C3557 ) C3526_=_C3558( C3526 C3558 ) \nC3526_=_C3559( C3526 C3559 ) C3526_=_C3560( C3526 C3560 ) C3526_=_C3561( C3526 C3561 ) C3526_=_C3562( C3526 C3562 ) C3526_=_C3563( C3526 C3563 ) C3526_=_C5264( C3526 C5264 ) \nC3527_=_C3528( C3527 C3528 ) C3527_=_C3529( C3527 C3529 ) C3527_=_C3530( C3527 C3530 ) C3527_=_C3531( C3527 C3531 ) C3527_=_C3532( C3527 C3532 ) C3527_=_C3533( C3527 C3533 ) \nC3527_=_C3534( C3527 C3534 ) C3527_=_C3535( C3527 C3535 ) C3527_=_C3536( C3527 C3536 ) C3527_=_C3537( C3527 C3537 ) C3527_=_C3538( C3527 C3538 ) C3527_=_C3539( C3527 C3539 ) \nC3527_=_C3540( C3527 C3540 ) C3527_=_C3541( C3527 C3541 ) C3527_=_C3542( C3527 C3542 ) C3527_=_C3543( C3527 C3543 ) C3527_=_C3544( C3527 C3544 ) C3527_=_C3545( C3527 C3545 ) \nC3527_=_C3546( C3527 C3546 ) C3527_=_C3547( C3527 C3547 ) C3527_=_C3548( C3527 C3548 ) C3527_=_C3549( C3527 C3549 ) C3527_=_C3554( C3527 C3554 ) C3527_=_C3555( C3527 C3555 ) \nC3527_=_C3556( C3527 C3556 ) C3527_=_C3557( C3527 C3557 ) C3527_=_C3558( C3527 C3558 ) C3527_=_C3559( C3527 C3559 ) C3527_=_C3560( C3527 C3560 ) C3527_=_C3561( C3527 C3561 ) \nC3527_=_C3562( C3527 C3562 ) C3527_=_C3563( C3527 C3563 ) C3527_=_C3732( C3527 C3732 ) C3527_=_C3848( C3527 C3848 ) C3527_=_C5264( C3527 C5264 ) C3528_=_C3529( C3528 C3529 ) \nC3528_=_C3530( C3528 C3530 ) C3528_=_C3531( C3528 C3531 ) C3528_=_C3532( C3528 C3532 ) C3528_=_C3533( C3528 C3533 ) C3528_=_C3534( C3528 C3534 ) C3528_=_C3535( C3528 C3535 ) \nC3528_=_C3536( C3528 C3536 ) C3528_=_C3537( C3528 C3537 ) C3528_=_C3538( C3528 C3538 ) C3528_=_C3539( C3528 C3539 ) C3528_=_C3540( C3528 C3540 ) C3528_=_C3541( C3528 C3541 ) \nC3528_=_C3542( C3528 C3542 ) C3528_=_C3543( C3528 C3543 ) C3528_=_C3544( C3528 C3544 ) C3528_=_C3545( C3528 C3545 ) C3528_=_C3546( C3528 C3546 ) C3528_=_C3547( C3528 C3547 ) \nC3528_=_C3548( C3528 C3548 ) C3528_=_C3549( C3528 C3549 ) C3528_=_C3554( C3528 C3554 ) C3528_=_C3555( C3528 C3555 ) C3528_=_C3556( C3528 C3556 ) C3528_=_C3557( C3528 C3557 ) \nC3528_=_C3558( C3528 C3558 ) C3528_=_C3559( C3528 C3559 ) C3528_=_C3560( C3528 C3560 ) C3528_=_C3561( C3528 C3561 ) C3528_=_C3562( C3528 C3562 ) C3528_=_C3563( C3528 C3563 ) \nC3528_=_C3888( C3528 C3888 ) C3528_=_C5264( C3528 C5264 ) C3529_=_C3530( C3529 C3530 ) C3529_=_C3531( C3529 C3531 ) C3529_=_C3532( C3529 C3532 ) C3529_=_C3533( C3529 C3533 ) \nC3529_=_C3534( C3529 C3534 ) C3529_=_C3535( C3529 C3535 ) C3529_=_C3536( C3529 C3536 ) C3529_=_C3537( C3529 C3537 ) C3529_=_C3538( C3529 C3538 ) C3529_=_C3539( C3529 C3539 ) \nC3529_=_C3540( C3529 C3540 ) C3529_=_C3541( C3529 C3541 ) C3529_=_C3542( C3529 C3542 ) C3529_=_C3543( C3529 C3543 ) C3529_=_C3544( C3529 C3544 ) C3529_=_C3545( C3529 C3545 ) \nC3529_=_C3546( C3529 C3546 ) C3529_=_C3547( C3529 C3547 ) C3529_=_C3548( C3529 C3548 ) C3529_=_C3549( C3529 C3549 ) C3529_=_C3554( C3529 C3554 ) C3529_=_C3555( C3529 C3555 ) \nC3529_=_C3556( C3529 C3556 ) C3529_=_C3557( C3529 C3557 ) C3529_=_C3558( C3529 C3558 ) C3529_=_C3559( C3529 C3559 ) C3529_=_C3560( C3529 C3560 ) C3529_=_C3561( C3529 C3561 ) \nC3529_=_C3562( C3529 C3562 ) C3529_=_C3563( C3529 C3563 ) C3529_=_C3737( C3529 C3737 ) C3529_=_C5264( C3529 C5264 ) C3530_=_C3531( C3530 C3531 ) C3530_=_C3532( C3530 C3532 ) \nC3530_=_C3533( C3530 C3533 ) C3530_=_C3534( C3530 C3534 ) C3530_=_C3535( C3530 C3535 ) C3530_=_C3536( C3530 C3536 ) C3530_=_C3537( C3530 C3537 ) C3530_=_C3538( C3530 C3538 ) \nC3530_=_C3539( C3530 C3539 ) C3530_=_C3540( C3530 C3540 ) C3530_=_C3541( C3530 C3541 ) C3530_=_C3542( C3530 C3542 ) C3530_=_C3543(</w:t>
      </w:r>
    </w:p>
    <w:p>
      <w:pPr>
        <w:pStyle w:val="PreformattedText"/>
        <w:bidi w:val="0"/>
        <w:spacing w:before="0" w:after="0"/>
        <w:jc w:val="left"/>
        <w:rPr/>
      </w:pPr>
      <w:r>
        <w:rPr/>
        <w:t xml:space="preserve"> </w:t>
      </w:r>
      <w:r>
        <w:rPr/>
        <w:t>C3530 C3543 ) C3530_=_C3544( C3530 C3544 ) \nC3530_=_C3545( C3530 C3545 ) C3530_=_C3546( C3530 C3546 ) C3530_=_C3547( C3530 C3547 ) C3530_=_C3548( C3530 C3548 ) C3530_=_C3549( C3530 C3549 ) C3530_=_C3554( C3530 C3554 ) \nC3530_=_C3555( C3530 C3555 ) C3530_=_C3556( C3530 C3556 ) C3530_=_C3557( C3530 C3557 ) C3530_=_C3558( C3530 C3558 ) C3530_=_C3559( C3530 C3559 ) C3530_=_C3560( C3530 C3560 ) \nC3530_=_C3561( C3530 C3561 ) C3530_=_C3562( C3530 C3562 ) C3530_=_C3563( C3530 C3563 ) C3530_=_C3909( C3530 C3909 ) C3530_=_C5264( C3530 C5264 ) C3531_=_C3532( C3531 C3532 ) \nC3531_=_C3533( C3531 C3533 ) C3531_=_C3534( C3531 C3534 ) C3531_=_C3535( C3531 C3535 ) C3531_=_C3536( C3531 C3536 ) C3531_=_C3537( C3531 C3537 ) C3531_=_C3538( C3531 C3538 ) \nC3531_=_C3539( C3531 C3539 ) C3531_=_C3540( C3531 C3540 ) C3531_=_C3541( C3531 C3541 ) C3531_=_C3542( C3531 C3542 ) C3531_=_C3543( C3531 C3543 ) C3531_=_C3544( C3531 C3544 ) \nC3531_=_C3545( C3531 C3545 ) C3531_=_C3546( C3531 C3546 ) C3531_=_C3547( C3531 C3547 ) C3531_=_C3548( C3531 C3548 ) C3531_=_C3549( C3531 C3549 ) C3531_=_C3554( C3531 C3554 ) \nC3531_=_C3555( C3531 C3555 ) C3531_=_C3556( C3531 C3556 ) C3531_=_C3557( C3531 C3557 ) C3531_=_C3558( C3531 C3558 ) C3531_=_C3559( C3531 C3559 ) C3531_=_C3560( C3531 C3560 ) \nC3531_=_C3561( C3531 C3561 ) C3531_=_C3562( C3531 C3562 ) C3531_=_C3563( C3531 C3563 ) C3531_=_C3738( C3531 C3738 ) C3531_=_C5264( C3531 C5264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3549( C3532 C3549 ) C3532_=_C3554( C3532 C3554 ) C3532_=_C3555( C3532 C3555 ) \nC3532_=_C3556( C3532 C3556 ) C3532_=_C3557( C3532 C3557 ) C3532_=_C3558( C3532 C3558 ) C3532_=_C3559( C3532 C3559 ) C3532_=_C3560( C3532 C3560 ) C3532_=_C3561( C3532 C3561 ) \nC3532_=_C3562( C3532 C3562 ) C3532_=_C3563( C3532 C3563 ) C3532_=_C3705( C3532 C3705 ) C3532_=_C3714( C3532 C3714 ) C3532_=_C3739( C3532 C3739 ) C3532_=_C3791( C3532 C3791 ) \nC3532_=_C3799( C3532 C3799 ) C3532_=_C3930( C3532 C3930 ) C3532_=_C3931( C3532 C3931 ) C3532_=_C3932( C3532 C3932 ) C3532_=_C3933( C3532 C3933 ) C3532_=_C3934( C3532 C3934 ) \nC3532_=_C3935( C3532 C3935 ) C3532_=_C3936( C3532 C3936 ) C3532_=_C3937( C3532 C3937 ) C3532_=_C3938( C3532 C3938 ) C3532_=_C3939( C3532 C3939 ) C3532_=_C3940( C3532 C3940 ) \nC3532_=_C3942( C3532 C3942 ) C3532_=_C3943( C3532 C3943 ) C3532_=_C3944( C3532 C3944 ) C3532_=_C5264( C3532 C5264 ) C3533_=_C3534( 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3545( C3533 C3545 ) C3533_=_C3546( C3533 C3546 ) C3533_=_C3547( C3533 C3547 ) \nC3533_=_C3548( C3533 C3548 ) C3533_=_C3549( C3533 C3549 ) C3533_=_C3554( C3533 C3554 ) C3533_=_C3555( C3533 C3555 ) C3533_=_C3556( C3533 C3556 ) C3533_=_C3557( C3533 C3557 ) \nC3533_=_C3558( C3533 C3558 ) C3533_=_C3559( C3533 C3559 ) C3533_=_C3560( C3533 C3560 ) C3533_=_C3561( C3533 C3561 ) C3533_=_C3562( C3533 C3562 ) C3533_=_C3563( C3533 C3563 ) \nC3533_=_C5264( C3533 C5264 ) C3534_=_C3535( C3534 C3535 ) C3534_=_C3536( C3534 C3536 ) C3534_=_C3537( C3534 C3537 ) C3534_=_C3538( C3534 C3538 ) C3534_=_C3539( C3534 C3539 ) \nC3534_=_C3540( C3534 C3540 ) C3534_=_C3541( C3534 C3541 ) C3534_=_C3542( C3534 C3542 ) C3534_=_C3543( C3534 C3543 ) C3534_=_C3544( C3534 C3544 ) C3534_=_C3545( C3534 C3545 ) \nC3534_=_C3546( C3534 C3546 ) C3534_=_C3547( C3534 C3547 ) C3534_=_C3548( C3534 C3548 ) C3534_=_C3549( C3534 C3549 ) C3534_=_C3554( C3534 C3554 ) C3534_=_C3555( C3534 C3555 ) \nC3534_=_C3556( C3534 C3556 ) C3534_=_C3557( C3534 C3557 ) C3534_=_C3558( C3534 C3558 ) C3534_=_C3559( C3534 C3559 ) C3534_=_C3560( C3534 C3560 ) C3534_=_C3561( C3534 C3561 ) \nC3534_=_C3562( C3534 C3562 ) C3534_=_C3563( C3534 C3563 ) C3534_=_C3740( C3534 C3740 ) C3534_=_C3983( C3534 C3983 ) C3534_=_C5264( C3534 C5264 ) C3535_=_C3536( C3535 C3536 ) \nC3535_=_C3537( C3535 C3537 ) C3535_=_C3538( C3535 C3538 ) C3535_=_C3539( C3535 C3539 ) C3535_=_C3540( C3535 C3540 ) C3535_=_C3541( C3535 C3541 ) C3535_=_C3542( C3535 C3542 ) \nC3535_=_C3543( C3535 C3543 ) C3535_=_C3544( C3535 C3544 ) C3535_=_C3545( C3535 C3545 ) C3535_=_C3546( C3535 C3546 ) C3535_=_C3547( C3535 C3547 ) C3535_=_C3548( C3535 C3548 ) \nC3535_=_C3549( C3535 C3549 ) C3535_=_C3554( C3535 C3554 ) C3535_=_C3555( C3535 C3555 ) C3535_=_C3556( C3535 C3556 ) C3535_=_C3557( C3535 C3557 ) C3535_=_C3558( C3535 C3558 ) \nC3535_=_C3559( C3535 C3559 ) C3535_=_C3560( C3535 C3560 ) C3535_=_C3561( C3535 C3561 ) C3535_=_C3562( C3535 C3562 ) C3535_=_C3563( C3535 C3563 ) C3535_=_C3741( C3535 C3741 ) \nC3535_=_C3997( C3535 C3997 ) C3535_=_C5264( C3535 C5264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6_=_C3548( C3536 C3548 ) C3536_=_C3549( C3536 C3549 ) C3536_=_C3554( C3536 C3554 ) C3536_=_C3555( C3536 C3555 ) C3536_=_C3556( C3536 C3556 ) \nC3536_=_C3557( C3536 C3557 ) C3536_=_C3558( C3536 C3558 ) C3536_=_C3559( C3536 C3559 ) C3536_=_C3560( C3536 C3560 ) C3536_=_C3561( C3536 C3561 ) C3536_=_C3562( C3536 C3562 ) \nC3536_=_C3563( C3536 C3563 ) C3536_=_C3742( C3536 C3742 ) C3536_=_C4012( C3536 C4012 ) C3536_=_C5264( C3536 C5264 ) C3537_=_C3538( C3537 C3538 ) C3537_=_C3539( C3537 C3539 ) \nC3537_=_C3540( C3537 C3540 ) C3537_=_C3541( C3537 C3541 ) C3537_=_C3542( C3537 C3542 ) C3537_=_C3543( C3537 C3543 ) C3537_=_C3544( C3537 C3544 ) C3537_=_C3545( C3537 C3545 ) \nC3537_=_C3546( C3537 C3546 ) C3537_=_C3547( C3537 C3547 ) C3537_=_C3548( C3537 C3548 ) C3537_=_C3549( C3537 C3549 ) C3537_=_C3554( C3537 C3554 ) C3537_=_C3555( C3537 C3555 ) \nC3537_=_C3556( C3537 C3556 ) C3537_=_C3557( C3537 C3557 ) C3537_=_C3558( C3537 C3558 ) C3537_=_C3559( C3537 C3559 ) C3537_=_C3560( C3537 C3560 ) C3537_=_C3561( C3537 C3561 ) \nC3537_=_C3562( C3537 C3562 ) C3537_=_C3563( C3537 C3563 ) C3537_=_C5264( C3537 C5264 ) C3538_=_C3539( C3538 C3539 ) C3538_=_C3540( C3538 C3540 ) C3538_=_C3541( C3538 C3541 ) \nC3538_=_C3542( C3538 C3542 ) C3538_=_C3543( C3538 C3543 ) C3538_=_C3544( C3538 C3544 ) C3538_=_C3545( C3538 C3545 ) C3538_=_C3546( C3538 C3546 ) C3538_=_C3547( C3538 C3547 ) \nC3538_=_C3548( C3538 C3548 ) C3538_=_C3549( C3538 C3549 ) C3538_=_C3554( C3538 C3554 ) C3538_=_C3555( C3538 C3555 ) C3538_=_C3556( C3538 C3556 ) C3538_=_C3557( C3538 C3557 ) \nC3538_=_C3558( C3538 C3558 ) C3538_=_C3559( C3538 C3559 ) C3538_=_C3560( C3538 C3560 ) C3538_=_C3561( C3538 C3561 ) C3538_=_C3562( C3538 C3562 ) C3538_=_C3563( C3538 C3563 ) \nC3538_=_C3931( C3538 C3931 ) C3538_=_C4095( C3538 C4095 ) C3538_=_C4099( C3538 C4099 ) C3538_=_C5264( C3538 C5264 ) C3539_=_C3540( C3539 C3540 ) C3539_=_C3541( C3539 C3541 ) \nC3539_=_C3542( C3539 C3542 ) C3539_=_C3543( C3539 C3543 ) C3539_=_C3544( C3539 C3544 ) C3539_=_C3545( C3539 C3545 ) C3539_=_C3546( C3539 C3546 ) C3539_=_C3547( C3539 C3547 ) \nC3539_=_C3548( C3539 C3548 ) C3539_=_C3549( C3539 C3549 ) C3539_=_C3554( C3539 C3554 ) C3539_=_C3555( C3539 C3555 ) C3539_=_C3556( C3539 C3556 ) C3539_=_C3557( C3539 C3557 ) \nC3539_=_C3558( C3539 C3558 ) C3539_=_C3559( C3539 C3559 ) C3539_=_C3560( C3539 C3560 ) C3539_=_C3561( C3539 C3561 ) C3539_=_C3562( C3539 C3562 ) C3539_=_C3563( C3539 C3563 ) \nC3539_=_C5264( C3539 C5264 ) C3540_=_C3541( C3540 C3541 ) C3540_=_C3542( C3540 C3542 ) C3540_=_C3543( C3540 C3543 ) C3540_=_C3544( C3540 C3544 ) C3540_=_C3545( C3540 C3545 ) \nC3540_=_C3546( C3540 C3546 ) C3540_=_C3547( C3540 C3547 ) C3540_=_C3548( C3540 C3548 ) C3540_=_C3549( C3540 C3549 ) C3540_=_C3554( C3540 C3554 ) C3540_=_C3555( C3540 C3555 ) \nC3540_=_C3556( C3540 C3556 ) C3540_=_C3557( C3540 C3557 ) C3540_=_C3558( C3540 C3558 ) C3540_=_C3559( C3540 C3559 ) C3540_=_C3560( C3540 C3560 ) C3540_=_C3561( C3540 C3561 ) \nC3540_=_C3562( C3540 C3562 ) C3540_=_C3563( C3540 C3563 ) C3540_=_C5264( C3540 C5264 ) C3541_=_C3542( C3541 C3542 ) C3541_=_C3543( C3541 C3543 ) C3541_=_C3544( C3541 C3544 ) \nC3541_=_C3545( C3541 C3545 ) C3541_=_C3546( C3541 C3546 ) C3541_=_C3547( C3541 C3547 ) C3541_=_C3548( C3541 C3548 ) C3541_=_C3549( C3541 C3549 ) C3541_=_C3554( C3541 C3554 ) \nC3541_=_C3555( C3541 C3555 ) C3541_=_C3556( C3541 C3556 ) C3541_=_C3557( C3541 C3557 ) C3541_=_C3558( C3541 C3558 ) C3541_=_C3559( C3541 C3559 ) C3541_=_C3560( C3541 C3560 ) \nC3541_=_C3561( C3541 C3561 ) C3541_=_C3562( C3541 C3562 ) C3541_=_C3563( C3541 C3563 ) C3541_=_C3794( C3541 C3794 ) C3541_=_C3888( C3541 C3888 ) C3541_=_C3909( C3541 C3909 ) \nC3541_=_C3934( C3541 C3934 ) C3541_=_C4095( C3541 C4095 ) C3541_=_C4172( C3541 C4172 ) C3541_=_C4173( C3541 C4173 ) C3541_=_C5264( C3541 C5264 ) C3542_=_C3543( C3542 C3543 ) \nC3542_=_C3544( C3542 C3544 ) C3542_=_C3545( C3542 C3545 ) C3542_=_C3546( C3542 C3546 ) C3542_=_C3547( C3542 C3547 ) C3542_=_C3548( C3542 C3548 ) C3542_=_C3549( C3542 C3549 ) \nC3542_=_C3554( C3542 C3554 ) C3542_=_C3555( C3542 C3555 ) C3542_=_C3556( C3542 C3556 ) C3542_=_C3557( C3542 C3557 ) C3542_=_C3558( C3542 C3558 ) C3542_=_C3559( C3542 C3559 ) \nC3542_=_C3560( C3542 C3560 ) C3542_=_C3561( C3542 C3561 ) C3542_=_C3562( C3542 C3562 ) C3542_=_C3563( C3542 C3563 ) C3542_=_C5264( C3542 C5264 ) C3543_=_C3544( C3543 C3544 ) \nC3543_=_C3545(</w:t>
      </w:r>
    </w:p>
    <w:p>
      <w:pPr>
        <w:pStyle w:val="PreformattedText"/>
        <w:bidi w:val="0"/>
        <w:spacing w:before="0" w:after="0"/>
        <w:jc w:val="left"/>
        <w:rPr/>
      </w:pPr>
      <w:r>
        <w:rPr/>
        <w:t xml:space="preserve"> </w:t>
      </w:r>
      <w:r>
        <w:rPr/>
        <w:t>C3543 C3545 ) C3543_=_C3546( C3543 C3546 ) C3543_=_C3547( C3543 C3547 ) C3543_=_C3548( C3543 C3548 ) C3543_=_C3549( C3543 C3549 ) C3543_=_C3554( C3543 C3554 ) \nC3543_=_C3555( C3543 C3555 ) C3543_=_C3556( C3543 C3556 ) C3543_=_C3557( C3543 C3557 ) C3543_=_C3558( C3543 C3558 ) C3543_=_C3559( C3543 C3559 ) C3543_=_C3560( C3543 C3560 ) \nC3543_=_C3561( C3543 C3561 ) C3543_=_C3562( C3543 C3562 ) C3543_=_C3563( C3543 C3563 ) C3543_=_C5264( C3543 C5264 ) C3544_=_C3545( C3544 C3545 ) C3544_=_C3546( C3544 C3546 ) \nC3544_=_C3547( C3544 C3547 ) C3544_=_C3548( C3544 C3548 ) C3544_=_C3549( C3544 C3549 ) C3544_=_C3554( C3544 C3554 ) C3544_=_C3555( C3544 C3555 ) C3544_=_C3556( C3544 C3556 ) \nC3544_=_C3557( C3544 C3557 ) C3544_=_C3558( C3544 C3558 ) C3544_=_C3559( C3544 C3559 ) C3544_=_C3560( C3544 C3560 ) C3544_=_C3561( C3544 C3561 ) C3544_=_C3562( C3544 C3562 ) \nC3544_=_C3563( C3544 C3563 ) C3544_=_C4173( C3544 C4173 ) C3544_=_C5264( C3544 C5264 ) C3545_=_C3546( C3545 C3546 ) C3545_=_C3547( C3545 C3547 ) C3545_=_C3548( C3545 C3548 ) \nC3545_=_C3549( C3545 C3549 ) C3545_=_C3554( C3545 C3554 ) C3545_=_C3555( C3545 C3555 ) C3545_=_C3556( C3545 C3556 ) C3545_=_C3557( C3545 C3557 ) C3545_=_C3558( C3545 C3558 ) \nC3545_=_C3559( C3545 C3559 ) C3545_=_C3560( C3545 C3560 ) C3545_=_C3561( C3545 C3561 ) C3545_=_C3562( C3545 C3562 ) C3545_=_C3563( C3545 C3563 ) C3545_=_C5264( C3545 C5264 ) \nC3546_=_C3547( C3546 C3547 ) C3546_=_C3548( C3546 C3548 ) C3546_=_C3549( C3546 C3549 ) C3546_=_C3554( C3546 C3554 ) C3546_=_C3555( C3546 C3555 ) C3546_=_C3556( C3546 C3556 ) \nC3546_=_C3557( C3546 C3557 ) C3546_=_C3558( C3546 C3558 ) C3546_=_C3559( C3546 C3559 ) C3546_=_C3560( C3546 C3560 ) C3546_=_C3561( C3546 C3561 ) C3546_=_C3562( C3546 C3562 ) \nC3546_=_C3563( C3546 C3563 ) C3546_=_C5264( C3546 C5264 ) C3547_=_C3548( C3547 C3548 ) C3547_=_C3549( C3547 C3549 ) C3547_=_C3554( C3547 C3554 ) C3547_=_C3555( C3547 C3555 ) \nC3547_=_C3556( C3547 C3556 ) C3547_=_C3557( C3547 C3557 ) C3547_=_C3558( C3547 C3558 ) C3547_=_C3559( C3547 C3559 ) C3547_=_C3560( C3547 C3560 ) C3547_=_C3561( C3547 C3561 ) \nC3547_=_C3562( C3547 C3562 ) C3547_=_C3563( C3547 C3563 ) C3547_=_C5264( C3547 C5264 ) C3548_=_C3549( C3548 C3549 ) C3548_=_C3554( C3548 C3554 ) C3548_=_C3555( C3548 C3555 ) \nC3548_=_C3556( C3548 C3556 ) C3548_=_C3557( C3548 C3557 ) C3548_=_C3558( C3548 C3558 ) C3548_=_C3559( C3548 C3559 ) C3548_=_C3560( C3548 C3560 ) C3548_=_C3561( C3548 C3561 ) \nC3548_=_C3562( C3548 C3562 ) C3548_=_C3563( C3548 C3563 ) C3548_=_C5264( C3548 C5264 ) C3549_=_C3554( C3549 C3554 ) C3549_=_C3555( C3549 C3555 ) C3549_=_C3556( C3549 C3556 ) \nC3549_=_C3557( C3549 C3557 ) C3549_=_C3558( C3549 C3558 ) C3549_=_C3559( C3549 C3559 ) C3549_=_C3560( C3549 C3560 ) C3549_=_C3561( C3549 C3561 ) C3549_=_C3562( C3549 C3562 ) \nC3549_=_C3563( C3549 C3563 ) C3549_=_C3747( C3549 C3747 ) C3549_=_C4720( C3549 C4720 ) C3549_=_C4721( C3549 C4721 ) C3549_=_C4722( C3549 C4722 ) C3549_=_C4723( C3549 C4723 ) \nC3549_=_C4724( C3549 C4724 ) C3549_=_C4725( C3549 C4725 ) C3549_=_C4726( C3549 C4726 ) C3549_=_C4728( C3549 C4728 ) C3549_=_C5264( C3549 C5264 ) C3554_=_C3555( C3554 C3555 ) \nC3554_=_C3556( C3554 C3556 ) C3554_=_C3557( C3554 C3557 ) C3554_=_C3558( C3554 C3558 ) C3554_=_C3559( C3554 C3559 ) C3554_=_C3560( C3554 C3560 ) C3554_=_C3561( C3554 C3561 ) \nC3554_=_C3562( C3554 C3562 ) C3554_=_C3563( C3554 C3563 ) C3554_=_C5264( C3554 C5264 ) C3555_=_C3556( C3555 C3556 ) C3555_=_C3557( C3555 C3557 ) C3555_=_C3558( C3555 C3558 ) \nC3555_=_C3559( C3555 C3559 ) C3555_=_C3560( C3555 C3560 ) C3555_=_C3561( C3555 C3561 ) C3555_=_C3562( C3555 C3562 ) C3555_=_C3563( C3555 C3563 ) C3555_=_C5264( C3555 C5264 ) \nC3556_=_C3557( C3556 C3557 ) C3556_=_C3558( C3556 C3558 ) C3556_=_C3559( C3556 C3559 ) C3556_=_C3560( C3556 C3560 ) C3556_=_C3561( C3556 C3561 ) C3556_=_C3562( C3556 C3562 ) \nC3556_=_C3563( C3556 C3563 ) C3556_=_C5264( C3556 C5264 ) C3557_=_C3558( C3557 C3558 ) C3557_=_C3559( C3557 C3559 ) C3557_=_C3560( C3557 C3560 ) C3557_=_C3561( C3557 C3561 ) \nC3557_=_C3562( C3557 C3562 ) C3557_=_C3563( C3557 C3563 ) C3557_=_C5264( C3557 C5264 ) C3558_=_C3559( C3558 C3559 ) C3558_=_C3560( C3558 C3560 ) C3558_=_C3561( C3558 C3561 ) \nC3558_=_C3562( C3558 C3562 ) C3558_=_C3563( C3558 C3563 ) C3558_=_C5264( C3558 C5264 ) C3559_=_C3560( C3559 C3560 ) C3559_=_C3561( C3559 C3561 ) C3559_=_C3562( C3559 C3562 ) \nC3559_=_C3563( C3559 C3563 ) C3559_=_C5264( C3559 C5264 ) C3560_=_C3561( C3560 C3561 ) C3560_=_C3562( C3560 C3562 ) C3560_=_C3563( C3560 C3563 ) C3560_=_C5264( C3560 C5264 ) \nC3561_=_C3562( C3561 C3562 ) C3561_=_C3563( C3561 C3563 ) C3561_=_C5264( C3561 C5264 ) C3562_=_C3563( C3562 C3563 ) C3562_=_C5264( C3562 C5264 ) C3563_=_C5264( C3563 C5264 ) \nC3705_=_C3714( C3705 C3714 ) C3705_=_C3739( C3705 C3739 ) C3705_=_C3791( C3705 C3791 ) C3705_=_C3930( C3705 C3930 ) C3705_=_C3931( C3705 C3931 ) C3705_=_C3932( C3705 C3932 ) \nC3705_=_C3933( C3705 C3933 ) C3705_=_C3934( C3705 C3934 ) C3705_=_C3935( C3705 C3935 ) C3705_=_C3936( C3705 C3936 ) C3705_=_C3937( C3705 C3937 ) C3705_=_C3938( C3705 C3938 ) \nC3705_=_C3939( C3705 C3939 ) C3705_=_C3940( C3705 C3940 ) C3705_=_C3942( C3705 C3942 ) C3705_=_C3943( C3705 C3943 ) C3705_=_C3944( C3705 C3944 ) C3710_=_C3714( C3710 C3714 ) \nC3710_=_C3719( C3710 C3719 ) C3710_=_C3731( C3710 C3731 ) C3710_=_C3732( C3710 C3732 ) C3710_=_C3733( C3710 C3733 ) C3710_=_C3734( C3710 C3734 ) C3710_=_C3735( C3710 C3735 ) \nC3710_=_C3736( C3710 C3736 ) C3710_=_C3737( C3710 C3737 ) C3710_=_C3738( C3710 C3738 ) C3710_=_C3739( C3710 C3739 ) C3710_=_C3740( C3710 C3740 ) C3710_=_C3741( C3710 C3741 ) \nC3710_=_C3742( C3710 C3742 ) C3710_=_C3743( C3710 C3743 ) C3710_=_C3744( C3710 C3744 ) C3710_=_C3745( C3710 C3745 ) C3710_=_C3746( C3710 C3746 ) C3710_=_C3747( C3710 C3747 ) \nC3710_=_C3755( C3710 C3755 ) C3714_=_C3719( C3714 C3719 ) C3714_=_C3739( C3714 C3739 ) C3714_=_C3791( C3714 C3791 ) C3714_=_C3930( C3714 C3930 ) C3714_=_C3931( C3714 C3931 ) \nC3714_=_C3932( C3714 C3932 ) C3714_=_C3933( C3714 C3933 ) C3714_=_C3934( C3714 C3934 ) C3714_=_C3935( C3714 C3935 ) C3714_=_C3936( C3714 C3936 ) C3714_=_C3937( C3714 C3937 ) \nC3714_=_C3938( C3714 C3938 ) C3714_=_C3939( C3714 C3939 ) C3714_=_C3940( C3714 C3940 ) C3714_=_C3942( C3714 C3942 ) C3714_=_C3943( C3714 C3943 ) C3714_=_C3944( C3714 C3944 ) \nC3719_=_C3745( C3719 C3745 ) C3719_=_C3848( C3719 C3848 ) C3719_=_C3935( C3719 C3935 ) C3719_=_C4133( C3719 C4133 ) C3719_=_C4180( C3719 C4180 ) C3719_=_C4181( C3719 C4181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43( C3731 C3743 ) \nC3731_=_C3744( C3731 C3744 ) C3731_=_C3745( C3731 C3745 ) C3731_=_C3746( C3731 C3746 ) C3731_=_C3747( C3731 C3747 ) C3731_=_C3755( C3731 C3755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2_=_C3744( C3732 C3744 ) C3732_=_C3745( C3732 C3745 ) \nC3732_=_C3746( C3732 C3746 ) C3732_=_C3747( C3732 C3747 ) C3732_=_C3755( C3732 C3755 ) C3732_=_C3848( C3732 C3848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55( C3733 C3755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4_=_C3747( C3734 C3747 ) C3734_=_C3755( C3734 C3755 ) C3735_=_C3736( C3735 C3736 ) C3735_=_C3737( C3735 C3737 ) C3735_=_C3738( C3735 C3738 ) \nC3735_=_C3739( C3735 C3739 ) C3735_=_C3740( C3735 C3740 ) C3735_=_C3741( C3735 C3741 ) C3735_=_C3742( C3735 C3742 ) C3735_=_C3743( C3735 C3743 ) C3735_=_C3744( C3735 C3744 ) \nC3735_=_C3745( C3735 C3745 ) C3735_=_C3746( C3735 C3746 ) C3735_=_C3747( C3735 C3747 ) C3735_=_C3755( C3735 C3755 ) C3736_=_C3737( C3736 C3737 ) C3736_=_C3738( C3736 C3738 ) \nC3736_=_C3739( C3736 C3739 ) C3736_=_C3740( C3736 C3740 ) C3736_=_C3741( C3736 C3741 ) C3736_=_C3742( C3736 C3742 ) C3736_=_C3743( C3736 C3743 ) C3736_=_C3744( C3736 C3744 ) \nC3736_=_C3745( C3736 C3745 ) C3736_=_C3746( C3736 C3746 ) C3736_=_C3747( C3736 C3747 ) C3736_=_C3755( C3736 C3755 ) C3737_=_C3738( C3737 C3738 ) C3737_=_C3739( C3737 C3739 ) \nC3737_=_C3740( C3737 C3740 ) C3737_=_C3741( C3737 C3741 ) C3737_=_C3742( C3737 C3742 ) C3737_=_C3743( C3737 C3743 ) C3737_=_C3744( C3737 C3744 ) C3737_=_C3745( C3737 C3745 ) \nC3737_=_C3746( C3737 C3746 ) C3737_=_C3747( C3737 C3747 ) C3737_=_C3755( C3737 C3755 ) C3738_=_C3739( C3738 C3739 ) C3738_=_C3740( C3738 C3740 ) C3738_=_C3741( C3738 C3741 ) \nC3738_=_C3742( C3738 C3742 ) C3738_=_C3743( C3738 C3743 ) C3738_=_C3744( C3738 C3744 ) C3738_=_C3745( C3738 C3745 ) C3738_=_C3746( C3738 C3746 ) C3738_=_C3747( C3738 C3747 ) \nC3738_=_C3755( C3738 C3755 ) C3739_=_C3740( C3739 C3740 ) C3739_=_C3741( C3739 C3741 ) C3739_=_C3742( C3739 C3742 ) C3739_=_C3743( C3739 C3743 ) C3739_=_C3744( C3739 C3744 ) \nC3739_=_C3745( C3739 C3745 ) C3739_=_C3746( C3739 C3746 ) C3739_=_C3747(</w:t>
      </w:r>
    </w:p>
    <w:p>
      <w:pPr>
        <w:pStyle w:val="PreformattedText"/>
        <w:bidi w:val="0"/>
        <w:spacing w:before="0" w:after="0"/>
        <w:jc w:val="left"/>
        <w:rPr/>
      </w:pPr>
      <w:r>
        <w:rPr/>
        <w:t xml:space="preserve"> </w:t>
      </w:r>
      <w:r>
        <w:rPr/>
        <w:t>C3739 C3747 ) C3739_=_C3755( C3739 C3755 ) C3739_=_C3791( C3739 C3791 ) C3739_=_C3930( C3739 C3930 ) \nC3739_=_C3931( C3739 C3931 ) C3739_=_C3932( C3739 C3932 ) C3739_=_C3933( C3739 C3933 ) C3739_=_C3934( C3739 C3934 ) C3739_=_C3935( C3739 C3935 ) C3739_=_C3936( C3739 C3936 ) \nC3739_=_C3937( C3739 C3937 ) C3739_=_C3938( C3739 C3938 ) C3739_=_C3939( C3739 C3939 ) C3739_=_C3940( C3739 C3940 ) C3739_=_C3942( C3739 C3942 ) C3739_=_C3943( C3739 C3943 ) \nC3739_=_C3944( C3739 C3944 ) C3740_=_C3741( C3740 C3741 ) C3740_=_C3742( C3740 C3742 ) C3740_=_C3743( C3740 C3743 ) C3740_=_C3744( C3740 C3744 ) C3740_=_C3745( C3740 C3745 ) \nC3740_=_C3746( C3740 C3746 ) C3740_=_C3747( C3740 C3747 ) C3740_=_C3755( C3740 C3755 ) C3740_=_C3983( C3740 C3983 ) C3741_=_C3742( C3741 C3742 ) C3741_=_C3743( C3741 C3743 ) \nC3741_=_C3744( C3741 C3744 ) C3741_=_C3745( C3741 C3745 ) C3741_=_C3746( C3741 C3746 ) C3741_=_C3747( C3741 C3747 ) C3741_=_C3755( C3741 C3755 ) C3741_=_C3997( C3741 C3997 ) \nC3742_=_C3743( C3742 C3743 ) C3742_=_C3744( C3742 C3744 ) C3742_=_C3745( C3742 C3745 ) C3742_=_C3746( C3742 C3746 ) C3742_=_C3747( C3742 C3747 ) C3742_=_C3755( C3742 C3755 ) \nC3742_=_C4012( C3742 C4012 ) C3743_=_C3744( C3743 C3744 ) C3743_=_C3745( C3743 C3745 ) C3743_=_C3746( C3743 C3746 ) C3743_=_C3747( C3743 C3747 ) C3743_=_C3755( C3743 C3755 ) \nC3744_=_C3745( C3744 C3745 ) C3744_=_C3746( C3744 C3746 ) C3744_=_C3747( C3744 C3747 ) C3744_=_C3755( C3744 C3755 ) C3744_=_C3932( C3744 C3932 ) C3744_=_C4133( C3744 C4133 ) \nC3744_=_C4135( C3744 C4135 ) C3744_=_C4145( C3744 C4145 ) C3745_=_C3746( C3745 C3746 ) C3745_=_C3747( C3745 C3747 ) C3745_=_C3755( C3745 C3755 ) C3745_=_C3848( C3745 C3848 ) \nC3745_=_C3935( C3745 C3935 ) C3745_=_C4133( C3745 C4133 ) C3745_=_C4180( C3745 C4180 ) C3745_=_C4181( C3745 C4181 ) C3746_=_C3747( C3746 C3747 ) C3746_=_C3755( C3746 C3755 ) \nC3746_=_C4181( C3746 C4181 ) C3747_=_C3755( C3747 C3755 ) C3747_=_C4720( C3747 C4720 ) C3747_=_C4721( C3747 C4721 ) C3747_=_C4722( C3747 C4722 ) C3747_=_C4723( C3747 C4723 ) \nC3747_=_C4724( C3747 C4724 ) C3747_=_C4725( C3747 C4725 ) C3747_=_C4726( C3747 C4726 ) C3747_=_C4728( C3747 C4728 ) C3766_=_C4034( C3766 C4034 ) C3766_=_C4299( C3766 C4299 ) \nC3766_=_C4300( C3766 C4300 ) C3791_=_C3794( C3791 C3794 ) C3791_=_C3799( C3791 C3799 ) C3791_=_C3930( C3791 C3930 ) C3791_=_C3931( C3791 C3931 ) C3791_=_C3932( C3791 C3932 ) \nC3791_=_C3933( C3791 C3933 ) C3791_=_C3934( C3791 C3934 ) C3791_=_C3935( C3791 C3935 ) C3791_=_C3936( C3791 C3936 ) C3791_=_C3937( C3791 C3937 ) C3791_=_C3938( C3791 C3938 ) \nC3791_=_C3939( C3791 C3939 ) C3791_=_C3940( C3791 C3940 ) C3791_=_C3942( C3791 C3942 ) C3791_=_C3943( C3791 C3943 ) C3791_=_C3944( C3791 C3944 ) C3794_=_C3799( C3794 C3799 ) \nC3794_=_C3888( C3794 C3888 ) C3794_=_C3909( C3794 C3909 ) C3794_=_C3934( C3794 C3934 ) C3794_=_C4095( C3794 C4095 ) C3794_=_C4172( C3794 C4172 ) C3794_=_C4173( C3794 C4173 ) \nC3848_=_C3935( C3848 C3935 ) C3848_=_C4133( C3848 C4133 ) C3848_=_C4180( C3848 C4180 ) C3848_=_C4181( C3848 C4181 ) C3888_=_C3909( C3888 C3909 ) C3888_=_C3934( C3888 C3934 ) \nC3888_=_C4095( C3888 C4095 ) C3888_=_C4172( C3888 C4172 ) C3888_=_C4173( C3888 C4173 ) C3909_=_C3934( C3909 C3934 ) C3909_=_C4095( C3909 C4095 ) C3909_=_C4172( C3909 C4172 ) \nC3909_=_C4173( C3909 C4173 ) C3930_=_C3931( C3930 C3931 ) C3930_=_C3932( C3930 C3932 ) C3930_=_C3933( C3930 C3933 ) C3930_=_C3934( C3930 C3934 ) C3930_=_C3935( C3930 C3935 ) \nC3930_=_C3936( C3930 C3936 ) C3930_=_C3937( C3930 C3937 ) C3930_=_C3938( C3930 C3938 ) C3930_=_C3939( C3930 C3939 ) C3930_=_C3940( C3930 C3940 ) C3930_=_C3942( C3930 C3942 ) \nC3930_=_C3943( C3930 C3943 ) C3930_=_C3944( C3930 C3944 ) C3930_=_C4034( C3930 C4034 ) C3931_=_C3932( C3931 C3932 ) C3931_=_C3933( C3931 C3933 ) C3931_=_C3934( C3931 C3934 ) \nC3931_=_C3935( C3931 C3935 ) C3931_=_C3936( C3931 C3936 ) C3931_=_C3937( C3931 C3937 ) C3931_=_C3938( C3931 C3938 ) C3931_=_C3939( C3931 C3939 ) C3931_=_C3940( C3931 C3940 ) \nC3931_=_C3942( C3931 C3942 ) C3931_=_C3943( C3931 C3943 ) C3931_=_C3944( C3931 C3944 ) C3931_=_C4095( C3931 C4095 ) C3931_=_C4099( C3931 C4099 ) C3932_=_C3933( C3932 C3933 ) \nC3932_=_C3934( C3932 C3934 ) C3932_=_C3935( C3932 C3935 ) C3932_=_C3936( C3932 C3936 ) C3932_=_C3937( C3932 C3937 ) C3932_=_C3938( C3932 C3938 ) C3932_=_C3939( C3932 C3939 ) \nC3932_=_C3940( C3932 C3940 ) C3932_=_C3942( C3932 C3942 ) C3932_=_C3943( C3932 C3943 ) C3932_=_C3944( C3932 C3944 ) C3932_=_C4133( C3932 C4133 ) C3932_=_C4135( C3932 C4135 ) \nC3932_=_C4145( C3932 C4145 ) C3933_=_C3934( C3933 C3934 ) C3933_=_C3935( C3933 C3935 ) C3933_=_C3936( C3933 C3936 ) C3933_=_C3937( C3933 C3937 ) C3933_=_C3938( C3933 C3938 ) \nC3933_=_C3939( C3933 C3939 ) C3933_=_C3940( C3933 C3940 ) C3933_=_C3942( C3933 C3942 ) C3933_=_C3943( C3933 C3943 ) C3933_=_C3944( C3933 C3944 ) C3933_=_C4163( C3933 C4163 ) \nC3933_=_C4164( C3933 C4164 ) C3934_=_C3935( C3934 C3935 ) C3934_=_C3936( C3934 C3936 ) C3934_=_C3937( C3934 C3937 ) C3934_=_C3938( C3934 C3938 ) C3934_=_C3939( C3934 C3939 ) \nC3934_=_C3940( C3934 C3940 ) C3934_=_C3942( C3934 C3942 ) C3934_=_C3943( C3934 C3943 ) C3934_=_C3944( C3934 C3944 ) C3934_=_C4095( C3934 C4095 ) C3934_=_C4172( C3934 C4172 ) \nC3934_=_C4173( C3934 C4173 ) C3935_=_C3936( C3935 C3936 ) C3935_=_C3937( C3935 C3937 ) C3935_=_C3938( C3935 C3938 ) C3935_=_C3939( C3935 C3939 ) C3935_=_C3940( C3935 C3940 ) \nC3935_=_C3942( C3935 C3942 ) C3935_=_C3943( C3935 C3943 ) C3935_=_C3944( C3935 C3944 ) C3935_=_C4133( C3935 C4133 ) C3935_=_C4180( C3935 C4180 ) C3935_=_C4181( C3935 C4181 ) \nC3936_=_C3937( C3936 C3937 ) C3936_=_C3938( C3936 C3938 ) C3936_=_C3939( C3936 C3939 ) C3936_=_C3940( C3936 C3940 ) C3936_=_C3942( C3936 C3942 ) C3936_=_C3943( C3936 C3943 ) \nC3936_=_C3944( C3936 C3944 ) C3937_=_C3938( C3937 C3938 ) C3937_=_C3939( C3937 C3939 ) C3937_=_C3940( C3937 C3940 ) C3937_=_C3942( C3937 C3942 ) C3937_=_C3943( C3937 C3943 ) \nC3937_=_C3944( C3937 C3944 ) C3938_=_C3939( C3938 C3939 ) C3938_=_C3940( C3938 C3940 ) C3938_=_C3942( C3938 C3942 ) C3938_=_C3943( C3938 C3943 ) C3938_=_C3944( C3938 C3944 ) \nC3939_=_C3940( C3939 C3940 ) C3939_=_C3942( C3939 C3942 ) C3939_=_C3943( C3939 C3943 ) C3939_=_C3944( C3939 C3944 ) C3940_=_C3942( C3940 C3942 ) C3940_=_C3943( C3940 C3943 ) \nC3940_=_C3944( C3940 C3944 ) C3942_=_C3943( C3942 C3943 ) C3942_=_C3944( C3942 C3944 ) C3943_=_C3944( C3943 C3944 ) C4034_=_C4299( C4034 C4299 ) C4034_=_C4300( C4034 C4300 ) \nC4095_=_C4099( C4095 C4099 ) C4095_=_C4172( C4095 C4172 ) C4095_=_C4173( C4095 C4173 ) C4099_=_C4135( C4099 C4135 ) C4099_=_C4172( C4099 C4172 ) C4099_=_C4231( C4099 C4231 ) \nC4099_=_C4233( C4099 C4233 ) C4099_=_C4234( C4099 C4234 ) C4099_=_C4235( C4099 C4235 ) C4133_=_C4135( C4133 C4135 ) C4133_=_C4145( C4133 C4145 ) C4133_=_C4180( C4133 C4180 ) \nC4133_=_C4181( C4133 C4181 ) C4135_=_C4145( C4135 C4145 ) C4135_=_C4172( C4135 C4172 ) C4135_=_C4231( C4135 C4231 ) C4135_=_C4233( C4135 C4233 ) C4135_=_C4234( C4135 C4234 ) \nC4135_=_C4235( C4135 C4235 ) C4145_=_C4457( C4145 C4457 ) C4145_=_C4468( C4145 C4468 ) C4163_=_C4164( C4163 C4164 ) C4172_=_C4173( C4172 C4173 ) C4172_=_C4198( C4172 C4198 ) \nC4172_=_C4231( C4172 C4231 ) C4172_=_C4233( C4172 C4233 ) C4172_=_C4234( C4172 C4234 ) C4172_=_C4235( C4172 C4235 ) C4172_=_C4236( C4172 C4236 ) C4172_=_C4237( C4172 C4237 ) \nC4180_=_C4181( C4180 C4181 ) C4180_=_C4220( C4180 C4220 ) C4180_=_C4222( C4180 C4222 ) C4196_=_C4198( C4196 C4198 ) C4196_=_C4199( C4196 C4199 ) C4196_=_C4200( C4196 C4200 ) \nC4196_=_C4201( C4196 C4201 ) C4196_=_C4202( C4196 C4202 ) C4196_=_C4204( C4196 C4204 ) C4196_=_C4214( C4196 C4214 ) C4198_=_C4199( C4198 C4199 ) C4198_=_C4200( C4198 C4200 ) \nC4198_=_C4201( C4198 C4201 ) C4198_=_C4202( C4198 C4202 ) C4198_=_C4204( C4198 C4204 ) C4198_=_C4236( C4198 C4236 ) C4198_=_C4237( C4198 C4237 ) C4199_=_C4200( C4199 C4200 ) \nC4199_=_C4201( C4199 C4201 ) C4199_=_C4202( C4199 C4202 ) C4199_=_C4204( C4199 C4204 ) C4200_=_C4201( C4200 C4201 ) C4200_=_C4202( C4200 C4202 ) C4200_=_C4204( C4200 C4204 ) \nC4201_=_C4202( C4201 C4202 ) C4201_=_C4204( C4201 C4204 ) C4202_=_C4204( C4202 C4204 ) C4202_=_C4383( C4202 C4383 ) C4202_=_C4428( C4202 C4428 ) C4202_=_C4474( C4202 C4474 ) \nC4202_=_C4485( C4202 C4485 ) C4202_=_C4489( C4202 C4489 ) C4202_=_C4565( C4202 C4565 ) C4220_=_C4222( C4220 C4222 ) C4220_=_C4254( C4220 C4254 ) C4231_=_C4233( C4231 C4233 ) \nC4231_=_C4234( C4231 C4234 ) C4231_=_C4235( C4231 C4235 ) C4233_=_C4234( C4233 C4234 ) C4233_=_C4235( C4233 C4235 ) C4234_=_C4235( C4234 C4235 ) C4236_=_C4237( C4236 C4237 ) \nC4299_=_C4300( C4299 C4300 ) C4313_=_C4373( C4313 C4373 ) C4313_=_C4384( C4313 C4384 ) C4313_=_C4429( C4313 C4429 ) C4313_=_C4565( C4313 C4565 ) C4313_=_C4758( C4313 C4758 ) \nC4335_=_C4336( C4335 C4336 ) C4335_=_C4342( C4335 C4342 ) C4335_=_C4364( C4335 C4364 ) C4335_=_C4496( C4335 C4496 ) C4335_=_C4497( C4335 C4497 ) C4336_=_C4343( C4336 C4343 ) \nC4336_=_C4359( C4336 C4359 ) C4336_=_C4762( C4336 C4762 ) C4336_=_C4809( C4336 C4809 ) C4336_=_C4810( C4336 C4810 ) C4342_=_C4343( C4342 C4343 ) C4342_=_C4364( C4342 C4364 ) \nC4342_=_C4496( C4342 C4496 ) C4342_=_C4497( C4342 C4497 ) C4343_=_C4359( C4343 C4359 ) C4343_=_C4762( C4343 C4762 ) C4343_=_C4809( C4343 C4809 ) C4343_=_C4810( C4343 C4810 ) \nC4356_=_C4359( C4356 C4359 ) C4356_=_C4373( C4356 C4373 ) C4359_=_C4762( C4359 C4762 ) C4359_=_C4809( C4359 C4809 ) C4359_=_C4810( C4359 C4810 ) C4364_=_C4496( C4364 C4496 ) \nC4364_=_C4497( C4364 C4497 ) C4373_=_C4384( C4373 C4384 ) C4373_=_C4429( C4373 C4429 ) C4373_=_C4565( C4373 C4565 ) C4373_=_C4758( C4373 C4758 ) C4383_=_C4384( C4383 C4384 ) \nC4383_=_C4428( C4383 C4428 ) C4383_=_C4474( C4383 C4474 ) C4383_=_C4485( C4383 C4485 ) C4383_=_C4489( C4383 C4489 ) C4384_=_C4429( C4384 C4429 ) C4384_=_C4565( C4384 C4565 ) \nC4384_=_C4758( C4384 C4758 ) C4428_=_C4429( C4428 C4429 ) C4428_=_C4474( C4428 C4474 ) C4428_=_C4485( C4428 C4485 ) C4428_=_C4489(</w:t>
      </w:r>
    </w:p>
    <w:p>
      <w:pPr>
        <w:pStyle w:val="PreformattedText"/>
        <w:bidi w:val="0"/>
        <w:spacing w:before="0" w:after="0"/>
        <w:jc w:val="left"/>
        <w:rPr/>
      </w:pPr>
      <w:r>
        <w:rPr/>
        <w:t xml:space="preserve"> </w:t>
      </w:r>
      <w:r>
        <w:rPr/>
        <w:t>C4428 C4489 ) C4429_=_C4565( C4429 C4565 ) \nC4429_=_C4758( C4429 C4758 ) C4457_=_C4468( C4457 C4468 ) C4474_=_C4475( C4474 C4475 ) C4474_=_C4485( C4474 C4485 ) C4474_=_C4489( C4474 C4489 ) C4475_=_C4519( C4475 C4519 ) \nC4485_=_C4489( C4485 C4489 ) C4489_=_C4519( C4489 C4519 ) C4496_=_C4497( C4496 C4497 ) C4565_=_C4758( C4565 C4758 ) C4720_=_C4721( C4720 C4721 ) C4720_=_C4722( C4720 C4722 ) \nC4720_=_C4723( C4720 C4723 ) C4720_=_C4724( C4720 C4724 ) C4720_=_C4725( C4720 C4725 ) C4720_=_C4726( C4720 C4726 ) C4720_=_C4728( C4720 C4728 ) C4720_=_C4734( C4720 C4734 ) \nC4721_=_C4722( C4721 C4722 ) C4721_=_C4723( C4721 C4723 ) C4721_=_C4724( C4721 C4724 ) C4721_=_C4725( C4721 C4725 ) C4721_=_C4726( C4721 C4726 ) C4721_=_C4728( C4721 C4728 ) \nC4722_=_C4723( C4722 C4723 ) C4722_=_C4724( C4722 C4724 ) C4722_=_C4725( C4722 C4725 ) C4722_=_C4726( C4722 C4726 ) C4722_=_C4728( C4722 C4728 ) C4723_=_C4724( C4723 C4724 ) \nC4723_=_C4725( C4723 C4725 ) C4723_=_C4726( C4723 C4726 ) C4723_=_C4728( C4723 C4728 ) C4724_=_C4725( C4724 C4725 ) C4724_=_C4726( C4724 C4726 ) C4724_=_C4728( C4724 C4728 ) \nC4725_=_C4726( C4725 C4726 ) C4725_=_C4728( C4725 C4728 ) C4726_=_C4728( C4726 C4728 ) C4758_=_C4812( C4758 C4812 ) C4758_=_C4814( C4758 C4814 ) C4762_=_C4766( C4762 C4766 ) \nC4762_=_C4809( C4762 C4809 ) C4762_=_C4810( C4762 C4810 ) C4809_=_C4810( C4809 C4810 ) C4812_=_C4814( C4812 C4814 ) C5164_=_C5166( C5164 C5166 ) C5484_=_C5486( C5484 C5486 ) "];1703-&gt;1719[label="167: C698 C1119 C1142 C3516 C3521 \nC3523 C3524 C3525 C3526 C3527 C3528 \nC3529 C3530 C3531 C3533 C3534 C3535 \nC3536 C3537 C3538 C3539 C3540 C3541 \nC3542 C3543 C3544 C3545 C3546 C3547 \nC3548 C3549 C3554 C3555 C3556 C3557 \nC3558 C3559 C3560 C3561 C3562 C3563 \nC3705 C3710 C3714 C3719 C3731 C3732 \nC3733 C3734 C3735 C3736 C3737 C3738 \nC3739 C3740 C3741 C3742 C3743 C3744 \nC3745 C3746 C3747 C3755 C3766 C3791 \nC3794 C3799 C3848 C3888 C3909 C3930 \nC3931 C3932 C3933 C3934 C3935 C3936 \nC3937 C3938 C3939 C3940 C3942 C3943 \nC3944 C3983 C3997 C4012 C4034 C4040 \nC4095 C4099 C4133 C4135 C4145 C4163 \nC4164 C4172 C4173 C4180 C4181 C4196 \nC4198 C4199 C4200 C4201 C4202 C4204 \nC4214 C4220 C4222 C4231 C4233 C4234 \nC4235 C4236 C4237 C4254 C4299 C4300 \nC4313 C4329 C4335 C4336 C4342 C4343 \nC4356 C4359 C4364 C4373 C4377 C4383 \nC4384 C4428 C4429 C4457 C4468 C4474 \nC4475 C4485 C4489 C4496 C4497 C4519 \nC4565 C4576 C4577 C4720 C4721 C4722 \nC4723 C4724 C4725 C4726 C4728 C4734 \nC4758 C4762 C4766 C4809 C4810 C4812 \nC4814 C5164 C5166 C5264 C5484 C5486 \n1344: C698_=_C3516 ,C698_=_C3521 ,C698_=_C3705 ,C698_=_C3714 ,C698_=_C3739 ,\nC698_=_C3791 ,C698_=_C3930 ,C698_=_C3931 ,C698_=_C3932 ,C698_=_C3933 ,C698_=_C3934 ,\nC698_=_C3935 ,C698_=_C3936 ,C698_=_C3937 ,C698_=_C3938 ,C698_=_C3939 ,C698_=_C3940 ,\nC698_=_C3942 ,C698_=_C3943 ,C698_=_C3944 ,C1119_=_C3541 ,C1119_=_C3794 ,C1119_=_C3888 ,\nC1119_=_C3909 ,C1119_=_C3934 ,C1119_=_C4095 ,C1119_=_C4172 ,C1119_=_C4173 ,C1142_=_C3719 ,\nC1142_=_C3745 ,C1142_=_C3848 ,C1142_=_C3935 ,C1142_=_C4099 ,C1142_=_C4133 ,C1142_=_C4135 ,\nC1142_=_C4172 ,C1142_=_C4180 ,C1142_=_C4181 ,C1142_=_C4231 ,C1142_=_C4233 ,C1142_=_C4234 ,\nC1142_=_C4235 ,C3516_=_C3521 ,C3516_=_C3705 ,C3516_=_C3714 ,C3516_=_C3739 ,C3516_=_C3791 ,\nC3516_=_C3930 ,C3516_=_C3931 ,C3516_=_C3932 ,C3516_=_C3933 ,C3516_=_C3934 ,C3516_=_C3935 ,\nC3516_=_C3936 ,C3516_=_C3937 ,C3516_=_C3938 ,C3516_=_C3939 ,C3516_=_C3940 ,C3516_=_C3942 ,\nC3516_=_C3943 ,C3516_=_C3944 ,C3521_=_C3705 ,C3521_=_C3714 ,C3521_=_C3739 ,C3521_=_C3791 ,\nC3521_=_C3930 ,C3521_=_C3931 ,C3521_=_C3932 ,C3521_=_C3933 ,C3521_=_C3934 ,C3521_=_C3935 ,\nC3521_=_C3936 ,C3521_=_C3937 ,C3521_=_C3938 ,C3521_=_C3939 ,C3521_=_C3940 ,C3521_=_C3942 ,\nC3521_=_C3943 ,C3521_=_C3944 ,C3523_=_C3524 ,C3523_=_C3525 ,C3523_=_C3526 ,C3523_=_C3527 ,\nC3523_=_C3528 ,C3523_=_C3529 ,C3523_=_C3530 ,C3523_=_C3531 ,C3523_=_C3533 ,C3523_=_C3534 ,\nC3523_=_C3535 ,C3523_=_C3536 ,C3523_=_C3537 ,C3523_=_C3538 ,C3523_=_C3539 ,C3523_=_C3540 ,\nC3523_=_C3541 ,C3523_=_C3542 ,C3523_=_C3543 ,C3523_=_C3544 ,C3523_=_C3545 ,C3523_=_C3546 ,\nC3523_=_C3547 ,C3523_=_C3548 ,C3523_=_C3549 ,C3523_=_C3554 ,C3523_=_C3555 ,C3523_=_C3556 ,\nC3523_=_C3557 ,C3523_=_C3558 ,C3523_=_C3559 ,C3523_=_C3560 ,C3523_=_C3561 ,C3523_=_C3562 ,\nC3523_=_C3563 ,C3523_=_C5264 ,C3524_=_C3525 ,C3524_=_C3526 ,C3524_=_C3527 ,C3524_=_C3528 ,\nC3524_=_C3529 ,C3524_=_C3530 ,C3524_=_C3531 ,C3524_=_C3533 ,C3524_=_C3534 ,C3524_=_C3535 ,\nC3524_=_C3536 ,C3524_=_C3537 ,C3524_=_C3538 ,C3524_=_C3539 ,C3524_=_C3540 ,C3524_=_C3541 ,\nC3524_=_C3542 ,C3524_=_C3543 ,C3524_=_C3544 ,C3524_=_C3545 ,C3524_=_C3546 ,C3524_=_C3547 ,\nC3524_=_C3548 ,C3524_=_C3549 ,C3524_=_C3554 ,C3524_=_C3555 ,C3524_=_C3556 ,C3524_=_C3557 ,\nC3524_=_C3558 ,C3524_=_C3559 ,C3524_=_C3560 ,C3524_=_C3561 ,C3524_=_C3562 ,C3524_=_C3563 ,\nC3524_=_C5264 ,C3525_=_C3526 ,C3525_=_C3527 ,C3525_=_C3528 ,C3525_=_C3529 ,C3525_=_C3530 ,\nC3525_=_C3531 ,C3525_=_C3533 ,C3525_=_C3534 ,C3525_=_C3535 ,C3525_=_C3536 ,C3525_=_C3537 ,\nC3525_=_C3538 ,C3525_=_C3539 ,C3525_=_C3540 ,C3525_=_C3541 ,C3525_=_C3542 ,C3525_=_C3543 ,\nC3525_=_C3544 ,C3525_=_C3545 ,C3525_=_C3546 ,C3525_=_C3547 ,C3525_=_C3548 ,C3525_=_C3549 ,\nC3525_=_C3554 ,C3525_=_C3555 ,C3525_=_C3556 ,C3525_=_C3557 ,C3525_=_C3558 ,C3525_=_C3559 ,\nC3525_=_C3560 ,C3525_=_C3561 ,C3525_=_C3562 ,C3525_=_C3563 ,C3525_=_C3791 ,C3525_=_C3794 ,\nC3525_=_C3799 ,C3525_=_C5264 ,C3526_=_C3527 ,C3526_=_C3528 ,C3526_=_C3529 ,C3526_=_C3530 ,\nC3526_=_C3531 ,C3526_=_C3533 ,C3526_=_C3534 ,C3526_=_C3535 ,C3526_=_C3536 ,C3526_=_C3537 ,\nC3526_=_C3538 ,C3526_=_C3539 ,C3526_=_C3540 ,C3526_=_C3541 ,C3526_=_C3542 ,C3526_=_C3543 ,\nC3526_=_C3544 ,C3526_=_C3545 ,C3526_=_C3546 ,C3526_=_C3547 ,C3526_=_C3548 ,C3526_=_C3549 ,\nC3526_=_C3554 ,C3526_=_C3555 ,C3526_=_C3556 ,C3526_=_C3557 ,C3526_=_C3558 ,C3526_=_C3559 ,\nC3526_=_C3560 ,C3526_=_C3561 ,C3526_=_C3562 ,C3526_=_C3563 ,C3526_=_C5264 ,C3527_=_C3528 ,\nC3527_=_C3529 ,C3527_=_C3530 ,C3527_=_C3531 ,C3527_=_C3533 ,C3527_=_C3534 ,C3527_=_C3535 ,\nC3527_=_C3536 ,C3527_=_C3537 ,C3527_=_C3538 ,C3527_=_C3539 ,C3527_=_C3540 ,C3527_=_C3541 ,\nC3527_=_C3542 ,C3527_=_C3543 ,C3527_=_C3544 ,C3527_=_C3545 ,C3527_=_C3546 ,C3527_=_C3547 ,\nC3527_=_C3548 ,C3527_=_C3549 ,C3527_=_C3554 ,C3527_=_C3555 ,C3527_=_C3556 ,C3527_=_C3557 ,\nC3527_=_C3558 ,C3527_=_C3559 ,C3527_=_C3560 ,C3527_=_C3561 ,C3527_=_C3562 ,C3527_=_C3563 ,\nC3527_=_C3732 ,C3527_=_C3848 ,C3527_=_C5264 ,C3528_=_C3529 ,C3528_=_C3530 ,C3528_=_C3531 ,\nC3528_=_C3533 ,C3528_=_C3534 ,C3528_=_C3535 ,C3528_=_C3536 ,C3528_=_C3537 ,C3528_=_C3538 ,\nC3528_=_C3539 ,C3528_=_C3540 ,C3528_=_C3541 ,C3528_=_C3542 ,C3528_=_C3543 ,C3528_=_C3544 ,\nC3528_=_C3545 ,C3528_=_C3546 ,C3528_=_C3547 ,C3528_=_C3548 ,C3528_=_C3549 ,C3528_=_C3554 ,\nC3528_=_C3555 ,C3528_=_C3556 ,C3528_=_C3557 ,C3528_=_C3558 ,C3528_=_C3559 ,C3528_=_C3560 ,\nC3528_=_C3561 ,C3528_=_C3562 ,C3528_=_C3563 ,C3528_=_C3888 ,C3528_=_C5264 ,C3529_=_C3530 ,\nC3529_=_C3531 ,C3529_=_C3533 ,C3529_=_C3534 ,C3529_=_C3535 ,C3529_=_C3536 ,C3529_=_C3537 ,\nC3529_=_C3538 ,C3529_=_C3539 ,C3529_=_C3540 ,C3529_=_C3541 ,C3529_=_C3542 ,C3529_=_C3543 ,\nC3529_=_C3544 ,C3529_=_C3545 ,C3529_=_C3546 ,C3529_=_C3547 ,C3529_=_C3548 ,C3529_=_C3549 ,\nC3529_=_C3554 ,C3529_=_C3555 ,C3529_=_C3556 ,C3529_=_C3557 ,C3529_=_C3558 ,C3529_=_C3559 ,\nC3529_=_C3560 ,C3529_=_C3561 ,C3529_=_C3562 ,C3529_=_C3563 ,C3529_=_C3737 ,C3529_=_C5264 ,\nC3530_=_C3531 ,C3530_=_C3533 ,C3530_=_C3534 ,C3530_=_C3535 ,C3530_=_C3536 ,C3530_=_C3537 ,\nC3530_=_C3538 ,C3530_=_C3539 ,C3530_=_C3540 ,C3530_=_C3541 ,C3530_=_C3542 ,C3530_=_C3543 ,\nC3530_=_C3544 ,C3530_=_C3545 ,C3530_=_C3546 ,C3530_=_C3547 ,C3530_=_C3548 ,C3530_=_C3549 ,\nC3530_=_C3554 ,C3530_=_C3555 ,C3530_=_C3556 ,C3530_=_C3557 ,C3530_=_C3558 ,C3530_=_C3559 ,\nC3530_=_C3560 ,C3530_=_C3561 ,C3530_=_C3562 ,C3530_=_C3563 ,C3530_=_C3909 ,C3530_=_C5264 ,\nC3531_=_C3533 ,C3531_=_C3534 ,C3531_=_C3535 ,C3531_=_C3536 ,C3531_=_C3537 ,C3531_=_C3538 ,\nC3531_=_C3539 ,C3531_=_C3540 ,C3531_=_C3541 ,C3531_=_C3542 ,C3531_=_C3543 ,C3531_=_C3544 ,\nC3531_=_C3545 ,C3531_=_C3546 ,C3531_=_C3547 ,C3531_=_C3548 ,C3531_=_C3549 ,C3531_=_C3554 ,\nC3531_=_C3555 ,C3531_=_C3556 ,C3531_=_C3557 ,C3531_=_C3558 ,C3531_=_C3559 ,C3531_=_C3560 ,\nC3531_=_C3561 ,C3531_=_C3562 ,C3531_=_C3563 ,C3531_=_C3738 ,C3531_=_C5264 ,C3533_=_C3534 ,\nC3533_=_C3535 ,C3533_=_C3536 ,C3533_=_C3537 ,C3533_=_C3538 ,C3533_=_C3539 ,C3533_=_C3540 ,\nC3533_=_C3541 ,C3533_=_C3542 ,C3533_=_C3543 ,C3533_=_C3544 ,C3533_=_C3545 ,C3533_=_C3546 ,\nC3533_=_C3547 ,C3533_=_C3548 ,C3533_=_C3549 ,C3533_=_C3554 ,C3533_=_C3555 ,C3533_=_C3556 ,\nC3533_=_C3557 ,C3533_=_C3558 ,C3533_=_C3559 ,C3533_=_C3560 ,C3533_=_C3561 ,C3533_=_C3562 ,\nC3533_=_C3563 ,C3533_=_C5264 ,C3534_=_C3535 ,C3534_=_C3536 ,C3534_=_C3537 ,C3534_=_C3538 ,\nC3534_=_C3539 ,C3534_=_C3540 ,C3534_=_C3541 ,C3534_=_C3542 ,C3534_=_C3543 ,C3534_=_C3544 ,\nC3534_=_C3545 ,C3534_=_C3546 ,C3534_=_C3547 ,C3534_=_C3548 ,C3534_=_C3549 ,C3534_=_C3554 ,\nC3534_=_C3555 ,C3534_=_C3556 ,C3534_=_C3557 ,C3534_=_C3558 ,C3534_=_C3559 ,C3534_=_C3560 ,\nC3534_=_C3561 ,C3534_=_C3562 ,C3534_=_C3563 ,C3534_=_C3740 ,C3534_=_C3983 ,C3534_=_C5264 ,\nC3535_=_C3536 ,C3535_=_C3537 ,C3535_=_C3538 ,C3535_=_C3539 ,C3535_=_C3540 ,C3535_=_C3541 ,\nC3535_=_C3542 ,C3535_=_C3543 ,C3535_=_C3544 ,C3535_=_C3545 ,C3535_=_C3546 ,C3535_=_C3547 ,\nC3535_=_C3548 ,C3535_=_C3549 ,C3535_=_C3554 ,C3535_=_C3555 ,C3535_=_C3556 ,C3535_=_C3557 ,\nC3535_=_C3558 ,C3535_=_C3559 ,C3535_=_C3560 ,C3535_=_C3561 ,C3535_=_C3562 ,C3535_=_C3563 ,\nC3535_=_C3741 ,C3535_=_C3997 ,C3535_=_C5264 ,C3536_=_C3537 ,C3536_=_C3538 ,C3536_=_C3539 ,\nC3536_=_C3540 ,C3536_=_C3541 ,C3536_=_C3542 ,C3536_=_C3543 ,C3536_=_C3544 ,C3536_=_C3545 ,\nC3536_=_C3546 ,C3536_=_C3547 ,C3536_=_C3548 ,C3536_=_C3549 ,C3536_=_C3554 ,C3536_=_C3555 ,\nC3536_=_C3556 ,C3536_=_C3557 ,C3536_=_C3558 ,C3536_=_C3559 ,C3536_=_C3560 ,C3536_=_C3561 ,\nC3536_=_C3562 ,C3536_=_C3563 ,C3536_=_C3742</w:t>
      </w:r>
    </w:p>
    <w:p>
      <w:pPr>
        <w:pStyle w:val="PreformattedText"/>
        <w:bidi w:val="0"/>
        <w:spacing w:before="0" w:after="0"/>
        <w:jc w:val="left"/>
        <w:rPr/>
      </w:pPr>
      <w:r>
        <w:rPr/>
        <w:t xml:space="preserve"> </w:t>
      </w:r>
      <w:r>
        <w:rPr/>
        <w:t>,C3536_=_C4012 ,C3536_=_C5264 ,C3537_=_C3538 ,\nC3537_=_C3539 ,C3537_=_C3540 ,C3537_=_C3541 ,C3537_=_C3542 ,C3537_=_C3543 ,C3537_=_C3544 ,\nC3537_=_C3545 ,C3537_=_C3546 ,C3537_=_C3547 ,C3537_=_C3548 ,C3537_=_C3549 ,C3537_=_C3554 ,\nC3537_=_C3555 ,C3537_=_C3556 ,C3537_=_C3557 ,C3537_=_C3558 ,C3537_=_C3559 ,C3537_=_C3560 ,\nC3537_=_C3561 ,C3537_=_C3562 ,C3537_=_C3563 ,C3537_=_C5264 ,C3538_=_C3539 ,C3538_=_C3540 ,\nC3538_=_C3541 ,C3538_=_C3542 ,C3538_=_C3543 ,C3538_=_C3544 ,C3538_=_C3545 ,C3538_=_C3546 ,\nC3538_=_C3547 ,C3538_=_C3548 ,C3538_=_C3549 ,C3538_=_C3554 ,C3538_=_C3555 ,C3538_=_C3556 ,\nC3538_=_C3557 ,C3538_=_C3558 ,C3538_=_C3559 ,C3538_=_C3560 ,C3538_=_C3561 ,C3538_=_C3562 ,\nC3538_=_C3563 ,C3538_=_C3931 ,C3538_=_C4095 ,C3538_=_C4099 ,C3538_=_C5264 ,C3539_=_C3540 ,\nC3539_=_C3541 ,C3539_=_C3542 ,C3539_=_C3543 ,C3539_=_C3544 ,C3539_=_C3545 ,C3539_=_C3546 ,\nC3539_=_C3547 ,C3539_=_C3548 ,C3539_=_C3549 ,C3539_=_C3554 ,C3539_=_C3555 ,C3539_=_C3556 ,\nC3539_=_C3557 ,C3539_=_C3558 ,C3539_=_C3559 ,C3539_=_C3560 ,C3539_=_C3561 ,C3539_=_C3562 ,\nC3539_=_C3563 ,C3539_=_C5264 ,C3540_=_C3541 ,C3540_=_C3542 ,C3540_=_C3543 ,C3540_=_C3544 ,\nC3540_=_C3545 ,C3540_=_C3546 ,C3540_=_C3547 ,C3540_=_C3548 ,C3540_=_C3549 ,C3540_=_C3554 ,\nC3540_=_C3555 ,C3540_=_C3556 ,C3540_=_C3557 ,C3540_=_C3558 ,C3540_=_C3559 ,C3540_=_C3560 ,\nC3540_=_C3561 ,C3540_=_C3562 ,C3540_=_C3563 ,C3540_=_C5264 ,C3541_=_C3542 ,C3541_=_C3543 ,\nC3541_=_C3544 ,C3541_=_C3545 ,C3541_=_C3546 ,C3541_=_C3547 ,C3541_=_C3548 ,C3541_=_C3549 ,\nC3541_=_C3554 ,C3541_=_C3555 ,C3541_=_C3556 ,C3541_=_C3557 ,C3541_=_C3558 ,C3541_=_C3559 ,\nC3541_=_C3560 ,C3541_=_C3561 ,C3541_=_C3562 ,C3541_=_C3563 ,C3541_=_C3794 ,C3541_=_C3888 ,\nC3541_=_C3909 ,C3541_=_C3934 ,C3541_=_C4095 ,C3541_=_C4172 ,C3541_=_C4173 ,C3541_=_C5264 ,\nC3542_=_C3543 ,C3542_=_C3544 ,C3542_=_C3545 ,C3542_=_C3546 ,C3542_=_C3547 ,C3542_=_C3548 ,\nC3542_=_C3549 ,C3542_=_C3554 ,C3542_=_C3555 ,C3542_=_C3556 ,C3542_=_C3557 ,C3542_=_C3558 ,\nC3542_=_C3559 ,C3542_=_C3560 ,C3542_=_C3561 ,C3542_=_C3562 ,C3542_=_C3563 ,C3542_=_C5264 ,\nC3543_=_C3544 ,C3543_=_C3545 ,C3543_=_C3546 ,C3543_=_C3547 ,C3543_=_C3548 ,C3543_=_C3549 ,\nC3543_=_C3554 ,C3543_=_C3555 ,C3543_=_C3556 ,C3543_=_C3557 ,C3543_=_C3558 ,C3543_=_C3559 ,\nC3543_=_C3560 ,C3543_=_C3561 ,C3543_=_C3562 ,C3543_=_C3563 ,C3543_=_C5264 ,C3544_=_C3545 ,\nC3544_=_C3546 ,C3544_=_C3547 ,C3544_=_C3548 ,C3544_=_C3549 ,C3544_=_C3554 ,C3544_=_C3555 ,\nC3544_=_C3556 ,C3544_=_C3557 ,C3544_=_C3558 ,C3544_=_C3559 ,C3544_=_C3560 ,C3544_=_C3561 ,\nC3544_=_C3562 ,C3544_=_C3563 ,C3544_=_C4173 ,C3544_=_C5264 ,C3545_=_C3546 ,C3545_=_C3547 ,\nC3545_=_C3548 ,C3545_=_C3549 ,C3545_=_C3554 ,C3545_=_C3555 ,C3545_=_C3556 ,C3545_=_C3557 ,\nC3545_=_C3558 ,C3545_=_C3559 ,C3545_=_C3560 ,C3545_=_C3561 ,C3545_=_C3562 ,C3545_=_C3563 ,\nC3545_=_C5264 ,C3546_=_C3547 ,C3546_=_C3548 ,C3546_=_C3549 ,C3546_=_C3554 ,C3546_=_C3555 ,\nC3546_=_C3556 ,C3546_=_C3557 ,C3546_=_C3558 ,C3546_=_C3559 ,C3546_=_C3560 ,C3546_=_C3561 ,\nC3546_=_C3562 ,C3546_=_C3563 ,C3546_=_C5264 ,C3547_=_C3548 ,C3547_=_C3549 ,C3547_=_C3554 ,\nC3547_=_C3555 ,C3547_=_C3556 ,C3547_=_C3557 ,C3547_=_C3558 ,C3547_=_C3559 ,C3547_=_C3560 ,\nC3547_=_C3561 ,C3547_=_C3562 ,C3547_=_C3563 ,C3547_=_C5264 ,C3548_=_C3549 ,C3548_=_C3554 ,\nC3548_=_C3555 ,C3548_=_C3556 ,C3548_=_C3557 ,C3548_=_C3558 ,C3548_=_C3559 ,C3548_=_C3560 ,\nC3548_=_C3561 ,C3548_=_C3562 ,C3548_=_C3563 ,C3548_=_C5264 ,C3549_=_C3554 ,C3549_=_C3555 ,\nC3549_=_C3556 ,C3549_=_C3557 ,C3549_=_C3558 ,C3549_=_C3559 ,C3549_=_C3560 ,C3549_=_C3561 ,\nC3549_=_C3562 ,C3549_=_C3563 ,C3549_=_C3747 ,C3549_=_C4720 ,C3549_=_C4721 ,C3549_=_C4722 ,\nC3549_=_C4723 ,C3549_=_C4724 ,C3549_=_C4725 ,C3549_=_C4726 ,C3549_=_C4728 ,C3549_=_C5264 ,\nC3554_=_C3555 ,C3554_=_C3556 ,C3554_=_C3557 ,C3554_=_C3558 ,C3554_=_C3559 ,C3554_=_C3560 ,\nC3554_=_C3561 ,C3554_=_C3562 ,C3554_=_C3563 ,C3554_=_C5264 ,C3555_=_C3556 ,C3555_=_C3557 ,\nC3555_=_C3558 ,C3555_=_C3559 ,C3555_=_C3560 ,C3555_=_C3561 ,C3555_=_C3562 ,C3555_=_C3563 ,\nC3555_=_C5264 ,C3556_=_C3557 ,C3556_=_C3558 ,C3556_=_C3559 ,C3556_=_C3560 ,C3556_=_C3561 ,\nC3556_=_C3562 ,C3556_=_C3563 ,C3556_=_C5264 ,C3557_=_C3558 ,C3557_=_C3559 ,C3557_=_C3560 ,\nC3557_=_C3561 ,C3557_=_C3562 ,C3557_=_C3563 ,C3557_=_C5264 ,C3558_=_C3559 ,C3558_=_C3560 ,\nC3558_=_C3561 ,C3558_=_C3562 ,C3558_=_C3563 ,C3558_=_C5264 ,C3559_=_C3560 ,C3559_=_C3561 ,\nC3559_=_C3562 ,C3559_=_C3563 ,C3559_=_C5264 ,C3560_=_C3561 ,C3560_=_C3562 ,C3560_=_C3563 ,\nC3560_=_C5264 ,C3561_=_C3562 ,C3561_=_C3563 ,C3561_=_C5264 ,C3562_=_C3563 ,C3562_=_C5264 ,\nC3563_=_C5264 ,C3705_=_C3714 ,C3705_=_C3739 ,C3705_=_C3791 ,C3705_=_C3930 ,C3705_=_C3931 ,\nC3705_=_C3932 ,C3705_=_C3933 ,C3705_=_C3934 ,C3705_=_C3935 ,C3705_=_C3936 ,C3705_=_C3937 ,\nC3705_=_C3938 ,C3705_=_C3939 ,C3705_=_C3940 ,C3705_=_C3942 ,C3705_=_C3943 ,C3705_=_C3944 ,\nC3710_=_C3714 ,C3710_=_C3719 ,C3710_=_C3731 ,C3710_=_C3732 ,C3710_=_C3733 ,C3710_=_C3734 ,\nC3710_=_C3735 ,C3710_=_C3736 ,C3710_=_C3737 ,C3710_=_C3738 ,C3710_=_C3739 ,C3710_=_C3740 ,\nC3710_=_C3741 ,C3710_=_C3742 ,C3710_=_C3743 ,C3710_=_C3744 ,C3710_=_C3745 ,C3710_=_C3746 ,\nC3710_=_C3747 ,C3710_=_C3755 ,C3714_=_C3719 ,C3714_=_C3739 ,C3714_=_C3791 ,C3714_=_C3930 ,\nC3714_=_C3931 ,C3714_=_C3932 ,C3714_=_C3933 ,C3714_=_C3934 ,C3714_=_C3935 ,C3714_=_C3936 ,\nC3714_=_C3937 ,C3714_=_C3938 ,C3714_=_C3939 ,C3714_=_C3940 ,C3714_=_C3942 ,C3714_=_C3943 ,\nC3714_=_C3944 ,C3719_=_C3745 ,C3719_=_C3848 ,C3719_=_C3935 ,C3719_=_C4133 ,C3719_=_C4180 ,\nC3719_=_C4181 ,C3731_=_C3732 ,C3731_=_C3733 ,C3731_=_C3734 ,C3731_=_C3735 ,C3731_=_C3736 ,\nC3731_=_C3737 ,C3731_=_C3738 ,C3731_=_C3739 ,C3731_=_C3740 ,C3731_=_C3741 ,C3731_=_C3742 ,\nC3731_=_C3743 ,C3731_=_C3744 ,C3731_=_C3745 ,C3731_=_C3746 ,C3731_=_C3747 ,C3731_=_C3755 ,\nC3732_=_C3733 ,C3732_=_C3734 ,C3732_=_C3735 ,C3732_=_C3736 ,C3732_=_C3737 ,C3732_=_C3738 ,\nC3732_=_C3739 ,C3732_=_C3740 ,C3732_=_C3741 ,C3732_=_C3742 ,C3732_=_C3743 ,C3732_=_C3744 ,\nC3732_=_C3745 ,C3732_=_C3746 ,C3732_=_C3747 ,C3732_=_C3755 ,C3732_=_C3848 ,C3733_=_C3734 ,\nC3733_=_C3735 ,C3733_=_C3736 ,C3733_=_C3737 ,C3733_=_C3738 ,C3733_=_C3739 ,C3733_=_C3740 ,\nC3733_=_C3741 ,C3733_=_C3742 ,C3733_=_C3743 ,C3733_=_C3744 ,C3733_=_C3745 ,C3733_=_C3746 ,\nC3733_=_C3747 ,C3733_=_C3755 ,C3734_=_C3735 ,C3734_=_C3736 ,C3734_=_C3737 ,C3734_=_C3738 ,\nC3734_=_C3739 ,C3734_=_C3740 ,C3734_=_C3741 ,C3734_=_C3742 ,C3734_=_C3743 ,C3734_=_C3744 ,\nC3734_=_C3745 ,C3734_=_C3746 ,C3734_=_C3747 ,C3734_=_C3755 ,C3735_=_C3736 ,C3735_=_C3737 ,\nC3735_=_C3738 ,C3735_=_C3739 ,C3735_=_C3740 ,C3735_=_C3741 ,C3735_=_C3742 ,C3735_=_C3743 ,\nC3735_=_C3744 ,C3735_=_C3745 ,C3735_=_C3746 ,C3735_=_C3747 ,C3735_=_C3755 ,C3736_=_C3737 ,\nC3736_=_C3738 ,C3736_=_C3739 ,C3736_=_C3740 ,C3736_=_C3741 ,C3736_=_C3742 ,C3736_=_C3743 ,\nC3736_=_C3744 ,C3736_=_C3745 ,C3736_=_C3746 ,C3736_=_C3747 ,C3736_=_C3755 ,C3737_=_C3738 ,\nC3737_=_C3739 ,C3737_=_C3740 ,C3737_=_C3741 ,C3737_=_C3742 ,C3737_=_C3743 ,C3737_=_C3744 ,\nC3737_=_C3745 ,C3737_=_C3746 ,C3737_=_C3747 ,C3737_=_C3755 ,C3738_=_C3739 ,C3738_=_C3740 ,\nC3738_=_C3741 ,C3738_=_C3742 ,C3738_=_C3743 ,C3738_=_C3744 ,C3738_=_C3745 ,C3738_=_C3746 ,\nC3738_=_C3747 ,C3738_=_C3755 ,C3739_=_C3740 ,C3739_=_C3741 ,C3739_=_C3742 ,C3739_=_C3743 ,\nC3739_=_C3744 ,C3739_=_C3745 ,C3739_=_C3746 ,C3739_=_C3747 ,C3739_=_C3755 ,C3739_=_C3791 ,\nC3739_=_C3930 ,C3739_=_C3931 ,C3739_=_C3932 ,C3739_=_C3933 ,C3739_=_C3934 ,C3739_=_C3935 ,\nC3739_=_C3936 ,C3739_=_C3937 ,C3739_=_C3938 ,C3739_=_C3939 ,C3739_=_C3940 ,C3739_=_C3942 ,\nC3739_=_C3943 ,C3739_=_C3944 ,C3740_=_C3741 ,C3740_=_C3742 ,C3740_=_C3743 ,C3740_=_C3744 ,\nC3740_=_C3745 ,C3740_=_C3746 ,C3740_=_C3747 ,C3740_=_C3755 ,C3740_=_C3983 ,C3741_=_C3742 ,\nC3741_=_C3743 ,C3741_=_C3744 ,C3741_=_C3745 ,C3741_=_C3746 ,C3741_=_C3747 ,C3741_=_C3755 ,\nC3741_=_C3997 ,C3742_=_C3743 ,C3742_=_C3744 ,C3742_=_C3745 ,C3742_=_C3746 ,C3742_=_C3747 ,\nC3742_=_C3755 ,C3742_=_C4012 ,C3743_=_C3744 ,C3743_=_C3745 ,C3743_=_C3746 ,C3743_=_C3747 ,\nC3743_=_C3755 ,C3744_=_C3745 ,C3744_=_C3746 ,C3744_=_C3747 ,C3744_=_C3755 ,C3744_=_C3932 ,\nC3744_=_C4133 ,C3744_=_C4135 ,C3744_=_C4145 ,C3745_=_C3746 ,C3745_=_C3747 ,C3745_=_C3755 ,\nC3745_=_C3848 ,C3745_=_C3935 ,C3745_=_C4133 ,C3745_=_C4180 ,C3745_=_C4181 ,C3746_=_C3747 ,\nC3746_=_C3755 ,C3746_=_C4181 ,C3747_=_C3755 ,C3747_=_C4720 ,C3747_=_C4721 ,C3747_=_C4722 ,\nC3747_=_C4723 ,C3747_=_C4724 ,C3747_=_C4725 ,C3747_=_C4726 ,C3747_=_C4728 ,C3766_=_C4034 ,\nC3766_=_C4299 ,C3766_=_C4300 ,C3791_=_C3794 ,C3791_=_C3799 ,C3791_=_C3930 ,C3791_=_C3931 ,\nC3791_=_C3932 ,C3791_=_C3933 ,C3791_=_C3934 ,C3791_=_C3935 ,C3791_=_C3936 ,C3791_=_C3937 ,\nC3791_=_C3938 ,C3791_=_C3939 ,C3791_=_C3940 ,C3791_=_C3942 ,C3791_=_C3943 ,C3791_=_C3944 ,\nC3794_=_C3799 ,C3794_=_C3888 ,C3794_=_C3909 ,C3794_=_C3934 ,C3794_=_C4095 ,C3794_=_C4172 ,\nC3794_=_C4173 ,C3848_=_C3935 ,C3848_=_C4133 ,C3848_=_C4180 ,C3848_=_C4181 ,C3888_=_C3909 ,\nC3888_=_C3934 ,C3888_=_C4095 ,C3888_=_C4172 ,C3888_=_C4173 ,C3909_=_C3934 ,C3909_=_C4095 ,\nC3909_=_C4172 ,C3909_=_C4173 ,C3930_=_C3931 ,C3930_=_C3932 ,C3930_=_C3933 ,C3930_=_C3934 ,\nC3930_=_C3935 ,C3930_=_C3936 ,C3930_=_C3937 ,C3930_=_C3938 ,C3930_=_C3939 ,C3930_=_C3940 ,\nC3930_=_C3942 ,C3930_=_C3943 ,C3930_=_C3944 ,C3930_=_C4034 ,C3931_=_C3932 ,C3931_=_C3933 ,\nC3931_=_C3934 ,C3931_=_C3935 ,C3931_=_C3936 ,C3931_=_C3937 ,C3931_=_C3938 ,C3931_=_C3939 ,\nC3931_=_C3940 ,C3931_=_C3942 ,C3931_=_C3943 ,C3931_=_C3944 ,C3931_=_C4095 ,C3931_=_C4099 ,\nC3932_=_C3933 ,C3932_=_C3934 ,C3932_=_C3935 ,C3932_=_C3936 ,C3932_=_C3937 ,C3932_=_C3938 ,\nC3932_=_C3939 ,C3932_=_C3940 ,C3932_=_C3942 ,C3932_=_C3943 ,C3932_=_C3944 ,C3932_=_C4133 ,\nC3932_=_C4135 ,C3932_=_C4145 ,C3933_=_C3934 ,C3933_=_C3935 ,C3933_=_C3936 ,C3933_=_C3937 ,\nC3933_=_C3938 ,C3933_=_C3939 ,C3933_=_C3940 ,C3933_=_C3942 ,C3933_=_C3943 ,C3933_=_C3944 ,\nC3933_=_C4163 ,C3933_=_C4164 ,C3934_=_C3935 ,C3934_=_C3936 ,C3934_=_C3937 ,C3934_=_C3938 ,\nC3934_=_C3939</w:t>
      </w:r>
    </w:p>
    <w:p>
      <w:pPr>
        <w:pStyle w:val="PreformattedText"/>
        <w:bidi w:val="0"/>
        <w:spacing w:before="0" w:after="0"/>
        <w:jc w:val="left"/>
        <w:rPr/>
      </w:pPr>
      <w:r>
        <w:rPr/>
        <w:t xml:space="preserve"> </w:t>
      </w:r>
      <w:r>
        <w:rPr/>
        <w:t>,C3934_=_C3940 ,C3934_=_C3942 ,C3934_=_C3943 ,C3934_=_C3944 ,C3934_=_C4095 ,\nC3934_=_C4172 ,C3934_=_C4173 ,C3935_=_C3936 ,C3935_=_C3937 ,C3935_=_C3938 ,C3935_=_C3939 ,\nC3935_=_C3940 ,C3935_=_C3942 ,C3935_=_C3943 ,C3935_=_C3944 ,C3935_=_C4133 ,C3935_=_C4180 ,\nC3935_=_C4181 ,C3936_=_C3937 ,C3936_=_C3938 ,C3936_=_C3939 ,C3936_=_C3940 ,C3936_=_C3942 ,\nC3936_=_C3943 ,C3936_=_C3944 ,C3937_=_C3938 ,C3937_=_C3939 ,C3937_=_C3940 ,C3937_=_C3942 ,\nC3937_=_C3943 ,C3937_=_C3944 ,C3938_=_C3939 ,C3938_=_C3940 ,C3938_=_C3942 ,C3938_=_C3943 ,\nC3938_=_C3944 ,C3939_=_C3940 ,C3939_=_C3942 ,C3939_=_C3943 ,C3939_=_C3944 ,C3940_=_C3942 ,\nC3940_=_C3943 ,C3940_=_C3944 ,C3942_=_C3943 ,C3942_=_C3944 ,C3943_=_C3944 ,C4034_=_C4299 ,\nC4034_=_C4300 ,C4095_=_C4099 ,C4095_=_C4172 ,C4095_=_C4173 ,C4099_=_C4135 ,C4099_=_C4172 ,\nC4099_=_C4231 ,C4099_=_C4233 ,C4099_=_C4234 ,C4099_=_C4235 ,C4133_=_C4135 ,C4133_=_C4145 ,\nC4133_=_C4180 ,C4133_=_C4181 ,C4135_=_C4145 ,C4135_=_C4172 ,C4135_=_C4231 ,C4135_=_C4233 ,\nC4135_=_C4234 ,C4135_=_C4235 ,C4145_=_C4457 ,C4145_=_C4468 ,C4163_=_C4164 ,C4172_=_C4173 ,\nC4172_=_C4198 ,C4172_=_C4231 ,C4172_=_C4233 ,C4172_=_C4234 ,C4172_=_C4235 ,C4172_=_C4236 ,\nC4172_=_C4237 ,C4180_=_C4181 ,C4180_=_C4220 ,C4180_=_C4222 ,C4196_=_C4198 ,C4196_=_C4199 ,\nC4196_=_C4200 ,C4196_=_C4201 ,C4196_=_C4202 ,C4196_=_C4204 ,C4196_=_C4214 ,C4198_=_C4199 ,\nC4198_=_C4200 ,C4198_=_C4201 ,C4198_=_C4202 ,C4198_=_C4204 ,C4198_=_C4236 ,C4198_=_C4237 ,\nC4199_=_C4200 ,C4199_=_C4201 ,C4199_=_C4202 ,C4199_=_C4204 ,C4200_=_C4201 ,C4200_=_C4202 ,\nC4200_=_C4204 ,C4201_=_C4202 ,C4201_=_C4204 ,C4202_=_C4204 ,C4202_=_C4383 ,C4202_=_C4428 ,\nC4202_=_C4474 ,C4202_=_C4485 ,C4202_=_C4489 ,C4202_=_C4565 ,C4220_=_C4222 ,C4220_=_C4254 ,\nC4231_=_C4233 ,C4231_=_C4234 ,C4231_=_C4235 ,C4233_=_C4234 ,C4233_=_C4235 ,C4234_=_C4235 ,\nC4236_=_C4237 ,C4299_=_C4300 ,C4313_=_C4373 ,C4313_=_C4384 ,C4313_=_C4429 ,C4313_=_C4565 ,\nC4313_=_C4758 ,C4335_=_C4336 ,C4335_=_C4342 ,C4335_=_C4364 ,C4335_=_C4496 ,C4335_=_C4497 ,\nC4336_=_C4343 ,C4336_=_C4359 ,C4336_=_C4762 ,C4336_=_C4809 ,C4336_=_C4810 ,C4342_=_C4343 ,\nC4342_=_C4364 ,C4342_=_C4496 ,C4342_=_C4497 ,C4343_=_C4359 ,C4343_=_C4762 ,C4343_=_C4809 ,\nC4343_=_C4810 ,C4356_=_C4359 ,C4356_=_C4373 ,C4359_=_C4762 ,C4359_=_C4809 ,C4359_=_C4810 ,\nC4364_=_C4496 ,C4364_=_C4497 ,C4373_=_C4384 ,C4373_=_C4429 ,C4373_=_C4565 ,C4373_=_C4758 ,\nC4383_=_C4384 ,C4383_=_C4428 ,C4383_=_C4474 ,C4383_=_C4485 ,C4383_=_C4489 ,C4384_=_C4429 ,\nC4384_=_C4565 ,C4384_=_C4758 ,C4428_=_C4429 ,C4428_=_C4474 ,C4428_=_C4485 ,C4428_=_C4489 ,\nC4429_=_C4565 ,C4429_=_C4758 ,C4457_=_C4468 ,C4474_=_C4475 ,C4474_=_C4485 ,C4474_=_C4489 ,\nC4475_=_C4519 ,C4485_=_C4489 ,C4489_=_C4519 ,C4496_=_C4497 ,C4565_=_C4758 ,C4720_=_C4721 ,\nC4720_=_C4722 ,C4720_=_C4723 ,C4720_=_C4724 ,C4720_=_C4725 ,C4720_=_C4726 ,C4720_=_C4728 ,\nC4720_=_C4734 ,C4721_=_C4722 ,C4721_=_C4723 ,C4721_=_C4724 ,C4721_=_C4725 ,C4721_=_C4726 ,\nC4721_=_C4728 ,C4722_=_C4723 ,C4722_=_C4724 ,C4722_=_C4725 ,C4722_=_C4726 ,C4722_=_C4728 ,\nC4723_=_C4724 ,C4723_=_C4725 ,C4723_=_C4726 ,C4723_=_C4728 ,C4724_=_C4725 ,C4724_=_C4726 ,\nC4724_=_C4728 ,C4725_=_C4726 ,C4725_=_C4728 ,C4726_=_C4728 ,C4758_=_C4812 ,C4758_=_C4814 ,\nC4762_=_C4766 ,C4762_=_C4809 ,C4762_=_C4810 ,C4809_=_C4810 ,C4812_=_C4814 ,C5164_=_C5166 ,\nC5484_=_C5486 ,"];1720[shape=box, label="id:1720 level: 4\n253: C307 C698 C1170 C2317 C3514 \nC3516 C3521 C3523 C3524 C3525 C3533 \nC3549 C3554 C3559 C3560 C3562 C3563 \nC3566 C3570 C3585 C3615 C3640 C3705 \nC3706 C3707 C3709 C3710 C3711 C3712 \nC3713 C3714 C3715 C3717 C3718 C3720 \nC3724 C3726 C3729 C3731 C3746 C3747 \nC3755 C3760 C3761 C3762 C3763 C3764 \nC3766 C3768 C3769 C3773 C3780 C3783 \nC3788 C3791 C3793 C3794 C3795 C3796 \nC3797 C3798 C3799 C3801 C3802 C3810 \nC3819 C3821 C3824 C3827 C3830 C3833 \nC3844 C3846 C3849 C3858 C3860 C3861 \nC3867 C3868 C3930 C3936 C3942 C3943 \nC3944 C3946 C3947 C3948 C3949 C3954 \nC3957 C3963 C3968 C3969 C3978 C3985 \nC3992 C3999 C4001 C4007 C4013 C4018 \nC4026 C4034 C4035 C4039 C4040 C4041 \nC4043 C4046 C4047 C4070 C4071 C4072 \nC4075 C4076 C4086 C4087 C4093 C4094 \nC4097 C4098 C4099 C4100 C4110 C4111 \nC4120 C4121 C4122 C4129 C4130 C4131 \nC4132 C4134 C4135 C4136 C4137 C4138 \nC4144 C4181 C4182 C4187 C4188 C4189 \nC4190 C4196 C4199 C4200 C4201 C4203 \nC4208 C4209 C4214 C4220 C4222 C4225 \nC4235 C4271 C4284 C4285 C4286 C4287 \nC4290 C4299 C4300 C4302 C4303 C4304 \nC4307 C4313 C4319 C4327 C4328 C4329 \nC4356 C4359 C4361 C4364 C4365 C4366 \nC4377 C4399 C4440 C4457 C4460 C4462 \nC4485 C4489 C4496 C4497 C4498 C4519 \nC4537 C4538 C4539 C4540 C4546 C4547 \nC4548 C4569 C4576 C4586 C4609 C4610 \nC4611 C4612 C4613 C4614 C4634 C4647 \nC4658 C4659 C4662 C4663 C4664 C4665 \nC4720 C4721 C4722 C4723 C4724 C4725 \nC4726 C4728 C4758 C4781 C4788 C4809 \nC4810 C4812 C4814 C4835 C5040 C5054 \nC5136 C5138 C5148 C5150 C5164 C5166 \nC5192 C5194 C5248 C5254 C5256 C5258 \nC5290 C5296 C5306 C5402 C5404 C5454 \nC5488 C5490 \n964: C307_=_C3514( C307 C3514 ) C307_=_C3709( C307 C3709 ) C307_=_C3710( C307 C3710 ) C307_=_C3711( C307 C3711 ) C307_=_C3712( C307 C3712 ) \nC307_=_C3713( C307 C3713 ) C307_=_C3714( C307 C3714 ) C307_=_C3715( C307 C3715 ) C307_=_C3717( C307 C3717 ) C307_=_C3718( C307 C3718 ) C307_=_C3720( C307 C3720 ) \nC307_=_C3724( C307 C3724 ) C307_=_C3726( C307 C3726 ) C307_=_C3760( C307 C3760 ) C307_=_C3761( C307 C3761 ) C307_=_C3762( C307 C3762 ) C307_=_C3763( C307 C3763 ) \nC307_=_C3764( C307 C3764 ) C307_=_C3766( C307 C3766 ) C307_=_C3768( C307 C3768 ) C307_=_C3769( C307 C3769 ) C698_=_C3516( C698 C3516 ) C698_=_C3521( C698 C3521 ) \nC698_=_C3705( C698 C3705 ) C698_=_C3714( C698 C3714 ) C698_=_C3791( C698 C3791 ) C698_=_C3930( C698 C3930 ) C698_=_C3936( C698 C3936 ) C698_=_C3942( C698 C3942 ) \nC698_=_C3943( C698 C3943 ) C698_=_C3944( C698 C3944 ) C698_=_C3946( C698 C3946 ) C698_=_C3947( C698 C3947 ) C698_=_C3948( C698 C3948 ) C698_=_C3949( C698 C3949 ) \nC1170_=_C3706( C1170 C3706 ) C1170_=_C3936( C1170 C3936 ) C1170_=_C3968( C1170 C3968 ) C1170_=_C3978( C1170 C3978 ) C1170_=_C3992( C1170 C3992 ) C1170_=_C4007( C1170 C4007 ) \nC1170_=_C4070( C1170 C4070 ) C1170_=_C4098( C1170 C4098 ) C1170_=_C4134( C1170 C4134 ) C1170_=_C4187( C1170 C4187 ) C1170_=_C4188( C1170 C4188 ) C1170_=_C4189( C1170 C4189 ) \nC1170_=_C4190( C1170 C4190 ) C1170_=_C4196( C1170 C4196 ) C1170_=_C4199( C1170 C4199 ) C1170_=_C4200( C1170 C4200 ) C1170_=_C4201( C1170 C4201 ) C1170_=_C4203( C1170 C4203 ) \nC1170_=_C4208( C1170 C4208 ) C1170_=_C4209( C1170 C4209 ) C2317_=_C3943( C2317 C3943 ) C2317_=_C3968( C2317 C3968 ) C3514_=_C3516( C3514 C3516 ) C3514_=_C3709( C3514 C3709 ) \nC3514_=_C3710( C3514 C3710 ) C3514_=_C3711( C3514 C3711 ) C3514_=_C3712( C3514 C3712 ) C3514_=_C3713( C3514 C3713 ) C3514_=_C3714( C3514 C3714 ) C3514_=_C3715( C3514 C3715 ) \nC3514_=_C3717( C3514 C3717 ) C3514_=_C3718( C3514 C3718 ) C3514_=_C3720( C3514 C3720 ) C3514_=_C3724( C3514 C3724 ) C3514_=_C3726( C3514 C3726 ) C3514_=_C5248( C3514 C5248 ) \nC3516_=_C3521( C3516 C3521 ) C3516_=_C3705( C3516 C3705 ) C3516_=_C3714( C3516 C3714 ) C3516_=_C3791( C3516 C3791 ) C3516_=_C3930( C3516 C3930 ) C3516_=_C3936( C3516 C3936 ) \nC3516_=_C3942( C3516 C3942 ) C3516_=_C3943( C3516 C3943 ) C3516_=_C3944( C3516 C3944 ) C3516_=_C5248( C3516 C5248 ) C3521_=_C3705( C3521 C3705 ) C3521_=_C3714( C3521 C3714 ) \nC3521_=_C3791( C3521 C3791 ) C3521_=_C3930( C3521 C3930 ) C3521_=_C3936( C3521 C3936 ) C3521_=_C3942( C3521 C3942 ) C3521_=_C3943( C3521 C3943 ) C3521_=_C3944( C3521 C3944 ) \nC3521_=_C5454( C3521 C5454 ) C3523_=_C3524( C3523 C3524 ) C3523_=_C3525( C3523 C3525 ) C3523_=_C3533( C3523 C3533 ) C3523_=_C3549( C3523 C3549 ) C3523_=_C3554( C3523 C3554 ) \nC3523_=_C3559( C3523 C3559 ) C3523_=_C3560( C3523 C3560 ) C3523_=_C3562( C3523 C3562 ) C3523_=_C3563( C3523 C3563 ) C3524_=_C3525( C3524 C3525 ) C3524_=_C3533( C3524 C3533 ) \nC3524_=_C3549( C3524 C3549 ) C3524_=_C3554( C3524 C3554 ) C3524_=_C3559( C3524 C3559 ) C3524_=_C3560( C3524 C3560 ) C3524_=_C3562( C3524 C3562 ) C3524_=_C3563( C3524 C3563 ) \nC3524_=_C3711( C3524 C3711 ) C3525_=_C3533( C3525 C3533 ) C3525_=_C3549( C3525 C3549 ) C3525_=_C3554( C3525 C3554 ) C3525_=_C3559( C3525 C3559 ) C3525_=_C3560( C3525 C3560 ) \nC3525_=_C3562( C3525 C3562 ) C3525_=_C3563( C3525 C3563 ) C3525_=_C3712( C3525 C3712 ) C3525_=_C3761( C3525 C3761 ) C3525_=_C3791( C3525 C3791 ) C3525_=_C3793( C3525 C3793 ) \nC3525_=_C3794( C3525 C3794 ) C3525_=_C3795( C3525 C3795 ) C3525_=_C3796( C3525 C3796 ) C3525_=_C3797( C3525 C3797 ) C3525_=_C3798( C3525 C3798 ) C3525_=_C3799( C3525 C3799 ) \nC3533_=_C3549( C3533 C3549 ) C3533_=_C3554( C3533 C3554 ) C3533_=_C3559( C3533 C3559 ) C3533_=_C3560( C3533 C3560 ) C3533_=_C3562( C3533 C3562 ) C3533_=_C3563( C3533 C3563 ) \nC3533_=_C3946( C3533 C3946 ) C3549_=_C3554( C3549 C3554 ) C3549_=_C3559( C3549 C3559 ) C3549_=_C3560( C3549 C3560 ) C3549_=_C3562( C3549 C3562 ) C3549_=_C3563( C3549 C3563 ) \nC3549_=_C3747( C3549 C3747 ) C3549_=_C4720( C3549 C4720 ) C3549_=_C4721( C3549 C4721 ) C3549_=_C4722( C3549 C4722 ) C3549_=_C4723( C3549 C4723 ) C3549_=_C4724( C3549 C4724 ) \nC3549_=_C4725( C3549 C4725 ) C3549_=_C4726( C3549 C4726 ) C3549_=_C4728( C3549 C4728 ) C3554_=_C3559( C3554 C3559 ) C3554_=_C3560( C3554 C3560 ) C3554_=_C3562( C3554 C3562 ) \nC3554_=_C3563( C3554 C3563 ) C3559_=_C3560( C3559 C3560 ) C3559_=_C3562( C3559 C3562 ) C3559_=_C3563( C3559 C3563 ) C3560_=_C3562( C3560 C3562 ) C3560_=_C3563( C3560 C3563 ) \nC3562_=_C3563( C3562 C3563 ) C3566_=_C3570( C3566 C3570 ) C3566_=_C3780( C3566 C3780 ) C3566_=_C3824( C3566 C3824 ) C3566_=_C3946( C3566 C3946 ) C3566_=_C3978( C3566 C3978 ) \nC3566_=_C5290( C3566 C5290 ) C3570_=_C3780( C3570 C3780 ) C3570_=_C3824( C3570 C3824 ) C3570_=_C3946( C3570 C3946 ) C3570_=_C3978( C3570 C3978 ) C3570_=_C5488( C3570 C5488 ) \nC3585_=_C3830( C3585 C3830 ) C3585_=_C3948( C3585 C3948 ) C3585_=_C3985( C3585 C3985 ) C3585_=_C3992(</w:t>
      </w:r>
    </w:p>
    <w:p>
      <w:pPr>
        <w:pStyle w:val="PreformattedText"/>
        <w:bidi w:val="0"/>
        <w:spacing w:before="0" w:after="0"/>
        <w:jc w:val="left"/>
        <w:rPr/>
      </w:pPr>
      <w:r>
        <w:rPr/>
        <w:t xml:space="preserve"> </w:t>
      </w:r>
      <w:r>
        <w:rPr/>
        <w:t>C3585 C3992 ) C3585_=_C5490( C3585 C5490 ) C3615_=_C3949( C3615 C3949 ) \nC3615_=_C3999( C3615 C3999 ) C3615_=_C4001( C3615 C4001 ) C3615_=_C4007( C3615 C4007 ) C3640_=_C3746( C3640 C3746 ) C3640_=_C3849( C3640 C3849 ) C3640_=_C3868( C3640 C3868 ) \nC3640_=_C4086( C3640 C4086 ) C3640_=_C4100( C3640 C4100 ) C3640_=_C4137( C3640 C4137 ) C3640_=_C4181( C3640 C4181 ) C3640_=_C4319( C3640 C4319 ) C3705_=_C3706( C3705 C3706 ) \nC3705_=_C3707( C3705 C3707 ) C3705_=_C3714( C3705 C3714 ) C3705_=_C3791( C3705 C3791 ) C3705_=_C3930( C3705 C3930 ) C3705_=_C3936( C3705 C3936 ) C3705_=_C3942( C3705 C3942 ) \nC3705_=_C3943( C3705 C3943 ) C3705_=_C3944( C3705 C3944 ) C3706_=_C3707( C3706 C3707 ) C3706_=_C3936( C3706 C3936 ) C3706_=_C3968( C3706 C3968 ) C3706_=_C3978( C3706 C3978 ) \nC3706_=_C3992( C3706 C3992 ) C3706_=_C4007( C3706 C4007 ) C3706_=_C4070( C3706 C4070 ) C3706_=_C4098( C3706 C4098 ) C3706_=_C4134( C3706 C4134 ) C3706_=_C4187( C3706 C4187 ) \nC3706_=_C4188( C3706 C4188 ) C3706_=_C4189( C3706 C4189 ) C3706_=_C4190( C3706 C4190 ) C3706_=_C4609( C3706 C4609 ) C3707_=_C3969( C3707 C3969 ) C3707_=_C4071( C3707 C4071 ) \nC3707_=_C4284( C3707 C4284 ) C3707_=_C4285( C3707 C4285 ) C3707_=_C4286( C3707 C4286 ) C3707_=_C4287( C3707 C4287 ) C3709_=_C3710( C3709 C3710 ) C3709_=_C3711( C3709 C3711 ) \nC3709_=_C3712( C3709 C3712 ) C3709_=_C3713( C3709 C3713 ) C3709_=_C3714( C3709 C3714 ) C3709_=_C3715( C3709 C3715 ) C3709_=_C3717( C3709 C3717 ) C3709_=_C3718( C3709 C3718 ) \nC3709_=_C3720( C3709 C3720 ) C3709_=_C3724( C3709 C3724 ) C3709_=_C3726( C3709 C3726 ) C3709_=_C3729( C3709 C3729 ) C3710_=_C3711( C3710 C3711 ) C3710_=_C3712( C3710 C3712 ) \nC3710_=_C3713( C3710 C3713 ) C3710_=_C3714( C3710 C3714 ) C3710_=_C3715( C3710 C3715 ) C3710_=_C3717( C3710 C3717 ) C3710_=_C3718( C3710 C3718 ) C3710_=_C3720( C3710 C3720 ) \nC3710_=_C3724( C3710 C3724 ) C3710_=_C3726( C3710 C3726 ) C3710_=_C3731( C3710 C3731 ) C3710_=_C3746( C3710 C3746 ) C3710_=_C3747( C3710 C3747 ) C3710_=_C3755( C3710 C3755 ) \nC3711_=_C3712( C3711 C3712 ) C3711_=_C3713( C3711 C3713 ) C3711_=_C3714( C3711 C3714 ) C3711_=_C3715( C3711 C3715 ) C3711_=_C3717( C3711 C3717 ) C3711_=_C3718( C3711 C3718 ) \nC3711_=_C3720( C3711 C3720 ) C3711_=_C3724( C3711 C3724 ) C3711_=_C3726( C3711 C3726 ) C3712_=_C3713( C3712 C3713 ) C3712_=_C3714( C3712 C3714 ) C3712_=_C3715( C3712 C3715 ) \nC3712_=_C3717( C3712 C3717 ) C3712_=_C3718( C3712 C3718 ) C3712_=_C3720( C3712 C3720 ) C3712_=_C3724( C3712 C3724 ) C3712_=_C3726( C3712 C3726 ) C3712_=_C3761( C3712 C3761 ) \nC3712_=_C3791( C3712 C3791 ) C3712_=_C3793( C3712 C3793 ) C3712_=_C3794( C3712 C3794 ) C3712_=_C3795( C3712 C3795 ) C3712_=_C3796( C3712 C3796 ) C3712_=_C3797( C3712 C3797 ) \nC3712_=_C3798( C3712 C3798 ) C3712_=_C3799( C3712 C3799 ) C3713_=_C3714( C3713 C3714 ) C3713_=_C3715( C3713 C3715 ) C3713_=_C3717( C3713 C3717 ) C3713_=_C3718( C3713 C3718 ) \nC3713_=_C3720( C3713 C3720 ) C3713_=_C3724( C3713 C3724 ) C3713_=_C3726( C3713 C3726 ) C3713_=_C3762( C3713 C3762 ) C3713_=_C3801( C3713 C3801 ) C3713_=_C3802( C3713 C3802 ) \nC3714_=_C3715( C3714 C3715 ) C3714_=_C3717( C3714 C3717 ) C3714_=_C3718( C3714 C3718 ) C3714_=_C3720( C3714 C3720 ) C3714_=_C3724( C3714 C3724 ) C3714_=_C3726( C3714 C3726 ) \nC3714_=_C3791( C3714 C3791 ) C3714_=_C3930( C3714 C3930 ) C3714_=_C3936( C3714 C3936 ) C3714_=_C3942( C3714 C3942 ) C3714_=_C3943( C3714 C3943 ) C3714_=_C3944( C3714 C3944 ) \nC3715_=_C3717( C3715 C3717 ) C3715_=_C3718( C3715 C3718 ) C3715_=_C3720( C3715 C3720 ) C3715_=_C3724( C3715 C3724 ) C3715_=_C3726( C3715 C3726 ) C3715_=_C3954( C3715 C3954 ) \nC3717_=_C3718( C3717 C3718 ) C3717_=_C3720( C3717 C3720 ) C3717_=_C3724( C3717 C3724 ) C3717_=_C3726( C3717 C3726 ) C3717_=_C4075( C3717 C4075 ) C3717_=_C4076( C3717 C4076 ) \nC3717_=_C4087( C3717 C4087 ) C3718_=_C3720( C3718 C3720 ) C3718_=_C3724( C3718 C3724 ) C3718_=_C3726( C3718 C3726 ) C3718_=_C4131( C3718 C4131 ) C3718_=_C4132( C3718 C4132 ) \nC3718_=_C4134( C3718 C4134 ) C3718_=_C4135( C3718 C4135 ) C3718_=_C4136( C3718 C4136 ) C3718_=_C4137( C3718 C4137 ) C3718_=_C4138( C3718 C4138 ) C3718_=_C4144( C3718 C4144 ) \nC3720_=_C3724( C3720 C3724 ) C3720_=_C3726( C3720 C3726 ) C3724_=_C3726( C3724 C3726 ) C3729_=_C3954( C3729 C3954 ) C3729_=_C4300( C3729 C4300 ) C3731_=_C3746( C3731 C3746 ) \nC3731_=_C3747( C3731 C3747 ) C3731_=_C3755( C3731 C3755 ) C3746_=_C3747( C3746 C3747 ) C3746_=_C3755( C3746 C3755 ) C3746_=_C3849( C3746 C3849 ) C3746_=_C3868( C3746 C3868 ) \nC3746_=_C4086( C3746 C4086 ) C3746_=_C4100( C3746 C4100 ) C3746_=_C4137( C3746 C4137 ) C3746_=_C4181( C3746 C4181 ) C3746_=_C4319( C3746 C4319 ) C3747_=_C3755( C3747 C3755 ) \nC3747_=_C3957( C3747 C3957 ) C3747_=_C4720( C3747 C4720 ) C3747_=_C4721( C3747 C4721 ) C3747_=_C4722( C3747 C4722 ) C3747_=_C4723( C3747 C4723 ) C3747_=_C4724( C3747 C4724 ) \nC3747_=_C4725( C3747 C4725 ) C3747_=_C4726( C3747 C4726 ) C3747_=_C4728( C3747 C4728 ) C3755_=_C4781( C3755 C4781 ) C3755_=_C4788( C3755 C4788 ) C3760_=_C3761( C3760 C3761 ) \nC3760_=_C3762( C3760 C3762 ) C3760_=_C3763( C3760 C3763 ) C3760_=_C3764( C3760 C3764 ) C3760_=_C3766( C3760 C3766 ) C3760_=_C3768( C3760 C3768 ) C3760_=_C3769( C3760 C3769 ) \nC3761_=_C3762( C3761 C3762 ) C3761_=_C3763( C3761 C3763 ) C3761_=_C3764( C3761 C3764 ) C3761_=_C3766( C3761 C3766 ) C3761_=_C3768( C3761 C3768 ) C3761_=_C3769( C3761 C3769 ) \nC3761_=_C3791( C3761 C3791 ) C3761_=_C3793( C3761 C3793 ) C3761_=_C3794( C3761 C3794 ) C3761_=_C3795( C3761 C3795 ) C3761_=_C3796( C3761 C3796 ) C3761_=_C3797( C3761 C3797 ) \nC3761_=_C3798( C3761 C3798 ) C3761_=_C3799( C3761 C3799 ) C3762_=_C3763( C3762 C3763 ) C3762_=_C3764( C3762 C3764 ) C3762_=_C3766( C3762 C3766 ) C3762_=_C3768( C3762 C3768 ) \nC3762_=_C3769( C3762 C3769 ) C3762_=_C3801( C3762 C3801 ) C3762_=_C3802( C3762 C3802 ) C3763_=_C3764( C3763 C3764 ) C3763_=_C3766( C3763 C3766 ) C3763_=_C3768( C3763 C3768 ) \nC3763_=_C3769( C3763 C3769 ) C3763_=_C3957( C3763 C3957 ) C3764_=_C3766( C3764 C3766 ) C3764_=_C3768( C3764 C3768 ) C3764_=_C3769( C3764 C3769 ) C3764_=_C4013( C3764 C4013 ) \nC3764_=_C4026( C3764 C4026 ) C3766_=_C3768( C3766 C3768 ) C3766_=_C3769( C3766 C3769 ) C3766_=_C4034( C3766 C4034 ) C3766_=_C4299( C3766 C4299 ) C3766_=_C4300( C3766 C4300 ) \nC3768_=_C3769( C3768 C3769 ) C3773_=_C3780( C3773 C3780 ) C3773_=_C3783( C3773 C3783 ) C3780_=_C3783( C3780 C3783 ) C3780_=_C3824( C3780 C3824 ) C3780_=_C3946( C3780 C3946 ) \nC3780_=_C3978( C3780 C3978 ) C3791_=_C3793( C3791 C3793 ) C3791_=_C3794( C3791 C3794 ) C3791_=_C3795( C3791 C3795 ) C3791_=_C3796( C3791 C3796 ) C3791_=_C3797( C3791 C3797 ) \nC3791_=_C3798( C3791 C3798 ) C3791_=_C3799( C3791 C3799 ) C3791_=_C3930( C3791 C3930 ) C3791_=_C3936( C3791 C3936 ) C3791_=_C3942( C3791 C3942 ) C3791_=_C3943( C3791 C3943 ) \nC3791_=_C3944( C3791 C3944 ) C3793_=_C3794( C3793 C3794 ) C3793_=_C3795( C3793 C3795 ) C3793_=_C3796( C3793 C3796 ) C3793_=_C3797( C3793 C3797 ) C3793_=_C3798( C3793 C3798 ) \nC3793_=_C3799( C3793 C3799 ) C3793_=_C4075( C3793 C4075 ) C3793_=_C4087( C3793 C4087 ) C3793_=_C4093( C3793 C4093 ) C3793_=_C4094( C3793 C4094 ) C3793_=_C4097( C3793 C4097 ) \nC3793_=_C4098( C3793 C4098 ) C3793_=_C4099( C3793 C4099 ) C3793_=_C4100( C3793 C4100 ) C3793_=_C4110( C3793 C4110 ) C3793_=_C4111( C3793 C4111 ) C3793_=_C4120( C3793 C4120 ) \nC3793_=_C4121( C3793 C4121 ) C3793_=_C4122( C3793 C4122 ) C3794_=_C3795( C3794 C3795 ) C3794_=_C3796( C3794 C3796 ) C3794_=_C3797( C3794 C3797 ) C3794_=_C3798( C3794 C3798 ) \nC3794_=_C3799( C3794 C3799 ) C3795_=_C3796( C3795 C3796 ) C3795_=_C3797( C3795 C3797 ) C3795_=_C3798( C3795 C3798 ) C3795_=_C3799( C3795 C3799 ) C3796_=_C3797( C3796 C3797 ) \nC3796_=_C3798( C3796 C3798 ) C3796_=_C3799( C3796 C3799 ) C3797_=_C3798( C3797 C3798 ) C3797_=_C3799( C3797 C3799 ) C3797_=_C4098( C3797 C4098 ) C3798_=_C3799( C3798 C3799 ) \nC3801_=_C3802( C3801 C3802 ) C3802_=_C3963( C3802 C3963 ) C3819_=_C3824( C3819 C3824 ) C3819_=_C3827( C3819 C3827 ) C3821_=_C3830( C3821 C3830 ) C3821_=_C3833( C3821 C3833 ) \nC3824_=_C3827( C3824 C3827 ) C3824_=_C3946( C3824 C3946 ) C3824_=_C3978( C3824 C3978 ) C3830_=_C3833( C3830 C3833 ) C3830_=_C3948( C3830 C3948 ) C3830_=_C3985( C3830 C3985 ) \nC3830_=_C3992( C3830 C3992 ) C3846_=_C3849( C3846 C3849 ) C3846_=_C3867( C3846 C3867 ) C3846_=_C3868( C3846 C3868 ) C3849_=_C3868( C3849 C3868 ) C3849_=_C4086( C3849 C4086 ) \nC3849_=_C4100( C3849 C4100 ) C3849_=_C4137( C3849 C4137 ) C3849_=_C4181( C3849 C4181 ) C3849_=_C4319( C3849 C4319 ) C3858_=_C3860( C3858 C3860 ) C3858_=_C3861( C3858 C3861 ) \nC3860_=_C3861( C3860 C3861 ) C3867_=_C3868( C3867 C3868 ) C3867_=_C4046( C3867 C4046 ) C3867_=_C4097( C3867 C4097 ) C3867_=_C4132( C3867 C4132 ) C3867_=_C4181( C3867 C4181 ) \nC3867_=_C4182( C3867 C4182 ) C3868_=_C4086( C3868 C4086 ) C3868_=_C4100( C3868 C4100 ) C3868_=_C4137( C3868 C4137 ) C3868_=_C4181( C3868 C4181 ) C3868_=_C4319( C3868 C4319 ) \nC3930_=_C3936( C3930 C3936 ) C3930_=_C3942( C3930 C3942 ) C3930_=_C3943( C3930 C3943 ) C3930_=_C3944( C3930 C3944 ) C3930_=_C4034( C3930 C4034 ) C3930_=_C4035( C3930 C4035 ) \nC3936_=_C3942( C3936 C3942 ) C3936_=_C3943( C3936 C3943 ) C3936_=_C3944( C3936 C3944 ) C3936_=_C3968( C3936 C3968 ) C3936_=_C3978( C3936 C3978 ) C3936_=_C3992( C3936 C3992 ) \nC3936_=_C4007( C3936 C4007 ) C3936_=_C4070( C3936 C4070 ) C3936_=_C4098( C3936 C4098 ) C3936_=_C4134( C3936 C4134 ) C3936_=_C4187( C3936 C4187 ) C3936_=_C4188( C3936 C4188 ) \nC3936_=_C4189( C3936 C4189 ) C3936_=_C4190( C3936 C4190 ) C3942_=_C3943( C3942 C3943 ) C3942_=_C3944( C3942 C3944 ) C3942_=_C3969( C3942 C3969 ) C3943_=_C3944( C3943 C3944 ) \nC3943_=_C3968( C3943 C3968 ) C3946_=_C3947( C3946 C3947 ) C3946_=_C3948( C3946 C3948 ) C3946_=_C3949( C3946 C3949 ) C3946_=_C3978( C3946 C3978 ) C3947_=_C3948( C3947 C3948 ) \nC3947_=_C3949( C3947 C3949 ) C3948_=_C3949( C3948 C3949 ) C3948_=_C3985( C3948 C3985 ) C3948_=_C3992( C3948 C3992 ) C3949_=_C3999( C3949 C3999 ) C3949_=_C4001(</w:t>
      </w:r>
    </w:p>
    <w:p>
      <w:pPr>
        <w:pStyle w:val="PreformattedText"/>
        <w:bidi w:val="0"/>
        <w:spacing w:before="0" w:after="0"/>
        <w:jc w:val="left"/>
        <w:rPr/>
      </w:pPr>
      <w:r>
        <w:rPr/>
        <w:t xml:space="preserve"> </w:t>
      </w:r>
      <w:r>
        <w:rPr/>
        <w:t>C3949 C4001 ) \nC3949_=_C4007( C3949 C4007 ) C3954_=_C4300( C3954 C4300 ) C3968_=_C3969( C3968 C3969 ) C3968_=_C3978( C3968 C3978 ) C3968_=_C3992( C3968 C3992 ) C3968_=_C4007( C3968 C4007 ) \nC3968_=_C4070( C3968 C4070 ) C3968_=_C4098( C3968 C4098 ) C3968_=_C4134( C3968 C4134 ) C3968_=_C4187( C3968 C4187 ) C3968_=_C4188( C3968 C4188 ) C3968_=_C4189( C3968 C4189 ) \nC3968_=_C4190( C3968 C4190 ) C3969_=_C4071( C3969 C4071 ) C3969_=_C4284( C3969 C4284 ) C3969_=_C4285( C3969 C4285 ) C3969_=_C4286( C3969 C4286 ) C3969_=_C4287( C3969 C4287 ) \nC3978_=_C3992( C3978 C3992 ) C3978_=_C4007( C3978 C4007 ) C3978_=_C4070( C3978 C4070 ) C3978_=_C4098( C3978 C4098 ) C3978_=_C4134( C3978 C4134 ) C3978_=_C4187( C3978 C4187 ) \nC3978_=_C4188( C3978 C4188 ) C3978_=_C4189( C3978 C4189 ) C3978_=_C4190( C3978 C4190 ) C3985_=_C3992( C3985 C3992 ) C3985_=_C4018( C3985 C4018 ) C3992_=_C4007( C3992 C4007 ) \nC3992_=_C4070( C3992 C4070 ) C3992_=_C4098( C3992 C4098 ) C3992_=_C4134( C3992 C4134 ) C3992_=_C4187( C3992 C4187 ) C3992_=_C4188( C3992 C4188 ) C3992_=_C4189( C3992 C4189 ) \nC3992_=_C4190( C3992 C4190 ) C3999_=_C4001( C3999 C4001 ) C3999_=_C4007( C3999 C4007 ) C4001_=_C4007( C4001 C4007 ) C4007_=_C4070( C4007 C4070 ) C4007_=_C4098( C4007 C4098 ) \nC4007_=_C4134( C4007 C4134 ) C4007_=_C4187( C4007 C4187 ) C4007_=_C4188( C4007 C4188 ) C4007_=_C4189( C4007 C4189 ) C4007_=_C4190( C4007 C4190 ) C4013_=_C4026( C4013 C4026 ) \nC4026_=_C4086( C4026 C4086 ) C4034_=_C4035( C4034 C4035 ) C4034_=_C4299( C4034 C4299 ) C4034_=_C4300( C4034 C4300 ) C4035_=_C4041( C4035 C4041 ) C4035_=_C4286( C4035 C4286 ) \nC4039_=_C4040( C4039 C4040 ) C4039_=_C4041( C4039 C4041 ) C4040_=_C4041( C4040 C4041 ) C4041_=_C4286( C4041 C4286 ) C4046_=_C4047( C4046 C4047 ) C4046_=_C4097( C4046 C4097 ) \nC4046_=_C4132( C4046 C4132 ) C4046_=_C4181( C4046 C4181 ) C4046_=_C4182( C4046 C4182 ) C4070_=_C4071( C4070 C4071 ) C4070_=_C4072( C4070 C4072 ) C4070_=_C4098( C4070 C4098 ) \nC4070_=_C4134( C4070 C4134 ) C4070_=_C4187( C4070 C4187 ) C4070_=_C4188( C4070 C4188 ) C4070_=_C4189( C4070 C4189 ) C4070_=_C4190( C4070 C4190 ) C4071_=_C4072( C4071 C4072 ) \nC4071_=_C4284( C4071 C4284 ) C4071_=_C4285( C4071 C4285 ) C4071_=_C4286( C4071 C4286 ) C4071_=_C4287( C4071 C4287 ) C4075_=_C4076( C4075 C4076 ) C4075_=_C4087( C4075 C4087 ) \nC4075_=_C4093( C4075 C4093 ) C4075_=_C4094( C4075 C4094 ) C4075_=_C4097( C4075 C4097 ) C4075_=_C4098( C4075 C4098 ) C4075_=_C4099( C4075 C4099 ) C4075_=_C4100( C4075 C4100 ) \nC4075_=_C4110( C4075 C4110 ) C4075_=_C4111( C4075 C4111 ) C4075_=_C4120( C4075 C4120 ) C4075_=_C4121( C4075 C4121 ) C4075_=_C4122( C4075 C4122 ) C4076_=_C4087( C4076 C4087 ) \nC4086_=_C4100( C4086 C4100 ) C4086_=_C4137( C4086 C4137 ) C4086_=_C4181( C4086 C4181 ) C4086_=_C4319( C4086 C4319 ) C4087_=_C4093( C4087 C4093 ) C4087_=_C4094( C4087 C4094 ) \nC4087_=_C4097( C4087 C4097 ) C4087_=_C4098( C4087 C4098 ) C4087_=_C4099( C4087 C4099 ) C4087_=_C4100( C4087 C4100 ) C4087_=_C4110( C4087 C4110 ) C4087_=_C4111( C4087 C4111 ) \nC4087_=_C4120( C4087 C4120 ) C4087_=_C4121( C4087 C4121 ) C4087_=_C4122( C4087 C4122 ) C4093_=_C4094( C4093 C4094 ) C4093_=_C4097( C4093 C4097 ) C4093_=_C4098( C4093 C4098 ) \nC4093_=_C4099( C4093 C4099 ) C4093_=_C4100( C4093 C4100 ) C4093_=_C4110( C4093 C4110 ) C4093_=_C4111( C4093 C4111 ) C4093_=_C4120( C4093 C4120 ) C4093_=_C4121( C4093 C4121 ) \nC4093_=_C4122( C4093 C4122 ) C4093_=_C4130( C4093 C4130 ) C4093_=_C4131( C4093 C4131 ) C4094_=_C4097( C4094 C4097 ) C4094_=_C4098( C4094 C4098 ) C4094_=_C4099( C4094 C4099 ) \nC4094_=_C4100( C4094 C4100 ) C4094_=_C4110( C4094 C4110 ) C4094_=_C4111( C4094 C4111 ) C4094_=_C4120( C4094 C4120 ) C4094_=_C4121( C4094 C4121 ) C4094_=_C4122( C4094 C4122 ) \nC4094_=_C4132( C4094 C4132 ) C4097_=_C4098( C4097 C4098 ) C4097_=_C4099( C4097 C4099 ) C4097_=_C4100( C4097 C4100 ) C4097_=_C4110( C4097 C4110 ) C4097_=_C4111( C4097 C4111 ) \nC4097_=_C4120( C4097 C4120 ) C4097_=_C4121( C4097 C4121 ) C4097_=_C4122( C4097 C4122 ) C4097_=_C4132( C4097 C4132 ) C4097_=_C4181( C4097 C4181 ) C4097_=_C4182( C4097 C4182 ) \nC4098_=_C4099( C4098 C4099 ) C4098_=_C4100( C4098 C4100 ) C4098_=_C4110( C4098 C4110 ) C4098_=_C4111( C4098 C4111 ) C4098_=_C4120( C4098 C4120 ) C4098_=_C4121( C4098 C4121 ) \nC4098_=_C4122( C4098 C4122 ) C4098_=_C4134( C4098 C4134 ) C4098_=_C4187( C4098 C4187 ) C4098_=_C4188( C4098 C4188 ) C4098_=_C4189( C4098 C4189 ) C4098_=_C4190( C4098 C4190 ) \nC4099_=_C4100( C4099 C4100 ) C4099_=_C4110( C4099 C4110 ) C4099_=_C4111( C4099 C4111 ) C4099_=_C4120( C4099 C4120 ) C4099_=_C4121( C4099 C4121 ) C4099_=_C4122( C4099 C4122 ) \nC4099_=_C4135( C4099 C4135 ) C4099_=_C4235( C4099 C4235 ) C4100_=_C4110( C4100 C4110 ) C4100_=_C4111( C4100 C4111 ) C4100_=_C4120( C4100 C4120 ) C4100_=_C4121( C4100 C4121 ) \nC4100_=_C4122( C4100 C4122 ) C4100_=_C4137( C4100 C4137 ) C4100_=_C4181( C4100 C4181 ) C4100_=_C4319( C4100 C4319 ) C4110_=_C4111( C4110 C4111 ) C4110_=_C4120( C4110 C4120 ) \nC4110_=_C4121( C4110 C4121 ) C4110_=_C4122( C4110 C4122 ) C4110_=_C4144( C4110 C4144 ) C4110_=_C4457( C4110 C4457 ) C4110_=_C4460( C4110 C4460 ) C4110_=_C4462( C4110 C4462 ) \nC4111_=_C4120( C4111 C4120 ) C4111_=_C4121( C4111 C4121 ) C4111_=_C4122( C4111 C4122 ) C4120_=_C4121( C4120 C4121 ) C4120_=_C4122( C4120 C4122 ) C4121_=_C4122( C4121 C4122 ) \nC4130_=_C4131( C4130 C4131 ) C4131_=_C4132( C4131 C4132 ) C4131_=_C4134( C4131 C4134 ) C4131_=_C4135( C4131 C4135 ) C4131_=_C4136( C4131 C4136 ) C4131_=_C4137( C4131 C4137 ) \nC4131_=_C4138( C4131 C4138 ) C4131_=_C4144( C4131 C4144 ) C4132_=_C4134( C4132 C4134 ) C4132_=_C4135( C4132 C4135 ) C4132_=_C4136( C4132 C4136 ) C4132_=_C4137( C4132 C4137 ) \nC4132_=_C4138( C4132 C4138 ) C4132_=_C4144( C4132 C4144 ) C4132_=_C4181( C4132 C4181 ) C4132_=_C4182( C4132 C4182 ) C4134_=_C4135( C4134 C4135 ) C4134_=_C4136( C4134 C4136 ) \nC4134_=_C4137( C4134 C4137 ) C4134_=_C4138( C4134 C4138 ) C4134_=_C4144( C4134 C4144 ) C4134_=_C4187( C4134 C4187 ) C4134_=_C4188( C4134 C4188 ) C4134_=_C4189( C4134 C4189 ) \nC4134_=_C4190( C4134 C4190 ) C4135_=_C4136( C4135 C4136 ) C4135_=_C4137( C4135 C4137 ) C4135_=_C4138( C4135 C4138 ) C4135_=_C4144( C4135 C4144 ) C4135_=_C4235( C4135 C4235 ) \nC4136_=_C4137( C4136 C4137 ) C4136_=_C4138( C4136 C4138 ) C4136_=_C4144( C4136 C4144 ) C4136_=_C4302( C4136 C4302 ) C4136_=_C4303( C4136 C4303 ) C4136_=_C4304( C4136 C4304 ) \nC4136_=_C4307( C4136 C4307 ) C4136_=_C4313( C4136 C4313 ) C4137_=_C4138( C4137 C4138 ) C4137_=_C4144( C4137 C4144 ) C4137_=_C4181( C4137 C4181 ) C4137_=_C4319( C4137 C4319 ) \nC4138_=_C4144( C4138 C4144 ) C4138_=_C4182( C4138 C4182 ) C4138_=_C4327( C4138 C4327 ) C4138_=_C4328( C4138 C4328 ) C4138_=_C4329( C4138 C4329 ) C4144_=_C4457( C4144 C4457 ) \nC4144_=_C4460( C4144 C4460 ) C4144_=_C4462( C4144 C4462 ) C4181_=_C4182( C4181 C4182 ) C4181_=_C4319( C4181 C4319 ) C4182_=_C4327( C4182 C4327 ) C4182_=_C4328( C4182 C4328 ) \nC4182_=_C4329( C4182 C4329 ) C4187_=_C4188( C4187 C4188 ) C4187_=_C4189( C4187 C4189 ) C4187_=_C4190( C4187 C4190 ) C4187_=_C4284( C4187 C4284 ) C4188_=_C4189( C4188 C4189 ) \nC4188_=_C4190( C4188 C4190 ) C4188_=_C4285( C4188 C4285 ) C4189_=_C4190( C4189 C4190 ) C4189_=_C4286( C4189 C4286 ) C4190_=_C4287( C4190 C4287 ) C4196_=_C4199( C4196 C4199 ) \nC4196_=_C4200( C4196 C4200 ) C4196_=_C4201( C4196 C4201 ) C4196_=_C4203( C4196 C4203 ) C4196_=_C4208( C4196 C4208 ) C4196_=_C4209( C4196 C4209 ) C4196_=_C4214( C4196 C4214 ) \nC4199_=_C4200( C4199 C4200 ) C4199_=_C4201( C4199 C4201 ) C4199_=_C4203( C4199 C4203 ) C4199_=_C4208( C4199 C4208 ) C4199_=_C4209( C4199 C4209 ) C4200_=_C4201( C4200 C4201 ) \nC4200_=_C4203( C4200 C4203 ) C4200_=_C4208( C4200 C4208 ) C4200_=_C4209( C4200 C4209 ) C4201_=_C4203( C4201 C4203 ) C4201_=_C4208( C4201 C4208 ) C4201_=_C4209( C4201 C4209 ) \nC4203_=_C4208( C4203 C4208 ) C4203_=_C4209( C4203 C4209 ) C4203_=_C4498( C4203 C4498 ) C4208_=_C4209( C4208 C4209 ) C4209_=_C4519( C4209 C4519 ) C4220_=_C4222( C4220 C4222 ) \nC4284_=_C4285( C4284 C4285 ) C4284_=_C4286( C4284 C4286 ) C4284_=_C4287( C4284 C4287 ) C4284_=_C4537( C4284 C4537 ) C4285_=_C4286( C4285 C4286 ) C4285_=_C4287( C4285 C4287 ) \nC4286_=_C4287( C4286 C4287 ) C4299_=_C4300( C4299 C4300 ) C4302_=_C4303( C4302 C4303 ) C4302_=_C4304( C4302 C4304 ) C4302_=_C4307( C4302 C4307 ) C4302_=_C4313( C4302 C4313 ) \nC4302_=_C4356( C4302 C4356 ) C4302_=_C4361( C4302 C4361 ) C4303_=_C4304( C4303 C4304 ) C4303_=_C4307( C4303 C4307 ) C4303_=_C4313( C4303 C4313 ) C4304_=_C4307( C4304 C4307 ) \nC4304_=_C4313( C4304 C4313 ) C4307_=_C4313( C4307 C4313 ) C4313_=_C4758( C4313 C4758 ) C4327_=_C4328( C4327 C4328 ) C4327_=_C4329( C4327 C4329 ) C4328_=_C4329( C4328 C4329 ) \nC4356_=_C4359( C4356 C4359 ) C4356_=_C4361( C4356 C4361 ) C4359_=_C4809( C4359 C4809 ) C4359_=_C4810( C4359 C4810 ) C4361_=_C4364( C4361 C4364 ) C4361_=_C4365( C4361 C4365 ) \nC4361_=_C4366( C4361 C4366 ) C4364_=_C4365( C4364 C4365 ) C4364_=_C4366( C4364 C4366 ) C4364_=_C4496( C4364 C4496 ) C4364_=_C4497( C4364 C4497 ) C4364_=_C4498( C4364 C4498 ) \nC4365_=_C4366( C4365 C4366 ) C4365_=_C4576( C4365 C4576 ) C4457_=_C4460( C4457 C4460 ) C4457_=_C4462( C4457 C4462 ) C4460_=_C4462( C4460 C4462 ) C4485_=_C4489( C4485 C4489 ) \nC4489_=_C4519( C4489 C4519 ) C4496_=_C4497( C4496 C4497 ) C4537_=_C4538( C4537 C4538 ) C4537_=_C4539( C4537 C4539 ) C4537_=_C4540( C4537 C4540 ) C4538_=_C4539( C4538 C4539 ) \nC4538_=_C4540( C4538 C4540 ) C4539_=_C4540( C4539 C4540 ) C4546_=_C4547( C4546 C4547 ) C4546_=_C4548( C4546 C4548 ) C4547_=_C4548( C4547 C4548 ) C4609_=_C4610( C4609 C4610 ) \nC4609_=_C4611( C4609 C4611 ) C4609_=_C4612( C4609 C4612 ) C4609_=_C4613( C4609 C4613 ) C4609_=_C4614( C4609 C4614 ) C4610_=_C4611( C4610 C4611 ) C4610_=_C4612( C4610 C4612 ) \nC4610_=_C4613( C4610 C4613 ) C4610_=_C4614( C4610 C4614 ) C4611_=_C4612( C4611 C4612 ) C4611_=_C4613( C4611 C4613 ) C4611_=_C4614( C4611 C4614 ) C4612_=_C4613( C4612 C4613 ) \nC4612_=_C4614( C4612 C4614 )</w:t>
      </w:r>
    </w:p>
    <w:p>
      <w:pPr>
        <w:pStyle w:val="PreformattedText"/>
        <w:bidi w:val="0"/>
        <w:spacing w:before="0" w:after="0"/>
        <w:jc w:val="left"/>
        <w:rPr/>
      </w:pPr>
      <w:r>
        <w:rPr/>
        <w:t xml:space="preserve"> </w:t>
      </w:r>
      <w:r>
        <w:rPr/>
        <w:t>C4613_=_C4614( C4613 C4614 ) C4658_=_C4659( C4658 C4659 ) C4658_=_C4662( C4658 C4662 ) C4658_=_C4663( C4658 C4663 ) C4658_=_C4664( C4658 C4664 ) \nC4658_=_C4665( C4658 C4665 ) C4659_=_C4662( C4659 C4662 ) C4659_=_C4663( C4659 C4663 ) C4659_=_C4664( C4659 C4664 ) C4659_=_C4665( C4659 C4665 ) C4662_=_C4663( C4662 C4663 ) \nC4662_=_C4664( C4662 C4664 ) C4662_=_C4665( C4662 C4665 ) C4663_=_C4664( C4663 C4664 ) C4663_=_C4665( C4663 C4665 ) C4664_=_C4665( C4664 C4665 ) C4720_=_C4721( C4720 C4721 ) \nC4720_=_C4722( C4720 C4722 ) C4720_=_C4723( C4720 C4723 ) C4720_=_C4724( C4720 C4724 ) C4720_=_C4725( C4720 C4725 ) C4720_=_C4726( C4720 C4726 ) C4720_=_C4728( C4720 C4728 ) \nC4721_=_C4722( C4721 C4722 ) C4721_=_C4723( C4721 C4723 ) C4721_=_C4724( C4721 C4724 ) C4721_=_C4725( C4721 C4725 ) C4721_=_C4726( C4721 C4726 ) C4721_=_C4728( C4721 C4728 ) \nC4722_=_C4723( C4722 C4723 ) C4722_=_C4724( C4722 C4724 ) C4722_=_C4725( C4722 C4725 ) C4722_=_C4726( C4722 C4726 ) C4722_=_C4728( C4722 C4728 ) C4723_=_C4724( C4723 C4724 ) \nC4723_=_C4725( C4723 C4725 ) C4723_=_C4726( C4723 C4726 ) C4723_=_C4728( C4723 C4728 ) C4724_=_C4725( C4724 C4725 ) C4724_=_C4726( C4724 C4726 ) C4724_=_C4728( C4724 C4728 ) \nC4725_=_C4726( C4725 C4726 ) C4725_=_C4728( C4725 C4728 ) C4726_=_C4728( C4726 C4728 ) C4758_=_C4812( C4758 C4812 ) C4758_=_C4814( C4758 C4814 ) C4809_=_C4810( C4809 C4810 ) \nC4812_=_C4814( C4812 C4814 ) C5136_=_C5138( C5136 C5138 ) C5136_=_C5148( C5136 C5148 ) C5136_=_C5150( C5136 C5150 ) C5136_=_C5164( C5136 C5164 ) C5136_=_C5166( C5136 C5166 ) \nC5138_=_C5148( C5138 C5148 ) C5138_=_C5150( C5138 C5150 ) C5138_=_C5164( C5138 C5164 ) C5138_=_C5166( C5138 C5166 ) C5148_=_C5150( C5148 C5150 ) C5148_=_C5164( C5148 C5164 ) \nC5148_=_C5166( C5148 C5166 ) C5148_=_C5192( C5148 C5192 ) C5148_=_C5194( C5148 C5194 ) C5150_=_C5164( C5150 C5164 ) C5150_=_C5166( C5150 C5166 ) C5150_=_C5192( C5150 C5192 ) \nC5150_=_C5194( C5150 C5194 ) C5164_=_C5166( C5164 C5166 ) C5164_=_C5192( C5164 C5192 ) C5164_=_C5194( C5164 C5194 ) C5166_=_C5192( C5166 C5192 ) C5166_=_C5194( C5166 C5194 ) \nC5192_=_C5194( C5192 C5194 ) C5248_=_C5254( C5248 C5254 ) C5248_=_C5256( C5248 C5256 ) C5248_=_C5258( C5248 C5258 ) C5248_=_C5290( C5248 C5290 ) C5248_=_C5296( C5248 C5296 ) \nC5248_=_C5306( C5248 C5306 ) C5248_=_C5402( C5248 C5402 ) C5248_=_C5404( C5248 C5404 ) C5248_=_C5454( C5248 C5454 ) C5254_=_C5256( C5254 C5256 ) C5254_=_C5258( C5254 C5258 ) \nC5254_=_C5290( C5254 C5290 ) C5254_=_C5296( C5254 C5296 ) C5254_=_C5306( C5254 C5306 ) C5254_=_C5402( C5254 C5402 ) C5254_=_C5404( C5254 C5404 ) C5254_=_C5454( C5254 C5454 ) \nC5256_=_C5258( C5256 C5258 ) C5256_=_C5290( C5256 C5290 ) C5256_=_C5296( C5256 C5296 ) C5256_=_C5306( C5256 C5306 ) C5256_=_C5402( C5256 C5402 ) C5256_=_C5404( C5256 C5404 ) \nC5256_=_C5454( C5256 C5454 ) C5258_=_C5290( C5258 C5290 ) C5258_=_C5296( C5258 C5296 ) C5258_=_C5306( C5258 C5306 ) C5258_=_C5402( C5258 C5402 ) C5258_=_C5404( C5258 C5404 ) \nC5258_=_C5454( C5258 C5454 ) C5290_=_C5296( C5290 C5296 ) C5290_=_C5306( C5290 C5306 ) C5290_=_C5402( C5290 C5402 ) C5290_=_C5404( C5290 C5404 ) C5290_=_C5488( C5290 C5488 ) \nC5296_=_C5306( C5296 C5306 ) C5296_=_C5402( C5296 C5402 ) C5296_=_C5404( C5296 C5404 ) C5296_=_C5488( C5296 C5488 ) C5306_=_C5402( C5306 C5402 ) C5306_=_C5404( C5306 C5404 ) \nC5306_=_C5490( C5306 C5490 ) C5402_=_C5404( C5402 C5404 ) C5454_=_C5488( C5454 C5488 ) C5454_=_C5490( C5454 C5490 ) C5488_=_C5490( C5488 C5490 ) "];1703-&gt;1720[label="208: C307 C698 C1170 C3514 C3516 \nC3521 C3523 C3524 C3525 C3533 C3549 \nC3554 C3559 C3560 C3562 C3563 C3566 \nC3570 C3585 C3615 C3640 C3705 C3709 \nC3710 C3711 C3712 C3713 C3714 C3715 \nC3717 C3718 C3720 C3724 C3726 C3731 \nC3746 C3747 C3755 C3766 C3773 C3780 \nC3783 C3788 C3791 C3793 C3794 C3795 \nC3796 C3797 C3798 C3799 C3819 C3821 \nC3824 C3827 C3830 C3833 C3844 C3846 \nC3849 C3858 C3860 C3861 C3867 C3868 \nC3930 C3936 C3942 C3943 C3944 C3946 \nC3948 C3949 C3978 C3985 C3992 C3999 \nC4001 C4007 C4013 C4018 C4026 C4034 \nC4035 C4040 C4041 C4046 C4047 C4070 \nC4071 C4072 C4075 C4076 C4086 C4087 \nC4093 C4094 C4097 C4098 C4099 C4100 \nC4110 C4111 C4120 C4121 C4122 C4129 \nC4130 C4131 C4132 C4134 C4135 C4136 \nC4137 C4138 C4144 C4181 C4182 C4188 \nC4196 C4199 C4200 C4201 C4203 C4208 \nC4209 C4214 C4220 C4222 C4225 C4235 \nC4271 C4284 C4286 C4290 C4299 C4300 \nC4302 C4303 C4304 C4307 C4313 C4319 \nC4327 C4328 C4329 C4356 C4359 C4361 \nC4364 C4365 C4366 C4377 C4399 C4440 \nC4457 C4460 C4462 C4485 C4489 C4496 \nC4497 C4498 C4519 C4537 C4538 C4539 \nC4540 C4546 C4547 C4548 C4569 C4576 \nC4586 C4634 C4647 C4720 C4721 C4722 \nC4723 C4724 C4725 C4726 C4728 C4758 \nC4781 C4788 C4809 C4810 C4812 C4814 \nC4835 C5040 C5054 C5164 C5166 C5248 \nC5254 C5256 C5258 C5290 C5296 C5306 \nC5402 C5404 C5454 C5488 C5490 \n758: C307_=_C3514 ,C307_=_C3709 ,C307_=_C3710 ,C307_=_C3711 ,C307_=_C3712 ,\nC307_=_C3713 ,C307_=_C3714 ,C307_=_C3715 ,C307_=_C3717 ,C307_=_C3718 ,C307_=_C3720 ,\nC307_=_C3724 ,C307_=_C3726 ,C307_=_C3766 ,C698_=_C3516 ,C698_=_C3521 ,C698_=_C3705 ,\nC698_=_C3714 ,C698_=_C3791 ,C698_=_C3930 ,C698_=_C3936 ,C698_=_C3942 ,C698_=_C3943 ,\nC698_=_C3944 ,C698_=_C3946 ,C698_=_C3948 ,C698_=_C3949 ,C1170_=_C3936 ,C1170_=_C3978 ,\nC1170_=_C3992 ,C1170_=_C4007 ,C1170_=_C4070 ,C1170_=_C4098 ,C1170_=_C4134 ,C1170_=_C4188 ,\nC1170_=_C4196 ,C1170_=_C4199 ,C1170_=_C4200 ,C1170_=_C4201 ,C1170_=_C4203 ,C1170_=_C4208 ,\nC1170_=_C4209 ,C3514_=_C3516 ,C3514_=_C3709 ,C3514_=_C3710 ,C3514_=_C3711 ,C3514_=_C3712 ,\nC3514_=_C3713 ,C3514_=_C3714 ,C3514_=_C3715 ,C3514_=_C3717 ,C3514_=_C3718 ,C3514_=_C3720 ,\nC3514_=_C3724 ,C3514_=_C3726 ,C3514_=_C5248 ,C3516_=_C3521 ,C3516_=_C3705 ,C3516_=_C3714 ,\nC3516_=_C3791 ,C3516_=_C3930 ,C3516_=_C3936 ,C3516_=_C3942 ,C3516_=_C3943 ,C3516_=_C3944 ,\nC3516_=_C5248 ,C3521_=_C3705 ,C3521_=_C3714 ,C3521_=_C3791 ,C3521_=_C3930 ,C3521_=_C3936 ,\nC3521_=_C3942 ,C3521_=_C3943 ,C3521_=_C3944 ,C3521_=_C5454 ,C3523_=_C3524 ,C3523_=_C3525 ,\nC3523_=_C3533 ,C3523_=_C3549 ,C3523_=_C3554 ,C3523_=_C3559 ,C3523_=_C3560 ,C3523_=_C3562 ,\nC3523_=_C3563 ,C3524_=_C3525 ,C3524_=_C3533 ,C3524_=_C3549 ,C3524_=_C3554 ,C3524_=_C3559 ,\nC3524_=_C3560 ,C3524_=_C3562 ,C3524_=_C3563 ,C3524_=_C3711 ,C3525_=_C3533 ,C3525_=_C3549 ,\nC3525_=_C3554 ,C3525_=_C3559 ,C3525_=_C3560 ,C3525_=_C3562 ,C3525_=_C3563 ,C3525_=_C3712 ,\nC3525_=_C3791 ,C3525_=_C3793 ,C3525_=_C3794 ,C3525_=_C3795 ,C3525_=_C3796 ,C3525_=_C3797 ,\nC3525_=_C3798 ,C3525_=_C3799 ,C3533_=_C3549 ,C3533_=_C3554 ,C3533_=_C3559 ,C3533_=_C3560 ,\nC3533_=_C3562 ,C3533_=_C3563 ,C3533_=_C3946 ,C3549_=_C3554 ,C3549_=_C3559 ,C3549_=_C3560 ,\nC3549_=_C3562 ,C3549_=_C3563 ,C3549_=_C3747 ,C3549_=_C4720 ,C3549_=_C4721 ,C3549_=_C4722 ,\nC3549_=_C4723 ,C3549_=_C4724 ,C3549_=_C4725 ,C3549_=_C4726 ,C3549_=_C4728 ,C3554_=_C3559 ,\nC3554_=_C3560 ,C3554_=_C3562 ,C3554_=_C3563 ,C3559_=_C3560 ,C3559_=_C3562 ,C3559_=_C3563 ,\nC3560_=_C3562 ,C3560_=_C3563 ,C3562_=_C3563 ,C3566_=_C3570 ,C3566_=_C3780 ,C3566_=_C3824 ,\nC3566_=_C3946 ,C3566_=_C3978 ,C3566_=_C5290 ,C3570_=_C3780 ,C3570_=_C3824 ,C3570_=_C3946 ,\nC3570_=_C3978 ,C3570_=_C5488 ,C3585_=_C3830 ,C3585_=_C3948 ,C3585_=_C3985 ,C3585_=_C3992 ,\nC3585_=_C5490 ,C3615_=_C3949 ,C3615_=_C3999 ,C3615_=_C4001 ,C3615_=_C4007 ,C3640_=_C3746 ,\nC3640_=_C3849 ,C3640_=_C3868 ,C3640_=_C4086 ,C3640_=_C4100 ,C3640_=_C4137 ,C3640_=_C4181 ,\nC3640_=_C4319 ,C3705_=_C3714 ,C3705_=_C3791 ,C3705_=_C3930 ,C3705_=_C3936 ,C3705_=_C3942 ,\nC3705_=_C3943 ,C3705_=_C3944 ,C3709_=_C3710 ,C3709_=_C3711 ,C3709_=_C3712 ,C3709_=_C3713 ,\nC3709_=_C3714 ,C3709_=_C3715 ,C3709_=_C3717 ,C3709_=_C3718 ,C3709_=_C3720 ,C3709_=_C3724 ,\nC3709_=_C3726 ,C3710_=_C3711 ,C3710_=_C3712 ,C3710_=_C3713 ,C3710_=_C3714 ,C3710_=_C3715 ,\nC3710_=_C3717 ,C3710_=_C3718 ,C3710_=_C3720 ,C3710_=_C3724 ,C3710_=_C3726 ,C3710_=_C3731 ,\nC3710_=_C3746 ,C3710_=_C3747 ,C3710_=_C3755 ,C3711_=_C3712 ,C3711_=_C3713 ,C3711_=_C3714 ,\nC3711_=_C3715 ,C3711_=_C3717 ,C3711_=_C3718 ,C3711_=_C3720 ,C3711_=_C3724 ,C3711_=_C3726 ,\nC3712_=_C3713 ,C3712_=_C3714 ,C3712_=_C3715 ,C3712_=_C3717 ,C3712_=_C3718 ,C3712_=_C3720 ,\nC3712_=_C3724 ,C3712_=_C3726 ,C3712_=_C3791 ,C3712_=_C3793 ,C3712_=_C3794 ,C3712_=_C3795 ,\nC3712_=_C3796 ,C3712_=_C3797 ,C3712_=_C3798 ,C3712_=_C3799 ,C3713_=_C3714 ,C3713_=_C3715 ,\nC3713_=_C3717 ,C3713_=_C3718 ,C3713_=_C3720 ,C3713_=_C3724 ,C3713_=_C3726 ,C3714_=_C3715 ,\nC3714_=_C3717 ,C3714_=_C3718 ,C3714_=_C3720 ,C3714_=_C3724 ,C3714_=_C3726 ,C3714_=_C3791 ,\nC3714_=_C3930 ,C3714_=_C3936 ,C3714_=_C3942 ,C3714_=_C3943 ,C3714_=_C3944 ,C3715_=_C3717 ,\nC3715_=_C3718 ,C3715_=_C3720 ,C3715_=_C3724 ,C3715_=_C3726 ,C3717_=_C3718 ,C3717_=_C3720 ,\nC3717_=_C3724 ,C3717_=_C3726 ,C3717_=_C4075 ,C3717_=_C4076 ,C3717_=_C4087 ,C3718_=_C3720 ,\nC3718_=_C3724 ,C3718_=_C3726 ,C3718_=_C4131 ,C3718_=_C4132 ,C3718_=_C4134 ,C3718_=_C4135 ,\nC3718_=_C4136 ,C3718_=_C4137 ,C3718_=_C4138 ,C3718_=_C4144 ,C3720_=_C3724 ,C3720_=_C3726 ,\nC3724_=_C3726 ,C3731_=_C3746 ,C3731_=_C3747 ,C3731_=_C3755 ,C3746_=_C3747 ,C3746_=_C3755 ,\nC3746_=_C3849 ,C3746_=_C3868 ,C3746_=_C4086 ,C3746_=_C4100 ,C3746_=_C4137 ,C3746_=_C4181 ,\nC3746_=_C4319 ,C3747_=_C3755 ,C3747_=_C4720 ,C3747_=_C4721 ,C3747_=_C4722 ,C3747_=_C4723 ,\nC3747_=_C4724 ,C3747_=_C4725 ,C3747_=_C4726 ,C3747_=_C4728 ,C3755_=_C4781 ,C3755_=_C4788 ,\nC3766_=_C4034 ,C3766_=_C4299 ,C3766_=_C4300 ,C3773_=_C3780 ,C3773_=_C3783 ,C3780_=_C3783 ,\nC3780_=_C3824 ,C3780_=_C3946 ,C3780_=_C3978 ,C3791_=_C3793 ,C3791_=_C3794 ,C3791_=_C3795 ,\nC3791_=_C3796 ,C3791_=_C3797 ,C3791_=_C3798 ,C3791_=_C3799 ,C3791_=_C3930 ,C3791_=_C3936 ,\nC3791_=_C3942 ,C3791_=_C3943 ,C3791_=_C3944 ,C3793_=_C3794 ,C3793_=_C3795 ,C3793_=_C3796 ,\nC3793_=_C3797 ,C3793_=_C3798 ,C3793_=_C3799 ,C3793_=_C4075 ,C3793_=_C4087 ,C3793_=_C4093 ,\nC3793_=_C4094 ,C3793_=_C4097 ,C3793_=_C4098 ,C3793_=_C4099 ,C3793_=_C4100 ,C3793_=_C4110 ,\nC3793_=_C4111 ,C3793_=_C4120 ,C3793_=_C4121 ,C3793_=_C4122 ,C3794_=_C3795 ,C3794_=_C3796</w:t>
      </w:r>
    </w:p>
    <w:p>
      <w:pPr>
        <w:pStyle w:val="PreformattedText"/>
        <w:bidi w:val="0"/>
        <w:spacing w:before="0" w:after="0"/>
        <w:jc w:val="left"/>
        <w:rPr/>
      </w:pPr>
      <w:r>
        <w:rPr/>
        <w:t xml:space="preserve"> </w:t>
      </w:r>
      <w:r>
        <w:rPr/>
        <w:t>,\nC3794_=_C3797 ,C3794_=_C3798 ,C3794_=_C3799 ,C3795_=_C3796 ,C3795_=_C3797 ,C3795_=_C3798 ,\nC3795_=_C3799 ,C3796_=_C3797 ,C3796_=_C3798 ,C3796_=_C3799 ,C3797_=_C3798 ,C3797_=_C3799 ,\nC3797_=_C4098 ,C3798_=_C3799 ,C3819_=_C3824 ,C3819_=_C3827 ,C3821_=_C3830 ,C3821_=_C3833 ,\nC3824_=_C3827 ,C3824_=_C3946 ,C3824_=_C3978 ,C3830_=_C3833 ,C3830_=_C3948 ,C3830_=_C3985 ,\nC3830_=_C3992 ,C3846_=_C3849 ,C3846_=_C3867 ,C3846_=_C3868 ,C3849_=_C3868 ,C3849_=_C4086 ,\nC3849_=_C4100 ,C3849_=_C4137 ,C3849_=_C4181 ,C3849_=_C4319 ,C3858_=_C3860 ,C3858_=_C3861 ,\nC3860_=_C3861 ,C3867_=_C3868 ,C3867_=_C4046 ,C3867_=_C4097 ,C3867_=_C4132 ,C3867_=_C4181 ,\nC3867_=_C4182 ,C3868_=_C4086 ,C3868_=_C4100 ,C3868_=_C4137 ,C3868_=_C4181 ,C3868_=_C4319 ,\nC3930_=_C3936 ,C3930_=_C3942 ,C3930_=_C3943 ,C3930_=_C3944 ,C3930_=_C4034 ,C3930_=_C4035 ,\nC3936_=_C3942 ,C3936_=_C3943 ,C3936_=_C3944 ,C3936_=_C3978 ,C3936_=_C3992 ,C3936_=_C4007 ,\nC3936_=_C4070 ,C3936_=_C4098 ,C3936_=_C4134 ,C3936_=_C4188 ,C3942_=_C3943 ,C3942_=_C3944 ,\nC3943_=_C3944 ,C3946_=_C3948 ,C3946_=_C3949 ,C3946_=_C3978 ,C3948_=_C3949 ,C3948_=_C3985 ,\nC3948_=_C3992 ,C3949_=_C3999 ,C3949_=_C4001 ,C3949_=_C4007 ,C3978_=_C3992 ,C3978_=_C4007 ,\nC3978_=_C4070 ,C3978_=_C4098 ,C3978_=_C4134 ,C3978_=_C4188 ,C3985_=_C3992 ,C3985_=_C4018 ,\nC3992_=_C4007 ,C3992_=_C4070 ,C3992_=_C4098 ,C3992_=_C4134 ,C3992_=_C4188 ,C3999_=_C4001 ,\nC3999_=_C4007 ,C4001_=_C4007 ,C4007_=_C4070 ,C4007_=_C4098 ,C4007_=_C4134 ,C4007_=_C4188 ,\nC4013_=_C4026 ,C4026_=_C4086 ,C4034_=_C4035 ,C4034_=_C4299 ,C4034_=_C4300 ,C4035_=_C4041 ,\nC4035_=_C4286 ,C4040_=_C4041 ,C4041_=_C4286 ,C4046_=_C4047 ,C4046_=_C4097 ,C4046_=_C4132 ,\nC4046_=_C4181 ,C4046_=_C4182 ,C4070_=_C4071 ,C4070_=_C4072 ,C4070_=_C4098 ,C4070_=_C4134 ,\nC4070_=_C4188 ,C4071_=_C4072 ,C4071_=_C4284 ,C4071_=_C4286 ,C4075_=_C4076 ,C4075_=_C4087 ,\nC4075_=_C4093 ,C4075_=_C4094 ,C4075_=_C4097 ,C4075_=_C4098 ,C4075_=_C4099 ,C4075_=_C4100 ,\nC4075_=_C4110 ,C4075_=_C4111 ,C4075_=_C4120 ,C4075_=_C4121 ,C4075_=_C4122 ,C4076_=_C4087 ,\nC4086_=_C4100 ,C4086_=_C4137 ,C4086_=_C4181 ,C4086_=_C4319 ,C4087_=_C4093 ,C4087_=_C4094 ,\nC4087_=_C4097 ,C4087_=_C4098 ,C4087_=_C4099 ,C4087_=_C4100 ,C4087_=_C4110 ,C4087_=_C4111 ,\nC4087_=_C4120 ,C4087_=_C4121 ,C4087_=_C4122 ,C4093_=_C4094 ,C4093_=_C4097 ,C4093_=_C4098 ,\nC4093_=_C4099 ,C4093_=_C4100 ,C4093_=_C4110 ,C4093_=_C4111 ,C4093_=_C4120 ,C4093_=_C4121 ,\nC4093_=_C4122 ,C4093_=_C4130 ,C4093_=_C4131 ,C4094_=_C4097 ,C4094_=_C4098 ,C4094_=_C4099 ,\nC4094_=_C4100 ,C4094_=_C4110 ,C4094_=_C4111 ,C4094_=_C4120 ,C4094_=_C4121 ,C4094_=_C4122 ,\nC4094_=_C4132 ,C4097_=_C4098 ,C4097_=_C4099 ,C4097_=_C4100 ,C4097_=_C4110 ,C4097_=_C4111 ,\nC4097_=_C4120 ,C4097_=_C4121 ,C4097_=_C4122 ,C4097_=_C4132 ,C4097_=_C4181 ,C4097_=_C4182 ,\nC4098_=_C4099 ,C4098_=_C4100 ,C4098_=_C4110 ,C4098_=_C4111 ,C4098_=_C4120 ,C4098_=_C4121 ,\nC4098_=_C4122 ,C4098_=_C4134 ,C4098_=_C4188 ,C4099_=_C4100 ,C4099_=_C4110 ,C4099_=_C4111 ,\nC4099_=_C4120 ,C4099_=_C4121 ,C4099_=_C4122 ,C4099_=_C4135 ,C4099_=_C4235 ,C4100_=_C4110 ,\nC4100_=_C4111 ,C4100_=_C4120 ,C4100_=_C4121 ,C4100_=_C4122 ,C4100_=_C4137 ,C4100_=_C4181 ,\nC4100_=_C4319 ,C4110_=_C4111 ,C4110_=_C4120 ,C4110_=_C4121 ,C4110_=_C4122 ,C4110_=_C4144 ,\nC4110_=_C4457 ,C4110_=_C4460 ,C4110_=_C4462 ,C4111_=_C4120 ,C4111_=_C4121 ,C4111_=_C4122 ,\nC4120_=_C4121 ,C4120_=_C4122 ,C4121_=_C4122 ,C4130_=_C4131 ,C4131_=_C4132 ,C4131_=_C4134 ,\nC4131_=_C4135 ,C4131_=_C4136 ,C4131_=_C4137 ,C4131_=_C4138 ,C4131_=_C4144 ,C4132_=_C4134 ,\nC4132_=_C4135 ,C4132_=_C4136 ,C4132_=_C4137 ,C4132_=_C4138 ,C4132_=_C4144 ,C4132_=_C4181 ,\nC4132_=_C4182 ,C4134_=_C4135 ,C4134_=_C4136 ,C4134_=_C4137 ,C4134_=_C4138 ,C4134_=_C4144 ,\nC4134_=_C4188 ,C4135_=_C4136 ,C4135_=_C4137 ,C4135_=_C4138 ,C4135_=_C4144 ,C4135_=_C4235 ,\nC4136_=_C4137 ,C4136_=_C4138 ,C4136_=_C4144 ,C4136_=_C4302 ,C4136_=_C4303 ,C4136_=_C4304 ,\nC4136_=_C4307 ,C4136_=_C4313 ,C4137_=_C4138 ,C4137_=_C4144 ,C4137_=_C4181 ,C4137_=_C4319 ,\nC4138_=_C4144 ,C4138_=_C4182 ,C4138_=_C4327 ,C4138_=_C4328 ,C4138_=_C4329 ,C4144_=_C4457 ,\nC4144_=_C4460 ,C4144_=_C4462 ,C4181_=_C4182 ,C4181_=_C4319 ,C4182_=_C4327 ,C4182_=_C4328 ,\nC4182_=_C4329 ,C4196_=_C4199 ,C4196_=_C4200 ,C4196_=_C4201 ,C4196_=_C4203 ,C4196_=_C4208 ,\nC4196_=_C4209 ,C4196_=_C4214 ,C4199_=_C4200 ,C4199_=_C4201 ,C4199_=_C4203 ,C4199_=_C4208 ,\nC4199_=_C4209 ,C4200_=_C4201 ,C4200_=_C4203 ,C4200_=_C4208 ,C4200_=_C4209 ,C4201_=_C4203 ,\nC4201_=_C4208 ,C4201_=_C4209 ,C4203_=_C4208 ,C4203_=_C4209 ,C4203_=_C4498 ,C4208_=_C4209 ,\nC4209_=_C4519 ,C4220_=_C4222 ,C4284_=_C4286 ,C4284_=_C4537 ,C4299_=_C4300 ,C4302_=_C4303 ,\nC4302_=_C4304 ,C4302_=_C4307 ,C4302_=_C4313 ,C4302_=_C4356 ,C4302_=_C4361 ,C4303_=_C4304 ,\nC4303_=_C4307 ,C4303_=_C4313 ,C4304_=_C4307 ,C4304_=_C4313 ,C4307_=_C4313 ,C4313_=_C4758 ,\nC4327_=_C4328 ,C4327_=_C4329 ,C4328_=_C4329 ,C4356_=_C4359 ,C4356_=_C4361 ,C4359_=_C4809 ,\nC4359_=_C4810 ,C4361_=_C4364 ,C4361_=_C4365 ,C4361_=_C4366 ,C4364_=_C4365 ,C4364_=_C4366 ,\nC4364_=_C4496 ,C4364_=_C4497 ,C4364_=_C4498 ,C4365_=_C4366 ,C4365_=_C4576 ,C4457_=_C4460 ,\nC4457_=_C4462 ,C4460_=_C4462 ,C4485_=_C4489 ,C4489_=_C4519 ,C4496_=_C4497 ,C4537_=_C4538 ,\nC4537_=_C4539 ,C4537_=_C4540 ,C4538_=_C4539 ,C4538_=_C4540 ,C4539_=_C4540 ,C4546_=_C4547 ,\nC4546_=_C4548 ,C4547_=_C4548 ,C4720_=_C4721 ,C4720_=_C4722 ,C4720_=_C4723 ,C4720_=_C4724 ,\nC4720_=_C4725 ,C4720_=_C4726 ,C4720_=_C4728 ,C4721_=_C4722 ,C4721_=_C4723 ,C4721_=_C4724 ,\nC4721_=_C4725 ,C4721_=_C4726 ,C4721_=_C4728 ,C4722_=_C4723 ,C4722_=_C4724 ,C4722_=_C4725 ,\nC4722_=_C4726 ,C4722_=_C4728 ,C4723_=_C4724 ,C4723_=_C4725 ,C4723_=_C4726 ,C4723_=_C4728 ,\nC4724_=_C4725 ,C4724_=_C4726 ,C4724_=_C4728 ,C4725_=_C4726 ,C4725_=_C4728 ,C4726_=_C4728 ,\nC4758_=_C4812 ,C4758_=_C4814 ,C4809_=_C4810 ,C4812_=_C4814 ,C5164_=_C5166 ,C5248_=_C5254 ,\nC5248_=_C5256 ,C5248_=_C5258 ,C5248_=_C5290 ,C5248_=_C5296 ,C5248_=_C5306 ,C5248_=_C5402 ,\nC5248_=_C5404 ,C5248_=_C5454 ,C5254_=_C5256 ,C5254_=_C5258 ,C5254_=_C5290 ,C5254_=_C5296 ,\nC5254_=_C5306 ,C5254_=_C5402 ,C5254_=_C5404 ,C5254_=_C5454 ,C5256_=_C5258 ,C5256_=_C5290 ,\nC5256_=_C5296 ,C5256_=_C5306 ,C5256_=_C5402 ,C5256_=_C5404 ,C5256_=_C5454 ,C5258_=_C5290 ,\nC5258_=_C5296 ,C5258_=_C5306 ,C5258_=_C5402 ,C5258_=_C5404 ,C5258_=_C5454 ,C5290_=_C5296 ,\nC5290_=_C5306 ,C5290_=_C5402 ,C5290_=_C5404 ,C5290_=_C5488 ,C5296_=_C5306 ,C5296_=_C5402 ,\nC5296_=_C5404 ,C5296_=_C5488 ,C5306_=_C5402 ,C5306_=_C5404 ,C5306_=_C5490 ,C5402_=_C5404 ,\nC5454_=_C5488 ,C5454_=_C5490 ,C5488_=_C5490 ,"];1721[shape=box, label="id:1721 level: 5\n6: C3546 C3735 C3884 C4796 C4797 \nC4799 \n5: C3546_=_C4796( C3546 C4796 ) C3735_=_C4796( C3735 C4796 ) C3735_=_C4797( C3735 C4797 ) C3884_=_C4796( C3884 C4796 ) C4796_=_C4797( C4796 C4797 ) "];1705-&gt;1721[label="5: C3546 C3735 C3884 C4797 C4799 \n1: C3735_=_C4797 ,"];1722[shape=box, label="id:1722 level: 5\n17: C3529 C3545 C3555 C3559 C3560 \nC3561 C3562 C3732 C3733 C3734 C3863 \nC3884 C4788 C4797 C4799 C4841 C4843 \n24: C3529_=_C3545( C3529 C3545 ) C3529_=_C3555( C3529 C3555 ) C3529_=_C3559( C3529 C3559 ) C3529_=_C3560( C3529 C3560 ) C3529_=_C3561( C3529 C3561 ) \nC3529_=_C3562( C3529 C3562 ) C3545_=_C3555( C3545 C3555 ) C3545_=_C3559( C3545 C3559 ) C3545_=_C3560( C3545 C3560 ) C3545_=_C3561( C3545 C3561 ) C3545_=_C3562( C3545 C3562 ) \nC3555_=_C3559( C3555 C3559 ) C3555_=_C3560( C3555 C3560 ) C3555_=_C3561( C3555 C3561 ) C3555_=_C3562( C3555 C3562 ) C3559_=_C3560( C3559 C3560 ) C3559_=_C3561( C3559 C3561 ) \nC3559_=_C3562( C3559 C3562 ) C3560_=_C3561( C3560 C3561 ) C3560_=_C3562( C3560 C3562 ) C3561_=_C3562( C3561 C3562 ) C3732_=_C3733( C3732 C3733 ) C3732_=_C3734( C3732 C3734 ) \nC3733_=_C3734( C3733 C3734 ) "];1705-&gt;1722[label="16: C3529 C3545 C3555 C3559 C3560 \nC3561 C3562 C3732 C3733 C3734 C3863 \nC3884 C4788 C4797 C4799 C4843 \n24: C3529_=_C3545 ,C3529_=_C3555 ,C3529_=_C3559 ,C3529_=_C3560 ,C3529_=_C3561 ,\nC3529_=_C3562 ,C3545_=_C3555 ,C3545_=_C3559 ,C3545_=_C3560 ,C3545_=_C3561 ,C3545_=_C3562 ,\nC3555_=_C3559 ,C3555_=_C3560 ,C3555_=_C3561 ,C3555_=_C3562 ,C3559_=_C3560 ,C3559_=_C3561 ,\nC3559_=_C3562 ,C3560_=_C3561 ,C3560_=_C3562 ,C3561_=_C3562 ,C3732_=_C3733 ,C3732_=_C3734 ,\nC3733_=_C3734 ,"];1723[shape=box, label="id:1723 level: 5\n21: C3870 C3876 C3877 C3878 C3880 \nC3881 C3882 C3883 C3884 C3900 C3902 \nC3938 C3980 C3994 C4009 C4290 C4294 \nC4399 C4409 C5468 C5470 \n38: C3870_=_C3876( C3870 C3876 ) C3870_=_C3877( C3870 C3877 ) C3870_=_C3878( C3870 C3878 ) C3870_=_C3880( C3870 C3880 ) C3870_=_C3881( C3870 C3881 ) \nC3870_=_C3882( C3870 C3882 ) C3870_=_C3883( C3870 C3883 ) C3870_=_C3884( C3870 C3884 ) C3876_=_C3877( C3876 C3877 ) C3876_=_C3878( C3876 C3878 ) C3876_=_C3880( C3876 C3880 ) \nC3876_=_C3881( C3876 C3881 ) C3876_=_C3882( C3876 C3882 ) C3876_=_C3883( C3876 C3883 ) C3876_=_C3884( C3876 C3884 ) C3877_=_C3878( C3877 C3878 ) C3877_=_C3880( C3877 C3880 ) \nC3877_=_C3881( C3877 C3881 ) C3877_=_C3882( C3877 C3882 ) C3877_=_C3883( C3877 C3883 ) C3877_=_C3884( C3877 C3884 ) C3878_=_C3880( C3878 C3880 ) C3878_=_C3881( C3878 C3881 ) \nC3878_=_C3882( C3878 C3882 ) C3878_=_C3883( C3878 C3883 ) C3878_=_C3884( C3878 C3884 ) C3880_=_C3881( C3880 C3881 ) C3880_=_C3882( C3880 C3882 ) C3880_=_C3883( C3880 C3883 ) \nC3880_=_C3884( C3880 C3884 ) C3881_=_C3882( C3881 C3882 ) C3881_=_C3883( C3881 C3883 ) C3881_=_C3884( C3881 C3884 ) C3882_=_C3883( C3882 C3883 ) C3882_=_C3884( C3882 C3884 ) \nC3883_=_C3884( C3883 C3884 ) C3900_=_C3902( C3900 C3902 ) C5468_=_C5470( C5468 C5470 ) "];1705-&gt;1723[label="20: C3870 C3876 C3877 C3878 C3880 \nC3882 C3883 C3884 C3900 C3902 C3938 \nC3980 C3994 C4009 C4290 C4294 C4399 \nC4409 C5468 C5470 \n30: C3870_=_C3876 ,C3870_=_C3877 ,C3870_=_C3878 ,C3870_=_C3880 ,C3870_=_C3882 ,\nC3870_=_C3883 ,C3870_=_C3884 ,C3876_=_C3877 ,C3876_=_C3878 ,C3876_=_C3880 ,C3876_=_C3882 ,\nC3876_=_C3883 ,C3876_=_C3884 ,C3877_=_C3878 ,C3877_=_C3880 ,C3877_=_C3882 ,C3877_=_C3883 ,\nC3877_=_C3884 ,C3878_=_C3880</w:t>
      </w:r>
    </w:p>
    <w:p>
      <w:pPr>
        <w:pStyle w:val="PreformattedText"/>
        <w:bidi w:val="0"/>
        <w:spacing w:before="0" w:after="0"/>
        <w:jc w:val="left"/>
        <w:rPr/>
      </w:pPr>
      <w:r>
        <w:rPr/>
        <w:t xml:space="preserve"> </w:t>
      </w:r>
      <w:r>
        <w:rPr/>
        <w:t>,C3878_=_C3882 ,C3878_=_C3883 ,C3878_=_C3884 ,C3880_=_C3882 ,\nC3880_=_C3883 ,C3880_=_C3884 ,C3882_=_C3883 ,C3882_=_C3884 ,C3883_=_C3884 ,C3900_=_C3902 ,\nC5468_=_C5470 ,"];1724[shape=box, label="id:1724 level: 5\n9: C3527 C3734 C3846 C3865 C3866 \nC3867 C3868 C3869 C4781 \n24: C3527_=_C3846( C3527 C3846 ) C3527_=_C3869( C3527 C3869 ) C3734_=_C3846( C3734 C3846 ) C3734_=_C3865( C3734 C3865 ) C3734_=_C3866( C3734 C3866 ) \nC3734_=_C3867( C3734 C3867 ) C3734_=_C3868( C3734 C3868 ) C3734_=_C3869( C3734 C3869 ) C3846_=_C3865( C3846 C3865 ) C3846_=_C3866( C3846 C3866 ) C3846_=_C3867( C3846 C3867 ) \nC3846_=_C3868( C3846 C3868 ) C3846_=_C3869( C3846 C3869 ) C3865_=_C3866( C3865 C3866 ) C3865_=_C3867( C3865 C3867 ) C3865_=_C3868( C3865 C3868 ) C3865_=_C3869( C3865 C3869 ) \nC3866_=_C3867( C3866 C3867 ) C3866_=_C3868( C3866 C3868 ) C3866_=_C3869( C3866 C3869 ) C3867_=_C3868( C3867 C3868 ) C3867_=_C3869( C3867 C3869 ) C3868_=_C3869( C3868 C3869 ) \nC3869_=_C4781( C3869 C4781 ) "];1706-&gt;1724[label="8: C3527 C3734 C3846 C3865 C3866 \nC3867 C3868 C4781 \n16: C3527_=_C3846 ,C3734_=_C3846 ,C3734_=_C3865 ,C3734_=_C3866 ,C3734_=_C3867 ,\nC3734_=_C3868 ,C3846_=_C3865 ,C3846_=_C3866 ,C3846_=_C3867 ,C3846_=_C3868 ,C3865_=_C3866 ,\nC3865_=_C3867 ,C3865_=_C3868 ,C3866_=_C3867 ,C3866_=_C3868 ,C3867_=_C3868 ,"];1725[shape=box, label="id:1725 level: 5\n58: C3527 C3529 C3732 C3733 C3735 \nC3736 C3737 C3846 C3847 C3848 C3849 \nC3851 C3852 C3853 C3855 C3857 C3858 \nC3859 C3860 C3861 C3863 C3865 C3870 \nC3871 C3872 C3873 C3876 C3877 C3883 \nC3886 C3890 C3891 C3892 C3893 C3898 \nC3911 C4076 C4083 C4165 C4174 C4498 \nC4507 C5322 C5324 C5326 C5328 C5338 \nC5340 C5342 C5344 C5354 C5356 C5358 \nC5360 C5536 C5538 C5540 C5542 \n203: C3527_=_C3529( C3527 C3529 ) C3527_=_C3732( C3527 C3732 ) C3527_=_C3846( C3527 C3846 ) C3527_=_C3847( C3527 C3847 ) C3527_=_C3848( C3527 C3848 ) \nC3527_=_C3849( C3527 C3849 ) C3529_=_C3737( C3529 C3737 ) C3529_=_C3890( C3529 C3890 ) C3529_=_C3891( C3529 C3891 ) C3529_=_C3892( C3529 C3892 ) C3529_=_C3893( C3529 C3893 ) \nC3732_=_C3733( C3732 C3733 ) C3732_=_C3735( C3732 C3735 ) C3732_=_C3736( C3732 C3736 ) C3732_=_C3737( C3732 C3737 ) C3732_=_C3846( C3732 C3846 ) C3732_=_C3847( C3732 C3847 ) \nC3732_=_C3848( C3732 C3848 ) C3732_=_C3849( C3732 C3849 ) C3733_=_C3735( C3733 C3735 ) C3733_=_C3736( C3733 C3736 ) C3733_=_C3737( C3733 C3737 ) C3733_=_C3851( C3733 C3851 ) \nC3733_=_C3852( C3733 C3852 ) C3733_=_C3853( C3733 C3853 ) C3735_=_C3736( C3735 C3736 ) C3735_=_C3737( C3735 C3737 ) C3735_=_C3870( C3735 C3870 ) C3735_=_C3871( C3735 C3871 ) \nC3735_=_C3872( C3735 C3872 ) C3735_=_C3873( C3735 C3873 ) C3736_=_C3737( C3736 C3737 ) C3737_=_C3890( C3737 C3890 ) C3737_=_C3891( C3737 C3891 ) C3737_=_C3892( C3737 C3892 ) \nC3737_=_C3893( C3737 C3893 ) C3846_=_C3847( C3846 C3847 ) C3846_=_C3848( C3846 C3848 ) C3846_=_C3849( C3846 C3849 ) C3846_=_C3865( C3846 C3865 ) C3847_=_C3848( C3847 C3848 ) \nC3847_=_C3849( C3847 C3849 ) C3847_=_C3851( C3847 C3851 ) C3847_=_C3871( C3847 C3871 ) C3847_=_C3891( C3847 C3891 ) C3848_=_C3849( C3848 C3849 ) C3848_=_C3852( C3848 C3852 ) \nC3848_=_C3872( C3848 C3872 ) C3848_=_C3892( C3848 C3892 ) C3851_=_C3852( C3851 C3852 ) C3851_=_C3853( C3851 C3853 ) C3851_=_C3871( C3851 C3871 ) C3851_=_C3891( C3851 C3891 ) \nC3852_=_C3853( C3852 C3853 ) C3852_=_C3872( C3852 C3872 ) C3852_=_C3892( C3852 C3892 ) C3853_=_C3873( C3853 C3873 ) C3855_=_C3857( C3855 C3857 ) C3855_=_C3858( C3855 C3858 ) \nC3855_=_C3859( C3855 C3859 ) C3855_=_C3860( C3855 C3860 ) C3855_=_C3861( C3855 C3861 ) C3855_=_C3863( C3855 C3863 ) C3857_=_C3858( C3857 C3858 ) C3857_=_C3859( C3857 C3859 ) \nC3857_=_C3860( C3857 C3860 ) C3857_=_C3861( C3857 C3861 ) C3857_=_C3863( C3857 C3863 ) C3858_=_C3859( C3858 C3859 ) C3858_=_C3860( C3858 C3860 ) C3858_=_C3861( C3858 C3861 ) \nC3858_=_C3863( C3858 C3863 ) C3859_=_C3860( C3859 C3860 ) C3859_=_C3861( C3859 C3861 ) C3859_=_C3863( C3859 C3863 ) C3860_=_C3861( C3860 C3861 ) C3860_=_C3863( C3860 C3863 ) \nC3861_=_C3863( C3861 C3863 ) C3870_=_C3871( C3870 C3871 ) C3870_=_C3872( C3870 C3872 ) C3870_=_C3873( C3870 C3873 ) C3870_=_C3876( C3870 C3876 ) C3870_=_C3877( C3870 C3877 ) \nC3870_=_C3883( C3870 C3883 ) C3871_=_C3872( C3871 C3872 ) C3871_=_C3873( C3871 C3873 ) C3871_=_C3891( C3871 C3891 ) C3872_=_C3873( C3872 C3873 ) C3872_=_C3892( C3872 C3892 ) \nC3876_=_C3877( C3876 C3877 ) C3876_=_C3883( C3876 C3883 ) C3877_=_C3883( C3877 C3883 ) C3890_=_C3891( C3890 C3891 ) C3890_=_C3892( C3890 C3892 ) C3890_=_C3893( C3890 C3893 ) \nC3890_=_C3898( C3890 C3898 ) C3891_=_C3892( C3891 C3892 ) C3891_=_C3893( C3891 C3893 ) C3892_=_C3893( C3892 C3893 ) C5322_=_C5324( C5322 C5324 ) C5322_=_C5326( C5322 C5326 ) \nC5322_=_C5328( C5322 C5328 ) C5322_=_C5338( C5322 C5338 ) C5322_=_C5340( C5322 C5340 ) C5322_=_C5342( C5322 C5342 ) C5322_=_C5344( C5322 C5344 ) C5322_=_C5354( C5322 C5354 ) \nC5322_=_C5356( C5322 C5356 ) C5322_=_C5358( C5322 C5358 ) C5322_=_C5360( C5322 C5360 ) C5322_=_C5536( C5322 C5536 ) C5322_=_C5538( C5322 C5538 ) C5322_=_C5540( C5322 C5540 ) \nC5322_=_C5542( C5322 C5542 ) C5324_=_C5326( C5324 C5326 ) C5324_=_C5328( C5324 C5328 ) C5324_=_C5338( C5324 C5338 ) C5324_=_C5340( C5324 C5340 ) C5324_=_C5342( C5324 C5342 ) \nC5324_=_C5344( C5324 C5344 ) C5324_=_C5354( C5324 C5354 ) C5324_=_C5356( C5324 C5356 ) C5324_=_C5358( C5324 C5358 ) C5324_=_C5360( C5324 C5360 ) C5324_=_C5536( C5324 C5536 ) \nC5324_=_C5538( C5324 C5538 ) C5324_=_C5540( C5324 C5540 ) C5324_=_C5542( C5324 C5542 ) C5326_=_C5328( C5326 C5328 ) C5326_=_C5338( C5326 C5338 ) C5326_=_C5340( C5326 C5340 ) \nC5326_=_C5342( C5326 C5342 ) C5326_=_C5344( C5326 C5344 ) C5326_=_C5354( C5326 C5354 ) C5326_=_C5356( C5326 C5356 ) C5326_=_C5358( C5326 C5358 ) C5326_=_C5360( C5326 C5360 ) \nC5326_=_C5536( C5326 C5536 ) C5326_=_C5538( C5326 C5538 ) C5326_=_C5540( C5326 C5540 ) C5326_=_C5542( C5326 C5542 ) C5328_=_C5338( C5328 C5338 ) C5328_=_C5340( C5328 C5340 ) \nC5328_=_C5342( C5328 C5342 ) C5328_=_C5344( C5328 C5344 ) C5328_=_C5354( C5328 C5354 ) C5328_=_C5356( C5328 C5356 ) C5328_=_C5358( C5328 C5358 ) C5328_=_C5360( C5328 C5360 ) \nC5328_=_C5536( C5328 C5536 ) C5328_=_C5538( C5328 C5538 ) C5328_=_C5540( C5328 C5540 ) C5328_=_C5542( C5328 C5542 ) C5338_=_C5340( C5338 C5340 ) C5338_=_C5342( C5338 C5342 ) \nC5338_=_C5344( C5338 C5344 ) C5338_=_C5354( C5338 C5354 ) C5338_=_C5356( C5338 C5356 ) C5338_=_C5358( C5338 C5358 ) C5338_=_C5360( C5338 C5360 ) C5338_=_C5536( C5338 C5536 ) \nC5338_=_C5538( C5338 C5538 ) C5340_=_C5342( C5340 C5342 ) C5340_=_C5344( C5340 C5344 ) C5340_=_C5354( C5340 C5354 ) C5340_=_C5356( C5340 C5356 ) C5340_=_C5358( C5340 C5358 ) \nC5340_=_C5360( C5340 C5360 ) C5340_=_C5536( C5340 C5536 ) C5340_=_C5538( C5340 C5538 ) C5342_=_C5344( C5342 C5344 ) C5342_=_C5354( C5342 C5354 ) C5342_=_C5356( C5342 C5356 ) \nC5342_=_C5358( C5342 C5358 ) C5342_=_C5360( C5342 C5360 ) C5342_=_C5536( C5342 C5536 ) C5342_=_C5538( C5342 C5538 ) C5344_=_C5354( C5344 C5354 ) C5344_=_C5356( C5344 C5356 ) \nC5344_=_C5358( C5344 C5358 ) C5344_=_C5360( C5344 C5360 ) C5344_=_C5536( C5344 C5536 ) C5344_=_C5538( C5344 C5538 ) C5354_=_C5356( C5354 C5356 ) C5354_=_C5358( C5354 C5358 ) \nC5354_=_C5360( C5354 C5360 ) C5354_=_C5540( C5354 C5540 ) C5354_=_C5542( C5354 C5542 ) C5356_=_C5358( C5356 C5358 ) C5356_=_C5360( C5356 C5360 ) C5356_=_C5540( C5356 C5540 ) \nC5356_=_C5542( C5356 C5542 ) C5358_=_C5360( C5358 C5360 ) C5358_=_C5540( C5358 C5540 ) C5358_=_C5542( C5358 C5542 ) C5360_=_C5540( C5360 C5540 ) C5360_=_C5542( C5360 C5542 ) \nC5536_=_C5538( C5536 C5538 ) C5536_=_C5540( C5536 C5540 ) C5536_=_C5542( C5536 C5542 ) C5538_=_C5540( C5538 C5540 ) C5538_=_C5542( C5538 C5542 ) C5540_=_C5542( C5540 C5542 ) "];1706-&gt;1725[label="57: C3527 C3529 C3732 C3733 C3735 \nC3736 C3737 C3846 C3847 C3848 C3849 \nC3851 C3852 C3853 C3857 C3858 C3859 \nC3860 C3861 C3863 C3865 C3870 C3871 \nC3872 C3873 C3876 C3877 C3883 C3886 \nC3890 C3891 C3892 C3893 C3898 C3911 \nC4076 C4083 C4165 C4174 C4498 C4507 \nC5322 C5324 C5326 C5328 C5338 C5340 \nC5342 C5344 C5354 C5356 C5358 C5360 \nC5536 C5538 C5540 C5542 \n197: C3527_=_C3529 ,C3527_=_C3732 ,C3527_=_C3846 ,C3527_=_C3847 ,C3527_=_C3848 ,\nC3527_=_C3849 ,C3529_=_C3737 ,C3529_=_C3890 ,C3529_=_C3891 ,C3529_=_C3892 ,C3529_=_C3893 ,\nC3732_=_C3733 ,C3732_=_C3735 ,C3732_=_C3736 ,C3732_=_C3737 ,C3732_=_C3846 ,C3732_=_C3847 ,\nC3732_=_C3848 ,C3732_=_C3849 ,C3733_=_C3735 ,C3733_=_C3736 ,C3733_=_C3737 ,C3733_=_C3851 ,\nC3733_=_C3852 ,C3733_=_C3853 ,C3735_=_C3736 ,C3735_=_C3737 ,C3735_=_C3870 ,C3735_=_C3871 ,\nC3735_=_C3872 ,C3735_=_C3873 ,C3736_=_C3737 ,C3737_=_C3890 ,C3737_=_C3891 ,C3737_=_C3892 ,\nC3737_=_C3893 ,C3846_=_C3847 ,C3846_=_C3848 ,C3846_=_C3849 ,C3846_=_C3865 ,C3847_=_C3848 ,\nC3847_=_C3849 ,C3847_=_C3851 ,C3847_=_C3871 ,C3847_=_C3891 ,C3848_=_C3849 ,C3848_=_C3852 ,\nC3848_=_C3872 ,C3848_=_C3892 ,C3851_=_C3852 ,C3851_=_C3853 ,C3851_=_C3871 ,C3851_=_C3891 ,\nC3852_=_C3853 ,C3852_=_C3872 ,C3852_=_C3892 ,C3853_=_C3873 ,C3857_=_C3858 ,C3857_=_C3859 ,\nC3857_=_C3860 ,C3857_=_C3861 ,C3857_=_C3863 ,C3858_=_C3859 ,C3858_=_C3860 ,C3858_=_C3861 ,\nC3858_=_C3863 ,C3859_=_C3860 ,C3859_=_C3861 ,C3859_=_C3863 ,C3860_=_C3861 ,C3860_=_C3863 ,\nC3861_=_C3863 ,C3870_=_C3871 ,C3870_=_C3872 ,C3870_=_C3873 ,C3870_=_C3876 ,C3870_=_C3877 ,\nC3870_=_C3883 ,C3871_=_C3872 ,C3871_=_C3873 ,C3871_=_C3891 ,C3872_=_C3873 ,C3872_=_C3892 ,\nC3876_=_C3877 ,C3876_=_C3883 ,C3877_=_C3883 ,C3890_=_C3891 ,C3890_=_C3892 ,C3890_=_C3893 ,\nC3890_=_C3898 ,C3891_=_C3892 ,C3891_=_C3893 ,C3892_=_C3893 ,C5322_=_C5324 ,C5322_=_C5326 ,\nC5322_=_C5328 ,C5322_=_C5338 ,C5322_=_C5340 ,C5322_=_C5342 ,C5322_=_C5344 ,C5322_=_C5354 ,\nC5322_=_C5356 ,C5322_=_C5358 ,C5322_=_C5360 ,C5322_=_C5536 ,C5322_=_C5538 ,C5322_=_C5540 ,\nC5322_=_C5542 ,C5324_=_C5326 ,C5324_=_C5328 ,C5324_=_C5338 ,C5324_=_C5340 ,C5324_=_C5342 ,\nC5324_=_C5344 ,C5324_=_C5354 ,C5324_=_C5356 ,C5324_=_C5358 ,C5324_=_C5360 ,C5324_=_C5536 ,\nC5324_=_C5538</w:t>
      </w:r>
    </w:p>
    <w:p>
      <w:pPr>
        <w:pStyle w:val="PreformattedText"/>
        <w:bidi w:val="0"/>
        <w:spacing w:before="0" w:after="0"/>
        <w:jc w:val="left"/>
        <w:rPr/>
      </w:pPr>
      <w:r>
        <w:rPr/>
        <w:t xml:space="preserve"> </w:t>
      </w:r>
      <w:r>
        <w:rPr/>
        <w:t>,C5324_=_C5540 ,C5324_=_C5542 ,C5326_=_C5328 ,C5326_=_C5338 ,C5326_=_C5340 ,\nC5326_=_C5342 ,C5326_=_C5344 ,C5326_=_C5354 ,C5326_=_C5356 ,C5326_=_C5358 ,C5326_=_C5360 ,\nC5326_=_C5536 ,C5326_=_C5538 ,C5326_=_C5540 ,C5326_=_C5542 ,C5328_=_C5338 ,C5328_=_C5340 ,\nC5328_=_C5342 ,C5328_=_C5344 ,C5328_=_C5354 ,C5328_=_C5356 ,C5328_=_C5358 ,C5328_=_C5360 ,\nC5328_=_C5536 ,C5328_=_C5538 ,C5328_=_C5540 ,C5328_=_C5542 ,C5338_=_C5340 ,C5338_=_C5342 ,\nC5338_=_C5344 ,C5338_=_C5354 ,C5338_=_C5356 ,C5338_=_C5358 ,C5338_=_C5360 ,C5338_=_C5536 ,\nC5338_=_C5538 ,C5340_=_C5342 ,C5340_=_C5344 ,C5340_=_C5354 ,C5340_=_C5356 ,C5340_=_C5358 ,\nC5340_=_C5360 ,C5340_=_C5536 ,C5340_=_C5538 ,C5342_=_C5344 ,C5342_=_C5354 ,C5342_=_C5356 ,\nC5342_=_C5358 ,C5342_=_C5360 ,C5342_=_C5536 ,C5342_=_C5538 ,C5344_=_C5354 ,C5344_=_C5356 ,\nC5344_=_C5358 ,C5344_=_C5360 ,C5344_=_C5536 ,C5344_=_C5538 ,C5354_=_C5356 ,C5354_=_C5358 ,\nC5354_=_C5360 ,C5354_=_C5540 ,C5354_=_C5542 ,C5356_=_C5358 ,C5356_=_C5360 ,C5356_=_C5540 ,\nC5356_=_C5542 ,C5358_=_C5360 ,C5358_=_C5540 ,C5358_=_C5542 ,C5360_=_C5540 ,C5360_=_C5542 ,\nC5536_=_C5538 ,C5536_=_C5540 ,C5536_=_C5542 ,C5538_=_C5540 ,C5538_=_C5542 ,C5540_=_C5542 ,"];1726[shape=box, label="id:1726 level: 5\n13: C3859 C3880 C4139 C4140 C4183 \nC4184 C4345 C4347 C4349 C5552 C5554 \nC5568 C5570 \n16: C3859_=_C4139( C3859 C4139 ) C3859_=_C4183( C3859 C4183 ) C3859_=_C4345( C3859 C4345 ) C3880_=_C4140( C3880 C4140 ) C3880_=_C4184( C3880 C4184 ) \nC3880_=_C4347( C3880 C4347 ) C4139_=_C4140( C4139 C4140 ) C4139_=_C4183( C4139 C4183 ) C4140_=_C4184( C4140 C4184 ) C4183_=_C4184( C4183 C4184 ) C5552_=_C5554( C5552 C5554 ) \nC5552_=_C5568( C5552 C5568 ) C5552_=_C5570( C5552 C5570 ) C5554_=_C5568( C5554 C5568 ) C5554_=_C5570( C5554 C5570 ) C5568_=_C5570( C5568 C5570 ) "];1707-&gt;1726[label="12: C3859 C3880 C4139 C4140 C4183 \nC4184 C4345 C4349 C5552 C5554 C5568 \nC5570 \n15: C3859_=_C4139 ,C3859_=_C4183 ,C3859_=_C4345 ,C3880_=_C4140 ,C3880_=_C4184 ,\nC4139_=_C4140 ,C4139_=_C4183 ,C4140_=_C4184 ,C4183_=_C4184 ,C5552_=_C5554 ,C5552_=_C5568 ,\nC5552_=_C5570 ,C5554_=_C5568 ,C5554_=_C5570 ,C5568_=_C5570 ,"];1727[shape=box, label="id:1727 level: 5\n14: C3901 C3923 C4086 C4102 C4103 \nC4236 C4237 C4329 C4349 C4351 C5580 \nC5582 C5588 C5590 \n16: C3901_=_C4102( C3901 C4102 ) C3901_=_C4236( C3901 C4236 ) C3901_=_C4349( C3901 C4349 ) C3923_=_C4103( C3923 C4103 ) C3923_=_C4237( C3923 C4237 ) \nC3923_=_C4351( C3923 C4351 ) C4102_=_C4103( C4102 C4103 ) C4102_=_C4236( C4102 C4236 ) C4103_=_C4237( C4103 C4237 ) C4236_=_C4237( C4236 C4237 ) C5580_=_C5582( C5580 C5582 ) \nC5580_=_C5588( C5580 C5588 ) C5580_=_C5590( C5580 C5590 ) C5582_=_C5588( C5582 C5588 ) C5582_=_C5590( C5582 C5590 ) C5588_=_C5590( C5588 C5590 ) "];1707-&gt;1727[label="13: C3901 C3923 C4086 C4102 C4103 \nC4236 C4237 C4329 C4349 C5580 C5582 \nC5588 C5590 \n15: C3901_=_C4102 ,C3901_=_C4236 ,C3901_=_C4349 ,C3923_=_C4103 ,C3923_=_C4237 ,\nC4102_=_C4103 ,C4102_=_C4236 ,C4103_=_C4237 ,C4236_=_C4237 ,C5580_=_C5582 ,C5580_=_C5588 ,\nC5580_=_C5590 ,C5582_=_C5588 ,C5582_=_C5590 ,C5588_=_C5590 ,"];1728[shape=box, label="id:1728 level: 5\n13: C3871 C3882 C3891 C3903 C3912 \nC3925 C4084 C4107 C4108 C4109 C4111 \nC4440 C4448 \n12: C3871_=_C3891( C3871 C3891 ) C3871_=_C3912( C3871 C3912 ) C3871_=_C4084( C3871 C4084 ) C3891_=_C3912( C3891 C3912 ) C3891_=_C4084( C3891 C4084 ) \nC3912_=_C4084( C3912 C4084 ) C4107_=_C4108( C4107 C4108 ) C4107_=_C4109( C4107 C4109 ) C4107_=_C4111( C4107 C4111 ) C4108_=_C4109( C4108 C4109 ) C4108_=_C4111( C4108 C4111 ) \nC4109_=_C4111( C4109 C4111 ) "];1708-&gt;1728[label="12: C3871 C3882 C3891 C3903 C3912 \nC3925 C4084 C4107 C4108 C4109 C4111 \nC4440 \n12: C3871_=_C3891 ,C3871_=_C3912 ,C3871_=_C4084 ,C3891_=_C3912 ,C3891_=_C4084 ,\nC3912_=_C4084 ,C4107_=_C4108 ,C4107_=_C4109 ,C4107_=_C4111 ,C4108_=_C4109 ,C4108_=_C4111 ,\nC4109_=_C4111 ,"];1729[shape=box, label="id:1729 level: 5\n19: C3716 C3766 C3911 C3921 C3923 \nC3924 C3925 C3926 C3927 C3940 C3982 \nC3996 C4011 C4026 C4047 C4294 C4409 \nC5476 C5478 \n23: C3716_=_C4026( C3716 C4026 ) C3911_=_C3921( C3911 C3921 ) C3911_=_C3923( C3911 C3923 ) C3911_=_C3924( C3911 C3924 ) C3911_=_C3925( C3911 C3925 ) \nC3911_=_C3926( C3911 C3926 ) C3911_=_C3927( C3911 C3927 ) C3921_=_C3923( C3921 C3923 ) C3921_=_C3924( C3921 C3924 ) C3921_=_C3925( C3921 C3925 ) C3921_=_C3926( C3921 C3926 ) \nC3921_=_C3927( C3921 C3927 ) C3923_=_C3924( C3923 C3924 ) C3923_=_C3925( C3923 C3925 ) C3923_=_C3926( C3923 C3926 ) C3923_=_C3927( C3923 C3927 ) C3924_=_C3925( C3924 C3925 ) \nC3924_=_C3926( C3924 C3926 ) C3924_=_C3927( C3924 C3927 ) C3925_=_C3926( C3925 C3926 ) C3925_=_C3927( C3925 C3927 ) C3926_=_C3927( C3926 C3927 ) C5476_=_C5478( C5476 C5478 ) "];1708-&gt;1729[label="18: C3716 C3766 C3911 C3921 C3923 \nC3925 C3926 C3927 C3940 C3982 C3996 \nC4011 C4026 C4047 C4294 C4409 C5476 \nC5478 \n17: C3716_=_C4026 ,C3911_=_C3921 ,C3911_=_C3923 ,C3911_=_C3925 ,C3911_=_C3926 ,\nC3911_=_C3927 ,C3921_=_C3923 ,C3921_=_C3925 ,C3921_=_C3926 ,C3921_=_C3927 ,C3923_=_C3925 ,\nC3923_=_C3926 ,C3923_=_C3927 ,C3925_=_C3926 ,C3925_=_C3927 ,C3926_=_C3927 ,C5476_=_C5478 ,"];1730[shape=box, label="id:1730 level: 5\n44: C3531 C3547 C3548 C3554 C3737 \nC3738 C3743 C3857 C3878 C3890 C3892 \nC3898 C3899 C3900 C3901 C3902 C3903 \nC3907 C3911 C3912 C3913 C3914 C3921 \nC3926 C3927 C4083 C4085 C4167 C4168 \nC4176 C4177 C4231 C4507 C4799 C5370 \nC5372 C5374 C5376 C5544 C5546 C5560 \nC5562 C5572 C5574 \n109: C3531_=_C3547( C3531 C3547 ) C3531_=_C3548( C3531 C3548 ) C3531_=_C3554( C3531 C3554 ) C3531_=_C3738( C3531 C3738 ) C3531_=_C3911( C3531 C3911 ) \nC3531_=_C3912( C3531 C3912 ) C3531_=_C3913( C3531 C3913 ) C3531_=_C3914( C3531 C3914 ) C3547_=_C3548( C3547 C3548 ) C3547_=_C3554( C3547 C3554 ) C3547_=_C4176( C3547 C4176 ) \nC3548_=_C3554( C3548 C3554 ) C3548_=_C4177( C3548 C4177 ) C3737_=_C3738( C3737 C3738 ) C3737_=_C3743( C3737 C3743 ) C3737_=_C3890( C3737 C3890 ) C3737_=_C3892( C3737 C3892 ) \nC3738_=_C3743( C3738 C3743 ) C3738_=_C3911( C3738 C3911 ) C3738_=_C3912( C3738 C3912 ) C3738_=_C3913( C3738 C3913 ) C3738_=_C3914( C3738 C3914 ) C3743_=_C4083( C3743 C4083 ) \nC3743_=_C4085( C3743 C4085 ) C3890_=_C3892( C3890 C3892 ) C3890_=_C3898( C3890 C3898 ) C3890_=_C3899( C3890 C3899 ) C3890_=_C3900( C3890 C3900 ) C3890_=_C3901( C3890 C3901 ) \nC3890_=_C3902( C3890 C3902 ) C3890_=_C3903( C3890 C3903 ) C3892_=_C3913( C3892 C3913 ) C3892_=_C4085( C3892 C4085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C3911_=_C3912( C3911 C3912 ) C3911_=_C3913( C3911 C3913 ) C3911_=_C3914( C3911 C3914 ) C3911_=_C3921( C3911 C3921 ) C3911_=_C3926( C3911 C3926 ) \nC3911_=_C3927( C3911 C3927 ) C3912_=_C3913( C3912 C3913 ) C3912_=_C3914( C3912 C3914 ) C3913_=_C3914( C3913 C3914 ) C3913_=_C4085( C3913 C4085 ) C3921_=_C3926( C3921 C3926 ) \nC3921_=_C3927( C3921 C3927 ) C3926_=_C3927( C3926 C3927 ) C4083_=_C4085( C4083 C4085 ) C4167_=_C4168( C4167 C4168 ) C4176_=_C4177( C4176 C4177 ) C5370_=_C5372( C5370 C5372 ) \nC5370_=_C5374( C5370 C5374 ) C5370_=_C5376( C5370 C5376 ) C5370_=_C5544( C5370 C5544 ) C5370_=_C5546( C5370 C5546 ) C5370_=_C5560( C5370 C5560 ) C5370_=_C5562( C5370 C5562 ) \nC5370_=_C5572( C5370 C5572 ) C5370_=_C5574( C5370 C5574 ) C5372_=_C5374( C5372 C5374 ) C5372_=_C5376( C5372 C5376 ) C5372_=_C5544( C5372 C5544 ) C5372_=_C5546( C5372 C5546 ) \nC5372_=_C5560( C5372 C5560 ) C5372_=_C5562( C5372 C5562 ) C5372_=_C5572( C5372 C5572 ) C5372_=_C5574( C5372 C5574 ) C5374_=_C5376( C5374 C5376 ) C5374_=_C5544( C5374 C5544 ) \nC5374_=_C5546( C5374 C5546 ) C5374_=_C5560( C5374 C5560 ) C5374_=_C5562( C5374 C5562 ) C5374_=_C5572( C5374 C5572 ) C5374_=_C5574( C5374 C5574 ) C5376_=_C5544( C5376 C5544 ) \nC5376_=_C5546( C5376 C5546 ) C5376_=_C5560( C5376 C5560 ) C5376_=_C5562( C5376 C5562 ) C5376_=_C5572( C5376 C5572 ) C5376_=_C5574( C5376 C5574 ) C5544_=_C5546( C5544 C5546 ) \nC5544_=_C5560( C5544 C5560 ) C5544_=_C5562( C5544 C5562 ) C5544_=_C5572( C5544 C5572 ) C5544_=_C5574( C5544 C5574 ) C5546_=_C5560( C5546 C5560 ) C5546_=_C5562( C5546 C5562 ) \nC5546_=_C5572( C5546 C5572 ) C5546_=_C5574( C5546 C5574 ) C5560_=_C5562( C5560 C5562 ) C5560_=_C5572( C5560 C5572 ) C5560_=_C5574( C5560 C5574 ) C5562_=_C5572( C5562 C5572 ) \nC5562_=_C5574( C5562 C5574 ) C5572_=_C5574( C5572 C5574 ) "];1709-&gt;1730[label="43: C3531 C3547 C3548 C3554 C3737 \nC3738 C3743 C3857 C3878 C3890 C3892 \nC3898 C3900 C3901 C3902 C3903 C3907 \nC3911 C3912 C3913 C3914 C3921 C3926 \nC3927 C4083 C4085 C4167 C4168 C4176 \nC4177 C4231 C4507 C4799 C5370 C5372 \nC5374 C5376 C5544 C5546 C5560 C5562 \nC5572 C5574 \n103: C3531_=_C3547 ,C3531_=_C3548 ,C3531_=_C3554 ,C3531_=_C3738 ,C3531_=_C3911 ,\nC3531_=_C3912 ,C3531_=_C3913 ,C3531_=_C3914 ,C3547_=_C3548 ,C3547_=_C3554 ,C3547_=_C4176 ,\nC3548_=_C3554 ,C3548_=_C4177 ,C3737_=_C3738 ,C3737_=_C3743 ,C3737_=_C3890 ,C3737_=_C3892 ,\nC3738_=_C3743 ,C3738_=_C3911 ,C3738_=_C3912 ,C3738_=_C3913 ,C3738_=_C3914 ,C3743_=_C4083 ,\nC3743_=_C4085 ,C3890_=_C3892 ,C3890_=_C3898 ,C3890_=_C3900 ,C3890_=_C3901 ,C3890_=_C3902 ,\nC3890_=_C3903 ,C3892_=_C3913 ,C3892_=_C4085 ,C3898_=_C3900 ,C3898_=_C3901 ,C3898_=_C3902 ,\nC3898_=_C3903 ,C3900_=_C3901 ,C3900_=_C3902 ,C3900_=_C3903 ,C3901_=_C3902 ,C3901_=_C3903 ,\nC3902_=_C3903 ,C3911_=_C3912 ,C3911_=_C3913 ,C3911_=_C3914 ,C3911_=_C3921 ,C3911_=_C3926 ,\nC3911_=_C3927 ,C3912_=_C3913 ,C3912_=_C3914 ,C3913_=_C3914 ,C3913_=_C4085 ,C3921_=_C3926 ,\nC3921_=_C3927 ,C3926_=_C3927 ,C4083_=_C4085 ,C4167_=_C4168 ,C4176_=_C4177 ,C5370_=_C5372 ,\nC5370_=_C5374 ,C5370_=_C5376 ,C5370_=_C5544 ,C5370_=_C5546</w:t>
      </w:r>
    </w:p>
    <w:p>
      <w:pPr>
        <w:pStyle w:val="PreformattedText"/>
        <w:bidi w:val="0"/>
        <w:spacing w:before="0" w:after="0"/>
        <w:jc w:val="left"/>
        <w:rPr/>
      </w:pPr>
      <w:r>
        <w:rPr/>
        <w:t xml:space="preserve"> </w:t>
      </w:r>
      <w:r>
        <w:rPr/>
        <w:t>,C5370_=_C5560 ,C5370_=_C5562 ,\nC5370_=_C5572 ,C5370_=_C5574 ,C5372_=_C5374 ,C5372_=_C5376 ,C5372_=_C5544 ,C5372_=_C5546 ,\nC5372_=_C5560 ,C5372_=_C5562 ,C5372_=_C5572 ,C5372_=_C5574 ,C5374_=_C5376 ,C5374_=_C5544 ,\nC5374_=_C5546 ,C5374_=_C5560 ,C5374_=_C5562 ,C5374_=_C5572 ,C5374_=_C5574 ,C5376_=_C5544 ,\nC5376_=_C5546 ,C5376_=_C5560 ,C5376_=_C5562 ,C5376_=_C5572 ,C5376_=_C5574 ,C5544_=_C5546 ,\nC5544_=_C5560 ,C5544_=_C5562 ,C5544_=_C5572 ,C5544_=_C5574 ,C5546_=_C5560 ,C5546_=_C5562 ,\nC5546_=_C5572 ,C5546_=_C5574 ,C5560_=_C5562 ,C5560_=_C5572 ,C5560_=_C5574 ,C5562_=_C5572 ,\nC5562_=_C5574 ,C5572_=_C5574 ,"];1731[shape=box, label="id:1731 level: 5\n4: C3655 C4008 C5548 C5550 \n4: C3655_=_C4008( C3655 C4008 ) C3655_=_C5548( C3655 C5548 ) C3655_=_C5550( C3655 C5550 ) C5548_=_C5550( C5548 C5550 ) "];1711-&gt;1731[label="3: C4008 C5548 C5550 \n1: C5548_=_C5550 ,"];1732[shape=box, label="id:1732 level: 5\n72: C3516 C3534 C3535 C3536 C3566 \nC3570 C3585 C3615 C3740 C3741 C3742 \nC3780 C3824 C3830 C3860 C3902 C3930 \nC3937 C3939 C3946 C3948 C3949 C3973 \nC3974 C3975 C3976 C3977 C3978 C3980 \nC3981 C3982 C3983 C3985 C3986 C3987 \nC3988 C3989 C3990 C3991 C3992 C3993 \nC3994 C3996 C3997 C3999 C4000 C4001 \nC4002 C4003 C4004 C4005 C4006 C4007 \nC4008 C4009 C4011 C4012 C4013 C4399 \nC4409 C5312 C5386 C5456 C5458 C5460 \nC5462 C5496 C5498 C5524 C5526 C5576 \nC5578 \n469: C3516_=_C3930( C3516 C3930 ) C3516_=_C3937( C3516 C3937 ) C3516_=_C3939( C3516 C3939 ) C3534_=_C3535( C3534 C3535 ) C3534_=_C3536( C3534 C3536 ) \nC3534_=_C3566( C3534 C3566 ) C3534_=_C3570( C3534 C3570 ) C3534_=_C3740( C3534 C3740 ) C3534_=_C3780( C3534 C3780 ) C3534_=_C3824( C3534 C3824 ) C3534_=_C3946( C3534 C3946 ) \nC3534_=_C3973( C3534 C3973 ) C3534_=_C3974( C3534 C3974 ) C3534_=_C3975( C3534 C3975 ) C3534_=_C3976( C3534 C3976 ) C3534_=_C3977( C3534 C3977 ) C3534_=_C3978( C3534 C3978 ) \nC3534_=_C3980( C3534 C3980 ) C3534_=_C3981( C3534 C3981 ) C3534_=_C3982( C3534 C3982 ) C3534_=_C3983( C3534 C3983 ) C3535_=_C3536( C3535 C3536 ) C3535_=_C3585( C3535 C3585 ) \nC3535_=_C3741( C3535 C3741 ) C3535_=_C3830( C3535 C3830 ) C3535_=_C3948( C3535 C3948 ) C3535_=_C3985( C3535 C3985 ) C3535_=_C3986( C3535 C3986 ) C3535_=_C3987( C3535 C3987 ) \nC3535_=_C3988( C3535 C3988 ) C3535_=_C3989( C3535 C3989 ) C3535_=_C3990( C3535 C3990 ) C3535_=_C3991( C3535 C3991 ) C3535_=_C3992( C3535 C3992 ) C3535_=_C3993( C3535 C3993 ) \nC3535_=_C3994( C3535 C3994 ) C3535_=_C3996( C3535 C3996 ) C3535_=_C3997( C3535 C3997 ) C3536_=_C3615( C3536 C3615 ) C3536_=_C3742( C3536 C3742 ) C3536_=_C3949( C3536 C3949 ) \nC3536_=_C3999( C3536 C3999 ) C3536_=_C4000( C3536 C4000 ) C3536_=_C4001( C3536 C4001 ) C3536_=_C4002( C3536 C4002 ) C3536_=_C4003( C3536 C4003 ) C3536_=_C4004( C3536 C4004 ) \nC3536_=_C4005( C3536 C4005 ) C3536_=_C4006( C3536 C4006 ) C3536_=_C4007( C3536 C4007 ) C3536_=_C4008( C3536 C4008 ) C3536_=_C4009( C3536 C4009 ) C3536_=_C4011( C3536 C4011 ) \nC3536_=_C4012( C3536 C4012 ) C3566_=_C3570( C3566 C3570 ) C3566_=_C3740( C3566 C3740 ) C3566_=_C3780( C3566 C3780 ) C3566_=_C3824( C3566 C3824 ) C3566_=_C3946( C3566 C3946 ) \nC3566_=_C3973( C3566 C3973 ) C3566_=_C3974( C3566 C3974 ) C3566_=_C3975( C3566 C3975 ) C3566_=_C3976( C3566 C3976 ) C3566_=_C3977( C3566 C3977 ) C3566_=_C3978( C3566 C3978 ) \nC3566_=_C3980( C3566 C3980 ) C3566_=_C3981( C3566 C3981 ) C3566_=_C3982( C3566 C3982 ) C3566_=_C3983( C3566 C3983 ) C3570_=_C3740( C3570 C3740 ) C3570_=_C3780( C3570 C3780 ) \nC3570_=_C3824( C3570 C3824 ) C3570_=_C3946( C3570 C3946 ) C3570_=_C3973( C3570 C3973 ) C3570_=_C3974( C3570 C3974 ) C3570_=_C3975( C3570 C3975 ) C3570_=_C3976( C3570 C3976 ) \nC3570_=_C3977( C3570 C3977 ) C3570_=_C3978( C3570 C3978 ) C3570_=_C3980( C3570 C3980 ) C3570_=_C3981( C3570 C3981 ) C3570_=_C3982( C3570 C3982 ) C3570_=_C3983( C3570 C3983 ) \nC3585_=_C3741( C3585 C3741 ) C3585_=_C3830( C3585 C3830 ) C3585_=_C3948( C3585 C3948 ) C3585_=_C3985( C3585 C3985 ) C3585_=_C3986( C3585 C3986 ) C3585_=_C3987( C3585 C3987 ) \nC3585_=_C3988( C3585 C3988 ) C3585_=_C3989( C3585 C3989 ) C3585_=_C3990( C3585 C3990 ) C3585_=_C3991( C3585 C3991 ) C3585_=_C3992( C3585 C3992 ) C3585_=_C3993( C3585 C3993 ) \nC3585_=_C3994( C3585 C3994 ) C3585_=_C3996( C3585 C3996 ) C3585_=_C3997( C3585 C3997 ) C3615_=_C3742( C3615 C3742 ) C3615_=_C3949( C3615 C3949 ) C3615_=_C3999( C3615 C3999 ) \nC3615_=_C4000( C3615 C4000 ) C3615_=_C4001( C3615 C4001 ) C3615_=_C4002( C3615 C4002 ) C3615_=_C4003( C3615 C4003 ) C3615_=_C4004( C3615 C4004 ) C3615_=_C4005( C3615 C4005 ) \nC3615_=_C4006( C3615 C4006 ) C3615_=_C4007( C3615 C4007 ) C3615_=_C4008( C3615 C4008 ) C3615_=_C4009( C3615 C4009 ) C3615_=_C4011( C3615 C4011 ) C3615_=_C4012( C3615 C4012 ) \nC3740_=_C3741( C3740 C3741 ) C3740_=_C3742( C3740 C3742 ) C3740_=_C3780( C3740 C3780 ) C3740_=_C3824( C3740 C3824 ) C3740_=_C3946( C3740 C3946 ) C3740_=_C3973( C3740 C3973 ) \nC3740_=_C3974( C3740 C3974 ) C3740_=_C3975( C3740 C3975 ) C3740_=_C3976( C3740 C3976 ) C3740_=_C3977( C3740 C3977 ) C3740_=_C3978( C3740 C3978 ) C3740_=_C3980( C3740 C3980 ) \nC3740_=_C3981( C3740 C3981 ) C3740_=_C3982( C3740 C3982 ) C3740_=_C3983( C3740 C3983 ) C3741_=_C3742( C3741 C3742 ) C3741_=_C3830( C3741 C3830 ) C3741_=_C3948( C3741 C3948 ) \nC3741_=_C3985( C3741 C3985 ) C3741_=_C3986( C3741 C3986 ) C3741_=_C3987( C3741 C3987 ) C3741_=_C3988( C3741 C3988 ) C3741_=_C3989( C3741 C3989 ) C3741_=_C3990( C3741 C3990 ) \nC3741_=_C3991( C3741 C3991 ) C3741_=_C3992( C3741 C3992 ) C3741_=_C3993( C3741 C3993 ) C3741_=_C3994( C3741 C3994 ) C3741_=_C3996( C3741 C3996 ) C3741_=_C3997( C3741 C3997 ) \nC3742_=_C3949( C3742 C3949 ) C3742_=_C3999( C3742 C3999 ) C3742_=_C4000( C3742 C4000 ) C3742_=_C4001( C3742 C4001 ) C3742_=_C4002( C3742 C4002 ) C3742_=_C4003( C3742 C4003 ) \nC3742_=_C4004( C3742 C4004 ) C3742_=_C4005( C3742 C4005 ) C3742_=_C4006( C3742 C4006 ) C3742_=_C4007( C3742 C4007 ) C3742_=_C4008( C3742 C4008 ) C3742_=_C4009( C3742 C4009 ) \nC3742_=_C4011( C3742 C4011 ) C3742_=_C4012( C3742 C4012 ) C3780_=_C3824( C3780 C3824 ) C3780_=_C3946( C3780 C3946 ) C3780_=_C3973( C3780 C3973 ) C3780_=_C3974( C3780 C3974 ) \nC3780_=_C3975( C3780 C3975 ) C3780_=_C3976( C3780 C3976 ) C3780_=_C3977( C3780 C3977 ) C3780_=_C3978( C3780 C3978 ) C3780_=_C3980( C3780 C3980 ) C3780_=_C3981( C3780 C3981 ) \nC3780_=_C3982( C3780 C3982 ) C3780_=_C3983( C3780 C3983 ) C3824_=_C3946( C3824 C3946 ) C3824_=_C3973( C3824 C3973 ) C3824_=_C3974( C3824 C3974 ) C3824_=_C3975( C3824 C3975 ) \nC3824_=_C3976( C3824 C3976 ) C3824_=_C3977( C3824 C3977 ) C3824_=_C3978( C3824 C3978 ) C3824_=_C3980( C3824 C3980 ) C3824_=_C3981( C3824 C3981 ) C3824_=_C3982( C3824 C3982 ) \nC3824_=_C3983( C3824 C3983 ) C3830_=_C3948( C3830 C3948 ) C3830_=_C3985( C3830 C3985 ) C3830_=_C3986( C3830 C3986 ) C3830_=_C3987( C3830 C3987 ) C3830_=_C3988( C3830 C3988 ) \nC3830_=_C3989( C3830 C3989 ) C3830_=_C3990( C3830 C3990 ) C3830_=_C3991( C3830 C3991 ) C3830_=_C3992( C3830 C3992 ) C3830_=_C3993( C3830 C3993 ) C3830_=_C3994( C3830 C3994 ) \nC3830_=_C3996( C3830 C3996 ) C3830_=_C3997( C3830 C3997 ) C3930_=_C3937( C3930 C3937 ) C3930_=_C3939( C3930 C3939 ) C3937_=_C3939( C3937 C3939 ) C3946_=_C3948( C3946 C3948 ) \nC3946_=_C3949( C3946 C3949 ) C3946_=_C3973( C3946 C3973 ) C3946_=_C3974( C3946 C3974 ) C3946_=_C3975( C3946 C3975 ) C3946_=_C3976( C3946 C3976 ) C3946_=_C3977( C3946 C3977 ) \nC3946_=_C3978( C3946 C3978 ) C3946_=_C3980( C3946 C3980 ) C3946_=_C3981( C3946 C3981 ) C3946_=_C3982( C3946 C3982 ) C3946_=_C3983( C3946 C3983 ) C3948_=_C3949( C3948 C3949 ) \nC3948_=_C3985( C3948 C3985 ) C3948_=_C3986( C3948 C3986 ) C3948_=_C3987( C3948 C3987 ) C3948_=_C3988( C3948 C3988 ) C3948_=_C3989( C3948 C3989 ) C3948_=_C3990( C3948 C3990 ) \nC3948_=_C3991( C3948 C3991 ) C3948_=_C3992( C3948 C3992 ) C3948_=_C3993( C3948 C3993 ) C3948_=_C3994( C3948 C3994 ) C3948_=_C3996( C3948 C3996 ) C3948_=_C3997( C3948 C3997 ) \nC3949_=_C3999( C3949 C3999 ) C3949_=_C4000( C3949 C4000 ) C3949_=_C4001( C3949 C4001 ) C3949_=_C4002( C3949 C4002 ) C3949_=_C4003( C3949 C4003 ) C3949_=_C4004( C3949 C4004 ) \nC3949_=_C4005( C3949 C4005 ) C3949_=_C4006( C3949 C4006 ) C3949_=_C4007( C3949 C4007 ) C3949_=_C4008( C3949 C4008 ) C3949_=_C4009( C3949 C4009 ) C3949_=_C4011( C3949 C4011 ) \nC3949_=_C4012( C3949 C4012 ) C3973_=_C3974( C3973 C3974 ) C3973_=_C3975( C3973 C3975 ) C3973_=_C3976( C3973 C3976 ) C3973_=_C3977( C3973 C3977 ) C3973_=_C3978( C3973 C3978 ) \nC3973_=_C3980( C3973 C3980 ) C3973_=_C3981( C3973 C3981 ) C3973_=_C3982( C3973 C3982 ) C3973_=_C3983( C3973 C3983 ) C3973_=_C3987( C3973 C3987 ) C3973_=_C4002( C3973 C4002 ) \nC3974_=_C3975( C3974 C3975 ) C3974_=_C3976( C3974 C3976 ) C3974_=_C3977( C3974 C3977 ) C3974_=_C3978( C3974 C3978 ) C3974_=_C3980( C3974 C3980 ) C3974_=_C3981( C3974 C3981 ) \nC3974_=_C3982( C3974 C3982 ) C3974_=_C3983( C3974 C3983 ) C3974_=_C3988( C3974 C3988 ) C3974_=_C4003( C3974 C4003 ) C3975_=_C3976( C3975 C3976 ) C3975_=_C3977( C3975 C3977 ) \nC3975_=_C3978( C3975 C3978 ) C3975_=_C3980( C3975 C3980 ) C3975_=_C3981( C3975 C3981 ) C3975_=_C3982( C3975 C3982 ) C3975_=_C3983( C3975 C3983 ) C3975_=_C3989( C3975 C3989 ) \nC3975_=_C4004( C3975 C4004 ) C3976_=_C3977( C3976 C3977 ) C3976_=_C3978( C3976 C3978 ) C3976_=_C3980( C3976 C3980 ) C3976_=_C3981( C3976 C3981 ) C3976_=_C3982( C3976 C3982 ) \nC3976_=_C3983( C3976 C3983 ) C3976_=_C3990( C3976 C3990 ) C3976_=_C4005( C3976 C4005 ) C3977_=_C3978( C3977 C3978 ) C3977_=_C3980( C3977 C3980 ) C3977_=_C3981( C3977 C3981 ) \nC3977_=_C3982( C3977 C3982 ) C3977_=_C3983( C3977 C3983 ) C3977_=_C3991( C3977 C3991 ) C3977_=_C4006( C3977 C4006 ) C3978_=_C3980( C3978 C3980 ) C3978_=_C3981( C3978 C3981 ) \nC3978_=_C3982( C3978 C3982 ) C3978_=_C3983( C3978 C3983 ) C3978_=_C3992( C3978 C3992 ) C3978_=_C4007( C3978 C4007 ) C3980_=_C3981( C3980 C3981 ) C3980_=_C3982( C3980 C3982 ) \nC3980_=_C3983( C3980 C3983 ) C3981_=_C3982( C3981 C3982 ) C3981_=_C3983( C3981 C3983 ) C3982_=_C3983(</w:t>
      </w:r>
    </w:p>
    <w:p>
      <w:pPr>
        <w:pStyle w:val="PreformattedText"/>
        <w:bidi w:val="0"/>
        <w:spacing w:before="0" w:after="0"/>
        <w:jc w:val="left"/>
        <w:rPr/>
      </w:pPr>
      <w:r>
        <w:rPr/>
        <w:t xml:space="preserve"> </w:t>
      </w:r>
      <w:r>
        <w:rPr/>
        <w:t>C3982 C3983 ) C3985_=_C3986( C3985 C3986 ) C3985_=_C3987( C3985 C3987 ) \nC3985_=_C3988( C3985 C3988 ) C3985_=_C3989( C3985 C3989 ) C3985_=_C3990( C3985 C3990 ) C3985_=_C3991( C3985 C3991 ) C3985_=_C3992( C3985 C3992 ) C3985_=_C3993( C3985 C3993 ) \nC3985_=_C3994( C3985 C3994 ) C3985_=_C3996( C3985 C3996 ) C3985_=_C3997( C3985 C3997 ) C3986_=_C3987( C3986 C3987 ) C3986_=_C3988( C3986 C3988 ) C3986_=_C3989( C3986 C3989 ) \nC3986_=_C3990( C3986 C3990 ) C3986_=_C3991( C3986 C3991 ) C3986_=_C3992( C3986 C3992 ) C3986_=_C3993( C3986 C3993 ) C3986_=_C3994( C3986 C3994 ) C3986_=_C3996( C3986 C3996 ) \nC3986_=_C3997( C3986 C3997 ) C3987_=_C3988( C3987 C3988 ) C3987_=_C3989( C3987 C3989 ) C3987_=_C3990( C3987 C3990 ) C3987_=_C3991( C3987 C3991 ) C3987_=_C3992( C3987 C3992 ) \nC3987_=_C3993( C3987 C3993 ) C3987_=_C3994( C3987 C3994 ) C3987_=_C3996( C3987 C3996 ) C3987_=_C3997( C3987 C3997 ) C3987_=_C4002( C3987 C4002 ) C3988_=_C3989( C3988 C3989 ) \nC3988_=_C3990( C3988 C3990 ) C3988_=_C3991( C3988 C3991 ) C3988_=_C3992( C3988 C3992 ) C3988_=_C3993( C3988 C3993 ) C3988_=_C3994( C3988 C3994 ) C3988_=_C3996( C3988 C3996 ) \nC3988_=_C3997( C3988 C3997 ) C3988_=_C4003( C3988 C4003 ) C3989_=_C3990( C3989 C3990 ) C3989_=_C3991( C3989 C3991 ) C3989_=_C3992( C3989 C3992 ) C3989_=_C3993( C3989 C3993 ) \nC3989_=_C3994( C3989 C3994 ) C3989_=_C3996( C3989 C3996 ) C3989_=_C3997( C3989 C3997 ) C3989_=_C4004( C3989 C4004 ) C3990_=_C3991( C3990 C3991 ) C3990_=_C3992( C3990 C3992 ) \nC3990_=_C3993( C3990 C3993 ) C3990_=_C3994( C3990 C3994 ) C3990_=_C3996( C3990 C3996 ) C3990_=_C3997( C3990 C3997 ) C3990_=_C4005( C3990 C4005 ) C3991_=_C3992( C3991 C3992 ) \nC3991_=_C3993( C3991 C3993 ) C3991_=_C3994( C3991 C3994 ) C3991_=_C3996( C3991 C3996 ) C3991_=_C3997( C3991 C3997 ) C3991_=_C4006( C3991 C4006 ) C3992_=_C3993( C3992 C3993 ) \nC3992_=_C3994( C3992 C3994 ) C3992_=_C3996( C3992 C3996 ) C3992_=_C3997( C3992 C3997 ) C3992_=_C4007( C3992 C4007 ) C3993_=_C3994( C3993 C3994 ) C3993_=_C3996( C3993 C3996 ) \nC3993_=_C3997( C3993 C3997 ) C3994_=_C3996( C3994 C3996 ) C3994_=_C3997( C3994 C3997 ) C3996_=_C3997( C3996 C3997 ) C3999_=_C4000( C3999 C4000 ) C3999_=_C4001( C3999 C4001 ) \nC3999_=_C4002( C3999 C4002 ) C3999_=_C4003( C3999 C4003 ) C3999_=_C4004( C3999 C4004 ) C3999_=_C4005( C3999 C4005 ) C3999_=_C4006( C3999 C4006 ) C3999_=_C4007( C3999 C4007 ) \nC3999_=_C4008( C3999 C4008 ) C3999_=_C4009( C3999 C4009 ) C3999_=_C4011( C3999 C4011 ) C3999_=_C4012( C3999 C4012 ) C4000_=_C4001( C4000 C4001 ) C4000_=_C4002( C4000 C4002 ) \nC4000_=_C4003( C4000 C4003 ) C4000_=_C4004( C4000 C4004 ) C4000_=_C4005( C4000 C4005 ) C4000_=_C4006( C4000 C4006 ) C4000_=_C4007( C4000 C4007 ) C4000_=_C4008( C4000 C4008 ) \nC4000_=_C4009( C4000 C4009 ) C4000_=_C4011( C4000 C4011 ) C4000_=_C4012( C4000 C4012 ) C4001_=_C4002( C4001 C4002 ) C4001_=_C4003( C4001 C4003 ) C4001_=_C4004( C4001 C4004 ) \nC4001_=_C4005( C4001 C4005 ) C4001_=_C4006( C4001 C4006 ) C4001_=_C4007( C4001 C4007 ) C4001_=_C4008( C4001 C4008 ) C4001_=_C4009( C4001 C4009 ) C4001_=_C4011( C4001 C4011 ) \nC4001_=_C4012( C4001 C4012 ) C4002_=_C4003( C4002 C4003 ) C4002_=_C4004( C4002 C4004 ) C4002_=_C4005( C4002 C4005 ) C4002_=_C4006( C4002 C4006 ) C4002_=_C4007( C4002 C4007 ) \nC4002_=_C4008( C4002 C4008 ) C4002_=_C4009( C4002 C4009 ) C4002_=_C4011( C4002 C4011 ) C4002_=_C4012( C4002 C4012 ) C4003_=_C4004( C4003 C4004 ) C4003_=_C4005( C4003 C4005 ) \nC4003_=_C4006( C4003 C4006 ) C4003_=_C4007( C4003 C4007 ) C4003_=_C4008( C4003 C4008 ) C4003_=_C4009( C4003 C4009 ) C4003_=_C4011( C4003 C4011 ) C4003_=_C4012( C4003 C4012 ) \nC4004_=_C4005( C4004 C4005 ) C4004_=_C4006( C4004 C4006 ) C4004_=_C4007( C4004 C4007 ) C4004_=_C4008( C4004 C4008 ) C4004_=_C4009( C4004 C4009 ) C4004_=_C4011( C4004 C4011 ) \nC4004_=_C4012( C4004 C4012 ) C4005_=_C4006( C4005 C4006 ) C4005_=_C4007( C4005 C4007 ) C4005_=_C4008( C4005 C4008 ) C4005_=_C4009( C4005 C4009 ) C4005_=_C4011( C4005 C4011 ) \nC4005_=_C4012( C4005 C4012 ) C4006_=_C4007( C4006 C4007 ) C4006_=_C4008( C4006 C4008 ) C4006_=_C4009( C4006 C4009 ) C4006_=_C4011( C4006 C4011 ) C4006_=_C4012( C4006 C4012 ) \nC4007_=_C4008( C4007 C4008 ) C4007_=_C4009( C4007 C4009 ) C4007_=_C4011( C4007 C4011 ) C4007_=_C4012( C4007 C4012 ) C4008_=_C4009( C4008 C4009 ) C4008_=_C4011( C4008 C4011 ) \nC4008_=_C4012( C4008 C4012 ) C4009_=_C4011( C4009 C4011 ) C4009_=_C4012( C4009 C4012 ) C4011_=_C4012( C4011 C4012 ) C5312_=_C5386( C5312 C5386 ) C5312_=_C5460( C5312 C5460 ) \nC5312_=_C5462( C5312 C5462 ) C5312_=_C5524( C5312 C5524 ) C5312_=_C5526( C5312 C5526 ) C5386_=_C5576( C5386 C5576 ) C5386_=_C5578( C5386 C5578 ) C5456_=_C5458( C5456 C5458 ) \nC5456_=_C5460( C5456 C5460 ) C5456_=_C5462( C5456 C5462 ) C5456_=_C5496( C5456 C5496 ) C5456_=_C5498( C5456 C5498 ) C5458_=_C5460( C5458 C5460 ) C5458_=_C5462( C5458 C5462 ) \nC5458_=_C5496( C5458 C5496 ) C5458_=_C5498( C5458 C5498 ) C5460_=_C5462( C5460 C5462 ) C5460_=_C5524( C5460 C5524 ) C5460_=_C5526( C5460 C5526 ) C5462_=_C5524( C5462 C5524 ) \nC5462_=_C5526( C5462 C5526 ) C5496_=_C5498( C5496 C5498 ) C5524_=_C5526( C5524 C5526 ) C5524_=_C5576( C5524 C5576 ) C5524_=_C5578( C5524 C5578 ) C5526_=_C5576( C5526 C5576 ) \nC5526_=_C5578( C5526 C5578 ) C5576_=_C5578( C5576 C5578 ) "];1711-&gt;1732[label="71: C3516 C3534 C3535 C3536 C3566 \nC3570 C3585 C3615 C3740 C3741 C3742 \nC3780 C3824 C3830 C3860 C3902 C3930 \nC3937 C3939 C3946 C3948 C3949 C3973 \nC3974 C3975 C3976 C3977 C3978 C3980 \nC3981 C3982 C3983 C3985 C3987 C3988 \nC3989 C3990 C3991 C3992 C3993 C3994 \nC3996 C3997 C3999 C4000 C4001 C4002 \nC4003 C4004 C4005 C4006 C4007 C4008 \nC4009 C4011 C4012 C4013 C4399 C4409 \nC5312 C5386 C5456 C5458 C5460 C5462 \nC5496 C5498 C5524 C5526 C5576 C5578 \n453: C3516_=_C3930 ,C3516_=_C3937 ,C3516_=_C3939 ,C3534_=_C3535 ,C3534_=_C3536 ,\nC3534_=_C3566 ,C3534_=_C3570 ,C3534_=_C3740 ,C3534_=_C3780 ,C3534_=_C3824 ,C3534_=_C3946 ,\nC3534_=_C3973 ,C3534_=_C3974 ,C3534_=_C3975 ,C3534_=_C3976 ,C3534_=_C3977 ,C3534_=_C3978 ,\nC3534_=_C3980 ,C3534_=_C3981 ,C3534_=_C3982 ,C3534_=_C3983 ,C3535_=_C3536 ,C3535_=_C3585 ,\nC3535_=_C3741 ,C3535_=_C3830 ,C3535_=_C3948 ,C3535_=_C3985 ,C3535_=_C3987 ,C3535_=_C3988 ,\nC3535_=_C3989 ,C3535_=_C3990 ,C3535_=_C3991 ,C3535_=_C3992 ,C3535_=_C3993 ,C3535_=_C3994 ,\nC3535_=_C3996 ,C3535_=_C3997 ,C3536_=_C3615 ,C3536_=_C3742 ,C3536_=_C3949 ,C3536_=_C3999 ,\nC3536_=_C4000 ,C3536_=_C4001 ,C3536_=_C4002 ,C3536_=_C4003 ,C3536_=_C4004 ,C3536_=_C4005 ,\nC3536_=_C4006 ,C3536_=_C4007 ,C3536_=_C4008 ,C3536_=_C4009 ,C3536_=_C4011 ,C3536_=_C4012 ,\nC3566_=_C3570 ,C3566_=_C3740 ,C3566_=_C3780 ,C3566_=_C3824 ,C3566_=_C3946 ,C3566_=_C3973 ,\nC3566_=_C3974 ,C3566_=_C3975 ,C3566_=_C3976 ,C3566_=_C3977 ,C3566_=_C3978 ,C3566_=_C3980 ,\nC3566_=_C3981 ,C3566_=_C3982 ,C3566_=_C3983 ,C3570_=_C3740 ,C3570_=_C3780 ,C3570_=_C3824 ,\nC3570_=_C3946 ,C3570_=_C3973 ,C3570_=_C3974 ,C3570_=_C3975 ,C3570_=_C3976 ,C3570_=_C3977 ,\nC3570_=_C3978 ,C3570_=_C3980 ,C3570_=_C3981 ,C3570_=_C3982 ,C3570_=_C3983 ,C3585_=_C3741 ,\nC3585_=_C3830 ,C3585_=_C3948 ,C3585_=_C3985 ,C3585_=_C3987 ,C3585_=_C3988 ,C3585_=_C3989 ,\nC3585_=_C3990 ,C3585_=_C3991 ,C3585_=_C3992 ,C3585_=_C3993 ,C3585_=_C3994 ,C3585_=_C3996 ,\nC3585_=_C3997 ,C3615_=_C3742 ,C3615_=_C3949 ,C3615_=_C3999 ,C3615_=_C4000 ,C3615_=_C4001 ,\nC3615_=_C4002 ,C3615_=_C4003 ,C3615_=_C4004 ,C3615_=_C4005 ,C3615_=_C4006 ,C3615_=_C4007 ,\nC3615_=_C4008 ,C3615_=_C4009 ,C3615_=_C4011 ,C3615_=_C4012 ,C3740_=_C3741 ,C3740_=_C3742 ,\nC3740_=_C3780 ,C3740_=_C3824 ,C3740_=_C3946 ,C3740_=_C3973 ,C3740_=_C3974 ,C3740_=_C3975 ,\nC3740_=_C3976 ,C3740_=_C3977 ,C3740_=_C3978 ,C3740_=_C3980 ,C3740_=_C3981 ,C3740_=_C3982 ,\nC3740_=_C3983 ,C3741_=_C3742 ,C3741_=_C3830 ,C3741_=_C3948 ,C3741_=_C3985 ,C3741_=_C3987 ,\nC3741_=_C3988 ,C3741_=_C3989 ,C3741_=_C3990 ,C3741_=_C3991 ,C3741_=_C3992 ,C3741_=_C3993 ,\nC3741_=_C3994 ,C3741_=_C3996 ,C3741_=_C3997 ,C3742_=_C3949 ,C3742_=_C3999 ,C3742_=_C4000 ,\nC3742_=_C4001 ,C3742_=_C4002 ,C3742_=_C4003 ,C3742_=_C4004 ,C3742_=_C4005 ,C3742_=_C4006 ,\nC3742_=_C4007 ,C3742_=_C4008 ,C3742_=_C4009 ,C3742_=_C4011 ,C3742_=_C4012 ,C3780_=_C3824 ,\nC3780_=_C3946 ,C3780_=_C3973 ,C3780_=_C3974 ,C3780_=_C3975 ,C3780_=_C3976 ,C3780_=_C3977 ,\nC3780_=_C3978 ,C3780_=_C3980 ,C3780_=_C3981 ,C3780_=_C3982 ,C3780_=_C3983 ,C3824_=_C3946 ,\nC3824_=_C3973 ,C3824_=_C3974 ,C3824_=_C3975 ,C3824_=_C3976 ,C3824_=_C3977 ,C3824_=_C3978 ,\nC3824_=_C3980 ,C3824_=_C3981 ,C3824_=_C3982 ,C3824_=_C3983 ,C3830_=_C3948 ,C3830_=_C3985 ,\nC3830_=_C3987 ,C3830_=_C3988 ,C3830_=_C3989 ,C3830_=_C3990 ,C3830_=_C3991 ,C3830_=_C3992 ,\nC3830_=_C3993 ,C3830_=_C3994 ,C3830_=_C3996 ,C3830_=_C3997 ,C3930_=_C3937 ,C3930_=_C3939 ,\nC3937_=_C3939 ,C3946_=_C3948 ,C3946_=_C3949 ,C3946_=_C3973 ,C3946_=_C3974 ,C3946_=_C3975 ,\nC3946_=_C3976 ,C3946_=_C3977 ,C3946_=_C3978 ,C3946_=_C3980 ,C3946_=_C3981 ,C3946_=_C3982 ,\nC3946_=_C3983 ,C3948_=_C3949 ,C3948_=_C3985 ,C3948_=_C3987 ,C3948_=_C3988 ,C3948_=_C3989 ,\nC3948_=_C3990 ,C3948_=_C3991 ,C3948_=_C3992 ,C3948_=_C3993 ,C3948_=_C3994 ,C3948_=_C3996 ,\nC3948_=_C3997 ,C3949_=_C3999 ,C3949_=_C4000 ,C3949_=_C4001 ,C3949_=_C4002 ,C3949_=_C4003 ,\nC3949_=_C4004 ,C3949_=_C4005 ,C3949_=_C4006 ,C3949_=_C4007 ,C3949_=_C4008 ,C3949_=_C4009 ,\nC3949_=_C4011 ,C3949_=_C4012 ,C3973_=_C3974 ,C3973_=_C3975 ,C3973_=_C3976 ,C3973_=_C3977 ,\nC3973_=_C3978 ,C3973_=_C3980 ,C3973_=_C3981 ,C3973_=_C3982 ,C3973_=_C3983 ,C3973_=_C3987 ,\nC3973_=_C4002 ,C3974_=_C3975 ,C3974_=_C3976 ,C3974_=_C3977 ,C3974_=_C3978 ,C3974_=_C3980 ,\nC3974_=_C3981 ,C3974_=_C3982 ,C3974_=_C3983 ,C3974_=_C3988 ,C3974_=_C4003 ,C3975_=_C3976 ,\nC3975_=_C3977 ,C3975_=_C3978 ,C3975_=_C3980 ,C3975_=_C3981 ,C3975_=_C3982 ,C3975_=_C3983 ,\nC3975_=_C3989 ,C3975_=_C4004 ,C3976_=_C3977 ,C3976_=_C3978 ,C3976_=_C3980 ,C3976_=_C3981 ,\nC3976_=_C3982 ,C3976_=_C3983 ,C3976_=_C3990 ,C3976_=_C4005 ,C3977_=_C3978 ,C3977_=_C3980 ,\nC3977_=_C3981 ,C3977_=_C3982 ,C3977_=_C3983 ,C3977_=_C3991</w:t>
      </w:r>
    </w:p>
    <w:p>
      <w:pPr>
        <w:pStyle w:val="PreformattedText"/>
        <w:bidi w:val="0"/>
        <w:spacing w:before="0" w:after="0"/>
        <w:jc w:val="left"/>
        <w:rPr/>
      </w:pPr>
      <w:r>
        <w:rPr/>
        <w:t xml:space="preserve"> </w:t>
      </w:r>
      <w:r>
        <w:rPr/>
        <w:t>,C3977_=_C4006 ,C3978_=_C3980 ,\nC3978_=_C3981 ,C3978_=_C3982 ,C3978_=_C3983 ,C3978_=_C3992 ,C3978_=_C4007 ,C3980_=_C3981 ,\nC3980_=_C3982 ,C3980_=_C3983 ,C3981_=_C3982 ,C3981_=_C3983 ,C3982_=_C3983 ,C3985_=_C3987 ,\nC3985_=_C3988 ,C3985_=_C3989 ,C3985_=_C3990 ,C3985_=_C3991 ,C3985_=_C3992 ,C3985_=_C3993 ,\nC3985_=_C3994 ,C3985_=_C3996 ,C3985_=_C3997 ,C3987_=_C3988 ,C3987_=_C3989 ,C3987_=_C3990 ,\nC3987_=_C3991 ,C3987_=_C3992 ,C3987_=_C3993 ,C3987_=_C3994 ,C3987_=_C3996 ,C3987_=_C3997 ,\nC3987_=_C4002 ,C3988_=_C3989 ,C3988_=_C3990 ,C3988_=_C3991 ,C3988_=_C3992 ,C3988_=_C3993 ,\nC3988_=_C3994 ,C3988_=_C3996 ,C3988_=_C3997 ,C3988_=_C4003 ,C3989_=_C3990 ,C3989_=_C3991 ,\nC3989_=_C3992 ,C3989_=_C3993 ,C3989_=_C3994 ,C3989_=_C3996 ,C3989_=_C3997 ,C3989_=_C4004 ,\nC3990_=_C3991 ,C3990_=_C3992 ,C3990_=_C3993 ,C3990_=_C3994 ,C3990_=_C3996 ,C3990_=_C3997 ,\nC3990_=_C4005 ,C3991_=_C3992 ,C3991_=_C3993 ,C3991_=_C3994 ,C3991_=_C3996 ,C3991_=_C3997 ,\nC3991_=_C4006 ,C3992_=_C3993 ,C3992_=_C3994 ,C3992_=_C3996 ,C3992_=_C3997 ,C3992_=_C4007 ,\nC3993_=_C3994 ,C3993_=_C3996 ,C3993_=_C3997 ,C3994_=_C3996 ,C3994_=_C3997 ,C3996_=_C3997 ,\nC3999_=_C4000 ,C3999_=_C4001 ,C3999_=_C4002 ,C3999_=_C4003 ,C3999_=_C4004 ,C3999_=_C4005 ,\nC3999_=_C4006 ,C3999_=_C4007 ,C3999_=_C4008 ,C3999_=_C4009 ,C3999_=_C4011 ,C3999_=_C4012 ,\nC4000_=_C4001 ,C4000_=_C4002 ,C4000_=_C4003 ,C4000_=_C4004 ,C4000_=_C4005 ,C4000_=_C4006 ,\nC4000_=_C4007 ,C4000_=_C4008 ,C4000_=_C4009 ,C4000_=_C4011 ,C4000_=_C4012 ,C4001_=_C4002 ,\nC4001_=_C4003 ,C4001_=_C4004 ,C4001_=_C4005 ,C4001_=_C4006 ,C4001_=_C4007 ,C4001_=_C4008 ,\nC4001_=_C4009 ,C4001_=_C4011 ,C4001_=_C4012 ,C4002_=_C4003 ,C4002_=_C4004 ,C4002_=_C4005 ,\nC4002_=_C4006 ,C4002_=_C4007 ,C4002_=_C4008 ,C4002_=_C4009 ,C4002_=_C4011 ,C4002_=_C4012 ,\nC4003_=_C4004 ,C4003_=_C4005 ,C4003_=_C4006 ,C4003_=_C4007 ,C4003_=_C4008 ,C4003_=_C4009 ,\nC4003_=_C4011 ,C4003_=_C4012 ,C4004_=_C4005 ,C4004_=_C4006 ,C4004_=_C4007 ,C4004_=_C4008 ,\nC4004_=_C4009 ,C4004_=_C4011 ,C4004_=_C4012 ,C4005_=_C4006 ,C4005_=_C4007 ,C4005_=_C4008 ,\nC4005_=_C4009 ,C4005_=_C4011 ,C4005_=_C4012 ,C4006_=_C4007 ,C4006_=_C4008 ,C4006_=_C4009 ,\nC4006_=_C4011 ,C4006_=_C4012 ,C4007_=_C4008 ,C4007_=_C4009 ,C4007_=_C4011 ,C4007_=_C4012 ,\nC4008_=_C4009 ,C4008_=_C4011 ,C4008_=_C4012 ,C4009_=_C4011 ,C4009_=_C4012 ,C4011_=_C4012 ,\nC5312_=_C5386 ,C5312_=_C5460 ,C5312_=_C5462 ,C5312_=_C5524 ,C5312_=_C5526 ,C5386_=_C5576 ,\nC5386_=_C5578 ,C5456_=_C5458 ,C5456_=_C5460 ,C5456_=_C5462 ,C5456_=_C5496 ,C5456_=_C5498 ,\nC5458_=_C5460 ,C5458_=_C5462 ,C5458_=_C5496 ,C5458_=_C5498 ,C5460_=_C5462 ,C5460_=_C5524 ,\nC5460_=_C5526 ,C5462_=_C5524 ,C5462_=_C5526 ,C5496_=_C5498 ,C5524_=_C5526 ,C5524_=_C5576 ,\nC5524_=_C5578 ,C5526_=_C5576 ,C5526_=_C5578 ,C5576_=_C5578 ,"];1733[shape=box, label="id:1733 level: 5\n4: C3667 C4012 C5592 C5594 \n4: C3667_=_C4012( C3667 C4012 ) C3667_=_C5592( C3667 C5592 ) C3667_=_C5594( C3667 C5594 ) C5592_=_C5594( C5592 C5594 ) "];1713-&gt;1733[label="3: C4012 C5592 C5594 \n1: C5592_=_C5594 ,"];1734[shape=box, label="id:1734 level: 5\n179: C1170 C3531 C3556 C3557 C3558 \nC3615 C3858 C3900 C3933 C3937 C3939 \nC3975 C3980 C3982 C3983 C3989 C3993 \nC3994 C3996 C3997 C4004 C4009 C4011 \nC4114 C4115 C4149 C4150 C4163 C4165 \nC4167 C4168 C4179 C4180 C4183 C4184 \nC4188 C4196 C4198 C4199 C4200 C4201 \nC4202 C4203 C4204 C4208 C4209 C4225 \nC4233 C4234 C4236 C4237 C4254 C4290 \nC4294 C4576 C4577 C4586 C4599 C4634 \nC4651 C4797 C4843 C5248 C5250 C5252 \nC5254 C5256 C5258 C5264 C5268 C5272 \nC5274 C5276 C5278 C5280 C5282 C5284 \nC5286 C5288 C5290 C5292 C5294 C5296 \nC5298 C5300 C5306 C5308 C5310 C5312 \nC5314 C5316 C5322 C5324 C5326 C5328 \nC5330 C5332 C5338 C5340 C5342 C5344 \nC5346 C5348 C5350 C5352 C5354 C5356 \nC5358 C5360 C5362 C5364 C5370 C5372 \nC5374 C5376 C5378 C5380 C5386 C5388 \nC5390 C5392 C5394 C5400 C5402 C5404 \nC5406 C5408 C5410 C5412 C5454 C5456 \nC5458 C5460 C5462 C5468 C5470 C5476 \nC5478 C5480 C5482 C5484 C5486 C5488 \nC5490 C5494 C5496 C5498 C5504 C5506 \nC5524 C5526 C5532 C5534 C5536 C5538 \nC5540 C5542 C5544 C5546 C5548 C5550 \nC5552 C5554 C5556 C5558 C5560 C5562 \nC5568 C5570 C5572 C5574 C5576 C5578 \nC5580 C5582 C5588 C5590 C5592 C5594 \n3487: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5( C3933 C4165 ) C3933_=_C4167( C3933 C4167 ) \nC3933_=_C4168( C3933 C4168 ) C3937_=_C3939( C3937 C3939 ) C3975_=_C3980( C3975 C3980 ) C3975_=_C3982( C3975 C3982 ) C3975_=_C3983( C3975 C3983 ) C3975_=_C3989( C3975 C3989 ) \nC3975_=_C4004( C3975 C4004 ) C3975_=_C4163( C3975 C4163 ) C3975_=_C4165( C3975 C4165 ) C3975_=_C4167( C3975 C4167 ) C3975_=_C4168( C3975 C4168 ) C3980_=_C3982( C3980 C3982 ) \nC3980_=_C3983( C3980 C3983 ) C3982_=_C3983( C3982 C3983 ) C3989_=_C3993( C3989 C3993 ) C3989_=_C3994( C3989 C3994 ) C3989_=_C3996( C3989 C3996 ) C3989_=_C3997( C3989 C3997 ) \nC3989_=_C4004( C3989 C4004 ) C3989_=_C4163( C3989 C4163 ) C3989_=_C4165( C3989 C4165 ) C3989_=_C4167( C3989 C4167 ) C3989_=_C4168( C3989 C4168 ) C3993_=_C3994( C3993 C3994 ) \nC3993_=_C3996( C3993 C3996 ) C3993_=_C3997( C3993 C3997 ) C3994_=_C3996( C3994 C3996 ) C3994_=_C3997( C3994 C3997 ) C3996_=_C3997( C3996 C3997 ) C4004_=_C4009( C4004 C4009 ) \nC4004_=_C4011( C4004 C4011 ) C4004_=_C4163( C4004 C4163 ) C4004_=_C4165( C4004 C4165 ) C4004_=_C4167( C4004 C4167 ) C4004_=_C4168( C4004 C4168 ) C4009_=_C4011( C4009 C4011 ) \nC4114_=_C4115( C4114 C4115 ) C4114_=_C4149( C4114 C4149 ) C4115_=_C4150( C4115 C4150 ) C4149_=_C4150( C4149 C4150 ) C4163_=_C4165( C4163 C4165 ) C4163_=_C4167( C4163 C4167 ) \nC4163_=_C4168( C4163 C4168 ) C4165_=_C4167( C4165 C4167 ) C4165_=_C4168( C4165 C4168 ) C4167_=_C4168( C4167 C4168 ) C4179_=_C4180( C4179 C4180 ) C4179_=_C4183( C4179 C4183 ) \nC4179_=_C4184( C4179 C4184 ) C4179_=_C4196( C4179 C4196 ) C4179_=_C4198( C4179 C4198 ) C4179_=_C4199( C4179 C4199 ) C4179_=_C4200( C4179 C4200 ) C4179_=_C4201( C4179 C4201 ) \nC4179_=_C4202( C4179 C4202 ) C4179_=_C4203( C4179 C4203 ) C4179_=_C4204( C4179 C4204 ) C4179_=_C4208( C4179 C4208 ) C4179_=_C4209( C4179 C4209 ) C4180_=_C4183( C4180 C4183 ) \nC4180_=_C4184( C4180 C4184 ) C4183_=_C4184( C4183 C4184 ) C4196_=_C4198( C4196 C4198 ) C4196_=_C4199( C4196 C4199 ) C4196_=_C4200( C4196 C4200 ) C4196_=_C4201( C4196 C4201 ) \nC4196_=_C4202( C4196 C4202 ) C4196_=_C4203( C4196 C4203 ) C4196_=_C4204( C4196 C4204 ) C4196_=_C4208( C4196 C4208 ) C4196_=_C4209( C4196 C4209 ) C4198_=_C4199( C4198 C4199 ) \nC4198_=_C4200( C4198 C4200 ) C4198_=_C4201( C4198 C4201 ) C4198_=_C4202( C4198 C4202 ) C4198_=_C4203( C4198 C4203 ) C4198_=_C4204( C4198 C4204 ) C4198_=_C4208( C4198 C4208 ) \nC4198_=_C4209( C4198 C4209 ) C4198_=_C4236( C4198 C4236 ) C4198_=_C4237( C4198 C4237 ) C4199_=_C4200( C4199 C4200 ) C4199_=_C4201( C4199 C4201 ) C4199_=_C4202( C4199 C4202 ) \nC4199_=_C4203( C4199 C4203 ) C4199_=_C4204( C4199 C4204 ) C4199_=_C4208( C4199 C4208 ) C4199_=_C4209( C4199 C4209 ) C4200_=_C4201( C4200 C4201 ) C4200_=_C4202( C4200 C4202 ) \nC4200_=_C4203( C4200 C4203 ) C4200_=_C4204( C4200 C4204 ) C4200_=_C4208( C4200 C4208 ) C4200_=_C4209( C4200 C4209 ) C4201_=_C4202( C4201 C4202 ) C4201_=_C4203( C4201 C4203 ) \nC4201_=_C4204( C4201 C4204 ) C4201_=_C4208( C4201 C4208 ) C4201_=_C4209( C4201 C4209 ) C4202_=_C4203( C4202 C4203 ) C4202_=_C4204( C4202 C4204 ) C4202_=_C4208( C4202 C4208 ) \nC4202_=_C4209( C4202 C4209 ) C4203_=_C4204( C4203 C4204 ) C4203_=_C4208( C4203 C4208 ) C4203_=_C4209( C4203 C4209 ) C4204_=_C4208( C4204 C4208 ) C4204_=_C4209( C4204 C4209 ) \nC4208_=_C4209( C4208 C4209 ) C4233_=_C4234( C4233 C4234 ) C4236_=_C4237( C4236 C4237 ) C5248_=_C5250( C5248 C5250 ) C5248_=_C5252( C5248 C5252 ) C5248_=_C5254( C5248 C5254 ) \nC5248_=_C5256( C5248 C5256 ) C5248_=_C5258( C5248 C5258 ) C5248_=_C5264( C5248 C5264 ) C5248_=_C5268( C5248 C5268 ) C5248_=_C5272( C5248 C5272 ) C5248_=_C5274( C5248 C5274 ) \nC5248_=_C5276( C5248 C5276 ) C5248_=_C5278( C5248 C5278 ) C5248_=_C5280( C5248 C5280 ) C5248_=_C5282( C5248 C5282 ) C5248_=_C5284( C5248 C5284 ) C5248_=_C5286( C5248 C5286 ) \nC5248_=_C5288( C5248 C5288 ) C5248_=_C5290( C5248 C5290 ) C5248_=_C5292( C5248 C5292 ) C5248_=_C5294( C5248 C5294 ) C5248_=_C5296( C5248 C5296 ) C5248_=_C5298( C5248 C5298 ) \nC5248_=_C5300( C5248 C5300 ) C5248_=_C5306( C5248 C5306 ) C5248_=_C5308( C5248 C5308 ) C5248_=_C5310( C5248 C5310 ) C5248_=_C5312( C5248 C5312 ) C5248_=_C5314( C5248 C5314 ) \nC5248_=_C5316( C5248 C5316 ) C5248_=_C5322( C5248 C5322 ) C5248_=_C5324( C5248 C5324 ) C5248_=_C5326( C5248 C5326 ) C5248_=_C5328( C5248 C5328 ) C5248_=_C5330( C5248 C5330 ) \nC5248_=_C5332( C5248 C5332 ) C5248_=_C5338( C5248 C5338 ) C5248_=_C5340( C5248 C5340 ) C5248_=_C5342( C5248 C5342 ) C5248_=_C5344( C5248 C5344 ) C5248_=_C5346( C5248 C5346 ) \nC5248_=_C5348( C5248 C5348 ) C5248_=_C5350( C5248 C5350 ) C5248_=_C5352( C5248 C5352 ) C5248_=_C5354( C5248 C5354 ) C5248_=_C5356( C5248 C5356 ) C5248_=_C5358( C5248 C5358 ) \nC5248_=_C5360( C5248 C5360 ) C5248_=_C5362( C5248 C5362 ) C5248_=_C5364( C5248 C5364 ) C5248_=_C5370(</w:t>
      </w:r>
    </w:p>
    <w:p>
      <w:pPr>
        <w:pStyle w:val="PreformattedText"/>
        <w:bidi w:val="0"/>
        <w:spacing w:before="0" w:after="0"/>
        <w:jc w:val="left"/>
        <w:rPr/>
      </w:pPr>
      <w:r>
        <w:rPr/>
        <w:t xml:space="preserve"> </w:t>
      </w:r>
      <w:r>
        <w:rPr/>
        <w:t>C5248 C5370 ) C5248_=_C5372( C5248 C5372 ) C5248_=_C5374( C5248 C5374 ) \nC5248_=_C5376( C5248 C5376 ) C5248_=_C5378( C5248 C5378 ) C5248_=_C5380( C5248 C5380 ) C5248_=_C5386( C5248 C5386 ) C5248_=_C5388( C5248 C5388 ) C5248_=_C5390( C5248 C5390 ) \nC5248_=_C5392( C5248 C5392 ) C5248_=_C5394( C5248 C5394 ) C5248_=_C5400( C5248 C5400 ) C5248_=_C5402( C5248 C5402 ) C5248_=_C5404( C5248 C5404 ) C5248_=_C5406( C5248 C5406 ) \nC5248_=_C5408( C5248 C5408 ) C5248_=_C5410( C5248 C5410 ) C5248_=_C5412( C5248 C5412 ) C5248_=_C5454( C5248 C5454 ) C5248_=_C5456( C5248 C5456 ) C5248_=_C5458( C5248 C5458 ) \nC5248_=_C5460( C5248 C5460 ) C5248_=_C5462( C5248 C5462 ) C5248_=_C5468( C5248 C5468 ) C5248_=_C5470( C5248 C5470 ) C5248_=_C5476( C5248 C5476 ) C5248_=_C5478( C5248 C5478 ) \nC5248_=_C5480( C5248 C5480 ) C5248_=_C5482( C5248 C5482 ) C5248_=_C5484( C5248 C5484 ) C5248_=_C5486( C5248 C5486 ) C5250_=_C5252( C5250 C5252 ) C5250_=_C5254( C5250 C5254 ) \nC5250_=_C5256( C5250 C5256 ) C5250_=_C5258( C5250 C5258 ) C5250_=_C5264( C5250 C5264 ) C5250_=_C5268( C5250 C5268 ) C5250_=_C5272( C5250 C5272 ) C5250_=_C5274( C5250 C5274 ) \nC5250_=_C5276( C5250 C5276 ) C5250_=_C5278( C5250 C5278 ) C5250_=_C5280( C5250 C5280 ) C5250_=_C5282( C5250 C5282 ) C5250_=_C5284( C5250 C5284 ) C5250_=_C5286( C5250 C5286 ) \nC5250_=_C5288( C5250 C5288 ) C5250_=_C5290( C5250 C5290 ) C5250_=_C5292( C5250 C5292 ) C5250_=_C5294( C5250 C5294 ) C5250_=_C5296( C5250 C5296 ) C5250_=_C5298( C5250 C5298 ) \nC5250_=_C5300( C5250 C5300 ) C5250_=_C5306( C5250 C5306 ) C5250_=_C5308( C5250 C5308 ) C5250_=_C5310( C5250 C5310 ) C5250_=_C5312( C5250 C5312 ) C5250_=_C5314( C5250 C5314 ) \nC5250_=_C5316( C5250 C5316 ) C5250_=_C5322( C5250 C5322 ) C5250_=_C5324( C5250 C5324 ) C5250_=_C5326( C5250 C5326 ) C5250_=_C5328( C5250 C5328 ) C5250_=_C5330( C5250 C5330 ) \nC5250_=_C5332( C5250 C5332 ) C5250_=_C5338( C5250 C5338 ) C5250_=_C5340( C5250 C5340 ) C5250_=_C5342( C5250 C5342 ) C5250_=_C5344( C5250 C5344 ) C5250_=_C5346( C5250 C5346 ) \nC5250_=_C5348( C5250 C5348 ) C5250_=_C5350( C5250 C5350 ) C5250_=_C5352( C5250 C5352 ) C5250_=_C5354( C5250 C5354 ) C5250_=_C5356( C5250 C5356 ) C5250_=_C5358( C5250 C5358 ) \nC5250_=_C5360( C5250 C5360 ) C5250_=_C5362( C5250 C5362 ) C5250_=_C5364( C5250 C5364 ) C5250_=_C5370( C5250 C5370 ) C5250_=_C5372( C5250 C5372 ) C5250_=_C5374( C5250 C5374 ) \nC5250_=_C5376( C5250 C5376 ) C5250_=_C5378( C5250 C5378 ) C5250_=_C5380( C5250 C5380 ) C5250_=_C5386( C5250 C5386 ) C5250_=_C5388( C5250 C5388 ) C5250_=_C5390( C5250 C5390 ) \nC5250_=_C5392( C5250 C5392 ) C5250_=_C5394( C5250 C5394 ) C5250_=_C5400( C5250 C5400 ) C5250_=_C5402( C5250 C5402 ) C5250_=_C5404( C5250 C5404 ) C5250_=_C5406( C5250 C5406 ) \nC5250_=_C5408( C5250 C5408 ) C5250_=_C5410( C5250 C5410 ) C5250_=_C5412( C5250 C5412 ) C5250_=_C5454( C5250 C5454 ) C5250_=_C5456( C5250 C5456 ) C5250_=_C5458( C5250 C5458 ) \nC5250_=_C5460( C5250 C5460 ) C5250_=_C5462( C5250 C5462 ) C5250_=_C5468( C5250 C5468 ) C5250_=_C5470( C5250 C5470 ) C5250_=_C5476( C5250 C5476 ) C5250_=_C5478( C5250 C5478 ) \nC5250_=_C5480( C5250 C5480 ) C5250_=_C5482( C5250 C5482 ) C5250_=_C5484( C5250 C5484 ) C5250_=_C5486( C5250 C5486 ) C5252_=_C5254( C5252 C5254 ) C5252_=_C5256( C5252 C5256 ) \nC5252_=_C5258( C5252 C5258 ) C5252_=_C5264( C5252 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6( C5252 C5306 ) C5252_=_C5308( C5252 C5308 ) C5252_=_C5310( C5252 C5310 ) C5252_=_C5312( C5252 C5312 ) C5252_=_C5314( C5252 C5314 ) C5252_=_C5316( C5252 C5316 ) \nC5252_=_C5322( C5252 C5322 ) C5252_=_C5324( C5252 C5324 ) C5252_=_C5326( C5252 C5326 ) C5252_=_C5328( C5252 C5328 ) C5252_=_C5330( C5252 C5330 ) C5252_=_C5332( C5252 C5332 ) \nC5252_=_C5338( C5252 C5338 ) C5252_=_C5340( C5252 C5340 ) C5252_=_C5342( C5252 C5342 ) C5252_=_C5344( C5252 C5344 ) C5252_=_C5346( C5252 C5346 ) C5252_=_C5348( C5252 C5348 ) \nC5252_=_C5350( C5252 C5350 ) C5252_=_C5352( C5252 C5352 ) C5252_=_C5354( C5252 C5354 ) C5252_=_C5356( C5252 C5356 ) C5252_=_C5358( C5252 C5358 ) C5252_=_C5360( C5252 C5360 ) \nC5252_=_C5362( C5252 C5362 ) C5252_=_C5364( C5252 C5364 ) C5252_=_C5370( C5252 C5370 ) C5252_=_C5372( C5252 C5372 ) C5252_=_C5374( C5252 C5374 ) C5252_=_C5376( C5252 C5376 ) \nC5252_=_C5378( C5252 C5378 ) C5252_=_C5380( C5252 C5380 ) C5252_=_C5386( C5252 C5386 ) C5252_=_C5388( C5252 C5388 ) C5252_=_C5390( C5252 C5390 ) C5252_=_C5392( C5252 C5392 ) \nC5252_=_C5394( C5252 C5394 ) C5252_=_C5400( C5252 C5400 ) C5252_=_C5402( C5252 C5402 ) C5252_=_C5404( C5252 C5404 ) C5252_=_C5406( C5252 C5406 ) C5252_=_C5408( C5252 C5408 ) \nC5252_=_C5410( C5252 C5410 ) C5252_=_C5412( C5252 C5412 ) C5252_=_C5454( C5252 C5454 ) C5252_=_C5456( C5252 C5456 ) C5252_=_C5458( C5252 C5458 ) C5252_=_C5460( C5252 C5460 ) \nC5252_=_C5462( C5252 C5462 ) C5252_=_C5468( C5252 C5468 ) C5252_=_C5470( C5252 C5470 ) C5252_=_C5476( C5252 C5476 ) C5252_=_C5478( C5252 C5478 ) C5252_=_C5480( C5252 C5480 ) \nC5252_=_C5482( C5252 C5482 ) C5252_=_C5484( C5252 C5484 ) C5252_=_C5486( C5252 C5486 ) C5254_=_C5256( C5254 C5256 ) C5254_=_C5258( C5254 C5258 ) C5254_=_C5264( C5254 C5264 ) \nC5254_=_C5268( C5254 C5268 ) C5254_=_C5272( C5254 C5272 ) C5254_=_C5274( C5254 C5274 ) C5254_=_C5276( C5254 C5276 ) C5254_=_C5278( C5254 C5278 ) C5254_=_C5280( C5254 C5280 ) \nC5254_=_C5282( C5254 C5282 ) C5254_=_C5284( C5254 C5284 ) C5254_=_C5286( C5254 C5286 ) C5254_=_C5288( C5254 C5288 ) C5254_=_C5290( C5254 C5290 ) C5254_=_C5292( C5254 C5292 ) \nC5254_=_C5294( C5254 C5294 ) C5254_=_C5296( C5254 C5296 ) C5254_=_C5298( C5254 C5298 ) C5254_=_C5300( C5254 C5300 ) C5254_=_C5306( C5254 C5306 ) C5254_=_C5308( C5254 C5308 ) \nC5254_=_C5310( C5254 C5310 ) C5254_=_C5312( C5254 C5312 ) C5254_=_C5314( C5254 C5314 ) C5254_=_C5316( C5254 C5316 ) C5254_=_C5322( C5254 C5322 ) C5254_=_C5324( C5254 C5324 ) \nC5254_=_C5326( C5254 C5326 ) C5254_=_C5328( C5254 C5328 ) C5254_=_C5330( C5254 C5330 ) C5254_=_C5332( C5254 C5332 ) C5254_=_C5338( C5254 C5338 ) C5254_=_C5340( C5254 C5340 ) \nC5254_=_C5342( C5254 C5342 ) C5254_=_C5344( C5254 C5344 ) C5254_=_C5346( C5254 C5346 ) C5254_=_C5348( C5254 C5348 ) C5254_=_C5350( C5254 C5350 ) C5254_=_C5352( C5254 C5352 ) \nC5254_=_C5354( C5254 C5354 ) C5254_=_C5356( C5254 C5356 ) C5254_=_C5358( C5254 C5358 ) C5254_=_C5360( C5254 C5360 ) C5254_=_C5362( C5254 C5362 ) C5254_=_C5364( C5254 C5364 ) \nC5254_=_C5370( C5254 C5370 ) C5254_=_C5372( C5254 C5372 ) C5254_=_C5374( C5254 C5374 ) C5254_=_C5376( C5254 C5376 ) C5254_=_C5378( C5254 C5378 ) C5254_=_C5380( C5254 C5380 ) \nC5254_=_C5386( C5254 C5386 ) C5254_=_C5388( C5254 C5388 ) C5254_=_C5390( C5254 C5390 ) C5254_=_C5392( C5254 C5392 ) C5254_=_C5394( C5254 C5394 ) C5254_=_C5400( C5254 C5400 ) \nC5254_=_C5402( C5254 C5402 ) C5254_=_C5404( C5254 C5404 ) C5254_=_C5406( C5254 C5406 ) C5254_=_C5408( C5254 C5408 ) C5254_=_C5410( C5254 C5410 ) C5254_=_C5412( C5254 C5412 ) \nC5254_=_C5454( C5254 C5454 ) C5254_=_C5456( C5254 C5456 ) C5254_=_C5458( C5254 C5458 ) C5254_=_C5460( C5254 C5460 ) C5254_=_C5462( C5254 C5462 ) C5254_=_C5468( C5254 C5468 ) \nC5254_=_C5470( C5254 C5470 ) C5254_=_C5476( C5254 C5476 ) C5254_=_C5478( C5254 C5478 ) C5254_=_C5480( C5254 C5480 ) C5254_=_C5482( C5254 C5482 ) C5254_=_C5484( C5254 C5484 ) \nC5254_=_C5486( C5254 C5486 ) C5256_=_C5258( C5256 C5258 ) C5256_=_C5264( C5256 C5264 ) C5256_=_C5268( C5256 C5268 ) C5256_=_C5272( C5256 C5272 ) C5256_=_C5274( C5256 C5274 ) \nC5256_=_C5276( C5256 C5276 ) C5256_=_C5278( C5256 C5278 ) C5256_=_C5280( C5256 C5280 ) C5256_=_C5282( C5256 C5282 ) C5256_=_C5284( C5256 C5284 ) C5256_=_C5286( C5256 C5286 ) \nC5256_=_C5288( C5256 C5288 ) C5256_=_C5290( C5256 C5290 ) C5256_=_C5292( C5256 C5292 ) C5256_=_C5294( C5256 C5294 ) C5256_=_C5296( C5256 C5296 ) C5256_=_C5298( C5256 C5298 ) \nC5256_=_C5300( C5256 C5300 ) C5256_=_C5306( C5256 C5306 ) C5256_=_C5308( C5256 C5308 ) C5256_=_C5310( C5256 C5310 ) C5256_=_C5312( C5256 C5312 ) C5256_=_C5314( C5256 C5314 ) \nC5256_=_C5316( C5256 C5316 ) C5256_=_C5322( C5256 C5322 ) C5256_=_C5324( C5256 C5324 ) C5256_=_C5326( C5256 C5326 ) C5256_=_C5328( C5256 C5328 ) C5256_=_C5330( C5256 C5330 ) \nC5256_=_C5332( C5256 C5332 ) C5256_=_C5338( C5256 C5338 ) C5256_=_C5340( C5256 C5340 ) C5256_=_C5342( C5256 C5342 ) C5256_=_C5344( C5256 C5344 ) C5256_=_C5346( C5256 C5346 ) \nC5256_=_C5348( C5256 C5348 ) C5256_=_C5350( C5256 C5350 ) C5256_=_C5352( C5256 C5352 ) C5256_=_C5354( C5256 C5354 ) C5256_=_C5356( C5256 C5356 ) C5256_=_C5358( C5256 C5358 ) \nC5256_=_C5360( C5256 C5360 ) C5256_=_C5362( C5256 C5362 ) C5256_=_C5364( C5256 C5364 ) C5256_=_C5370( C5256 C5370 ) C5256_=_C5372( C5256 C5372 ) C5256_=_C5374( C5256 C5374 ) \nC5256_=_C5376( C5256 C5376 ) C5256_=_C5378( C5256 C5378 ) C5256_=_C5380( C5256 C5380 ) C5256_=_C5386( C5256 C5386 ) C5256_=_C5388( C5256 C5388 ) C5256_=_C5390( C5256 C5390 ) \nC5256_=_C5392( C5256 C5392 ) C5256_=_C5394( C5256 C5394 ) C5256_=_C5400( C5256 C5400 ) C5256_=_C5402( C5256 C5402 ) C5256_=_C5404( C5256 C5404 ) C5256_=_C5406( C5256 C5406 ) \nC5256_=_C5408( C5256 C5408 ) C5256_=_C5410( C5256 C5410 ) C5256_=_C5412( C5256 C5412 ) C5256_=_C5454( C5256 C5454 ) C5256_=_C5456( C5256 C5456 ) C5256_=_C5458( C5256 C5458 ) \nC5256_=_C5460( C5256 C5460 ) C5256_=_C5462( C5256 C5462 ) C5256_=_C5468( C5256 C5468 ) C5256_=_C5470( C5256 C5470 ) C5256_=_C5476( C5256 C5476 ) C5256_=_C5478( C5256 C5478 ) \nC5256_=_C5480( C5256 C5480 ) C5256_=_C5482( C5256 C5482 ) C5256_=_C5484( C5256 C5484 ) C5256_=_C5486( C5256 C5486 ) C5258_=_C5264( C5258 C5264 ) C5258_=_C5268(</w:t>
      </w:r>
    </w:p>
    <w:p>
      <w:pPr>
        <w:pStyle w:val="PreformattedText"/>
        <w:bidi w:val="0"/>
        <w:spacing w:before="0" w:after="0"/>
        <w:jc w:val="left"/>
        <w:rPr/>
      </w:pPr>
      <w:r>
        <w:rPr/>
        <w:t xml:space="preserve"> </w:t>
      </w:r>
      <w:r>
        <w:rPr/>
        <w:t>C5258 C5268 ) \nC5258_=_C5272( C5258 C5272 ) C5258_=_C5274( C5258 C5274 ) C5258_=_C5276( C5258 C5276 ) C5258_=_C5278( C5258 C5278 ) C5258_=_C5280( C5258 C5280 ) C5258_=_C5282( C5258 C5282 ) \nC5258_=_C5284( C5258 C5284 ) C5258_=_C5286( C5258 C5286 ) C5258_=_C5288( C5258 C5288 ) C5258_=_C5290( C5258 C5290 ) C5258_=_C5292( C5258 C5292 ) C5258_=_C5294( C5258 C5294 ) \nC5258_=_C5296( C5258 C5296 ) C5258_=_C5298( C5258 C5298 ) C5258_=_C5300( C5258 C5300 ) C5258_=_C5306( C5258 C5306 ) C5258_=_C5308( C5258 C5308 ) C5258_=_C5310( C5258 C5310 ) \nC5258_=_C5312( C5258 C5312 ) C5258_=_C5314( C5258 C5314 ) C5258_=_C5316( C5258 C5316 ) C5258_=_C5322( C5258 C5322 ) C5258_=_C5324( C5258 C5324 ) C5258_=_C5326( C5258 C5326 ) \nC5258_=_C5328( C5258 C5328 ) C5258_=_C5330( C5258 C5330 ) C5258_=_C5332( C5258 C5332 ) C5258_=_C5338( C5258 C5338 ) C5258_=_C5340( C5258 C5340 ) C5258_=_C5342( C5258 C5342 ) \nC5258_=_C5344( C5258 C5344 ) C5258_=_C5346( C5258 C5346 ) C5258_=_C5348( C5258 C5348 ) C5258_=_C5350( C5258 C5350 ) C5258_=_C5352( C5258 C5352 ) C5258_=_C5354( C5258 C5354 ) \nC5258_=_C5356( C5258 C5356 ) C5258_=_C5358( C5258 C5358 ) C5258_=_C5360( C5258 C5360 ) C5258_=_C5362( C5258 C5362 ) C5258_=_C5364( C5258 C5364 ) C5258_=_C5370( C5258 C5370 ) \nC5258_=_C5372( C5258 C5372 ) C5258_=_C5374( C5258 C5374 ) C5258_=_C5376( C5258 C5376 ) C5258_=_C5378( C5258 C5378 ) C5258_=_C5380( C5258 C5380 ) C5258_=_C5386( C5258 C5386 ) \nC5258_=_C5388( C5258 C5388 ) C5258_=_C5390( C5258 C5390 ) C5258_=_C5392( C5258 C5392 ) C5258_=_C5394( C5258 C5394 ) C5258_=_C5400( C5258 C5400 ) C5258_=_C5402( C5258 C5402 ) \nC5258_=_C5404( C5258 C5404 ) C5258_=_C5406( C5258 C5406 ) C5258_=_C5408( C5258 C5408 ) C5258_=_C5410( C5258 C5410 ) C5258_=_C5412( C5258 C5412 ) C5258_=_C5454( C5258 C5454 ) \nC5258_=_C5456( C5258 C5456 ) C5258_=_C5458( C5258 C5458 ) C5258_=_C5460( C5258 C5460 ) C5258_=_C5462( C5258 C5462 ) C5258_=_C5468( C5258 C5468 ) C5258_=_C5470( C5258 C5470 ) \nC5258_=_C5476( C5258 C5476 ) C5258_=_C5478( C5258 C5478 ) C5258_=_C5480( C5258 C5480 ) C5258_=_C5482( C5258 C5482 ) C5258_=_C5484( C5258 C5484 ) C5258_=_C5486( C5258 C5486 ) \nC5264_=_C5268( C5264 C5268 ) C5264_=_C5272( C5264 C5272 ) C5264_=_C5274( C5264 C5274 ) C5264_=_C5276( C5264 C5276 ) C5264_=_C5278( C5264 C5278 ) C5264_=_C5280( C5264 C5280 ) \nC5264_=_C5282( C5264 C5282 ) C5264_=_C5284( C5264 C5284 ) C5264_=_C5286( C5264 C5286 ) C5264_=_C5288( C5264 C5288 ) C5264_=_C5290( C5264 C5290 ) C5264_=_C5292( C5264 C5292 ) \nC5264_=_C5294( C5264 C5294 ) C5264_=_C5296( C5264 C5296 ) C5264_=_C5298( C5264 C5298 ) C5264_=_C5300( C5264 C5300 ) C5264_=_C5306( C5264 C5306 ) C5264_=_C5308( C5264 C5308 ) \nC5264_=_C5310( C5264 C5310 ) C5264_=_C5312( C5264 C5312 ) C5264_=_C5314( C5264 C5314 ) C5264_=_C5316( C5264 C5316 ) C5264_=_C5322( C5264 C5322 ) C5264_=_C5324( C5264 C5324 ) \nC5264_=_C5326( C5264 C5326 ) C5264_=_C5328( C5264 C5328 ) C5264_=_C5330( C5264 C5330 ) C5264_=_C5332( C5264 C5332 ) C5264_=_C5338( C5264 C5338 ) C5264_=_C5340( C5264 C5340 ) \nC5264_=_C5342( C5264 C5342 ) C5264_=_C5344( C5264 C5344 ) C5264_=_C5346( C5264 C5346 ) C5264_=_C5348( C5264 C5348 ) C5264_=_C5350( C5264 C5350 ) C5264_=_C5352( C5264 C5352 ) \nC5264_=_C5354( C5264 C5354 ) C5264_=_C5356( C5264 C5356 ) C5264_=_C5358( C5264 C5358 ) C5264_=_C5360( C5264 C5360 ) C5264_=_C5362( C5264 C5362 ) C5264_=_C5364( C5264 C5364 ) \nC5264_=_C5370( C5264 C5370 ) C5264_=_C5372( C5264 C5372 ) C5264_=_C5374( C5264 C5374 ) C5264_=_C5376( C5264 C5376 ) C5264_=_C5378( C5264 C5378 ) C5264_=_C5380( C5264 C5380 ) \nC5264_=_C5386( C5264 C5386 ) C5264_=_C5388( C5264 C5388 ) C5264_=_C5390( C5264 C5390 ) C5264_=_C5392( C5264 C5392 ) C5264_=_C5394( C5264 C5394 ) C5264_=_C5400( C5264 C5400 ) \nC5264_=_C5402( C5264 C5402 ) C5264_=_C5404( C5264 C5404 ) C5264_=_C5406( C5264 C5406 ) C5264_=_C5408( C5264 C5408 ) C5264_=_C5410( C5264 C5410 ) C5264_=_C5412( C5264 C5412 ) \nC5264_=_C5454( C5264 C5454 ) C5264_=_C5488( C5264 C5488 ) C5264_=_C5490( C5264 C5490 ) C5264_=_C5494( C5264 C5494 ) C5268_=_C5272( C5268 C5272 ) C5268_=_C5274( C5268 C5274 ) \nC5268_=_C5276( C5268 C5276 ) C5268_=_C5278( C5268 C5278 ) C5268_=_C5280( C5268 C5280 ) C5268_=_C5282( C5268 C5282 ) C5268_=_C5284( C5268 C5284 ) C5268_=_C5286( C5268 C5286 ) \nC5268_=_C5288( C5268 C5288 ) C5268_=_C5290( C5268 C5290 ) C5268_=_C5292( C5268 C5292 ) C5268_=_C5294( C5268 C5294 ) C5268_=_C5296( C5268 C5296 ) C5268_=_C5298( C5268 C5298 ) \nC5268_=_C5300( C5268 C5300 ) C5268_=_C5306( C5268 C5306 ) C5268_=_C5308( C5268 C5308 ) C5268_=_C5310( C5268 C5310 ) C5268_=_C5312( C5268 C5312 ) C5268_=_C5314( C5268 C5314 ) \nC5268_=_C5316( C5268 C5316 ) C5268_=_C5322( C5268 C5322 ) C5268_=_C5324( C5268 C5324 ) C5268_=_C5326( C5268 C5326 ) C5268_=_C5328( C5268 C5328 ) C5268_=_C5330( C5268 C5330 ) \nC5268_=_C5332( C5268 C5332 ) C5268_=_C5338( C5268 C5338 ) C5268_=_C5340( C5268 C5340 ) C5268_=_C5342( C5268 C5342 ) C5268_=_C5344( C5268 C5344 ) C5268_=_C5346( C5268 C5346 ) \nC5268_=_C5348( C5268 C5348 ) C5268_=_C5350( C5268 C5350 ) C5268_=_C5352( C5268 C5352 ) C5268_=_C5354( C5268 C5354 ) C5268_=_C5356( C5268 C5356 ) C5268_=_C5358( C5268 C5358 ) \nC5268_=_C5360( C5268 C5360 ) C5268_=_C5362( C5268 C5362 ) C5268_=_C5364( C5268 C5364 ) C5268_=_C5370( C5268 C5370 ) C5268_=_C5372( C5268 C5372 ) C5268_=_C5374( C5268 C5374 ) \nC5268_=_C5376( C5268 C5376 ) C5268_=_C5378( C5268 C5378 ) C5268_=_C5380( C5268 C5380 ) C5268_=_C5386( C5268 C5386 ) C5268_=_C5388( C5268 C5388 ) C5268_=_C5390( C5268 C5390 ) \nC5268_=_C5392( C5268 C5392 ) C5268_=_C5394( C5268 C5394 ) C5268_=_C5400( C5268 C5400 ) C5268_=_C5402( C5268 C5402 ) C5268_=_C5404( C5268 C5404 ) C5268_=_C5406( C5268 C5406 ) \nC5268_=_C5408( C5268 C5408 ) C5268_=_C5410( C5268 C5410 ) C5268_=_C5412( C5268 C5412 ) C5268_=_C5454( C5268 C5454 ) C5268_=_C5488( C5268 C5488 ) C5268_=_C5490( C5268 C5490 ) \nC5268_=_C5494( C5268 C5494 ) C5272_=_C5274( C5272 C5274 ) C5272_=_C5276( C5272 C5276 ) C5272_=_C5278( C5272 C5278 ) C5272_=_C5280( C5272 C5280 ) C5272_=_C5282( C5272 C5282 ) \nC5272_=_C5284( C5272 C5284 ) C5272_=_C5286( C5272 C5286 ) C5272_=_C5288( C5272 C5288 ) C5272_=_C5290( C5272 C5290 ) C5272_=_C5292( C5272 C5292 ) C5272_=_C5294( C5272 C5294 ) \nC5272_=_C5296( C5272 C5296 ) C5272_=_C5298( C5272 C5298 ) C5272_=_C5300( C5272 C5300 ) C5272_=_C5306( C5272 C5306 ) C5272_=_C5308( C5272 C5308 ) C5272_=_C5310( C5272 C5310 ) \nC5272_=_C5312( C5272 C5312 ) C5272_=_C5314( C5272 C5314 ) C5272_=_C5316( C5272 C5316 ) C5272_=_C5322( C5272 C5322 ) C5272_=_C5324( C5272 C5324 ) C5272_=_C5326( C5272 C5326 ) \nC5272_=_C5328( C5272 C5328 ) C5272_=_C5330( C5272 C5330 ) C5272_=_C5332( C5272 C5332 ) C5272_=_C5338( C5272 C5338 ) C5272_=_C5340( C5272 C5340 ) C5272_=_C5342( C5272 C5342 ) \nC5272_=_C5344( C5272 C5344 ) C5272_=_C5346( C5272 C5346 ) C5272_=_C5348( C5272 C5348 ) C5272_=_C5350( C5272 C5350 ) C5272_=_C5352( C5272 C5352 ) C5272_=_C5354( C5272 C5354 ) \nC5272_=_C5356( C5272 C5356 ) C5272_=_C5358( C5272 C5358 ) C5272_=_C5360( C5272 C5360 ) C5272_=_C5362( C5272 C5362 ) C5272_=_C5364( C5272 C5364 ) C5272_=_C5370( C5272 C5370 ) \nC5272_=_C5372( C5272 C5372 ) C5272_=_C5374( C5272 C5374 ) C5272_=_C5376( C5272 C5376 ) C5272_=_C5378( C5272 C5378 ) C5272_=_C5380( C5272 C5380 ) C5272_=_C5386( C5272 C5386 ) \nC5272_=_C5388( C5272 C5388 ) C5272_=_C5390( C5272 C5390 ) C5272_=_C5392( C5272 C5392 ) C5272_=_C5394( C5272 C5394 ) C5272_=_C5400( C5272 C5400 ) C5272_=_C5402( C5272 C5402 ) \nC5272_=_C5404( C5272 C5404 ) C5272_=_C5406( C5272 C5406 ) C5272_=_C5408( C5272 C5408 ) C5272_=_C5410( C5272 C5410 ) C5272_=_C5412( C5272 C5412 ) C5272_=_C5454( C5272 C5454 ) \nC5272_=_C5488( C5272 C5488 ) C5272_=_C5490( C5272 C5490 ) C5272_=_C5494( C5272 C5494 ) C5274_=_C5276( C5274 C5276 ) C5274_=_C5278( C5274 C5278 ) C5274_=_C5280( C5274 C5280 ) \nC5274_=_C5282( C5274 C5282 ) C5274_=_C5284( C5274 C5284 ) C5274_=_C5286( C5274 C5286 ) C5274_=_C5288( C5274 C5288 ) C5274_=_C5290( C5274 C5290 ) C5274_=_C5292( C5274 C5292 ) \nC5274_=_C5294( C5274 C5294 ) C5274_=_C5296( C5274 C5296 ) C5274_=_C5298( C5274 C5298 ) C5274_=_C5300( C5274 C5300 ) C5274_=_C5306( C5274 C5306 ) C5274_=_C5308( C5274 C5308 ) \nC5274_=_C5310( C5274 C5310 ) C5274_=_C5312( C5274 C5312 ) C5274_=_C5314( C5274 C5314 ) C5274_=_C5316( C5274 C5316 ) C5274_=_C5322( C5274 C5322 ) C5274_=_C5324( C5274 C5324 ) \nC5274_=_C5326( C5274 C5326 ) C5274_=_C5328( C5274 C5328 ) C5274_=_C5330( C5274 C5330 ) C5274_=_C5332( C5274 C5332 ) C5274_=_C5338( C5274 C5338 ) C5274_=_C5340( C5274 C5340 ) \nC5274_=_C5342( C5274 C5342 ) C5274_=_C5344( C5274 C5344 ) C5274_=_C5346( C5274 C5346 ) C5274_=_C5348( C5274 C5348 ) C5274_=_C5350( C5274 C5350 ) C5274_=_C5352( C5274 C5352 ) \nC5274_=_C5354( C5274 C5354 ) C5274_=_C5356( C5274 C5356 ) C5274_=_C5358( C5274 C5358 ) C5274_=_C5360( C5274 C5360 ) C5274_=_C5362( C5274 C5362 ) C5274_=_C5364( C5274 C5364 ) \nC5274_=_C5370( C5274 C5370 ) C5274_=_C5372( C5274 C5372 ) C5274_=_C5374( C5274 C5374 ) C5274_=_C5376( C5274 C5376 ) C5274_=_C5378( C5274 C5378 ) C5274_=_C5380( C5274 C5380 ) \nC5274_=_C5386( C5274 C5386 ) C5274_=_C5388( C5274 C5388 ) C5274_=_C5390( C5274 C5390 ) C5274_=_C5392( C5274 C5392 ) C5274_=_C5394( C5274 C5394 ) C5274_=_C5400( C5274 C5400 ) \nC5274_=_C5402( C5274 C5402 ) C5274_=_C5404( C5274 C5404 ) C5274_=_C5406( C5274 C5406 ) C5274_=_C5408( C5274 C5408 ) C5274_=_C5410( C5274 C5410 ) C5274_=_C5412( C5274 C5412 ) \nC5274_=_C5454( C5274 C5454 ) C5274_=_C5488( C5274 C5488 ) C5274_=_C5490( C5274 C5490 ) C5274_=_C5494( C5274 C5494 ) C5276_=_C5278( C5276 C5278 ) C5276_=_C5280( C5276 C5280 ) \nC5276_=_C5282( C5276 C5282 ) C5276_=_C5284( C5276 C5284 ) C5276_=_C5286( C5276 C5286 ) C5276_=_C5288( C5276 C5288 ) C5276_=_C5290( C5276 C5290 ) C5276_=_C5292( C5276 C5292 ) \nC5276_=_C5294( C5276 C5294 ) C5276_=_C5296( C5276 C5296 ) C5276_=_C5298( C5276 C5298 ) C5276_=_C5300( C5276 C5300 ) C5276_=_C5306( C5276 C5306 ) C5276_=_C5308( C5276 C5308 ) \nC5276_=_C5310( C5276 C5310 )</w:t>
      </w:r>
    </w:p>
    <w:p>
      <w:pPr>
        <w:pStyle w:val="PreformattedText"/>
        <w:bidi w:val="0"/>
        <w:spacing w:before="0" w:after="0"/>
        <w:jc w:val="left"/>
        <w:rPr/>
      </w:pPr>
      <w:r>
        <w:rPr/>
        <w:t xml:space="preserve"> </w:t>
      </w:r>
      <w:r>
        <w:rPr/>
        <w:t>C5276_=_C5312( C5276 C5312 ) C5276_=_C5314( C5276 C5314 ) C5276_=_C5316( C5276 C5316 ) C5276_=_C5322( C5276 C5322 ) C5276_=_C5324( C5276 C5324 ) \nC5276_=_C5326( C5276 C5326 ) C5276_=_C5328( C5276 C5328 ) C5276_=_C5330( C5276 C5330 ) C5276_=_C5332( C5276 C5332 ) C5276_=_C5338( C5276 C5338 ) C5276_=_C5340( C5276 C5340 ) \nC5276_=_C5342( C5276 C5342 ) C5276_=_C5344( C5276 C5344 ) C5276_=_C5346( C5276 C5346 ) C5276_=_C5348( C5276 C5348 ) C5276_=_C5350( C5276 C5350 ) C5276_=_C5352( C5276 C5352 ) \nC5276_=_C5354( C5276 C5354 ) C5276_=_C5356( C5276 C5356 ) C5276_=_C5358( C5276 C5358 ) C5276_=_C5360( C5276 C5360 ) C5276_=_C5362( C5276 C5362 ) C5276_=_C5364( C5276 C5364 ) \nC5276_=_C5370( C5276 C5370 ) C5276_=_C5372( C5276 C5372 ) C5276_=_C5374( C5276 C5374 ) C5276_=_C5376( C5276 C5376 ) C5276_=_C5378( C5276 C5378 ) C5276_=_C5380( C5276 C5380 ) \nC5276_=_C5386( C5276 C5386 ) C5276_=_C5388( C5276 C5388 ) C5276_=_C5390( C5276 C5390 ) C5276_=_C5392( C5276 C5392 ) C5276_=_C5394( C5276 C5394 ) C5276_=_C5400( C5276 C5400 ) \nC5276_=_C5402( C5276 C5402 ) C5276_=_C5404( C5276 C5404 ) C5276_=_C5406( C5276 C5406 ) C5276_=_C5408( C5276 C5408 ) C5276_=_C5410( C5276 C5410 ) C5276_=_C5412( C5276 C5412 ) \nC5276_=_C5454( C5276 C5454 ) C5276_=_C5488( C5276 C5488 ) C5276_=_C5490( C5276 C5490 ) C5276_=_C5494( C5276 C5494 ) C5278_=_C5280( C5278 C5280 ) C5278_=_C5282( C5278 C5282 ) \nC5278_=_C5284( C5278 C5284 ) C5278_=_C5286( C5278 C5286 ) C5278_=_C5288( C5278 C5288 ) C5278_=_C5290( C5278 C5290 ) C5278_=_C5292( C5278 C5292 ) C5278_=_C5294( C5278 C5294 ) \nC5278_=_C5296( C5278 C5296 ) C5278_=_C5298( C5278 C5298 ) C5278_=_C5300( C5278 C5300 ) C5278_=_C5306( C5278 C5306 ) C5278_=_C5308( C5278 C5308 ) C5278_=_C5310( C5278 C5310 ) \nC5278_=_C5312( C5278 C5312 ) C5278_=_C5314( C5278 C5314 ) C5278_=_C5316( C5278 C5316 ) C5278_=_C5322( C5278 C5322 ) C5278_=_C5324( C5278 C5324 ) C5278_=_C5326( C5278 C5326 ) \nC5278_=_C5328( C5278 C5328 ) C5278_=_C5330( C5278 C5330 ) C5278_=_C5332( C5278 C5332 ) C5278_=_C5338( C5278 C5338 ) C5278_=_C5340( C5278 C5340 ) C5278_=_C5342( C5278 C5342 ) \nC5278_=_C5344( C5278 C5344 ) C5278_=_C5346( C5278 C5346 ) C5278_=_C5348( C5278 C5348 ) C5278_=_C5350( C5278 C5350 ) C5278_=_C5352( C5278 C5352 ) C5278_=_C5354( C5278 C5354 ) \nC5278_=_C5356( C5278 C5356 ) C5278_=_C5358( C5278 C5358 ) C5278_=_C5360( C5278 C5360 ) C5278_=_C5362( C5278 C5362 ) C5278_=_C5364( C5278 C5364 ) C5278_=_C5370( C5278 C5370 ) \nC5278_=_C5372( C5278 C5372 ) C5278_=_C5374( C5278 C5374 ) C5278_=_C5376( C5278 C5376 ) C5278_=_C5378( C5278 C5378 ) C5278_=_C5380( C5278 C5380 ) C5278_=_C5386( C5278 C5386 ) \nC5278_=_C5388( C5278 C5388 ) C5278_=_C5390( C5278 C5390 ) C5278_=_C5392( C5278 C5392 ) C5278_=_C5394( C5278 C5394 ) C5278_=_C5400( C5278 C5400 ) C5278_=_C5402( C5278 C5402 ) \nC5278_=_C5404( C5278 C5404 ) C5278_=_C5406( C5278 C5406 ) C5278_=_C5408( C5278 C5408 ) C5278_=_C5410( C5278 C5410 ) C5278_=_C5412( C5278 C5412 ) C5278_=_C5454( C5278 C5454 ) \nC5278_=_C5488( C5278 C5488 ) C5278_=_C5490( C5278 C5490 ) C5278_=_C5494( C5278 C5494 ) C5280_=_C5282( C5280 C5282 ) C5280_=_C5284( C5280 C5284 ) C5280_=_C5286( C5280 C5286 ) \nC5280_=_C5288( C5280 C5288 ) C5280_=_C5290( C5280 C5290 ) C5280_=_C5292( C5280 C5292 ) C5280_=_C5294( C5280 C5294 ) C5280_=_C5296( C5280 C5296 ) C5280_=_C5298( C5280 C5298 ) \nC5280_=_C5300( C5280 C5300 ) C5280_=_C5306( C5280 C5306 ) C5280_=_C5308( C5280 C5308 ) C5280_=_C5310( C5280 C5310 ) C5280_=_C5312( C5280 C5312 ) C5280_=_C5314( C5280 C5314 ) \nC5280_=_C5316( C5280 C5316 ) C5280_=_C5322( C5280 C5322 ) C5280_=_C5324( C5280 C5324 ) C5280_=_C5326( C5280 C5326 ) C5280_=_C5328( C5280 C5328 ) C5280_=_C5330( C5280 C5330 ) \nC5280_=_C5332( C5280 C5332 ) C5280_=_C5338( C5280 C5338 ) C5280_=_C5340( C5280 C5340 ) C5280_=_C5342( C5280 C5342 ) C5280_=_C5344( C5280 C5344 ) C5280_=_C5346( C5280 C5346 ) \nC5280_=_C5348( C5280 C5348 ) C5280_=_C5350( C5280 C5350 ) C5280_=_C5352( C5280 C5352 ) C5280_=_C5354( C5280 C5354 ) C5280_=_C5356( C5280 C5356 ) C5280_=_C5358( C5280 C5358 ) \nC5280_=_C5360( C5280 C5360 ) C5280_=_C5362( C5280 C5362 ) C5280_=_C5364( C5280 C5364 ) C5280_=_C5370( C5280 C5370 ) C5280_=_C5372( C5280 C5372 ) C5280_=_C5374( C5280 C5374 ) \nC5280_=_C5376( C5280 C5376 ) C5280_=_C5378( C5280 C5378 ) C5280_=_C5380( C5280 C5380 ) C5280_=_C5386( C5280 C5386 ) C5280_=_C5388( C5280 C5388 ) C5280_=_C5390( C5280 C5390 ) \nC5280_=_C5392( C5280 C5392 ) C5280_=_C5394( C5280 C5394 ) C5280_=_C5400( C5280 C5400 ) C5280_=_C5402( C5280 C5402 ) C5280_=_C5404( C5280 C5404 ) C5280_=_C5406( C5280 C5406 ) \nC5280_=_C5408( C5280 C5408 ) C5280_=_C5410( C5280 C5410 ) C5280_=_C5412( C5280 C5412 ) C5280_=_C5454( C5280 C5454 ) C5280_=_C5488( C5280 C5488 ) C5280_=_C5490( C5280 C5490 ) \nC5280_=_C5494( C5280 C5494 ) C5282_=_C5284( C5282 C5284 ) C5282_=_C5286( C5282 C5286 ) C5282_=_C5288( C5282 C5288 ) C5282_=_C5290( C5282 C5290 ) C5282_=_C5292( C5282 C5292 ) \nC5282_=_C5294( C5282 C5294 ) C5282_=_C5296( C5282 C5296 ) C5282_=_C5298( C5282 C5298 ) C5282_=_C5300( C5282 C5300 ) C5282_=_C5306( C5282 C5306 ) C5282_=_C5308( C5282 C5308 ) \nC5282_=_C5310( C5282 C5310 ) C5282_=_C5312( C5282 C5312 ) C5282_=_C5314( C5282 C5314 ) C5282_=_C5316( C5282 C5316 ) C5282_=_C5322( C5282 C5322 ) C5282_=_C5324( C5282 C5324 ) \nC5282_=_C5326( C5282 C5326 ) C5282_=_C5328( C5282 C5328 ) C5282_=_C5330( C5282 C5330 ) C5282_=_C5332( C5282 C5332 ) C5282_=_C5338( C5282 C5338 ) C5282_=_C5340( C5282 C5340 ) \nC5282_=_C5342( C5282 C5342 ) C5282_=_C5344( C5282 C5344 ) C5282_=_C5346( C5282 C5346 ) C5282_=_C5348( C5282 C5348 ) C5282_=_C5350( C5282 C5350 ) C5282_=_C5352( C5282 C5352 ) \nC5282_=_C5354( C5282 C5354 ) C5282_=_C5356( C5282 C5356 ) C5282_=_C5358( C5282 C5358 ) C5282_=_C5360( C5282 C5360 ) C5282_=_C5362( C5282 C5362 ) C5282_=_C5364( C5282 C5364 ) \nC5282_=_C5370( C5282 C5370 ) C5282_=_C5372( C5282 C5372 ) C5282_=_C5374( C5282 C5374 ) C5282_=_C5376( C5282 C5376 ) C5282_=_C5378( C5282 C5378 ) C5282_=_C5380( C5282 C5380 ) \nC5282_=_C5386( C5282 C5386 ) C5282_=_C5388( C5282 C5388 ) C5282_=_C5390( C5282 C5390 ) C5282_=_C5392( C5282 C5392 ) C5282_=_C5394( C5282 C5394 ) C5282_=_C5400( C5282 C5400 ) \nC5282_=_C5402( C5282 C5402 ) C5282_=_C5404( C5282 C5404 ) C5282_=_C5406( C5282 C5406 ) C5282_=_C5408( C5282 C5408 ) C5282_=_C5410( C5282 C5410 ) C5282_=_C5412( C5282 C5412 ) \nC5282_=_C5454( C5282 C5454 ) C5282_=_C5488( C5282 C5488 ) C5282_=_C5490( C5282 C5490 ) C5282_=_C5494( C5282 C5494 ) C5284_=_C5286( C5284 C5286 ) C5284_=_C5288( C5284 C5288 ) \nC5284_=_C5290( C5284 C5290 ) C5284_=_C5292( C5284 C5292 ) C5284_=_C5294( C5284 C5294 ) C5284_=_C5296( C5284 C5296 ) C5284_=_C5298( C5284 C5298 ) C5284_=_C5300( C5284 C5300 ) \nC5284_=_C5306( C5284 C5306 ) C5284_=_C5308( C5284 C5308 ) C5284_=_C5310( C5284 C5310 ) C5284_=_C5312( C5284 C5312 ) C5284_=_C5314( C5284 C5314 ) C5284_=_C5316( C5284 C5316 ) \nC5284_=_C5322( C5284 C5322 ) C5284_=_C5324( C5284 C5324 ) C5284_=_C5326( C5284 C5326 ) C5284_=_C5328( C5284 C5328 ) C5284_=_C5330( C5284 C5330 ) C5284_=_C5332( C5284 C5332 ) \nC5284_=_C5338( C5284 C5338 ) C5284_=_C5340( C5284 C5340 ) C5284_=_C5342( C5284 C5342 ) C5284_=_C5344( C5284 C5344 ) C5284_=_C5346( C5284 C5346 ) C5284_=_C5348( C5284 C5348 ) \nC5284_=_C5350( C5284 C5350 ) C5284_=_C5352( C5284 C5352 ) C5284_=_C5354( C5284 C5354 ) C5284_=_C5356( C5284 C5356 ) C5284_=_C5358( C5284 C5358 ) C5284_=_C5360( C5284 C5360 ) \nC5284_=_C5362( C5284 C5362 ) C5284_=_C5364( C5284 C5364 ) C5284_=_C5370( C5284 C5370 ) C5284_=_C5372( C5284 C5372 ) C5284_=_C5374( C5284 C5374 ) C5284_=_C5376( C5284 C5376 ) \nC5284_=_C5378( C5284 C5378 ) C5284_=_C5380( C5284 C5380 ) C5284_=_C5386( C5284 C5386 ) C5284_=_C5388( C5284 C5388 ) C5284_=_C5390( C5284 C5390 ) C5284_=_C5392( C5284 C5392 ) \nC5284_=_C5394( C5284 C5394 ) C5284_=_C5400( C5284 C5400 ) C5284_=_C5402( C5284 C5402 ) C5284_=_C5404( C5284 C5404 ) C5284_=_C5406( C5284 C5406 ) C5284_=_C5408( C5284 C5408 ) \nC5284_=_C5410( C5284 C5410 ) C5284_=_C5412( C5284 C5412 ) C5284_=_C5454( C5284 C5454 ) C5284_=_C5488( C5284 C5488 ) C5284_=_C5490( C5284 C5490 ) C5284_=_C5494( C5284 C5494 ) \nC5286_=_C5288( C5286 C5288 ) C5286_=_C5290( C5286 C5290 ) C5286_=_C5292( C5286 C5292 ) C5286_=_C5294( C5286 C5294 ) C5286_=_C5296( C5286 C5296 ) C5286_=_C5298( C5286 C5298 ) \nC5286_=_C5300( C5286 C5300 ) C5286_=_C5306( C5286 C5306 ) C5286_=_C5308( C5286 C5308 ) C5286_=_C5310( C5286 C5310 ) C5286_=_C5312( C5286 C5312 ) C5286_=_C5314( C5286 C5314 ) \nC5286_=_C5316( C5286 C5316 ) C5286_=_C5322( C5286 C5322 ) C5286_=_C5324( C5286 C5324 ) C5286_=_C5326( C5286 C5326 ) C5286_=_C5328( C5286 C5328 ) C5286_=_C5330( C5286 C5330 ) \nC5286_=_C5332( C5286 C5332 ) C5286_=_C5338( C5286 C5338 ) C5286_=_C5340( C5286 C5340 ) C5286_=_C5342( C5286 C5342 ) C5286_=_C5344( C5286 C5344 ) C5286_=_C5346( C5286 C5346 ) \nC5286_=_C5348( C5286 C5348 ) C5286_=_C5350( C5286 C5350 ) C5286_=_C5352( C5286 C5352 ) C5286_=_C5354( C5286 C5354 ) C5286_=_C5356( C5286 C5356 ) C5286_=_C5358( C5286 C5358 ) \nC5286_=_C5360( C5286 C5360 ) C5286_=_C5362( C5286 C5362 ) C5286_=_C5364( C5286 C5364 ) C5286_=_C5370( C5286 C5370 ) C5286_=_C5372( C5286 C5372 ) C5286_=_C5374( C5286 C5374 ) \nC5286_=_C5376( C5286 C5376 ) C5286_=_C5378( C5286 C5378 ) C5286_=_C5380( C5286 C5380 ) C5286_=_C5386( C5286 C5386 ) C5286_=_C5388( C5286 C5388 ) C5286_=_C5390( C5286 C5390 ) \nC5286_=_C5392( C5286 C5392 ) C5286_=_C5394( C5286 C5394 ) C5286_=_C5400( C5286 C5400 ) C5286_=_C5402( C5286 C5402 ) C5286_=_C5404( C5286 C5404 ) C5286_=_C5406( C5286 C5406 ) \nC5286_=_C5408( C5286 C5408 ) C5286_=_C5410( C5286 C5410 ) C5286_=_C5412( C5286 C5412 ) C5286_=_C5454( C5286 C5454 ) C5286_=_C5488( C5286 C5488 ) C5286_=_C5490( C5286 C5490 ) \nC5286_=_C5494( C5286 C5494 ) C5288_=_C5290( C5288 C5290 ) C5288_=_C5292( C5288 C5292 ) C5288_=_C5294( C5288 C5294 ) C5288_=_C5296( C5288 C5296 ) C5288_=_C5298( C5288 C5298 ) \nC5288_=_C5300( C5288 C5300 ) C5288_=_C5306( C5288 C5306 ) C5288_=_C5308(</w:t>
      </w:r>
    </w:p>
    <w:p>
      <w:pPr>
        <w:pStyle w:val="PreformattedText"/>
        <w:bidi w:val="0"/>
        <w:spacing w:before="0" w:after="0"/>
        <w:jc w:val="left"/>
        <w:rPr/>
      </w:pPr>
      <w:r>
        <w:rPr/>
        <w:t xml:space="preserve"> </w:t>
      </w:r>
      <w:r>
        <w:rPr/>
        <w:t>C5288 C5308 ) C5288_=_C5310( C5288 C5310 ) C5288_=_C5312( C5288 C5312 ) C5288_=_C5314( C5288 C5314 ) \nC5288_=_C5316( C5288 C5316 ) C5288_=_C5322( C5288 C5322 ) C5288_=_C5324( C5288 C5324 ) C5288_=_C5326( C5288 C5326 ) C5288_=_C5328( C5288 C5328 ) C5288_=_C5330( C5288 C5330 ) \nC5288_=_C5332( C5288 C5332 ) C5288_=_C5338( C5288 C5338 ) C5288_=_C5340( C5288 C5340 ) C5288_=_C5342( C5288 C5342 ) C5288_=_C5344( C5288 C5344 ) C5288_=_C5346( C5288 C5346 ) \nC5288_=_C5348( C5288 C5348 ) C5288_=_C5350( C5288 C5350 ) C5288_=_C5352( C5288 C5352 ) C5288_=_C5354( C5288 C5354 ) C5288_=_C5356( C5288 C5356 ) C5288_=_C5358( C5288 C5358 ) \nC5288_=_C5360( C5288 C5360 ) C5288_=_C5362( C5288 C5362 ) C5288_=_C5364( C5288 C5364 ) C5288_=_C5370( C5288 C5370 ) C5288_=_C5372( C5288 C5372 ) C5288_=_C5374( C5288 C5374 ) \nC5288_=_C5376( C5288 C5376 ) C5288_=_C5378( C5288 C5378 ) C5288_=_C5380( C5288 C5380 ) C5288_=_C5386( C5288 C5386 ) C5288_=_C5388( C5288 C5388 ) C5288_=_C5390( C5288 C5390 ) \nC5288_=_C5392( C5288 C5392 ) C5288_=_C5394( C5288 C5394 ) C5288_=_C5400( C5288 C5400 ) C5288_=_C5402( C5288 C5402 ) C5288_=_C5404( C5288 C5404 ) C5288_=_C5406( C5288 C5406 ) \nC5288_=_C5408( C5288 C5408 ) C5288_=_C5410( C5288 C5410 ) C5288_=_C5412( C5288 C5412 ) C5288_=_C5454( C5288 C5454 ) C5288_=_C5488( C5288 C5488 ) C5288_=_C5490( C5288 C5490 ) \nC5288_=_C5494( C5288 C5494 ) C5290_=_C5292( C5290 C5292 ) C5290_=_C5294( C5290 C5294 ) C5290_=_C5296( C5290 C5296 ) C5290_=_C5298( C5290 C5298 ) C5290_=_C5300( C5290 C5300 ) \nC5290_=_C5306( C5290 C5306 ) C5290_=_C5308( C5290 C5308 ) C5290_=_C5310( C5290 C5310 ) C5290_=_C5312( C5290 C5312 ) C5290_=_C5314( C5290 C5314 ) C5290_=_C5316( C5290 C5316 ) \nC5290_=_C5322( C5290 C5322 ) C5290_=_C5324( C5290 C5324 ) C5290_=_C5326( C5290 C5326 ) C5290_=_C5328( C5290 C5328 ) C5290_=_C5330( C5290 C5330 ) C5290_=_C5332( C5290 C5332 ) \nC5290_=_C5338( C5290 C5338 ) C5290_=_C5340( C5290 C5340 ) C5290_=_C5342( C5290 C5342 ) C5290_=_C5344( C5290 C5344 ) C5290_=_C5346( C5290 C5346 ) C5290_=_C5348( C5290 C5348 ) \nC5290_=_C5350( C5290 C5350 ) C5290_=_C5352( C5290 C5352 ) C5290_=_C5354( C5290 C5354 ) C5290_=_C5356( C5290 C5356 ) C5290_=_C5358( C5290 C5358 ) C5290_=_C5360( C5290 C5360 ) \nC5290_=_C5362( C5290 C5362 ) C5290_=_C5364( C5290 C5364 ) C5290_=_C5370( C5290 C5370 ) C5290_=_C5372( C5290 C5372 ) C5290_=_C5374( C5290 C5374 ) C5290_=_C5376( C5290 C5376 ) \nC5290_=_C5378( C5290 C5378 ) C5290_=_C5380( C5290 C5380 ) C5290_=_C5386( C5290 C5386 ) C5290_=_C5388( C5290 C5388 ) C5290_=_C5390( C5290 C5390 ) C5290_=_C5392( C5290 C5392 ) \nC5290_=_C5394( C5290 C5394 ) C5290_=_C5400( C5290 C5400 ) C5290_=_C5402( C5290 C5402 ) C5290_=_C5404( C5290 C5404 ) C5290_=_C5406( C5290 C5406 ) C5290_=_C5408( C5290 C5408 ) \nC5290_=_C5410( C5290 C5410 ) C5290_=_C5412( C5290 C5412 ) C5290_=_C5456( C5290 C5456 ) C5290_=_C5458( C5290 C5458 ) C5290_=_C5488( C5290 C5488 ) C5290_=_C5496( C5290 C5496 ) \nC5290_=_C5498( C5290 C5498 ) C5290_=_C5504( C5290 C5504 ) C5290_=_C5506( C5290 C5506 ) C5292_=_C5294( C5292 C5294 ) C5292_=_C5296( C5292 C5296 ) C5292_=_C5298( C5292 C5298 ) \nC5292_=_C5300( C5292 C5300 ) C5292_=_C5306( C5292 C5306 ) C5292_=_C5308( C5292 C5308 ) C5292_=_C5310( C5292 C5310 ) C5292_=_C5312( C5292 C5312 ) C5292_=_C5314( C5292 C5314 ) \nC5292_=_C5316( C5292 C5316 ) C5292_=_C5322( C5292 C5322 ) C5292_=_C5324( C5292 C5324 ) C5292_=_C5326( C5292 C5326 ) C5292_=_C5328( C5292 C5328 ) C5292_=_C5330( C5292 C5330 ) \nC5292_=_C5332( C5292 C5332 ) C5292_=_C5338( C5292 C5338 ) C5292_=_C5340( C5292 C5340 ) C5292_=_C5342( C5292 C5342 ) C5292_=_C5344( C5292 C5344 ) C5292_=_C5346( C5292 C5346 ) \nC5292_=_C5348( C5292 C5348 ) C5292_=_C5350( C5292 C5350 ) C5292_=_C5352( C5292 C5352 ) C5292_=_C5354( C5292 C5354 ) C5292_=_C5356( C5292 C5356 ) C5292_=_C5358( C5292 C5358 ) \nC5292_=_C5360( C5292 C5360 ) C5292_=_C5362( C5292 C5362 ) C5292_=_C5364( C5292 C5364 ) C5292_=_C5370( C5292 C5370 ) C5292_=_C5372( C5292 C5372 ) C5292_=_C5374( C5292 C5374 ) \nC5292_=_C5376( C5292 C5376 ) C5292_=_C5378( C5292 C5378 ) C5292_=_C5380( C5292 C5380 ) C5292_=_C5386( C5292 C5386 ) C5292_=_C5388( C5292 C5388 ) C5292_=_C5390( C5292 C5390 ) \nC5292_=_C5392( C5292 C5392 ) C5292_=_C5394( C5292 C5394 ) C5292_=_C5400( C5292 C5400 ) C5292_=_C5402( C5292 C5402 ) C5292_=_C5404( C5292 C5404 ) C5292_=_C5406( C5292 C5406 ) \nC5292_=_C5408( C5292 C5408 ) C5292_=_C5410( C5292 C5410 ) C5292_=_C5412( C5292 C5412 ) C5292_=_C5456( C5292 C5456 ) C5292_=_C5458( C5292 C5458 ) C5292_=_C5488( C5292 C5488 ) \nC5292_=_C5496( C5292 C5496 ) C5292_=_C5498( C5292 C5498 ) C5292_=_C5504( C5292 C5504 ) C5292_=_C5506( C5292 C5506 ) C5294_=_C5296( C5294 C5296 ) C5294_=_C5298( C5294 C5298 ) \nC5294_=_C5300( C5294 C5300 ) C5294_=_C5306( C5294 C5306 ) C5294_=_C5308( C5294 C5308 ) C5294_=_C5310( C5294 C5310 ) C5294_=_C5312( C5294 C5312 ) C5294_=_C5314( C5294 C5314 ) \nC5294_=_C5316( C5294 C5316 ) C5294_=_C5322( C5294 C5322 ) C5294_=_C5324( C5294 C5324 ) C5294_=_C5326( C5294 C5326 ) C5294_=_C5328( C5294 C5328 ) C5294_=_C5330( C5294 C5330 ) \nC5294_=_C5332( C5294 C5332 ) C5294_=_C5338( C5294 C5338 ) C5294_=_C5340( C5294 C5340 ) C5294_=_C5342( C5294 C5342 ) C5294_=_C5344( C5294 C5344 ) C5294_=_C5346( C5294 C5346 ) \nC5294_=_C5348( C5294 C5348 ) C5294_=_C5350( C5294 C5350 ) C5294_=_C5352( C5294 C5352 ) C5294_=_C5354( C5294 C5354 ) C5294_=_C5356( C5294 C5356 ) C5294_=_C5358( C5294 C5358 ) \nC5294_=_C5360( C5294 C5360 ) C5294_=_C5362( C5294 C5362 ) C5294_=_C5364( C5294 C5364 ) C5294_=_C5370( C5294 C5370 ) C5294_=_C5372( C5294 C5372 ) C5294_=_C5374( C5294 C5374 ) \nC5294_=_C5376( C5294 C5376 ) C5294_=_C5378( C5294 C5378 ) C5294_=_C5380( C5294 C5380 ) C5294_=_C5386( C5294 C5386 ) C5294_=_C5388( C5294 C5388 ) C5294_=_C5390( C5294 C5390 ) \nC5294_=_C5392( C5294 C5392 ) C5294_=_C5394( C5294 C5394 ) C5294_=_C5400( C5294 C5400 ) C5294_=_C5402( C5294 C5402 ) C5294_=_C5404( C5294 C5404 ) C5294_=_C5406( C5294 C5406 ) \nC5294_=_C5408( C5294 C5408 ) C5294_=_C5410( C5294 C5410 ) C5294_=_C5412( C5294 C5412 ) C5294_=_C5456( C5294 C5456 ) C5294_=_C5458( C5294 C5458 ) C5294_=_C5488( C5294 C5488 ) \nC5294_=_C5496( C5294 C5496 ) C5294_=_C5498( C5294 C5498 ) C5294_=_C5504( C5294 C5504 ) C5294_=_C5506( C5294 C5506 ) C5296_=_C5298( C5296 C5298 ) C5296_=_C5300( C5296 C5300 ) \nC5296_=_C5306( C5296 C5306 ) C5296_=_C5308( C5296 C5308 ) C5296_=_C5310( C5296 C5310 ) C5296_=_C5312( C5296 C5312 ) C5296_=_C5314( C5296 C5314 ) C5296_=_C5316( C5296 C5316 ) \nC5296_=_C5322( C5296 C5322 ) C5296_=_C5324( C5296 C5324 ) C5296_=_C5326( C5296 C5326 ) C5296_=_C5328( C5296 C5328 ) C5296_=_C5330( C5296 C5330 ) C5296_=_C5332( C5296 C5332 ) \nC5296_=_C5338( C5296 C5338 ) C5296_=_C5340( C5296 C5340 ) C5296_=_C5342( C5296 C5342 ) C5296_=_C5344( C5296 C5344 ) C5296_=_C5346( C5296 C5346 ) C5296_=_C5348( C5296 C5348 ) \nC5296_=_C5350( C5296 C5350 ) C5296_=_C5352( C5296 C5352 ) C5296_=_C5354( C5296 C5354 ) C5296_=_C5356( C5296 C5356 ) C5296_=_C5358( C5296 C5358 ) C5296_=_C5360( C5296 C5360 ) \nC5296_=_C5362( C5296 C5362 ) C5296_=_C5364( C5296 C5364 ) C5296_=_C5370( C5296 C5370 ) C5296_=_C5372( C5296 C5372 ) C5296_=_C5374( C5296 C5374 ) C5296_=_C5376( C5296 C5376 ) \nC5296_=_C5378( C5296 C5378 ) C5296_=_C5380( C5296 C5380 ) C5296_=_C5386( C5296 C5386 ) C5296_=_C5388( C5296 C5388 ) C5296_=_C5390( C5296 C5390 ) C5296_=_C5392( C5296 C5392 ) \nC5296_=_C5394( C5296 C5394 ) C5296_=_C5400( C5296 C5400 ) C5296_=_C5402( C5296 C5402 ) C5296_=_C5404( C5296 C5404 ) C5296_=_C5406( C5296 C5406 ) C5296_=_C5408( C5296 C5408 ) \nC5296_=_C5410( C5296 C5410 ) C5296_=_C5412( C5296 C5412 ) C5296_=_C5456( C5296 C5456 ) C5296_=_C5458( C5296 C5458 ) C5296_=_C5488( C5296 C5488 ) C5296_=_C5496( C5296 C5496 ) \nC5296_=_C5498( C5296 C5498 ) C5296_=_C5504( C5296 C5504 ) C5296_=_C5506( C5296 C5506 ) C5298_=_C5300( C5298 C5300 ) C5298_=_C5306( C5298 C5306 ) C5298_=_C5308( C5298 C5308 ) \nC5298_=_C5310( C5298 C5310 ) C5298_=_C5312( C5298 C5312 ) C5298_=_C5314( C5298 C5314 ) C5298_=_C5316( C5298 C5316 ) C5298_=_C5322( C5298 C5322 ) C5298_=_C5324( C5298 C5324 ) \nC5298_=_C5326( C5298 C5326 ) C5298_=_C5328( C5298 C5328 ) C5298_=_C5330( C5298 C5330 ) C5298_=_C5332( C5298 C5332 ) C5298_=_C5338( C5298 C5338 ) C5298_=_C5340( C5298 C5340 ) \nC5298_=_C5342( C5298 C5342 ) C5298_=_C5344( C5298 C5344 ) C5298_=_C5346( C5298 C5346 ) C5298_=_C5348( C5298 C5348 ) C5298_=_C5350( C5298 C5350 ) C5298_=_C5352( C5298 C5352 ) \nC5298_=_C5354( C5298 C5354 ) C5298_=_C5356( C5298 C5356 ) C5298_=_C5358( C5298 C5358 ) C5298_=_C5360( C5298 C5360 ) C5298_=_C5362( C5298 C5362 ) C5298_=_C5364( C5298 C5364 ) \nC5298_=_C5370( C5298 C5370 ) C5298_=_C5372( C5298 C5372 ) C5298_=_C5374( C5298 C5374 ) C5298_=_C5376( C5298 C5376 ) C5298_=_C5378( C5298 C5378 ) C5298_=_C5380( C5298 C5380 ) \nC5298_=_C5386( C5298 C5386 ) C5298_=_C5388( C5298 C5388 ) C5298_=_C5390( C5298 C5390 ) C5298_=_C5392( C5298 C5392 ) C5298_=_C5394( C5298 C5394 ) C5298_=_C5400( C5298 C5400 ) \nC5298_=_C5402( C5298 C5402 ) C5298_=_C5404( C5298 C5404 ) C5298_=_C5406( C5298 C5406 ) C5298_=_C5408( C5298 C5408 ) C5298_=_C5410( C5298 C5410 ) C5298_=_C5412( C5298 C5412 ) \nC5298_=_C5456( C5298 C5456 ) C5298_=_C5458( C5298 C5458 ) C5298_=_C5488( C5298 C5488 ) C5298_=_C5496( C5298 C5496 ) C5298_=_C5498( C5298 C5498 ) C5298_=_C5504( C5298 C5504 ) \nC5298_=_C5506( C5298 C5506 ) C5300_=_C5306( C5300 C5306 ) C5300_=_C5308( C5300 C5308 ) C5300_=_C5310( C5300 C5310 ) C5300_=_C5312( C5300 C5312 ) C5300_=_C5314( C5300 C5314 ) \nC5300_=_C5316( C5300 C5316 ) C5300_=_C5322( C5300 C5322 ) C5300_=_C5324( C5300 C5324 ) C5300_=_C5326( C5300 C5326 ) C5300_=_C5328( C5300 C5328 ) C5300_=_C5330( C5300 C5330 ) \nC5300_=_C5332( C5300 C5332 ) C5300_=_C5338( C5300 C5338 ) C5300_=_C5340( C5300 C5340 ) C5300_=_C5342( C5300 C5342 ) C5300_=_C5344( C5300 C5344 ) C5300_=_C5346( C5300 C5346 ) \nC5300_=_C5348( C5300 C5348 ) C5300_=_C5350( C5300 C5350 ) C5300_=_C5352( C5300 C5352 ) C5300_=_C5354( C5300 C5354 ) C5300_=_C5356(</w:t>
      </w:r>
    </w:p>
    <w:p>
      <w:pPr>
        <w:pStyle w:val="PreformattedText"/>
        <w:bidi w:val="0"/>
        <w:spacing w:before="0" w:after="0"/>
        <w:jc w:val="left"/>
        <w:rPr/>
      </w:pPr>
      <w:r>
        <w:rPr/>
        <w:t xml:space="preserve"> </w:t>
      </w:r>
      <w:r>
        <w:rPr/>
        <w:t>C5300 C5356 ) C5300_=_C5358( C5300 C5358 ) \nC5300_=_C5360( C5300 C5360 ) C5300_=_C5362( C5300 C5362 ) C5300_=_C5364( C5300 C5364 ) C5300_=_C5370( C5300 C5370 ) C5300_=_C5372( C5300 C5372 ) C5300_=_C5374( C5300 C5374 ) \nC5300_=_C5376( C5300 C5376 ) C5300_=_C5378( C5300 C5378 ) C5300_=_C5380( C5300 C5380 ) C5300_=_C5386( C5300 C5386 ) C5300_=_C5388( C5300 C5388 ) C5300_=_C5390( C5300 C5390 ) \nC5300_=_C5392( C5300 C5392 ) C5300_=_C5394( C5300 C5394 ) C5300_=_C5400( C5300 C5400 ) C5300_=_C5402( C5300 C5402 ) C5300_=_C5404( C5300 C5404 ) C5300_=_C5406( C5300 C5406 ) \nC5300_=_C5408( C5300 C5408 ) C5300_=_C5410( C5300 C5410 ) C5300_=_C5412( C5300 C5412 ) C5300_=_C5456( C5300 C5456 ) C5300_=_C5458( C5300 C5458 ) C5300_=_C5488( C5300 C5488 ) \nC5300_=_C5496( C5300 C5496 ) C5300_=_C5498( C5300 C5498 ) C5300_=_C5504( C5300 C5504 ) C5300_=_C5506( C5300 C5506 ) C5306_=_C5308( C5306 C5308 ) C5306_=_C5310( C5306 C5310 ) \nC5306_=_C5312( C5306 C5312 ) C5306_=_C5314( C5306 C5314 ) C5306_=_C5316( C5306 C5316 ) C5306_=_C5322( C5306 C5322 ) C5306_=_C5324( C5306 C5324 ) C5306_=_C5326( C5306 C5326 ) \nC5306_=_C5328( C5306 C5328 ) C5306_=_C5330( C5306 C5330 ) C5306_=_C5332( C5306 C5332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70( C5306 C5370 ) \nC5306_=_C5372( C5306 C5372 ) C5306_=_C5374( C5306 C5374 ) C5306_=_C5376( C5306 C5376 ) C5306_=_C5378( C5306 C5378 ) C5306_=_C5380( C5306 C5380 ) C5306_=_C5386( C5306 C5386 ) \nC5306_=_C5388( C5306 C5388 ) C5306_=_C5390( C5306 C5390 ) C5306_=_C5392( C5306 C5392 ) C5306_=_C5394( C5306 C5394 ) C5306_=_C5400( C5306 C5400 ) C5306_=_C5402( C5306 C5402 ) \nC5306_=_C5404( C5306 C5404 ) C5306_=_C5406( C5306 C5406 ) C5306_=_C5408( C5306 C5408 ) C5306_=_C5410( C5306 C5410 ) C5306_=_C5412( C5306 C5412 ) C5306_=_C5460( C5306 C5460 ) \nC5306_=_C5462( C5306 C5462 ) C5306_=_C5490( C5306 C5490 ) C5306_=_C5524( C5306 C5524 ) C5306_=_C5526( C5306 C5526 ) C5306_=_C5532( C5306 C5532 ) C5306_=_C5534( C5306 C5534 ) \nC5308_=_C5310( C5308 C5310 ) C5308_=_C5312( C5308 C5312 ) C5308_=_C5314( C5308 C5314 ) C5308_=_C5316( C5308 C5316 ) C5308_=_C5322( C5308 C5322 ) C5308_=_C5324( C5308 C5324 ) \nC5308_=_C5326( C5308 C5326 ) C5308_=_C5328( C5308 C5328 ) C5308_=_C5330( C5308 C5330 ) C5308_=_C5332( C5308 C5332 ) C5308_=_C5338( C5308 C5338 ) C5308_=_C5340( C5308 C5340 ) \nC5308_=_C5342( C5308 C5342 ) C5308_=_C5344( C5308 C5344 ) C5308_=_C5346( C5308 C5346 ) C5308_=_C5348( C5308 C5348 ) C5308_=_C5350( C5308 C5350 ) C5308_=_C5352( C5308 C5352 ) \nC5308_=_C5354( C5308 C5354 ) C5308_=_C5356( C5308 C5356 ) C5308_=_C5358( C5308 C5358 ) C5308_=_C5360( C5308 C5360 ) C5308_=_C5362( C5308 C5362 ) C5308_=_C5364( C5308 C5364 ) \nC5308_=_C5370( C5308 C5370 ) C5308_=_C5372( C5308 C5372 ) C5308_=_C5374( C5308 C5374 ) C5308_=_C5376( C5308 C5376 ) C5308_=_C5378( C5308 C5378 ) C5308_=_C5380( C5308 C5380 ) \nC5308_=_C5386( C5308 C5386 ) C5308_=_C5388( C5308 C5388 ) C5308_=_C5390( C5308 C5390 ) C5308_=_C5392( C5308 C5392 ) C5308_=_C5394( C5308 C5394 ) C5308_=_C5400( C5308 C5400 ) \nC5308_=_C5402( C5308 C5402 ) C5308_=_C5404( C5308 C5404 ) C5308_=_C5406( C5308 C5406 ) C5308_=_C5408( C5308 C5408 ) C5308_=_C5410( C5308 C5410 ) C5308_=_C5412( C5308 C5412 ) \nC5308_=_C5460( C5308 C5460 ) C5308_=_C5462( C5308 C5462 ) C5308_=_C5490( C5308 C5490 ) C5308_=_C5524( C5308 C5524 ) C5308_=_C5526( C5308 C5526 ) C5308_=_C5532( C5308 C5532 ) \nC5308_=_C5534( C5308 C5534 ) C5310_=_C5312( C5310 C5312 ) C5310_=_C5314( C5310 C5314 ) C5310_=_C5316( C5310 C5316 ) C5310_=_C5322( C5310 C5322 ) C5310_=_C5324( C5310 C5324 ) \nC5310_=_C5326( C5310 C5326 ) C5310_=_C5328( C5310 C5328 ) C5310_=_C5330( C5310 C5330 ) C5310_=_C5332( C5310 C5332 ) C5310_=_C5338( C5310 C5338 ) C5310_=_C5340( C5310 C5340 ) \nC5310_=_C5342( C5310 C5342 ) C5310_=_C5344( C5310 C5344 ) C5310_=_C5346( C5310 C5346 ) C5310_=_C5348( C5310 C5348 ) C5310_=_C5350( C5310 C5350 ) C5310_=_C5352( C5310 C5352 ) \nC5310_=_C5354( C5310 C5354 ) C5310_=_C5356( C5310 C5356 ) C5310_=_C5358( C5310 C5358 ) C5310_=_C5360( C5310 C5360 ) C5310_=_C5362( C5310 C5362 ) C5310_=_C5364( C5310 C5364 ) \nC5310_=_C5370( C5310 C5370 ) C5310_=_C5372( C5310 C5372 ) C5310_=_C5374( C5310 C5374 ) C5310_=_C5376( C5310 C5376 ) C5310_=_C5378( C5310 C5378 ) C5310_=_C5380( C5310 C5380 ) \nC5310_=_C5386( C5310 C5386 ) C5310_=_C5388( C5310 C5388 ) C5310_=_C5390( C5310 C5390 ) C5310_=_C5392( C5310 C5392 ) C5310_=_C5394( C5310 C5394 ) C5310_=_C5400( C5310 C5400 ) \nC5310_=_C5402( C5310 C5402 ) C5310_=_C5404( C5310 C5404 ) C5310_=_C5406( C5310 C5406 ) C5310_=_C5408( C5310 C5408 ) C5310_=_C5410( C5310 C5410 ) C5310_=_C5412( C5310 C5412 ) \nC5310_=_C5460( C5310 C5460 ) C5310_=_C5462( C5310 C5462 ) C5310_=_C5490( C5310 C5490 ) C5310_=_C5524( C5310 C5524 ) C5310_=_C5526( C5310 C5526 ) C5310_=_C5532( C5310 C5532 ) \nC5310_=_C5534( C5310 C5534 ) C5312_=_C5314( C5312 C5314 ) C5312_=_C5316( C5312 C5316 ) C5312_=_C5322( C5312 C5322 ) C5312_=_C5324( C5312 C5324 ) C5312_=_C5326( C5312 C5326 ) \nC5312_=_C5328( C5312 C5328 ) C5312_=_C5330( C5312 C5330 ) C5312_=_C5332( C5312 C5332 ) C5312_=_C5338( C5312 C5338 ) C5312_=_C5340( C5312 C5340 ) C5312_=_C5342( C5312 C5342 ) \nC5312_=_C5344( C5312 C5344 ) C5312_=_C5346( C5312 C5346 ) C5312_=_C5348( C5312 C5348 ) C5312_=_C5350( C5312 C5350 ) C5312_=_C5352( C5312 C5352 ) C5312_=_C5354( C5312 C5354 ) \nC5312_=_C5356( C5312 C5356 ) C5312_=_C5358( C5312 C5358 ) C5312_=_C5360( C5312 C5360 ) C5312_=_C5362( C5312 C5362 ) C5312_=_C5364( C5312 C5364 ) C5312_=_C5370( C5312 C5370 ) \nC5312_=_C5372( C5312 C5372 ) C5312_=_C5374( C5312 C5374 ) C5312_=_C5376( C5312 C5376 ) C5312_=_C5378( C5312 C5378 ) C5312_=_C5380( C5312 C5380 ) C5312_=_C5386( C5312 C5386 ) \nC5312_=_C5388( C5312 C5388 ) C5312_=_C5390( C5312 C5390 ) C5312_=_C5392( C5312 C5392 ) C5312_=_C5394( C5312 C5394 ) C5312_=_C5400( C5312 C5400 ) C5312_=_C5402( C5312 C5402 ) \nC5312_=_C5404( C5312 C5404 ) C5312_=_C5406( C5312 C5406 ) C5312_=_C5408( C5312 C5408 ) C5312_=_C5410( C5312 C5410 ) C5312_=_C5412( C5312 C5412 ) C5312_=_C5460( C5312 C5460 ) \nC5312_=_C5462( C5312 C5462 ) C5312_=_C5490( C5312 C5490 ) C5312_=_C5524( C5312 C5524 ) C5312_=_C5526( C5312 C5526 ) C5312_=_C5532( C5312 C5532 ) C5312_=_C5534( C5312 C5534 ) \nC5314_=_C5316( C5314 C5316 ) C5314_=_C5322( C5314 C5322 ) C5314_=_C5324( C5314 C5324 ) C5314_=_C5326( C5314 C5326 ) C5314_=_C5328( C5314 C5328 ) C5314_=_C5330( C5314 C5330 ) \nC5314_=_C5332( C5314 C5332 ) C5314_=_C5338( C5314 C5338 ) C5314_=_C5340( C5314 C5340 ) C5314_=_C5342( C5314 C5342 ) C5314_=_C5344( C5314 C5344 ) C5314_=_C5346( C5314 C5346 ) \nC5314_=_C5348( C5314 C5348 ) C5314_=_C5350( C5314 C5350 ) C5314_=_C5352( C5314 C5352 ) C5314_=_C5354( C5314 C5354 ) C5314_=_C5356( C5314 C5356 ) C5314_=_C5358( C5314 C5358 ) \nC5314_=_C5360( C5314 C5360 ) C5314_=_C5362( C5314 C5362 ) C5314_=_C5364( C5314 C5364 ) C5314_=_C5370( C5314 C5370 ) C5314_=_C5372( C5314 C5372 ) C5314_=_C5374( C5314 C5374 ) \nC5314_=_C5376( C5314 C5376 ) C5314_=_C5378( C5314 C5378 ) C5314_=_C5380( C5314 C5380 ) C5314_=_C5386( C5314 C5386 ) C5314_=_C5388( C5314 C5388 ) C5314_=_C5390( C5314 C5390 ) \nC5314_=_C5392( C5314 C5392 ) C5314_=_C5394( C5314 C5394 ) C5314_=_C5400( C5314 C5400 ) C5314_=_C5402( C5314 C5402 ) C5314_=_C5404( C5314 C5404 ) C5314_=_C5406( C5314 C5406 ) \nC5314_=_C5408( C5314 C5408 ) C5314_=_C5410( C5314 C5410 ) C5314_=_C5412( C5314 C5412 ) C5314_=_C5460( C5314 C5460 ) C5314_=_C5462( C5314 C5462 ) C5314_=_C5490( C5314 C5490 ) \nC5314_=_C5524( C5314 C5524 ) C5314_=_C5526( C5314 C5526 ) C5314_=_C5532( C5314 C5532 ) C5314_=_C5534( C5314 C5534 ) C5316_=_C5322( C5316 C5322 ) C5316_=_C5324( C5316 C5324 ) \nC5316_=_C5326( C5316 C5326 ) C5316_=_C5328( C5316 C5328 ) C5316_=_C5330( C5316 C5330 ) C5316_=_C5332( C5316 C5332 ) C5316_=_C5338( C5316 C5338 ) C5316_=_C5340( C5316 C5340 ) \nC5316_=_C5342( C5316 C5342 ) C5316_=_C5344( C5316 C5344 ) C5316_=_C5346( C5316 C5346 ) C5316_=_C5348( C5316 C5348 ) C5316_=_C5350( C5316 C5350 ) C5316_=_C5352( C5316 C5352 ) \nC5316_=_C5354( C5316 C5354 ) C5316_=_C5356( C5316 C5356 ) C5316_=_C5358( C5316 C5358 ) C5316_=_C5360( C5316 C5360 ) C5316_=_C5362( C5316 C5362 ) C5316_=_C5364( C5316 C5364 ) \nC5316_=_C5370( C5316 C5370 ) C5316_=_C5372( C5316 C5372 ) C5316_=_C5374( C5316 C5374 ) C5316_=_C5376( C5316 C5376 ) C5316_=_C5378( C5316 C5378 ) C5316_=_C5380( C5316 C5380 ) \nC5316_=_C5386( C5316 C5386 ) C5316_=_C5388( C5316 C5388 ) C5316_=_C5390( C5316 C5390 ) C5316_=_C5392( C5316 C5392 ) C5316_=_C5394( C5316 C5394 ) C5316_=_C5400( C5316 C5400 ) \nC5316_=_C5402( C5316 C5402 ) C5316_=_C5404( C5316 C5404 ) C5316_=_C5406( C5316 C5406 ) C5316_=_C5408( C5316 C5408 ) C5316_=_C5410( C5316 C5410 ) C5316_=_C5412( C5316 C5412 ) \nC5316_=_C5460( C5316 C5460 ) C5316_=_C5462( C5316 C5462 ) C5316_=_C5490( C5316 C5490 ) C5316_=_C5524( C5316 C5524 ) C5316_=_C5526( C5316 C5526 ) C5316_=_C5532( C5316 C5532 ) \nC5316_=_C5534( C5316 C5534 ) C5322_=_C5324( C5322 C5324 ) C5322_=_C5326( C5322 C5326 ) C5322_=_C5328( C5322 C5328 ) C5322_=_C5330( C5322 C5330 ) C5322_=_C5332( C5322 C5332 ) \nC5322_=_C5338( C5322 C5338 ) C5322_=_C5340( C5322 C5340 ) C5322_=_C5342( C5322 C5342 ) C5322_=_C5344( C5322 C5344 ) C5322_=_C5346( C5322 C5346 ) C5322_=_C5348( C5322 C5348 ) \nC5322_=_C5350( C5322 C5350 ) C5322_=_C5352( C5322 C5352 ) C5322_=_C5354( C5322 C5354 ) C5322_=_C5356( C5322 C5356 ) C5322_=_C5358( C5322 C5358 ) C5322_=_C5360( C5322 C5360 ) \nC5322_=_C5362( C5322 C5362 ) C5322_=_C5364( C5322 C5364 ) C5322_=_C5370( C5322 C5370 ) C5322_=_C5372( C5322 C5372 ) C5322_=_C5374( C5322 C5374 ) C5322_=_C5376( C5322 C5376 ) \nC5322_=_C5378(</w:t>
      </w:r>
    </w:p>
    <w:p>
      <w:pPr>
        <w:pStyle w:val="PreformattedText"/>
        <w:bidi w:val="0"/>
        <w:spacing w:before="0" w:after="0"/>
        <w:jc w:val="left"/>
        <w:rPr/>
      </w:pPr>
      <w:r>
        <w:rPr/>
        <w:t xml:space="preserve"> </w:t>
      </w:r>
      <w:r>
        <w:rPr/>
        <w:t>C5322 C5378 ) C5322_=_C5380( C5322 C5380 ) C5322_=_C5386( C5322 C5386 ) C5322_=_C5388( C5322 C5388 ) C5322_=_C5390( C5322 C5390 ) C5322_=_C5392( C5322 C5392 ) \nC5322_=_C5394( C5322 C5394 ) C5322_=_C5400( C5322 C5400 ) C5322_=_C5402( C5322 C5402 ) C5322_=_C5404( C5322 C5404 ) C5322_=_C5406( C5322 C5406 ) C5322_=_C5408( C5322 C5408 ) \nC5322_=_C5410( C5322 C5410 ) C5322_=_C5412( C5322 C5412 ) C5322_=_C5496( C5322 C5496 ) C5322_=_C5498( C5322 C5498 ) C5322_=_C5536( C5322 C5536 ) C5322_=_C5538( C5322 C5538 ) \nC5322_=_C5540( C5322 C5540 ) C5322_=_C5542( C5322 C5542 ) C5322_=_C5544( C5322 C5544 ) C5322_=_C5546( C5322 C5546 ) C5322_=_C5548( C5322 C5548 ) C5322_=_C5550( C5322 C5550 ) \nC5322_=_C5552( C5322 C5552 ) C5322_=_C5554( C5322 C5554 ) C5324_=_C5326( C5324 C5326 ) C5324_=_C5328( C5324 C5328 ) C5324_=_C5330( C5324 C5330 ) C5324_=_C5332( C5324 C5332 ) \nC5324_=_C5338( C5324 C5338 ) C5324_=_C5340( C5324 C5340 ) C5324_=_C5342( C5324 C5342 ) C5324_=_C5344( C5324 C5344 ) C5324_=_C5346( C5324 C5346 ) C5324_=_C5348( C5324 C5348 ) \nC5324_=_C5350( C5324 C5350 ) C5324_=_C5352( C5324 C5352 ) C5324_=_C5354( C5324 C5354 ) C5324_=_C5356( C5324 C5356 ) C5324_=_C5358( C5324 C5358 ) C5324_=_C5360( C5324 C5360 ) \nC5324_=_C5362( C5324 C5362 ) C5324_=_C5364( C5324 C5364 ) C5324_=_C5370( C5324 C5370 ) C5324_=_C5372( C5324 C5372 ) C5324_=_C5374( C5324 C5374 ) C5324_=_C5376( C5324 C5376 ) \nC5324_=_C5378( C5324 C5378 ) C5324_=_C5380( C5324 C5380 ) C5324_=_C5386( C5324 C5386 ) C5324_=_C5388( C5324 C5388 ) C5324_=_C5390( C5324 C5390 ) C5324_=_C5392( C5324 C5392 ) \nC5324_=_C5394( C5324 C5394 ) C5324_=_C5400( C5324 C5400 ) C5324_=_C5402( C5324 C5402 ) C5324_=_C5404( C5324 C5404 ) C5324_=_C5406( C5324 C5406 ) C5324_=_C5408( C5324 C5408 ) \nC5324_=_C5410( C5324 C5410 ) C5324_=_C5412( C5324 C5412 ) C5324_=_C5496( C5324 C5496 ) C5324_=_C5498( C5324 C5498 ) C5324_=_C5536( C5324 C5536 ) C5324_=_C5538( C5324 C5538 ) \nC5324_=_C5540( C5324 C5540 ) C5324_=_C5542( C5324 C5542 ) C5324_=_C5544( C5324 C5544 ) C5324_=_C5546( C5324 C5546 ) C5324_=_C5548( C5324 C5548 ) C5324_=_C5550( C5324 C5550 ) \nC5324_=_C5552( C5324 C5552 ) C5324_=_C5554( C5324 C5554 ) C5326_=_C5328( C5326 C5328 ) C5326_=_C5330( C5326 C5330 ) C5326_=_C5332( C5326 C5332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70( C5326 C5370 ) C5326_=_C5372( C5326 C5372 ) C5326_=_C5374( C5326 C5374 ) C5326_=_C5376( C5326 C5376 ) C5326_=_C5378( C5326 C5378 ) \nC5326_=_C5380( C5326 C5380 ) C5326_=_C5386( C5326 C5386 ) C5326_=_C5388( C5326 C5388 ) C5326_=_C5390( C5326 C5390 ) C5326_=_C5392( C5326 C5392 ) C5326_=_C5394( C5326 C5394 ) \nC5326_=_C5400( C5326 C5400 ) C5326_=_C5402( C5326 C5402 ) C5326_=_C5404( C5326 C5404 ) C5326_=_C5406( C5326 C5406 ) C5326_=_C5408( C5326 C5408 ) C5326_=_C5410( C5326 C5410 ) \nC5326_=_C5412( C5326 C5412 ) C5326_=_C5496( C5326 C5496 ) C5326_=_C5498( C5326 C5498 ) C5326_=_C5536( C5326 C5536 ) C5326_=_C5538( C5326 C5538 ) C5326_=_C5540( C5326 C5540 ) \nC5326_=_C5542( C5326 C5542 ) C5326_=_C5544( C5326 C5544 ) C5326_=_C5546( C5326 C5546 ) C5326_=_C5548( C5326 C5548 ) C5326_=_C5550( C5326 C5550 ) C5326_=_C5552( C5326 C5552 ) \nC5326_=_C5554( C5326 C5554 ) C5328_=_C5330( C5328 C5330 ) C5328_=_C5332( C5328 C5332 ) C5328_=_C5338( C5328 C5338 ) C5328_=_C5340( C5328 C5340 ) C5328_=_C5342( C5328 C5342 ) \nC5328_=_C5344( C5328 C5344 ) C5328_=_C5346( C5328 C5346 ) C5328_=_C5348( C5328 C5348 ) C5328_=_C5350( C5328 C5350 ) C5328_=_C5352( C5328 C5352 ) C5328_=_C5354( C5328 C5354 ) \nC5328_=_C5356( C5328 C5356 ) C5328_=_C5358( C5328 C5358 ) C5328_=_C5360( C5328 C5360 ) C5328_=_C5362( C5328 C5362 ) C5328_=_C5364( C5328 C5364 ) C5328_=_C5370( C5328 C5370 ) \nC5328_=_C5372( C5328 C5372 ) C5328_=_C5374( C5328 C5374 ) C5328_=_C5376( C5328 C5376 ) C5328_=_C5378( C5328 C5378 ) C5328_=_C5380( C5328 C5380 ) C5328_=_C5386( C5328 C5386 ) \nC5328_=_C5388( C5328 C5388 ) C5328_=_C5390( C5328 C5390 ) C5328_=_C5392( C5328 C5392 ) C5328_=_C5394( C5328 C5394 ) C5328_=_C5400( C5328 C5400 ) C5328_=_C5402( C5328 C5402 ) \nC5328_=_C5404( C5328 C5404 ) C5328_=_C5406( C5328 C5406 ) C5328_=_C5408( C5328 C5408 ) C5328_=_C5410( C5328 C5410 ) C5328_=_C5412( C5328 C5412 ) C5328_=_C5496( C5328 C5496 ) \nC5328_=_C5498( C5328 C5498 ) C5328_=_C5536( C5328 C5536 ) C5328_=_C5538( C5328 C5538 ) C5328_=_C5540( C5328 C5540 ) C5328_=_C5542( C5328 C5542 ) C5328_=_C5544( C5328 C5544 ) \nC5328_=_C5546( C5328 C5546 ) C5328_=_C5548( C5328 C5548 ) C5328_=_C5550( C5328 C5550 ) C5328_=_C5552( C5328 C5552 ) C5328_=_C5554( C5328 C5554 ) C5330_=_C5332( C5330 C5332 ) \nC5330_=_C5338( C5330 C5338 ) C5330_=_C5340( C5330 C5340 ) C5330_=_C5342( C5330 C5342 ) C5330_=_C5344( C5330 C5344 ) C5330_=_C5346( C5330 C5346 ) C5330_=_C5348( C5330 C5348 ) \nC5330_=_C5350( C5330 C5350 ) C5330_=_C5352( C5330 C5352 ) C5330_=_C5354( C5330 C5354 ) C5330_=_C5356( C5330 C5356 ) C5330_=_C5358( C5330 C5358 ) C5330_=_C5360( C5330 C5360 ) \nC5330_=_C5362( C5330 C5362 ) C5330_=_C5364( C5330 C5364 ) C5330_=_C5370( C5330 C5370 ) C5330_=_C5372( C5330 C5372 ) C5330_=_C5374( C5330 C5374 ) C5330_=_C5376( C5330 C5376 ) \nC5330_=_C5378( C5330 C5378 ) C5330_=_C5380( C5330 C5380 ) C5330_=_C5386( C5330 C5386 ) C5330_=_C5388( C5330 C5388 ) C5330_=_C5390( C5330 C5390 ) C5330_=_C5392( C5330 C5392 ) \nC5330_=_C5394( C5330 C5394 ) C5330_=_C5400( C5330 C5400 ) C5330_=_C5402( C5330 C5402 ) C5330_=_C5404( C5330 C5404 ) C5330_=_C5406( C5330 C5406 ) C5330_=_C5408( C5330 C5408 ) \nC5330_=_C5410( C5330 C5410 ) C5330_=_C5412( C5330 C5412 ) C5330_=_C5496( C5330 C5496 ) C5330_=_C5498( C5330 C5498 ) C5330_=_C5536( C5330 C5536 ) C5330_=_C5538( C5330 C5538 ) \nC5330_=_C5540( C5330 C5540 ) C5330_=_C5542( C5330 C5542 ) C5330_=_C5544( C5330 C5544 ) C5330_=_C5546( C5330 C5546 ) C5330_=_C5548( C5330 C5548 ) C5330_=_C5550( C5330 C5550 ) \nC5330_=_C5552( C5330 C5552 ) C5330_=_C5554( C5330 C5554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70( C5332 C5370 ) C5332_=_C5372( C5332 C5372 ) \nC5332_=_C5374( C5332 C5374 ) C5332_=_C5376( C5332 C5376 ) C5332_=_C5378( C5332 C5378 ) C5332_=_C5380( C5332 C5380 ) C5332_=_C5386( C5332 C5386 ) C5332_=_C5388( C5332 C5388 ) \nC5332_=_C5390( C5332 C5390 ) C5332_=_C5392( C5332 C5392 ) C5332_=_C5394( C5332 C5394 ) C5332_=_C5400( C5332 C5400 ) C5332_=_C5402( C5332 C5402 ) C5332_=_C5404( C5332 C5404 ) \nC5332_=_C5406( C5332 C5406 ) C5332_=_C5408( C5332 C5408 ) C5332_=_C5410( C5332 C5410 ) C5332_=_C5412( C5332 C5412 ) C5332_=_C5496( C5332 C5496 ) C5332_=_C5498( C5332 C5498 ) \nC5332_=_C5536( C5332 C5536 ) C5332_=_C5538( C5332 C5538 ) C5332_=_C5540( C5332 C5540 ) C5332_=_C5542( C5332 C5542 ) C5332_=_C5544( C5332 C5544 ) C5332_=_C5546( C5332 C5546 ) \nC5332_=_C5548( C5332 C5548 ) C5332_=_C5550( C5332 C5550 ) C5332_=_C5552( C5332 C5552 ) C5332_=_C5554( C5332 C5554 ) C5338_=_C5340( C5338 C5340 ) C5338_=_C5342( C5338 C5342 ) \nC5338_=_C5344( C5338 C5344 ) C5338_=_C5346( C5338 C5346 ) C5338_=_C5348( C5338 C5348 ) C5338_=_C5350( C5338 C5350 ) C5338_=_C5352( C5338 C5352 ) C5338_=_C5354( C5338 C5354 ) \nC5338_=_C5356( C5338 C5356 ) C5338_=_C5358( C5338 C5358 ) C5338_=_C5360( C5338 C5360 ) C5338_=_C5362( C5338 C5362 ) C5338_=_C5364( C5338 C5364 ) C5338_=_C5370( C5338 C5370 ) \nC5338_=_C5372( C5338 C5372 ) C5338_=_C5374( C5338 C5374 ) C5338_=_C5376( C5338 C5376 ) C5338_=_C5378( C5338 C5378 ) C5338_=_C5380( C5338 C5380 ) C5338_=_C5386( C5338 C5386 ) \nC5338_=_C5388( C5338 C5388 ) C5338_=_C5390( C5338 C5390 ) C5338_=_C5392( C5338 C5392 ) C5338_=_C5394( C5338 C5394 ) C5338_=_C5400( C5338 C5400 ) C5338_=_C5402( C5338 C5402 ) \nC5338_=_C5404( C5338 C5404 ) C5338_=_C5406( C5338 C5406 ) C5338_=_C5408( C5338 C5408 ) C5338_=_C5410( C5338 C5410 ) C5338_=_C5412( C5338 C5412 ) C5338_=_C5468( C5338 C5468 ) \nC5338_=_C5470( C5338 C5470 ) C5338_=_C5536( C5338 C5536 ) C5338_=_C5538( C5338 C5538 ) C5338_=_C5556( C5338 C5556 ) C5338_=_C5558( C5338 C5558 ) C5338_=_C5560( C5338 C5560 ) \nC5338_=_C5562( C5338 C5562 ) C5338_=_C5568( C5338 C5568 ) C5338_=_C5570( C5338 C5570 ) C5340_=_C5342( C5340 C5342 ) C5340_=_C5344( C5340 C5344 ) C5340_=_C5346( C5340 C5346 ) \nC5340_=_C5348( C5340 C5348 ) C5340_=_C5350( C5340 C5350 ) C5340_=_C5352( C5340 C5352 ) C5340_=_C5354( C5340 C5354 ) C5340_=_C5356( C5340 C5356 ) C5340_=_C5358( C5340 C5358 ) \nC5340_=_C5360( C5340 C5360 ) C5340_=_C5362( C5340 C5362 ) C5340_=_C5364( C5340 C5364 ) C5340_=_C5370( C5340 C5370 ) C5340_=_C5372( C5340 C5372 ) C5340_=_C5374( C5340 C5374 ) \nC5340_=_C5376( C5340 C5376 ) C5340_=_C5378( C5340 C5378 ) C5340_=_C5380( C5340 C5380 ) C5340_=_C5386( C5340 C5386 ) C5340_=_C5388( C5340 C5388 ) C5340_=_C5390( C5340 C5390 ) \nC5340_=_C5392( C5340 C5392 ) C5340_=_C5394( C5340 C5394 ) C5340_=_C5400( C5340 C5400 ) C5340_=_C5402( C5340 C5402 ) C5340_=_C5404( C5340 C5404 ) C5340_=_C5406( C5340 C5406 ) \nC5340_=_C5408( C5340 C5408 ) C5340_=_C5410( C5340 C5410 ) C5340_=_C5412( C5340 C5412 ) C5340_=_C5468( C5340 C5468 ) C5340_=_C5470( C5340 C5470 ) C5340_=_C5536( C5340 C5536 ) \nC5340_=_C5538( C5340 C5538 ) C5340_=_C5556( C5340 C5556 ) C5340_=_C5558( C5340 C5558 ) C5340_=_C5560( C5340 C5560 ) C5340_=_C5562( C5340 C5562 ) C5340_=_C5568( C5340 C5568 ) \nC5340_=_C5570( C5340 C5570 ) C5342_=_C5344( C5342 C5344 ) C5342_=_C5346(</w:t>
      </w:r>
    </w:p>
    <w:p>
      <w:pPr>
        <w:pStyle w:val="PreformattedText"/>
        <w:bidi w:val="0"/>
        <w:spacing w:before="0" w:after="0"/>
        <w:jc w:val="left"/>
        <w:rPr/>
      </w:pPr>
      <w:r>
        <w:rPr/>
        <w:t xml:space="preserve"> </w:t>
      </w:r>
      <w:r>
        <w:rPr/>
        <w:t>C5342 C5346 ) C5342_=_C5348( C5342 C5348 ) C5342_=_C5350( C5342 C5350 ) C5342_=_C5352( C5342 C5352 ) \nC5342_=_C5354( C5342 C5354 ) C5342_=_C5356( C5342 C5356 ) C5342_=_C5358( C5342 C5358 ) C5342_=_C5360( C5342 C5360 ) C5342_=_C5362( C5342 C5362 ) C5342_=_C5364( C5342 C5364 ) \nC5342_=_C5370( C5342 C5370 ) C5342_=_C5372( C5342 C5372 ) C5342_=_C5374( C5342 C5374 ) C5342_=_C5376( C5342 C5376 ) C5342_=_C5378( C5342 C5378 ) C5342_=_C5380( C5342 C5380 ) \nC5342_=_C5386( C5342 C5386 ) C5342_=_C5388( C5342 C5388 ) C5342_=_C5390( C5342 C5390 ) C5342_=_C5392( C5342 C5392 ) C5342_=_C5394( C5342 C5394 ) C5342_=_C5400( C5342 C5400 ) \nC5342_=_C5402( C5342 C5402 ) C5342_=_C5404( C5342 C5404 ) C5342_=_C5406( C5342 C5406 ) C5342_=_C5408( C5342 C5408 ) C5342_=_C5410( C5342 C5410 ) C5342_=_C5412( C5342 C5412 ) \nC5342_=_C5468( C5342 C5468 ) C5342_=_C5470( C5342 C5470 ) C5342_=_C5536( C5342 C5536 ) C5342_=_C5538( C5342 C5538 ) C5342_=_C5556( C5342 C5556 ) C5342_=_C5558( C5342 C5558 ) \nC5342_=_C5560( C5342 C5560 ) C5342_=_C5562( C5342 C5562 ) C5342_=_C5568( C5342 C5568 ) C5342_=_C5570( C5342 C5570 ) C5344_=_C5346( C5344 C5346 ) C5344_=_C5348( C5344 C5348 ) \nC5344_=_C5350( C5344 C5350 ) C5344_=_C5352( C5344 C5352 ) C5344_=_C5354( C5344 C5354 ) C5344_=_C5356( C5344 C5356 ) C5344_=_C5358( C5344 C5358 ) C5344_=_C5360( C5344 C5360 ) \nC5344_=_C5362( C5344 C5362 ) C5344_=_C5364( C5344 C5364 ) C5344_=_C5370( C5344 C5370 ) C5344_=_C5372( C5344 C5372 ) C5344_=_C5374( C5344 C5374 ) C5344_=_C5376( C5344 C5376 ) \nC5344_=_C5378( C5344 C5378 ) C5344_=_C5380( C5344 C5380 ) C5344_=_C5386( C5344 C5386 ) C5344_=_C5388( C5344 C5388 ) C5344_=_C5390( C5344 C5390 ) C5344_=_C5392( C5344 C5392 ) \nC5344_=_C5394( C5344 C5394 ) C5344_=_C5400( C5344 C5400 ) C5344_=_C5402( C5344 C5402 ) C5344_=_C5404( C5344 C5404 ) C5344_=_C5406( C5344 C5406 ) C5344_=_C5408( C5344 C5408 ) \nC5344_=_C5410( C5344 C5410 ) C5344_=_C5412( C5344 C5412 ) C5344_=_C5468( C5344 C5468 ) C5344_=_C5470( C5344 C5470 ) C5344_=_C5536( C5344 C5536 ) C5344_=_C5538( C5344 C5538 ) \nC5344_=_C5556( C5344 C5556 ) C5344_=_C5558( C5344 C5558 ) C5344_=_C5560( C5344 C5560 ) C5344_=_C5562( C5344 C5562 ) C5344_=_C5568( C5344 C5568 ) C5344_=_C5570( C5344 C5570 ) \nC5346_=_C5348( C5346 C5348 ) C5346_=_C5350( C5346 C5350 ) C5346_=_C5352( C5346 C5352 ) C5346_=_C5354( C5346 C5354 ) C5346_=_C5356( C5346 C5356 ) C5346_=_C5358( C5346 C5358 ) \nC5346_=_C5360( C5346 C5360 ) C5346_=_C5362( C5346 C5362 ) C5346_=_C5364( C5346 C5364 ) C5346_=_C5370( C5346 C5370 ) C5346_=_C5372( C5346 C5372 ) C5346_=_C5374( C5346 C5374 ) \nC5346_=_C5376( C5346 C5376 ) C5346_=_C5378( C5346 C5378 ) C5346_=_C5380( C5346 C5380 ) C5346_=_C5386( C5346 C5386 ) C5346_=_C5388( C5346 C5388 ) C5346_=_C5390( C5346 C5390 ) \nC5346_=_C5392( C5346 C5392 ) C5346_=_C5394( C5346 C5394 ) C5346_=_C5400( C5346 C5400 ) C5346_=_C5402( C5346 C5402 ) C5346_=_C5404( C5346 C5404 ) C5346_=_C5406( C5346 C5406 ) \nC5346_=_C5408( C5346 C5408 ) C5346_=_C5410( C5346 C5410 ) C5346_=_C5412( C5346 C5412 ) C5346_=_C5468( C5346 C5468 ) C5346_=_C5470( C5346 C5470 ) C5346_=_C5536( C5346 C5536 ) \nC5346_=_C5538( C5346 C5538 ) C5346_=_C5556( C5346 C5556 ) C5346_=_C5558( C5346 C5558 ) C5346_=_C5560( C5346 C5560 ) C5346_=_C5562( C5346 C5562 ) C5346_=_C5568( C5346 C5568 ) \nC5346_=_C5570( C5346 C5570 ) C5348_=_C5350( C5348 C5350 ) C5348_=_C5352( C5348 C5352 ) C5348_=_C5354( C5348 C5354 ) C5348_=_C5356( C5348 C5356 ) C5348_=_C5358( C5348 C5358 ) \nC5348_=_C5360( C5348 C5360 ) C5348_=_C5362( C5348 C5362 ) C5348_=_C5364( C5348 C5364 ) C5348_=_C5370( C5348 C5370 ) C5348_=_C5372( C5348 C5372 ) C5348_=_C5374( C5348 C5374 ) \nC5348_=_C5376( C5348 C5376 ) C5348_=_C5378( C5348 C5378 ) C5348_=_C5380( C5348 C5380 ) C5348_=_C5386( C5348 C5386 ) C5348_=_C5388( C5348 C5388 ) C5348_=_C5390( C5348 C5390 ) \nC5348_=_C5392( C5348 C5392 ) C5348_=_C5394( C5348 C5394 ) C5348_=_C5400( C5348 C5400 ) C5348_=_C5402( C5348 C5402 ) C5348_=_C5404( C5348 C5404 ) C5348_=_C5406( C5348 C5406 ) \nC5348_=_C5408( C5348 C5408 ) C5348_=_C5410( C5348 C5410 ) C5348_=_C5412( C5348 C5412 ) C5348_=_C5468( C5348 C5468 ) C5348_=_C5470( C5348 C5470 ) C5348_=_C5536( C5348 C5536 ) \nC5348_=_C5538( C5348 C5538 ) C5348_=_C5556( C5348 C5556 ) C5348_=_C5558( C5348 C5558 ) C5348_=_C5560( C5348 C5560 ) C5348_=_C5562( C5348 C5562 ) C5348_=_C5568( C5348 C5568 ) \nC5348_=_C5570( C5348 C5570 ) C5350_=_C5352( C5350 C5352 ) C5350_=_C5354( C5350 C5354 ) C5350_=_C5356( C5350 C5356 ) C5350_=_C5358( C5350 C5358 ) C5350_=_C5360( C5350 C5360 ) \nC5350_=_C5362( C5350 C5362 ) C5350_=_C5364( C5350 C5364 ) C5350_=_C5370( C5350 C5370 ) C5350_=_C5372( C5350 C5372 ) C5350_=_C5374( C5350 C5374 ) C5350_=_C5376( C5350 C5376 ) \nC5350_=_C5378( C5350 C5378 ) C5350_=_C5380( C5350 C5380 ) C5350_=_C5386( C5350 C5386 ) C5350_=_C5388( C5350 C5388 ) C5350_=_C5390( C5350 C5390 ) C5350_=_C5392( C5350 C5392 ) \nC5350_=_C5394( C5350 C5394 ) C5350_=_C5400( C5350 C5400 ) C5350_=_C5402( C5350 C5402 ) C5350_=_C5404( C5350 C5404 ) C5350_=_C5406( C5350 C5406 ) C5350_=_C5408( C5350 C5408 ) \nC5350_=_C5410( C5350 C5410 ) C5350_=_C5412( C5350 C5412 ) C5350_=_C5468( C5350 C5468 ) C5350_=_C5470( C5350 C5470 ) C5350_=_C5536( C5350 C5536 ) C5350_=_C5538( C5350 C5538 ) \nC5350_=_C5556( C5350 C5556 ) C5350_=_C5558( C5350 C5558 ) C5350_=_C5560( C5350 C5560 ) C5350_=_C5562( C5350 C5562 ) C5350_=_C5568( C5350 C5568 ) C5350_=_C5570( C5350 C5570 ) \nC5352_=_C5354( C5352 C5354 ) C5352_=_C5356( C5352 C5356 ) C5352_=_C5358( C5352 C5358 ) C5352_=_C5360( C5352 C5360 ) C5352_=_C5362( C5352 C5362 ) C5352_=_C5364( C5352 C5364 ) \nC5352_=_C5370( C5352 C5370 ) C5352_=_C5372( C5352 C5372 ) C5352_=_C5374( C5352 C5374 ) C5352_=_C5376( C5352 C5376 ) C5352_=_C5378( C5352 C5378 ) C5352_=_C5380( C5352 C5380 ) \nC5352_=_C5386( C5352 C5386 ) C5352_=_C5388( C5352 C5388 ) C5352_=_C5390( C5352 C5390 ) C5352_=_C5392( C5352 C5392 ) C5352_=_C5394( C5352 C5394 ) C5352_=_C5400( C5352 C5400 ) \nC5352_=_C5402( C5352 C5402 ) C5352_=_C5404( C5352 C5404 ) C5352_=_C5406( C5352 C5406 ) C5352_=_C5408( C5352 C5408 ) C5352_=_C5410( C5352 C5410 ) C5352_=_C5412( C5352 C5412 ) \nC5352_=_C5468( C5352 C5468 ) C5352_=_C5470( C5352 C5470 ) C5352_=_C5536( C5352 C5536 ) C5352_=_C5538( C5352 C5538 ) C5352_=_C5556( C5352 C5556 ) C5352_=_C5558( C5352 C5558 ) \nC5352_=_C5560( C5352 C5560 ) C5352_=_C5562( C5352 C5562 ) C5352_=_C5568( C5352 C5568 ) C5352_=_C5570( C5352 C5570 ) C5354_=_C5356( C5354 C5356 ) C5354_=_C5358( C5354 C5358 ) \nC5354_=_C5360( C5354 C5360 ) C5354_=_C5362( C5354 C5362 ) C5354_=_C5364( C5354 C5364 ) C5354_=_C5370( C5354 C5370 ) C5354_=_C5372( C5354 C5372 ) C5354_=_C5374( C5354 C5374 ) \nC5354_=_C5376( C5354 C5376 ) C5354_=_C5378( C5354 C5378 ) C5354_=_C5380( C5354 C5380 ) C5354_=_C5386( C5354 C5386 ) C5354_=_C5388( C5354 C5388 ) C5354_=_C5390( C5354 C5390 ) \nC5354_=_C5392( C5354 C5392 ) C5354_=_C5394( C5354 C5394 ) C5354_=_C5400( C5354 C5400 ) C5354_=_C5402( C5354 C5402 ) C5354_=_C5404( C5354 C5404 ) C5354_=_C5406( C5354 C5406 ) \nC5354_=_C5408( C5354 C5408 ) C5354_=_C5410( C5354 C5410 ) C5354_=_C5412( C5354 C5412 ) C5354_=_C5504( C5354 C5504 ) C5354_=_C5506( C5354 C5506 ) C5354_=_C5524( C5354 C5524 ) \nC5354_=_C5526( C5354 C5526 ) C5354_=_C5540( C5354 C5540 ) C5354_=_C5542( C5354 C5542 ) C5354_=_C5556( C5354 C5556 ) C5354_=_C5558( C5354 C5558 ) C5354_=_C5572( C5354 C5572 ) \nC5354_=_C5574( C5354 C5574 ) C5354_=_C5576( C5354 C5576 ) C5354_=_C5578( C5354 C5578 ) C5354_=_C5580( C5354 C5580 ) C5354_=_C5582( C5354 C5582 ) C5356_=_C5358( C5356 C5358 ) \nC5356_=_C5360( C5356 C5360 ) C5356_=_C5362( C5356 C5362 ) C5356_=_C5364( C5356 C5364 ) C5356_=_C5370( C5356 C5370 ) C5356_=_C5372( C5356 C5372 ) C5356_=_C5374( C5356 C5374 ) \nC5356_=_C5376( C5356 C5376 ) C5356_=_C5378( C5356 C5378 ) C5356_=_C5380( C5356 C5380 ) C5356_=_C5386( C5356 C5386 ) C5356_=_C5388( C5356 C5388 ) C5356_=_C5390( C5356 C5390 ) \nC5356_=_C5392( C5356 C5392 ) C5356_=_C5394( C5356 C5394 ) C5356_=_C5400( C5356 C5400 ) C5356_=_C5402( C5356 C5402 ) C5356_=_C5404( C5356 C5404 ) C5356_=_C5406( C5356 C5406 ) \nC5356_=_C5408( C5356 C5408 ) C5356_=_C5410( C5356 C5410 ) C5356_=_C5412( C5356 C5412 ) C5356_=_C5504( C5356 C5504 ) C5356_=_C5506( C5356 C5506 ) C5356_=_C5524( C5356 C5524 ) \nC5356_=_C5526( C5356 C5526 ) C5356_=_C5540( C5356 C5540 ) C5356_=_C5542( C5356 C5542 ) C5356_=_C5556( C5356 C5556 ) C5356_=_C5558( C5356 C5558 ) C5356_=_C5572( C5356 C5572 ) \nC5356_=_C5574( C5356 C5574 ) C5356_=_C5576( C5356 C5576 ) C5356_=_C5578( C5356 C5578 ) C5356_=_C5580( C5356 C5580 ) C5356_=_C5582( C5356 C5582 ) C5358_=_C5360( C5358 C5360 ) \nC5358_=_C5362( C5358 C5362 ) C5358_=_C5364( C5358 C5364 ) C5358_=_C5370( C5358 C5370 ) C5358_=_C5372( C5358 C5372 ) C5358_=_C5374( C5358 C5374 ) C5358_=_C5376( C5358 C5376 ) \nC5358_=_C5378( C5358 C5378 ) C5358_=_C5380( C5358 C5380 ) C5358_=_C5386( C5358 C5386 ) C5358_=_C5388( C5358 C5388 ) C5358_=_C5390( C5358 C5390 ) C5358_=_C5392( C5358 C5392 ) \nC5358_=_C5394( C5358 C5394 ) C5358_=_C5400( C5358 C5400 ) C5358_=_C5402( C5358 C5402 ) C5358_=_C5404( C5358 C5404 ) C5358_=_C5406( C5358 C5406 ) C5358_=_C5408( C5358 C5408 ) \nC5358_=_C5410( C5358 C5410 ) C5358_=_C5412( C5358 C5412 ) C5358_=_C5504( C5358 C5504 ) C5358_=_C5506( C5358 C5506 ) C5358_=_C5524( C5358 C5524 ) C5358_=_C5526( C5358 C5526 ) \nC5358_=_C5540( C5358 C5540 ) C5358_=_C5542( C5358 C5542 ) C5358_=_C5556( C5358 C5556 ) C5358_=_C5558( C5358 C5558 ) C5358_=_C5572( C5358 C5572 ) C5358_=_C5574( C5358 C5574 ) \nC5358_=_C5576( C5358 C5576 ) C5358_=_C5578( C5358 C5578 ) C5358_=_C5580( C5358 C5580 ) C5358_=_C5582( C5358 C5582 ) C5360_=_C5362( C5360 C5362 ) C5360_=_C5364( C5360 C5364 ) \nC5360_=_C5370( C5360 C5370 ) C5360_=_C5372( C5360 C5372 ) C5360_=_C5374( C5360 C5374 ) C5360_=_C5376( C5360 C5376 ) C5360_=_C5378( C5360 C5378 ) C5360_=_C5380( C5360 C5380 ) \nC5360_=_C5386( C5360 C5386 ) C5360_=_C5388( C5360 C5388 ) C5360_=_C5390( C5360 C5390 ) C5360_=_C5392( C5360 C5392 ) C5360_=_C5394(</w:t>
      </w:r>
    </w:p>
    <w:p>
      <w:pPr>
        <w:pStyle w:val="PreformattedText"/>
        <w:bidi w:val="0"/>
        <w:spacing w:before="0" w:after="0"/>
        <w:jc w:val="left"/>
        <w:rPr/>
      </w:pPr>
      <w:r>
        <w:rPr/>
        <w:t xml:space="preserve"> </w:t>
      </w:r>
      <w:r>
        <w:rPr/>
        <w:t>C5360 C5394 ) C5360_=_C5400( C5360 C5400 ) \nC5360_=_C5402( C5360 C5402 ) C5360_=_C5404( C5360 C5404 ) C5360_=_C5406( C5360 C5406 ) C5360_=_C5408( C5360 C5408 ) C5360_=_C5410( C5360 C5410 ) C5360_=_C5412( C5360 C5412 ) \nC5360_=_C5504( C5360 C5504 ) C5360_=_C5506( C5360 C5506 ) C5360_=_C5524( C5360 C5524 ) C5360_=_C5526( C5360 C5526 ) C5360_=_C5540( C5360 C5540 ) C5360_=_C5542( C5360 C5542 ) \nC5360_=_C5556( C5360 C5556 ) C5360_=_C5558( C5360 C5558 ) C5360_=_C5572( C5360 C5572 ) C5360_=_C5574( C5360 C5574 ) C5360_=_C5576( C5360 C5576 ) C5360_=_C5578( C5360 C5578 ) \nC5360_=_C5580( C5360 C5580 ) C5360_=_C5582( C5360 C5582 ) C5362_=_C5364( C5362 C5364 ) C5362_=_C5370( C5362 C5370 ) C5362_=_C5372( C5362 C5372 ) C5362_=_C5374( C5362 C5374 ) \nC5362_=_C5376( C5362 C5376 ) C5362_=_C5378( C5362 C5378 ) C5362_=_C5380( C5362 C5380 ) C5362_=_C5386( C5362 C5386 ) C5362_=_C5388( C5362 C5388 ) C5362_=_C5390( C5362 C5390 ) \nC5362_=_C5392( C5362 C5392 ) C5362_=_C5394( C5362 C5394 ) C5362_=_C5400( C5362 C5400 ) C5362_=_C5402( C5362 C5402 ) C5362_=_C5404( C5362 C5404 ) C5362_=_C5406( C5362 C5406 ) \nC5362_=_C5408( C5362 C5408 ) C5362_=_C5410( C5362 C5410 ) C5362_=_C5412( C5362 C5412 ) C5362_=_C5504( C5362 C5504 ) C5362_=_C5506( C5362 C5506 ) C5362_=_C5524( C5362 C5524 ) \nC5362_=_C5526( C5362 C5526 ) C5362_=_C5540( C5362 C5540 ) C5362_=_C5542( C5362 C5542 ) C5362_=_C5556( C5362 C5556 ) C5362_=_C5558( C5362 C5558 ) C5362_=_C5572( C5362 C5572 ) \nC5362_=_C5574( C5362 C5574 ) C5362_=_C5576( C5362 C5576 ) C5362_=_C5578( C5362 C5578 ) C5362_=_C5580( C5362 C5580 ) C5362_=_C5582( C5362 C5582 ) C5364_=_C5370( C5364 C5370 ) \nC5364_=_C5372( C5364 C5372 ) C5364_=_C5374( C5364 C5374 ) C5364_=_C5376( C5364 C5376 ) C5364_=_C5378( C5364 C5378 ) C5364_=_C5380( C5364 C5380 ) C5364_=_C5386( C5364 C5386 ) \nC5364_=_C5388( C5364 C5388 ) C5364_=_C5390( C5364 C5390 ) C5364_=_C5392( C5364 C5392 ) C5364_=_C5394( C5364 C5394 ) C5364_=_C5400( C5364 C5400 ) C5364_=_C5402( C5364 C5402 ) \nC5364_=_C5404( C5364 C5404 ) C5364_=_C5406( C5364 C5406 ) C5364_=_C5408( C5364 C5408 ) C5364_=_C5410( C5364 C5410 ) C5364_=_C5412( C5364 C5412 ) C5364_=_C5504( C5364 C5504 ) \nC5364_=_C5506( C5364 C5506 ) C5364_=_C5524( C5364 C5524 ) C5364_=_C5526( C5364 C5526 ) C5364_=_C5540( C5364 C5540 ) C5364_=_C5542( C5364 C5542 ) C5364_=_C5556( C5364 C5556 ) \nC5364_=_C5558( C5364 C5558 ) C5364_=_C5572( C5364 C5572 ) C5364_=_C5574( C5364 C5574 ) C5364_=_C5576( C5364 C5576 ) C5364_=_C5578( C5364 C5578 ) C5364_=_C5580( C5364 C5580 ) \nC5364_=_C5582( C5364 C5582 ) C5370_=_C5372( C5370 C5372 ) C5370_=_C5374( C5370 C5374 ) C5370_=_C5376( C5370 C5376 ) C5370_=_C5378( C5370 C5378 ) C5370_=_C5380( C5370 C5380 ) \nC5370_=_C5386( C5370 C5386 ) C5370_=_C5388( C5370 C5388 ) C5370_=_C5390( C5370 C5390 ) C5370_=_C5392( C5370 C5392 ) C5370_=_C5394( C5370 C5394 ) C5370_=_C5400( C5370 C5400 ) \nC5370_=_C5402( C5370 C5402 ) C5370_=_C5404( C5370 C5404 ) C5370_=_C5406( C5370 C5406 ) C5370_=_C5408( C5370 C5408 ) C5370_=_C5410( C5370 C5410 ) C5370_=_C5412( C5370 C5412 ) \nC5370_=_C5476( C5370 C5476 ) C5370_=_C5478( C5370 C5478 ) C5370_=_C5544( C5370 C5544 ) C5370_=_C5546( C5370 C5546 ) C5370_=_C5560( C5370 C5560 ) C5370_=_C5562( C5370 C5562 ) \nC5370_=_C5572( C5370 C5572 ) C5370_=_C5574( C5370 C5574 ) C5370_=_C5588( C5370 C5588 ) C5370_=_C5590( C5370 C5590 ) C5372_=_C5374( C5372 C5374 ) C5372_=_C5376( C5372 C5376 ) \nC5372_=_C5378( C5372 C5378 ) C5372_=_C5380( C5372 C5380 ) C5372_=_C5386( C5372 C5386 ) C5372_=_C5388( C5372 C5388 ) C5372_=_C5390( C5372 C5390 ) C5372_=_C5392( C5372 C5392 ) \nC5372_=_C5394( C5372 C5394 ) C5372_=_C5400( C5372 C5400 ) C5372_=_C5402( C5372 C5402 ) C5372_=_C5404( C5372 C5404 ) C5372_=_C5406( C5372 C5406 ) C5372_=_C5408( C5372 C5408 ) \nC5372_=_C5410( C5372 C5410 ) C5372_=_C5412( C5372 C5412 ) C5372_=_C5476( C5372 C5476 ) C5372_=_C5478( C5372 C5478 ) C5372_=_C5544( C5372 C5544 ) C5372_=_C5546( C5372 C5546 ) \nC5372_=_C5560( C5372 C5560 ) C5372_=_C5562( C5372 C5562 ) C5372_=_C5572( C5372 C5572 ) C5372_=_C5574( C5372 C5574 ) C5372_=_C5588( C5372 C5588 ) C5372_=_C5590( C5372 C5590 ) \nC5374_=_C5376( C5374 C5376 ) C5374_=_C5378( C5374 C5378 ) C5374_=_C5380( C5374 C5380 ) C5374_=_C5386( C5374 C5386 ) C5374_=_C5388( C5374 C5388 ) C5374_=_C5390( C5374 C5390 ) \nC5374_=_C5392( C5374 C5392 ) C5374_=_C5394( C5374 C5394 ) C5374_=_C5400( C5374 C5400 ) C5374_=_C5402( C5374 C5402 ) C5374_=_C5404( C5374 C5404 ) C5374_=_C5406( C5374 C5406 ) \nC5374_=_C5408( C5374 C5408 ) C5374_=_C5410( C5374 C5410 ) C5374_=_C5412( C5374 C5412 ) C5374_=_C5476( C5374 C5476 ) C5374_=_C5478( C5374 C5478 ) C5374_=_C5544( C5374 C5544 ) \nC5374_=_C5546( C5374 C5546 ) C5374_=_C5560( C5374 C5560 ) C5374_=_C5562( C5374 C5562 ) C5374_=_C5572( C5374 C5572 ) C5374_=_C5574( C5374 C5574 ) C5374_=_C5588( C5374 C5588 ) \nC5374_=_C5590( C5374 C5590 ) C5376_=_C5378( C5376 C5378 ) C5376_=_C5380( C5376 C5380 ) C5376_=_C5386( C5376 C5386 ) C5376_=_C5388( C5376 C5388 ) C5376_=_C5390( C5376 C5390 ) \nC5376_=_C5392( C5376 C5392 ) C5376_=_C5394( C5376 C5394 ) C5376_=_C5400( C5376 C5400 ) C5376_=_C5402( C5376 C5402 ) C5376_=_C5404( C5376 C5404 ) C5376_=_C5406( C5376 C5406 ) \nC5376_=_C5408( C5376 C5408 ) C5376_=_C5410( C5376 C5410 ) C5376_=_C5412( C5376 C5412 ) C5376_=_C5476( C5376 C5476 ) C5376_=_C5478( C5376 C5478 ) C5376_=_C5544( C5376 C5544 ) \nC5376_=_C5546( C5376 C5546 ) C5376_=_C5560( C5376 C5560 ) C5376_=_C5562( C5376 C5562 ) C5376_=_C5572( C5376 C5572 ) C5376_=_C5574( C5376 C5574 ) C5376_=_C5588( C5376 C5588 ) \nC5376_=_C5590( C5376 C5590 ) C5378_=_C5380( C5378 C5380 ) C5378_=_C5386( C5378 C5386 ) C5378_=_C5388( C5378 C5388 ) C5378_=_C5390( C5378 C5390 ) C5378_=_C5392( C5378 C5392 ) \nC5378_=_C5394( C5378 C5394 ) C5378_=_C5400( C5378 C5400 ) C5378_=_C5402( C5378 C5402 ) C5378_=_C5404( C5378 C5404 ) C5378_=_C5406( C5378 C5406 ) C5378_=_C5408( C5378 C5408 ) \nC5378_=_C5410( C5378 C5410 ) C5378_=_C5412( C5378 C5412 ) C5378_=_C5476( C5378 C5476 ) C5378_=_C5478( C5378 C5478 ) C5378_=_C5544( C5378 C5544 ) C5378_=_C5546( C5378 C5546 ) \nC5378_=_C5560( C5378 C5560 ) C5378_=_C5562( C5378 C5562 ) C5378_=_C5572( C5378 C5572 ) C5378_=_C5574( C5378 C5574 ) C5378_=_C5588( C5378 C5588 ) C5378_=_C5590( C5378 C5590 ) \nC5380_=_C5386( C5380 C5386 ) C5380_=_C5388( C5380 C5388 ) C5380_=_C5390( C5380 C5390 ) C5380_=_C5392( C5380 C5392 ) C5380_=_C5394( C5380 C5394 ) C5380_=_C5400( C5380 C5400 ) \nC5380_=_C5402( C5380 C5402 ) C5380_=_C5404( C5380 C5404 ) C5380_=_C5406( C5380 C5406 ) C5380_=_C5408( C5380 C5408 ) C5380_=_C5410( C5380 C5410 ) C5380_=_C5412( C5380 C5412 ) \nC5380_=_C5476( C5380 C5476 ) C5380_=_C5478( C5380 C5478 ) C5380_=_C5544( C5380 C5544 ) C5380_=_C5546( C5380 C5546 ) C5380_=_C5560( C5380 C5560 ) C5380_=_C5562( C5380 C5562 ) \nC5380_=_C5572( C5380 C5572 ) C5380_=_C5574( C5380 C5574 ) C5380_=_C5588( C5380 C5588 ) C5380_=_C5590( C5380 C5590 ) C5386_=_C5388( C5386 C5388 ) C5386_=_C5390( C5386 C5390 ) \nC5386_=_C5392( C5386 C5392 ) C5386_=_C5394( C5386 C5394 ) C5386_=_C5400( C5386 C5400 ) C5386_=_C5402( C5386 C5402 ) C5386_=_C5404( C5386 C5404 ) C5386_=_C5406( C5386 C5406 ) \nC5386_=_C5408( C5386 C5408 ) C5386_=_C5410( C5386 C5410 ) C5386_=_C5412( C5386 C5412 ) C5386_=_C5480( C5386 C5480 ) C5386_=_C5482( C5386 C5482 ) C5386_=_C5548( C5386 C5548 ) \nC5386_=_C5550( C5386 C5550 ) C5386_=_C5576( C5386 C5576 ) C5386_=_C5578( C5386 C5578 ) C5386_=_C5592( C5386 C5592 ) C5386_=_C5594( C5386 C5594 ) C5388_=_C5390( C5388 C5390 ) \nC5388_=_C5392( C5388 C5392 ) C5388_=_C5394( C5388 C5394 ) C5388_=_C5400( C5388 C5400 ) C5388_=_C5402( C5388 C5402 ) C5388_=_C5404( C5388 C5404 ) C5388_=_C5406( C5388 C5406 ) \nC5388_=_C5408( C5388 C5408 ) C5388_=_C5410( C5388 C5410 ) C5388_=_C5412( C5388 C5412 ) C5388_=_C5480( C5388 C5480 ) C5388_=_C5482( C5388 C5482 ) C5388_=_C5548( C5388 C5548 ) \nC5388_=_C5550( C5388 C5550 ) C5388_=_C5576( C5388 C5576 ) C5388_=_C5578( C5388 C5578 ) C5388_=_C5592( C5388 C5592 ) C5388_=_C5594( C5388 C5594 ) C5390_=_C5392( C5390 C5392 ) \nC5390_=_C5394( C5390 C5394 ) C5390_=_C5400( C5390 C5400 ) C5390_=_C5402( C5390 C5402 ) C5390_=_C5404( C5390 C5404 ) C5390_=_C5406( C5390 C5406 ) C5390_=_C5408( C5390 C5408 ) \nC5390_=_C5410( C5390 C5410 ) C5390_=_C5412( C5390 C5412 ) C5390_=_C5480( C5390 C5480 ) C5390_=_C5482( C5390 C5482 ) C5390_=_C5548( C5390 C5548 ) C5390_=_C5550( C5390 C5550 ) \nC5390_=_C5576( C5390 C5576 ) C5390_=_C5578( C5390 C5578 ) C5390_=_C5592( C5390 C5592 ) C5390_=_C5594( C5390 C5594 ) C5392_=_C5394( C5392 C5394 ) C5392_=_C5400( C5392 C5400 ) \nC5392_=_C5402( C5392 C5402 ) C5392_=_C5404( C5392 C5404 ) C5392_=_C5406( C5392 C5406 ) C5392_=_C5408( C5392 C5408 ) C5392_=_C5410( C5392 C5410 ) C5392_=_C5412( C5392 C5412 ) \nC5392_=_C5480( C5392 C5480 ) C5392_=_C5482( C5392 C5482 ) C5392_=_C5548( C5392 C5548 ) C5392_=_C5550( C5392 C5550 ) C5392_=_C5576( C5392 C5576 ) C5392_=_C5578( C5392 C5578 ) \nC5392_=_C5592( C5392 C5592 ) C5392_=_C5594( C5392 C5594 ) C5394_=_C5400( C5394 C5400 ) C5394_=_C5402( C5394 C5402 ) C5394_=_C5404( C5394 C5404 ) C5394_=_C5406( C5394 C5406 ) \nC5394_=_C5408( C5394 C5408 ) C5394_=_C5410( C5394 C5410 ) C5394_=_C5412( C5394 C5412 ) C5394_=_C5480( C5394 C5480 ) C5394_=_C5482( C5394 C5482 ) C5394_=_C5548( C5394 C5548 ) \nC5394_=_C5550( C5394 C5550 ) C5394_=_C5576( C5394 C5576 ) C5394_=_C5578( C5394 C5578 ) C5394_=_C5592( C5394 C5592 ) C5394_=_C5594( C5394 C5594 ) C5400_=_C5402( C5400 C5402 ) \nC5400_=_C5404( C5400 C5404 ) C5400_=_C5406( C5400 C5406 ) C5400_=_C5408( C5400 C5408 ) C5400_=_C5410( C5400 C5410 ) C5400_=_C5412( C5400 C5412 ) C5400_=_C5484( C5400 C5484 ) \nC5400_=_C5486( C5400 C5486 ) C5400_=_C5494( C5400 C5494 ) C5400_=_C5532( C5400 C5532 ) C5400_=_C5534( C5400 C5534 ) C5400_=_C5552( C5400 C5552 ) C5400_=_C5554( C5400 C5554 ) \nC5400_=_C5568( C5400 C5568 ) C5400_=_C5570( C5400 C5570 ) C5400_=_C5580( C5400 C5580 ) C5400_=_C5582( C5400 C5582 ) C5400_=_C5588( C5400 C5588 ) C5400_=_C5590( C5400 C5590 ) \nC5400_=_C5592(</w:t>
      </w:r>
    </w:p>
    <w:p>
      <w:pPr>
        <w:pStyle w:val="PreformattedText"/>
        <w:bidi w:val="0"/>
        <w:spacing w:before="0" w:after="0"/>
        <w:jc w:val="left"/>
        <w:rPr/>
      </w:pPr>
      <w:r>
        <w:rPr/>
        <w:t xml:space="preserve"> </w:t>
      </w:r>
      <w:r>
        <w:rPr/>
        <w:t>C5400 C5592 ) C5400_=_C5594( C5400 C5594 ) C5402_=_C5404( C5402 C5404 ) C5402_=_C5406( C5402 C5406 ) C5402_=_C5408( C5402 C5408 ) C5402_=_C5410( C5402 C5410 ) \nC5402_=_C5412( C5402 C5412 ) C5402_=_C5484( C5402 C5484 ) C5402_=_C5486( C5402 C5486 ) C5402_=_C5494( C5402 C5494 ) C5402_=_C5532( C5402 C5532 ) C5402_=_C5534( C5402 C5534 ) \nC5402_=_C5552( C5402 C5552 ) C5402_=_C5554( C5402 C5554 ) C5402_=_C5568( C5402 C5568 ) C5402_=_C5570( C5402 C5570 ) C5402_=_C5580( C5402 C5580 ) C5402_=_C5582( C5402 C5582 ) \nC5402_=_C5588( C5402 C5588 ) C5402_=_C5590( C5402 C5590 ) C5402_=_C5592( C5402 C5592 ) C5402_=_C5594( C5402 C5594 ) C5404_=_C5406( C5404 C5406 ) C5404_=_C5408( C5404 C5408 ) \nC5404_=_C5410( C5404 C5410 ) C5404_=_C5412( C5404 C5412 ) C5404_=_C5484( C5404 C5484 ) C5404_=_C5486( C5404 C5486 ) C5404_=_C5494( C5404 C5494 ) C5404_=_C5532( C5404 C5532 ) \nC5404_=_C5534( C5404 C5534 ) C5404_=_C5552( C5404 C5552 ) C5404_=_C5554( C5404 C5554 ) C5404_=_C5568( C5404 C5568 ) C5404_=_C5570( C5404 C5570 ) C5404_=_C5580( C5404 C5580 ) \nC5404_=_C5582( C5404 C5582 ) C5404_=_C5588( C5404 C5588 ) C5404_=_C5590( C5404 C5590 ) C5404_=_C5592( C5404 C5592 ) C5404_=_C5594( C5404 C5594 ) C5406_=_C5408( C5406 C5408 ) \nC5406_=_C5410( C5406 C5410 ) C5406_=_C5412( C5406 C5412 ) C5406_=_C5484( C5406 C5484 ) C5406_=_C5486( C5406 C5486 ) C5406_=_C5494( C5406 C5494 ) C5406_=_C5532( C5406 C5532 ) \nC5406_=_C5534( C5406 C5534 ) C5406_=_C5552( C5406 C5552 ) C5406_=_C5554( C5406 C5554 ) C5406_=_C5568( C5406 C5568 ) C5406_=_C5570( C5406 C5570 ) C5406_=_C5580( C5406 C5580 ) \nC5406_=_C5582( C5406 C5582 ) C5406_=_C5588( C5406 C5588 ) C5406_=_C5590( C5406 C5590 ) C5406_=_C5592( C5406 C5592 ) C5406_=_C5594( C5406 C5594 ) C5408_=_C5410( C5408 C5410 ) \nC5408_=_C5412( C5408 C5412 ) C5408_=_C5484( C5408 C5484 ) C5408_=_C5486( C5408 C5486 ) C5408_=_C5494( C5408 C5494 ) C5408_=_C5532( C5408 C5532 ) C5408_=_C5534( C5408 C5534 ) \nC5408_=_C5552( C5408 C5552 ) C5408_=_C5554( C5408 C5554 ) C5408_=_C5568( C5408 C5568 ) C5408_=_C5570( C5408 C5570 ) C5408_=_C5580( C5408 C5580 ) C5408_=_C5582( C5408 C5582 ) \nC5408_=_C5588( C5408 C5588 ) C5408_=_C5590( C5408 C5590 ) C5408_=_C5592( C5408 C5592 ) C5408_=_C5594( C5408 C5594 ) C5410_=_C5412( C5410 C5412 ) C5410_=_C5484( C5410 C5484 ) \nC5410_=_C5486( C5410 C5486 ) C5410_=_C5494( C5410 C5494 ) C5410_=_C5532( C5410 C5532 ) C5410_=_C5534( C5410 C5534 ) C5410_=_C5552( C5410 C5552 ) C5410_=_C5554( C5410 C5554 ) \nC5410_=_C5568( C5410 C5568 ) C5410_=_C5570( C5410 C5570 ) C5410_=_C5580( C5410 C5580 ) C5410_=_C5582( C5410 C5582 ) C5410_=_C5588( C5410 C5588 ) C5410_=_C5590( C5410 C5590 ) \nC5410_=_C5592( C5410 C5592 ) C5410_=_C5594( C5410 C5594 ) C5412_=_C5484( C5412 C5484 ) C5412_=_C5486( C5412 C5486 ) C5412_=_C5494( C5412 C5494 ) C5412_=_C5532( C5412 C5532 ) \nC5412_=_C5534( C5412 C5534 ) C5412_=_C5552( C5412 C5552 ) C5412_=_C5554( C5412 C5554 ) C5412_=_C5568( C5412 C5568 ) C5412_=_C5570( C5412 C5570 ) C5412_=_C5580( C5412 C5580 ) \nC5412_=_C5582( C5412 C5582 ) C5412_=_C5588( C5412 C5588 ) C5412_=_C5590( C5412 C5590 ) C5412_=_C5592( C5412 C5592 ) C5412_=_C5594( C5412 C5594 ) C5454_=_C5456( C5454 C5456 ) \nC5454_=_C5458( C5454 C5458 ) C5454_=_C5460( C5454 C5460 ) C5454_=_C5462( C5454 C5462 ) C5454_=_C5468( C5454 C5468 ) C5454_=_C5470( C5454 C5470 ) C5454_=_C5476( C5454 C5476 ) \nC5454_=_C5478( C5454 C5478 ) C5454_=_C5480( C5454 C5480 ) C5454_=_C5482( C5454 C5482 ) C5454_=_C5484( C5454 C5484 ) C5454_=_C5486( C5454 C5486 ) C5454_=_C5488( C5454 C5488 ) \nC5454_=_C5490( C5454 C5490 ) C5454_=_C5494( C5454 C5494 ) C5456_=_C5458( C5456 C5458 ) C5456_=_C5460( C5456 C5460 ) C5456_=_C5462( C5456 C5462 ) C5456_=_C5468( C5456 C5468 ) \nC5456_=_C5470( C5456 C5470 ) C5456_=_C5476( C5456 C5476 ) C5456_=_C5478( C5456 C5478 ) C5456_=_C5480( C5456 C5480 ) C5456_=_C5482( C5456 C5482 ) C5456_=_C5484( C5456 C5484 ) \nC5456_=_C5486( C5456 C5486 ) C5456_=_C5488( C5456 C5488 ) C5456_=_C5496( C5456 C5496 ) C5456_=_C5498( C5456 C5498 ) C5456_=_C5504( C5456 C5504 ) C5456_=_C5506( C5456 C5506 ) \nC5458_=_C5460( C5458 C5460 ) C5458_=_C5462( C5458 C5462 ) C5458_=_C5468( C5458 C5468 ) C5458_=_C5470( C5458 C5470 ) C5458_=_C5476( C5458 C5476 ) C5458_=_C5478( C5458 C5478 ) \nC5458_=_C5480( C5458 C5480 ) C5458_=_C5482( C5458 C5482 ) C5458_=_C5484( C5458 C5484 ) C5458_=_C5486( C5458 C5486 ) C5458_=_C5488( C5458 C5488 ) C5458_=_C5496( C5458 C5496 ) \nC5458_=_C5498( C5458 C5498 ) C5458_=_C5504( C5458 C5504 ) C5458_=_C5506( C5458 C5506 ) C5460_=_C5462( C5460 C5462 ) C5460_=_C5468( C5460 C5468 ) C5460_=_C5470( C5460 C5470 ) \nC5460_=_C5476( C5460 C5476 ) C5460_=_C5478( C5460 C5478 ) C5460_=_C5480( C5460 C5480 ) C5460_=_C5482( C5460 C5482 ) C5460_=_C5484( C5460 C5484 ) C5460_=_C5486( C5460 C5486 ) \nC5460_=_C5490( C5460 C5490 ) C5460_=_C5524( C5460 C5524 ) C5460_=_C5526( C5460 C5526 ) C5460_=_C5532( C5460 C5532 ) C5460_=_C5534( C5460 C5534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2_=_C5532( C5462 C5532 ) C5462_=_C5534( C5462 C5534 ) \nC5468_=_C5470( C5468 C5470 ) C5468_=_C5476( C5468 C5476 ) C5468_=_C5478( C5468 C5478 ) C5468_=_C5480( C5468 C5480 ) C5468_=_C5482( C5468 C5482 ) C5468_=_C5484( C5468 C5484 ) \nC5468_=_C5486( C5468 C5486 ) C5468_=_C5536( C5468 C5536 ) C5468_=_C5538( C5468 C5538 ) C5468_=_C5556( C5468 C5556 ) C5468_=_C5558( C5468 C5558 ) C5468_=_C5560( C5468 C5560 ) \nC5468_=_C5562( C5468 C5562 ) C5468_=_C5568( C5468 C5568 ) C5468_=_C5570( C5468 C5570 ) C5470_=_C5476( C5470 C5476 ) C5470_=_C5478( C5470 C5478 ) C5470_=_C5480( C5470 C5480 ) \nC5470_=_C5482( C5470 C5482 ) C5470_=_C5484( C5470 C5484 ) C5470_=_C5486( C5470 C5486 ) C5470_=_C5536( C5470 C5536 ) C5470_=_C5538( C5470 C5538 ) C5470_=_C5556( C5470 C5556 ) \nC5470_=_C5558( C5470 C5558 ) C5470_=_C5560( C5470 C5560 ) C5470_=_C5562( C5470 C5562 ) C5470_=_C5568( C5470 C5568 ) C5470_=_C5570( C5470 C5570 ) C5476_=_C5478( C5476 C5478 ) \nC5476_=_C5480( C5476 C5480 ) C5476_=_C5482( C5476 C5482 ) C5476_=_C5484( C5476 C5484 ) C5476_=_C5486( C5476 C5486 ) C5476_=_C5544( C5476 C5544 ) C5476_=_C5546( C5476 C5546 ) \nC5476_=_C5560( C5476 C5560 ) C5476_=_C5562( C5476 C5562 ) C5476_=_C5572( C5476 C5572 ) C5476_=_C5574( C5476 C5574 ) C5476_=_C5588( C5476 C5588 ) C5476_=_C5590( C5476 C5590 ) \nC5478_=_C5480( C5478 C5480 ) C5478_=_C5482( C5478 C5482 ) C5478_=_C5484( C5478 C5484 ) C5478_=_C5486( C5478 C5486 ) C5478_=_C5544( C5478 C5544 ) C5478_=_C5546( C5478 C5546 ) \nC5478_=_C5560( C5478 C5560 ) C5478_=_C5562( C5478 C5562 ) C5478_=_C5572( C5478 C5572 ) C5478_=_C5574( C5478 C5574 ) C5478_=_C5588( C5478 C5588 ) C5478_=_C5590( C5478 C5590 ) \nC5480_=_C5482( C5480 C5482 ) C5480_=_C5484( C5480 C5484 ) C5480_=_C5486( C5480 C5486 ) C5480_=_C5548( C5480 C5548 ) C5480_=_C5550( C5480 C5550 ) C5480_=_C5576( C5480 C5576 ) \nC5480_=_C5578( C5480 C5578 ) C5480_=_C5592( C5480 C5592 ) C5480_=_C5594( C5480 C5594 ) C5482_=_C5484( C5482 C5484 ) C5482_=_C5486( C5482 C5486 ) C5482_=_C5548( C5482 C5548 ) \nC5482_=_C5550( C5482 C5550 ) C5482_=_C5576( C5482 C5576 ) C5482_=_C5578( C5482 C5578 ) C5482_=_C5592( C5482 C5592 ) C5482_=_C5594( C5482 C5594 ) C5484_=_C5486( C5484 C5486 ) \nC5484_=_C5494( C5484 C5494 ) C5484_=_C5532( C5484 C5532 ) C5484_=_C5534( C5484 C5534 ) C5484_=_C5552( C5484 C5552 ) C5484_=_C5554( C5484 C5554 ) C5484_=_C5568( C5484 C5568 ) \nC5484_=_C5570( C5484 C5570 ) C5484_=_C5580( C5484 C5580 ) C5484_=_C5582( C5484 C5582 ) C5484_=_C5588( C5484 C5588 ) C5484_=_C5590( C5484 C5590 ) C5484_=_C5592( C5484 C5592 ) \nC5484_=_C5594( C5484 C5594 ) C5486_=_C5494( C5486 C5494 ) C5486_=_C5532( C5486 C5532 ) C5486_=_C5534( C5486 C5534 ) C5486_=_C5552( C5486 C5552 ) C5486_=_C5554( C5486 C5554 ) \nC5486_=_C5568( C5486 C5568 ) C5486_=_C5570( C5486 C5570 ) C5486_=_C5580( C5486 C5580 ) C5486_=_C5582( C5486 C5582 ) C5486_=_C5588( C5486 C5588 ) C5486_=_C5590( C5486 C5590 ) \nC5486_=_C5592( C5486 C5592 ) C5486_=_C5594( C5486 C5594 ) C5488_=_C5490( C5488 C5490 ) C5488_=_C5494( C5488 C5494 ) C5488_=_C5496( C5488 C5496 ) C5488_=_C5498( C5488 C5498 ) \nC5488_=_C5504( C5488 C5504 ) C5488_=_C5506( C5488 C5506 ) C5490_=_C5494( C5490 C5494 ) C5490_=_C5524( C5490 C5524 ) C5490_=_C5526( C5490 C5526 ) C5490_=_C5532( C5490 C5532 ) \nC5490_=_C5534( C5490 C5534 ) C5494_=_C5532( C5494 C5532 ) C5494_=_C5534( C5494 C5534 ) C5494_=_C5552( C5494 C5552 ) C5494_=_C5554( C5494 C5554 ) C5494_=_C5568( C5494 C5568 ) \nC5494_=_C5570( C5494 C5570 ) C5494_=_C5580( C5494 C5580 ) C5494_=_C5582( C5494 C5582 ) C5494_=_C5588( C5494 C5588 ) C5494_=_C5590( C5494 C5590 ) C5494_=_C5592( C5494 C5592 ) \nC5494_=_C5594( C5494 C5594 ) C5496_=_C5498( C5496 C5498 ) C5496_=_C5504( C5496 C5504 ) C5496_=_C5506( C5496 C5506 ) C5496_=_C5536( C5496 C5536 ) C5496_=_C5538( C5496 C5538 ) \nC5496_=_C5540( C5496 C5540 ) C5496_=_C5542( C5496 C5542 ) C5496_=_C5544( C5496 C5544 ) C5496_=_C5546( C5496 C5546 ) C5496_=_C5548( C5496 C5548 ) C5496_=_C5550( C5496 C5550 ) \nC5496_=_C5552( C5496 C5552 ) C5496_=_C5554( C5496 C5554 ) C5498_=_C5504( C5498 C5504 ) C5498_=_C5506( C5498 C5506 ) C5498_=_C5536( C5498 C5536 ) C5498_=_C5538( C5498 C5538 ) \nC5498_=_C5540( C5498 C5540 ) C5498_=_C5542( C5498 C5542 ) C5498_=_C5544( C5498 C5544 ) C5498_=_C5546( C5498 C5546 ) C5498_=_C5548( C5498 C5548 ) C5498_=_C5550( C5498 C5550 ) \nC5498_=_C5552( C5498 C5552 ) C5498_=_C5554( C5498 C5554 ) C5504_=_C5506( C5504 C5506 ) C5504_=_C5524( C5504 C5524 ) C5504_=_C5526( C5504 C5526 ) C5504_=_C5540( C5504 C5540 ) \nC5504_=_C5542( C5504 C5542 ) C5504_=_C5556( C5504 C5556 ) C5504_=_C5558( C5504 C5558 ) C5504_=_C5572( C5504 C5572 ) C5504_=_C5574( C5504 C5574 ) C5504_=_C5576( C5504 C5576 ) \nC5504_=_C5578( C5504 C5578 ) C5504_=_C5580( C5504 C5580 ) C5504_=_C5582(</w:t>
      </w:r>
    </w:p>
    <w:p>
      <w:pPr>
        <w:pStyle w:val="PreformattedText"/>
        <w:bidi w:val="0"/>
        <w:spacing w:before="0" w:after="0"/>
        <w:jc w:val="left"/>
        <w:rPr/>
      </w:pPr>
      <w:r>
        <w:rPr/>
        <w:t xml:space="preserve"> </w:t>
      </w:r>
      <w:r>
        <w:rPr/>
        <w:t>C5504 C5582 ) C5506_=_C5524( C5506 C5524 ) C5506_=_C5526( C5506 C5526 ) C5506_=_C5540( C5506 C5540 ) \nC5506_=_C5542( C5506 C5542 ) C5506_=_C5556( C5506 C5556 ) C5506_=_C5558( C5506 C5558 ) C5506_=_C5572( C5506 C5572 ) C5506_=_C5574( C5506 C5574 ) C5506_=_C5576( C5506 C5576 ) \nC5506_=_C5578( C5506 C5578 ) C5506_=_C5580( C5506 C5580 ) C5506_=_C5582( C5506 C5582 ) C5524_=_C5526( C5524 C5526 ) C5524_=_C5532( C5524 C5532 ) C5524_=_C5534( C5524 C5534 ) \nC5524_=_C5540( C5524 C5540 ) C5524_=_C5542( C5524 C5542 ) C5524_=_C5556( C5524 C5556 ) C5524_=_C5558( C5524 C5558 ) C5524_=_C5572( C5524 C5572 ) C5524_=_C5574( C5524 C5574 ) \nC5524_=_C5576( C5524 C5576 ) C5524_=_C5578( C5524 C5578 ) C5524_=_C5580( C5524 C5580 ) C5524_=_C5582( C5524 C5582 ) C5526_=_C5532( C5526 C5532 ) C5526_=_C5534( C5526 C5534 ) \nC5526_=_C5540( C5526 C5540 ) C5526_=_C5542( C5526 C5542 ) C5526_=_C5556( C5526 C5556 ) C5526_=_C5558( C5526 C5558 ) C5526_=_C5572( C5526 C5572 ) C5526_=_C5574( C5526 C5574 ) \nC5526_=_C5576( C5526 C5576 ) C5526_=_C5578( C5526 C5578 ) C5526_=_C5580( C5526 C5580 ) C5526_=_C5582( C5526 C5582 ) C5532_=_C5534( C5532 C5534 ) C5532_=_C5552( C5532 C5552 ) \nC5532_=_C5554( C5532 C5554 ) C5532_=_C5568( C5532 C5568 ) C5532_=_C5570( C5532 C5570 ) C5532_=_C5580( C5532 C5580 ) C5532_=_C5582( C5532 C5582 ) C5532_=_C5588( C5532 C5588 ) \nC5532_=_C5590( C5532 C5590 ) C5532_=_C5592( C5532 C5592 ) C5532_=_C5594( C5532 C5594 ) C5534_=_C5552( C5534 C5552 ) C5534_=_C5554( C5534 C5554 ) C5534_=_C5568( C5534 C5568 ) \nC5534_=_C5570( C5534 C5570 ) C5534_=_C5580( C5534 C5580 ) C5534_=_C5582( C5534 C5582 ) C5534_=_C5588( C5534 C5588 ) C5534_=_C5590( C5534 C5590 ) C5534_=_C5592( C5534 C5592 ) \nC5534_=_C5594( C5534 C5594 ) C5536_=_C5538( C5536 C5538 ) C5536_=_C5540( C5536 C5540 ) C5536_=_C5542( C5536 C5542 ) C5536_=_C5544( C5536 C5544 ) C5536_=_C5546( C5536 C5546 ) \nC5536_=_C5548( C5536 C5548 ) C5536_=_C5550( C5536 C5550 ) C5536_=_C5552( C5536 C5552 ) C5536_=_C5554( C5536 C5554 ) C5536_=_C5556( C5536 C5556 ) C5536_=_C5558( C5536 C5558 ) \nC5536_=_C5560( C5536 C5560 ) C5536_=_C5562( C5536 C5562 ) C5536_=_C5568( C5536 C5568 ) C5536_=_C5570( C5536 C5570 ) C5538_=_C5540( C5538 C5540 ) C5538_=_C5542( C5538 C5542 ) \nC5538_=_C5544( C5538 C5544 ) C5538_=_C5546( C5538 C5546 ) C5538_=_C5548( C5538 C5548 ) C5538_=_C5550( C5538 C5550 ) C5538_=_C5552( C5538 C5552 ) C5538_=_C5554( C5538 C5554 ) \nC5538_=_C5556( C5538 C5556 ) C5538_=_C5558( C5538 C5558 ) C5538_=_C5560( C5538 C5560 ) C5538_=_C5562( C5538 C5562 ) C5538_=_C5568( C5538 C5568 ) C5538_=_C5570( C5538 C5570 ) \nC5540_=_C5542( C5540 C5542 ) C5540_=_C5544( C5540 C5544 ) C5540_=_C5546( C5540 C5546 ) C5540_=_C5548( C5540 C5548 ) C5540_=_C5550( C5540 C5550 ) C5540_=_C5552( C5540 C5552 ) \nC5540_=_C5554( C5540 C5554 ) C5540_=_C5556( C5540 C5556 ) C5540_=_C5558( C5540 C5558 ) C5540_=_C5572( C5540 C5572 ) C5540_=_C5574( C5540 C5574 ) C5540_=_C5576( C5540 C5576 ) \nC5540_=_C5578( C5540 C5578 ) C5540_=_C5580( C5540 C5580 ) C5540_=_C5582( C5540 C5582 ) C5542_=_C5544( C5542 C5544 ) C5542_=_C5546( C5542 C5546 ) C5542_=_C5548( C5542 C5548 ) \nC5542_=_C5550( C5542 C5550 ) C5542_=_C5552( C5542 C5552 ) C5542_=_C5554( C5542 C5554 ) C5542_=_C5556( C5542 C5556 ) C5542_=_C5558( C5542 C5558 ) C5542_=_C5572( C5542 C5572 ) \nC5542_=_C5574( C5542 C5574 ) C5542_=_C5576( C5542 C5576 ) C5542_=_C5578( C5542 C5578 ) C5542_=_C5580( C5542 C5580 ) C5542_=_C5582( C5542 C5582 ) C5544_=_C5546( C5544 C5546 ) \nC5544_=_C5548( C5544 C5548 ) C5544_=_C5550( C5544 C5550 ) C5544_=_C5552( C5544 C5552 ) C5544_=_C5554( C5544 C5554 ) C5544_=_C5560( C5544 C5560 ) C5544_=_C5562( C5544 C5562 ) \nC5544_=_C5572( C5544 C5572 ) C5544_=_C5574( C5544 C5574 ) C5544_=_C5588( C5544 C5588 ) C5544_=_C5590( C5544 C5590 ) C5546_=_C5548( C5546 C5548 ) C5546_=_C5550( C5546 C5550 ) \nC5546_=_C5552( C5546 C5552 ) C5546_=_C5554( C5546 C5554 ) C5546_=_C5560( C5546 C5560 ) C5546_=_C5562( C5546 C5562 ) C5546_=_C5572( C5546 C5572 ) C5546_=_C5574( C5546 C5574 ) \nC5546_=_C5588( C5546 C5588 ) C5546_=_C5590( C5546 C5590 ) C5548_=_C5550( C5548 C5550 ) C5548_=_C5552( C5548 C5552 ) C5548_=_C5554( C5548 C5554 ) C5548_=_C5576( C5548 C5576 ) \nC5548_=_C5578( C5548 C5578 ) C5548_=_C5592( C5548 C5592 ) C5548_=_C5594( C5548 C5594 ) C5550_=_C5552( C5550 C5552 ) C5550_=_C5554( C5550 C5554 ) C5550_=_C5576( C5550 C5576 ) \nC5550_=_C5578( C5550 C5578 ) C5550_=_C5592( C5550 C5592 ) C5550_=_C5594( C5550 C5594 ) C5552_=_C5554( C5552 C5554 ) C5552_=_C5568( C5552 C5568 ) C5552_=_C5570( C5552 C5570 ) \nC5552_=_C5580( C5552 C5580 ) C5552_=_C5582( C5552 C5582 ) C5552_=_C5588( C5552 C5588 ) C5552_=_C5590( C5552 C5590 ) C5552_=_C5592( C5552 C5592 ) C5552_=_C5594( C5552 C5594 ) \nC5554_=_C5568( C5554 C5568 ) C5554_=_C5570( C5554 C5570 ) C5554_=_C5580( C5554 C5580 ) C5554_=_C5582( C5554 C5582 ) C5554_=_C5588( C5554 C5588 ) C5554_=_C5590( C5554 C5590 ) \nC5554_=_C5592( C5554 C5592 ) C5554_=_C5594( C5554 C5594 ) C5556_=_C5558( C5556 C5558 ) C5556_=_C5560( C5556 C5560 ) C5556_=_C5562( C5556 C5562 ) C5556_=_C5568( C5556 C5568 ) \nC5556_=_C5570( C5556 C5570 ) C5556_=_C5572( C5556 C5572 ) C5556_=_C5574( C5556 C5574 ) C5556_=_C5576( C5556 C5576 ) C5556_=_C5578( C5556 C5578 ) C5556_=_C5580( C5556 C5580 ) \nC5556_=_C5582( C5556 C5582 ) C5558_=_C5560( C5558 C5560 ) C5558_=_C5562( C5558 C5562 ) C5558_=_C5568( C5558 C5568 ) C5558_=_C5570( C5558 C5570 ) C5558_=_C5572( C5558 C5572 ) \nC5558_=_C5574( C5558 C5574 ) C5558_=_C5576( C5558 C5576 ) C5558_=_C5578( C5558 C5578 ) C5558_=_C5580( C5558 C5580 ) C5558_=_C5582( C5558 C5582 ) C5560_=_C5562( C5560 C5562 ) \nC5560_=_C5568( C5560 C5568 ) C5560_=_C5570( C5560 C5570 ) C5560_=_C5572( C5560 C5572 ) C5560_=_C5574( C5560 C5574 ) C5560_=_C5588( C5560 C5588 ) C5560_=_C5590( C5560 C5590 ) \nC5562_=_C5568( C5562 C5568 ) C5562_=_C5570( C5562 C5570 ) C5562_=_C5572( C5562 C5572 ) C5562_=_C5574( C5562 C5574 ) C5562_=_C5588( C5562 C5588 ) C5562_=_C5590( C5562 C5590 ) \nC5568_=_C5570( C5568 C5570 ) C5568_=_C5580( C5568 C5580 ) C5568_=_C5582( C5568 C5582 ) C5568_=_C5588( C5568 C5588 ) C5568_=_C5590( C5568 C5590 ) C5568_=_C5592( C5568 C5592 ) \nC5568_=_C5594( C5568 C5594 ) C5570_=_C5580( C5570 C5580 ) C5570_=_C5582( C5570 C5582 ) C5570_=_C5588( C5570 C5588 ) C5570_=_C5590( C5570 C5590 ) C5570_=_C5592( C5570 C5592 ) \nC5570_=_C5594( C5570 C5594 ) C5572_=_C5574( C5572 C5574 ) C5572_=_C5576( C5572 C5576 ) C5572_=_C5578( C5572 C5578 ) C5572_=_C5580( C5572 C5580 ) C5572_=_C5582( C5572 C5582 ) \nC5572_=_C5588( C5572 C5588 ) C5572_=_C5590( C5572 C5590 ) C5574_=_C5576( C5574 C5576 ) C5574_=_C5578( C5574 C5578 ) C5574_=_C5580( C5574 C5580 ) C5574_=_C5582( C5574 C5582 ) \nC5574_=_C5588( C5574 C5588 ) C5574_=_C5590( C5574 C5590 ) C5576_=_C5578( C5576 C5578 ) C5576_=_C5580( C5576 C5580 ) C5576_=_C5582( C5576 C5582 ) C5576_=_C5592( C5576 C5592 ) \nC5576_=_C5594( C5576 C5594 ) C5578_=_C5580( C5578 C5580 ) C5578_=_C5582( C5578 C5582 ) C5578_=_C5592( C5578 C5592 ) C5578_=_C5594( C5578 C5594 ) C5580_=_C5582( C5580 C5582 ) \nC5580_=_C5588( C5580 C5588 ) C5580_=_C5590( C5580 C5590 ) C5580_=_C5592( C5580 C5592 ) C5580_=_C5594( C5580 C5594 ) C5582_=_C5588( C5582 C5588 ) C5582_=_C5590( C5582 C5590 ) \nC5582_=_C5592( C5582 C5592 ) C5582_=_C5594( C5582 C5594 ) C5588_=_C5590( C5588 C5590 ) C5588_=_C5592( C5588 C5592 ) C5588_=_C5594( C5588 C5594 ) C5590_=_C5592( C5590 C5592 ) \nC5590_=_C5594( C5590 C5594 ) C5592_=_C5594( C5592 C5594 ) "];1713-&gt;1734[label="177: C1170 C3531 C3556 C3557 C3558 \nC3615 C3858 C3900 C3933 C3937 C3939 \nC3975 C3980 C3982 C3983 C3989 C3993 \nC3994 C3996 C3997 C4004 C4009 C4011 \nC4114 C4115 C4149 C4150 C4163 C4165 \nC4167 C4168 C4179 C4180 C4183 C4184 \nC4188 C4196 C4198 C4199 C4200 C4201 \nC4202 C4203 C4204 C4208 C4209 C4225 \nC4233 C4234 C4236 C4237 C4254 C4290 \nC4294 C4576 C4577 C4586 C4599 C4634 \nC4651 C4797 C4843 C5248 C5250 C5252 \nC5254 C5256 C5258 C5264 C5268 C5272 \nC5274 C5276 C5278 C5280 C5282 C5284 \nC5286 C5288 C5290 C5292 C5294 C5296 \nC5298 C5300 C5306 C5308 C5310 C5312 \nC5314 C5316 C5322 C5324 C5326 C5328 \nC5330 C5332 C5338 C5340 C5342 C5344 \nC5346 C5348 C5350 C5352 C5354 C5356 \nC5358 C5360 C5362 C5364 C5370 C5372 \nC5374 C5376 C5378 C5380 C5386 C5388 \nC5390 C5392 C5394 C5400 C5402 C5404 \nC5406 C5408 C5410 C5412 C5454 C5456 \nC5458 C5460 C5462 C5468 C5470 C5476 \nC5478 C5480 C5482 C5484 C5486 C5488 \nC5490 C5494 C5496 C5498 C5504 C5506 \nC5524 C5526 C5536 C5538 C5540 C5542 \nC5544 C5546 C5548 C5550 C5552 C5554 \nC5556 C5558 C5560 C5562 C5568 C5570 \nC5572 C5574 C5576 C5578 C5580 C5582 \nC5588 C5590 C5592 C5594 \n3424: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5 ,C3933_=_C4167 ,\nC3933_=_C4168 ,C3937_=_C3939 ,C3975_=_C3980 ,C3975_=_C3982 ,C3975_=_C3983 ,C3975_=_C3989 ,\nC3975_=_C4004 ,C3975_=_C4163 ,C3975_=_C4165 ,C3975_=_C4167 ,C3975_=_C4168 ,C3980_=_C3982 ,\nC3980_=_C3983 ,C3982_=_C3983 ,C3989_=_C3993 ,C3989_=_C3994 ,C3989_=_C3996 ,C3989_=_C3997 ,\nC3989_=_C4004 ,C3989_=_C4163 ,C3989_=_C4165 ,C3989_=_C4167 ,C3989_=_C4168 ,C3993_=_C3994 ,\nC3993_=_C3996 ,C3993_=_C3997 ,C3994_=_C3996 ,C3994_=_C3997 ,C3996_=_C3997 ,C4004_=_C4009 ,\nC4004_=_C4011 ,C4004_=_C4163 ,C4004_=_C4165 ,C4004_=_C4167 ,C4004_=_C4168 ,C4009_=_C4011 ,\nC4114_=_C4115 ,C4114_=_C4149 ,C4115_=_C4150 ,C4149_=_C4150 ,C4163_=_C4165 ,C4163_=_C4167 ,\nC4163_=_C4168 ,C4165_=_C4167 ,C4165_=_C4168 ,C4167_=_C4168 ,C4179_=_C4180 ,C4179_=_C4183 ,\nC4179_=_C4184 ,C4179_=_C4196 ,C4179_=_C4198 ,C4179_=_C4199 ,C4179_=_C4200 ,C4179_=_C4201 ,\nC4179_=_C4202</w:t>
      </w:r>
    </w:p>
    <w:p>
      <w:pPr>
        <w:pStyle w:val="PreformattedText"/>
        <w:bidi w:val="0"/>
        <w:spacing w:before="0" w:after="0"/>
        <w:jc w:val="left"/>
        <w:rPr/>
      </w:pPr>
      <w:r>
        <w:rPr/>
        <w:t xml:space="preserve"> </w:t>
      </w:r>
      <w:r>
        <w:rPr/>
        <w:t>,C4179_=_C4203 ,C4179_=_C4204 ,C4179_=_C4208 ,C4179_=_C4209 ,C4180_=_C4183 ,\nC4180_=_C4184 ,C4183_=_C4184 ,C4196_=_C4198 ,C4196_=_C4199 ,C4196_=_C4200 ,C4196_=_C4201 ,\nC4196_=_C4202 ,C4196_=_C4203 ,C4196_=_C4204 ,C4196_=_C4208 ,C4196_=_C4209 ,C4198_=_C4199 ,\nC4198_=_C4200 ,C4198_=_C4201 ,C4198_=_C4202 ,C4198_=_C4203 ,C4198_=_C4204 ,C4198_=_C4208 ,\nC4198_=_C4209 ,C4198_=_C4236 ,C4198_=_C4237 ,C4199_=_C4200 ,C4199_=_C4201 ,C4199_=_C4202 ,\nC4199_=_C4203 ,C4199_=_C4204 ,C4199_=_C4208 ,C4199_=_C4209 ,C4200_=_C4201 ,C4200_=_C4202 ,\nC4200_=_C4203 ,C4200_=_C4204 ,C4200_=_C4208 ,C4200_=_C4209 ,C4201_=_C4202 ,C4201_=_C4203 ,\nC4201_=_C4204 ,C4201_=_C4208 ,C4201_=_C4209 ,C4202_=_C4203 ,C4202_=_C4204 ,C4202_=_C4208 ,\nC4202_=_C4209 ,C4203_=_C4204 ,C4203_=_C4208 ,C4203_=_C4209 ,C4204_=_C4208 ,C4204_=_C4209 ,\nC4208_=_C4209 ,C4233_=_C4234 ,C4236_=_C4237 ,C5248_=_C5250 ,C5248_=_C5252 ,C5248_=_C5254 ,\nC5248_=_C5256 ,C5248_=_C5258 ,C5248_=_C5264 ,C5248_=_C5268 ,C5248_=_C5272 ,C5248_=_C5274 ,\nC5248_=_C5276 ,C5248_=_C5278 ,C5248_=_C5280 ,C5248_=_C5282 ,C5248_=_C5284 ,C5248_=_C5286 ,\nC5248_=_C5288 ,C5248_=_C5290 ,C5248_=_C5292 ,C5248_=_C5294 ,C5248_=_C5296 ,C5248_=_C5298 ,\nC5248_=_C5300 ,C5248_=_C5306 ,C5248_=_C5308 ,C5248_=_C5310 ,C5248_=_C5312 ,C5248_=_C5314 ,\nC5248_=_C5316 ,C5248_=_C5322 ,C5248_=_C5324 ,C5248_=_C5326 ,C5248_=_C5328 ,C5248_=_C5330 ,\nC5248_=_C5332 ,C5248_=_C5338 ,C5248_=_C5340 ,C5248_=_C5342 ,C5248_=_C5344 ,C5248_=_C5346 ,\nC5248_=_C5348 ,C5248_=_C5350 ,C5248_=_C5352 ,C5248_=_C5354 ,C5248_=_C5356 ,C5248_=_C5358 ,\nC5248_=_C5360 ,C5248_=_C5362 ,C5248_=_C5364 ,C5248_=_C5370 ,C5248_=_C5372 ,C5248_=_C5374 ,\nC5248_=_C5376 ,C5248_=_C5378 ,C5248_=_C5380 ,C5248_=_C5386 ,C5248_=_C5388 ,C5248_=_C5390 ,\nC5248_=_C5392 ,C5248_=_C5394 ,C5248_=_C5400 ,C5248_=_C5402 ,C5248_=_C5404 ,C5248_=_C5406 ,\nC5248_=_C5408 ,C5248_=_C5410 ,C5248_=_C5412 ,C5248_=_C5454 ,C5248_=_C5456 ,C5248_=_C5458 ,\nC5248_=_C5460 ,C5248_=_C5462 ,C5248_=_C5468 ,C5248_=_C5470 ,C5248_=_C5476 ,C5248_=_C5478 ,\nC5248_=_C5480 ,C5248_=_C5482 ,C5248_=_C5484 ,C5248_=_C5486 ,C5250_=_C5252 ,C5250_=_C5254 ,\nC5250_=_C5256 ,C5250_=_C5258 ,C5250_=_C5264 ,C5250_=_C5268 ,C5250_=_C5272 ,C5250_=_C5274 ,\nC5250_=_C5276 ,C5250_=_C5278 ,C5250_=_C5280 ,C5250_=_C5282 ,C5250_=_C5284 ,C5250_=_C5286 ,\nC5250_=_C5288 ,C5250_=_C5290 ,C5250_=_C5292 ,C5250_=_C5294 ,C5250_=_C5296 ,C5250_=_C5298 ,\nC5250_=_C5300 ,C5250_=_C5306 ,C5250_=_C5308 ,C5250_=_C5310 ,C5250_=_C5312 ,C5250_=_C5314 ,\nC5250_=_C5316 ,C5250_=_C5322 ,C5250_=_C5324 ,C5250_=_C5326 ,C5250_=_C5328 ,C5250_=_C5330 ,\nC5250_=_C5332 ,C5250_=_C5338 ,C5250_=_C5340 ,C5250_=_C5342 ,C5250_=_C5344 ,C5250_=_C5346 ,\nC5250_=_C5348 ,C5250_=_C5350 ,C5250_=_C5352 ,C5250_=_C5354 ,C5250_=_C5356 ,C5250_=_C5358 ,\nC5250_=_C5360 ,C5250_=_C5362 ,C5250_=_C5364 ,C5250_=_C5370 ,C5250_=_C5372 ,C5250_=_C5374 ,\nC5250_=_C5376 ,C5250_=_C5378 ,C5250_=_C5380 ,C5250_=_C5386 ,C5250_=_C5388 ,C5250_=_C5390 ,\nC5250_=_C5392 ,C5250_=_C5394 ,C5250_=_C5400 ,C5250_=_C5402 ,C5250_=_C5404 ,C5250_=_C5406 ,\nC5250_=_C5408 ,C5250_=_C5410 ,C5250_=_C5412 ,C5250_=_C5454 ,C5250_=_C5456 ,C5250_=_C5458 ,\nC5250_=_C5460 ,C5250_=_C5462 ,C5250_=_C5468 ,C5250_=_C5470 ,C5250_=_C5476 ,C5250_=_C5478 ,\nC5250_=_C5480 ,C5250_=_C5482 ,C5250_=_C5484 ,C5250_=_C5486 ,C5252_=_C5254 ,C5252_=_C5256 ,\nC5252_=_C5258 ,C5252_=_C5264 ,C5252_=_C5268 ,C5252_=_C5272 ,C5252_=_C5274 ,C5252_=_C5276 ,\nC5252_=_C5278 ,C5252_=_C5280 ,C5252_=_C5282 ,C5252_=_C5284 ,C5252_=_C5286 ,C5252_=_C5288 ,\nC5252_=_C5290 ,C5252_=_C5292 ,C5252_=_C5294 ,C5252_=_C5296 ,C5252_=_C5298 ,C5252_=_C5300 ,\nC5252_=_C5306 ,C5252_=_C5308 ,C5252_=_C5310 ,C5252_=_C5312 ,C5252_=_C5314 ,C5252_=_C5316 ,\nC5252_=_C5322 ,C5252_=_C5324 ,C5252_=_C5326 ,C5252_=_C5328 ,C5252_=_C5330 ,C5252_=_C5332 ,\nC5252_=_C5338 ,C5252_=_C5340 ,C5252_=_C5342 ,C5252_=_C5344 ,C5252_=_C5346 ,C5252_=_C5348 ,\nC5252_=_C5350 ,C5252_=_C5352 ,C5252_=_C5354 ,C5252_=_C5356 ,C5252_=_C5358 ,C5252_=_C5360 ,\nC5252_=_C5362 ,C5252_=_C5364 ,C5252_=_C5370 ,C5252_=_C5372 ,C5252_=_C5374 ,C5252_=_C5376 ,\nC5252_=_C5378 ,C5252_=_C5380 ,C5252_=_C5386 ,C5252_=_C5388 ,C5252_=_C5390 ,C5252_=_C5392 ,\nC5252_=_C5394 ,C5252_=_C5400 ,C5252_=_C5402 ,C5252_=_C5404 ,C5252_=_C5406 ,C5252_=_C5408 ,\nC5252_=_C5410 ,C5252_=_C5412 ,C5252_=_C5454 ,C5252_=_C5456 ,C5252_=_C5458 ,C5252_=_C5460 ,\nC5252_=_C5462 ,C5252_=_C5468 ,C5252_=_C5470 ,C5252_=_C5476 ,C5252_=_C5478 ,C5252_=_C5480 ,\nC5252_=_C5482 ,C5252_=_C5484 ,C5252_=_C5486 ,C5254_=_C5256 ,C5254_=_C5258 ,C5254_=_C5264 ,\nC5254_=_C5268 ,C5254_=_C5272 ,C5254_=_C5274 ,C5254_=_C5276 ,C5254_=_C5278 ,C5254_=_C5280 ,\nC5254_=_C5282 ,C5254_=_C5284 ,C5254_=_C5286 ,C5254_=_C5288 ,C5254_=_C5290 ,C5254_=_C5292 ,\nC5254_=_C5294 ,C5254_=_C5296 ,C5254_=_C5298 ,C5254_=_C5300 ,C5254_=_C5306 ,C5254_=_C5308 ,\nC5254_=_C5310 ,C5254_=_C5312 ,C5254_=_C5314 ,C5254_=_C5316 ,C5254_=_C5322 ,C5254_=_C5324 ,\nC5254_=_C5326 ,C5254_=_C5328 ,C5254_=_C5330 ,C5254_=_C5332 ,C5254_=_C5338 ,C5254_=_C5340 ,\nC5254_=_C5342 ,C5254_=_C5344 ,C5254_=_C5346 ,C5254_=_C5348 ,C5254_=_C5350 ,C5254_=_C5352 ,\nC5254_=_C5354 ,C5254_=_C5356 ,C5254_=_C5358 ,C5254_=_C5360 ,C5254_=_C5362 ,C5254_=_C5364 ,\nC5254_=_C5370 ,C5254_=_C5372 ,C5254_=_C5374 ,C5254_=_C5376 ,C5254_=_C5378 ,C5254_=_C5380 ,\nC5254_=_C5386 ,C5254_=_C5388 ,C5254_=_C5390 ,C5254_=_C5392 ,C5254_=_C5394 ,C5254_=_C5400 ,\nC5254_=_C5402 ,C5254_=_C5404 ,C5254_=_C5406 ,C5254_=_C5408 ,C5254_=_C5410 ,C5254_=_C5412 ,\nC5254_=_C5454 ,C5254_=_C5456 ,C5254_=_C5458 ,C5254_=_C5460 ,C5254_=_C5462 ,C5254_=_C5468 ,\nC5254_=_C5470 ,C5254_=_C5476 ,C5254_=_C5478 ,C5254_=_C5480 ,C5254_=_C5482 ,C5254_=_C5484 ,\nC5254_=_C5486 ,C5256_=_C5258 ,C5256_=_C5264 ,C5256_=_C5268 ,C5256_=_C5272 ,C5256_=_C5274 ,\nC5256_=_C5276 ,C5256_=_C5278 ,C5256_=_C5280 ,C5256_=_C5282 ,C5256_=_C5284 ,C5256_=_C5286 ,\nC5256_=_C5288 ,C5256_=_C5290 ,C5256_=_C5292 ,C5256_=_C5294 ,C5256_=_C5296 ,C5256_=_C5298 ,\nC5256_=_C5300 ,C5256_=_C5306 ,C5256_=_C5308 ,C5256_=_C5310 ,C5256_=_C5312 ,C5256_=_C5314 ,\nC5256_=_C5316 ,C5256_=_C5322 ,C5256_=_C5324 ,C5256_=_C5326 ,C5256_=_C5328 ,C5256_=_C5330 ,\nC5256_=_C5332 ,C5256_=_C5338 ,C5256_=_C5340 ,C5256_=_C5342 ,C5256_=_C5344 ,C5256_=_C5346 ,\nC5256_=_C5348 ,C5256_=_C5350 ,C5256_=_C5352 ,C5256_=_C5354 ,C5256_=_C5356 ,C5256_=_C5358 ,\nC5256_=_C5360 ,C5256_=_C5362 ,C5256_=_C5364 ,C5256_=_C5370 ,C5256_=_C5372 ,C5256_=_C5374 ,\nC5256_=_C5376 ,C5256_=_C5378 ,C5256_=_C5380 ,C5256_=_C5386 ,C5256_=_C5388 ,C5256_=_C5390 ,\nC5256_=_C5392 ,C5256_=_C5394 ,C5256_=_C5400 ,C5256_=_C5402 ,C5256_=_C5404 ,C5256_=_C5406 ,\nC5256_=_C5408 ,C5256_=_C5410 ,C5256_=_C5412 ,C5256_=_C5454 ,C5256_=_C5456 ,C5256_=_C5458 ,\nC5256_=_C5460 ,C5256_=_C5462 ,C5256_=_C5468 ,C5256_=_C5470 ,C5256_=_C5476 ,C5256_=_C5478 ,\nC5256_=_C5480 ,C5256_=_C5482 ,C5256_=_C5484 ,C5256_=_C5486 ,C5258_=_C5264 ,C5258_=_C5268 ,\nC5258_=_C5272 ,C5258_=_C5274 ,C5258_=_C5276 ,C5258_=_C5278 ,C5258_=_C5280 ,C5258_=_C5282 ,\nC5258_=_C5284 ,C5258_=_C5286 ,C5258_=_C5288 ,C5258_=_C5290 ,C5258_=_C5292 ,C5258_=_C5294 ,\nC5258_=_C5296 ,C5258_=_C5298 ,C5258_=_C5300 ,C5258_=_C5306 ,C5258_=_C5308 ,C5258_=_C5310 ,\nC5258_=_C5312 ,C5258_=_C5314 ,C5258_=_C5316 ,C5258_=_C5322 ,C5258_=_C5324 ,C5258_=_C5326 ,\nC5258_=_C5328 ,C5258_=_C5330 ,C5258_=_C5332 ,C5258_=_C5338 ,C5258_=_C5340 ,C5258_=_C5342 ,\nC5258_=_C5344 ,C5258_=_C5346 ,C5258_=_C5348 ,C5258_=_C5350 ,C5258_=_C5352 ,C5258_=_C5354 ,\nC5258_=_C5356 ,C5258_=_C5358 ,C5258_=_C5360 ,C5258_=_C5362 ,C5258_=_C5364 ,C5258_=_C5370 ,\nC5258_=_C5372 ,C5258_=_C5374 ,C5258_=_C5376 ,C5258_=_C5378 ,C5258_=_C5380 ,C5258_=_C5386 ,\nC5258_=_C5388 ,C5258_=_C5390 ,C5258_=_C5392 ,C5258_=_C5394 ,C5258_=_C5400 ,C5258_=_C5402 ,\nC5258_=_C5404 ,C5258_=_C5406 ,C5258_=_C5408 ,C5258_=_C5410 ,C5258_=_C5412 ,C5258_=_C5454 ,\nC5258_=_C5456 ,C5258_=_C5458 ,C5258_=_C5460 ,C5258_=_C5462 ,C5258_=_C5468 ,C5258_=_C5470 ,\nC5258_=_C5476 ,C5258_=_C5478 ,C5258_=_C5480 ,C5258_=_C5482 ,C5258_=_C5484 ,C5258_=_C5486 ,\nC5264_=_C5268 ,C5264_=_C5272 ,C5264_=_C5274 ,C5264_=_C5276 ,C5264_=_C5278 ,C5264_=_C5280 ,\nC5264_=_C5282 ,C5264_=_C5284 ,C5264_=_C5286 ,C5264_=_C5288 ,C5264_=_C5290 ,C5264_=_C5292 ,\nC5264_=_C5294 ,C5264_=_C5296 ,C5264_=_C5298 ,C5264_=_C5300 ,C5264_=_C5306 ,C5264_=_C5308 ,\nC5264_=_C5310 ,C5264_=_C5312 ,C5264_=_C5314 ,C5264_=_C5316 ,C5264_=_C5322 ,C5264_=_C5324 ,\nC5264_=_C5326 ,C5264_=_C5328 ,C5264_=_C5330 ,C5264_=_C5332 ,C5264_=_C5338 ,C5264_=_C5340 ,\nC5264_=_C5342 ,C5264_=_C5344 ,C5264_=_C5346 ,C5264_=_C5348 ,C5264_=_C5350 ,C5264_=_C5352 ,\nC5264_=_C5354 ,C5264_=_C5356 ,C5264_=_C5358 ,C5264_=_C5360 ,C5264_=_C5362 ,C5264_=_C5364 ,\nC5264_=_C5370 ,C5264_=_C5372 ,C5264_=_C5374 ,C5264_=_C5376 ,C5264_=_C5378 ,C5264_=_C5380 ,\nC5264_=_C5386 ,C5264_=_C5388 ,C5264_=_C5390 ,C5264_=_C5392 ,C5264_=_C5394 ,C5264_=_C5400 ,\nC5264_=_C5402 ,C5264_=_C5404 ,C5264_=_C5406 ,C5264_=_C5408 ,C5264_=_C5410 ,C5264_=_C5412 ,\nC5264_=_C5454 ,C5264_=_C5488 ,C5264_=_C5490 ,C5264_=_C5494 ,C5268_=_C5272 ,C5268_=_C5274 ,\nC5268_=_C5276 ,C5268_=_C5278 ,C5268_=_C5280 ,C5268_=_C5282 ,C5268_=_C5284 ,C5268_=_C5286 ,\nC5268_=_C5288 ,C5268_=_C5290 ,C5268_=_C5292 ,C5268_=_C5294 ,C5268_=_C5296 ,C5268_=_C5298 ,\nC5268_=_C5300 ,C5268_=_C5306 ,C5268_=_C5308 ,C5268_=_C5310 ,C5268_=_C5312 ,C5268_=_C5314 ,\nC5268_=_C5316 ,C5268_=_C5322 ,C5268_=_C5324 ,C5268_=_C5326 ,C5268_=_C5328 ,C5268_=_C5330 ,\nC5268_=_C5332 ,C5268_=_C5338 ,C5268_=_C5340 ,C5268_=_C5342 ,C5268_=_C5344 ,C5268_=_C5346 ,\nC5268_=_C5348 ,C5268_=_C5350 ,C5268_=_C5352 ,C5268_=_C5354 ,C5268_=_C5356 ,C5268_=_C5358 ,\nC5268_=_C5360 ,C5268_=_C5362 ,C5268_=_C5364 ,C5268_=_C5370 ,C5268_=_C5372 ,C5268_=_C5374 ,\nC5268_=_C5376 ,C5268_=_C5378 ,C5268_=_C5380 ,C5268_=_C5386 ,C5268_=_C5388 ,C5268_=_C5390 ,\nC5268_=_C5392 ,C5268_=_C5394 ,C5268_=_C5400 ,C5268_=_C5402 ,C5268_=_C5404 ,C5268_=_C5406 ,\nC5268_=_C5408 ,C5268_=_C5410 ,C5268_=_C5412 ,C5268_=_C5454 ,C5268_=_C5488 ,C5268_=_C5490 ,\nC5268_=_C5494 ,C5272_=_C5274 ,C5272_=_C5276 ,C5272_=_C5278 ,C5272_=_C5280</w:t>
      </w:r>
    </w:p>
    <w:p>
      <w:pPr>
        <w:pStyle w:val="PreformattedText"/>
        <w:bidi w:val="0"/>
        <w:spacing w:before="0" w:after="0"/>
        <w:jc w:val="left"/>
        <w:rPr/>
      </w:pPr>
      <w:r>
        <w:rPr/>
        <w:t xml:space="preserve"> </w:t>
      </w:r>
      <w:r>
        <w:rPr/>
        <w:t>,C5272_=_C5282 ,\nC5272_=_C5284 ,C5272_=_C5286 ,C5272_=_C5288 ,C5272_=_C5290 ,C5272_=_C5292 ,C5272_=_C5294 ,\nC5272_=_C5296 ,C5272_=_C5298 ,C5272_=_C5300 ,C5272_=_C5306 ,C5272_=_C5308 ,C5272_=_C5310 ,\nC5272_=_C5312 ,C5272_=_C5314 ,C5272_=_C5316 ,C5272_=_C5322 ,C5272_=_C5324 ,C5272_=_C5326 ,\nC5272_=_C5328 ,C5272_=_C5330 ,C5272_=_C5332 ,C5272_=_C5338 ,C5272_=_C5340 ,C5272_=_C5342 ,\nC5272_=_C5344 ,C5272_=_C5346 ,C5272_=_C5348 ,C5272_=_C5350 ,C5272_=_C5352 ,C5272_=_C5354 ,\nC5272_=_C5356 ,C5272_=_C5358 ,C5272_=_C5360 ,C5272_=_C5362 ,C5272_=_C5364 ,C5272_=_C5370 ,\nC5272_=_C5372 ,C5272_=_C5374 ,C5272_=_C5376 ,C5272_=_C5378 ,C5272_=_C5380 ,C5272_=_C5386 ,\nC5272_=_C5388 ,C5272_=_C5390 ,C5272_=_C5392 ,C5272_=_C5394 ,C5272_=_C5400 ,C5272_=_C5402 ,\nC5272_=_C5404 ,C5272_=_C5406 ,C5272_=_C5408 ,C5272_=_C5410 ,C5272_=_C5412 ,C5272_=_C5454 ,\nC5272_=_C5488 ,C5272_=_C5490 ,C5272_=_C5494 ,C5274_=_C5276 ,C5274_=_C5278 ,C5274_=_C5280 ,\nC5274_=_C5282 ,C5274_=_C5284 ,C5274_=_C5286 ,C5274_=_C5288 ,C5274_=_C5290 ,C5274_=_C5292 ,\nC5274_=_C5294 ,C5274_=_C5296 ,C5274_=_C5298 ,C5274_=_C5300 ,C5274_=_C5306 ,C5274_=_C5308 ,\nC5274_=_C5310 ,C5274_=_C5312 ,C5274_=_C5314 ,C5274_=_C5316 ,C5274_=_C5322 ,C5274_=_C5324 ,\nC5274_=_C5326 ,C5274_=_C5328 ,C5274_=_C5330 ,C5274_=_C5332 ,C5274_=_C5338 ,C5274_=_C5340 ,\nC5274_=_C5342 ,C5274_=_C5344 ,C5274_=_C5346 ,C5274_=_C5348 ,C5274_=_C5350 ,C5274_=_C5352 ,\nC5274_=_C5354 ,C5274_=_C5356 ,C5274_=_C5358 ,C5274_=_C5360 ,C5274_=_C5362 ,C5274_=_C5364 ,\nC5274_=_C5370 ,C5274_=_C5372 ,C5274_=_C5374 ,C5274_=_C5376 ,C5274_=_C5378 ,C5274_=_C5380 ,\nC5274_=_C5386 ,C5274_=_C5388 ,C5274_=_C5390 ,C5274_=_C5392 ,C5274_=_C5394 ,C5274_=_C5400 ,\nC5274_=_C5402 ,C5274_=_C5404 ,C5274_=_C5406 ,C5274_=_C5408 ,C5274_=_C5410 ,C5274_=_C5412 ,\nC5274_=_C5454 ,C5274_=_C5488 ,C5274_=_C5490 ,C5274_=_C5494 ,C5276_=_C5278 ,C5276_=_C5280 ,\nC5276_=_C5282 ,C5276_=_C5284 ,C5276_=_C5286 ,C5276_=_C5288 ,C5276_=_C5290 ,C5276_=_C5292 ,\nC5276_=_C5294 ,C5276_=_C5296 ,C5276_=_C5298 ,C5276_=_C5300 ,C5276_=_C5306 ,C5276_=_C5308 ,\nC5276_=_C5310 ,C5276_=_C5312 ,C5276_=_C5314 ,C5276_=_C5316 ,C5276_=_C5322 ,C5276_=_C5324 ,\nC5276_=_C5326 ,C5276_=_C5328 ,C5276_=_C5330 ,C5276_=_C5332 ,C5276_=_C5338 ,C5276_=_C5340 ,\nC5276_=_C5342 ,C5276_=_C5344 ,C5276_=_C5346 ,C5276_=_C5348 ,C5276_=_C5350 ,C5276_=_C5352 ,\nC5276_=_C5354 ,C5276_=_C5356 ,C5276_=_C5358 ,C5276_=_C5360 ,C5276_=_C5362 ,C5276_=_C5364 ,\nC5276_=_C5370 ,C5276_=_C5372 ,C5276_=_C5374 ,C5276_=_C5376 ,C5276_=_C5378 ,C5276_=_C5380 ,\nC5276_=_C5386 ,C5276_=_C5388 ,C5276_=_C5390 ,C5276_=_C5392 ,C5276_=_C5394 ,C5276_=_C5400 ,\nC5276_=_C5402 ,C5276_=_C5404 ,C5276_=_C5406 ,C5276_=_C5408 ,C5276_=_C5410 ,C5276_=_C5412 ,\nC5276_=_C5454 ,C5276_=_C5488 ,C5276_=_C5490 ,C5276_=_C5494 ,C5278_=_C5280 ,C5278_=_C5282 ,\nC5278_=_C5284 ,C5278_=_C5286 ,C5278_=_C5288 ,C5278_=_C5290 ,C5278_=_C5292 ,C5278_=_C5294 ,\nC5278_=_C5296 ,C5278_=_C5298 ,C5278_=_C5300 ,C5278_=_C5306 ,C5278_=_C5308 ,C5278_=_C5310 ,\nC5278_=_C5312 ,C5278_=_C5314 ,C5278_=_C5316 ,C5278_=_C5322 ,C5278_=_C5324 ,C5278_=_C5326 ,\nC5278_=_C5328 ,C5278_=_C5330 ,C5278_=_C5332 ,C5278_=_C5338 ,C5278_=_C5340 ,C5278_=_C5342 ,\nC5278_=_C5344 ,C5278_=_C5346 ,C5278_=_C5348 ,C5278_=_C5350 ,C5278_=_C5352 ,C5278_=_C5354 ,\nC5278_=_C5356 ,C5278_=_C5358 ,C5278_=_C5360 ,C5278_=_C5362 ,C5278_=_C5364 ,C5278_=_C5370 ,\nC5278_=_C5372 ,C5278_=_C5374 ,C5278_=_C5376 ,C5278_=_C5378 ,C5278_=_C5380 ,C5278_=_C5386 ,\nC5278_=_C5388 ,C5278_=_C5390 ,C5278_=_C5392 ,C5278_=_C5394 ,C5278_=_C5400 ,C5278_=_C5402 ,\nC5278_=_C5404 ,C5278_=_C5406 ,C5278_=_C5408 ,C5278_=_C5410 ,C5278_=_C5412 ,C5278_=_C5454 ,\nC5278_=_C5488 ,C5278_=_C5490 ,C5278_=_C5494 ,C5280_=_C5282 ,C5280_=_C5284 ,C5280_=_C5286 ,\nC5280_=_C5288 ,C5280_=_C5290 ,C5280_=_C5292 ,C5280_=_C5294 ,C5280_=_C5296 ,C5280_=_C5298 ,\nC5280_=_C5300 ,C5280_=_C5306 ,C5280_=_C5308 ,C5280_=_C5310 ,C5280_=_C5312 ,C5280_=_C5314 ,\nC5280_=_C5316 ,C5280_=_C5322 ,C5280_=_C5324 ,C5280_=_C5326 ,C5280_=_C5328 ,C5280_=_C5330 ,\nC5280_=_C5332 ,C5280_=_C5338 ,C5280_=_C5340 ,C5280_=_C5342 ,C5280_=_C5344 ,C5280_=_C5346 ,\nC5280_=_C5348 ,C5280_=_C5350 ,C5280_=_C5352 ,C5280_=_C5354 ,C5280_=_C5356 ,C5280_=_C5358 ,\nC5280_=_C5360 ,C5280_=_C5362 ,C5280_=_C5364 ,C5280_=_C5370 ,C5280_=_C5372 ,C5280_=_C5374 ,\nC5280_=_C5376 ,C5280_=_C5378 ,C5280_=_C5380 ,C5280_=_C5386 ,C5280_=_C5388 ,C5280_=_C5390 ,\nC5280_=_C5392 ,C5280_=_C5394 ,C5280_=_C5400 ,C5280_=_C5402 ,C5280_=_C5404 ,C5280_=_C5406 ,\nC5280_=_C5408 ,C5280_=_C5410 ,C5280_=_C5412 ,C5280_=_C5454 ,C5280_=_C5488 ,C5280_=_C5490 ,\nC5280_=_C5494 ,C5282_=_C5284 ,C5282_=_C5286 ,C5282_=_C5288 ,C5282_=_C5290 ,C5282_=_C5292 ,\nC5282_=_C5294 ,C5282_=_C5296 ,C5282_=_C5298 ,C5282_=_C5300 ,C5282_=_C5306 ,C5282_=_C5308 ,\nC5282_=_C5310 ,C5282_=_C5312 ,C5282_=_C5314 ,C5282_=_C5316 ,C5282_=_C5322 ,C5282_=_C5324 ,\nC5282_=_C5326 ,C5282_=_C5328 ,C5282_=_C5330 ,C5282_=_C5332 ,C5282_=_C5338 ,C5282_=_C5340 ,\nC5282_=_C5342 ,C5282_=_C5344 ,C5282_=_C5346 ,C5282_=_C5348 ,C5282_=_C5350 ,C5282_=_C5352 ,\nC5282_=_C5354 ,C5282_=_C5356 ,C5282_=_C5358 ,C5282_=_C5360 ,C5282_=_C5362 ,C5282_=_C5364 ,\nC5282_=_C5370 ,C5282_=_C5372 ,C5282_=_C5374 ,C5282_=_C5376 ,C5282_=_C5378 ,C5282_=_C5380 ,\nC5282_=_C5386 ,C5282_=_C5388 ,C5282_=_C5390 ,C5282_=_C5392 ,C5282_=_C5394 ,C5282_=_C5400 ,\nC5282_=_C5402 ,C5282_=_C5404 ,C5282_=_C5406 ,C5282_=_C5408 ,C5282_=_C5410 ,C5282_=_C5412 ,\nC5282_=_C5454 ,C5282_=_C5488 ,C5282_=_C5490 ,C5282_=_C5494 ,C5284_=_C5286 ,C5284_=_C5288 ,\nC5284_=_C5290 ,C5284_=_C5292 ,C5284_=_C5294 ,C5284_=_C5296 ,C5284_=_C5298 ,C5284_=_C5300 ,\nC5284_=_C5306 ,C5284_=_C5308 ,C5284_=_C5310 ,C5284_=_C5312 ,C5284_=_C5314 ,C5284_=_C5316 ,\nC5284_=_C5322 ,C5284_=_C5324 ,C5284_=_C5326 ,C5284_=_C5328 ,C5284_=_C5330 ,C5284_=_C5332 ,\nC5284_=_C5338 ,C5284_=_C5340 ,C5284_=_C5342 ,C5284_=_C5344 ,C5284_=_C5346 ,C5284_=_C5348 ,\nC5284_=_C5350 ,C5284_=_C5352 ,C5284_=_C5354 ,C5284_=_C5356 ,C5284_=_C5358 ,C5284_=_C5360 ,\nC5284_=_C5362 ,C5284_=_C5364 ,C5284_=_C5370 ,C5284_=_C5372 ,C5284_=_C5374 ,C5284_=_C5376 ,\nC5284_=_C5378 ,C5284_=_C5380 ,C5284_=_C5386 ,C5284_=_C5388 ,C5284_=_C5390 ,C5284_=_C5392 ,\nC5284_=_C5394 ,C5284_=_C5400 ,C5284_=_C5402 ,C5284_=_C5404 ,C5284_=_C5406 ,C5284_=_C5408 ,\nC5284_=_C5410 ,C5284_=_C5412 ,C5284_=_C5454 ,C5284_=_C5488 ,C5284_=_C5490 ,C5284_=_C5494 ,\nC5286_=_C5288 ,C5286_=_C5290 ,C5286_=_C5292 ,C5286_=_C5294 ,C5286_=_C5296 ,C5286_=_C5298 ,\nC5286_=_C5300 ,C5286_=_C5306 ,C5286_=_C5308 ,C5286_=_C5310 ,C5286_=_C5312 ,C5286_=_C5314 ,\nC5286_=_C5316 ,C5286_=_C5322 ,C5286_=_C5324 ,C5286_=_C5326 ,C5286_=_C5328 ,C5286_=_C5330 ,\nC5286_=_C5332 ,C5286_=_C5338 ,C5286_=_C5340 ,C5286_=_C5342 ,C5286_=_C5344 ,C5286_=_C5346 ,\nC5286_=_C5348 ,C5286_=_C5350 ,C5286_=_C5352 ,C5286_=_C5354 ,C5286_=_C5356 ,C5286_=_C5358 ,\nC5286_=_C5360 ,C5286_=_C5362 ,C5286_=_C5364 ,C5286_=_C5370 ,C5286_=_C5372 ,C5286_=_C5374 ,\nC5286_=_C5376 ,C5286_=_C5378 ,C5286_=_C5380 ,C5286_=_C5386 ,C5286_=_C5388 ,C5286_=_C5390 ,\nC5286_=_C5392 ,C5286_=_C5394 ,C5286_=_C5400 ,C5286_=_C5402 ,C5286_=_C5404 ,C5286_=_C5406 ,\nC5286_=_C5408 ,C5286_=_C5410 ,C5286_=_C5412 ,C5286_=_C5454 ,C5286_=_C5488 ,C5286_=_C5490 ,\nC5286_=_C5494 ,C5288_=_C5290 ,C5288_=_C5292 ,C5288_=_C5294 ,C5288_=_C5296 ,C5288_=_C5298 ,\nC5288_=_C5300 ,C5288_=_C5306 ,C5288_=_C5308 ,C5288_=_C5310 ,C5288_=_C5312 ,C5288_=_C5314 ,\nC5288_=_C5316 ,C5288_=_C5322 ,C5288_=_C5324 ,C5288_=_C5326 ,C5288_=_C5328 ,C5288_=_C5330 ,\nC5288_=_C5332 ,C5288_=_C5338 ,C5288_=_C5340 ,C5288_=_C5342 ,C5288_=_C5344 ,C5288_=_C5346 ,\nC5288_=_C5348 ,C5288_=_C5350 ,C5288_=_C5352 ,C5288_=_C5354 ,C5288_=_C5356 ,C5288_=_C5358 ,\nC5288_=_C5360 ,C5288_=_C5362 ,C5288_=_C5364 ,C5288_=_C5370 ,C5288_=_C5372 ,C5288_=_C5374 ,\nC5288_=_C5376 ,C5288_=_C5378 ,C5288_=_C5380 ,C5288_=_C5386 ,C5288_=_C5388 ,C5288_=_C5390 ,\nC5288_=_C5392 ,C5288_=_C5394 ,C5288_=_C5400 ,C5288_=_C5402 ,C5288_=_C5404 ,C5288_=_C5406 ,\nC5288_=_C5408 ,C5288_=_C5410 ,C5288_=_C5412 ,C5288_=_C5454 ,C5288_=_C5488 ,C5288_=_C5490 ,\nC5288_=_C5494 ,C5290_=_C5292 ,C5290_=_C5294 ,C5290_=_C5296 ,C5290_=_C5298 ,C5290_=_C5300 ,\nC5290_=_C5306 ,C5290_=_C5308 ,C5290_=_C5310 ,C5290_=_C5312 ,C5290_=_C5314 ,C5290_=_C5316 ,\nC5290_=_C5322 ,C5290_=_C5324 ,C5290_=_C5326 ,C5290_=_C5328 ,C5290_=_C5330 ,C5290_=_C5332 ,\nC5290_=_C5338 ,C5290_=_C5340 ,C5290_=_C5342 ,C5290_=_C5344 ,C5290_=_C5346 ,C5290_=_C5348 ,\nC5290_=_C5350 ,C5290_=_C5352 ,C5290_=_C5354 ,C5290_=_C5356 ,C5290_=_C5358 ,C5290_=_C5360 ,\nC5290_=_C5362 ,C5290_=_C5364 ,C5290_=_C5370 ,C5290_=_C5372 ,C5290_=_C5374 ,C5290_=_C5376 ,\nC5290_=_C5378 ,C5290_=_C5380 ,C5290_=_C5386 ,C5290_=_C5388 ,C5290_=_C5390 ,C5290_=_C5392 ,\nC5290_=_C5394 ,C5290_=_C5400 ,C5290_=_C5402 ,C5290_=_C5404 ,C5290_=_C5406 ,C5290_=_C5408 ,\nC5290_=_C5410 ,C5290_=_C5412 ,C5290_=_C5456 ,C5290_=_C5458 ,C5290_=_C5488 ,C5290_=_C5496 ,\nC5290_=_C5498 ,C5290_=_C5504 ,C5290_=_C5506 ,C5292_=_C5294 ,C5292_=_C5296 ,C5292_=_C5298 ,\nC5292_=_C5300 ,C5292_=_C5306 ,C5292_=_C5308 ,C5292_=_C5310 ,C5292_=_C5312 ,C5292_=_C5314 ,\nC5292_=_C5316 ,C5292_=_C5322 ,C5292_=_C5324 ,C5292_=_C5326 ,C5292_=_C5328 ,C5292_=_C5330 ,\nC5292_=_C5332 ,C5292_=_C5338 ,C5292_=_C5340 ,C5292_=_C5342 ,C5292_=_C5344 ,C5292_=_C5346 ,\nC5292_=_C5348 ,C5292_=_C5350 ,C5292_=_C5352 ,C5292_=_C5354 ,C5292_=_C5356 ,C5292_=_C5358 ,\nC5292_=_C5360 ,C5292_=_C5362 ,C5292_=_C5364 ,C5292_=_C5370 ,C5292_=_C5372 ,C5292_=_C5374 ,\nC5292_=_C5376 ,C5292_=_C5378 ,C5292_=_C5380 ,C5292_=_C5386 ,C5292_=_C5388 ,C5292_=_C5390 ,\nC5292_=_C5392 ,C5292_=_C5394 ,C5292_=_C5400 ,C5292_=_C5402 ,C5292_=_C5404 ,C5292_=_C5406 ,\nC5292_=_C5408 ,C5292_=_C5410 ,C5292_=_C5412 ,C5292_=_C5456 ,C5292_=_C5458 ,C5292_=_C5488 ,\nC5292_=_C5496 ,C5292_=_C5498 ,C5292_=_C5504 ,C5292_=_C5506 ,C5294_=_C5296 ,C5294_=_C5298 ,\nC5294_=_C5300 ,C5294_=_C5306 ,C5294_=_C5308 ,C5294_=_C5310 ,C5294_=_C5312 ,C5294_=_C5314 ,\nC5294_=_C5316 ,C5294_=_C5322 ,C5294_=_C5324 ,C5294_=_C5326 ,C5294_=_C5328 ,C5294_=_C5330 ,\nC5294_=_C5332 ,C5294_=_C5338 ,C5294_=_C5340</w:t>
      </w:r>
    </w:p>
    <w:p>
      <w:pPr>
        <w:pStyle w:val="PreformattedText"/>
        <w:bidi w:val="0"/>
        <w:spacing w:before="0" w:after="0"/>
        <w:jc w:val="left"/>
        <w:rPr/>
      </w:pPr>
      <w:r>
        <w:rPr/>
        <w:t xml:space="preserve"> </w:t>
      </w:r>
      <w:r>
        <w:rPr/>
        <w:t>,C5294_=_C5342 ,C5294_=_C5344 ,C5294_=_C5346 ,\nC5294_=_C5348 ,C5294_=_C5350 ,C5294_=_C5352 ,C5294_=_C5354 ,C5294_=_C5356 ,C5294_=_C5358 ,\nC5294_=_C5360 ,C5294_=_C5362 ,C5294_=_C5364 ,C5294_=_C5370 ,C5294_=_C5372 ,C5294_=_C5374 ,\nC5294_=_C5376 ,C5294_=_C5378 ,C5294_=_C5380 ,C5294_=_C5386 ,C5294_=_C5388 ,C5294_=_C5390 ,\nC5294_=_C5392 ,C5294_=_C5394 ,C5294_=_C5400 ,C5294_=_C5402 ,C5294_=_C5404 ,C5294_=_C5406 ,\nC5294_=_C5408 ,C5294_=_C5410 ,C5294_=_C5412 ,C5294_=_C5456 ,C5294_=_C5458 ,C5294_=_C5488 ,\nC5294_=_C5496 ,C5294_=_C5498 ,C5294_=_C5504 ,C5294_=_C5506 ,C5296_=_C5298 ,C5296_=_C5300 ,\nC5296_=_C5306 ,C5296_=_C5308 ,C5296_=_C5310 ,C5296_=_C5312 ,C5296_=_C5314 ,C5296_=_C5316 ,\nC5296_=_C5322 ,C5296_=_C5324 ,C5296_=_C5326 ,C5296_=_C5328 ,C5296_=_C5330 ,C5296_=_C5332 ,\nC5296_=_C5338 ,C5296_=_C5340 ,C5296_=_C5342 ,C5296_=_C5344 ,C5296_=_C5346 ,C5296_=_C5348 ,\nC5296_=_C5350 ,C5296_=_C5352 ,C5296_=_C5354 ,C5296_=_C5356 ,C5296_=_C5358 ,C5296_=_C5360 ,\nC5296_=_C5362 ,C5296_=_C5364 ,C5296_=_C5370 ,C5296_=_C5372 ,C5296_=_C5374 ,C5296_=_C5376 ,\nC5296_=_C5378 ,C5296_=_C5380 ,C5296_=_C5386 ,C5296_=_C5388 ,C5296_=_C5390 ,C5296_=_C5392 ,\nC5296_=_C5394 ,C5296_=_C5400 ,C5296_=_C5402 ,C5296_=_C5404 ,C5296_=_C5406 ,C5296_=_C5408 ,\nC5296_=_C5410 ,C5296_=_C5412 ,C5296_=_C5456 ,C5296_=_C5458 ,C5296_=_C5488 ,C5296_=_C5496 ,\nC5296_=_C5498 ,C5296_=_C5504 ,C5296_=_C5506 ,C5298_=_C5300 ,C5298_=_C5306 ,C5298_=_C5308 ,\nC5298_=_C5310 ,C5298_=_C5312 ,C5298_=_C5314 ,C5298_=_C5316 ,C5298_=_C5322 ,C5298_=_C5324 ,\nC5298_=_C5326 ,C5298_=_C5328 ,C5298_=_C5330 ,C5298_=_C5332 ,C5298_=_C5338 ,C5298_=_C5340 ,\nC5298_=_C5342 ,C5298_=_C5344 ,C5298_=_C5346 ,C5298_=_C5348 ,C5298_=_C5350 ,C5298_=_C5352 ,\nC5298_=_C5354 ,C5298_=_C5356 ,C5298_=_C5358 ,C5298_=_C5360 ,C5298_=_C5362 ,C5298_=_C5364 ,\nC5298_=_C5370 ,C5298_=_C5372 ,C5298_=_C5374 ,C5298_=_C5376 ,C5298_=_C5378 ,C5298_=_C5380 ,\nC5298_=_C5386 ,C5298_=_C5388 ,C5298_=_C5390 ,C5298_=_C5392 ,C5298_=_C5394 ,C5298_=_C5400 ,\nC5298_=_C5402 ,C5298_=_C5404 ,C5298_=_C5406 ,C5298_=_C5408 ,C5298_=_C5410 ,C5298_=_C5412 ,\nC5298_=_C5456 ,C5298_=_C5458 ,C5298_=_C5488 ,C5298_=_C5496 ,C5298_=_C5498 ,C5298_=_C5504 ,\nC5298_=_C5506 ,C5300_=_C5306 ,C5300_=_C5308 ,C5300_=_C5310 ,C5300_=_C5312 ,C5300_=_C5314 ,\nC5300_=_C5316 ,C5300_=_C5322 ,C5300_=_C5324 ,C5300_=_C5326 ,C5300_=_C5328 ,C5300_=_C5330 ,\nC5300_=_C5332 ,C5300_=_C5338 ,C5300_=_C5340 ,C5300_=_C5342 ,C5300_=_C5344 ,C5300_=_C5346 ,\nC5300_=_C5348 ,C5300_=_C5350 ,C5300_=_C5352 ,C5300_=_C5354 ,C5300_=_C5356 ,C5300_=_C5358 ,\nC5300_=_C5360 ,C5300_=_C5362 ,C5300_=_C5364 ,C5300_=_C5370 ,C5300_=_C5372 ,C5300_=_C5374 ,\nC5300_=_C5376 ,C5300_=_C5378 ,C5300_=_C5380 ,C5300_=_C5386 ,C5300_=_C5388 ,C5300_=_C5390 ,\nC5300_=_C5392 ,C5300_=_C5394 ,C5300_=_C5400 ,C5300_=_C5402 ,C5300_=_C5404 ,C5300_=_C5406 ,\nC5300_=_C5408 ,C5300_=_C5410 ,C5300_=_C5412 ,C5300_=_C5456 ,C5300_=_C5458 ,C5300_=_C5488 ,\nC5300_=_C5496 ,C5300_=_C5498 ,C5300_=_C5504 ,C5300_=_C5506 ,C5306_=_C5308 ,C5306_=_C5310 ,\nC5306_=_C5312 ,C5306_=_C5314 ,C5306_=_C5316 ,C5306_=_C5322 ,C5306_=_C5324 ,C5306_=_C5326 ,\nC5306_=_C5328 ,C5306_=_C5330 ,C5306_=_C5332 ,C5306_=_C5338 ,C5306_=_C5340 ,C5306_=_C5342 ,\nC5306_=_C5344 ,C5306_=_C5346 ,C5306_=_C5348 ,C5306_=_C5350 ,C5306_=_C5352 ,C5306_=_C5354 ,\nC5306_=_C5356 ,C5306_=_C5358 ,C5306_=_C5360 ,C5306_=_C5362 ,C5306_=_C5364 ,C5306_=_C5370 ,\nC5306_=_C5372 ,C5306_=_C5374 ,C5306_=_C5376 ,C5306_=_C5378 ,C5306_=_C5380 ,C5306_=_C5386 ,\nC5306_=_C5388 ,C5306_=_C5390 ,C5306_=_C5392 ,C5306_=_C5394 ,C5306_=_C5400 ,C5306_=_C5402 ,\nC5306_=_C5404 ,C5306_=_C5406 ,C5306_=_C5408 ,C5306_=_C5410 ,C5306_=_C5412 ,C5306_=_C5460 ,\nC5306_=_C5462 ,C5306_=_C5490 ,C5306_=_C5524 ,C5306_=_C5526 ,C5308_=_C5310 ,C5308_=_C5312 ,\nC5308_=_C5314 ,C5308_=_C5316 ,C5308_=_C5322 ,C5308_=_C5324 ,C5308_=_C5326 ,C5308_=_C5328 ,\nC5308_=_C5330 ,C5308_=_C5332 ,C5308_=_C5338 ,C5308_=_C5340 ,C5308_=_C5342 ,C5308_=_C5344 ,\nC5308_=_C5346 ,C5308_=_C5348 ,C5308_=_C5350 ,C5308_=_C5352 ,C5308_=_C5354 ,C5308_=_C5356 ,\nC5308_=_C5358 ,C5308_=_C5360 ,C5308_=_C5362 ,C5308_=_C5364 ,C5308_=_C5370 ,C5308_=_C5372 ,\nC5308_=_C5374 ,C5308_=_C5376 ,C5308_=_C5378 ,C5308_=_C5380 ,C5308_=_C5386 ,C5308_=_C5388 ,\nC5308_=_C5390 ,C5308_=_C5392 ,C5308_=_C5394 ,C5308_=_C5400 ,C5308_=_C5402 ,C5308_=_C5404 ,\nC5308_=_C5406 ,C5308_=_C5408 ,C5308_=_C5410 ,C5308_=_C5412 ,C5308_=_C5460 ,C5308_=_C5462 ,\nC5308_=_C5490 ,C5308_=_C5524 ,C5308_=_C5526 ,C5310_=_C5312 ,C5310_=_C5314 ,C5310_=_C5316 ,\nC5310_=_C5322 ,C5310_=_C5324 ,C5310_=_C5326 ,C5310_=_C5328 ,C5310_=_C5330 ,C5310_=_C5332 ,\nC5310_=_C5338 ,C5310_=_C5340 ,C5310_=_C5342 ,C5310_=_C5344 ,C5310_=_C5346 ,C5310_=_C5348 ,\nC5310_=_C5350 ,C5310_=_C5352 ,C5310_=_C5354 ,C5310_=_C5356 ,C5310_=_C5358 ,C5310_=_C5360 ,\nC5310_=_C5362 ,C5310_=_C5364 ,C5310_=_C5370 ,C5310_=_C5372 ,C5310_=_C5374 ,C5310_=_C5376 ,\nC5310_=_C5378 ,C5310_=_C5380 ,C5310_=_C5386 ,C5310_=_C5388 ,C5310_=_C5390 ,C5310_=_C5392 ,\nC5310_=_C5394 ,C5310_=_C5400 ,C5310_=_C5402 ,C5310_=_C5404 ,C5310_=_C5406 ,C5310_=_C5408 ,\nC5310_=_C5410 ,C5310_=_C5412 ,C5310_=_C5460 ,C5310_=_C5462 ,C5310_=_C5490 ,C5310_=_C5524 ,\nC5310_=_C5526 ,C5312_=_C5314 ,C5312_=_C5316 ,C5312_=_C5322 ,C5312_=_C5324 ,C5312_=_C5326 ,\nC5312_=_C5328 ,C5312_=_C5330 ,C5312_=_C5332 ,C5312_=_C5338 ,C5312_=_C5340 ,C5312_=_C5342 ,\nC5312_=_C5344 ,C5312_=_C5346 ,C5312_=_C5348 ,C5312_=_C5350 ,C5312_=_C5352 ,C5312_=_C5354 ,\nC5312_=_C5356 ,C5312_=_C5358 ,C5312_=_C5360 ,C5312_=_C5362 ,C5312_=_C5364 ,C5312_=_C5370 ,\nC5312_=_C5372 ,C5312_=_C5374 ,C5312_=_C5376 ,C5312_=_C5378 ,C5312_=_C5380 ,C5312_=_C5386 ,\nC5312_=_C5388 ,C5312_=_C5390 ,C5312_=_C5392 ,C5312_=_C5394 ,C5312_=_C5400 ,C5312_=_C5402 ,\nC5312_=_C5404 ,C5312_=_C5406 ,C5312_=_C5408 ,C5312_=_C5410 ,C5312_=_C5412 ,C5312_=_C5460 ,\nC5312_=_C5462 ,C5312_=_C5490 ,C5312_=_C5524 ,C5312_=_C5526 ,C5314_=_C5316 ,C5314_=_C5322 ,\nC5314_=_C5324 ,C5314_=_C5326 ,C5314_=_C5328 ,C5314_=_C5330 ,C5314_=_C5332 ,C5314_=_C5338 ,\nC5314_=_C5340 ,C5314_=_C5342 ,C5314_=_C5344 ,C5314_=_C5346 ,C5314_=_C5348 ,C5314_=_C5350 ,\nC5314_=_C5352 ,C5314_=_C5354 ,C5314_=_C5356 ,C5314_=_C5358 ,C5314_=_C5360 ,C5314_=_C5362 ,\nC5314_=_C5364 ,C5314_=_C5370 ,C5314_=_C5372 ,C5314_=_C5374 ,C5314_=_C5376 ,C5314_=_C5378 ,\nC5314_=_C5380 ,C5314_=_C5386 ,C5314_=_C5388 ,C5314_=_C5390 ,C5314_=_C5392 ,C5314_=_C5394 ,\nC5314_=_C5400 ,C5314_=_C5402 ,C5314_=_C5404 ,C5314_=_C5406 ,C5314_=_C5408 ,C5314_=_C5410 ,\nC5314_=_C5412 ,C5314_=_C5460 ,C5314_=_C5462 ,C5314_=_C5490 ,C5314_=_C5524 ,C5314_=_C5526 ,\nC5316_=_C5322 ,C5316_=_C5324 ,C5316_=_C5326 ,C5316_=_C5328 ,C5316_=_C5330 ,C5316_=_C5332 ,\nC5316_=_C5338 ,C5316_=_C5340 ,C5316_=_C5342 ,C5316_=_C5344 ,C5316_=_C5346 ,C5316_=_C5348 ,\nC5316_=_C5350 ,C5316_=_C5352 ,C5316_=_C5354 ,C5316_=_C5356 ,C5316_=_C5358 ,C5316_=_C5360 ,\nC5316_=_C5362 ,C5316_=_C5364 ,C5316_=_C5370 ,C5316_=_C5372 ,C5316_=_C5374 ,C5316_=_C5376 ,\nC5316_=_C5378 ,C5316_=_C5380 ,C5316_=_C5386 ,C5316_=_C5388 ,C5316_=_C5390 ,C5316_=_C5392 ,\nC5316_=_C5394 ,C5316_=_C5400 ,C5316_=_C5402 ,C5316_=_C5404 ,C5316_=_C5406 ,C5316_=_C5408 ,\nC5316_=_C5410 ,C5316_=_C5412 ,C5316_=_C5460 ,C5316_=_C5462 ,C5316_=_C5490 ,C5316_=_C5524 ,\nC5316_=_C5526 ,C5322_=_C5324 ,C5322_=_C5326 ,C5322_=_C5328 ,C5322_=_C5330 ,C5322_=_C5332 ,\nC5322_=_C5338 ,C5322_=_C5340 ,C5322_=_C5342 ,C5322_=_C5344 ,C5322_=_C5346 ,C5322_=_C5348 ,\nC5322_=_C5350 ,C5322_=_C5352 ,C5322_=_C5354 ,C5322_=_C5356 ,C5322_=_C5358 ,C5322_=_C5360 ,\nC5322_=_C5362 ,C5322_=_C5364 ,C5322_=_C5370 ,C5322_=_C5372 ,C5322_=_C5374 ,C5322_=_C5376 ,\nC5322_=_C5378 ,C5322_=_C5380 ,C5322_=_C5386 ,C5322_=_C5388 ,C5322_=_C5390 ,C5322_=_C5392 ,\nC5322_=_C5394 ,C5322_=_C5400 ,C5322_=_C5402 ,C5322_=_C5404 ,C5322_=_C5406 ,C5322_=_C5408 ,\nC5322_=_C5410 ,C5322_=_C5412 ,C5322_=_C5496 ,C5322_=_C5498 ,C5322_=_C5536 ,C5322_=_C5538 ,\nC5322_=_C5540 ,C5322_=_C5542 ,C5322_=_C5544 ,C5322_=_C5546 ,C5322_=_C5548 ,C5322_=_C5550 ,\nC5322_=_C5552 ,C5322_=_C5554 ,C5324_=_C5326 ,C5324_=_C5328 ,C5324_=_C5330 ,C5324_=_C5332 ,\nC5324_=_C5338 ,C5324_=_C5340 ,C5324_=_C5342 ,C5324_=_C5344 ,C5324_=_C5346 ,C5324_=_C5348 ,\nC5324_=_C5350 ,C5324_=_C5352 ,C5324_=_C5354 ,C5324_=_C5356 ,C5324_=_C5358 ,C5324_=_C5360 ,\nC5324_=_C5362 ,C5324_=_C5364 ,C5324_=_C5370 ,C5324_=_C5372 ,C5324_=_C5374 ,C5324_=_C5376 ,\nC5324_=_C5378 ,C5324_=_C5380 ,C5324_=_C5386 ,C5324_=_C5388 ,C5324_=_C5390 ,C5324_=_C5392 ,\nC5324_=_C5394 ,C5324_=_C5400 ,C5324_=_C5402 ,C5324_=_C5404 ,C5324_=_C5406 ,C5324_=_C5408 ,\nC5324_=_C5410 ,C5324_=_C5412 ,C5324_=_C5496 ,C5324_=_C5498 ,C5324_=_C5536 ,C5324_=_C5538 ,\nC5324_=_C5540 ,C5324_=_C5542 ,C5324_=_C5544 ,C5324_=_C5546 ,C5324_=_C5548 ,C5324_=_C5550 ,\nC5324_=_C5552 ,C5324_=_C5554 ,C5326_=_C5328 ,C5326_=_C5330 ,C5326_=_C5332 ,C5326_=_C5338 ,\nC5326_=_C5340 ,C5326_=_C5342 ,C5326_=_C5344 ,C5326_=_C5346 ,C5326_=_C5348 ,C5326_=_C5350 ,\nC5326_=_C5352 ,C5326_=_C5354 ,C5326_=_C5356 ,C5326_=_C5358 ,C5326_=_C5360 ,C5326_=_C5362 ,\nC5326_=_C5364 ,C5326_=_C5370 ,C5326_=_C5372 ,C5326_=_C5374 ,C5326_=_C5376 ,C5326_=_C5378 ,\nC5326_=_C5380 ,C5326_=_C5386 ,C5326_=_C5388 ,C5326_=_C5390 ,C5326_=_C5392 ,C5326_=_C5394 ,\nC5326_=_C5400 ,C5326_=_C5402 ,C5326_=_C5404 ,C5326_=_C5406 ,C5326_=_C5408 ,C5326_=_C5410 ,\nC5326_=_C5412 ,C5326_=_C5496 ,C5326_=_C5498 ,C5326_=_C5536 ,C5326_=_C5538 ,C5326_=_C5540 ,\nC5326_=_C5542 ,C5326_=_C5544 ,C5326_=_C5546 ,C5326_=_C5548 ,C5326_=_C5550 ,C5326_=_C5552 ,\nC5326_=_C5554 ,C5328_=_C5330 ,C5328_=_C5332 ,C5328_=_C5338 ,C5328_=_C5340 ,C5328_=_C5342 ,\nC5328_=_C5344 ,C5328_=_C5346 ,C5328_=_C5348 ,C5328_=_C5350 ,C5328_=_C5352 ,C5328_=_C5354 ,\nC5328_=_C5356 ,C5328_=_C5358 ,C5328_=_C5360 ,C5328_=_C5362 ,C5328_=_C5364 ,C5328_=_C5370 ,\nC5328_=_C5372 ,C5328_=_C5374 ,C5328_=_C5376 ,C5328_=_C5378 ,C5328_=_C5380 ,C5328_=_C5386 ,\nC5328_=_C5388 ,C5328_=_C5390 ,C5328_=_C5392 ,C5328_=_C5394 ,C5328_=_C5400 ,C5328_=_C5402 ,\nC5328_=_C5404 ,C5328_=_C5406 ,C5328_=_C5408 ,C5328_=_C5410 ,C5328_=_C5412 ,C5328_=_C5496 ,\nC5328_=_C5498</w:t>
      </w:r>
    </w:p>
    <w:p>
      <w:pPr>
        <w:pStyle w:val="PreformattedText"/>
        <w:bidi w:val="0"/>
        <w:spacing w:before="0" w:after="0"/>
        <w:jc w:val="left"/>
        <w:rPr/>
      </w:pPr>
      <w:r>
        <w:rPr/>
        <w:t xml:space="preserve"> </w:t>
      </w:r>
      <w:r>
        <w:rPr/>
        <w:t>,C5328_=_C5536 ,C5328_=_C5538 ,C5328_=_C5540 ,C5328_=_C5542 ,C5328_=_C5544 ,\nC5328_=_C5546 ,C5328_=_C5548 ,C5328_=_C5550 ,C5328_=_C5552 ,C5328_=_C5554 ,C5330_=_C5332 ,\nC5330_=_C5338 ,C5330_=_C5340 ,C5330_=_C5342 ,C5330_=_C5344 ,C5330_=_C5346 ,C5330_=_C5348 ,\nC5330_=_C5350 ,C5330_=_C5352 ,C5330_=_C5354 ,C5330_=_C5356 ,C5330_=_C5358 ,C5330_=_C5360 ,\nC5330_=_C5362 ,C5330_=_C5364 ,C5330_=_C5370 ,C5330_=_C5372 ,C5330_=_C5374 ,C5330_=_C5376 ,\nC5330_=_C5378 ,C5330_=_C5380 ,C5330_=_C5386 ,C5330_=_C5388 ,C5330_=_C5390 ,C5330_=_C5392 ,\nC5330_=_C5394 ,C5330_=_C5400 ,C5330_=_C5402 ,C5330_=_C5404 ,C5330_=_C5406 ,C5330_=_C5408 ,\nC5330_=_C5410 ,C5330_=_C5412 ,C5330_=_C5496 ,C5330_=_C5498 ,C5330_=_C5536 ,C5330_=_C5538 ,\nC5330_=_C5540 ,C5330_=_C5542 ,C5330_=_C5544 ,C5330_=_C5546 ,C5330_=_C5548 ,C5330_=_C5550 ,\nC5330_=_C5552 ,C5330_=_C5554 ,C5332_=_C5338 ,C5332_=_C5340 ,C5332_=_C5342 ,C5332_=_C5344 ,\nC5332_=_C5346 ,C5332_=_C5348 ,C5332_=_C5350 ,C5332_=_C5352 ,C5332_=_C5354 ,C5332_=_C5356 ,\nC5332_=_C5358 ,C5332_=_C5360 ,C5332_=_C5362 ,C5332_=_C5364 ,C5332_=_C5370 ,C5332_=_C5372 ,\nC5332_=_C5374 ,C5332_=_C5376 ,C5332_=_C5378 ,C5332_=_C5380 ,C5332_=_C5386 ,C5332_=_C5388 ,\nC5332_=_C5390 ,C5332_=_C5392 ,C5332_=_C5394 ,C5332_=_C5400 ,C5332_=_C5402 ,C5332_=_C5404 ,\nC5332_=_C5406 ,C5332_=_C5408 ,C5332_=_C5410 ,C5332_=_C5412 ,C5332_=_C5496 ,C5332_=_C5498 ,\nC5332_=_C5536 ,C5332_=_C5538 ,C5332_=_C5540 ,C5332_=_C5542 ,C5332_=_C5544 ,C5332_=_C5546 ,\nC5332_=_C5548 ,C5332_=_C5550 ,C5332_=_C5552 ,C5332_=_C5554 ,C5338_=_C5340 ,C5338_=_C5342 ,\nC5338_=_C5344 ,C5338_=_C5346 ,C5338_=_C5348 ,C5338_=_C5350 ,C5338_=_C5352 ,C5338_=_C5354 ,\nC5338_=_C5356 ,C5338_=_C5358 ,C5338_=_C5360 ,C5338_=_C5362 ,C5338_=_C5364 ,C5338_=_C5370 ,\nC5338_=_C5372 ,C5338_=_C5374 ,C5338_=_C5376 ,C5338_=_C5378 ,C5338_=_C5380 ,C5338_=_C5386 ,\nC5338_=_C5388 ,C5338_=_C5390 ,C5338_=_C5392 ,C5338_=_C5394 ,C5338_=_C5400 ,C5338_=_C5402 ,\nC5338_=_C5404 ,C5338_=_C5406 ,C5338_=_C5408 ,C5338_=_C5410 ,C5338_=_C5412 ,C5338_=_C5468 ,\nC5338_=_C5470 ,C5338_=_C5536 ,C5338_=_C5538 ,C5338_=_C5556 ,C5338_=_C5558 ,C5338_=_C5560 ,\nC5338_=_C5562 ,C5338_=_C5568 ,C5338_=_C5570 ,C5340_=_C5342 ,C5340_=_C5344 ,C5340_=_C5346 ,\nC5340_=_C5348 ,C5340_=_C5350 ,C5340_=_C5352 ,C5340_=_C5354 ,C5340_=_C5356 ,C5340_=_C5358 ,\nC5340_=_C5360 ,C5340_=_C5362 ,C5340_=_C5364 ,C5340_=_C5370 ,C5340_=_C5372 ,C5340_=_C5374 ,\nC5340_=_C5376 ,C5340_=_C5378 ,C5340_=_C5380 ,C5340_=_C5386 ,C5340_=_C5388 ,C5340_=_C5390 ,\nC5340_=_C5392 ,C5340_=_C5394 ,C5340_=_C5400 ,C5340_=_C5402 ,C5340_=_C5404 ,C5340_=_C5406 ,\nC5340_=_C5408 ,C5340_=_C5410 ,C5340_=_C5412 ,C5340_=_C5468 ,C5340_=_C5470 ,C5340_=_C5536 ,\nC5340_=_C5538 ,C5340_=_C5556 ,C5340_=_C5558 ,C5340_=_C5560 ,C5340_=_C5562 ,C5340_=_C5568 ,\nC5340_=_C5570 ,C5342_=_C5344 ,C5342_=_C5346 ,C5342_=_C5348 ,C5342_=_C5350 ,C5342_=_C5352 ,\nC5342_=_C5354 ,C5342_=_C5356 ,C5342_=_C5358 ,C5342_=_C5360 ,C5342_=_C5362 ,C5342_=_C5364 ,\nC5342_=_C5370 ,C5342_=_C5372 ,C5342_=_C5374 ,C5342_=_C5376 ,C5342_=_C5378 ,C5342_=_C5380 ,\nC5342_=_C5386 ,C5342_=_C5388 ,C5342_=_C5390 ,C5342_=_C5392 ,C5342_=_C5394 ,C5342_=_C5400 ,\nC5342_=_C5402 ,C5342_=_C5404 ,C5342_=_C5406 ,C5342_=_C5408 ,C5342_=_C5410 ,C5342_=_C5412 ,\nC5342_=_C5468 ,C5342_=_C5470 ,C5342_=_C5536 ,C5342_=_C5538 ,C5342_=_C5556 ,C5342_=_C5558 ,\nC5342_=_C5560 ,C5342_=_C5562 ,C5342_=_C5568 ,C5342_=_C5570 ,C5344_=_C5346 ,C5344_=_C5348 ,\nC5344_=_C5350 ,C5344_=_C5352 ,C5344_=_C5354 ,C5344_=_C5356 ,C5344_=_C5358 ,C5344_=_C5360 ,\nC5344_=_C5362 ,C5344_=_C5364 ,C5344_=_C5370 ,C5344_=_C5372 ,C5344_=_C5374 ,C5344_=_C5376 ,\nC5344_=_C5378 ,C5344_=_C5380 ,C5344_=_C5386 ,C5344_=_C5388 ,C5344_=_C5390 ,C5344_=_C5392 ,\nC5344_=_C5394 ,C5344_=_C5400 ,C5344_=_C5402 ,C5344_=_C5404 ,C5344_=_C5406 ,C5344_=_C5408 ,\nC5344_=_C5410 ,C5344_=_C5412 ,C5344_=_C5468 ,C5344_=_C5470 ,C5344_=_C5536 ,C5344_=_C5538 ,\nC5344_=_C5556 ,C5344_=_C5558 ,C5344_=_C5560 ,C5344_=_C5562 ,C5344_=_C5568 ,C5344_=_C5570 ,\nC5346_=_C5348 ,C5346_=_C5350 ,C5346_=_C5352 ,C5346_=_C5354 ,C5346_=_C5356 ,C5346_=_C5358 ,\nC5346_=_C5360 ,C5346_=_C5362 ,C5346_=_C5364 ,C5346_=_C5370 ,C5346_=_C5372 ,C5346_=_C5374 ,\nC5346_=_C5376 ,C5346_=_C5378 ,C5346_=_C5380 ,C5346_=_C5386 ,C5346_=_C5388 ,C5346_=_C5390 ,\nC5346_=_C5392 ,C5346_=_C5394 ,C5346_=_C5400 ,C5346_=_C5402 ,C5346_=_C5404 ,C5346_=_C5406 ,\nC5346_=_C5408 ,C5346_=_C5410 ,C5346_=_C5412 ,C5346_=_C5468 ,C5346_=_C5470 ,C5346_=_C5536 ,\nC5346_=_C5538 ,C5346_=_C5556 ,C5346_=_C5558 ,C5346_=_C5560 ,C5346_=_C5562 ,C5346_=_C5568 ,\nC5346_=_C5570 ,C5348_=_C5350 ,C5348_=_C5352 ,C5348_=_C5354 ,C5348_=_C5356 ,C5348_=_C5358 ,\nC5348_=_C5360 ,C5348_=_C5362 ,C5348_=_C5364 ,C5348_=_C5370 ,C5348_=_C5372 ,C5348_=_C5374 ,\nC5348_=_C5376 ,C5348_=_C5378 ,C5348_=_C5380 ,C5348_=_C5386 ,C5348_=_C5388 ,C5348_=_C5390 ,\nC5348_=_C5392 ,C5348_=_C5394 ,C5348_=_C5400 ,C5348_=_C5402 ,C5348_=_C5404 ,C5348_=_C5406 ,\nC5348_=_C5408 ,C5348_=_C5410 ,C5348_=_C5412 ,C5348_=_C5468 ,C5348_=_C5470 ,C5348_=_C5536 ,\nC5348_=_C5538 ,C5348_=_C5556 ,C5348_=_C5558 ,C5348_=_C5560 ,C5348_=_C5562 ,C5348_=_C5568 ,\nC5348_=_C5570 ,C5350_=_C5352 ,C5350_=_C5354 ,C5350_=_C5356 ,C5350_=_C5358 ,C5350_=_C5360 ,\nC5350_=_C5362 ,C5350_=_C5364 ,C5350_=_C5370 ,C5350_=_C5372 ,C5350_=_C5374 ,C5350_=_C5376 ,\nC5350_=_C5378 ,C5350_=_C5380 ,C5350_=_C5386 ,C5350_=_C5388 ,C5350_=_C5390 ,C5350_=_C5392 ,\nC5350_=_C5394 ,C5350_=_C5400 ,C5350_=_C5402 ,C5350_=_C5404 ,C5350_=_C5406 ,C5350_=_C5408 ,\nC5350_=_C5410 ,C5350_=_C5412 ,C5350_=_C5468 ,C5350_=_C5470 ,C5350_=_C5536 ,C5350_=_C5538 ,\nC5350_=_C5556 ,C5350_=_C5558 ,C5350_=_C5560 ,C5350_=_C5562 ,C5350_=_C5568 ,C5350_=_C5570 ,\nC5352_=_C5354 ,C5352_=_C5356 ,C5352_=_C5358 ,C5352_=_C5360 ,C5352_=_C5362 ,C5352_=_C5364 ,\nC5352_=_C5370 ,C5352_=_C5372 ,C5352_=_C5374 ,C5352_=_C5376 ,C5352_=_C5378 ,C5352_=_C5380 ,\nC5352_=_C5386 ,C5352_=_C5388 ,C5352_=_C5390 ,C5352_=_C5392 ,C5352_=_C5394 ,C5352_=_C5400 ,\nC5352_=_C5402 ,C5352_=_C5404 ,C5352_=_C5406 ,C5352_=_C5408 ,C5352_=_C5410 ,C5352_=_C5412 ,\nC5352_=_C5468 ,C5352_=_C5470 ,C5352_=_C5536 ,C5352_=_C5538 ,C5352_=_C5556 ,C5352_=_C5558 ,\nC5352_=_C5560 ,C5352_=_C5562 ,C5352_=_C5568 ,C5352_=_C5570 ,C5354_=_C5356 ,C5354_=_C5358 ,\nC5354_=_C5360 ,C5354_=_C5362 ,C5354_=_C5364 ,C5354_=_C5370 ,C5354_=_C5372 ,C5354_=_C5374 ,\nC5354_=_C5376 ,C5354_=_C5378 ,C5354_=_C5380 ,C5354_=_C5386 ,C5354_=_C5388 ,C5354_=_C5390 ,\nC5354_=_C5392 ,C5354_=_C5394 ,C5354_=_C5400 ,C5354_=_C5402 ,C5354_=_C5404 ,C5354_=_C5406 ,\nC5354_=_C5408 ,C5354_=_C5410 ,C5354_=_C5412 ,C5354_=_C5504 ,C5354_=_C5506 ,C5354_=_C5524 ,\nC5354_=_C5526 ,C5354_=_C5540 ,C5354_=_C5542 ,C5354_=_C5556 ,C5354_=_C5558 ,C5354_=_C5572 ,\nC5354_=_C5574 ,C5354_=_C5576 ,C5354_=_C5578 ,C5354_=_C5580 ,C5354_=_C5582 ,C5356_=_C5358 ,\nC5356_=_C5360 ,C5356_=_C5362 ,C5356_=_C5364 ,C5356_=_C5370 ,C5356_=_C5372 ,C5356_=_C5374 ,\nC5356_=_C5376 ,C5356_=_C5378 ,C5356_=_C5380 ,C5356_=_C5386 ,C5356_=_C5388 ,C5356_=_C5390 ,\nC5356_=_C5392 ,C5356_=_C5394 ,C5356_=_C5400 ,C5356_=_C5402 ,C5356_=_C5404 ,C5356_=_C5406 ,\nC5356_=_C5408 ,C5356_=_C5410 ,C5356_=_C5412 ,C5356_=_C5504 ,C5356_=_C5506 ,C5356_=_C5524 ,\nC5356_=_C5526 ,C5356_=_C5540 ,C5356_=_C5542 ,C5356_=_C5556 ,C5356_=_C5558 ,C5356_=_C5572 ,\nC5356_=_C5574 ,C5356_=_C5576 ,C5356_=_C5578 ,C5356_=_C5580 ,C5356_=_C5582 ,C5358_=_C5360 ,\nC5358_=_C5362 ,C5358_=_C5364 ,C5358_=_C5370 ,C5358_=_C5372 ,C5358_=_C5374 ,C5358_=_C5376 ,\nC5358_=_C5378 ,C5358_=_C5380 ,C5358_=_C5386 ,C5358_=_C5388 ,C5358_=_C5390 ,C5358_=_C5392 ,\nC5358_=_C5394 ,C5358_=_C5400 ,C5358_=_C5402 ,C5358_=_C5404 ,C5358_=_C5406 ,C5358_=_C5408 ,\nC5358_=_C5410 ,C5358_=_C5412 ,C5358_=_C5504 ,C5358_=_C5506 ,C5358_=_C5524 ,C5358_=_C5526 ,\nC5358_=_C5540 ,C5358_=_C5542 ,C5358_=_C5556 ,C5358_=_C5558 ,C5358_=_C5572 ,C5358_=_C5574 ,\nC5358_=_C5576 ,C5358_=_C5578 ,C5358_=_C5580 ,C5358_=_C5582 ,C5360_=_C5362 ,C5360_=_C5364 ,\nC5360_=_C5370 ,C5360_=_C5372 ,C5360_=_C5374 ,C5360_=_C5376 ,C5360_=_C5378 ,C5360_=_C5380 ,\nC5360_=_C5386 ,C5360_=_C5388 ,C5360_=_C5390 ,C5360_=_C5392 ,C5360_=_C5394 ,C5360_=_C5400 ,\nC5360_=_C5402 ,C5360_=_C5404 ,C5360_=_C5406 ,C5360_=_C5408 ,C5360_=_C5410 ,C5360_=_C5412 ,\nC5360_=_C5504 ,C5360_=_C5506 ,C5360_=_C5524 ,C5360_=_C5526 ,C5360_=_C5540 ,C5360_=_C5542 ,\nC5360_=_C5556 ,C5360_=_C5558 ,C5360_=_C5572 ,C5360_=_C5574 ,C5360_=_C5576 ,C5360_=_C5578 ,\nC5360_=_C5580 ,C5360_=_C5582 ,C5362_=_C5364 ,C5362_=_C5370 ,C5362_=_C5372 ,C5362_=_C5374 ,\nC5362_=_C5376 ,C5362_=_C5378 ,C5362_=_C5380 ,C5362_=_C5386 ,C5362_=_C5388 ,C5362_=_C5390 ,\nC5362_=_C5392 ,C5362_=_C5394 ,C5362_=_C5400 ,C5362_=_C5402 ,C5362_=_C5404 ,C5362_=_C5406 ,\nC5362_=_C5408 ,C5362_=_C5410 ,C5362_=_C5412 ,C5362_=_C5504 ,C5362_=_C5506 ,C5362_=_C5524 ,\nC5362_=_C5526 ,C5362_=_C5540 ,C5362_=_C5542 ,C5362_=_C5556 ,C5362_=_C5558 ,C5362_=_C5572 ,\nC5362_=_C5574 ,C5362_=_C5576 ,C5362_=_C5578 ,C5362_=_C5580 ,C5362_=_C5582 ,C5364_=_C5370 ,\nC5364_=_C5372 ,C5364_=_C5374 ,C5364_=_C5376 ,C5364_=_C5378 ,C5364_=_C5380 ,C5364_=_C5386 ,\nC5364_=_C5388 ,C5364_=_C5390 ,C5364_=_C5392 ,C5364_=_C5394 ,C5364_=_C5400 ,C5364_=_C5402 ,\nC5364_=_C5404 ,C5364_=_C5406 ,C5364_=_C5408 ,C5364_=_C5410 ,C5364_=_C5412 ,C5364_=_C5504 ,\nC5364_=_C5506 ,C5364_=_C5524 ,C5364_=_C5526 ,C5364_=_C5540 ,C5364_=_C5542 ,C5364_=_C5556 ,\nC5364_=_C5558 ,C5364_=_C5572 ,C5364_=_C5574 ,C5364_=_C5576 ,C5364_=_C5578 ,C5364_=_C5580 ,\nC5364_=_C5582 ,C5370_=_C5372 ,C5370_=_C5374 ,C5370_=_C5376 ,C5370_=_C5378 ,C5370_=_C5380 ,\nC5370_=_C5386 ,C5370_=_C5388 ,C5370_=_C5390 ,C5370_=_C5392 ,C5370_=_C5394 ,C5370_=_C5400 ,\nC5370_=_C5402 ,C5370_=_C5404 ,C5370_=_C5406 ,C5370_=_C5408 ,C5370_=_C5410 ,C5370_=_C5412 ,\nC5370_=_C5476 ,C5370_=_C5478 ,C5370_=_C5544 ,C5370_=_C5546 ,C5370_=_C5560 ,C5370_=_C5562 ,\nC5370_=_C5572 ,C5370_=_C5574 ,C5370_=_C5588 ,C5370_=_C5590 ,C5372_=_C5374 ,C5372_=_C5376 ,\nC5372_=_C5378 ,C5372_=_C5380 ,C5372_=_C5386 ,C5372_=_C5388 ,C5372_=_C5390 ,C5372_=_C5392 ,\nC5372_=_C5394 ,C5372_=_C5400 ,C5372_=_C5402 ,C5372_=_C5404 ,C5372_=_C5406</w:t>
      </w:r>
    </w:p>
    <w:p>
      <w:pPr>
        <w:pStyle w:val="PreformattedText"/>
        <w:bidi w:val="0"/>
        <w:spacing w:before="0" w:after="0"/>
        <w:jc w:val="left"/>
        <w:rPr/>
      </w:pPr>
      <w:r>
        <w:rPr/>
        <w:t xml:space="preserve"> </w:t>
      </w:r>
      <w:r>
        <w:rPr/>
        <w:t>,C5372_=_C5408 ,\nC5372_=_C5410 ,C5372_=_C5412 ,C5372_=_C5476 ,C5372_=_C5478 ,C5372_=_C5544 ,C5372_=_C5546 ,\nC5372_=_C5560 ,C5372_=_C5562 ,C5372_=_C5572 ,C5372_=_C5574 ,C5372_=_C5588 ,C5372_=_C5590 ,\nC5374_=_C5376 ,C5374_=_C5378 ,C5374_=_C5380 ,C5374_=_C5386 ,C5374_=_C5388 ,C5374_=_C5390 ,\nC5374_=_C5392 ,C5374_=_C5394 ,C5374_=_C5400 ,C5374_=_C5402 ,C5374_=_C5404 ,C5374_=_C5406 ,\nC5374_=_C5408 ,C5374_=_C5410 ,C5374_=_C5412 ,C5374_=_C5476 ,C5374_=_C5478 ,C5374_=_C5544 ,\nC5374_=_C5546 ,C5374_=_C5560 ,C5374_=_C5562 ,C5374_=_C5572 ,C5374_=_C5574 ,C5374_=_C5588 ,\nC5374_=_C5590 ,C5376_=_C5378 ,C5376_=_C5380 ,C5376_=_C5386 ,C5376_=_C5388 ,C5376_=_C5390 ,\nC5376_=_C5392 ,C5376_=_C5394 ,C5376_=_C5400 ,C5376_=_C5402 ,C5376_=_C5404 ,C5376_=_C5406 ,\nC5376_=_C5408 ,C5376_=_C5410 ,C5376_=_C5412 ,C5376_=_C5476 ,C5376_=_C5478 ,C5376_=_C5544 ,\nC5376_=_C5546 ,C5376_=_C5560 ,C5376_=_C5562 ,C5376_=_C5572 ,C5376_=_C5574 ,C5376_=_C5588 ,\nC5376_=_C5590 ,C5378_=_C5380 ,C5378_=_C5386 ,C5378_=_C5388 ,C5378_=_C5390 ,C5378_=_C5392 ,\nC5378_=_C5394 ,C5378_=_C5400 ,C5378_=_C5402 ,C5378_=_C5404 ,C5378_=_C5406 ,C5378_=_C5408 ,\nC5378_=_C5410 ,C5378_=_C5412 ,C5378_=_C5476 ,C5378_=_C5478 ,C5378_=_C5544 ,C5378_=_C5546 ,\nC5378_=_C5560 ,C5378_=_C5562 ,C5378_=_C5572 ,C5378_=_C5574 ,C5378_=_C5588 ,C5378_=_C5590 ,\nC5380_=_C5386 ,C5380_=_C5388 ,C5380_=_C5390 ,C5380_=_C5392 ,C5380_=_C5394 ,C5380_=_C5400 ,\nC5380_=_C5402 ,C5380_=_C5404 ,C5380_=_C5406 ,C5380_=_C5408 ,C5380_=_C5410 ,C5380_=_C5412 ,\nC5380_=_C5476 ,C5380_=_C5478 ,C5380_=_C5544 ,C5380_=_C5546 ,C5380_=_C5560 ,C5380_=_C5562 ,\nC5380_=_C5572 ,C5380_=_C5574 ,C5380_=_C5588 ,C5380_=_C5590 ,C5386_=_C5388 ,C5386_=_C5390 ,\nC5386_=_C5392 ,C5386_=_C5394 ,C5386_=_C5400 ,C5386_=_C5402 ,C5386_=_C5404 ,C5386_=_C5406 ,\nC5386_=_C5408 ,C5386_=_C5410 ,C5386_=_C5412 ,C5386_=_C5480 ,C5386_=_C5482 ,C5386_=_C5548 ,\nC5386_=_C5550 ,C5386_=_C5576 ,C5386_=_C5578 ,C5386_=_C5592 ,C5386_=_C5594 ,C5388_=_C5390 ,\nC5388_=_C5392 ,C5388_=_C5394 ,C5388_=_C5400 ,C5388_=_C5402 ,C5388_=_C5404 ,C5388_=_C5406 ,\nC5388_=_C5408 ,C5388_=_C5410 ,C5388_=_C5412 ,C5388_=_C5480 ,C5388_=_C5482 ,C5388_=_C5548 ,\nC5388_=_C5550 ,C5388_=_C5576 ,C5388_=_C5578 ,C5388_=_C5592 ,C5388_=_C5594 ,C5390_=_C5392 ,\nC5390_=_C5394 ,C5390_=_C5400 ,C5390_=_C5402 ,C5390_=_C5404 ,C5390_=_C5406 ,C5390_=_C5408 ,\nC5390_=_C5410 ,C5390_=_C5412 ,C5390_=_C5480 ,C5390_=_C5482 ,C5390_=_C5548 ,C5390_=_C5550 ,\nC5390_=_C5576 ,C5390_=_C5578 ,C5390_=_C5592 ,C5390_=_C5594 ,C5392_=_C5394 ,C5392_=_C5400 ,\nC5392_=_C5402 ,C5392_=_C5404 ,C5392_=_C5406 ,C5392_=_C5408 ,C5392_=_C5410 ,C5392_=_C5412 ,\nC5392_=_C5480 ,C5392_=_C5482 ,C5392_=_C5548 ,C5392_=_C5550 ,C5392_=_C5576 ,C5392_=_C5578 ,\nC5392_=_C5592 ,C5392_=_C5594 ,C5394_=_C5400 ,C5394_=_C5402 ,C5394_=_C5404 ,C5394_=_C5406 ,\nC5394_=_C5408 ,C5394_=_C5410 ,C5394_=_C5412 ,C5394_=_C5480 ,C5394_=_C5482 ,C5394_=_C5548 ,\nC5394_=_C5550 ,C5394_=_C5576 ,C5394_=_C5578 ,C5394_=_C5592 ,C5394_=_C5594 ,C5400_=_C5402 ,\nC5400_=_C5404 ,C5400_=_C5406 ,C5400_=_C5408 ,C5400_=_C5410 ,C5400_=_C5412 ,C5400_=_C5484 ,\nC5400_=_C5486 ,C5400_=_C5494 ,C5400_=_C5552 ,C5400_=_C5554 ,C5400_=_C5568 ,C5400_=_C5570 ,\nC5400_=_C5580 ,C5400_=_C5582 ,C5400_=_C5588 ,C5400_=_C5590 ,C5400_=_C5592 ,C5400_=_C5594 ,\nC5402_=_C5404 ,C5402_=_C5406 ,C5402_=_C5408 ,C5402_=_C5410 ,C5402_=_C5412 ,C5402_=_C5484 ,\nC5402_=_C5486 ,C5402_=_C5494 ,C5402_=_C5552 ,C5402_=_C5554 ,C5402_=_C5568 ,C5402_=_C5570 ,\nC5402_=_C5580 ,C5402_=_C5582 ,C5402_=_C5588 ,C5402_=_C5590 ,C5402_=_C5592 ,C5402_=_C5594 ,\nC5404_=_C5406 ,C5404_=_C5408 ,C5404_=_C5410 ,C5404_=_C5412 ,C5404_=_C5484 ,C5404_=_C5486 ,\nC5404_=_C5494 ,C5404_=_C5552 ,C5404_=_C5554 ,C5404_=_C5568 ,C5404_=_C5570 ,C5404_=_C5580 ,\nC5404_=_C5582 ,C5404_=_C5588 ,C5404_=_C5590 ,C5404_=_C5592 ,C5404_=_C5594 ,C5406_=_C5408 ,\nC5406_=_C5410 ,C5406_=_C5412 ,C5406_=_C5484 ,C5406_=_C5486 ,C5406_=_C5494 ,C5406_=_C5552 ,\nC5406_=_C5554 ,C5406_=_C5568 ,C5406_=_C5570 ,C5406_=_C5580 ,C5406_=_C5582 ,C5406_=_C5588 ,\nC5406_=_C5590 ,C5406_=_C5592 ,C5406_=_C5594 ,C5408_=_C5410 ,C5408_=_C5412 ,C5408_=_C5484 ,\nC5408_=_C5486 ,C5408_=_C5494 ,C5408_=_C5552 ,C5408_=_C5554 ,C5408_=_C5568 ,C5408_=_C5570 ,\nC5408_=_C5580 ,C5408_=_C5582 ,C5408_=_C5588 ,C5408_=_C5590 ,C5408_=_C5592 ,C5408_=_C5594 ,\nC5410_=_C5412 ,C5410_=_C5484 ,C5410_=_C5486 ,C5410_=_C5494 ,C5410_=_C5552 ,C5410_=_C5554 ,\nC5410_=_C5568 ,C5410_=_C5570 ,C5410_=_C5580 ,C5410_=_C5582 ,C5410_=_C5588 ,C5410_=_C5590 ,\nC5410_=_C5592 ,C5410_=_C5594 ,C5412_=_C5484 ,C5412_=_C5486 ,C5412_=_C5494 ,C5412_=_C5552 ,\nC5412_=_C5554 ,C5412_=_C5568 ,C5412_=_C5570 ,C5412_=_C5580 ,C5412_=_C5582 ,C5412_=_C5588 ,\nC5412_=_C5590 ,C5412_=_C5592 ,C5412_=_C5594 ,C5454_=_C5456 ,C5454_=_C5458 ,C5454_=_C5460 ,\nC5454_=_C5462 ,C5454_=_C5468 ,C5454_=_C5470 ,C5454_=_C5476 ,C5454_=_C5478 ,C5454_=_C5480 ,\nC5454_=_C5482 ,C5454_=_C5484 ,C5454_=_C5486 ,C5454_=_C5488 ,C5454_=_C5490 ,C5454_=_C5494 ,\nC5456_=_C5458 ,C5456_=_C5460 ,C5456_=_C5462 ,C5456_=_C5468 ,C5456_=_C5470 ,C5456_=_C5476 ,\nC5456_=_C5478 ,C5456_=_C5480 ,C5456_=_C5482 ,C5456_=_C5484 ,C5456_=_C5486 ,C5456_=_C5488 ,\nC5456_=_C5496 ,C5456_=_C5498 ,C5456_=_C5504 ,C5456_=_C5506 ,C5458_=_C5460 ,C5458_=_C5462 ,\nC5458_=_C5468 ,C5458_=_C5470 ,C5458_=_C5476 ,C5458_=_C5478 ,C5458_=_C5480 ,C5458_=_C5482 ,\nC5458_=_C5484 ,C5458_=_C5486 ,C5458_=_C5488 ,C5458_=_C5496 ,C5458_=_C5498 ,C5458_=_C5504 ,\nC5458_=_C5506 ,C5460_=_C5462 ,C5460_=_C5468 ,C5460_=_C5470 ,C5460_=_C5476 ,C5460_=_C5478 ,\nC5460_=_C5480 ,C5460_=_C5482 ,C5460_=_C5484 ,C5460_=_C5486 ,C5460_=_C5490 ,C5460_=_C5524 ,\nC5460_=_C5526 ,C5462_=_C5468 ,C5462_=_C5470 ,C5462_=_C5476 ,C5462_=_C5478 ,C5462_=_C5480 ,\nC5462_=_C5482 ,C5462_=_C5484 ,C5462_=_C5486 ,C5462_=_C5490 ,C5462_=_C5524 ,C5462_=_C5526 ,\nC5468_=_C5470 ,C5468_=_C5476 ,C5468_=_C5478 ,C5468_=_C5480 ,C5468_=_C5482 ,C5468_=_C5484 ,\nC5468_=_C5486 ,C5468_=_C5536 ,C5468_=_C5538 ,C5468_=_C5556 ,C5468_=_C5558 ,C5468_=_C5560 ,\nC5468_=_C5562 ,C5468_=_C5568 ,C5468_=_C5570 ,C5470_=_C5476 ,C5470_=_C5478 ,C5470_=_C5480 ,\nC5470_=_C5482 ,C5470_=_C5484 ,C5470_=_C5486 ,C5470_=_C5536 ,C5470_=_C5538 ,C5470_=_C5556 ,\nC5470_=_C5558 ,C5470_=_C5560 ,C5470_=_C5562 ,C5470_=_C5568 ,C5470_=_C5570 ,C5476_=_C5478 ,\nC5476_=_C5480 ,C5476_=_C5482 ,C5476_=_C5484 ,C5476_=_C5486 ,C5476_=_C5544 ,C5476_=_C5546 ,\nC5476_=_C5560 ,C5476_=_C5562 ,C5476_=_C5572 ,C5476_=_C5574 ,C5476_=_C5588 ,C5476_=_C5590 ,\nC5478_=_C5480 ,C5478_=_C5482 ,C5478_=_C5484 ,C5478_=_C5486 ,C5478_=_C5544 ,C5478_=_C5546 ,\nC5478_=_C5560 ,C5478_=_C5562 ,C5478_=_C5572 ,C5478_=_C5574 ,C5478_=_C5588 ,C5478_=_C5590 ,\nC5480_=_C5482 ,C5480_=_C5484 ,C5480_=_C5486 ,C5480_=_C5548 ,C5480_=_C5550 ,C5480_=_C5576 ,\nC5480_=_C5578 ,C5480_=_C5592 ,C5480_=_C5594 ,C5482_=_C5484 ,C5482_=_C5486 ,C5482_=_C5548 ,\nC5482_=_C5550 ,C5482_=_C5576 ,C5482_=_C5578 ,C5482_=_C5592 ,C5482_=_C5594 ,C5484_=_C5486 ,\nC5484_=_C5494 ,C5484_=_C5552 ,C5484_=_C5554 ,C5484_=_C5568 ,C5484_=_C5570 ,C5484_=_C5580 ,\nC5484_=_C5582 ,C5484_=_C5588 ,C5484_=_C5590 ,C5484_=_C5592 ,C5484_=_C5594 ,C5486_=_C5494 ,\nC5486_=_C5552 ,C5486_=_C5554 ,C5486_=_C5568 ,C5486_=_C5570 ,C5486_=_C5580 ,C5486_=_C5582 ,\nC5486_=_C5588 ,C5486_=_C5590 ,C5486_=_C5592 ,C5486_=_C5594 ,C5488_=_C5490 ,C5488_=_C5494 ,\nC5488_=_C5496 ,C5488_=_C5498 ,C5488_=_C5504 ,C5488_=_C5506 ,C5490_=_C5494 ,C5490_=_C5524 ,\nC5490_=_C5526 ,C5494_=_C5552 ,C5494_=_C5554 ,C5494_=_C5568 ,C5494_=_C5570 ,C5494_=_C5580 ,\nC5494_=_C5582 ,C5494_=_C5588 ,C5494_=_C5590 ,C5494_=_C5592 ,C5494_=_C5594 ,C5496_=_C5498 ,\nC5496_=_C5504 ,C5496_=_C5506 ,C5496_=_C5536 ,C5496_=_C5538 ,C5496_=_C5540 ,C5496_=_C5542 ,\nC5496_=_C5544 ,C5496_=_C5546 ,C5496_=_C5548 ,C5496_=_C5550 ,C5496_=_C5552 ,C5496_=_C5554 ,\nC5498_=_C5504 ,C5498_=_C5506 ,C5498_=_C5536 ,C5498_=_C5538 ,C5498_=_C5540 ,C5498_=_C5542 ,\nC5498_=_C5544 ,C5498_=_C5546 ,C5498_=_C5548 ,C5498_=_C5550 ,C5498_=_C5552 ,C5498_=_C5554 ,\nC5504_=_C5506 ,C5504_=_C5524 ,C5504_=_C5526 ,C5504_=_C5540 ,C5504_=_C5542 ,C5504_=_C5556 ,\nC5504_=_C5558 ,C5504_=_C5572 ,C5504_=_C5574 ,C5504_=_C5576 ,C5504_=_C5578 ,C5504_=_C5580 ,\nC5504_=_C5582 ,C5506_=_C5524 ,C5506_=_C5526 ,C5506_=_C5540 ,C5506_=_C5542 ,C5506_=_C5556 ,\nC5506_=_C5558 ,C5506_=_C5572 ,C5506_=_C5574 ,C5506_=_C5576 ,C5506_=_C5578 ,C5506_=_C5580 ,\nC5506_=_C5582 ,C5524_=_C5526 ,C5524_=_C5540 ,C5524_=_C5542 ,C5524_=_C5556 ,C5524_=_C5558 ,\nC5524_=_C5572 ,C5524_=_C5574 ,C5524_=_C5576 ,C5524_=_C5578 ,C5524_=_C5580 ,C5524_=_C5582 ,\nC5526_=_C5540 ,C5526_=_C5542 ,C5526_=_C5556 ,C5526_=_C5558 ,C5526_=_C5572 ,C5526_=_C5574 ,\nC5526_=_C5576 ,C5526_=_C5578 ,C5526_=_C5580 ,C5526_=_C5582 ,C5536_=_C5538 ,C5536_=_C5540 ,\nC5536_=_C5542 ,C5536_=_C5544 ,C5536_=_C5546 ,C5536_=_C5548 ,C5536_=_C5550 ,C5536_=_C5552 ,\nC5536_=_C5554 ,C5536_=_C5556 ,C5536_=_C5558 ,C5536_=_C5560 ,C5536_=_C5562 ,C5536_=_C5568 ,\nC5536_=_C5570 ,C5538_=_C5540 ,C5538_=_C5542 ,C5538_=_C5544 ,C5538_=_C5546 ,C5538_=_C5548 ,\nC5538_=_C5550 ,C5538_=_C5552 ,C5538_=_C5554 ,C5538_=_C5556 ,C5538_=_C5558 ,C5538_=_C5560 ,\nC5538_=_C5562 ,C5538_=_C5568 ,C5538_=_C5570 ,C5540_=_C5542 ,C5540_=_C5544 ,C5540_=_C5546 ,\nC5540_=_C5548 ,C5540_=_C5550 ,C5540_=_C5552 ,C5540_=_C5554 ,C5540_=_C5556 ,C5540_=_C5558 ,\nC5540_=_C5572 ,C5540_=_C5574 ,C5540_=_C5576 ,C5540_=_C5578 ,C5540_=_C5580 ,C5540_=_C5582 ,\nC5542_=_C5544 ,C5542_=_C5546 ,C5542_=_C5548 ,C5542_=_C5550 ,C5542_=_C5552 ,C5542_=_C5554 ,\nC5542_=_C5556 ,C5542_=_C5558 ,C5542_=_C5572 ,C5542_=_C5574 ,C5542_=_C5576 ,C5542_=_C5578 ,\nC5542_=_C5580 ,C5542_=_C5582 ,C5544_=_C5546 ,C5544_=_C5548 ,C5544_=_C5550 ,C5544_=_C5552 ,\nC5544_=_C5554 ,C5544_=_C5560 ,C5544_=_C5562 ,C5544_=_C5572 ,C5544_=_C5574 ,C5544_=_C5588 ,\nC5544_=_C5590 ,C5546_=_C5548 ,C5546_=_C5550 ,C5546_=_C5552 ,C5546_=_C5554 ,C5546_=_C5560 ,\nC5546_=_C5562 ,C5546_=_C5572 ,C5546_=_C5574 ,C5546_=_C5588 ,C5546_=_C5590 ,C5548_=_C5550 ,\nC5548_=_C5552 ,C5548_=_C5554 ,C5548_=_C5576 ,C5548_=_C5578 ,C5548_=_C5592 ,C5548_=_C5594 ,\nC5550_=_C5552 ,C5550_=_C5554 ,C5550_=_C5576</w:t>
      </w:r>
    </w:p>
    <w:p>
      <w:pPr>
        <w:pStyle w:val="PreformattedText"/>
        <w:bidi w:val="0"/>
        <w:spacing w:before="0" w:after="0"/>
        <w:jc w:val="left"/>
        <w:rPr/>
      </w:pPr>
      <w:r>
        <w:rPr/>
        <w:t xml:space="preserve"> </w:t>
      </w:r>
      <w:r>
        <w:rPr/>
        <w:t>,C5550_=_C5578 ,C5550_=_C5592 ,C5550_=_C5594 ,\nC5552_=_C5554 ,C5552_=_C5568 ,C5552_=_C5570 ,C5552_=_C5580 ,C5552_=_C5582 ,C5552_=_C5588 ,\nC5552_=_C5590 ,C5552_=_C5592 ,C5552_=_C5594 ,C5554_=_C5568 ,C5554_=_C5570 ,C5554_=_C5580 ,\nC5554_=_C5582 ,C5554_=_C5588 ,C5554_=_C5590 ,C5554_=_C5592 ,C5554_=_C5594 ,C5556_=_C5558 ,\nC5556_=_C5560 ,C5556_=_C5562 ,C5556_=_C5568 ,C5556_=_C5570 ,C5556_=_C5572 ,C5556_=_C5574 ,\nC5556_=_C5576 ,C5556_=_C5578 ,C5556_=_C5580 ,C5556_=_C5582 ,C5558_=_C5560 ,C5558_=_C5562 ,\nC5558_=_C5568 ,C5558_=_C5570 ,C5558_=_C5572 ,C5558_=_C5574 ,C5558_=_C5576 ,C5558_=_C5578 ,\nC5558_=_C5580 ,C5558_=_C5582 ,C5560_=_C5562 ,C5560_=_C5568 ,C5560_=_C5570 ,C5560_=_C5572 ,\nC5560_=_C5574 ,C5560_=_C5588 ,C5560_=_C5590 ,C5562_=_C5568 ,C5562_=_C5570 ,C5562_=_C5572 ,\nC5562_=_C5574 ,C5562_=_C5588 ,C5562_=_C5590 ,C5568_=_C5570 ,C5568_=_C5580 ,C5568_=_C5582 ,\nC5568_=_C5588 ,C5568_=_C5590 ,C5568_=_C5592 ,C5568_=_C5594 ,C5570_=_C5580 ,C5570_=_C5582 ,\nC5570_=_C5588 ,C5570_=_C5590 ,C5570_=_C5592 ,C5570_=_C5594 ,C5572_=_C5574 ,C5572_=_C5576 ,\nC5572_=_C5578 ,C5572_=_C5580 ,C5572_=_C5582 ,C5572_=_C5588 ,C5572_=_C5590 ,C5574_=_C5576 ,\nC5574_=_C5578 ,C5574_=_C5580 ,C5574_=_C5582 ,C5574_=_C5588 ,C5574_=_C5590 ,C5576_=_C5578 ,\nC5576_=_C5580 ,C5576_=_C5582 ,C5576_=_C5592 ,C5576_=_C5594 ,C5578_=_C5580 ,C5578_=_C5582 ,\nC5578_=_C5592 ,C5578_=_C5594 ,C5580_=_C5582 ,C5580_=_C5588 ,C5580_=_C5590 ,C5580_=_C5592 ,\nC5580_=_C5594 ,C5582_=_C5588 ,C5582_=_C5590 ,C5582_=_C5592 ,C5582_=_C5594 ,C5588_=_C5590 ,\nC5588_=_C5592 ,C5588_=_C5594 ,C5590_=_C5592 ,C5590_=_C5594 ,C5592_=_C5594 ,"];1735[shape=box, label="id:1735 level: 5\n100: C3526 C3538 C3718 C3724 C3744 \nC3793 C3798 C3827 C3833 C3841 C3847 \nC3851 C3853 C3866 C3871 C3873 C3887 \nC3891 C3893 C3908 C3912 C3914 C3931 \nC3932 C3936 C3973 C3974 C3978 C3987 \nC3988 C3992 C4002 C4003 C4007 C4018 \nC4055 C4065 C4066 C4071 C4075 C4084 \nC4087 C4092 C4093 C4094 C4095 C4096 \nC4097 C4098 C4099 C4100 C4101 C4102 \nC4103 C4104 C4105 C4106 C4107 C4108 \nC4109 C4110 C4111 C4112 C4113 C4114 \nC4115 C4118 C4120 C4121 C4122 C4123 \nC4125 C4131 C4132 C4133 C4134 C4135 \nC4136 C4137 C4138 C4139 C4140 C4141 \nC4142 C4143 C4144 C4145 C4146 C4149 \nC4150 C4152 C4154 C4179 C4198 C4460 \nC4462 C4474 C4475 C5272 C5274 \n1449: C3526_=_C3538( C3526 C3538 ) C3526_=_C3841( C3526 C3841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18( C3538 C4118 ) C3538_=_C4120( C3538 C4120 ) C3538_=_C4121( C3538 C4121 ) C3538_=_C4122( C3538 C4122 ) C3538_=_C4123( C3538 C4123 ) \nC3718_=_C3724( C3718 C3724 ) C3718_=_C3744( C3718 C3744 ) C3718_=_C3847( C3718 C3847 ) C3718_=_C3851( C3718 C3851 ) C3718_=_C3866( C3718 C3866 ) C3718_=_C3871( C3718 C3871 ) \nC3718_=_C3891( C3718 C3891 ) C3718_=_C3912( C3718 C3912 ) C3718_=_C3932( C3718 C3932 ) C3718_=_C3974( C3718 C3974 ) C3718_=_C3988( C3718 C3988 ) C3718_=_C4003( C3718 C4003 ) \nC3718_=_C4066( C3718 C4066 ) C3718_=_C4084( C3718 C4084 ) C3718_=_C4125( C3718 C4125 ) C3718_=_C4131( C3718 C4131 ) C3718_=_C4132( C3718 C4132 ) C3718_=_C4133( C3718 C4133 ) \nC3718_=_C4134( C3718 C4134 ) C3718_=_C4135( C3718 C4135 ) C3718_=_C4136( C3718 C4136 ) C3718_=_C4137( C3718 C4137 ) C3718_=_C4138( C3718 C4138 ) C3718_=_C4139( C3718 C4139 ) \nC3718_=_C4140( C3718 C4140 ) C3718_=_C4141( C3718 C4141 ) C3718_=_C4142( C3718 C4142 ) C3718_=_C4143( C3718 C4143 ) C3718_=_C4144( C3718 C4144 ) C3718_=_C4145( C3718 C4145 ) \nC3718_=_C4146( C3718 C4146 ) C3718_=_C4149( C3718 C4149 ) C3718_=_C4150( C3718 C4150 ) C3718_=_C4152( C3718 C4152 ) C3718_=_C4154( C3718 C4154 ) C3744_=_C3847( C3744 C3847 ) \nC3744_=_C3851( C3744 C3851 ) C3744_=_C3866( C3744 C3866 ) C3744_=_C3871( C3744 C3871 ) C3744_=_C3891( C3744 C3891 ) C3744_=_C3912( C3744 C3912 ) C3744_=_C3932( C3744 C3932 ) \nC3744_=_C3974( C3744 C3974 ) C3744_=_C3988( C3744 C3988 ) C3744_=_C4003( C3744 C4003 ) C3744_=_C4066( C3744 C4066 ) C3744_=_C4084( C3744 C4084 ) C3744_=_C4125( C3744 C4125 ) \nC3744_=_C4131( C3744 C4131 ) C3744_=_C4132( C3744 C4132 ) C3744_=_C4133( C3744 C4133 ) C3744_=_C4134( C3744 C4134 ) C3744_=_C4135( C3744 C4135 ) C3744_=_C4136( C3744 C4136 ) \nC3744_=_C4137( C3744 C4137 ) C3744_=_C4138( C3744 C4138 ) C3744_=_C4139( C3744 C4139 ) C3744_=_C4140( C3744 C4140 ) C3744_=_C4141( C3744 C4141 ) C3744_=_C4142( C3744 C4142 ) \nC3744_=_C4143( C3744 C4143 ) C3744_=_C4144( C3744 C4144 ) C3744_=_C4145( C3744 C4145 ) C3744_=_C4146( C3744 C4146 ) C3744_=_C4149( C3744 C4149 ) C3744_=_C4150( C3744 C4150 ) \nC3744_=_C4152( C3744 C4152 ) C3744_=_C4154( C3744 C4154 ) C3793_=_C3798( C3793 C3798 ) C3793_=_C3887( C3793 C3887 ) C3793_=_C3908( C3793 C3908 ) C3793_=_C3931( C3793 C3931 ) \nC3793_=_C3973( C3793 C3973 ) C3793_=_C3987( C3793 C3987 ) C3793_=_C4002( C3793 C4002 ) C3793_=_C4065( C3793 C4065 ) C3793_=_C4075( C3793 C4075 ) C3793_=_C4087( C3793 C4087 ) \nC3793_=_C4092( C3793 C4092 ) C3793_=_C4093( C3793 C4093 ) C3793_=_C4094( C3793 C4094 ) C3793_=_C4095( C3793 C4095 ) C3793_=_C4096( C3793 C4096 ) C3793_=_C4097( C3793 C4097 ) \nC3793_=_C4098( C3793 C4098 ) C3793_=_C4099( C3793 C4099 ) C3793_=_C4100( C3793 C4100 ) C3793_=_C4101( C3793 C4101 ) C3793_=_C4102( C3793 C4102 ) C3793_=_C4103( C3793 C4103 ) \nC3793_=_C4104( C3793 C4104 ) C3793_=_C4105( C3793 C4105 ) C3793_=_C4106( C3793 C4106 ) C3793_=_C4107( C3793 C4107 ) C3793_=_C4108( C3793 C4108 ) C3793_=_C4109( C3793 C4109 ) \nC3793_=_C4110( C3793 C4110 ) C3793_=_C4111( C3793 C4111 ) C3793_=_C4112( C3793 C4112 ) C3793_=_C4113( C3793 C4113 ) C3793_=_C4114( C3793 C4114 ) C3793_=_C4115( C3793 C4115 ) \nC3793_=_C4118( C3793 C4118 ) C3793_=_C4120( C3793 C4120 ) C3793_=_C4121( C3793 C4121 ) C3793_=_C4122( C3793 C4122 ) C3793_=_C4123( C3793 C4123 ) C3833_=_C4118( C3833 C4118 ) \nC3841_=_C4097( C3841 C4097 ) C3841_=_C4132( C3841 C4132 ) C3841_=_C4133( C3841 C4133 ) C3841_=_C4179( C3841 C4179 ) C3847_=_C3851( C3847 C3851 ) C3847_=_C3866( C3847 C3866 ) \nC3847_=_C3871( C3847 C3871 ) C3847_=_C3891( C3847 C3891 ) C3847_=_C3912( C3847 C3912 ) C3847_=_C3932( C3847 C3932 ) C3847_=_C3974( C3847 C3974 ) C3847_=_C3988( C3847 C3988 ) \nC3847_=_C4003( C3847 C4003 ) C3847_=_C4066( C3847 C4066 ) C3847_=_C4084( C3847 C4084 ) C3847_=_C4125( C3847 C4125 ) C3847_=_C4131( C3847 C4131 ) C3847_=_C4132( C3847 C4132 ) \nC3847_=_C4133( C3847 C4133 ) C3847_=_C4134( C3847 C4134 ) C3847_=_C4135( C3847 C4135 ) C3847_=_C4136( C3847 C4136 ) C3847_=_C4137( C3847 C4137 ) C3847_=_C4138( C3847 C4138 ) \nC3847_=_C4139( C3847 C4139 ) C3847_=_C4140( C3847 C4140 ) C3847_=_C4141( C3847 C4141 ) C3847_=_C4142( C3847 C4142 ) C3847_=_C4143( C3847 C4143 ) C3847_=_C4144( C3847 C4144 ) \nC3847_=_C4145( C3847 C4145 ) C3847_=_C4146( C3847 C4146 ) C3847_=_C4149( C3847 C4149 ) C3847_=_C4150( C3847 C4150 ) C3847_=_C4152( C3847 C4152 ) C3847_=_C4154( C3847 C4154 ) \nC3851_=_C3853( C3851 C3853 ) C3851_=_C3866( C3851 C3866 ) C3851_=_C3871( C3851 C3871 ) C3851_=_C3891( C3851 C3891 ) C3851_=_C3912( C3851 C3912 ) C3851_=_C3932( C3851 C3932 ) \nC3851_=_C3974( C3851 C3974 ) C3851_=_C3988( C3851 C3988 ) C3851_=_C4003( C3851 C4003 ) C3851_=_C4066( C3851 C4066 ) C3851_=_C4084( C3851 C4084 ) C3851_=_C4125( C3851 C4125 ) \nC3851_=_C4131( C3851 C4131 ) C3851_=_C4132( C3851 C4132 ) C3851_=_C4133( C3851 C4133 ) C3851_=_C4134( C3851 C4134 ) C3851_=_C4135( C3851 C4135 ) C3851_=_C4136( C3851 C4136 ) \nC3851_=_C4137( C3851 C4137 ) C3851_=_C4138( C3851 C4138 ) C3851_=_C4139( C3851 C4139 ) C3851_=_C4140( C3851 C4140 ) C3851_=_C4141( C3851 C4141 ) C3851_=_C4142( C3851 C4142 ) \nC3851_=_C4143( C3851 C4143 ) C3851_=_C4144( C3851 C4144 ) C3851_=_C4145( C3851 C4145 ) C3851_=_C4146( C3851 C4146 ) C3851_=_C4149( C3851 C4149 ) C3851_=_C4150( C3851 C4150 ) \nC3851_=_C4152( C3851 C4152 ) C3851_=_C4154( C3851 C4154 ) C3853_=_C3873( C3853 C3873 ) C3866_=_C3871( C3866 C3871 ) C3866_=_C3891( C3866 C3891 ) C3866_=_C3912( C3866 C3912 ) \nC3866_=_C3932( C3866 C3932 ) C3866_=_C3974( C3866 C3974 ) C3866_=_C3988( C3866 C3988 ) C3866_=_C4003( C3866 C4003 ) C3866_=_C4066( C3866 C4066 ) C3866_=_C4084( C3866 C4084 ) \nC3866_=_C4125( C3866 C4125 ) C3866_=_C4131( C3866 C4131 ) C3866_=_C4132( C3866 C4132 ) C3866_=_C4133( C3866 C4133 ) C3866_=_C4134( C3866 C4134 ) C3866_=_C4135( C3866 C4135 ) \nC3866_=_C4136( C3866 C4136 ) C3866_=_C4137( C3866 C4137 ) C3866_=_C4138( C3866 C4138 ) C3866_=_C4139( C3866 C4139 ) C3866_=_C4140( C3866 C4140 ) C3866_=_C4141( C3866 C4141 ) \nC3866_=_C4142( C3866 C4142 ) C3866_=_C4143( C3866 C4143 ) C3866_=_C4144( C3866 C4144 ) C3866_=_C4145( C3866 C4145 ) C3866_=_C4146( C3866 C4146 ) C3866_=_C4149( C3866 C4149 ) \nC3866_=_C4150( C3866 C4150 ) C3866_=_C4152( C3866 C4152 ) C3866_=_C4154( C3866 C4154 ) C3871_=_C3873( C3871 C3873 ) C3871_=_C3891( C3871 C3891 ) C3871_=_C3912( C3871 C3912 ) \nC3871_=_C3932( C3871 C3932 ) C3871_=_C3974( C3871 C3974 ) C3871_=_C3988( C3871 C3988 ) C3871_=_C4003( C3871 C4003 ) C3871_=_C4066( C3871 C4066 ) C3871_=_C4084( C3871 C4084 ) \nC3871_=_C4125( C3871 C4125 ) C3871_=_C4131( C3871 C4131 ) C3871_=_C4132( C3871</w:t>
      </w:r>
    </w:p>
    <w:p>
      <w:pPr>
        <w:pStyle w:val="PreformattedText"/>
        <w:bidi w:val="0"/>
        <w:spacing w:before="0" w:after="0"/>
        <w:jc w:val="left"/>
        <w:rPr/>
      </w:pPr>
      <w:r>
        <w:rPr/>
        <w:t xml:space="preserve"> </w:t>
      </w:r>
      <w:r>
        <w:rPr/>
        <w:t>C4132 ) C3871_=_C4133( C3871 C4133 ) C3871_=_C4134( C3871 C4134 ) C3871_=_C4135( C3871 C4135 ) \nC3871_=_C4136( C3871 C4136 ) C3871_=_C4137( C3871 C4137 ) C3871_=_C4138( C3871 C4138 ) C3871_=_C4139( C3871 C4139 ) C3871_=_C4140( C3871 C4140 ) C3871_=_C4141( C3871 C4141 ) \nC3871_=_C4142( C3871 C4142 ) C3871_=_C4143( C3871 C4143 ) C3871_=_C4144( C3871 C4144 ) C3871_=_C4145( C3871 C4145 ) C3871_=_C4146( C3871 C4146 ) C3871_=_C4149( C3871 C4149 ) \nC3871_=_C4150( C3871 C4150 ) C3871_=_C4152( C3871 C4152 ) C3871_=_C4154( C3871 C4154 ) C3887_=_C3908( C3887 C3908 ) C3887_=_C3931( C3887 C3931 ) C3887_=_C3973( C3887 C3973 ) \nC3887_=_C3987( C3887 C3987 ) C3887_=_C4002( C3887 C4002 ) C3887_=_C4065( C3887 C4065 ) C3887_=_C4075( C3887 C4075 ) C3887_=_C4087( C3887 C4087 ) C3887_=_C4092( C3887 C4092 ) \nC3887_=_C4093( C3887 C4093 ) C3887_=_C4094( C3887 C4094 ) C3887_=_C4095( C3887 C4095 ) C3887_=_C4096( C3887 C4096 ) C3887_=_C4097( C3887 C4097 ) C3887_=_C4098( C3887 C4098 ) \nC3887_=_C4099( C3887 C4099 ) C3887_=_C4100( C3887 C4100 ) C3887_=_C4101( C3887 C4101 ) C3887_=_C4102( C3887 C4102 ) C3887_=_C4103( C3887 C4103 ) C3887_=_C4104( C3887 C4104 ) \nC3887_=_C4105( C3887 C4105 ) C3887_=_C4106( C3887 C4106 ) C3887_=_C4107( C3887 C4107 ) C3887_=_C4108( C3887 C4108 ) C3887_=_C4109( C3887 C4109 ) C3887_=_C4110( C3887 C4110 ) \nC3887_=_C4111( C3887 C4111 ) C3887_=_C4112( C3887 C4112 ) C3887_=_C4113( C3887 C4113 ) C3887_=_C4114( C3887 C4114 ) C3887_=_C4115( C3887 C4115 ) C3887_=_C4118( C3887 C4118 ) \nC3887_=_C4120( C3887 C4120 ) C3887_=_C4121( C3887 C4121 ) C3887_=_C4122( C3887 C4122 ) C3887_=_C4123( C3887 C4123 ) C3891_=_C3893( C3891 C3893 ) C3891_=_C3912( C3891 C3912 ) \nC3891_=_C3932( C3891 C3932 ) C3891_=_C3974( C3891 C3974 ) C3891_=_C3988( C3891 C3988 ) C3891_=_C4003( C3891 C4003 ) C3891_=_C4066( C3891 C4066 ) C3891_=_C4084( C3891 C4084 ) \nC3891_=_C4125( C3891 C4125 ) C3891_=_C4131( C3891 C4131 ) C3891_=_C4132( C3891 C4132 ) C3891_=_C4133( C3891 C4133 ) C3891_=_C4134( C3891 C4134 ) C3891_=_C4135( C3891 C4135 ) \nC3891_=_C4136( C3891 C4136 ) C3891_=_C4137( C3891 C4137 ) C3891_=_C4138( C3891 C4138 ) C3891_=_C4139( C3891 C4139 ) C3891_=_C4140( C3891 C4140 ) C3891_=_C4141( C3891 C4141 ) \nC3891_=_C4142( C3891 C4142 ) C3891_=_C4143( C3891 C4143 ) C3891_=_C4144( C3891 C4144 ) C3891_=_C4145( C3891 C4145 ) C3891_=_C4146( C3891 C4146 ) C3891_=_C4149( C3891 C4149 ) \nC3891_=_C4150( C3891 C4150 ) C3891_=_C4152( C3891 C4152 ) C3891_=_C4154( C3891 C4154 ) C3893_=_C3914( C3893 C3914 ) C3908_=_C3931( C3908 C3931 ) C3908_=_C3973( C3908 C3973 ) \nC3908_=_C3987( C3908 C3987 ) C3908_=_C4002( C3908 C4002 ) C3908_=_C4065( C3908 C4065 ) C3908_=_C4075( C3908 C4075 ) C3908_=_C4087( C3908 C4087 ) C3908_=_C4092( C3908 C4092 ) \nC3908_=_C4093( C3908 C4093 ) C3908_=_C4094( C3908 C4094 ) C3908_=_C4095( C3908 C4095 ) C3908_=_C4096( C3908 C4096 ) C3908_=_C4097( C3908 C4097 ) C3908_=_C4098( C3908 C4098 ) \nC3908_=_C4099( C3908 C4099 ) C3908_=_C4100( C3908 C4100 ) C3908_=_C4101( C3908 C4101 ) C3908_=_C4102( C3908 C4102 ) C3908_=_C4103( C3908 C4103 ) C3908_=_C4104( C3908 C4104 ) \nC3908_=_C4105( C3908 C4105 ) C3908_=_C4106( C3908 C4106 ) C3908_=_C4107( C3908 C4107 ) C3908_=_C4108( C3908 C4108 ) C3908_=_C4109( C3908 C4109 ) C3908_=_C4110( C3908 C4110 ) \nC3908_=_C4111( C3908 C4111 ) C3908_=_C4112( C3908 C4112 ) C3908_=_C4113( C3908 C4113 ) C3908_=_C4114( C3908 C4114 ) C3908_=_C4115( C3908 C4115 ) C3908_=_C4118( C3908 C4118 ) \nC3908_=_C4120( C3908 C4120 ) C3908_=_C4121( C3908 C4121 ) C3908_=_C4122( C3908 C4122 ) C3908_=_C4123( C3908 C4123 ) C3912_=_C3914( C3912 C3914 ) C3912_=_C3932( C3912 C3932 ) \nC3912_=_C3974( C3912 C3974 ) C3912_=_C3988( C3912 C3988 ) C3912_=_C4003( C3912 C4003 ) C3912_=_C4066( C3912 C4066 ) C3912_=_C4084( C3912 C4084 ) C3912_=_C4125( C3912 C4125 ) \nC3912_=_C4131( C3912 C4131 ) C3912_=_C4132( C3912 C4132 ) C3912_=_C4133( C3912 C4133 ) C3912_=_C4134( C3912 C4134 ) C3912_=_C4135( C3912 C4135 ) C3912_=_C4136( C3912 C4136 ) \nC3912_=_C4137( C3912 C4137 ) C3912_=_C4138( C3912 C4138 ) C3912_=_C4139( C3912 C4139 ) C3912_=_C4140( C3912 C4140 ) C3912_=_C4141( C3912 C4141 ) C3912_=_C4142( C3912 C4142 ) \nC3912_=_C4143( C3912 C4143 ) C3912_=_C4144( C3912 C4144 ) C3912_=_C4145( C3912 C4145 ) C3912_=_C4146( C3912 C4146 ) C3912_=_C4149( C3912 C4149 ) C3912_=_C4150( C3912 C4150 ) \nC3912_=_C4152( C3912 C4152 ) C3912_=_C4154( C3912 C4154 ) C3931_=_C3932( C3931 C3932 ) C3931_=_C3936( C3931 C3936 ) C3931_=_C3973( C3931 C3973 ) C3931_=_C3987( C3931 C3987 ) \nC3931_=_C4002( C3931 C4002 ) C3931_=_C4065( C3931 C4065 ) C3931_=_C4075( C3931 C4075 ) C3931_=_C4087( C3931 C4087 ) C3931_=_C4092( C3931 C4092 ) C3931_=_C4093( C3931 C4093 ) \nC3931_=_C4094( C3931 C4094 ) C3931_=_C4095( C3931 C4095 ) C3931_=_C4096( C3931 C4096 ) C3931_=_C4097( C3931 C4097 ) C3931_=_C4098( C3931 C4098 ) C3931_=_C4099( C3931 C4099 ) \nC3931_=_C4100( C3931 C4100 ) C3931_=_C4101( C3931 C4101 ) C3931_=_C4102( C3931 C4102 ) C3931_=_C4103( C3931 C4103 ) C3931_=_C4104( C3931 C4104 ) C3931_=_C4105( C3931 C4105 ) \nC3931_=_C4106( C3931 C4106 ) C3931_=_C4107( C3931 C4107 ) C3931_=_C4108( C3931 C4108 ) C3931_=_C4109( C3931 C4109 ) C3931_=_C4110( C3931 C4110 ) C3931_=_C4111( C3931 C4111 ) \nC3931_=_C4112( C3931 C4112 ) C3931_=_C4113( C3931 C4113 ) C3931_=_C4114( C3931 C4114 ) C3931_=_C4115( C3931 C4115 ) C3931_=_C4118( C3931 C4118 ) C3931_=_C4120( C3931 C4120 ) \nC3931_=_C4121( C3931 C4121 ) C3931_=_C4122( C3931 C4122 ) C3931_=_C4123( C3931 C4123 ) C3932_=_C3936( C3932 C3936 ) C3932_=_C3974( C3932 C3974 ) C3932_=_C3988( C3932 C3988 ) \nC3932_=_C4003( C3932 C4003 ) C3932_=_C4066( C3932 C4066 ) C3932_=_C4084( C3932 C4084 ) C3932_=_C4125( C3932 C4125 ) C3932_=_C4131( C3932 C4131 ) C3932_=_C4132( C3932 C4132 ) \nC3932_=_C4133( C3932 C4133 ) C3932_=_C4134( C3932 C4134 ) C3932_=_C4135( C3932 C4135 ) C3932_=_C4136( C3932 C4136 ) C3932_=_C4137( C3932 C4137 ) C3932_=_C4138( C3932 C4138 ) \nC3932_=_C4139( C3932 C4139 ) C3932_=_C4140( C3932 C4140 ) C3932_=_C4141( C3932 C4141 ) C3932_=_C4142( C3932 C4142 ) C3932_=_C4143( C3932 C4143 ) C3932_=_C4144( C3932 C4144 ) \nC3932_=_C4145( C3932 C4145 ) C3932_=_C4146( C3932 C4146 ) C3932_=_C4149( C3932 C4149 ) C3932_=_C4150( C3932 C4150 ) C3932_=_C4152( C3932 C4152 ) C3932_=_C4154( C3932 C4154 ) \nC3936_=_C3978( C3936 C3978 ) C3936_=_C3992( C3936 C3992 ) C3936_=_C4007( C3936 C4007 ) C3936_=_C4098( C3936 C4098 ) C3936_=_C4134( C3936 C4134 ) C3973_=_C3974( C3973 C3974 ) \nC3973_=_C3978( C3973 C3978 ) C3973_=_C3987( C3973 C3987 ) C3973_=_C4002( C3973 C4002 ) C3973_=_C4065( C3973 C4065 ) C3973_=_C4075( C3973 C4075 ) C3973_=_C4087( C3973 C4087 ) \nC3973_=_C4092( C3973 C4092 ) C3973_=_C4093( C3973 C4093 ) C3973_=_C4094( C3973 C4094 ) C3973_=_C4095( C3973 C4095 ) C3973_=_C4096( C3973 C4096 ) C3973_=_C4097( C3973 C4097 ) \nC3973_=_C4098( C3973 C4098 ) C3973_=_C4099( C3973 C4099 ) C3973_=_C4100( C3973 C4100 ) C3973_=_C4101( C3973 C4101 ) C3973_=_C4102( C3973 C4102 ) C3973_=_C4103( C3973 C4103 ) \nC3973_=_C4104( C3973 C4104 ) C3973_=_C4105( C3973 C4105 ) C3973_=_C4106( C3973 C4106 ) C3973_=_C4107( C3973 C4107 ) C3973_=_C4108( C3973 C4108 ) C3973_=_C4109( C3973 C4109 ) \nC3973_=_C4110( C3973 C4110 ) C3973_=_C4111( C3973 C4111 ) C3973_=_C4112( C3973 C4112 ) C3973_=_C4113( C3973 C4113 ) C3973_=_C4114( C3973 C4114 ) C3973_=_C4115( C3973 C4115 ) \nC3973_=_C4118( C3973 C4118 ) C3973_=_C4120( C3973 C4120 ) C3973_=_C4121( C3973 C4121 ) C3973_=_C4122( C3973 C4122 ) C3973_=_C4123( C3973 C4123 ) C3974_=_C3978( C3974 C3978 ) \nC3974_=_C3988( C3974 C3988 ) C3974_=_C4003( C3974 C4003 ) C3974_=_C4066( C3974 C4066 ) C3974_=_C4084( C3974 C4084 ) C3974_=_C4125( C3974 C4125 ) C3974_=_C4131( C3974 C4131 ) \nC3974_=_C4132( C3974 C4132 ) C3974_=_C4133( C3974 C4133 ) C3974_=_C4134( C3974 C4134 ) C3974_=_C4135( C3974 C4135 ) C3974_=_C4136( C3974 C4136 ) C3974_=_C4137( C3974 C4137 ) \nC3974_=_C4138( C3974 C4138 ) C3974_=_C4139( C3974 C4139 ) C3974_=_C4140( C3974 C4140 ) C3974_=_C4141( C3974 C4141 ) C3974_=_C4142( C3974 C4142 ) C3974_=_C4143( C3974 C4143 ) \nC3974_=_C4144( C3974 C4144 ) C3974_=_C4145( C3974 C4145 ) C3974_=_C4146( C3974 C4146 ) C3974_=_C4149( C3974 C4149 ) C3974_=_C4150( C3974 C4150 ) C3974_=_C4152( C3974 C4152 ) \nC3974_=_C4154( C3974 C4154 ) C3978_=_C3992( C3978 C3992 ) C3978_=_C4007( C3978 C4007 ) C3978_=_C4098( C3978 C4098 ) C3978_=_C4134( C3978 C4134 ) C3978_=_C4152( C3978 C4152 ) \nC3987_=_C3988( C3987 C3988 ) C3987_=_C3992( C3987 C3992 ) C3987_=_C4002( C3987 C4002 ) C3987_=_C4065( C3987 C4065 ) C3987_=_C4075( C3987 C4075 ) C3987_=_C4087( C3987 C4087 ) \nC3987_=_C4092( C3987 C4092 ) C3987_=_C4093( C3987 C4093 ) C3987_=_C4094( C3987 C4094 ) C3987_=_C4095( C3987 C4095 ) C3987_=_C4096( C3987 C4096 ) C3987_=_C4097( C3987 C4097 ) \nC3987_=_C4098( C3987 C4098 ) C3987_=_C4099( C3987 C4099 ) C3987_=_C4100( C3987 C4100 ) C3987_=_C4101( C3987 C4101 ) C3987_=_C4102( C3987 C4102 ) C3987_=_C4103( C3987 C4103 ) \nC3987_=_C4104( C3987 C4104 ) C3987_=_C4105( C3987 C4105 ) C3987_=_C4106( C3987 C4106 ) C3987_=_C4107( C3987 C4107 ) C3987_=_C4108( C3987 C4108 ) C3987_=_C4109( C3987 C4109 ) \nC3987_=_C4110( C3987 C4110 ) C3987_=_C4111( C3987 C4111 ) C3987_=_C4112( C3987 C4112 ) C3987_=_C4113( C3987 C4113 ) C3987_=_C4114( C3987 C4114 ) C3987_=_C4115( C3987 C4115 ) \nC3987_=_C4118( C3987 C4118 ) C3987_=_C4120( C3987 C4120 ) C3987_=_C4121( C3987 C4121 ) C3987_=_C4122( C3987 C4122 ) C3987_=_C4123( C3987 C4123 ) C3988_=_C3992( C3988 C3992 ) \nC3988_=_C4003( C3988 C4003 ) C3988_=_C4066( C3988 C4066 ) C3988_=_C4084( C3988 C4084 ) C3988_=_C4125( C3988 C4125 ) C3988_=_C4131( C3988 C4131 ) C3988_=_C4132( C3988 C4132 ) \nC3988_=_C4133( C3988 C4133 ) C3988_=_C4134( C3988 C4134 ) C3988_=_C4135( C3988 C4135 ) C3988_=_C4136( C3988 C4136 ) C3988_=_C4137( C3988 C4137 ) C3988_=_C4138( C3988 C4138 ) \nC3988_=_C4139( C3988 C4139 ) C3988_=_C4140( C3988 C4140 ) C3988_=_C4141( C3988 C4141 ) C3988_=_C4142( C3988 C4142 ) C3988_=_C4143(</w:t>
      </w:r>
    </w:p>
    <w:p>
      <w:pPr>
        <w:pStyle w:val="PreformattedText"/>
        <w:bidi w:val="0"/>
        <w:spacing w:before="0" w:after="0"/>
        <w:jc w:val="left"/>
        <w:rPr/>
      </w:pPr>
      <w:r>
        <w:rPr/>
        <w:t xml:space="preserve"> </w:t>
      </w:r>
      <w:r>
        <w:rPr/>
        <w:t>C3988 C4143 ) C3988_=_C4144( C3988 C4144 ) \nC3988_=_C4145( C3988 C4145 ) C3988_=_C4146( C3988 C4146 ) C3988_=_C4149( C3988 C4149 ) C3988_=_C4150( C3988 C4150 ) C3988_=_C4152( C3988 C4152 ) C3988_=_C4154( C3988 C4154 ) \nC3992_=_C4007( C3992 C4007 ) C3992_=_C4098( C3992 C4098 ) C3992_=_C4118( C3992 C4118 ) C3992_=_C4134( C3992 C4134 ) C4002_=_C4003( C4002 C4003 ) C4002_=_C4007( C4002 C4007 ) \nC4002_=_C4065( C4002 C4065 ) C4002_=_C4075( C4002 C4075 ) C4002_=_C4087( C4002 C4087 ) C4002_=_C4092( C4002 C4092 ) C4002_=_C4093( C4002 C4093 ) C4002_=_C4094( C4002 C4094 ) \nC4002_=_C4095( C4002 C4095 ) C4002_=_C4096( C4002 C4096 ) C4002_=_C4097( C4002 C4097 ) C4002_=_C4098( C4002 C4098 ) C4002_=_C4099( C4002 C4099 ) C4002_=_C4100( C4002 C4100 ) \nC4002_=_C4101( C4002 C4101 ) C4002_=_C4102( C4002 C4102 ) C4002_=_C4103( C4002 C4103 ) C4002_=_C4104( C4002 C4104 ) C4002_=_C4105( C4002 C4105 ) C4002_=_C4106( C4002 C4106 ) \nC4002_=_C4107( C4002 C4107 ) C4002_=_C4108( C4002 C4108 ) C4002_=_C4109( C4002 C4109 ) C4002_=_C4110( C4002 C4110 ) C4002_=_C4111( C4002 C4111 ) C4002_=_C4112( C4002 C4112 ) \nC4002_=_C4113( C4002 C4113 ) C4002_=_C4114( C4002 C4114 ) C4002_=_C4115( C4002 C4115 ) C4002_=_C4118( C4002 C4118 ) C4002_=_C4120( C4002 C4120 ) C4002_=_C4121( C4002 C4121 ) \nC4002_=_C4122( C4002 C4122 ) C4002_=_C4123( C4002 C4123 ) C4003_=_C4007( C4003 C4007 ) C4003_=_C4066( C4003 C4066 ) C4003_=_C4084( C4003 C4084 ) C4003_=_C4125( C4003 C4125 ) \nC4003_=_C4131( C4003 C4131 ) C4003_=_C4132( C4003 C4132 ) C4003_=_C4133( C4003 C4133 ) C4003_=_C4134( C4003 C4134 ) C4003_=_C4135( C4003 C4135 ) C4003_=_C4136( C4003 C4136 ) \nC4003_=_C4137( C4003 C4137 ) C4003_=_C4138( C4003 C4138 ) C4003_=_C4139( C4003 C4139 ) C4003_=_C4140( C4003 C4140 ) C4003_=_C4141( C4003 C4141 ) C4003_=_C4142( C4003 C4142 ) \nC4003_=_C4143( C4003 C4143 ) C4003_=_C4144( C4003 C4144 ) C4003_=_C4145( C4003 C4145 ) C4003_=_C4146( C4003 C4146 ) C4003_=_C4149( C4003 C4149 ) C4003_=_C4150( C4003 C4150 ) \nC4003_=_C4152( C4003 C4152 ) C4003_=_C4154( C4003 C4154 ) C4007_=_C4098( C4007 C4098 ) C4007_=_C4134( C4007 C4134 ) C4007_=_C4154( C4007 C4154 ) C4065_=_C4066( C4065 C4066 ) \nC4065_=_C4071( C4065 C4071 ) C4065_=_C4075( C4065 C4075 ) C4065_=_C4087( C4065 C4087 ) C4065_=_C4092( C4065 C4092 ) C4065_=_C4093( C4065 C4093 ) C4065_=_C4094( C4065 C4094 ) \nC4065_=_C4095( C4065 C4095 ) C4065_=_C4096( C4065 C4096 ) C4065_=_C4097( C4065 C4097 ) C4065_=_C4098( C4065 C4098 ) C4065_=_C4099( C4065 C4099 ) C4065_=_C4100( C4065 C4100 ) \nC4065_=_C4101( C4065 C4101 ) C4065_=_C4102( C4065 C4102 ) C4065_=_C4103( C4065 C4103 ) C4065_=_C4104( C4065 C4104 ) C4065_=_C4105( C4065 C4105 ) C4065_=_C4106( C4065 C4106 ) \nC4065_=_C4107( C4065 C4107 ) C4065_=_C4108( C4065 C4108 ) C4065_=_C4109( C4065 C4109 ) C4065_=_C4110( C4065 C4110 ) C4065_=_C4111( C4065 C4111 ) C4065_=_C4112( C4065 C4112 ) \nC4065_=_C4113( C4065 C4113 ) C4065_=_C4114( C4065 C4114 ) C4065_=_C4115( C4065 C4115 ) C4065_=_C4118( C4065 C4118 ) C4065_=_C4120( C4065 C4120 ) C4065_=_C4121( C4065 C4121 ) \nC4065_=_C4122( C4065 C4122 ) C4065_=_C4123( C4065 C4123 ) C4066_=_C4071( C4066 C4071 ) C4066_=_C4084( C4066 C4084 ) C4066_=_C4125( C4066 C4125 ) C4066_=_C4131( C4066 C4131 ) \nC4066_=_C4132( C4066 C4132 ) C4066_=_C4133( C4066 C4133 ) C4066_=_C4134( C4066 C4134 ) C4066_=_C4135( C4066 C4135 ) C4066_=_C4136( C4066 C4136 ) C4066_=_C4137( C4066 C4137 ) \nC4066_=_C4138( C4066 C4138 ) C4066_=_C4139( C4066 C4139 ) C4066_=_C4140( C4066 C4140 ) C4066_=_C4141( C4066 C4141 ) C4066_=_C4142( C4066 C4142 ) C4066_=_C4143( C4066 C4143 ) \nC4066_=_C4144( C4066 C4144 ) C4066_=_C4145( C4066 C4145 ) C4066_=_C4146( C4066 C4146 ) C4066_=_C4149( C4066 C4149 ) C4066_=_C4150( C4066 C4150 ) C4066_=_C4152( C4066 C4152 ) \nC4066_=_C4154( C4066 C4154 ) C4075_=_C4087( C4075 C4087 ) C4075_=_C4092( C4075 C4092 ) C4075_=_C4093( C4075 C4093 ) C4075_=_C4094( C4075 C4094 ) C4075_=_C4095( C4075 C4095 ) \nC4075_=_C4096( C4075 C4096 ) C4075_=_C4097( C4075 C4097 ) C4075_=_C4098( C4075 C4098 ) C4075_=_C4099( C4075 C4099 ) C4075_=_C4100( C4075 C4100 ) C4075_=_C4101( C4075 C4101 ) \nC4075_=_C4102( C4075 C4102 ) C4075_=_C4103( C4075 C4103 ) C4075_=_C4104( C4075 C4104 ) C4075_=_C4105( C4075 C4105 ) C4075_=_C4106( C4075 C4106 ) C4075_=_C4107( C4075 C4107 ) \nC4075_=_C4108( C4075 C4108 ) C4075_=_C4109( C4075 C4109 ) C4075_=_C4110( C4075 C4110 ) C4075_=_C4111( C4075 C4111 ) C4075_=_C4112( C4075 C4112 ) C4075_=_C4113( C4075 C4113 ) \nC4075_=_C4114( C4075 C4114 ) C4075_=_C4115( C4075 C4115 ) C4075_=_C4118( C4075 C4118 ) C4075_=_C4120( C4075 C4120 ) C4075_=_C4121( C4075 C4121 ) C4075_=_C4122( C4075 C4122 ) \nC4075_=_C4123( C4075 C4123 ) C4084_=_C4125( C4084 C4125 ) C4084_=_C4131( C4084 C4131 ) C4084_=_C4132( C4084 C4132 ) C4084_=_C4133( C4084 C4133 ) C4084_=_C4134( C4084 C4134 ) \nC4084_=_C4135( C4084 C4135 ) C4084_=_C4136( C4084 C4136 ) C4084_=_C4137( C4084 C4137 ) C4084_=_C4138( C4084 C4138 ) C4084_=_C4139( C4084 C4139 ) C4084_=_C4140( C4084 C4140 ) \nC4084_=_C4141( C4084 C4141 ) C4084_=_C4142( C4084 C4142 ) C4084_=_C4143( C4084 C4143 ) C4084_=_C4144( C4084 C4144 ) C4084_=_C4145( C4084 C4145 ) C4084_=_C4146( C4084 C4146 ) \nC4084_=_C4149( C4084 C4149 ) C4084_=_C4150( C4084 C4150 ) C4084_=_C4152( C4084 C4152 ) C4084_=_C4154( C4084 C4154 ) C4087_=_C4092( C4087 C4092 ) C4087_=_C4093( C4087 C4093 ) \nC4087_=_C4094( C4087 C4094 ) C4087_=_C4095( C4087 C4095 ) C4087_=_C4096( C4087 C4096 ) C4087_=_C4097( C4087 C4097 ) C4087_=_C4098( C4087 C4098 ) C4087_=_C4099( C4087 C4099 ) \nC4087_=_C4100( C4087 C4100 ) C4087_=_C4101( C4087 C4101 ) C4087_=_C4102( C4087 C4102 ) C4087_=_C4103( C4087 C4103 ) C4087_=_C4104( C4087 C4104 ) C4087_=_C4105( C4087 C4105 ) \nC4087_=_C4106( C4087 C4106 ) C4087_=_C4107( C4087 C4107 ) C4087_=_C4108( C4087 C4108 ) C4087_=_C4109( C4087 C4109 ) C4087_=_C4110( C4087 C4110 ) C4087_=_C4111( C4087 C4111 ) \nC4087_=_C4112( C4087 C4112 ) C4087_=_C4113( C4087 C4113 ) C4087_=_C4114( C4087 C4114 ) C4087_=_C4115( C4087 C4115 ) C4087_=_C4118( C4087 C4118 ) C4087_=_C4120( C4087 C4120 ) \nC4087_=_C4121( C4087 C4121 ) C4087_=_C4122( C4087 C4122 ) C4087_=_C4123( C4087 C4123 ) C4092_=_C4093( C4092 C4093 ) C4092_=_C4094( C4092 C4094 ) C4092_=_C4095( C4092 C4095 ) \nC4092_=_C4096( C4092 C4096 ) C4092_=_C4097( C4092 C4097 ) C4092_=_C4098( C4092 C4098 ) C4092_=_C4099( C4092 C4099 ) C4092_=_C4100( C4092 C4100 ) C4092_=_C4101( C4092 C4101 ) \nC4092_=_C4102( C4092 C4102 ) C4092_=_C4103( C4092 C4103 ) C4092_=_C4104( C4092 C4104 ) C4092_=_C4105( C4092 C4105 ) C4092_=_C4106( C4092 C4106 ) C4092_=_C4107( C4092 C4107 ) \nC4092_=_C4108( C4092 C4108 ) C4092_=_C4109( C4092 C4109 ) C4092_=_C4110( C4092 C4110 ) C4092_=_C4111( C4092 C4111 ) C4092_=_C4112( C4092 C4112 ) C4092_=_C4113( C4092 C4113 ) \nC4092_=_C4114( C4092 C4114 ) C4092_=_C4115( C4092 C4115 ) C4092_=_C4118( C4092 C4118 ) C4092_=_C4120( C4092 C4120 ) C4092_=_C4121( C4092 C4121 ) C4092_=_C4122( C4092 C4122 ) \nC4092_=_C4123( C4092 C4123 ) C4092_=_C4125( C4092 C4125 ) C4093_=_C4094( C4093 C4094 ) C4093_=_C4095( C4093 C4095 ) C4093_=_C4096( C4093 C4096 ) C4093_=_C4097( C4093 C4097 ) \nC4093_=_C4098( C4093 C4098 ) C4093_=_C4099( C4093 C4099 ) C4093_=_C4100( C4093 C4100 ) C4093_=_C4101( C4093 C4101 ) C4093_=_C4102( C4093 C4102 ) C4093_=_C4103( C4093 C4103 ) \nC4093_=_C4104( C4093 C4104 ) C4093_=_C4105( C4093 C4105 ) C4093_=_C4106( C4093 C4106 ) C4093_=_C4107( C4093 C4107 ) C4093_=_C4108( C4093 C4108 ) C4093_=_C4109( C4093 C4109 ) \nC4093_=_C4110( C4093 C4110 ) C4093_=_C4111( C4093 C4111 ) C4093_=_C4112( C4093 C4112 ) C4093_=_C4113( C4093 C4113 ) C4093_=_C4114( C4093 C4114 ) C4093_=_C4115( C4093 C4115 ) \nC4093_=_C4118( C4093 C4118 ) C4093_=_C4120( C4093 C4120 ) C4093_=_C4121( C4093 C4121 ) C4093_=_C4122( C4093 C4122 ) C4093_=_C4123( C4093 C4123 ) C4093_=_C4131( C4093 C4131 ) \nC4094_=_C4095( C4094 C4095 ) C4094_=_C4096( C4094 C4096 ) C4094_=_C4097( C4094 C4097 ) C4094_=_C4098( C4094 C4098 ) C4094_=_C4099( C4094 C4099 ) C4094_=_C4100( C4094 C4100 ) \nC4094_=_C4101( C4094 C4101 ) C4094_=_C4102( C4094 C4102 ) C4094_=_C4103( C4094 C4103 ) C4094_=_C4104( C4094 C4104 ) C4094_=_C4105( C4094 C4105 ) C4094_=_C4106( C4094 C4106 ) \nC4094_=_C4107( C4094 C4107 ) C4094_=_C4108( C4094 C4108 ) C4094_=_C4109( C4094 C4109 ) C4094_=_C4110( C4094 C4110 ) C4094_=_C4111( C4094 C4111 ) C4094_=_C4112( C4094 C4112 ) \nC4094_=_C4113( C4094 C4113 ) C4094_=_C4114( C4094 C4114 ) C4094_=_C4115( C4094 C4115 ) C4094_=_C4118( C4094 C4118 ) C4094_=_C4120( C4094 C4120 ) C4094_=_C4121( C4094 C4121 ) \nC4094_=_C4122( C4094 C4122 ) C4094_=_C4123( C4094 C4123 ) C4094_=_C4132( C4094 C4132 ) C4095_=_C4096( C4095 C4096 ) C4095_=_C4097( C4095 C4097 ) C4095_=_C4098( C4095 C4098 ) \nC4095_=_C4099( C4095 C4099 ) C4095_=_C4100( C4095 C4100 ) C4095_=_C4101( C4095 C4101 ) C4095_=_C4102( C4095 C4102 ) C4095_=_C4103( C4095 C4103 ) C4095_=_C4104( C4095 C4104 ) \nC4095_=_C4105( C4095 C4105 ) C4095_=_C4106( C4095 C4106 ) C4095_=_C4107( C4095 C4107 ) C4095_=_C4108( C4095 C4108 ) C4095_=_C4109( C4095 C4109 ) C4095_=_C4110( C4095 C4110 ) \nC4095_=_C4111( C4095 C4111 ) C4095_=_C4112( C4095 C4112 ) C4095_=_C4113( C4095 C4113 ) C4095_=_C4114( C4095 C4114 ) C4095_=_C4115( C4095 C4115 ) C4095_=_C4118( C4095 C4118 ) \nC4095_=_C4120( C4095 C4120 ) C4095_=_C4121( C4095 C4121 ) C4095_=_C4122( C4095 C4122 ) C4095_=_C4123( C4095 C4123 ) C4096_=_C4097( C4096 C4097 ) C4096_=_C4098( C4096 C4098 ) \nC4096_=_C4099( C4096 C4099 ) C4096_=_C4100( C4096 C4100 ) C4096_=_C4101( C4096 C4101 ) C4096_=_C4102( C4096 C4102 ) C4096_=_C4103( C4096 C4103 ) C4096_=_C4104( C4096 C4104 ) \nC4096_=_C4105( C4096 C4105 ) C4096_=_C4106( C4096 C4106 ) C4096_=_C4107( C4096 C4107 ) C4096_=_C4108( C4096 C4108 ) C4096_=_C4109( C4096 C4109 ) C4096_=_C4110( C4096 C4110 ) \nC4096_=_C4111( C4096 C4111 ) C4096_=_C4112( C4096 C4112 ) C4096_=_C4113( C4096 C4113 ) C4096_=_C4114( C4096 C4114 ) C4096_=_C4115( C4096 C4115 ) C4096_=_C4118( C4096 C4118 ) \nC4096_=_C4120(</w:t>
      </w:r>
    </w:p>
    <w:p>
      <w:pPr>
        <w:pStyle w:val="PreformattedText"/>
        <w:bidi w:val="0"/>
        <w:spacing w:before="0" w:after="0"/>
        <w:jc w:val="left"/>
        <w:rPr/>
      </w:pPr>
      <w:r>
        <w:rPr/>
        <w:t xml:space="preserve"> </w:t>
      </w:r>
      <w:r>
        <w:rPr/>
        <w:t>C4096 C4120 ) C4096_=_C4121( C4096 C4121 ) C4096_=_C4122( C4096 C4122 ) C4096_=_C4123( C4096 C4123 ) C4097_=_C4098( C4097 C4098 ) C4097_=_C4099( C4097 C4099 ) \nC4097_=_C4100( C4097 C4100 ) C4097_=_C4101( C4097 C4101 ) C4097_=_C4102( C4097 C4102 ) C4097_=_C4103( C4097 C4103 ) C4097_=_C4104( C4097 C4104 ) C4097_=_C4105( C4097 C4105 ) \nC4097_=_C4106( C4097 C4106 ) C4097_=_C4107( C4097 C4107 ) C4097_=_C4108( C4097 C4108 ) C4097_=_C4109( C4097 C4109 ) C4097_=_C4110( C4097 C4110 ) C4097_=_C4111( C4097 C4111 ) \nC4097_=_C4112( C4097 C4112 ) C4097_=_C4113( C4097 C4113 ) C4097_=_C4114( C4097 C4114 ) C4097_=_C4115( C4097 C4115 ) C4097_=_C4118( C4097 C4118 ) C4097_=_C4120( C4097 C4120 ) \nC4097_=_C4121( C4097 C4121 ) C4097_=_C4122( C4097 C4122 ) C4097_=_C4123( C4097 C4123 ) C4097_=_C4132( C4097 C4132 ) C4097_=_C4133( C4097 C4133 ) C4097_=_C4179( C4097 C4179 ) \nC4098_=_C4099( C4098 C4099 ) C4098_=_C4100( C4098 C4100 ) C4098_=_C4101( C4098 C4101 ) C4098_=_C4102( C4098 C4102 ) C4098_=_C4103( C4098 C4103 ) C4098_=_C4104( C4098 C4104 ) \nC4098_=_C4105( C4098 C4105 ) C4098_=_C4106( C4098 C4106 ) C4098_=_C4107( C4098 C4107 ) C4098_=_C4108( C4098 C4108 ) C4098_=_C4109( C4098 C4109 ) C4098_=_C4110( C4098 C4110 ) \nC4098_=_C4111( C4098 C4111 ) C4098_=_C4112( C4098 C4112 ) C4098_=_C4113( C4098 C4113 ) C4098_=_C4114( C4098 C4114 ) C4098_=_C4115( C4098 C4115 ) C4098_=_C4118( C4098 C4118 ) \nC4098_=_C4120( C4098 C4120 ) C4098_=_C4121( C4098 C4121 ) C4098_=_C4122( C4098 C4122 ) C4098_=_C4123( C4098 C4123 ) C4098_=_C4134( C4098 C4134 ) C4099_=_C4100( C4099 C4100 ) \nC4099_=_C4101( C4099 C4101 ) C4099_=_C4102( C4099 C4102 ) C4099_=_C4103( C4099 C4103 ) C4099_=_C4104( C4099 C4104 ) C4099_=_C4105( C4099 C4105 ) C4099_=_C4106( C4099 C4106 ) \nC4099_=_C4107( C4099 C4107 ) C4099_=_C4108( C4099 C4108 ) C4099_=_C4109( C4099 C4109 ) C4099_=_C4110( C4099 C4110 ) C4099_=_C4111( C4099 C4111 ) C4099_=_C4112( C4099 C4112 ) \nC4099_=_C4113( C4099 C4113 ) C4099_=_C4114( C4099 C4114 ) C4099_=_C4115( C4099 C4115 ) C4099_=_C4118( C4099 C4118 ) C4099_=_C4120( C4099 C4120 ) C4099_=_C4121( C4099 C4121 ) \nC4099_=_C4122( C4099 C4122 ) C4099_=_C4123( C4099 C4123 ) C4099_=_C4135( C4099 C4135 ) C4100_=_C4101( C4100 C4101 ) C4100_=_C4102( C4100 C4102 ) C4100_=_C4103( C4100 C4103 ) \nC4100_=_C4104( C4100 C4104 ) C4100_=_C4105( C4100 C4105 ) C4100_=_C4106( C4100 C4106 ) C4100_=_C4107( C4100 C4107 ) C4100_=_C4108( C4100 C4108 ) C4100_=_C4109( C4100 C4109 ) \nC4100_=_C4110( C4100 C4110 ) C4100_=_C4111( C4100 C4111 ) C4100_=_C4112( C4100 C4112 ) C4100_=_C4113( C4100 C4113 ) C4100_=_C4114( C4100 C4114 ) C4100_=_C4115( C4100 C4115 ) \nC4100_=_C4118( C4100 C4118 ) C4100_=_C4120( C4100 C4120 ) C4100_=_C4121( C4100 C4121 ) C4100_=_C4122( C4100 C4122 ) C4100_=_C4123( C4100 C4123 ) C4100_=_C4137( C4100 C4137 ) \nC4101_=_C4102( C4101 C4102 ) C4101_=_C4103( C4101 C4103 ) C4101_=_C4104( C4101 C4104 ) C4101_=_C4105( C4101 C4105 ) C4101_=_C4106( C4101 C4106 ) C4101_=_C4107( C4101 C4107 ) \nC4101_=_C4108( C4101 C4108 ) C4101_=_C4109( C4101 C4109 ) C4101_=_C4110( C4101 C4110 ) C4101_=_C4111( C4101 C4111 ) C4101_=_C4112( C4101 C4112 ) C4101_=_C4113( C4101 C4113 ) \nC4101_=_C4114( C4101 C4114 ) C4101_=_C4115( C4101 C4115 ) C4101_=_C4118( C4101 C4118 ) C4101_=_C4120( C4101 C4120 ) C4101_=_C4121( C4101 C4121 ) C4101_=_C4122( C4101 C4122 ) \nC4101_=_C4123( C4101 C4123 ) C4102_=_C4103( C4102 C4103 ) C4102_=_C4104( C4102 C4104 ) C4102_=_C4105( C4102 C4105 ) C4102_=_C4106( C4102 C4106 ) C4102_=_C4107( C4102 C4107 ) \nC4102_=_C4108( C4102 C4108 ) C4102_=_C4109( C4102 C4109 ) C4102_=_C4110( C4102 C4110 ) C4102_=_C4111( C4102 C4111 ) C4102_=_C4112( C4102 C4112 ) C4102_=_C4113( C4102 C4113 ) \nC4102_=_C4114( C4102 C4114 ) C4102_=_C4115( C4102 C4115 ) C4102_=_C4118( C4102 C4118 ) C4102_=_C4120( C4102 C4120 ) C4102_=_C4121( C4102 C4121 ) C4102_=_C4122( C4102 C4122 ) \nC4102_=_C4123( C4102 C4123 ) C4103_=_C4104( C4103 C4104 ) C4103_=_C4105( C4103 C4105 ) C4103_=_C4106( C4103 C4106 ) C4103_=_C4107( C4103 C4107 ) C4103_=_C4108( C4103 C4108 ) \nC4103_=_C4109( C4103 C4109 ) C4103_=_C4110( C4103 C4110 ) C4103_=_C4111( C4103 C4111 ) C4103_=_C4112( C4103 C4112 ) C4103_=_C4113( C4103 C4113 ) C4103_=_C4114( C4103 C4114 ) \nC4103_=_C4115( C4103 C4115 ) C4103_=_C4118( C4103 C4118 ) C4103_=_C4120( C4103 C4120 ) C4103_=_C4121( C4103 C4121 ) C4103_=_C4122( C4103 C4122 ) C4103_=_C4123( C4103 C4123 ) \nC4104_=_C4105( C4104 C4105 ) C4104_=_C4106( C4104 C4106 ) C4104_=_C4107( C4104 C4107 ) C4104_=_C4108( C4104 C4108 ) C4104_=_C4109( C4104 C4109 ) C4104_=_C4110( C4104 C4110 ) \nC4104_=_C4111( C4104 C4111 ) C4104_=_C4112( C4104 C4112 ) C4104_=_C4113( C4104 C4113 ) C4104_=_C4114( C4104 C4114 ) C4104_=_C4115( C4104 C4115 ) C4104_=_C4118( C4104 C4118 ) \nC4104_=_C4120( C4104 C4120 ) C4104_=_C4121( C4104 C4121 ) C4104_=_C4122( C4104 C4122 ) C4104_=_C4123( C4104 C4123 ) C4105_=_C4106( C4105 C4106 ) C4105_=_C4107( C4105 C4107 ) \nC4105_=_C4108( C4105 C4108 ) C4105_=_C4109( C4105 C4109 ) C4105_=_C4110( C4105 C4110 ) C4105_=_C4111( C4105 C4111 ) C4105_=_C4112( C4105 C4112 ) C4105_=_C4113( C4105 C4113 ) \nC4105_=_C4114( C4105 C4114 ) C4105_=_C4115( C4105 C4115 ) C4105_=_C4118( C4105 C4118 ) C4105_=_C4120( C4105 C4120 ) C4105_=_C4121( C4105 C4121 ) C4105_=_C4122( C4105 C4122 ) \nC4105_=_C4123( C4105 C4123 ) C4106_=_C4107( C4106 C4107 ) C4106_=_C4108( C4106 C4108 ) C4106_=_C4109( C4106 C4109 ) C4106_=_C4110( C4106 C4110 ) C4106_=_C4111( C4106 C4111 ) \nC4106_=_C4112( C4106 C4112 ) C4106_=_C4113( C4106 C4113 ) C4106_=_C4114( C4106 C4114 ) C4106_=_C4115( C4106 C4115 ) C4106_=_C4118( C4106 C4118 ) C4106_=_C4120( C4106 C4120 ) \nC4106_=_C4121( C4106 C4121 ) C4106_=_C4122( C4106 C4122 ) C4106_=_C4123( C4106 C4123 ) C4107_=_C4108( C4107 C4108 ) C4107_=_C4109( C4107 C4109 ) C4107_=_C4110( C4107 C4110 ) \nC4107_=_C4111( C4107 C4111 ) C4107_=_C4112( C4107 C4112 ) C4107_=_C4113( C4107 C4113 ) C4107_=_C4114( C4107 C4114 ) C4107_=_C4115( C4107 C4115 ) C4107_=_C4118( C4107 C4118 ) \nC4107_=_C4120( C4107 C4120 ) C4107_=_C4121( C4107 C4121 ) C4107_=_C4122( C4107 C4122 ) C4107_=_C4123( C4107 C4123 ) C4108_=_C4109( C4108 C4109 ) C4108_=_C4110( C4108 C4110 ) \nC4108_=_C4111( C4108 C4111 ) C4108_=_C4112( C4108 C4112 ) C4108_=_C4113( C4108 C4113 ) C4108_=_C4114( C4108 C4114 ) C4108_=_C4115( C4108 C4115 ) C4108_=_C4118( C4108 C4118 ) \nC4108_=_C4120( C4108 C4120 ) C4108_=_C4121( C4108 C4121 ) C4108_=_C4122( C4108 C4122 ) C4108_=_C4123( C4108 C4123 ) C4109_=_C4110( C4109 C4110 ) C4109_=_C4111( C4109 C4111 ) \nC4109_=_C4112( C4109 C4112 ) C4109_=_C4113( C4109 C4113 ) C4109_=_C4114( C4109 C4114 ) C4109_=_C4115( C4109 C4115 ) C4109_=_C4118( C4109 C4118 ) C4109_=_C4120( C4109 C4120 ) \nC4109_=_C4121( C4109 C4121 ) C4109_=_C4122( C4109 C4122 ) C4109_=_C4123( C4109 C4123 ) C4110_=_C4111( C4110 C4111 ) C4110_=_C4112( C4110 C4112 ) C4110_=_C4113( C4110 C4113 ) \nC4110_=_C4114( C4110 C4114 ) C4110_=_C4115( C4110 C4115 ) C4110_=_C4118( C4110 C4118 ) C4110_=_C4120( C4110 C4120 ) C4110_=_C4121( C4110 C4121 ) C4110_=_C4122( C4110 C4122 ) \nC4110_=_C4123( C4110 C4123 ) C4110_=_C4144( C4110 C4144 ) C4110_=_C4460( C4110 C4460 ) C4110_=_C4462( C4110 C4462 ) C4111_=_C4112( C4111 C4112 ) C4111_=_C4113( C4111 C4113 ) \nC4111_=_C4114( C4111 C4114 ) C4111_=_C4115( C4111 C4115 ) C4111_=_C4118( C4111 C4118 ) C4111_=_C4120( C4111 C4120 ) C4111_=_C4121( C4111 C4121 ) C4111_=_C4122( C4111 C4122 ) \nC4111_=_C4123( C4111 C4123 ) C4112_=_C4113( C4112 C4113 ) C4112_=_C4114( C4112 C4114 ) C4112_=_C4115( C4112 C4115 ) C4112_=_C4118( C4112 C4118 ) C4112_=_C4120( C4112 C4120 ) \nC4112_=_C4121( C4112 C4121 ) C4112_=_C4122( C4112 C4122 ) C4112_=_C4123( C4112 C4123 ) C4112_=_C4179( C4112 C4179 ) C4113_=_C4114( C4113 C4114 ) C4113_=_C4115( C4113 C4115 ) \nC4113_=_C4118( C4113 C4118 ) C4113_=_C4120( C4113 C4120 ) C4113_=_C4121( C4113 C4121 ) C4113_=_C4122( C4113 C4122 ) C4113_=_C4123( C4113 C4123 ) C4113_=_C4198( C4113 C4198 ) \nC4114_=_C4115( C4114 C4115 ) C4114_=_C4118( C4114 C4118 ) C4114_=_C4120( C4114 C4120 ) C4114_=_C4121( C4114 C4121 ) C4114_=_C4122( C4114 C4122 ) C4114_=_C4123( C4114 C4123 ) \nC4114_=_C4149( C4114 C4149 ) C4115_=_C4118( C4115 C4118 ) C4115_=_C4120( C4115 C4120 ) C4115_=_C4121( C4115 C4121 ) C4115_=_C4122( C4115 C4122 ) C4115_=_C4123( C4115 C4123 ) \nC4115_=_C4150( C4115 C4150 ) C4118_=_C4120( C4118 C4120 ) C4118_=_C4121( C4118 C4121 ) C4118_=_C4122( C4118 C4122 ) C4118_=_C4123( C4118 C4123 ) C4120_=_C4121( C4120 C4121 ) \nC4120_=_C4122( C4120 C4122 ) C4120_=_C4123( C4120 C4123 ) C4120_=_C4145( C4120 C4145 ) C4121_=_C4122( C4121 C4122 ) C4121_=_C4123( C4121 C4123 ) C4122_=_C4123( C4122 C4123 ) \nC4125_=_C4131( C4125 C4131 ) C4125_=_C4132( C4125 C4132 ) C4125_=_C4133( C4125 C4133 ) C4125_=_C4134( C4125 C4134 ) C4125_=_C4135( C4125 C4135 ) C4125_=_C4136( C4125 C4136 ) \nC4125_=_C4137( C4125 C4137 ) C4125_=_C4138( C4125 C4138 ) C4125_=_C4139( C4125 C4139 ) C4125_=_C4140( C4125 C4140 ) C4125_=_C4141( C4125 C4141 ) C4125_=_C4142( C4125 C4142 ) \nC4125_=_C4143( C4125 C4143 ) C4125_=_C4144( C4125 C4144 ) C4125_=_C4145( C4125 C4145 ) C4125_=_C4146( C4125 C4146 ) C4125_=_C4149( C4125 C4149 ) C4125_=_C4150( C4125 C4150 ) \nC4125_=_C4152( C4125 C4152 ) C4125_=_C4154( C4125 C4154 ) C4131_=_C4132( C4131 C4132 ) C4131_=_C4133( C4131 C4133 ) C4131_=_C4134( C4131 C4134 ) C4131_=_C4135( C4131 C4135 ) \nC4131_=_C4136( C4131 C4136 ) C4131_=_C4137( C4131 C4137 ) C4131_=_C4138( C4131 C4138 ) C4131_=_C4139( C4131 C4139 ) C4131_=_C4140( C4131 C4140 ) C4131_=_C4141( C4131 C4141 ) \nC4131_=_C4142( C4131 C4142 ) C4131_=_C4143( C4131 C4143 ) C4131_=_C4144( C4131 C4144 ) C4131_=_C4145( C4131 C4145 ) C4131_=_C4146( C4131 C4146 ) C4131_=_C4149( C4131 C4149 ) \nC4131_=_C4150( C4131 C4150 ) C4131_=_C4152( C4131 C4152 ) C4131_=_C4154( C4131 C4154 ) C4132_=_C4133( C4132 C4133 ) C4132_=_C4134( C4132 C4134 ) C4132_=_C4135( C4132 C4135 ) \nC4132_=_C4136( C4132 C4136 ) C4132_=_C4137( C4132 C4137 ) C4132_=_C4138(</w:t>
      </w:r>
    </w:p>
    <w:p>
      <w:pPr>
        <w:pStyle w:val="PreformattedText"/>
        <w:bidi w:val="0"/>
        <w:spacing w:before="0" w:after="0"/>
        <w:jc w:val="left"/>
        <w:rPr/>
      </w:pPr>
      <w:r>
        <w:rPr/>
        <w:t xml:space="preserve"> </w:t>
      </w:r>
      <w:r>
        <w:rPr/>
        <w:t>C4132 C4138 ) C4132_=_C4139( C4132 C4139 ) C4132_=_C4140( C4132 C4140 ) C4132_=_C4141( C4132 C4141 ) \nC4132_=_C4142( C4132 C4142 ) C4132_=_C4143( C4132 C4143 ) C4132_=_C4144( C4132 C4144 ) C4132_=_C4145( C4132 C4145 ) C4132_=_C4146( C4132 C4146 ) C4132_=_C4149( C4132 C4149 ) \nC4132_=_C4150( C4132 C4150 ) C4132_=_C4152( C4132 C4152 ) C4132_=_C4154( C4132 C4154 ) C4132_=_C4179( C4132 C4179 ) C4133_=_C4134( C4133 C4134 ) C4133_=_C4135( C4133 C4135 ) \nC4133_=_C4136( C4133 C4136 ) C4133_=_C4137( C4133 C4137 ) C4133_=_C4138( C4133 C4138 ) C4133_=_C4139( C4133 C4139 ) C4133_=_C4140( C4133 C4140 ) C4133_=_C4141( C4133 C4141 ) \nC4133_=_C4142( C4133 C4142 ) C4133_=_C4143( C4133 C4143 ) C4133_=_C4144( C4133 C4144 ) C4133_=_C4145( C4133 C4145 ) C4133_=_C4146( C4133 C4146 ) C4133_=_C4149( C4133 C4149 ) \nC4133_=_C4150( C4133 C4150 ) C4133_=_C4152( C4133 C4152 ) C4133_=_C4154( C4133 C4154 ) C4133_=_C4179( C4133 C4179 ) C4134_=_C4135( C4134 C4135 ) C4134_=_C4136( C4134 C4136 ) \nC4134_=_C4137( C4134 C4137 ) C4134_=_C4138( C4134 C4138 ) C4134_=_C4139( C4134 C4139 ) C4134_=_C4140( C4134 C4140 ) C4134_=_C4141( C4134 C4141 ) C4134_=_C4142( C4134 C4142 ) \nC4134_=_C4143( C4134 C4143 ) C4134_=_C4144( C4134 C4144 ) C4134_=_C4145( C4134 C4145 ) C4134_=_C4146( C4134 C4146 ) C4134_=_C4149( C4134 C4149 ) C4134_=_C4150( C4134 C4150 ) \nC4134_=_C4152( C4134 C4152 ) C4134_=_C4154( C4134 C4154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49( C4135 C4149 ) C4135_=_C4150( C4135 C4150 ) C4135_=_C4152( C4135 C4152 ) C4135_=_C4154( C4135 C4154 ) C4136_=_C4137( C4136 C4137 ) \nC4136_=_C4138( C4136 C4138 ) C4136_=_C4139( C4136 C4139 ) C4136_=_C4140( C4136 C4140 ) C4136_=_C4141( C4136 C4141 ) C4136_=_C4142( C4136 C4142 ) C4136_=_C4143( C4136 C4143 ) \nC4136_=_C4144( C4136 C4144 ) C4136_=_C4145( C4136 C4145 ) C4136_=_C4146( C4136 C4146 ) C4136_=_C4149( C4136 C4149 ) C4136_=_C4150( C4136 C4150 ) C4136_=_C4152( C4136 C4152 ) \nC4136_=_C4154( C4136 C4154 ) C4137_=_C4138( C4137 C4138 ) C4137_=_C4139( C4137 C4139 ) C4137_=_C4140( C4137 C4140 ) C4137_=_C4141( C4137 C4141 ) C4137_=_C4142( C4137 C4142 ) \nC4137_=_C4143( C4137 C4143 ) C4137_=_C4144( C4137 C4144 ) C4137_=_C4145( C4137 C4145 ) C4137_=_C4146( C4137 C4146 ) C4137_=_C4149( C4137 C4149 ) C4137_=_C4150( C4137 C4150 ) \nC4137_=_C4152( C4137 C4152 ) C4137_=_C4154( C4137 C4154 ) C4138_=_C4139( C4138 C4139 ) C4138_=_C4140( C4138 C4140 ) C4138_=_C4141( C4138 C4141 ) C4138_=_C4142( C4138 C4142 ) \nC4138_=_C4143( C4138 C4143 ) C4138_=_C4144( C4138 C4144 ) C4138_=_C4145( C4138 C4145 ) C4138_=_C4146( C4138 C4146 ) C4138_=_C4149( C4138 C4149 ) C4138_=_C4150( C4138 C4150 ) \nC4138_=_C4152( C4138 C4152 ) C4138_=_C4154( C4138 C4154 ) C4139_=_C4140( C4139 C4140 ) C4139_=_C4141( C4139 C4141 ) C4139_=_C4142( C4139 C4142 ) C4139_=_C4143( C4139 C4143 ) \nC4139_=_C4144( C4139 C4144 ) C4139_=_C4145( C4139 C4145 ) C4139_=_C4146( C4139 C4146 ) C4139_=_C4149( C4139 C4149 ) C4139_=_C4150( C4139 C4150 ) C4139_=_C4152( C4139 C4152 ) \nC4139_=_C4154( C4139 C4154 ) C4140_=_C4141( C4140 C4141 ) C4140_=_C4142( C4140 C4142 ) C4140_=_C4143( C4140 C4143 ) C4140_=_C4144( C4140 C4144 ) C4140_=_C4145( C4140 C4145 ) \nC4140_=_C4146( C4140 C4146 ) C4140_=_C4149( C4140 C4149 ) C4140_=_C4150( C4140 C4150 ) C4140_=_C4152( C4140 C4152 ) C4140_=_C4154( C4140 C4154 ) C4141_=_C4142( C4141 C4142 ) \nC4141_=_C4143( C4141 C4143 ) C4141_=_C4144( C4141 C4144 ) C4141_=_C4145( C4141 C4145 ) C4141_=_C4146( C4141 C4146 ) C4141_=_C4149( C4141 C4149 ) C4141_=_C4150( C4141 C4150 ) \nC4141_=_C4152( C4141 C4152 ) C4141_=_C4154( C4141 C4154 ) C4142_=_C4143( C4142 C4143 ) C4142_=_C4144( C4142 C4144 ) C4142_=_C4145( C4142 C4145 ) C4142_=_C4146( C4142 C4146 ) \nC4142_=_C4149( C4142 C4149 ) C4142_=_C4150( C4142 C4150 ) C4142_=_C4152( C4142 C4152 ) C4142_=_C4154( C4142 C4154 ) C4143_=_C4144( C4143 C4144 ) C4143_=_C4145( C4143 C4145 ) \nC4143_=_C4146( C4143 C4146 ) C4143_=_C4149( C4143 C4149 ) C4143_=_C4150( C4143 C4150 ) C4143_=_C4152( C4143 C4152 ) C4143_=_C4154( C4143 C4154 ) C4144_=_C4145( C4144 C4145 ) \nC4144_=_C4146( C4144 C4146 ) C4144_=_C4149( C4144 C4149 ) C4144_=_C4150( C4144 C4150 ) C4144_=_C4152( C4144 C4152 ) C4144_=_C4154( C4144 C4154 ) C4144_=_C4460( C4144 C4460 ) \nC4144_=_C4462( C4144 C4462 ) C4145_=_C4146( C4145 C4146 ) C4145_=_C4149( C4145 C4149 ) C4145_=_C4150( C4145 C4150 ) C4145_=_C4152( C4145 C4152 ) C4145_=_C4154( C4145 C4154 ) \nC4146_=_C4149( C4146 C4149 ) C4146_=_C4150( C4146 C4150 ) C4146_=_C4152( C4146 C4152 ) C4146_=_C4154( C4146 C4154 ) C4149_=_C4150( C4149 C4150 ) C4149_=_C4152( C4149 C4152 ) \nC4149_=_C4154( C4149 C4154 ) C4150_=_C4152( C4150 C4152 ) C4150_=_C4154( C4150 C4154 ) C4152_=_C4154( C4152 C4154 ) C4179_=_C4198( C4179 C4198 ) C4460_=_C4462( C4460 C4462 ) \nC4460_=_C4474( C4460 C4474 ) C4462_=_C4475( C4462 C4475 ) C4474_=_C4475( C4474 C4475 ) C5272_=_C5274( C5272 C5274 ) "];1715-&gt;1735[label="99: C3526 C3538 C3718 C3724 C3744 \nC3793 C3798 C3827 C3833 C3841 C3847 \nC3851 C3853 C3866 C3871 C3873 C3887 \nC3891 C3893 C3908 C3912 C3914 C3931 \nC3932 C3936 C3973 C3974 C3978 C3987 \nC3988 C3992 C4002 C4003 C4007 C4018 \nC4055 C4065 C4066 C4071 C4075 C4084 \nC4087 C4092 C4093 C4094 C4095 C4096 \nC4097 C4098 C4099 C4100 C4101 C4102 \nC4103 C4104 C4105 C4106 C4107 C4108 \nC4109 C4110 C4111 C4112 C4113 C4114 \nC4115 C4120 C4121 C4122 C4123 C4125 \nC4131 C4132 C4133 C4134 C4135 C4136 \nC4137 C4138 C4139 C4140 C4141 C4142 \nC4143 C4144 C4145 C4146 C4149 C4150 \nC4152 C4154 C4179 C4198 C4460 C4462 \nC4474 C4475 C5272 C5274 \n1408: C3526_=_C3538 ,C3526_=_C3841 ,C3538_=_C3793 ,C3538_=_C3887 ,C3538_=_C3908 ,\nC3538_=_C3931 ,C3538_=_C3973 ,C3538_=_C3987 ,C3538_=_C4002 ,C3538_=_C4065 ,C3538_=_C4075 ,\nC3538_=_C4087 ,C3538_=_C4092 ,C3538_=_C4093 ,C3538_=_C4094 ,C3538_=_C4095 ,C3538_=_C4096 ,\nC3538_=_C4097 ,C3538_=_C4098 ,C3538_=_C4099 ,C3538_=_C4100 ,C3538_=_C4101 ,C3538_=_C4102 ,\nC3538_=_C4103 ,C3538_=_C4104 ,C3538_=_C4105 ,C3538_=_C4106 ,C3538_=_C4107 ,C3538_=_C4108 ,\nC3538_=_C4109 ,C3538_=_C4110 ,C3538_=_C4111 ,C3538_=_C4112 ,C3538_=_C4113 ,C3538_=_C4114 ,\nC3538_=_C4115 ,C3538_=_C4120 ,C3538_=_C4121 ,C3538_=_C4122 ,C3538_=_C4123 ,C3718_=_C3724 ,\nC3718_=_C3744 ,C3718_=_C3847 ,C3718_=_C3851 ,C3718_=_C3866 ,C3718_=_C3871 ,C3718_=_C3891 ,\nC3718_=_C3912 ,C3718_=_C3932 ,C3718_=_C3974 ,C3718_=_C3988 ,C3718_=_C4003 ,C3718_=_C4066 ,\nC3718_=_C4084 ,C3718_=_C4125 ,C3718_=_C4131 ,C3718_=_C4132 ,C3718_=_C4133 ,C3718_=_C4134 ,\nC3718_=_C4135 ,C3718_=_C4136 ,C3718_=_C4137 ,C3718_=_C4138 ,C3718_=_C4139 ,C3718_=_C4140 ,\nC3718_=_C4141 ,C3718_=_C4142 ,C3718_=_C4143 ,C3718_=_C4144 ,C3718_=_C4145 ,C3718_=_C4146 ,\nC3718_=_C4149 ,C3718_=_C4150 ,C3718_=_C4152 ,C3718_=_C4154 ,C3744_=_C3847 ,C3744_=_C3851 ,\nC3744_=_C3866 ,C3744_=_C3871 ,C3744_=_C3891 ,C3744_=_C3912 ,C3744_=_C3932 ,C3744_=_C3974 ,\nC3744_=_C3988 ,C3744_=_C4003 ,C3744_=_C4066 ,C3744_=_C4084 ,C3744_=_C4125 ,C3744_=_C4131 ,\nC3744_=_C4132 ,C3744_=_C4133 ,C3744_=_C4134 ,C3744_=_C4135 ,C3744_=_C4136 ,C3744_=_C4137 ,\nC3744_=_C4138 ,C3744_=_C4139 ,C3744_=_C4140 ,C3744_=_C4141 ,C3744_=_C4142 ,C3744_=_C4143 ,\nC3744_=_C4144 ,C3744_=_C4145 ,C3744_=_C4146 ,C3744_=_C4149 ,C3744_=_C4150 ,C3744_=_C4152 ,\nC3744_=_C4154 ,C3793_=_C3798 ,C3793_=_C3887 ,C3793_=_C3908 ,C3793_=_C3931 ,C3793_=_C3973 ,\nC3793_=_C3987 ,C3793_=_C4002 ,C3793_=_C4065 ,C3793_=_C4075 ,C3793_=_C4087 ,C3793_=_C4092 ,\nC3793_=_C4093 ,C3793_=_C4094 ,C3793_=_C4095 ,C3793_=_C4096 ,C3793_=_C4097 ,C3793_=_C4098 ,\nC3793_=_C4099 ,C3793_=_C4100 ,C3793_=_C4101 ,C3793_=_C4102 ,C3793_=_C4103 ,C3793_=_C4104 ,\nC3793_=_C4105 ,C3793_=_C4106 ,C3793_=_C4107 ,C3793_=_C4108 ,C3793_=_C4109 ,C3793_=_C4110 ,\nC3793_=_C4111 ,C3793_=_C4112 ,C3793_=_C4113 ,C3793_=_C4114 ,C3793_=_C4115 ,C3793_=_C4120 ,\nC3793_=_C4121 ,C3793_=_C4122 ,C3793_=_C4123 ,C3841_=_C4097 ,C3841_=_C4132 ,C3841_=_C4133 ,\nC3841_=_C4179 ,C3847_=_C3851 ,C3847_=_C3866 ,C3847_=_C3871 ,C3847_=_C3891 ,C3847_=_C3912 ,\nC3847_=_C3932 ,C3847_=_C3974 ,C3847_=_C3988 ,C3847_=_C4003 ,C3847_=_C4066 ,C3847_=_C4084 ,\nC3847_=_C4125 ,C3847_=_C4131 ,C3847_=_C4132 ,C3847_=_C4133 ,C3847_=_C4134 ,C3847_=_C4135 ,\nC3847_=_C4136 ,C3847_=_C4137 ,C3847_=_C4138 ,C3847_=_C4139 ,C3847_=_C4140 ,C3847_=_C4141 ,\nC3847_=_C4142 ,C3847_=_C4143 ,C3847_=_C4144 ,C3847_=_C4145 ,C3847_=_C4146 ,C3847_=_C4149 ,\nC3847_=_C4150 ,C3847_=_C4152 ,C3847_=_C4154 ,C3851_=_C3853 ,C3851_=_C3866 ,C3851_=_C3871 ,\nC3851_=_C3891 ,C3851_=_C3912 ,C3851_=_C3932 ,C3851_=_C3974 ,C3851_=_C3988 ,C3851_=_C4003 ,\nC3851_=_C4066 ,C3851_=_C4084 ,C3851_=_C4125 ,C3851_=_C4131 ,C3851_=_C4132 ,C3851_=_C4133 ,\nC3851_=_C4134 ,C3851_=_C4135 ,C3851_=_C4136 ,C3851_=_C4137 ,C3851_=_C4138 ,C3851_=_C4139 ,\nC3851_=_C4140 ,C3851_=_C4141 ,C3851_=_C4142 ,C3851_=_C4143 ,C3851_=_C4144 ,C3851_=_C4145 ,\nC3851_=_C4146 ,C3851_=_C4149 ,C3851_=_C4150 ,C3851_=_C4152 ,C3851_=_C4154 ,C3853_=_C3873 ,\nC3866_=_C3871 ,C3866_=_C3891 ,C3866_=_C3912 ,C3866_=_C3932 ,C3866_=_C3974 ,C3866_=_C3988 ,\nC3866_=_C4003 ,C3866_=_C4066 ,C3866_=_C4084 ,C3866_=_C4125 ,C3866_=_C4131 ,C3866_=_C4132 ,\nC3866_=_C4133 ,C3866_=_C4134 ,C3866_=_C4135 ,C3866_=_C4136 ,C3866_=_C4137 ,C3866_=_C4138 ,\nC3866_=_C4139 ,C3866_=_C4140 ,C3866_=_C4141 ,C3866_=_C4142 ,C3866_=_C4143 ,C3866_=_C4144 ,\nC3866_=_C4145 ,C3866_=_C4146 ,C3866_=_C4149 ,C3866_=_C4150 ,C3866_=_C4152 ,C3866_=_C4154 ,\nC3871_=_C3873 ,C3871_=_C3891 ,C3871_=_C3912 ,C3871_=_C3932 ,C3871_=_C3974 ,C3871_=_C3988 ,\nC3871_=_C4003 ,C3871_=_C4066 ,C3871_=_C4084 ,C3871_=_C4125 ,C3871_=_C4131 ,C3871_=_C4132 ,\nC3871_=_C4133 ,C3871_=_C4134 ,C3871_=_C4135 ,C3871_=_C4136 ,C3871_=_C4137 ,C3871_=_C4138 ,\nC3871_=_C4139 ,C3871_=_C4140 ,C3871_=_C4141 ,C3871_=_C4142 ,C3871_=_C4143</w:t>
      </w:r>
    </w:p>
    <w:p>
      <w:pPr>
        <w:pStyle w:val="PreformattedText"/>
        <w:bidi w:val="0"/>
        <w:spacing w:before="0" w:after="0"/>
        <w:jc w:val="left"/>
        <w:rPr/>
      </w:pPr>
      <w:r>
        <w:rPr/>
        <w:t xml:space="preserve"> </w:t>
      </w:r>
      <w:r>
        <w:rPr/>
        <w:t>,C3871_=_C4144 ,\nC3871_=_C4145 ,C3871_=_C4146 ,C3871_=_C4149 ,C3871_=_C4150 ,C3871_=_C4152 ,C3871_=_C4154 ,\nC3887_=_C3908 ,C3887_=_C3931 ,C3887_=_C3973 ,C3887_=_C3987 ,C3887_=_C4002 ,C3887_=_C4065 ,\nC3887_=_C4075 ,C3887_=_C4087 ,C3887_=_C4092 ,C3887_=_C4093 ,C3887_=_C4094 ,C3887_=_C4095 ,\nC3887_=_C4096 ,C3887_=_C4097 ,C3887_=_C4098 ,C3887_=_C4099 ,C3887_=_C4100 ,C3887_=_C4101 ,\nC3887_=_C4102 ,C3887_=_C4103 ,C3887_=_C4104 ,C3887_=_C4105 ,C3887_=_C4106 ,C3887_=_C4107 ,\nC3887_=_C4108 ,C3887_=_C4109 ,C3887_=_C4110 ,C3887_=_C4111 ,C3887_=_C4112 ,C3887_=_C4113 ,\nC3887_=_C4114 ,C3887_=_C4115 ,C3887_=_C4120 ,C3887_=_C4121 ,C3887_=_C4122 ,C3887_=_C4123 ,\nC3891_=_C3893 ,C3891_=_C3912 ,C3891_=_C3932 ,C3891_=_C3974 ,C3891_=_C3988 ,C3891_=_C4003 ,\nC3891_=_C4066 ,C3891_=_C4084 ,C3891_=_C4125 ,C3891_=_C4131 ,C3891_=_C4132 ,C3891_=_C4133 ,\nC3891_=_C4134 ,C3891_=_C4135 ,C3891_=_C4136 ,C3891_=_C4137 ,C3891_=_C4138 ,C3891_=_C4139 ,\nC3891_=_C4140 ,C3891_=_C4141 ,C3891_=_C4142 ,C3891_=_C4143 ,C3891_=_C4144 ,C3891_=_C4145 ,\nC3891_=_C4146 ,C3891_=_C4149 ,C3891_=_C4150 ,C3891_=_C4152 ,C3891_=_C4154 ,C3893_=_C3914 ,\nC3908_=_C3931 ,C3908_=_C3973 ,C3908_=_C3987 ,C3908_=_C4002 ,C3908_=_C4065 ,C3908_=_C4075 ,\nC3908_=_C4087 ,C3908_=_C4092 ,C3908_=_C4093 ,C3908_=_C4094 ,C3908_=_C4095 ,C3908_=_C4096 ,\nC3908_=_C4097 ,C3908_=_C4098 ,C3908_=_C4099 ,C3908_=_C4100 ,C3908_=_C4101 ,C3908_=_C4102 ,\nC3908_=_C4103 ,C3908_=_C4104 ,C3908_=_C4105 ,C3908_=_C4106 ,C3908_=_C4107 ,C3908_=_C4108 ,\nC3908_=_C4109 ,C3908_=_C4110 ,C3908_=_C4111 ,C3908_=_C4112 ,C3908_=_C4113 ,C3908_=_C4114 ,\nC3908_=_C4115 ,C3908_=_C4120 ,C3908_=_C4121 ,C3908_=_C4122 ,C3908_=_C4123 ,C3912_=_C3914 ,\nC3912_=_C3932 ,C3912_=_C3974 ,C3912_=_C3988 ,C3912_=_C4003 ,C3912_=_C4066 ,C3912_=_C4084 ,\nC3912_=_C4125 ,C3912_=_C4131 ,C3912_=_C4132 ,C3912_=_C4133 ,C3912_=_C4134 ,C3912_=_C4135 ,\nC3912_=_C4136 ,C3912_=_C4137 ,C3912_=_C4138 ,C3912_=_C4139 ,C3912_=_C4140 ,C3912_=_C4141 ,\nC3912_=_C4142 ,C3912_=_C4143 ,C3912_=_C4144 ,C3912_=_C4145 ,C3912_=_C4146 ,C3912_=_C4149 ,\nC3912_=_C4150 ,C3912_=_C4152 ,C3912_=_C4154 ,C3931_=_C3932 ,C3931_=_C3936 ,C3931_=_C3973 ,\nC3931_=_C3987 ,C3931_=_C4002 ,C3931_=_C4065 ,C3931_=_C4075 ,C3931_=_C4087 ,C3931_=_C4092 ,\nC3931_=_C4093 ,C3931_=_C4094 ,C3931_=_C4095 ,C3931_=_C4096 ,C3931_=_C4097 ,C3931_=_C4098 ,\nC3931_=_C4099 ,C3931_=_C4100 ,C3931_=_C4101 ,C3931_=_C4102 ,C3931_=_C4103 ,C3931_=_C4104 ,\nC3931_=_C4105 ,C3931_=_C4106 ,C3931_=_C4107 ,C3931_=_C4108 ,C3931_=_C4109 ,C3931_=_C4110 ,\nC3931_=_C4111 ,C3931_=_C4112 ,C3931_=_C4113 ,C3931_=_C4114 ,C3931_=_C4115 ,C3931_=_C4120 ,\nC3931_=_C4121 ,C3931_=_C4122 ,C3931_=_C4123 ,C3932_=_C3936 ,C3932_=_C3974 ,C3932_=_C3988 ,\nC3932_=_C4003 ,C3932_=_C4066 ,C3932_=_C4084 ,C3932_=_C4125 ,C3932_=_C4131 ,C3932_=_C4132 ,\nC3932_=_C4133 ,C3932_=_C4134 ,C3932_=_C4135 ,C3932_=_C4136 ,C3932_=_C4137 ,C3932_=_C4138 ,\nC3932_=_C4139 ,C3932_=_C4140 ,C3932_=_C4141 ,C3932_=_C4142 ,C3932_=_C4143 ,C3932_=_C4144 ,\nC3932_=_C4145 ,C3932_=_C4146 ,C3932_=_C4149 ,C3932_=_C4150 ,C3932_=_C4152 ,C3932_=_C4154 ,\nC3936_=_C3978 ,C3936_=_C3992 ,C3936_=_C4007 ,C3936_=_C4098 ,C3936_=_C4134 ,C3973_=_C3974 ,\nC3973_=_C3978 ,C3973_=_C3987 ,C3973_=_C4002 ,C3973_=_C4065 ,C3973_=_C4075 ,C3973_=_C4087 ,\nC3973_=_C4092 ,C3973_=_C4093 ,C3973_=_C4094 ,C3973_=_C4095 ,C3973_=_C4096 ,C3973_=_C4097 ,\nC3973_=_C4098 ,C3973_=_C4099 ,C3973_=_C4100 ,C3973_=_C4101 ,C3973_=_C4102 ,C3973_=_C4103 ,\nC3973_=_C4104 ,C3973_=_C4105 ,C3973_=_C4106 ,C3973_=_C4107 ,C3973_=_C4108 ,C3973_=_C4109 ,\nC3973_=_C4110 ,C3973_=_C4111 ,C3973_=_C4112 ,C3973_=_C4113 ,C3973_=_C4114 ,C3973_=_C4115 ,\nC3973_=_C4120 ,C3973_=_C4121 ,C3973_=_C4122 ,C3973_=_C4123 ,C3974_=_C3978 ,C3974_=_C3988 ,\nC3974_=_C4003 ,C3974_=_C4066 ,C3974_=_C4084 ,C3974_=_C4125 ,C3974_=_C4131 ,C3974_=_C4132 ,\nC3974_=_C4133 ,C3974_=_C4134 ,C3974_=_C4135 ,C3974_=_C4136 ,C3974_=_C4137 ,C3974_=_C4138 ,\nC3974_=_C4139 ,C3974_=_C4140 ,C3974_=_C4141 ,C3974_=_C4142 ,C3974_=_C4143 ,C3974_=_C4144 ,\nC3974_=_C4145 ,C3974_=_C4146 ,C3974_=_C4149 ,C3974_=_C4150 ,C3974_=_C4152 ,C3974_=_C4154 ,\nC3978_=_C3992 ,C3978_=_C4007 ,C3978_=_C4098 ,C3978_=_C4134 ,C3978_=_C4152 ,C3987_=_C3988 ,\nC3987_=_C3992 ,C3987_=_C4002 ,C3987_=_C4065 ,C3987_=_C4075 ,C3987_=_C4087 ,C3987_=_C4092 ,\nC3987_=_C4093 ,C3987_=_C4094 ,C3987_=_C4095 ,C3987_=_C4096 ,C3987_=_C4097 ,C3987_=_C4098 ,\nC3987_=_C4099 ,C3987_=_C4100 ,C3987_=_C4101 ,C3987_=_C4102 ,C3987_=_C4103 ,C3987_=_C4104 ,\nC3987_=_C4105 ,C3987_=_C4106 ,C3987_=_C4107 ,C3987_=_C4108 ,C3987_=_C4109 ,C3987_=_C4110 ,\nC3987_=_C4111 ,C3987_=_C4112 ,C3987_=_C4113 ,C3987_=_C4114 ,C3987_=_C4115 ,C3987_=_C4120 ,\nC3987_=_C4121 ,C3987_=_C4122 ,C3987_=_C4123 ,C3988_=_C3992 ,C3988_=_C4003 ,C3988_=_C4066 ,\nC3988_=_C4084 ,C3988_=_C4125 ,C3988_=_C4131 ,C3988_=_C4132 ,C3988_=_C4133 ,C3988_=_C4134 ,\nC3988_=_C4135 ,C3988_=_C4136 ,C3988_=_C4137 ,C3988_=_C4138 ,C3988_=_C4139 ,C3988_=_C4140 ,\nC3988_=_C4141 ,C3988_=_C4142 ,C3988_=_C4143 ,C3988_=_C4144 ,C3988_=_C4145 ,C3988_=_C4146 ,\nC3988_=_C4149 ,C3988_=_C4150 ,C3988_=_C4152 ,C3988_=_C4154 ,C3992_=_C4007 ,C3992_=_C4098 ,\nC3992_=_C4134 ,C4002_=_C4003 ,C4002_=_C4007 ,C4002_=_C4065 ,C4002_=_C4075 ,C4002_=_C4087 ,\nC4002_=_C4092 ,C4002_=_C4093 ,C4002_=_C4094 ,C4002_=_C4095 ,C4002_=_C4096 ,C4002_=_C4097 ,\nC4002_=_C4098 ,C4002_=_C4099 ,C4002_=_C4100 ,C4002_=_C4101 ,C4002_=_C4102 ,C4002_=_C4103 ,\nC4002_=_C4104 ,C4002_=_C4105 ,C4002_=_C4106 ,C4002_=_C4107 ,C4002_=_C4108 ,C4002_=_C4109 ,\nC4002_=_C4110 ,C4002_=_C4111 ,C4002_=_C4112 ,C4002_=_C4113 ,C4002_=_C4114 ,C4002_=_C4115 ,\nC4002_=_C4120 ,C4002_=_C4121 ,C4002_=_C4122 ,C4002_=_C4123 ,C4003_=_C4007 ,C4003_=_C4066 ,\nC4003_=_C4084 ,C4003_=_C4125 ,C4003_=_C4131 ,C4003_=_C4132 ,C4003_=_C4133 ,C4003_=_C4134 ,\nC4003_=_C4135 ,C4003_=_C4136 ,C4003_=_C4137 ,C4003_=_C4138 ,C4003_=_C4139 ,C4003_=_C4140 ,\nC4003_=_C4141 ,C4003_=_C4142 ,C4003_=_C4143 ,C4003_=_C4144 ,C4003_=_C4145 ,C4003_=_C4146 ,\nC4003_=_C4149 ,C4003_=_C4150 ,C4003_=_C4152 ,C4003_=_C4154 ,C4007_=_C4098 ,C4007_=_C4134 ,\nC4007_=_C4154 ,C4065_=_C4066 ,C4065_=_C4071 ,C4065_=_C4075 ,C4065_=_C4087 ,C4065_=_C4092 ,\nC4065_=_C4093 ,C4065_=_C4094 ,C4065_=_C4095 ,C4065_=_C4096 ,C4065_=_C4097 ,C4065_=_C4098 ,\nC4065_=_C4099 ,C4065_=_C4100 ,C4065_=_C4101 ,C4065_=_C4102 ,C4065_=_C4103 ,C4065_=_C4104 ,\nC4065_=_C4105 ,C4065_=_C4106 ,C4065_=_C4107 ,C4065_=_C4108 ,C4065_=_C4109 ,C4065_=_C4110 ,\nC4065_=_C4111 ,C4065_=_C4112 ,C4065_=_C4113 ,C4065_=_C4114 ,C4065_=_C4115 ,C4065_=_C4120 ,\nC4065_=_C4121 ,C4065_=_C4122 ,C4065_=_C4123 ,C4066_=_C4071 ,C4066_=_C4084 ,C4066_=_C4125 ,\nC4066_=_C4131 ,C4066_=_C4132 ,C4066_=_C4133 ,C4066_=_C4134 ,C4066_=_C4135 ,C4066_=_C4136 ,\nC4066_=_C4137 ,C4066_=_C4138 ,C4066_=_C4139 ,C4066_=_C4140 ,C4066_=_C4141 ,C4066_=_C4142 ,\nC4066_=_C4143 ,C4066_=_C4144 ,C4066_=_C4145 ,C4066_=_C4146 ,C4066_=_C4149 ,C4066_=_C4150 ,\nC4066_=_C4152 ,C4066_=_C4154 ,C4075_=_C4087 ,C4075_=_C4092 ,C4075_=_C4093 ,C4075_=_C4094 ,\nC4075_=_C4095 ,C4075_=_C4096 ,C4075_=_C4097 ,C4075_=_C4098 ,C4075_=_C4099 ,C4075_=_C4100 ,\nC4075_=_C4101 ,C4075_=_C4102 ,C4075_=_C4103 ,C4075_=_C4104 ,C4075_=_C4105 ,C4075_=_C4106 ,\nC4075_=_C4107 ,C4075_=_C4108 ,C4075_=_C4109 ,C4075_=_C4110 ,C4075_=_C4111 ,C4075_=_C4112 ,\nC4075_=_C4113 ,C4075_=_C4114 ,C4075_=_C4115 ,C4075_=_C4120 ,C4075_=_C4121 ,C4075_=_C4122 ,\nC4075_=_C4123 ,C4084_=_C4125 ,C4084_=_C4131 ,C4084_=_C4132 ,C4084_=_C4133 ,C4084_=_C4134 ,\nC4084_=_C4135 ,C4084_=_C4136 ,C4084_=_C4137 ,C4084_=_C4138 ,C4084_=_C4139 ,C4084_=_C4140 ,\nC4084_=_C4141 ,C4084_=_C4142 ,C4084_=_C4143 ,C4084_=_C4144 ,C4084_=_C4145 ,C4084_=_C4146 ,\nC4084_=_C4149 ,C4084_=_C4150 ,C4084_=_C4152 ,C4084_=_C4154 ,C4087_=_C4092 ,C4087_=_C4093 ,\nC4087_=_C4094 ,C4087_=_C4095 ,C4087_=_C4096 ,C4087_=_C4097 ,C4087_=_C4098 ,C4087_=_C4099 ,\nC4087_=_C4100 ,C4087_=_C4101 ,C4087_=_C4102 ,C4087_=_C4103 ,C4087_=_C4104 ,C4087_=_C4105 ,\nC4087_=_C4106 ,C4087_=_C4107 ,C4087_=_C4108 ,C4087_=_C4109 ,C4087_=_C4110 ,C4087_=_C4111 ,\nC4087_=_C4112 ,C4087_=_C4113 ,C4087_=_C4114 ,C4087_=_C4115 ,C4087_=_C4120 ,C4087_=_C4121 ,\nC4087_=_C4122 ,C4087_=_C4123 ,C4092_=_C4093 ,C4092_=_C4094 ,C4092_=_C4095 ,C4092_=_C4096 ,\nC4092_=_C4097 ,C4092_=_C4098 ,C4092_=_C4099 ,C4092_=_C4100 ,C4092_=_C4101 ,C4092_=_C4102 ,\nC4092_=_C4103 ,C4092_=_C4104 ,C4092_=_C4105 ,C4092_=_C4106 ,C4092_=_C4107 ,C4092_=_C4108 ,\nC4092_=_C4109 ,C4092_=_C4110 ,C4092_=_C4111 ,C4092_=_C4112 ,C4092_=_C4113 ,C4092_=_C4114 ,\nC4092_=_C4115 ,C4092_=_C4120 ,C4092_=_C4121 ,C4092_=_C4122 ,C4092_=_C4123 ,C4092_=_C4125 ,\nC4093_=_C4094 ,C4093_=_C4095 ,C4093_=_C4096 ,C4093_=_C4097 ,C4093_=_C4098 ,C4093_=_C4099 ,\nC4093_=_C4100 ,C4093_=_C4101 ,C4093_=_C4102 ,C4093_=_C4103 ,C4093_=_C4104 ,C4093_=_C4105 ,\nC4093_=_C4106 ,C4093_=_C4107 ,C4093_=_C4108 ,C4093_=_C4109 ,C4093_=_C4110 ,C4093_=_C4111 ,\nC4093_=_C4112 ,C4093_=_C4113 ,C4093_=_C4114 ,C4093_=_C4115 ,C4093_=_C4120 ,C4093_=_C4121 ,\nC4093_=_C4122 ,C4093_=_C4123 ,C4093_=_C4131 ,C4094_=_C4095 ,C4094_=_C4096 ,C4094_=_C4097 ,\nC4094_=_C4098 ,C4094_=_C4099 ,C4094_=_C4100 ,C4094_=_C4101 ,C4094_=_C4102 ,C4094_=_C4103 ,\nC4094_=_C4104 ,C4094_=_C4105 ,C4094_=_C4106 ,C4094_=_C4107 ,C4094_=_C4108 ,C4094_=_C4109 ,\nC4094_=_C4110 ,C4094_=_C4111 ,C4094_=_C4112 ,C4094_=_C4113 ,C4094_=_C4114 ,C4094_=_C4115 ,\nC4094_=_C4120 ,C4094_=_C4121 ,C4094_=_C4122 ,C4094_=_C4123 ,C4094_=_C4132 ,C4095_=_C4096 ,\nC4095_=_C4097 ,C4095_=_C4098 ,C4095_=_C4099 ,C4095_=_C4100 ,C4095_=_C4101 ,C4095_=_C4102 ,\nC4095_=_C4103 ,C4095_=_C4104 ,C4095_=_C4105 ,C4095_=_C4106 ,C4095_=_C4107 ,C4095_=_C4108 ,\nC4095_=_C4109 ,C4095_=_C4110 ,C4095_=_C4111 ,C4095_=_C4112 ,C4095_=_C4113 ,C4095_=_C4114 ,\nC4095_=_C4115 ,C4095_=_C4120 ,C4095_=_C4121 ,C4095_=_C4122 ,C4095_=_C4123 ,C4096_=_C4097 ,\nC4096_=_C4098 ,C4096_=_C4099 ,C4096_=_C4100 ,C4096_=_C4101 ,C4096_=_C4102 ,C4096_=_C4103 ,\nC4096_=_C4104 ,C4096_=_C4105 ,C4096_=_C4106 ,C4096_=_C4107 ,C4096_=_C4108 ,C4096_=_C4109 ,\nC4096_=_C4110 ,C4096_=_C4111 ,C4096_=_C4112</w:t>
      </w:r>
    </w:p>
    <w:p>
      <w:pPr>
        <w:pStyle w:val="PreformattedText"/>
        <w:bidi w:val="0"/>
        <w:spacing w:before="0" w:after="0"/>
        <w:jc w:val="left"/>
        <w:rPr/>
      </w:pPr>
      <w:r>
        <w:rPr/>
        <w:t xml:space="preserve"> </w:t>
      </w:r>
      <w:r>
        <w:rPr/>
        <w:t>,C4096_=_C4113 ,C4096_=_C4114 ,C4096_=_C4115 ,\nC4096_=_C4120 ,C4096_=_C4121 ,C4096_=_C4122 ,C4096_=_C4123 ,C4097_=_C4098 ,C4097_=_C4099 ,\nC4097_=_C4100 ,C4097_=_C4101 ,C4097_=_C4102 ,C4097_=_C4103 ,C4097_=_C4104 ,C4097_=_C4105 ,\nC4097_=_C4106 ,C4097_=_C4107 ,C4097_=_C4108 ,C4097_=_C4109 ,C4097_=_C4110 ,C4097_=_C4111 ,\nC4097_=_C4112 ,C4097_=_C4113 ,C4097_=_C4114 ,C4097_=_C4115 ,C4097_=_C4120 ,C4097_=_C4121 ,\nC4097_=_C4122 ,C4097_=_C4123 ,C4097_=_C4132 ,C4097_=_C4133 ,C4097_=_C4179 ,C4098_=_C4099 ,\nC4098_=_C4100 ,C4098_=_C4101 ,C4098_=_C4102 ,C4098_=_C4103 ,C4098_=_C4104 ,C4098_=_C4105 ,\nC4098_=_C4106 ,C4098_=_C4107 ,C4098_=_C4108 ,C4098_=_C4109 ,C4098_=_C4110 ,C4098_=_C4111 ,\nC4098_=_C4112 ,C4098_=_C4113 ,C4098_=_C4114 ,C4098_=_C4115 ,C4098_=_C4120 ,C4098_=_C4121 ,\nC4098_=_C4122 ,C4098_=_C4123 ,C4098_=_C4134 ,C4099_=_C4100 ,C4099_=_C4101 ,C4099_=_C4102 ,\nC4099_=_C4103 ,C4099_=_C4104 ,C4099_=_C4105 ,C4099_=_C4106 ,C4099_=_C4107 ,C4099_=_C4108 ,\nC4099_=_C4109 ,C4099_=_C4110 ,C4099_=_C4111 ,C4099_=_C4112 ,C4099_=_C4113 ,C4099_=_C4114 ,\nC4099_=_C4115 ,C4099_=_C4120 ,C4099_=_C4121 ,C4099_=_C4122 ,C4099_=_C4123 ,C4099_=_C4135 ,\nC4100_=_C4101 ,C4100_=_C4102 ,C4100_=_C4103 ,C4100_=_C4104 ,C4100_=_C4105 ,C4100_=_C4106 ,\nC4100_=_C4107 ,C4100_=_C4108 ,C4100_=_C4109 ,C4100_=_C4110 ,C4100_=_C4111 ,C4100_=_C4112 ,\nC4100_=_C4113 ,C4100_=_C4114 ,C4100_=_C4115 ,C4100_=_C4120 ,C4100_=_C4121 ,C4100_=_C4122 ,\nC4100_=_C4123 ,C4100_=_C4137 ,C4101_=_C4102 ,C4101_=_C4103 ,C4101_=_C4104 ,C4101_=_C4105 ,\nC4101_=_C4106 ,C4101_=_C4107 ,C4101_=_C4108 ,C4101_=_C4109 ,C4101_=_C4110 ,C4101_=_C4111 ,\nC4101_=_C4112 ,C4101_=_C4113 ,C4101_=_C4114 ,C4101_=_C4115 ,C4101_=_C4120 ,C4101_=_C4121 ,\nC4101_=_C4122 ,C4101_=_C4123 ,C4102_=_C4103 ,C4102_=_C4104 ,C4102_=_C4105 ,C4102_=_C4106 ,\nC4102_=_C4107 ,C4102_=_C4108 ,C4102_=_C4109 ,C4102_=_C4110 ,C4102_=_C4111 ,C4102_=_C4112 ,\nC4102_=_C4113 ,C4102_=_C4114 ,C4102_=_C4115 ,C4102_=_C4120 ,C4102_=_C4121 ,C4102_=_C4122 ,\nC4102_=_C4123 ,C4103_=_C4104 ,C4103_=_C4105 ,C4103_=_C4106 ,C4103_=_C4107 ,C4103_=_C4108 ,\nC4103_=_C4109 ,C4103_=_C4110 ,C4103_=_C4111 ,C4103_=_C4112 ,C4103_=_C4113 ,C4103_=_C4114 ,\nC4103_=_C4115 ,C4103_=_C4120 ,C4103_=_C4121 ,C4103_=_C4122 ,C4103_=_C4123 ,C4104_=_C4105 ,\nC4104_=_C4106 ,C4104_=_C4107 ,C4104_=_C4108 ,C4104_=_C4109 ,C4104_=_C4110 ,C4104_=_C4111 ,\nC4104_=_C4112 ,C4104_=_C4113 ,C4104_=_C4114 ,C4104_=_C4115 ,C4104_=_C4120 ,C4104_=_C4121 ,\nC4104_=_C4122 ,C4104_=_C4123 ,C4105_=_C4106 ,C4105_=_C4107 ,C4105_=_C4108 ,C4105_=_C4109 ,\nC4105_=_C4110 ,C4105_=_C4111 ,C4105_=_C4112 ,C4105_=_C4113 ,C4105_=_C4114 ,C4105_=_C4115 ,\nC4105_=_C4120 ,C4105_=_C4121 ,C4105_=_C4122 ,C4105_=_C4123 ,C4106_=_C4107 ,C4106_=_C4108 ,\nC4106_=_C4109 ,C4106_=_C4110 ,C4106_=_C4111 ,C4106_=_C4112 ,C4106_=_C4113 ,C4106_=_C4114 ,\nC4106_=_C4115 ,C4106_=_C4120 ,C4106_=_C4121 ,C4106_=_C4122 ,C4106_=_C4123 ,C4107_=_C4108 ,\nC4107_=_C4109 ,C4107_=_C4110 ,C4107_=_C4111 ,C4107_=_C4112 ,C4107_=_C4113 ,C4107_=_C4114 ,\nC4107_=_C4115 ,C4107_=_C4120 ,C4107_=_C4121 ,C4107_=_C4122 ,C4107_=_C4123 ,C4108_=_C4109 ,\nC4108_=_C4110 ,C4108_=_C4111 ,C4108_=_C4112 ,C4108_=_C4113 ,C4108_=_C4114 ,C4108_=_C4115 ,\nC4108_=_C4120 ,C4108_=_C4121 ,C4108_=_C4122 ,C4108_=_C4123 ,C4109_=_C4110 ,C4109_=_C4111 ,\nC4109_=_C4112 ,C4109_=_C4113 ,C4109_=_C4114 ,C4109_=_C4115 ,C4109_=_C4120 ,C4109_=_C4121 ,\nC4109_=_C4122 ,C4109_=_C4123 ,C4110_=_C4111 ,C4110_=_C4112 ,C4110_=_C4113 ,C4110_=_C4114 ,\nC4110_=_C4115 ,C4110_=_C4120 ,C4110_=_C4121 ,C4110_=_C4122 ,C4110_=_C4123 ,C4110_=_C4144 ,\nC4110_=_C4460 ,C4110_=_C4462 ,C4111_=_C4112 ,C4111_=_C4113 ,C4111_=_C4114 ,C4111_=_C4115 ,\nC4111_=_C4120 ,C4111_=_C4121 ,C4111_=_C4122 ,C4111_=_C4123 ,C4112_=_C4113 ,C4112_=_C4114 ,\nC4112_=_C4115 ,C4112_=_C4120 ,C4112_=_C4121 ,C4112_=_C4122 ,C4112_=_C4123 ,C4112_=_C4179 ,\nC4113_=_C4114 ,C4113_=_C4115 ,C4113_=_C4120 ,C4113_=_C4121 ,C4113_=_C4122 ,C4113_=_C4123 ,\nC4113_=_C4198 ,C4114_=_C4115 ,C4114_=_C4120 ,C4114_=_C4121 ,C4114_=_C4122 ,C4114_=_C4123 ,\nC4114_=_C4149 ,C4115_=_C4120 ,C4115_=_C4121 ,C4115_=_C4122 ,C4115_=_C4123 ,C4115_=_C4150 ,\nC4120_=_C4121 ,C4120_=_C4122 ,C4120_=_C4123 ,C4120_=_C4145 ,C4121_=_C4122 ,C4121_=_C4123 ,\nC4122_=_C4123 ,C4125_=_C4131 ,C4125_=_C4132 ,C4125_=_C4133 ,C4125_=_C4134 ,C4125_=_C4135 ,\nC4125_=_C4136 ,C4125_=_C4137 ,C4125_=_C4138 ,C4125_=_C4139 ,C4125_=_C4140 ,C4125_=_C4141 ,\nC4125_=_C4142 ,C4125_=_C4143 ,C4125_=_C4144 ,C4125_=_C4145 ,C4125_=_C4146 ,C4125_=_C4149 ,\nC4125_=_C4150 ,C4125_=_C4152 ,C4125_=_C4154 ,C4131_=_C4132 ,C4131_=_C4133 ,C4131_=_C4134 ,\nC4131_=_C4135 ,C4131_=_C4136 ,C4131_=_C4137 ,C4131_=_C4138 ,C4131_=_C4139 ,C4131_=_C4140 ,\nC4131_=_C4141 ,C4131_=_C4142 ,C4131_=_C4143 ,C4131_=_C4144 ,C4131_=_C4145 ,C4131_=_C4146 ,\nC4131_=_C4149 ,C4131_=_C4150 ,C4131_=_C4152 ,C4131_=_C4154 ,C4132_=_C4133 ,C4132_=_C4134 ,\nC4132_=_C4135 ,C4132_=_C4136 ,C4132_=_C4137 ,C4132_=_C4138 ,C4132_=_C4139 ,C4132_=_C4140 ,\nC4132_=_C4141 ,C4132_=_C4142 ,C4132_=_C4143 ,C4132_=_C4144 ,C4132_=_C4145 ,C4132_=_C4146 ,\nC4132_=_C4149 ,C4132_=_C4150 ,C4132_=_C4152 ,C4132_=_C4154 ,C4132_=_C4179 ,C4133_=_C4134 ,\nC4133_=_C4135 ,C4133_=_C4136 ,C4133_=_C4137 ,C4133_=_C4138 ,C4133_=_C4139 ,C4133_=_C4140 ,\nC4133_=_C4141 ,C4133_=_C4142 ,C4133_=_C4143 ,C4133_=_C4144 ,C4133_=_C4145 ,C4133_=_C4146 ,\nC4133_=_C4149 ,C4133_=_C4150 ,C4133_=_C4152 ,C4133_=_C4154 ,C4133_=_C4179 ,C4134_=_C4135 ,\nC4134_=_C4136 ,C4134_=_C4137 ,C4134_=_C4138 ,C4134_=_C4139 ,C4134_=_C4140 ,C4134_=_C4141 ,\nC4134_=_C4142 ,C4134_=_C4143 ,C4134_=_C4144 ,C4134_=_C4145 ,C4134_=_C4146 ,C4134_=_C4149 ,\nC4134_=_C4150 ,C4134_=_C4152 ,C4134_=_C4154 ,C4135_=_C4136 ,C4135_=_C4137 ,C4135_=_C4138 ,\nC4135_=_C4139 ,C4135_=_C4140 ,C4135_=_C4141 ,C4135_=_C4142 ,C4135_=_C4143 ,C4135_=_C4144 ,\nC4135_=_C4145 ,C4135_=_C4146 ,C4135_=_C4149 ,C4135_=_C4150 ,C4135_=_C4152 ,C4135_=_C4154 ,\nC4136_=_C4137 ,C4136_=_C4138 ,C4136_=_C4139 ,C4136_=_C4140 ,C4136_=_C4141 ,C4136_=_C4142 ,\nC4136_=_C4143 ,C4136_=_C4144 ,C4136_=_C4145 ,C4136_=_C4146 ,C4136_=_C4149 ,C4136_=_C4150 ,\nC4136_=_C4152 ,C4136_=_C4154 ,C4137_=_C4138 ,C4137_=_C4139 ,C4137_=_C4140 ,C4137_=_C4141 ,\nC4137_=_C4142 ,C4137_=_C4143 ,C4137_=_C4144 ,C4137_=_C4145 ,C4137_=_C4146 ,C4137_=_C4149 ,\nC4137_=_C4150 ,C4137_=_C4152 ,C4137_=_C4154 ,C4138_=_C4139 ,C4138_=_C4140 ,C4138_=_C4141 ,\nC4138_=_C4142 ,C4138_=_C4143 ,C4138_=_C4144 ,C4138_=_C4145 ,C4138_=_C4146 ,C4138_=_C4149 ,\nC4138_=_C4150 ,C4138_=_C4152 ,C4138_=_C4154 ,C4139_=_C4140 ,C4139_=_C4141 ,C4139_=_C4142 ,\nC4139_=_C4143 ,C4139_=_C4144 ,C4139_=_C4145 ,C4139_=_C4146 ,C4139_=_C4149 ,C4139_=_C4150 ,\nC4139_=_C4152 ,C4139_=_C4154 ,C4140_=_C4141 ,C4140_=_C4142 ,C4140_=_C4143 ,C4140_=_C4144 ,\nC4140_=_C4145 ,C4140_=_C4146 ,C4140_=_C4149 ,C4140_=_C4150 ,C4140_=_C4152 ,C4140_=_C4154 ,\nC4141_=_C4142 ,C4141_=_C4143 ,C4141_=_C4144 ,C4141_=_C4145 ,C4141_=_C4146 ,C4141_=_C4149 ,\nC4141_=_C4150 ,C4141_=_C4152 ,C4141_=_C4154 ,C4142_=_C4143 ,C4142_=_C4144 ,C4142_=_C4145 ,\nC4142_=_C4146 ,C4142_=_C4149 ,C4142_=_C4150 ,C4142_=_C4152 ,C4142_=_C4154 ,C4143_=_C4144 ,\nC4143_=_C4145 ,C4143_=_C4146 ,C4143_=_C4149 ,C4143_=_C4150 ,C4143_=_C4152 ,C4143_=_C4154 ,\nC4144_=_C4145 ,C4144_=_C4146 ,C4144_=_C4149 ,C4144_=_C4150 ,C4144_=_C4152 ,C4144_=_C4154 ,\nC4144_=_C4460 ,C4144_=_C4462 ,C4145_=_C4146 ,C4145_=_C4149 ,C4145_=_C4150 ,C4145_=_C4152 ,\nC4145_=_C4154 ,C4146_=_C4149 ,C4146_=_C4150 ,C4146_=_C4152 ,C4146_=_C4154 ,C4149_=_C4150 ,\nC4149_=_C4152 ,C4149_=_C4154 ,C4150_=_C4152 ,C4150_=_C4154 ,C4152_=_C4154 ,C4179_=_C4198 ,\nC4460_=_C4462 ,C4460_=_C4474 ,C4462_=_C4475 ,C4474_=_C4475 ,C5272_=_C5274 ,"];1736[shape=box, label="id:1736 level: 5\n105: C307 C3514 C3534 C3535 C3536 \nC3545 C3546 C3547 C3548 C3709 C3710 \nC3711 C3712 C3713 C3714 C3715 C3716 \nC3717 C3718 C3719 C3720 C3721 C3724 \nC3725 C3726 C3740 C3741 C3742 C3773 \nC3780 C3783 C3795 C3796 C3797 C3799 \nC3819 C3821 C3824 C3827 C3830 C3833 \nC3853 C3873 C3893 C3914 C3932 C3935 \nC3973 C3974 C3976 C3977 C3985 C3987 \nC3988 C3990 C3991 C3999 C4001 C4002 \nC4003 C4005 C4006 C4018 C4055 C4106 \nC4107 C4108 C4109 C4112 C4113 C4134 \nC4154 C4174 C4175 C4176 C4177 C4254 \nC4468 C4586 C4599 C4647 C4651 C4734 \nC5250 C5252 C5292 C5294 C5298 C5300 \nC5308 C5310 C5314 C5316 C5330 C5332 \nC5346 C5348 C5362 C5364 C5378 C5380 \nC5388 C5390 C5392 C5394 \n622: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1( C307 C3721 ) C307_=_C3724( C307 C3724 ) C307_=_C3725( C307 C3725 ) C307_=_C3726( C307 C3726 ) \nC3514_=_C3709( C3514 C3709 ) C3514_=_C3710( C3514 C3710 ) C3514_=_C3711( C3514 C3711 ) C3514_=_C3712( C3514 C3712 ) C3514_=_C3713( C3514 C3713 ) C3514_=_C3714( C3514 C3714 ) \nC3514_=_C3715( C3514 C3715 ) C3514_=_C3716( C3514 C3716 ) C3514_=_C3717( C3514 C3717 ) C3514_=_C3718( C3514 C3718 ) C3514_=_C3719( C3514 C3719 ) C3514_=_C3720( C3514 C3720 ) \nC3514_=_C3721( C3514 C3721 ) C3514_=_C3724( C3514 C3724 ) C3514_=_C3725( C3514 C3725 ) C3514_=_C3726( C3514 C3726 ) C3534_=_C3535( C3534 C3535 ) C3534_=_C3536( C3534 C3536 ) \nC3534_=_C3545( C3534 C3545 ) C3534_=_C3546( C3534 C3546 ) C3534_=_C3547( C3534 C3547 ) C3534_=_C3548( C3534 C3548 ) C3534_=_C3740( C3534 C3740 ) C3534_=_C3780( C3534 C3780 ) \nC3534_=_C3824( C3534 C3824 ) C3534_=_C3973( C3534 C3973 ) C3534_=_C3974( C3534 C3974 ) C3534_=_C3976( C3534 C3976 ) C3534_=_C3977( C3534 C3977 ) C3535_=_C3536( C3535 C3536 ) \nC3535_=_C3545( C3535 C3545 ) C3535_=_C3546( C3535 C3546 ) C3535_=_C3547( C3535 C3547 ) C3535_=_C3548( C3535 C3548 ) C3535_=_C3741( C3535 C3741 ) C3535_=_C3830( C3535 C3830 ) \nC3535_=_C3985( C3535 C3985 ) C3535_=_C3987( C3535 C3987 ) C3535_=_C3988( C3535 C3988</w:t>
      </w:r>
    </w:p>
    <w:p>
      <w:pPr>
        <w:pStyle w:val="PreformattedText"/>
        <w:bidi w:val="0"/>
        <w:spacing w:before="0" w:after="0"/>
        <w:jc w:val="left"/>
        <w:rPr/>
      </w:pPr>
      <w:r>
        <w:rPr/>
        <w:t xml:space="preserve"> </w:t>
      </w:r>
      <w:r>
        <w:rPr/>
        <w:t>) C3535_=_C3990( C3535 C3990 ) C3535_=_C3991( C3535 C3991 ) C3536_=_C3545( C3536 C3545 ) \nC3536_=_C3546( C3536 C3546 ) C3536_=_C3547( C3536 C3547 ) C3536_=_C3548( C3536 C3548 ) C3536_=_C3742( C3536 C3742 ) C3536_=_C3999( C3536 C3999 ) C3536_=_C4001( C3536 C4001 ) \nC3536_=_C4002( C3536 C4002 ) C3536_=_C4003( C3536 C4003 ) C3536_=_C4005( C3536 C4005 ) C3536_=_C4006( C3536 C4006 ) C3545_=_C3546( C3545 C3546 ) C3545_=_C3547( C3545 C3547 ) \nC3545_=_C3548( C3545 C3548 ) C3545_=_C4106( C3545 C4106 ) C3545_=_C4174( C3545 C4174 ) C3546_=_C3547( C3546 C3547 ) C3546_=_C3548( C3546 C3548 ) C3546_=_C4107( C3546 C4107 ) \nC3546_=_C4175( C3546 C4175 ) C3547_=_C3548( C3547 C3548 ) C3547_=_C4108( C3547 C4108 ) C3547_=_C4176( C3547 C4176 ) C3548_=_C4109( C3548 C4109 ) C3548_=_C4177( C3548 C4177 ) \nC3709_=_C3710( C3709 C3710 ) C3709_=_C3711( C3709 C3711 ) C3709_=_C3712( C3709 C3712 ) C3709_=_C3713( C3709 C3713 ) C3709_=_C3714( C3709 C3714 ) C3709_=_C3715( C3709 C3715 ) \nC3709_=_C3716( C3709 C3716 ) C3709_=_C3717( C3709 C3717 ) C3709_=_C3718( C3709 C3718 ) C3709_=_C3719( C3709 C3719 ) C3709_=_C3720( C3709 C3720 ) C3709_=_C3721( C3709 C3721 ) \nC3709_=_C3724( C3709 C3724 ) C3709_=_C3725( C3709 C3725 ) C3709_=_C3726( C3709 C3726 ) C3710_=_C3711( C3710 C3711 ) C3710_=_C3712( C3710 C3712 ) C3710_=_C3713( C3710 C3713 ) \nC3710_=_C3714( C3710 C3714 ) C3710_=_C3715( C3710 C3715 ) C3710_=_C3716( C3710 C3716 ) C3710_=_C3717( C3710 C3717 ) C3710_=_C3718( C3710 C3718 ) C3710_=_C3719( C3710 C3719 ) \nC3710_=_C3720( C3710 C3720 ) C3710_=_C3721( C3710 C3721 ) C3710_=_C3724( C3710 C3724 ) C3710_=_C3725( C3710 C3725 ) C3710_=_C3726( C3710 C3726 ) C3710_=_C3740( C3710 C3740 ) \nC3710_=_C3741( C3710 C3741 ) C3710_=_C3742( C3710 C3742 ) C3711_=_C3712( C3711 C3712 ) C3711_=_C3713( C3711 C3713 ) C3711_=_C3714( C3711 C3714 ) C3711_=_C3715( C3711 C3715 ) \nC3711_=_C3716( C3711 C3716 ) C3711_=_C3717( C3711 C3717 ) C3711_=_C3718( C3711 C3718 ) C3711_=_C3719( C3711 C3719 ) C3711_=_C3720( C3711 C3720 ) C3711_=_C3721( C3711 C3721 ) \nC3711_=_C3724( C3711 C3724 ) C3711_=_C3725( C3711 C3725 ) C3711_=_C3726( C3711 C3726 ) C3712_=_C3713( C3712 C3713 ) C3712_=_C3714( C3712 C3714 ) C3712_=_C3715( C3712 C3715 ) \nC3712_=_C3716( C3712 C3716 ) C3712_=_C3717( C3712 C3717 ) C3712_=_C3718( C3712 C3718 ) C3712_=_C3719( C3712 C3719 ) C3712_=_C3720( C3712 C3720 ) C3712_=_C3721( C3712 C3721 ) \nC3712_=_C3724( C3712 C3724 ) C3712_=_C3725( C3712 C3725 ) C3712_=_C3726( C3712 C3726 ) C3712_=_C3795( C3712 C3795 ) C3712_=_C3796( C3712 C3796 ) C3712_=_C3797( C3712 C3797 ) \nC3712_=_C3799( C3712 C3799 ) C3713_=_C3714( C3713 C3714 ) C3713_=_C3715( C3713 C3715 ) C3713_=_C3716( C3713 C3716 ) C3713_=_C3717( C3713 C3717 ) C3713_=_C3718( C3713 C3718 ) \nC3713_=_C3719( C3713 C3719 ) C3713_=_C3720( C3713 C3720 ) C3713_=_C3721( C3713 C3721 ) C3713_=_C3724( C3713 C3724 ) C3713_=_C3725( C3713 C3725 ) C3713_=_C3726( C3713 C3726 ) \nC3714_=_C3715( C3714 C3715 ) C3714_=_C3716( C3714 C3716 ) C3714_=_C3717( C3714 C3717 ) C3714_=_C3718( C3714 C3718 ) C3714_=_C3719( C3714 C3719 ) C3714_=_C3720( C3714 C3720 ) \nC3714_=_C3721( C3714 C3721 ) C3714_=_C3724( C3714 C3724 ) C3714_=_C3725( C3714 C3725 ) C3714_=_C3726( C3714 C3726 ) C3714_=_C3932( C3714 C3932 ) C3714_=_C3935( C3714 C3935 ) \nC3715_=_C3716( C3715 C3716 ) C3715_=_C3717( C3715 C3717 ) C3715_=_C3718( C3715 C3718 ) C3715_=_C3719( C3715 C3719 ) C3715_=_C3720( C3715 C3720 ) C3715_=_C3721( C3715 C3721 ) \nC3715_=_C3724( C3715 C3724 ) C3715_=_C3725( C3715 C3725 ) C3715_=_C3726( C3715 C3726 ) C3716_=_C3717( C3716 C3717 ) C3716_=_C3718( C3716 C3718 ) C3716_=_C3719( C3716 C3719 ) \nC3716_=_C3720( C3716 C3720 ) C3716_=_C3721( C3716 C3721 ) C3716_=_C3724( C3716 C3724 ) C3716_=_C3725( C3716 C3725 ) C3716_=_C3726( C3716 C3726 ) C3717_=_C3718( C3717 C3718 ) \nC3717_=_C3719( C3717 C3719 ) C3717_=_C3720( C3717 C3720 ) C3717_=_C3721( C3717 C3721 ) C3717_=_C3724( C3717 C3724 ) C3717_=_C3725( C3717 C3725 ) C3717_=_C3726( C3717 C3726 ) \nC3718_=_C3719( C3718 C3719 ) C3718_=_C3720( C3718 C3720 ) C3718_=_C3721( C3718 C3721 ) C3718_=_C3724( C3718 C3724 ) C3718_=_C3725( C3718 C3725 ) C3718_=_C3726( C3718 C3726 ) \nC3718_=_C3932( C3718 C3932 ) C3718_=_C3974( C3718 C3974 ) C3718_=_C3988( C3718 C3988 ) C3718_=_C4003( C3718 C4003 ) C3718_=_C4134( C3718 C4134 ) C3718_=_C4154( C3718 C4154 ) \nC3719_=_C3720( C3719 C3720 ) C3719_=_C3721( C3719 C3721 ) C3719_=_C3724( C3719 C3724 ) C3719_=_C3725( C3719 C3725 ) C3719_=_C3726( C3719 C3726 ) C3719_=_C3935( C3719 C3935 ) \nC3719_=_C3977( C3719 C3977 ) C3719_=_C3991( C3719 C3991 ) C3719_=_C4006( C3719 C4006 ) C3720_=_C3721( C3720 C3721 ) C3720_=_C3724( C3720 C3724 ) C3720_=_C3725( C3720 C3725 ) \nC3720_=_C3726( C3720 C3726 ) C3721_=_C3724( C3721 C3724 ) C3721_=_C3725( C3721 C3725 ) C3721_=_C3726( C3721 C3726 ) C3721_=_C3935( C3721 C3935 ) C3724_=_C3725( C3724 C3725 ) \nC3724_=_C3726( C3724 C3726 ) C3725_=_C3726( C3725 C3726 ) C3740_=_C3741( C3740 C3741 ) C3740_=_C3742( C3740 C3742 ) C3740_=_C3780( C3740 C3780 ) C3740_=_C3824( C3740 C3824 ) \nC3740_=_C3973( C3740 C3973 ) C3740_=_C3974( C3740 C3974 ) C3740_=_C3976( C3740 C3976 ) C3740_=_C3977( C3740 C3977 ) C3741_=_C3742( C3741 C3742 ) C3741_=_C3830( C3741 C3830 ) \nC3741_=_C3985( C3741 C3985 ) C3741_=_C3987( C3741 C3987 ) C3741_=_C3988( C3741 C3988 ) C3741_=_C3990( C3741 C3990 ) C3741_=_C3991( C3741 C3991 ) C3742_=_C3999( C3742 C3999 ) \nC3742_=_C4001( C3742 C4001 ) C3742_=_C4002( C3742 C4002 ) C3742_=_C4003( C3742 C4003 ) C3742_=_C4005( C3742 C4005 ) C3742_=_C4006( C3742 C4006 ) C3773_=_C3780( C3773 C3780 ) \nC3773_=_C3783( C3773 C3783 ) C3780_=_C3783( C3780 C3783 ) C3780_=_C3824( C3780 C3824 ) C3780_=_C3973( C3780 C3973 ) C3780_=_C3974( C3780 C3974 ) C3780_=_C3976( C3780 C3976 ) \nC3780_=_C3977( C3780 C3977 ) C3795_=_C3796( C3795 C3796 ) C3795_=_C3797( C3795 C3797 ) C3795_=_C3799( C3795 C3799 ) C3796_=_C3797( C3796 C3797 ) C3796_=_C3799( C3796 C3799 ) \nC3797_=_C3799( C3797 C3799 ) C3819_=_C3824( C3819 C3824 ) C3819_=_C3827( C3819 C3827 ) C3821_=_C3830( C3821 C3830 ) C3821_=_C3833( C3821 C3833 ) C3824_=_C3827( C3824 C3827 ) \nC3824_=_C3973( C3824 C3973 ) C3824_=_C3974( C3824 C3974 ) C3824_=_C3976( C3824 C3976 ) C3824_=_C3977( C3824 C3977 ) C3830_=_C3833( C3830 C3833 ) C3830_=_C3985( C3830 C3985 ) \nC3830_=_C3987( C3830 C3987 ) C3830_=_C3988( C3830 C3988 ) C3830_=_C3990( C3830 C3990 ) C3830_=_C3991( C3830 C3991 ) C3853_=_C3873( C3853 C3873 ) C3893_=_C3914( C3893 C3914 ) \nC3932_=_C3935( C3932 C3935 ) C3932_=_C3974( C3932 C3974 ) C3932_=_C3988( C3932 C3988 ) C3932_=_C4003( C3932 C4003 ) C3932_=_C4134( C3932 C4134 ) C3932_=_C4154( C3932 C4154 ) \nC3935_=_C3977( C3935 C3977 ) C3935_=_C3991( C3935 C3991 ) C3935_=_C4006( C3935 C4006 ) C3973_=_C3974( C3973 C3974 ) C3973_=_C3976( C3973 C3976 ) C3973_=_C3977( C3973 C3977 ) \nC3973_=_C3987( C3973 C3987 ) C3973_=_C4002( C3973 C4002 ) C3973_=_C4106( C3973 C4106 ) C3973_=_C4107( C3973 C4107 ) C3973_=_C4108( C3973 C4108 ) C3973_=_C4109( C3973 C4109 ) \nC3973_=_C4112( C3973 C4112 ) C3973_=_C4113( C3973 C4113 ) C3974_=_C3976( C3974 C3976 ) C3974_=_C3977( C3974 C3977 ) C3974_=_C3988( C3974 C3988 ) C3974_=_C4003( C3974 C4003 ) \nC3974_=_C4134( C3974 C4134 ) C3974_=_C4154( C3974 C4154 ) C3976_=_C3977( C3976 C3977 ) C3976_=_C3990( C3976 C3990 ) C3976_=_C4005( C3976 C4005 ) C3976_=_C4174( C3976 C4174 ) \nC3976_=_C4175( C3976 C4175 ) C3976_=_C4176( C3976 C4176 ) C3976_=_C4177( C3976 C4177 ) C3977_=_C3991( C3977 C3991 ) C3977_=_C4006( C3977 C4006 ) C3985_=_C3987( C3985 C3987 ) \nC3985_=_C3988( C3985 C3988 ) C3985_=_C3990( C3985 C3990 ) C3985_=_C3991( C3985 C3991 ) C3985_=_C4018( C3985 C4018 ) C3987_=_C3988( C3987 C3988 ) C3987_=_C3990( C3987 C3990 ) \nC3987_=_C3991( C3987 C3991 ) C3987_=_C4002( C3987 C4002 ) C3987_=_C4106( C3987 C4106 ) C3987_=_C4107( C3987 C4107 ) C3987_=_C4108( C3987 C4108 ) C3987_=_C4109( C3987 C4109 ) \nC3987_=_C4112( C3987 C4112 ) C3987_=_C4113( C3987 C4113 ) C3988_=_C3990( C3988 C3990 ) C3988_=_C3991( C3988 C3991 ) C3988_=_C4003( C3988 C4003 ) C3988_=_C4134( C3988 C4134 ) \nC3988_=_C4154( C3988 C4154 ) C3990_=_C3991( C3990 C3991 ) C3990_=_C4005( C3990 C4005 ) C3990_=_C4174( C3990 C4174 ) C3990_=_C4175( C3990 C4175 ) C3990_=_C4176( C3990 C4176 ) \nC3990_=_C4177( C3990 C4177 ) C3991_=_C4006( C3991 C4006 ) C3999_=_C4001( C3999 C4001 ) C3999_=_C4002( C3999 C4002 ) C3999_=_C4003( C3999 C4003 ) C3999_=_C4005( C3999 C4005 ) \nC3999_=_C4006( C3999 C4006 ) C4001_=_C4002( C4001 C4002 ) C4001_=_C4003( C4001 C4003 ) C4001_=_C4005( C4001 C4005 ) C4001_=_C4006( C4001 C4006 ) C4001_=_C4055( C4001 C4055 ) \nC4002_=_C4003( C4002 C4003 ) C4002_=_C4005( C4002 C4005 ) C4002_=_C4006( C4002 C4006 ) C4002_=_C4106( C4002 C4106 ) C4002_=_C4107( C4002 C4107 ) C4002_=_C4108( C4002 C4108 ) \nC4002_=_C4109( C4002 C4109 ) C4002_=_C4112( C4002 C4112 ) C4002_=_C4113( C4002 C4113 ) C4003_=_C4005( C4003 C4005 ) C4003_=_C4006( C4003 C4006 ) C4003_=_C4134( C4003 C4134 ) \nC4003_=_C4154( C4003 C4154 ) C4005_=_C4006( C4005 C4006 ) C4005_=_C4174( C4005 C4174 ) C4005_=_C4175( C4005 C4175 ) C4005_=_C4176( C4005 C4176 ) C4005_=_C4177( C4005 C4177 ) \nC4106_=_C4107( C4106 C4107 ) C4106_=_C4108( C4106 C4108 ) C4106_=_C4109( C4106 C4109 ) C4106_=_C4112( C4106 C4112 ) C4106_=_C4113( C4106 C4113 ) C4106_=_C4174( C4106 C4174 ) \nC4107_=_C4108( C4107 C4108 ) C4107_=_C4109( C4107 C4109 ) C4107_=_C4112( C4107 C4112 ) C4107_=_C4113( C4107 C4113 ) C4107_=_C4175( C4107 C4175 ) C4108_=_C4109( C4108 C4109 ) \nC4108_=_C4112( C4108 C4112 ) C4108_=_C4113( C4108 C4113 ) C4108_=_C4176( C4108 C4176 ) C4109_=_C4112( C4109 C4112 ) C4109_=_C4113( C4109 C4113 ) C4109_=_C4177( C4109 C4177 ) \nC4112_=_C4113( C4112 C4113 ) C4134_=_C4154( C4134 C4154 ) C4174_=_C4175( C4174 C4175 ) C4174_=_C4176( C4174 C4176 ) C4174_=_C4177( C4174 C4177 ) C4175_=_C4176( C4175 C4176 ) \nC4175_=_C4177( C4175 C4177 ) C4176_=_C4177( C4176 C4177 ) C5250_=_C5252( C5250 C5252 ) C5250_=_C5292( C5250 C5292 ) C5250_=_C5294(</w:t>
      </w:r>
    </w:p>
    <w:p>
      <w:pPr>
        <w:pStyle w:val="PreformattedText"/>
        <w:bidi w:val="0"/>
        <w:spacing w:before="0" w:after="0"/>
        <w:jc w:val="left"/>
        <w:rPr/>
      </w:pPr>
      <w:r>
        <w:rPr/>
        <w:t xml:space="preserve"> </w:t>
      </w:r>
      <w:r>
        <w:rPr/>
        <w:t>C5250 C5294 ) C5250_=_C5298( C5250 C5298 ) \nC5250_=_C5300( C5250 C5300 ) C5250_=_C5308( C5250 C5308 ) C5250_=_C5310( C5250 C5310 ) C5250_=_C5314( C5250 C5314 ) C5250_=_C5316( C5250 C5316 ) C5250_=_C5330( C5250 C5330 ) \nC5250_=_C5332( C5250 C5332 ) C5250_=_C5346( C5250 C5346 ) C5250_=_C5348( C5250 C5348 ) C5250_=_C5362( C5250 C5362 ) C5250_=_C5364( C5250 C5364 ) C5250_=_C5378( C5250 C5378 ) \nC5250_=_C5380( C5250 C5380 ) C5250_=_C5388( C5250 C5388 ) C5250_=_C5390( C5250 C5390 ) C5250_=_C5392( C5250 C5392 ) C5250_=_C5394( C5250 C5394 ) C5252_=_C5292( C5252 C5292 ) \nC5252_=_C5294( C5252 C5294 ) C5252_=_C5298( C5252 C5298 ) C5252_=_C5300( C5252 C5300 ) C5252_=_C5308( C5252 C5308 ) C5252_=_C5310( C5252 C5310 ) C5252_=_C5314( C5252 C5314 ) \nC5252_=_C5316( C5252 C5316 ) C5252_=_C5330( C5252 C5330 ) C5252_=_C5332( C5252 C5332 ) C5252_=_C5346( C5252 C5346 ) C5252_=_C5348( C5252 C5348 ) C5252_=_C5362( C5252 C5362 ) \nC5252_=_C5364( C5252 C5364 ) C5252_=_C5378( C5252 C5378 ) C5252_=_C5380( C5252 C5380 ) C5252_=_C5388( C5252 C5388 ) C5252_=_C5390( C5252 C5390 ) C5252_=_C5392( C5252 C5392 ) \nC5252_=_C5394( C5252 C5394 ) C5292_=_C5294( C5292 C5294 ) C5292_=_C5298( C5292 C5298 ) C5292_=_C5300( C5292 C5300 ) C5292_=_C5308( C5292 C5308 ) C5292_=_C5310( C5292 C5310 ) \nC5292_=_C5314( C5292 C5314 ) C5292_=_C5316( C5292 C5316 ) C5292_=_C5330( C5292 C5330 ) C5292_=_C5332( C5292 C5332 ) C5292_=_C5346( C5292 C5346 ) C5292_=_C5348( C5292 C5348 ) \nC5292_=_C5362( C5292 C5362 ) C5292_=_C5364( C5292 C5364 ) C5292_=_C5378( C5292 C5378 ) C5292_=_C5380( C5292 C5380 ) C5292_=_C5388( C5292 C5388 ) C5292_=_C5390( C5292 C5390 ) \nC5292_=_C5392( C5292 C5392 ) C5292_=_C5394( C5292 C5394 ) C5294_=_C5298( C5294 C5298 ) C5294_=_C5300( C5294 C5300 ) C5294_=_C5308( C5294 C5308 ) C5294_=_C5310( C5294 C5310 ) \nC5294_=_C5314( C5294 C5314 ) C5294_=_C5316( C5294 C5316 ) C5294_=_C5330( C5294 C5330 ) C5294_=_C5332( C5294 C5332 ) C5294_=_C5346( C5294 C5346 ) C5294_=_C5348( C5294 C5348 ) \nC5294_=_C5362( C5294 C5362 ) C5294_=_C5364( C5294 C5364 ) C5294_=_C5378( C5294 C5378 ) C5294_=_C5380( C5294 C5380 ) C5294_=_C5388( C5294 C5388 ) C5294_=_C5390( C5294 C5390 ) \nC5294_=_C5392( C5294 C5392 ) C5294_=_C5394( C5294 C5394 ) C5298_=_C5300( C5298 C5300 ) C5298_=_C5308( C5298 C5308 ) C5298_=_C5310( C5298 C5310 ) C5298_=_C5314( C5298 C5314 ) \nC5298_=_C5316( C5298 C5316 ) C5298_=_C5330( C5298 C5330 ) C5298_=_C5332( C5298 C5332 ) C5298_=_C5346( C5298 C5346 ) C5298_=_C5348( C5298 C5348 ) C5298_=_C5362( C5298 C5362 ) \nC5298_=_C5364( C5298 C5364 ) C5298_=_C5378( C5298 C5378 ) C5298_=_C5380( C5298 C5380 ) C5298_=_C5388( C5298 C5388 ) C5298_=_C5390( C5298 C5390 ) C5298_=_C5392( C5298 C5392 ) \nC5298_=_C5394( C5298 C5394 ) C5300_=_C5308( C5300 C5308 ) C5300_=_C5310( C5300 C5310 ) C5300_=_C5314( C5300 C5314 ) C5300_=_C5316( C5300 C5316 ) C5300_=_C5330( C5300 C5330 ) \nC5300_=_C5332( C5300 C5332 ) C5300_=_C5346( C5300 C5346 ) C5300_=_C5348( C5300 C5348 ) C5300_=_C5362( C5300 C5362 ) C5300_=_C5364( C5300 C5364 ) C5300_=_C5378( C5300 C5378 ) \nC5300_=_C5380( C5300 C5380 ) C5300_=_C5388( C5300 C5388 ) C5300_=_C5390( C5300 C5390 ) C5300_=_C5392( C5300 C5392 ) C5300_=_C5394( C5300 C5394 ) C5308_=_C5310( C5308 C5310 ) \nC5308_=_C5314( C5308 C5314 ) C5308_=_C5316( C5308 C5316 ) C5308_=_C5330( C5308 C5330 ) C5308_=_C5332( C5308 C5332 ) C5308_=_C5346( C5308 C5346 ) C5308_=_C5348( C5308 C5348 ) \nC5308_=_C5362( C5308 C5362 ) C5308_=_C5364( C5308 C5364 ) C5308_=_C5378( C5308 C5378 ) C5308_=_C5380( C5308 C5380 ) C5308_=_C5388( C5308 C5388 ) C5308_=_C5390( C5308 C5390 ) \nC5308_=_C5392( C5308 C5392 ) C5308_=_C5394( C5308 C5394 ) C5310_=_C5314( C5310 C5314 ) C5310_=_C5316( C5310 C5316 ) C5310_=_C5330( C5310 C5330 ) C5310_=_C5332( C5310 C5332 ) \nC5310_=_C5346( C5310 C5346 ) C5310_=_C5348( C5310 C5348 ) C5310_=_C5362( C5310 C5362 ) C5310_=_C5364( C5310 C5364 ) C5310_=_C5378( C5310 C5378 ) C5310_=_C5380( C5310 C5380 ) \nC5310_=_C5388( C5310 C5388 ) C5310_=_C5390( C5310 C5390 ) C5310_=_C5392( C5310 C5392 ) C5310_=_C5394( C5310 C5394 ) C5314_=_C5316( C5314 C5316 ) C5314_=_C5330( C5314 C5330 ) \nC5314_=_C5332( C5314 C5332 ) C5314_=_C5346( C5314 C5346 ) C5314_=_C5348( C5314 C5348 ) C5314_=_C5362( C5314 C5362 ) C5314_=_C5364( C5314 C5364 ) C5314_=_C5378( C5314 C5378 ) \nC5314_=_C5380( C5314 C5380 ) C5314_=_C5388( C5314 C5388 ) C5314_=_C5390( C5314 C5390 ) C5314_=_C5392( C5314 C5392 ) C5314_=_C5394( C5314 C5394 ) C5316_=_C5330( C5316 C5330 ) \nC5316_=_C5332( C5316 C5332 ) C5316_=_C5346( C5316 C5346 ) C5316_=_C5348( C5316 C5348 ) C5316_=_C5362( C5316 C5362 ) C5316_=_C5364( C5316 C5364 ) C5316_=_C5378( C5316 C5378 ) \nC5316_=_C5380( C5316 C5380 ) C5316_=_C5388( C5316 C5388 ) C5316_=_C5390( C5316 C5390 ) C5316_=_C5392( C5316 C5392 ) C5316_=_C5394( C5316 C5394 ) C5330_=_C5332( C5330 C5332 ) \nC5330_=_C5346( C5330 C5346 ) C5330_=_C5348( C5330 C5348 ) C5330_=_C5362( C5330 C5362 ) C5330_=_C5364( C5330 C5364 ) C5330_=_C5378( C5330 C5378 ) C5330_=_C5380( C5330 C5380 ) \nC5330_=_C5388( C5330 C5388 ) C5330_=_C5390( C5330 C5390 ) C5330_=_C5392( C5330 C5392 ) C5330_=_C5394( C5330 C5394 ) C5332_=_C5346( C5332 C5346 ) C5332_=_C5348( C5332 C5348 ) \nC5332_=_C5362( C5332 C5362 ) C5332_=_C5364( C5332 C5364 ) C5332_=_C5378( C5332 C5378 ) C5332_=_C5380( C5332 C5380 ) C5332_=_C5388( C5332 C5388 ) C5332_=_C5390( C5332 C5390 ) \nC5332_=_C5392( C5332 C5392 ) C5332_=_C5394( C5332 C5394 ) C5346_=_C5348( C5346 C5348 ) C5346_=_C5362( C5346 C5362 ) C5346_=_C5364( C5346 C5364 ) C5346_=_C5378( C5346 C5378 ) \nC5346_=_C5380( C5346 C5380 ) C5346_=_C5388( C5346 C5388 ) C5346_=_C5390( C5346 C5390 ) C5346_=_C5392( C5346 C5392 ) C5346_=_C5394( C5346 C5394 ) C5348_=_C5362( C5348 C5362 ) \nC5348_=_C5364( C5348 C5364 ) C5348_=_C5378( C5348 C5378 ) C5348_=_C5380( C5348 C5380 ) C5348_=_C5388( C5348 C5388 ) C5348_=_C5390( C5348 C5390 ) C5348_=_C5392( C5348 C5392 ) \nC5348_=_C5394( C5348 C5394 ) C5362_=_C5364( C5362 C5364 ) C5362_=_C5378( C5362 C5378 ) C5362_=_C5380( C5362 C5380 ) C5362_=_C5388( C5362 C5388 ) C5362_=_C5390( C5362 C5390 ) \nC5362_=_C5392( C5362 C5392 ) C5362_=_C5394( C5362 C5394 ) C5364_=_C5378( C5364 C5378 ) C5364_=_C5380( C5364 C5380 ) C5364_=_C5388( C5364 C5388 ) C5364_=_C5390( C5364 C5390 ) \nC5364_=_C5392( C5364 C5392 ) C5364_=_C5394( C5364 C5394 ) C5378_=_C5380( C5378 C5380 ) C5378_=_C5388( C5378 C5388 ) C5378_=_C5390( C5378 C5390 ) C5378_=_C5392( C5378 C5392 ) \nC5378_=_C5394( C5378 C5394 ) C5380_=_C5388( C5380 C5388 ) C5380_=_C5390( C5380 C5390 ) C5380_=_C5392( C5380 C5392 ) C5380_=_C5394( C5380 C5394 ) C5388_=_C5390( C5388 C5390 ) \nC5388_=_C5392( C5388 C5392 ) C5388_=_C5394( C5388 C5394 ) C5390_=_C5392( C5390 C5392 ) C5390_=_C5394( C5390 C5394 ) C5392_=_C5394( C5392 C5394 ) "];1716-&gt;1736[label="104: C307 C3514 C3534 C3535 C3536 \nC3545 C3546 C3547 C3548 C3709 C3710 \nC3711 C3712 C3713 C3714 C3715 C3716 \nC3717 C3718 C3719 C3720 C3724 C3725 \nC3726 C3740 C3741 C3742 C3773 C3780 \nC3783 C3795 C3796 C3797 C3799 C3819 \nC3821 C3824 C3827 C3830 C3833 C3853 \nC3873 C3893 C3914 C3932 C3935 C3973 \nC3974 C3976 C3977 C3985 C3987 C3988 \nC3990 C3991 C3999 C4001 C4002 C4003 \nC4005 C4006 C4018 C4055 C4106 C4107 \nC4108 C4109 C4112 C4113 C4134 C4154 \nC4174 C4175 C4176 C4177 C4254 C4468 \nC4586 C4599 C4647 C4651 C4734 C5250 \nC5252 C5292 C5294 C5298 C5300 C5308 \nC5310 C5314 C5316 C5330 C5332 C5346 \nC5348 C5362 C5364 C5378 C5380 C5388 \nC5390 C5392 C5394 \n604: C307_=_C3514 ,C307_=_C3709 ,C307_=_C3710 ,C307_=_C3711 ,C307_=_C3712 ,\nC307_=_C3713 ,C307_=_C3714 ,C307_=_C3715 ,C307_=_C3716 ,C307_=_C3717 ,C307_=_C3718 ,\nC307_=_C3719 ,C307_=_C3720 ,C307_=_C3724 ,C307_=_C3725 ,C307_=_C3726 ,C3514_=_C3709 ,\nC3514_=_C3710 ,C3514_=_C3711 ,C3514_=_C3712 ,C3514_=_C3713 ,C3514_=_C3714 ,C3514_=_C3715 ,\nC3514_=_C3716 ,C3514_=_C3717 ,C3514_=_C3718 ,C3514_=_C3719 ,C3514_=_C3720 ,C3514_=_C3724 ,\nC3514_=_C3725 ,C3514_=_C3726 ,C3534_=_C3535 ,C3534_=_C3536 ,C3534_=_C3545 ,C3534_=_C3546 ,\nC3534_=_C3547 ,C3534_=_C3548 ,C3534_=_C3740 ,C3534_=_C3780 ,C3534_=_C3824 ,C3534_=_C3973 ,\nC3534_=_C3974 ,C3534_=_C3976 ,C3534_=_C3977 ,C3535_=_C3536 ,C3535_=_C3545 ,C3535_=_C3546 ,\nC3535_=_C3547 ,C3535_=_C3548 ,C3535_=_C3741 ,C3535_=_C3830 ,C3535_=_C3985 ,C3535_=_C3987 ,\nC3535_=_C3988 ,C3535_=_C3990 ,C3535_=_C3991 ,C3536_=_C3545 ,C3536_=_C3546 ,C3536_=_C3547 ,\nC3536_=_C3548 ,C3536_=_C3742 ,C3536_=_C3999 ,C3536_=_C4001 ,C3536_=_C4002 ,C3536_=_C4003 ,\nC3536_=_C4005 ,C3536_=_C4006 ,C3545_=_C3546 ,C3545_=_C3547 ,C3545_=_C3548 ,C3545_=_C4106 ,\nC3545_=_C4174 ,C3546_=_C3547 ,C3546_=_C3548 ,C3546_=_C4107 ,C3546_=_C4175 ,C3547_=_C3548 ,\nC3547_=_C4108 ,C3547_=_C4176 ,C3548_=_C4109 ,C3548_=_C4177 ,C3709_=_C3710 ,C3709_=_C3711 ,\nC3709_=_C3712 ,C3709_=_C3713 ,C3709_=_C3714 ,C3709_=_C3715 ,C3709_=_C3716 ,C3709_=_C3717 ,\nC3709_=_C3718 ,C3709_=_C3719 ,C3709_=_C3720 ,C3709_=_C3724 ,C3709_=_C3725 ,C3709_=_C3726 ,\nC3710_=_C3711 ,C3710_=_C3712 ,C3710_=_C3713 ,C3710_=_C3714 ,C3710_=_C3715 ,C3710_=_C3716 ,\nC3710_=_C3717 ,C3710_=_C3718 ,C3710_=_C3719 ,C3710_=_C3720 ,C3710_=_C3724 ,C3710_=_C3725 ,\nC3710_=_C3726 ,C3710_=_C3740 ,C3710_=_C3741 ,C3710_=_C3742 ,C3711_=_C3712 ,C3711_=_C3713 ,\nC3711_=_C3714 ,C3711_=_C3715 ,C3711_=_C3716 ,C3711_=_C3717 ,C3711_=_C3718 ,C3711_=_C3719 ,\nC3711_=_C3720 ,C3711_=_C3724 ,C3711_=_C3725 ,C3711_=_C3726 ,C3712_=_C3713 ,C3712_=_C3714 ,\nC3712_=_C3715 ,C3712_=_C3716 ,C3712_=_C3717 ,C3712_=_C3718 ,C3712_=_C3719 ,C3712_=_C3720 ,\nC3712_=_C3724 ,C3712_=_C3725 ,C3712_=_C3726 ,C3712_=_C3795 ,C3712_=_C3796 ,C3712_=_C3797 ,\nC3712_=_C3799 ,C3713_=_C3714 ,C3713_=_C3715 ,C3713_=_C3716 ,C3713_=_C3717 ,C3713_=_C3718 ,\nC3713_=_C3719 ,C3713_=_C3720 ,C3713_=_C3724 ,C3713_=_C3725 ,C3713_=_C3726 ,C3714_=_C3715 ,\nC3714_=_C3716 ,C3714_=_C3717 ,C3714_=_C3718 ,C3714_=_C3719 ,C3714_=_C3720 ,C3714_=_C3724 ,\nC3714_=_C3725 ,C3714_=_C3726 ,C3714_=_C3932 ,C3714_=_C3935 ,C3715_=_C3716 ,C3715_=_C3717 ,\nC3715_=_C3718 ,C3715_=_C3719 ,C3715_=_C3720 ,C3715_=_C3724</w:t>
      </w:r>
    </w:p>
    <w:p>
      <w:pPr>
        <w:pStyle w:val="PreformattedText"/>
        <w:bidi w:val="0"/>
        <w:spacing w:before="0" w:after="0"/>
        <w:jc w:val="left"/>
        <w:rPr/>
      </w:pPr>
      <w:r>
        <w:rPr/>
        <w:t xml:space="preserve"> </w:t>
      </w:r>
      <w:r>
        <w:rPr/>
        <w:t>,C3715_=_C3725 ,C3715_=_C3726 ,\nC3716_=_C3717 ,C3716_=_C3718 ,C3716_=_C3719 ,C3716_=_C3720 ,C3716_=_C3724 ,C3716_=_C3725 ,\nC3716_=_C3726 ,C3717_=_C3718 ,C3717_=_C3719 ,C3717_=_C3720 ,C3717_=_C3724 ,C3717_=_C3725 ,\nC3717_=_C3726 ,C3718_=_C3719 ,C3718_=_C3720 ,C3718_=_C3724 ,C3718_=_C3725 ,C3718_=_C3726 ,\nC3718_=_C3932 ,C3718_=_C3974 ,C3718_=_C3988 ,C3718_=_C4003 ,C3718_=_C4134 ,C3718_=_C4154 ,\nC3719_=_C3720 ,C3719_=_C3724 ,C3719_=_C3725 ,C3719_=_C3726 ,C3719_=_C3935 ,C3719_=_C3977 ,\nC3719_=_C3991 ,C3719_=_C4006 ,C3720_=_C3724 ,C3720_=_C3725 ,C3720_=_C3726 ,C3724_=_C3725 ,\nC3724_=_C3726 ,C3725_=_C3726 ,C3740_=_C3741 ,C3740_=_C3742 ,C3740_=_C3780 ,C3740_=_C3824 ,\nC3740_=_C3973 ,C3740_=_C3974 ,C3740_=_C3976 ,C3740_=_C3977 ,C3741_=_C3742 ,C3741_=_C3830 ,\nC3741_=_C3985 ,C3741_=_C3987 ,C3741_=_C3988 ,C3741_=_C3990 ,C3741_=_C3991 ,C3742_=_C3999 ,\nC3742_=_C4001 ,C3742_=_C4002 ,C3742_=_C4003 ,C3742_=_C4005 ,C3742_=_C4006 ,C3773_=_C3780 ,\nC3773_=_C3783 ,C3780_=_C3783 ,C3780_=_C3824 ,C3780_=_C3973 ,C3780_=_C3974 ,C3780_=_C3976 ,\nC3780_=_C3977 ,C3795_=_C3796 ,C3795_=_C3797 ,C3795_=_C3799 ,C3796_=_C3797 ,C3796_=_C3799 ,\nC3797_=_C3799 ,C3819_=_C3824 ,C3819_=_C3827 ,C3821_=_C3830 ,C3821_=_C3833 ,C3824_=_C3827 ,\nC3824_=_C3973 ,C3824_=_C3974 ,C3824_=_C3976 ,C3824_=_C3977 ,C3830_=_C3833 ,C3830_=_C3985 ,\nC3830_=_C3987 ,C3830_=_C3988 ,C3830_=_C3990 ,C3830_=_C3991 ,C3853_=_C3873 ,C3893_=_C3914 ,\nC3932_=_C3935 ,C3932_=_C3974 ,C3932_=_C3988 ,C3932_=_C4003 ,C3932_=_C4134 ,C3932_=_C4154 ,\nC3935_=_C3977 ,C3935_=_C3991 ,C3935_=_C4006 ,C3973_=_C3974 ,C3973_=_C3976 ,C3973_=_C3977 ,\nC3973_=_C3987 ,C3973_=_C4002 ,C3973_=_C4106 ,C3973_=_C4107 ,C3973_=_C4108 ,C3973_=_C4109 ,\nC3973_=_C4112 ,C3973_=_C4113 ,C3974_=_C3976 ,C3974_=_C3977 ,C3974_=_C3988 ,C3974_=_C4003 ,\nC3974_=_C4134 ,C3974_=_C4154 ,C3976_=_C3977 ,C3976_=_C3990 ,C3976_=_C4005 ,C3976_=_C4174 ,\nC3976_=_C4175 ,C3976_=_C4176 ,C3976_=_C4177 ,C3977_=_C3991 ,C3977_=_C4006 ,C3985_=_C3987 ,\nC3985_=_C3988 ,C3985_=_C3990 ,C3985_=_C3991 ,C3985_=_C4018 ,C3987_=_C3988 ,C3987_=_C3990 ,\nC3987_=_C3991 ,C3987_=_C4002 ,C3987_=_C4106 ,C3987_=_C4107 ,C3987_=_C4108 ,C3987_=_C4109 ,\nC3987_=_C4112 ,C3987_=_C4113 ,C3988_=_C3990 ,C3988_=_C3991 ,C3988_=_C4003 ,C3988_=_C4134 ,\nC3988_=_C4154 ,C3990_=_C3991 ,C3990_=_C4005 ,C3990_=_C4174 ,C3990_=_C4175 ,C3990_=_C4176 ,\nC3990_=_C4177 ,C3991_=_C4006 ,C3999_=_C4001 ,C3999_=_C4002 ,C3999_=_C4003 ,C3999_=_C4005 ,\nC3999_=_C4006 ,C4001_=_C4002 ,C4001_=_C4003 ,C4001_=_C4005 ,C4001_=_C4006 ,C4001_=_C4055 ,\nC4002_=_C4003 ,C4002_=_C4005 ,C4002_=_C4006 ,C4002_=_C4106 ,C4002_=_C4107 ,C4002_=_C4108 ,\nC4002_=_C4109 ,C4002_=_C4112 ,C4002_=_C4113 ,C4003_=_C4005 ,C4003_=_C4006 ,C4003_=_C4134 ,\nC4003_=_C4154 ,C4005_=_C4006 ,C4005_=_C4174 ,C4005_=_C4175 ,C4005_=_C4176 ,C4005_=_C4177 ,\nC4106_=_C4107 ,C4106_=_C4108 ,C4106_=_C4109 ,C4106_=_C4112 ,C4106_=_C4113 ,C4106_=_C4174 ,\nC4107_=_C4108 ,C4107_=_C4109 ,C4107_=_C4112 ,C4107_=_C4113 ,C4107_=_C4175 ,C4108_=_C4109 ,\nC4108_=_C4112 ,C4108_=_C4113 ,C4108_=_C4176 ,C4109_=_C4112 ,C4109_=_C4113 ,C4109_=_C4177 ,\nC4112_=_C4113 ,C4134_=_C4154 ,C4174_=_C4175 ,C4174_=_C4176 ,C4174_=_C4177 ,C4175_=_C4176 ,\nC4175_=_C4177 ,C4176_=_C4177 ,C5250_=_C5252 ,C5250_=_C5292 ,C5250_=_C5294 ,C5250_=_C5298 ,\nC5250_=_C5300 ,C5250_=_C5308 ,C5250_=_C5310 ,C5250_=_C5314 ,C5250_=_C5316 ,C5250_=_C5330 ,\nC5250_=_C5332 ,C5250_=_C5346 ,C5250_=_C5348 ,C5250_=_C5362 ,C5250_=_C5364 ,C5250_=_C5378 ,\nC5250_=_C5380 ,C5250_=_C5388 ,C5250_=_C5390 ,C5250_=_C5392 ,C5250_=_C5394 ,C5252_=_C5292 ,\nC5252_=_C5294 ,C5252_=_C5298 ,C5252_=_C5300 ,C5252_=_C5308 ,C5252_=_C5310 ,C5252_=_C5314 ,\nC5252_=_C5316 ,C5252_=_C5330 ,C5252_=_C5332 ,C5252_=_C5346 ,C5252_=_C5348 ,C5252_=_C5362 ,\nC5252_=_C5364 ,C5252_=_C5378 ,C5252_=_C5380 ,C5252_=_C5388 ,C5252_=_C5390 ,C5252_=_C5392 ,\nC5252_=_C5394 ,C5292_=_C5294 ,C5292_=_C5298 ,C5292_=_C5300 ,C5292_=_C5308 ,C5292_=_C5310 ,\nC5292_=_C5314 ,C5292_=_C5316 ,C5292_=_C5330 ,C5292_=_C5332 ,C5292_=_C5346 ,C5292_=_C5348 ,\nC5292_=_C5362 ,C5292_=_C5364 ,C5292_=_C5378 ,C5292_=_C5380 ,C5292_=_C5388 ,C5292_=_C5390 ,\nC5292_=_C5392 ,C5292_=_C5394 ,C5294_=_C5298 ,C5294_=_C5300 ,C5294_=_C5308 ,C5294_=_C5310 ,\nC5294_=_C5314 ,C5294_=_C5316 ,C5294_=_C5330 ,C5294_=_C5332 ,C5294_=_C5346 ,C5294_=_C5348 ,\nC5294_=_C5362 ,C5294_=_C5364 ,C5294_=_C5378 ,C5294_=_C5380 ,C5294_=_C5388 ,C5294_=_C5390 ,\nC5294_=_C5392 ,C5294_=_C5394 ,C5298_=_C5300 ,C5298_=_C5308 ,C5298_=_C5310 ,C5298_=_C5314 ,\nC5298_=_C5316 ,C5298_=_C5330 ,C5298_=_C5332 ,C5298_=_C5346 ,C5298_=_C5348 ,C5298_=_C5362 ,\nC5298_=_C5364 ,C5298_=_C5378 ,C5298_=_C5380 ,C5298_=_C5388 ,C5298_=_C5390 ,C5298_=_C5392 ,\nC5298_=_C5394 ,C5300_=_C5308 ,C5300_=_C5310 ,C5300_=_C5314 ,C5300_=_C5316 ,C5300_=_C5330 ,\nC5300_=_C5332 ,C5300_=_C5346 ,C5300_=_C5348 ,C5300_=_C5362 ,C5300_=_C5364 ,C5300_=_C5378 ,\nC5300_=_C5380 ,C5300_=_C5388 ,C5300_=_C5390 ,C5300_=_C5392 ,C5300_=_C5394 ,C5308_=_C5310 ,\nC5308_=_C5314 ,C5308_=_C5316 ,C5308_=_C5330 ,C5308_=_C5332 ,C5308_=_C5346 ,C5308_=_C5348 ,\nC5308_=_C5362 ,C5308_=_C5364 ,C5308_=_C5378 ,C5308_=_C5380 ,C5308_=_C5388 ,C5308_=_C5390 ,\nC5308_=_C5392 ,C5308_=_C5394 ,C5310_=_C5314 ,C5310_=_C5316 ,C5310_=_C5330 ,C5310_=_C5332 ,\nC5310_=_C5346 ,C5310_=_C5348 ,C5310_=_C5362 ,C5310_=_C5364 ,C5310_=_C5378 ,C5310_=_C5380 ,\nC5310_=_C5388 ,C5310_=_C5390 ,C5310_=_C5392 ,C5310_=_C5394 ,C5314_=_C5316 ,C5314_=_C5330 ,\nC5314_=_C5332 ,C5314_=_C5346 ,C5314_=_C5348 ,C5314_=_C5362 ,C5314_=_C5364 ,C5314_=_C5378 ,\nC5314_=_C5380 ,C5314_=_C5388 ,C5314_=_C5390 ,C5314_=_C5392 ,C5314_=_C5394 ,C5316_=_C5330 ,\nC5316_=_C5332 ,C5316_=_C5346 ,C5316_=_C5348 ,C5316_=_C5362 ,C5316_=_C5364 ,C5316_=_C5378 ,\nC5316_=_C5380 ,C5316_=_C5388 ,C5316_=_C5390 ,C5316_=_C5392 ,C5316_=_C5394 ,C5330_=_C5332 ,\nC5330_=_C5346 ,C5330_=_C5348 ,C5330_=_C5362 ,C5330_=_C5364 ,C5330_=_C5378 ,C5330_=_C5380 ,\nC5330_=_C5388 ,C5330_=_C5390 ,C5330_=_C5392 ,C5330_=_C5394 ,C5332_=_C5346 ,C5332_=_C5348 ,\nC5332_=_C5362 ,C5332_=_C5364 ,C5332_=_C5378 ,C5332_=_C5380 ,C5332_=_C5388 ,C5332_=_C5390 ,\nC5332_=_C5392 ,C5332_=_C5394 ,C5346_=_C5348 ,C5346_=_C5362 ,C5346_=_C5364 ,C5346_=_C5378 ,\nC5346_=_C5380 ,C5346_=_C5388 ,C5346_=_C5390 ,C5346_=_C5392 ,C5346_=_C5394 ,C5348_=_C5362 ,\nC5348_=_C5364 ,C5348_=_C5378 ,C5348_=_C5380 ,C5348_=_C5388 ,C5348_=_C5390 ,C5348_=_C5392 ,\nC5348_=_C5394 ,C5362_=_C5364 ,C5362_=_C5378 ,C5362_=_C5380 ,C5362_=_C5388 ,C5362_=_C5390 ,\nC5362_=_C5392 ,C5362_=_C5394 ,C5364_=_C5378 ,C5364_=_C5380 ,C5364_=_C5388 ,C5364_=_C5390 ,\nC5364_=_C5392 ,C5364_=_C5394 ,C5378_=_C5380 ,C5378_=_C5388 ,C5378_=_C5390 ,C5378_=_C5392 ,\nC5378_=_C5394 ,C5380_=_C5388 ,C5380_=_C5390 ,C5380_=_C5392 ,C5380_=_C5394 ,C5388_=_C5390 ,\nC5388_=_C5392 ,C5388_=_C5394 ,C5390_=_C5392 ,C5390_=_C5394 ,C5392_=_C5394 ,"];1737[shape=box, label="id:1737 level: 5\n27: C1119 C3541 C3794 C3841 C3843 \nC3888 C3909 C3934 C3976 C3990 C4005 \nC4068 C4070 C4094 C4095 C4096 C4127 \nC4131 C4171 C4172 C4173 C4174 C4175 \nC4176 C4177 C5286 C5288 \n177: C1119_=_C3541( C1119 C3541 ) C1119_=_C3794( C1119 C3794 ) C1119_=_C3888( C1119 C3888 ) C1119_=_C3909( C1119 C3909 ) C1119_=_C3934( C1119 C3934 ) \nC1119_=_C3976( C1119 C3976 ) C1119_=_C3990( C1119 C3990 ) C1119_=_C4005( C1119 C4005 ) C1119_=_C4068( C1119 C4068 ) C1119_=_C4095( C1119 C4095 ) C1119_=_C4127( C1119 C4127 ) \nC1119_=_C4171( C1119 C4171 ) C1119_=_C4172( C1119 C4172 ) C1119_=_C4173( C1119 C4173 ) C1119_=_C4174( C1119 C4174 ) C1119_=_C4175( C1119 C4175 ) C1119_=_C4176( C1119 C4176 ) \nC1119_=_C4177( C1119 C4177 ) C3541_=_C3794( C3541 C3794 ) C3541_=_C3888( C3541 C3888 ) C3541_=_C3909( C3541 C3909 ) C3541_=_C3934( C3541 C3934 ) C3541_=_C3976( C3541 C3976 ) \nC3541_=_C3990( C3541 C3990 ) C3541_=_C4005( C3541 C4005 ) C3541_=_C4068( C3541 C4068 ) C3541_=_C4095( C3541 C4095 ) C3541_=_C4127( C3541 C4127 ) C3541_=_C4171( C3541 C4171 ) \nC3541_=_C4172( C3541 C4172 ) C3541_=_C4173( C3541 C4173 ) C3541_=_C4174( C3541 C4174 ) C3541_=_C4175( C3541 C4175 ) C3541_=_C4176( C3541 C4176 ) C3541_=_C4177( C3541 C4177 ) \nC3794_=_C3888( C3794 C3888 ) C3794_=_C3909( C3794 C3909 ) C3794_=_C3934( C3794 C3934 ) C3794_=_C3976( C3794 C3976 ) C3794_=_C3990( C3794 C3990 ) C3794_=_C4005( C3794 C4005 ) \nC3794_=_C4068( C3794 C4068 ) C3794_=_C4095( C3794 C4095 ) C3794_=_C4127( C3794 C4127 ) C3794_=_C4171( C3794 C4171 ) C3794_=_C4172( C3794 C4172 ) C3794_=_C4173( C3794 C4173 ) \nC3794_=_C4174( C3794 C4174 ) C3794_=_C4175( C3794 C4175 ) C3794_=_C4176( C3794 C4176 ) C3794_=_C4177( C3794 C4177 ) C3888_=_C3909( C3888 C3909 ) C3888_=_C3934( C3888 C3934 ) \nC3888_=_C3976( C3888 C3976 ) C3888_=_C3990( C3888 C3990 ) C3888_=_C4005( C3888 C4005 ) C3888_=_C4068( C3888 C4068 ) C3888_=_C4095( C3888 C4095 ) C3888_=_C4127( C3888 C4127 ) \nC3888_=_C4171( C3888 C4171 ) C3888_=_C4172( C3888 C4172 ) C3888_=_C4173( C3888 C4173 ) C3888_=_C4174( C3888 C4174 ) C3888_=_C4175( C3888 C4175 ) C3888_=_C4176( C3888 C4176 ) \nC3888_=_C4177( C3888 C4177 ) C3909_=_C3934( C3909 C3934 ) C3909_=_C3976( C3909 C3976 ) C3909_=_C3990( C3909 C3990 ) C3909_=_C4005( C3909 C4005 ) C3909_=_C4068( C3909 C4068 ) \nC3909_=_C4095( C3909 C4095 ) C3909_=_C4127( C3909 C4127 ) C3909_=_C4171( C3909 C4171 ) C3909_=_C4172( C3909 C4172 ) C3909_=_C4173( C3909 C4173 ) C3909_=_C4174( C3909 C4174 ) \nC3909_=_C4175( C3909 C4175 ) C3909_=_C4176( C3909 C4176 ) C3909_=_C4177( C3909 C4177 ) C3934_=_C3976( C3934 C3976 ) C3934_=_C3990( C3934 C3990 ) C3934_=_C4005( C3934 C4005 ) \nC3934_=_C4068( C3934 C4068 ) C3934_=_C4095( C3934 C4095 ) C3934_=_C4127( C3934 C4127 ) C3934_=_C4171( C3934 C4171 ) C3934_=_C4172( C3934 C4172 ) C3934_=_C4173( C3934 C4173 ) \nC3934_=_C4174( C3934 C4174 ) C3934_=_C4175( C3934 C4175 ) C3934_=_C4176( C3934 C4176 ) C3934_=_C4177( C3934 C4177 ) C3976_=_C3990( C3976 C3990 ) C3976_=_C4005( C3976 C4005 ) \nC3976_=_C4068( C3976 C4068 ) C3976_=_C4095( C3976 C4095 ) C3976_=_C4127( C3976 C4127 ) C3976_=_C4171( C3976 C4171 ) C3976_=_C4172( C3976 C4172 ) C3976_=_C4173(</w:t>
      </w:r>
    </w:p>
    <w:p>
      <w:pPr>
        <w:pStyle w:val="PreformattedText"/>
        <w:bidi w:val="0"/>
        <w:spacing w:before="0" w:after="0"/>
        <w:jc w:val="left"/>
        <w:rPr/>
      </w:pPr>
      <w:r>
        <w:rPr/>
        <w:t xml:space="preserve"> </w:t>
      </w:r>
      <w:r>
        <w:rPr/>
        <w:t>C3976 C4173 ) \nC3976_=_C4174( C3976 C4174 ) C3976_=_C4175( C3976 C4175 ) C3976_=_C4176( C3976 C4176 ) C3976_=_C4177( C3976 C4177 ) C3990_=_C4005( C3990 C4005 ) C3990_=_C4068( C3990 C4068 ) \nC3990_=_C4095( C3990 C4095 ) C3990_=_C4127( C3990 C4127 ) C3990_=_C4171( C3990 C4171 ) C3990_=_C4172( C3990 C4172 ) C3990_=_C4173( C3990 C4173 ) C3990_=_C4174( C3990 C4174 ) \nC3990_=_C4175( C3990 C4175 ) C3990_=_C4176( C3990 C4176 ) C3990_=_C4177( C3990 C4177 ) C4005_=_C4068( C4005 C4068 ) C4005_=_C4095( C4005 C4095 ) C4005_=_C4127( C4005 C4127 ) \nC4005_=_C4171( C4005 C4171 ) C4005_=_C4172( C4005 C4172 ) C4005_=_C4173( C4005 C4173 ) C4005_=_C4174( C4005 C4174 ) C4005_=_C4175( C4005 C4175 ) C4005_=_C4176( C4005 C4176 ) \nC4005_=_C4177( C4005 C4177 ) C4068_=_C4070( C4068 C4070 ) C4068_=_C4095( C4068 C4095 ) C4068_=_C4127( C4068 C4127 ) C4068_=_C4171( C4068 C4171 ) C4068_=_C4172( C4068 C4172 ) \nC4068_=_C4173( C4068 C4173 ) C4068_=_C4174( C4068 C4174 ) C4068_=_C4175( C4068 C4175 ) C4068_=_C4176( C4068 C4176 ) C4068_=_C4177( C4068 C4177 ) C4094_=_C4095( C4094 C4095 ) \nC4094_=_C4096( C4094 C4096 ) C4095_=_C4096( C4095 C4096 ) C4095_=_C4127( C4095 C4127 ) C4095_=_C4171( C4095 C4171 ) C4095_=_C4172( C4095 C4172 ) C4095_=_C4173( C4095 C4173 ) \nC4095_=_C4174( C4095 C4174 ) C4095_=_C4175( C4095 C4175 ) C4095_=_C4176( C4095 C4176 ) C4095_=_C4177( C4095 C4177 ) C4096_=_C4171( C4096 C4171 ) C4127_=_C4171( C4127 C4171 ) \nC4127_=_C4172( C4127 C4172 ) C4127_=_C4173( C4127 C4173 ) C4127_=_C4174( C4127 C4174 ) C4127_=_C4175( C4127 C4175 ) C4127_=_C4176( C4127 C4176 ) C4127_=_C4177( C4127 C4177 ) \nC4171_=_C4172( C4171 C4172 ) C4171_=_C4173( C4171 C4173 ) C4171_=_C4174( C4171 C4174 ) C4171_=_C4175( C4171 C4175 ) C4171_=_C4176( C4171 C4176 ) C4171_=_C4177( C4171 C4177 ) \nC4172_=_C4173( C4172 C4173 ) C4172_=_C4174( C4172 C4174 ) C4172_=_C4175( C4172 C4175 ) C4172_=_C4176( C4172 C4176 ) C4172_=_C4177( C4172 C4177 ) C4173_=_C4174( C4173 C4174 ) \nC4173_=_C4175( C4173 C4175 ) C4173_=_C4176( C4173 C4176 ) C4173_=_C4177( C4173 C4177 ) C4174_=_C4175( C4174 C4175 ) C4174_=_C4176( C4174 C4176 ) C4174_=_C4177( C4174 C4177 ) \nC4175_=_C4176( C4175 C4176 ) C4175_=_C4177( C4175 C4177 ) C4176_=_C4177( C4176 C4177 ) C5286_=_C5288( C5286 C5288 ) "];1717-&gt;1737[label="26: C1119 C3541 C3794 C3841 C3843 \nC3888 C3909 C3934 C3976 C3990 C4005 \nC4068 C4070 C4094 C4095 C4096 C4127 \nC4131 C4172 C4173 C4174 C4175 C4176 \nC4177 C5286 C5288 \n158: C1119_=_C3541 ,C1119_=_C3794 ,C1119_=_C3888 ,C1119_=_C3909 ,C1119_=_C3934 ,\nC1119_=_C3976 ,C1119_=_C3990 ,C1119_=_C4005 ,C1119_=_C4068 ,C1119_=_C4095 ,C1119_=_C4127 ,\nC1119_=_C4172 ,C1119_=_C4173 ,C1119_=_C4174 ,C1119_=_C4175 ,C1119_=_C4176 ,C1119_=_C4177 ,\nC3541_=_C3794 ,C3541_=_C3888 ,C3541_=_C3909 ,C3541_=_C3934 ,C3541_=_C3976 ,C3541_=_C3990 ,\nC3541_=_C4005 ,C3541_=_C4068 ,C3541_=_C4095 ,C3541_=_C4127 ,C3541_=_C4172 ,C3541_=_C4173 ,\nC3541_=_C4174 ,C3541_=_C4175 ,C3541_=_C4176 ,C3541_=_C4177 ,C3794_=_C3888 ,C3794_=_C3909 ,\nC3794_=_C3934 ,C3794_=_C3976 ,C3794_=_C3990 ,C3794_=_C4005 ,C3794_=_C4068 ,C3794_=_C4095 ,\nC3794_=_C4127 ,C3794_=_C4172 ,C3794_=_C4173 ,C3794_=_C4174 ,C3794_=_C4175 ,C3794_=_C4176 ,\nC3794_=_C4177 ,C3888_=_C3909 ,C3888_=_C3934 ,C3888_=_C3976 ,C3888_=_C3990 ,C3888_=_C4005 ,\nC3888_=_C4068 ,C3888_=_C4095 ,C3888_=_C4127 ,C3888_=_C4172 ,C3888_=_C4173 ,C3888_=_C4174 ,\nC3888_=_C4175 ,C3888_=_C4176 ,C3888_=_C4177 ,C3909_=_C3934 ,C3909_=_C3976 ,C3909_=_C3990 ,\nC3909_=_C4005 ,C3909_=_C4068 ,C3909_=_C4095 ,C3909_=_C4127 ,C3909_=_C4172 ,C3909_=_C4173 ,\nC3909_=_C4174 ,C3909_=_C4175 ,C3909_=_C4176 ,C3909_=_C4177 ,C3934_=_C3976 ,C3934_=_C3990 ,\nC3934_=_C4005 ,C3934_=_C4068 ,C3934_=_C4095 ,C3934_=_C4127 ,C3934_=_C4172 ,C3934_=_C4173 ,\nC3934_=_C4174 ,C3934_=_C4175 ,C3934_=_C4176 ,C3934_=_C4177 ,C3976_=_C3990 ,C3976_=_C4005 ,\nC3976_=_C4068 ,C3976_=_C4095 ,C3976_=_C4127 ,C3976_=_C4172 ,C3976_=_C4173 ,C3976_=_C4174 ,\nC3976_=_C4175 ,C3976_=_C4176 ,C3976_=_C4177 ,C3990_=_C4005 ,C3990_=_C4068 ,C3990_=_C4095 ,\nC3990_=_C4127 ,C3990_=_C4172 ,C3990_=_C4173 ,C3990_=_C4174 ,C3990_=_C4175 ,C3990_=_C4176 ,\nC3990_=_C4177 ,C4005_=_C4068 ,C4005_=_C4095 ,C4005_=_C4127 ,C4005_=_C4172 ,C4005_=_C4173 ,\nC4005_=_C4174 ,C4005_=_C4175 ,C4005_=_C4176 ,C4005_=_C4177 ,C4068_=_C4070 ,C4068_=_C4095 ,\nC4068_=_C4127 ,C4068_=_C4172 ,C4068_=_C4173 ,C4068_=_C4174 ,C4068_=_C4175 ,C4068_=_C4176 ,\nC4068_=_C4177 ,C4094_=_C4095 ,C4094_=_C4096 ,C4095_=_C4096 ,C4095_=_C4127 ,C4095_=_C4172 ,\nC4095_=_C4173 ,C4095_=_C4174 ,C4095_=_C4175 ,C4095_=_C4176 ,C4095_=_C4177 ,C4127_=_C4172 ,\nC4127_=_C4173 ,C4127_=_C4174 ,C4127_=_C4175 ,C4127_=_C4176 ,C4127_=_C4177 ,C4172_=_C4173 ,\nC4172_=_C4174 ,C4172_=_C4175 ,C4172_=_C4176 ,C4172_=_C4177 ,C4173_=_C4174 ,C4173_=_C4175 ,\nC4173_=_C4176 ,C4173_=_C4177 ,C4174_=_C4175 ,C4174_=_C4176 ,C4174_=_C4177 ,C4175_=_C4176 ,\nC4175_=_C4177 ,C4176_=_C4177 ,C5286_=_C5288 ,"];1738[shape=box, label="id:1738 level: 5\n52: C3523 C3526 C3537 C3539 C3540 \nC3542 C3543 C3736 C3788 C3843 C3844 \nC3872 C3883 C3886 C3907 C3933 C3975 \nC3989 C4004 C4065 C4066 C4067 C4068 \nC4069 C4070 C4071 C4072 C4092 C4093 \nC4125 C4126 C4127 C4128 C4129 C4130 \nC4163 C4164 C4165 C4167 C4168 C4175 \nC4271 C4314 C4507 C5268 C5276 C5278 \nC5280 C5282 C5284 C5350 C5352 \n186: C3523_=_C3526( C3523 C3526 ) C3523_=_C3537( C3523 C3537 ) C3523_=_C3539( C3523 C3539 ) C3523_=_C3540( C3523 C3540 ) C3523_=_C3542( C3523 C3542 ) \nC3523_=_C3543( C3523 C3543 ) C3523_=_C5268( C3523 C5268 ) C3526_=_C3537( C3526 C3537 ) C3526_=_C3539( C3526 C3539 ) C3526_=_C3540( C3526 C3540 ) C3526_=_C3542( C3526 C3542 ) \nC3526_=_C3543( C3526 C3543 ) C3537_=_C3539( C3537 C3539 ) C3537_=_C3540( C3537 C3540 ) C3537_=_C3542( C3537 C3542 ) C3537_=_C3543( C3537 C3543 ) C3539_=_C3540( C3539 C3540 ) \nC3539_=_C3542( C3539 C3542 ) C3539_=_C3543( C3539 C3543 ) C3539_=_C4065( C3539 C4065 ) C3540_=_C3542( C3540 C3542 ) C3540_=_C3543( C3540 C3543 ) C3540_=_C4125( C3540 C4125 ) \nC3542_=_C3543( C3542 C3543 ) C3542_=_C4068( C3542 C4068 ) C3543_=_C4128( C3543 C4128 ) C3843_=_C3933( C3843 C3933 ) C3843_=_C3975( C3843 C3975 ) C3843_=_C3989( C3843 C3989 ) \nC3843_=_C4004( C3843 C4004 ) C3843_=_C4067( C3843 C4067 ) C3843_=_C4093( C3843 C4093 ) C3843_=_C4126( C3843 C4126 ) C3843_=_C4163( C3843 C4163 ) C3843_=_C4164( C3843 C4164 ) \nC3843_=_C4165( C3843 C4165 ) C3843_=_C4167( C3843 C4167 ) C3843_=_C4168( C3843 C4168 ) C3872_=_C4069( C3872 C4069 ) C3872_=_C4128( C3872 C4128 ) C3933_=_C3975( C3933 C3975 ) \nC3933_=_C3989( C3933 C3989 ) C3933_=_C4004( C3933 C4004 ) C3933_=_C4067( C3933 C4067 ) C3933_=_C4093( C3933 C4093 ) C3933_=_C4126( C3933 C4126 ) C3933_=_C4163( C3933 C4163 ) \nC3933_=_C4164( C3933 C4164 ) C3933_=_C4165( C3933 C4165 ) C3933_=_C4167( C3933 C4167 ) C3933_=_C4168( C3933 C4168 ) C3975_=_C3989( C3975 C3989 ) C3975_=_C4004( C3975 C4004 ) \nC3975_=_C4067( C3975 C4067 ) C3975_=_C4093( C3975 C4093 ) C3975_=_C4126( C3975 C4126 ) C3975_=_C4163( C3975 C4163 ) C3975_=_C4164( C3975 C4164 ) C3975_=_C4165( C3975 C4165 ) \nC3975_=_C4167( C3975 C4167 ) C3975_=_C4168( C3975 C4168 ) C3989_=_C4004( C3989 C4004 ) C3989_=_C4067( C3989 C4067 ) C3989_=_C4093( C3989 C4093 ) C3989_=_C4126( C3989 C4126 ) \nC3989_=_C4163( C3989 C4163 ) C3989_=_C4164( C3989 C4164 ) C3989_=_C4165( C3989 C4165 ) C3989_=_C4167( C3989 C4167 ) C3989_=_C4168( C3989 C4168 ) C4004_=_C4067( C4004 C4067 ) \nC4004_=_C4093( C4004 C4093 ) C4004_=_C4126( C4004 C4126 ) C4004_=_C4163( C4004 C4163 ) C4004_=_C4164( C4004 C4164 ) C4004_=_C4165( C4004 C4165 ) C4004_=_C4167( C4004 C4167 ) \nC4004_=_C4168( C4004 C4168 ) C4065_=_C4066( C4065 C4066 ) C4065_=_C4067( C4065 C4067 ) C4065_=_C4068( C4065 C4068 ) C4065_=_C4069( C4065 C4069 ) C4065_=_C4070( C4065 C4070 ) \nC4065_=_C4071( C4065 C4071 ) C4065_=_C4072( C4065 C4072 ) C4065_=_C4092( C4065 C4092 ) C4065_=_C4093( C4065 C4093 ) C4066_=_C4067( C4066 C4067 ) C4066_=_C4068( C4066 C4068 ) \nC4066_=_C4069( C4066 C4069 ) C4066_=_C4070( C4066 C4070 ) C4066_=_C4071( C4066 C4071 ) C4066_=_C4072( C4066 C4072 ) C4066_=_C4125( C4066 C4125 ) C4067_=_C4068( C4067 C4068 ) \nC4067_=_C4069( C4067 C4069 ) C4067_=_C4070( C4067 C4070 ) C4067_=_C4071( C4067 C4071 ) C4067_=_C4072( C4067 C4072 ) C4067_=_C4093( C4067 C4093 ) C4067_=_C4126( C4067 C4126 ) \nC4067_=_C4163( C4067 C4163 ) C4067_=_C4164( C4067 C4164 ) C4067_=_C4165( C4067 C4165 ) C4067_=_C4167( C4067 C4167 ) C4067_=_C4168( C4067 C4168 ) C4068_=_C4069( C4068 C4069 ) \nC4068_=_C4070( C4068 C4070 ) C4068_=_C4071( C4068 C4071 ) C4068_=_C4072( C4068 C4072 ) C4068_=_C4127( C4068 C4127 ) C4068_=_C4175( C4068 C4175 ) C4069_=_C4070( C4069 C4070 ) \nC4069_=_C4071( C4069 C4071 ) C4069_=_C4072( C4069 C4072 ) C4069_=_C4128( C4069 C4128 ) C4070_=_C4071( C4070 C4071 ) C4070_=_C4072( C4070 C4072 ) C4071_=_C4072( C4071 C4072 ) \nC4092_=_C4093( C4092 C4093 ) C4092_=_C4125( C4092 C4125 ) C4092_=_C4126( C4092 C4126 ) C4092_=_C4127( C4092 C4127 ) C4092_=_C4128( C4092 C4128 ) C4092_=_C4129( C4092 C4129 ) \nC4093_=_C4126( C4093 C4126 ) C4093_=_C4130( C4093 C4130 ) C4093_=_C4163( C4093 C4163 ) C4093_=_C4164( C4093 C4164 ) C4093_=_C4165( C4093 C4165 ) C4093_=_C4167( C4093 C4167 ) \nC4093_=_C4168( C4093 C4168 ) C4125_=_C4126( C4125 C4126 ) C4125_=_C4127( C4125 C4127 ) C4125_=_C4128( C4125 C4128 ) C4125_=_C4129( C4125 C4129 ) C4126_=_C4127( C4126 C4127 ) \nC4126_=_C4128( C4126 C4128 ) C4126_=_C4129( C4126 C4129 ) C4126_=_C4163( C4126 C4163 ) C4126_=_C4164( C4126 C4164 ) C4126_=_C4165( C4126 C4165 ) C4126_=_C4167( C4126 C4167 ) \nC4126_=_C4168( C4126 C4168 ) C4127_=_C4128( C4127 C4128 ) C4127_=_C4129( C4127 C4129 ) C4127_=_C4175( C4127 C4175 ) C4128_=_C4129( C4128 C4129 ) C4163_=_C4164( C4163 C4164 ) \nC4163_=_C4165( C4163 C4165 ) C4163_=_C4167( C4163 C4167 ) C4163_=_C4168( C4163 C4168 ) C4164_=_C4165( C4164 C4165 ) C4164_=_C4167( C4164 C4167 ) C4164_=_C4168( C4164 C4168 ) \nC4165_=_C4167( C4165 C4167 ) C4165_=_C4168( C4165 C4168 ) C4167_=_C4168( C4167 C4168 ) C5268_=_C5276( C5268</w:t>
      </w:r>
    </w:p>
    <w:p>
      <w:pPr>
        <w:pStyle w:val="PreformattedText"/>
        <w:bidi w:val="0"/>
        <w:spacing w:before="0" w:after="0"/>
        <w:jc w:val="left"/>
        <w:rPr/>
      </w:pPr>
      <w:r>
        <w:rPr/>
        <w:t xml:space="preserve"> </w:t>
      </w:r>
      <w:r>
        <w:rPr/>
        <w:t>C5276 ) C5268_=_C5278( C5268 C5278 ) C5268_=_C5280( C5268 C5280 ) \nC5268_=_C5282( C5268 C5282 ) C5268_=_C5284( C5268 C5284 ) C5268_=_C5350( C5268 C5350 ) C5268_=_C5352( C5268 C5352 ) C5276_=_C5278( C5276 C5278 ) C5276_=_C5280( C5276 C5280 ) \nC5276_=_C5282( C5276 C5282 ) C5276_=_C5284( C5276 C5284 ) C5276_=_C5350( C5276 C5350 ) C5276_=_C5352( C5276 C5352 ) C5278_=_C5280( C5278 C5280 ) C5278_=_C5282( C5278 C5282 ) \nC5278_=_C5284( C5278 C5284 ) C5278_=_C5350( C5278 C5350 ) C5278_=_C5352( C5278 C5352 ) C5280_=_C5282( C5280 C5282 ) C5280_=_C5284( C5280 C5284 ) C5280_=_C5350( C5280 C5350 ) \nC5280_=_C5352( C5280 C5352 ) C5282_=_C5284( C5282 C5284 ) C5282_=_C5350( C5282 C5350 ) C5282_=_C5352( C5282 C5352 ) C5284_=_C5350( C5284 C5350 ) C5284_=_C5352( C5284 C5352 ) \nC5350_=_C5352( C5350 C5352 ) "];1717-&gt;1738[label="50: C3523 C3526 C3537 C3539 C3540 \nC3542 C3543 C3736 C3788 C3843 C3844 \nC3872 C3883 C3886 C3907 C3933 C3975 \nC3989 C4004 C4065 C4066 C4068 C4069 \nC4070 C4071 C4072 C4092 C4093 C4125 \nC4127 C4128 C4129 C4130 C4163 C4164 \nC4165 C4167 C4168 C4175 C4271 C4314 \nC4507 C5268 C5276 C5278 C5280 C5282 \nC5284 C5350 C5352 \n151: C3523_=_C3526 ,C3523_=_C3537 ,C3523_=_C3539 ,C3523_=_C3540 ,C3523_=_C3542 ,\nC3523_=_C3543 ,C3523_=_C5268 ,C3526_=_C3537 ,C3526_=_C3539 ,C3526_=_C3540 ,C3526_=_C3542 ,\nC3526_=_C3543 ,C3537_=_C3539 ,C3537_=_C3540 ,C3537_=_C3542 ,C3537_=_C3543 ,C3539_=_C3540 ,\nC3539_=_C3542 ,C3539_=_C3543 ,C3539_=_C4065 ,C3540_=_C3542 ,C3540_=_C3543 ,C3540_=_C4125 ,\nC3542_=_C3543 ,C3542_=_C4068 ,C3543_=_C4128 ,C3843_=_C3933 ,C3843_=_C3975 ,C3843_=_C3989 ,\nC3843_=_C4004 ,C3843_=_C4093 ,C3843_=_C4163 ,C3843_=_C4164 ,C3843_=_C4165 ,C3843_=_C4167 ,\nC3843_=_C4168 ,C3872_=_C4069 ,C3872_=_C4128 ,C3933_=_C3975 ,C3933_=_C3989 ,C3933_=_C4004 ,\nC3933_=_C4093 ,C3933_=_C4163 ,C3933_=_C4164 ,C3933_=_C4165 ,C3933_=_C4167 ,C3933_=_C4168 ,\nC3975_=_C3989 ,C3975_=_C4004 ,C3975_=_C4093 ,C3975_=_C4163 ,C3975_=_C4164 ,C3975_=_C4165 ,\nC3975_=_C4167 ,C3975_=_C4168 ,C3989_=_C4004 ,C3989_=_C4093 ,C3989_=_C4163 ,C3989_=_C4164 ,\nC3989_=_C4165 ,C3989_=_C4167 ,C3989_=_C4168 ,C4004_=_C4093 ,C4004_=_C4163 ,C4004_=_C4164 ,\nC4004_=_C4165 ,C4004_=_C4167 ,C4004_=_C4168 ,C4065_=_C4066 ,C4065_=_C4068 ,C4065_=_C4069 ,\nC4065_=_C4070 ,C4065_=_C4071 ,C4065_=_C4072 ,C4065_=_C4092 ,C4065_=_C4093 ,C4066_=_C4068 ,\nC4066_=_C4069 ,C4066_=_C4070 ,C4066_=_C4071 ,C4066_=_C4072 ,C4066_=_C4125 ,C4068_=_C4069 ,\nC4068_=_C4070 ,C4068_=_C4071 ,C4068_=_C4072 ,C4068_=_C4127 ,C4068_=_C4175 ,C4069_=_C4070 ,\nC4069_=_C4071 ,C4069_=_C4072 ,C4069_=_C4128 ,C4070_=_C4071 ,C4070_=_C4072 ,C4071_=_C4072 ,\nC4092_=_C4093 ,C4092_=_C4125 ,C4092_=_C4127 ,C4092_=_C4128 ,C4092_=_C4129 ,C4093_=_C4130 ,\nC4093_=_C4163 ,C4093_=_C4164 ,C4093_=_C4165 ,C4093_=_C4167 ,C4093_=_C4168 ,C4125_=_C4127 ,\nC4125_=_C4128 ,C4125_=_C4129 ,C4127_=_C4128 ,C4127_=_C4129 ,C4127_=_C4175 ,C4128_=_C4129 ,\nC4163_=_C4164 ,C4163_=_C4165 ,C4163_=_C4167 ,C4163_=_C4168 ,C4164_=_C4165 ,C4164_=_C4167 ,\nC4164_=_C4168 ,C4165_=_C4167 ,C4165_=_C4168 ,C4167_=_C4168 ,C5268_=_C5276 ,C5268_=_C5278 ,\nC5268_=_C5280 ,C5268_=_C5282 ,C5268_=_C5284 ,C5268_=_C5350 ,C5268_=_C5352 ,C5276_=_C5278 ,\nC5276_=_C5280 ,C5276_=_C5282 ,C5276_=_C5284 ,C5276_=_C5350 ,C5276_=_C5352 ,C5278_=_C5280 ,\nC5278_=_C5282 ,C5278_=_C5284 ,C5278_=_C5350 ,C5278_=_C5352 ,C5280_=_C5282 ,C5280_=_C5284 ,\nC5280_=_C5350 ,C5280_=_C5352 ,C5282_=_C5284 ,C5282_=_C5350 ,C5282_=_C5352 ,C5284_=_C5350 ,\nC5284_=_C5352 ,C5350_=_C5352 ,"];1739[shape=box, label="id:1739 level: 5\n4: C3908 C4105 C4143 C4426 \n4: C3908_=_C4105( C3908 C4105 ) C3908_=_C4426( C3908 C4426 ) C4105_=_C4426( C4105 C4426 ) C4143_=_C4426( C4143 C4426 ) "];1718-&gt;1739[label="3: C3908 C4105 C4143 \n1: C3908_=_C4105 ,"];1740[shape=box, label="id:1740 level: 5\n4: C3887 C4104 C4142 C4368 \n4: C3887_=_C4104( C3887 C4104 ) C3887_=_C4368( C3887 C4368 ) C4104_=_C4368( C4104 C4368 ) C4142_=_C4368( C4142 C4368 ) "];1718-&gt;1740[label="3: C3887 C4104 C4142 \n1: C3887_=_C4104 ,"];1741[shape=box, label="id:1741 level: 5\n41: C3640 C3847 C3849 C3866 C3868 \nC4035 C4041 C4102 C4103 C4104 C4105 \nC4139 C4140 C4284 C4286 C4303 C4304 \nC4314 C4327 C4328 C4345 C4361 C4362 \nC4364 C4365 C4366 C4370 C4371 C4378 \nC4379 C4388 C4537 C4538 C4539 C4540 \nC4546 C4547 C4548 C4577 C4634 C5494 \n49: C3640_=_C3849( C3640 C3849 ) C3640_=_C3868( C3640 C3868 ) C3847_=_C3849( C3847 C3849 ) C3847_=_C3866( C3847 C3866 ) C3847_=_C4139( C3847 C4139 ) \nC3847_=_C4140( C3847 C4140 ) C3849_=_C3868( C3849 C3868 ) C3866_=_C3868( C3866 C3868 ) C3866_=_C4139( C3866 C4139 ) C3866_=_C4140( C3866 C4140 ) C4035_=_C4041( C4035 C4041 ) \nC4035_=_C4286( C4035 C4286 ) C4041_=_C4286( C4041 C4286 ) C4102_=_C4103( C4102 C4103 ) C4102_=_C4104( C4102 C4104 ) C4102_=_C4105( C4102 C4105 ) C4103_=_C4104( C4103 C4104 ) \nC4103_=_C4105( C4103 C4105 ) C4104_=_C4105( C4104 C4105 ) C4139_=_C4140( C4139 C4140 ) C4284_=_C4286( C4284 C4286 ) C4284_=_C4537( C4284 C4537 ) C4303_=_C4304( C4303 C4304 ) \nC4327_=_C4328( C4327 C4328 ) C4361_=_C4362( C4361 C4362 ) C4361_=_C4364( C4361 C4364 ) C4361_=_C4365( C4361 C4365 ) C4361_=_C4366( C4361 C4366 ) C4361_=_C4370( C4361 C4370 ) \nC4361_=_C4371( C4361 C4371 ) C4362_=_C4364( C4362 C4364 ) C4362_=_C4365( C4362 C4365 ) C4362_=_C4366( C4362 C4366 ) C4364_=_C4365( C4364 C4365 ) C4364_=_C4366( C4364 C4366 ) \nC4365_=_C4366( C4365 C4366 ) C4370_=_C4371( C4370 C4371 ) C4370_=_C4378( C4370 C4378 ) C4371_=_C4379( C4371 C4379 ) C4378_=_C4379( C4378 C4379 ) C4537_=_C4538( C4537 C4538 ) \nC4537_=_C4539( C4537 C4539 ) C4537_=_C4540( C4537 C4540 ) C4538_=_C4539( C4538 C4539 ) C4538_=_C4540( C4538 C4540 ) C4539_=_C4540( C4539 C4540 ) C4546_=_C4547( C4546 C4547 ) \nC4546_=_C4548( C4546 C4548 ) C4547_=_C4548( C4547 C4548 ) "];1718-&gt;1741[label="39: C3640 C3847 C3849 C3866 C3868 \nC4035 C4041 C4102 C4103 C4104 C4105 \nC4139 C4140 C4284 C4286 C4303 C4304 \nC4314 C4327 C4328 C4345 C4361 C4364 \nC4365 C4366 C4370 C4371 C4378 C4379 \nC4537 C4538 C4539 C4540 C4546 C4547 \nC4548 C4577 C4634 C5494 \n45: C3640_=_C3849 ,C3640_=_C3868 ,C3847_=_C3849 ,C3847_=_C3866 ,C3847_=_C4139 ,\nC3847_=_C4140 ,C3849_=_C3868 ,C3866_=_C3868 ,C3866_=_C4139 ,C3866_=_C4140 ,C4035_=_C4041 ,\nC4035_=_C4286 ,C4041_=_C4286 ,C4102_=_C4103 ,C4102_=_C4104 ,C4102_=_C4105 ,C4103_=_C4104 ,\nC4103_=_C4105 ,C4104_=_C4105 ,C4139_=_C4140 ,C4284_=_C4286 ,C4284_=_C4537 ,C4303_=_C4304 ,\nC4327_=_C4328 ,C4361_=_C4364 ,C4361_=_C4365 ,C4361_=_C4366 ,C4361_=_C4370 ,C4361_=_C4371 ,\nC4364_=_C4365 ,C4364_=_C4366 ,C4365_=_C4366 ,C4370_=_C4371 ,C4370_=_C4378 ,C4371_=_C4379 ,\nC4378_=_C4379 ,C4537_=_C4538 ,C4537_=_C4539 ,C4537_=_C4540 ,C4538_=_C4539 ,C4538_=_C4540 ,\nC4539_=_C4540 ,C4546_=_C4547 ,C4546_=_C4548 ,C4547_=_C4548 ,"];1742[shape=box, label="id:1742 level: 5\n53: C3528 C3530 C3544 C3886 C3887 \nC3888 C3907 C3908 C3909 C4100 C4101 \nC4123 C4137 C4141 C4142 C4143 C4146 \nC4173 C4202 C4204 C4209 C4302 C4307 \nC4319 C4327 C4328 C4334 C4335 C4336 \nC4341 C4342 C4343 C4356 C4361 C4370 \nC4371 C4373 C4377 C4378 C4379 C4383 \nC4384 C4428 C4429 C4565 C4569 C4762 \nC4766 C4835 C5040 C5054 C5406 C5408 \n119: C3528_=_C3530( C3528 C3530 ) C3528_=_C3544( C3528 C3544 ) C3528_=_C3886( C3528 C3886 ) C3528_=_C3887( C3528 C3887 ) C3528_=_C3888( C3528 C3888 ) \nC3530_=_C3544( C3530 C3544 ) C3530_=_C3907( C3530 C3907 ) C3530_=_C3908( C3530 C3908 ) C3530_=_C3909( C3530 C3909 ) C3544_=_C4101( C3544 C4101 ) C3544_=_C4173( C3544 C4173 ) \nC3886_=_C3887( C3886 C3887 ) C3886_=_C3888( C3886 C3888 ) C3887_=_C3888( C3887 C3888 ) C3887_=_C3908( C3887 C3908 ) C3887_=_C4100( C3887 C4100 ) C3887_=_C4101( C3887 C4101 ) \nC3887_=_C4123( C3887 C4123 ) C3888_=_C3909( C3888 C3909 ) C3888_=_C4173( C3888 C4173 ) C3907_=_C3908( C3907 C3908 ) C3907_=_C3909( C3907 C3909 ) C3908_=_C3909( C3908 C3909 ) \nC3908_=_C4100( C3908 C4100 ) C3908_=_C4101( C3908 C4101 ) C3908_=_C4123( C3908 C4123 ) C3909_=_C4173( C3909 C4173 ) C4100_=_C4101( C4100 C4101 ) C4100_=_C4123( C4100 C4123 ) \nC4100_=_C4137( C4100 C4137 ) C4100_=_C4319( C4100 C4319 ) C4101_=_C4123( C4101 C4123 ) C4101_=_C4173( C4101 C4173 ) C4137_=_C4141( C4137 C4141 ) C4137_=_C4142( C4137 C4142 ) \nC4137_=_C4143( C4137 C4143 ) C4137_=_C4146( C4137 C4146 ) C4137_=_C4319( C4137 C4319 ) C4141_=_C4142( C4141 C4142 ) C4141_=_C4143( C4141 C4143 ) C4141_=_C4146( C4141 C4146 ) \nC4141_=_C4302( C4141 C4302 ) C4141_=_C4334( C4141 C4334 ) C4141_=_C4341( C4141 C4341 ) C4141_=_C4356( C4141 C4356 ) C4141_=_C4361( C4141 C4361 ) C4141_=_C4370( C4141 C4370 ) \nC4141_=_C4371( C4141 C4371 ) C4141_=_C4373( C4141 C4373 ) C4142_=_C4143( C4142 C4143 ) C4142_=_C4146( C4142 C4146 ) C4143_=_C4146( C4143 C4146 ) C4146_=_C4202( C4146 C4202 ) \nC4146_=_C4307( C4146 C4307 ) C4146_=_C4565( C4146 C4565 ) C4202_=_C4204( C4202 C4204 ) C4202_=_C4209( C4202 C4209 ) C4202_=_C4307( C4202 C4307 ) C4202_=_C4383( C4202 C4383 ) \nC4202_=_C4428( C4202 C4428 ) C4202_=_C4565( C4202 C4565 ) C4204_=_C4209( C4204 C4209 ) C4302_=_C4307( C4302 C4307 ) C4302_=_C4334( C4302 C4334 ) C4302_=_C4341( C4302 C4341 ) \nC4302_=_C4356( C4302 C4356 ) C4302_=_C4361( C4302 C4361 ) C4302_=_C4370( C4302 C4370 ) C4302_=_C4371( C4302 C4371 ) C4302_=_C4373( C4302 C4373 ) C4307_=_C4565( C4307 C4565 ) \nC4327_=_C4328( C4327 C4328 ) C4334_=_C4335( C4334 C4335 ) C4334_=_C4336( C4334 C4336 ) C4334_=_C4341( C4334 C4341 ) C4334_=_C4356( C4334 C4356 ) C4334_=_C4361( C4334 C4361 ) \nC4334_=_C4370( C4334 C4370 ) C4334_=_C4371( C4334 C4371 ) C4334_=_C4373( C4334 C4373 ) C4335_=_C4336( C4335 C4336 ) C4335_=_C4342( C4335 C4342 ) C4336_=_C4343( C4336 C4343 ) \nC4336_=_C4762( C4336 C4762 ) C4341_=_C4342( C4341 C4342 ) C4341_=_C4343( C4341 C4343 ) C4341_=_C4356( C4341 C4356 ) C4341_=_C4361( C4341 C4361 ) C4341_=_C4370( C4341 C4370 ) \nC4341_=_C4371( C4341 C4371 ) C4341_=_C4373( C4341 C4373 ) C4342_=_C4343( C4342 C4343 ) C4343_=_C4762( C4343 C4762 ) C4356_=_C4361( C4356 C4361 ) C4356_=_C4370( C4356 C4370 ) \nC4356_=_C4371( C4356 C4371 ) C4356_=_C4373(</w:t>
      </w:r>
    </w:p>
    <w:p>
      <w:pPr>
        <w:pStyle w:val="PreformattedText"/>
        <w:bidi w:val="0"/>
        <w:spacing w:before="0" w:after="0"/>
        <w:jc w:val="left"/>
        <w:rPr/>
      </w:pPr>
      <w:r>
        <w:rPr/>
        <w:t xml:space="preserve"> </w:t>
      </w:r>
      <w:r>
        <w:rPr/>
        <w:t>C4356 C4373 ) C4361_=_C4370( C4361 C4370 ) C4361_=_C4371( C4361 C4371 ) C4361_=_C4373( C4361 C4373 ) C4370_=_C4371( C4370 C4371 ) \nC4370_=_C4373( C4370 C4373 ) C4370_=_C4378( C4370 C4378 ) C4371_=_C4373( C4371 C4373 ) C4371_=_C4379( C4371 C4379 ) C4373_=_C4384( C4373 C4384 ) C4373_=_C4429( C4373 C4429 ) \nC4373_=_C4565( C4373 C4565 ) C4377_=_C4378( C4377 C4378 ) C4377_=_C4379( C4377 C4379 ) C4378_=_C4379( C4378 C4379 ) C4383_=_C4384( C4383 C4384 ) C4383_=_C4428( C4383 C4428 ) \nC4384_=_C4429( C4384 C4429 ) C4384_=_C4565( C4384 C4565 ) C4428_=_C4429( C4428 C4429 ) C4429_=_C4565( C4429 C4565 ) C4762_=_C4766( C4762 C4766 ) C5406_=_C5408( C5406 C5408 ) "];1718-&gt;1742[label="51: C3528 C3530 C3544 C3886 C3887 \nC3888 C3907 C3908 C3909 C4100 C4101 \nC4123 C4137 C4141 C4142 C4143 C4146 \nC4173 C4202 C4204 C4209 C4302 C4307 \nC4319 C4327 C4328 C4335 C4336 C4342 \nC4343 C4356 C4361 C4370 C4371 C4373 \nC4377 C4378 C4379 C4383 C4384 C4428 \nC4429 C4565 C4569 C4762 C4766 C4835 \nC5040 C5054 C5406 C5408 \n100: C3528_=_C3530 ,C3528_=_C3544 ,C3528_=_C3886 ,C3528_=_C3887 ,C3528_=_C3888 ,\nC3530_=_C3544 ,C3530_=_C3907 ,C3530_=_C3908 ,C3530_=_C3909 ,C3544_=_C4101 ,C3544_=_C4173 ,\nC3886_=_C3887 ,C3886_=_C3888 ,C3887_=_C3888 ,C3887_=_C3908 ,C3887_=_C4100 ,C3887_=_C4101 ,\nC3887_=_C4123 ,C3888_=_C3909 ,C3888_=_C4173 ,C3907_=_C3908 ,C3907_=_C3909 ,C3908_=_C3909 ,\nC3908_=_C4100 ,C3908_=_C4101 ,C3908_=_C4123 ,C3909_=_C4173 ,C4100_=_C4101 ,C4100_=_C4123 ,\nC4100_=_C4137 ,C4100_=_C4319 ,C4101_=_C4123 ,C4101_=_C4173 ,C4137_=_C4141 ,C4137_=_C4142 ,\nC4137_=_C4143 ,C4137_=_C4146 ,C4137_=_C4319 ,C4141_=_C4142 ,C4141_=_C4143 ,C4141_=_C4146 ,\nC4141_=_C4302 ,C4141_=_C4356 ,C4141_=_C4361 ,C4141_=_C4370 ,C4141_=_C4371 ,C4141_=_C4373 ,\nC4142_=_C4143 ,C4142_=_C4146 ,C4143_=_C4146 ,C4146_=_C4202 ,C4146_=_C4307 ,C4146_=_C4565 ,\nC4202_=_C4204 ,C4202_=_C4209 ,C4202_=_C4307 ,C4202_=_C4383 ,C4202_=_C4428 ,C4202_=_C4565 ,\nC4204_=_C4209 ,C4302_=_C4307 ,C4302_=_C4356 ,C4302_=_C4361 ,C4302_=_C4370 ,C4302_=_C4371 ,\nC4302_=_C4373 ,C4307_=_C4565 ,C4327_=_C4328 ,C4335_=_C4336 ,C4335_=_C4342 ,C4336_=_C4343 ,\nC4336_=_C4762 ,C4342_=_C4343 ,C4343_=_C4762 ,C4356_=_C4361 ,C4356_=_C4370 ,C4356_=_C4371 ,\nC4356_=_C4373 ,C4361_=_C4370 ,C4361_=_C4371 ,C4361_=_C4373 ,C4370_=_C4371 ,C4370_=_C4373 ,\nC4370_=_C4378 ,C4371_=_C4373 ,C4371_=_C4379 ,C4373_=_C4384 ,C4373_=_C4429 ,C4373_=_C4565 ,\nC4377_=_C4378 ,C4377_=_C4379 ,C4378_=_C4379 ,C4383_=_C4384 ,C4383_=_C4428 ,C4384_=_C4429 ,\nC4384_=_C4565 ,C4428_=_C4429 ,C4429_=_C4565 ,C4762_=_C4766 ,C5406_=_C5408 ,"];1743[shape=box, label="id:1743 level: 5\n172: C698 C1119 C1142 C3516 C3521 \nC3523 C3524 C3525 C3526 C3527 C3528 \nC3529 C3530 C3531 C3532 C3533 C3534 \nC3535 C3536 C3537 C3538 C3539 C3540 \nC3541 C3542 C3543 C3544 C3545 C3546 \nC3547 C3548 C3549 C3554 C3555 C3556 \nC3557 C3558 C3559 C3560 C3561 C3562 \nC3563 C3705 C3710 C3714 C3719 C3731 \nC3732 C3733 C3734 C3735 C3736 C3737 \nC3738 C3739 C3740 C3741 C3742 C3743 \nC3744 C3745 C3746 C3747 C3755 C3766 \nC3791 C3794 C3848 C3888 C3909 C3930 \nC3931 C3932 C3933 C3934 C3935 C3936 \nC3937 C3938 C3939 C3940 C3942 C3943 \nC3944 C3983 C3997 C4012 C4034 C4040 \nC4095 C4099 C4133 C4135 C4145 C4163 \nC4164 C4172 C4173 C4180 C4181 C4196 \nC4198 C4199 C4200 C4201 C4202 C4204 \nC4214 C4220 C4222 C4231 C4233 C4234 \nC4235 C4236 C4237 C4254 C4299 C4300 \nC4313 C4329 C4335 C4336 C4342 C4343 \nC4356 C4359 C4364 C4373 C4377 C4383 \nC4384 C4423 C4428 C4429 C4457 C4468 \nC4474 C4475 C4477 C4485 C4489 C4496 \nC4497 C4519 C4525 C4526 C4565 C4576 \nC4577 C4632 C4720 C4721 C4722 C4723 \nC4724 C4725 C4726 C4728 C4734 C4758 \nC4762 C4766 C4809 C4810 C4812 C4814 \nC5164 C5166 C5264 C5484 C5486 \n1412: C698_=_C3516( C698 C3516 ) C698_=_C3521( C698 C3521 ) C698_=_C3532( C698 C3532 ) C698_=_C3705( C698 C3705 ) C698_=_C3714( C698 C3714 ) \nC698_=_C3739( C698 C3739 ) C698_=_C3791( C698 C3791 ) C698_=_C3930( C698 C3930 ) C698_=_C3931( C698 C3931 ) C698_=_C3932( C698 C3932 ) C698_=_C3933( C698 C3933 ) \nC698_=_C3934( C698 C3934 ) C698_=_C3935( C698 C3935 ) C698_=_C3936( C698 C3936 ) C698_=_C3937( C698 C3937 ) C698_=_C3938( C698 C3938 ) C698_=_C3939( C698 C3939 ) \nC698_=_C3940( C698 C3940 ) C698_=_C3942( C698 C3942 ) C698_=_C3943( C698 C3943 ) C698_=_C3944( C698 C3944 ) C1119_=_C3541( C1119 C3541 ) C1119_=_C3794( C1119 C3794 ) \nC1119_=_C3888( C1119 C3888 ) C1119_=_C3909( C1119 C3909 ) C1119_=_C3934( C1119 C3934 ) C1119_=_C4095( C1119 C4095 ) C1119_=_C4172( C1119 C4172 ) C1119_=_C4173( C1119 C4173 ) \nC1142_=_C3719( C1142 C3719 ) C1142_=_C3745( C1142 C3745 ) C1142_=_C3848( C1142 C3848 ) C1142_=_C3935( C1142 C3935 ) C1142_=_C4099( C1142 C4099 ) C1142_=_C4133( C1142 C4133 ) \nC1142_=_C4135( C1142 C4135 ) C1142_=_C4172( C1142 C4172 ) C1142_=_C4180( C1142 C4180 ) C1142_=_C4181( C1142 C4181 ) C1142_=_C4231( C1142 C4231 ) C1142_=_C4233( C1142 C4233 ) \nC1142_=_C4234( C1142 C4234 ) C1142_=_C4235( C1142 C4235 ) C3516_=_C3521( C3516 C3521 ) C3516_=_C3532( C3516 C3532 ) C3516_=_C3705( C3516 C3705 ) C3516_=_C3714( C3516 C3714 ) \nC3516_=_C3739( C3516 C3739 ) C3516_=_C3791( C3516 C3791 ) C3516_=_C3930( C3516 C3930 ) C3516_=_C3931( C3516 C3931 ) C3516_=_C3932( C3516 C3932 ) C3516_=_C3933( C3516 C3933 ) \nC3516_=_C3934( C3516 C3934 ) C3516_=_C3935( C3516 C3935 ) C3516_=_C3936( C3516 C3936 ) C3516_=_C3937( C3516 C3937 ) C3516_=_C3938( C3516 C3938 ) C3516_=_C3939( C3516 C3939 ) \nC3516_=_C3940( C3516 C3940 ) C3516_=_C3942( C3516 C3942 ) C3516_=_C3943( C3516 C3943 ) C3516_=_C3944( C3516 C3944 ) C3521_=_C3532( C3521 C3532 ) C3521_=_C3705( C3521 C3705 ) \nC3521_=_C3714( C3521 C3714 ) C3521_=_C3739( C3521 C3739 ) C3521_=_C3791( C3521 C3791 ) C3521_=_C3930( C3521 C3930 ) C3521_=_C3931( C3521 C3931 ) C3521_=_C3932( C3521 C3932 ) \nC3521_=_C3933( C3521 C3933 ) C3521_=_C3934( C3521 C3934 ) C3521_=_C3935( C3521 C3935 ) C3521_=_C3936( C3521 C3936 ) C3521_=_C3937( C3521 C3937 ) C3521_=_C3938( C3521 C3938 ) \nC3521_=_C3939( C3521 C3939 ) C3521_=_C3940( C3521 C3940 ) C3521_=_C3942( C3521 C3942 ) C3521_=_C3943( C3521 C3943 ) C3521_=_C3944( C3521 C3944 ) C3523_=_C3524( C3523 C3524 ) \nC3523_=_C3525( C3523 C3525 ) C3523_=_C3526( C3523 C3526 ) C3523_=_C3527( C3523 C3527 ) C3523_=_C3528( C3523 C3528 ) C3523_=_C3529( C3523 C3529 ) C3523_=_C3530( C3523 C3530 ) \nC3523_=_C3531( C3523 C3531 ) C3523_=_C3532( C3523 C3532 ) C3523_=_C3533( C3523 C3533 ) C3523_=_C3534( C3523 C3534 ) C3523_=_C3535( C3523 C3535 ) C3523_=_C3536( C3523 C3536 ) \nC3523_=_C3537( C3523 C3537 ) C3523_=_C3538( C3523 C3538 ) C3523_=_C3539( C3523 C3539 ) C3523_=_C3540( C3523 C3540 ) C3523_=_C3541( C3523 C3541 ) C3523_=_C3542( C3523 C3542 ) \nC3523_=_C3543( C3523 C3543 ) C3523_=_C3544( C3523 C3544 ) C3523_=_C3545( C3523 C3545 ) C3523_=_C3546( C3523 C3546 ) C3523_=_C3547( C3523 C3547 ) C3523_=_C3548( C3523 C3548 ) \nC3523_=_C3549( C3523 C3549 ) C3523_=_C3554( C3523 C3554 ) C3523_=_C3555( C3523 C3555 ) C3523_=_C3556( C3523 C3556 ) C3523_=_C3557( C3523 C3557 ) C3523_=_C3558( C3523 C3558 ) \nC3523_=_C3559( C3523 C3559 ) C3523_=_C3560( C3523 C3560 ) C3523_=_C3561( C3523 C3561 ) C3523_=_C3562( C3523 C3562 ) C3523_=_C3563( C3523 C3563 ) C3523_=_C5264( C3523 C5264 ) \nC3524_=_C3525( C3524 C3525 ) C3524_=_C3526( C3524 C3526 ) C3524_=_C3527( C3524 C3527 ) C3524_=_C3528( C3524 C3528 ) C3524_=_C3529( C3524 C3529 ) C3524_=_C3530( C3524 C3530 ) \nC3524_=_C3531( C3524 C3531 ) C3524_=_C3532( C3524 C3532 ) C3524_=_C3533( C3524 C3533 ) C3524_=_C3534( C3524 C3534 ) C3524_=_C3535( C3524 C3535 ) C3524_=_C3536( C3524 C3536 ) \nC3524_=_C3537( C3524 C3537 ) C3524_=_C3538( C3524 C3538 ) C3524_=_C3539( C3524 C3539 ) C3524_=_C3540( C3524 C3540 ) C3524_=_C3541( C3524 C3541 ) C3524_=_C3542( C3524 C3542 ) \nC3524_=_C3543( C3524 C3543 ) C3524_=_C3544( C3524 C3544 ) C3524_=_C3545( C3524 C3545 ) C3524_=_C3546( C3524 C3546 ) C3524_=_C3547( C3524 C3547 ) C3524_=_C3548( C3524 C3548 ) \nC3524_=_C3549( C3524 C3549 ) C3524_=_C3554( C3524 C3554 ) C3524_=_C3555( C3524 C3555 ) C3524_=_C3556( C3524 C3556 ) C3524_=_C3557( C3524 C3557 ) C3524_=_C3558( C3524 C3558 ) \nC3524_=_C3559( C3524 C3559 ) C3524_=_C3560( C3524 C3560 ) C3524_=_C3561( C3524 C3561 ) C3524_=_C3562( C3524 C3562 ) C3524_=_C3563( C3524 C3563 ) C3524_=_C5264( C3524 C5264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5_=_C3537( C3525 C3537 ) \nC3525_=_C3538( C3525 C3538 ) C3525_=_C3539( C3525 C3539 ) C3525_=_C3540( C3525 C3540 ) C3525_=_C3541( C3525 C3541 ) C3525_=_C3542( C3525 C3542 ) C3525_=_C3543( C3525 C3543 ) \nC3525_=_C3544( C3525 C3544 ) C3525_=_C3545( C3525 C3545 ) C3525_=_C3546( C3525 C3546 ) C3525_=_C3547( C3525 C3547 ) C3525_=_C3548( C3525 C3548 ) C3525_=_C3549( C3525 C3549 ) \nC3525_=_C3554( C3525 C3554 ) C3525_=_C3555( C3525 C3555 ) C3525_=_C3556( C3525 C3556 ) C3525_=_C3557( C3525 C3557 ) C3525_=_C3558( C3525 C3558 ) C3525_=_C3559( C3525 C3559 ) \nC3525_=_C3560( C3525 C3560 ) C3525_=_C3561( C3525 C3561 ) C3525_=_C3562( C3525 C3562 ) C3525_=_C3563( C3525 C3563 ) C3525_=_C3791( C3525 C3791 ) C3525_=_C3794( C3525 C3794 ) \nC3525_=_C5264( C3525 C5264 ) C3526_=_C3527( C3526 C3527 ) C3526_=_C3528( C3526 C3528 ) C3526_=_C3529( C3526 C3529 ) C3526_=_C3530( C3526 C3530 ) C3526_=_C3531( C3526 C3531 ) \nC3526_=_C3532( C3526 C3532 ) C3526_=_C3533( C3526 C3533 ) C3526_=_C3534( C3526 C3534 ) C3526_=_C3535( C3526 C3535 ) C3526_=_C3536( C3526 C3536 ) C3526_=_C3537( C3526 C3537 ) \nC3526_=_C3538( C3526 C3538 ) C3526_=_C3539( C3526 C3539 ) C3526_=_C3540( C3526 C3540 ) C3526_=_C3541( C3526 C3541 ) C3526_=_C3542( C3526 C3542 ) C3526_=_C3543( C3526 C3543 ) \nC3526_=_C3544( C3526 C3544 ) C3526_=_C3545( C3526 C3545 ) C3526_=_C3546( C3526 C3546 ) C3526_=_C3547( C3526 C3547 ) C3526_=_C3548(</w:t>
      </w:r>
    </w:p>
    <w:p>
      <w:pPr>
        <w:pStyle w:val="PreformattedText"/>
        <w:bidi w:val="0"/>
        <w:spacing w:before="0" w:after="0"/>
        <w:jc w:val="left"/>
        <w:rPr/>
      </w:pPr>
      <w:r>
        <w:rPr/>
        <w:t xml:space="preserve"> </w:t>
      </w:r>
      <w:r>
        <w:rPr/>
        <w:t>C3526 C3548 ) C3526_=_C3549( C3526 C3549 ) \nC3526_=_C3554( C3526 C3554 ) C3526_=_C3555( C3526 C3555 ) C3526_=_C3556( C3526 C3556 ) C3526_=_C3557( C3526 C3557 ) C3526_=_C3558( C3526 C3558 ) C3526_=_C3559( C3526 C3559 ) \nC3526_=_C3560( C3526 C3560 ) C3526_=_C3561( C3526 C3561 ) C3526_=_C3562( C3526 C3562 ) C3526_=_C3563( C3526 C3563 ) C3526_=_C5264( C3526 C5264 ) C3527_=_C3528( C3527 C3528 ) \nC3527_=_C3529( C3527 C3529 ) C3527_=_C3530( C3527 C3530 ) C3527_=_C3531( C3527 C3531 ) C3527_=_C3532( C3527 C3532 ) C3527_=_C3533( C3527 C3533 ) C3527_=_C3534( C3527 C3534 ) \nC3527_=_C3535( C3527 C3535 ) C3527_=_C3536( C3527 C3536 ) C3527_=_C3537( C3527 C3537 ) C3527_=_C3538( C3527 C3538 ) C3527_=_C3539( C3527 C3539 ) C3527_=_C3540( C3527 C3540 ) \nC3527_=_C3541( C3527 C3541 ) C3527_=_C3542( C3527 C3542 ) C3527_=_C3543( C3527 C3543 ) C3527_=_C3544( C3527 C3544 ) C3527_=_C3545( C3527 C3545 ) C3527_=_C3546( C3527 C3546 ) \nC3527_=_C3547( C3527 C3547 ) C3527_=_C3548( C3527 C3548 ) C3527_=_C3549( C3527 C3549 ) C3527_=_C3554( C3527 C3554 ) C3527_=_C3555( C3527 C3555 ) C3527_=_C3556( C3527 C3556 ) \nC3527_=_C3557( C3527 C3557 ) C3527_=_C3558( C3527 C3558 ) C3527_=_C3559( C3527 C3559 ) C3527_=_C3560( C3527 C3560 ) C3527_=_C3561( C3527 C3561 ) C3527_=_C3562( C3527 C3562 ) \nC3527_=_C3563( C3527 C3563 ) C3527_=_C3732( C3527 C3732 ) C3527_=_C3848( C3527 C3848 ) C3527_=_C5264( C3527 C5264 ) C3528_=_C3529( C3528 C3529 ) C3528_=_C3530( C3528 C3530 ) \nC3528_=_C3531( C3528 C3531 ) C3528_=_C3532( C3528 C3532 ) C3528_=_C3533( C3528 C3533 ) C3528_=_C3534( C3528 C3534 ) C3528_=_C3535( C3528 C3535 ) C3528_=_C3536( C3528 C3536 ) \nC3528_=_C3537( C3528 C3537 ) C3528_=_C3538( C3528 C3538 ) C3528_=_C3539( C3528 C3539 ) C3528_=_C3540( C3528 C3540 ) C3528_=_C3541( C3528 C3541 ) C3528_=_C3542( C3528 C3542 ) \nC3528_=_C3543( C3528 C3543 ) C3528_=_C3544( C3528 C3544 ) C3528_=_C3545( C3528 C3545 ) C3528_=_C3546( C3528 C3546 ) C3528_=_C3547( C3528 C3547 ) C3528_=_C3548( C3528 C3548 ) \nC3528_=_C3549( C3528 C3549 ) C3528_=_C3554( C3528 C3554 ) C3528_=_C3555( C3528 C3555 ) C3528_=_C3556( C3528 C3556 ) C3528_=_C3557( C3528 C3557 ) C3528_=_C3558( C3528 C3558 ) \nC3528_=_C3559( C3528 C3559 ) C3528_=_C3560( C3528 C3560 ) C3528_=_C3561( C3528 C3561 ) C3528_=_C3562( C3528 C3562 ) C3528_=_C3563( C3528 C3563 ) C3528_=_C3888( C3528 C3888 ) \nC3528_=_C5264( C3528 C5264 ) C3529_=_C3530( C3529 C3530 ) C3529_=_C3531( C3529 C3531 ) C3529_=_C3532( C3529 C3532 ) C3529_=_C3533( C3529 C3533 ) C3529_=_C3534( C3529 C3534 ) \nC3529_=_C3535( C3529 C3535 ) C3529_=_C3536( C3529 C3536 ) C3529_=_C3537( C3529 C3537 ) C3529_=_C3538( C3529 C3538 ) C3529_=_C3539( C3529 C3539 ) C3529_=_C3540( C3529 C3540 ) \nC3529_=_C3541( C3529 C3541 ) C3529_=_C3542( C3529 C3542 ) C3529_=_C3543( C3529 C3543 ) C3529_=_C3544( C3529 C3544 ) C3529_=_C3545( C3529 C3545 ) C3529_=_C3546( C3529 C3546 ) \nC3529_=_C3547( C3529 C3547 ) C3529_=_C3548( C3529 C3548 ) C3529_=_C3549( C3529 C3549 ) C3529_=_C3554( C3529 C3554 ) C3529_=_C3555( C3529 C3555 ) C3529_=_C3556( C3529 C3556 ) \nC3529_=_C3557( C3529 C3557 ) C3529_=_C3558( C3529 C3558 ) C3529_=_C3559( C3529 C3559 ) C3529_=_C3560( C3529 C3560 ) C3529_=_C3561( C3529 C3561 ) C3529_=_C3562( C3529 C3562 ) \nC3529_=_C3563( C3529 C3563 ) C3529_=_C3737( C3529 C3737 ) C3529_=_C5264( C3529 C5264 ) C3530_=_C3531( C3530 C3531 ) C3530_=_C3532( C3530 C3532 ) C3530_=_C3533( C3530 C3533 ) \nC3530_=_C3534( C3530 C3534 ) C3530_=_C3535( C3530 C3535 ) C3530_=_C3536( C3530 C3536 ) C3530_=_C3537( C3530 C3537 ) C3530_=_C3538( C3530 C3538 ) C3530_=_C3539( C3530 C3539 ) \nC3530_=_C3540( C3530 C3540 ) C3530_=_C3541( C3530 C3541 ) C3530_=_C3542( C3530 C3542 ) C3530_=_C3543( C3530 C3543 ) C3530_=_C3544( C3530 C3544 ) C3530_=_C3545( C3530 C3545 ) \nC3530_=_C3546( C3530 C3546 ) C3530_=_C3547( C3530 C3547 ) C3530_=_C3548( C3530 C3548 ) C3530_=_C3549( C3530 C3549 ) C3530_=_C3554( C3530 C3554 ) C3530_=_C3555( C3530 C3555 ) \nC3530_=_C3556( C3530 C3556 ) C3530_=_C3557( C3530 C3557 ) C3530_=_C3558( C3530 C3558 ) C3530_=_C3559( C3530 C3559 ) C3530_=_C3560( C3530 C3560 ) C3530_=_C3561( C3530 C3561 ) \nC3530_=_C3562( C3530 C3562 ) C3530_=_C3563( C3530 C3563 ) C3530_=_C3909( C3530 C3909 ) C3530_=_C5264( C3530 C5264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1_=_C3549( C3531 C3549 ) C3531_=_C3554( C3531 C3554 ) C3531_=_C3555( C3531 C3555 ) \nC3531_=_C3556( C3531 C3556 ) C3531_=_C3557( C3531 C3557 ) C3531_=_C3558( C3531 C3558 ) C3531_=_C3559( C3531 C3559 ) C3531_=_C3560( C3531 C3560 ) C3531_=_C3561( C3531 C3561 ) \nC3531_=_C3562( C3531 C3562 ) C3531_=_C3563( C3531 C3563 ) C3531_=_C3738( C3531 C3738 ) C3531_=_C5264( C3531 C5264 ) C3532_=_C3533( C3532 C3533 ) C3532_=_C3534( C3532 C3534 ) \nC3532_=_C3535( C3532 C3535 ) C3532_=_C3536( C3532 C3536 ) C3532_=_C3537( C3532 C3537 ) C3532_=_C3538( C3532 C3538 ) C3532_=_C3539( C3532 C3539 ) C3532_=_C3540( C3532 C3540 ) \nC3532_=_C3541( C3532 C3541 ) C3532_=_C3542( C3532 C3542 ) C3532_=_C3543( C3532 C3543 ) C3532_=_C3544( C3532 C3544 ) C3532_=_C3545( C3532 C3545 ) C3532_=_C3546( C3532 C3546 ) \nC3532_=_C3547( C3532 C3547 ) C3532_=_C3548( C3532 C3548 ) C3532_=_C3549( C3532 C3549 ) C3532_=_C3554( C3532 C3554 ) C3532_=_C3555( C3532 C3555 ) C3532_=_C3556( C3532 C3556 ) \nC3532_=_C3557( C3532 C3557 ) C3532_=_C3558( C3532 C3558 ) C3532_=_C3559( C3532 C3559 ) C3532_=_C3560( C3532 C3560 ) C3532_=_C3561( C3532 C3561 ) C3532_=_C3562( C3532 C3562 ) \nC3532_=_C3563( C3532 C3563 ) C3532_=_C3705( C3532 C3705 ) C3532_=_C3714( C3532 C3714 ) C3532_=_C3739( C3532 C3739 ) C3532_=_C3791( C3532 C3791 ) C3532_=_C3930( C3532 C3930 ) \nC3532_=_C3931( C3532 C3931 ) C3532_=_C3932( C3532 C3932 ) C3532_=_C3933( C3532 C3933 ) C3532_=_C3934( C3532 C3934 ) C3532_=_C3935( C3532 C3935 ) C3532_=_C3936( C3532 C3936 ) \nC3532_=_C3937( C3532 C3937 ) C3532_=_C3938( C3532 C3938 ) C3532_=_C3939( C3532 C3939 ) C3532_=_C3940( C3532 C3940 ) C3532_=_C3942( C3532 C3942 ) C3532_=_C3943( C3532 C3943 ) \nC3532_=_C3944( C3532 C3944 ) C3532_=_C5264( C3532 C5264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3_=_C3545( C3533 C3545 ) C3533_=_C3546( C3533 C3546 ) C3533_=_C3547( C3533 C3547 ) C3533_=_C3548( C3533 C3548 ) C3533_=_C3549( C3533 C3549 ) \nC3533_=_C3554( C3533 C3554 ) C3533_=_C3555( C3533 C3555 ) C3533_=_C3556( C3533 C3556 ) C3533_=_C3557( C3533 C3557 ) C3533_=_C3558( C3533 C3558 ) C3533_=_C3559( C3533 C3559 ) \nC3533_=_C3560( C3533 C3560 ) C3533_=_C3561( C3533 C3561 ) C3533_=_C3562( C3533 C3562 ) C3533_=_C3563( C3533 C3563 ) C3533_=_C5264( C3533 C5264 ) C3534_=_C3535( C3534 C3535 ) \nC3534_=_C3536( C3534 C3536 ) C3534_=_C3537( C3534 C3537 ) C3534_=_C3538( C3534 C3538 ) C3534_=_C3539( C3534 C3539 ) C3534_=_C3540( C3534 C3540 ) C3534_=_C3541( C3534 C3541 ) \nC3534_=_C3542( C3534 C3542 ) C3534_=_C3543( C3534 C3543 ) C3534_=_C3544( C3534 C3544 ) C3534_=_C3545( C3534 C3545 ) C3534_=_C3546( C3534 C3546 ) C3534_=_C3547( C3534 C3547 ) \nC3534_=_C3548( C3534 C3548 ) C3534_=_C3549( C3534 C3549 ) C3534_=_C3554( C3534 C3554 ) C3534_=_C3555( C3534 C3555 ) C3534_=_C3556( C3534 C3556 ) C3534_=_C3557( C3534 C3557 ) \nC3534_=_C3558( C3534 C3558 ) C3534_=_C3559( C3534 C3559 ) C3534_=_C3560( C3534 C3560 ) C3534_=_C3561( C3534 C3561 ) C3534_=_C3562( C3534 C3562 ) C3534_=_C3563( C3534 C3563 ) \nC3534_=_C3740( C3534 C3740 ) C3534_=_C3983( C3534 C3983 ) C3534_=_C5264( C3534 C5264 ) C3535_=_C3536( C3535 C3536 ) C3535_=_C3537( C3535 C3537 ) C3535_=_C3538( C3535 C3538 ) \nC3535_=_C3539( C3535 C3539 ) C3535_=_C3540( C3535 C3540 ) C3535_=_C3541( C3535 C3541 ) C3535_=_C3542( C3535 C3542 ) C3535_=_C3543( C3535 C3543 ) C3535_=_C3544( C3535 C3544 ) \nC3535_=_C3545( C3535 C3545 ) C3535_=_C3546( C3535 C3546 ) C3535_=_C3547( C3535 C3547 ) C3535_=_C3548( C3535 C3548 ) C3535_=_C3549( C3535 C3549 ) C3535_=_C3554( C3535 C3554 ) \nC3535_=_C3555( C3535 C3555 ) C3535_=_C3556( C3535 C3556 ) C3535_=_C3557( C3535 C3557 ) C3535_=_C3558( C3535 C3558 ) C3535_=_C3559( C3535 C3559 ) C3535_=_C3560( C3535 C3560 ) \nC3535_=_C3561( C3535 C3561 ) C3535_=_C3562( C3535 C3562 ) C3535_=_C3563( C3535 C3563 ) C3535_=_C3741( C3535 C3741 ) C3535_=_C3997( C3535 C3997 ) C3535_=_C5264( C3535 C5264 ) \nC3536_=_C3537( C3536 C3537 ) C3536_=_C3538( C3536 C3538 ) C3536_=_C3539( C3536 C3539 ) C3536_=_C3540( C3536 C3540 ) C3536_=_C3541( C3536 C3541 ) C3536_=_C3542( C3536 C3542 ) \nC3536_=_C3543( C3536 C3543 ) C3536_=_C3544( C3536 C3544 ) C3536_=_C3545( C3536 C3545 ) C3536_=_C3546( C3536 C3546 ) C3536_=_C3547( C3536 C3547 ) C3536_=_C3548( C3536 C3548 ) \nC3536_=_C3549( C3536 C3549 ) C3536_=_C3554( C3536 C3554 ) C3536_=_C3555( C3536 C3555 ) C3536_=_C3556( C3536 C3556 ) C3536_=_C3557( C3536 C3557 ) C3536_=_C3558( C3536 C3558 ) \nC3536_=_C3559( C3536 C3559 ) C3536_=_C3560( C3536 C3560 ) C3536_=_C3561( C3536 C3561 ) C3536_=_C3562( C3536 C3562 ) C3536_=_C3563( C3536 C3563 ) C3536_=_C3742( C3536 C3742 ) \nC3536_=_C4012( C3536 C4012 ) C3536_=_C5264( C3536 C5264 ) C3537_=_C3538( C3537 C3538 ) C3537_=_C3539( C3537 C3539 ) C3537_=_C3540( C3537 C3540 ) C3537_=_C3541( C3537 C3541 ) \nC3537_=_C3542( C3537 C3542 ) C3537_=_C3543( C3537 C3543 ) C3537_=_C3544( C3537 C3544 ) C3537_=_C3545( C3537 C3545 ) C3537_=_C3546( C3537 C3546 ) C3537_=_C3547( C3537 C3547 ) \nC3537_=_C3548(</w:t>
      </w:r>
    </w:p>
    <w:p>
      <w:pPr>
        <w:pStyle w:val="PreformattedText"/>
        <w:bidi w:val="0"/>
        <w:spacing w:before="0" w:after="0"/>
        <w:jc w:val="left"/>
        <w:rPr/>
      </w:pPr>
      <w:r>
        <w:rPr/>
        <w:t xml:space="preserve"> </w:t>
      </w:r>
      <w:r>
        <w:rPr/>
        <w:t>C3537 C3548 ) C3537_=_C3549( C3537 C3549 ) C3537_=_C3554( C3537 C3554 ) C3537_=_C3555( C3537 C3555 ) C3537_=_C3556( C3537 C3556 ) C3537_=_C3557( C3537 C3557 ) \nC3537_=_C3558( C3537 C3558 ) C3537_=_C3559( C3537 C3559 ) C3537_=_C3560( C3537 C3560 ) C3537_=_C3561( C3537 C3561 ) C3537_=_C3562( C3537 C3562 ) C3537_=_C3563( C3537 C3563 ) \nC3537_=_C5264( C3537 C5264 ) C3538_=_C3539( C3538 C3539 ) C3538_=_C3540( C3538 C3540 ) C3538_=_C3541( C3538 C3541 ) C3538_=_C3542( C3538 C3542 ) C3538_=_C3543( C3538 C3543 ) \nC3538_=_C3544( C3538 C3544 ) C3538_=_C3545( C3538 C3545 ) C3538_=_C3546( C3538 C3546 ) C3538_=_C3547( C3538 C3547 ) C3538_=_C3548( C3538 C3548 ) C3538_=_C3549( C3538 C3549 ) \nC3538_=_C3554( C3538 C3554 ) C3538_=_C3555( C3538 C3555 ) C3538_=_C3556( C3538 C3556 ) C3538_=_C3557( C3538 C3557 ) C3538_=_C3558( C3538 C3558 ) C3538_=_C3559( C3538 C3559 ) \nC3538_=_C3560( C3538 C3560 ) C3538_=_C3561( C3538 C3561 ) C3538_=_C3562( C3538 C3562 ) C3538_=_C3563( C3538 C3563 ) C3538_=_C3931( C3538 C3931 ) C3538_=_C4095( C3538 C4095 ) \nC3538_=_C4099( C3538 C4099 ) C3538_=_C5264( C3538 C5264 ) C3539_=_C3540( C3539 C3540 ) C3539_=_C3541( C3539 C3541 ) C3539_=_C3542( C3539 C3542 ) C3539_=_C3543( C3539 C3543 ) \nC3539_=_C3544( C3539 C3544 ) C3539_=_C3545( C3539 C3545 ) C3539_=_C3546( C3539 C3546 ) C3539_=_C3547( C3539 C3547 ) C3539_=_C3548( C3539 C3548 ) C3539_=_C3549( C3539 C3549 ) \nC3539_=_C3554( C3539 C3554 ) C3539_=_C3555( C3539 C3555 ) C3539_=_C3556( C3539 C3556 ) C3539_=_C3557( C3539 C3557 ) C3539_=_C3558( C3539 C3558 ) C3539_=_C3559( C3539 C3559 ) \nC3539_=_C3560( C3539 C3560 ) C3539_=_C3561( C3539 C3561 ) C3539_=_C3562( C3539 C3562 ) C3539_=_C3563( C3539 C3563 ) C3539_=_C5264( C3539 C5264 ) C3540_=_C3541( C3540 C3541 ) \nC3540_=_C3542( C3540 C3542 ) C3540_=_C3543( C3540 C3543 ) C3540_=_C3544( C3540 C3544 ) C3540_=_C3545( C3540 C3545 ) C3540_=_C3546( C3540 C3546 ) C3540_=_C3547( C3540 C3547 ) \nC3540_=_C3548( C3540 C3548 ) C3540_=_C3549( C3540 C3549 ) C3540_=_C3554( C3540 C3554 ) C3540_=_C3555( C3540 C3555 ) C3540_=_C3556( C3540 C3556 ) C3540_=_C3557( C3540 C3557 ) \nC3540_=_C3558( C3540 C3558 ) C3540_=_C3559( C3540 C3559 ) C3540_=_C3560( C3540 C3560 ) C3540_=_C3561( C3540 C3561 ) C3540_=_C3562( C3540 C3562 ) C3540_=_C3563( C3540 C3563 ) \nC3540_=_C5264( C3540 C5264 ) C3541_=_C3542( C3541 C3542 ) C3541_=_C3543( C3541 C3543 ) C3541_=_C3544( C3541 C3544 ) C3541_=_C3545( C3541 C3545 ) C3541_=_C3546( C3541 C3546 ) \nC3541_=_C3547( C3541 C3547 ) C3541_=_C3548( C3541 C3548 ) C3541_=_C3549( C3541 C3549 ) C3541_=_C3554( C3541 C3554 ) C3541_=_C3555( C3541 C3555 ) C3541_=_C3556( C3541 C3556 ) \nC3541_=_C3557( C3541 C3557 ) C3541_=_C3558( C3541 C3558 ) C3541_=_C3559( C3541 C3559 ) C3541_=_C3560( C3541 C3560 ) C3541_=_C3561( C3541 C3561 ) C3541_=_C3562( C3541 C3562 ) \nC3541_=_C3563( C3541 C3563 ) C3541_=_C3794( C3541 C3794 ) C3541_=_C3888( C3541 C3888 ) C3541_=_C3909( C3541 C3909 ) C3541_=_C3934( C3541 C3934 ) C3541_=_C4095( C3541 C4095 ) \nC3541_=_C4172( C3541 C4172 ) C3541_=_C4173( C3541 C4173 ) C3541_=_C5264( C3541 C5264 ) C3542_=_C3543( C3542 C3543 ) C3542_=_C3544( C3542 C3544 ) C3542_=_C3545( C3542 C3545 ) \nC3542_=_C3546( C3542 C3546 ) C3542_=_C3547( C3542 C3547 ) C3542_=_C3548( C3542 C3548 ) C3542_=_C3549( C3542 C3549 ) C3542_=_C3554( C3542 C3554 ) C3542_=_C3555( C3542 C3555 ) \nC3542_=_C3556( C3542 C3556 ) C3542_=_C3557( C3542 C3557 ) C3542_=_C3558( C3542 C3558 ) C3542_=_C3559( C3542 C3559 ) C3542_=_C3560( C3542 C3560 ) C3542_=_C3561( C3542 C3561 ) \nC3542_=_C3562( C3542 C3562 ) C3542_=_C3563( C3542 C3563 ) C3542_=_C5264( C3542 C5264 ) C3543_=_C3544( C3543 C3544 ) C3543_=_C3545( C3543 C3545 ) C3543_=_C3546( C3543 C3546 ) \nC3543_=_C3547( C3543 C3547 ) C3543_=_C3548( C3543 C3548 ) C3543_=_C3549( C3543 C3549 ) C3543_=_C3554( C3543 C3554 ) C3543_=_C3555( C3543 C3555 ) C3543_=_C3556( C3543 C3556 ) \nC3543_=_C3557( C3543 C3557 ) C3543_=_C3558( C3543 C3558 ) C3543_=_C3559( C3543 C3559 ) C3543_=_C3560( C3543 C3560 ) C3543_=_C3561( C3543 C3561 ) C3543_=_C3562( C3543 C3562 ) \nC3543_=_C3563( C3543 C3563 ) C3543_=_C5264( C3543 C5264 ) C3544_=_C3545( C3544 C3545 ) C3544_=_C3546( C3544 C3546 ) C3544_=_C3547( C3544 C3547 ) C3544_=_C3548( C3544 C3548 ) \nC3544_=_C3549( C3544 C3549 ) C3544_=_C3554( C3544 C3554 ) C3544_=_C3555( C3544 C3555 ) C3544_=_C3556( C3544 C3556 ) C3544_=_C3557( C3544 C3557 ) C3544_=_C3558( C3544 C3558 ) \nC3544_=_C3559( C3544 C3559 ) C3544_=_C3560( C3544 C3560 ) C3544_=_C3561( C3544 C3561 ) C3544_=_C3562( C3544 C3562 ) C3544_=_C3563( C3544 C3563 ) C3544_=_C4173( C3544 C4173 ) \nC3544_=_C5264( C3544 C5264 ) C3545_=_C3546( C3545 C3546 ) C3545_=_C3547( C3545 C3547 ) C3545_=_C3548( C3545 C3548 ) C3545_=_C3549( C3545 C3549 ) C3545_=_C3554( C3545 C3554 ) \nC3545_=_C3555( C3545 C3555 ) C3545_=_C3556( C3545 C3556 ) C3545_=_C3557( C3545 C3557 ) C3545_=_C3558( C3545 C3558 ) C3545_=_C3559( C3545 C3559 ) C3545_=_C3560( C3545 C3560 ) \nC3545_=_C3561( C3545 C3561 ) C3545_=_C3562( C3545 C3562 ) C3545_=_C3563( C3545 C3563 ) C3545_=_C5264( C3545 C5264 ) C3546_=_C3547( C3546 C3547 ) C3546_=_C3548( C3546 C3548 ) \nC3546_=_C3549( C3546 C3549 ) C3546_=_C3554( C3546 C3554 ) C3546_=_C3555( C3546 C3555 ) C3546_=_C3556( C3546 C3556 ) C3546_=_C3557( C3546 C3557 ) C3546_=_C3558( C3546 C3558 ) \nC3546_=_C3559( C3546 C3559 ) C3546_=_C3560( C3546 C3560 ) C3546_=_C3561( C3546 C3561 ) C3546_=_C3562( C3546 C3562 ) C3546_=_C3563( C3546 C3563 ) C3546_=_C5264( C3546 C5264 ) \nC3547_=_C3548( C3547 C3548 ) C3547_=_C3549( C3547 C3549 ) C3547_=_C3554( C3547 C3554 ) C3547_=_C3555( C3547 C3555 ) C3547_=_C3556( C3547 C3556 ) C3547_=_C3557( C3547 C3557 ) \nC3547_=_C3558( C3547 C3558 ) C3547_=_C3559( C3547 C3559 ) C3547_=_C3560( C3547 C3560 ) C3547_=_C3561( C3547 C3561 ) C3547_=_C3562( C3547 C3562 ) C3547_=_C3563( C3547 C3563 ) \nC3547_=_C5264( C3547 C5264 ) C3548_=_C3549( C3548 C3549 ) C3548_=_C3554( C3548 C3554 ) C3548_=_C3555( C3548 C3555 ) C3548_=_C3556( C3548 C3556 ) C3548_=_C3557( C3548 C3557 ) \nC3548_=_C3558( C3548 C3558 ) C3548_=_C3559( C3548 C3559 ) C3548_=_C3560( C3548 C3560 ) C3548_=_C3561( C3548 C3561 ) C3548_=_C3562( C3548 C3562 ) C3548_=_C3563( C3548 C3563 ) \nC3548_=_C5264( C3548 C5264 ) C3549_=_C3554( C3549 C3554 ) C3549_=_C3555( C3549 C3555 ) C3549_=_C3556( C3549 C3556 ) C3549_=_C3557( C3549 C3557 ) C3549_=_C3558( C3549 C3558 ) \nC3549_=_C3559( C3549 C3559 ) C3549_=_C3560( C3549 C3560 ) C3549_=_C3561( C3549 C3561 ) C3549_=_C3562( C3549 C3562 ) C3549_=_C3563( C3549 C3563 ) C3549_=_C3747( C3549 C3747 ) \nC3549_=_C4720( C3549 C4720 ) C3549_=_C4721( C3549 C4721 ) C3549_=_C4722( C3549 C4722 ) C3549_=_C4723( C3549 C4723 ) C3549_=_C4724( C3549 C4724 ) C3549_=_C4725( C3549 C4725 ) \nC3549_=_C4726( C3549 C4726 ) C3549_=_C4728( C3549 C4728 ) C3549_=_C5264( C3549 C5264 ) C3554_=_C3555( C3554 C3555 ) C3554_=_C3556( C3554 C3556 ) C3554_=_C3557( C3554 C3557 ) \nC3554_=_C3558( C3554 C3558 ) C3554_=_C3559( C3554 C3559 ) C3554_=_C3560( C3554 C3560 ) C3554_=_C3561( C3554 C3561 ) C3554_=_C3562( C3554 C3562 ) C3554_=_C3563( C3554 C3563 ) \nC3554_=_C5264( C3554 C5264 ) C3555_=_C3556( C3555 C3556 ) C3555_=_C3557( C3555 C3557 ) C3555_=_C3558( C3555 C3558 ) C3555_=_C3559( C3555 C3559 ) C3555_=_C3560( C3555 C3560 ) \nC3555_=_C3561( C3555 C3561 ) C3555_=_C3562( C3555 C3562 ) C3555_=_C3563( C3555 C3563 ) C3555_=_C5264( C3555 C5264 ) C3556_=_C3557( C3556 C3557 ) C3556_=_C3558( C3556 C3558 ) \nC3556_=_C3559( C3556 C3559 ) C3556_=_C3560( C3556 C3560 ) C3556_=_C3561( C3556 C3561 ) C3556_=_C3562( C3556 C3562 ) C3556_=_C3563( C3556 C3563 ) C3556_=_C5264( C3556 C5264 ) \nC3557_=_C3558( C3557 C3558 ) C3557_=_C3559( C3557 C3559 ) C3557_=_C3560( C3557 C3560 ) C3557_=_C3561( C3557 C3561 ) C3557_=_C3562( C3557 C3562 ) C3557_=_C3563( C3557 C3563 ) \nC3557_=_C5264( C3557 C5264 ) C3558_=_C3559( C3558 C3559 ) C3558_=_C3560( C3558 C3560 ) C3558_=_C3561( C3558 C3561 ) C3558_=_C3562( C3558 C3562 ) C3558_=_C3563( C3558 C3563 ) \nC3558_=_C5264( C3558 C5264 ) C3559_=_C3560( C3559 C3560 ) C3559_=_C3561( C3559 C3561 ) C3559_=_C3562( C3559 C3562 ) C3559_=_C3563( C3559 C3563 ) C3559_=_C5264( C3559 C5264 ) \nC3560_=_C3561( C3560 C3561 ) C3560_=_C3562( C3560 C3562 ) C3560_=_C3563( C3560 C3563 ) C3560_=_C5264( C3560 C5264 ) C3561_=_C3562( C3561 C3562 ) C3561_=_C3563( C3561 C3563 ) \nC3561_=_C5264( C3561 C5264 ) C3562_=_C3563( C3562 C3563 ) C3562_=_C5264( C3562 C5264 ) C3563_=_C5264( C3563 C5264 ) C3705_=_C3714( C3705 C3714 ) C3705_=_C3739( C3705 C3739 ) \nC3705_=_C3791( C3705 C3791 ) C3705_=_C3930( C3705 C3930 ) C3705_=_C3931( C3705 C3931 ) C3705_=_C3932( C3705 C3932 ) C3705_=_C3933( C3705 C3933 ) C3705_=_C3934( C3705 C3934 ) \nC3705_=_C3935( C3705 C3935 ) C3705_=_C3936( C3705 C3936 ) C3705_=_C3937( C3705 C3937 ) C3705_=_C3938( C3705 C3938 ) C3705_=_C3939( C3705 C3939 ) C3705_=_C3940( C3705 C3940 ) \nC3705_=_C3942( C3705 C3942 ) C3705_=_C3943( C3705 C3943 ) C3705_=_C3944( C3705 C3944 ) C3710_=_C3714( C3710 C3714 ) C3710_=_C3719( C3710 C3719 ) C3710_=_C3731( C3710 C3731 ) \nC3710_=_C3732( C3710 C3732 ) C3710_=_C3733( C3710 C3733 ) C3710_=_C3734( C3710 C3734 ) C3710_=_C3735( C3710 C3735 ) C3710_=_C3736( C3710 C3736 ) C3710_=_C3737( C3710 C3737 ) \nC3710_=_C3738( C3710 C3738 ) C3710_=_C3739( C3710 C3739 ) C3710_=_C3740( C3710 C3740 ) C3710_=_C3741( C3710 C3741 ) C3710_=_C3742( C3710 C3742 ) C3710_=_C3743( C3710 C3743 ) \nC3710_=_C3744( C3710 C3744 ) C3710_=_C3745( C3710 C3745 ) C3710_=_C3746( C3710 C3746 ) C3710_=_C3747( C3710 C3747 ) C3710_=_C3755( C3710 C3755 ) C3714_=_C3719( C3714 C3719 ) \nC3714_=_C3739( C3714 C3739 ) C3714_=_C3791( C3714 C3791 ) C3714_=_C3930( C3714 C3930 ) C3714_=_C3931( C3714 C3931 ) C3714_=_C3932( C3714 C3932 ) C3714_=_C3933( C3714 C3933 ) \nC3714_=_C3934( C3714 C3934 ) C3714_=_C3935( C3714 C3935 ) C3714_=_C3936( C3714 C3936 ) C3714_=_C3937( C3714 C3937 ) C3714_=_C3938( C3714 C3938 ) C3714_=_C3939( C3714 C3939 ) \nC3714_=_C3940( C3714 C3940 ) C3714_=_C3942( C3714 C3942 ) C3714_=_C3943(</w:t>
      </w:r>
    </w:p>
    <w:p>
      <w:pPr>
        <w:pStyle w:val="PreformattedText"/>
        <w:bidi w:val="0"/>
        <w:spacing w:before="0" w:after="0"/>
        <w:jc w:val="left"/>
        <w:rPr/>
      </w:pPr>
      <w:r>
        <w:rPr/>
        <w:t xml:space="preserve"> </w:t>
      </w:r>
      <w:r>
        <w:rPr/>
        <w:t>C3714 C3943 ) C3714_=_C3944( C3714 C3944 ) C3719_=_C3745( C3719 C3745 ) C3719_=_C3848( C3719 C3848 ) \nC3719_=_C3935( C3719 C3935 ) C3719_=_C4133( C3719 C4133 ) C3719_=_C4180( C3719 C4180 ) C3719_=_C4181( C3719 C4181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1_=_C3744( C3731 C3744 ) C3731_=_C3745( C3731 C3745 ) \nC3731_=_C3746( C3731 C3746 ) C3731_=_C3747( C3731 C3747 ) C3731_=_C3755( C3731 C3755 ) C3732_=_C3733( C3732 C3733 ) C3732_=_C3734( C3732 C3734 ) C3732_=_C3735( C3732 C3735 ) \nC3732_=_C3736( C3732 C3736 ) C3732_=_C3737( C3732 C3737 ) C3732_=_C3738( C3732 C3738 ) C3732_=_C3739( C3732 C3739 ) C3732_=_C3740( C3732 C3740 ) C3732_=_C3741( C3732 C3741 ) \nC3732_=_C3742( C3732 C3742 ) C3732_=_C3743( C3732 C3743 ) C3732_=_C3744( C3732 C3744 ) C3732_=_C3745( C3732 C3745 ) C3732_=_C3746( C3732 C3746 ) C3732_=_C3747( C3732 C3747 ) \nC3732_=_C3755( C3732 C3755 ) C3732_=_C3848( C3732 C3848 ) C3733_=_C3734( C3733 C3734 ) C3733_=_C3735( C3733 C3735 ) C3733_=_C3736( C3733 C3736 ) C3733_=_C3737( C3733 C3737 ) \nC3733_=_C3738( C3733 C3738 ) C3733_=_C3739( C3733 C3739 ) C3733_=_C3740( C3733 C3740 ) C3733_=_C3741( C3733 C3741 ) C3733_=_C3742( C3733 C3742 ) C3733_=_C3743( C3733 C3743 ) \nC3733_=_C3744( C3733 C3744 ) C3733_=_C3745( C3733 C3745 ) C3733_=_C3746( C3733 C3746 ) C3733_=_C3747( C3733 C3747 ) C3733_=_C3755( C3733 C3755 ) C3734_=_C3735( C3734 C3735 ) \nC3734_=_C3736( C3734 C3736 ) C3734_=_C3737( C3734 C3737 ) C3734_=_C3738( C3734 C3738 ) C3734_=_C3739( C3734 C3739 ) C3734_=_C3740( C3734 C3740 ) C3734_=_C3741( C3734 C3741 ) \nC3734_=_C3742( C3734 C3742 ) C3734_=_C3743( C3734 C3743 ) C3734_=_C3744( C3734 C3744 ) C3734_=_C3745( C3734 C3745 ) C3734_=_C3746( C3734 C3746 ) C3734_=_C3747( C3734 C3747 ) \nC3734_=_C3755( C3734 C3755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5_=_C3747( C3735 C3747 ) C3735_=_C3755( C3735 C3755 ) C3736_=_C3737( C3736 C3737 ) C3736_=_C3738( C3736 C3738 ) C3736_=_C3739( C3736 C3739 ) C3736_=_C3740( C3736 C3740 ) \nC3736_=_C3741( C3736 C3741 ) C3736_=_C3742( C3736 C3742 ) C3736_=_C3743( C3736 C3743 ) C3736_=_C3744( C3736 C3744 ) C3736_=_C3745( C3736 C3745 ) C3736_=_C3746( C3736 C3746 ) \nC3736_=_C3747( C3736 C3747 ) C3736_=_C3755( C3736 C3755 ) C3737_=_C3738( C3737 C3738 ) C3737_=_C3739( C3737 C3739 ) C3737_=_C3740( C3737 C3740 ) C3737_=_C3741( C3737 C3741 ) \nC3737_=_C3742( C3737 C3742 ) C3737_=_C3743( C3737 C3743 ) C3737_=_C3744( C3737 C3744 ) C3737_=_C3745( C3737 C3745 ) C3737_=_C3746( C3737 C3746 ) C3737_=_C3747( C3737 C3747 ) \nC3737_=_C3755( C3737 C3755 ) C3738_=_C3739( C3738 C3739 ) C3738_=_C3740( C3738 C3740 ) C3738_=_C3741( C3738 C3741 ) C3738_=_C3742( C3738 C3742 ) C3738_=_C3743( C3738 C3743 ) \nC3738_=_C3744( C3738 C3744 ) C3738_=_C3745( C3738 C3745 ) C3738_=_C3746( C3738 C3746 ) C3738_=_C3747( C3738 C3747 ) C3738_=_C3755( C3738 C3755 ) C3739_=_C3740( C3739 C3740 ) \nC3739_=_C3741( C3739 C3741 ) C3739_=_C3742( C3739 C3742 ) C3739_=_C3743( C3739 C3743 ) C3739_=_C3744( C3739 C3744 ) C3739_=_C3745( C3739 C3745 ) C3739_=_C3746( C3739 C3746 ) \nC3739_=_C3747( C3739 C3747 ) C3739_=_C3755( C3739 C3755 ) C3739_=_C3791( C3739 C3791 ) C3739_=_C3930( C3739 C3930 ) C3739_=_C3931( C3739 C3931 ) C3739_=_C3932( C3739 C3932 ) \nC3739_=_C3933( C3739 C3933 ) C3739_=_C3934( C3739 C3934 ) C3739_=_C3935( C3739 C3935 ) C3739_=_C3936( C3739 C3936 ) C3739_=_C3937( C3739 C3937 ) C3739_=_C3938( C3739 C3938 ) \nC3739_=_C3939( C3739 C3939 ) C3739_=_C3940( C3739 C3940 ) C3739_=_C3942( C3739 C3942 ) C3739_=_C3943( C3739 C3943 ) C3739_=_C3944( C3739 C3944 ) C3740_=_C3741( C3740 C3741 ) \nC3740_=_C3742( C3740 C3742 ) C3740_=_C3743( C3740 C3743 ) C3740_=_C3744( C3740 C3744 ) C3740_=_C3745( C3740 C3745 ) C3740_=_C3746( C3740 C3746 ) C3740_=_C3747( C3740 C3747 ) \nC3740_=_C3755( C3740 C3755 ) C3740_=_C3983( C3740 C3983 ) C3741_=_C3742( C3741 C3742 ) C3741_=_C3743( C3741 C3743 ) C3741_=_C3744( C3741 C3744 ) C3741_=_C3745( C3741 C3745 ) \nC3741_=_C3746( C3741 C3746 ) C3741_=_C3747( C3741 C3747 ) C3741_=_C3755( C3741 C3755 ) C3741_=_C3997( C3741 C3997 ) C3742_=_C3743( C3742 C3743 ) C3742_=_C3744( C3742 C3744 ) \nC3742_=_C3745( C3742 C3745 ) C3742_=_C3746( C3742 C3746 ) C3742_=_C3747( C3742 C3747 ) C3742_=_C3755( C3742 C3755 ) C3742_=_C4012( C3742 C4012 ) C3743_=_C3744( C3743 C3744 ) \nC3743_=_C3745( C3743 C3745 ) C3743_=_C3746( C3743 C3746 ) C3743_=_C3747( C3743 C3747 ) C3743_=_C3755( C3743 C3755 ) C3744_=_C3745( C3744 C3745 ) C3744_=_C3746( C3744 C3746 ) \nC3744_=_C3747( C3744 C3747 ) C3744_=_C3755( C3744 C3755 ) C3744_=_C3932( C3744 C3932 ) C3744_=_C4133( C3744 C4133 ) C3744_=_C4135( C3744 C4135 ) C3744_=_C4145( C3744 C4145 ) \nC3745_=_C3746( C3745 C3746 ) C3745_=_C3747( C3745 C3747 ) C3745_=_C3755( C3745 C3755 ) C3745_=_C3848( C3745 C3848 ) C3745_=_C3935( C3745 C3935 ) C3745_=_C4133( C3745 C4133 ) \nC3745_=_C4180( C3745 C4180 ) C3745_=_C4181( C3745 C4181 ) C3746_=_C3747( C3746 C3747 ) C3746_=_C3755( C3746 C3755 ) C3746_=_C4181( C3746 C4181 ) C3747_=_C3755( C3747 C3755 ) \nC3747_=_C4720( C3747 C4720 ) C3747_=_C4721( C3747 C4721 ) C3747_=_C4722( C3747 C4722 ) C3747_=_C4723( C3747 C4723 ) C3747_=_C4724( C3747 C4724 ) C3747_=_C4725( C3747 C4725 ) \nC3747_=_C4726( C3747 C4726 ) C3747_=_C4728( C3747 C4728 ) C3766_=_C4034( C3766 C4034 ) C3766_=_C4299( C3766 C4299 ) C3766_=_C4300( C3766 C4300 ) C3791_=_C3794( C3791 C3794 ) \nC3791_=_C3930( C3791 C3930 ) C3791_=_C3931( C3791 C3931 ) C3791_=_C3932( C3791 C3932 ) C3791_=_C3933( C3791 C3933 ) C3791_=_C3934( C3791 C3934 ) C3791_=_C3935( C3791 C3935 ) \nC3791_=_C3936( C3791 C3936 ) C3791_=_C3937( C3791 C3937 ) C3791_=_C3938( C3791 C3938 ) C3791_=_C3939( C3791 C3939 ) C3791_=_C3940( C3791 C3940 ) C3791_=_C3942( C3791 C3942 ) \nC3791_=_C3943( C3791 C3943 ) C3791_=_C3944( C3791 C3944 ) C3794_=_C3888( C3794 C3888 ) C3794_=_C3909( C3794 C3909 ) C3794_=_C3934( C3794 C3934 ) C3794_=_C4095( C3794 C4095 ) \nC3794_=_C4172( C3794 C4172 ) C3794_=_C4173( C3794 C4173 ) C3848_=_C3935( C3848 C3935 ) C3848_=_C4133( C3848 C4133 ) C3848_=_C4180( C3848 C4180 ) C3848_=_C4181( C3848 C4181 ) \nC3888_=_C3909( C3888 C3909 ) C3888_=_C3934( C3888 C3934 ) C3888_=_C4095( C3888 C4095 ) C3888_=_C4172( C3888 C4172 ) C3888_=_C4173( C3888 C4173 ) C3909_=_C3934( C3909 C3934 ) \nC3909_=_C4095( C3909 C4095 ) C3909_=_C4172( C3909 C4172 ) C3909_=_C4173( C3909 C4173 ) C3930_=_C3931( C3930 C3931 ) C3930_=_C3932( C3930 C3932 ) C3930_=_C3933( C3930 C3933 ) \nC3930_=_C3934( C3930 C3934 ) C3930_=_C3935( C3930 C3935 ) C3930_=_C3936( C3930 C3936 ) C3930_=_C3937( C3930 C3937 ) C3930_=_C3938( C3930 C3938 ) C3930_=_C3939( C3930 C3939 ) \nC3930_=_C3940( C3930 C3940 ) C3930_=_C3942( C3930 C3942 ) C3930_=_C3943( C3930 C3943 ) C3930_=_C3944( C3930 C3944 ) C3930_=_C4034( C3930 C4034 ) C3931_=_C3932( C3931 C3932 ) \nC3931_=_C3933( C3931 C3933 ) C3931_=_C3934( C3931 C3934 ) C3931_=_C3935( C3931 C3935 ) C3931_=_C3936( C3931 C3936 ) C3931_=_C3937( C3931 C3937 ) C3931_=_C3938( C3931 C3938 ) \nC3931_=_C3939( C3931 C3939 ) C3931_=_C3940( C3931 C3940 ) C3931_=_C3942( C3931 C3942 ) C3931_=_C3943( C3931 C3943 ) C3931_=_C3944( C3931 C3944 ) C3931_=_C4095( C3931 C4095 ) \nC3931_=_C4099( C3931 C4099 ) C3932_=_C3933( C3932 C3933 ) C3932_=_C3934( C3932 C3934 ) C3932_=_C3935( C3932 C3935 ) C3932_=_C3936( C3932 C3936 ) C3932_=_C3937( C3932 C3937 ) \nC3932_=_C3938( C3932 C3938 ) C3932_=_C3939( C3932 C3939 ) C3932_=_C3940( C3932 C3940 ) C3932_=_C3942( C3932 C3942 ) C3932_=_C3943( C3932 C3943 ) C3932_=_C3944( C3932 C3944 ) \nC3932_=_C4133( C3932 C4133 ) C3932_=_C4135( C3932 C4135 ) C3932_=_C4145( C3932 C4145 ) C3933_=_C3934( C3933 C3934 ) C3933_=_C3935( C3933 C3935 ) C3933_=_C3936( C3933 C3936 ) \nC3933_=_C3937( C3933 C3937 ) C3933_=_C3938( C3933 C3938 ) C3933_=_C3939( C3933 C3939 ) C3933_=_C3940( C3933 C3940 ) C3933_=_C3942( C3933 C3942 ) C3933_=_C3943( C3933 C3943 ) \nC3933_=_C3944( C3933 C3944 ) C3933_=_C4163( C3933 C4163 ) C3933_=_C4164( C3933 C4164 ) C3934_=_C3935( C3934 C3935 ) C3934_=_C3936( C3934 C3936 ) C3934_=_C3937( C3934 C3937 ) \nC3934_=_C3938( C3934 C3938 ) C3934_=_C3939( C3934 C3939 ) C3934_=_C3940( C3934 C3940 ) C3934_=_C3942( C3934 C3942 ) C3934_=_C3943( C3934 C3943 ) C3934_=_C3944( C3934 C3944 ) \nC3934_=_C4095( C3934 C4095 ) C3934_=_C4172( C3934 C4172 ) C3934_=_C4173( C3934 C4173 ) C3935_=_C3936( C3935 C3936 ) C3935_=_C3937( C3935 C3937 ) C3935_=_C3938( C3935 C3938 ) \nC3935_=_C3939( C3935 C3939 ) C3935_=_C3940( C3935 C3940 ) C3935_=_C3942( C3935 C3942 ) C3935_=_C3943( C3935 C3943 ) C3935_=_C3944( C3935 C3944 ) C3935_=_C4133( C3935 C4133 ) \nC3935_=_C4180( C3935 C4180 ) C3935_=_C4181( C3935 C4181 ) C3936_=_C3937( C3936 C3937 ) C3936_=_C3938( C3936 C3938 ) C3936_=_C3939( C3936 C3939 ) C3936_=_C3940( C3936 C3940 ) \nC3936_=_C3942( C3936 C3942 ) C3936_=_C3943( C3936 C3943 ) C3936_=_C3944( C3936 C3944 ) C3937_=_C3938( C3937 C3938 ) C3937_=_C3939( C3937 C3939 ) C3937_=_C3940( C3937 C3940 ) \nC3937_=_C3942( C3937 C3942 ) C3937_=_C3943( C3937 C3943 ) C3937_=_C3944( C3937 C3944 ) C3938_=_C3939( C3938 C3939 ) C3938_=_C3940( C3938 C3940 ) C3938_=_C3942( C3938 C3942 ) \nC3938_=_C3943( C3938 C3943 ) C3938_=_C3944( C3938 C3944 ) C3939_=_C3940( C3939 C3940 ) C3939_=_C3942( C3939 C3942 ) C3939_=_C3943( C3939 C3943 ) C3939_=_C3944( C3939 C3944 ) \nC3940_=_C3942( C3940 C3942 ) C3940_=_C3943( C3940 C3943 ) C3940_=_C3944( C3940 C3944 ) C3942_=_C3943( C3942 C3943 ) C3942_=_C3944(</w:t>
      </w:r>
    </w:p>
    <w:p>
      <w:pPr>
        <w:pStyle w:val="PreformattedText"/>
        <w:bidi w:val="0"/>
        <w:spacing w:before="0" w:after="0"/>
        <w:jc w:val="left"/>
        <w:rPr/>
      </w:pPr>
      <w:r>
        <w:rPr/>
        <w:t xml:space="preserve"> </w:t>
      </w:r>
      <w:r>
        <w:rPr/>
        <w:t>C3942 C3944 ) C3943_=_C3944( C3943 C3944 ) \nC4034_=_C4299( C4034 C4299 ) C4034_=_C4300( C4034 C4300 ) C4095_=_C4099( C4095 C4099 ) C4095_=_C4172( C4095 C4172 ) C4095_=_C4173( C4095 C4173 ) C4099_=_C4135( C4099 C4135 ) \nC4099_=_C4172( C4099 C4172 ) C4099_=_C4231( C4099 C4231 ) C4099_=_C4233( C4099 C4233 ) C4099_=_C4234( C4099 C4234 ) C4099_=_C4235( C4099 C4235 ) C4133_=_C4135( C4133 C4135 ) \nC4133_=_C4145( C4133 C4145 ) C4133_=_C4180( C4133 C4180 ) C4133_=_C4181( C4133 C4181 ) C4135_=_C4145( C4135 C4145 ) C4135_=_C4172( C4135 C4172 ) C4135_=_C4231( C4135 C4231 ) \nC4135_=_C4233( C4135 C4233 ) C4135_=_C4234( C4135 C4234 ) C4135_=_C4235( C4135 C4235 ) C4145_=_C4457( C4145 C4457 ) C4145_=_C4468( C4145 C4468 ) C4163_=_C4164( C4163 C4164 ) \nC4172_=_C4173( C4172 C4173 ) C4172_=_C4198( C4172 C4198 ) C4172_=_C4231( C4172 C4231 ) C4172_=_C4233( C4172 C4233 ) C4172_=_C4234( C4172 C4234 ) C4172_=_C4235( C4172 C4235 ) \nC4172_=_C4236( C4172 C4236 ) C4172_=_C4237( C4172 C4237 ) C4180_=_C4181( C4180 C4181 ) C4180_=_C4220( C4180 C4220 ) C4180_=_C4222( C4180 C4222 ) C4196_=_C4198( C4196 C4198 ) \nC4196_=_C4199( C4196 C4199 ) C4196_=_C4200( C4196 C4200 ) C4196_=_C4201( C4196 C4201 ) C4196_=_C4202( C4196 C4202 ) C4196_=_C4204( C4196 C4204 ) C4196_=_C4214( C4196 C4214 ) \nC4198_=_C4199( C4198 C4199 ) C4198_=_C4200( C4198 C4200 ) C4198_=_C4201( C4198 C4201 ) C4198_=_C4202( C4198 C4202 ) C4198_=_C4204( C4198 C4204 ) C4198_=_C4236( C4198 C4236 ) \nC4198_=_C4237( C4198 C4237 ) C4199_=_C4200( C4199 C4200 ) C4199_=_C4201( C4199 C4201 ) C4199_=_C4202( C4199 C4202 ) C4199_=_C4204( C4199 C4204 ) C4200_=_C4201( C4200 C4201 ) \nC4200_=_C4202( C4200 C4202 ) C4200_=_C4204( C4200 C4204 ) C4201_=_C4202( C4201 C4202 ) C4201_=_C4204( C4201 C4204 ) C4202_=_C4204( C4202 C4204 ) C4202_=_C4383( C4202 C4383 ) \nC4202_=_C4428( C4202 C4428 ) C4202_=_C4474( C4202 C4474 ) C4202_=_C4485( C4202 C4485 ) C4202_=_C4489( C4202 C4489 ) C4202_=_C4565( C4202 C4565 ) C4220_=_C4222( C4220 C4222 ) \nC4220_=_C4254( C4220 C4254 ) C4231_=_C4233( C4231 C4233 ) C4231_=_C4234( C4231 C4234 ) C4231_=_C4235( C4231 C4235 ) C4233_=_C4234( C4233 C4234 ) C4233_=_C4235( C4233 C4235 ) \nC4234_=_C4235( C4234 C4235 ) C4236_=_C4237( C4236 C4237 ) C4299_=_C4300( C4299 C4300 ) C4313_=_C4373( C4313 C4373 ) C4313_=_C4384( C4313 C4384 ) C4313_=_C4429( C4313 C4429 ) \nC4313_=_C4477( C4313 C4477 ) C4313_=_C4565( C4313 C4565 ) C4313_=_C4758( C4313 C4758 ) C4335_=_C4336( C4335 C4336 ) C4335_=_C4342( C4335 C4342 ) C4335_=_C4364( C4335 C4364 ) \nC4335_=_C4496( C4335 C4496 ) C4335_=_C4497( C4335 C4497 ) C4336_=_C4343( C4336 C4343 ) C4336_=_C4359( C4336 C4359 ) C4336_=_C4762( C4336 C4762 ) C4336_=_C4809( C4336 C4809 ) \nC4336_=_C4810( C4336 C4810 ) C4342_=_C4343( C4342 C4343 ) C4342_=_C4364( C4342 C4364 ) C4342_=_C4496( C4342 C4496 ) C4342_=_C4497( C4342 C4497 ) C4343_=_C4359( C4343 C4359 ) \nC4343_=_C4762( C4343 C4762 ) C4343_=_C4809( C4343 C4809 ) C4343_=_C4810( C4343 C4810 ) C4356_=_C4359( C4356 C4359 ) C4356_=_C4373( C4356 C4373 ) C4359_=_C4762( C4359 C4762 ) \nC4359_=_C4809( C4359 C4809 ) C4359_=_C4810( C4359 C4810 ) C4364_=_C4496( C4364 C4496 ) C4364_=_C4497( C4364 C4497 ) C4373_=_C4384( C4373 C4384 ) C4373_=_C4429( C4373 C4429 ) \nC4373_=_C4477( C4373 C4477 ) C4373_=_C4565( C4373 C4565 ) C4373_=_C4758( C4373 C4758 ) C4383_=_C4384( C4383 C4384 ) C4383_=_C4428( C4383 C4428 ) C4383_=_C4474( C4383 C4474 ) \nC4383_=_C4485( C4383 C4485 ) C4383_=_C4489( C4383 C4489 ) C4384_=_C4429( C4384 C4429 ) C4384_=_C4477( C4384 C4477 ) C4384_=_C4565( C4384 C4565 ) C4384_=_C4758( C4384 C4758 ) \nC4423_=_C4720( C4423 C4720 ) C4423_=_C4734( C4423 C4734 ) C4428_=_C4429( C4428 C4429 ) C4428_=_C4474( C4428 C4474 ) C4428_=_C4485( C4428 C4485 ) C4428_=_C4489( C4428 C4489 ) \nC4429_=_C4477( C4429 C4477 ) C4429_=_C4565( C4429 C4565 ) C4429_=_C4758( C4429 C4758 ) C4457_=_C4468( C4457 C4468 ) C4474_=_C4475( C4474 C4475 ) C4474_=_C4485( C4474 C4485 ) \nC4474_=_C4489( C4474 C4489 ) C4475_=_C4519( C4475 C4519 ) C4475_=_C4525( C4475 C4525 ) C4475_=_C4526( C4475 C4526 ) C4477_=_C4565( C4477 C4565 ) C4477_=_C4758( C4477 C4758 ) \nC4485_=_C4489( C4485 C4489 ) C4489_=_C4519( C4489 C4519 ) C4496_=_C4497( C4496 C4497 ) C4519_=_C4525( C4519 C4525 ) C4519_=_C4526( C4519 C4526 ) C4525_=_C4526( C4525 C4526 ) \nC4565_=_C4758( C4565 C4758 ) C4720_=_C4721( C4720 C4721 ) C4720_=_C4722( C4720 C4722 ) C4720_=_C4723( C4720 C4723 ) C4720_=_C4724( C4720 C4724 ) C4720_=_C4725( C4720 C4725 ) \nC4720_=_C4726( C4720 C4726 ) C4720_=_C4728( C4720 C4728 ) C4720_=_C4734( C4720 C4734 ) C4721_=_C4722( C4721 C4722 ) C4721_=_C4723( C4721 C4723 ) C4721_=_C4724( C4721 C4724 ) \nC4721_=_C4725( C4721 C4725 ) C4721_=_C4726( C4721 C4726 ) C4721_=_C4728( C4721 C4728 ) C4722_=_C4723( C4722 C4723 ) C4722_=_C4724( C4722 C4724 ) C4722_=_C4725( C4722 C4725 ) \nC4722_=_C4726( C4722 C4726 ) C4722_=_C4728( C4722 C4728 ) C4723_=_C4724( C4723 C4724 ) C4723_=_C4725( C4723 C4725 ) C4723_=_C4726( C4723 C4726 ) C4723_=_C4728( C4723 C4728 ) \nC4724_=_C4725( C4724 C4725 ) C4724_=_C4726( C4724 C4726 ) C4724_=_C4728( C4724 C4728 ) C4725_=_C4726( C4725 C4726 ) C4725_=_C4728( C4725 C4728 ) C4726_=_C4728( C4726 C4728 ) \nC4758_=_C4812( C4758 C4812 ) C4758_=_C4814( C4758 C4814 ) C4762_=_C4766( C4762 C4766 ) C4762_=_C4809( C4762 C4809 ) C4762_=_C4810( C4762 C4810 ) C4809_=_C4810( C4809 C4810 ) \nC4812_=_C4814( C4812 C4814 ) C5164_=_C5166( C5164 C5166 ) C5484_=_C5486( C5484 C5486 ) "];1719-&gt;1743[label="167: C698 C1119 C1142 C3516 C3521 \nC3523 C3524 C3525 C3526 C3527 C3528 \nC3529 C3530 C3531 C3532 C3533 C3534 \nC3535 C3536 C3537 C3538 C3539 C3540 \nC3541 C3542 C3543 C3544 C3545 C3546 \nC3547 C3548 C3549 C3554 C3555 C3556 \nC3557 C3558 C3559 C3560 C3561 C3562 \nC3563 C3705 C3710 C3714 C3719 C3731 \nC3732 C3733 C3734 C3735 C3736 C3737 \nC3738 C3739 C3740 C3741 C3742 C3743 \nC3744 C3745 C3746 C3747 C3755 C3766 \nC3791 C3794 C3848 C3888 C3909 C3930 \nC3931 C3932 C3933 C3934 C3935 C3936 \nC3937 C3938 C3939 C3940 C3942 C3943 \nC3944 C3983 C3997 C4012 C4034 C4040 \nC4095 C4099 C4133 C4135 C4145 C4163 \nC4164 C4172 C4173 C4180 C4181 C4196 \nC4198 C4199 C4200 C4201 C4202 C4204 \nC4214 C4220 C4222 C4231 C4233 C4234 \nC4235 C4236 C4237 C4254 C4299 C4300 \nC4313 C4329 C4335 C4336 C4342 C4343 \nC4356 C4359 C4364 C4373 C4377 C4383 \nC4384 C4428 C4429 C4457 C4468 C4474 \nC4475 C4485 C4489 C4496 C4497 C4519 \nC4565 C4576 C4577 C4720 C4721 C4722 \nC4723 C4724 C4725 C4726 C4728 C4734 \nC4758 C4762 C4766 C4809 C4810 C4812 \nC4814 C5164 C5166 C5264 C5484 C5486 \n1399: C698_=_C3516 ,C698_=_C3521 ,C698_=_C3532 ,C698_=_C3705 ,C698_=_C3714 ,\nC698_=_C3739 ,C698_=_C3791 ,C698_=_C3930 ,C698_=_C3931 ,C698_=_C3932 ,C698_=_C3933 ,\nC698_=_C3934 ,C698_=_C3935 ,C698_=_C3936 ,C698_=_C3937 ,C698_=_C3938 ,C698_=_C3939 ,\nC698_=_C3940 ,C698_=_C3942 ,C698_=_C3943 ,C698_=_C3944 ,C1119_=_C3541 ,C1119_=_C3794 ,\nC1119_=_C3888 ,C1119_=_C3909 ,C1119_=_C3934 ,C1119_=_C4095 ,C1119_=_C4172 ,C1119_=_C4173 ,\nC1142_=_C3719 ,C1142_=_C3745 ,C1142_=_C3848 ,C1142_=_C3935 ,C1142_=_C4099 ,C1142_=_C4133 ,\nC1142_=_C4135 ,C1142_=_C4172 ,C1142_=_C4180 ,C1142_=_C4181 ,C1142_=_C4231 ,C1142_=_C4233 ,\nC1142_=_C4234 ,C1142_=_C4235 ,C3516_=_C3521 ,C3516_=_C3532 ,C3516_=_C3705 ,C3516_=_C3714 ,\nC3516_=_C3739 ,C3516_=_C3791 ,C3516_=_C3930 ,C3516_=_C3931 ,C3516_=_C3932 ,C3516_=_C3933 ,\nC3516_=_C3934 ,C3516_=_C3935 ,C3516_=_C3936 ,C3516_=_C3937 ,C3516_=_C3938 ,C3516_=_C3939 ,\nC3516_=_C3940 ,C3516_=_C3942 ,C3516_=_C3943 ,C3516_=_C3944 ,C3521_=_C3532 ,C3521_=_C3705 ,\nC3521_=_C3714 ,C3521_=_C3739 ,C3521_=_C3791 ,C3521_=_C3930 ,C3521_=_C3931 ,C3521_=_C3932 ,\nC3521_=_C3933 ,C3521_=_C3934 ,C3521_=_C3935 ,C3521_=_C3936 ,C3521_=_C3937 ,C3521_=_C3938 ,\nC3521_=_C3939 ,C3521_=_C3940 ,C3521_=_C3942 ,C3521_=_C3943 ,C3521_=_C3944 ,C3523_=_C3524 ,\nC3523_=_C3525 ,C3523_=_C3526 ,C3523_=_C3527 ,C3523_=_C3528 ,C3523_=_C3529 ,C3523_=_C3530 ,\nC3523_=_C3531 ,C3523_=_C3532 ,C3523_=_C3533 ,C3523_=_C3534 ,C3523_=_C3535 ,C3523_=_C3536 ,\nC3523_=_C3537 ,C3523_=_C3538 ,C3523_=_C3539 ,C3523_=_C3540 ,C3523_=_C3541 ,C3523_=_C3542 ,\nC3523_=_C3543 ,C3523_=_C3544 ,C3523_=_C3545 ,C3523_=_C3546 ,C3523_=_C3547 ,C3523_=_C3548 ,\nC3523_=_C3549 ,C3523_=_C3554 ,C3523_=_C3555 ,C3523_=_C3556 ,C3523_=_C3557 ,C3523_=_C3558 ,\nC3523_=_C3559 ,C3523_=_C3560 ,C3523_=_C3561 ,C3523_=_C3562 ,C3523_=_C3563 ,C3523_=_C5264 ,\nC3524_=_C3525 ,C3524_=_C3526 ,C3524_=_C3527 ,C3524_=_C3528 ,C3524_=_C3529 ,C3524_=_C3530 ,\nC3524_=_C3531 ,C3524_=_C3532 ,C3524_=_C3533 ,C3524_=_C3534 ,C3524_=_C3535 ,C3524_=_C3536 ,\nC3524_=_C3537 ,C3524_=_C3538 ,C3524_=_C3539 ,C3524_=_C3540 ,C3524_=_C3541 ,C3524_=_C3542 ,\nC3524_=_C3543 ,C3524_=_C3544 ,C3524_=_C3545 ,C3524_=_C3546 ,C3524_=_C3547 ,C3524_=_C3548 ,\nC3524_=_C3549 ,C3524_=_C3554 ,C3524_=_C3555 ,C3524_=_C3556 ,C3524_=_C3557 ,C3524_=_C3558 ,\nC3524_=_C3559 ,C3524_=_C3560 ,C3524_=_C3561 ,C3524_=_C3562 ,C3524_=_C3563 ,C3524_=_C5264 ,\nC3525_=_C3526 ,C3525_=_C3527 ,C3525_=_C3528 ,C3525_=_C3529 ,C3525_=_C3530 ,C3525_=_C3531 ,\nC3525_=_C3532 ,C3525_=_C3533 ,C3525_=_C3534 ,C3525_=_C3535 ,C3525_=_C3536 ,C3525_=_C3537 ,\nC3525_=_C3538 ,C3525_=_C3539 ,C3525_=_C3540 ,C3525_=_C3541 ,C3525_=_C3542 ,C3525_=_C3543 ,\nC3525_=_C3544 ,C3525_=_C3545 ,C3525_=_C3546 ,C3525_=_C3547 ,C3525_=_C3548 ,C3525_=_C3549 ,\nC3525_=_C3554 ,C3525_=_C3555 ,C3525_=_C3556 ,C3525_=_C3557 ,C3525_=_C3558 ,C3525_=_C3559 ,\nC3525_=_C3560 ,C3525_=_C3561 ,C3525_=_C3562 ,C3525_=_C3563 ,C3525_=_C3791 ,C3525_=_C3794 ,\nC3525_=_C5264 ,C3526_=_C3527 ,C3526_=_C3528 ,C3526_=_C3529 ,C3526_=_C3530 ,C3526_=_C3531 ,\nC3526_=_C3532 ,C3526_=_C3533 ,C3526_=_C3534 ,C3526_=_C3535 ,C3526_=_C3536 ,C3526_=_C3537 ,\nC3526_=_C3538 ,C3526_=_C3539 ,C3526_=_C3540 ,C3526_=_C3541 ,C3526_=_C3542 ,C3526_=_C3543 ,\nC3526_=_C3544 ,C3526_=_C3545 ,C3526_=_C3546 ,C3526_=_C3547 ,C3526_=_C3548 ,C3526_=_C3549 ,\nC3526_=_C3554 ,C3526_=_C3555 ,C3526_=_C3556 ,C3526_=_C3557 ,C3526_=_C3558 ,C3526_=_C3559 ,\nC3526_=_C3560 ,C3526_=_C3561 ,C3526_=_C3562</w:t>
      </w:r>
    </w:p>
    <w:p>
      <w:pPr>
        <w:pStyle w:val="PreformattedText"/>
        <w:bidi w:val="0"/>
        <w:spacing w:before="0" w:after="0"/>
        <w:jc w:val="left"/>
        <w:rPr/>
      </w:pPr>
      <w:r>
        <w:rPr/>
        <w:t xml:space="preserve"> </w:t>
      </w:r>
      <w:r>
        <w:rPr/>
        <w:t>,C3526_=_C3563 ,C3526_=_C5264 ,C3527_=_C3528 ,\nC3527_=_C3529 ,C3527_=_C3530 ,C3527_=_C3531 ,C3527_=_C3532 ,C3527_=_C3533 ,C3527_=_C3534 ,\nC3527_=_C3535 ,C3527_=_C3536 ,C3527_=_C3537 ,C3527_=_C3538 ,C3527_=_C3539 ,C3527_=_C3540 ,\nC3527_=_C3541 ,C3527_=_C3542 ,C3527_=_C3543 ,C3527_=_C3544 ,C3527_=_C3545 ,C3527_=_C3546 ,\nC3527_=_C3547 ,C3527_=_C3548 ,C3527_=_C3549 ,C3527_=_C3554 ,C3527_=_C3555 ,C3527_=_C3556 ,\nC3527_=_C3557 ,C3527_=_C3558 ,C3527_=_C3559 ,C3527_=_C3560 ,C3527_=_C3561 ,C3527_=_C3562 ,\nC3527_=_C3563 ,C3527_=_C3732 ,C3527_=_C3848 ,C3527_=_C5264 ,C3528_=_C3529 ,C3528_=_C3530 ,\nC3528_=_C3531 ,C3528_=_C3532 ,C3528_=_C3533 ,C3528_=_C3534 ,C3528_=_C3535 ,C3528_=_C3536 ,\nC3528_=_C3537 ,C3528_=_C3538 ,C3528_=_C3539 ,C3528_=_C3540 ,C3528_=_C3541 ,C3528_=_C3542 ,\nC3528_=_C3543 ,C3528_=_C3544 ,C3528_=_C3545 ,C3528_=_C3546 ,C3528_=_C3547 ,C3528_=_C3548 ,\nC3528_=_C3549 ,C3528_=_C3554 ,C3528_=_C3555 ,C3528_=_C3556 ,C3528_=_C3557 ,C3528_=_C3558 ,\nC3528_=_C3559 ,C3528_=_C3560 ,C3528_=_C3561 ,C3528_=_C3562 ,C3528_=_C3563 ,C3528_=_C3888 ,\nC3528_=_C5264 ,C3529_=_C3530 ,C3529_=_C3531 ,C3529_=_C3532 ,C3529_=_C3533 ,C3529_=_C3534 ,\nC3529_=_C3535 ,C3529_=_C3536 ,C3529_=_C3537 ,C3529_=_C3538 ,C3529_=_C3539 ,C3529_=_C3540 ,\nC3529_=_C3541 ,C3529_=_C3542 ,C3529_=_C3543 ,C3529_=_C3544 ,C3529_=_C3545 ,C3529_=_C3546 ,\nC3529_=_C3547 ,C3529_=_C3548 ,C3529_=_C3549 ,C3529_=_C3554 ,C3529_=_C3555 ,C3529_=_C3556 ,\nC3529_=_C3557 ,C3529_=_C3558 ,C3529_=_C3559 ,C3529_=_C3560 ,C3529_=_C3561 ,C3529_=_C3562 ,\nC3529_=_C3563 ,C3529_=_C3737 ,C3529_=_C5264 ,C3530_=_C3531 ,C3530_=_C3532 ,C3530_=_C3533 ,\nC3530_=_C3534 ,C3530_=_C3535 ,C3530_=_C3536 ,C3530_=_C3537 ,C3530_=_C3538 ,C3530_=_C3539 ,\nC3530_=_C3540 ,C3530_=_C3541 ,C3530_=_C3542 ,C3530_=_C3543 ,C3530_=_C3544 ,C3530_=_C3545 ,\nC3530_=_C3546 ,C3530_=_C3547 ,C3530_=_C3548 ,C3530_=_C3549 ,C3530_=_C3554 ,C3530_=_C3555 ,\nC3530_=_C3556 ,C3530_=_C3557 ,C3530_=_C3558 ,C3530_=_C3559 ,C3530_=_C3560 ,C3530_=_C3561 ,\nC3530_=_C3562 ,C3530_=_C3563 ,C3530_=_C3909 ,C3530_=_C5264 ,C3531_=_C3532 ,C3531_=_C3533 ,\nC3531_=_C3534 ,C3531_=_C3535 ,C3531_=_C3536 ,C3531_=_C3537 ,C3531_=_C3538 ,C3531_=_C3539 ,\nC3531_=_C3540 ,C3531_=_C3541 ,C3531_=_C3542 ,C3531_=_C3543 ,C3531_=_C3544 ,C3531_=_C3545 ,\nC3531_=_C3546 ,C3531_=_C3547 ,C3531_=_C3548 ,C3531_=_C3549 ,C3531_=_C3554 ,C3531_=_C3555 ,\nC3531_=_C3556 ,C3531_=_C3557 ,C3531_=_C3558 ,C3531_=_C3559 ,C3531_=_C3560 ,C3531_=_C3561 ,\nC3531_=_C3562 ,C3531_=_C3563 ,C3531_=_C3738 ,C3531_=_C5264 ,C3532_=_C3533 ,C3532_=_C3534 ,\nC3532_=_C3535 ,C3532_=_C3536 ,C3532_=_C3537 ,C3532_=_C3538 ,C3532_=_C3539 ,C3532_=_C3540 ,\nC3532_=_C3541 ,C3532_=_C3542 ,C3532_=_C3543 ,C3532_=_C3544 ,C3532_=_C3545 ,C3532_=_C3546 ,\nC3532_=_C3547 ,C3532_=_C3548 ,C3532_=_C3549 ,C3532_=_C3554 ,C3532_=_C3555 ,C3532_=_C3556 ,\nC3532_=_C3557 ,C3532_=_C3558 ,C3532_=_C3559 ,C3532_=_C3560 ,C3532_=_C3561 ,C3532_=_C3562 ,\nC3532_=_C3563 ,C3532_=_C3705 ,C3532_=_C3714 ,C3532_=_C3739 ,C3532_=_C3791 ,C3532_=_C3930 ,\nC3532_=_C3931 ,C3532_=_C3932 ,C3532_=_C3933 ,C3532_=_C3934 ,C3532_=_C3935 ,C3532_=_C3936 ,\nC3532_=_C3937 ,C3532_=_C3938 ,C3532_=_C3939 ,C3532_=_C3940 ,C3532_=_C3942 ,C3532_=_C3943 ,\nC3532_=_C3944 ,C3532_=_C5264 ,C3533_=_C3534 ,C3533_=_C3535 ,C3533_=_C3536 ,C3533_=_C3537 ,\nC3533_=_C3538 ,C3533_=_C3539 ,C3533_=_C3540 ,C3533_=_C3541 ,C3533_=_C3542 ,C3533_=_C3543 ,\nC3533_=_C3544 ,C3533_=_C3545 ,C3533_=_C3546 ,C3533_=_C3547 ,C3533_=_C3548 ,C3533_=_C3549 ,\nC3533_=_C3554 ,C3533_=_C3555 ,C3533_=_C3556 ,C3533_=_C3557 ,C3533_=_C3558 ,C3533_=_C3559 ,\nC3533_=_C3560 ,C3533_=_C3561 ,C3533_=_C3562 ,C3533_=_C3563 ,C3533_=_C5264 ,C3534_=_C3535 ,\nC3534_=_C3536 ,C3534_=_C3537 ,C3534_=_C3538 ,C3534_=_C3539 ,C3534_=_C3540 ,C3534_=_C3541 ,\nC3534_=_C3542 ,C3534_=_C3543 ,C3534_=_C3544 ,C3534_=_C3545 ,C3534_=_C3546 ,C3534_=_C3547 ,\nC3534_=_C3548 ,C3534_=_C3549 ,C3534_=_C3554 ,C3534_=_C3555 ,C3534_=_C3556 ,C3534_=_C3557 ,\nC3534_=_C3558 ,C3534_=_C3559 ,C3534_=_C3560 ,C3534_=_C3561 ,C3534_=_C3562 ,C3534_=_C3563 ,\nC3534_=_C3740 ,C3534_=_C3983 ,C3534_=_C5264 ,C3535_=_C3536 ,C3535_=_C3537 ,C3535_=_C3538 ,\nC3535_=_C3539 ,C3535_=_C3540 ,C3535_=_C3541 ,C3535_=_C3542 ,C3535_=_C3543 ,C3535_=_C3544 ,\nC3535_=_C3545 ,C3535_=_C3546 ,C3535_=_C3547 ,C3535_=_C3548 ,C3535_=_C3549 ,C3535_=_C3554 ,\nC3535_=_C3555 ,C3535_=_C3556 ,C3535_=_C3557 ,C3535_=_C3558 ,C3535_=_C3559 ,C3535_=_C3560 ,\nC3535_=_C3561 ,C3535_=_C3562 ,C3535_=_C3563 ,C3535_=_C3741 ,C3535_=_C3997 ,C3535_=_C5264 ,\nC3536_=_C3537 ,C3536_=_C3538 ,C3536_=_C3539 ,C3536_=_C3540 ,C3536_=_C3541 ,C3536_=_C3542 ,\nC3536_=_C3543 ,C3536_=_C3544 ,C3536_=_C3545 ,C3536_=_C3546 ,C3536_=_C3547 ,C3536_=_C3548 ,\nC3536_=_C3549 ,C3536_=_C3554 ,C3536_=_C3555 ,C3536_=_C3556 ,C3536_=_C3557 ,C3536_=_C3558 ,\nC3536_=_C3559 ,C3536_=_C3560 ,C3536_=_C3561 ,C3536_=_C3562 ,C3536_=_C3563 ,C3536_=_C3742 ,\nC3536_=_C4012 ,C3536_=_C5264 ,C3537_=_C3538 ,C3537_=_C3539 ,C3537_=_C3540 ,C3537_=_C3541 ,\nC3537_=_C3542 ,C3537_=_C3543 ,C3537_=_C3544 ,C3537_=_C3545 ,C3537_=_C3546 ,C3537_=_C3547 ,\nC3537_=_C3548 ,C3537_=_C3549 ,C3537_=_C3554 ,C3537_=_C3555 ,C3537_=_C3556 ,C3537_=_C3557 ,\nC3537_=_C3558 ,C3537_=_C3559 ,C3537_=_C3560 ,C3537_=_C3561 ,C3537_=_C3562 ,C3537_=_C3563 ,\nC3537_=_C5264 ,C3538_=_C3539 ,C3538_=_C3540 ,C3538_=_C3541 ,C3538_=_C3542 ,C3538_=_C3543 ,\nC3538_=_C3544 ,C3538_=_C3545 ,C3538_=_C3546 ,C3538_=_C3547 ,C3538_=_C3548 ,C3538_=_C3549 ,\nC3538_=_C3554 ,C3538_=_C3555 ,C3538_=_C3556 ,C3538_=_C3557 ,C3538_=_C3558 ,C3538_=_C3559 ,\nC3538_=_C3560 ,C3538_=_C3561 ,C3538_=_C3562 ,C3538_=_C3563 ,C3538_=_C3931 ,C3538_=_C4095 ,\nC3538_=_C4099 ,C3538_=_C5264 ,C3539_=_C3540 ,C3539_=_C3541 ,C3539_=_C3542 ,C3539_=_C3543 ,\nC3539_=_C3544 ,C3539_=_C3545 ,C3539_=_C3546 ,C3539_=_C3547 ,C3539_=_C3548 ,C3539_=_C3549 ,\nC3539_=_C3554 ,C3539_=_C3555 ,C3539_=_C3556 ,C3539_=_C3557 ,C3539_=_C3558 ,C3539_=_C3559 ,\nC3539_=_C3560 ,C3539_=_C3561 ,C3539_=_C3562 ,C3539_=_C3563 ,C3539_=_C5264 ,C3540_=_C3541 ,\nC3540_=_C3542 ,C3540_=_C3543 ,C3540_=_C3544 ,C3540_=_C3545 ,C3540_=_C3546 ,C3540_=_C3547 ,\nC3540_=_C3548 ,C3540_=_C3549 ,C3540_=_C3554 ,C3540_=_C3555 ,C3540_=_C3556 ,C3540_=_C3557 ,\nC3540_=_C3558 ,C3540_=_C3559 ,C3540_=_C3560 ,C3540_=_C3561 ,C3540_=_C3562 ,C3540_=_C3563 ,\nC3540_=_C5264 ,C3541_=_C3542 ,C3541_=_C3543 ,C3541_=_C3544 ,C3541_=_C3545 ,C3541_=_C3546 ,\nC3541_=_C3547 ,C3541_=_C3548 ,C3541_=_C3549 ,C3541_=_C3554 ,C3541_=_C3555 ,C3541_=_C3556 ,\nC3541_=_C3557 ,C3541_=_C3558 ,C3541_=_C3559 ,C3541_=_C3560 ,C3541_=_C3561 ,C3541_=_C3562 ,\nC3541_=_C3563 ,C3541_=_C3794 ,C3541_=_C3888 ,C3541_=_C3909 ,C3541_=_C3934 ,C3541_=_C4095 ,\nC3541_=_C4172 ,C3541_=_C4173 ,C3541_=_C5264 ,C3542_=_C3543 ,C3542_=_C3544 ,C3542_=_C3545 ,\nC3542_=_C3546 ,C3542_=_C3547 ,C3542_=_C3548 ,C3542_=_C3549 ,C3542_=_C3554 ,C3542_=_C3555 ,\nC3542_=_C3556 ,C3542_=_C3557 ,C3542_=_C3558 ,C3542_=_C3559 ,C3542_=_C3560 ,C3542_=_C3561 ,\nC3542_=_C3562 ,C3542_=_C3563 ,C3542_=_C5264 ,C3543_=_C3544 ,C3543_=_C3545 ,C3543_=_C3546 ,\nC3543_=_C3547 ,C3543_=_C3548 ,C3543_=_C3549 ,C3543_=_C3554 ,C3543_=_C3555 ,C3543_=_C3556 ,\nC3543_=_C3557 ,C3543_=_C3558 ,C3543_=_C3559 ,C3543_=_C3560 ,C3543_=_C3561 ,C3543_=_C3562 ,\nC3543_=_C3563 ,C3543_=_C5264 ,C3544_=_C3545 ,C3544_=_C3546 ,C3544_=_C3547 ,C3544_=_C3548 ,\nC3544_=_C3549 ,C3544_=_C3554 ,C3544_=_C3555 ,C3544_=_C3556 ,C3544_=_C3557 ,C3544_=_C3558 ,\nC3544_=_C3559 ,C3544_=_C3560 ,C3544_=_C3561 ,C3544_=_C3562 ,C3544_=_C3563 ,C3544_=_C4173 ,\nC3544_=_C5264 ,C3545_=_C3546 ,C3545_=_C3547 ,C3545_=_C3548 ,C3545_=_C3549 ,C3545_=_C3554 ,\nC3545_=_C3555 ,C3545_=_C3556 ,C3545_=_C3557 ,C3545_=_C3558 ,C3545_=_C3559 ,C3545_=_C3560 ,\nC3545_=_C3561 ,C3545_=_C3562 ,C3545_=_C3563 ,C3545_=_C5264 ,C3546_=_C3547 ,C3546_=_C3548 ,\nC3546_=_C3549 ,C3546_=_C3554 ,C3546_=_C3555 ,C3546_=_C3556 ,C3546_=_C3557 ,C3546_=_C3558 ,\nC3546_=_C3559 ,C3546_=_C3560 ,C3546_=_C3561 ,C3546_=_C3562 ,C3546_=_C3563 ,C3546_=_C5264 ,\nC3547_=_C3548 ,C3547_=_C3549 ,C3547_=_C3554 ,C3547_=_C3555 ,C3547_=_C3556 ,C3547_=_C3557 ,\nC3547_=_C3558 ,C3547_=_C3559 ,C3547_=_C3560 ,C3547_=_C3561 ,C3547_=_C3562 ,C3547_=_C3563 ,\nC3547_=_C5264 ,C3548_=_C3549 ,C3548_=_C3554 ,C3548_=_C3555 ,C3548_=_C3556 ,C3548_=_C3557 ,\nC3548_=_C3558 ,C3548_=_C3559 ,C3548_=_C3560 ,C3548_=_C3561 ,C3548_=_C3562 ,C3548_=_C3563 ,\nC3548_=_C5264 ,C3549_=_C3554 ,C3549_=_C3555 ,C3549_=_C3556 ,C3549_=_C3557 ,C3549_=_C3558 ,\nC3549_=_C3559 ,C3549_=_C3560 ,C3549_=_C3561 ,C3549_=_C3562 ,C3549_=_C3563 ,C3549_=_C3747 ,\nC3549_=_C4720 ,C3549_=_C4721 ,C3549_=_C4722 ,C3549_=_C4723 ,C3549_=_C4724 ,C3549_=_C4725 ,\nC3549_=_C4726 ,C3549_=_C4728 ,C3549_=_C5264 ,C3554_=_C3555 ,C3554_=_C3556 ,C3554_=_C3557 ,\nC3554_=_C3558 ,C3554_=_C3559 ,C3554_=_C3560 ,C3554_=_C3561 ,C3554_=_C3562 ,C3554_=_C3563 ,\nC3554_=_C5264 ,C3555_=_C3556 ,C3555_=_C3557 ,C3555_=_C3558 ,C3555_=_C3559 ,C3555_=_C3560 ,\nC3555_=_C3561 ,C3555_=_C3562 ,C3555_=_C3563 ,C3555_=_C5264 ,C3556_=_C3557 ,C3556_=_C3558 ,\nC3556_=_C3559 ,C3556_=_C3560 ,C3556_=_C3561 ,C3556_=_C3562 ,C3556_=_C3563 ,C3556_=_C5264 ,\nC3557_=_C3558 ,C3557_=_C3559 ,C3557_=_C3560 ,C3557_=_C3561 ,C3557_=_C3562 ,C3557_=_C3563 ,\nC3557_=_C5264 ,C3558_=_C3559 ,C3558_=_C3560 ,C3558_=_C3561 ,C3558_=_C3562 ,C3558_=_C3563 ,\nC3558_=_C5264 ,C3559_=_C3560 ,C3559_=_C3561 ,C3559_=_C3562 ,C3559_=_C3563 ,C3559_=_C5264 ,\nC3560_=_C3561 ,C3560_=_C3562 ,C3560_=_C3563 ,C3560_=_C5264 ,C3561_=_C3562 ,C3561_=_C3563 ,\nC3561_=_C5264 ,C3562_=_C3563 ,C3562_=_C5264 ,C3563_=_C5264 ,C3705_=_C3714 ,C3705_=_C3739 ,\nC3705_=_C3791 ,C3705_=_C3930 ,C3705_=_C3931 ,C3705_=_C3932 ,C3705_=_C3933 ,C3705_=_C3934 ,\nC3705_=_C3935 ,C3705_=_C3936 ,C3705_=_C3937 ,C3705_=_C3938 ,C3705_=_C3939 ,C3705_=_C3940 ,\nC3705_=_C3942 ,C3705_=_C3943 ,C3705_=_C3944 ,C3710_=_C3714 ,C3710_=_C3719 ,C3710_=_C3731 ,\nC3710_=_C3732 ,C3710_=_C3733 ,C3710_=_C3734 ,C3710_=_C3735 ,C3710_=_C3736 ,C3710_=_C3737 ,\nC3710_=_C3738 ,C3710_=_C3739 ,C3710_=_C3740 ,C3710_=_C3741 ,C3710_=_C3742 ,C3710_=_C3743 ,\nC3710_=_C3744</w:t>
      </w:r>
    </w:p>
    <w:p>
      <w:pPr>
        <w:pStyle w:val="PreformattedText"/>
        <w:bidi w:val="0"/>
        <w:spacing w:before="0" w:after="0"/>
        <w:jc w:val="left"/>
        <w:rPr/>
      </w:pPr>
      <w:r>
        <w:rPr/>
        <w:t xml:space="preserve"> </w:t>
      </w:r>
      <w:r>
        <w:rPr/>
        <w:t>,C3710_=_C3745 ,C3710_=_C3746 ,C3710_=_C3747 ,C3710_=_C3755 ,C3714_=_C3719 ,\nC3714_=_C3739 ,C3714_=_C3791 ,C3714_=_C3930 ,C3714_=_C3931 ,C3714_=_C3932 ,C3714_=_C3933 ,\nC3714_=_C3934 ,C3714_=_C3935 ,C3714_=_C3936 ,C3714_=_C3937 ,C3714_=_C3938 ,C3714_=_C3939 ,\nC3714_=_C3940 ,C3714_=_C3942 ,C3714_=_C3943 ,C3714_=_C3944 ,C3719_=_C3745 ,C3719_=_C3848 ,\nC3719_=_C3935 ,C3719_=_C4133 ,C3719_=_C4180 ,C3719_=_C4181 ,C3731_=_C3732 ,C3731_=_C3733 ,\nC3731_=_C3734 ,C3731_=_C3735 ,C3731_=_C3736 ,C3731_=_C3737 ,C3731_=_C3738 ,C3731_=_C3739 ,\nC3731_=_C3740 ,C3731_=_C3741 ,C3731_=_C3742 ,C3731_=_C3743 ,C3731_=_C3744 ,C3731_=_C3745 ,\nC3731_=_C3746 ,C3731_=_C3747 ,C3731_=_C3755 ,C3732_=_C3733 ,C3732_=_C3734 ,C3732_=_C3735 ,\nC3732_=_C3736 ,C3732_=_C3737 ,C3732_=_C3738 ,C3732_=_C3739 ,C3732_=_C3740 ,C3732_=_C3741 ,\nC3732_=_C3742 ,C3732_=_C3743 ,C3732_=_C3744 ,C3732_=_C3745 ,C3732_=_C3746 ,C3732_=_C3747 ,\nC3732_=_C3755 ,C3732_=_C3848 ,C3733_=_C3734 ,C3733_=_C3735 ,C3733_=_C3736 ,C3733_=_C3737 ,\nC3733_=_C3738 ,C3733_=_C3739 ,C3733_=_C3740 ,C3733_=_C3741 ,C3733_=_C3742 ,C3733_=_C3743 ,\nC3733_=_C3744 ,C3733_=_C3745 ,C3733_=_C3746 ,C3733_=_C3747 ,C3733_=_C3755 ,C3734_=_C3735 ,\nC3734_=_C3736 ,C3734_=_C3737 ,C3734_=_C3738 ,C3734_=_C3739 ,C3734_=_C3740 ,C3734_=_C3741 ,\nC3734_=_C3742 ,C3734_=_C3743 ,C3734_=_C3744 ,C3734_=_C3745 ,C3734_=_C3746 ,C3734_=_C3747 ,\nC3734_=_C3755 ,C3735_=_C3736 ,C3735_=_C3737 ,C3735_=_C3738 ,C3735_=_C3739 ,C3735_=_C3740 ,\nC3735_=_C3741 ,C3735_=_C3742 ,C3735_=_C3743 ,C3735_=_C3744 ,C3735_=_C3745 ,C3735_=_C3746 ,\nC3735_=_C3747 ,C3735_=_C3755 ,C3736_=_C3737 ,C3736_=_C3738 ,C3736_=_C3739 ,C3736_=_C3740 ,\nC3736_=_C3741 ,C3736_=_C3742 ,C3736_=_C3743 ,C3736_=_C3744 ,C3736_=_C3745 ,C3736_=_C3746 ,\nC3736_=_C3747 ,C3736_=_C3755 ,C3737_=_C3738 ,C3737_=_C3739 ,C3737_=_C3740 ,C3737_=_C3741 ,\nC3737_=_C3742 ,C3737_=_C3743 ,C3737_=_C3744 ,C3737_=_C3745 ,C3737_=_C3746 ,C3737_=_C3747 ,\nC3737_=_C3755 ,C3738_=_C3739 ,C3738_=_C3740 ,C3738_=_C3741 ,C3738_=_C3742 ,C3738_=_C3743 ,\nC3738_=_C3744 ,C3738_=_C3745 ,C3738_=_C3746 ,C3738_=_C3747 ,C3738_=_C3755 ,C3739_=_C3740 ,\nC3739_=_C3741 ,C3739_=_C3742 ,C3739_=_C3743 ,C3739_=_C3744 ,C3739_=_C3745 ,C3739_=_C3746 ,\nC3739_=_C3747 ,C3739_=_C3755 ,C3739_=_C3791 ,C3739_=_C3930 ,C3739_=_C3931 ,C3739_=_C3932 ,\nC3739_=_C3933 ,C3739_=_C3934 ,C3739_=_C3935 ,C3739_=_C3936 ,C3739_=_C3937 ,C3739_=_C3938 ,\nC3739_=_C3939 ,C3739_=_C3940 ,C3739_=_C3942 ,C3739_=_C3943 ,C3739_=_C3944 ,C3740_=_C3741 ,\nC3740_=_C3742 ,C3740_=_C3743 ,C3740_=_C3744 ,C3740_=_C3745 ,C3740_=_C3746 ,C3740_=_C3747 ,\nC3740_=_C3755 ,C3740_=_C3983 ,C3741_=_C3742 ,C3741_=_C3743 ,C3741_=_C3744 ,C3741_=_C3745 ,\nC3741_=_C3746 ,C3741_=_C3747 ,C3741_=_C3755 ,C3741_=_C3997 ,C3742_=_C3743 ,C3742_=_C3744 ,\nC3742_=_C3745 ,C3742_=_C3746 ,C3742_=_C3747 ,C3742_=_C3755 ,C3742_=_C4012 ,C3743_=_C3744 ,\nC3743_=_C3745 ,C3743_=_C3746 ,C3743_=_C3747 ,C3743_=_C3755 ,C3744_=_C3745 ,C3744_=_C3746 ,\nC3744_=_C3747 ,C3744_=_C3755 ,C3744_=_C3932 ,C3744_=_C4133 ,C3744_=_C4135 ,C3744_=_C4145 ,\nC3745_=_C3746 ,C3745_=_C3747 ,C3745_=_C3755 ,C3745_=_C3848 ,C3745_=_C3935 ,C3745_=_C4133 ,\nC3745_=_C4180 ,C3745_=_C4181 ,C3746_=_C3747 ,C3746_=_C3755 ,C3746_=_C4181 ,C3747_=_C3755 ,\nC3747_=_C4720 ,C3747_=_C4721 ,C3747_=_C4722 ,C3747_=_C4723 ,C3747_=_C4724 ,C3747_=_C4725 ,\nC3747_=_C4726 ,C3747_=_C4728 ,C3766_=_C4034 ,C3766_=_C4299 ,C3766_=_C4300 ,C3791_=_C3794 ,\nC3791_=_C3930 ,C3791_=_C3931 ,C3791_=_C3932 ,C3791_=_C3933 ,C3791_=_C3934 ,C3791_=_C3935 ,\nC3791_=_C3936 ,C3791_=_C3937 ,C3791_=_C3938 ,C3791_=_C3939 ,C3791_=_C3940 ,C3791_=_C3942 ,\nC3791_=_C3943 ,C3791_=_C3944 ,C3794_=_C3888 ,C3794_=_C3909 ,C3794_=_C3934 ,C3794_=_C4095 ,\nC3794_=_C4172 ,C3794_=_C4173 ,C3848_=_C3935 ,C3848_=_C4133 ,C3848_=_C4180 ,C3848_=_C4181 ,\nC3888_=_C3909 ,C3888_=_C3934 ,C3888_=_C4095 ,C3888_=_C4172 ,C3888_=_C4173 ,C3909_=_C3934 ,\nC3909_=_C4095 ,C3909_=_C4172 ,C3909_=_C4173 ,C3930_=_C3931 ,C3930_=_C3932 ,C3930_=_C3933 ,\nC3930_=_C3934 ,C3930_=_C3935 ,C3930_=_C3936 ,C3930_=_C3937 ,C3930_=_C3938 ,C3930_=_C3939 ,\nC3930_=_C3940 ,C3930_=_C3942 ,C3930_=_C3943 ,C3930_=_C3944 ,C3930_=_C4034 ,C3931_=_C3932 ,\nC3931_=_C3933 ,C3931_=_C3934 ,C3931_=_C3935 ,C3931_=_C3936 ,C3931_=_C3937 ,C3931_=_C3938 ,\nC3931_=_C3939 ,C3931_=_C3940 ,C3931_=_C3942 ,C3931_=_C3943 ,C3931_=_C3944 ,C3931_=_C4095 ,\nC3931_=_C4099 ,C3932_=_C3933 ,C3932_=_C3934 ,C3932_=_C3935 ,C3932_=_C3936 ,C3932_=_C3937 ,\nC3932_=_C3938 ,C3932_=_C3939 ,C3932_=_C3940 ,C3932_=_C3942 ,C3932_=_C3943 ,C3932_=_C3944 ,\nC3932_=_C4133 ,C3932_=_C4135 ,C3932_=_C4145 ,C3933_=_C3934 ,C3933_=_C3935 ,C3933_=_C3936 ,\nC3933_=_C3937 ,C3933_=_C3938 ,C3933_=_C3939 ,C3933_=_C3940 ,C3933_=_C3942 ,C3933_=_C3943 ,\nC3933_=_C3944 ,C3933_=_C4163 ,C3933_=_C4164 ,C3934_=_C3935 ,C3934_=_C3936 ,C3934_=_C3937 ,\nC3934_=_C3938 ,C3934_=_C3939 ,C3934_=_C3940 ,C3934_=_C3942 ,C3934_=_C3943 ,C3934_=_C3944 ,\nC3934_=_C4095 ,C3934_=_C4172 ,C3934_=_C4173 ,C3935_=_C3936 ,C3935_=_C3937 ,C3935_=_C3938 ,\nC3935_=_C3939 ,C3935_=_C3940 ,C3935_=_C3942 ,C3935_=_C3943 ,C3935_=_C3944 ,C3935_=_C4133 ,\nC3935_=_C4180 ,C3935_=_C4181 ,C3936_=_C3937 ,C3936_=_C3938 ,C3936_=_C3939 ,C3936_=_C3940 ,\nC3936_=_C3942 ,C3936_=_C3943 ,C3936_=_C3944 ,C3937_=_C3938 ,C3937_=_C3939 ,C3937_=_C3940 ,\nC3937_=_C3942 ,C3937_=_C3943 ,C3937_=_C3944 ,C3938_=_C3939 ,C3938_=_C3940 ,C3938_=_C3942 ,\nC3938_=_C3943 ,C3938_=_C3944 ,C3939_=_C3940 ,C3939_=_C3942 ,C3939_=_C3943 ,C3939_=_C3944 ,\nC3940_=_C3942 ,C3940_=_C3943 ,C3940_=_C3944 ,C3942_=_C3943 ,C3942_=_C3944 ,C3943_=_C3944 ,\nC4034_=_C4299 ,C4034_=_C4300 ,C4095_=_C4099 ,C4095_=_C4172 ,C4095_=_C4173 ,C4099_=_C4135 ,\nC4099_=_C4172 ,C4099_=_C4231 ,C4099_=_C4233 ,C4099_=_C4234 ,C4099_=_C4235 ,C4133_=_C4135 ,\nC4133_=_C4145 ,C4133_=_C4180 ,C4133_=_C4181 ,C4135_=_C4145 ,C4135_=_C4172 ,C4135_=_C4231 ,\nC4135_=_C4233 ,C4135_=_C4234 ,C4135_=_C4235 ,C4145_=_C4457 ,C4145_=_C4468 ,C4163_=_C4164 ,\nC4172_=_C4173 ,C4172_=_C4198 ,C4172_=_C4231 ,C4172_=_C4233 ,C4172_=_C4234 ,C4172_=_C4235 ,\nC4172_=_C4236 ,C4172_=_C4237 ,C4180_=_C4181 ,C4180_=_C4220 ,C4180_=_C4222 ,C4196_=_C4198 ,\nC4196_=_C4199 ,C4196_=_C4200 ,C4196_=_C4201 ,C4196_=_C4202 ,C4196_=_C4204 ,C4196_=_C4214 ,\nC4198_=_C4199 ,C4198_=_C4200 ,C4198_=_C4201 ,C4198_=_C4202 ,C4198_=_C4204 ,C4198_=_C4236 ,\nC4198_=_C4237 ,C4199_=_C4200 ,C4199_=_C4201 ,C4199_=_C4202 ,C4199_=_C4204 ,C4200_=_C4201 ,\nC4200_=_C4202 ,C4200_=_C4204 ,C4201_=_C4202 ,C4201_=_C4204 ,C4202_=_C4204 ,C4202_=_C4383 ,\nC4202_=_C4428 ,C4202_=_C4474 ,C4202_=_C4485 ,C4202_=_C4489 ,C4202_=_C4565 ,C4220_=_C4222 ,\nC4220_=_C4254 ,C4231_=_C4233 ,C4231_=_C4234 ,C4231_=_C4235 ,C4233_=_C4234 ,C4233_=_C4235 ,\nC4234_=_C4235 ,C4236_=_C4237 ,C4299_=_C4300 ,C4313_=_C4373 ,C4313_=_C4384 ,C4313_=_C4429 ,\nC4313_=_C4565 ,C4313_=_C4758 ,C4335_=_C4336 ,C4335_=_C4342 ,C4335_=_C4364 ,C4335_=_C4496 ,\nC4335_=_C4497 ,C4336_=_C4343 ,C4336_=_C4359 ,C4336_=_C4762 ,C4336_=_C4809 ,C4336_=_C4810 ,\nC4342_=_C4343 ,C4342_=_C4364 ,C4342_=_C4496 ,C4342_=_C4497 ,C4343_=_C4359 ,C4343_=_C4762 ,\nC4343_=_C4809 ,C4343_=_C4810 ,C4356_=_C4359 ,C4356_=_C4373 ,C4359_=_C4762 ,C4359_=_C4809 ,\nC4359_=_C4810 ,C4364_=_C4496 ,C4364_=_C4497 ,C4373_=_C4384 ,C4373_=_C4429 ,C4373_=_C4565 ,\nC4373_=_C4758 ,C4383_=_C4384 ,C4383_=_C4428 ,C4383_=_C4474 ,C4383_=_C4485 ,C4383_=_C4489 ,\nC4384_=_C4429 ,C4384_=_C4565 ,C4384_=_C4758 ,C4428_=_C4429 ,C4428_=_C4474 ,C4428_=_C4485 ,\nC4428_=_C4489 ,C4429_=_C4565 ,C4429_=_C4758 ,C4457_=_C4468 ,C4474_=_C4475 ,C4474_=_C4485 ,\nC4474_=_C4489 ,C4475_=_C4519 ,C4485_=_C4489 ,C4489_=_C4519 ,C4496_=_C4497 ,C4565_=_C4758 ,\nC4720_=_C4721 ,C4720_=_C4722 ,C4720_=_C4723 ,C4720_=_C4724 ,C4720_=_C4725 ,C4720_=_C4726 ,\nC4720_=_C4728 ,C4720_=_C4734 ,C4721_=_C4722 ,C4721_=_C4723 ,C4721_=_C4724 ,C4721_=_C4725 ,\nC4721_=_C4726 ,C4721_=_C4728 ,C4722_=_C4723 ,C4722_=_C4724 ,C4722_=_C4725 ,C4722_=_C4726 ,\nC4722_=_C4728 ,C4723_=_C4724 ,C4723_=_C4725 ,C4723_=_C4726 ,C4723_=_C4728 ,C4724_=_C4725 ,\nC4724_=_C4726 ,C4724_=_C4728 ,C4725_=_C4726 ,C4725_=_C4728 ,C4726_=_C4728 ,C4758_=_C4812 ,\nC4758_=_C4814 ,C4762_=_C4766 ,C4762_=_C4809 ,C4762_=_C4810 ,C4809_=_C4810 ,C4812_=_C4814 ,\nC5164_=_C5166 ,C5484_=_C5486 ,"];1744[shape=box, label="id:1744 level: 5\n128: C2317 C3514 C3516 C3521 C3524 \nC3525 C3533 C3566 C3570 C3585 C3615 \nC3705 C3706 C3707 C3709 C3711 C3712 \nC3713 C3714 C3715 C3729 C3731 C3760 \nC3761 C3762 C3763 C3764 C3768 C3769 \nC3773 C3780 C3788 C3791 C3793 C3794 \nC3795 C3796 C3797 C3798 C3799 C3801 \nC3802 C3810 C3819 C3821 C3824 C3830 \nC3844 C3858 C3860 C3867 C3930 C3946 \nC3947 C3948 C3949 C3953 C3954 C3957 \nC3963 C3968 C3969 C3985 C3999 C4001 \nC4013 C4026 C4034 C4035 C4039 C4040 \nC4041 C4043 C4046 C4047 C4072 C4099 \nC4129 C4135 C4187 C4188 C4189 C4190 \nC4208 C4209 C4235 C4284 C4285 C4286 \nC4287 C4290 C4365 C4366 C4399 C4489 \nC4496 C4497 C4519 C4576 C4609 C4610 \nC4611 C4612 C4613 C4614 C4634 C4658 \nC4659 C4662 C4663 C4664 C4665 C5136 \nC5138 C5148 C5150 C5192 C5194 C5248 \nC5254 C5256 C5258 C5290 C5296 C5306 \nC5454 C5488 C5490 \n308: C2317_=_C3968( C2317 C3968 ) C3514_=_C3516( C3514 C3516 ) C3514_=_C3709( C3514 C3709 ) C3514_=_C3711( C3514 C3711 ) C3514_=_C3712( C3514 C3712 ) \nC3514_=_C3713( C3514 C3713 ) C3514_=_C3714( C3514 C3714 ) C3514_=_C3715( C3514 C3715 ) C3514_=_C5248( C3514 C5248 ) C3516_=_C3521( C3516 C3521 ) C3516_=_C3705( C3516 C3705 ) \nC3516_=_C3714( C3516 C3714 ) C3516_=_C3791( C3516 C3791 ) C3516_=_C3930( C3516 C3930 ) C3516_=_C5248( C3516 C5248 ) C3521_=_C3705( C3521 C3705 ) C3521_=_C3714( C3521 C3714 ) \nC3521_=_C3791( C3521 C3791 ) C3521_=_C3930( C3521 C3930 ) C3521_=_C5454( C3521 C5454 ) C3524_=_C3525( C3524 C3525 ) C3524_=_C3533( C3524 C3533 ) C3524_=_C3711( C3524 C3711 ) \nC3525_=_C3533( C3525 C3533 ) C3525_=_C3712( C3525 C3712 ) C3525_=_C3761( C3525 C3761 ) C3525_=_C3791( C3525 C3791 ) C3525_=_C3793( C3525 C3793 ) C3525_=_C3794( C3525 C3794 ) \nC3525_=_C3795( C3525 C3795 ) C3525_=_C3796( C3525 C3796 ) C3525_=_C3797(</w:t>
      </w:r>
    </w:p>
    <w:p>
      <w:pPr>
        <w:pStyle w:val="PreformattedText"/>
        <w:bidi w:val="0"/>
        <w:spacing w:before="0" w:after="0"/>
        <w:jc w:val="left"/>
        <w:rPr/>
      </w:pPr>
      <w:r>
        <w:rPr/>
        <w:t xml:space="preserve"> </w:t>
      </w:r>
      <w:r>
        <w:rPr/>
        <w:t>C3525 C3797 ) C3525_=_C3798( C3525 C3798 ) C3525_=_C3799( C3525 C3799 ) C3533_=_C3946( C3533 C3946 ) \nC3566_=_C3570( C3566 C3570 ) C3566_=_C3780( C3566 C3780 ) C3566_=_C3824( C3566 C3824 ) C3566_=_C3946( C3566 C3946 ) C3566_=_C5290( C3566 C5290 ) C3570_=_C3780( C3570 C3780 ) \nC3570_=_C3824( C3570 C3824 ) C3570_=_C3946( C3570 C3946 ) C3570_=_C5488( C3570 C5488 ) C3585_=_C3830( C3585 C3830 ) C3585_=_C3948( C3585 C3948 ) C3585_=_C3985( C3585 C3985 ) \nC3585_=_C5490( C3585 C5490 ) C3615_=_C3949( C3615 C3949 ) C3615_=_C3999( C3615 C3999 ) C3615_=_C4001( C3615 C4001 ) C3705_=_C3706( C3705 C3706 ) C3705_=_C3707( C3705 C3707 ) \nC3705_=_C3714( C3705 C3714 ) C3705_=_C3791( C3705 C3791 ) C3705_=_C3930( C3705 C3930 ) C3706_=_C3707( C3706 C3707 ) C3706_=_C3968( C3706 C3968 ) C3706_=_C4187( C3706 C4187 ) \nC3706_=_C4188( C3706 C4188 ) C3706_=_C4189( C3706 C4189 ) C3706_=_C4190( C3706 C4190 ) C3706_=_C4609( C3706 C4609 ) C3707_=_C3969( C3707 C3969 ) C3707_=_C4284( C3707 C4284 ) \nC3707_=_C4285( C3707 C4285 ) C3707_=_C4286( C3707 C4286 ) C3707_=_C4287( C3707 C4287 ) C3709_=_C3711( C3709 C3711 ) C3709_=_C3712( C3709 C3712 ) C3709_=_C3713( C3709 C3713 ) \nC3709_=_C3714( C3709 C3714 ) C3709_=_C3715( C3709 C3715 ) C3709_=_C3729( C3709 C3729 ) C3711_=_C3712( C3711 C3712 ) C3711_=_C3713( C3711 C3713 ) C3711_=_C3714( C3711 C3714 ) \nC3711_=_C3715( C3711 C3715 ) C3712_=_C3713( C3712 C3713 ) C3712_=_C3714( C3712 C3714 ) C3712_=_C3715( C3712 C3715 ) C3712_=_C3761( C3712 C3761 ) C3712_=_C3791( C3712 C3791 ) \nC3712_=_C3793( C3712 C3793 ) C3712_=_C3794( C3712 C3794 ) C3712_=_C3795( C3712 C3795 ) C3712_=_C3796( C3712 C3796 ) C3712_=_C3797( C3712 C3797 ) C3712_=_C3798( C3712 C3798 ) \nC3712_=_C3799( C3712 C3799 ) C3713_=_C3714( C3713 C3714 ) C3713_=_C3715( C3713 C3715 ) C3713_=_C3762( C3713 C3762 ) C3713_=_C3801( C3713 C3801 ) C3713_=_C3802( C3713 C3802 ) \nC3714_=_C3715( C3714 C3715 ) C3714_=_C3791( C3714 C3791 ) C3714_=_C3930( C3714 C3930 ) C3715_=_C3953( C3715 C3953 ) C3715_=_C3954( C3715 C3954 ) C3729_=_C3954( C3729 C3954 ) \nC3760_=_C3761( C3760 C3761 ) C3760_=_C3762( C3760 C3762 ) C3760_=_C3763( C3760 C3763 ) C3760_=_C3764( C3760 C3764 ) C3760_=_C3768( C3760 C3768 ) C3760_=_C3769( C3760 C3769 ) \nC3761_=_C3762( C3761 C3762 ) C3761_=_C3763( C3761 C3763 ) C3761_=_C3764( C3761 C3764 ) C3761_=_C3768( C3761 C3768 ) C3761_=_C3769( C3761 C3769 ) C3761_=_C3791( C3761 C3791 ) \nC3761_=_C3793( C3761 C3793 ) C3761_=_C3794( C3761 C3794 ) C3761_=_C3795( C3761 C3795 ) C3761_=_C3796( C3761 C3796 ) C3761_=_C3797( C3761 C3797 ) C3761_=_C3798( C3761 C3798 ) \nC3761_=_C3799( C3761 C3799 ) C3762_=_C3763( C3762 C3763 ) C3762_=_C3764( C3762 C3764 ) C3762_=_C3768( C3762 C3768 ) C3762_=_C3769( C3762 C3769 ) C3762_=_C3801( C3762 C3801 ) \nC3762_=_C3802( C3762 C3802 ) C3763_=_C3764( C3763 C3764 ) C3763_=_C3768( C3763 C3768 ) C3763_=_C3769( C3763 C3769 ) C3763_=_C3957( C3763 C3957 ) C3764_=_C3768( C3764 C3768 ) \nC3764_=_C3769( C3764 C3769 ) C3764_=_C4013( C3764 C4013 ) C3764_=_C4026( C3764 C4026 ) C3768_=_C3769( C3768 C3769 ) C3773_=_C3780( C3773 C3780 ) C3780_=_C3824( C3780 C3824 ) \nC3780_=_C3946( C3780 C3946 ) C3791_=_C3793( C3791 C3793 ) C3791_=_C3794( C3791 C3794 ) C3791_=_C3795( C3791 C3795 ) C3791_=_C3796( C3791 C3796 ) C3791_=_C3797( C3791 C3797 ) \nC3791_=_C3798( C3791 C3798 ) C3791_=_C3799( C3791 C3799 ) C3791_=_C3930( C3791 C3930 ) C3793_=_C3794( C3793 C3794 ) C3793_=_C3795( C3793 C3795 ) C3793_=_C3796( C3793 C3796 ) \nC3793_=_C3797( C3793 C3797 ) C3793_=_C3798( C3793 C3798 ) C3793_=_C3799( C3793 C3799 ) C3793_=_C4099( C3793 C40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C3801_=_C3802( C3801 C3802 ) C3802_=_C3963( C3802 C3963 ) C3819_=_C3824( C3819 C3824 ) C3821_=_C3830( C3821 C3830 ) C3824_=_C3946( C3824 C3946 ) \nC3830_=_C3948( C3830 C3948 ) C3830_=_C3985( C3830 C3985 ) C3858_=_C3860( C3858 C3860 ) C3867_=_C4046( C3867 C4046 ) C3930_=_C3953( C3930 C3953 ) C3930_=_C4034( C3930 C4034 ) \nC3930_=_C4035( C3930 C4035 ) C3946_=_C3947( C3946 C3947 ) C3946_=_C3948( C3946 C3948 ) C3946_=_C3949( C3946 C3949 ) C3947_=_C3948( C3947 C3948 ) C3947_=_C3949( C3947 C3949 ) \nC3948_=_C3949( C3948 C3949 ) C3948_=_C3985( C3948 C3985 ) C3949_=_C3999( C3949 C3999 ) C3949_=_C4001( C3949 C4001 ) C3953_=_C3954( C3953 C3954 ) C3953_=_C4034( C3953 C4034 ) \nC3953_=_C4035( C3953 C4035 ) C3968_=_C3969( C3968 C3969 ) C3968_=_C4187( C3968 C4187 ) C3968_=_C4188( C3968 C4188 ) C3968_=_C4189( C3968 C4189 ) C3968_=_C4190( C3968 C4190 ) \nC3969_=_C4284( C3969 C4284 ) C3969_=_C4285( C3969 C4285 ) C3969_=_C4286( C3969 C4286 ) C3969_=_C4287( C3969 C4287 ) C3999_=_C4001( C3999 C4001 ) C4013_=_C4026( C4013 C4026 ) \nC4034_=_C4035( C4034 C4035 ) C4035_=_C4041( C4035 C4041 ) C4035_=_C4286( C4035 C4286 ) C4039_=_C4040( C4039 C4040 ) C4039_=_C4041( C4039 C4041 ) C4040_=_C4041( C4040 C4041 ) \nC4041_=_C4286( C4041 C4286 ) C4046_=_C4047( C4046 C4047 ) C4099_=_C4135( C4099 C4135 ) C4099_=_C4235( C4099 C4235 ) C4135_=_C4235( C4135 C4235 ) C4187_=_C4188( C4187 C4188 ) \nC4187_=_C4189( C4187 C4189 ) C4187_=_C4190( C4187 C4190 ) C4187_=_C4284( C4187 C4284 ) C4188_=_C4189( C4188 C4189 ) C4188_=_C4190( C4188 C4190 ) C4188_=_C4285( C4188 C4285 ) \nC4189_=_C4190( C4189 C4190 ) C4189_=_C4286( C4189 C4286 ) C4190_=_C4287( C4190 C4287 ) C4208_=_C4209( C4208 C4209 ) C4209_=_C4519( C4209 C4519 ) C4284_=_C4285( C4284 C4285 ) \nC4284_=_C4286( C4284 C4286 ) C4284_=_C4287( C4284 C4287 ) C4285_=_C4286( C4285 C4286 ) C4285_=_C4287( C4285 C4287 ) C4286_=_C4287( C4286 C4287 ) C4365_=_C4366( C4365 C4366 ) \nC4365_=_C4576( C4365 C4576 ) C4489_=_C4519( C4489 C4519 ) C4496_=_C4497( C4496 C4497 ) C4609_=_C4610( C4609 C4610 ) C4609_=_C4611( C4609 C4611 ) C4609_=_C4612( C4609 C4612 ) \nC4609_=_C4613( C4609 C4613 ) C4609_=_C4614( C4609 C4614 ) C4610_=_C4611( C4610 C4611 ) C4610_=_C4612( C4610 C4612 ) C4610_=_C4613( C4610 C4613 ) C4610_=_C4614( C4610 C4614 ) \nC4611_=_C4612( C4611 C4612 ) C4611_=_C4613( C4611 C4613 ) C4611_=_C4614( C4611 C4614 ) C4612_=_C4613( C4612 C4613 ) C4612_=_C4614( C4612 C4614 ) C4613_=_C4614( C4613 C4614 ) \nC4658_=_C4659( C4658 C4659 ) C4658_=_C4662( C4658 C4662 ) C4658_=_C4663( C4658 C4663 ) C4658_=_C4664( C4658 C4664 ) C4658_=_C4665( C4658 C4665 ) C4659_=_C4662( C4659 C4662 ) \nC4659_=_C4663( C4659 C4663 ) C4659_=_C4664( C4659 C4664 ) C4659_=_C4665( C4659 C4665 ) C4662_=_C4663( C4662 C4663 ) C4662_=_C4664( C4662 C4664 ) C4662_=_C4665( C4662 C4665 ) \nC4663_=_C4664( C4663 C4664 ) C4663_=_C4665( C4663 C4665 ) C4664_=_C4665( C4664 C4665 ) C5136_=_C5138( C5136 C5138 ) C5136_=_C5148( C5136 C5148 ) C5136_=_C5150( C5136 C5150 ) \nC5138_=_C5148( C5138 C5148 ) C5138_=_C5150( C5138 C5150 ) C5148_=_C5150( C5148 C5150 ) C5148_=_C5192( C5148 C5192 ) C5148_=_C5194( C5148 C5194 ) C5150_=_C5192( C5150 C5192 ) \nC5150_=_C5194( C5150 C5194 ) C5192_=_C5194( C5192 C5194 ) C5248_=_C5254( C5248 C5254 ) C5248_=_C5256( C5248 C5256 ) C5248_=_C5258( C5248 C5258 ) C5248_=_C5290( C5248 C5290 ) \nC5248_=_C5296( C5248 C5296 ) C5248_=_C5306( C5248 C5306 ) C5248_=_C5454( C5248 C5454 ) C5254_=_C5256( C5254 C5256 ) C5254_=_C5258( C5254 C5258 ) C5254_=_C5290( C5254 C5290 ) \nC5254_=_C5296( C5254 C5296 ) C5254_=_C5306( C5254 C5306 ) C5254_=_C5454( C5254 C5454 ) C5256_=_C5258( C5256 C5258 ) C5256_=_C5290( C5256 C5290 ) C5256_=_C5296( C5256 C5296 ) \nC5256_=_C5306( C5256 C5306 ) C5256_=_C5454( C5256 C5454 ) C5258_=_C5290( C5258 C5290 ) C5258_=_C5296( C5258 C5296 ) C5258_=_C5306( C5258 C5306 ) C5258_=_C5454( C5258 C5454 ) \nC5290_=_C5296( C5290 C5296 ) C5290_=_C5306( C5290 C5306 ) C5290_=_C5488( C5290 C5488 ) C5296_=_C5306( C5296 C5306 ) C5296_=_C5488( C5296 C5488 ) C5306_=_C5490( C5306 C5490 ) \nC5454_=_C5488( C5454 C5488 ) C5454_=_C5490( C5454 C5490 ) C5488_=_C5490( C5488 C5490 ) "];1720-&gt;1744[label="127: C2317 C3514 C3516 C3521 C3524 \nC3525 C3533 C3566 C3570 C3585 C3615 \nC3705 C3706 C3707 C3709 C3711 C3712 \nC3713 C3714 C3715 C3729 C3731 C3760 \nC3761 C3762 C3763 C3764 C3768 C3769 \nC3773 C3780 C3788 C3791 C3793 C3794 \nC3795 C3796 C3797 C3798 C3799 C3801 \nC3802 C3810 C3819 C3821 C3824 C3830 \nC3844 C3858 C3860 C3867 C3930 C3946 \nC3947 C3948 C3949 C3954 C3957 C3963 \nC3968 C3969 C3985 C3999 C4001 C4013 \nC4026 C4034 C4035 C4039 C4040 C4041 \nC4043 C4046 C4047 C4072 C4099 C4129 \nC4135 C4187 C4188 C4189 C4190 C4208 \nC4209 C4235 C4284 C4285 C4286 C4287 \nC4290 C4365 C4366 C4399 C4489 C4496 \nC4497 C4519 C4576 C4609 C4610 C4611 \nC4612 C4613 C4614 C4634 C4658 C4659 \nC4662 C4663 C4664 C4665 C5136 C5138 \nC5148 C5150 C5192 C5194 C5248 C5254 \nC5256 C5258 C5290 C5296 C5306 C5454 \nC5488 C5490 \n303: C2317_=_C3968 ,C3514_=_C3516 ,C3514_=_C3709 ,C3514_=_C3711 ,C3514_=_C3712 ,\nC3514_=_C3713 ,C3514_=_C3714 ,C3514_=_C3715 ,C3514_=_C5248 ,C3516_=_C3521 ,C3516_=_C3705 ,\nC3516_=_C3714 ,C3516_=_C3791 ,C3516_=_C3930 ,C3516_=_C5248 ,C3521_=_C3705 ,C3521_=_C3714 ,\nC3521_=_C3791 ,C3521_=_C3930 ,C3521_=_C5454 ,C3524_=_C3525 ,C3524_=_C3533 ,C3524_=_C3711 ,\nC3525_=_C3533 ,C3525_=_C3712 ,C3525_=_C3761 ,C3525_=_C3791 ,C3525_=_C3793 ,C3525_=_C3794 ,\nC3525_=_C3795 ,C3525_=_C3796 ,C3525_=_C3797 ,C3525_=_C3798 ,C3525_=_C3799 ,C3533_=_C3946 ,\nC3566_=_C3570 ,C3566_=_C3780 ,C3566_=_C3824 ,C3566_=_C3946 ,C3566_=_C5290 ,C3570_=_C3780 ,\nC3570_=_C3824 ,C3570_=_C3946 ,C3570_=_C5488 ,C3585_=_C3830 ,C3585_=_C3948 ,C3585_=_C3985 ,\nC3585_=_C5490 ,C3615_=_C3949 ,C3615_=_C3999 ,C3615_=_C4001 ,C3705_=_C3706 ,C3705_=_C3707 ,\nC3705_=_C3714 ,C3705_=_C3791 ,C3705_=_C3930 ,C3706_=_C3707 ,C3706_=_C3968 ,C3706_=_C4187 ,\nC3706_=_C4188 ,C3706_=_C4189 ,C3706_=_C4190 ,C3706_=_C4609</w:t>
      </w:r>
    </w:p>
    <w:p>
      <w:pPr>
        <w:pStyle w:val="PreformattedText"/>
        <w:bidi w:val="0"/>
        <w:spacing w:before="0" w:after="0"/>
        <w:jc w:val="left"/>
        <w:rPr/>
      </w:pPr>
      <w:r>
        <w:rPr/>
        <w:t xml:space="preserve"> </w:t>
      </w:r>
      <w:r>
        <w:rPr/>
        <w:t>,C3707_=_C3969 ,C3707_=_C4284 ,\nC3707_=_C4285 ,C3707_=_C4286 ,C3707_=_C4287 ,C3709_=_C3711 ,C3709_=_C3712 ,C3709_=_C3713 ,\nC3709_=_C3714 ,C3709_=_C3715 ,C3709_=_C3729 ,C3711_=_C3712 ,C3711_=_C3713 ,C3711_=_C3714 ,\nC3711_=_C3715 ,C3712_=_C3713 ,C3712_=_C3714 ,C3712_=_C3715 ,C3712_=_C3761 ,C3712_=_C3791 ,\nC3712_=_C3793 ,C3712_=_C3794 ,C3712_=_C3795 ,C3712_=_C3796 ,C3712_=_C3797 ,C3712_=_C3798 ,\nC3712_=_C3799 ,C3713_=_C3714 ,C3713_=_C3715 ,C3713_=_C3762 ,C3713_=_C3801 ,C3713_=_C3802 ,\nC3714_=_C3715 ,C3714_=_C3791 ,C3714_=_C3930 ,C3715_=_C3954 ,C3729_=_C3954 ,C3760_=_C3761 ,\nC3760_=_C3762 ,C3760_=_C3763 ,C3760_=_C3764 ,C3760_=_C3768 ,C3760_=_C3769 ,C3761_=_C3762 ,\nC3761_=_C3763 ,C3761_=_C3764 ,C3761_=_C3768 ,C3761_=_C3769 ,C3761_=_C3791 ,C3761_=_C3793 ,\nC3761_=_C3794 ,C3761_=_C3795 ,C3761_=_C3796 ,C3761_=_C3797 ,C3761_=_C3798 ,C3761_=_C3799 ,\nC3762_=_C3763 ,C3762_=_C3764 ,C3762_=_C3768 ,C3762_=_C3769 ,C3762_=_C3801 ,C3762_=_C3802 ,\nC3763_=_C3764 ,C3763_=_C3768 ,C3763_=_C3769 ,C3763_=_C3957 ,C3764_=_C3768 ,C3764_=_C3769 ,\nC3764_=_C4013 ,C3764_=_C4026 ,C3768_=_C3769 ,C3773_=_C3780 ,C3780_=_C3824 ,C3780_=_C3946 ,\nC3791_=_C3793 ,C3791_=_C3794 ,C3791_=_C3795 ,C3791_=_C3796 ,C3791_=_C3797 ,C3791_=_C3798 ,\nC3791_=_C3799 ,C3791_=_C3930 ,C3793_=_C3794 ,C3793_=_C3795 ,C3793_=_C3796 ,C3793_=_C3797 ,\nC3793_=_C3798 ,C3793_=_C3799 ,C3793_=_C4099 ,C3794_=_C3795 ,C3794_=_C3796 ,C3794_=_C3797 ,\nC3794_=_C3798 ,C3794_=_C3799 ,C3795_=_C3796 ,C3795_=_C3797 ,C3795_=_C3798 ,C3795_=_C3799 ,\nC3796_=_C3797 ,C3796_=_C3798 ,C3796_=_C3799 ,C3797_=_C3798 ,C3797_=_C3799 ,C3798_=_C3799 ,\nC3801_=_C3802 ,C3802_=_C3963 ,C3819_=_C3824 ,C3821_=_C3830 ,C3824_=_C3946 ,C3830_=_C3948 ,\nC3830_=_C3985 ,C3858_=_C3860 ,C3867_=_C4046 ,C3930_=_C4034 ,C3930_=_C4035 ,C3946_=_C3947 ,\nC3946_=_C3948 ,C3946_=_C3949 ,C3947_=_C3948 ,C3947_=_C3949 ,C3948_=_C3949 ,C3948_=_C3985 ,\nC3949_=_C3999 ,C3949_=_C4001 ,C3968_=_C3969 ,C3968_=_C4187 ,C3968_=_C4188 ,C3968_=_C4189 ,\nC3968_=_C4190 ,C3969_=_C4284 ,C3969_=_C4285 ,C3969_=_C4286 ,C3969_=_C4287 ,C3999_=_C4001 ,\nC4013_=_C4026 ,C4034_=_C4035 ,C4035_=_C4041 ,C4035_=_C4286 ,C4039_=_C4040 ,C4039_=_C4041 ,\nC4040_=_C4041 ,C4041_=_C4286 ,C4046_=_C4047 ,C4099_=_C4135 ,C4099_=_C4235 ,C4135_=_C4235 ,\nC4187_=_C4188 ,C4187_=_C4189 ,C4187_=_C4190 ,C4187_=_C4284 ,C4188_=_C4189 ,C4188_=_C4190 ,\nC4188_=_C4285 ,C4189_=_C4190 ,C4189_=_C4286 ,C4190_=_C4287 ,C4208_=_C4209 ,C4209_=_C4519 ,\nC4284_=_C4285 ,C4284_=_C4286 ,C4284_=_C4287 ,C4285_=_C4286 ,C4285_=_C4287 ,C4286_=_C4287 ,\nC4365_=_C4366 ,C4365_=_C4576 ,C4489_=_C4519 ,C4496_=_C4497 ,C4609_=_C4610 ,C4609_=_C4611 ,\nC4609_=_C4612 ,C4609_=_C4613 ,C4609_=_C4614 ,C4610_=_C4611 ,C4610_=_C4612 ,C4610_=_C4613 ,\nC4610_=_C4614 ,C4611_=_C4612 ,C4611_=_C4613 ,C4611_=_C4614 ,C4612_=_C4613 ,C4612_=_C4614 ,\nC4613_=_C4614 ,C4658_=_C4659 ,C4658_=_C4662 ,C4658_=_C4663 ,C4658_=_C4664 ,C4658_=_C4665 ,\nC4659_=_C4662 ,C4659_=_C4663 ,C4659_=_C4664 ,C4659_=_C4665 ,C4662_=_C4663 ,C4662_=_C4664 ,\nC4662_=_C4665 ,C4663_=_C4664 ,C4663_=_C4665 ,C4664_=_C4665 ,C5136_=_C5138 ,C5136_=_C5148 ,\nC5136_=_C5150 ,C5138_=_C5148 ,C5138_=_C5150 ,C5148_=_C5150 ,C5148_=_C5192 ,C5148_=_C5194 ,\nC5150_=_C5192 ,C5150_=_C5194 ,C5192_=_C5194 ,C5248_=_C5254 ,C5248_=_C5256 ,C5248_=_C5258 ,\nC5248_=_C5290 ,C5248_=_C5296 ,C5248_=_C5306 ,C5248_=_C5454 ,C5254_=_C5256 ,C5254_=_C5258 ,\nC5254_=_C5290 ,C5254_=_C5296 ,C5254_=_C5306 ,C5254_=_C5454 ,C5256_=_C5258 ,C5256_=_C5290 ,\nC5256_=_C5296 ,C5256_=_C5306 ,C5256_=_C5454 ,C5258_=_C5290 ,C5258_=_C5296 ,C5258_=_C5306 ,\nC5258_=_C5454 ,C5290_=_C5296 ,C5290_=_C5306 ,C5290_=_C5488 ,C5296_=_C5306 ,C5296_=_C5488 ,\nC5306_=_C5490 ,C5454_=_C5488 ,C5454_=_C5490 ,C5488_=_C5490 ,"];1745[shape=box, label="id:1745 level: 5\n220: C307 C698 C1170 C1857 C2317 \nC3523 C3524 C3525 C3533 C3549 C3554 \nC3559 C3560 C3562 C3563 C3640 C3706 \nC3707 C3710 C3712 C3713 C3717 C3718 \nC3720 C3724 C3726 C3729 C3746 C3747 \nC3755 C3760 C3761 C3762 C3763 C3764 \nC3766 C3768 C3769 C3783 C3793 C3798 \nC3801 C3802 C3810 C3827 C3833 C3846 \nC3849 C3861 C3868 C3936 C3942 C3943 \nC3944 C3946 C3947 C3948 C3949 C3954 \nC3957 C3963 C3968 C3969 C3978 C3992 \nC4007 C4018 C4035 C4039 C4041 C4043 \nC4046 C4070 C4071 C4072 C4075 C4076 \nC4086 C4087 C4088 C4093 C4094 C4097 \nC4098 C4100 C4110 C4111 C4120 C4121 \nC4122 C4129 C4130 C4131 C4132 C4134 \nC4136 C4137 C4138 C4144 C4162 C4181 \nC4182 C4187 C4188 C4189 C4190 C4196 \nC4199 C4200 C4201 C4203 C4208 C4214 \nC4217 C4220 C4222 C4225 C4271 C4284 \nC4285 C4286 C4287 C4288 C4299 C4300 \nC4302 C4303 C4304 C4307 C4313 C4319 \nC4327 C4328 C4329 C4356 C4359 C4361 \nC4364 C4377 C4440 C4457 C4460 C4462 \nC4482 C4484 C4485 C4491 C4492 C4498 \nC4537 C4538 C4539 C4540 C4546 C4547 \nC4548 C4569 C4586 C4609 C4610 C4611 \nC4612 C4613 C4614 C4647 C4658 C4659 \nC4662 C4663 C4664 C4665 C4720 C4721 \nC4722 C4723 C4724 C4725 C4726 C4728 \nC4758 C4771 C4772 C4773 C4774 C4776 \nC4777 C4781 C4782 C4784 C4785 C4788 \nC4809 C4810 C4812 C4814 C4821 C4824 \nC4825 C4826 C4835 C4881 C4882 C4883 \nC4896 C4963 C4980 C4990 C5025 C5040 \nC5054 C5136 C5138 C5148 C5150 C5164 \nC5166 C5192 C5194 C5402 C5404 \n718: C307_=_C3710( C307 C3710 ) C307_=_C3712( C307 C3712 ) C307_=_C3713( C307 C3713 ) C307_=_C3717( C307 C3717 ) C307_=_C3718( C307 C3718 ) \nC307_=_C3720( C307 C3720 ) C307_=_C3724( C307 C3724 ) C307_=_C3726( C307 C3726 ) C307_=_C3760( C307 C3760 ) C307_=_C3761( C307 C3761 ) C307_=_C3762( C307 C3762 ) \nC307_=_C3763( C307 C3763 ) C307_=_C3764( C307 C3764 ) C307_=_C3766( C307 C3766 ) C307_=_C3768( C307 C3768 ) C307_=_C3769( C307 C3769 ) C698_=_C3936( C698 C3936 ) \nC698_=_C3942( C698 C3942 ) C698_=_C3943( C698 C3943 ) C698_=_C3944( C698 C3944 ) C698_=_C3946( C698 C3946 ) C698_=_C3947( C698 C3947 ) C698_=_C3948( C698 C3948 ) \nC698_=_C3949( C698 C3949 ) C1170_=_C3706( C1170 C3706 ) C1170_=_C3936( C1170 C3936 ) C1170_=_C3968( C1170 C3968 ) C1170_=_C3978( C1170 C3978 ) C1170_=_C3992( C1170 C3992 ) \nC1170_=_C4007( C1170 C4007 ) C1170_=_C4070( C1170 C4070 ) C1170_=_C4098( C1170 C4098 ) C1170_=_C4134( C1170 C4134 ) C1170_=_C4187( C1170 C4187 ) C1170_=_C4188( C1170 C4188 ) \nC1170_=_C4189( C1170 C4189 ) C1170_=_C4190( C1170 C4190 ) C1170_=_C4196( C1170 C4196 ) C1170_=_C4199( C1170 C4199 ) C1170_=_C4200( C1170 C4200 ) C1170_=_C4201( C1170 C4201 ) \nC1170_=_C4203( C1170 C4203 ) C1170_=_C4208( C1170 C4208 ) C1857_=_C4482( C1857 C4482 ) C1857_=_C4484( C1857 C4484 ) C2317_=_C3943( C2317 C3943 ) C2317_=_C3968( C2317 C3968 ) \nC3523_=_C3524( C3523 C3524 ) C3523_=_C3525( C3523 C3525 ) C3523_=_C3533( C3523 C3533 ) C3523_=_C3549( C3523 C3549 ) C3523_=_C3554( C3523 C3554 ) C3523_=_C3559( C3523 C3559 ) \nC3523_=_C3560( C3523 C3560 ) C3523_=_C3562( C3523 C3562 ) C3523_=_C3563( C3523 C3563 ) C3523_=_C4771( C3523 C4771 ) C3523_=_C4772( C3523 C4772 ) C3524_=_C3525( C3524 C3525 ) \nC3524_=_C3533( C3524 C3533 ) C3524_=_C3549( C3524 C3549 ) C3524_=_C3554( C3524 C3554 ) C3524_=_C3559( C3524 C3559 ) C3524_=_C3560( C3524 C3560 ) C3524_=_C3562( C3524 C3562 ) \nC3524_=_C3563( C3524 C3563 ) C3524_=_C4963( C3524 C4963 ) C3525_=_C3533( C3525 C3533 ) C3525_=_C3549( C3525 C3549 ) C3525_=_C3554( C3525 C3554 ) C3525_=_C3559( C3525 C3559 ) \nC3525_=_C3560( C3525 C3560 ) C3525_=_C3562( C3525 C3562 ) C3525_=_C3563( C3525 C3563 ) C3525_=_C3712( C3525 C3712 ) C3525_=_C3761( C3525 C3761 ) C3525_=_C3793( C3525 C3793 ) \nC3525_=_C3798( C3525 C3798 ) C3533_=_C3549( C3533 C3549 ) C3533_=_C3554( C3533 C3554 ) C3533_=_C3559( C3533 C3559 ) C3533_=_C3560( C3533 C3560 ) C3533_=_C3562( C3533 C3562 ) \nC3533_=_C3563( C3533 C3563 ) C3533_=_C3946( C3533 C3946 ) C3533_=_C4990( C3533 C4990 ) C3549_=_C3554( C3549 C3554 ) C3549_=_C3559( C3549 C3559 ) C3549_=_C3560( C3549 C3560 ) \nC3549_=_C3562( C3549 C3562 ) C3549_=_C3563( C3549 C3563 ) C3549_=_C3747( C3549 C3747 ) C3549_=_C4720( C3549 C4720 ) C3549_=_C4721( C3549 C4721 ) C3549_=_C4722( C3549 C4722 ) \nC3549_=_C4723( C3549 C4723 ) C3549_=_C4724( C3549 C4724 ) C3549_=_C4725( C3549 C4725 ) C3549_=_C4726( C3549 C4726 ) C3549_=_C4728( C3549 C4728 ) C3554_=_C3559( C3554 C3559 ) \nC3554_=_C3560( C3554 C3560 ) C3554_=_C3562( C3554 C3562 ) C3554_=_C3563( C3554 C3563 ) C3559_=_C3560( C3559 C3560 ) C3559_=_C3562( C3559 C3562 ) C3559_=_C3563( C3559 C3563 ) \nC3560_=_C3562( C3560 C3562 ) C3560_=_C3563( C3560 C3563 ) C3562_=_C3563( C3562 C3563 ) C3563_=_C4881( C3563 C4881 ) C3563_=_C4882( C3563 C4882 ) C3563_=_C4883( C3563 C4883 ) \nC3640_=_C3746( C3640 C3746 ) C3640_=_C3849( C3640 C3849 ) C3640_=_C3868( C3640 C3868 ) C3640_=_C4086( C3640 C4086 ) C3640_=_C4100( C3640 C4100 ) C3640_=_C4137( C3640 C4137 ) \nC3640_=_C4181( C3640 C4181 ) C3640_=_C4319( C3640 C4319 ) C3706_=_C3707( C3706 C3707 ) C3706_=_C3936( C3706 C3936 ) C3706_=_C3968( C3706 C3968 ) C3706_=_C3978( C3706 C3978 ) \nC3706_=_C3992( C3706 C3992 ) C3706_=_C4007( C3706 C4007 ) C3706_=_C4070( C3706 C4070 ) C3706_=_C4098( C3706 C4098 ) C3706_=_C4134( C3706 C4134 ) C3706_=_C4187( C3706 C4187 ) \nC3706_=_C4188( C3706 C4188 ) C3706_=_C4189( C3706 C4189 ) C3706_=_C4190( C3706 C4190 ) C3706_=_C4609( C3706 C4609 ) C3707_=_C3969( C3707 C3969 ) C3707_=_C4071( C3707 C4071 ) \nC3707_=_C4284( C3707 C4284 ) C3707_=_C4285( C3707 C4285 ) C3707_=_C4286( C3707 C4286 ) C3707_=_C4287( C3707 C4287 ) C3707_=_C4288( C3707 C4288 ) C3710_=_C3712( C3710 C3712 ) \nC3710_=_C3713( C3710 C3713 ) C3710_=_C3717( C3710 C3717 ) C3710_=_C3718( C3710 C3718 ) C3710_=_C3720( C3710 C3720 ) C3710_=_C3724( C3710 C3724 ) C3710_=_C3726( C3710 C3726 ) \nC3710_=_C3746( C3710 C3746 ) C3710_=_C3747( C3710 C3747 ) C3710_=_C3755( C3710 C3755 ) C3712_=_C3713( C3712 C3713 ) C3712_=_C3717( C3712 C3717 ) C3712_=_C3718( C3712 C3718 ) \nC3712_=_C3720( C3712 C3720 ) C3712_=_C3724( C3712 C3724 ) C3712_=_C3726( C3712 C3726 ) C3712_=_C3761( C3712 C3761 ) C3712_=_C3793( C3712 C3793 ) C3712_=_C3798( C3712 C3798 ) \nC3713_=_C3717( C3713 C3717 ) C3713_=_C3718( C3713 C3718 ) C3713_=_C3720( C3713 C3720 ) C3713_=_C3724(</w:t>
      </w:r>
    </w:p>
    <w:p>
      <w:pPr>
        <w:pStyle w:val="PreformattedText"/>
        <w:bidi w:val="0"/>
        <w:spacing w:before="0" w:after="0"/>
        <w:jc w:val="left"/>
        <w:rPr/>
      </w:pPr>
      <w:r>
        <w:rPr/>
        <w:t xml:space="preserve"> </w:t>
      </w:r>
      <w:r>
        <w:rPr/>
        <w:t>C3713 C3724 ) C3713_=_C3726( C3713 C3726 ) C3713_=_C3762( C3713 C3762 ) \nC3713_=_C3801( C3713 C3801 ) C3713_=_C3802( C3713 C3802 ) C3717_=_C3718( C3717 C3718 ) C3717_=_C3720( C3717 C3720 ) C3717_=_C3724( C3717 C3724 ) C3717_=_C3726( C3717 C3726 ) \nC3717_=_C4075( C3717 C4075 ) C3717_=_C4076( C3717 C4076 ) C3717_=_C4087( C3717 C4087 ) C3717_=_C4088( C3717 C4088 ) C3717_=_C4882( C3717 C4882 ) C3718_=_C3720( C3718 C3720 ) \nC3718_=_C3724( C3718 C3724 ) C3718_=_C3726( C3718 C3726 ) C3718_=_C4131( C3718 C4131 ) C3718_=_C4132( C3718 C4132 ) C3718_=_C4134( C3718 C4134 ) C3718_=_C4136( C3718 C4136 ) \nC3718_=_C4137( C3718 C4137 ) C3718_=_C4138( C3718 C4138 ) C3718_=_C4144( C3718 C4144 ) C3720_=_C3724( C3720 C3724 ) C3720_=_C3726( C3720 C3726 ) C3720_=_C4217( C3720 C4217 ) \nC3724_=_C3726( C3724 C3726 ) C3729_=_C3954( C3729 C3954 ) C3729_=_C4217( C3729 C4217 ) C3729_=_C4300( C3729 C4300 ) C3746_=_C3747( C3746 C3747 ) C3746_=_C3755( C3746 C3755 ) \nC3746_=_C3849( C3746 C3849 ) C3746_=_C3868( C3746 C3868 ) C3746_=_C4086( C3746 C4086 ) C3746_=_C4100( C3746 C4100 ) C3746_=_C4137( C3746 C4137 ) C3746_=_C4181( C3746 C4181 ) \nC3746_=_C4319( C3746 C4319 ) C3747_=_C3755( C3747 C3755 ) C3747_=_C3957( C3747 C3957 ) C3747_=_C4720( C3747 C4720 ) C3747_=_C4721( C3747 C4721 ) C3747_=_C4722( C3747 C4722 ) \nC3747_=_C4723( C3747 C4723 ) C3747_=_C4724( C3747 C4724 ) C3747_=_C4725( C3747 C4725 ) C3747_=_C4726( C3747 C4726 ) C3747_=_C4728( C3747 C4728 ) C3755_=_C4781( C3755 C4781 ) \nC3755_=_C4788( C3755 C4788 ) C3760_=_C3761( C3760 C3761 ) C3760_=_C3762( C3760 C3762 ) C3760_=_C3763( C3760 C3763 ) C3760_=_C3764( C3760 C3764 ) C3760_=_C3766( C3760 C3766 ) \nC3760_=_C3768( C3760 C3768 ) C3760_=_C3769( C3760 C3769 ) C3761_=_C3762( C3761 C3762 ) C3761_=_C3763( C3761 C3763 ) C3761_=_C3764( C3761 C3764 ) C3761_=_C3766( C3761 C3766 ) \nC3761_=_C3768( C3761 C3768 ) C3761_=_C3769( C3761 C3769 ) C3761_=_C3793( C3761 C3793 ) C3761_=_C3798( C3761 C3798 ) C3762_=_C3763( C3762 C3763 ) C3762_=_C3764( C3762 C3764 ) \nC3762_=_C3766( C3762 C3766 ) C3762_=_C3768( C3762 C3768 ) C3762_=_C3769( C3762 C3769 ) C3762_=_C3801( C3762 C3801 ) C3762_=_C3802( C3762 C3802 ) C3763_=_C3764( C3763 C3764 ) \nC3763_=_C3766( C3763 C3766 ) C3763_=_C3768( C3763 C3768 ) C3763_=_C3769( C3763 C3769 ) C3763_=_C3957( C3763 C3957 ) C3764_=_C3766( C3764 C3766 ) C3764_=_C3768( C3764 C3768 ) \nC3764_=_C3769( C3764 C3769 ) C3764_=_C4088( C3764 C4088 ) C3766_=_C3768( C3766 C3768 ) C3766_=_C3769( C3766 C3769 ) C3766_=_C4299( C3766 C4299 ) C3766_=_C4300( C3766 C4300 ) \nC3768_=_C3769( C3768 C3769 ) C3793_=_C3798( C3793 C3798 ) C3793_=_C4075( C3793 C4075 ) C3793_=_C4087( C3793 C4087 ) C3793_=_C4093( C3793 C4093 ) C3793_=_C4094( C3793 C4094 ) \nC3793_=_C4097( C3793 C4097 ) C3793_=_C4098( C3793 C4098 ) C3793_=_C4100( C3793 C4100 ) C3793_=_C4110( C3793 C4110 ) C3793_=_C4111( C3793 C4111 ) C3793_=_C4120( C3793 C4120 ) \nC3793_=_C4121( C3793 C4121 ) C3793_=_C4122( C3793 C4122 ) C3801_=_C3802( C3801 C3802 ) C3802_=_C3963( C3802 C3963 ) C3846_=_C3849( C3846 C3849 ) C3846_=_C3868( C3846 C3868 ) \nC3849_=_C3868( C3849 C3868 ) C3849_=_C4086( C3849 C4086 ) C3849_=_C4100( C3849 C4100 ) C3849_=_C4137( C3849 C4137 ) C3849_=_C4181( C3849 C4181 ) C3849_=_C4319( C3849 C4319 ) \nC3868_=_C4086( C3868 C4086 ) C3868_=_C4100( C3868 C4100 ) C3868_=_C4137( C3868 C4137 ) C3868_=_C4181( C3868 C4181 ) C3868_=_C4319( C3868 C4319 ) C3936_=_C3942( C3936 C3942 ) \nC3936_=_C3943( C3936 C3943 ) C3936_=_C3944( C3936 C3944 ) C3936_=_C3968( C3936 C3968 ) C3936_=_C3978( C3936 C3978 ) C3936_=_C3992( C3936 C3992 ) C3936_=_C4007( C3936 C4007 ) \nC3936_=_C4070( C3936 C4070 ) C3936_=_C4098( C3936 C4098 ) C3936_=_C4134( C3936 C4134 ) C3936_=_C4187( C3936 C4187 ) C3936_=_C4188( C3936 C4188 ) C3936_=_C4189( C3936 C4189 ) \nC3936_=_C4190( C3936 C4190 ) C3942_=_C3943( C3942 C3943 ) C3942_=_C3944( C3942 C3944 ) C3942_=_C3969( C3942 C3969 ) C3943_=_C3944( C3943 C3944 ) C3943_=_C3968( C3943 C3968 ) \nC3946_=_C3947( C3946 C3947 ) C3946_=_C3948( C3946 C3948 ) C3946_=_C3949( C3946 C3949 ) C3946_=_C3978( C3946 C3978 ) C3947_=_C3948( C3947 C3948 ) C3947_=_C3949( C3947 C3949 ) \nC3948_=_C3949( C3948 C3949 ) C3948_=_C3992( C3948 C3992 ) C3949_=_C4007( C3949 C4007 ) C3954_=_C4217( C3954 C4217 ) C3954_=_C4300( C3954 C4300 ) C3968_=_C3969( C3968 C3969 ) \nC3968_=_C3978( C3968 C3978 ) C3968_=_C3992( C3968 C3992 ) C3968_=_C4007( C3968 C4007 ) C3968_=_C4070( C3968 C4070 ) C3968_=_C4098( C3968 C4098 ) C3968_=_C4134( C3968 C4134 ) \nC3968_=_C4187( C3968 C4187 ) C3968_=_C4188( C3968 C4188 ) C3968_=_C4189( C3968 C4189 ) C3968_=_C4190( C3968 C4190 ) C3969_=_C4071( C3969 C4071 ) C3969_=_C4284( C3969 C4284 ) \nC3969_=_C4285( C3969 C4285 ) C3969_=_C4286( C3969 C4286 ) C3969_=_C4287( C3969 C4287 ) C3969_=_C4288( C3969 C4288 ) C3978_=_C3992( C3978 C3992 ) C3978_=_C4007( C3978 C4007 ) \nC3978_=_C4070( C3978 C4070 ) C3978_=_C4098( C3978 C4098 ) C3978_=_C4134( C3978 C4134 ) C3978_=_C4187( C3978 C4187 ) C3978_=_C4188( C3978 C4188 ) C3978_=_C4189( C3978 C4189 ) \nC3978_=_C4190( C3978 C4190 ) C3992_=_C4007( C3992 C4007 ) C3992_=_C4070( C3992 C4070 ) C3992_=_C4098( C3992 C4098 ) C3992_=_C4134( C3992 C4134 ) C3992_=_C4187( C3992 C4187 ) \nC3992_=_C4188( C3992 C4188 ) C3992_=_C4189( C3992 C4189 ) C3992_=_C4190( C3992 C4190 ) C4007_=_C4070( C4007 C4070 ) C4007_=_C4098( C4007 C4098 ) C4007_=_C4134( C4007 C4134 ) \nC4007_=_C4187( C4007 C4187 ) C4007_=_C4188( C4007 C4188 ) C4007_=_C4189( C4007 C4189 ) C4007_=_C4190( C4007 C4190 ) C4035_=_C4041( C4035 C4041 ) C4035_=_C4286( C4035 C4286 ) \nC4039_=_C4041( C4039 C4041 ) C4041_=_C4286( C4041 C4286 ) C4046_=_C4097( C4046 C4097 ) C4046_=_C4132( C4046 C4132 ) C4046_=_C4181( C4046 C4181 ) C4046_=_C4182( C4046 C4182 ) \nC4070_=_C4071( C4070 C4071 ) C4070_=_C4072( C4070 C4072 ) C4070_=_C4098( C4070 C4098 ) C4070_=_C4134( C4070 C4134 ) C4070_=_C4187( C4070 C4187 ) C4070_=_C4188( C4070 C4188 ) \nC4070_=_C4189( C4070 C4189 ) C4070_=_C4190( C4070 C4190 ) C4071_=_C4072( C4071 C4072 ) C4071_=_C4284( C4071 C4284 ) C4071_=_C4285( C4071 C4285 ) C4071_=_C4286( C4071 C4286 ) \nC4071_=_C4287( C4071 C4287 ) C4071_=_C4288( C4071 C4288 ) C4075_=_C4076( C4075 C4076 ) C4075_=_C4087( C4075 C4087 ) C4075_=_C4088( C4075 C4088 ) C4075_=_C4093( C4075 C4093 ) \nC4075_=_C4094( C4075 C4094 ) C4075_=_C4097( C4075 C4097 ) C4075_=_C4098( C4075 C4098 ) C4075_=_C4100( C4075 C4100 ) C4075_=_C4110( C4075 C4110 ) C4075_=_C4111( C4075 C4111 ) \nC4075_=_C4120( C4075 C4120 ) C4075_=_C4121( C4075 C4121 ) C4075_=_C4122( C4075 C4122 ) C4076_=_C4087( C4076 C4087 ) C4076_=_C4088( C4076 C4088 ) C4086_=_C4100( C4086 C4100 ) \nC4086_=_C4137( C4086 C4137 ) C4086_=_C4181( C4086 C4181 ) C4086_=_C4319( C4086 C4319 ) C4087_=_C4088( C4087 C4088 ) C4087_=_C4093( C4087 C4093 ) C4087_=_C4094( C4087 C4094 ) \nC4087_=_C4097( C4087 C4097 ) C4087_=_C4098( C4087 C4098 ) C4087_=_C4100( C4087 C4100 ) C4087_=_C4110( C4087 C4110 ) C4087_=_C4111( C4087 C4111 ) C4087_=_C4120( C4087 C4120 ) \nC4087_=_C4121( C4087 C4121 ) C4087_=_C4122( C4087 C4122 ) C4088_=_C4883( C4088 C4883 ) C4093_=_C4094( C4093 C4094 ) C4093_=_C4097( C4093 C4097 ) C4093_=_C4098( C4093 C4098 ) \nC4093_=_C4100( C4093 C4100 ) C4093_=_C4110( C4093 C4110 ) C4093_=_C4111( C4093 C4111 ) C4093_=_C4120( C4093 C4120 ) C4093_=_C4121( C4093 C4121 ) C4093_=_C4122( C4093 C4122 ) \nC4093_=_C4130( C4093 C4130 ) C4093_=_C4131( C4093 C4131 ) C4093_=_C4162( C4093 C4162 ) C4094_=_C4097( C4094 C4097 ) C4094_=_C4098( C4094 C4098 ) C4094_=_C4100( C4094 C4100 ) \nC4094_=_C4110( C4094 C4110 ) C4094_=_C4111( C4094 C4111 ) C4094_=_C4120( C4094 C4120 ) C4094_=_C4121( C4094 C4121 ) C4094_=_C4122( C4094 C4122 ) C4094_=_C4132( C4094 C4132 ) \nC4097_=_C4098( C4097 C4098 ) C4097_=_C4100( C4097 C4100 ) C4097_=_C4110( C4097 C4110 ) C4097_=_C4111( C4097 C4111 ) C4097_=_C4120( C4097 C4120 ) C4097_=_C4121( C4097 C4121 ) \nC4097_=_C4122( C4097 C4122 ) C4097_=_C4132( C4097 C4132 ) C4097_=_C4181( C4097 C4181 ) C4097_=_C4182( C4097 C4182 ) C4098_=_C4100( C4098 C4100 ) C4098_=_C4110( C4098 C4110 ) \nC4098_=_C4111( C4098 C4111 ) C4098_=_C4120( C4098 C4120 ) C4098_=_C4121( C4098 C4121 ) C4098_=_C4122( C4098 C4122 ) C4098_=_C4134( C4098 C4134 ) C4098_=_C4187( C4098 C4187 ) \nC4098_=_C4188( C4098 C4188 ) C4098_=_C4189( C4098 C4189 ) C4098_=_C4190( C4098 C4190 ) C4100_=_C4110( C4100 C4110 ) C4100_=_C4111( C4100 C4111 ) C4100_=_C4120( C4100 C4120 ) \nC4100_=_C4121( C4100 C4121 ) C4100_=_C4122( C4100 C4122 ) C4100_=_C4137( C4100 C4137 ) C4100_=_C4181( C4100 C4181 ) C4100_=_C4319( C4100 C4319 ) C4110_=_C4111( C4110 C4111 ) \nC4110_=_C4120( C4110 C4120 ) C4110_=_C4121( C4110 C4121 ) C4110_=_C4122( C4110 C4122 ) C4110_=_C4144( C4110 C4144 ) C4110_=_C4457( C4110 C4457 ) C4110_=_C4460( C4110 C4460 ) \nC4110_=_C4462( C4110 C4462 ) C4111_=_C4120( C4111 C4120 ) C4111_=_C4121( C4111 C4121 ) C4111_=_C4122( C4111 C4122 ) C4120_=_C4121( C4120 C4121 ) C4120_=_C4122( C4120 C4122 ) \nC4121_=_C4122( C4121 C4122 ) C4130_=_C4131( C4130 C4131 ) C4130_=_C4162( C4130 C4162 ) C4131_=_C4132( C4131 C4132 ) C4131_=_C4134( C4131 C4134 ) C4131_=_C4136( C4131 C4136 ) \nC4131_=_C4137( C4131 C4137 ) C4131_=_C4138( C4131 C4138 ) C4131_=_C4144( C4131 C4144 ) C4131_=_C4162( C4131 C4162 ) C4132_=_C4134( C4132 C4134 ) C4132_=_C4136( C4132 C4136 ) \nC4132_=_C4137( C4132 C4137 ) C4132_=_C4138( C4132 C4138 ) C4132_=_C4144( C4132 C4144 ) C4132_=_C4181( C4132 C4181 ) C4132_=_C4182( C4132 C4182 ) C4134_=_C4136( C4134 C4136 ) \nC4134_=_C4137( C4134 C4137 ) C4134_=_C4138( C4134 C4138 ) C4134_=_C4144( C4134 C4144 ) C4134_=_C4187( C4134 C4187 ) C4134_=_C4188( C4134 C4188 ) C4134_=_C4189( C4134 C4189 ) \nC4134_=_C4190( C4134 C4190 ) C4136_=_C4137( C4136 C4137 ) C4136_=_C4138( C4136 C4138 ) C4136_=_C4144( C4136 C4144 ) C4136_=_C4302( C4136 C4302 ) C4136_=_C4303( C4136 C4303 ) \nC4136_=_C4304( C4136 C4304 ) C4136_=_C4307( C4136 C4307 ) C4136_=_C4313( C4136 C4313 ) C4137_=_C4138( C4137 C4138 ) C4137_=_C4144( C4137 C4144 ) C4137_=_C4181(</w:t>
      </w:r>
    </w:p>
    <w:p>
      <w:pPr>
        <w:pStyle w:val="PreformattedText"/>
        <w:bidi w:val="0"/>
        <w:spacing w:before="0" w:after="0"/>
        <w:jc w:val="left"/>
        <w:rPr/>
      </w:pPr>
      <w:r>
        <w:rPr/>
        <w:t xml:space="preserve"> </w:t>
      </w:r>
      <w:r>
        <w:rPr/>
        <w:t>C4137 C4181 ) \nC4137_=_C4319( C4137 C4319 ) C4138_=_C4144( C4138 C4144 ) C4138_=_C4182( C4138 C4182 ) C4138_=_C4327( C4138 C4327 ) C4138_=_C4328( C4138 C4328 ) C4138_=_C4329( C4138 C4329 ) \nC4144_=_C4457( C4144 C4457 ) C4144_=_C4460( C4144 C4460 ) C4144_=_C4462( C4144 C4462 ) C4181_=_C4182( C4181 C4182 ) C4181_=_C4319( C4181 C4319 ) C4182_=_C4327( C4182 C4327 ) \nC4182_=_C4328( C4182 C4328 ) C4182_=_C4329( C4182 C4329 ) C4187_=_C4188( C4187 C4188 ) C4187_=_C4189( C4187 C4189 ) C4187_=_C4190( C4187 C4190 ) C4187_=_C4284( C4187 C4284 ) \nC4188_=_C4189( C4188 C4189 ) C4188_=_C4190( C4188 C4190 ) C4188_=_C4285( C4188 C4285 ) C4189_=_C4190( C4189 C4190 ) C4189_=_C4286( C4189 C4286 ) C4190_=_C4287( C4190 C4287 ) \nC4196_=_C4199( C4196 C4199 ) C4196_=_C4200( C4196 C4200 ) C4196_=_C4201( C4196 C4201 ) C4196_=_C4203( C4196 C4203 ) C4196_=_C4208( C4196 C4208 ) C4196_=_C4214( C4196 C4214 ) \nC4199_=_C4200( C4199 C4200 ) C4199_=_C4201( C4199 C4201 ) C4199_=_C4203( C4199 C4203 ) C4199_=_C4208( C4199 C4208 ) C4200_=_C4201( C4200 C4201 ) C4200_=_C4203( C4200 C4203 ) \nC4200_=_C4208( C4200 C4208 ) C4201_=_C4203( C4201 C4203 ) C4201_=_C4208( C4201 C4208 ) C4203_=_C4208( C4203 C4208 ) C4203_=_C4498( C4203 C4498 ) C4217_=_C4300( C4217 C4300 ) \nC4220_=_C4222( C4220 C4222 ) C4284_=_C4285( C4284 C4285 ) C4284_=_C4286( C4284 C4286 ) C4284_=_C4287( C4284 C4287 ) C4284_=_C4288( C4284 C4288 ) C4284_=_C4537( C4284 C4537 ) \nC4285_=_C4286( C4285 C4286 ) C4285_=_C4287( C4285 C4287 ) C4285_=_C4288( C4285 C4288 ) C4286_=_C4287( C4286 C4287 ) C4286_=_C4288( C4286 C4288 ) C4287_=_C4288( C4287 C4288 ) \nC4299_=_C4300( C4299 C4300 ) C4302_=_C4303( C4302 C4303 ) C4302_=_C4304( C4302 C4304 ) C4302_=_C4307( C4302 C4307 ) C4302_=_C4313( C4302 C4313 ) C4302_=_C4356( C4302 C4356 ) \nC4302_=_C4361( C4302 C4361 ) C4303_=_C4304( C4303 C4304 ) C4303_=_C4307( C4303 C4307 ) C4303_=_C4313( C4303 C4313 ) C4304_=_C4307( C4304 C4307 ) C4304_=_C4313( C4304 C4313 ) \nC4307_=_C4313( C4307 C4313 ) C4313_=_C4758( C4313 C4758 ) C4319_=_C4782( C4319 C4782 ) C4327_=_C4328( C4327 C4328 ) C4327_=_C4329( C4327 C4329 ) C4328_=_C4329( C4328 C4329 ) \nC4356_=_C4359( C4356 C4359 ) C4356_=_C4361( C4356 C4361 ) C4359_=_C4809( C4359 C4809 ) C4359_=_C4810( C4359 C4810 ) C4361_=_C4364( C4361 C4364 ) C4364_=_C4498( C4364 C4498 ) \nC4457_=_C4460( C4457 C4460 ) C4457_=_C4462( C4457 C4462 ) C4460_=_C4462( C4460 C4462 ) C4482_=_C4484( C4482 C4484 ) C4482_=_C4491( C4482 C4491 ) C4484_=_C4492( C4484 C4492 ) \nC4485_=_C4491( C4485 C4491 ) C4485_=_C4492( C4485 C4492 ) C4491_=_C4492( C4491 C4492 ) C4537_=_C4538( C4537 C4538 ) C4537_=_C4539( C4537 C4539 ) C4537_=_C4540( C4537 C4540 ) \nC4538_=_C4539( C4538 C4539 ) C4538_=_C4540( C4538 C4540 ) C4539_=_C4540( C4539 C4540 ) C4546_=_C4547( C4546 C4547 ) C4546_=_C4548( C4546 C4548 ) C4547_=_C4548( C4547 C4548 ) \nC4609_=_C4610( C4609 C4610 ) C4609_=_C4611( C4609 C4611 ) C4609_=_C4612( C4609 C4612 ) C4609_=_C4613( C4609 C4613 ) C4609_=_C4614( C4609 C4614 ) C4610_=_C4611( C4610 C4611 ) \nC4610_=_C4612( C4610 C4612 ) C4610_=_C4613( C4610 C4613 ) C4610_=_C4614( C4610 C4614 ) C4611_=_C4612( C4611 C4612 ) C4611_=_C4613( C4611 C4613 ) C4611_=_C4614( C4611 C4614 ) \nC4612_=_C4613( C4612 C4613 ) C4612_=_C4614( C4612 C4614 ) C4613_=_C4614( C4613 C4614 ) C4658_=_C4659( C4658 C4659 ) C4658_=_C4662( C4658 C4662 ) C4658_=_C4663( C4658 C4663 ) \nC4658_=_C4664( C4658 C4664 ) C4658_=_C4665( C4658 C4665 ) C4659_=_C4662( C4659 C4662 ) C4659_=_C4663( C4659 C4663 ) C4659_=_C4664( C4659 C4664 ) C4659_=_C4665( C4659 C4665 ) \nC4662_=_C4663( C4662 C4663 ) C4662_=_C4664( C4662 C4664 ) C4662_=_C4665( C4662 C4665 ) C4663_=_C4664( C4663 C4664 ) C4663_=_C4665( C4663 C4665 ) C4664_=_C4665( C4664 C4665 ) \nC4720_=_C4721( C4720 C4721 ) C4720_=_C4722( C4720 C4722 ) C4720_=_C4723( C4720 C4723 ) C4720_=_C4724( C4720 C4724 ) C4720_=_C4725( C4720 C4725 ) C4720_=_C4726( C4720 C4726 ) \nC4720_=_C4728( C4720 C4728 ) C4721_=_C4722( C4721 C4722 ) C4721_=_C4723( C4721 C4723 ) C4721_=_C4724( C4721 C4724 ) C4721_=_C4725( C4721 C4725 ) C4721_=_C4726( C4721 C4726 ) \nC4721_=_C4728( C4721 C4728 ) C4722_=_C4723( C4722 C4723 ) C4722_=_C4724( C4722 C4724 ) C4722_=_C4725( C4722 C4725 ) C4722_=_C4726( C4722 C4726 ) C4722_=_C4728( C4722 C4728 ) \nC4723_=_C4724( C4723 C4724 ) C4723_=_C4725( C4723 C4725 ) C4723_=_C4726( C4723 C4726 ) C4723_=_C4728( C4723 C4728 ) C4724_=_C4725( C4724 C4725 ) C4724_=_C4726( C4724 C4726 ) \nC4724_=_C4728( C4724 C4728 ) C4725_=_C4726( C4725 C4726 ) C4725_=_C4728( C4725 C4728 ) C4726_=_C4728( C4726 C4728 ) C4758_=_C4812( C4758 C4812 ) C4758_=_C4814( C4758 C4814 ) \nC4771_=_C4772( C4771 C4772 ) C4772_=_C4980( C4772 C4980 ) C4773_=_C4774( C4773 C4774 ) C4773_=_C4776( C4773 C4776 ) C4773_=_C4777( C4773 C4777 ) C4774_=_C4776( C4774 C4776 ) \nC4774_=_C4777( C4774 C4777 ) C4776_=_C4777( C4776 C4777 ) C4781_=_C4782( C4781 C4782 ) C4781_=_C4784( C4781 C4784 ) C4781_=_C4785( C4781 C4785 ) C4782_=_C4784( C4782 C4784 ) \nC4782_=_C4785( C4782 C4785 ) C4782_=_C4881( C4782 C4881 ) C4784_=_C4785( C4784 C4785 ) C4784_=_C4963( C4784 C4963 ) C4784_=_C4990( C4784 C4990 ) C4788_=_C4821( C4788 C4821 ) \nC4788_=_C4824( C4788 C4824 ) C4788_=_C4825( C4788 C4825 ) C4788_=_C4826( C4788 C4826 ) C4809_=_C4810( C4809 C4810 ) C4812_=_C4814( C4812 C4814 ) C4821_=_C4824( C4821 C4824 ) \nC4821_=_C4825( C4821 C4825 ) C4821_=_C4826( C4821 C4826 ) C4821_=_C4980( C4821 C4980 ) C4824_=_C4825( C4824 C4825 ) C4824_=_C4826( C4824 C4826 ) C4825_=_C4826( C4825 C4826 ) \nC4881_=_C4882( C4881 C4882 ) C4881_=_C4883( C4881 C4883 ) C4882_=_C4883( C4882 C4883 ) C4963_=_C4990( C4963 C4990 ) C5136_=_C5138( C5136 C5138 ) C5136_=_C5148( C5136 C5148 ) \nC5136_=_C5150( C5136 C5150 ) C5136_=_C5164( C5136 C5164 ) C5136_=_C5166( C5136 C5166 ) C5138_=_C5148( C5138 C5148 ) C5138_=_C5150( C5138 C5150 ) C5138_=_C5164( C5138 C5164 ) \nC5138_=_C5166( C5138 C5166 ) C5148_=_C5150( C5148 C5150 ) C5148_=_C5164( C5148 C5164 ) C5148_=_C5166( C5148 C5166 ) C5148_=_C5192( C5148 C5192 ) C5148_=_C5194( C5148 C5194 ) \nC5150_=_C5164( C5150 C5164 ) C5150_=_C5166( C5150 C5166 ) C5150_=_C5192( C5150 C5192 ) C5150_=_C5194( C5150 C5194 ) C5164_=_C5166( C5164 C5166 ) C5164_=_C5192( C5164 C5192 ) \nC5164_=_C5194( C5164 C5194 ) C5166_=_C5192( C5166 C5192 ) C5166_=_C5194( C5166 C5194 ) C5192_=_C5194( C5192 C5194 ) C5402_=_C5404( C5402 C5404 ) "];1720-&gt;1745[label="190: C307 C698 C1170 C2317 C3523 \nC3524 C3525 C3533 C3549 C3554 C3559 \nC3560 C3562 C3563 C3640 C3706 C3707 \nC3710 C3712 C3713 C3717 C3718 C3720 \nC3724 C3726 C3729 C3746 C3747 C3755 \nC3760 C3761 C3762 C3763 C3764 C3766 \nC3768 C3769 C3783 C3793 C3798 C3801 \nC3802 C3810 C3827 C3833 C3846 C3849 \nC3861 C3868 C3936 C3942 C3943 C3944 \nC3946 C3947 C3948 C3949 C3954 C3957 \nC3963 C3968 C3969 C3978 C3992 C4007 \nC4018 C4035 C4039 C4041 C4043 C4046 \nC4070 C4071 C4072 C4075 C4076 C4086 \nC4087 C4093 C4094 C4097 C4098 C4100 \nC4110 C4111 C4120 C4121 C4122 C4129 \nC4130 C4131 C4132 C4134 C4136 C4137 \nC4138 C4144 C4181 C4182 C4187 C4188 \nC4189 C4190 C4196 C4199 C4200 C4201 \nC4203 C4208 C4214 C4220 C4222 C4225 \nC4271 C4284 C4285 C4286 C4287 C4299 \nC4300 C4302 C4303 C4304 C4307 C4313 \nC4319 C4327 C4328 C4329 C4356 C4359 \nC4361 C4364 C4377 C4440 C4457 C4460 \nC4462 C4485 C4498 C4537 C4538 C4539 \nC4540 C4546 C4547 C4548 C4569 C4586 \nC4609 C4610 C4611 C4612 C4613 C4614 \nC4647 C4658 C4659 C4662 C4663 C4664 \nC4665 C4720 C4721 C4722 C4723 C4724 \nC4725 C4726 C4728 C4758 C4781 C4788 \nC4809 C4810 C4812 C4814 C4835 C5040 \nC5054 C5136 C5138 C5148 C5150 C5164 \nC5166 C5192 C5194 C5402 C5404 \n649: C307_=_C3710 ,C307_=_C3712 ,C307_=_C3713 ,C307_=_C3717 ,C307_=_C3718 ,\nC307_=_C3720 ,C307_=_C3724 ,C307_=_C3726 ,C307_=_C3760 ,C307_=_C3761 ,C307_=_C3762 ,\nC307_=_C3763 ,C307_=_C3764 ,C307_=_C3766 ,C307_=_C3768 ,C307_=_C3769 ,C698_=_C3936 ,\nC698_=_C3942 ,C698_=_C3943 ,C698_=_C3944 ,C698_=_C3946 ,C698_=_C3947 ,C698_=_C3948 ,\nC698_=_C3949 ,C1170_=_C3706 ,C1170_=_C3936 ,C1170_=_C3968 ,C1170_=_C3978 ,C1170_=_C3992 ,\nC1170_=_C4007 ,C1170_=_C4070 ,C1170_=_C4098 ,C1170_=_C4134 ,C1170_=_C4187 ,C1170_=_C4188 ,\nC1170_=_C4189 ,C1170_=_C4190 ,C1170_=_C4196 ,C1170_=_C4199 ,C1170_=_C4200 ,C1170_=_C4201 ,\nC1170_=_C4203 ,C1170_=_C4208 ,C2317_=_C3943 ,C2317_=_C3968 ,C3523_=_C3524 ,C3523_=_C3525 ,\nC3523_=_C3533 ,C3523_=_C3549 ,C3523_=_C3554 ,C3523_=_C3559 ,C3523_=_C3560 ,C3523_=_C3562 ,\nC3523_=_C3563 ,C3524_=_C3525 ,C3524_=_C3533 ,C3524_=_C3549 ,C3524_=_C3554 ,C3524_=_C3559 ,\nC3524_=_C3560 ,C3524_=_C3562 ,C3524_=_C3563 ,C3525_=_C3533 ,C3525_=_C3549 ,C3525_=_C3554 ,\nC3525_=_C3559 ,C3525_=_C3560 ,C3525_=_C3562 ,C3525_=_C3563 ,C3525_=_C3712 ,C3525_=_C3761 ,\nC3525_=_C3793 ,C3525_=_C3798 ,C3533_=_C3549 ,C3533_=_C3554 ,C3533_=_C3559 ,C3533_=_C3560 ,\nC3533_=_C3562 ,C3533_=_C3563 ,C3533_=_C3946 ,C3549_=_C3554 ,C3549_=_C3559 ,C3549_=_C3560 ,\nC3549_=_C3562 ,C3549_=_C3563 ,C3549_=_C3747 ,C3549_=_C4720 ,C3549_=_C4721 ,C3549_=_C4722 ,\nC3549_=_C4723 ,C3549_=_C4724 ,C3549_=_C4725 ,C3549_=_C4726 ,C3549_=_C4728 ,C3554_=_C3559 ,\nC3554_=_C3560 ,C3554_=_C3562 ,C3554_=_C3563 ,C3559_=_C3560 ,C3559_=_C3562 ,C3559_=_C3563 ,\nC3560_=_C3562 ,C3560_=_C3563 ,C3562_=_C3563 ,C3640_=_C3746 ,C3640_=_C3849 ,C3640_=_C3868 ,\nC3640_=_C4086 ,C3640_=_C4100 ,C3640_=_C4137 ,C3640_=_C4181 ,C3640_=_C4319 ,C3706_=_C3707 ,\nC3706_=_C3936 ,C3706_=_C3968 ,C3706_=_C3978 ,C3706_=_C3992 ,C3706_=_C4007 ,C3706_=_C4070 ,\nC3706_=_C4098 ,C3706_=_C4134 ,C3706_=_C4187 ,C3706_=_C4188 ,C3706_=_C4189 ,C3706_=_C4190 ,\nC3706_=_C4609 ,C3707_=_C3969 ,C3707_=_C4071 ,C3707_=_C4284 ,C3707_=_C4285 ,C3707_=_C4286 ,\nC3707_=_C4287 ,C3710_=_C3712 ,C3710_=_C3713 ,C3710_=_C3717 ,C3710_=_C3718 ,C3710_=_C3720 ,\nC3710_=_C3724 ,C3710_=_C3726 ,C3710_=_C3746 ,C3710_=_C3747 ,C3710_=_C3755 ,C3712_=_C3713 ,\nC3712_=_C3717 ,C3712_=_C3718 ,C3712_=_C3720 ,C3712_=_C3724 ,C3712_=_C3726 ,C3712_=_C3761 ,\nC3712_=_C3793 ,C3712_=_C3798 ,C3713_=_C3717 ,C3713_=_C3718 ,C3713_=_C3720 ,C3713_=_C3724</w:t>
      </w:r>
    </w:p>
    <w:p>
      <w:pPr>
        <w:pStyle w:val="PreformattedText"/>
        <w:bidi w:val="0"/>
        <w:spacing w:before="0" w:after="0"/>
        <w:jc w:val="left"/>
        <w:rPr/>
      </w:pPr>
      <w:r>
        <w:rPr/>
        <w:t xml:space="preserve"> </w:t>
      </w:r>
      <w:r>
        <w:rPr/>
        <w:t>,\nC3713_=_C3726 ,C3713_=_C3762 ,C3713_=_C3801 ,C3713_=_C3802 ,C3717_=_C3718 ,C3717_=_C3720 ,\nC3717_=_C3724 ,C3717_=_C3726 ,C3717_=_C4075 ,C3717_=_C4076 ,C3717_=_C4087 ,C3718_=_C3720 ,\nC3718_=_C3724 ,C3718_=_C3726 ,C3718_=_C4131 ,C3718_=_C4132 ,C3718_=_C4134 ,C3718_=_C4136 ,\nC3718_=_C4137 ,C3718_=_C4138 ,C3718_=_C4144 ,C3720_=_C3724 ,C3720_=_C3726 ,C3724_=_C3726 ,\nC3729_=_C3954 ,C3729_=_C4300 ,C3746_=_C3747 ,C3746_=_C3755 ,C3746_=_C3849 ,C3746_=_C3868 ,\nC3746_=_C4086 ,C3746_=_C4100 ,C3746_=_C4137 ,C3746_=_C4181 ,C3746_=_C4319 ,C3747_=_C3755 ,\nC3747_=_C3957 ,C3747_=_C4720 ,C3747_=_C4721 ,C3747_=_C4722 ,C3747_=_C4723 ,C3747_=_C4724 ,\nC3747_=_C4725 ,C3747_=_C4726 ,C3747_=_C4728 ,C3755_=_C4781 ,C3755_=_C4788 ,C3760_=_C3761 ,\nC3760_=_C3762 ,C3760_=_C3763 ,C3760_=_C3764 ,C3760_=_C3766 ,C3760_=_C3768 ,C3760_=_C3769 ,\nC3761_=_C3762 ,C3761_=_C3763 ,C3761_=_C3764 ,C3761_=_C3766 ,C3761_=_C3768 ,C3761_=_C3769 ,\nC3761_=_C3793 ,C3761_=_C3798 ,C3762_=_C3763 ,C3762_=_C3764 ,C3762_=_C3766 ,C3762_=_C3768 ,\nC3762_=_C3769 ,C3762_=_C3801 ,C3762_=_C3802 ,C3763_=_C3764 ,C3763_=_C3766 ,C3763_=_C3768 ,\nC3763_=_C3769 ,C3763_=_C3957 ,C3764_=_C3766 ,C3764_=_C3768 ,C3764_=_C3769 ,C3766_=_C3768 ,\nC3766_=_C3769 ,C3766_=_C4299 ,C3766_=_C4300 ,C3768_=_C3769 ,C3793_=_C3798 ,C3793_=_C4075 ,\nC3793_=_C4087 ,C3793_=_C4093 ,C3793_=_C4094 ,C3793_=_C4097 ,C3793_=_C4098 ,C3793_=_C4100 ,\nC3793_=_C4110 ,C3793_=_C4111 ,C3793_=_C4120 ,C3793_=_C4121 ,C3793_=_C4122 ,C3801_=_C3802 ,\nC3802_=_C3963 ,C3846_=_C3849 ,C3846_=_C3868 ,C3849_=_C3868 ,C3849_=_C4086 ,C3849_=_C4100 ,\nC3849_=_C4137 ,C3849_=_C4181 ,C3849_=_C4319 ,C3868_=_C4086 ,C3868_=_C4100 ,C3868_=_C4137 ,\nC3868_=_C4181 ,C3868_=_C4319 ,C3936_=_C3942 ,C3936_=_C3943 ,C3936_=_C3944 ,C3936_=_C3968 ,\nC3936_=_C3978 ,C3936_=_C3992 ,C3936_=_C4007 ,C3936_=_C4070 ,C3936_=_C4098 ,C3936_=_C4134 ,\nC3936_=_C4187 ,C3936_=_C4188 ,C3936_=_C4189 ,C3936_=_C4190 ,C3942_=_C3943 ,C3942_=_C3944 ,\nC3942_=_C3969 ,C3943_=_C3944 ,C3943_=_C3968 ,C3946_=_C3947 ,C3946_=_C3948 ,C3946_=_C3949 ,\nC3946_=_C3978 ,C3947_=_C3948 ,C3947_=_C3949 ,C3948_=_C3949 ,C3948_=_C3992 ,C3949_=_C4007 ,\nC3954_=_C4300 ,C3968_=_C3969 ,C3968_=_C3978 ,C3968_=_C3992 ,C3968_=_C4007 ,C3968_=_C4070 ,\nC3968_=_C4098 ,C3968_=_C4134 ,C3968_=_C4187 ,C3968_=_C4188 ,C3968_=_C4189 ,C3968_=_C4190 ,\nC3969_=_C4071 ,C3969_=_C4284 ,C3969_=_C4285 ,C3969_=_C4286 ,C3969_=_C4287 ,C3978_=_C3992 ,\nC3978_=_C4007 ,C3978_=_C4070 ,C3978_=_C4098 ,C3978_=_C4134 ,C3978_=_C4187 ,C3978_=_C4188 ,\nC3978_=_C4189 ,C3978_=_C4190 ,C3992_=_C4007 ,C3992_=_C4070 ,C3992_=_C4098 ,C3992_=_C4134 ,\nC3992_=_C4187 ,C3992_=_C4188 ,C3992_=_C4189 ,C3992_=_C4190 ,C4007_=_C4070 ,C4007_=_C4098 ,\nC4007_=_C4134 ,C4007_=_C4187 ,C4007_=_C4188 ,C4007_=_C4189 ,C4007_=_C4190 ,C4035_=_C4041 ,\nC4035_=_C4286 ,C4039_=_C4041 ,C4041_=_C4286 ,C4046_=_C4097 ,C4046_=_C4132 ,C4046_=_C4181 ,\nC4046_=_C4182 ,C4070_=_C4071 ,C4070_=_C4072 ,C4070_=_C4098 ,C4070_=_C4134 ,C4070_=_C4187 ,\nC4070_=_C4188 ,C4070_=_C4189 ,C4070_=_C4190 ,C4071_=_C4072 ,C4071_=_C4284 ,C4071_=_C4285 ,\nC4071_=_C4286 ,C4071_=_C4287 ,C4075_=_C4076 ,C4075_=_C4087 ,C4075_=_C4093 ,C4075_=_C4094 ,\nC4075_=_C4097 ,C4075_=_C4098 ,C4075_=_C4100 ,C4075_=_C4110 ,C4075_=_C4111 ,C4075_=_C4120 ,\nC4075_=_C4121 ,C4075_=_C4122 ,C4076_=_C4087 ,C4086_=_C4100 ,C4086_=_C4137 ,C4086_=_C4181 ,\nC4086_=_C4319 ,C4087_=_C4093 ,C4087_=_C4094 ,C4087_=_C4097 ,C4087_=_C4098 ,C4087_=_C4100 ,\nC4087_=_C4110 ,C4087_=_C4111 ,C4087_=_C4120 ,C4087_=_C4121 ,C4087_=_C4122 ,C4093_=_C4094 ,\nC4093_=_C4097 ,C4093_=_C4098 ,C4093_=_C4100 ,C4093_=_C4110 ,C4093_=_C4111 ,C4093_=_C4120 ,\nC4093_=_C4121 ,C4093_=_C4122 ,C4093_=_C4130 ,C4093_=_C4131 ,C4094_=_C4097 ,C4094_=_C4098 ,\nC4094_=_C4100 ,C4094_=_C4110 ,C4094_=_C4111 ,C4094_=_C4120 ,C4094_=_C4121 ,C4094_=_C4122 ,\nC4094_=_C4132 ,C4097_=_C4098 ,C4097_=_C4100 ,C4097_=_C4110 ,C4097_=_C4111 ,C4097_=_C4120 ,\nC4097_=_C4121 ,C4097_=_C4122 ,C4097_=_C4132 ,C4097_=_C4181 ,C4097_=_C4182 ,C4098_=_C4100 ,\nC4098_=_C4110 ,C4098_=_C4111 ,C4098_=_C4120 ,C4098_=_C4121 ,C4098_=_C4122 ,C4098_=_C4134 ,\nC4098_=_C4187 ,C4098_=_C4188 ,C4098_=_C4189 ,C4098_=_C4190 ,C4100_=_C4110 ,C4100_=_C4111 ,\nC4100_=_C4120 ,C4100_=_C4121 ,C4100_=_C4122 ,C4100_=_C4137 ,C4100_=_C4181 ,C4100_=_C4319 ,\nC4110_=_C4111 ,C4110_=_C4120 ,C4110_=_C4121 ,C4110_=_C4122 ,C4110_=_C4144 ,C4110_=_C4457 ,\nC4110_=_C4460 ,C4110_=_C4462 ,C4111_=_C4120 ,C4111_=_C4121 ,C4111_=_C4122 ,C4120_=_C4121 ,\nC4120_=_C4122 ,C4121_=_C4122 ,C4130_=_C4131 ,C4131_=_C4132 ,C4131_=_C4134 ,C4131_=_C4136 ,\nC4131_=_C4137 ,C4131_=_C4138 ,C4131_=_C4144 ,C4132_=_C4134 ,C4132_=_C4136 ,C4132_=_C4137 ,\nC4132_=_C4138 ,C4132_=_C4144 ,C4132_=_C4181 ,C4132_=_C4182 ,C4134_=_C4136 ,C4134_=_C4137 ,\nC4134_=_C4138 ,C4134_=_C4144 ,C4134_=_C4187 ,C4134_=_C4188 ,C4134_=_C4189 ,C4134_=_C4190 ,\nC4136_=_C4137 ,C4136_=_C4138 ,C4136_=_C4144 ,C4136_=_C4302 ,C4136_=_C4303 ,C4136_=_C4304 ,\nC4136_=_C4307 ,C4136_=_C4313 ,C4137_=_C4138 ,C4137_=_C4144 ,C4137_=_C4181 ,C4137_=_C4319 ,\nC4138_=_C4144 ,C4138_=_C4182 ,C4138_=_C4327 ,C4138_=_C4328 ,C4138_=_C4329 ,C4144_=_C4457 ,\nC4144_=_C4460 ,C4144_=_C4462 ,C4181_=_C4182 ,C4181_=_C4319 ,C4182_=_C4327 ,C4182_=_C4328 ,\nC4182_=_C4329 ,C4187_=_C4188 ,C4187_=_C4189 ,C4187_=_C4190 ,C4187_=_C4284 ,C4188_=_C4189 ,\nC4188_=_C4190 ,C4188_=_C4285 ,C4189_=_C4190 ,C4189_=_C4286 ,C4190_=_C4287 ,C4196_=_C4199 ,\nC4196_=_C4200 ,C4196_=_C4201 ,C4196_=_C4203 ,C4196_=_C4208 ,C4196_=_C4214 ,C4199_=_C4200 ,\nC4199_=_C4201 ,C4199_=_C4203 ,C4199_=_C4208 ,C4200_=_C4201 ,C4200_=_C4203 ,C4200_=_C4208 ,\nC4201_=_C4203 ,C4201_=_C4208 ,C4203_=_C4208 ,C4203_=_C4498 ,C4220_=_C4222 ,C4284_=_C4285 ,\nC4284_=_C4286 ,C4284_=_C4287 ,C4284_=_C4537 ,C4285_=_C4286 ,C4285_=_C4287 ,C4286_=_C4287 ,\nC4299_=_C4300 ,C4302_=_C4303 ,C4302_=_C4304 ,C4302_=_C4307 ,C4302_=_C4313 ,C4302_=_C4356 ,\nC4302_=_C4361 ,C4303_=_C4304 ,C4303_=_C4307 ,C4303_=_C4313 ,C4304_=_C4307 ,C4304_=_C4313 ,\nC4307_=_C4313 ,C4313_=_C4758 ,C4327_=_C4328 ,C4327_=_C4329 ,C4328_=_C4329 ,C4356_=_C4359 ,\nC4356_=_C4361 ,C4359_=_C4809 ,C4359_=_C4810 ,C4361_=_C4364 ,C4364_=_C4498 ,C4457_=_C4460 ,\nC4457_=_C4462 ,C4460_=_C4462 ,C4537_=_C4538 ,C4537_=_C4539 ,C4537_=_C4540 ,C4538_=_C4539 ,\nC4538_=_C4540 ,C4539_=_C4540 ,C4546_=_C4547 ,C4546_=_C4548 ,C4547_=_C4548 ,C4609_=_C4610 ,\nC4609_=_C4611 ,C4609_=_C4612 ,C4609_=_C4613 ,C4609_=_C4614 ,C4610_=_C4611 ,C4610_=_C4612 ,\nC4610_=_C4613 ,C4610_=_C4614 ,C4611_=_C4612 ,C4611_=_C4613 ,C4611_=_C4614 ,C4612_=_C4613 ,\nC4612_=_C4614 ,C4613_=_C4614 ,C4658_=_C4659 ,C4658_=_C4662 ,C4658_=_C4663 ,C4658_=_C4664 ,\nC4658_=_C4665 ,C4659_=_C4662 ,C4659_=_C4663 ,C4659_=_C4664 ,C4659_=_C4665 ,C4662_=_C4663 ,\nC4662_=_C4664 ,C4662_=_C4665 ,C4663_=_C4664 ,C4663_=_C4665 ,C4664_=_C4665 ,C4720_=_C4721 ,\nC4720_=_C4722 ,C4720_=_C4723 ,C4720_=_C4724 ,C4720_=_C4725 ,C4720_=_C4726 ,C4720_=_C4728 ,\nC4721_=_C4722 ,C4721_=_C4723 ,C4721_=_C4724 ,C4721_=_C4725 ,C4721_=_C4726 ,C4721_=_C4728 ,\nC4722_=_C4723 ,C4722_=_C4724 ,C4722_=_C4725 ,C4722_=_C4726 ,C4722_=_C4728 ,C4723_=_C4724 ,\nC4723_=_C4725 ,C4723_=_C4726 ,C4723_=_C4728 ,C4724_=_C4725 ,C4724_=_C4726 ,C4724_=_C4728 ,\nC4725_=_C4726 ,C4725_=_C4728 ,C4726_=_C4728 ,C4758_=_C4812 ,C4758_=_C4814 ,C4809_=_C4810 ,\nC4812_=_C4814 ,C5136_=_C5138 ,C5136_=_C5148 ,C5136_=_C5150 ,C5136_=_C5164 ,C5136_=_C5166 ,\nC5138_=_C5148 ,C5138_=_C5150 ,C5138_=_C5164 ,C5138_=_C5166 ,C5148_=_C5150 ,C5148_=_C5164 ,\nC5148_=_C5166 ,C5148_=_C5192 ,C5148_=_C5194 ,C5150_=_C5164 ,C5150_=_C5166 ,C5150_=_C5192 ,\nC5150_=_C5194 ,C5164_=_C5166 ,C5164_=_C5192 ,C5164_=_C5194 ,C5166_=_C5192 ,C5166_=_C5194 ,\nC5192_=_C5194 ,C5402_=_C5404 ,"];1746[shape=box, label="id:1746 level: 6\n4: C2602 C3884 C4796 C4799 \n4: C2602_=_C3884( C2602 C3884 ) C2602_=_C4796( C2602 C4796 ) C2602_=_C4799( C2602 C4799 ) C3884_=_C4796( C3884 C4796 ) "];1721-&gt;1746[label="3: C3884 C4796 C4799 \n1: C3884_=_C4796 ,"];1747[shape=box, label="id:1747 level: 6\n4: C3555 C3732 C4836 C4841 \n2: C3555_=_C4836( C3555 C4836 ) C3732_=_C4836( C3732 C4836 ) "];1722-&gt;1747[label="3: C3555 C3732 C4841 \n0: "];1748[shape=box, label="id:1748 level: 6\n8: C3559 C3560 C3561 C3562 C3734 \nC4797 C4841 C4858 \n7: C3559_=_C3560( C3559 C3560 ) C3559_=_C3561( C3559 C3561 ) C3559_=_C3562( C3559 C3562 ) C3560_=_C3561( C3560 C3561 ) C3560_=_C3562( C3560 C3562 ) \nC3561_=_C3562( C3561 C3562 ) C4797_=_C4858( C4797 C4858 ) "];1722-&gt;1748[label="7: C3559 C3560 C3561 C3562 C3734 \nC4797 C4841 \n6: C3559_=_C3560 ,C3559_=_C3561 ,C3559_=_C3562 ,C3560_=_C3561 ,C3560_=_C3562 ,\nC3561_=_C3562 ,"];1749[shape=box, label="id:1749 level: 6\n10: C3529 C3545 C3733 C3863 C3884 \nC4788 C4792 C4799 C4841 C4843 \n4: C3529_=_C3545( C3529 C3545 ) C3545_=_C4792( C3545 C4792 ) C3733_=_C4792( C3733 C4792 ) C3863_=_C4792( C3863 C4792 ) "];1722-&gt;1749[label="9: C3529 C3545 C3733 C3863 C3884 \nC4788 C4799 C4841 C4843 \n1: C3529_=_C3545 ,"];1750[shape=box, label="id:1750 level: 6\n9: C3881 C3902 C3938 C3980 C3994 \nC4009 C4399 C4400 C4409 \n2: C3881_=_C4400( C3881 C4400 ) C3938_=_C4400( C3938 C4400 ) "];1723-&gt;1750[label="8: C3881 C3902 C3938 C3980 C3994 \nC4009 C4399 C4409 \n0: "];1751[shape=box, label="id:1751 level: 6\n16: C3870 C3876 C3877 C3878 C3879 \nC3880 C3881 C3882 C3883 C3884 C3900 \nC3938 C4290 C4294 C5468 C5470 \n47: C3870_=_C3876( C3870 C3876 ) C3870_=_C3877( C3870 C3877 ) C3870_=_C3878( C3870 C3878 ) C3870_=_C3879( C3870 C3879 ) C3870_=_C3880( C3870 C3880 ) \nC3870_=_C3881( C3870 C3881 ) C3870_=_C3882( C3870 C3882 ) C3870_=_C3883( C3870 C3883 ) C3870_=_C3884( C3870 C3884 ) C3876_=_C3877( C3876 C3877 ) C3876_=_C3878( C3876 C3878 ) \nC3876_=_C3879( C3876 C3879 ) C3876_=_C3880( C3876 C3880 ) C3876_=_C3881( C3876 C3881 ) C3876_=_C3882( C3876 C3882 ) C3876_=_C3883( C3876 C3883 ) C3876_=_C3884( C3876 C3884 ) \nC3877_=_C3878( C3877 C3878 ) C3877_=_C3879( C3877 C3879 ) C3877_=_C3880( C3877 C3880 ) C3877_=_C3881( C3877 C3881 ) C3877_=_C3882( C3877 C3882 ) C3877_=_C3883( C3877 C3883 ) \nC3877_=_C3884(</w:t>
      </w:r>
    </w:p>
    <w:p>
      <w:pPr>
        <w:pStyle w:val="PreformattedText"/>
        <w:bidi w:val="0"/>
        <w:spacing w:before="0" w:after="0"/>
        <w:jc w:val="left"/>
        <w:rPr/>
      </w:pPr>
      <w:r>
        <w:rPr/>
        <w:t xml:space="preserve"> </w:t>
      </w:r>
      <w:r>
        <w:rPr/>
        <w:t>C3877 C3884 ) C3878_=_C3879( C3878 C3879 ) C3878_=_C3880( C3878 C3880 ) C3878_=_C3881( C3878 C3881 ) C3878_=_C3882( C3878 C3882 ) C3878_=_C3883( C3878 C3883 ) \nC3878_=_C3884( C3878 C3884 ) C3879_=_C3880( C3879 C3880 ) C3879_=_C3881( C3879 C3881 ) C3879_=_C3882( C3879 C3882 ) C3879_=_C3883( C3879 C3883 ) C3879_=_C3884( C3879 C3884 ) \nC3879_=_C3938( C3879 C3938 ) C3880_=_C3881( C3880 C3881 ) C3880_=_C3882( C3880 C3882 ) C3880_=_C3883( C3880 C3883 ) C3880_=_C3884( C3880 C3884 ) C3881_=_C3882( C3881 C3882 ) \nC3881_=_C3883( C3881 C3883 ) C3881_=_C3884( C3881 C3884 ) C3882_=_C3883( C3882 C3883 ) C3882_=_C3884( C3882 C3884 ) C3883_=_C3884( C3883 C3884 ) C5468_=_C5470( C5468 C5470 ) "];1723-&gt;1751[label="15: C3870 C3876 C3877 C3878 C3880 \nC3881 C3882 C3883 C3884 C3900 C3938 \nC4290 C4294 C5468 C5470 \n37: C3870_=_C3876 ,C3870_=_C3877 ,C3870_=_C3878 ,C3870_=_C3880 ,C3870_=_C3881 ,\nC3870_=_C3882 ,C3870_=_C3883 ,C3870_=_C3884 ,C3876_=_C3877 ,C3876_=_C3878 ,C3876_=_C3880 ,\nC3876_=_C3881 ,C3876_=_C3882 ,C3876_=_C3883 ,C3876_=_C3884 ,C3877_=_C3878 ,C3877_=_C3880 ,\nC3877_=_C3881 ,C3877_=_C3882 ,C3877_=_C3883 ,C3877_=_C3884 ,C3878_=_C3880 ,C3878_=_C3881 ,\nC3878_=_C3882 ,C3878_=_C3883 ,C3878_=_C3884 ,C3880_=_C3881 ,C3880_=_C3882 ,C3880_=_C3883 ,\nC3880_=_C3884 ,C3881_=_C3882 ,C3881_=_C3883 ,C3881_=_C3884 ,C3882_=_C3883 ,C3882_=_C3884 ,\nC3883_=_C3884 ,C5468_=_C5470 ,"];1752[shape=box, label="id:1752 level: 6\n5: C3595 C3855 C3876 C5536 C5538 \n4: C3595_=_C3855( C3595 C3855 ) C3595_=_C5536( C3595 C5536 ) C3595_=_C5538( C3595 C5538 ) C5536_=_C5538( C5536 C5538 ) "];1725-&gt;1752[label="4: C3855 C3876 C5536 C5538 \n1: C5536_=_C5538 ,"];1753[shape=box, label="id:1753 level: 6\n57: C3527 C3529 C3596 C3732 C3733 \nC3735 C3736 C3737 C3846 C3847 C3848 \nC3849 C3851 C3852 C3853 C3855 C3857 \nC3858 C3859 C3860 C3861 C3863 C3865 \nC3870 C3871 C3872 C3873 C3876 C3877 \nC3883 C3886 C3890 C3891 C3892 C3893 \nC3898 C3911 C4076 C4083 C4165 C4174 \nC4498 C4507 C5322 C5324 C5326 C5328 \nC5338 C5340 C5342 C5344 C5354 C5356 \nC5358 C5360 C5540 C5542 \n189: C3527_=_C3529( C3527 C3529 ) C3527_=_C3732( C3527 C3732 ) C3527_=_C3846( C3527 C3846 ) C3527_=_C3847( C3527 C3847 ) C3527_=_C3848( C3527 C3848 ) \nC3527_=_C3849( C3527 C3849 ) C3529_=_C3596( C3529 C3596 ) C3529_=_C3737( C3529 C3737 ) C3529_=_C3890( C3529 C3890 ) C3529_=_C3891( C3529 C3891 ) C3529_=_C3892( C3529 C3892 ) \nC3529_=_C3893( C3529 C3893 ) C3596_=_C3737( C3596 C3737 ) C3596_=_C3890( C3596 C3890 ) C3596_=_C3891( C3596 C3891 ) C3596_=_C3892( C3596 C3892 ) C3596_=_C3893( C3596 C3893 ) \nC3596_=_C5354( C3596 C5354 ) C3732_=_C3733( C3732 C3733 ) C3732_=_C3735( C3732 C3735 ) C3732_=_C3736( C3732 C3736 ) C3732_=_C3737( C3732 C3737 ) C3732_=_C3846( C3732 C3846 ) \nC3732_=_C3847( C3732 C3847 ) C3732_=_C3848( C3732 C3848 ) C3732_=_C3849( C3732 C3849 ) C3733_=_C3735( C3733 C3735 ) C3733_=_C3736( C3733 C3736 ) C3733_=_C3737( C3733 C3737 ) \nC3733_=_C3851( C3733 C3851 ) C3733_=_C3852( C3733 C3852 ) C3733_=_C3853( C3733 C3853 ) C3735_=_C3736( C3735 C3736 ) C3735_=_C3737( C3735 C3737 ) C3735_=_C3870( C3735 C3870 ) \nC3735_=_C3871( C3735 C3871 ) C3735_=_C3872( C3735 C3872 ) C3735_=_C3873( C3735 C3873 ) C3736_=_C3737( C3736 C3737 ) C3737_=_C3890( C3737 C3890 ) C3737_=_C3891( C3737 C3891 ) \nC3737_=_C3892( C3737 C3892 ) C3737_=_C3893( C3737 C3893 ) C3846_=_C3847( C3846 C3847 ) C3846_=_C3848( C3846 C3848 ) C3846_=_C3849( C3846 C3849 ) C3846_=_C3865( C3846 C3865 ) \nC3847_=_C3848( C3847 C3848 ) C3847_=_C3849( C3847 C3849 ) C3847_=_C3851( C3847 C3851 ) C3847_=_C3871( C3847 C3871 ) C3847_=_C3891( C3847 C3891 ) C3848_=_C3849( C3848 C3849 ) \nC3848_=_C3852( C3848 C3852 ) C3848_=_C3872( C3848 C3872 ) C3848_=_C3892( C3848 C3892 ) C3851_=_C3852( C3851 C3852 ) C3851_=_C3853( C3851 C3853 ) C3851_=_C3871( C3851 C3871 ) \nC3851_=_C3891( C3851 C3891 ) C3852_=_C3853( C3852 C3853 ) C3852_=_C3872( C3852 C3872 ) C3852_=_C3892( C3852 C3892 ) C3853_=_C3873( C3853 C3873 ) C3855_=_C3857( C3855 C3857 ) \nC3855_=_C3858( C3855 C3858 ) C3855_=_C3859( C3855 C3859 ) C3855_=_C3860( C3855 C3860 ) C3855_=_C3861( C3855 C3861 ) C3855_=_C3863( C3855 C3863 ) C3857_=_C3858( C3857 C3858 ) \nC3857_=_C3859( C3857 C3859 ) C3857_=_C3860( C3857 C3860 ) C3857_=_C3861( C3857 C3861 ) C3857_=_C3863( C3857 C3863 ) C3858_=_C3859( C3858 C3859 ) C3858_=_C3860( C3858 C3860 ) \nC3858_=_C3861( C3858 C3861 ) C3858_=_C3863( C3858 C3863 ) C3859_=_C3860( C3859 C3860 ) C3859_=_C3861( C3859 C3861 ) C3859_=_C3863( C3859 C3863 ) C3860_=_C3861( C3860 C3861 ) \nC3860_=_C3863( C3860 C3863 ) C3861_=_C3863( C3861 C3863 ) C3870_=_C3871( C3870 C3871 ) C3870_=_C3872( C3870 C3872 ) C3870_=_C3873( C3870 C3873 ) C3870_=_C3876( C3870 C3876 ) \nC3870_=_C3877( C3870 C3877 ) C3870_=_C3883( C3870 C3883 ) C3871_=_C3872( C3871 C3872 ) C3871_=_C3873( C3871 C3873 ) C3871_=_C3891( C3871 C3891 ) C3872_=_C3873( C3872 C3873 ) \nC3872_=_C3892( C3872 C3892 ) C3876_=_C3877( C3876 C3877 ) C3876_=_C3883( C3876 C3883 ) C3877_=_C3883( C3877 C3883 ) C3890_=_C3891( C3890 C3891 ) C3890_=_C3892( C3890 C3892 ) \nC3890_=_C3893( C3890 C3893 ) C3890_=_C3898( C3890 C3898 ) C3891_=_C3892( C3891 C3892 ) C3891_=_C3893( C3891 C3893 ) C3892_=_C3893( C3892 C3893 ) C5322_=_C5324( C5322 C5324 ) \nC5322_=_C5326( C5322 C5326 ) C5322_=_C5328( C5322 C5328 ) C5322_=_C5338( C5322 C5338 ) C5322_=_C5340( C5322 C5340 ) C5322_=_C5342( C5322 C5342 ) C5322_=_C5344( C5322 C5344 ) \nC5322_=_C5354( C5322 C5354 ) C5322_=_C5356( C5322 C5356 ) C5322_=_C5358( C5322 C5358 ) C5322_=_C5360( C5322 C5360 ) C5322_=_C5540( C5322 C5540 ) C5322_=_C5542( C5322 C5542 ) \nC5324_=_C5326( C5324 C5326 ) C5324_=_C5328( C5324 C5328 ) C5324_=_C5338( C5324 C5338 ) C5324_=_C5340( C5324 C5340 ) C5324_=_C5342( C5324 C5342 ) C5324_=_C5344( C5324 C5344 ) \nC5324_=_C5354( C5324 C5354 ) C5324_=_C5356( C5324 C5356 ) C5324_=_C5358( C5324 C5358 ) C5324_=_C5360( C5324 C5360 ) C5324_=_C5540( C5324 C5540 ) C5324_=_C5542( C5324 C5542 ) \nC5326_=_C5328( C5326 C5328 ) C5326_=_C5338( C5326 C5338 ) C5326_=_C5340( C5326 C5340 ) C5326_=_C5342( C5326 C5342 ) C5326_=_C5344( C5326 C5344 ) C5326_=_C5354( C5326 C5354 ) \nC5326_=_C5356( C5326 C5356 ) C5326_=_C5358( C5326 C5358 ) C5326_=_C5360( C5326 C5360 ) C5326_=_C5540( C5326 C5540 ) C5326_=_C5542( C5326 C5542 ) C5328_=_C5338( C5328 C5338 ) \nC5328_=_C5340( C5328 C5340 ) C5328_=_C5342( C5328 C5342 ) C5328_=_C5344( C5328 C5344 ) C5328_=_C5354( C5328 C5354 ) C5328_=_C5356( C5328 C5356 ) C5328_=_C5358( C5328 C5358 ) \nC5328_=_C5360( C5328 C5360 ) C5328_=_C5540( C5328 C5540 ) C5328_=_C5542( C5328 C5542 ) C5338_=_C5340( C5338 C5340 ) C5338_=_C5342( C5338 C5342 ) C5338_=_C5344( C5338 C5344 ) \nC5338_=_C5354( C5338 C5354 ) C5338_=_C5356( C5338 C5356 ) C5338_=_C5358( C5338 C5358 ) C5338_=_C5360( C5338 C5360 ) C5340_=_C5342( C5340 C5342 ) C5340_=_C5344( C5340 C5344 ) \nC5340_=_C5354( C5340 C5354 ) C5340_=_C5356( C5340 C5356 ) C5340_=_C5358( C5340 C5358 ) C5340_=_C5360( C5340 C5360 ) C5342_=_C5344( C5342 C5344 ) C5342_=_C5354( C5342 C5354 ) \nC5342_=_C5356( C5342 C5356 ) C5342_=_C5358( C5342 C5358 ) C5342_=_C5360( C5342 C5360 ) C5344_=_C5354( C5344 C5354 ) C5344_=_C5356( C5344 C5356 ) C5344_=_C5358( C5344 C5358 ) \nC5344_=_C5360( C5344 C5360 ) C5354_=_C5356( C5354 C5356 ) C5354_=_C5358( C5354 C5358 ) C5354_=_C5360( C5354 C5360 ) C5354_=_C5540( C5354 C5540 ) C5354_=_C5542( C5354 C5542 ) \nC5356_=_C5358( C5356 C5358 ) C5356_=_C5360( C5356 C5360 ) C5356_=_C5540( C5356 C5540 ) C5356_=_C5542( C5356 C5542 ) C5358_=_C5360( C5358 C5360 ) C5358_=_C5540( C5358 C5540 ) \nC5358_=_C5542( C5358 C5542 ) C5360_=_C5540( C5360 C5540 ) C5360_=_C5542( C5360 C5542 ) C5540_=_C5542( C5540 C5542 ) "];1725-&gt;1753[label="56: C3527 C3529 C3732 C3733 C3735 \nC3736 C3737 C3846 C3847 C3848 C3849 \nC3851 C3852 C3853 C3855 C3857 C3858 \nC3859 C3860 C3861 C3863 C3865 C3870 \nC3871 C3872 C3873 C3876 C3877 C3883 \nC3886 C3890 C3891 C3892 C3893 C3898 \nC3911 C4076 C4083 C4165 C4174 C4498 \nC4507 C5322 C5324 C5326 C5328 C5338 \nC5340 C5342 C5344 C5354 C5356 C5358 \nC5360 C5540 C5542 \n182: C3527_=_C3529 ,C3527_=_C3732 ,C3527_=_C3846 ,C3527_=_C3847 ,C3527_=_C3848 ,\nC3527_=_C3849 ,C3529_=_C3737 ,C3529_=_C3890 ,C3529_=_C3891 ,C3529_=_C3892 ,C3529_=_C3893 ,\nC3732_=_C3733 ,C3732_=_C3735 ,C3732_=_C3736 ,C3732_=_C3737 ,C3732_=_C3846 ,C3732_=_C3847 ,\nC3732_=_C3848 ,C3732_=_C3849 ,C3733_=_C3735 ,C3733_=_C3736 ,C3733_=_C3737 ,C3733_=_C3851 ,\nC3733_=_C3852 ,C3733_=_C3853 ,C3735_=_C3736 ,C3735_=_C3737 ,C3735_=_C3870 ,C3735_=_C3871 ,\nC3735_=_C3872 ,C3735_=_C3873 ,C3736_=_C3737 ,C3737_=_C3890 ,C3737_=_C3891 ,C3737_=_C3892 ,\nC3737_=_C3893 ,C3846_=_C3847 ,C3846_=_C3848 ,C3846_=_C3849 ,C3846_=_C3865 ,C3847_=_C3848 ,\nC3847_=_C3849 ,C3847_=_C3851 ,C3847_=_C3871 ,C3847_=_C3891 ,C3848_=_C3849 ,C3848_=_C3852 ,\nC3848_=_C3872 ,C3848_=_C3892 ,C3851_=_C3852 ,C3851_=_C3853 ,C3851_=_C3871 ,C3851_=_C3891 ,\nC3852_=_C3853 ,C3852_=_C3872 ,C3852_=_C3892 ,C3853_=_C3873 ,C3855_=_C3857 ,C3855_=_C3858 ,\nC3855_=_C3859 ,C3855_=_C3860 ,C3855_=_C3861 ,C3855_=_C3863 ,C3857_=_C3858 ,C3857_=_C3859 ,\nC3857_=_C3860 ,C3857_=_C3861 ,C3857_=_C3863 ,C3858_=_C3859 ,C3858_=_C3860 ,C3858_=_C3861 ,\nC3858_=_C3863 ,C3859_=_C3860 ,C3859_=_C3861 ,C3859_=_C3863 ,C3860_=_C3861 ,C3860_=_C3863 ,\nC3861_=_C3863 ,C3870_=_C3871 ,C3870_=_C3872 ,C3870_=_C3873 ,C3870_=_C3876 ,C3870_=_C3877 ,\nC3870_=_C3883 ,C3871_=_C3872 ,C3871_=_C3873 ,C3871_=_C3891 ,C3872_=_C3873 ,C3872_=_C3892 ,\nC3876_=_C3877 ,C3876_=_C3883 ,C3877_=_C3883 ,C3890_=_C3891 ,C3890_=_C3892 ,C3890_=_C3893 ,\nC3890_=_C3898 ,C3891_=_C3892 ,C3891_=_C3893 ,C3892_=_C3893 ,C5322_=_C5324 ,C5322_=_C5326 ,\nC5322_=_C5328 ,C5322_=_C5338 ,C5322_=_C5340 ,C5322_=_C5342 ,C5322_=_C5344 ,C5322_=_C5354 ,\nC5322_=_C5356 ,C5322_=_C5358 ,C5322_=_C5360 ,C5322_=_C5540 ,C5322_=_C5542 ,C5324_=_C5326 ,\nC5324_=_C5328 ,C5324_=_C5338 ,C5324_=_C5340 ,C5324_=_C5342 ,C5324_=_C5344 ,C5324_=_C5354 ,\nC5324_=_C5356 ,C5324_=_C5358 ,C5324_=_C5360 ,C5324_=_C5540 ,C5324_=_C5542 ,C5326_=_C5328</w:t>
      </w:r>
    </w:p>
    <w:p>
      <w:pPr>
        <w:pStyle w:val="PreformattedText"/>
        <w:bidi w:val="0"/>
        <w:spacing w:before="0" w:after="0"/>
        <w:jc w:val="left"/>
        <w:rPr/>
      </w:pPr>
      <w:r>
        <w:rPr/>
        <w:t xml:space="preserve"> </w:t>
      </w:r>
      <w:r>
        <w:rPr/>
        <w:t>,\nC5326_=_C5338 ,C5326_=_C5340 ,C5326_=_C5342 ,C5326_=_C5344 ,C5326_=_C5354 ,C5326_=_C5356 ,\nC5326_=_C5358 ,C5326_=_C5360 ,C5326_=_C5540 ,C5326_=_C5542 ,C5328_=_C5338 ,C5328_=_C5340 ,\nC5328_=_C5342 ,C5328_=_C5344 ,C5328_=_C5354 ,C5328_=_C5356 ,C5328_=_C5358 ,C5328_=_C5360 ,\nC5328_=_C5540 ,C5328_=_C5542 ,C5338_=_C5340 ,C5338_=_C5342 ,C5338_=_C5344 ,C5338_=_C5354 ,\nC5338_=_C5356 ,C5338_=_C5358 ,C5338_=_C5360 ,C5340_=_C5342 ,C5340_=_C5344 ,C5340_=_C5354 ,\nC5340_=_C5356 ,C5340_=_C5358 ,C5340_=_C5360 ,C5342_=_C5344 ,C5342_=_C5354 ,C5342_=_C5356 ,\nC5342_=_C5358 ,C5342_=_C5360 ,C5344_=_C5354 ,C5344_=_C5356 ,C5344_=_C5358 ,C5344_=_C5360 ,\nC5354_=_C5356 ,C5354_=_C5358 ,C5354_=_C5360 ,C5354_=_C5540 ,C5354_=_C5542 ,C5356_=_C5358 ,\nC5356_=_C5360 ,C5356_=_C5540 ,C5356_=_C5542 ,C5358_=_C5360 ,C5358_=_C5540 ,C5358_=_C5542 ,\nC5360_=_C5540 ,C5360_=_C5542 ,C5540_=_C5542 ,"];1754[shape=box, label="id:1754 level: 6\n8: C3649 C3880 C4140 C4184 C4347 \nC4349 C5568 C5570 \n10: C3649_=_C3880( C3649 C3880 ) C3649_=_C4140( C3649 C4140 ) C3649_=_C4184( C3649 C4184 ) C3649_=_C5568( C3649 C5568 ) C3649_=_C5570( C3649 C5570 ) \nC3880_=_C4140( C3880 C4140 ) C3880_=_C4184( C3880 C4184 ) C3880_=_C4347( C3880 C4347 ) C4140_=_C4184( C4140 C4184 ) C5568_=_C5570( C5568 C5570 ) "];1726-&gt;1754[label="7: C3880 C4140 C4184 C4347 C4349 \nC5568 C5570 \n5: C3880_=_C4140 ,C3880_=_C4184 ,C3880_=_C4347 ,C4140_=_C4184 ,C5568_=_C5570 ,"];1755[shape=box, label="id:1755 level: 6\n8: C3648 C3859 C4139 C4183 C4345 \nC4347 C5552 C5554 \n10: C3648_=_C3859( C3648 C3859 ) C3648_=_C4139( C3648 C4139 ) C3648_=_C4183( C3648 C4183 ) C3648_=_C5552( C3648 C5552 ) C3648_=_C5554( C3648 C5554 ) \nC3859_=_C4139( C3859 C4139 ) C3859_=_C4183( C3859 C4183 ) C3859_=_C4345( C3859 C4345 ) C4139_=_C4183( C4139 C4183 ) C5552_=_C5554( C5552 C5554 ) "];1726-&gt;1755[label="7: C3859 C4139 C4183 C4345 C4347 \nC5552 C5554 \n5: C3859_=_C4139 ,C3859_=_C4183 ,C3859_=_C4345 ,C4139_=_C4183 ,C5552_=_C5554 ,"];1756[shape=box, label="id:1756 level: 6\n8: C3650 C3901 C4102 C4236 C4349 \nC4351 C5580 C5582 \n10: C3650_=_C3901( C3650 C3901 ) C3650_=_C4102( C3650 C4102 ) C3650_=_C4236( C3650 C4236 ) C3650_=_C5580( C3650 C5580 ) C3650_=_C5582( C3650 C5582 ) \nC3901_=_C4102( C3901 C4102 ) C3901_=_C4236( C3901 C4236 ) C3901_=_C4349( C3901 C4349 ) C4102_=_C4236( C4102 C4236 ) C5580_=_C5582( C5580 C5582 ) "];1727-&gt;1756[label="7: C3901 C4102 C4236 C4349 C4351 \nC5580 C5582 \n5: C3901_=_C4102 ,C3901_=_C4236 ,C3901_=_C4349 ,C4102_=_C4236 ,C5580_=_C5582 ,"];1757[shape=box, label="id:1757 level: 6\n9: C1515 C3923 C4086 C4103 C4237 \nC4329 C4351 C5588 C5590 \n8: C1515_=_C3923( C1515 C3923 ) C1515_=_C4103( C1515 C4103 ) C1515_=_C4237( C1515 C4237 ) C3923_=_C4103( C3923 C4103 ) C3923_=_C4237( C3923 C4237 ) \nC3923_=_C4351( C3923 C4351 ) C4103_=_C4237( C4103 C4237 ) C5588_=_C5590( C5588 C5590 ) "];1727-&gt;1757[label="8: C3923 C4086 C4103 C4237 C4329 \nC4351 C5588 C5590 \n5: C3923_=_C4103 ,C3923_=_C4237 ,C3923_=_C4351 ,C4103_=_C4237 ,C5588_=_C5590 ,"];1758[shape=box, label="id:1758 level: 6\n5: C3891 C3903 C4108 C4446 C4448 \n3: C3891_=_C4446( C3891 C4446 ) C3903_=_C4446( C3903 C4446 ) C4108_=_C4446( C4108 C4446 ) "];1728-&gt;1758[label="4: C3891 C3903 C4108 C4448 \n0: "];1759[shape=box, label="id:1759 level: 6\n7: C3912 C3925 C4084 C4109 C4111 \nC4448 C4452 \n2: C3912_=_C4084( C3912 C4084 ) C4109_=_C4111( C4109 C4111 ) "];1728-&gt;1759[label="6: C3912 C3925 C4084 C4109 C4111 \nC4448 \n2: C3912_=_C4084 ,C4109_=_C4111 ,"];1760[shape=box, label="id:1760 level: 6\n7: C3871 C3882 C3903 C4107 C4440 \nC4444 C4448 \n0: "];1728-&gt;1760[label="6: C3871 C3882 C3903 C4107 C4440 \nC4448 \n0: "];1761[shape=box, label="id:1761 level: 6\n9: C3924 C3940 C3982 C3996 C4011 \nC4026 C4047 C4409 C4410 \n2: C3924_=_C4410( C3924 C4410 ) C3940_=_C4410( C3940 C4410 ) "];1729-&gt;1761[label="8: C3924 C3940 C3982 C3996 C4011 \nC4026 C4047 C4409 \n0: "];1762[shape=box, label="id:1762 level: 6\n14: C3716 C3766 C3911 C3921 C3922 \nC3923 C3924 C3925 C3926 C3927 C3940 \nC4294 C5476 C5478 \n30: C3911_=_C3921( C3911 C3921 ) C3911_=_C3922( C3911 C3922 ) C3911_=_C3923( C3911 C3923 ) C3911_=_C3924( C3911 C3924 ) C3911_=_C3925( C3911 C3925 ) \nC3911_=_C3926( C3911 C3926 ) C3911_=_C3927( C3911 C3927 ) C3921_=_C3922( C3921 C3922 ) C3921_=_C3923( C3921 C3923 ) C3921_=_C3924( C3921 C3924 ) C3921_=_C3925( C3921 C3925 ) \nC3921_=_C3926( C3921 C3926 ) C3921_=_C3927( C3921 C3927 ) C3922_=_C3923( C3922 C3923 ) C3922_=_C3924( C3922 C3924 ) C3922_=_C3925( C3922 C3925 ) C3922_=_C3926( C3922 C3926 ) \nC3922_=_C3927( C3922 C3927 ) C3922_=_C3940( C3922 C3940 ) C3923_=_C3924( C3923 C3924 ) C3923_=_C3925( C3923 C3925 ) C3923_=_C3926( C3923 C3926 ) C3923_=_C3927( C3923 C3927 ) \nC3924_=_C3925( C3924 C3925 ) C3924_=_C3926( C3924 C3926 ) C3924_=_C3927( C3924 C3927 ) C3925_=_C3926( C3925 C3926 ) C3925_=_C3927( C3925 C3927 ) C3926_=_C3927( C3926 C3927 ) \nC5476_=_C5478( C5476 C5478 ) "];1729-&gt;1762[label="13: C3716 C3766 C3911 C3921 C3923 \nC3924 C3925 C3926 C3927 C3940 C4294 \nC5476 C5478 \n22: C3911_=_C3921 ,C3911_=_C3923 ,C3911_=_C3924 ,C3911_=_C3925 ,C3911_=_C3926 ,\nC3911_=_C3927 ,C3921_=_C3923 ,C3921_=_C3924 ,C3921_=_C3925 ,C3921_=_C3926 ,C3921_=_C3927 ,\nC3923_=_C3924 ,C3923_=_C3925 ,C3923_=_C3926 ,C3923_=_C3927 ,C3924_=_C3925 ,C3924_=_C3926 ,\nC3924_=_C3927 ,C3925_=_C3926 ,C3925_=_C3927 ,C3926_=_C3927 ,C5476_=_C5478 ,"];1763[shape=box, label="id:1763 level: 6\n5: C3606 C3899 C3921 C5572 C5574 \n4: C3606_=_C3899( C3606 C3899 ) C3606_=_C5572( C3606 C5572 ) C3606_=_C5574( C3606 C5574 ) C5572_=_C5574( C5572 C5574 ) "];1730-&gt;1763[label="4: C3899 C3921 C5572 C5574 \n1: C5572_=_C5574 ,"];1764[shape=box, label="id:1764 level: 6\n21: C3531 C3601 C3738 C3857 C3878 \nC3899 C3907 C3911 C3912 C3913 C3914 \nC3921 C4083 C5370 C5372 C5374 C5376 \nC5544 C5546 C5560 C5562 \n51: C3531_=_C3601( C3531 C3601 ) C3531_=_C3738( C3531 C3738 ) C3531_=_C3911( C3531 C3911 ) C3531_=_C3912( C3531 C3912 ) C3531_=_C3913( C3531 C3913 ) \nC3531_=_C3914( C3531 C3914 ) C3601_=_C3738( C3601 C3738 ) C3601_=_C3911( C3601 C3911 ) C3601_=_C3912( C3601 C3912 ) C3601_=_C3913( C3601 C3913 ) C3601_=_C3914( C3601 C3914 ) \nC3601_=_C5370( C3601 C5370 ) C3738_=_C3911( C3738 C3911 ) C3738_=_C3912( C3738 C3912 ) C3738_=_C3913( C3738 C3913 ) C3738_=_C3914( C3738 C3914 ) C3911_=_C3912( C3911 C3912 ) \nC3911_=_C3913( C3911 C3913 ) C3911_=_C3914( C3911 C3914 ) C3911_=_C3921( C3911 C3921 ) C3912_=_C3913( C3912 C3913 ) C3912_=_C3914( C3912 C3914 ) C3913_=_C3914( C3913 C3914 ) \nC5370_=_C5372( C5370 C5372 ) C5370_=_C5374( C5370 C5374 ) C5370_=_C5376( C5370 C5376 ) C5370_=_C5544( C5370 C5544 ) C5370_=_C5546( C5370 C5546 ) C5370_=_C5560( C5370 C5560 ) \nC5370_=_C5562( C5370 C5562 ) C5372_=_C5374( C5372 C5374 ) C5372_=_C5376( C5372 C5376 ) C5372_=_C5544( C5372 C5544 ) C5372_=_C5546( C5372 C5546 ) C5372_=_C5560( C5372 C5560 ) \nC5372_=_C5562( C5372 C5562 ) C5374_=_C5376( C5374 C5376 ) C5374_=_C5544( C5374 C5544 ) C5374_=_C5546( C5374 C5546 ) C5374_=_C5560( C5374 C5560 ) C5374_=_C5562( C5374 C5562 ) \nC5376_=_C5544( C5376 C5544 ) C5376_=_C5546( C5376 C5546 ) C5376_=_C5560( C5376 C5560 ) C5376_=_C5562( C5376 C5562 ) C5544_=_C5546( C5544 C5546 ) C5544_=_C5560( C5544 C5560 ) \nC5544_=_C5562( C5544 C5562 ) C5546_=_C5560( C5546 C5560 ) C5546_=_C5562( C5546 C5562 ) C5560_=_C5562( C5560 C5562 ) "];1730-&gt;1764[label="20: C3531 C3738 C3857 C3878 C3899 \nC3907 C3911 C3912 C3913 C3914 C3921 \nC4083 C5370 C5372 C5374 C5376 C5544 \nC5546 C5560 C5562 \n44: C3531_=_C3738 ,C3531_=_C3911 ,C3531_=_C3912 ,C3531_=_C3913 ,C3531_=_C3914 ,\nC3738_=_C3911 ,C3738_=_C3912 ,C3738_=_C3913 ,C3738_=_C3914 ,C3911_=_C3912 ,C3911_=_C3913 ,\nC3911_=_C3914 ,C3911_=_C3921 ,C3912_=_C3913 ,C3912_=_C3914 ,C3913_=_C3914 ,C5370_=_C5372 ,\nC5370_=_C5374 ,C5370_=_C5376 ,C5370_=_C5544 ,C5370_=_C5546 ,C5370_=_C5560 ,C5370_=_C5562 ,\nC5372_=_C5374 ,C5372_=_C5376 ,C5372_=_C5544 ,C5372_=_C5546 ,C5372_=_C5560 ,C5372_=_C5562 ,\nC5374_=_C5376 ,C5374_=_C5544 ,C5374_=_C5546 ,C5374_=_C5560 ,C5374_=_C5562 ,C5376_=_C5544 ,\nC5376_=_C5546 ,C5376_=_C5560 ,C5376_=_C5562 ,C5544_=_C5546 ,C5544_=_C5560 ,C5544_=_C5562 ,\nC5546_=_C5560 ,C5546_=_C5562 ,C5560_=_C5562 ,"];1765[shape=box, label="id:1765 level: 6\n26: C3547 C3548 C3554 C3737 C3738 \nC3743 C3890 C3892 C3898 C3899 C3900 \nC3901 C3902 C3903 C3904 C3913 C3926 \nC3927 C4085 C4167 C4168 C4176 C4177 \nC4231 C4507 C4799 \n47: C3547_=_C3548( C3547 C3548 ) C3547_=_C3554( C3547 C3554 ) C3547_=_C4176( C3547 C4176 ) C3548_=_C3554( C3548 C3554 ) C3548_=_C4177( C3548 C4177 ) \nC3737_=_C3738( C3737 C3738 ) C3737_=_C3743( C3737 C3743 ) C3737_=_C3890( C3737 C3890 ) C3737_=_C3892( C3737 C3892 ) C3738_=_C3743( C3738 C3743 ) C3738_=_C3913( C3738 C3913 ) \nC3743_=_C4085( C3743 C4085 ) C3890_=_C3892( C3890 C3892 ) C3890_=_C3898( C3890 C3898 ) C3890_=_C3899( C3890 C3899 ) C3890_=_C3900( C3890 C3900 ) C3890_=_C3901( C3890 C3901 ) \nC3890_=_C3902( C3890 C3902 ) C3890_=_C3903( C3890 C3903 ) C3890_=_C3904( C3890 C3904 ) C3892_=_C3913( C3892 C3913 ) C3892_=_C4085( C3892 C4085 ) C3898_=_C3899( C3898 C3899 ) \nC3898_=_C3900( C3898 C3900 ) C3898_=_C3901( C3898 C3901 ) C3898_=_C3902( C3898 C3902 ) C3898_=_C3903( C3898 C3903 ) C3898_=_C3904( C3898 C3904 ) C3899_=_C3900( C3899 C3900 ) \nC3899_=_C3901( C3899 C3901 ) C3899_=_C3902( C3899 C3902 ) C3899_=_C3903( C3899 C3903 ) C3899_=_C3904( C3899 C3904 ) C3900_=_C3901( C3900 C3901 ) C3900_=_C3902( C3900 C3902 ) \nC3900_=_C3903( C3900 C3903 ) C3900_=_C3904( C3900 C3904 ) C3901_=_C3902( C3901 C3902 ) C3901_=_C3903( C3901 C3903 ) C3901_=_C3904( C3901 C3904 ) C3902_=_C3903( C3902 C3903 ) \nC3902_=_C3904( C3902 C3904 ) C3903_=_C3904( C3903 C3904 ) C3913_=_C4085( C3913 C4085 ) C3926_=_C3927( C3926 C3927 ) C4167_=_C4168( C4167 C4168 ) C4176_=_C4177( C4176 C4177 ) "];1730-&gt;1765[label="25: C3547 C3548 C3554 C3737 C3738 \nC3743 C3890 C3892 C3898 C3899 C3900 \nC3901 C3902 C3903 C3913 C3926 C3927 \nC4085 C4167 C4168 C4176 C4177 C4231 \nC4507</w:t>
      </w:r>
    </w:p>
    <w:p>
      <w:pPr>
        <w:pStyle w:val="PreformattedText"/>
        <w:bidi w:val="0"/>
        <w:spacing w:before="0" w:after="0"/>
        <w:jc w:val="left"/>
        <w:rPr/>
      </w:pPr>
      <w:r>
        <w:rPr/>
        <w:t xml:space="preserve"> </w:t>
      </w:r>
      <w:r>
        <w:rPr/>
        <w:t>C4799 \n40: C3547_=_C3548 ,C3547_=_C3554 ,C3547_=_C4176 ,C3548_=_C3554 ,C3548_=_C4177 ,\nC3737_=_C3738 ,C3737_=_C3743 ,C3737_=_C3890 ,C3737_=_C3892 ,C3738_=_C3743 ,C3738_=_C3913 ,\nC3743_=_C4085 ,C3890_=_C3892 ,C3890_=_C3898 ,C3890_=_C3899 ,C3890_=_C3900 ,C3890_=_C3901 ,\nC3890_=_C3902 ,C3890_=_C3903 ,C3892_=_C3913 ,C3892_=_C4085 ,C3898_=_C3899 ,C3898_=_C3900 ,\nC3898_=_C3901 ,C3898_=_C3902 ,C3898_=_C3903 ,C3899_=_C3900 ,C3899_=_C3901 ,C3899_=_C3902 ,\nC3899_=_C3903 ,C3900_=_C3901 ,C3900_=_C3902 ,C3900_=_C3903 ,C3901_=_C3902 ,C3901_=_C3903 ,\nC3902_=_C3903 ,C3913_=_C4085 ,C3926_=_C3927 ,C4167_=_C4168 ,C4176_=_C4177 ,"];1766[shape=box, label="id:1766 level: 6\n4: C3617 C3986 C5460 C5462 \n4: C3617_=_C3986( C3617 C3986 ) C3617_=_C5460( C3617 C5460 ) C3617_=_C5462( C3617 C5462 ) C5460_=_C5462( C5460 C5462 ) "];1732-&gt;1766[label="3: C3986 C5460 C5462 \n1: C5460_=_C5462 ,"];1767[shape=box, label="id:1767 level: 6\n30: C3534 C3566 C3570 C3740 C3780 \nC3824 C3860 C3930 C3937 C3946 C3973 \nC3974 C3975 C3976 C3977 C3978 C3979 \nC3980 C3981 C3982 C3983 C3986 C3993 \nC4000 C4008 C4399 C5456 C5458 C5496 \nC5498 \n162: C3534_=_C3566( C3534 C3566 ) C3534_=_C3570( C3534 C3570 ) C3534_=_C3740( C3534 C3740 ) C3534_=_C3780( C3534 C3780 ) C3534_=_C3824( C3534 C3824 ) \nC3534_=_C3946( C3534 C3946 ) C3534_=_C3973( C3534 C3973 ) C3534_=_C3974( C3534 C3974 ) C3534_=_C3975( C3534 C3975 ) C3534_=_C3976( C3534 C3976 ) C3534_=_C3977( C3534 C3977 ) \nC3534_=_C3978( C3534 C3978 ) C3534_=_C3979( C3534 C3979 ) C3534_=_C3980( C3534 C3980 ) C3534_=_C3981( C3534 C3981 ) C3534_=_C3982( C3534 C3982 ) C3534_=_C3983( C3534 C3983 ) \nC3566_=_C3570( C3566 C3570 ) C3566_=_C3740( C3566 C3740 ) C3566_=_C3780( C3566 C3780 ) C3566_=_C3824( C3566 C3824 ) C3566_=_C3946( C3566 C3946 ) C3566_=_C3973( C3566 C3973 ) \nC3566_=_C3974( C3566 C3974 ) C3566_=_C3975( C3566 C3975 ) C3566_=_C3976( C3566 C3976 ) C3566_=_C3977( C3566 C3977 ) C3566_=_C3978( C3566 C3978 ) C3566_=_C3979( C3566 C3979 ) \nC3566_=_C3980( C3566 C3980 ) C3566_=_C3981( C3566 C3981 ) C3566_=_C3982( C3566 C3982 ) C3566_=_C3983( C3566 C3983 ) C3570_=_C3740( C3570 C3740 ) C3570_=_C3780( C3570 C3780 ) \nC3570_=_C3824( C3570 C3824 ) C3570_=_C3946( C3570 C3946 ) C3570_=_C3973( C3570 C3973 ) C3570_=_C3974( C3570 C3974 ) C3570_=_C3975( C3570 C3975 ) C3570_=_C3976( C3570 C3976 ) \nC3570_=_C3977( C3570 C3977 ) C3570_=_C3978( C3570 C3978 ) C3570_=_C3979( C3570 C3979 ) C3570_=_C3980( C3570 C3980 ) C3570_=_C3981( C3570 C3981 ) C3570_=_C3982( C3570 C3982 ) \nC3570_=_C3983( C3570 C3983 ) C3740_=_C3780( C3740 C3780 ) C3740_=_C3824( C3740 C3824 ) C3740_=_C3946( C3740 C3946 ) C3740_=_C3973( C3740 C3973 ) C3740_=_C3974( C3740 C3974 ) \nC3740_=_C3975( C3740 C3975 ) C3740_=_C3976( C3740 C3976 ) C3740_=_C3977( C3740 C3977 ) C3740_=_C3978( C3740 C3978 ) C3740_=_C3979( C3740 C3979 ) C3740_=_C3980( C3740 C3980 ) \nC3740_=_C3981( C3740 C3981 ) C3740_=_C3982( C3740 C3982 ) C3740_=_C3983( C3740 C3983 ) C3780_=_C3824( C3780 C3824 ) C3780_=_C3946( C3780 C3946 ) C3780_=_C3973( C3780 C3973 ) \nC3780_=_C3974( C3780 C3974 ) C3780_=_C3975( C3780 C3975 ) C3780_=_C3976( C3780 C3976 ) C3780_=_C3977( C3780 C3977 ) C3780_=_C3978( C3780 C3978 ) C3780_=_C3979( C3780 C3979 ) \nC3780_=_C3980( C3780 C3980 ) C3780_=_C3981( C3780 C3981 ) C3780_=_C3982( C3780 C3982 ) C3780_=_C3983( C3780 C3983 ) C3824_=_C3946( C3824 C3946 ) C3824_=_C3973( C3824 C3973 ) \nC3824_=_C3974( C3824 C3974 ) C3824_=_C3975( C3824 C3975 ) C3824_=_C3976( C3824 C3976 ) C3824_=_C3977( C3824 C3977 ) C3824_=_C3978( C3824 C3978 ) C3824_=_C3979( C3824 C3979 ) \nC3824_=_C3980( C3824 C3980 ) C3824_=_C3981( C3824 C3981 ) C3824_=_C3982( C3824 C3982 ) C3824_=_C3983( C3824 C3983 ) C3930_=_C3937( C3930 C3937 ) C3946_=_C3973( C3946 C3973 ) \nC3946_=_C3974( C3946 C3974 ) C3946_=_C3975( C3946 C3975 ) C3946_=_C3976( C3946 C3976 ) C3946_=_C3977( C3946 C3977 ) C3946_=_C3978( C3946 C3978 ) C3946_=_C3979( C3946 C3979 ) \nC3946_=_C3980( C3946 C3980 ) C3946_=_C3981( C3946 C3981 ) C3946_=_C3982( C3946 C3982 ) C3946_=_C3983( C3946 C3983 ) C3973_=_C3974( C3973 C3974 ) C3973_=_C3975( C3973 C3975 ) \nC3973_=_C3976( C3973 C3976 ) C3973_=_C3977( C3973 C3977 ) C3973_=_C3978( C3973 C3978 ) C3973_=_C3979( C3973 C3979 ) C3973_=_C3980( C3973 C3980 ) C3973_=_C3981( C3973 C3981 ) \nC3973_=_C3982( C3973 C3982 ) C3973_=_C3983( C3973 C3983 ) C3974_=_C3975( C3974 C3975 ) C3974_=_C3976( C3974 C3976 ) C3974_=_C3977( C3974 C3977 ) C3974_=_C3978( C3974 C3978 ) \nC3974_=_C3979( C3974 C3979 ) C3974_=_C3980( C3974 C3980 ) C3974_=_C3981( C3974 C3981 ) C3974_=_C3982( C3974 C3982 ) C3974_=_C3983( C3974 C3983 ) C3975_=_C3976( C3975 C3976 ) \nC3975_=_C3977( C3975 C3977 ) C3975_=_C3978( C3975 C3978 ) C3975_=_C3979( C3975 C3979 ) C3975_=_C3980( C3975 C3980 ) C3975_=_C3981( C3975 C3981 ) C3975_=_C3982( C3975 C3982 ) \nC3975_=_C3983( C3975 C3983 ) C3976_=_C3977( C3976 C3977 ) C3976_=_C3978( C3976 C3978 ) C3976_=_C3979( C3976 C3979 ) C3976_=_C3980( C3976 C3980 ) C3976_=_C3981( C3976 C3981 ) \nC3976_=_C3982( C3976 C3982 ) C3976_=_C3983( C3976 C3983 ) C3977_=_C3978( C3977 C3978 ) C3977_=_C3979( C3977 C3979 ) C3977_=_C3980( C3977 C3980 ) C3977_=_C3981( C3977 C3981 ) \nC3977_=_C3982( C3977 C3982 ) C3977_=_C3983( C3977 C3983 ) C3978_=_C3979( C3978 C3979 ) C3978_=_C3980( C3978 C3980 ) C3978_=_C3981( C3978 C3981 ) C3978_=_C3982( C3978 C3982 ) \nC3978_=_C3983( C3978 C3983 ) C3979_=_C3980( C3979 C3980 ) C3979_=_C3981( C3979 C3981 ) C3979_=_C3982( C3979 C3982 ) C3979_=_C3983( C3979 C3983 ) C3980_=_C3981( C3980 C3981 ) \nC3980_=_C3982( C3980 C3982 ) C3980_=_C3983( C3980 C3983 ) C3981_=_C3982( C3981 C3982 ) C3981_=_C3983( C3981 C3983 ) C3982_=_C3983( C3982 C3983 ) C3986_=_C3993( C3986 C3993 ) \nC4000_=_C4008( C4000 C4008 ) C5456_=_C5458( C5456 C5458 ) C5456_=_C5496( C5456 C5496 ) C5456_=_C5498( C5456 C5498 ) C5458_=_C5496( C5458 C5496 ) C5458_=_C5498( C5458 C5498 ) \nC5496_=_C5498( C5496 C5498 ) "];1732-&gt;1767[label="29: C3534 C3566 C3570 C3740 C3780 \nC3824 C3860 C3930 C3937 C3946 C3973 \nC3974 C3975 C3976 C3977 C3978 C3980 \nC3981 C3982 C3983 C3986 C3993 C4000 \nC4008 C4399 C5456 C5458 C5496 C5498 \n145: C3534_=_C3566 ,C3534_=_C3570 ,C3534_=_C3740 ,C3534_=_C3780 ,C3534_=_C3824 ,\nC3534_=_C3946 ,C3534_=_C3973 ,C3534_=_C3974 ,C3534_=_C3975 ,C3534_=_C3976 ,C3534_=_C3977 ,\nC3534_=_C3978 ,C3534_=_C3980 ,C3534_=_C3981 ,C3534_=_C3982 ,C3534_=_C3983 ,C3566_=_C3570 ,\nC3566_=_C3740 ,C3566_=_C3780 ,C3566_=_C3824 ,C3566_=_C3946 ,C3566_=_C3973 ,C3566_=_C3974 ,\nC3566_=_C3975 ,C3566_=_C3976 ,C3566_=_C3977 ,C3566_=_C3978 ,C3566_=_C3980 ,C3566_=_C3981 ,\nC3566_=_C3982 ,C3566_=_C3983 ,C3570_=_C3740 ,C3570_=_C3780 ,C3570_=_C3824 ,C3570_=_C3946 ,\nC3570_=_C3973 ,C3570_=_C3974 ,C3570_=_C3975 ,C3570_=_C3976 ,C3570_=_C3977 ,C3570_=_C3978 ,\nC3570_=_C3980 ,C3570_=_C3981 ,C3570_=_C3982 ,C3570_=_C3983 ,C3740_=_C3780 ,C3740_=_C3824 ,\nC3740_=_C3946 ,C3740_=_C3973 ,C3740_=_C3974 ,C3740_=_C3975 ,C3740_=_C3976 ,C3740_=_C3977 ,\nC3740_=_C3978 ,C3740_=_C3980 ,C3740_=_C3981 ,C3740_=_C3982 ,C3740_=_C3983 ,C3780_=_C3824 ,\nC3780_=_C3946 ,C3780_=_C3973 ,C3780_=_C3974 ,C3780_=_C3975 ,C3780_=_C3976 ,C3780_=_C3977 ,\nC3780_=_C3978 ,C3780_=_C3980 ,C3780_=_C3981 ,C3780_=_C3982 ,C3780_=_C3983 ,C3824_=_C3946 ,\nC3824_=_C3973 ,C3824_=_C3974 ,C3824_=_C3975 ,C3824_=_C3976 ,C3824_=_C3977 ,C3824_=_C3978 ,\nC3824_=_C3980 ,C3824_=_C3981 ,C3824_=_C3982 ,C3824_=_C3983 ,C3930_=_C3937 ,C3946_=_C3973 ,\nC3946_=_C3974 ,C3946_=_C3975 ,C3946_=_C3976 ,C3946_=_C3977 ,C3946_=_C3978 ,C3946_=_C3980 ,\nC3946_=_C3981 ,C3946_=_C3982 ,C3946_=_C3983 ,C3973_=_C3974 ,C3973_=_C3975 ,C3973_=_C3976 ,\nC3973_=_C3977 ,C3973_=_C3978 ,C3973_=_C3980 ,C3973_=_C3981 ,C3973_=_C3982 ,C3973_=_C3983 ,\nC3974_=_C3975 ,C3974_=_C3976 ,C3974_=_C3977 ,C3974_=_C3978 ,C3974_=_C3980 ,C3974_=_C3981 ,\nC3974_=_C3982 ,C3974_=_C3983 ,C3975_=_C3976 ,C3975_=_C3977 ,C3975_=_C3978 ,C3975_=_C3980 ,\nC3975_=_C3981 ,C3975_=_C3982 ,C3975_=_C3983 ,C3976_=_C3977 ,C3976_=_C3978 ,C3976_=_C3980 ,\nC3976_=_C3981 ,C3976_=_C3982 ,C3976_=_C3983 ,C3977_=_C3978 ,C3977_=_C3980 ,C3977_=_C3981 ,\nC3977_=_C3982 ,C3977_=_C3983 ,C3978_=_C3980 ,C3978_=_C3981 ,C3978_=_C3982 ,C3978_=_C3983 ,\nC3980_=_C3981 ,C3980_=_C3982 ,C3980_=_C3983 ,C3981_=_C3982 ,C3981_=_C3983 ,C3982_=_C3983 ,\nC3986_=_C3993 ,C4000_=_C4008 ,C5456_=_C5458 ,C5456_=_C5496 ,C5456_=_C5498 ,C5458_=_C5496 ,\nC5458_=_C5498 ,C5496_=_C5498 ,"];1768[shape=box, label="id:1768 level: 6\n48: C3516 C3535 C3536 C3566 C3585 \nC3615 C3741 C3742 C3830 C3902 C3939 \nC3948 C3949 C3981 C3985 C3986 C3987 \nC3988 C3989 C3990 C3991 C3992 C3993 \nC3994 C3995 C3996 C3997 C3999 C4000 \nC4001 C4002 C4003 C4004 C4005 C4006 \nC4007 C4008 C4009 C4011 C4012 C4013 \nC4409 C5312 C5386 C5524 C5526 C5576 \nC5578 \n311: C3516_=_C3939( C3516 C3939 ) C3535_=_C3536( C3535 C3536 ) C3535_=_C3585( C3535 C3585 ) C3535_=_C3741( C3535 C3741 ) C3535_=_C3830( C3535 C3830 ) \nC3535_=_C3948( C3535 C3948 ) C3535_=_C3985( C3535 C3985 ) C3535_=_C3986( C3535 C3986 ) C3535_=_C3987( C3535 C3987 ) C3535_=_C3988( C3535 C3988 ) C3535_=_C3989( C3535 C3989 ) \nC3535_=_C3990( C3535 C3990 ) C3535_=_C3991( C3535 C3991 ) C3535_=_C3992( C3535 C3992 ) C3535_=_C3993( C3535 C3993 ) C3535_=_C3994( C3535 C3994 ) C3535_=_C3995( C3535 C3995 ) \nC3535_=_C3996( C3535 C3996 ) C3535_=_C3997( C3535 C3997 ) C3536_=_C3615( C3536 C3615 ) C3536_=_C3742( C3536 C3742 ) C3536_=_C3949( C3536 C3949 ) C3536_=_C3999( C3536 C3999 ) \nC3536_=_C4000( C3536 C4000 ) C3536_=_C4001( C3536 C4001 ) C3536_=_C4002( C3536 C4002 ) C3536_=_C4003( C3536 C4003 ) C3536_=_C4004( C3536 C4004 ) C3536_=_C4005( C3536 C4005 ) \nC3536_=_C4006( C3536 C4006 ) C3536_=_C4007( C3536 C4007 ) C3536_=_C4008( C3536 C4008 ) C3536_=_C4009( C3536 C4009 ) C3536_=_C4011( C3536 C4011 ) C3536_=_C4012( C3536 C4012 ) \nC3566_=_C3981( C3566 C3981 ) C3585_=_C3741( C3585 C3741 ) C3585_=_C3830( C3585 C3830 ) C3585_=_C3948( C3585 C3948 ) C3585_=_C3985( C3585 C3985 ) C3585_=_C3986( C3585 C3986 ) \nC3585_=_C3987( C3585 C3987</w:t>
      </w:r>
    </w:p>
    <w:p>
      <w:pPr>
        <w:pStyle w:val="PreformattedText"/>
        <w:bidi w:val="0"/>
        <w:spacing w:before="0" w:after="0"/>
        <w:jc w:val="left"/>
        <w:rPr/>
      </w:pPr>
      <w:r>
        <w:rPr/>
        <w:t xml:space="preserve"> </w:t>
      </w:r>
      <w:r>
        <w:rPr/>
        <w:t>) C3585_=_C3988( C3585 C3988 ) C3585_=_C3989( C3585 C3989 ) C3585_=_C3990( C3585 C3990 ) C3585_=_C3991( C3585 C3991 ) C3585_=_C3992( C3585 C3992 ) \nC3585_=_C3993( C3585 C3993 ) C3585_=_C3994( C3585 C3994 ) C3585_=_C3995( C3585 C3995 ) C3585_=_C3996( C3585 C3996 ) C3585_=_C3997( C3585 C3997 ) C3615_=_C3742( C3615 C3742 ) \nC3615_=_C3949( C3615 C3949 ) C3615_=_C3999( C3615 C3999 ) C3615_=_C4000( C3615 C4000 ) C3615_=_C4001( C3615 C4001 ) C3615_=_C4002( C3615 C4002 ) C3615_=_C4003( C3615 C4003 ) \nC3615_=_C4004( C3615 C4004 ) C3615_=_C4005( C3615 C4005 ) C3615_=_C4006( C3615 C4006 ) C3615_=_C4007( C3615 C4007 ) C3615_=_C4008( C3615 C4008 ) C3615_=_C4009( C3615 C4009 ) \nC3615_=_C4011( C3615 C4011 ) C3615_=_C4012( C3615 C4012 ) C3741_=_C3742( C3741 C3742 ) C3741_=_C3830( C3741 C3830 ) C3741_=_C3948( C3741 C3948 ) C3741_=_C3985( C3741 C3985 ) \nC3741_=_C3986( C3741 C3986 ) C3741_=_C3987( C3741 C3987 ) C3741_=_C3988( C3741 C3988 ) C3741_=_C3989( C3741 C3989 ) C3741_=_C3990( C3741 C3990 ) C3741_=_C3991( C3741 C3991 ) \nC3741_=_C3992( C3741 C3992 ) C3741_=_C3993( C3741 C3993 ) C3741_=_C3994( C3741 C3994 ) C3741_=_C3995( C3741 C3995 ) C3741_=_C3996( C3741 C3996 ) C3741_=_C3997( C3741 C3997 ) \nC3742_=_C3949( C3742 C3949 ) C3742_=_C3999( C3742 C3999 ) C3742_=_C4000( C3742 C4000 ) C3742_=_C4001( C3742 C4001 ) C3742_=_C4002( C3742 C4002 ) C3742_=_C4003( C3742 C4003 ) \nC3742_=_C4004( C3742 C4004 ) C3742_=_C4005( C3742 C4005 ) C3742_=_C4006( C3742 C4006 ) C3742_=_C4007( C3742 C4007 ) C3742_=_C4008( C3742 C4008 ) C3742_=_C4009( C3742 C4009 ) \nC3742_=_C4011( C3742 C4011 ) C3742_=_C4012( C3742 C4012 ) C3830_=_C3948( C3830 C3948 ) C3830_=_C3985( C3830 C3985 ) C3830_=_C3986( C3830 C3986 ) C3830_=_C3987( C3830 C3987 ) \nC3830_=_C3988( C3830 C3988 ) C3830_=_C3989( C3830 C3989 ) C3830_=_C3990( C3830 C3990 ) C3830_=_C3991( C3830 C3991 ) C3830_=_C3992( C3830 C3992 ) C3830_=_C3993( C3830 C3993 ) \nC3830_=_C3994( C3830 C3994 ) C3830_=_C3995( C3830 C3995 ) C3830_=_C3996( C3830 C3996 ) C3830_=_C3997( C3830 C3997 ) C3948_=_C3949( C3948 C3949 ) C3948_=_C3985( C3948 C3985 ) \nC3948_=_C3986( C3948 C3986 ) C3948_=_C3987( C3948 C3987 ) C3948_=_C3988( C3948 C3988 ) C3948_=_C3989( C3948 C3989 ) C3948_=_C3990( C3948 C3990 ) C3948_=_C3991( C3948 C3991 ) \nC3948_=_C3992( C3948 C3992 ) C3948_=_C3993( C3948 C3993 ) C3948_=_C3994( C3948 C3994 ) C3948_=_C3995( C3948 C3995 ) C3948_=_C3996( C3948 C3996 ) C3948_=_C3997( C3948 C3997 ) \nC3949_=_C3999( C3949 C3999 ) C3949_=_C4000( C3949 C4000 ) C3949_=_C4001( C3949 C4001 ) C3949_=_C4002( C3949 C4002 ) C3949_=_C4003( C3949 C4003 ) C3949_=_C4004( C3949 C4004 ) \nC3949_=_C4005( C3949 C4005 ) C3949_=_C4006( C3949 C4006 ) C3949_=_C4007( C3949 C4007 ) C3949_=_C4008( C3949 C4008 ) C3949_=_C4009( C3949 C4009 ) C3949_=_C4011( C3949 C4011 ) \nC3949_=_C4012( C3949 C4012 ) C3985_=_C3986( C3985 C3986 ) C3985_=_C3987( C3985 C3987 ) C3985_=_C3988( C3985 C3988 ) C3985_=_C3989( C3985 C3989 ) C3985_=_C3990( C3985 C3990 ) \nC3985_=_C3991( C3985 C3991 ) C3985_=_C3992( C3985 C3992 ) C3985_=_C3993( C3985 C3993 ) C3985_=_C3994( C3985 C3994 ) C3985_=_C3995( C3985 C3995 ) C3985_=_C3996( C3985 C3996 ) \nC3985_=_C3997( C3985 C3997 ) C3986_=_C3987( C3986 C3987 ) C3986_=_C3988( C3986 C3988 ) C3986_=_C3989( C3986 C3989 ) C3986_=_C3990( C3986 C3990 ) C3986_=_C3991( C3986 C3991 ) \nC3986_=_C3992( C3986 C3992 ) C3986_=_C3993( C3986 C3993 ) C3986_=_C3994( C3986 C3994 ) C3986_=_C3995( C3986 C3995 ) C3986_=_C3996( C3986 C3996 ) C3986_=_C3997( C3986 C3997 ) \nC3987_=_C3988( C3987 C3988 ) C3987_=_C3989( C3987 C3989 ) C3987_=_C3990( C3987 C3990 ) C3987_=_C3991( C3987 C3991 ) C3987_=_C3992( C3987 C3992 ) C3987_=_C3993( C3987 C3993 ) \nC3987_=_C3994( C3987 C3994 ) C3987_=_C3995( C3987 C3995 ) C3987_=_C3996( C3987 C3996 ) C3987_=_C3997( C3987 C3997 ) C3987_=_C4002( C3987 C4002 ) C3988_=_C3989( C3988 C3989 ) \nC3988_=_C3990( C3988 C3990 ) C3988_=_C3991( C3988 C3991 ) C3988_=_C3992( C3988 C3992 ) C3988_=_C3993( C3988 C3993 ) C3988_=_C3994( C3988 C3994 ) C3988_=_C3995( C3988 C3995 ) \nC3988_=_C3996( C3988 C3996 ) C3988_=_C3997( C3988 C3997 ) C3988_=_C4003( C3988 C4003 ) C3989_=_C3990( C3989 C3990 ) C3989_=_C3991( C3989 C3991 ) C3989_=_C3992( C3989 C3992 ) \nC3989_=_C3993( C3989 C3993 ) C3989_=_C3994( C3989 C3994 ) C3989_=_C3995( C3989 C3995 ) C3989_=_C3996( C3989 C3996 ) C3989_=_C3997( C3989 C3997 ) C3989_=_C4004( C3989 C4004 ) \nC3990_=_C3991( C3990 C3991 ) C3990_=_C3992( C3990 C3992 ) C3990_=_C3993( C3990 C3993 ) C3990_=_C3994( C3990 C3994 ) C3990_=_C3995( C3990 C3995 ) C3990_=_C3996( C3990 C3996 ) \nC3990_=_C3997( C3990 C3997 ) C3990_=_C4005( C3990 C4005 ) C3991_=_C3992( C3991 C3992 ) C3991_=_C3993( C3991 C3993 ) C3991_=_C3994( C3991 C3994 ) C3991_=_C3995( C3991 C3995 ) \nC3991_=_C3996( C3991 C3996 ) C3991_=_C3997( C3991 C3997 ) C3991_=_C4006( C3991 C4006 ) C3992_=_C3993( C3992 C3993 ) C3992_=_C3994( C3992 C3994 ) C3992_=_C3995( C3992 C3995 ) \nC3992_=_C3996( C3992 C3996 ) C3992_=_C3997( C3992 C3997 ) C3992_=_C4007( C3992 C4007 ) C3993_=_C3994( C3993 C3994 ) C3993_=_C3995( C3993 C3995 ) C3993_=_C3996( C3993 C3996 ) \nC3993_=_C3997( C3993 C3997 ) C3994_=_C3995( C3994 C3995 ) C3994_=_C3996( C3994 C3996 ) C3994_=_C3997( C3994 C3997 ) C3995_=_C3996( C3995 C3996 ) C3995_=_C3997( C3995 C3997 ) \nC3996_=_C3997( C3996 C3997 ) C3999_=_C4000( C3999 C4000 ) C3999_=_C4001( C3999 C4001 ) C3999_=_C4002( C3999 C4002 ) C3999_=_C4003( C3999 C4003 ) C3999_=_C4004( C3999 C4004 ) \nC3999_=_C4005( C3999 C4005 ) C3999_=_C4006( C3999 C4006 ) C3999_=_C4007( C3999 C4007 ) C3999_=_C4008( C3999 C4008 ) C3999_=_C4009( C3999 C4009 ) C3999_=_C4011( C3999 C4011 ) \nC3999_=_C4012( C3999 C4012 ) C4000_=_C4001( C4000 C4001 ) C4000_=_C4002( C4000 C4002 ) C4000_=_C4003( C4000 C4003 ) C4000_=_C4004( C4000 C4004 ) C4000_=_C4005( C4000 C4005 ) \nC4000_=_C4006( C4000 C4006 ) C4000_=_C4007( C4000 C4007 ) C4000_=_C4008( C4000 C4008 ) C4000_=_C4009( C4000 C4009 ) C4000_=_C4011( C4000 C4011 ) C4000_=_C4012( C4000 C4012 ) \nC4001_=_C4002( C4001 C4002 ) C4001_=_C4003( C4001 C4003 ) C4001_=_C4004( C4001 C4004 ) C4001_=_C4005( C4001 C4005 ) C4001_=_C4006( C4001 C4006 ) C4001_=_C4007( C4001 C4007 ) \nC4001_=_C4008( C4001 C4008 ) C4001_=_C4009( C4001 C4009 ) C4001_=_C4011( C4001 C4011 ) C4001_=_C4012( C4001 C4012 ) C4002_=_C4003( C4002 C4003 ) C4002_=_C4004( C4002 C4004 ) \nC4002_=_C4005( C4002 C4005 ) C4002_=_C4006( C4002 C4006 ) C4002_=_C4007( C4002 C4007 ) C4002_=_C4008( C4002 C4008 ) C4002_=_C4009( C4002 C4009 ) C4002_=_C4011( C4002 C4011 ) \nC4002_=_C4012( C4002 C4012 ) C4003_=_C4004( C4003 C4004 ) C4003_=_C4005( C4003 C4005 ) C4003_=_C4006( C4003 C4006 ) C4003_=_C4007( C4003 C4007 ) C4003_=_C4008( C4003 C4008 ) \nC4003_=_C4009( C4003 C4009 ) C4003_=_C4011( C4003 C4011 ) C4003_=_C4012( C4003 C4012 ) C4004_=_C4005( C4004 C4005 ) C4004_=_C4006( C4004 C4006 ) C4004_=_C4007( C4004 C4007 ) \nC4004_=_C4008( C4004 C4008 ) C4004_=_C4009( C4004 C4009 ) C4004_=_C4011( C4004 C4011 ) C4004_=_C4012( C4004 C4012 ) C4005_=_C4006( C4005 C4006 ) C4005_=_C4007( C4005 C4007 ) \nC4005_=_C4008( C4005 C4008 ) C4005_=_C4009( C4005 C4009 ) C4005_=_C4011( C4005 C4011 ) C4005_=_C4012( C4005 C4012 ) C4006_=_C4007( C4006 C4007 ) C4006_=_C4008( C4006 C4008 ) \nC4006_=_C4009( C4006 C4009 ) C4006_=_C4011( C4006 C4011 ) C4006_=_C4012( C4006 C4012 ) C4007_=_C4008( C4007 C4008 ) C4007_=_C4009( C4007 C4009 ) C4007_=_C4011( C4007 C4011 ) \nC4007_=_C4012( C4007 C4012 ) C4008_=_C4009( C4008 C4009 ) C4008_=_C4011( C4008 C4011 ) C4008_=_C4012( C4008 C4012 ) C4009_=_C4011( C4009 C4011 ) C4009_=_C4012( C4009 C4012 ) \nC4011_=_C4012( C4011 C4012 ) C5312_=_C5386( C5312 C5386 ) C5312_=_C5524( C5312 C5524 ) C5312_=_C5526( C5312 C5526 ) C5386_=_C5576( C5386 C5576 ) C5386_=_C5578( C5386 C5578 ) \nC5524_=_C5526( C5524 C5526 ) C5524_=_C5576( C5524 C5576 ) C5524_=_C5578( C5524 C5578 ) C5526_=_C5576( C5526 C5576 ) C5526_=_C5578( C5526 C5578 ) C5576_=_C5578( C5576 C5578 ) "];1732-&gt;1768[label="47: C3516 C3535 C3536 C3566 C3585 \nC3615 C3741 C3742 C3830 C3902 C3939 \nC3948 C3949 C3981 C3985 C3986 C3987 \nC3988 C3989 C3990 C3991 C3992 C3993 \nC3994 C3996 C3997 C3999 C4000 C4001 \nC4002 C4003 C4004 C4005 C4006 C4007 \nC4008 C4009 C4011 C4012 C4013 C4409 \nC5312 C5386 C5524 C5526 C5576 C5578 \n294: C3516_=_C3939 ,C3535_=_C3536 ,C3535_=_C3585 ,C3535_=_C3741 ,C3535_=_C3830 ,\nC3535_=_C3948 ,C3535_=_C3985 ,C3535_=_C3986 ,C3535_=_C3987 ,C3535_=_C3988 ,C3535_=_C3989 ,\nC3535_=_C3990 ,C3535_=_C3991 ,C3535_=_C3992 ,C3535_=_C3993 ,C3535_=_C3994 ,C3535_=_C3996 ,\nC3535_=_C3997 ,C3536_=_C3615 ,C3536_=_C3742 ,C3536_=_C3949 ,C3536_=_C3999 ,C3536_=_C4000 ,\nC3536_=_C4001 ,C3536_=_C4002 ,C3536_=_C4003 ,C3536_=_C4004 ,C3536_=_C4005 ,C3536_=_C4006 ,\nC3536_=_C4007 ,C3536_=_C4008 ,C3536_=_C4009 ,C3536_=_C4011 ,C3536_=_C4012 ,C3566_=_C3981 ,\nC3585_=_C3741 ,C3585_=_C3830 ,C3585_=_C3948 ,C3585_=_C3985 ,C3585_=_C3986 ,C3585_=_C3987 ,\nC3585_=_C3988 ,C3585_=_C3989 ,C3585_=_C3990 ,C3585_=_C3991 ,C3585_=_C3992 ,C3585_=_C3993 ,\nC3585_=_C3994 ,C3585_=_C3996 ,C3585_=_C3997 ,C3615_=_C3742 ,C3615_=_C3949 ,C3615_=_C3999 ,\nC3615_=_C4000 ,C3615_=_C4001 ,C3615_=_C4002 ,C3615_=_C4003 ,C3615_=_C4004 ,C3615_=_C4005 ,\nC3615_=_C4006 ,C3615_=_C4007 ,C3615_=_C4008 ,C3615_=_C4009 ,C3615_=_C4011 ,C3615_=_C4012 ,\nC3741_=_C3742 ,C3741_=_C3830 ,C3741_=_C3948 ,C3741_=_C3985 ,C3741_=_C3986 ,C3741_=_C3987 ,\nC3741_=_C3988 ,C3741_=_C3989 ,C3741_=_C3990 ,C3741_=_C3991 ,C3741_=_C3992 ,C3741_=_C3993 ,\nC3741_=_C3994 ,C3741_=_C3996 ,C3741_=_C3997 ,C3742_=_C3949 ,C3742_=_C3999 ,C3742_=_C4000 ,\nC3742_=_C4001 ,C3742_=_C4002 ,C3742_=_C4003 ,C3742_=_C4004 ,C3742_=_C4005 ,C3742_=_C4006 ,\nC3742_=_C4007 ,C3742_=_C4008 ,C3742_=_C4009 ,C3742_=_C4011 ,C3742_=_C4012 ,C3830_=_C3948 ,\nC3830_=_C3985 ,C3830_=_C3986 ,C3830_=_C3987 ,C3830_=_C3988 ,C3830_=_C3989 ,C3830_=_C3990 ,\nC3830_=_C3991 ,C3830_=_C3992 ,C3830_=_C3993 ,C3830_=_C3994 ,C3830_=_C3996 ,C3830_=_C3997 ,\nC3948_=_C3949 ,C3948_=_C3985 ,C3948_=_C3986</w:t>
      </w:r>
    </w:p>
    <w:p>
      <w:pPr>
        <w:pStyle w:val="PreformattedText"/>
        <w:bidi w:val="0"/>
        <w:spacing w:before="0" w:after="0"/>
        <w:jc w:val="left"/>
        <w:rPr/>
      </w:pPr>
      <w:r>
        <w:rPr/>
        <w:t xml:space="preserve"> </w:t>
      </w:r>
      <w:r>
        <w:rPr/>
        <w:t>,C3948_=_C3987 ,C3948_=_C3988 ,C3948_=_C3989 ,\nC3948_=_C3990 ,C3948_=_C3991 ,C3948_=_C3992 ,C3948_=_C3993 ,C3948_=_C3994 ,C3948_=_C3996 ,\nC3948_=_C3997 ,C3949_=_C3999 ,C3949_=_C4000 ,C3949_=_C4001 ,C3949_=_C4002 ,C3949_=_C4003 ,\nC3949_=_C4004 ,C3949_=_C4005 ,C3949_=_C4006 ,C3949_=_C4007 ,C3949_=_C4008 ,C3949_=_C4009 ,\nC3949_=_C4011 ,C3949_=_C4012 ,C3985_=_C3986 ,C3985_=_C3987 ,C3985_=_C3988 ,C3985_=_C3989 ,\nC3985_=_C3990 ,C3985_=_C3991 ,C3985_=_C3992 ,C3985_=_C3993 ,C3985_=_C3994 ,C3985_=_C3996 ,\nC3985_=_C3997 ,C3986_=_C3987 ,C3986_=_C3988 ,C3986_=_C3989 ,C3986_=_C3990 ,C3986_=_C3991 ,\nC3986_=_C3992 ,C3986_=_C3993 ,C3986_=_C3994 ,C3986_=_C3996 ,C3986_=_C3997 ,C3987_=_C3988 ,\nC3987_=_C3989 ,C3987_=_C3990 ,C3987_=_C3991 ,C3987_=_C3992 ,C3987_=_C3993 ,C3987_=_C3994 ,\nC3987_=_C3996 ,C3987_=_C3997 ,C3987_=_C4002 ,C3988_=_C3989 ,C3988_=_C3990 ,C3988_=_C3991 ,\nC3988_=_C3992 ,C3988_=_C3993 ,C3988_=_C3994 ,C3988_=_C3996 ,C3988_=_C3997 ,C3988_=_C4003 ,\nC3989_=_C3990 ,C3989_=_C3991 ,C3989_=_C3992 ,C3989_=_C3993 ,C3989_=_C3994 ,C3989_=_C3996 ,\nC3989_=_C3997 ,C3989_=_C4004 ,C3990_=_C3991 ,C3990_=_C3992 ,C3990_=_C3993 ,C3990_=_C3994 ,\nC3990_=_C3996 ,C3990_=_C3997 ,C3990_=_C4005 ,C3991_=_C3992 ,C3991_=_C3993 ,C3991_=_C3994 ,\nC3991_=_C3996 ,C3991_=_C3997 ,C3991_=_C4006 ,C3992_=_C3993 ,C3992_=_C3994 ,C3992_=_C3996 ,\nC3992_=_C3997 ,C3992_=_C4007 ,C3993_=_C3994 ,C3993_=_C3996 ,C3993_=_C3997 ,C3994_=_C3996 ,\nC3994_=_C3997 ,C3996_=_C3997 ,C3999_=_C4000 ,C3999_=_C4001 ,C3999_=_C4002 ,C3999_=_C4003 ,\nC3999_=_C4004 ,C3999_=_C4005 ,C3999_=_C4006 ,C3999_=_C4007 ,C3999_=_C4008 ,C3999_=_C4009 ,\nC3999_=_C4011 ,C3999_=_C4012 ,C4000_=_C4001 ,C4000_=_C4002 ,C4000_=_C4003 ,C4000_=_C4004 ,\nC4000_=_C4005 ,C4000_=_C4006 ,C4000_=_C4007 ,C4000_=_C4008 ,C4000_=_C4009 ,C4000_=_C4011 ,\nC4000_=_C4012 ,C4001_=_C4002 ,C4001_=_C4003 ,C4001_=_C4004 ,C4001_=_C4005 ,C4001_=_C4006 ,\nC4001_=_C4007 ,C4001_=_C4008 ,C4001_=_C4009 ,C4001_=_C4011 ,C4001_=_C4012 ,C4002_=_C4003 ,\nC4002_=_C4004 ,C4002_=_C4005 ,C4002_=_C4006 ,C4002_=_C4007 ,C4002_=_C4008 ,C4002_=_C4009 ,\nC4002_=_C4011 ,C4002_=_C4012 ,C4003_=_C4004 ,C4003_=_C4005 ,C4003_=_C4006 ,C4003_=_C4007 ,\nC4003_=_C4008 ,C4003_=_C4009 ,C4003_=_C4011 ,C4003_=_C4012 ,C4004_=_C4005 ,C4004_=_C4006 ,\nC4004_=_C4007 ,C4004_=_C4008 ,C4004_=_C4009 ,C4004_=_C4011 ,C4004_=_C4012 ,C4005_=_C4006 ,\nC4005_=_C4007 ,C4005_=_C4008 ,C4005_=_C4009 ,C4005_=_C4011 ,C4005_=_C4012 ,C4006_=_C4007 ,\nC4006_=_C4008 ,C4006_=_C4009 ,C4006_=_C4011 ,C4006_=_C4012 ,C4007_=_C4008 ,C4007_=_C4009 ,\nC4007_=_C4011 ,C4007_=_C4012 ,C4008_=_C4009 ,C4008_=_C4011 ,C4008_=_C4012 ,C4009_=_C4011 ,\nC4009_=_C4012 ,C4011_=_C4012 ,C5312_=_C5386 ,C5312_=_C5524 ,C5312_=_C5526 ,C5386_=_C5576 ,\nC5386_=_C5578 ,C5524_=_C5526 ,C5524_=_C5576 ,C5524_=_C5578 ,C5526_=_C5576 ,C5526_=_C5578 ,\nC5576_=_C5578 ,"];1769[shape=box, label="id:1769 level: 6\n4: C3666 C3997 C5532 C5534 \n4: C3666_=_C3997( C3666 C3997 ) C3666_=_C5532( C3666 C5532 ) C3666_=_C5534( C3666 C5534 ) C5532_=_C5534( C5532 C5534 ) "];1734-&gt;1769[label="3: C3997 C5532 C5534 \n1: C5532_=_C5534 ,"];1770[shape=box, label="id:1770 level: 6\n180: C1170 C3531 C3556 C3557 C3558 \nC3615 C3858 C3900 C3933 C3937 C3939 \nC3975 C3980 C3982 C3983 C3989 C3993 \nC3994 C3996 C4004 C4009 C4011 C4114 \nC4115 C4149 C4150 C4163 C4165 C4167 \nC4168 C4179 C4180 C4183 C4184 C4188 \nC4196 C4198 C4199 C4200 C4201 C4202 \nC4203 C4204 C4208 C4209 C4225 C4233 \nC4234 C4236 C4237 C4254 C4290 C4294 \nC4576 C4577 C4586 C4599 C4634 C4651 \nC4797 C4843 C5248 C5250 C5252 C5254 \nC5256 C5258 C5264 C5268 C5272 C5274 \nC5276 C5278 C5280 C5282 C5284 C5286 \nC5288 C5290 C5292 C5294 C5296 C5298 \nC5300 C5306 C5308 C5310 C5312 C5314 \nC5316 C5322 C5324 C5326 C5328 C5330 \nC5332 C5338 C5340 C5342 C5344 C5346 \nC5348 C5350 C5352 C5354 C5356 C5358 \nC5360 C5362 C5364 C5370 C5372 C5374 \nC5376 C5378 C5380 C5386 C5388 C5390 \nC5392 C5394 C5400 C5402 C5404 C5406 \nC5408 C5410 C5412 C5454 C5456 C5458 \nC5460 C5462 C5468 C5470 C5476 C5478 \nC5480 C5482 C5484 C5486 C5488 C5490 \nC5494 C5496 C5498 C5504 C5506 C5512 \nC5514 C5524 C5526 C5532 C5534 C5536 \nC5538 C5540 C5542 C5544 C5546 C5548 \nC5550 C5552 C5554 C5556 C5558 C5560 \nC5562 C5568 C5570 C5572 C5574 C5576 \nC5578 C5580 C5582 C5588 C5590 C5592 \nC5594 \n3554: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5( C3933 C4165 ) C3933_=_C4167( C3933 C4167 ) \nC3933_=_C4168( C3933 C4168 ) C3937_=_C3939( C3937 C3939 ) C3975_=_C3980( C3975 C3980 ) C3975_=_C3982( C3975 C3982 ) C3975_=_C3983( C3975 C3983 ) C3975_=_C3989( C3975 C3989 ) \nC3975_=_C4004( C3975 C4004 ) C3975_=_C4163( C3975 C4163 ) C3975_=_C4165( C3975 C4165 ) C3975_=_C4167( C3975 C4167 ) C3975_=_C4168( C3975 C4168 ) C3980_=_C3982( C3980 C3982 ) \nC3980_=_C3983( C3980 C3983 ) C3982_=_C3983( C3982 C3983 ) C3989_=_C3993( C3989 C3993 ) C3989_=_C3994( C3989 C3994 ) C3989_=_C3996( C3989 C3996 ) C3989_=_C4004( C3989 C4004 ) \nC3989_=_C4163( C3989 C4163 ) C3989_=_C4165( C3989 C4165 ) C3989_=_C4167( C3989 C4167 ) C3989_=_C4168( C3989 C4168 ) C3993_=_C3994( C3993 C3994 ) C3993_=_C3996( C3993 C3996 ) \nC3994_=_C3996( C3994 C3996 ) C4004_=_C4009( C4004 C4009 ) C4004_=_C4011( C4004 C4011 ) C4004_=_C4163( C4004 C4163 ) C4004_=_C4165( C4004 C4165 ) C4004_=_C4167( C4004 C4167 ) \nC4004_=_C4168( C4004 C4168 ) C4009_=_C4011( C4009 C4011 ) C4114_=_C4115( C4114 C4115 ) C4114_=_C4149( C4114 C4149 ) C4115_=_C4150( C4115 C4150 ) C4149_=_C4150( C4149 C4150 ) \nC4163_=_C4165( C4163 C4165 ) C4163_=_C4167( C4163 C4167 ) C4163_=_C4168( C4163 C4168 ) C4165_=_C4167( C4165 C4167 ) C4165_=_C4168( C4165 C4168 ) C4167_=_C4168( C4167 C4168 ) \nC4179_=_C4180( C4179 C4180 ) C4179_=_C4183( C4179 C4183 ) C4179_=_C4184( C4179 C4184 ) C4179_=_C4196( C4179 C4196 ) C4179_=_C4198( C4179 C4198 ) C4179_=_C4199( C4179 C4199 ) \nC4179_=_C4200( C4179 C4200 ) C4179_=_C4201( C4179 C4201 ) C4179_=_C4202( C4179 C4202 ) C4179_=_C4203( C4179 C4203 ) C4179_=_C4204( C4179 C4204 ) C4179_=_C4208( C4179 C4208 ) \nC4179_=_C4209( C4179 C4209 ) C4180_=_C4183( C4180 C4183 ) C4180_=_C4184( C4180 C4184 ) C4183_=_C4184( C4183 C4184 ) C4196_=_C4198( C4196 C4198 ) C4196_=_C4199( C4196 C4199 ) \nC4196_=_C4200( C4196 C4200 ) C4196_=_C4201( C4196 C4201 ) C4196_=_C4202( C4196 C4202 ) C4196_=_C4203( C4196 C4203 ) C4196_=_C4204( C4196 C4204 ) C4196_=_C4208( C4196 C4208 ) \nC4196_=_C4209( C4196 C4209 ) C4198_=_C4199( C4198 C4199 ) C4198_=_C4200( C4198 C4200 ) C4198_=_C4201( C4198 C4201 ) C4198_=_C4202( C4198 C4202 ) C4198_=_C4203( C4198 C4203 ) \nC4198_=_C4204( C4198 C4204 ) C4198_=_C4208( C4198 C4208 ) C4198_=_C4209( C4198 C4209 ) C4198_=_C4236( C4198 C4236 ) C4198_=_C4237( C4198 C4237 ) C4199_=_C4200( C4199 C4200 ) \nC4199_=_C4201( C4199 C4201 ) C4199_=_C4202( C4199 C4202 ) C4199_=_C4203( C4199 C4203 ) C4199_=_C4204( C4199 C4204 ) C4199_=_C4208( C4199 C4208 ) C4199_=_C4209( C4199 C4209 ) \nC4200_=_C4201( C4200 C4201 ) C4200_=_C4202( C4200 C4202 ) C4200_=_C4203( C4200 C4203 ) C4200_=_C4204( C4200 C4204 ) C4200_=_C4208( C4200 C4208 ) C4200_=_C4209( C4200 C4209 ) \nC4201_=_C4202( C4201 C4202 ) C4201_=_C4203( C4201 C4203 ) C4201_=_C4204( C4201 C4204 ) C4201_=_C4208( C4201 C4208 ) C4201_=_C4209( C4201 C4209 ) C4202_=_C4203( C4202 C4203 ) \nC4202_=_C4204( C4202 C4204 ) C4202_=_C4208( C4202 C4208 ) C4202_=_C4209( C4202 C4209 ) C4203_=_C4204( C4203 C4204 ) C4203_=_C4208( C4203 C4208 ) C4203_=_C4209( C4203 C4209 ) \nC4204_=_C4208( C4204 C4208 ) C4204_=_C4209( C4204 C4209 ) C4208_=_C4209( C4208 C4209 ) C4233_=_C4234( C4233 C4234 ) C4236_=_C4237( C4236 C4237 ) C5248_=_C5250( C5248 C5250 ) \nC5248_=_C5252( C5248 C5252 ) C5248_=_C5254( C5248 C5254 ) C5248_=_C5256( C5248 C5256 ) C5248_=_C5258( C5248 C5258 ) C5248_=_C5264( C5248 C5264 ) C5248_=_C5268( C5248 C5268 ) \nC5248_=_C5272( C5248 C5272 ) C5248_=_C5274( C5248 C5274 ) C5248_=_C5276( C5248 C5276 ) C5248_=_C5278( C5248 C5278 ) C5248_=_C5280( C5248 C5280 ) C5248_=_C5282( C5248 C5282 ) \nC5248_=_C5284( C5248 C5284 ) C5248_=_C5286( C5248 C5286 ) C5248_=_C5288( C5248 C5288 ) C5248_=_C5290( C5248 C5290 ) C5248_=_C5292( C5248 C5292 ) C5248_=_C5294( C5248 C5294 ) \nC5248_=_C5296( C5248 C5296 ) C5248_=_C5298( C5248 C5298 ) C5248_=_C5300( C5248 C5300 ) C5248_=_C5306( C5248 C5306 ) C5248_=_C5308( C5248 C5308 ) C5248_=_C5310( C5248 C5310 ) \nC5248_=_C5312( C5248 C5312 ) C5248_=_C5314( C5248 C5314 ) C5248_=_C5316( C5248 C5316 ) C5248_=_C5322( C5248 C5322 ) C5248_=_C5324( C5248 C5324 ) C5248_=_C5326( C5248 C5326 ) \nC5248_=_C5328( C5248 C5328 ) C5248_=_C5330( C5248 C5330 ) C5248_=_C5332( C5248 C5332 ) C5248_=_C5338( C5248 C5338 ) C5248_=_C5340( C5248 C5340 ) C5248_=_C5342( C5248 C5342 ) \nC5248_=_C5344( C5248 C5344 ) C5248_=_C5346( C5248 C5346 ) C5248_=_C5348( C5248 C5348 ) C5248_=_C5350( C5248 C5350 ) C5248_=_C5352( C5248 C5352 ) C5248_=_C5354( C5248 C5354 ) \nC5248_=_C5356( C5248 C5356 ) C5248_=_C5358( C5248 C5358 ) C5248_=_C5360( C5248 C5360 ) C5248_=_C5362( C5248 C5362 ) C5248_=_C5364( C5248 C5364 ) C5248_=_C5370( C5248 C5370 ) \nC5248_=_C5372( C5248 C5372</w:t>
      </w:r>
    </w:p>
    <w:p>
      <w:pPr>
        <w:pStyle w:val="PreformattedText"/>
        <w:bidi w:val="0"/>
        <w:spacing w:before="0" w:after="0"/>
        <w:jc w:val="left"/>
        <w:rPr/>
      </w:pPr>
      <w:r>
        <w:rPr/>
        <w:t xml:space="preserve"> </w:t>
      </w:r>
      <w:r>
        <w:rPr/>
        <w:t>) C5248_=_C5374( C5248 C5374 ) C5248_=_C5376( C5248 C5376 ) C5248_=_C5378( C5248 C5378 ) C5248_=_C5380( C5248 C5380 ) C5248_=_C5386( C5248 C5386 ) \nC5248_=_C5388( C5248 C5388 ) C5248_=_C5390( C5248 C5390 ) C5248_=_C5392( C5248 C5392 ) C5248_=_C5394( C5248 C5394 ) C5248_=_C5400( C5248 C5400 ) C5248_=_C5402( C5248 C5402 ) \nC5248_=_C5404( C5248 C5404 ) C5248_=_C5406( C5248 C5406 ) C5248_=_C5408( C5248 C5408 ) C5248_=_C5410( C5248 C5410 ) C5248_=_C5412( C5248 C5412 ) C5248_=_C5454( C5248 C5454 ) \nC5248_=_C5456( C5248 C5456 ) C5248_=_C5458( C5248 C5458 ) C5248_=_C5460( C5248 C5460 ) C5248_=_C5462( C5248 C5462 ) C5248_=_C5468( C5248 C5468 ) C5248_=_C5470( C5248 C5470 ) \nC5248_=_C5476( C5248 C5476 ) C5248_=_C5478( C5248 C5478 ) C5248_=_C5480( C5248 C5480 ) C5248_=_C5482( C5248 C5482 ) C5248_=_C5484( C5248 C5484 ) C5248_=_C5486( C5248 C5486 ) \nC5250_=_C5252( C5250 C5252 ) C5250_=_C5254( C5250 C5254 ) C5250_=_C5256( C5250 C5256 ) C5250_=_C5258( C5250 C5258 ) C5250_=_C5264( C5250 C5264 ) C5250_=_C5268( C5250 C5268 ) \nC5250_=_C5272( C5250 C5272 ) C5250_=_C5274( C5250 C5274 ) C5250_=_C5276( C5250 C5276 ) C5250_=_C5278( C5250 C5278 ) C5250_=_C5280( C5250 C5280 ) C5250_=_C5282( C5250 C5282 ) \nC5250_=_C5284( C5250 C5284 ) C5250_=_C5286( C5250 C5286 ) C5250_=_C5288( C5250 C5288 ) C5250_=_C5290( C5250 C5290 ) C5250_=_C5292( C5250 C5292 ) C5250_=_C5294( C5250 C5294 ) \nC5250_=_C5296( C5250 C5296 ) C5250_=_C5298( C5250 C5298 ) C5250_=_C5300( C5250 C5300 ) C5250_=_C5306( C5250 C5306 ) C5250_=_C5308( C5250 C5308 ) C5250_=_C5310( C5250 C5310 ) \nC5250_=_C5312( C5250 C5312 ) C5250_=_C5314( C5250 C5314 ) C5250_=_C5316( C5250 C5316 ) C5250_=_C5322( C5250 C5322 ) C5250_=_C5324( C5250 C5324 ) C5250_=_C5326( C5250 C5326 ) \nC5250_=_C5328( C5250 C5328 ) C5250_=_C5330( C5250 C5330 ) C5250_=_C5332( C5250 C5332 ) C5250_=_C5338( C5250 C5338 ) C5250_=_C5340( C5250 C5340 ) C5250_=_C5342( C5250 C5342 ) \nC5250_=_C5344( C5250 C5344 ) C5250_=_C5346( C5250 C5346 ) C5250_=_C5348( C5250 C5348 ) C5250_=_C5350( C5250 C5350 ) C5250_=_C5352( C5250 C5352 ) C5250_=_C5354( C5250 C5354 ) \nC5250_=_C5356( C5250 C5356 ) C5250_=_C5358( C5250 C5358 ) C5250_=_C5360( C5250 C5360 ) C5250_=_C5362( C5250 C5362 ) C5250_=_C5364( C5250 C5364 ) C5250_=_C5370( C5250 C5370 ) \nC5250_=_C5372( C5250 C5372 ) C5250_=_C5374( C5250 C5374 ) C5250_=_C5376( C5250 C5376 ) C5250_=_C5378( C5250 C5378 ) C5250_=_C5380( C5250 C5380 ) C5250_=_C5386( C5250 C5386 ) \nC5250_=_C5388( C5250 C5388 ) C5250_=_C5390( C5250 C5390 ) C5250_=_C5392( C5250 C5392 ) C5250_=_C5394( C5250 C5394 ) C5250_=_C5400( C5250 C5400 ) C5250_=_C5402( C5250 C5402 ) \nC5250_=_C5404( C5250 C5404 ) C5250_=_C5406( C5250 C5406 ) C5250_=_C5408( C5250 C5408 ) C5250_=_C5410( C5250 C5410 ) C5250_=_C5412( C5250 C5412 ) C5250_=_C5454( C5250 C5454 ) \nC5250_=_C5456( C5250 C5456 ) C5250_=_C5458( C5250 C5458 ) C5250_=_C5460( C5250 C5460 ) C5250_=_C5462( C5250 C5462 ) C5250_=_C5468( C5250 C5468 ) C5250_=_C5470( C5250 C5470 ) \nC5250_=_C5476( C5250 C5476 ) C5250_=_C5478( C5250 C5478 ) C5250_=_C5480( C5250 C5480 ) C5250_=_C5482( C5250 C5482 ) C5250_=_C5484( C5250 C5484 ) C5250_=_C5486( C5250 C5486 ) \nC5252_=_C5254( C5252 C5254 ) C5252_=_C5256( C5252 C5256 ) C5252_=_C5258( C5252 C5258 ) C5252_=_C5264( C5252 C5264 ) C5252_=_C5268( C5252 C5268 ) C5252_=_C5272( C5252 C5272 ) \nC5252_=_C5274( C5252 C5274 ) C5252_=_C5276( C5252 C5276 ) C5252_=_C5278( C5252 C5278 ) C5252_=_C5280( C5252 C5280 ) C5252_=_C5282( C5252 C5282 ) C5252_=_C5284( C5252 C5284 ) \nC5252_=_C5286( C5252 C5286 ) C5252_=_C5288( C5252 C5288 ) C5252_=_C5290( C5252 C5290 ) C5252_=_C5292( C5252 C5292 ) C5252_=_C5294( C5252 C5294 ) C5252_=_C5296( C5252 C5296 ) \nC5252_=_C5298( C5252 C5298 ) C5252_=_C5300( C5252 C5300 ) C5252_=_C5306( C5252 C5306 ) C5252_=_C5308( C5252 C5308 ) C5252_=_C5310( C5252 C5310 ) C5252_=_C5312( C5252 C5312 ) \nC5252_=_C5314( C5252 C5314 ) C5252_=_C5316( C5252 C5316 ) C5252_=_C5322( C5252 C5322 ) C5252_=_C5324( C5252 C5324 ) C5252_=_C5326( C5252 C5326 ) C5252_=_C5328( C5252 C5328 ) \nC5252_=_C5330( C5252 C5330 ) C5252_=_C5332( C5252 C5332 ) C5252_=_C5338( C5252 C5338 ) C5252_=_C5340( C5252 C5340 ) C5252_=_C5342( C5252 C5342 ) C5252_=_C5344( C5252 C5344 ) \nC5252_=_C5346( C5252 C5346 ) C5252_=_C5348( C5252 C5348 ) C5252_=_C5350( C5252 C5350 ) C5252_=_C5352( C5252 C5352 ) C5252_=_C5354( C5252 C5354 ) C5252_=_C5356( C5252 C5356 ) \nC5252_=_C5358( C5252 C5358 ) C5252_=_C5360( C5252 C5360 ) C5252_=_C5362( C5252 C5362 ) C5252_=_C5364( C5252 C5364 ) C5252_=_C5370( C5252 C5370 ) C5252_=_C5372( C5252 C5372 ) \nC5252_=_C5374( C5252 C5374 ) C5252_=_C5376( C5252 C5376 ) C5252_=_C5378( C5252 C5378 ) C5252_=_C5380( C5252 C5380 ) C5252_=_C5386( C5252 C5386 ) C5252_=_C5388( C5252 C5388 ) \nC5252_=_C5390( C5252 C5390 ) C5252_=_C5392( C5252 C5392 ) C5252_=_C5394( C5252 C5394 ) C5252_=_C5400( C5252 C5400 ) C5252_=_C5402( C5252 C5402 ) C5252_=_C5404( C5252 C5404 ) \nC5252_=_C5406( C5252 C5406 ) C5252_=_C5408( C5252 C5408 ) C5252_=_C5410( C5252 C5410 ) C5252_=_C5412( C5252 C5412 ) C5252_=_C5454( C5252 C5454 ) C5252_=_C5456( C5252 C5456 ) \nC5252_=_C5458( C5252 C5458 ) C5252_=_C5460( C5252 C5460 ) C5252_=_C5462( C5252 C5462 ) C5252_=_C5468( C5252 C5468 ) C5252_=_C5470( C5252 C5470 ) C5252_=_C5476( C5252 C5476 ) \nC5252_=_C5478( C5252 C5478 ) C5252_=_C5480( C5252 C5480 ) C5252_=_C5482( C5252 C5482 ) C5252_=_C5484( C5252 C5484 ) C5252_=_C5486( C5252 C5486 ) C5254_=_C5256( C5254 C5256 ) \nC5254_=_C5258( C5254 C5258 ) C5254_=_C5264( C5254 C5264 ) C5254_=_C5268( C5254 C5268 ) C5254_=_C5272( C5254 C5272 ) C5254_=_C5274( C5254 C5274 ) C5254_=_C5276( C5254 C5276 ) \nC5254_=_C5278( C5254 C5278 ) C5254_=_C5280( C5254 C5280 ) C5254_=_C5282( C5254 C5282 ) C5254_=_C5284( C5254 C5284 ) C5254_=_C5286( C5254 C5286 ) C5254_=_C5288( C5254 C5288 ) \nC5254_=_C5290( C5254 C5290 ) C5254_=_C5292( C5254 C5292 ) C5254_=_C5294( C5254 C5294 ) C5254_=_C5296( C5254 C5296 ) C5254_=_C5298( C5254 C5298 ) C5254_=_C5300( C5254 C5300 ) \nC5254_=_C5306( C5254 C5306 ) C5254_=_C5308( C5254 C5308 ) C5254_=_C5310( C5254 C5310 ) C5254_=_C5312( C5254 C5312 ) C5254_=_C5314( C5254 C5314 ) C5254_=_C5316( C5254 C5316 ) \nC5254_=_C5322( C5254 C5322 ) C5254_=_C5324( C5254 C5324 ) C5254_=_C5326( C5254 C5326 ) C5254_=_C5328( C5254 C5328 ) C5254_=_C5330( C5254 C5330 ) C5254_=_C5332( C5254 C5332 ) \nC5254_=_C5338( C5254 C5338 ) C5254_=_C5340( C5254 C5340 ) C5254_=_C5342( C5254 C5342 ) C5254_=_C5344( C5254 C5344 ) C5254_=_C5346( C5254 C5346 ) C5254_=_C5348( C5254 C5348 ) \nC5254_=_C5350( C5254 C5350 ) C5254_=_C5352( C5254 C5352 ) C5254_=_C5354( C5254 C5354 ) C5254_=_C5356( C5254 C5356 ) C5254_=_C5358( C5254 C5358 ) C5254_=_C5360( C5254 C5360 ) \nC5254_=_C5362( C5254 C5362 ) C5254_=_C5364( C5254 C5364 ) C5254_=_C5370( C5254 C5370 ) C5254_=_C5372( C5254 C5372 ) C5254_=_C5374( C5254 C5374 ) C5254_=_C5376( C5254 C5376 ) \nC5254_=_C5378( C5254 C5378 ) C5254_=_C5380( C5254 C5380 ) C5254_=_C5386( C5254 C5386 ) C5254_=_C5388( C5254 C5388 ) C5254_=_C5390( C5254 C5390 ) C5254_=_C5392( C5254 C5392 ) \nC5254_=_C5394( C5254 C5394 ) C5254_=_C5400( C5254 C5400 ) C5254_=_C5402( C5254 C5402 ) C5254_=_C5404( C5254 C5404 ) C5254_=_C5406( C5254 C5406 ) C5254_=_C5408( C5254 C5408 ) \nC5254_=_C5410( C5254 C5410 ) C5254_=_C5412( C5254 C5412 ) C5254_=_C5454( C5254 C5454 ) C5254_=_C5456( C5254 C5456 ) C5254_=_C5458( C5254 C5458 ) C5254_=_C5460( C5254 C5460 ) \nC5254_=_C5462( C5254 C5462 ) C5254_=_C5468( C5254 C5468 ) C5254_=_C5470( C5254 C5470 ) C5254_=_C5476( C5254 C5476 ) C5254_=_C5478( C5254 C5478 ) C5254_=_C5480( C5254 C5480 ) \nC5254_=_C5482( C5254 C5482 ) C5254_=_C5484( C5254 C5484 ) C5254_=_C5486( C5254 C5486 ) C5256_=_C5258( C5256 C5258 ) C5256_=_C5264( C5256 C5264 ) C5256_=_C5268( C5256 C5268 ) \nC5256_=_C5272( C5256 C5272 ) C5256_=_C5274( C5256 C5274 ) C5256_=_C5276( C5256 C5276 ) C5256_=_C5278( C5256 C5278 ) C5256_=_C5280( C5256 C5280 ) C5256_=_C5282( C5256 C5282 ) \nC5256_=_C5284( C5256 C5284 ) C5256_=_C5286( C5256 C5286 ) C5256_=_C5288( C5256 C5288 ) C5256_=_C5290( C5256 C5290 ) C5256_=_C5292( C5256 C5292 ) C5256_=_C5294( C5256 C5294 ) \nC5256_=_C5296( C5256 C5296 ) C5256_=_C5298( C5256 C5298 ) C5256_=_C5300( C5256 C5300 ) C5256_=_C5306( C5256 C5306 ) C5256_=_C5308( C5256 C5308 ) C5256_=_C5310( C5256 C5310 ) \nC5256_=_C5312( C5256 C5312 ) C5256_=_C5314( C5256 C5314 ) C5256_=_C5316( C5256 C5316 ) C5256_=_C5322( C5256 C5322 ) C5256_=_C5324( C5256 C5324 ) C5256_=_C5326( C5256 C5326 ) \nC5256_=_C5328( C5256 C5328 ) C5256_=_C5330( C5256 C5330 ) C5256_=_C5332( C5256 C5332 ) C5256_=_C5338( C5256 C5338 ) C5256_=_C5340( C5256 C5340 ) C5256_=_C5342( C5256 C5342 ) \nC5256_=_C5344( C5256 C5344 ) C5256_=_C5346( C5256 C5346 ) C5256_=_C5348( C5256 C5348 ) C5256_=_C5350( C5256 C5350 ) C5256_=_C5352( C5256 C5352 ) C5256_=_C5354( C5256 C5354 ) \nC5256_=_C5356( C5256 C5356 ) C5256_=_C5358( C5256 C5358 ) C5256_=_C5360( C5256 C5360 ) C5256_=_C5362( C5256 C5362 ) C5256_=_C5364( C5256 C5364 ) C5256_=_C5370( C5256 C5370 ) \nC5256_=_C5372( C5256 C5372 ) C5256_=_C5374( C5256 C5374 ) C5256_=_C5376( C5256 C5376 ) C5256_=_C5378( C5256 C5378 ) C5256_=_C5380( C5256 C5380 ) C5256_=_C5386( C5256 C5386 ) \nC5256_=_C5388( C5256 C5388 ) C5256_=_C5390( C5256 C5390 ) C5256_=_C5392( C5256 C5392 ) C5256_=_C5394( C5256 C5394 ) C5256_=_C5400( C5256 C5400 ) C5256_=_C5402( C5256 C5402 ) \nC5256_=_C5404( C5256 C5404 ) C5256_=_C5406( C5256 C5406 ) C5256_=_C5408( C5256 C5408 ) C5256_=_C5410( C5256 C5410 ) C5256_=_C5412( C5256 C5412 ) C5256_=_C5454( C5256 C5454 ) \nC5256_=_C5456( C5256 C5456 ) C5256_=_C5458( C5256 C5458 ) C5256_=_C5460( C5256 C5460 ) C5256_=_C5462( C5256 C5462 ) C5256_=_C5468( C5256 C5468 ) C5256_=_C5470( C5256 C5470 ) \nC5256_=_C5476( C5256 C5476 ) C5256_=_C5478( C5256 C5478 ) C5256_=_C5480( C5256 C5480 ) C5256_=_C5482( C5256 C5482 ) C5256_=_C5484( C5256 C5484 ) C5256_=_C5486( C5256 C5486 ) \nC5258_=_C5264( C5258 C5264 ) C5258_=_C5268( C5258 C5268 ) C5258_=_C5272(</w:t>
      </w:r>
    </w:p>
    <w:p>
      <w:pPr>
        <w:pStyle w:val="PreformattedText"/>
        <w:bidi w:val="0"/>
        <w:spacing w:before="0" w:after="0"/>
        <w:jc w:val="left"/>
        <w:rPr/>
      </w:pPr>
      <w:r>
        <w:rPr/>
        <w:t xml:space="preserve"> </w:t>
      </w:r>
      <w:r>
        <w:rPr/>
        <w:t>C5258 C5272 ) C5258_=_C5274( C5258 C5274 ) C5258_=_C5276( C5258 C5276 ) C5258_=_C5278( C5258 C5278 ) \nC5258_=_C5280( C5258 C5280 ) C5258_=_C5282( C5258 C5282 ) C5258_=_C5284( C5258 C5284 ) C5258_=_C5286( C5258 C5286 ) C5258_=_C5288( C5258 C5288 ) C5258_=_C5290( C5258 C5290 ) \nC5258_=_C5292( C5258 C5292 ) C5258_=_C5294( C5258 C5294 ) C5258_=_C5296( C5258 C5296 ) C5258_=_C5298( C5258 C5298 ) C5258_=_C5300( C5258 C5300 ) C5258_=_C5306( C5258 C5306 ) \nC5258_=_C5308( C5258 C5308 ) C5258_=_C5310( C5258 C5310 ) C5258_=_C5312( C5258 C5312 ) C5258_=_C5314( C5258 C5314 ) C5258_=_C5316( C5258 C5316 ) C5258_=_C5322( C5258 C5322 ) \nC5258_=_C5324( C5258 C5324 ) C5258_=_C5326( C5258 C5326 ) C5258_=_C5328( C5258 C5328 ) C5258_=_C5330( C5258 C5330 ) C5258_=_C5332( C5258 C5332 ) C5258_=_C5338( C5258 C5338 ) \nC5258_=_C5340( C5258 C5340 ) C5258_=_C5342( C5258 C5342 ) C5258_=_C5344( C5258 C5344 ) C5258_=_C5346( C5258 C5346 ) C5258_=_C5348( C5258 C5348 ) C5258_=_C5350( C5258 C5350 ) \nC5258_=_C5352( C5258 C5352 ) C5258_=_C5354( C5258 C5354 ) C5258_=_C5356( C5258 C5356 ) C5258_=_C5358( C5258 C5358 ) C5258_=_C5360( C5258 C5360 ) C5258_=_C5362( C5258 C5362 ) \nC5258_=_C5364( C5258 C5364 ) C5258_=_C5370( C5258 C5370 ) C5258_=_C5372( C5258 C5372 ) C5258_=_C5374( C5258 C5374 ) C5258_=_C5376( C5258 C5376 ) C5258_=_C5378( C5258 C5378 ) \nC5258_=_C5380( C5258 C5380 ) C5258_=_C5386( C5258 C5386 ) C5258_=_C5388( C5258 C5388 ) C5258_=_C5390( C5258 C5390 ) C5258_=_C5392( C5258 C5392 ) C5258_=_C5394( C5258 C5394 ) \nC5258_=_C5400( C5258 C5400 ) C5258_=_C5402( C5258 C5402 ) C5258_=_C5404( C5258 C5404 ) C5258_=_C5406( C5258 C5406 ) C5258_=_C5408( C5258 C5408 ) C5258_=_C5410( C5258 C5410 ) \nC5258_=_C5412( C5258 C5412 ) C5258_=_C5454( C5258 C5454 ) C5258_=_C5456( C5258 C5456 ) C5258_=_C5458( C5258 C5458 ) C5258_=_C5460( C5258 C5460 ) C5258_=_C5462( C5258 C5462 ) \nC5258_=_C5468( C5258 C5468 ) C5258_=_C5470( C5258 C5470 ) C5258_=_C5476( C5258 C5476 ) C5258_=_C5478( C5258 C5478 ) C5258_=_C5480( C5258 C5480 ) C5258_=_C5482( C5258 C5482 ) \nC5258_=_C5484( C5258 C5484 ) C5258_=_C5486( C5258 C5486 ) C5264_=_C5268( C5264 C5268 ) C5264_=_C5272( C5264 C5272 ) C5264_=_C5274( C5264 C5274 ) C5264_=_C5276( C5264 C5276 ) \nC5264_=_C5278( C5264 C5278 ) C5264_=_C5280( C5264 C5280 ) C5264_=_C5282( C5264 C5282 ) C5264_=_C5284( C5264 C5284 ) C5264_=_C5286( C5264 C5286 ) C5264_=_C5288( C5264 C5288 ) \nC5264_=_C5290( C5264 C5290 ) C5264_=_C5292( C5264 C5292 ) C5264_=_C5294( C5264 C5294 ) C5264_=_C5296( C5264 C5296 ) C5264_=_C5298( C5264 C5298 ) C5264_=_C5300( C5264 C5300 ) \nC5264_=_C5306( C5264 C5306 ) C5264_=_C5308( C5264 C5308 ) C5264_=_C5310( C5264 C5310 ) C5264_=_C5312( C5264 C5312 ) C5264_=_C5314( C5264 C5314 ) C5264_=_C5316( C5264 C5316 ) \nC5264_=_C5322( C5264 C5322 ) C5264_=_C5324( C5264 C5324 ) C5264_=_C5326( C5264 C5326 ) C5264_=_C5328( C5264 C5328 ) C5264_=_C5330( C5264 C5330 ) C5264_=_C5332( C5264 C5332 ) \nC5264_=_C5338( C5264 C5338 ) C5264_=_C5340( C5264 C5340 ) C5264_=_C5342( C5264 C5342 ) C5264_=_C5344( C5264 C5344 ) C5264_=_C5346( C5264 C5346 ) C5264_=_C5348( C5264 C5348 ) \nC5264_=_C5350( C5264 C5350 ) C5264_=_C5352( C5264 C5352 ) C5264_=_C5354( C5264 C5354 ) C5264_=_C5356( C5264 C5356 ) C5264_=_C5358( C5264 C5358 ) C5264_=_C5360( C5264 C5360 ) \nC5264_=_C5362( C5264 C5362 ) C5264_=_C5364( C5264 C5364 ) C5264_=_C5370( C5264 C5370 ) C5264_=_C5372( C5264 C5372 ) C5264_=_C5374( C5264 C5374 ) C5264_=_C5376( C5264 C5376 ) \nC5264_=_C5378( C5264 C5378 ) C5264_=_C5380( C5264 C5380 ) C5264_=_C5386( C5264 C5386 ) C5264_=_C5388( C5264 C5388 ) C5264_=_C5390( C5264 C5390 ) C5264_=_C5392( C5264 C5392 ) \nC5264_=_C5394( C5264 C5394 ) C5264_=_C5400( C5264 C5400 ) C5264_=_C5402( C5264 C5402 ) C5264_=_C5404( C5264 C5404 ) C5264_=_C5406( C5264 C5406 ) C5264_=_C5408( C5264 C5408 ) \nC5264_=_C5410( C5264 C5410 ) C5264_=_C5412( C5264 C5412 ) C5264_=_C5454( C5264 C5454 ) C5264_=_C5488( C5264 C5488 ) C5264_=_C5490( C5264 C5490 ) C5264_=_C5494( C5264 C5494 ) \nC5268_=_C5272( C5268 C5272 ) C5268_=_C5274( C5268 C5274 ) C5268_=_C5276( C5268 C5276 ) C5268_=_C5278( C5268 C5278 ) C5268_=_C5280( C5268 C5280 ) C5268_=_C5282( C5268 C5282 ) \nC5268_=_C5284( C5268 C5284 ) C5268_=_C5286( C5268 C5286 ) C5268_=_C5288( C5268 C5288 ) C5268_=_C5290( C5268 C5290 ) C5268_=_C5292( C5268 C5292 ) C5268_=_C5294( C5268 C5294 ) \nC5268_=_C5296( C5268 C5296 ) C5268_=_C5298( C5268 C5298 ) C5268_=_C5300( C5268 C5300 ) C5268_=_C5306( C5268 C5306 ) C5268_=_C5308( C5268 C5308 ) C5268_=_C5310( C5268 C5310 ) \nC5268_=_C5312( C5268 C5312 ) C5268_=_C5314( C5268 C5314 ) C5268_=_C5316( C5268 C5316 ) C5268_=_C5322( C5268 C5322 ) C5268_=_C5324( C5268 C5324 ) C5268_=_C5326( C5268 C5326 ) \nC5268_=_C5328( C5268 C5328 ) C5268_=_C5330( C5268 C5330 ) C5268_=_C5332( C5268 C5332 ) C5268_=_C5338( C5268 C5338 ) C5268_=_C5340( C5268 C5340 ) C5268_=_C5342( C5268 C5342 ) \nC5268_=_C5344( C5268 C5344 ) C5268_=_C5346( C5268 C5346 ) C5268_=_C5348( C5268 C5348 ) C5268_=_C5350( C5268 C5350 ) C5268_=_C5352( C5268 C5352 ) C5268_=_C5354( C5268 C5354 ) \nC5268_=_C5356( C5268 C5356 ) C5268_=_C5358( C5268 C5358 ) C5268_=_C5360( C5268 C5360 ) C5268_=_C5362( C5268 C5362 ) C5268_=_C5364( C5268 C5364 ) C5268_=_C5370( C5268 C5370 ) \nC5268_=_C5372( C5268 C5372 ) C5268_=_C5374( C5268 C5374 ) C5268_=_C5376( C5268 C5376 ) C5268_=_C5378( C5268 C5378 ) C5268_=_C5380( C5268 C5380 ) C5268_=_C5386( C5268 C5386 ) \nC5268_=_C5388( C5268 C5388 ) C5268_=_C5390( C5268 C5390 ) C5268_=_C5392( C5268 C5392 ) C5268_=_C5394( C5268 C5394 ) C5268_=_C5400( C5268 C5400 ) C5268_=_C5402( C5268 C5402 ) \nC5268_=_C5404( C5268 C5404 ) C5268_=_C5406( C5268 C5406 ) C5268_=_C5408( C5268 C5408 ) C5268_=_C5410( C5268 C5410 ) C5268_=_C5412( C5268 C5412 ) C5268_=_C5454( C5268 C5454 ) \nC5268_=_C5488( C5268 C5488 ) C5268_=_C5490( C5268 C5490 ) C5268_=_C5494( C5268 C5494 ) C5272_=_C5274( C5272 C5274 ) C5272_=_C5276( C5272 C5276 ) C5272_=_C5278( C5272 C5278 ) \nC5272_=_C5280( C5272 C5280 ) C5272_=_C5282( C5272 C5282 ) C5272_=_C5284( C5272 C5284 ) C5272_=_C5286( C5272 C5286 ) C5272_=_C5288( C5272 C5288 ) C5272_=_C5290( C5272 C5290 ) \nC5272_=_C5292( C5272 C5292 ) C5272_=_C5294( C5272 C5294 ) C5272_=_C5296( C5272 C5296 ) C5272_=_C5298( C5272 C5298 ) C5272_=_C5300( C5272 C5300 ) C5272_=_C5306( C5272 C5306 ) \nC5272_=_C5308( C5272 C5308 ) C5272_=_C5310( C5272 C5310 ) C5272_=_C5312( C5272 C5312 ) C5272_=_C5314( C5272 C5314 ) C5272_=_C5316( C5272 C5316 ) C5272_=_C5322( C5272 C5322 ) \nC5272_=_C5324( C5272 C5324 ) C5272_=_C5326( C5272 C5326 ) C5272_=_C5328( C5272 C5328 ) C5272_=_C5330( C5272 C5330 ) C5272_=_C5332( C5272 C5332 ) C5272_=_C5338( C5272 C5338 ) \nC5272_=_C5340( C5272 C5340 ) C5272_=_C5342( C5272 C5342 ) C5272_=_C5344( C5272 C5344 ) C5272_=_C5346( C5272 C5346 ) C5272_=_C5348( C5272 C5348 ) C5272_=_C5350( C5272 C5350 ) \nC5272_=_C5352( C5272 C5352 ) C5272_=_C5354( C5272 C5354 ) C5272_=_C5356( C5272 C5356 ) C5272_=_C5358( C5272 C5358 ) C5272_=_C5360( C5272 C5360 ) C5272_=_C5362( C5272 C5362 ) \nC5272_=_C5364( C5272 C5364 ) C5272_=_C5370( C5272 C5370 ) C5272_=_C5372( C5272 C5372 ) C5272_=_C5374( C5272 C5374 ) C5272_=_C5376( C5272 C5376 ) C5272_=_C5378( C5272 C5378 ) \nC5272_=_C5380( C5272 C5380 ) C5272_=_C5386( C5272 C5386 ) C5272_=_C5388( C5272 C5388 ) C5272_=_C5390( C5272 C5390 ) C5272_=_C5392( C5272 C5392 ) C5272_=_C5394( C5272 C5394 ) \nC5272_=_C5400( C5272 C5400 ) C5272_=_C5402( C5272 C5402 ) C5272_=_C5404( C5272 C5404 ) C5272_=_C5406( C5272 C5406 ) C5272_=_C5408( C5272 C5408 ) C5272_=_C5410( C5272 C5410 ) \nC5272_=_C5412( C5272 C5412 ) C5272_=_C5454( C5272 C5454 ) C5272_=_C5488( C5272 C5488 ) C5272_=_C5490( C5272 C5490 ) C5272_=_C5494( C5272 C5494 ) C5274_=_C5276( C5274 C5276 ) \nC5274_=_C5278( C5274 C5278 ) C5274_=_C5280( C5274 C5280 ) C5274_=_C5282( C5274 C5282 ) C5274_=_C5284( C5274 C5284 ) C5274_=_C5286( C5274 C5286 ) C5274_=_C5288( C5274 C5288 ) \nC5274_=_C5290( C5274 C5290 ) C5274_=_C5292( C5274 C5292 ) C5274_=_C5294( C5274 C5294 ) C5274_=_C5296( C5274 C5296 ) C5274_=_C5298( C5274 C5298 ) C5274_=_C5300( C5274 C5300 ) \nC5274_=_C5306( C5274 C5306 ) C5274_=_C5308( C5274 C5308 ) C5274_=_C5310( C5274 C5310 ) C5274_=_C5312( C5274 C5312 ) C5274_=_C5314( C5274 C5314 ) C5274_=_C5316( C5274 C5316 ) \nC5274_=_C5322( C5274 C5322 ) C5274_=_C5324( C5274 C5324 ) C5274_=_C5326( C5274 C5326 ) C5274_=_C5328( C5274 C5328 ) C5274_=_C5330( C5274 C5330 ) C5274_=_C5332( C5274 C5332 ) \nC5274_=_C5338( C5274 C5338 ) C5274_=_C5340( C5274 C5340 ) C5274_=_C5342( C5274 C5342 ) C5274_=_C5344( C5274 C5344 ) C5274_=_C5346( C5274 C5346 ) C5274_=_C5348( C5274 C5348 ) \nC5274_=_C5350( C5274 C5350 ) C5274_=_C5352( C5274 C5352 ) C5274_=_C5354( C5274 C5354 ) C5274_=_C5356( C5274 C5356 ) C5274_=_C5358( C5274 C5358 ) C5274_=_C5360( C5274 C5360 ) \nC5274_=_C5362( C5274 C5362 ) C5274_=_C5364( C5274 C5364 ) C5274_=_C5370( C5274 C5370 ) C5274_=_C5372( C5274 C5372 ) C5274_=_C5374( C5274 C5374 ) C5274_=_C5376( C5274 C5376 ) \nC5274_=_C5378( C5274 C5378 ) C5274_=_C5380( C5274 C5380 ) C5274_=_C5386( C5274 C5386 ) C5274_=_C5388( C5274 C5388 ) C5274_=_C5390( C5274 C5390 ) C5274_=_C5392( C5274 C5392 ) \nC5274_=_C5394( C5274 C5394 ) C5274_=_C5400( C5274 C5400 ) C5274_=_C5402( C5274 C5402 ) C5274_=_C5404( C5274 C5404 ) C5274_=_C5406( C5274 C5406 ) C5274_=_C5408( C5274 C5408 ) \nC5274_=_C5410( C5274 C5410 ) C5274_=_C5412( C5274 C5412 ) C5274_=_C5454( C5274 C5454 ) C5274_=_C5488( C5274 C5488 ) C5274_=_C5490( C5274 C5490 ) C5274_=_C5494( C5274 C5494 ) \nC5276_=_C5278( C5276 C5278 ) C5276_=_C5280( C5276 C5280 ) C5276_=_C5282( C5276 C5282 ) C5276_=_C5284( C5276 C5284 ) C5276_=_C5286( C5276 C5286 ) C5276_=_C5288( C5276 C5288 ) \nC5276_=_C5290( C5276 C5290 ) C5276_=_C5292( C5276 C5292 ) C5276_=_C5294( C5276 C5294 ) C5276_=_C5296( C5276 C5296 ) C5276_=_C5298( C5276 C5298 ) C5276_=_C5300( C5276 C5300 ) \nC5276_=_C5306( C5276 C5306 ) C5276_=_C5308( C5276 C5308 ) C5276_=_C5310( C5276 C5310 ) C5276_=_C5312( C5276 C5312 ) C5276_=_C5314(</w:t>
      </w:r>
    </w:p>
    <w:p>
      <w:pPr>
        <w:pStyle w:val="PreformattedText"/>
        <w:bidi w:val="0"/>
        <w:spacing w:before="0" w:after="0"/>
        <w:jc w:val="left"/>
        <w:rPr/>
      </w:pPr>
      <w:r>
        <w:rPr/>
        <w:t xml:space="preserve"> </w:t>
      </w:r>
      <w:r>
        <w:rPr/>
        <w:t>C5276 C5314 ) C5276_=_C5316( C5276 C5316 ) \nC5276_=_C5322( C5276 C5322 ) C5276_=_C5324( C5276 C5324 ) C5276_=_C5326( C5276 C5326 ) C5276_=_C5328( C5276 C5328 ) C5276_=_C5330( C5276 C5330 ) C5276_=_C5332( C5276 C5332 ) \nC5276_=_C5338( C5276 C5338 ) C5276_=_C5340( C5276 C5340 ) C5276_=_C5342( C5276 C5342 ) C5276_=_C5344( C5276 C5344 ) C5276_=_C5346( C5276 C5346 ) C5276_=_C5348( C5276 C5348 ) \nC5276_=_C5350( C5276 C5350 ) C5276_=_C5352( C5276 C5352 ) C5276_=_C5354( C5276 C5354 ) C5276_=_C5356( C5276 C5356 ) C5276_=_C5358( C5276 C5358 ) C5276_=_C5360( C5276 C5360 ) \nC5276_=_C5362( C5276 C5362 ) C5276_=_C5364( C5276 C5364 ) C5276_=_C5370( C5276 C5370 ) C5276_=_C5372( C5276 C5372 ) C5276_=_C5374( C5276 C5374 ) C5276_=_C5376( C5276 C5376 ) \nC5276_=_C5378( C5276 C5378 ) C5276_=_C5380( C5276 C5380 ) C5276_=_C5386( C5276 C5386 ) C5276_=_C5388( C5276 C5388 ) C5276_=_C5390( C5276 C5390 ) C5276_=_C5392( C5276 C5392 ) \nC5276_=_C5394( C5276 C5394 ) C5276_=_C5400( C5276 C5400 ) C5276_=_C5402( C5276 C5402 ) C5276_=_C5404( C5276 C5404 ) C5276_=_C5406( C5276 C5406 ) C5276_=_C5408( C5276 C5408 ) \nC5276_=_C5410( C5276 C5410 ) C5276_=_C5412( C5276 C5412 ) C5276_=_C5454( C5276 C5454 ) C5276_=_C5488( C5276 C5488 ) C5276_=_C5490( C5276 C5490 ) C5276_=_C5494( C5276 C5494 ) \nC5278_=_C5280( C5278 C5280 ) C5278_=_C5282( C5278 C5282 ) C5278_=_C5284( C5278 C5284 ) C5278_=_C5286( C5278 C5286 ) C5278_=_C5288( C5278 C5288 ) C5278_=_C5290( C5278 C5290 ) \nC5278_=_C5292( C5278 C5292 ) C5278_=_C5294( C5278 C5294 ) C5278_=_C5296( C5278 C5296 ) C5278_=_C5298( C5278 C5298 ) C5278_=_C5300( C5278 C5300 ) C5278_=_C5306( C5278 C5306 ) \nC5278_=_C5308( C5278 C5308 ) C5278_=_C5310( C5278 C5310 ) C5278_=_C5312( C5278 C5312 ) C5278_=_C5314( C5278 C5314 ) C5278_=_C5316( C5278 C5316 ) C5278_=_C5322( C5278 C5322 ) \nC5278_=_C5324( C5278 C5324 ) C5278_=_C5326( C5278 C5326 ) C5278_=_C5328( C5278 C5328 ) C5278_=_C5330( C5278 C5330 ) C5278_=_C5332( C5278 C5332 ) C5278_=_C5338( C5278 C5338 ) \nC5278_=_C5340( C5278 C5340 ) C5278_=_C5342( C5278 C5342 ) C5278_=_C5344( C5278 C5344 ) C5278_=_C5346( C5278 C5346 ) C5278_=_C5348( C5278 C5348 ) C5278_=_C5350( C5278 C5350 ) \nC5278_=_C5352( C5278 C5352 ) C5278_=_C5354( C5278 C5354 ) C5278_=_C5356( C5278 C5356 ) C5278_=_C5358( C5278 C5358 ) C5278_=_C5360( C5278 C5360 ) C5278_=_C5362( C5278 C5362 ) \nC5278_=_C5364( C5278 C5364 ) C5278_=_C5370( C5278 C5370 ) C5278_=_C5372( C5278 C5372 ) C5278_=_C5374( C5278 C5374 ) C5278_=_C5376( C5278 C5376 ) C5278_=_C5378( C5278 C5378 ) \nC5278_=_C5380( C5278 C5380 ) C5278_=_C5386( C5278 C5386 ) C5278_=_C5388( C5278 C5388 ) C5278_=_C5390( C5278 C5390 ) C5278_=_C5392( C5278 C5392 ) C5278_=_C5394( C5278 C5394 ) \nC5278_=_C5400( C5278 C5400 ) C5278_=_C5402( C5278 C5402 ) C5278_=_C5404( C5278 C5404 ) C5278_=_C5406( C5278 C5406 ) C5278_=_C5408( C5278 C5408 ) C5278_=_C5410( C5278 C5410 ) \nC5278_=_C5412( C5278 C5412 ) C5278_=_C5454( C5278 C5454 ) C5278_=_C5488( C5278 C5488 ) C5278_=_C5490( C5278 C5490 ) C5278_=_C5494( C5278 C5494 ) C5280_=_C5282( C5280 C5282 ) \nC5280_=_C5284( C5280 C5284 ) C5280_=_C5286( C5280 C5286 ) C5280_=_C5288( C5280 C5288 ) C5280_=_C5290( C5280 C5290 ) C5280_=_C5292( C5280 C5292 ) C5280_=_C5294( C5280 C5294 ) \nC5280_=_C5296( C5280 C5296 ) C5280_=_C5298( C5280 C5298 ) C5280_=_C5300( C5280 C5300 ) C5280_=_C5306( C5280 C5306 ) C5280_=_C5308( C5280 C5308 ) C5280_=_C5310( C5280 C5310 ) \nC5280_=_C5312( C5280 C5312 ) C5280_=_C5314( C5280 C5314 ) C5280_=_C5316( C5280 C5316 ) C5280_=_C5322( C5280 C5322 ) C5280_=_C5324( C5280 C5324 ) C5280_=_C5326( C5280 C5326 ) \nC5280_=_C5328( C5280 C5328 ) C5280_=_C5330( C5280 C5330 ) C5280_=_C5332( C5280 C5332 ) C5280_=_C5338( C5280 C5338 ) C5280_=_C5340( C5280 C5340 ) C5280_=_C5342( C5280 C5342 ) \nC5280_=_C5344( C5280 C5344 ) C5280_=_C5346( C5280 C5346 ) C5280_=_C5348( C5280 C5348 ) C5280_=_C5350( C5280 C5350 ) C5280_=_C5352( C5280 C5352 ) C5280_=_C5354( C5280 C5354 ) \nC5280_=_C5356( C5280 C5356 ) C5280_=_C5358( C5280 C5358 ) C5280_=_C5360( C5280 C5360 ) C5280_=_C5362( C5280 C5362 ) C5280_=_C5364( C5280 C5364 ) C5280_=_C5370( C5280 C5370 ) \nC5280_=_C5372( C5280 C5372 ) C5280_=_C5374( C5280 C5374 ) C5280_=_C5376( C5280 C5376 ) C5280_=_C5378( C5280 C5378 ) C5280_=_C5380( C5280 C5380 ) C5280_=_C5386( C5280 C5386 ) \nC5280_=_C5388( C5280 C5388 ) C5280_=_C5390( C5280 C5390 ) C5280_=_C5392( C5280 C5392 ) C5280_=_C5394( C5280 C5394 ) C5280_=_C5400( C5280 C5400 ) C5280_=_C5402( C5280 C5402 ) \nC5280_=_C5404( C5280 C5404 ) C5280_=_C5406( C5280 C5406 ) C5280_=_C5408( C5280 C5408 ) C5280_=_C5410( C5280 C5410 ) C5280_=_C5412( C5280 C5412 ) C5280_=_C5454( C5280 C5454 ) \nC5280_=_C5488( C5280 C5488 ) C5280_=_C5490( C5280 C5490 ) C5280_=_C5494( C5280 C5494 ) C5282_=_C5284( C5282 C5284 ) C5282_=_C5286( C5282 C5286 ) C5282_=_C5288( C5282 C5288 ) \nC5282_=_C5290( C5282 C5290 ) C5282_=_C5292( C5282 C5292 ) C5282_=_C5294( C5282 C5294 ) C5282_=_C5296( C5282 C5296 ) C5282_=_C5298( C5282 C5298 ) C5282_=_C5300( C5282 C5300 ) \nC5282_=_C5306( C5282 C5306 ) C5282_=_C5308( C5282 C5308 ) C5282_=_C5310( C5282 C5310 ) C5282_=_C5312( C5282 C5312 ) C5282_=_C5314( C5282 C5314 ) C5282_=_C5316( C5282 C5316 ) \nC5282_=_C5322( C5282 C5322 ) C5282_=_C5324( C5282 C5324 ) C5282_=_C5326( C5282 C5326 ) C5282_=_C5328( C5282 C5328 ) C5282_=_C5330( C5282 C5330 ) C5282_=_C5332( C5282 C5332 ) \nC5282_=_C5338( C5282 C5338 ) C5282_=_C5340( C5282 C5340 ) C5282_=_C5342( C5282 C5342 ) C5282_=_C5344( C5282 C5344 ) C5282_=_C5346( C5282 C5346 ) C5282_=_C5348( C5282 C5348 ) \nC5282_=_C5350( C5282 C5350 ) C5282_=_C5352( C5282 C5352 ) C5282_=_C5354( C5282 C5354 ) C5282_=_C5356( C5282 C5356 ) C5282_=_C5358( C5282 C5358 ) C5282_=_C5360( C5282 C5360 ) \nC5282_=_C5362( C5282 C5362 ) C5282_=_C5364( C5282 C5364 ) C5282_=_C5370( C5282 C5370 ) C5282_=_C5372( C5282 C5372 ) C5282_=_C5374( C5282 C5374 ) C5282_=_C5376( C5282 C5376 ) \nC5282_=_C5378( C5282 C5378 ) C5282_=_C5380( C5282 C5380 ) C5282_=_C5386( C5282 C5386 ) C5282_=_C5388( C5282 C5388 ) C5282_=_C5390( C5282 C5390 ) C5282_=_C5392( C5282 C5392 ) \nC5282_=_C5394( C5282 C5394 ) C5282_=_C5400( C5282 C5400 ) C5282_=_C5402( C5282 C5402 ) C5282_=_C5404( C5282 C5404 ) C5282_=_C5406( C5282 C5406 ) C5282_=_C5408( C5282 C5408 ) \nC5282_=_C5410( C5282 C5410 ) C5282_=_C5412( C5282 C5412 ) C5282_=_C5454( C5282 C5454 ) C5282_=_C5488( C5282 C5488 ) C5282_=_C5490( C5282 C5490 ) C5282_=_C5494( C5282 C5494 ) \nC5284_=_C5286( C5284 C5286 ) C5284_=_C5288( C5284 C5288 ) C5284_=_C5290( C5284 C5290 ) C5284_=_C5292( C5284 C5292 ) C5284_=_C5294( C5284 C5294 ) C5284_=_C5296( C5284 C5296 ) \nC5284_=_C5298( C5284 C5298 ) C5284_=_C5300( C5284 C5300 ) C5284_=_C5306( C5284 C5306 ) C5284_=_C5308( C5284 C5308 ) C5284_=_C5310( C5284 C5310 ) C5284_=_C5312( C5284 C5312 ) \nC5284_=_C5314( C5284 C5314 ) C5284_=_C5316( C5284 C5316 ) C5284_=_C5322( C5284 C5322 ) C5284_=_C5324( C5284 C5324 ) C5284_=_C5326( C5284 C5326 ) C5284_=_C5328( C5284 C5328 ) \nC5284_=_C5330( C5284 C5330 ) C5284_=_C5332( C5284 C5332 ) C5284_=_C5338( C5284 C5338 ) C5284_=_C5340( C5284 C5340 ) C5284_=_C5342( C5284 C5342 ) C5284_=_C5344( C5284 C5344 ) \nC5284_=_C5346( C5284 C5346 ) C5284_=_C5348( C5284 C5348 ) C5284_=_C5350( C5284 C5350 ) C5284_=_C5352( C5284 C5352 ) C5284_=_C5354( C5284 C5354 ) C5284_=_C5356( C5284 C5356 ) \nC5284_=_C5358( C5284 C5358 ) C5284_=_C5360( C5284 C5360 ) C5284_=_C5362( C5284 C5362 ) C5284_=_C5364( C5284 C5364 ) C5284_=_C5370( C5284 C5370 ) C5284_=_C5372( C5284 C5372 ) \nC5284_=_C5374( C5284 C5374 ) C5284_=_C5376( C5284 C5376 ) C5284_=_C5378( C5284 C5378 ) C5284_=_C5380( C5284 C5380 ) C5284_=_C5386( C5284 C5386 ) C5284_=_C5388( C5284 C5388 ) \nC5284_=_C5390( C5284 C5390 ) C5284_=_C5392( C5284 C5392 ) C5284_=_C5394( C5284 C5394 ) C5284_=_C5400( C5284 C5400 ) C5284_=_C5402( C5284 C5402 ) C5284_=_C5404( C5284 C5404 ) \nC5284_=_C5406( C5284 C5406 ) C5284_=_C5408( C5284 C5408 ) C5284_=_C5410( C5284 C5410 ) C5284_=_C5412( C5284 C5412 ) C5284_=_C5454( C5284 C5454 ) C5284_=_C5488( C5284 C5488 ) \nC5284_=_C5490( C5284 C5490 ) C5284_=_C5494( C5284 C5494 ) C5286_=_C5288( C5286 C5288 ) C5286_=_C5290( C5286 C5290 ) C5286_=_C5292( C5286 C5292 ) C5286_=_C5294( C5286 C5294 ) \nC5286_=_C5296( C5286 C5296 ) C5286_=_C5298( C5286 C5298 ) C5286_=_C5300( C5286 C5300 ) C5286_=_C5306( C5286 C5306 ) C5286_=_C5308( C5286 C5308 ) C5286_=_C5310( C5286 C5310 ) \nC5286_=_C5312( C5286 C5312 ) C5286_=_C5314( C5286 C5314 ) C5286_=_C5316( C5286 C5316 ) C5286_=_C5322( C5286 C5322 ) C5286_=_C5324( C5286 C5324 ) C5286_=_C5326( C5286 C5326 ) \nC5286_=_C5328( C5286 C5328 ) C5286_=_C5330( C5286 C5330 ) C5286_=_C5332( C5286 C5332 ) C5286_=_C5338( C5286 C5338 ) C5286_=_C5340( C5286 C5340 ) C5286_=_C5342( C5286 C5342 ) \nC5286_=_C5344( C5286 C5344 ) C5286_=_C5346( C5286 C5346 ) C5286_=_C5348( C5286 C5348 ) C5286_=_C5350( C5286 C5350 ) C5286_=_C5352( C5286 C5352 ) C5286_=_C5354( C5286 C5354 ) \nC5286_=_C5356( C5286 C5356 ) C5286_=_C5358( C5286 C5358 ) C5286_=_C5360( C5286 C5360 ) C5286_=_C5362( C5286 C5362 ) C5286_=_C5364( C5286 C5364 ) C5286_=_C5370( C5286 C5370 ) \nC5286_=_C5372( C5286 C5372 ) C5286_=_C5374( C5286 C5374 ) C5286_=_C5376( C5286 C5376 ) C5286_=_C5378( C5286 C5378 ) C5286_=_C5380( C5286 C5380 ) C5286_=_C5386( C5286 C5386 ) \nC5286_=_C5388( C5286 C5388 ) C5286_=_C5390( C5286 C5390 ) C5286_=_C5392( C5286 C5392 ) C5286_=_C5394( C5286 C5394 ) C5286_=_C5400( C5286 C5400 ) C5286_=_C5402( C5286 C5402 ) \nC5286_=_C5404( C5286 C5404 ) C5286_=_C5406( C5286 C5406 ) C5286_=_C5408( C5286 C5408 ) C5286_=_C5410( C5286 C5410 ) C5286_=_C5412( C5286 C5412 ) C5286_=_C5454( C5286 C5454 ) \nC5286_=_C5488( C5286 C5488 ) C5286_=_C5490( C5286 C5490 ) C5286_=_C5494( C5286 C5494 ) C5288_=_C5290( C5288 C5290 ) C5288_=_C5292( C5288 C5292 ) C5288_=_C5294( C5288 C5294 ) \nC5288_=_C5296( C5288 C5296 ) C5288_=_C5298( C5288 C5298 ) C5288_=_C5300( C5288 C5300 ) C5288_=_C5306( C5288 C5306 ) C5288_=_C5308( C5288 C5308 ) C5288_=_C5310( C5288 C5310 ) \nC5288_=_C5312(</w:t>
      </w:r>
    </w:p>
    <w:p>
      <w:pPr>
        <w:pStyle w:val="PreformattedText"/>
        <w:bidi w:val="0"/>
        <w:spacing w:before="0" w:after="0"/>
        <w:jc w:val="left"/>
        <w:rPr/>
      </w:pPr>
      <w:r>
        <w:rPr/>
        <w:t xml:space="preserve"> </w:t>
      </w:r>
      <w:r>
        <w:rPr/>
        <w:t>C5288 C5312 ) C5288_=_C5314( C5288 C5314 ) C5288_=_C5316( C5288 C5316 ) C5288_=_C5322( C5288 C5322 ) C5288_=_C5324( C5288 C5324 ) C5288_=_C5326( C5288 C5326 ) \nC5288_=_C5328( C5288 C5328 ) C5288_=_C5330( C5288 C5330 ) C5288_=_C5332( C5288 C5332 ) C5288_=_C5338( C5288 C5338 ) C5288_=_C5340( C5288 C5340 ) C5288_=_C5342( C5288 C5342 ) \nC5288_=_C5344( C5288 C5344 ) C5288_=_C5346( C5288 C5346 ) C5288_=_C5348( C5288 C5348 ) C5288_=_C5350( C5288 C5350 ) C5288_=_C5352( C5288 C5352 ) C5288_=_C5354( C5288 C5354 ) \nC5288_=_C5356( C5288 C5356 ) C5288_=_C5358( C5288 C5358 ) C5288_=_C5360( C5288 C5360 ) C5288_=_C5362( C5288 C5362 ) C5288_=_C5364( C5288 C5364 ) C5288_=_C5370( C5288 C5370 ) \nC5288_=_C5372( C5288 C5372 ) C5288_=_C5374( C5288 C5374 ) C5288_=_C5376( C5288 C5376 ) C5288_=_C5378( C5288 C5378 ) C5288_=_C5380( C5288 C5380 ) C5288_=_C5386( C5288 C5386 ) \nC5288_=_C5388( C5288 C5388 ) C5288_=_C5390( C5288 C5390 ) C5288_=_C5392( C5288 C5392 ) C5288_=_C5394( C5288 C5394 ) C5288_=_C5400( C5288 C5400 ) C5288_=_C5402( C5288 C5402 ) \nC5288_=_C5404( C5288 C5404 ) C5288_=_C5406( C5288 C5406 ) C5288_=_C5408( C5288 C5408 ) C5288_=_C5410( C5288 C5410 ) C5288_=_C5412( C5288 C5412 ) C5288_=_C5454( C5288 C5454 ) \nC5288_=_C5488( C5288 C5488 ) C5288_=_C5490( C5288 C5490 ) C5288_=_C5494( C5288 C5494 ) C5290_=_C5292( C5290 C5292 ) C5290_=_C5294( C5290 C5294 ) C5290_=_C5296( C5290 C5296 ) \nC5290_=_C5298( C5290 C5298 ) C5290_=_C5300( C5290 C5300 ) C5290_=_C5306( C5290 C5306 ) C5290_=_C5308( C5290 C5308 ) C5290_=_C5310( C5290 C5310 ) C5290_=_C5312( C5290 C5312 ) \nC5290_=_C5314( C5290 C5314 ) C5290_=_C5316( C5290 C5316 ) C5290_=_C5322( C5290 C5322 ) C5290_=_C5324( C5290 C5324 ) C5290_=_C5326( C5290 C5326 ) C5290_=_C5328( C5290 C5328 ) \nC5290_=_C5330( C5290 C5330 ) C5290_=_C5332( C5290 C5332 ) C5290_=_C5338( C5290 C5338 ) C5290_=_C5340( C5290 C5340 ) C5290_=_C5342( C5290 C5342 ) C5290_=_C5344( C5290 C5344 ) \nC5290_=_C5346( C5290 C5346 ) C5290_=_C5348( C5290 C5348 ) C5290_=_C5350( C5290 C5350 ) C5290_=_C5352( C5290 C5352 ) C5290_=_C5354( C5290 C5354 ) C5290_=_C5356( C5290 C5356 ) \nC5290_=_C5358( C5290 C5358 ) C5290_=_C5360( C5290 C5360 ) C5290_=_C5362( C5290 C5362 ) C5290_=_C5364( C5290 C5364 ) C5290_=_C5370( C5290 C5370 ) C5290_=_C5372( C5290 C5372 ) \nC5290_=_C5374( C5290 C5374 ) C5290_=_C5376( C5290 C5376 ) C5290_=_C5378( C5290 C5378 ) C5290_=_C5380( C5290 C5380 ) C5290_=_C5386( C5290 C5386 ) C5290_=_C5388( C5290 C5388 ) \nC5290_=_C5390( C5290 C5390 ) C5290_=_C5392( C5290 C5392 ) C5290_=_C5394( C5290 C5394 ) C5290_=_C5400( C5290 C5400 ) C5290_=_C5402( C5290 C5402 ) C5290_=_C5404( C5290 C5404 ) \nC5290_=_C5406( C5290 C5406 ) C5290_=_C5408( C5290 C5408 ) C5290_=_C5410( C5290 C5410 ) C5290_=_C5412( C5290 C5412 ) C5290_=_C5456( C5290 C5456 ) C5290_=_C5458( C5290 C5458 ) \nC5290_=_C5488( C5290 C5488 ) C5290_=_C5496( C5290 C5496 ) C5290_=_C5498( C5290 C5498 ) C5290_=_C5504( C5290 C5504 ) C5290_=_C5506( C5290 C5506 ) C5290_=_C5512( C5290 C5512 ) \nC5290_=_C5514( C5290 C5514 ) C5292_=_C5294( C5292 C5294 ) C5292_=_C5296( C5292 C5296 ) C5292_=_C5298( C5292 C5298 ) C5292_=_C5300( C5292 C5300 ) C5292_=_C5306( C5292 C5306 ) \nC5292_=_C5308( C5292 C5308 ) C5292_=_C5310( C5292 C5310 ) C5292_=_C5312( C5292 C5312 ) C5292_=_C5314( C5292 C5314 ) C5292_=_C5316( C5292 C5316 ) C5292_=_C5322( C5292 C5322 ) \nC5292_=_C5324( C5292 C5324 ) C5292_=_C5326( C5292 C5326 ) C5292_=_C5328( C5292 C5328 ) C5292_=_C5330( C5292 C5330 ) C5292_=_C5332( C5292 C5332 ) C5292_=_C5338( C5292 C5338 ) \nC5292_=_C5340( C5292 C5340 ) C5292_=_C5342( C5292 C5342 ) C5292_=_C5344( C5292 C5344 ) C5292_=_C5346( C5292 C5346 ) C5292_=_C5348( C5292 C5348 ) C5292_=_C5350( C5292 C5350 ) \nC5292_=_C5352( C5292 C5352 ) C5292_=_C5354( C5292 C5354 ) C5292_=_C5356( C5292 C5356 ) C5292_=_C5358( C5292 C5358 ) C5292_=_C5360( C5292 C5360 ) C5292_=_C5362( C5292 C5362 ) \nC5292_=_C5364( C5292 C5364 ) C5292_=_C5370( C5292 C5370 ) C5292_=_C5372( C5292 C5372 ) C5292_=_C5374( C5292 C5374 ) C5292_=_C5376( C5292 C5376 ) C5292_=_C5378( C5292 C5378 ) \nC5292_=_C5380( C5292 C5380 ) C5292_=_C5386( C5292 C5386 ) C5292_=_C5388( C5292 C5388 ) C5292_=_C5390( C5292 C5390 ) C5292_=_C5392( C5292 C5392 ) C5292_=_C5394( C5292 C5394 ) \nC5292_=_C5400( C5292 C5400 ) C5292_=_C5402( C5292 C5402 ) C5292_=_C5404( C5292 C5404 ) C5292_=_C5406( C5292 C5406 ) C5292_=_C5408( C5292 C5408 ) C5292_=_C5410( C5292 C5410 ) \nC5292_=_C5412( C5292 C5412 ) C5292_=_C5456( C5292 C5456 ) C5292_=_C5458( C5292 C5458 ) C5292_=_C5488( C5292 C5488 ) C5292_=_C5496( C5292 C5496 ) C5292_=_C5498( C5292 C5498 ) \nC5292_=_C5504( C5292 C5504 ) C5292_=_C5506( C5292 C5506 ) C5292_=_C5512( C5292 C5512 ) C5292_=_C5514( C5292 C5514 ) C5294_=_C5296( C5294 C5296 ) C5294_=_C5298( C5294 C5298 ) \nC5294_=_C5300( C5294 C5300 ) C5294_=_C5306( C5294 C5306 ) C5294_=_C5308( C5294 C5308 ) C5294_=_C5310( C5294 C5310 ) C5294_=_C5312( C5294 C5312 ) C5294_=_C5314( C5294 C5314 ) \nC5294_=_C5316( C5294 C5316 ) C5294_=_C5322( C5294 C5322 ) C5294_=_C5324( C5294 C5324 ) C5294_=_C5326( C5294 C5326 ) C5294_=_C5328( C5294 C5328 ) C5294_=_C5330( C5294 C5330 ) \nC5294_=_C5332( C5294 C5332 ) C5294_=_C5338( C5294 C5338 ) C5294_=_C5340( C5294 C5340 ) C5294_=_C5342( C5294 C5342 ) C5294_=_C5344( C5294 C5344 ) C5294_=_C5346( C5294 C5346 ) \nC5294_=_C5348( C5294 C5348 ) C5294_=_C5350( C5294 C5350 ) C5294_=_C5352( C5294 C5352 ) C5294_=_C5354( C5294 C5354 ) C5294_=_C5356( C5294 C5356 ) C5294_=_C5358( C5294 C5358 ) \nC5294_=_C5360( C5294 C5360 ) C5294_=_C5362( C5294 C5362 ) C5294_=_C5364( C5294 C5364 ) C5294_=_C5370( C5294 C5370 ) C5294_=_C5372( C5294 C5372 ) C5294_=_C5374( C5294 C5374 ) \nC5294_=_C5376( C5294 C5376 ) C5294_=_C5378( C5294 C5378 ) C5294_=_C5380( C5294 C5380 ) C5294_=_C5386( C5294 C5386 ) C5294_=_C5388( C5294 C5388 ) C5294_=_C5390( C5294 C5390 ) \nC5294_=_C5392( C5294 C5392 ) C5294_=_C5394( C5294 C5394 ) C5294_=_C5400( C5294 C5400 ) C5294_=_C5402( C5294 C5402 ) C5294_=_C5404( C5294 C5404 ) C5294_=_C5406( C5294 C5406 ) \nC5294_=_C5408( C5294 C5408 ) C5294_=_C5410( C5294 C5410 ) C5294_=_C5412( C5294 C5412 ) C5294_=_C5456( C5294 C5456 ) C5294_=_C5458( C5294 C5458 ) C5294_=_C5488( C5294 C5488 ) \nC5294_=_C5496( C5294 C5496 ) C5294_=_C5498( C5294 C5498 ) C5294_=_C5504( C5294 C5504 ) C5294_=_C5506( C5294 C5506 ) C5294_=_C5512( C5294 C5512 ) C5294_=_C5514( C5294 C5514 ) \nC5296_=_C5298( C5296 C5298 ) C5296_=_C5300( C5296 C5300 ) C5296_=_C5306( C5296 C5306 ) C5296_=_C5308( C5296 C5308 ) C5296_=_C5310( C5296 C5310 ) C5296_=_C5312( C5296 C5312 ) \nC5296_=_C5314( C5296 C5314 ) C5296_=_C5316( C5296 C5316 ) C5296_=_C5322( C5296 C5322 ) C5296_=_C5324( C5296 C5324 ) C5296_=_C5326( C5296 C5326 ) C5296_=_C5328( C5296 C5328 ) \nC5296_=_C5330( C5296 C5330 ) C5296_=_C5332( C5296 C5332 ) C5296_=_C5338( C5296 C5338 ) C5296_=_C5340( C5296 C5340 ) C5296_=_C5342( C5296 C5342 ) C5296_=_C5344( C5296 C5344 ) \nC5296_=_C5346( C5296 C5346 ) C5296_=_C5348( C5296 C5348 ) C5296_=_C5350( C5296 C5350 ) C5296_=_C5352( C5296 C5352 ) C5296_=_C5354( C5296 C5354 ) C5296_=_C5356( C5296 C5356 ) \nC5296_=_C5358( C5296 C5358 ) C5296_=_C5360( C5296 C5360 ) C5296_=_C5362( C5296 C5362 ) C5296_=_C5364( C5296 C5364 ) C5296_=_C5370( C5296 C5370 ) C5296_=_C5372( C5296 C5372 ) \nC5296_=_C5374( C5296 C5374 ) C5296_=_C5376( C5296 C5376 ) C5296_=_C5378( C5296 C5378 ) C5296_=_C5380( C5296 C5380 ) C5296_=_C5386( C5296 C5386 ) C5296_=_C5388( C5296 C5388 ) \nC5296_=_C5390( C5296 C5390 ) C5296_=_C5392( C5296 C5392 ) C5296_=_C5394( C5296 C5394 ) C5296_=_C5400( C5296 C5400 ) C5296_=_C5402( C5296 C5402 ) C5296_=_C5404( C5296 C5404 ) \nC5296_=_C5406( C5296 C5406 ) C5296_=_C5408( C5296 C5408 ) C5296_=_C5410( C5296 C5410 ) C5296_=_C5412( C5296 C5412 ) C5296_=_C5456( C5296 C5456 ) C5296_=_C5458( C5296 C5458 ) \nC5296_=_C5488( C5296 C5488 ) C5296_=_C5496( C5296 C5496 ) C5296_=_C5498( C5296 C5498 ) C5296_=_C5504( C5296 C5504 ) C5296_=_C5506( C5296 C5506 ) C5296_=_C5512( C5296 C5512 ) \nC5296_=_C5514( C5296 C5514 ) C5298_=_C5300( C5298 C5300 ) C5298_=_C5306( C5298 C5306 ) C5298_=_C5308( C5298 C5308 ) C5298_=_C5310( C5298 C5310 ) C5298_=_C5312( C5298 C5312 ) \nC5298_=_C5314( C5298 C5314 ) C5298_=_C5316( C5298 C5316 ) C5298_=_C5322( C5298 C5322 ) C5298_=_C5324( C5298 C5324 ) C5298_=_C5326( C5298 C5326 ) C5298_=_C5328( C5298 C5328 ) \nC5298_=_C5330( C5298 C5330 ) C5298_=_C5332( C5298 C5332 ) C5298_=_C5338( C5298 C5338 ) C5298_=_C5340( C5298 C5340 ) C5298_=_C5342( C5298 C5342 ) C5298_=_C5344( C5298 C5344 ) \nC5298_=_C5346( C5298 C5346 ) C5298_=_C5348( C5298 C5348 ) C5298_=_C5350( C5298 C5350 ) C5298_=_C5352( C5298 C5352 ) C5298_=_C5354( C5298 C5354 ) C5298_=_C5356( C5298 C5356 ) \nC5298_=_C5358( C5298 C5358 ) C5298_=_C5360( C5298 C5360 ) C5298_=_C5362( C5298 C5362 ) C5298_=_C5364( C5298 C5364 ) C5298_=_C5370( C5298 C5370 ) C5298_=_C5372( C5298 C5372 ) \nC5298_=_C5374( C5298 C5374 ) C5298_=_C5376( C5298 C5376 ) C5298_=_C5378( C5298 C5378 ) C5298_=_C5380( C5298 C5380 ) C5298_=_C5386( C5298 C5386 ) C5298_=_C5388( C5298 C5388 ) \nC5298_=_C5390( C5298 C5390 ) C5298_=_C5392( C5298 C5392 ) C5298_=_C5394( C5298 C5394 ) C5298_=_C5400( C5298 C5400 ) C5298_=_C5402( C5298 C5402 ) C5298_=_C5404( C5298 C5404 ) \nC5298_=_C5406( C5298 C5406 ) C5298_=_C5408( C5298 C5408 ) C5298_=_C5410( C5298 C5410 ) C5298_=_C5412( C5298 C5412 ) C5298_=_C5456( C5298 C5456 ) C5298_=_C5458( C5298 C5458 ) \nC5298_=_C5488( C5298 C5488 ) C5298_=_C5496( C5298 C5496 ) C5298_=_C5498( C5298 C5498 ) C5298_=_C5504( C5298 C5504 ) C5298_=_C5506( C5298 C5506 ) C5298_=_C5512( C5298 C5512 ) \nC5298_=_C5514( C5298 C5514 ) C5300_=_C5306( C5300 C5306 ) C5300_=_C5308( C5300 C5308 ) C5300_=_C5310( C5300 C5310 ) C5300_=_C5312( C5300 C5312 ) C5300_=_C5314( C5300 C5314 ) \nC5300_=_C5316( C5300 C5316 ) C5300_=_C5322( C5300 C5322 ) C5300_=_C5324( C5300 C5324 ) C5300_=_C5326( C5300 C5326 ) C5300_=_C5328( C5300 C5328 ) C5300_=_C5330( C5300 C5330 ) \nC5300_=_C5332( C5300 C5332 ) C5300_=_C5338( C5300 C5338 ) C5300_=_C5340(</w:t>
      </w:r>
    </w:p>
    <w:p>
      <w:pPr>
        <w:pStyle w:val="PreformattedText"/>
        <w:bidi w:val="0"/>
        <w:spacing w:before="0" w:after="0"/>
        <w:jc w:val="left"/>
        <w:rPr/>
      </w:pPr>
      <w:r>
        <w:rPr/>
        <w:t xml:space="preserve"> </w:t>
      </w:r>
      <w:r>
        <w:rPr/>
        <w:t>C5300 C5340 ) C5300_=_C5342( C5300 C5342 ) C5300_=_C5344( C5300 C5344 ) C5300_=_C5346( C5300 C5346 ) \nC5300_=_C5348( C5300 C5348 ) C5300_=_C5350( C5300 C5350 ) C5300_=_C5352( C5300 C5352 ) C5300_=_C5354( C5300 C5354 ) C5300_=_C5356( C5300 C5356 ) C5300_=_C5358( C5300 C5358 ) \nC5300_=_C5360( C5300 C5360 ) C5300_=_C5362( C5300 C5362 ) C5300_=_C5364( C5300 C5364 ) C5300_=_C5370( C5300 C5370 ) C5300_=_C5372( C5300 C5372 ) C5300_=_C5374( C5300 C5374 ) \nC5300_=_C5376( C5300 C5376 ) C5300_=_C5378( C5300 C5378 ) C5300_=_C5380( C5300 C5380 ) C5300_=_C5386( C5300 C5386 ) C5300_=_C5388( C5300 C5388 ) C5300_=_C5390( C5300 C5390 ) \nC5300_=_C5392( C5300 C5392 ) C5300_=_C5394( C5300 C5394 ) C5300_=_C5400( C5300 C5400 ) C5300_=_C5402( C5300 C5402 ) C5300_=_C5404( C5300 C5404 ) C5300_=_C5406( C5300 C5406 ) \nC5300_=_C5408( C5300 C5408 ) C5300_=_C5410( C5300 C5410 ) C5300_=_C5412( C5300 C5412 ) C5300_=_C5456( C5300 C5456 ) C5300_=_C5458( C5300 C5458 ) C5300_=_C5488( C5300 C5488 ) \nC5300_=_C5496( C5300 C5496 ) C5300_=_C5498( C5300 C5498 ) C5300_=_C5504( C5300 C5504 ) C5300_=_C5506( C5300 C5506 ) C5300_=_C5512( C5300 C5512 ) C5300_=_C5514( C5300 C5514 ) \nC5306_=_C5308( C5306 C5308 ) C5306_=_C5310( C5306 C5310 ) C5306_=_C5312( C5306 C5312 ) C5306_=_C5314( C5306 C5314 ) C5306_=_C5316( C5306 C5316 ) C5306_=_C5322( C5306 C5322 ) \nC5306_=_C5324( C5306 C5324 ) C5306_=_C5326( C5306 C5326 ) C5306_=_C5328( C5306 C5328 ) C5306_=_C5330( C5306 C5330 ) C5306_=_C5332( C5306 C5332 ) C5306_=_C5338( C5306 C5338 ) \nC5306_=_C5340( C5306 C5340 ) C5306_=_C5342( C5306 C5342 ) C5306_=_C5344( C5306 C5344 ) C5306_=_C5346( C5306 C5346 ) C5306_=_C5348( C5306 C5348 ) C5306_=_C5350( C5306 C5350 ) \nC5306_=_C5352( C5306 C5352 ) C5306_=_C5354( C5306 C5354 ) C5306_=_C5356( C5306 C5356 ) C5306_=_C5358( C5306 C5358 ) C5306_=_C5360( C5306 C5360 ) C5306_=_C5362( C5306 C5362 ) \nC5306_=_C5364( C5306 C5364 ) C5306_=_C5370( C5306 C5370 ) C5306_=_C5372( C5306 C5372 ) C5306_=_C5374( C5306 C5374 ) C5306_=_C5376( C5306 C5376 ) C5306_=_C5378( C5306 C5378 ) \nC5306_=_C5380( C5306 C5380 ) C5306_=_C5386( C5306 C5386 ) C5306_=_C5388( C5306 C5388 ) C5306_=_C5390( C5306 C5390 ) C5306_=_C5392( C5306 C5392 ) C5306_=_C5394( C5306 C5394 ) \nC5306_=_C5400( C5306 C5400 ) C5306_=_C5402( C5306 C5402 ) C5306_=_C5404( C5306 C5404 ) C5306_=_C5406( C5306 C5406 ) C5306_=_C5408( C5306 C5408 ) C5306_=_C5410( C5306 C5410 ) \nC5306_=_C5412( C5306 C5412 ) C5306_=_C5460( C5306 C5460 ) C5306_=_C5462( C5306 C5462 ) C5306_=_C5490( C5306 C5490 ) C5306_=_C5524( C5306 C5524 ) C5306_=_C5526( C5306 C5526 ) \nC5306_=_C5532( C5306 C5532 ) C5306_=_C5534( C5306 C5534 ) C5308_=_C5310( C5308 C5310 ) C5308_=_C5312( C5308 C5312 ) C5308_=_C5314( C5308 C5314 ) C5308_=_C5316( C5308 C5316 ) \nC5308_=_C5322( C5308 C5322 ) C5308_=_C5324( C5308 C5324 ) C5308_=_C5326( C5308 C5326 ) C5308_=_C5328( C5308 C5328 ) C5308_=_C5330( C5308 C5330 ) C5308_=_C5332( C5308 C5332 ) \nC5308_=_C5338( C5308 C5338 ) C5308_=_C5340( C5308 C5340 ) C5308_=_C5342( C5308 C5342 ) C5308_=_C5344( C5308 C5344 ) C5308_=_C5346( C5308 C5346 ) C5308_=_C5348( C5308 C5348 ) \nC5308_=_C5350( C5308 C5350 ) C5308_=_C5352( C5308 C5352 ) C5308_=_C5354( C5308 C5354 ) C5308_=_C5356( C5308 C5356 ) C5308_=_C5358( C5308 C5358 ) C5308_=_C5360( C5308 C5360 ) \nC5308_=_C5362( C5308 C5362 ) C5308_=_C5364( C5308 C5364 ) C5308_=_C5370( C5308 C5370 ) C5308_=_C5372( C5308 C5372 ) C5308_=_C5374( C5308 C5374 ) C5308_=_C5376( C5308 C5376 ) \nC5308_=_C5378( C5308 C5378 ) C5308_=_C5380( C5308 C5380 ) C5308_=_C5386( C5308 C5386 ) C5308_=_C5388( C5308 C5388 ) C5308_=_C5390( C5308 C5390 ) C5308_=_C5392( C5308 C5392 ) \nC5308_=_C5394( C5308 C5394 ) C5308_=_C5400( C5308 C5400 ) C5308_=_C5402( C5308 C5402 ) C5308_=_C5404( C5308 C5404 ) C5308_=_C5406( C5308 C5406 ) C5308_=_C5408( C5308 C5408 ) \nC5308_=_C5410( C5308 C5410 ) C5308_=_C5412( C5308 C5412 ) C5308_=_C5460( C5308 C5460 ) C5308_=_C5462( C5308 C5462 ) C5308_=_C5490( C5308 C5490 ) C5308_=_C5524( C5308 C5524 ) \nC5308_=_C5526( C5308 C5526 ) C5308_=_C5532( C5308 C5532 ) C5308_=_C5534( C5308 C5534 ) C5310_=_C5312( C5310 C5312 ) C5310_=_C5314( C5310 C5314 ) C5310_=_C5316( C5310 C5316 ) \nC5310_=_C5322( C5310 C5322 ) C5310_=_C5324( C5310 C5324 ) C5310_=_C5326( C5310 C5326 ) C5310_=_C5328( C5310 C5328 ) C5310_=_C5330( C5310 C5330 ) C5310_=_C5332( C5310 C5332 ) \nC5310_=_C5338( C5310 C5338 ) C5310_=_C5340( C5310 C5340 ) C5310_=_C5342( C5310 C5342 ) C5310_=_C5344( C5310 C5344 ) C5310_=_C5346( C5310 C5346 ) C5310_=_C5348( C5310 C5348 ) \nC5310_=_C5350( C5310 C5350 ) C5310_=_C5352( C5310 C5352 ) C5310_=_C5354( C5310 C5354 ) C5310_=_C5356( C5310 C5356 ) C5310_=_C5358( C5310 C5358 ) C5310_=_C5360( C5310 C5360 ) \nC5310_=_C5362( C5310 C5362 ) C5310_=_C5364( C5310 C5364 ) C5310_=_C5370( C5310 C5370 ) C5310_=_C5372( C5310 C5372 ) C5310_=_C5374( C5310 C5374 ) C5310_=_C5376( C5310 C5376 ) \nC5310_=_C5378( C5310 C5378 ) C5310_=_C5380( C5310 C5380 ) C5310_=_C5386( C5310 C5386 ) C5310_=_C5388( C5310 C5388 ) C5310_=_C5390( C5310 C5390 ) C5310_=_C5392( C5310 C5392 ) \nC5310_=_C5394( C5310 C5394 ) C5310_=_C5400( C5310 C5400 ) C5310_=_C5402( C5310 C5402 ) C5310_=_C5404( C5310 C5404 ) C5310_=_C5406( C5310 C5406 ) C5310_=_C5408( C5310 C5408 ) \nC5310_=_C5410( C5310 C5410 ) C5310_=_C5412( C5310 C5412 ) C5310_=_C5460( C5310 C5460 ) C5310_=_C5462( C5310 C5462 ) C5310_=_C5490( C5310 C5490 ) C5310_=_C5524( C5310 C5524 ) \nC5310_=_C5526( C5310 C5526 ) C5310_=_C5532( C5310 C5532 ) C5310_=_C5534( C5310 C5534 ) C5312_=_C5314( C5312 C5314 ) C5312_=_C5316( C5312 C5316 ) C5312_=_C5322( C5312 C5322 ) \nC5312_=_C5324( C5312 C5324 ) C5312_=_C5326( C5312 C5326 ) C5312_=_C5328( C5312 C5328 ) C5312_=_C5330( C5312 C5330 ) C5312_=_C5332( C5312 C5332 ) C5312_=_C5338( C5312 C5338 ) \nC5312_=_C5340( C5312 C5340 ) C5312_=_C5342( C5312 C5342 ) C5312_=_C5344( C5312 C5344 ) C5312_=_C5346( C5312 C5346 ) C5312_=_C5348( C5312 C5348 ) C5312_=_C5350( C5312 C5350 ) \nC5312_=_C5352( C5312 C5352 ) C5312_=_C5354( C5312 C5354 ) C5312_=_C5356( C5312 C5356 ) C5312_=_C5358( C5312 C5358 ) C5312_=_C5360( C5312 C5360 ) C5312_=_C5362( C5312 C5362 ) \nC5312_=_C5364( C5312 C5364 ) C5312_=_C5370( C5312 C5370 ) C5312_=_C5372( C5312 C5372 ) C5312_=_C5374( C5312 C5374 ) C5312_=_C5376( C5312 C5376 ) C5312_=_C5378( C5312 C5378 ) \nC5312_=_C5380( C5312 C5380 ) C5312_=_C5386( C5312 C5386 ) C5312_=_C5388( C5312 C5388 ) C5312_=_C5390( C5312 C5390 ) C5312_=_C5392( C5312 C5392 ) C5312_=_C5394( C5312 C5394 ) \nC5312_=_C5400( C5312 C5400 ) C5312_=_C5402( C5312 C5402 ) C5312_=_C5404( C5312 C5404 ) C5312_=_C5406( C5312 C5406 ) C5312_=_C5408( C5312 C5408 ) C5312_=_C5410( C5312 C5410 ) \nC5312_=_C5412( C5312 C5412 ) C5312_=_C5460( C5312 C5460 ) C5312_=_C5462( C5312 C5462 ) C5312_=_C5490( C5312 C5490 ) C5312_=_C5524( C5312 C5524 ) C5312_=_C5526( C5312 C5526 ) \nC5312_=_C5532( C5312 C5532 ) C5312_=_C5534( C5312 C5534 ) C5314_=_C5316( C5314 C5316 ) C5314_=_C5322( C5314 C5322 ) C5314_=_C5324( C5314 C5324 ) C5314_=_C5326( C5314 C5326 ) \nC5314_=_C5328( C5314 C5328 ) C5314_=_C5330( C5314 C5330 ) C5314_=_C5332( C5314 C5332 ) C5314_=_C5338( C5314 C5338 ) C5314_=_C5340( C5314 C5340 ) C5314_=_C5342( C5314 C5342 ) \nC5314_=_C5344( C5314 C5344 ) C5314_=_C5346( C5314 C5346 ) C5314_=_C5348( C5314 C5348 ) C5314_=_C5350( C5314 C5350 ) C5314_=_C5352( C5314 C5352 ) C5314_=_C5354( C5314 C5354 ) \nC5314_=_C5356( C5314 C5356 ) C5314_=_C5358( C5314 C5358 ) C5314_=_C5360( C5314 C5360 ) C5314_=_C5362( C5314 C5362 ) C5314_=_C5364( C5314 C5364 ) C5314_=_C5370( C5314 C5370 ) \nC5314_=_C5372( C5314 C5372 ) C5314_=_C5374( C5314 C5374 ) C5314_=_C5376( C5314 C5376 ) C5314_=_C5378( C5314 C5378 ) C5314_=_C5380( C5314 C5380 ) C5314_=_C5386( C5314 C5386 ) \nC5314_=_C5388( C5314 C5388 ) C5314_=_C5390( C5314 C5390 ) C5314_=_C5392( C5314 C5392 ) C5314_=_C5394( C5314 C5394 ) C5314_=_C5400( C5314 C5400 ) C5314_=_C5402( C5314 C5402 ) \nC5314_=_C5404( C5314 C5404 ) C5314_=_C5406( C5314 C5406 ) C5314_=_C5408( C5314 C5408 ) C5314_=_C5410( C5314 C5410 ) C5314_=_C5412( C5314 C5412 ) C5314_=_C5460( C5314 C5460 ) \nC5314_=_C5462( C5314 C5462 ) C5314_=_C5490( C5314 C5490 ) C5314_=_C5524( C5314 C5524 ) C5314_=_C5526( C5314 C5526 ) C5314_=_C5532( C5314 C5532 ) C5314_=_C5534( C5314 C5534 ) \nC5316_=_C5322( C5316 C5322 ) C5316_=_C5324( C5316 C5324 ) C5316_=_C5326( C5316 C5326 ) C5316_=_C5328( C5316 C5328 ) C5316_=_C5330( C5316 C5330 ) C5316_=_C5332( C5316 C5332 ) \nC5316_=_C5338( C5316 C5338 ) C5316_=_C5340( C5316 C5340 ) C5316_=_C5342( C5316 C5342 ) C5316_=_C5344( C5316 C5344 ) C5316_=_C5346( C5316 C5346 ) C5316_=_C5348( C5316 C5348 ) \nC5316_=_C5350( C5316 C5350 ) C5316_=_C5352( C5316 C5352 ) C5316_=_C5354( C5316 C5354 ) C5316_=_C5356( C5316 C5356 ) C5316_=_C5358( C5316 C5358 ) C5316_=_C5360( C5316 C5360 ) \nC5316_=_C5362( C5316 C5362 ) C5316_=_C5364( C5316 C5364 ) C5316_=_C5370( C5316 C5370 ) C5316_=_C5372( C5316 C5372 ) C5316_=_C5374( C5316 C5374 ) C5316_=_C5376( C5316 C5376 ) \nC5316_=_C5378( C5316 C5378 ) C5316_=_C5380( C5316 C5380 ) C5316_=_C5386( C5316 C5386 ) C5316_=_C5388( C5316 C5388 ) C5316_=_C5390( C5316 C5390 ) C5316_=_C5392( C5316 C5392 ) \nC5316_=_C5394( C5316 C5394 ) C5316_=_C5400( C5316 C5400 ) C5316_=_C5402( C5316 C5402 ) C5316_=_C5404( C5316 C5404 ) C5316_=_C5406( C5316 C5406 ) C5316_=_C5408( C5316 C5408 ) \nC5316_=_C5410( C5316 C5410 ) C5316_=_C5412( C5316 C5412 ) C5316_=_C5460( C5316 C5460 ) C5316_=_C5462( C5316 C5462 ) C5316_=_C5490( C5316 C5490 ) C5316_=_C5524( C5316 C5524 ) \nC5316_=_C5526( C5316 C5526 ) C5316_=_C5532( C5316 C5532 ) C5316_=_C5534( C5316 C5534 ) C5322_=_C5324( C5322 C5324 ) C5322_=_C5326( C5322 C5326 ) C5322_=_C5328( C5322 C5328 ) \nC5322_=_C5330( C5322 C5330 ) C5322_=_C5332( C5322 C5332 ) C5322_=_C5338( C5322 C5338 ) C5322_=_C5340( C5322 C5340 ) C5322_=_C5342( C5322 C5342 ) C5322_=_C5344( C5322 C5344 ) \nC5322_=_C5346( C5322 C5346 ) C5322_=_C5348( C5322 C5348 ) C5322_=_C5350( C5322 C5350 ) C5322_=_C5352( C5322 C5352 ) C5322_=_C5354(</w:t>
      </w:r>
    </w:p>
    <w:p>
      <w:pPr>
        <w:pStyle w:val="PreformattedText"/>
        <w:bidi w:val="0"/>
        <w:spacing w:before="0" w:after="0"/>
        <w:jc w:val="left"/>
        <w:rPr/>
      </w:pPr>
      <w:r>
        <w:rPr/>
        <w:t xml:space="preserve"> </w:t>
      </w:r>
      <w:r>
        <w:rPr/>
        <w:t>C5322 C5354 ) C5322_=_C5356( C5322 C5356 ) \nC5322_=_C5358( C5322 C5358 ) C5322_=_C5360( C5322 C5360 ) C5322_=_C5362( C5322 C5362 ) C5322_=_C5364( C5322 C5364 ) C5322_=_C5370( C5322 C5370 ) C5322_=_C5372( C5322 C5372 ) \nC5322_=_C5374( C5322 C5374 ) C5322_=_C5376( C5322 C5376 ) C5322_=_C5378( C5322 C5378 ) C5322_=_C5380( C5322 C5380 ) C5322_=_C5386( C5322 C5386 ) C5322_=_C5388( C5322 C5388 ) \nC5322_=_C5390( C5322 C5390 ) C5322_=_C5392( C5322 C5392 ) C5322_=_C5394( C5322 C5394 ) C5322_=_C5400( C5322 C5400 ) C5322_=_C5402( C5322 C5402 ) C5322_=_C5404( C5322 C5404 ) \nC5322_=_C5406( C5322 C5406 ) C5322_=_C5408( C5322 C5408 ) C5322_=_C5410( C5322 C5410 ) C5322_=_C5412( C5322 C5412 ) C5322_=_C5496( C5322 C5496 ) C5322_=_C5498( C5322 C5498 ) \nC5322_=_C5536( C5322 C5536 ) C5322_=_C5538( C5322 C5538 ) C5322_=_C5540( C5322 C5540 ) C5322_=_C5542( C5322 C5542 ) C5322_=_C5544( C5322 C5544 ) C5322_=_C5546( C5322 C5546 ) \nC5322_=_C5548( C5322 C5548 ) C5322_=_C5550( C5322 C5550 ) C5322_=_C5552( C5322 C5552 ) C5322_=_C5554( C5322 C5554 ) C5324_=_C5326( C5324 C5326 ) C5324_=_C5328( C5324 C5328 ) \nC5324_=_C5330( C5324 C5330 ) C5324_=_C5332( C5324 C5332 ) C5324_=_C5338( C5324 C5338 ) C5324_=_C5340( C5324 C5340 ) C5324_=_C5342( C5324 C5342 ) C5324_=_C5344( C5324 C5344 ) \nC5324_=_C5346( C5324 C5346 ) C5324_=_C5348( C5324 C5348 ) C5324_=_C5350( C5324 C5350 ) C5324_=_C5352( C5324 C5352 ) C5324_=_C5354( C5324 C5354 ) C5324_=_C5356( C5324 C5356 ) \nC5324_=_C5358( C5324 C5358 ) C5324_=_C5360( C5324 C5360 ) C5324_=_C5362( C5324 C5362 ) C5324_=_C5364( C5324 C5364 ) C5324_=_C5370( C5324 C5370 ) C5324_=_C5372( C5324 C5372 ) \nC5324_=_C5374( C5324 C5374 ) C5324_=_C5376( C5324 C5376 ) C5324_=_C5378( C5324 C5378 ) C5324_=_C5380( C5324 C5380 ) C5324_=_C5386( C5324 C5386 ) C5324_=_C5388( C5324 C5388 ) \nC5324_=_C5390( C5324 C5390 ) C5324_=_C5392( C5324 C5392 ) C5324_=_C5394( C5324 C5394 ) C5324_=_C5400( C5324 C5400 ) C5324_=_C5402( C5324 C5402 ) C5324_=_C5404( C5324 C5404 ) \nC5324_=_C5406( C5324 C5406 ) C5324_=_C5408( C5324 C5408 ) C5324_=_C5410( C5324 C5410 ) C5324_=_C5412( C5324 C5412 ) C5324_=_C5496( C5324 C5496 ) C5324_=_C5498( C5324 C5498 ) \nC5324_=_C5536( C5324 C5536 ) C5324_=_C5538( C5324 C5538 ) C5324_=_C5540( C5324 C5540 ) C5324_=_C5542( C5324 C5542 ) C5324_=_C5544( C5324 C5544 ) C5324_=_C5546( C5324 C5546 ) \nC5324_=_C5548( C5324 C5548 ) C5324_=_C5550( C5324 C5550 ) C5324_=_C5552( C5324 C5552 ) C5324_=_C5554( C5324 C5554 ) C5326_=_C5328( C5326 C5328 ) C5326_=_C5330( C5326 C5330 ) \nC5326_=_C5332( C5326 C5332 ) C5326_=_C5338( C5326 C5338 ) C5326_=_C5340( C5326 C5340 ) C5326_=_C5342( C5326 C5342 ) C5326_=_C5344( C5326 C5344 ) C5326_=_C5346( C5326 C5346 ) \nC5326_=_C5348( C5326 C5348 ) C5326_=_C5350( C5326 C5350 ) C5326_=_C5352( C5326 C5352 ) C5326_=_C5354( C5326 C5354 ) C5326_=_C5356( C5326 C5356 ) C5326_=_C5358( C5326 C5358 ) \nC5326_=_C5360( C5326 C5360 ) C5326_=_C5362( C5326 C5362 ) C5326_=_C5364( C5326 C5364 ) C5326_=_C5370( C5326 C5370 ) C5326_=_C5372( C5326 C5372 ) C5326_=_C5374( C5326 C5374 ) \nC5326_=_C5376( C5326 C5376 ) C5326_=_C5378( C5326 C5378 ) C5326_=_C5380( C5326 C5380 ) C5326_=_C5386( C5326 C5386 ) C5326_=_C5388( C5326 C5388 ) C5326_=_C5390( C5326 C5390 ) \nC5326_=_C5392( C5326 C5392 ) C5326_=_C5394( C5326 C5394 ) C5326_=_C5400( C5326 C5400 ) C5326_=_C5402( C5326 C5402 ) C5326_=_C5404( C5326 C5404 ) C5326_=_C5406( C5326 C5406 ) \nC5326_=_C5408( C5326 C5408 ) C5326_=_C5410( C5326 C5410 ) C5326_=_C5412( C5326 C5412 ) C5326_=_C5496( C5326 C5496 ) C5326_=_C5498( C5326 C5498 ) C5326_=_C5536( C5326 C5536 ) \nC5326_=_C5538( C5326 C5538 ) C5326_=_C5540( C5326 C5540 ) C5326_=_C5542( C5326 C5542 ) C5326_=_C5544( C5326 C5544 ) C5326_=_C5546( C5326 C5546 ) C5326_=_C5548( C5326 C5548 ) \nC5326_=_C5550( C5326 C5550 ) C5326_=_C5552( C5326 C5552 ) C5326_=_C5554( C5326 C5554 ) C5328_=_C5330( C5328 C5330 ) C5328_=_C5332( C5328 C5332 ) C5328_=_C5338( C5328 C5338 ) \nC5328_=_C5340( C5328 C5340 ) C5328_=_C5342( C5328 C5342 ) C5328_=_C5344( C5328 C5344 ) C5328_=_C5346( C5328 C5346 ) C5328_=_C5348( C5328 C5348 ) C5328_=_C5350( C5328 C5350 ) \nC5328_=_C5352( C5328 C5352 ) C5328_=_C5354( C5328 C5354 ) C5328_=_C5356( C5328 C5356 ) C5328_=_C5358( C5328 C5358 ) C5328_=_C5360( C5328 C5360 ) C5328_=_C5362( C5328 C5362 ) \nC5328_=_C5364( C5328 C5364 ) C5328_=_C5370( C5328 C5370 ) C5328_=_C5372( C5328 C5372 ) C5328_=_C5374( C5328 C5374 ) C5328_=_C5376( C5328 C5376 ) C5328_=_C5378( C5328 C5378 ) \nC5328_=_C5380( C5328 C5380 ) C5328_=_C5386( C5328 C5386 ) C5328_=_C5388( C5328 C5388 ) C5328_=_C5390( C5328 C5390 ) C5328_=_C5392( C5328 C5392 ) C5328_=_C5394( C5328 C5394 ) \nC5328_=_C5400( C5328 C5400 ) C5328_=_C5402( C5328 C5402 ) C5328_=_C5404( C5328 C5404 ) C5328_=_C5406( C5328 C5406 ) C5328_=_C5408( C5328 C5408 ) C5328_=_C5410( C5328 C5410 ) \nC5328_=_C5412( C5328 C5412 ) C5328_=_C5496( C5328 C5496 ) C5328_=_C5498( C5328 C5498 ) C5328_=_C5536( C5328 C5536 ) C5328_=_C5538( C5328 C5538 ) C5328_=_C5540( C5328 C5540 ) \nC5328_=_C5542( C5328 C5542 ) C5328_=_C5544( C5328 C5544 ) C5328_=_C5546( C5328 C5546 ) C5328_=_C5548( C5328 C5548 ) C5328_=_C5550( C5328 C5550 ) C5328_=_C5552( C5328 C5552 ) \nC5328_=_C5554( C5328 C5554 ) C5330_=_C5332( C5330 C5332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70( C5330 C5370 ) C5330_=_C5372( C5330 C5372 ) \nC5330_=_C5374( C5330 C5374 ) C5330_=_C5376( C5330 C5376 ) C5330_=_C5378( C5330 C5378 ) C5330_=_C5380( C5330 C5380 ) C5330_=_C5386( C5330 C5386 ) C5330_=_C5388( C5330 C5388 ) \nC5330_=_C5390( C5330 C5390 ) C5330_=_C5392( C5330 C5392 ) C5330_=_C5394( C5330 C5394 ) C5330_=_C5400( C5330 C5400 ) C5330_=_C5402( C5330 C5402 ) C5330_=_C5404( C5330 C5404 ) \nC5330_=_C5406( C5330 C5406 ) C5330_=_C5408( C5330 C5408 ) C5330_=_C5410( C5330 C5410 ) C5330_=_C5412( C5330 C5412 ) C5330_=_C5496( C5330 C5496 ) C5330_=_C5498( C5330 C5498 ) \nC5330_=_C5536( C5330 C5536 ) C5330_=_C5538( C5330 C5538 ) C5330_=_C5540( C5330 C5540 ) C5330_=_C5542( C5330 C5542 ) C5330_=_C5544( C5330 C5544 ) C5330_=_C5546( C5330 C5546 ) \nC5330_=_C5548( C5330 C5548 ) C5330_=_C5550( C5330 C5550 ) C5330_=_C5552( C5330 C5552 ) C5330_=_C5554( C5330 C5554 ) C5332_=_C5338( C5332 C5338 ) C5332_=_C5340( C5332 C5340 ) \nC5332_=_C5342( C5332 C5342 ) C5332_=_C5344( C5332 C5344 ) C5332_=_C5346( C5332 C5346 ) C5332_=_C5348( C5332 C5348 ) C5332_=_C5350( C5332 C5350 ) C5332_=_C5352( C5332 C5352 ) \nC5332_=_C5354( C5332 C5354 ) C5332_=_C5356( C5332 C5356 ) C5332_=_C5358( C5332 C5358 ) C5332_=_C5360( C5332 C5360 ) C5332_=_C5362( C5332 C5362 ) C5332_=_C5364( C5332 C5364 ) \nC5332_=_C5370( C5332 C5370 ) C5332_=_C5372( C5332 C5372 ) C5332_=_C5374( C5332 C5374 ) C5332_=_C5376( C5332 C5376 ) C5332_=_C5378( C5332 C5378 ) C5332_=_C5380( C5332 C5380 ) \nC5332_=_C5386( C5332 C5386 ) C5332_=_C5388( C5332 C5388 ) C5332_=_C5390( C5332 C5390 ) C5332_=_C5392( C5332 C5392 ) C5332_=_C5394( C5332 C5394 ) C5332_=_C5400( C5332 C5400 ) \nC5332_=_C5402( C5332 C5402 ) C5332_=_C5404( C5332 C5404 ) C5332_=_C5406( C5332 C5406 ) C5332_=_C5408( C5332 C5408 ) C5332_=_C5410( C5332 C5410 ) C5332_=_C5412( C5332 C5412 ) \nC5332_=_C5496( C5332 C5496 ) C5332_=_C5498( C5332 C5498 ) C5332_=_C5536( C5332 C5536 ) C5332_=_C5538( C5332 C5538 ) C5332_=_C5540( C5332 C5540 ) C5332_=_C5542( C5332 C5542 ) \nC5332_=_C5544( C5332 C5544 ) C5332_=_C5546( C5332 C5546 ) C5332_=_C5548( C5332 C5548 ) C5332_=_C5550( C5332 C5550 ) C5332_=_C5552( C5332 C5552 ) C5332_=_C5554( C5332 C5554 ) \nC5338_=_C5340( C5338 C5340 ) C5338_=_C5342( C5338 C5342 ) C5338_=_C5344( C5338 C5344 ) C5338_=_C5346( C5338 C5346 ) C5338_=_C5348( C5338 C5348 ) C5338_=_C5350( C5338 C5350 ) \nC5338_=_C5352( C5338 C5352 ) C5338_=_C5354( C5338 C5354 ) C5338_=_C5356( C5338 C5356 ) C5338_=_C5358( C5338 C5358 ) C5338_=_C5360( C5338 C5360 ) C5338_=_C5362( C5338 C5362 ) \nC5338_=_C5364( C5338 C5364 ) C5338_=_C5370( C5338 C5370 ) C5338_=_C5372( C5338 C5372 ) C5338_=_C5374( C5338 C5374 ) C5338_=_C5376( C5338 C5376 ) C5338_=_C5378( C5338 C5378 ) \nC5338_=_C5380( C5338 C5380 ) C5338_=_C5386( C5338 C5386 ) C5338_=_C5388( C5338 C5388 ) C5338_=_C5390( C5338 C5390 ) C5338_=_C5392( C5338 C5392 ) C5338_=_C5394( C5338 C5394 ) \nC5338_=_C5400( C5338 C5400 ) C5338_=_C5402( C5338 C5402 ) C5338_=_C5404( C5338 C5404 ) C5338_=_C5406( C5338 C5406 ) C5338_=_C5408( C5338 C5408 ) C5338_=_C5410( C5338 C5410 ) \nC5338_=_C5412( C5338 C5412 ) C5338_=_C5468( C5338 C5468 ) C5338_=_C5470( C5338 C5470 ) C5338_=_C5536( C5338 C5536 ) C5338_=_C5538( C5338 C5538 ) C5338_=_C5556( C5338 C5556 ) \nC5338_=_C5558( C5338 C5558 ) C5338_=_C5560( C5338 C5560 ) C5338_=_C5562( C5338 C5562 ) C5338_=_C5568( C5338 C5568 ) C5338_=_C5570( C5338 C5570 ) C5340_=_C5342( C5340 C5342 ) \nC5340_=_C5344( C5340 C5344 ) C5340_=_C5346( C5340 C5346 ) C5340_=_C5348( C5340 C5348 ) C5340_=_C5350( C5340 C5350 ) C5340_=_C5352( C5340 C5352 ) C5340_=_C5354( C5340 C5354 ) \nC5340_=_C5356( C5340 C5356 ) C5340_=_C5358( C5340 C5358 ) C5340_=_C5360( C5340 C5360 ) C5340_=_C5362( C5340 C5362 ) C5340_=_C5364( C5340 C5364 ) C5340_=_C5370( C5340 C5370 ) \nC5340_=_C5372( C5340 C5372 ) C5340_=_C5374( C5340 C5374 ) C5340_=_C5376( C5340 C5376 ) C5340_=_C5378( C5340 C5378 ) C5340_=_C5380( C5340 C5380 ) C5340_=_C5386( C5340 C5386 ) \nC5340_=_C5388( C5340 C5388 ) C5340_=_C5390( C5340 C5390 ) C5340_=_C5392( C5340 C5392 ) C5340_=_C5394( C5340 C5394 ) C5340_=_C5400( C5340 C5400 ) C5340_=_C5402( C5340 C5402 ) \nC5340_=_C5404( C5340 C5404 ) C5340_=_C5406( C5340 C5406 ) C5340_=_C5408( C5340 C5408 ) C5340_=_C5410( C5340 C5410 ) C5340_=_C5412( C5340 C5412 ) C5340_=_C5468( C5340 C5468 ) \nC5340_=_C5470(</w:t>
      </w:r>
    </w:p>
    <w:p>
      <w:pPr>
        <w:pStyle w:val="PreformattedText"/>
        <w:bidi w:val="0"/>
        <w:spacing w:before="0" w:after="0"/>
        <w:jc w:val="left"/>
        <w:rPr/>
      </w:pPr>
      <w:r>
        <w:rPr/>
        <w:t xml:space="preserve"> </w:t>
      </w:r>
      <w:r>
        <w:rPr/>
        <w:t>C5340 C5470 ) C5340_=_C5536( C5340 C5536 ) C5340_=_C5538( C5340 C5538 ) C5340_=_C5556( C5340 C5556 ) C5340_=_C5558( C5340 C5558 ) C5340_=_C5560( C5340 C5560 ) \nC5340_=_C5562( C5340 C5562 ) C5340_=_C5568( C5340 C5568 ) C5340_=_C5570( C5340 C5570 ) C5342_=_C5344( C5342 C5344 ) C5342_=_C5346( C5342 C5346 ) C5342_=_C5348( C5342 C5348 ) \nC5342_=_C5350( C5342 C5350 ) C5342_=_C5352( C5342 C5352 ) C5342_=_C5354( C5342 C5354 ) C5342_=_C5356( C5342 C5356 ) C5342_=_C5358( C5342 C5358 ) C5342_=_C5360( C5342 C5360 ) \nC5342_=_C5362( C5342 C5362 ) C5342_=_C5364( C5342 C5364 ) C5342_=_C5370( C5342 C5370 ) C5342_=_C5372( C5342 C5372 ) C5342_=_C5374( C5342 C5374 ) C5342_=_C5376( C5342 C5376 ) \nC5342_=_C5378( C5342 C5378 ) C5342_=_C5380( C5342 C5380 ) C5342_=_C5386( C5342 C5386 ) C5342_=_C5388( C5342 C5388 ) C5342_=_C5390( C5342 C5390 ) C5342_=_C5392( C5342 C5392 ) \nC5342_=_C5394( C5342 C5394 ) C5342_=_C5400( C5342 C5400 ) C5342_=_C5402( C5342 C5402 ) C5342_=_C5404( C5342 C5404 ) C5342_=_C5406( C5342 C5406 ) C5342_=_C5408( C5342 C5408 ) \nC5342_=_C5410( C5342 C5410 ) C5342_=_C5412( C5342 C5412 ) C5342_=_C5468( C5342 C5468 ) C5342_=_C5470( C5342 C5470 ) C5342_=_C5536( C5342 C5536 ) C5342_=_C5538( C5342 C5538 ) \nC5342_=_C5556( C5342 C5556 ) C5342_=_C5558( C5342 C5558 ) C5342_=_C5560( C5342 C5560 ) C5342_=_C5562( C5342 C5562 ) C5342_=_C5568( C5342 C5568 ) C5342_=_C5570( C5342 C5570 ) \nC5344_=_C5346( C5344 C5346 ) C5344_=_C5348( C5344 C5348 ) C5344_=_C5350( C5344 C5350 ) C5344_=_C5352( C5344 C5352 ) C5344_=_C5354( C5344 C5354 ) C5344_=_C5356( C5344 C5356 ) \nC5344_=_C5358( C5344 C5358 ) C5344_=_C5360( C5344 C5360 ) C5344_=_C5362( C5344 C5362 ) C5344_=_C5364( C5344 C5364 ) C5344_=_C5370( C5344 C5370 ) C5344_=_C5372( C5344 C5372 ) \nC5344_=_C5374( C5344 C5374 ) C5344_=_C5376( C5344 C5376 ) C5344_=_C5378( C5344 C5378 ) C5344_=_C5380( C5344 C5380 ) C5344_=_C5386( C5344 C5386 ) C5344_=_C5388( C5344 C5388 ) \nC5344_=_C5390( C5344 C5390 ) C5344_=_C5392( C5344 C5392 ) C5344_=_C5394( C5344 C5394 ) C5344_=_C5400( C5344 C5400 ) C5344_=_C5402( C5344 C5402 ) C5344_=_C5404( C5344 C5404 ) \nC5344_=_C5406( C5344 C5406 ) C5344_=_C5408( C5344 C5408 ) C5344_=_C5410( C5344 C5410 ) C5344_=_C5412( C5344 C5412 ) C5344_=_C5468( C5344 C5468 ) C5344_=_C5470( C5344 C5470 ) \nC5344_=_C5536( C5344 C5536 ) C5344_=_C5538( C5344 C5538 ) C5344_=_C5556( C5344 C5556 ) C5344_=_C5558( C5344 C5558 ) C5344_=_C5560( C5344 C5560 ) C5344_=_C5562( C5344 C5562 ) \nC5344_=_C5568( C5344 C5568 ) C5344_=_C5570( C5344 C5570 ) C5346_=_C5348( C5346 C5348 ) C5346_=_C5350( C5346 C5350 ) C5346_=_C5352( C5346 C5352 ) C5346_=_C5354( C5346 C5354 ) \nC5346_=_C5356( C5346 C5356 ) C5346_=_C5358( C5346 C5358 ) C5346_=_C5360( C5346 C5360 ) C5346_=_C5362( C5346 C5362 ) C5346_=_C5364( C5346 C5364 ) C5346_=_C5370( C5346 C5370 ) \nC5346_=_C5372( C5346 C5372 ) C5346_=_C5374( C5346 C5374 ) C5346_=_C5376( C5346 C5376 ) C5346_=_C5378( C5346 C5378 ) C5346_=_C5380( C5346 C5380 ) C5346_=_C5386( C5346 C5386 ) \nC5346_=_C5388( C5346 C5388 ) C5346_=_C5390( C5346 C5390 ) C5346_=_C5392( C5346 C5392 ) C5346_=_C5394( C5346 C5394 ) C5346_=_C5400( C5346 C5400 ) C5346_=_C5402( C5346 C5402 ) \nC5346_=_C5404( C5346 C5404 ) C5346_=_C5406( C5346 C5406 ) C5346_=_C5408( C5346 C5408 ) C5346_=_C5410( C5346 C5410 ) C5346_=_C5412( C5346 C5412 ) C5346_=_C5468( C5346 C5468 ) \nC5346_=_C5470( C5346 C5470 ) C5346_=_C5536( C5346 C5536 ) C5346_=_C5538( C5346 C5538 ) C5346_=_C5556( C5346 C5556 ) C5346_=_C5558( C5346 C5558 ) C5346_=_C5560( C5346 C5560 ) \nC5346_=_C5562( C5346 C5562 ) C5346_=_C5568( C5346 C5568 ) C5346_=_C5570( C5346 C5570 ) C5348_=_C5350( C5348 C5350 ) C5348_=_C5352( C5348 C5352 ) C5348_=_C5354( C5348 C5354 ) \nC5348_=_C5356( C5348 C5356 ) C5348_=_C5358( C5348 C5358 ) C5348_=_C5360( C5348 C5360 ) C5348_=_C5362( C5348 C5362 ) C5348_=_C5364( C5348 C5364 ) C5348_=_C5370( C5348 C5370 ) \nC5348_=_C5372( C5348 C5372 ) C5348_=_C5374( C5348 C5374 ) C5348_=_C5376( C5348 C5376 ) C5348_=_C5378( C5348 C5378 ) C5348_=_C5380( C5348 C5380 ) C5348_=_C5386( C5348 C5386 ) \nC5348_=_C5388( C5348 C5388 ) C5348_=_C5390( C5348 C5390 ) C5348_=_C5392( C5348 C5392 ) C5348_=_C5394( C5348 C5394 ) C5348_=_C5400( C5348 C5400 ) C5348_=_C5402( C5348 C5402 ) \nC5348_=_C5404( C5348 C5404 ) C5348_=_C5406( C5348 C5406 ) C5348_=_C5408( C5348 C5408 ) C5348_=_C5410( C5348 C5410 ) C5348_=_C5412( C5348 C5412 ) C5348_=_C5468( C5348 C5468 ) \nC5348_=_C5470( C5348 C5470 ) C5348_=_C5536( C5348 C5536 ) C5348_=_C5538( C5348 C5538 ) C5348_=_C5556( C5348 C5556 ) C5348_=_C5558( C5348 C5558 ) C5348_=_C5560( C5348 C5560 ) \nC5348_=_C5562( C5348 C5562 ) C5348_=_C5568( C5348 C5568 ) C5348_=_C5570( C5348 C5570 ) C5350_=_C5352( C5350 C5352 ) C5350_=_C5354( C5350 C5354 ) C5350_=_C5356( C5350 C5356 ) \nC5350_=_C5358( C5350 C5358 ) C5350_=_C5360( C5350 C5360 ) C5350_=_C5362( C5350 C5362 ) C5350_=_C5364( C5350 C5364 ) C5350_=_C5370( C5350 C5370 ) C5350_=_C5372( C5350 C5372 ) \nC5350_=_C5374( C5350 C5374 ) C5350_=_C5376( C5350 C5376 ) C5350_=_C5378( C5350 C5378 ) C5350_=_C5380( C5350 C5380 ) C5350_=_C5386( C5350 C5386 ) C5350_=_C5388( C5350 C5388 ) \nC5350_=_C5390( C5350 C5390 ) C5350_=_C5392( C5350 C5392 ) C5350_=_C5394( C5350 C5394 ) C5350_=_C5400( C5350 C5400 ) C5350_=_C5402( C5350 C5402 ) C5350_=_C5404( C5350 C5404 ) \nC5350_=_C5406( C5350 C5406 ) C5350_=_C5408( C5350 C5408 ) C5350_=_C5410( C5350 C5410 ) C5350_=_C5412( C5350 C5412 ) C5350_=_C5468( C5350 C5468 ) C5350_=_C5470( C5350 C5470 ) \nC5350_=_C5536( C5350 C5536 ) C5350_=_C5538( C5350 C5538 ) C5350_=_C5556( C5350 C5556 ) C5350_=_C5558( C5350 C5558 ) C5350_=_C5560( C5350 C5560 ) C5350_=_C5562( C5350 C5562 ) \nC5350_=_C5568( C5350 C5568 ) C5350_=_C5570( C5350 C5570 ) C5352_=_C5354( C5352 C5354 ) C5352_=_C5356( C5352 C5356 ) C5352_=_C5358( C5352 C5358 ) C5352_=_C5360( C5352 C5360 ) \nC5352_=_C5362( C5352 C5362 ) C5352_=_C5364( C5352 C5364 ) C5352_=_C5370( C5352 C5370 ) C5352_=_C5372( C5352 C5372 ) C5352_=_C5374( C5352 C5374 ) C5352_=_C5376( C5352 C5376 ) \nC5352_=_C5378( C5352 C5378 ) C5352_=_C5380( C5352 C5380 ) C5352_=_C5386( C5352 C5386 ) C5352_=_C5388( C5352 C5388 ) C5352_=_C5390( C5352 C5390 ) C5352_=_C5392( C5352 C5392 ) \nC5352_=_C5394( C5352 C5394 ) C5352_=_C5400( C5352 C5400 ) C5352_=_C5402( C5352 C5402 ) C5352_=_C5404( C5352 C5404 ) C5352_=_C5406( C5352 C5406 ) C5352_=_C5408( C5352 C5408 ) \nC5352_=_C5410( C5352 C5410 ) C5352_=_C5412( C5352 C5412 ) C5352_=_C5468( C5352 C5468 ) C5352_=_C5470( C5352 C5470 ) C5352_=_C5536( C5352 C5536 ) C5352_=_C5538( C5352 C5538 ) \nC5352_=_C5556( C5352 C5556 ) C5352_=_C5558( C5352 C5558 ) C5352_=_C5560( C5352 C5560 ) C5352_=_C5562( C5352 C5562 ) C5352_=_C5568( C5352 C5568 ) C5352_=_C5570( C5352 C5570 ) \nC5354_=_C5356( C5354 C5356 ) C5354_=_C5358( C5354 C5358 ) C5354_=_C5360( C5354 C5360 ) C5354_=_C5362( C5354 C5362 ) C5354_=_C5364( C5354 C5364 ) C5354_=_C5370( C5354 C5370 ) \nC5354_=_C5372( C5354 C5372 ) C5354_=_C5374( C5354 C5374 ) C5354_=_C5376( C5354 C5376 ) C5354_=_C5378( C5354 C5378 ) C5354_=_C5380( C5354 C5380 ) C5354_=_C5386( C5354 C5386 ) \nC5354_=_C5388( C5354 C5388 ) C5354_=_C5390( C5354 C5390 ) C5354_=_C5392( C5354 C5392 ) C5354_=_C5394( C5354 C5394 ) C5354_=_C5400( C5354 C5400 ) C5354_=_C5402( C5354 C5402 ) \nC5354_=_C5404( C5354 C5404 ) C5354_=_C5406( C5354 C5406 ) C5354_=_C5408( C5354 C5408 ) C5354_=_C5410( C5354 C5410 ) C5354_=_C5412( C5354 C5412 ) C5354_=_C5504( C5354 C5504 ) \nC5354_=_C5506( C5354 C5506 ) C5354_=_C5524( C5354 C5524 ) C5354_=_C5526( C5354 C5526 ) C5354_=_C5540( C5354 C5540 ) C5354_=_C5542( C5354 C5542 ) C5354_=_C5556( C5354 C5556 ) \nC5354_=_C5558( C5354 C5558 ) C5354_=_C5572( C5354 C5572 ) C5354_=_C5574( C5354 C5574 ) C5354_=_C5576( C5354 C5576 ) C5354_=_C5578( C5354 C5578 ) C5354_=_C5580( C5354 C5580 ) \nC5354_=_C5582( C5354 C5582 ) C5356_=_C5358( C5356 C5358 ) C5356_=_C5360( C5356 C5360 ) C5356_=_C5362( C5356 C5362 ) C5356_=_C5364( C5356 C5364 ) C5356_=_C5370( C5356 C5370 ) \nC5356_=_C5372( C5356 C5372 ) C5356_=_C5374( C5356 C5374 ) C5356_=_C5376( C5356 C5376 ) C5356_=_C5378( C5356 C5378 ) C5356_=_C5380( C5356 C5380 ) C5356_=_C5386( C5356 C5386 ) \nC5356_=_C5388( C5356 C5388 ) C5356_=_C5390( C5356 C5390 ) C5356_=_C5392( C5356 C5392 ) C5356_=_C5394( C5356 C5394 ) C5356_=_C5400( C5356 C5400 ) C5356_=_C5402( C5356 C5402 ) \nC5356_=_C5404( C5356 C5404 ) C5356_=_C5406( C5356 C5406 ) C5356_=_C5408( C5356 C5408 ) C5356_=_C5410( C5356 C5410 ) C5356_=_C5412( C5356 C5412 ) C5356_=_C5504( C5356 C5504 ) \nC5356_=_C5506( C5356 C5506 ) C5356_=_C5524( C5356 C5524 ) C5356_=_C5526( C5356 C5526 ) C5356_=_C5540( C5356 C5540 ) C5356_=_C5542( C5356 C5542 ) C5356_=_C5556( C5356 C5556 ) \nC5356_=_C5558( C5356 C5558 ) C5356_=_C5572( C5356 C5572 ) C5356_=_C5574( C5356 C5574 ) C5356_=_C5576( C5356 C5576 ) C5356_=_C5578( C5356 C5578 ) C5356_=_C5580( C5356 C5580 ) \nC5356_=_C5582( C5356 C5582 ) C5358_=_C5360( C5358 C5360 ) C5358_=_C5362( C5358 C5362 ) C5358_=_C5364( C5358 C5364 ) C5358_=_C5370( C5358 C5370 ) C5358_=_C5372( C5358 C5372 ) \nC5358_=_C5374( C5358 C5374 ) C5358_=_C5376( C5358 C5376 ) C5358_=_C5378( C5358 C5378 ) C5358_=_C5380( C5358 C5380 ) C5358_=_C5386( C5358 C5386 ) C5358_=_C5388( C5358 C5388 ) \nC5358_=_C5390( C5358 C5390 ) C5358_=_C5392( C5358 C5392 ) C5358_=_C5394( C5358 C5394 ) C5358_=_C5400( C5358 C5400 ) C5358_=_C5402( C5358 C5402 ) C5358_=_C5404( C5358 C5404 ) \nC5358_=_C5406( C5358 C5406 ) C5358_=_C5408( C5358 C5408 ) C5358_=_C5410( C5358 C5410 ) C5358_=_C5412( C5358 C5412 ) C5358_=_C5504( C5358 C5504 ) C5358_=_C5506( C5358 C5506 ) \nC5358_=_C5524( C5358 C5524 ) C5358_=_C5526( C5358 C5526 ) C5358_=_C5540( C5358 C5540 ) C5358_=_C5542( C5358 C5542 ) C5358_=_C5556( C5358 C5556 ) C5358_=_C5558( C5358 C5558 ) \nC5358_=_C5572( C5358 C5572 ) C5358_=_C5574( C5358 C5574 ) C5358_=_C5576( C5358 C5576 ) C5358_=_C5578( C5358 C5578 ) C5358_=_C5580( C5358 C5580 ) C5358_=_C5582( C5358 C5582 ) \nC5360_=_C5362( C5360 C5362 ) C5360_=_C5364( C5360 C5364 ) C5360_=_C5370(</w:t>
      </w:r>
    </w:p>
    <w:p>
      <w:pPr>
        <w:pStyle w:val="PreformattedText"/>
        <w:bidi w:val="0"/>
        <w:spacing w:before="0" w:after="0"/>
        <w:jc w:val="left"/>
        <w:rPr/>
      </w:pPr>
      <w:r>
        <w:rPr/>
        <w:t xml:space="preserve"> </w:t>
      </w:r>
      <w:r>
        <w:rPr/>
        <w:t>C5360 C5370 ) C5360_=_C5372( C5360 C5372 ) C5360_=_C5374( C5360 C5374 ) C5360_=_C5376( C5360 C5376 ) \nC5360_=_C5378( C5360 C5378 ) C5360_=_C5380( C5360 C5380 ) C5360_=_C5386( C5360 C5386 ) C5360_=_C5388( C5360 C5388 ) C5360_=_C5390( C5360 C5390 ) C5360_=_C5392( C5360 C5392 ) \nC5360_=_C5394( C5360 C5394 ) C5360_=_C5400( C5360 C5400 ) C5360_=_C5402( C5360 C5402 ) C5360_=_C5404( C5360 C5404 ) C5360_=_C5406( C5360 C5406 ) C5360_=_C5408( C5360 C5408 ) \nC5360_=_C5410( C5360 C5410 ) C5360_=_C5412( C5360 C5412 ) C5360_=_C5504( C5360 C5504 ) C5360_=_C5506( C5360 C5506 ) C5360_=_C5524( C5360 C5524 ) C5360_=_C5526( C5360 C5526 ) \nC5360_=_C5540( C5360 C5540 ) C5360_=_C5542( C5360 C5542 ) C5360_=_C5556( C5360 C5556 ) C5360_=_C5558( C5360 C5558 ) C5360_=_C5572( C5360 C5572 ) C5360_=_C5574( C5360 C5574 ) \nC5360_=_C5576( C5360 C5576 ) C5360_=_C5578( C5360 C5578 ) C5360_=_C5580( C5360 C5580 ) C5360_=_C5582( C5360 C5582 ) C5362_=_C5364( C5362 C5364 ) C5362_=_C5370( C5362 C5370 ) \nC5362_=_C5372( C5362 C5372 ) C5362_=_C5374( C5362 C5374 ) C5362_=_C5376( C5362 C5376 ) C5362_=_C5378( C5362 C5378 ) C5362_=_C5380( C5362 C5380 ) C5362_=_C5386( C5362 C5386 ) \nC5362_=_C5388( C5362 C5388 ) C5362_=_C5390( C5362 C5390 ) C5362_=_C5392( C5362 C5392 ) C5362_=_C5394( C5362 C5394 ) C5362_=_C5400( C5362 C5400 ) C5362_=_C5402( C5362 C5402 ) \nC5362_=_C5404( C5362 C5404 ) C5362_=_C5406( C5362 C5406 ) C5362_=_C5408( C5362 C5408 ) C5362_=_C5410( C5362 C5410 ) C5362_=_C5412( C5362 C5412 ) C5362_=_C5504( C5362 C5504 ) \nC5362_=_C5506( C5362 C5506 ) C5362_=_C5524( C5362 C5524 ) C5362_=_C5526( C5362 C5526 ) C5362_=_C5540( C5362 C5540 ) C5362_=_C5542( C5362 C5542 ) C5362_=_C5556( C5362 C5556 ) \nC5362_=_C5558( C5362 C5558 ) C5362_=_C5572( C5362 C5572 ) C5362_=_C5574( C5362 C5574 ) C5362_=_C5576( C5362 C5576 ) C5362_=_C5578( C5362 C5578 ) C5362_=_C5580( C5362 C5580 ) \nC5362_=_C5582( C5362 C5582 ) C5364_=_C5370( C5364 C5370 ) C5364_=_C5372( C5364 C5372 ) C5364_=_C5374( C5364 C5374 ) C5364_=_C5376( C5364 C5376 ) C5364_=_C5378( C5364 C5378 ) \nC5364_=_C5380( C5364 C5380 ) C5364_=_C5386( C5364 C5386 ) C5364_=_C5388( C5364 C5388 ) C5364_=_C5390( C5364 C5390 ) C5364_=_C5392( C5364 C5392 ) C5364_=_C5394( C5364 C5394 ) \nC5364_=_C5400( C5364 C5400 ) C5364_=_C5402( C5364 C5402 ) C5364_=_C5404( C5364 C5404 ) C5364_=_C5406( C5364 C5406 ) C5364_=_C5408( C5364 C5408 ) C5364_=_C5410( C5364 C5410 ) \nC5364_=_C5412( C5364 C5412 ) C5364_=_C5504( C5364 C5504 ) C5364_=_C5506( C5364 C5506 ) C5364_=_C5524( C5364 C5524 ) C5364_=_C5526( C5364 C5526 ) C5364_=_C5540( C5364 C5540 ) \nC5364_=_C5542( C5364 C5542 ) C5364_=_C5556( C5364 C5556 ) C5364_=_C5558( C5364 C5558 ) C5364_=_C5572( C5364 C5572 ) C5364_=_C5574( C5364 C5574 ) C5364_=_C5576( C5364 C5576 ) \nC5364_=_C5578( C5364 C5578 ) C5364_=_C5580( C5364 C5580 ) C5364_=_C5582( C5364 C5582 ) C5370_=_C5372( C5370 C5372 ) C5370_=_C5374( C5370 C5374 ) C5370_=_C5376( C5370 C5376 ) \nC5370_=_C5378( C5370 C5378 ) C5370_=_C5380( C5370 C5380 ) C5370_=_C5386( C5370 C5386 ) C5370_=_C5388( C5370 C5388 ) C5370_=_C5390( C5370 C5390 ) C5370_=_C5392( C5370 C5392 ) \nC5370_=_C5394( C5370 C5394 ) C5370_=_C5400( C5370 C5400 ) C5370_=_C5402( C5370 C5402 ) C5370_=_C5404( C5370 C5404 ) C5370_=_C5406( C5370 C5406 ) C5370_=_C5408( C5370 C5408 ) \nC5370_=_C5410( C5370 C5410 ) C5370_=_C5412( C5370 C5412 ) C5370_=_C5476( C5370 C5476 ) C5370_=_C5478( C5370 C5478 ) C5370_=_C5544( C5370 C5544 ) C5370_=_C5546( C5370 C5546 ) \nC5370_=_C5560( C5370 C5560 ) C5370_=_C5562( C5370 C5562 ) C5370_=_C5572( C5370 C5572 ) C5370_=_C5574( C5370 C5574 ) C5370_=_C5588( C5370 C5588 ) C5370_=_C5590( C5370 C5590 ) \nC5372_=_C5374( C5372 C5374 ) C5372_=_C5376( C5372 C5376 ) C5372_=_C5378( C5372 C5378 ) C5372_=_C5380( C5372 C5380 ) C5372_=_C5386( C5372 C5386 ) C5372_=_C5388( C5372 C5388 ) \nC5372_=_C5390( C5372 C5390 ) C5372_=_C5392( C5372 C5392 ) C5372_=_C5394( C5372 C5394 ) C5372_=_C5400( C5372 C5400 ) C5372_=_C5402( C5372 C5402 ) C5372_=_C5404( C5372 C5404 ) \nC5372_=_C5406( C5372 C5406 ) C5372_=_C5408( C5372 C5408 ) C5372_=_C5410( C5372 C5410 ) C5372_=_C5412( C5372 C5412 ) C5372_=_C5476( C5372 C5476 ) C5372_=_C5478( C5372 C5478 ) \nC5372_=_C5544( C5372 C5544 ) C5372_=_C5546( C5372 C5546 ) C5372_=_C5560( C5372 C5560 ) C5372_=_C5562( C5372 C5562 ) C5372_=_C5572( C5372 C5572 ) C5372_=_C5574( C5372 C5574 ) \nC5372_=_C5588( C5372 C5588 ) C5372_=_C5590( C5372 C5590 ) C5374_=_C5376( C5374 C5376 ) C5374_=_C5378( C5374 C5378 ) C5374_=_C5380( C5374 C5380 ) C5374_=_C5386( C5374 C5386 ) \nC5374_=_C5388( C5374 C5388 ) C5374_=_C5390( C5374 C5390 ) C5374_=_C5392( C5374 C5392 ) C5374_=_C5394( C5374 C5394 ) C5374_=_C5400( C5374 C5400 ) C5374_=_C5402( C5374 C5402 ) \nC5374_=_C5404( C5374 C5404 ) C5374_=_C5406( C5374 C5406 ) C5374_=_C5408( C5374 C5408 ) C5374_=_C5410( C5374 C5410 ) C5374_=_C5412( C5374 C5412 ) C5374_=_C5476( C5374 C5476 ) \nC5374_=_C5478( C5374 C5478 ) C5374_=_C5544( C5374 C5544 ) C5374_=_C5546( C5374 C5546 ) C5374_=_C5560( C5374 C5560 ) C5374_=_C5562( C5374 C5562 ) C5374_=_C5572( C5374 C5572 ) \nC5374_=_C5574( C5374 C5574 ) C5374_=_C5588( C5374 C5588 ) C5374_=_C5590( C5374 C5590 ) C5376_=_C5378( C5376 C5378 ) C5376_=_C5380( C5376 C5380 ) C5376_=_C5386( C5376 C5386 ) \nC5376_=_C5388( C5376 C5388 ) C5376_=_C5390( C5376 C5390 ) C5376_=_C5392( C5376 C5392 ) C5376_=_C5394( C5376 C5394 ) C5376_=_C5400( C5376 C5400 ) C5376_=_C5402( C5376 C5402 ) \nC5376_=_C5404( C5376 C5404 ) C5376_=_C5406( C5376 C5406 ) C5376_=_C5408( C5376 C5408 ) C5376_=_C5410( C5376 C5410 ) C5376_=_C5412( C5376 C5412 ) C5376_=_C5476( C5376 C5476 ) \nC5376_=_C5478( C5376 C5478 ) C5376_=_C5544( C5376 C5544 ) C5376_=_C5546( C5376 C5546 ) C5376_=_C5560( C5376 C5560 ) C5376_=_C5562( C5376 C5562 ) C5376_=_C5572( C5376 C5572 ) \nC5376_=_C5574( C5376 C5574 ) C5376_=_C5588( C5376 C5588 ) C5376_=_C5590( C5376 C5590 ) C5378_=_C5380( C5378 C5380 ) C5378_=_C5386( C5378 C5386 ) C5378_=_C5388( C5378 C5388 ) \nC5378_=_C5390( C5378 C5390 ) C5378_=_C5392( C5378 C5392 ) C5378_=_C5394( C5378 C5394 ) C5378_=_C5400( C5378 C5400 ) C5378_=_C5402( C5378 C5402 ) C5378_=_C5404( C5378 C5404 ) \nC5378_=_C5406( C5378 C5406 ) C5378_=_C5408( C5378 C5408 ) C5378_=_C5410( C5378 C5410 ) C5378_=_C5412( C5378 C5412 ) C5378_=_C5476( C5378 C5476 ) C5378_=_C5478( C5378 C5478 ) \nC5378_=_C5544( C5378 C5544 ) C5378_=_C5546( C5378 C5546 ) C5378_=_C5560( C5378 C5560 ) C5378_=_C5562( C5378 C5562 ) C5378_=_C5572( C5378 C5572 ) C5378_=_C5574( C5378 C5574 ) \nC5378_=_C5588( C5378 C5588 ) C5378_=_C5590( C5378 C5590 ) C5380_=_C5386( C5380 C5386 ) C5380_=_C5388( C5380 C5388 ) C5380_=_C5390( C5380 C5390 ) C5380_=_C5392( C5380 C5392 ) \nC5380_=_C5394( C5380 C5394 ) C5380_=_C5400( C5380 C5400 ) C5380_=_C5402( C5380 C5402 ) C5380_=_C5404( C5380 C5404 ) C5380_=_C5406( C5380 C5406 ) C5380_=_C5408( C5380 C5408 ) \nC5380_=_C5410( C5380 C5410 ) C5380_=_C5412( C5380 C5412 ) C5380_=_C5476( C5380 C5476 ) C5380_=_C5478( C5380 C5478 ) C5380_=_C5544( C5380 C5544 ) C5380_=_C5546( C5380 C5546 ) \nC5380_=_C5560( C5380 C5560 ) C5380_=_C5562( C5380 C5562 ) C5380_=_C5572( C5380 C5572 ) C5380_=_C5574( C5380 C5574 ) C5380_=_C5588( C5380 C5588 ) C5380_=_C5590( C5380 C5590 ) \nC5386_=_C5388( C5386 C5388 ) C5386_=_C5390( C5386 C5390 ) C5386_=_C5392( C5386 C5392 ) C5386_=_C5394( C5386 C5394 ) C5386_=_C5400( C5386 C5400 ) C5386_=_C5402( C5386 C5402 ) \nC5386_=_C5404( C5386 C5404 ) C5386_=_C5406( C5386 C5406 ) C5386_=_C5408( C5386 C5408 ) C5386_=_C5410( C5386 C5410 ) C5386_=_C5412( C5386 C5412 ) C5386_=_C5480( C5386 C5480 ) \nC5386_=_C5482( C5386 C5482 ) C5386_=_C5548( C5386 C5548 ) C5386_=_C5550( C5386 C5550 ) C5386_=_C5576( C5386 C5576 ) C5386_=_C5578( C5386 C5578 ) C5386_=_C5592( C5386 C5592 ) \nC5386_=_C5594( C5386 C5594 ) C5388_=_C5390( C5388 C5390 ) C5388_=_C5392( C5388 C5392 ) C5388_=_C5394( C5388 C5394 ) C5388_=_C5400( C5388 C5400 ) C5388_=_C5402( C5388 C5402 ) \nC5388_=_C5404( C5388 C5404 ) C5388_=_C5406( C5388 C5406 ) C5388_=_C5408( C5388 C5408 ) C5388_=_C5410( C5388 C5410 ) C5388_=_C5412( C5388 C5412 ) C5388_=_C5480( C5388 C5480 ) \nC5388_=_C5482( C5388 C5482 ) C5388_=_C5548( C5388 C5548 ) C5388_=_C5550( C5388 C5550 ) C5388_=_C5576( C5388 C5576 ) C5388_=_C5578( C5388 C5578 ) C5388_=_C5592( C5388 C5592 ) \nC5388_=_C5594( C5388 C5594 ) C5390_=_C5392( C5390 C5392 ) C5390_=_C5394( C5390 C5394 ) C5390_=_C5400( C5390 C5400 ) C5390_=_C5402( C5390 C5402 ) C5390_=_C5404( C5390 C5404 ) \nC5390_=_C5406( C5390 C5406 ) C5390_=_C5408( C5390 C5408 ) C5390_=_C5410( C5390 C5410 ) C5390_=_C5412( C5390 C5412 ) C5390_=_C5480( C5390 C5480 ) C5390_=_C5482( C5390 C5482 ) \nC5390_=_C5548( C5390 C5548 ) C5390_=_C5550( C5390 C5550 ) C5390_=_C5576( C5390 C5576 ) C5390_=_C5578( C5390 C5578 ) C5390_=_C5592( C5390 C5592 ) C5390_=_C5594( C5390 C5594 ) \nC5392_=_C5394( C5392 C5394 ) C5392_=_C5400( C5392 C5400 ) C5392_=_C5402( C5392 C5402 ) C5392_=_C5404( C5392 C5404 ) C5392_=_C5406( C5392 C5406 ) C5392_=_C5408( C5392 C5408 ) \nC5392_=_C5410( C5392 C5410 ) C5392_=_C5412( C5392 C5412 ) C5392_=_C5480( C5392 C5480 ) C5392_=_C5482( C5392 C5482 ) C5392_=_C5548( C5392 C5548 ) C5392_=_C5550( C5392 C5550 ) \nC5392_=_C5576( C5392 C5576 ) C5392_=_C5578( C5392 C5578 ) C5392_=_C5592( C5392 C5592 ) C5392_=_C5594( C5392 C5594 ) C5394_=_C5400( C5394 C5400 ) C5394_=_C5402( C5394 C5402 ) \nC5394_=_C5404( C5394 C5404 ) C5394_=_C5406( C5394 C5406 ) C5394_=_C5408( C5394 C5408 ) C5394_=_C5410( C5394 C5410 ) C5394_=_C5412( C5394 C5412 ) C5394_=_C5480( C5394 C5480 ) \nC5394_=_C5482( C5394 C5482 ) C5394_=_C5548( C5394 C5548 ) C5394_=_C5550( C5394 C5550 ) C5394_=_C5576( C5394 C5576 ) C5394_=_C5578( C5394 C5578 ) C5394_=_C5592( C5394 C5592 ) \nC5394_=_C5594( C5394 C5594 ) C5400_=_C5402( C5400 C5402 ) C5400_=_C5404( C5400 C5404 ) C5400_=_C5406( C5400 C5406 ) C5400_=_C5408( C5400 C5408 ) C5400_=_C5410( C5400 C5410 ) \nC5400_=_C5412( C5400 C5412 ) C5400_=_C5484( C5400 C5484 ) C5400_=_C5486( C5400 C5486 ) C5400_=_C5494( C5400 C5494 ) C5400_=_C5512(</w:t>
      </w:r>
    </w:p>
    <w:p>
      <w:pPr>
        <w:pStyle w:val="PreformattedText"/>
        <w:bidi w:val="0"/>
        <w:spacing w:before="0" w:after="0"/>
        <w:jc w:val="left"/>
        <w:rPr/>
      </w:pPr>
      <w:r>
        <w:rPr/>
        <w:t xml:space="preserve"> </w:t>
      </w:r>
      <w:r>
        <w:rPr/>
        <w:t>C5400 C5512 ) C5400_=_C5514( C5400 C5514 ) \nC5400_=_C5532( C5400 C5532 ) C5400_=_C5534( C5400 C5534 ) C5400_=_C5552( C5400 C5552 ) C5400_=_C5554( C5400 C5554 ) C5400_=_C5568( C5400 C5568 ) C5400_=_C5570( C5400 C5570 ) \nC5400_=_C5580( C5400 C5580 ) C5400_=_C5582( C5400 C5582 ) C5400_=_C5588( C5400 C5588 ) C5400_=_C5590( C5400 C5590 ) C5400_=_C5592( C5400 C5592 ) C5400_=_C5594( C5400 C5594 ) \nC5402_=_C5404( C5402 C5404 ) C5402_=_C5406( C5402 C5406 ) C5402_=_C5408( C5402 C5408 ) C5402_=_C5410( C5402 C5410 ) C5402_=_C5412( C5402 C5412 ) C5402_=_C5484( C5402 C5484 ) \nC5402_=_C5486( C5402 C5486 ) C5402_=_C5494( C5402 C5494 ) C5402_=_C5512( C5402 C5512 ) C5402_=_C5514( C5402 C5514 ) C5402_=_C5532( C5402 C5532 ) C5402_=_C5534( C5402 C5534 ) \nC5402_=_C5552( C5402 C5552 ) C5402_=_C5554( C5402 C5554 ) C5402_=_C5568( C5402 C5568 ) C5402_=_C5570( C5402 C5570 ) C5402_=_C5580( C5402 C5580 ) C5402_=_C5582( C5402 C5582 ) \nC5402_=_C5588( C5402 C5588 ) C5402_=_C5590( C5402 C5590 ) C5402_=_C5592( C5402 C5592 ) C5402_=_C5594( C5402 C5594 ) C5404_=_C5406( C5404 C5406 ) C5404_=_C5408( C5404 C5408 ) \nC5404_=_C5410( C5404 C5410 ) C5404_=_C5412( C5404 C5412 ) C5404_=_C5484( C5404 C5484 ) C5404_=_C5486( C5404 C5486 ) C5404_=_C5494( C5404 C5494 ) C5404_=_C5512( C5404 C5512 ) \nC5404_=_C5514( C5404 C5514 ) C5404_=_C5532( C5404 C5532 ) C5404_=_C5534( C5404 C5534 ) C5404_=_C5552( C5404 C5552 ) C5404_=_C5554( C5404 C5554 ) C5404_=_C5568( C5404 C5568 ) \nC5404_=_C5570( C5404 C5570 ) C5404_=_C5580( C5404 C5580 ) C5404_=_C5582( C5404 C5582 ) C5404_=_C5588( C5404 C5588 ) C5404_=_C5590( C5404 C5590 ) C5404_=_C5592( C5404 C5592 ) \nC5404_=_C5594( C5404 C5594 ) C5406_=_C5408( C5406 C5408 ) C5406_=_C5410( C5406 C5410 ) C5406_=_C5412( C5406 C5412 ) C5406_=_C5484( C5406 C5484 ) C5406_=_C5486( C5406 C5486 ) \nC5406_=_C5494( C5406 C5494 ) C5406_=_C5512( C5406 C5512 ) C5406_=_C5514( C5406 C5514 ) C5406_=_C5532( C5406 C5532 ) C5406_=_C5534( C5406 C5534 ) C5406_=_C5552( C5406 C5552 ) \nC5406_=_C5554( C5406 C5554 ) C5406_=_C5568( C5406 C5568 ) C5406_=_C5570( C5406 C5570 ) C5406_=_C5580( C5406 C5580 ) C5406_=_C5582( C5406 C5582 ) C5406_=_C5588( C5406 C5588 ) \nC5406_=_C5590( C5406 C5590 ) C5406_=_C5592( C5406 C5592 ) C5406_=_C5594( C5406 C5594 ) C5408_=_C5410( C5408 C5410 ) C5408_=_C5412( C5408 C5412 ) C5408_=_C5484( C5408 C5484 ) \nC5408_=_C5486( C5408 C5486 ) C5408_=_C5494( C5408 C5494 ) C5408_=_C5512( C5408 C5512 ) C5408_=_C5514( C5408 C5514 ) C5408_=_C5532( C5408 C5532 ) C5408_=_C5534( C5408 C5534 ) \nC5408_=_C5552( C5408 C5552 ) C5408_=_C5554( C5408 C5554 ) C5408_=_C5568( C5408 C5568 ) C5408_=_C5570( C5408 C5570 ) C5408_=_C5580( C5408 C5580 ) C5408_=_C5582( C5408 C5582 ) \nC5408_=_C5588( C5408 C5588 ) C5408_=_C5590( C5408 C5590 ) C5408_=_C5592( C5408 C5592 ) C5408_=_C5594( C5408 C5594 ) C5410_=_C5412( C5410 C5412 ) C5410_=_C5484( C5410 C5484 ) \nC5410_=_C5486( C5410 C5486 ) C5410_=_C5494( C5410 C5494 ) C5410_=_C5512( C5410 C5512 ) C5410_=_C5514( C5410 C5514 ) C5410_=_C5532( C5410 C5532 ) C5410_=_C5534( C5410 C5534 ) \nC5410_=_C5552( C5410 C5552 ) C5410_=_C5554( C5410 C5554 ) C5410_=_C5568( C5410 C5568 ) C5410_=_C5570( C5410 C5570 ) C5410_=_C5580( C5410 C5580 ) C5410_=_C5582( C5410 C5582 ) \nC5410_=_C5588( C5410 C5588 ) C5410_=_C5590( C5410 C5590 ) C5410_=_C5592( C5410 C5592 ) C5410_=_C5594( C5410 C5594 ) C5412_=_C5484( C5412 C5484 ) C5412_=_C5486( C5412 C5486 ) \nC5412_=_C5494( C5412 C5494 ) C5412_=_C5512( C5412 C5512 ) C5412_=_C5514( C5412 C5514 ) C5412_=_C5532( C5412 C5532 ) C5412_=_C5534( C5412 C5534 ) C5412_=_C5552( C5412 C5552 ) \nC5412_=_C5554( C5412 C5554 ) C5412_=_C5568( C5412 C5568 ) C5412_=_C5570( C5412 C5570 ) C5412_=_C5580( C5412 C5580 ) C5412_=_C5582( C5412 C5582 ) C5412_=_C5588( C5412 C5588 ) \nC5412_=_C5590( C5412 C5590 ) C5412_=_C5592( C5412 C5592 ) C5412_=_C5594( C5412 C5594 ) C5454_=_C5456( C5454 C5456 ) C5454_=_C5458( C5454 C5458 ) C5454_=_C5460( C5454 C5460 ) \nC5454_=_C5462( C5454 C5462 ) C5454_=_C5468( C5454 C5468 ) C5454_=_C5470( C5454 C5470 ) C5454_=_C5476( C5454 C5476 ) C5454_=_C5478( C5454 C5478 ) C5454_=_C5480( C5454 C5480 ) \nC5454_=_C5482( C5454 C5482 ) C5454_=_C5484( C5454 C5484 ) C5454_=_C5486( C5454 C5486 ) C5454_=_C5488( C5454 C5488 ) C5454_=_C5490( C5454 C5490 ) C5454_=_C5494( C5454 C5494 ) \nC5456_=_C5458( C5456 C5458 ) C5456_=_C5460( C5456 C5460 ) C5456_=_C5462( C5456 C5462 ) C5456_=_C5468( C5456 C5468 ) C5456_=_C5470( C5456 C5470 ) C5456_=_C5476( C5456 C5476 ) \nC5456_=_C5478( C5456 C5478 ) C5456_=_C5480( C5456 C5480 ) C5456_=_C5482( C5456 C5482 ) C5456_=_C5484( C5456 C5484 ) C5456_=_C5486( C5456 C5486 ) C5456_=_C5488( C5456 C5488 ) \nC5456_=_C5496( C5456 C5496 ) C5456_=_C5498( C5456 C5498 ) C5456_=_C5504( C5456 C5504 ) C5456_=_C5506( C5456 C5506 ) C5456_=_C5512( C5456 C5512 ) C5456_=_C5514( C5456 C5514 ) \nC5458_=_C5460( C5458 C5460 ) C5458_=_C5462( C5458 C5462 ) C5458_=_C5468( C5458 C5468 ) C5458_=_C5470( C5458 C5470 ) C5458_=_C5476( C5458 C5476 ) C5458_=_C5478( C5458 C5478 ) \nC5458_=_C5480( C5458 C5480 ) C5458_=_C5482( C5458 C5482 ) C5458_=_C5484( C5458 C5484 ) C5458_=_C5486( C5458 C5486 ) C5458_=_C5488( C5458 C5488 ) C5458_=_C5496( C5458 C5496 ) \nC5458_=_C5498( C5458 C5498 ) C5458_=_C5504( C5458 C5504 ) C5458_=_C5506( C5458 C5506 ) C5458_=_C5512( C5458 C5512 ) C5458_=_C5514( C5458 C5514 ) C5460_=_C5462( C5460 C5462 ) \nC5460_=_C5468( C5460 C5468 ) C5460_=_C5470( C5460 C5470 ) C5460_=_C5476( C5460 C5476 ) C5460_=_C5478( C5460 C5478 ) C5460_=_C5480( C5460 C5480 ) C5460_=_C5482( C5460 C5482 ) \nC5460_=_C5484( C5460 C5484 ) C5460_=_C5486( C5460 C5486 ) C5460_=_C5490( C5460 C5490 ) C5460_=_C5524( C5460 C5524 ) C5460_=_C5526( C5460 C5526 ) C5460_=_C5532( C5460 C5532 ) \nC5460_=_C5534( C5460 C5534 ) C5462_=_C5468( C5462 C5468 ) C5462_=_C5470( C5462 C5470 ) C5462_=_C5476( C5462 C5476 ) C5462_=_C5478( C5462 C5478 ) C5462_=_C5480( C5462 C5480 ) \nC5462_=_C5482( C5462 C5482 ) C5462_=_C5484( C5462 C5484 ) C5462_=_C5486( C5462 C5486 ) C5462_=_C5490( C5462 C5490 ) C5462_=_C5524( C5462 C5524 ) C5462_=_C5526( C5462 C5526 ) \nC5462_=_C5532( C5462 C5532 ) C5462_=_C5534( C5462 C5534 ) C5468_=_C5470( C5468 C5470 ) C5468_=_C5476( C5468 C5476 ) C5468_=_C5478( C5468 C5478 ) C5468_=_C5480( C5468 C5480 ) \nC5468_=_C5482( C5468 C5482 ) C5468_=_C5484( C5468 C5484 ) C5468_=_C5486( C5468 C5486 ) C5468_=_C5536( C5468 C5536 ) C5468_=_C5538( C5468 C5538 ) C5468_=_C5556( C5468 C5556 ) \nC5468_=_C5558( C5468 C5558 ) C5468_=_C5560( C5468 C5560 ) C5468_=_C5562( C5468 C5562 ) C5468_=_C5568( C5468 C5568 ) C5468_=_C5570( C5468 C5570 ) C5470_=_C5476( C5470 C5476 ) \nC5470_=_C5478( C5470 C5478 ) C5470_=_C5480( C5470 C5480 ) C5470_=_C5482( C5470 C5482 ) C5470_=_C5484( C5470 C5484 ) C5470_=_C5486( C5470 C5486 ) C5470_=_C5536( C5470 C5536 ) \nC5470_=_C5538( C5470 C5538 ) C5470_=_C5556( C5470 C5556 ) C5470_=_C5558( C5470 C5558 ) C5470_=_C5560( C5470 C5560 ) C5470_=_C5562( C5470 C5562 ) C5470_=_C5568( C5470 C5568 ) \nC5470_=_C5570( C5470 C5570 ) C5476_=_C5478( C5476 C5478 ) C5476_=_C5480( C5476 C5480 ) C5476_=_C5482( C5476 C5482 ) C5476_=_C5484( C5476 C5484 ) C5476_=_C5486( C5476 C5486 ) \nC5476_=_C5544( C5476 C5544 ) C5476_=_C5546( C5476 C5546 ) C5476_=_C5560( C5476 C5560 ) C5476_=_C5562( C5476 C5562 ) C5476_=_C5572( C5476 C5572 ) C5476_=_C5574( C5476 C5574 ) \nC5476_=_C5588( C5476 C5588 ) C5476_=_C5590( C5476 C5590 ) C5478_=_C5480( C5478 C5480 ) C5478_=_C5482( C5478 C5482 ) C5478_=_C5484( C5478 C5484 ) C5478_=_C5486( C5478 C5486 ) \nC5478_=_C5544( C5478 C5544 ) C5478_=_C5546( C5478 C5546 ) C5478_=_C5560( C5478 C5560 ) C5478_=_C5562( C5478 C5562 ) C5478_=_C5572( C5478 C5572 ) C5478_=_C5574( C5478 C5574 ) \nC5478_=_C5588( C5478 C5588 ) C5478_=_C5590( C5478 C5590 ) C5480_=_C5482( C5480 C5482 ) C5480_=_C5484( C5480 C5484 ) C5480_=_C5486( C5480 C5486 ) C5480_=_C5548( C5480 C5548 ) \nC5480_=_C5550( C5480 C5550 ) C5480_=_C5576( C5480 C5576 ) C5480_=_C5578( C5480 C5578 ) C5480_=_C5592( C5480 C5592 ) C5480_=_C5594( C5480 C5594 ) C5482_=_C5484( C5482 C5484 ) \nC5482_=_C5486( C5482 C5486 ) C5482_=_C5548( C5482 C5548 ) C5482_=_C5550( C5482 C5550 ) C5482_=_C5576( C5482 C5576 ) C5482_=_C5578( C5482 C5578 ) C5482_=_C5592( C5482 C5592 ) \nC5482_=_C5594( C5482 C5594 ) C5484_=_C5486( C5484 C5486 ) C5484_=_C5494( C5484 C5494 ) C5484_=_C5512( C5484 C5512 ) C5484_=_C5514( C5484 C5514 ) C5484_=_C5532( C5484 C5532 ) \nC5484_=_C5534( C5484 C5534 ) C5484_=_C5552( C5484 C5552 ) C5484_=_C5554( C5484 C5554 ) C5484_=_C5568( C5484 C5568 ) C5484_=_C5570( C5484 C5570 ) C5484_=_C5580( C5484 C5580 ) \nC5484_=_C5582( C5484 C5582 ) C5484_=_C5588( C5484 C5588 ) C5484_=_C5590( C5484 C5590 ) C5484_=_C5592( C5484 C5592 ) C5484_=_C5594( C5484 C5594 ) C5486_=_C5494( C5486 C5494 ) \nC5486_=_C5512( C5486 C5512 ) C5486_=_C5514( C5486 C5514 ) C5486_=_C5532( C5486 C5532 ) C5486_=_C5534( C5486 C5534 ) C5486_=_C5552( C5486 C5552 ) C5486_=_C5554( C5486 C5554 ) \nC5486_=_C5568( C5486 C5568 ) C5486_=_C5570( C5486 C5570 ) C5486_=_C5580( C5486 C5580 ) C5486_=_C5582( C5486 C5582 ) C5486_=_C5588( C5486 C5588 ) C5486_=_C5590( C5486 C5590 ) \nC5486_=_C5592( C5486 C5592 ) C5486_=_C5594( C5486 C5594 ) C5488_=_C5490( C5488 C5490 ) C5488_=_C5494( C5488 C5494 ) C5488_=_C5496( C5488 C5496 ) C5488_=_C5498( C5488 C5498 ) \nC5488_=_C5504( C5488 C5504 ) C5488_=_C5506( C5488 C5506 ) C5488_=_C5512( C5488 C5512 ) C5488_=_C5514( C5488 C5514 ) C5490_=_C5494( C5490 C5494 ) C5490_=_C5524( C5490 C5524 ) \nC5490_=_C5526( C5490 C5526 ) C5490_=_C5532( C5490 C5532 ) C5490_=_C5534( C5490 C5534 ) C5494_=_C5512( C5494 C5512 ) C5494_=_C5514( C5494 C5514 ) C5494_=_C5532( C5494 C5532 ) \nC5494_=_C5534( C5494 C5534 ) C5494_=_C5552( C5494 C5552 ) C5494_=_C5554( C5494 C5554 ) C5494_=_C5568( C5494 C5568 ) C5494_=_C5570( C5494 C5570 ) C5494_=_C5580( C5494 C5580 ) \nC5494_=_C5582( C5494 C5582 ) C5494_=_C5588( C5494 C5588 ) C5494_=_C5590( C5494 C5590 ) C5494_=_C5592( C5494 C5592 ) C5494_=_C5594( C5494 C5594 ) C5496_=_C5498( C5496 C5498 ) \nC5496_=_C5504(</w:t>
      </w:r>
    </w:p>
    <w:p>
      <w:pPr>
        <w:pStyle w:val="PreformattedText"/>
        <w:bidi w:val="0"/>
        <w:spacing w:before="0" w:after="0"/>
        <w:jc w:val="left"/>
        <w:rPr/>
      </w:pPr>
      <w:r>
        <w:rPr/>
        <w:t xml:space="preserve"> </w:t>
      </w:r>
      <w:r>
        <w:rPr/>
        <w:t>C5496 C5504 ) C5496_=_C5506( C5496 C5506 ) C5496_=_C5512( C5496 C5512 ) C5496_=_C5514( C5496 C5514 ) C5496_=_C5536( C5496 C5536 ) C5496_=_C5538( C5496 C5538 ) \nC5496_=_C5540( C5496 C5540 ) C5496_=_C5542( C5496 C5542 ) C5496_=_C5544( C5496 C5544 ) C5496_=_C5546( C5496 C5546 ) C5496_=_C5548( C5496 C5548 ) C5496_=_C5550( C5496 C5550 ) \nC5496_=_C5552( C5496 C5552 ) C5496_=_C5554( C5496 C5554 ) C5498_=_C5504( C5498 C5504 ) C5498_=_C5506( C5498 C5506 ) C5498_=_C5512( C5498 C5512 ) C5498_=_C5514( C5498 C5514 ) \nC5498_=_C5536( C5498 C5536 ) C5498_=_C5538( C5498 C5538 ) C5498_=_C5540( C5498 C5540 ) C5498_=_C5542( C5498 C5542 ) C5498_=_C5544( C5498 C5544 ) C5498_=_C5546( C5498 C5546 ) \nC5498_=_C5548( C5498 C5548 ) C5498_=_C5550( C5498 C5550 ) C5498_=_C5552( C5498 C5552 ) C5498_=_C5554( C5498 C5554 ) C5504_=_C5506( C5504 C5506 ) C5504_=_C5512( C5504 C5512 ) \nC5504_=_C5514( C5504 C5514 ) C5504_=_C5524( C5504 C5524 ) C5504_=_C5526( C5504 C5526 ) C5504_=_C5540( C5504 C5540 ) C5504_=_C5542( C5504 C5542 ) C5504_=_C5556( C5504 C5556 ) \nC5504_=_C5558( C5504 C5558 ) C5504_=_C5572( C5504 C5572 ) C5504_=_C5574( C5504 C5574 ) C5504_=_C5576( C5504 C5576 ) C5504_=_C5578( C5504 C5578 ) C5504_=_C5580( C5504 C5580 ) \nC5504_=_C5582( C5504 C5582 ) C5506_=_C5512( C5506 C5512 ) C5506_=_C5514( C5506 C5514 ) C5506_=_C5524( C5506 C5524 ) C5506_=_C5526( C5506 C5526 ) C5506_=_C5540( C5506 C5540 ) \nC5506_=_C5542( C5506 C5542 ) C5506_=_C5556( C5506 C5556 ) C5506_=_C5558( C5506 C5558 ) C5506_=_C5572( C5506 C5572 ) C5506_=_C5574( C5506 C5574 ) C5506_=_C5576( C5506 C5576 ) \nC5506_=_C5578( C5506 C5578 ) C5506_=_C5580( C5506 C5580 ) C5506_=_C5582( C5506 C5582 ) C5512_=_C5514( C5512 C5514 ) C5512_=_C5532( C5512 C5532 ) C5512_=_C5534( C5512 C5534 ) \nC5512_=_C5552( C5512 C5552 ) C5512_=_C5554( C5512 C5554 ) C5512_=_C5568( C5512 C5568 ) C5512_=_C5570( C5512 C5570 ) C5512_=_C5580( C5512 C5580 ) C5512_=_C5582( C5512 C5582 ) \nC5512_=_C5588( C5512 C5588 ) C5512_=_C5590( C5512 C5590 ) C5512_=_C5592( C5512 C5592 ) C5512_=_C5594( C5512 C5594 ) C5514_=_C5532( C5514 C5532 ) C5514_=_C5534( C5514 C5534 ) \nC5514_=_C5552( C5514 C5552 ) C5514_=_C5554( C5514 C5554 ) C5514_=_C5568( C5514 C5568 ) C5514_=_C5570( C5514 C5570 ) C5514_=_C5580( C5514 C5580 ) C5514_=_C5582( C5514 C5582 ) \nC5514_=_C5588( C5514 C5588 ) C5514_=_C5590( C5514 C5590 ) C5514_=_C5592( C5514 C5592 ) C5514_=_C5594( C5514 C5594 ) C5524_=_C5526( C5524 C5526 ) C5524_=_C5532( C5524 C5532 ) \nC5524_=_C5534( C5524 C5534 ) C5524_=_C5540( C5524 C5540 ) C5524_=_C5542( C5524 C5542 ) C5524_=_C5556( C5524 C5556 ) C5524_=_C5558( C5524 C5558 ) C5524_=_C5572( C5524 C5572 ) \nC5524_=_C5574( C5524 C5574 ) C5524_=_C5576( C5524 C5576 ) C5524_=_C5578( C5524 C5578 ) C5524_=_C5580( C5524 C5580 ) C5524_=_C5582( C5524 C5582 ) C5526_=_C5532( C5526 C5532 ) \nC5526_=_C5534( C5526 C5534 ) C5526_=_C5540( C5526 C5540 ) C5526_=_C5542( C5526 C5542 ) C5526_=_C5556( C5526 C5556 ) C5526_=_C5558( C5526 C5558 ) C5526_=_C5572( C5526 C5572 ) \nC5526_=_C5574( C5526 C5574 ) C5526_=_C5576( C5526 C5576 ) C5526_=_C5578( C5526 C5578 ) C5526_=_C5580( C5526 C5580 ) C5526_=_C5582( C5526 C5582 ) C5532_=_C5534( C5532 C5534 ) \nC5532_=_C5552( C5532 C5552 ) C5532_=_C5554( C5532 C5554 ) C5532_=_C5568( C5532 C5568 ) C5532_=_C5570( C5532 C5570 ) C5532_=_C5580( C5532 C5580 ) C5532_=_C5582( C5532 C5582 ) \nC5532_=_C5588( C5532 C5588 ) C5532_=_C5590( C5532 C5590 ) C5532_=_C5592( C5532 C5592 ) C5532_=_C5594( C5532 C5594 ) C5534_=_C5552( C5534 C5552 ) C5534_=_C5554( C5534 C5554 ) \nC5534_=_C5568( C5534 C5568 ) C5534_=_C5570( C5534 C5570 ) C5534_=_C5580( C5534 C5580 ) C5534_=_C5582( C5534 C5582 ) C5534_=_C5588( C5534 C5588 ) C5534_=_C5590( C5534 C5590 ) \nC5534_=_C5592( C5534 C5592 ) C5534_=_C5594( C5534 C5594 ) C5536_=_C5538( C5536 C5538 ) C5536_=_C5540( C5536 C5540 ) C5536_=_C5542( C5536 C5542 ) C5536_=_C5544( C5536 C5544 ) \nC5536_=_C5546( C5536 C5546 ) C5536_=_C5548( C5536 C5548 ) C5536_=_C5550( C5536 C5550 ) C5536_=_C5552( C5536 C5552 ) C5536_=_C5554( C5536 C5554 ) C5536_=_C5556( C5536 C5556 ) \nC5536_=_C5558( C5536 C5558 ) C5536_=_C5560( C5536 C5560 ) C5536_=_C5562( C5536 C5562 ) C5536_=_C5568( C5536 C5568 ) C5536_=_C5570( C5536 C5570 ) C5538_=_C5540( C5538 C5540 ) \nC5538_=_C5542( C5538 C5542 ) C5538_=_C5544( C5538 C5544 ) C5538_=_C5546( C5538 C5546 ) C5538_=_C5548( C5538 C5548 ) C5538_=_C5550( C5538 C5550 ) C5538_=_C5552( C5538 C5552 ) \nC5538_=_C5554( C5538 C5554 ) C5538_=_C5556( C5538 C5556 ) C5538_=_C5558( C5538 C5558 ) C5538_=_C5560( C5538 C5560 ) C5538_=_C5562( C5538 C5562 ) C5538_=_C5568( C5538 C5568 ) \nC5538_=_C5570( C5538 C5570 ) C5540_=_C5542( C5540 C5542 ) C5540_=_C5544( C5540 C5544 ) C5540_=_C5546( C5540 C5546 ) C5540_=_C5548( C5540 C5548 ) C5540_=_C5550( C5540 C5550 ) \nC5540_=_C5552( C5540 C5552 ) C5540_=_C5554( C5540 C5554 ) C5540_=_C5556( C5540 C5556 ) C5540_=_C5558( C5540 C5558 ) C5540_=_C5572( C5540 C5572 ) C5540_=_C5574( C5540 C5574 ) \nC5540_=_C5576( C5540 C5576 ) C5540_=_C5578( C5540 C5578 ) C5540_=_C5580( C5540 C5580 ) C5540_=_C5582( C5540 C5582 ) C5542_=_C5544( C5542 C5544 ) C5542_=_C5546( C5542 C5546 ) \nC5542_=_C5548( C5542 C5548 ) C5542_=_C5550( C5542 C5550 ) C5542_=_C5552( C5542 C5552 ) C5542_=_C5554( C5542 C5554 ) C5542_=_C5556( C5542 C5556 ) C5542_=_C5558( C5542 C5558 ) \nC5542_=_C5572( C5542 C5572 ) C5542_=_C5574( C5542 C5574 ) C5542_=_C5576( C5542 C5576 ) C5542_=_C5578( C5542 C5578 ) C5542_=_C5580( C5542 C5580 ) C5542_=_C5582( C5542 C5582 ) \nC5544_=_C5546( C5544 C5546 ) C5544_=_C5548( C5544 C5548 ) C5544_=_C5550( C5544 C5550 ) C5544_=_C5552( C5544 C5552 ) C5544_=_C5554( C5544 C5554 ) C5544_=_C5560( C5544 C5560 ) \nC5544_=_C5562( C5544 C5562 ) C5544_=_C5572( C5544 C5572 ) C5544_=_C5574( C5544 C5574 ) C5544_=_C5588( C5544 C5588 ) C5544_=_C5590( C5544 C5590 ) C5546_=_C5548( C5546 C5548 ) \nC5546_=_C5550( C5546 C5550 ) C5546_=_C5552( C5546 C5552 ) C5546_=_C5554( C5546 C5554 ) C5546_=_C5560( C5546 C5560 ) C5546_=_C5562( C5546 C5562 ) C5546_=_C5572( C5546 C5572 ) \nC5546_=_C5574( C5546 C5574 ) C5546_=_C5588( C5546 C5588 ) C5546_=_C5590( C5546 C5590 ) C5548_=_C5550( C5548 C5550 ) C5548_=_C5552( C5548 C5552 ) C5548_=_C5554( C5548 C5554 ) \nC5548_=_C5576( C5548 C5576 ) C5548_=_C5578( C5548 C5578 ) C5548_=_C5592( C5548 C5592 ) C5548_=_C5594( C5548 C5594 ) C5550_=_C5552( C5550 C5552 ) C5550_=_C5554( C5550 C5554 ) \nC5550_=_C5576( C5550 C5576 ) C5550_=_C5578( C5550 C5578 ) C5550_=_C5592( C5550 C5592 ) C5550_=_C5594( C5550 C5594 ) C5552_=_C5554( C5552 C5554 ) C5552_=_C5568( C5552 C5568 ) \nC5552_=_C5570( C5552 C5570 ) C5552_=_C5580( C5552 C5580 ) C5552_=_C5582( C5552 C5582 ) C5552_=_C5588( C5552 C5588 ) C5552_=_C5590( C5552 C5590 ) C5552_=_C5592( C5552 C5592 ) \nC5552_=_C5594( C5552 C5594 ) C5554_=_C5568( C5554 C5568 ) C5554_=_C5570( C5554 C5570 ) C5554_=_C5580( C5554 C5580 ) C5554_=_C5582( C5554 C5582 ) C5554_=_C5588( C5554 C5588 ) \nC5554_=_C5590( C5554 C5590 ) C5554_=_C5592( C5554 C5592 ) C5554_=_C5594( C5554 C5594 ) C5556_=_C5558( C5556 C5558 ) C5556_=_C5560( C5556 C5560 ) C5556_=_C5562( C5556 C5562 ) \nC5556_=_C5568( C5556 C5568 ) C5556_=_C5570( C5556 C5570 ) C5556_=_C5572( C5556 C5572 ) C5556_=_C5574( C5556 C5574 ) C5556_=_C5576( C5556 C5576 ) C5556_=_C5578( C5556 C5578 ) \nC5556_=_C5580( C5556 C5580 ) C5556_=_C5582( C5556 C5582 ) C5558_=_C5560( C5558 C5560 ) C5558_=_C5562( C5558 C5562 ) C5558_=_C5568( C5558 C5568 ) C5558_=_C5570( C5558 C5570 ) \nC5558_=_C5572( C5558 C5572 ) C5558_=_C5574( C5558 C5574 ) C5558_=_C5576( C5558 C5576 ) C5558_=_C5578( C5558 C5578 ) C5558_=_C5580( C5558 C5580 ) C5558_=_C5582( C5558 C5582 ) \nC5560_=_C5562( C5560 C5562 ) C5560_=_C5568( C5560 C5568 ) C5560_=_C5570( C5560 C5570 ) C5560_=_C5572( C5560 C5572 ) C5560_=_C5574( C5560 C5574 ) C5560_=_C5588( C5560 C5588 ) \nC5560_=_C5590( C5560 C5590 ) C5562_=_C5568( C5562 C5568 ) C5562_=_C5570( C5562 C5570 ) C5562_=_C5572( C5562 C5572 ) C5562_=_C5574( C5562 C5574 ) C5562_=_C5588( C5562 C5588 ) \nC5562_=_C5590( C5562 C5590 ) C5568_=_C5570( C5568 C5570 ) C5568_=_C5580( C5568 C5580 ) C5568_=_C5582( C5568 C5582 ) C5568_=_C5588( C5568 C5588 ) C5568_=_C5590( C5568 C5590 ) \nC5568_=_C5592( C5568 C5592 ) C5568_=_C5594( C5568 C5594 ) C5570_=_C5580( C5570 C5580 ) C5570_=_C5582( C5570 C5582 ) C5570_=_C5588( C5570 C5588 ) C5570_=_C5590( C5570 C5590 ) \nC5570_=_C5592( C5570 C5592 ) C5570_=_C5594( C5570 C5594 ) C5572_=_C5574( C5572 C5574 ) C5572_=_C5576( C5572 C5576 ) C5572_=_C5578( C5572 C5578 ) C5572_=_C5580( C5572 C5580 ) \nC5572_=_C5582( C5572 C5582 ) C5572_=_C5588( C5572 C5588 ) C5572_=_C5590( C5572 C5590 ) C5574_=_C5576( C5574 C5576 ) C5574_=_C5578( C5574 C5578 ) C5574_=_C5580( C5574 C5580 ) \nC5574_=_C5582( C5574 C5582 ) C5574_=_C5588( C5574 C5588 ) C5574_=_C5590( C5574 C5590 ) C5576_=_C5578( C5576 C5578 ) C5576_=_C5580( C5576 C5580 ) C5576_=_C5582( C5576 C5582 ) \nC5576_=_C5592( C5576 C5592 ) C5576_=_C5594( C5576 C5594 ) C5578_=_C5580( C5578 C5580 ) C5578_=_C5582( C5578 C5582 ) C5578_=_C5592( C5578 C5592 ) C5578_=_C5594( C5578 C5594 ) \nC5580_=_C5582( C5580 C5582 ) C5580_=_C5588( C5580 C5588 ) C5580_=_C5590( C5580 C5590 ) C5580_=_C5592( C5580 C5592 ) C5580_=_C5594( C5580 C5594 ) C5582_=_C5588( C5582 C5588 ) \nC5582_=_C5590( C5582 C5590 ) C5582_=_C5592( C5582 C5592 ) C5582_=_C5594( C5582 C5594 ) C5588_=_C5590( C5588 C5590 ) C5588_=_C5592( C5588 C5592 ) C5588_=_C5594( C5588 C5594 ) \nC5590_=_C5592( C5590 C5592 ) C5590_=_C5594( C5590 C5594 ) C5592_=_C5594( C5592 C5594 ) "];1734-&gt;1770[label="178: C1170 C3531 C3556 C3557 C3558 \nC3615 C3858 C3900 C3933 C3937 C3939 \nC3975 C3980 C3982 C3983 C3989 C3993 \nC3994 C3996 C4004 C4009 C4011 C4114 \nC4115 C4149 C4150 C4163 C4165 C4167 \nC4168 C4179 C4180 C4183 C4184 C4188 \nC4196 C4198 C4199 C4200 C4201 C4202 \nC4203 C4204 C4208 C4209 C4225 C4233 \nC4234 C4236 C4237 C4254 C4290 C4294 \nC4576 C4577 C4586 C4599 C4634 C4651 \nC4797 C4843 C5248 C5250 C5252 C5254 \nC5256 C5258 C5264 C5268 C5272 C5274 \nC5276 C5278 C5280 C5282</w:t>
      </w:r>
    </w:p>
    <w:p>
      <w:pPr>
        <w:pStyle w:val="PreformattedText"/>
        <w:bidi w:val="0"/>
        <w:spacing w:before="0" w:after="0"/>
        <w:jc w:val="left"/>
        <w:rPr/>
      </w:pPr>
      <w:r>
        <w:rPr/>
        <w:t xml:space="preserve"> </w:t>
      </w:r>
      <w:r>
        <w:rPr/>
        <w:t>C5284 C5286 \nC5288 C5290 C5292 C5294 C5296 C5298 \nC5300 C5306 C5308 C5310 C5312 C5314 \nC5316 C5322 C5324 C5326 C5328 C5330 \nC5332 C5338 C5340 C5342 C5344 C5346 \nC5348 C5350 C5352 C5354 C5356 C5358 \nC5360 C5362 C5364 C5370 C5372 C5374 \nC5376 C5378 C5380 C5386 C5388 C5390 \nC5392 C5394 C5400 C5402 C5404 C5406 \nC5408 C5410 C5412 C5454 C5456 C5458 \nC5460 C5462 C5468 C5470 C5476 C5478 \nC5480 C5482 C5484 C5486 C5488 C5490 \nC5494 C5496 C5498 C5504 C5506 C5524 \nC5526 C5532 C5534 C5536 C5538 C5540 \nC5542 C5544 C5546 C5548 C5550 C5552 \nC5554 C5556 C5558 C5560 C5562 C5568 \nC5570 C5572 C5574 C5576 C5578 C5580 \nC5582 C5588 C5590 C5592 C5594 \n3483: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5 ,C3933_=_C4167 ,\nC3933_=_C4168 ,C3937_=_C3939 ,C3975_=_C3980 ,C3975_=_C3982 ,C3975_=_C3983 ,C3975_=_C3989 ,\nC3975_=_C4004 ,C3975_=_C4163 ,C3975_=_C4165 ,C3975_=_C4167 ,C3975_=_C4168 ,C3980_=_C3982 ,\nC3980_=_C3983 ,C3982_=_C3983 ,C3989_=_C3993 ,C3989_=_C3994 ,C3989_=_C3996 ,C3989_=_C4004 ,\nC3989_=_C4163 ,C3989_=_C4165 ,C3989_=_C4167 ,C3989_=_C4168 ,C3993_=_C3994 ,C3993_=_C3996 ,\nC3994_=_C3996 ,C4004_=_C4009 ,C4004_=_C4011 ,C4004_=_C4163 ,C4004_=_C4165 ,C4004_=_C4167 ,\nC4004_=_C4168 ,C4009_=_C4011 ,C4114_=_C4115 ,C4114_=_C4149 ,C4115_=_C4150 ,C4149_=_C4150 ,\nC4163_=_C4165 ,C4163_=_C4167 ,C4163_=_C4168 ,C4165_=_C4167 ,C4165_=_C4168 ,C4167_=_C4168 ,\nC4179_=_C4180 ,C4179_=_C4183 ,C4179_=_C4184 ,C4179_=_C4196 ,C4179_=_C4198 ,C4179_=_C4199 ,\nC4179_=_C4200 ,C4179_=_C4201 ,C4179_=_C4202 ,C4179_=_C4203 ,C4179_=_C4204 ,C4179_=_C4208 ,\nC4179_=_C4209 ,C4180_=_C4183 ,C4180_=_C4184 ,C4183_=_C4184 ,C4196_=_C4198 ,C4196_=_C4199 ,\nC4196_=_C4200 ,C4196_=_C4201 ,C4196_=_C4202 ,C4196_=_C4203 ,C4196_=_C4204 ,C4196_=_C4208 ,\nC4196_=_C4209 ,C4198_=_C4199 ,C4198_=_C4200 ,C4198_=_C4201 ,C4198_=_C4202 ,C4198_=_C4203 ,\nC4198_=_C4204 ,C4198_=_C4208 ,C4198_=_C4209 ,C4198_=_C4236 ,C4198_=_C4237 ,C4199_=_C4200 ,\nC4199_=_C4201 ,C4199_=_C4202 ,C4199_=_C4203 ,C4199_=_C4204 ,C4199_=_C4208 ,C4199_=_C4209 ,\nC4200_=_C4201 ,C4200_=_C4202 ,C4200_=_C4203 ,C4200_=_C4204 ,C4200_=_C4208 ,C4200_=_C4209 ,\nC4201_=_C4202 ,C4201_=_C4203 ,C4201_=_C4204 ,C4201_=_C4208 ,C4201_=_C4209 ,C4202_=_C4203 ,\nC4202_=_C4204 ,C4202_=_C4208 ,C4202_=_C4209 ,C4203_=_C4204 ,C4203_=_C4208 ,C4203_=_C4209 ,\nC4204_=_C4208 ,C4204_=_C4209 ,C4208_=_C4209 ,C4233_=_C4234 ,C4236_=_C4237 ,C5248_=_C5250 ,\nC5248_=_C5252 ,C5248_=_C5254 ,C5248_=_C5256 ,C5248_=_C5258 ,C5248_=_C5264 ,C5248_=_C5268 ,\nC5248_=_C5272 ,C5248_=_C5274 ,C5248_=_C5276 ,C5248_=_C5278 ,C5248_=_C5280 ,C5248_=_C5282 ,\nC5248_=_C5284 ,C5248_=_C5286 ,C5248_=_C5288 ,C5248_=_C5290 ,C5248_=_C5292 ,C5248_=_C5294 ,\nC5248_=_C5296 ,C5248_=_C5298 ,C5248_=_C5300 ,C5248_=_C5306 ,C5248_=_C5308 ,C5248_=_C5310 ,\nC5248_=_C5312 ,C5248_=_C5314 ,C5248_=_C5316 ,C5248_=_C5322 ,C5248_=_C5324 ,C5248_=_C5326 ,\nC5248_=_C5328 ,C5248_=_C5330 ,C5248_=_C5332 ,C5248_=_C5338 ,C5248_=_C5340 ,C5248_=_C5342 ,\nC5248_=_C5344 ,C5248_=_C5346 ,C5248_=_C5348 ,C5248_=_C5350 ,C5248_=_C5352 ,C5248_=_C5354 ,\nC5248_=_C5356 ,C5248_=_C5358 ,C5248_=_C5360 ,C5248_=_C5362 ,C5248_=_C5364 ,C5248_=_C5370 ,\nC5248_=_C5372 ,C5248_=_C5374 ,C5248_=_C5376 ,C5248_=_C5378 ,C5248_=_C5380 ,C5248_=_C5386 ,\nC5248_=_C5388 ,C5248_=_C5390 ,C5248_=_C5392 ,C5248_=_C5394 ,C5248_=_C5400 ,C5248_=_C5402 ,\nC5248_=_C5404 ,C5248_=_C5406 ,C5248_=_C5408 ,C5248_=_C5410 ,C5248_=_C5412 ,C5248_=_C5454 ,\nC5248_=_C5456 ,C5248_=_C5458 ,C5248_=_C5460 ,C5248_=_C5462 ,C5248_=_C5468 ,C5248_=_C5470 ,\nC5248_=_C5476 ,C5248_=_C5478 ,C5248_=_C5480 ,C5248_=_C5482 ,C5248_=_C5484 ,C5248_=_C5486 ,\nC5250_=_C5252 ,C5250_=_C5254 ,C5250_=_C5256 ,C5250_=_C5258 ,C5250_=_C5264 ,C5250_=_C5268 ,\nC5250_=_C5272 ,C5250_=_C5274 ,C5250_=_C5276 ,C5250_=_C5278 ,C5250_=_C5280 ,C5250_=_C5282 ,\nC5250_=_C5284 ,C5250_=_C5286 ,C5250_=_C5288 ,C5250_=_C5290 ,C5250_=_C5292 ,C5250_=_C5294 ,\nC5250_=_C5296 ,C5250_=_C5298 ,C5250_=_C5300 ,C5250_=_C5306 ,C5250_=_C5308 ,C5250_=_C5310 ,\nC5250_=_C5312 ,C5250_=_C5314 ,C5250_=_C5316 ,C5250_=_C5322 ,C5250_=_C5324 ,C5250_=_C5326 ,\nC5250_=_C5328 ,C5250_=_C5330 ,C5250_=_C5332 ,C5250_=_C5338 ,C5250_=_C5340 ,C5250_=_C5342 ,\nC5250_=_C5344 ,C5250_=_C5346 ,C5250_=_C5348 ,C5250_=_C5350 ,C5250_=_C5352 ,C5250_=_C5354 ,\nC5250_=_C5356 ,C5250_=_C5358 ,C5250_=_C5360 ,C5250_=_C5362 ,C5250_=_C5364 ,C5250_=_C5370 ,\nC5250_=_C5372 ,C5250_=_C5374 ,C5250_=_C5376 ,C5250_=_C5378 ,C5250_=_C5380 ,C5250_=_C5386 ,\nC5250_=_C5388 ,C5250_=_C5390 ,C5250_=_C5392 ,C5250_=_C5394 ,C5250_=_C5400 ,C5250_=_C5402 ,\nC5250_=_C5404 ,C5250_=_C5406 ,C5250_=_C5408 ,C5250_=_C5410 ,C5250_=_C5412 ,C5250_=_C5454 ,\nC5250_=_C5456 ,C5250_=_C5458 ,C5250_=_C5460 ,C5250_=_C5462 ,C5250_=_C5468 ,C5250_=_C5470 ,\nC5250_=_C5476 ,C5250_=_C5478 ,C5250_=_C5480 ,C5250_=_C5482 ,C5250_=_C5484 ,C5250_=_C5486 ,\nC5252_=_C5254 ,C5252_=_C5256 ,C5252_=_C5258 ,C5252_=_C5264 ,C5252_=_C5268 ,C5252_=_C5272 ,\nC5252_=_C5274 ,C5252_=_C5276 ,C5252_=_C5278 ,C5252_=_C5280 ,C5252_=_C5282 ,C5252_=_C5284 ,\nC5252_=_C5286 ,C5252_=_C5288 ,C5252_=_C5290 ,C5252_=_C5292 ,C5252_=_C5294 ,C5252_=_C5296 ,\nC5252_=_C5298 ,C5252_=_C5300 ,C5252_=_C5306 ,C5252_=_C5308 ,C5252_=_C5310 ,C5252_=_C5312 ,\nC5252_=_C5314 ,C5252_=_C5316 ,C5252_=_C5322 ,C5252_=_C5324 ,C5252_=_C5326 ,C5252_=_C5328 ,\nC5252_=_C5330 ,C5252_=_C5332 ,C5252_=_C5338 ,C5252_=_C5340 ,C5252_=_C5342 ,C5252_=_C5344 ,\nC5252_=_C5346 ,C5252_=_C5348 ,C5252_=_C5350 ,C5252_=_C5352 ,C5252_=_C5354 ,C5252_=_C5356 ,\nC5252_=_C5358 ,C5252_=_C5360 ,C5252_=_C5362 ,C5252_=_C5364 ,C5252_=_C5370 ,C5252_=_C5372 ,\nC5252_=_C5374 ,C5252_=_C5376 ,C5252_=_C5378 ,C5252_=_C5380 ,C5252_=_C5386 ,C5252_=_C5388 ,\nC5252_=_C5390 ,C5252_=_C5392 ,C5252_=_C5394 ,C5252_=_C5400 ,C5252_=_C5402 ,C5252_=_C5404 ,\nC5252_=_C5406 ,C5252_=_C5408 ,C5252_=_C5410 ,C5252_=_C5412 ,C5252_=_C5454 ,C5252_=_C5456 ,\nC5252_=_C5458 ,C5252_=_C5460 ,C5252_=_C5462 ,C5252_=_C5468 ,C5252_=_C5470 ,C5252_=_C5476 ,\nC5252_=_C5478 ,C5252_=_C5480 ,C5252_=_C5482 ,C5252_=_C5484 ,C5252_=_C5486 ,C5254_=_C5256 ,\nC5254_=_C5258 ,C5254_=_C5264 ,C5254_=_C5268 ,C5254_=_C5272 ,C5254_=_C5274 ,C5254_=_C5276 ,\nC5254_=_C5278 ,C5254_=_C5280 ,C5254_=_C5282 ,C5254_=_C5284 ,C5254_=_C5286 ,C5254_=_C5288 ,\nC5254_=_C5290 ,C5254_=_C5292 ,C5254_=_C5294 ,C5254_=_C5296 ,C5254_=_C5298 ,C5254_=_C5300 ,\nC5254_=_C5306 ,C5254_=_C5308 ,C5254_=_C5310 ,C5254_=_C5312 ,C5254_=_C5314 ,C5254_=_C5316 ,\nC5254_=_C5322 ,C5254_=_C5324 ,C5254_=_C5326 ,C5254_=_C5328 ,C5254_=_C5330 ,C5254_=_C5332 ,\nC5254_=_C5338 ,C5254_=_C5340 ,C5254_=_C5342 ,C5254_=_C5344 ,C5254_=_C5346 ,C5254_=_C5348 ,\nC5254_=_C5350 ,C5254_=_C5352 ,C5254_=_C5354 ,C5254_=_C5356 ,C5254_=_C5358 ,C5254_=_C5360 ,\nC5254_=_C5362 ,C5254_=_C5364 ,C5254_=_C5370 ,C5254_=_C5372 ,C5254_=_C5374 ,C5254_=_C5376 ,\nC5254_=_C5378 ,C5254_=_C5380 ,C5254_=_C5386 ,C5254_=_C5388 ,C5254_=_C5390 ,C5254_=_C5392 ,\nC5254_=_C5394 ,C5254_=_C5400 ,C5254_=_C5402 ,C5254_=_C5404 ,C5254_=_C5406 ,C5254_=_C5408 ,\nC5254_=_C5410 ,C5254_=_C5412 ,C5254_=_C5454 ,C5254_=_C5456 ,C5254_=_C5458 ,C5254_=_C5460 ,\nC5254_=_C5462 ,C5254_=_C5468 ,C5254_=_C5470 ,C5254_=_C5476 ,C5254_=_C5478 ,C5254_=_C5480 ,\nC5254_=_C5482 ,C5254_=_C5484 ,C5254_=_C5486 ,C5256_=_C5258 ,C5256_=_C5264 ,C5256_=_C5268 ,\nC5256_=_C5272 ,C5256_=_C5274 ,C5256_=_C5276 ,C5256_=_C5278 ,C5256_=_C5280 ,C5256_=_C5282 ,\nC5256_=_C5284 ,C5256_=_C5286 ,C5256_=_C5288 ,C5256_=_C5290 ,C5256_=_C5292 ,C5256_=_C5294 ,\nC5256_=_C5296 ,C5256_=_C5298 ,C5256_=_C5300 ,C5256_=_C5306 ,C5256_=_C5308 ,C5256_=_C5310 ,\nC5256_=_C5312 ,C5256_=_C5314 ,C5256_=_C5316 ,C5256_=_C5322 ,C5256_=_C5324 ,C5256_=_C5326 ,\nC5256_=_C5328 ,C5256_=_C5330 ,C5256_=_C5332 ,C5256_=_C5338 ,C5256_=_C5340 ,C5256_=_C5342 ,\nC5256_=_C5344 ,C5256_=_C5346 ,C5256_=_C5348 ,C5256_=_C5350 ,C5256_=_C5352 ,C5256_=_C5354 ,\nC5256_=_C5356 ,C5256_=_C5358 ,C5256_=_C5360 ,C5256_=_C5362 ,C5256_=_C5364 ,C5256_=_C5370 ,\nC5256_=_C5372 ,C5256_=_C5374 ,C5256_=_C5376 ,C5256_=_C5378 ,C5256_=_C5380 ,C5256_=_C5386 ,\nC5256_=_C5388 ,C5256_=_C5390 ,C5256_=_C5392 ,C5256_=_C5394 ,C5256_=_C5400 ,C5256_=_C5402 ,\nC5256_=_C5404 ,C5256_=_C5406 ,C5256_=_C5408 ,C5256_=_C5410 ,C5256_=_C5412 ,C5256_=_C5454 ,\nC5256_=_C5456 ,C5256_=_C5458 ,C5256_=_C5460 ,C5256_=_C5462 ,C5256_=_C5468 ,C5256_=_C5470 ,\nC5256_=_C5476 ,C5256_=_C5478 ,C5256_=_C5480 ,C5256_=_C5482 ,C5256_=_C5484 ,C5256_=_C5486 ,\nC5258_=_C5264 ,C5258_=_C5268 ,C5258_=_C5272 ,C5258_=_C5274 ,C5258_=_C5276 ,C5258_=_C5278 ,\nC5258_=_C5280 ,C5258_=_C5282 ,C5258_=_C5284 ,C5258_=_C5286 ,C5258_=_C5288 ,C5258_=_C5290 ,\nC5258_=_C5292 ,C5258_=_C5294 ,C5258_=_C5296 ,C5258_=_C5298 ,C5258_=_C5300 ,C5258_=_C5306 ,\nC5258_=_C5308 ,C5258_=_C5310 ,C5258_=_C5312 ,C5258_=_C5314 ,C5258_=_C5316 ,C5258_=_C5322 ,\nC5258_=_C5324 ,C5258_=_C5326 ,C5258_=_C5328 ,C5258_=_C5330 ,C5258_=_C5332 ,C5258_=_C5338 ,\nC5258_=_C5340 ,C5258_=_C5342 ,C5258_=_C5344 ,C5258_=_C5346 ,C5258_=_C5348 ,C5258_=_C5350 ,\nC5258_=_C5352 ,C5258_=_C5354 ,C5258_=_C5356 ,C5258_=_C5358 ,C5258_=_C5360 ,C5258_=_C5362 ,\nC5258_=_C5364 ,C5258_=_C5370 ,C5258_=_C5372 ,C5258_=_C5374 ,C5258_=_C5376 ,C5258_=_C5378 ,\nC5258_=_C5380 ,C5258_=_C5386 ,C5258_=_C5388 ,C5258_=_C5390 ,C5258_=_C5392 ,C5258_=_C5394 ,\nC5258_=_C5400 ,C5258_=_C5402 ,C5258_=_C5404 ,C5258_=_C5406 ,C5258_=_C5408 ,C5258_=_C5410 ,\nC5258_=_C5412 ,C5258_=_C5454 ,C5258_=_C5456 ,C5258_=_C5458 ,C5258_=_C5460 ,C5258_=_C5462 ,\nC5258_=_C5468 ,C5258_=_C5470 ,C5258_=_C5476 ,C5258_=_C5478 ,C5258_=_C5480 ,C5258_=_C5482 ,\nC5258_=_C5484 ,C5258_=_C5486 ,C5264_=_C5268 ,C5264_=_C5272</w:t>
      </w:r>
    </w:p>
    <w:p>
      <w:pPr>
        <w:pStyle w:val="PreformattedText"/>
        <w:bidi w:val="0"/>
        <w:spacing w:before="0" w:after="0"/>
        <w:jc w:val="left"/>
        <w:rPr/>
      </w:pPr>
      <w:r>
        <w:rPr/>
        <w:t xml:space="preserve"> </w:t>
      </w:r>
      <w:r>
        <w:rPr/>
        <w:t>,C5264_=_C5274 ,C5264_=_C5276 ,\nC5264_=_C5278 ,C5264_=_C5280 ,C5264_=_C5282 ,C5264_=_C5284 ,C5264_=_C5286 ,C5264_=_C5288 ,\nC5264_=_C5290 ,C5264_=_C5292 ,C5264_=_C5294 ,C5264_=_C5296 ,C5264_=_C5298 ,C5264_=_C5300 ,\nC5264_=_C5306 ,C5264_=_C5308 ,C5264_=_C5310 ,C5264_=_C5312 ,C5264_=_C5314 ,C5264_=_C5316 ,\nC5264_=_C5322 ,C5264_=_C5324 ,C5264_=_C5326 ,C5264_=_C5328 ,C5264_=_C5330 ,C5264_=_C5332 ,\nC5264_=_C5338 ,C5264_=_C5340 ,C5264_=_C5342 ,C5264_=_C5344 ,C5264_=_C5346 ,C5264_=_C5348 ,\nC5264_=_C5350 ,C5264_=_C5352 ,C5264_=_C5354 ,C5264_=_C5356 ,C5264_=_C5358 ,C5264_=_C5360 ,\nC5264_=_C5362 ,C5264_=_C5364 ,C5264_=_C5370 ,C5264_=_C5372 ,C5264_=_C5374 ,C5264_=_C5376 ,\nC5264_=_C5378 ,C5264_=_C5380 ,C5264_=_C5386 ,C5264_=_C5388 ,C5264_=_C5390 ,C5264_=_C5392 ,\nC5264_=_C5394 ,C5264_=_C5400 ,C5264_=_C5402 ,C5264_=_C5404 ,C5264_=_C5406 ,C5264_=_C5408 ,\nC5264_=_C5410 ,C5264_=_C5412 ,C5264_=_C5454 ,C5264_=_C5488 ,C5264_=_C5490 ,C5264_=_C5494 ,\nC5268_=_C5272 ,C5268_=_C5274 ,C5268_=_C5276 ,C5268_=_C5278 ,C5268_=_C5280 ,C5268_=_C5282 ,\nC5268_=_C5284 ,C5268_=_C5286 ,C5268_=_C5288 ,C5268_=_C5290 ,C5268_=_C5292 ,C5268_=_C5294 ,\nC5268_=_C5296 ,C5268_=_C5298 ,C5268_=_C5300 ,C5268_=_C5306 ,C5268_=_C5308 ,C5268_=_C5310 ,\nC5268_=_C5312 ,C5268_=_C5314 ,C5268_=_C5316 ,C5268_=_C5322 ,C5268_=_C5324 ,C5268_=_C5326 ,\nC5268_=_C5328 ,C5268_=_C5330 ,C5268_=_C5332 ,C5268_=_C5338 ,C5268_=_C5340 ,C5268_=_C5342 ,\nC5268_=_C5344 ,C5268_=_C5346 ,C5268_=_C5348 ,C5268_=_C5350 ,C5268_=_C5352 ,C5268_=_C5354 ,\nC5268_=_C5356 ,C5268_=_C5358 ,C5268_=_C5360 ,C5268_=_C5362 ,C5268_=_C5364 ,C5268_=_C5370 ,\nC5268_=_C5372 ,C5268_=_C5374 ,C5268_=_C5376 ,C5268_=_C5378 ,C5268_=_C5380 ,C5268_=_C5386 ,\nC5268_=_C5388 ,C5268_=_C5390 ,C5268_=_C5392 ,C5268_=_C5394 ,C5268_=_C5400 ,C5268_=_C5402 ,\nC5268_=_C5404 ,C5268_=_C5406 ,C5268_=_C5408 ,C5268_=_C5410 ,C5268_=_C5412 ,C5268_=_C5454 ,\nC5268_=_C5488 ,C5268_=_C5490 ,C5268_=_C5494 ,C5272_=_C5274 ,C5272_=_C5276 ,C5272_=_C5278 ,\nC5272_=_C5280 ,C5272_=_C5282 ,C5272_=_C5284 ,C5272_=_C5286 ,C5272_=_C5288 ,C5272_=_C5290 ,\nC5272_=_C5292 ,C5272_=_C5294 ,C5272_=_C5296 ,C5272_=_C5298 ,C5272_=_C5300 ,C5272_=_C5306 ,\nC5272_=_C5308 ,C5272_=_C5310 ,C5272_=_C5312 ,C5272_=_C5314 ,C5272_=_C5316 ,C5272_=_C5322 ,\nC5272_=_C5324 ,C5272_=_C5326 ,C5272_=_C5328 ,C5272_=_C5330 ,C5272_=_C5332 ,C5272_=_C5338 ,\nC5272_=_C5340 ,C5272_=_C5342 ,C5272_=_C5344 ,C5272_=_C5346 ,C5272_=_C5348 ,C5272_=_C5350 ,\nC5272_=_C5352 ,C5272_=_C5354 ,C5272_=_C5356 ,C5272_=_C5358 ,C5272_=_C5360 ,C5272_=_C5362 ,\nC5272_=_C5364 ,C5272_=_C5370 ,C5272_=_C5372 ,C5272_=_C5374 ,C5272_=_C5376 ,C5272_=_C5378 ,\nC5272_=_C5380 ,C5272_=_C5386 ,C5272_=_C5388 ,C5272_=_C5390 ,C5272_=_C5392 ,C5272_=_C5394 ,\nC5272_=_C5400 ,C5272_=_C5402 ,C5272_=_C5404 ,C5272_=_C5406 ,C5272_=_C5408 ,C5272_=_C5410 ,\nC5272_=_C5412 ,C5272_=_C5454 ,C5272_=_C5488 ,C5272_=_C5490 ,C5272_=_C5494 ,C5274_=_C5276 ,\nC5274_=_C5278 ,C5274_=_C5280 ,C5274_=_C5282 ,C5274_=_C5284 ,C5274_=_C5286 ,C5274_=_C5288 ,\nC5274_=_C5290 ,C5274_=_C5292 ,C5274_=_C5294 ,C5274_=_C5296 ,C5274_=_C5298 ,C5274_=_C5300 ,\nC5274_=_C5306 ,C5274_=_C5308 ,C5274_=_C5310 ,C5274_=_C5312 ,C5274_=_C5314 ,C5274_=_C5316 ,\nC5274_=_C5322 ,C5274_=_C5324 ,C5274_=_C5326 ,C5274_=_C5328 ,C5274_=_C5330 ,C5274_=_C5332 ,\nC5274_=_C5338 ,C5274_=_C5340 ,C5274_=_C5342 ,C5274_=_C5344 ,C5274_=_C5346 ,C5274_=_C5348 ,\nC5274_=_C5350 ,C5274_=_C5352 ,C5274_=_C5354 ,C5274_=_C5356 ,C5274_=_C5358 ,C5274_=_C5360 ,\nC5274_=_C5362 ,C5274_=_C5364 ,C5274_=_C5370 ,C5274_=_C5372 ,C5274_=_C5374 ,C5274_=_C5376 ,\nC5274_=_C5378 ,C5274_=_C5380 ,C5274_=_C5386 ,C5274_=_C5388 ,C5274_=_C5390 ,C5274_=_C5392 ,\nC5274_=_C5394 ,C5274_=_C5400 ,C5274_=_C5402 ,C5274_=_C5404 ,C5274_=_C5406 ,C5274_=_C5408 ,\nC5274_=_C5410 ,C5274_=_C5412 ,C5274_=_C5454 ,C5274_=_C5488 ,C5274_=_C5490 ,C5274_=_C5494 ,\nC5276_=_C5278 ,C5276_=_C5280 ,C5276_=_C5282 ,C5276_=_C5284 ,C5276_=_C5286 ,C5276_=_C5288 ,\nC5276_=_C5290 ,C5276_=_C5292 ,C5276_=_C5294 ,C5276_=_C5296 ,C5276_=_C5298 ,C5276_=_C5300 ,\nC5276_=_C5306 ,C5276_=_C5308 ,C5276_=_C5310 ,C5276_=_C5312 ,C5276_=_C5314 ,C5276_=_C5316 ,\nC5276_=_C5322 ,C5276_=_C5324 ,C5276_=_C5326 ,C5276_=_C5328 ,C5276_=_C5330 ,C5276_=_C5332 ,\nC5276_=_C5338 ,C5276_=_C5340 ,C5276_=_C5342 ,C5276_=_C5344 ,C5276_=_C5346 ,C5276_=_C5348 ,\nC5276_=_C5350 ,C5276_=_C5352 ,C5276_=_C5354 ,C5276_=_C5356 ,C5276_=_C5358 ,C5276_=_C5360 ,\nC5276_=_C5362 ,C5276_=_C5364 ,C5276_=_C5370 ,C5276_=_C5372 ,C5276_=_C5374 ,C5276_=_C5376 ,\nC5276_=_C5378 ,C5276_=_C5380 ,C5276_=_C5386 ,C5276_=_C5388 ,C5276_=_C5390 ,C5276_=_C5392 ,\nC5276_=_C5394 ,C5276_=_C5400 ,C5276_=_C5402 ,C5276_=_C5404 ,C5276_=_C5406 ,C5276_=_C5408 ,\nC5276_=_C5410 ,C5276_=_C5412 ,C5276_=_C5454 ,C5276_=_C5488 ,C5276_=_C5490 ,C5276_=_C5494 ,\nC5278_=_C5280 ,C5278_=_C5282 ,C5278_=_C5284 ,C5278_=_C5286 ,C5278_=_C5288 ,C5278_=_C5290 ,\nC5278_=_C5292 ,C5278_=_C5294 ,C5278_=_C5296 ,C5278_=_C5298 ,C5278_=_C5300 ,C5278_=_C5306 ,\nC5278_=_C5308 ,C5278_=_C5310 ,C5278_=_C5312 ,C5278_=_C5314 ,C5278_=_C5316 ,C5278_=_C5322 ,\nC5278_=_C5324 ,C5278_=_C5326 ,C5278_=_C5328 ,C5278_=_C5330 ,C5278_=_C5332 ,C5278_=_C5338 ,\nC5278_=_C5340 ,C5278_=_C5342 ,C5278_=_C5344 ,C5278_=_C5346 ,C5278_=_C5348 ,C5278_=_C5350 ,\nC5278_=_C5352 ,C5278_=_C5354 ,C5278_=_C5356 ,C5278_=_C5358 ,C5278_=_C5360 ,C5278_=_C5362 ,\nC5278_=_C5364 ,C5278_=_C5370 ,C5278_=_C5372 ,C5278_=_C5374 ,C5278_=_C5376 ,C5278_=_C5378 ,\nC5278_=_C5380 ,C5278_=_C5386 ,C5278_=_C5388 ,C5278_=_C5390 ,C5278_=_C5392 ,C5278_=_C5394 ,\nC5278_=_C5400 ,C5278_=_C5402 ,C5278_=_C5404 ,C5278_=_C5406 ,C5278_=_C5408 ,C5278_=_C5410 ,\nC5278_=_C5412 ,C5278_=_C5454 ,C5278_=_C5488 ,C5278_=_C5490 ,C5278_=_C5494 ,C5280_=_C5282 ,\nC5280_=_C5284 ,C5280_=_C5286 ,C5280_=_C5288 ,C5280_=_C5290 ,C5280_=_C5292 ,C5280_=_C5294 ,\nC5280_=_C5296 ,C5280_=_C5298 ,C5280_=_C5300 ,C5280_=_C5306 ,C5280_=_C5308 ,C5280_=_C5310 ,\nC5280_=_C5312 ,C5280_=_C5314 ,C5280_=_C5316 ,C5280_=_C5322 ,C5280_=_C5324 ,C5280_=_C5326 ,\nC5280_=_C5328 ,C5280_=_C5330 ,C5280_=_C5332 ,C5280_=_C5338 ,C5280_=_C5340 ,C5280_=_C5342 ,\nC5280_=_C5344 ,C5280_=_C5346 ,C5280_=_C5348 ,C5280_=_C5350 ,C5280_=_C5352 ,C5280_=_C5354 ,\nC5280_=_C5356 ,C5280_=_C5358 ,C5280_=_C5360 ,C5280_=_C5362 ,C5280_=_C5364 ,C5280_=_C5370 ,\nC5280_=_C5372 ,C5280_=_C5374 ,C5280_=_C5376 ,C5280_=_C5378 ,C5280_=_C5380 ,C5280_=_C5386 ,\nC5280_=_C5388 ,C5280_=_C5390 ,C5280_=_C5392 ,C5280_=_C5394 ,C5280_=_C5400 ,C5280_=_C5402 ,\nC5280_=_C5404 ,C5280_=_C5406 ,C5280_=_C5408 ,C5280_=_C5410 ,C5280_=_C5412 ,C5280_=_C5454 ,\nC5280_=_C5488 ,C5280_=_C5490 ,C5280_=_C5494 ,C5282_=_C5284 ,C5282_=_C5286 ,C5282_=_C5288 ,\nC5282_=_C5290 ,C5282_=_C5292 ,C5282_=_C5294 ,C5282_=_C5296 ,C5282_=_C5298 ,C5282_=_C5300 ,\nC5282_=_C5306 ,C5282_=_C5308 ,C5282_=_C5310 ,C5282_=_C5312 ,C5282_=_C5314 ,C5282_=_C5316 ,\nC5282_=_C5322 ,C5282_=_C5324 ,C5282_=_C5326 ,C5282_=_C5328 ,C5282_=_C5330 ,C5282_=_C5332 ,\nC5282_=_C5338 ,C5282_=_C5340 ,C5282_=_C5342 ,C5282_=_C5344 ,C5282_=_C5346 ,C5282_=_C5348 ,\nC5282_=_C5350 ,C5282_=_C5352 ,C5282_=_C5354 ,C5282_=_C5356 ,C5282_=_C5358 ,C5282_=_C5360 ,\nC5282_=_C5362 ,C5282_=_C5364 ,C5282_=_C5370 ,C5282_=_C5372 ,C5282_=_C5374 ,C5282_=_C5376 ,\nC5282_=_C5378 ,C5282_=_C5380 ,C5282_=_C5386 ,C5282_=_C5388 ,C5282_=_C5390 ,C5282_=_C5392 ,\nC5282_=_C5394 ,C5282_=_C5400 ,C5282_=_C5402 ,C5282_=_C5404 ,C5282_=_C5406 ,C5282_=_C5408 ,\nC5282_=_C5410 ,C5282_=_C5412 ,C5282_=_C5454 ,C5282_=_C5488 ,C5282_=_C5490 ,C5282_=_C5494 ,\nC5284_=_C5286 ,C5284_=_C5288 ,C5284_=_C5290 ,C5284_=_C5292 ,C5284_=_C5294 ,C5284_=_C5296 ,\nC5284_=_C5298 ,C5284_=_C5300 ,C5284_=_C5306 ,C5284_=_C5308 ,C5284_=_C5310 ,C5284_=_C5312 ,\nC5284_=_C5314 ,C5284_=_C5316 ,C5284_=_C5322 ,C5284_=_C5324 ,C5284_=_C5326 ,C5284_=_C5328 ,\nC5284_=_C5330 ,C5284_=_C5332 ,C5284_=_C5338 ,C5284_=_C5340 ,C5284_=_C5342 ,C5284_=_C5344 ,\nC5284_=_C5346 ,C5284_=_C5348 ,C5284_=_C5350 ,C5284_=_C5352 ,C5284_=_C5354 ,C5284_=_C5356 ,\nC5284_=_C5358 ,C5284_=_C5360 ,C5284_=_C5362 ,C5284_=_C5364 ,C5284_=_C5370 ,C5284_=_C5372 ,\nC5284_=_C5374 ,C5284_=_C5376 ,C5284_=_C5378 ,C5284_=_C5380 ,C5284_=_C5386 ,C5284_=_C5388 ,\nC5284_=_C5390 ,C5284_=_C5392 ,C5284_=_C5394 ,C5284_=_C5400 ,C5284_=_C5402 ,C5284_=_C5404 ,\nC5284_=_C5406 ,C5284_=_C5408 ,C5284_=_C5410 ,C5284_=_C5412 ,C5284_=_C5454 ,C5284_=_C5488 ,\nC5284_=_C5490 ,C5284_=_C5494 ,C5286_=_C5288 ,C5286_=_C5290 ,C5286_=_C5292 ,C5286_=_C5294 ,\nC5286_=_C5296 ,C5286_=_C5298 ,C5286_=_C5300 ,C5286_=_C5306 ,C5286_=_C5308 ,C5286_=_C5310 ,\nC5286_=_C5312 ,C5286_=_C5314 ,C5286_=_C5316 ,C5286_=_C5322 ,C5286_=_C5324 ,C5286_=_C5326 ,\nC5286_=_C5328 ,C5286_=_C5330 ,C5286_=_C5332 ,C5286_=_C5338 ,C5286_=_C5340 ,C5286_=_C5342 ,\nC5286_=_C5344 ,C5286_=_C5346 ,C5286_=_C5348 ,C5286_=_C5350 ,C5286_=_C5352 ,C5286_=_C5354 ,\nC5286_=_C5356 ,C5286_=_C5358 ,C5286_=_C5360 ,C5286_=_C5362 ,C5286_=_C5364 ,C5286_=_C5370 ,\nC5286_=_C5372 ,C5286_=_C5374 ,C5286_=_C5376 ,C5286_=_C5378 ,C5286_=_C5380 ,C5286_=_C5386 ,\nC5286_=_C5388 ,C5286_=_C5390 ,C5286_=_C5392 ,C5286_=_C5394 ,C5286_=_C5400 ,C5286_=_C5402 ,\nC5286_=_C5404 ,C5286_=_C5406 ,C5286_=_C5408 ,C5286_=_C5410 ,C5286_=_C5412 ,C5286_=_C5454 ,\nC5286_=_C5488 ,C5286_=_C5490 ,C5286_=_C5494 ,C5288_=_C5290 ,C5288_=_C5292 ,C5288_=_C5294 ,\nC5288_=_C5296 ,C5288_=_C5298 ,C5288_=_C5300 ,C5288_=_C5306 ,C5288_=_C5308 ,C5288_=_C5310 ,\nC5288_=_C5312 ,C5288_=_C5314 ,C5288_=_C5316 ,C5288_=_C5322 ,C5288_=_C5324 ,C5288_=_C5326 ,\nC5288_=_C5328 ,C5288_=_C5330 ,C5288_=_C5332 ,C5288_=_C5338 ,C5288_=_C5340 ,C5288_=_C5342 ,\nC5288_=_C5344 ,C5288_=_C5346 ,C5288_=_C5348 ,C5288_=_C5350 ,C5288_=_C5352 ,C5288_=_C5354 ,\nC5288_=_C5356 ,C5288_=_C5358 ,C5288_=_C5360 ,C5288_=_C5362 ,C5288_=_C5364 ,C5288_=_C5370 ,\nC5288_=_C5372 ,C5288_=_C5374 ,C5288_=_C5376 ,C5288_=_C5378 ,C5288_=_C5380 ,C5288_=_C5386 ,\nC5288_=_C5388 ,C5288_=_C5390 ,C5288_=_C5392 ,C5288_=_C5394 ,C5288_=_C5400 ,C5288_=_C5402 ,\nC5288_=_C5404 ,C5288_=_C5406 ,C5288_=_C5408 ,C5288_=_C5410 ,C5288_=_C5412 ,C5288_=_C5454 ,\nC5288_=_C5488 ,C5288_=_C5490</w:t>
      </w:r>
    </w:p>
    <w:p>
      <w:pPr>
        <w:pStyle w:val="PreformattedText"/>
        <w:bidi w:val="0"/>
        <w:spacing w:before="0" w:after="0"/>
        <w:jc w:val="left"/>
        <w:rPr/>
      </w:pPr>
      <w:r>
        <w:rPr/>
        <w:t xml:space="preserve"> </w:t>
      </w:r>
      <w:r>
        <w:rPr/>
        <w:t>,C5288_=_C5494 ,C5290_=_C5292 ,C5290_=_C5294 ,C5290_=_C5296 ,\nC5290_=_C5298 ,C5290_=_C5300 ,C5290_=_C5306 ,C5290_=_C5308 ,C5290_=_C5310 ,C5290_=_C5312 ,\nC5290_=_C5314 ,C5290_=_C5316 ,C5290_=_C5322 ,C5290_=_C5324 ,C5290_=_C5326 ,C5290_=_C5328 ,\nC5290_=_C5330 ,C5290_=_C5332 ,C5290_=_C5338 ,C5290_=_C5340 ,C5290_=_C5342 ,C5290_=_C5344 ,\nC5290_=_C5346 ,C5290_=_C5348 ,C5290_=_C5350 ,C5290_=_C5352 ,C5290_=_C5354 ,C5290_=_C5356 ,\nC5290_=_C5358 ,C5290_=_C5360 ,C5290_=_C5362 ,C5290_=_C5364 ,C5290_=_C5370 ,C5290_=_C5372 ,\nC5290_=_C5374 ,C5290_=_C5376 ,C5290_=_C5378 ,C5290_=_C5380 ,C5290_=_C5386 ,C5290_=_C5388 ,\nC5290_=_C5390 ,C5290_=_C5392 ,C5290_=_C5394 ,C5290_=_C5400 ,C5290_=_C5402 ,C5290_=_C5404 ,\nC5290_=_C5406 ,C5290_=_C5408 ,C5290_=_C5410 ,C5290_=_C5412 ,C5290_=_C5456 ,C5290_=_C5458 ,\nC5290_=_C5488 ,C5290_=_C5496 ,C5290_=_C5498 ,C5290_=_C5504 ,C5290_=_C5506 ,C5292_=_C5294 ,\nC5292_=_C5296 ,C5292_=_C5298 ,C5292_=_C5300 ,C5292_=_C5306 ,C5292_=_C5308 ,C5292_=_C5310 ,\nC5292_=_C5312 ,C5292_=_C5314 ,C5292_=_C5316 ,C5292_=_C5322 ,C5292_=_C5324 ,C5292_=_C5326 ,\nC5292_=_C5328 ,C5292_=_C5330 ,C5292_=_C5332 ,C5292_=_C5338 ,C5292_=_C5340 ,C5292_=_C5342 ,\nC5292_=_C5344 ,C5292_=_C5346 ,C5292_=_C5348 ,C5292_=_C5350 ,C5292_=_C5352 ,C5292_=_C5354 ,\nC5292_=_C5356 ,C5292_=_C5358 ,C5292_=_C5360 ,C5292_=_C5362 ,C5292_=_C5364 ,C5292_=_C5370 ,\nC5292_=_C5372 ,C5292_=_C5374 ,C5292_=_C5376 ,C5292_=_C5378 ,C5292_=_C5380 ,C5292_=_C5386 ,\nC5292_=_C5388 ,C5292_=_C5390 ,C5292_=_C5392 ,C5292_=_C5394 ,C5292_=_C5400 ,C5292_=_C5402 ,\nC5292_=_C5404 ,C5292_=_C5406 ,C5292_=_C5408 ,C5292_=_C5410 ,C5292_=_C5412 ,C5292_=_C5456 ,\nC5292_=_C5458 ,C5292_=_C5488 ,C5292_=_C5496 ,C5292_=_C5498 ,C5292_=_C5504 ,C5292_=_C5506 ,\nC5294_=_C5296 ,C5294_=_C5298 ,C5294_=_C5300 ,C5294_=_C5306 ,C5294_=_C5308 ,C5294_=_C5310 ,\nC5294_=_C5312 ,C5294_=_C5314 ,C5294_=_C5316 ,C5294_=_C5322 ,C5294_=_C5324 ,C5294_=_C5326 ,\nC5294_=_C5328 ,C5294_=_C5330 ,C5294_=_C5332 ,C5294_=_C5338 ,C5294_=_C5340 ,C5294_=_C5342 ,\nC5294_=_C5344 ,C5294_=_C5346 ,C5294_=_C5348 ,C5294_=_C5350 ,C5294_=_C5352 ,C5294_=_C5354 ,\nC5294_=_C5356 ,C5294_=_C5358 ,C5294_=_C5360 ,C5294_=_C5362 ,C5294_=_C5364 ,C5294_=_C5370 ,\nC5294_=_C5372 ,C5294_=_C5374 ,C5294_=_C5376 ,C5294_=_C5378 ,C5294_=_C5380 ,C5294_=_C5386 ,\nC5294_=_C5388 ,C5294_=_C5390 ,C5294_=_C5392 ,C5294_=_C5394 ,C5294_=_C5400 ,C5294_=_C5402 ,\nC5294_=_C5404 ,C5294_=_C5406 ,C5294_=_C5408 ,C5294_=_C5410 ,C5294_=_C5412 ,C5294_=_C5456 ,\nC5294_=_C5458 ,C5294_=_C5488 ,C5294_=_C5496 ,C5294_=_C5498 ,C5294_=_C5504 ,C5294_=_C5506 ,\nC5296_=_C5298 ,C5296_=_C5300 ,C5296_=_C5306 ,C5296_=_C5308 ,C5296_=_C5310 ,C5296_=_C5312 ,\nC5296_=_C5314 ,C5296_=_C5316 ,C5296_=_C5322 ,C5296_=_C5324 ,C5296_=_C5326 ,C5296_=_C5328 ,\nC5296_=_C5330 ,C5296_=_C5332 ,C5296_=_C5338 ,C5296_=_C5340 ,C5296_=_C5342 ,C5296_=_C5344 ,\nC5296_=_C5346 ,C5296_=_C5348 ,C5296_=_C5350 ,C5296_=_C5352 ,C5296_=_C5354 ,C5296_=_C5356 ,\nC5296_=_C5358 ,C5296_=_C5360 ,C5296_=_C5362 ,C5296_=_C5364 ,C5296_=_C5370 ,C5296_=_C5372 ,\nC5296_=_C5374 ,C5296_=_C5376 ,C5296_=_C5378 ,C5296_=_C5380 ,C5296_=_C5386 ,C5296_=_C5388 ,\nC5296_=_C5390 ,C5296_=_C5392 ,C5296_=_C5394 ,C5296_=_C5400 ,C5296_=_C5402 ,C5296_=_C5404 ,\nC5296_=_C5406 ,C5296_=_C5408 ,C5296_=_C5410 ,C5296_=_C5412 ,C5296_=_C5456 ,C5296_=_C5458 ,\nC5296_=_C5488 ,C5296_=_C5496 ,C5296_=_C5498 ,C5296_=_C5504 ,C5296_=_C5506 ,C5298_=_C5300 ,\nC5298_=_C5306 ,C5298_=_C5308 ,C5298_=_C5310 ,C5298_=_C5312 ,C5298_=_C5314 ,C5298_=_C5316 ,\nC5298_=_C5322 ,C5298_=_C5324 ,C5298_=_C5326 ,C5298_=_C5328 ,C5298_=_C5330 ,C5298_=_C5332 ,\nC5298_=_C5338 ,C5298_=_C5340 ,C5298_=_C5342 ,C5298_=_C5344 ,C5298_=_C5346 ,C5298_=_C5348 ,\nC5298_=_C5350 ,C5298_=_C5352 ,C5298_=_C5354 ,C5298_=_C5356 ,C5298_=_C5358 ,C5298_=_C5360 ,\nC5298_=_C5362 ,C5298_=_C5364 ,C5298_=_C5370 ,C5298_=_C5372 ,C5298_=_C5374 ,C5298_=_C5376 ,\nC5298_=_C5378 ,C5298_=_C5380 ,C5298_=_C5386 ,C5298_=_C5388 ,C5298_=_C5390 ,C5298_=_C5392 ,\nC5298_=_C5394 ,C5298_=_C5400 ,C5298_=_C5402 ,C5298_=_C5404 ,C5298_=_C5406 ,C5298_=_C5408 ,\nC5298_=_C5410 ,C5298_=_C5412 ,C5298_=_C5456 ,C5298_=_C5458 ,C5298_=_C5488 ,C5298_=_C5496 ,\nC5298_=_C5498 ,C5298_=_C5504 ,C5298_=_C5506 ,C5300_=_C5306 ,C5300_=_C5308 ,C5300_=_C5310 ,\nC5300_=_C5312 ,C5300_=_C5314 ,C5300_=_C5316 ,C5300_=_C5322 ,C5300_=_C5324 ,C5300_=_C5326 ,\nC5300_=_C5328 ,C5300_=_C5330 ,C5300_=_C5332 ,C5300_=_C5338 ,C5300_=_C5340 ,C5300_=_C5342 ,\nC5300_=_C5344 ,C5300_=_C5346 ,C5300_=_C5348 ,C5300_=_C5350 ,C5300_=_C5352 ,C5300_=_C5354 ,\nC5300_=_C5356 ,C5300_=_C5358 ,C5300_=_C5360 ,C5300_=_C5362 ,C5300_=_C5364 ,C5300_=_C5370 ,\nC5300_=_C5372 ,C5300_=_C5374 ,C5300_=_C5376 ,C5300_=_C5378 ,C5300_=_C5380 ,C5300_=_C5386 ,\nC5300_=_C5388 ,C5300_=_C5390 ,C5300_=_C5392 ,C5300_=_C5394 ,C5300_=_C5400 ,C5300_=_C5402 ,\nC5300_=_C5404 ,C5300_=_C5406 ,C5300_=_C5408 ,C5300_=_C5410 ,C5300_=_C5412 ,C5300_=_C5456 ,\nC5300_=_C5458 ,C5300_=_C5488 ,C5300_=_C5496 ,C5300_=_C5498 ,C5300_=_C5504 ,C5300_=_C5506 ,\nC5306_=_C5308 ,C5306_=_C5310 ,C5306_=_C5312 ,C5306_=_C5314 ,C5306_=_C5316 ,C5306_=_C5322 ,\nC5306_=_C5324 ,C5306_=_C5326 ,C5306_=_C5328 ,C5306_=_C5330 ,C5306_=_C5332 ,C5306_=_C5338 ,\nC5306_=_C5340 ,C5306_=_C5342 ,C5306_=_C5344 ,C5306_=_C5346 ,C5306_=_C5348 ,C5306_=_C5350 ,\nC5306_=_C5352 ,C5306_=_C5354 ,C5306_=_C5356 ,C5306_=_C5358 ,C5306_=_C5360 ,C5306_=_C5362 ,\nC5306_=_C5364 ,C5306_=_C5370 ,C5306_=_C5372 ,C5306_=_C5374 ,C5306_=_C5376 ,C5306_=_C5378 ,\nC5306_=_C5380 ,C5306_=_C5386 ,C5306_=_C5388 ,C5306_=_C5390 ,C5306_=_C5392 ,C5306_=_C5394 ,\nC5306_=_C5400 ,C5306_=_C5402 ,C5306_=_C5404 ,C5306_=_C5406 ,C5306_=_C5408 ,C5306_=_C5410 ,\nC5306_=_C5412 ,C5306_=_C5460 ,C5306_=_C5462 ,C5306_=_C5490 ,C5306_=_C5524 ,C5306_=_C5526 ,\nC5306_=_C5532 ,C5306_=_C5534 ,C5308_=_C5310 ,C5308_=_C5312 ,C5308_=_C5314 ,C5308_=_C5316 ,\nC5308_=_C5322 ,C5308_=_C5324 ,C5308_=_C5326 ,C5308_=_C5328 ,C5308_=_C5330 ,C5308_=_C5332 ,\nC5308_=_C5338 ,C5308_=_C5340 ,C5308_=_C5342 ,C5308_=_C5344 ,C5308_=_C5346 ,C5308_=_C5348 ,\nC5308_=_C5350 ,C5308_=_C5352 ,C5308_=_C5354 ,C5308_=_C5356 ,C5308_=_C5358 ,C5308_=_C5360 ,\nC5308_=_C5362 ,C5308_=_C5364 ,C5308_=_C5370 ,C5308_=_C5372 ,C5308_=_C5374 ,C5308_=_C5376 ,\nC5308_=_C5378 ,C5308_=_C5380 ,C5308_=_C5386 ,C5308_=_C5388 ,C5308_=_C5390 ,C5308_=_C5392 ,\nC5308_=_C5394 ,C5308_=_C5400 ,C5308_=_C5402 ,C5308_=_C5404 ,C5308_=_C5406 ,C5308_=_C5408 ,\nC5308_=_C5410 ,C5308_=_C5412 ,C5308_=_C5460 ,C5308_=_C5462 ,C5308_=_C5490 ,C5308_=_C5524 ,\nC5308_=_C5526 ,C5308_=_C5532 ,C5308_=_C5534 ,C5310_=_C5312 ,C5310_=_C5314 ,C5310_=_C5316 ,\nC5310_=_C5322 ,C5310_=_C5324 ,C5310_=_C5326 ,C5310_=_C5328 ,C5310_=_C5330 ,C5310_=_C5332 ,\nC5310_=_C5338 ,C5310_=_C5340 ,C5310_=_C5342 ,C5310_=_C5344 ,C5310_=_C5346 ,C5310_=_C5348 ,\nC5310_=_C5350 ,C5310_=_C5352 ,C5310_=_C5354 ,C5310_=_C5356 ,C5310_=_C5358 ,C5310_=_C5360 ,\nC5310_=_C5362 ,C5310_=_C5364 ,C5310_=_C5370 ,C5310_=_C5372 ,C5310_=_C5374 ,C5310_=_C5376 ,\nC5310_=_C5378 ,C5310_=_C5380 ,C5310_=_C5386 ,C5310_=_C5388 ,C5310_=_C5390 ,C5310_=_C5392 ,\nC5310_=_C5394 ,C5310_=_C5400 ,C5310_=_C5402 ,C5310_=_C5404 ,C5310_=_C5406 ,C5310_=_C5408 ,\nC5310_=_C5410 ,C5310_=_C5412 ,C5310_=_C5460 ,C5310_=_C5462 ,C5310_=_C5490 ,C5310_=_C5524 ,\nC5310_=_C5526 ,C5310_=_C5532 ,C5310_=_C5534 ,C5312_=_C5314 ,C5312_=_C5316 ,C5312_=_C5322 ,\nC5312_=_C5324 ,C5312_=_C5326 ,C5312_=_C5328 ,C5312_=_C5330 ,C5312_=_C5332 ,C5312_=_C5338 ,\nC5312_=_C5340 ,C5312_=_C5342 ,C5312_=_C5344 ,C5312_=_C5346 ,C5312_=_C5348 ,C5312_=_C5350 ,\nC5312_=_C5352 ,C5312_=_C5354 ,C5312_=_C5356 ,C5312_=_C5358 ,C5312_=_C5360 ,C5312_=_C5362 ,\nC5312_=_C5364 ,C5312_=_C5370 ,C5312_=_C5372 ,C5312_=_C5374 ,C5312_=_C5376 ,C5312_=_C5378 ,\nC5312_=_C5380 ,C5312_=_C5386 ,C5312_=_C5388 ,C5312_=_C5390 ,C5312_=_C5392 ,C5312_=_C5394 ,\nC5312_=_C5400 ,C5312_=_C5402 ,C5312_=_C5404 ,C5312_=_C5406 ,C5312_=_C5408 ,C5312_=_C5410 ,\nC5312_=_C5412 ,C5312_=_C5460 ,C5312_=_C5462 ,C5312_=_C5490 ,C5312_=_C5524 ,C5312_=_C5526 ,\nC5312_=_C5532 ,C5312_=_C5534 ,C5314_=_C5316 ,C5314_=_C5322 ,C5314_=_C5324 ,C5314_=_C5326 ,\nC5314_=_C5328 ,C5314_=_C5330 ,C5314_=_C5332 ,C5314_=_C5338 ,C5314_=_C5340 ,C5314_=_C5342 ,\nC5314_=_C5344 ,C5314_=_C5346 ,C5314_=_C5348 ,C5314_=_C5350 ,C5314_=_C5352 ,C5314_=_C5354 ,\nC5314_=_C5356 ,C5314_=_C5358 ,C5314_=_C5360 ,C5314_=_C5362 ,C5314_=_C5364 ,C5314_=_C5370 ,\nC5314_=_C5372 ,C5314_=_C5374 ,C5314_=_C5376 ,C5314_=_C5378 ,C5314_=_C5380 ,C5314_=_C5386 ,\nC5314_=_C5388 ,C5314_=_C5390 ,C5314_=_C5392 ,C5314_=_C5394 ,C5314_=_C5400 ,C5314_=_C5402 ,\nC5314_=_C5404 ,C5314_=_C5406 ,C5314_=_C5408 ,C5314_=_C5410 ,C5314_=_C5412 ,C5314_=_C5460 ,\nC5314_=_C5462 ,C5314_=_C5490 ,C5314_=_C5524 ,C5314_=_C5526 ,C5314_=_C5532 ,C5314_=_C5534 ,\nC5316_=_C5322 ,C5316_=_C5324 ,C5316_=_C5326 ,C5316_=_C5328 ,C5316_=_C5330 ,C5316_=_C5332 ,\nC5316_=_C5338 ,C5316_=_C5340 ,C5316_=_C5342 ,C5316_=_C5344 ,C5316_=_C5346 ,C5316_=_C5348 ,\nC5316_=_C5350 ,C5316_=_C5352 ,C5316_=_C5354 ,C5316_=_C5356 ,C5316_=_C5358 ,C5316_=_C5360 ,\nC5316_=_C5362 ,C5316_=_C5364 ,C5316_=_C5370 ,C5316_=_C5372 ,C5316_=_C5374 ,C5316_=_C5376 ,\nC5316_=_C5378 ,C5316_=_C5380 ,C5316_=_C5386 ,C5316_=_C5388 ,C5316_=_C5390 ,C5316_=_C5392 ,\nC5316_=_C5394 ,C5316_=_C5400 ,C5316_=_C5402 ,C5316_=_C5404 ,C5316_=_C5406 ,C5316_=_C5408 ,\nC5316_=_C5410 ,C5316_=_C5412 ,C5316_=_C5460 ,C5316_=_C5462 ,C5316_=_C5490 ,C5316_=_C5524 ,\nC5316_=_C5526 ,C5316_=_C5532 ,C5316_=_C5534 ,C5322_=_C5324 ,C5322_=_C5326 ,C5322_=_C5328 ,\nC5322_=_C5330 ,C5322_=_C5332 ,C5322_=_C5338 ,C5322_=_C5340 ,C5322_=_C5342 ,C5322_=_C5344 ,\nC5322_=_C5346 ,C5322_=_C5348 ,C5322_=_C5350 ,C5322_=_C5352 ,C5322_=_C5354 ,C5322_=_C5356 ,\nC5322_=_C5358 ,C5322_=_C5360 ,C5322_=_C5362 ,C5322_=_C5364 ,C5322_=_C5370 ,C5322_=_C5372 ,\nC5322_=_C5374 ,C5322_=_C5376 ,C5322_=_C5378 ,C5322_=_C5380 ,C5322_=_C5386 ,C5322_=_C5388 ,\nC5322_=_C5390 ,C5322_=_C5392 ,C5322_=_C5394 ,C5322_=_C5400 ,C5322_=_C5402 ,C5322_=_C5404 ,\nC5322_=_C5406 ,C5322_=_C5408 ,C5322_=_C5410 ,C5322_=_C5412 ,C5322_=_C5496 ,C5322_=_C5498</w:t>
      </w:r>
    </w:p>
    <w:p>
      <w:pPr>
        <w:pStyle w:val="PreformattedText"/>
        <w:bidi w:val="0"/>
        <w:spacing w:before="0" w:after="0"/>
        <w:jc w:val="left"/>
        <w:rPr/>
      </w:pPr>
      <w:r>
        <w:rPr/>
        <w:t xml:space="preserve"> </w:t>
      </w:r>
      <w:r>
        <w:rPr/>
        <w:t>,\nC5322_=_C5536 ,C5322_=_C5538 ,C5322_=_C5540 ,C5322_=_C5542 ,C5322_=_C5544 ,C5322_=_C5546 ,\nC5322_=_C5548 ,C5322_=_C5550 ,C5322_=_C5552 ,C5322_=_C5554 ,C5324_=_C5326 ,C5324_=_C5328 ,\nC5324_=_C5330 ,C5324_=_C5332 ,C5324_=_C5338 ,C5324_=_C5340 ,C5324_=_C5342 ,C5324_=_C5344 ,\nC5324_=_C5346 ,C5324_=_C5348 ,C5324_=_C5350 ,C5324_=_C5352 ,C5324_=_C5354 ,C5324_=_C5356 ,\nC5324_=_C5358 ,C5324_=_C5360 ,C5324_=_C5362 ,C5324_=_C5364 ,C5324_=_C5370 ,C5324_=_C5372 ,\nC5324_=_C5374 ,C5324_=_C5376 ,C5324_=_C5378 ,C5324_=_C5380 ,C5324_=_C5386 ,C5324_=_C5388 ,\nC5324_=_C5390 ,C5324_=_C5392 ,C5324_=_C5394 ,C5324_=_C5400 ,C5324_=_C5402 ,C5324_=_C5404 ,\nC5324_=_C5406 ,C5324_=_C5408 ,C5324_=_C5410 ,C5324_=_C5412 ,C5324_=_C5496 ,C5324_=_C5498 ,\nC5324_=_C5536 ,C5324_=_C5538 ,C5324_=_C5540 ,C5324_=_C5542 ,C5324_=_C5544 ,C5324_=_C5546 ,\nC5324_=_C5548 ,C5324_=_C5550 ,C5324_=_C5552 ,C5324_=_C5554 ,C5326_=_C5328 ,C5326_=_C5330 ,\nC5326_=_C5332 ,C5326_=_C5338 ,C5326_=_C5340 ,C5326_=_C5342 ,C5326_=_C5344 ,C5326_=_C5346 ,\nC5326_=_C5348 ,C5326_=_C5350 ,C5326_=_C5352 ,C5326_=_C5354 ,C5326_=_C5356 ,C5326_=_C5358 ,\nC5326_=_C5360 ,C5326_=_C5362 ,C5326_=_C5364 ,C5326_=_C5370 ,C5326_=_C5372 ,C5326_=_C5374 ,\nC5326_=_C5376 ,C5326_=_C5378 ,C5326_=_C5380 ,C5326_=_C5386 ,C5326_=_C5388 ,C5326_=_C5390 ,\nC5326_=_C5392 ,C5326_=_C5394 ,C5326_=_C5400 ,C5326_=_C5402 ,C5326_=_C5404 ,C5326_=_C5406 ,\nC5326_=_C5408 ,C5326_=_C5410 ,C5326_=_C5412 ,C5326_=_C5496 ,C5326_=_C5498 ,C5326_=_C5536 ,\nC5326_=_C5538 ,C5326_=_C5540 ,C5326_=_C5542 ,C5326_=_C5544 ,C5326_=_C5546 ,C5326_=_C5548 ,\nC5326_=_C5550 ,C5326_=_C5552 ,C5326_=_C5554 ,C5328_=_C5330 ,C5328_=_C5332 ,C5328_=_C5338 ,\nC5328_=_C5340 ,C5328_=_C5342 ,C5328_=_C5344 ,C5328_=_C5346 ,C5328_=_C5348 ,C5328_=_C5350 ,\nC5328_=_C5352 ,C5328_=_C5354 ,C5328_=_C5356 ,C5328_=_C5358 ,C5328_=_C5360 ,C5328_=_C5362 ,\nC5328_=_C5364 ,C5328_=_C5370 ,C5328_=_C5372 ,C5328_=_C5374 ,C5328_=_C5376 ,C5328_=_C5378 ,\nC5328_=_C5380 ,C5328_=_C5386 ,C5328_=_C5388 ,C5328_=_C5390 ,C5328_=_C5392 ,C5328_=_C5394 ,\nC5328_=_C5400 ,C5328_=_C5402 ,C5328_=_C5404 ,C5328_=_C5406 ,C5328_=_C5408 ,C5328_=_C5410 ,\nC5328_=_C5412 ,C5328_=_C5496 ,C5328_=_C5498 ,C5328_=_C5536 ,C5328_=_C5538 ,C5328_=_C5540 ,\nC5328_=_C5542 ,C5328_=_C5544 ,C5328_=_C5546 ,C5328_=_C5548 ,C5328_=_C5550 ,C5328_=_C5552 ,\nC5328_=_C5554 ,C5330_=_C5332 ,C5330_=_C5338 ,C5330_=_C5340 ,C5330_=_C5342 ,C5330_=_C5344 ,\nC5330_=_C5346 ,C5330_=_C5348 ,C5330_=_C5350 ,C5330_=_C5352 ,C5330_=_C5354 ,C5330_=_C5356 ,\nC5330_=_C5358 ,C5330_=_C5360 ,C5330_=_C5362 ,C5330_=_C5364 ,C5330_=_C5370 ,C5330_=_C5372 ,\nC5330_=_C5374 ,C5330_=_C5376 ,C5330_=_C5378 ,C5330_=_C5380 ,C5330_=_C5386 ,C5330_=_C5388 ,\nC5330_=_C5390 ,C5330_=_C5392 ,C5330_=_C5394 ,C5330_=_C5400 ,C5330_=_C5402 ,C5330_=_C5404 ,\nC5330_=_C5406 ,C5330_=_C5408 ,C5330_=_C5410 ,C5330_=_C5412 ,C5330_=_C5496 ,C5330_=_C5498 ,\nC5330_=_C5536 ,C5330_=_C5538 ,C5330_=_C5540 ,C5330_=_C5542 ,C5330_=_C5544 ,C5330_=_C5546 ,\nC5330_=_C5548 ,C5330_=_C5550 ,C5330_=_C5552 ,C5330_=_C5554 ,C5332_=_C5338 ,C5332_=_C5340 ,\nC5332_=_C5342 ,C5332_=_C5344 ,C5332_=_C5346 ,C5332_=_C5348 ,C5332_=_C5350 ,C5332_=_C5352 ,\nC5332_=_C5354 ,C5332_=_C5356 ,C5332_=_C5358 ,C5332_=_C5360 ,C5332_=_C5362 ,C5332_=_C5364 ,\nC5332_=_C5370 ,C5332_=_C5372 ,C5332_=_C5374 ,C5332_=_C5376 ,C5332_=_C5378 ,C5332_=_C5380 ,\nC5332_=_C5386 ,C5332_=_C5388 ,C5332_=_C5390 ,C5332_=_C5392 ,C5332_=_C5394 ,C5332_=_C5400 ,\nC5332_=_C5402 ,C5332_=_C5404 ,C5332_=_C5406 ,C5332_=_C5408 ,C5332_=_C5410 ,C5332_=_C5412 ,\nC5332_=_C5496 ,C5332_=_C5498 ,C5332_=_C5536 ,C5332_=_C5538 ,C5332_=_C5540 ,C5332_=_C5542 ,\nC5332_=_C5544 ,C5332_=_C5546 ,C5332_=_C5548 ,C5332_=_C5550 ,C5332_=_C5552 ,C5332_=_C5554 ,\nC5338_=_C5340 ,C5338_=_C5342 ,C5338_=_C5344 ,C5338_=_C5346 ,C5338_=_C5348 ,C5338_=_C5350 ,\nC5338_=_C5352 ,C5338_=_C5354 ,C5338_=_C5356 ,C5338_=_C5358 ,C5338_=_C5360 ,C5338_=_C5362 ,\nC5338_=_C5364 ,C5338_=_C5370 ,C5338_=_C5372 ,C5338_=_C5374 ,C5338_=_C5376 ,C5338_=_C5378 ,\nC5338_=_C5380 ,C5338_=_C5386 ,C5338_=_C5388 ,C5338_=_C5390 ,C5338_=_C5392 ,C5338_=_C5394 ,\nC5338_=_C5400 ,C5338_=_C5402 ,C5338_=_C5404 ,C5338_=_C5406 ,C5338_=_C5408 ,C5338_=_C5410 ,\nC5338_=_C5412 ,C5338_=_C5468 ,C5338_=_C5470 ,C5338_=_C5536 ,C5338_=_C5538 ,C5338_=_C5556 ,\nC5338_=_C5558 ,C5338_=_C5560 ,C5338_=_C5562 ,C5338_=_C5568 ,C5338_=_C5570 ,C5340_=_C5342 ,\nC5340_=_C5344 ,C5340_=_C5346 ,C5340_=_C5348 ,C5340_=_C5350 ,C5340_=_C5352 ,C5340_=_C5354 ,\nC5340_=_C5356 ,C5340_=_C5358 ,C5340_=_C5360 ,C5340_=_C5362 ,C5340_=_C5364 ,C5340_=_C5370 ,\nC5340_=_C5372 ,C5340_=_C5374 ,C5340_=_C5376 ,C5340_=_C5378 ,C5340_=_C5380 ,C5340_=_C5386 ,\nC5340_=_C5388 ,C5340_=_C5390 ,C5340_=_C5392 ,C5340_=_C5394 ,C5340_=_C5400 ,C5340_=_C5402 ,\nC5340_=_C5404 ,C5340_=_C5406 ,C5340_=_C5408 ,C5340_=_C5410 ,C5340_=_C5412 ,C5340_=_C5468 ,\nC5340_=_C5470 ,C5340_=_C5536 ,C5340_=_C5538 ,C5340_=_C5556 ,C5340_=_C5558 ,C5340_=_C5560 ,\nC5340_=_C5562 ,C5340_=_C5568 ,C5340_=_C5570 ,C5342_=_C5344 ,C5342_=_C5346 ,C5342_=_C5348 ,\nC5342_=_C5350 ,C5342_=_C5352 ,C5342_=_C5354 ,C5342_=_C5356 ,C5342_=_C5358 ,C5342_=_C5360 ,\nC5342_=_C5362 ,C5342_=_C5364 ,C5342_=_C5370 ,C5342_=_C5372 ,C5342_=_C5374 ,C5342_=_C5376 ,\nC5342_=_C5378 ,C5342_=_C5380 ,C5342_=_C5386 ,C5342_=_C5388 ,C5342_=_C5390 ,C5342_=_C5392 ,\nC5342_=_C5394 ,C5342_=_C5400 ,C5342_=_C5402 ,C5342_=_C5404 ,C5342_=_C5406 ,C5342_=_C5408 ,\nC5342_=_C5410 ,C5342_=_C5412 ,C5342_=_C5468 ,C5342_=_C5470 ,C5342_=_C5536 ,C5342_=_C5538 ,\nC5342_=_C5556 ,C5342_=_C5558 ,C5342_=_C5560 ,C5342_=_C5562 ,C5342_=_C5568 ,C5342_=_C5570 ,\nC5344_=_C5346 ,C5344_=_C5348 ,C5344_=_C5350 ,C5344_=_C5352 ,C5344_=_C5354 ,C5344_=_C5356 ,\nC5344_=_C5358 ,C5344_=_C5360 ,C5344_=_C5362 ,C5344_=_C5364 ,C5344_=_C5370 ,C5344_=_C5372 ,\nC5344_=_C5374 ,C5344_=_C5376 ,C5344_=_C5378 ,C5344_=_C5380 ,C5344_=_C5386 ,C5344_=_C5388 ,\nC5344_=_C5390 ,C5344_=_C5392 ,C5344_=_C5394 ,C5344_=_C5400 ,C5344_=_C5402 ,C5344_=_C5404 ,\nC5344_=_C5406 ,C5344_=_C5408 ,C5344_=_C5410 ,C5344_=_C5412 ,C5344_=_C5468 ,C5344_=_C5470 ,\nC5344_=_C5536 ,C5344_=_C5538 ,C5344_=_C5556 ,C5344_=_C5558 ,C5344_=_C5560 ,C5344_=_C5562 ,\nC5344_=_C5568 ,C5344_=_C5570 ,C5346_=_C5348 ,C5346_=_C5350 ,C5346_=_C5352 ,C5346_=_C5354 ,\nC5346_=_C5356 ,C5346_=_C5358 ,C5346_=_C5360 ,C5346_=_C5362 ,C5346_=_C5364 ,C5346_=_C5370 ,\nC5346_=_C5372 ,C5346_=_C5374 ,C5346_=_C5376 ,C5346_=_C5378 ,C5346_=_C5380 ,C5346_=_C5386 ,\nC5346_=_C5388 ,C5346_=_C5390 ,C5346_=_C5392 ,C5346_=_C5394 ,C5346_=_C5400 ,C5346_=_C5402 ,\nC5346_=_C5404 ,C5346_=_C5406 ,C5346_=_C5408 ,C5346_=_C5410 ,C5346_=_C5412 ,C5346_=_C5468 ,\nC5346_=_C5470 ,C5346_=_C5536 ,C5346_=_C5538 ,C5346_=_C5556 ,C5346_=_C5558 ,C5346_=_C5560 ,\nC5346_=_C5562 ,C5346_=_C5568 ,C5346_=_C5570 ,C5348_=_C5350 ,C5348_=_C5352 ,C5348_=_C5354 ,\nC5348_=_C5356 ,C5348_=_C5358 ,C5348_=_C5360 ,C5348_=_C5362 ,C5348_=_C5364 ,C5348_=_C5370 ,\nC5348_=_C5372 ,C5348_=_C5374 ,C5348_=_C5376 ,C5348_=_C5378 ,C5348_=_C5380 ,C5348_=_C5386 ,\nC5348_=_C5388 ,C5348_=_C5390 ,C5348_=_C5392 ,C5348_=_C5394 ,C5348_=_C5400 ,C5348_=_C5402 ,\nC5348_=_C5404 ,C5348_=_C5406 ,C5348_=_C5408 ,C5348_=_C5410 ,C5348_=_C5412 ,C5348_=_C5468 ,\nC5348_=_C5470 ,C5348_=_C5536 ,C5348_=_C5538 ,C5348_=_C5556 ,C5348_=_C5558 ,C5348_=_C5560 ,\nC5348_=_C5562 ,C5348_=_C5568 ,C5348_=_C5570 ,C5350_=_C5352 ,C5350_=_C5354 ,C5350_=_C5356 ,\nC5350_=_C5358 ,C5350_=_C5360 ,C5350_=_C5362 ,C5350_=_C5364 ,C5350_=_C5370 ,C5350_=_C5372 ,\nC5350_=_C5374 ,C5350_=_C5376 ,C5350_=_C5378 ,C5350_=_C5380 ,C5350_=_C5386 ,C5350_=_C5388 ,\nC5350_=_C5390 ,C5350_=_C5392 ,C5350_=_C5394 ,C5350_=_C5400 ,C5350_=_C5402 ,C5350_=_C5404 ,\nC5350_=_C5406 ,C5350_=_C5408 ,C5350_=_C5410 ,C5350_=_C5412 ,C5350_=_C5468 ,C5350_=_C5470 ,\nC5350_=_C5536 ,C5350_=_C5538 ,C5350_=_C5556 ,C5350_=_C5558 ,C5350_=_C5560 ,C5350_=_C5562 ,\nC5350_=_C5568 ,C5350_=_C5570 ,C5352_=_C5354 ,C5352_=_C5356 ,C5352_=_C5358 ,C5352_=_C5360 ,\nC5352_=_C5362 ,C5352_=_C5364 ,C5352_=_C5370 ,C5352_=_C5372 ,C5352_=_C5374 ,C5352_=_C5376 ,\nC5352_=_C5378 ,C5352_=_C5380 ,C5352_=_C5386 ,C5352_=_C5388 ,C5352_=_C5390 ,C5352_=_C5392 ,\nC5352_=_C5394 ,C5352_=_C5400 ,C5352_=_C5402 ,C5352_=_C5404 ,C5352_=_C5406 ,C5352_=_C5408 ,\nC5352_=_C5410 ,C5352_=_C5412 ,C5352_=_C5468 ,C5352_=_C5470 ,C5352_=_C5536 ,C5352_=_C5538 ,\nC5352_=_C5556 ,C5352_=_C5558 ,C5352_=_C5560 ,C5352_=_C5562 ,C5352_=_C5568 ,C5352_=_C5570 ,\nC5354_=_C5356 ,C5354_=_C5358 ,C5354_=_C5360 ,C5354_=_C5362 ,C5354_=_C5364 ,C5354_=_C5370 ,\nC5354_=_C5372 ,C5354_=_C5374 ,C5354_=_C5376 ,C5354_=_C5378 ,C5354_=_C5380 ,C5354_=_C5386 ,\nC5354_=_C5388 ,C5354_=_C5390 ,C5354_=_C5392 ,C5354_=_C5394 ,C5354_=_C5400 ,C5354_=_C5402 ,\nC5354_=_C5404 ,C5354_=_C5406 ,C5354_=_C5408 ,C5354_=_C5410 ,C5354_=_C5412 ,C5354_=_C5504 ,\nC5354_=_C5506 ,C5354_=_C5524 ,C5354_=_C5526 ,C5354_=_C5540 ,C5354_=_C5542 ,C5354_=_C5556 ,\nC5354_=_C5558 ,C5354_=_C5572 ,C5354_=_C5574 ,C5354_=_C5576 ,C5354_=_C5578 ,C5354_=_C5580 ,\nC5354_=_C5582 ,C5356_=_C5358 ,C5356_=_C5360 ,C5356_=_C5362 ,C5356_=_C5364 ,C5356_=_C5370 ,\nC5356_=_C5372 ,C5356_=_C5374 ,C5356_=_C5376 ,C5356_=_C5378 ,C5356_=_C5380 ,C5356_=_C5386 ,\nC5356_=_C5388 ,C5356_=_C5390 ,C5356_=_C5392 ,C5356_=_C5394 ,C5356_=_C5400 ,C5356_=_C5402 ,\nC5356_=_C5404 ,C5356_=_C5406 ,C5356_=_C5408 ,C5356_=_C5410 ,C5356_=_C5412 ,C5356_=_C5504 ,\nC5356_=_C5506 ,C5356_=_C5524 ,C5356_=_C5526 ,C5356_=_C5540 ,C5356_=_C5542 ,C5356_=_C5556 ,\nC5356_=_C5558 ,C5356_=_C5572 ,C5356_=_C5574 ,C5356_=_C5576 ,C5356_=_C5578 ,C5356_=_C5580 ,\nC5356_=_C5582 ,C5358_=_C5360 ,C5358_=_C5362 ,C5358_=_C5364 ,C5358_=_C5370 ,C5358_=_C5372 ,\nC5358_=_C5374 ,C5358_=_C5376 ,C5358_=_C5378 ,C5358_=_C5380 ,C5358_=_C5386 ,C5358_=_C5388 ,\nC5358_=_C5390 ,C5358_=_C5392 ,C5358_=_C5394 ,C5358_=_C5400 ,C5358_=_C5402 ,C5358_=_C5404 ,\nC5358_=_C5406 ,C5358_=_C5408 ,C5358_=_C5410 ,C5358_=_C5412 ,C5358_=_C5504 ,C5358_=_C5506 ,\nC5358_=_C5524 ,C5358_=_C5526 ,C5358_=_C5540 ,C5358_=_C5542 ,C5358_=_C5556 ,C5358_=_C5558 ,\nC5358_=_C5572 ,C5358_=_C5574 ,C5358_=_C5576 ,C5358_=_C5578</w:t>
      </w:r>
    </w:p>
    <w:p>
      <w:pPr>
        <w:pStyle w:val="PreformattedText"/>
        <w:bidi w:val="0"/>
        <w:spacing w:before="0" w:after="0"/>
        <w:jc w:val="left"/>
        <w:rPr/>
      </w:pPr>
      <w:r>
        <w:rPr/>
        <w:t xml:space="preserve"> </w:t>
      </w:r>
      <w:r>
        <w:rPr/>
        <w:t>,C5358_=_C5580 ,C5358_=_C5582 ,\nC5360_=_C5362 ,C5360_=_C5364 ,C5360_=_C5370 ,C5360_=_C5372 ,C5360_=_C5374 ,C5360_=_C5376 ,\nC5360_=_C5378 ,C5360_=_C5380 ,C5360_=_C5386 ,C5360_=_C5388 ,C5360_=_C5390 ,C5360_=_C5392 ,\nC5360_=_C5394 ,C5360_=_C5400 ,C5360_=_C5402 ,C5360_=_C5404 ,C5360_=_C5406 ,C5360_=_C5408 ,\nC5360_=_C5410 ,C5360_=_C5412 ,C5360_=_C5504 ,C5360_=_C5506 ,C5360_=_C5524 ,C5360_=_C5526 ,\nC5360_=_C5540 ,C5360_=_C5542 ,C5360_=_C5556 ,C5360_=_C5558 ,C5360_=_C5572 ,C5360_=_C5574 ,\nC5360_=_C5576 ,C5360_=_C5578 ,C5360_=_C5580 ,C5360_=_C5582 ,C5362_=_C5364 ,C5362_=_C5370 ,\nC5362_=_C5372 ,C5362_=_C5374 ,C5362_=_C5376 ,C5362_=_C5378 ,C5362_=_C5380 ,C5362_=_C5386 ,\nC5362_=_C5388 ,C5362_=_C5390 ,C5362_=_C5392 ,C5362_=_C5394 ,C5362_=_C5400 ,C5362_=_C5402 ,\nC5362_=_C5404 ,C5362_=_C5406 ,C5362_=_C5408 ,C5362_=_C5410 ,C5362_=_C5412 ,C5362_=_C5504 ,\nC5362_=_C5506 ,C5362_=_C5524 ,C5362_=_C5526 ,C5362_=_C5540 ,C5362_=_C5542 ,C5362_=_C5556 ,\nC5362_=_C5558 ,C5362_=_C5572 ,C5362_=_C5574 ,C5362_=_C5576 ,C5362_=_C5578 ,C5362_=_C5580 ,\nC5362_=_C5582 ,C5364_=_C5370 ,C5364_=_C5372 ,C5364_=_C5374 ,C5364_=_C5376 ,C5364_=_C5378 ,\nC5364_=_C5380 ,C5364_=_C5386 ,C5364_=_C5388 ,C5364_=_C5390 ,C5364_=_C5392 ,C5364_=_C5394 ,\nC5364_=_C5400 ,C5364_=_C5402 ,C5364_=_C5404 ,C5364_=_C5406 ,C5364_=_C5408 ,C5364_=_C5410 ,\nC5364_=_C5412 ,C5364_=_C5504 ,C5364_=_C5506 ,C5364_=_C5524 ,C5364_=_C5526 ,C5364_=_C5540 ,\nC5364_=_C5542 ,C5364_=_C5556 ,C5364_=_C5558 ,C5364_=_C5572 ,C5364_=_C5574 ,C5364_=_C5576 ,\nC5364_=_C5578 ,C5364_=_C5580 ,C5364_=_C5582 ,C5370_=_C5372 ,C5370_=_C5374 ,C5370_=_C5376 ,\nC5370_=_C5378 ,C5370_=_C5380 ,C5370_=_C5386 ,C5370_=_C5388 ,C5370_=_C5390 ,C5370_=_C5392 ,\nC5370_=_C5394 ,C5370_=_C5400 ,C5370_=_C5402 ,C5370_=_C5404 ,C5370_=_C5406 ,C5370_=_C5408 ,\nC5370_=_C5410 ,C5370_=_C5412 ,C5370_=_C5476 ,C5370_=_C5478 ,C5370_=_C5544 ,C5370_=_C5546 ,\nC5370_=_C5560 ,C5370_=_C5562 ,C5370_=_C5572 ,C5370_=_C5574 ,C5370_=_C5588 ,C5370_=_C5590 ,\nC5372_=_C5374 ,C5372_=_C5376 ,C5372_=_C5378 ,C5372_=_C5380 ,C5372_=_C5386 ,C5372_=_C5388 ,\nC5372_=_C5390 ,C5372_=_C5392 ,C5372_=_C5394 ,C5372_=_C5400 ,C5372_=_C5402 ,C5372_=_C5404 ,\nC5372_=_C5406 ,C5372_=_C5408 ,C5372_=_C5410 ,C5372_=_C5412 ,C5372_=_C5476 ,C5372_=_C5478 ,\nC5372_=_C5544 ,C5372_=_C5546 ,C5372_=_C5560 ,C5372_=_C5562 ,C5372_=_C5572 ,C5372_=_C5574 ,\nC5372_=_C5588 ,C5372_=_C5590 ,C5374_=_C5376 ,C5374_=_C5378 ,C5374_=_C5380 ,C5374_=_C5386 ,\nC5374_=_C5388 ,C5374_=_C5390 ,C5374_=_C5392 ,C5374_=_C5394 ,C5374_=_C5400 ,C5374_=_C5402 ,\nC5374_=_C5404 ,C5374_=_C5406 ,C5374_=_C5408 ,C5374_=_C5410 ,C5374_=_C5412 ,C5374_=_C5476 ,\nC5374_=_C5478 ,C5374_=_C5544 ,C5374_=_C5546 ,C5374_=_C5560 ,C5374_=_C5562 ,C5374_=_C5572 ,\nC5374_=_C5574 ,C5374_=_C5588 ,C5374_=_C5590 ,C5376_=_C5378 ,C5376_=_C5380 ,C5376_=_C5386 ,\nC5376_=_C5388 ,C5376_=_C5390 ,C5376_=_C5392 ,C5376_=_C5394 ,C5376_=_C5400 ,C5376_=_C5402 ,\nC5376_=_C5404 ,C5376_=_C5406 ,C5376_=_C5408 ,C5376_=_C5410 ,C5376_=_C5412 ,C5376_=_C5476 ,\nC5376_=_C5478 ,C5376_=_C5544 ,C5376_=_C5546 ,C5376_=_C5560 ,C5376_=_C5562 ,C5376_=_C5572 ,\nC5376_=_C5574 ,C5376_=_C5588 ,C5376_=_C5590 ,C5378_=_C5380 ,C5378_=_C5386 ,C5378_=_C5388 ,\nC5378_=_C5390 ,C5378_=_C5392 ,C5378_=_C5394 ,C5378_=_C5400 ,C5378_=_C5402 ,C5378_=_C5404 ,\nC5378_=_C5406 ,C5378_=_C5408 ,C5378_=_C5410 ,C5378_=_C5412 ,C5378_=_C5476 ,C5378_=_C5478 ,\nC5378_=_C5544 ,C5378_=_C5546 ,C5378_=_C5560 ,C5378_=_C5562 ,C5378_=_C5572 ,C5378_=_C5574 ,\nC5378_=_C5588 ,C5378_=_C5590 ,C5380_=_C5386 ,C5380_=_C5388 ,C5380_=_C5390 ,C5380_=_C5392 ,\nC5380_=_C5394 ,C5380_=_C5400 ,C5380_=_C5402 ,C5380_=_C5404 ,C5380_=_C5406 ,C5380_=_C5408 ,\nC5380_=_C5410 ,C5380_=_C5412 ,C5380_=_C5476 ,C5380_=_C5478 ,C5380_=_C5544 ,C5380_=_C5546 ,\nC5380_=_C5560 ,C5380_=_C5562 ,C5380_=_C5572 ,C5380_=_C5574 ,C5380_=_C5588 ,C5380_=_C5590 ,\nC5386_=_C5388 ,C5386_=_C5390 ,C5386_=_C5392 ,C5386_=_C5394 ,C5386_=_C5400 ,C5386_=_C5402 ,\nC5386_=_C5404 ,C5386_=_C5406 ,C5386_=_C5408 ,C5386_=_C5410 ,C5386_=_C5412 ,C5386_=_C5480 ,\nC5386_=_C5482 ,C5386_=_C5548 ,C5386_=_C5550 ,C5386_=_C5576 ,C5386_=_C5578 ,C5386_=_C5592 ,\nC5386_=_C5594 ,C5388_=_C5390 ,C5388_=_C5392 ,C5388_=_C5394 ,C5388_=_C5400 ,C5388_=_C5402 ,\nC5388_=_C5404 ,C5388_=_C5406 ,C5388_=_C5408 ,C5388_=_C5410 ,C5388_=_C5412 ,C5388_=_C5480 ,\nC5388_=_C5482 ,C5388_=_C5548 ,C5388_=_C5550 ,C5388_=_C5576 ,C5388_=_C5578 ,C5388_=_C5592 ,\nC5388_=_C5594 ,C5390_=_C5392 ,C5390_=_C5394 ,C5390_=_C5400 ,C5390_=_C5402 ,C5390_=_C5404 ,\nC5390_=_C5406 ,C5390_=_C5408 ,C5390_=_C5410 ,C5390_=_C5412 ,C5390_=_C5480 ,C5390_=_C5482 ,\nC5390_=_C5548 ,C5390_=_C5550 ,C5390_=_C5576 ,C5390_=_C5578 ,C5390_=_C5592 ,C5390_=_C5594 ,\nC5392_=_C5394 ,C5392_=_C5400 ,C5392_=_C5402 ,C5392_=_C5404 ,C5392_=_C5406 ,C5392_=_C5408 ,\nC5392_=_C5410 ,C5392_=_C5412 ,C5392_=_C5480 ,C5392_=_C5482 ,C5392_=_C5548 ,C5392_=_C5550 ,\nC5392_=_C5576 ,C5392_=_C5578 ,C5392_=_C5592 ,C5392_=_C5594 ,C5394_=_C5400 ,C5394_=_C5402 ,\nC5394_=_C5404 ,C5394_=_C5406 ,C5394_=_C5408 ,C5394_=_C5410 ,C5394_=_C5412 ,C5394_=_C5480 ,\nC5394_=_C5482 ,C5394_=_C5548 ,C5394_=_C5550 ,C5394_=_C5576 ,C5394_=_C5578 ,C5394_=_C5592 ,\nC5394_=_C5594 ,C5400_=_C5402 ,C5400_=_C5404 ,C5400_=_C5406 ,C5400_=_C5408 ,C5400_=_C5410 ,\nC5400_=_C5412 ,C5400_=_C5484 ,C5400_=_C5486 ,C5400_=_C5494 ,C5400_=_C5532 ,C5400_=_C5534 ,\nC5400_=_C5552 ,C5400_=_C5554 ,C5400_=_C5568 ,C5400_=_C5570 ,C5400_=_C5580 ,C5400_=_C5582 ,\nC5400_=_C5588 ,C5400_=_C5590 ,C5400_=_C5592 ,C5400_=_C5594 ,C5402_=_C5404 ,C5402_=_C5406 ,\nC5402_=_C5408 ,C5402_=_C5410 ,C5402_=_C5412 ,C5402_=_C5484 ,C5402_=_C5486 ,C5402_=_C5494 ,\nC5402_=_C5532 ,C5402_=_C5534 ,C5402_=_C5552 ,C5402_=_C5554 ,C5402_=_C5568 ,C5402_=_C5570 ,\nC5402_=_C5580 ,C5402_=_C5582 ,C5402_=_C5588 ,C5402_=_C5590 ,C5402_=_C5592 ,C5402_=_C5594 ,\nC5404_=_C5406 ,C5404_=_C5408 ,C5404_=_C5410 ,C5404_=_C5412 ,C5404_=_C5484 ,C5404_=_C5486 ,\nC5404_=_C5494 ,C5404_=_C5532 ,C5404_=_C5534 ,C5404_=_C5552 ,C5404_=_C5554 ,C5404_=_C5568 ,\nC5404_=_C5570 ,C5404_=_C5580 ,C5404_=_C5582 ,C5404_=_C5588 ,C5404_=_C5590 ,C5404_=_C5592 ,\nC5404_=_C5594 ,C5406_=_C5408 ,C5406_=_C5410 ,C5406_=_C5412 ,C5406_=_C5484 ,C5406_=_C5486 ,\nC5406_=_C5494 ,C5406_=_C5532 ,C5406_=_C5534 ,C5406_=_C5552 ,C5406_=_C5554 ,C5406_=_C5568 ,\nC5406_=_C5570 ,C5406_=_C5580 ,C5406_=_C5582 ,C5406_=_C5588 ,C5406_=_C5590 ,C5406_=_C5592 ,\nC5406_=_C5594 ,C5408_=_C5410 ,C5408_=_C5412 ,C5408_=_C5484 ,C5408_=_C5486 ,C5408_=_C5494 ,\nC5408_=_C5532 ,C5408_=_C5534 ,C5408_=_C5552 ,C5408_=_C5554 ,C5408_=_C5568 ,C5408_=_C5570 ,\nC5408_=_C5580 ,C5408_=_C5582 ,C5408_=_C5588 ,C5408_=_C5590 ,C5408_=_C5592 ,C5408_=_C5594 ,\nC5410_=_C5412 ,C5410_=_C5484 ,C5410_=_C5486 ,C5410_=_C5494 ,C5410_=_C5532 ,C5410_=_C5534 ,\nC5410_=_C5552 ,C5410_=_C5554 ,C5410_=_C5568 ,C5410_=_C5570 ,C5410_=_C5580 ,C5410_=_C5582 ,\nC5410_=_C5588 ,C5410_=_C5590 ,C5410_=_C5592 ,C5410_=_C5594 ,C5412_=_C5484 ,C5412_=_C5486 ,\nC5412_=_C5494 ,C5412_=_C5532 ,C5412_=_C5534 ,C5412_=_C5552 ,C5412_=_C5554 ,C5412_=_C5568 ,\nC5412_=_C5570 ,C5412_=_C5580 ,C5412_=_C5582 ,C5412_=_C5588 ,C5412_=_C5590 ,C5412_=_C5592 ,\nC5412_=_C5594 ,C5454_=_C5456 ,C5454_=_C5458 ,C5454_=_C5460 ,C5454_=_C5462 ,C5454_=_C5468 ,\nC5454_=_C5470 ,C5454_=_C5476 ,C5454_=_C5478 ,C5454_=_C5480 ,C5454_=_C5482 ,C5454_=_C5484 ,\nC5454_=_C5486 ,C5454_=_C5488 ,C5454_=_C5490 ,C5454_=_C5494 ,C5456_=_C5458 ,C5456_=_C5460 ,\nC5456_=_C5462 ,C5456_=_C5468 ,C5456_=_C5470 ,C5456_=_C5476 ,C5456_=_C5478 ,C5456_=_C5480 ,\nC5456_=_C5482 ,C5456_=_C5484 ,C5456_=_C5486 ,C5456_=_C5488 ,C5456_=_C5496 ,C5456_=_C5498 ,\nC5456_=_C5504 ,C5456_=_C5506 ,C5458_=_C5460 ,C5458_=_C5462 ,C5458_=_C5468 ,C5458_=_C5470 ,\nC5458_=_C5476 ,C5458_=_C5478 ,C5458_=_C5480 ,C5458_=_C5482 ,C5458_=_C5484 ,C5458_=_C5486 ,\nC5458_=_C5488 ,C5458_=_C5496 ,C5458_=_C5498 ,C5458_=_C5504 ,C5458_=_C5506 ,C5460_=_C5462 ,\nC5460_=_C5468 ,C5460_=_C5470 ,C5460_=_C5476 ,C5460_=_C5478 ,C5460_=_C5480 ,C5460_=_C5482 ,\nC5460_=_C5484 ,C5460_=_C5486 ,C5460_=_C5490 ,C5460_=_C5524 ,C5460_=_C5526 ,C5460_=_C5532 ,\nC5460_=_C5534 ,C5462_=_C5468 ,C5462_=_C5470 ,C5462_=_C5476 ,C5462_=_C5478 ,C5462_=_C5480 ,\nC5462_=_C5482 ,C5462_=_C5484 ,C5462_=_C5486 ,C5462_=_C5490 ,C5462_=_C5524 ,C5462_=_C5526 ,\nC5462_=_C5532 ,C5462_=_C5534 ,C5468_=_C5470 ,C5468_=_C5476 ,C5468_=_C5478 ,C5468_=_C5480 ,\nC5468_=_C5482 ,C5468_=_C5484 ,C5468_=_C5486 ,C5468_=_C5536 ,C5468_=_C5538 ,C5468_=_C5556 ,\nC5468_=_C5558 ,C5468_=_C5560 ,C5468_=_C5562 ,C5468_=_C5568 ,C5468_=_C5570 ,C5470_=_C5476 ,\nC5470_=_C5478 ,C5470_=_C5480 ,C5470_=_C5482 ,C5470_=_C5484 ,C5470_=_C5486 ,C5470_=_C5536 ,\nC5470_=_C5538 ,C5470_=_C5556 ,C5470_=_C5558 ,C5470_=_C5560 ,C5470_=_C5562 ,C5470_=_C5568 ,\nC5470_=_C5570 ,C5476_=_C5478 ,C5476_=_C5480 ,C5476_=_C5482 ,C5476_=_C5484 ,C5476_=_C5486 ,\nC5476_=_C5544 ,C5476_=_C5546 ,C5476_=_C5560 ,C5476_=_C5562 ,C5476_=_C5572 ,C5476_=_C5574 ,\nC5476_=_C5588 ,C5476_=_C5590 ,C5478_=_C5480 ,C5478_=_C5482 ,C5478_=_C5484 ,C5478_=_C5486 ,\nC5478_=_C5544 ,C5478_=_C5546 ,C5478_=_C5560 ,C5478_=_C5562 ,C5478_=_C5572 ,C5478_=_C5574 ,\nC5478_=_C5588 ,C5478_=_C5590 ,C5480_=_C5482 ,C5480_=_C5484 ,C5480_=_C5486 ,C5480_=_C5548 ,\nC5480_=_C5550 ,C5480_=_C5576 ,C5480_=_C5578 ,C5480_=_C5592 ,C5480_=_C5594 ,C5482_=_C5484 ,\nC5482_=_C5486 ,C5482_=_C5548 ,C5482_=_C5550 ,C5482_=_C5576 ,C5482_=_C5578 ,C5482_=_C5592 ,\nC5482_=_C5594 ,C5484_=_C5486 ,C5484_=_C5494 ,C5484_=_C5532 ,C5484_=_C5534 ,C5484_=_C5552 ,\nC5484_=_C5554 ,C5484_=_C5568 ,C5484_=_C5570 ,C5484_=_C5580 ,C5484_=_C5582 ,C5484_=_C5588 ,\nC5484_=_C5590 ,C5484_=_C5592 ,C5484_=_C5594 ,C5486_=_C5494 ,C5486_=_C5532 ,C5486_=_C5534 ,\nC5486_=_C5552 ,C5486_=_C5554 ,C5486_=_C5568 ,C5486_=_C5570 ,C5486_=_C5580 ,C5486_=_C5582 ,\nC5486_=_C5588 ,C5486_=_C5590 ,C5486_=_C5592 ,C5486_=_C5594 ,C5488_=_C5490 ,C5488_=_C5494 ,\nC5488_=_C5496 ,C5488_=_C5498 ,C5488_=_C5504 ,C5488_=_C5506 ,C5490_=_C5494 ,C5490_=_C5524 ,\nC5490_=_C5526 ,C5490_=_C5532 ,C5490_=_C5534 ,C5494_=_C5532 ,C5494_=_C5534 ,C5494_=_C5552 ,\nC5494_=_C5554 ,C5494_=_C5568</w:t>
      </w:r>
    </w:p>
    <w:p>
      <w:pPr>
        <w:pStyle w:val="PreformattedText"/>
        <w:bidi w:val="0"/>
        <w:spacing w:before="0" w:after="0"/>
        <w:jc w:val="left"/>
        <w:rPr/>
      </w:pPr>
      <w:r>
        <w:rPr/>
        <w:t xml:space="preserve"> </w:t>
      </w:r>
      <w:r>
        <w:rPr/>
        <w:t>,C5494_=_C5570 ,C5494_=_C5580 ,C5494_=_C5582 ,C5494_=_C5588 ,\nC5494_=_C5590 ,C5494_=_C5592 ,C5494_=_C5594 ,C5496_=_C5498 ,C5496_=_C5504 ,C5496_=_C5506 ,\nC5496_=_C5536 ,C5496_=_C5538 ,C5496_=_C5540 ,C5496_=_C5542 ,C5496_=_C5544 ,C5496_=_C5546 ,\nC5496_=_C5548 ,C5496_=_C5550 ,C5496_=_C5552 ,C5496_=_C5554 ,C5498_=_C5504 ,C5498_=_C5506 ,\nC5498_=_C5536 ,C5498_=_C5538 ,C5498_=_C5540 ,C5498_=_C5542 ,C5498_=_C5544 ,C5498_=_C5546 ,\nC5498_=_C5548 ,C5498_=_C5550 ,C5498_=_C5552 ,C5498_=_C5554 ,C5504_=_C5506 ,C5504_=_C5524 ,\nC5504_=_C5526 ,C5504_=_C5540 ,C5504_=_C5542 ,C5504_=_C5556 ,C5504_=_C5558 ,C5504_=_C5572 ,\nC5504_=_C5574 ,C5504_=_C5576 ,C5504_=_C5578 ,C5504_=_C5580 ,C5504_=_C5582 ,C5506_=_C5524 ,\nC5506_=_C5526 ,C5506_=_C5540 ,C5506_=_C5542 ,C5506_=_C5556 ,C5506_=_C5558 ,C5506_=_C5572 ,\nC5506_=_C5574 ,C5506_=_C5576 ,C5506_=_C5578 ,C5506_=_C5580 ,C5506_=_C5582 ,C5524_=_C5526 ,\nC5524_=_C5532 ,C5524_=_C5534 ,C5524_=_C5540 ,C5524_=_C5542 ,C5524_=_C5556 ,C5524_=_C5558 ,\nC5524_=_C5572 ,C5524_=_C5574 ,C5524_=_C5576 ,C5524_=_C5578 ,C5524_=_C5580 ,C5524_=_C5582 ,\nC5526_=_C5532 ,C5526_=_C5534 ,C5526_=_C5540 ,C5526_=_C5542 ,C5526_=_C5556 ,C5526_=_C5558 ,\nC5526_=_C5572 ,C5526_=_C5574 ,C5526_=_C5576 ,C5526_=_C5578 ,C5526_=_C5580 ,C5526_=_C5582 ,\nC5532_=_C5534 ,C5532_=_C5552 ,C5532_=_C5554 ,C5532_=_C5568 ,C5532_=_C5570 ,C5532_=_C5580 ,\nC5532_=_C5582 ,C5532_=_C5588 ,C5532_=_C5590 ,C5532_=_C5592 ,C5532_=_C5594 ,C5534_=_C5552 ,\nC5534_=_C5554 ,C5534_=_C5568 ,C5534_=_C5570 ,C5534_=_C5580 ,C5534_=_C5582 ,C5534_=_C5588 ,\nC5534_=_C5590 ,C5534_=_C5592 ,C5534_=_C5594 ,C5536_=_C5538 ,C5536_=_C5540 ,C5536_=_C5542 ,\nC5536_=_C5544 ,C5536_=_C5546 ,C5536_=_C5548 ,C5536_=_C5550 ,C5536_=_C5552 ,C5536_=_C5554 ,\nC5536_=_C5556 ,C5536_=_C5558 ,C5536_=_C5560 ,C5536_=_C5562 ,C5536_=_C5568 ,C5536_=_C5570 ,\nC5538_=_C5540 ,C5538_=_C5542 ,C5538_=_C5544 ,C5538_=_C5546 ,C5538_=_C5548 ,C5538_=_C5550 ,\nC5538_=_C5552 ,C5538_=_C5554 ,C5538_=_C5556 ,C5538_=_C5558 ,C5538_=_C5560 ,C5538_=_C5562 ,\nC5538_=_C5568 ,C5538_=_C5570 ,C5540_=_C5542 ,C5540_=_C5544 ,C5540_=_C5546 ,C5540_=_C5548 ,\nC5540_=_C5550 ,C5540_=_C5552 ,C5540_=_C5554 ,C5540_=_C5556 ,C5540_=_C5558 ,C5540_=_C5572 ,\nC5540_=_C5574 ,C5540_=_C5576 ,C5540_=_C5578 ,C5540_=_C5580 ,C5540_=_C5582 ,C5542_=_C5544 ,\nC5542_=_C5546 ,C5542_=_C5548 ,C5542_=_C5550 ,C5542_=_C5552 ,C5542_=_C5554 ,C5542_=_C5556 ,\nC5542_=_C5558 ,C5542_=_C5572 ,C5542_=_C5574 ,C5542_=_C5576 ,C5542_=_C5578 ,C5542_=_C5580 ,\nC5542_=_C5582 ,C5544_=_C5546 ,C5544_=_C5548 ,C5544_=_C5550 ,C5544_=_C5552 ,C5544_=_C5554 ,\nC5544_=_C5560 ,C5544_=_C5562 ,C5544_=_C5572 ,C5544_=_C5574 ,C5544_=_C5588 ,C5544_=_C5590 ,\nC5546_=_C5548 ,C5546_=_C5550 ,C5546_=_C5552 ,C5546_=_C5554 ,C5546_=_C5560 ,C5546_=_C5562 ,\nC5546_=_C5572 ,C5546_=_C5574 ,C5546_=_C5588 ,C5546_=_C5590 ,C5548_=_C5550 ,C5548_=_C5552 ,\nC5548_=_C5554 ,C5548_=_C5576 ,C5548_=_C5578 ,C5548_=_C5592 ,C5548_=_C5594 ,C5550_=_C5552 ,\nC5550_=_C5554 ,C5550_=_C5576 ,C5550_=_C5578 ,C5550_=_C5592 ,C5550_=_C5594 ,C5552_=_C5554 ,\nC5552_=_C5568 ,C5552_=_C5570 ,C5552_=_C5580 ,C5552_=_C5582 ,C5552_=_C5588 ,C5552_=_C5590 ,\nC5552_=_C5592 ,C5552_=_C5594 ,C5554_=_C5568 ,C5554_=_C5570 ,C5554_=_C5580 ,C5554_=_C5582 ,\nC5554_=_C5588 ,C5554_=_C5590 ,C5554_=_C5592 ,C5554_=_C5594 ,C5556_=_C5558 ,C5556_=_C5560 ,\nC5556_=_C5562 ,C5556_=_C5568 ,C5556_=_C5570 ,C5556_=_C5572 ,C5556_=_C5574 ,C5556_=_C5576 ,\nC5556_=_C5578 ,C5556_=_C5580 ,C5556_=_C5582 ,C5558_=_C5560 ,C5558_=_C5562 ,C5558_=_C5568 ,\nC5558_=_C5570 ,C5558_=_C5572 ,C5558_=_C5574 ,C5558_=_C5576 ,C5558_=_C5578 ,C5558_=_C5580 ,\nC5558_=_C5582 ,C5560_=_C5562 ,C5560_=_C5568 ,C5560_=_C5570 ,C5560_=_C5572 ,C5560_=_C5574 ,\nC5560_=_C5588 ,C5560_=_C5590 ,C5562_=_C5568 ,C5562_=_C5570 ,C5562_=_C5572 ,C5562_=_C5574 ,\nC5562_=_C5588 ,C5562_=_C5590 ,C5568_=_C5570 ,C5568_=_C5580 ,C5568_=_C5582 ,C5568_=_C5588 ,\nC5568_=_C5590 ,C5568_=_C5592 ,C5568_=_C5594 ,C5570_=_C5580 ,C5570_=_C5582 ,C5570_=_C5588 ,\nC5570_=_C5590 ,C5570_=_C5592 ,C5570_=_C5594 ,C5572_=_C5574 ,C5572_=_C5576 ,C5572_=_C5578 ,\nC5572_=_C5580 ,C5572_=_C5582 ,C5572_=_C5588 ,C5572_=_C5590 ,C5574_=_C5576 ,C5574_=_C5578 ,\nC5574_=_C5580 ,C5574_=_C5582 ,C5574_=_C5588 ,C5574_=_C5590 ,C5576_=_C5578 ,C5576_=_C5580 ,\nC5576_=_C5582 ,C5576_=_C5592 ,C5576_=_C5594 ,C5578_=_C5580 ,C5578_=_C5582 ,C5578_=_C5592 ,\nC5578_=_C5594 ,C5580_=_C5582 ,C5580_=_C5588 ,C5580_=_C5590 ,C5580_=_C5592 ,C5580_=_C5594 ,\nC5582_=_C5588 ,C5582_=_C5590 ,C5582_=_C5592 ,C5582_=_C5594 ,C5588_=_C5590 ,C5588_=_C5592 ,\nC5588_=_C5594 ,C5590_=_C5592 ,C5590_=_C5594 ,C5592_=_C5594 ,"];1771[shape=box, label="id:1771 level: 6\n100: C3526 C3538 C3718 C3724 C3744 \nC3793 C3798 C3827 C3841 C3847 C3851 \nC3853 C3866 C3871 C3873 C3887 C3891 \nC3893 C3908 C3912 C3914 C3931 C3932 \nC3936 C3973 C3974 C3978 C3987 C3988 \nC3992 C4002 C4003 C4007 C4018 C4055 \nC4065 C4066 C4071 C4075 C4084 C4087 \nC4092 C4093 C4094 C4095 C4096 C4097 \nC4098 C4099 C4100 C4101 C4102 C4103 \nC4104 C4105 C4106 C4107 C4108 C4109 \nC4110 C4111 C4112 C4113 C4114 C4115 \nC4118 C4120 C4121 C4122 C4123 C4125 \nC4131 C4132 C4133 C4134 C4135 C4136 \nC4137 C4138 C4139 C4140 C4141 C4142 \nC4143 C4144 C4145 C4146 C4149 C4150 \nC4151 C4152 C4154 C4179 C4198 C4460 \nC4462 C4474 C4475 C5272 C5274 \n1485: C3526_=_C3538( C3526 C3538 ) C3526_=_C3841( C3526 C3841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18( C3538 C4118 ) C3538_=_C4120( C3538 C4120 ) C3538_=_C4121( C3538 C4121 ) C3538_=_C4122( C3538 C4122 ) C3538_=_C4123( C3538 C4123 ) \nC3718_=_C3724( C3718 C3724 ) C3718_=_C3744( C3718 C3744 ) C3718_=_C3847( C3718 C3847 ) C3718_=_C3851( C3718 C3851 ) C3718_=_C3866( C3718 C3866 ) C3718_=_C3871( C3718 C3871 ) \nC3718_=_C3891( C3718 C3891 ) C3718_=_C3912( C3718 C3912 ) C3718_=_C3932( C3718 C3932 ) C3718_=_C3974( C3718 C3974 ) C3718_=_C3988( C3718 C3988 ) C3718_=_C4003( C3718 C4003 ) \nC3718_=_C4066( C3718 C4066 ) C3718_=_C4084( C3718 C4084 ) C3718_=_C4125( C3718 C4125 ) C3718_=_C4131( C3718 C4131 ) C3718_=_C4132( C3718 C4132 ) C3718_=_C4133( C3718 C4133 ) \nC3718_=_C4134( C3718 C4134 ) C3718_=_C4135( C3718 C4135 ) C3718_=_C4136( C3718 C4136 ) C3718_=_C4137( C3718 C4137 ) C3718_=_C4138( C3718 C4138 ) C3718_=_C4139( C3718 C4139 ) \nC3718_=_C4140( C3718 C4140 ) C3718_=_C4141( C3718 C4141 ) C3718_=_C4142( C3718 C4142 ) C3718_=_C4143( C3718 C4143 ) C3718_=_C4144( C3718 C4144 ) C3718_=_C4145( C3718 C4145 ) \nC3718_=_C4146( C3718 C4146 ) C3718_=_C4149( C3718 C4149 ) C3718_=_C4150( C3718 C4150 ) C3718_=_C4151( C3718 C4151 ) C3718_=_C4152( C3718 C4152 ) C3718_=_C4154( C3718 C4154 ) \nC3724_=_C4151( C3724 C4151 ) C3744_=_C3847( C3744 C3847 ) C3744_=_C3851( C3744 C3851 ) C3744_=_C3866( C3744 C3866 ) C3744_=_C3871( C3744 C3871 ) C3744_=_C3891( C3744 C3891 ) \nC3744_=_C3912( C3744 C3912 ) C3744_=_C3932( C3744 C3932 ) C3744_=_C3974( C3744 C3974 ) C3744_=_C3988( C3744 C3988 ) C3744_=_C4003( C3744 C4003 ) C3744_=_C4066( C3744 C4066 ) \nC3744_=_C4084( C3744 C4084 ) C3744_=_C4125( C3744 C4125 ) C3744_=_C4131( C3744 C4131 ) C3744_=_C4132( C3744 C4132 ) C3744_=_C4133( C3744 C4133 ) C3744_=_C4134( C3744 C4134 ) \nC3744_=_C4135( C3744 C4135 ) C3744_=_C4136( C3744 C4136 ) C3744_=_C4137( C3744 C4137 ) C3744_=_C4138( C3744 C4138 ) C3744_=_C4139( C3744 C4139 ) C3744_=_C4140( C3744 C4140 ) \nC3744_=_C4141( C3744 C4141 ) C3744_=_C4142( C3744 C4142 ) C3744_=_C4143( C3744 C4143 ) C3744_=_C4144( C3744 C4144 ) C3744_=_C4145( C3744 C4145 ) C3744_=_C4146( C3744 C4146 ) \nC3744_=_C4149( C3744 C4149 ) C3744_=_C4150( C3744 C4150 ) C3744_=_C4151( C3744 C4151 ) C3744_=_C4152( C3744 C4152 ) C3744_=_C4154( C3744 C4154 ) C3793_=_C3798( C3793 C3798 ) \nC3793_=_C3887( C3793 C3887 ) C3793_=_C3908( C3793 C3908 ) C3793_=_C3931( C3793 C3931 ) C3793_=_C3973( C3793 C3973 ) C3793_=_C3987( C3793 C3987 ) C3793_=_C4002( C3793 C4002 ) \nC3793_=_C4065( C3793 C4065 ) C3793_=_C4075( C3793 C4075 ) C3793_=_C4087( C3793 C4087 ) C3793_=_C4092( C3793 C4092 ) C3793_=_C4093( C3793 C4093 ) C3793_=_C4094( C3793 C4094 ) \nC3793_=_C4095( C3793 C4095 ) C3793_=_C4096( C3793 C4096 ) C3793_=_C4097( C3793 C4097 ) C3793_=_C4098( C3793 C4098 ) C3793_=_C4099( C3793 C4099 ) C3793_=_C4100( C3793 C4100 ) \nC3793_=_C4101( C3793 C4101 ) C3793_=_C4102( C3793 C4102 ) C3793_=_C4103( C3793 C4103 ) C3793_=_C4104( C3793 C4104 ) C3793_=_C4105( C3793 C4105 ) C3793_=_C4106( C3793 C4106 ) \nC3793_=_C4107( C3793 C4107 ) C3793_=_C4108( C3793 C4108 ) C3793_=_C4109( C3793 C4109 ) C3793_=_C4110( C3793 C4110 ) C3793_=_C4111( C3793 C4111 ) C3793_=_C4112( C3793 C4112 ) \nC3793_=_C4113( C3793 C4113 ) C3793_=_C4114( C3793 C4114 ) C3793_=_C4115( C3793 C4115 ) C3793_=_C4118( C3793 C4118 ) C3793_=_C4120( C3793 C4120 ) C3793_=_C4121( C3793 C4121 ) \nC3793_=_C4122( C3793 C4122 ) C3793_=_C4123( C3793 C4123 ) C3841_=_C4097( C3841 C4097 ) C3841_=_C4132( C3841 C4132 ) C3841_=_C4133( C3841 C4133 ) C3841_=_C4179( C3841 C4179 ) \nC3847_=_C3851( C3847 C3851 ) C3847_=_C3866( C3847 C3866 ) C3847_=_C3871( C3847 C3871 ) C3847_=_C3891( C3847 C3891 ) C3847_=_C3912(</w:t>
      </w:r>
    </w:p>
    <w:p>
      <w:pPr>
        <w:pStyle w:val="PreformattedText"/>
        <w:bidi w:val="0"/>
        <w:spacing w:before="0" w:after="0"/>
        <w:jc w:val="left"/>
        <w:rPr/>
      </w:pPr>
      <w:r>
        <w:rPr/>
        <w:t xml:space="preserve"> </w:t>
      </w:r>
      <w:r>
        <w:rPr/>
        <w:t>C3847 C3912 ) C3847_=_C3932( C3847 C3932 ) \nC3847_=_C3974( C3847 C3974 ) C3847_=_C3988( C3847 C3988 ) C3847_=_C4003( C3847 C4003 ) C3847_=_C4066( C3847 C4066 ) C3847_=_C4084( C3847 C4084 ) C3847_=_C4125( C3847 C4125 ) \nC3847_=_C4131( C3847 C4131 ) C3847_=_C4132( C3847 C4132 ) C3847_=_C4133( C3847 C4133 ) C3847_=_C4134( C3847 C4134 ) C3847_=_C4135( C3847 C4135 ) C3847_=_C4136( C3847 C4136 ) \nC3847_=_C4137( C3847 C4137 ) C3847_=_C4138( C3847 C4138 ) C3847_=_C4139( C3847 C4139 ) C3847_=_C4140( C3847 C4140 ) C3847_=_C4141( C3847 C4141 ) C3847_=_C4142( C3847 C4142 ) \nC3847_=_C4143( C3847 C4143 ) C3847_=_C4144( C3847 C4144 ) C3847_=_C4145( C3847 C4145 ) C3847_=_C4146( C3847 C4146 ) C3847_=_C4149( C3847 C4149 ) C3847_=_C4150( C3847 C4150 ) \nC3847_=_C4151( C3847 C4151 ) C3847_=_C4152( C3847 C4152 ) C3847_=_C4154( C3847 C4154 ) C3851_=_C3853( C3851 C3853 ) C3851_=_C3866( C3851 C3866 ) C3851_=_C3871( C3851 C3871 ) \nC3851_=_C3891( C3851 C3891 ) C3851_=_C3912( C3851 C3912 ) C3851_=_C3932( C3851 C3932 ) C3851_=_C3974( C3851 C3974 ) C3851_=_C3988( C3851 C3988 ) C3851_=_C4003( C3851 C4003 ) \nC3851_=_C4066( C3851 C4066 ) C3851_=_C4084( C3851 C4084 ) C3851_=_C4125( C3851 C4125 ) C3851_=_C4131( C3851 C4131 ) C3851_=_C4132( C3851 C4132 ) C3851_=_C4133( C3851 C4133 ) \nC3851_=_C4134( C3851 C4134 ) C3851_=_C4135( C3851 C4135 ) C3851_=_C4136( C3851 C4136 ) C3851_=_C4137( C3851 C4137 ) C3851_=_C4138( C3851 C4138 ) C3851_=_C4139( C3851 C4139 ) \nC3851_=_C4140( C3851 C4140 ) C3851_=_C4141( C3851 C4141 ) C3851_=_C4142( C3851 C4142 ) C3851_=_C4143( C3851 C4143 ) C3851_=_C4144( C3851 C4144 ) C3851_=_C4145( C3851 C4145 ) \nC3851_=_C4146( C3851 C4146 ) C3851_=_C4149( C3851 C4149 ) C3851_=_C4150( C3851 C4150 ) C3851_=_C4151( C3851 C4151 ) C3851_=_C4152( C3851 C4152 ) C3851_=_C4154( C3851 C4154 ) \nC3853_=_C3873( C3853 C3873 ) C3866_=_C3871( C3866 C3871 ) C3866_=_C3891( C3866 C3891 ) C3866_=_C3912( C3866 C3912 ) C3866_=_C3932( C3866 C3932 ) C3866_=_C3974( C3866 C3974 ) \nC3866_=_C3988( C3866 C3988 ) C3866_=_C4003( C3866 C4003 ) C3866_=_C4066( C3866 C4066 ) C3866_=_C4084( C3866 C4084 ) C3866_=_C4125( C3866 C4125 ) C3866_=_C4131( 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6_=_C4149( C3866 C4149 ) C3866_=_C4150( C3866 C4150 ) C3866_=_C4151( C3866 C4151 ) \nC3866_=_C4152( C3866 C4152 ) C3866_=_C4154( C3866 C4154 ) C3871_=_C3873( C3871 C3873 ) C3871_=_C3891( C3871 C3891 ) C3871_=_C3912( C3871 C3912 ) C3871_=_C3932( C3871 C3932 ) \nC3871_=_C3974( C3871 C3974 ) C3871_=_C3988( C3871 C3988 ) C3871_=_C4003( C3871 C4003 ) C3871_=_C4066( C3871 C4066 ) C3871_=_C4084( C3871 C4084 ) C3871_=_C4125( C3871 C4125 ) \nC3871_=_C4131( C3871 C4131 ) C3871_=_C4132( C3871 C4132 ) C3871_=_C4133( C3871 C4133 ) C3871_=_C4134( C3871 C4134 ) C3871_=_C4135( C3871 C4135 ) C3871_=_C4136( C3871 C4136 ) \nC3871_=_C4137( C3871 C4137 ) C3871_=_C4138( C3871 C4138 ) C3871_=_C4139( C3871 C4139 ) C3871_=_C4140( C3871 C4140 ) C3871_=_C4141( C3871 C4141 ) C3871_=_C4142( C3871 C4142 ) \nC3871_=_C4143( C3871 C4143 ) C3871_=_C4144( C3871 C4144 ) C3871_=_C4145( C3871 C4145 ) C3871_=_C4146( C3871 C4146 ) C3871_=_C4149( C3871 C4149 ) C3871_=_C4150( C3871 C4150 ) \nC3871_=_C4151( C3871 C4151 ) C3871_=_C4152( C3871 C4152 ) C3871_=_C4154( C3871 C4154 ) C3887_=_C3908( C3887 C3908 ) C3887_=_C3931( C3887 C3931 ) C3887_=_C3973( C3887 C3973 ) \nC3887_=_C3987( C3887 C3987 ) C3887_=_C4002( C3887 C4002 ) C3887_=_C4065( C3887 C4065 ) C3887_=_C4075( C3887 C4075 ) C3887_=_C4087( C3887 C4087 ) C3887_=_C4092( C3887 C4092 ) \nC3887_=_C4093( C3887 C4093 ) C3887_=_C4094( C3887 C4094 ) C3887_=_C4095( C3887 C4095 ) C3887_=_C4096( C3887 C4096 ) C3887_=_C4097( C3887 C4097 ) C3887_=_C4098( C3887 C4098 ) \nC3887_=_C4099( C3887 C4099 ) C3887_=_C4100( C3887 C4100 ) C3887_=_C4101( C3887 C4101 ) C3887_=_C4102( C3887 C4102 ) C3887_=_C4103( C3887 C4103 ) C3887_=_C4104( C3887 C4104 ) \nC3887_=_C4105( C3887 C4105 ) C3887_=_C4106( C3887 C4106 ) C3887_=_C4107( C3887 C4107 ) C3887_=_C4108( C3887 C4108 ) C3887_=_C4109( C3887 C4109 ) C3887_=_C4110( C3887 C4110 ) \nC3887_=_C4111( C3887 C4111 ) C3887_=_C4112( C3887 C4112 ) C3887_=_C4113( C3887 C4113 ) C3887_=_C4114( C3887 C4114 ) C3887_=_C4115( C3887 C4115 ) C3887_=_C4118( C3887 C4118 ) \nC3887_=_C4120( C3887 C4120 ) C3887_=_C4121( C3887 C4121 ) C3887_=_C4122( C3887 C4122 ) C3887_=_C4123( C3887 C4123 ) C3891_=_C3893( C3891 C3893 ) C3891_=_C3912( C3891 C3912 ) \nC3891_=_C3932( C3891 C3932 ) C3891_=_C3974( C3891 C3974 ) C3891_=_C3988( C3891 C3988 ) C3891_=_C4003( C3891 C4003 ) C3891_=_C4066( C3891 C4066 ) C3891_=_C4084( C3891 C4084 ) \nC3891_=_C4125( C3891 C4125 ) C3891_=_C4131( C3891 C4131 ) C3891_=_C4132( C3891 C4132 ) C3891_=_C4133( C3891 C4133 ) C3891_=_C4134( C3891 C4134 ) C3891_=_C4135( C3891 C4135 ) \nC3891_=_C4136( C3891 C4136 ) C3891_=_C4137( C3891 C4137 ) C3891_=_C4138( C3891 C4138 ) C3891_=_C4139( C3891 C4139 ) C3891_=_C4140( C3891 C4140 ) C3891_=_C4141( C3891 C4141 ) \nC3891_=_C4142( C3891 C4142 ) C3891_=_C4143( C3891 C4143 ) C3891_=_C4144( C3891 C4144 ) C3891_=_C4145( C3891 C4145 ) C3891_=_C4146( C3891 C4146 ) C3891_=_C4149( C3891 C4149 ) \nC3891_=_C4150( C3891 C4150 ) C3891_=_C4151( C3891 C4151 ) C3891_=_C4152( C3891 C4152 ) C3891_=_C4154( C3891 C4154 ) C3893_=_C3914( C3893 C3914 ) C3908_=_C3931( C3908 C3931 ) \nC3908_=_C3973( C3908 C3973 ) C3908_=_C3987( C3908 C3987 ) C3908_=_C4002( C3908 C4002 ) C3908_=_C4065( C3908 C4065 ) C3908_=_C4075( C3908 C4075 ) C3908_=_C4087( C3908 C4087 ) \nC3908_=_C4092( C3908 C4092 ) C3908_=_C4093( C3908 C4093 ) C3908_=_C4094( C3908 C4094 ) C3908_=_C4095( C3908 C4095 ) C3908_=_C4096( C3908 C4096 ) C3908_=_C4097( C3908 C4097 ) \nC3908_=_C4098( C3908 C4098 ) C3908_=_C4099( C3908 C4099 ) C3908_=_C4100( C3908 C4100 ) C3908_=_C4101( C3908 C4101 ) C3908_=_C4102( C3908 C4102 ) C3908_=_C4103( C3908 C4103 ) \nC3908_=_C4104( C3908 C4104 ) C3908_=_C4105( C3908 C4105 ) C3908_=_C4106( C3908 C4106 ) C3908_=_C4107( C3908 C4107 ) C3908_=_C4108( C3908 C4108 ) C3908_=_C4109( C3908 C4109 ) \nC3908_=_C4110( C3908 C4110 ) C3908_=_C4111( C3908 C4111 ) C3908_=_C4112( C3908 C4112 ) C3908_=_C4113( C3908 C4113 ) C3908_=_C4114( C3908 C4114 ) C3908_=_C4115( C3908 C4115 ) \nC3908_=_C4118( C3908 C4118 ) C3908_=_C4120( C3908 C4120 ) C3908_=_C4121( C3908 C4121 ) C3908_=_C4122( C3908 C4122 ) C3908_=_C4123( C3908 C4123 ) C3912_=_C3914( C3912 C3914 ) \nC3912_=_C3932( C3912 C3932 ) C3912_=_C3974( C3912 C3974 ) C3912_=_C3988( C3912 C3988 ) C3912_=_C4003( C3912 C4003 ) C3912_=_C4066( C3912 C4066 ) C3912_=_C4084( C3912 C4084 ) \nC3912_=_C4125( C3912 C4125 ) C3912_=_C4131( C3912 C4131 ) C3912_=_C4132( C3912 C4132 ) C3912_=_C4133( C3912 C4133 ) C3912_=_C4134( C3912 C4134 ) C3912_=_C4135( C3912 C4135 ) \nC3912_=_C4136( C3912 C4136 ) C3912_=_C4137( C3912 C4137 ) C3912_=_C4138( C3912 C4138 ) C3912_=_C4139( C3912 C4139 ) C3912_=_C4140( C3912 C4140 ) C3912_=_C4141( C3912 C4141 ) \nC3912_=_C4142( C3912 C4142 ) C3912_=_C4143( C3912 C4143 ) C3912_=_C4144( C3912 C4144 ) C3912_=_C4145( C3912 C4145 ) C3912_=_C4146( C3912 C4146 ) C3912_=_C4149( C3912 C4149 ) \nC3912_=_C4150( C3912 C4150 ) C3912_=_C4151( C3912 C4151 ) C3912_=_C4152( C3912 C4152 ) C3912_=_C4154( C3912 C4154 ) C3931_=_C3932( C3931 C3932 ) C3931_=_C3936( C3931 C3936 ) \nC3931_=_C3973( C3931 C3973 ) C3931_=_C3987( C3931 C3987 ) C3931_=_C4002( C3931 C4002 ) C3931_=_C4065( C3931 C4065 ) C3931_=_C4075( C3931 C4075 ) C3931_=_C4087( C3931 C4087 ) \nC3931_=_C4092( C3931 C4092 ) C3931_=_C4093( C3931 C4093 ) C3931_=_C4094( C3931 C4094 ) C3931_=_C4095( C3931 C4095 ) C3931_=_C4096( C3931 C4096 ) C3931_=_C4097( C3931 C4097 ) \nC3931_=_C4098( C3931 C4098 ) C3931_=_C4099( C3931 C4099 ) C3931_=_C4100( C3931 C4100 ) C3931_=_C4101( C3931 C4101 ) C3931_=_C4102( C3931 C4102 ) C3931_=_C4103( C3931 C4103 ) \nC3931_=_C4104( C3931 C4104 ) C3931_=_C4105( C3931 C4105 ) C3931_=_C4106( C3931 C4106 ) C3931_=_C4107( C3931 C4107 ) C3931_=_C4108( C3931 C4108 ) C3931_=_C4109( C3931 C4109 ) \nC3931_=_C4110( C3931 C4110 ) C3931_=_C4111( C3931 C4111 ) C3931_=_C4112( C3931 C4112 ) C3931_=_C4113( C3931 C4113 ) C3931_=_C4114( C3931 C4114 ) C3931_=_C4115( C3931 C4115 ) \nC3931_=_C4118( C3931 C4118 ) C3931_=_C4120( C3931 C4120 ) C3931_=_C4121( C3931 C4121 ) C3931_=_C4122( C3931 C4122 ) C3931_=_C4123( C3931 C4123 ) C3932_=_C3936( C3932 C3936 ) \nC3932_=_C3974( C3932 C3974 ) C3932_=_C3988( C3932 C3988 ) C3932_=_C4003( C3932 C4003 ) C3932_=_C4066( C3932 C4066 ) C3932_=_C4084( C3932 C4084 ) C3932_=_C4125( C3932 C4125 ) \nC3932_=_C4131( C3932 C4131 ) C3932_=_C4132( C3932 C4132 ) C3932_=_C4133( C3932 C4133 ) C3932_=_C4134( C3932 C4134 ) C3932_=_C4135( C3932 C4135 ) C3932_=_C4136( C3932 C4136 ) \nC3932_=_C4137( C3932 C4137 ) C3932_=_C4138( C3932 C4138 ) C3932_=_C4139( C3932 C4139 ) C3932_=_C4140( C3932 C4140 ) C3932_=_C4141( C3932 C4141 ) C3932_=_C4142( C3932 C4142 ) \nC3932_=_C4143( C3932 C4143 ) C3932_=_C4144( C3932 C4144 ) C3932_=_C4145( C3932 C4145 ) C3932_=_C4146( C3932 C4146 ) C3932_=_C4149( C3932 C4149 ) C3932_=_C4150( C3932 C4150 ) \nC3932_=_C4151( C3932 C4151 ) C3932_=_C4152( C3932 C4152 ) C3932_=_C4154( C3932 C4154 ) C3936_=_C3978( C3936 C3978 ) C3936_=_C3992( C3936 C3992 ) C3936_=_C4007( C3936 C4007 ) \nC3936_=_C4098( C3936 C4098 ) C3936_=_C4134( C3936 C4134 ) C3936_=_C4151( C3936 C4151 ) C3973_=_C3974( C3973 C3974 ) C3973_=_C3978( C3973 C3978 ) C3973_=_C3987( C3973 C3987 ) \nC3973_=_C4002( C3973 C4002 ) C3973_=_C4065( C3973 C4065 ) C3973_=_C4075( C3973 C4075 ) C3973_=_C4087( C3973 C4087 ) C3973_=_C4092( C3973 C4092 ) C3973_=_C4093( C3973 C4093 ) \nC3973_=_C4094(</w:t>
      </w:r>
    </w:p>
    <w:p>
      <w:pPr>
        <w:pStyle w:val="PreformattedText"/>
        <w:bidi w:val="0"/>
        <w:spacing w:before="0" w:after="0"/>
        <w:jc w:val="left"/>
        <w:rPr/>
      </w:pPr>
      <w:r>
        <w:rPr/>
        <w:t xml:space="preserve"> </w:t>
      </w:r>
      <w:r>
        <w:rPr/>
        <w:t>C3973 C4094 ) C3973_=_C4095( C3973 C4095 ) C3973_=_C4096( C3973 C4096 ) C3973_=_C4097( C3973 C4097 ) C3973_=_C4098( C3973 C4098 ) C3973_=_C4099( C3973 C4099 ) \nC3973_=_C4100( C3973 C4100 ) C3973_=_C4101( C3973 C4101 ) C3973_=_C4102( C3973 C4102 ) C3973_=_C4103( C3973 C4103 ) C3973_=_C4104( C3973 C4104 ) C3973_=_C4105( C3973 C4105 ) \nC3973_=_C4106( C3973 C4106 ) C3973_=_C4107( C3973 C4107 ) C3973_=_C4108( C3973 C4108 ) C3973_=_C4109( C3973 C4109 ) C3973_=_C4110( C3973 C4110 ) C3973_=_C4111( C3973 C4111 ) \nC3973_=_C4112( C3973 C4112 ) C3973_=_C4113( C3973 C4113 ) C3973_=_C4114( C3973 C4114 ) C3973_=_C4115( C3973 C4115 ) C3973_=_C4118( C3973 C4118 ) C3973_=_C4120( C3973 C4120 ) \nC3973_=_C4121( C3973 C4121 ) C3973_=_C4122( C3973 C4122 ) C3973_=_C4123( C3973 C4123 ) C3974_=_C3978( C3974 C3978 ) C3974_=_C3988( C3974 C3988 ) C3974_=_C4003( C3974 C4003 ) \nC3974_=_C4066( C3974 C4066 ) C3974_=_C4084( C3974 C4084 ) C3974_=_C4125( C3974 C4125 ) C3974_=_C4131( C3974 C4131 ) C3974_=_C4132( C3974 C4132 ) C3974_=_C4133( C3974 C4133 ) \nC3974_=_C4134( C3974 C4134 ) C3974_=_C4135( C3974 C4135 ) C3974_=_C4136( C3974 C4136 ) C3974_=_C4137( C3974 C4137 ) C3974_=_C4138( C3974 C4138 ) C3974_=_C4139( C3974 C4139 ) \nC3974_=_C4140( C3974 C4140 ) C3974_=_C4141( C3974 C4141 ) C3974_=_C4142( C3974 C4142 ) C3974_=_C4143( C3974 C4143 ) C3974_=_C4144( C3974 C4144 ) C3974_=_C4145( C3974 C4145 ) \nC3974_=_C4146( C3974 C4146 ) C3974_=_C4149( C3974 C4149 ) C3974_=_C4150( C3974 C4150 ) C3974_=_C4151( C3974 C4151 ) C3974_=_C4152( C3974 C4152 ) C3974_=_C4154( C3974 C4154 ) \nC3978_=_C3992( C3978 C3992 ) C3978_=_C4007( C3978 C4007 ) C3978_=_C4098( C3978 C4098 ) C3978_=_C4134( C3978 C4134 ) C3978_=_C4152( C3978 C4152 ) C3987_=_C3988( C3987 C3988 ) \nC3987_=_C3992( C3987 C3992 ) C3987_=_C4002( C3987 C4002 ) C3987_=_C4065( C3987 C4065 ) C3987_=_C4075( C3987 C4075 ) C3987_=_C4087( C3987 C4087 ) C3987_=_C4092( C3987 C4092 ) \nC3987_=_C4093( C3987 C4093 ) C3987_=_C4094( C3987 C4094 ) C3987_=_C4095( C3987 C4095 ) C3987_=_C4096( C3987 C4096 ) C3987_=_C4097( C3987 C4097 ) C3987_=_C4098( C3987 C4098 ) \nC3987_=_C4099( C3987 C4099 ) C3987_=_C4100( C3987 C4100 ) C3987_=_C4101( C3987 C4101 ) C3987_=_C4102( C3987 C4102 ) C3987_=_C4103( C3987 C4103 ) C3987_=_C4104( C3987 C4104 ) \nC3987_=_C4105( C3987 C4105 ) C3987_=_C4106( C3987 C4106 ) C3987_=_C4107( C3987 C4107 ) C3987_=_C4108( C3987 C4108 ) C3987_=_C4109( C3987 C4109 ) C3987_=_C4110( C3987 C4110 ) \nC3987_=_C4111( C3987 C4111 ) C3987_=_C4112( C3987 C4112 ) C3987_=_C4113( C3987 C4113 ) C3987_=_C4114( C3987 C4114 ) C3987_=_C4115( C3987 C4115 ) C3987_=_C4118( C3987 C4118 ) \nC3987_=_C4120( C3987 C4120 ) C3987_=_C4121( C3987 C4121 ) C3987_=_C4122( C3987 C4122 ) C3987_=_C4123( C3987 C4123 ) C3988_=_C3992( C3988 C3992 ) C3988_=_C4003( C3988 C4003 ) \nC3988_=_C4066( C3988 C4066 ) C3988_=_C4084( C3988 C4084 ) C3988_=_C4125( C3988 C4125 ) C3988_=_C4131( C3988 C4131 ) C3988_=_C4132( C3988 C4132 ) C3988_=_C4133( C3988 C4133 ) \nC3988_=_C4134( C3988 C4134 ) C3988_=_C4135( C3988 C4135 ) C3988_=_C4136( C3988 C4136 ) C3988_=_C4137( C3988 C4137 ) C3988_=_C4138( C3988 C4138 ) C3988_=_C4139( C3988 C4139 ) \nC3988_=_C4140( C3988 C4140 ) C3988_=_C4141( C3988 C4141 ) C3988_=_C4142( C3988 C4142 ) C3988_=_C4143( C3988 C4143 ) C3988_=_C4144( C3988 C4144 ) C3988_=_C4145( C3988 C4145 ) \nC3988_=_C4146( C3988 C4146 ) C3988_=_C4149( C3988 C4149 ) C3988_=_C4150( C3988 C4150 ) C3988_=_C4151( C3988 C4151 ) C3988_=_C4152( C3988 C4152 ) C3988_=_C4154( C3988 C4154 ) \nC3992_=_C4007( C3992 C4007 ) C3992_=_C4098( C3992 C4098 ) C3992_=_C4118( C3992 C4118 ) C3992_=_C4134( C3992 C4134 ) C4002_=_C4003( C4002 C4003 ) C4002_=_C4007( C4002 C4007 ) \nC4002_=_C4065( C4002 C4065 ) C4002_=_C4075( C4002 C4075 ) C4002_=_C4087( C4002 C4087 ) C4002_=_C4092( C4002 C4092 ) C4002_=_C4093( C4002 C4093 ) C4002_=_C4094( C4002 C4094 ) \nC4002_=_C4095( C4002 C4095 ) C4002_=_C4096( C4002 C4096 ) C4002_=_C4097( C4002 C4097 ) C4002_=_C4098( C4002 C4098 ) C4002_=_C4099( C4002 C4099 ) C4002_=_C4100( C4002 C4100 ) \nC4002_=_C4101( C4002 C4101 ) C4002_=_C4102( C4002 C4102 ) C4002_=_C4103( C4002 C4103 ) C4002_=_C4104( C4002 C4104 ) C4002_=_C4105( C4002 C4105 ) C4002_=_C4106( C4002 C4106 ) \nC4002_=_C4107( C4002 C4107 ) C4002_=_C4108( C4002 C4108 ) C4002_=_C4109( C4002 C4109 ) C4002_=_C4110( C4002 C4110 ) C4002_=_C4111( C4002 C4111 ) C4002_=_C4112( C4002 C4112 ) \nC4002_=_C4113( C4002 C4113 ) C4002_=_C4114( C4002 C4114 ) C4002_=_C4115( C4002 C4115 ) C4002_=_C4118( C4002 C4118 ) C4002_=_C4120( C4002 C4120 ) C4002_=_C4121( C4002 C4121 ) \nC4002_=_C4122( C4002 C4122 ) C4002_=_C4123( C4002 C4123 ) C4003_=_C4007( C4003 C4007 ) C4003_=_C4066( C4003 C4066 ) C4003_=_C4084( C4003 C4084 ) C4003_=_C4125( C4003 C4125 ) \nC4003_=_C4131( C4003 C4131 ) C4003_=_C4132( C4003 C4132 ) C4003_=_C4133( C4003 C4133 ) C4003_=_C4134( C4003 C4134 ) C4003_=_C4135( C4003 C4135 ) C4003_=_C4136( C4003 C4136 ) \nC4003_=_C4137( C4003 C4137 ) C4003_=_C4138( C4003 C4138 ) C4003_=_C4139( C4003 C4139 ) C4003_=_C4140( C4003 C4140 ) C4003_=_C4141( C4003 C4141 ) C4003_=_C4142( C4003 C4142 ) \nC4003_=_C4143( C4003 C4143 ) C4003_=_C4144( C4003 C4144 ) C4003_=_C4145( C4003 C4145 ) C4003_=_C4146( C4003 C4146 ) C4003_=_C4149( C4003 C4149 ) C4003_=_C4150( C4003 C4150 ) \nC4003_=_C4151( C4003 C4151 ) C4003_=_C4152( C4003 C4152 ) C4003_=_C4154( C4003 C4154 ) C4007_=_C4098( C4007 C4098 ) C4007_=_C4134( C4007 C4134 ) C4007_=_C4154( C4007 C4154 ) \nC4065_=_C4066( C4065 C4066 ) C4065_=_C4071( C4065 C4071 ) C4065_=_C4075( C4065 C4075 ) C4065_=_C4087( C4065 C4087 ) C4065_=_C4092( C4065 C4092 ) C4065_=_C4093( C4065 C4093 ) \nC4065_=_C4094( C4065 C4094 ) C4065_=_C4095( C4065 C4095 ) C4065_=_C4096( C4065 C4096 ) C4065_=_C4097( C4065 C4097 ) C4065_=_C4098( C4065 C4098 ) C4065_=_C4099( C4065 C4099 ) \nC4065_=_C4100( C4065 C4100 ) C4065_=_C4101( C4065 C4101 ) C4065_=_C4102( C4065 C4102 ) C4065_=_C4103( C4065 C4103 ) C4065_=_C4104( C4065 C4104 ) C4065_=_C4105( C4065 C4105 ) \nC4065_=_C4106( C4065 C4106 ) C4065_=_C4107( C4065 C4107 ) C4065_=_C4108( C4065 C4108 ) C4065_=_C4109( C4065 C4109 ) C4065_=_C4110( C4065 C4110 ) C4065_=_C4111( C4065 C4111 ) \nC4065_=_C4112( C4065 C4112 ) C4065_=_C4113( C4065 C4113 ) C4065_=_C4114( C4065 C4114 ) C4065_=_C4115( C4065 C4115 ) C4065_=_C4118( C4065 C4118 ) C4065_=_C4120( C4065 C4120 ) \nC4065_=_C4121( C4065 C4121 ) C4065_=_C4122( C4065 C4122 ) C4065_=_C4123( C4065 C4123 ) C4066_=_C4071( C4066 C4071 ) C4066_=_C4084( C4066 C4084 ) C4066_=_C4125( C4066 C4125 ) \nC4066_=_C4131( C4066 C4131 ) C4066_=_C4132( C4066 C4132 ) C4066_=_C4133( C4066 C4133 ) C4066_=_C4134( C4066 C4134 ) C4066_=_C4135( C4066 C4135 ) C4066_=_C4136( C4066 C4136 ) \nC4066_=_C4137( C4066 C4137 ) C4066_=_C4138( C4066 C4138 ) C4066_=_C4139( C4066 C4139 ) C4066_=_C4140( C4066 C4140 ) C4066_=_C4141( C4066 C4141 ) C4066_=_C4142( C4066 C4142 ) \nC4066_=_C4143( C4066 C4143 ) C4066_=_C4144( C4066 C4144 ) C4066_=_C4145( C4066 C4145 ) C4066_=_C4146( C4066 C4146 ) C4066_=_C4149( C4066 C4149 ) C4066_=_C4150( C4066 C4150 ) \nC4066_=_C4151( C4066 C4151 ) C4066_=_C4152( C4066 C4152 ) C4066_=_C4154( C4066 C4154 ) C4075_=_C4087( C4075 C4087 ) C4075_=_C4092( C4075 C4092 ) C4075_=_C4093( C4075 C4093 ) \nC4075_=_C4094( C4075 C4094 ) C4075_=_C4095( C4075 C4095 ) C4075_=_C4096( C4075 C4096 ) C4075_=_C4097( C4075 C4097 ) C4075_=_C4098( C4075 C4098 ) C4075_=_C4099( C4075 C4099 ) \nC4075_=_C4100( C4075 C4100 ) C4075_=_C4101( C4075 C4101 ) C4075_=_C4102( C4075 C4102 ) C4075_=_C4103( C4075 C4103 ) C4075_=_C4104( C4075 C4104 ) C4075_=_C4105( C4075 C4105 ) \nC4075_=_C4106( C4075 C4106 ) C4075_=_C4107( C4075 C4107 ) C4075_=_C4108( C4075 C4108 ) C4075_=_C4109( C4075 C4109 ) C4075_=_C4110( C4075 C4110 ) C4075_=_C4111( C4075 C4111 ) \nC4075_=_C4112( C4075 C4112 ) C4075_=_C4113( C4075 C4113 ) C4075_=_C4114( C4075 C4114 ) C4075_=_C4115( C4075 C4115 ) C4075_=_C4118( C4075 C4118 ) C4075_=_C4120( C4075 C4120 ) \nC4075_=_C4121( C4075 C4121 ) C4075_=_C4122( C4075 C4122 ) C4075_=_C4123( C4075 C4123 ) C4084_=_C4125( C4084 C4125 ) C4084_=_C4131( C4084 C4131 ) C4084_=_C4132( C4084 C4132 ) \nC4084_=_C4133( C4084 C4133 ) C4084_=_C4134( C4084 C4134 ) C4084_=_C4135( C4084 C4135 ) C4084_=_C4136( C4084 C4136 ) C4084_=_C4137( C4084 C4137 ) C4084_=_C4138( C4084 C4138 ) \nC4084_=_C4139( C4084 C4139 ) C4084_=_C4140( C4084 C4140 ) C4084_=_C4141( C4084 C4141 ) C4084_=_C4142( C4084 C4142 ) C4084_=_C4143( C4084 C4143 ) C4084_=_C4144( C4084 C4144 ) \nC4084_=_C4145( C4084 C4145 ) C4084_=_C4146( C4084 C4146 ) C4084_=_C4149( C4084 C4149 ) C4084_=_C4150( C4084 C4150 ) C4084_=_C4151( C4084 C4151 ) C4084_=_C4152( C4084 C4152 ) \nC4084_=_C4154( C4084 C4154 ) C4087_=_C4092( C4087 C4092 ) C4087_=_C4093( C4087 C4093 ) C4087_=_C4094( C4087 C4094 ) C4087_=_C4095( C4087 C4095 ) C4087_=_C4096( C4087 C4096 ) \nC4087_=_C4097( C4087 C4097 ) C4087_=_C4098( C4087 C4098 ) C4087_=_C4099( C4087 C4099 ) C4087_=_C4100( C4087 C4100 ) C4087_=_C4101( C4087 C4101 ) C4087_=_C4102( C4087 C4102 ) \nC4087_=_C4103( C4087 C4103 ) C4087_=_C4104( C4087 C4104 ) C4087_=_C4105( C4087 C4105 ) C4087_=_C4106( C4087 C4106 ) C4087_=_C4107( C4087 C4107 ) C4087_=_C4108( C4087 C4108 ) \nC4087_=_C4109( C4087 C4109 ) C4087_=_C4110( C4087 C4110 ) C4087_=_C4111( C4087 C4111 ) C4087_=_C4112( C4087 C4112 ) C4087_=_C4113( C4087 C4113 ) C4087_=_C4114( C4087 C4114 ) \nC4087_=_C4115( C4087 C4115 ) C4087_=_C4118( C4087 C4118 ) C4087_=_C4120( C4087 C4120 ) C4087_=_C4121( C4087 C4121 ) C4087_=_C4122( C4087 C4122 ) C4087_=_C4123( C4087 C4123 ) \nC4092_=_C4093( C4092 C4093 ) C4092_=_C4094( C4092 C4094 ) C4092_=_C4095( C4092 C4095 ) C4092_=_C4096( C4092 C4096 ) C4092_=_C4097( C4092 C4097 ) C4092_=_C4098( C4092 C4098 ) \nC4092_=_C4099( C4092 C4099 ) C4092_=_C4100( C4092 C4100 ) C4092_=_C4101( C4092 C4101 ) C4092_=_C4102( C4092 C4102 ) C4092_=_C4103( C4092 C4103 ) C4092_=_C4104( C4092 C4104 ) \nC4092_=_C4105( C4092 C4105 ) C4092_=_C4106( C4092 C4106 ) C4092_=_C4107(</w:t>
      </w:r>
    </w:p>
    <w:p>
      <w:pPr>
        <w:pStyle w:val="PreformattedText"/>
        <w:bidi w:val="0"/>
        <w:spacing w:before="0" w:after="0"/>
        <w:jc w:val="left"/>
        <w:rPr/>
      </w:pPr>
      <w:r>
        <w:rPr/>
        <w:t xml:space="preserve"> </w:t>
      </w:r>
      <w:r>
        <w:rPr/>
        <w:t>C4092 C4107 ) C4092_=_C4108( C4092 C4108 ) C4092_=_C4109( C4092 C4109 ) C4092_=_C4110( C4092 C4110 ) \nC4092_=_C4111( C4092 C4111 ) C4092_=_C4112( C4092 C4112 ) C4092_=_C4113( C4092 C4113 ) C4092_=_C4114( C4092 C4114 ) C4092_=_C4115( C4092 C4115 ) C4092_=_C4118( C4092 C4118 ) \nC4092_=_C4120( C4092 C4120 ) C4092_=_C4121( C4092 C4121 ) C4092_=_C4122( C4092 C4122 ) C4092_=_C4123( C4092 C4123 ) C4092_=_C4125( C4092 C4125 ) C4093_=_C4094( C4093 C4094 ) \nC4093_=_C4095( C4093 C4095 ) C4093_=_C4096( C4093 C4096 ) C4093_=_C4097( C4093 C4097 ) C4093_=_C4098( C4093 C4098 ) C4093_=_C4099( C4093 C4099 ) C4093_=_C4100( C4093 C4100 ) \nC4093_=_C4101( C4093 C4101 ) C4093_=_C4102( C4093 C4102 ) C4093_=_C4103( C4093 C4103 ) C4093_=_C4104( C4093 C4104 ) C4093_=_C4105( C4093 C4105 ) C4093_=_C4106( C4093 C4106 ) \nC4093_=_C4107( C4093 C4107 ) C4093_=_C4108( C4093 C4108 ) C4093_=_C4109( C4093 C4109 ) C4093_=_C4110( C4093 C4110 ) C4093_=_C4111( C4093 C4111 ) C4093_=_C4112( C4093 C4112 ) \nC4093_=_C4113( C4093 C4113 ) C4093_=_C4114( C4093 C4114 ) C4093_=_C4115( C4093 C4115 ) C4093_=_C4118( C4093 C4118 ) C4093_=_C4120( C4093 C4120 ) C4093_=_C4121( C4093 C4121 ) \nC4093_=_C4122( C4093 C4122 ) C4093_=_C4123( C4093 C4123 ) C4093_=_C4131( C4093 C4131 ) C4094_=_C4095( C4094 C4095 ) C4094_=_C4096( C4094 C4096 ) C4094_=_C4097( C4094 C4097 ) \nC4094_=_C4098( C4094 C4098 ) C4094_=_C4099( C4094 C4099 ) C4094_=_C4100( C4094 C4100 ) C4094_=_C4101( C4094 C4101 ) C4094_=_C4102( C4094 C4102 ) C4094_=_C4103( C4094 C4103 ) \nC4094_=_C4104( C4094 C4104 ) C4094_=_C4105( C4094 C4105 ) C4094_=_C4106( C4094 C4106 ) C4094_=_C4107( C4094 C4107 ) C4094_=_C4108( C4094 C4108 ) C4094_=_C4109( C4094 C4109 ) \nC4094_=_C4110( C4094 C4110 ) C4094_=_C4111( C4094 C4111 ) C4094_=_C4112( C4094 C4112 ) C4094_=_C4113( C4094 C4113 ) C4094_=_C4114( C4094 C4114 ) C4094_=_C4115( C4094 C4115 ) \nC4094_=_C4118( C4094 C4118 ) C4094_=_C4120( C4094 C4120 ) C4094_=_C4121( C4094 C4121 ) C4094_=_C4122( C4094 C4122 ) C4094_=_C4123( C4094 C4123 ) C4094_=_C4132( C4094 C4132 ) \nC4095_=_C4096( C4095 C4096 ) C4095_=_C4097( C4095 C4097 ) C4095_=_C4098( C4095 C4098 ) C4095_=_C4099( C4095 C4099 ) C4095_=_C4100( C4095 C4100 ) C4095_=_C4101( C4095 C4101 ) \nC4095_=_C4102( C4095 C4102 ) C4095_=_C4103( C4095 C4103 ) C4095_=_C4104( C4095 C4104 ) C4095_=_C4105( C4095 C4105 ) C4095_=_C4106( C4095 C4106 ) C4095_=_C4107( C4095 C4107 ) \nC4095_=_C4108( C4095 C4108 ) C4095_=_C4109( C4095 C4109 ) C4095_=_C4110( C4095 C4110 ) C4095_=_C4111( C4095 C4111 ) C4095_=_C4112( C4095 C4112 ) C4095_=_C4113( C4095 C4113 ) \nC4095_=_C4114( C4095 C4114 ) C4095_=_C4115( C4095 C4115 ) C4095_=_C4118( C4095 C4118 ) C4095_=_C4120( C4095 C4120 ) C4095_=_C4121( C4095 C4121 ) C4095_=_C4122( C4095 C4122 ) \nC4095_=_C4123( C4095 C4123 ) C4096_=_C4097( C4096 C4097 ) C4096_=_C4098( C4096 C4098 ) C4096_=_C4099( C4096 C4099 ) C4096_=_C4100( C4096 C4100 ) C4096_=_C4101( C4096 C4101 ) \nC4096_=_C4102( C4096 C4102 ) C4096_=_C4103( C4096 C4103 ) C4096_=_C4104( C4096 C4104 ) C4096_=_C4105( C4096 C4105 ) C4096_=_C4106( C4096 C4106 ) C4096_=_C4107( C4096 C4107 ) \nC4096_=_C4108( C4096 C4108 ) C4096_=_C4109( C4096 C4109 ) C4096_=_C4110( C4096 C4110 ) C4096_=_C4111( C4096 C4111 ) C4096_=_C4112( C4096 C4112 ) C4096_=_C4113( C4096 C4113 ) \nC4096_=_C4114( C4096 C4114 ) C4096_=_C4115( C4096 C4115 ) C4096_=_C4118( C4096 C4118 ) C4096_=_C4120( C4096 C4120 ) C4096_=_C4121( C4096 C4121 ) C4096_=_C4122( C4096 C4122 ) \nC4096_=_C4123( C4096 C4123 ) C4097_=_C4098( C4097 C4098 ) C4097_=_C4099( C4097 C4099 ) C4097_=_C4100( C4097 C4100 ) C4097_=_C4101( C4097 C4101 ) C4097_=_C4102( C4097 C4102 ) \nC4097_=_C4103( C4097 C4103 ) C4097_=_C4104( C4097 C4104 ) C4097_=_C4105( C4097 C4105 ) C4097_=_C4106( C4097 C4106 ) C4097_=_C4107( C4097 C4107 ) C4097_=_C4108( C4097 C4108 ) \nC4097_=_C4109( C4097 C4109 ) C4097_=_C4110( C4097 C4110 ) C4097_=_C4111( C4097 C4111 ) C4097_=_C4112( C4097 C4112 ) C4097_=_C4113( C4097 C4113 ) C4097_=_C4114( C4097 C4114 ) \nC4097_=_C4115( C4097 C4115 ) C4097_=_C4118( C4097 C4118 ) C4097_=_C4120( C4097 C4120 ) C4097_=_C4121( C4097 C4121 ) C4097_=_C4122( C4097 C4122 ) C4097_=_C4123( C4097 C4123 ) \nC4097_=_C4132( C4097 C4132 ) C4097_=_C4133( C4097 C4133 ) C4097_=_C4179( C4097 C4179 ) C4098_=_C4099( C4098 C4099 ) C4098_=_C4100( C4098 C4100 ) C4098_=_C4101( C4098 C4101 ) \nC4098_=_C4102( C4098 C4102 ) C4098_=_C4103( C4098 C4103 ) C4098_=_C4104( C4098 C4104 ) C4098_=_C4105( C4098 C4105 ) C4098_=_C4106( C4098 C4106 ) C4098_=_C4107( C4098 C4107 ) \nC4098_=_C4108( C4098 C4108 ) C4098_=_C4109( C4098 C4109 ) C4098_=_C4110( C4098 C4110 ) C4098_=_C4111( C4098 C4111 ) C4098_=_C4112( C4098 C4112 ) C4098_=_C4113( C4098 C4113 ) \nC4098_=_C4114( C4098 C4114 ) C4098_=_C4115( C4098 C4115 ) C4098_=_C4118( C4098 C4118 ) C4098_=_C4120( C4098 C4120 ) C4098_=_C4121( C4098 C4121 ) C4098_=_C4122( C4098 C4122 ) \nC4098_=_C4123( C4098 C4123 ) C4098_=_C4134( C4098 C4134 ) C4099_=_C4100( C4099 C4100 ) C4099_=_C4101( C4099 C4101 ) C4099_=_C4102( C4099 C4102 ) C4099_=_C4103( C4099 C4103 ) \nC4099_=_C4104( C4099 C4104 ) C4099_=_C4105( C4099 C4105 ) C4099_=_C4106( C4099 C4106 ) C4099_=_C4107( C4099 C4107 ) C4099_=_C4108( C4099 C4108 ) C4099_=_C4109( C4099 C4109 ) \nC4099_=_C4110( C4099 C4110 ) C4099_=_C4111( C4099 C4111 ) C4099_=_C4112( C4099 C4112 ) C4099_=_C4113( C4099 C4113 ) C4099_=_C4114( C4099 C4114 ) C4099_=_C4115( C4099 C4115 ) \nC4099_=_C4118( C4099 C4118 ) C4099_=_C4120( C4099 C4120 ) C4099_=_C4121( C4099 C4121 ) C4099_=_C4122( C4099 C4122 ) C4099_=_C4123( C4099 C4123 ) C4099_=_C4135( C4099 C4135 ) \nC4100_=_C4101( C4100 C4101 ) C4100_=_C4102( C4100 C4102 ) C4100_=_C4103( C4100 C4103 ) C4100_=_C4104( C4100 C4104 ) C4100_=_C4105( C4100 C4105 ) C4100_=_C4106( C4100 C4106 ) \nC4100_=_C4107( C4100 C4107 ) C4100_=_C4108( C4100 C4108 ) C4100_=_C4109( C4100 C4109 ) C4100_=_C4110( C4100 C4110 ) C4100_=_C4111( C4100 C4111 ) C4100_=_C4112( C4100 C4112 ) \nC4100_=_C4113( C4100 C4113 ) C4100_=_C4114( C4100 C4114 ) C4100_=_C4115( C4100 C4115 ) C4100_=_C4118( C4100 C4118 ) C4100_=_C4120( C4100 C4120 ) C4100_=_C4121( C4100 C4121 ) \nC4100_=_C4122( C4100 C4122 ) C4100_=_C4123( C4100 C4123 ) C4100_=_C4137( C4100 C4137 ) C4101_=_C4102( C4101 C4102 ) C4101_=_C4103( C4101 C4103 ) C4101_=_C4104( C4101 C4104 ) \nC4101_=_C4105( C4101 C4105 ) C4101_=_C4106( C4101 C4106 ) C4101_=_C4107( C4101 C4107 ) C4101_=_C4108( C4101 C4108 ) C4101_=_C4109( C4101 C4109 ) C4101_=_C4110( C4101 C4110 ) \nC4101_=_C4111( C4101 C4111 ) C4101_=_C4112( C4101 C4112 ) C4101_=_C4113( C4101 C4113 ) C4101_=_C4114( C4101 C4114 ) C4101_=_C4115( C4101 C4115 ) C4101_=_C4118( C4101 C4118 ) \nC4101_=_C4120( C4101 C4120 ) C4101_=_C4121( C4101 C4121 ) C4101_=_C4122( C4101 C4122 ) C4101_=_C4123( C4101 C4123 ) C4102_=_C4103( C4102 C4103 ) C4102_=_C4104( C4102 C4104 ) \nC4102_=_C4105( C4102 C4105 ) C4102_=_C4106( C4102 C4106 ) C4102_=_C4107( C4102 C4107 ) C4102_=_C4108( C4102 C4108 ) C4102_=_C4109( C4102 C4109 ) C4102_=_C4110( C4102 C4110 ) \nC4102_=_C4111( C4102 C4111 ) C4102_=_C4112( C4102 C4112 ) C4102_=_C4113( C4102 C4113 ) C4102_=_C4114( C4102 C4114 ) C4102_=_C4115( C4102 C4115 ) C4102_=_C4118( C4102 C4118 ) \nC4102_=_C4120( C4102 C4120 ) C4102_=_C4121( C4102 C4121 ) C4102_=_C4122( C4102 C4122 ) C4102_=_C4123( C4102 C4123 ) C4103_=_C4104( C4103 C4104 ) C4103_=_C4105( C4103 C4105 ) \nC4103_=_C4106( C4103 C4106 ) C4103_=_C4107( C4103 C4107 ) C4103_=_C4108( C4103 C4108 ) C4103_=_C4109( C4103 C4109 ) C4103_=_C4110( C4103 C4110 ) C4103_=_C4111( C4103 C4111 ) \nC4103_=_C4112( C4103 C4112 ) C4103_=_C4113( C4103 C4113 ) C4103_=_C4114( C4103 C4114 ) C4103_=_C4115( C4103 C4115 ) C4103_=_C4118( C4103 C4118 ) C4103_=_C4120( C4103 C4120 ) \nC4103_=_C4121( C4103 C4121 ) C4103_=_C4122( C4103 C4122 ) C4103_=_C4123( C4103 C4123 ) C4104_=_C4105( C4104 C4105 ) C4104_=_C4106( C4104 C4106 ) C4104_=_C4107( C4104 C4107 ) \nC4104_=_C4108( C4104 C4108 ) C4104_=_C4109( C4104 C4109 ) C4104_=_C4110( C4104 C4110 ) C4104_=_C4111( C4104 C4111 ) C4104_=_C4112( C4104 C4112 ) C4104_=_C4113( C4104 C4113 ) \nC4104_=_C4114( C4104 C4114 ) C4104_=_C4115( C4104 C4115 ) C4104_=_C4118( C4104 C4118 ) C4104_=_C4120( C4104 C4120 ) C4104_=_C4121( C4104 C4121 ) C4104_=_C4122( C4104 C4122 ) \nC4104_=_C4123( C4104 C4123 ) C4105_=_C4106( C4105 C4106 ) C4105_=_C4107( C4105 C4107 ) C4105_=_C4108( C4105 C4108 ) C4105_=_C4109( C4105 C4109 ) C4105_=_C4110( C4105 C4110 ) \nC4105_=_C4111( C4105 C4111 ) C4105_=_C4112( C4105 C4112 ) C4105_=_C4113( C4105 C4113 ) C4105_=_C4114( C4105 C4114 ) C4105_=_C4115( C4105 C4115 ) C4105_=_C4118( C4105 C4118 ) \nC4105_=_C4120( C4105 C4120 ) C4105_=_C4121( C4105 C4121 ) C4105_=_C4122( C4105 C4122 ) C4105_=_C4123( C4105 C4123 ) C4106_=_C4107( C4106 C4107 ) C4106_=_C4108( C4106 C4108 ) \nC4106_=_C4109( C4106 C4109 ) C4106_=_C4110( C4106 C4110 ) C4106_=_C4111( C4106 C4111 ) C4106_=_C4112( C4106 C4112 ) C4106_=_C4113( C4106 C4113 ) C4106_=_C4114( C4106 C4114 ) \nC4106_=_C4115( C4106 C4115 ) C4106_=_C4118( C4106 C4118 ) C4106_=_C4120( C4106 C4120 ) C4106_=_C4121( C4106 C4121 ) C4106_=_C4122( C4106 C4122 ) C4106_=_C4123( C4106 C4123 ) \nC4107_=_C4108( C4107 C4108 ) C4107_=_C4109( C4107 C4109 ) C4107_=_C4110( C4107 C4110 ) C4107_=_C4111( C4107 C4111 ) C4107_=_C4112( C4107 C4112 ) C4107_=_C4113( C4107 C4113 ) \nC4107_=_C4114( C4107 C4114 ) C4107_=_C4115( C4107 C4115 ) C4107_=_C4118( C4107 C4118 ) C4107_=_C4120( C4107 C4120 ) C4107_=_C4121( C4107 C4121 ) C4107_=_C4122( C4107 C4122 ) \nC4107_=_C4123( C4107 C4123 ) C4108_=_C4109( C4108 C4109 ) C4108_=_C4110( C4108 C4110 ) C4108_=_C4111( C4108 C4111 ) C4108_=_C4112( C4108 C4112 ) C4108_=_C4113( C4108 C4113 ) \nC4108_=_C4114( C4108 C4114 ) C4108_=_C4115( C4108 C4115 ) C4108_=_C4118( C4108 C4118 ) C4108_=_C4120( C4108 C4120 ) C4108_=_C4121( C4108 C4121 ) C4108_=_C4122( C4108 C4122 ) \nC4108_=_C4123( C4108 C4123 ) C4109_=_C4110( C4109 C4110 ) C4109_=_C4111( C4109 C4111 ) C4109_=_C4112( C4109 C4112 ) C4109_=_C4113(</w:t>
      </w:r>
    </w:p>
    <w:p>
      <w:pPr>
        <w:pStyle w:val="PreformattedText"/>
        <w:bidi w:val="0"/>
        <w:spacing w:before="0" w:after="0"/>
        <w:jc w:val="left"/>
        <w:rPr/>
      </w:pPr>
      <w:r>
        <w:rPr/>
        <w:t xml:space="preserve"> </w:t>
      </w:r>
      <w:r>
        <w:rPr/>
        <w:t>C4109 C4113 ) C4109_=_C4114( C4109 C4114 ) \nC4109_=_C4115( C4109 C4115 ) C4109_=_C4118( C4109 C4118 ) C4109_=_C4120( C4109 C4120 ) C4109_=_C4121( C4109 C4121 ) C4109_=_C4122( C4109 C4122 ) C4109_=_C4123( C4109 C4123 ) \nC4110_=_C4111( C4110 C4111 ) C4110_=_C4112( C4110 C4112 ) C4110_=_C4113( C4110 C4113 ) C4110_=_C4114( C4110 C4114 ) C4110_=_C4115( C4110 C4115 ) C4110_=_C4118( C4110 C4118 ) \nC4110_=_C4120( C4110 C4120 ) C4110_=_C4121( C4110 C4121 ) C4110_=_C4122( C4110 C4122 ) C4110_=_C4123( C4110 C4123 ) C4110_=_C4144( C4110 C4144 ) C4110_=_C4460( C4110 C4460 ) \nC4110_=_C4462( C4110 C4462 ) C4111_=_C4112( C4111 C4112 ) C4111_=_C4113( C4111 C4113 ) C4111_=_C4114( C4111 C4114 ) C4111_=_C4115( C4111 C4115 ) C4111_=_C4118( C4111 C4118 ) \nC4111_=_C4120( C4111 C4120 ) C4111_=_C4121( C4111 C4121 ) C4111_=_C4122( C4111 C4122 ) C4111_=_C4123( C4111 C4123 ) C4112_=_C4113( C4112 C4113 ) C4112_=_C4114( C4112 C4114 ) \nC4112_=_C4115( C4112 C4115 ) C4112_=_C4118( C4112 C4118 ) C4112_=_C4120( C4112 C4120 ) C4112_=_C4121( C4112 C4121 ) C4112_=_C4122( C4112 C4122 ) C4112_=_C4123( C4112 C4123 ) \nC4112_=_C4179( C4112 C4179 ) C4113_=_C4114( C4113 C4114 ) C4113_=_C4115( C4113 C4115 ) C4113_=_C4118( C4113 C4118 ) C4113_=_C4120( C4113 C4120 ) C4113_=_C4121( C4113 C4121 ) \nC4113_=_C4122( C4113 C4122 ) C4113_=_C4123( C4113 C4123 ) C4113_=_C4198( C4113 C4198 ) C4114_=_C4115( C4114 C4115 ) C4114_=_C4118( C4114 C4118 ) C4114_=_C4120( C4114 C4120 ) \nC4114_=_C4121( C4114 C4121 ) C4114_=_C4122( C4114 C4122 ) C4114_=_C4123( C4114 C4123 ) C4114_=_C4149( C4114 C4149 ) C4115_=_C4118( C4115 C4118 ) C4115_=_C4120( C4115 C4120 ) \nC4115_=_C4121( C4115 C4121 ) C4115_=_C4122( C4115 C4122 ) C4115_=_C4123( C4115 C4123 ) C4115_=_C4150( C4115 C4150 ) C4118_=_C4120( C4118 C4120 ) C4118_=_C4121( C4118 C4121 ) \nC4118_=_C4122( C4118 C4122 ) C4118_=_C4123( C4118 C4123 ) C4120_=_C4121( C4120 C4121 ) C4120_=_C4122( C4120 C4122 ) C4120_=_C4123( C4120 C4123 ) C4120_=_C4145( C4120 C4145 ) \nC4121_=_C4122( C4121 C4122 ) C4121_=_C4123( C4121 C4123 ) C4122_=_C4123( C4122 C4123 ) C4125_=_C4131( C4125 C4131 ) C4125_=_C4132( C4125 C4132 ) C4125_=_C4133( C4125 C4133 ) \nC4125_=_C4134( C4125 C4134 ) C4125_=_C4135( C4125 C4135 ) C4125_=_C4136( C4125 C4136 ) C4125_=_C4137( C4125 C4137 ) C4125_=_C4138( C4125 C4138 ) C4125_=_C4139( C4125 C4139 ) \nC4125_=_C4140( C4125 C4140 ) C4125_=_C4141( C4125 C4141 ) C4125_=_C4142( C4125 C4142 ) C4125_=_C4143( C4125 C4143 ) C4125_=_C4144( C4125 C4144 ) C4125_=_C4145( C4125 C4145 ) \nC4125_=_C4146( C4125 C4146 ) C4125_=_C4149( C4125 C4149 ) C4125_=_C4150( C4125 C4150 ) C4125_=_C4151( C4125 C4151 ) C4125_=_C4152( C4125 C4152 ) C4125_=_C4154( C4125 C4154 ) \nC4131_=_C4132( C4131 C4132 ) C4131_=_C4133( C4131 C4133 ) C4131_=_C4134( C4131 C4134 ) C4131_=_C4135( C4131 C4135 ) C4131_=_C4136( C4131 C4136 ) C4131_=_C4137( C4131 C4137 ) \nC4131_=_C4138( C4131 C4138 ) C4131_=_C4139( C4131 C4139 ) C4131_=_C4140( C4131 C4140 ) C4131_=_C4141( C4131 C4141 ) C4131_=_C4142( C4131 C4142 ) C4131_=_C4143( C4131 C4143 ) \nC4131_=_C4144( C4131 C4144 ) C4131_=_C4145( C4131 C4145 ) C4131_=_C4146( C4131 C4146 ) C4131_=_C4149( C4131 C4149 ) C4131_=_C4150( C4131 C4150 ) C4131_=_C4151( C4131 C4151 ) \nC4131_=_C4152( C4131 C4152 ) C4131_=_C4154( C4131 C4154 ) C4132_=_C4133( C4132 C4133 ) C4132_=_C4134( C4132 C4134 ) C4132_=_C4135( C4132 C4135 ) C4132_=_C4136( C4132 C4136 ) \nC4132_=_C4137( C4132 C4137 ) C4132_=_C4138( C4132 C4138 ) C4132_=_C4139( C4132 C4139 ) C4132_=_C4140( C4132 C4140 ) C4132_=_C4141( C4132 C4141 ) C4132_=_C4142( C4132 C4142 ) \nC4132_=_C4143( C4132 C4143 ) C4132_=_C4144( C4132 C4144 ) C4132_=_C4145( C4132 C4145 ) C4132_=_C4146( C4132 C4146 ) C4132_=_C4149( C4132 C4149 ) C4132_=_C4150( C4132 C4150 ) \nC4132_=_C4151( C4132 C4151 ) C4132_=_C4152( C4132 C4152 ) C4132_=_C4154( C4132 C4154 ) C4132_=_C4179( C4132 C4179 ) C4133_=_C4134( C4133 C4134 ) C4133_=_C4135( C4133 C4135 ) \nC4133_=_C4136( C4133 C4136 ) C4133_=_C4137( C4133 C4137 ) C4133_=_C4138( C4133 C4138 ) C4133_=_C4139( C4133 C4139 ) C4133_=_C4140( C4133 C4140 ) C4133_=_C4141( C4133 C4141 ) \nC4133_=_C4142( C4133 C4142 ) C4133_=_C4143( C4133 C4143 ) C4133_=_C4144( C4133 C4144 ) C4133_=_C4145( C4133 C4145 ) C4133_=_C4146( C4133 C4146 ) C4133_=_C4149( C4133 C4149 ) \nC4133_=_C4150( C4133 C4150 ) C4133_=_C4151( C4133 C4151 ) C4133_=_C4152( C4133 C4152 ) C4133_=_C4154( C4133 C4154 ) C4133_=_C4179( C4133 C4179 ) C4134_=_C4135( C4134 C4135 ) \nC4134_=_C4136( C4134 C4136 ) C4134_=_C4137( C4134 C4137 ) C4134_=_C4138( C4134 C4138 ) C4134_=_C4139( C4134 C4139 ) C4134_=_C4140( C4134 C4140 ) C4134_=_C4141( C4134 C4141 ) \nC4134_=_C4142( C4134 C4142 ) C4134_=_C4143( C4134 C4143 ) C4134_=_C4144( C4134 C4144 ) C4134_=_C4145( C4134 C4145 ) C4134_=_C4146( C4134 C4146 ) C4134_=_C4149( C4134 C4149 ) \nC4134_=_C4150( C4134 C4150 ) C4134_=_C4151( C4134 C4151 ) C4134_=_C4152( C4134 C4152 ) C4134_=_C4154( C4134 C4154 ) C4135_=_C4136( C4135 C4136 ) C4135_=_C4137( C4135 C4137 ) \nC4135_=_C4138( C4135 C4138 ) C4135_=_C4139( C4135 C4139 ) C4135_=_C4140( C4135 C4140 ) C4135_=_C4141( C4135 C4141 ) C4135_=_C4142( C4135 C4142 ) C4135_=_C4143( C4135 C4143 ) \nC4135_=_C4144( C4135 C4144 ) C4135_=_C4145( C4135 C4145 ) C4135_=_C4146( C4135 C4146 ) C4135_=_C4149( C4135 C4149 ) C4135_=_C4150( C4135 C4150 ) C4135_=_C4151( C4135 C4151 ) \nC4135_=_C4152( C4135 C4152 ) C4135_=_C4154( C4135 C4154 ) C4136_=_C4137( C4136 C4137 ) C4136_=_C4138( C4136 C4138 ) C4136_=_C4139( C4136 C4139 ) C4136_=_C4140( C4136 C4140 ) \nC4136_=_C4141( C4136 C4141 ) C4136_=_C4142( C4136 C4142 ) C4136_=_C4143( C4136 C4143 ) C4136_=_C4144( C4136 C4144 ) C4136_=_C4145( C4136 C4145 ) C4136_=_C4146( C4136 C4146 ) \nC4136_=_C4149( C4136 C4149 ) C4136_=_C4150( C4136 C4150 ) C4136_=_C4151( C4136 C4151 ) C4136_=_C4152( C4136 C4152 ) C4136_=_C4154( C4136 C4154 ) C4137_=_C4138( C4137 C4138 ) \nC4137_=_C4139( C4137 C4139 ) C4137_=_C4140( C4137 C4140 ) C4137_=_C4141( C4137 C4141 ) C4137_=_C4142( C4137 C4142 ) C4137_=_C4143( C4137 C4143 ) C4137_=_C4144( C4137 C4144 ) \nC4137_=_C4145( C4137 C4145 ) C4137_=_C4146( C4137 C4146 ) C4137_=_C4149( C4137 C4149 ) C4137_=_C4150( C4137 C4150 ) C4137_=_C4151( C4137 C4151 ) C4137_=_C4152( C4137 C4152 ) \nC4137_=_C4154( C4137 C4154 ) C4138_=_C4139( C4138 C4139 ) C4138_=_C4140( C4138 C4140 ) C4138_=_C4141( C4138 C4141 ) C4138_=_C4142( C4138 C4142 ) C4138_=_C4143( C4138 C4143 ) \nC4138_=_C4144( C4138 C4144 ) C4138_=_C4145( C4138 C4145 ) C4138_=_C4146( C4138 C4146 ) C4138_=_C4149( C4138 C4149 ) C4138_=_C4150( C4138 C4150 ) C4138_=_C4151( C4138 C4151 ) \nC4138_=_C4152( C4138 C4152 ) C4138_=_C4154( C4138 C4154 ) C4139_=_C4140( C4139 C4140 ) C4139_=_C4141( C4139 C4141 ) C4139_=_C4142( C4139 C4142 ) C4139_=_C4143( C4139 C4143 ) \nC4139_=_C4144( C4139 C4144 ) C4139_=_C4145( C4139 C4145 ) C4139_=_C4146( C4139 C4146 ) C4139_=_C4149( C4139 C4149 ) C4139_=_C4150( C4139 C4150 ) C4139_=_C4151( C4139 C4151 ) \nC4139_=_C4152( C4139 C4152 ) C4139_=_C4154( C4139 C4154 ) C4140_=_C4141( C4140 C4141 ) C4140_=_C4142( C4140 C4142 ) C4140_=_C4143( C4140 C4143 ) C4140_=_C4144( C4140 C4144 ) \nC4140_=_C4145( C4140 C4145 ) C4140_=_C4146( C4140 C4146 ) C4140_=_C4149( C4140 C4149 ) C4140_=_C4150( C4140 C4150 ) C4140_=_C4151( C4140 C4151 ) C4140_=_C4152( C4140 C4152 ) \nC4140_=_C4154( C4140 C4154 ) C4141_=_C4142( C4141 C4142 ) C4141_=_C4143( C4141 C4143 ) C4141_=_C4144( C4141 C4144 ) C4141_=_C4145( C4141 C4145 ) C4141_=_C4146( C4141 C4146 ) \nC4141_=_C4149( C4141 C4149 ) C4141_=_C4150( C4141 C4150 ) C4141_=_C4151( C4141 C4151 ) C4141_=_C4152( C4141 C4152 ) C4141_=_C4154( C4141 C4154 ) C4142_=_C4143( C4142 C4143 ) \nC4142_=_C4144( C4142 C4144 ) C4142_=_C4145( C4142 C4145 ) C4142_=_C4146( C4142 C4146 ) C4142_=_C4149( C4142 C4149 ) C4142_=_C4150( C4142 C4150 ) C4142_=_C4151( C4142 C4151 ) \nC4142_=_C4152( C4142 C4152 ) C4142_=_C4154( C4142 C4154 ) C4143_=_C4144( C4143 C4144 ) C4143_=_C4145( C4143 C4145 ) C4143_=_C4146( C4143 C4146 ) C4143_=_C4149( C4143 C4149 ) \nC4143_=_C4150( C4143 C4150 ) C4143_=_C4151( C4143 C4151 ) C4143_=_C4152( C4143 C4152 ) C4143_=_C4154( C4143 C4154 ) C4144_=_C4145( C4144 C4145 ) C4144_=_C4146( C4144 C4146 ) \nC4144_=_C4149( C4144 C4149 ) C4144_=_C4150( C4144 C4150 ) C4144_=_C4151( C4144 C4151 ) C4144_=_C4152( C4144 C4152 ) C4144_=_C4154( C4144 C4154 ) C4144_=_C4460( C4144 C4460 ) \nC4144_=_C4462( C4144 C4462 ) C4145_=_C4146( C4145 C4146 ) C4145_=_C4149( C4145 C4149 ) C4145_=_C4150( C4145 C4150 ) C4145_=_C4151( C4145 C4151 ) C4145_=_C4152( C4145 C4152 ) \nC4145_=_C4154( C4145 C4154 ) C4146_=_C4149( C4146 C4149 ) C4146_=_C4150( C4146 C4150 ) C4146_=_C4151( C4146 C4151 ) C4146_=_C4152( C4146 C4152 ) C4146_=_C4154( C4146 C4154 ) \nC4149_=_C4150( C4149 C4150 ) C4149_=_C4151( C4149 C4151 ) C4149_=_C4152( C4149 C4152 ) C4149_=_C4154( C4149 C4154 ) C4150_=_C4151( C4150 C4151 ) C4150_=_C4152( C4150 C4152 ) \nC4150_=_C4154( C4150 C4154 ) C4151_=_C4152( C4151 C4152 ) C4151_=_C4154( C4151 C4154 ) C4152_=_C4154( C4152 C4154 ) C4179_=_C4198( C4179 C4198 ) C4460_=_C4462( C4460 C4462 ) \nC4460_=_C4474( C4460 C4474 ) C4462_=_C4475( C4462 C4475 ) C4474_=_C4475( C4474 C4475 ) C5272_=_C5274( C5272 C5274 ) "];1735-&gt;1771[label="99: C3526 C3538 C3718 C3724 C3744 \nC3793 C3798 C3827 C3841 C3847 C3851 \nC3853 C3866 C3871 C3873 C3887 C3891 \nC3893 C3908 C3912 C3914 C3931 C3932 \nC3936 C3973 C3974 C3978 C3987 C3988 \nC3992 C4002 C4003 C4007 C4018 C4055 \nC4065 C4066 C4071 C4075 C4084 C4087 \nC4092 C4093 C4094 C4095 C4096 C4097 \nC4098 C4099 C4100 C4101 C4102 C4103 \nC4104 C4105 C4106 C4107 C4108 C4109 \nC4110 C4111 C4112 C4113 C4114 C4115 \nC4118 C4120 C4121 C4122 C4123 C4125 \nC4131 C4132 C4133 C4134 C4135 C4136 \nC4137 C4138 C4139 C4140 C4141 C4142 \nC4143 C4144 C4145 C4146 C4149 C4150 \nC4152 C4154 C4179 C4198 C4460 C4462 \nC4474 C4475 C5272 C5274 \n1448: C3526_=_C3538 ,C3526_=_C3841 ,C3538_=_C3793 ,C3538_=_C3887 ,C3538_=_C3908 ,\nC3538_=_C3931 ,C3538_=_C3973</w:t>
      </w:r>
    </w:p>
    <w:p>
      <w:pPr>
        <w:pStyle w:val="PreformattedText"/>
        <w:bidi w:val="0"/>
        <w:spacing w:before="0" w:after="0"/>
        <w:jc w:val="left"/>
        <w:rPr/>
      </w:pPr>
      <w:r>
        <w:rPr/>
        <w:t xml:space="preserve"> </w:t>
      </w:r>
      <w:r>
        <w:rPr/>
        <w:t>,C3538_=_C3987 ,C3538_=_C4002 ,C3538_=_C4065 ,C3538_=_C4075 ,\nC3538_=_C4087 ,C3538_=_C4092 ,C3538_=_C4093 ,C3538_=_C4094 ,C3538_=_C4095 ,C3538_=_C4096 ,\nC3538_=_C4097 ,C3538_=_C4098 ,C3538_=_C4099 ,C3538_=_C4100 ,C3538_=_C4101 ,C3538_=_C4102 ,\nC3538_=_C4103 ,C3538_=_C4104 ,C3538_=_C4105 ,C3538_=_C4106 ,C3538_=_C4107 ,C3538_=_C4108 ,\nC3538_=_C4109 ,C3538_=_C4110 ,C3538_=_C4111 ,C3538_=_C4112 ,C3538_=_C4113 ,C3538_=_C4114 ,\nC3538_=_C4115 ,C3538_=_C4118 ,C3538_=_C4120 ,C3538_=_C4121 ,C3538_=_C4122 ,C3538_=_C4123 ,\nC3718_=_C3724 ,C3718_=_C3744 ,C3718_=_C3847 ,C3718_=_C3851 ,C3718_=_C3866 ,C3718_=_C3871 ,\nC3718_=_C3891 ,C3718_=_C3912 ,C3718_=_C3932 ,C3718_=_C3974 ,C3718_=_C3988 ,C3718_=_C4003 ,\nC3718_=_C4066 ,C3718_=_C4084 ,C3718_=_C4125 ,C3718_=_C4131 ,C3718_=_C4132 ,C3718_=_C4133 ,\nC3718_=_C4134 ,C3718_=_C4135 ,C3718_=_C4136 ,C3718_=_C4137 ,C3718_=_C4138 ,C3718_=_C4139 ,\nC3718_=_C4140 ,C3718_=_C4141 ,C3718_=_C4142 ,C3718_=_C4143 ,C3718_=_C4144 ,C3718_=_C4145 ,\nC3718_=_C4146 ,C3718_=_C4149 ,C3718_=_C4150 ,C3718_=_C4152 ,C3718_=_C4154 ,C3744_=_C3847 ,\nC3744_=_C3851 ,C3744_=_C3866 ,C3744_=_C3871 ,C3744_=_C3891 ,C3744_=_C3912 ,C3744_=_C3932 ,\nC3744_=_C3974 ,C3744_=_C3988 ,C3744_=_C4003 ,C3744_=_C4066 ,C3744_=_C4084 ,C3744_=_C4125 ,\nC3744_=_C4131 ,C3744_=_C4132 ,C3744_=_C4133 ,C3744_=_C4134 ,C3744_=_C4135 ,C3744_=_C4136 ,\nC3744_=_C4137 ,C3744_=_C4138 ,C3744_=_C4139 ,C3744_=_C4140 ,C3744_=_C4141 ,C3744_=_C4142 ,\nC3744_=_C4143 ,C3744_=_C4144 ,C3744_=_C4145 ,C3744_=_C4146 ,C3744_=_C4149 ,C3744_=_C4150 ,\nC3744_=_C4152 ,C3744_=_C4154 ,C3793_=_C3798 ,C3793_=_C3887 ,C3793_=_C3908 ,C3793_=_C3931 ,\nC3793_=_C3973 ,C3793_=_C3987 ,C3793_=_C4002 ,C3793_=_C4065 ,C3793_=_C4075 ,C3793_=_C4087 ,\nC3793_=_C4092 ,C3793_=_C4093 ,C3793_=_C4094 ,C3793_=_C4095 ,C3793_=_C4096 ,C3793_=_C4097 ,\nC3793_=_C4098 ,C3793_=_C4099 ,C3793_=_C4100 ,C3793_=_C4101 ,C3793_=_C4102 ,C3793_=_C4103 ,\nC3793_=_C4104 ,C3793_=_C4105 ,C3793_=_C4106 ,C3793_=_C4107 ,C3793_=_C4108 ,C3793_=_C4109 ,\nC3793_=_C4110 ,C3793_=_C4111 ,C3793_=_C4112 ,C3793_=_C4113 ,C3793_=_C4114 ,C3793_=_C4115 ,\nC3793_=_C4118 ,C3793_=_C4120 ,C3793_=_C4121 ,C3793_=_C4122 ,C3793_=_C4123 ,C3841_=_C4097 ,\nC3841_=_C4132 ,C3841_=_C4133 ,C3841_=_C4179 ,C3847_=_C3851 ,C3847_=_C3866 ,C3847_=_C3871 ,\nC3847_=_C3891 ,C3847_=_C3912 ,C3847_=_C3932 ,C3847_=_C3974 ,C3847_=_C3988 ,C3847_=_C4003 ,\nC3847_=_C4066 ,C3847_=_C4084 ,C3847_=_C4125 ,C3847_=_C4131 ,C3847_=_C4132 ,C3847_=_C4133 ,\nC3847_=_C4134 ,C3847_=_C4135 ,C3847_=_C4136 ,C3847_=_C4137 ,C3847_=_C4138 ,C3847_=_C4139 ,\nC3847_=_C4140 ,C3847_=_C4141 ,C3847_=_C4142 ,C3847_=_C4143 ,C3847_=_C4144 ,C3847_=_C4145 ,\nC3847_=_C4146 ,C3847_=_C4149 ,C3847_=_C4150 ,C3847_=_C4152 ,C3847_=_C4154 ,C3851_=_C3853 ,\nC3851_=_C3866 ,C3851_=_C3871 ,C3851_=_C3891 ,C3851_=_C3912 ,C3851_=_C3932 ,C3851_=_C3974 ,\nC3851_=_C3988 ,C3851_=_C4003 ,C3851_=_C4066 ,C3851_=_C4084 ,C3851_=_C4125 ,C3851_=_C4131 ,\nC3851_=_C4132 ,C3851_=_C4133 ,C3851_=_C4134 ,C3851_=_C4135 ,C3851_=_C4136 ,C3851_=_C4137 ,\nC3851_=_C4138 ,C3851_=_C4139 ,C3851_=_C4140 ,C3851_=_C4141 ,C3851_=_C4142 ,C3851_=_C4143 ,\nC3851_=_C4144 ,C3851_=_C4145 ,C3851_=_C4146 ,C3851_=_C4149 ,C3851_=_C4150 ,C3851_=_C4152 ,\nC3851_=_C4154 ,C3853_=_C3873 ,C3866_=_C3871 ,C3866_=_C3891 ,C3866_=_C3912 ,C3866_=_C3932 ,\nC3866_=_C3974 ,C3866_=_C3988 ,C3866_=_C4003 ,C3866_=_C4066 ,C3866_=_C4084 ,C3866_=_C4125 ,\nC3866_=_C4131 ,C3866_=_C4132 ,C3866_=_C4133 ,C3866_=_C4134 ,C3866_=_C4135 ,C3866_=_C4136 ,\nC3866_=_C4137 ,C3866_=_C4138 ,C3866_=_C4139 ,C3866_=_C4140 ,C3866_=_C4141 ,C3866_=_C4142 ,\nC3866_=_C4143 ,C3866_=_C4144 ,C3866_=_C4145 ,C3866_=_C4146 ,C3866_=_C4149 ,C3866_=_C4150 ,\nC3866_=_C4152 ,C3866_=_C4154 ,C3871_=_C3873 ,C3871_=_C3891 ,C3871_=_C3912 ,C3871_=_C3932 ,\nC3871_=_C3974 ,C3871_=_C3988 ,C3871_=_C4003 ,C3871_=_C4066 ,C3871_=_C4084 ,C3871_=_C4125 ,\nC3871_=_C4131 ,C3871_=_C4132 ,C3871_=_C4133 ,C3871_=_C4134 ,C3871_=_C4135 ,C3871_=_C4136 ,\nC3871_=_C4137 ,C3871_=_C4138 ,C3871_=_C4139 ,C3871_=_C4140 ,C3871_=_C4141 ,C3871_=_C4142 ,\nC3871_=_C4143 ,C3871_=_C4144 ,C3871_=_C4145 ,C3871_=_C4146 ,C3871_=_C4149 ,C3871_=_C4150 ,\nC3871_=_C4152 ,C3871_=_C4154 ,C3887_=_C3908 ,C3887_=_C3931 ,C3887_=_C3973 ,C3887_=_C3987 ,\nC3887_=_C4002 ,C3887_=_C4065 ,C3887_=_C4075 ,C3887_=_C4087 ,C3887_=_C4092 ,C3887_=_C4093 ,\nC3887_=_C4094 ,C3887_=_C4095 ,C3887_=_C4096 ,C3887_=_C4097 ,C3887_=_C4098 ,C3887_=_C4099 ,\nC3887_=_C4100 ,C3887_=_C4101 ,C3887_=_C4102 ,C3887_=_C4103 ,C3887_=_C4104 ,C3887_=_C4105 ,\nC3887_=_C4106 ,C3887_=_C4107 ,C3887_=_C4108 ,C3887_=_C4109 ,C3887_=_C4110 ,C3887_=_C4111 ,\nC3887_=_C4112 ,C3887_=_C4113 ,C3887_=_C4114 ,C3887_=_C4115 ,C3887_=_C4118 ,C3887_=_C4120 ,\nC3887_=_C4121 ,C3887_=_C4122 ,C3887_=_C4123 ,C3891_=_C3893 ,C3891_=_C3912 ,C3891_=_C3932 ,\nC3891_=_C3974 ,C3891_=_C3988 ,C3891_=_C4003 ,C3891_=_C4066 ,C3891_=_C4084 ,C3891_=_C4125 ,\nC3891_=_C4131 ,C3891_=_C4132 ,C3891_=_C4133 ,C3891_=_C4134 ,C3891_=_C4135 ,C3891_=_C4136 ,\nC3891_=_C4137 ,C3891_=_C4138 ,C3891_=_C4139 ,C3891_=_C4140 ,C3891_=_C4141 ,C3891_=_C4142 ,\nC3891_=_C4143 ,C3891_=_C4144 ,C3891_=_C4145 ,C3891_=_C4146 ,C3891_=_C4149 ,C3891_=_C4150 ,\nC3891_=_C4152 ,C3891_=_C4154 ,C3893_=_C3914 ,C3908_=_C3931 ,C3908_=_C3973 ,C3908_=_C3987 ,\nC3908_=_C4002 ,C3908_=_C4065 ,C3908_=_C4075 ,C3908_=_C4087 ,C3908_=_C4092 ,C3908_=_C4093 ,\nC3908_=_C4094 ,C3908_=_C4095 ,C3908_=_C4096 ,C3908_=_C4097 ,C3908_=_C4098 ,C3908_=_C4099 ,\nC3908_=_C4100 ,C3908_=_C4101 ,C3908_=_C4102 ,C3908_=_C4103 ,C3908_=_C4104 ,C3908_=_C4105 ,\nC3908_=_C4106 ,C3908_=_C4107 ,C3908_=_C4108 ,C3908_=_C4109 ,C3908_=_C4110 ,C3908_=_C4111 ,\nC3908_=_C4112 ,C3908_=_C4113 ,C3908_=_C4114 ,C3908_=_C4115 ,C3908_=_C4118 ,C3908_=_C4120 ,\nC3908_=_C4121 ,C3908_=_C4122 ,C3908_=_C4123 ,C3912_=_C3914 ,C3912_=_C3932 ,C3912_=_C3974 ,\nC3912_=_C3988 ,C3912_=_C4003 ,C3912_=_C4066 ,C3912_=_C4084 ,C3912_=_C4125 ,C3912_=_C4131 ,\nC3912_=_C4132 ,C3912_=_C4133 ,C3912_=_C4134 ,C3912_=_C4135 ,C3912_=_C4136 ,C3912_=_C4137 ,\nC3912_=_C4138 ,C3912_=_C4139 ,C3912_=_C4140 ,C3912_=_C4141 ,C3912_=_C4142 ,C3912_=_C4143 ,\nC3912_=_C4144 ,C3912_=_C4145 ,C3912_=_C4146 ,C3912_=_C4149 ,C3912_=_C4150 ,C3912_=_C4152 ,\nC3912_=_C4154 ,C3931_=_C3932 ,C3931_=_C3936 ,C3931_=_C3973 ,C3931_=_C3987 ,C3931_=_C4002 ,\nC3931_=_C4065 ,C3931_=_C4075 ,C3931_=_C4087 ,C3931_=_C4092 ,C3931_=_C4093 ,C3931_=_C4094 ,\nC3931_=_C4095 ,C3931_=_C4096 ,C3931_=_C4097 ,C3931_=_C4098 ,C3931_=_C4099 ,C3931_=_C4100 ,\nC3931_=_C4101 ,C3931_=_C4102 ,C3931_=_C4103 ,C3931_=_C4104 ,C3931_=_C4105 ,C3931_=_C4106 ,\nC3931_=_C4107 ,C3931_=_C4108 ,C3931_=_C4109 ,C3931_=_C4110 ,C3931_=_C4111 ,C3931_=_C4112 ,\nC3931_=_C4113 ,C3931_=_C4114 ,C3931_=_C4115 ,C3931_=_C4118 ,C3931_=_C4120 ,C3931_=_C4121 ,\nC3931_=_C4122 ,C3931_=_C4123 ,C3932_=_C3936 ,C3932_=_C3974 ,C3932_=_C3988 ,C3932_=_C4003 ,\nC3932_=_C4066 ,C3932_=_C4084 ,C3932_=_C4125 ,C3932_=_C4131 ,C3932_=_C4132 ,C3932_=_C4133 ,\nC3932_=_C4134 ,C3932_=_C4135 ,C3932_=_C4136 ,C3932_=_C4137 ,C3932_=_C4138 ,C3932_=_C4139 ,\nC3932_=_C4140 ,C3932_=_C4141 ,C3932_=_C4142 ,C3932_=_C4143 ,C3932_=_C4144 ,C3932_=_C4145 ,\nC3932_=_C4146 ,C3932_=_C4149 ,C3932_=_C4150 ,C3932_=_C4152 ,C3932_=_C4154 ,C3936_=_C3978 ,\nC3936_=_C3992 ,C3936_=_C4007 ,C3936_=_C4098 ,C3936_=_C4134 ,C3973_=_C3974 ,C3973_=_C3978 ,\nC3973_=_C3987 ,C3973_=_C4002 ,C3973_=_C4065 ,C3973_=_C4075 ,C3973_=_C4087 ,C3973_=_C4092 ,\nC3973_=_C4093 ,C3973_=_C4094 ,C3973_=_C4095 ,C3973_=_C4096 ,C3973_=_C4097 ,C3973_=_C4098 ,\nC3973_=_C4099 ,C3973_=_C4100 ,C3973_=_C4101 ,C3973_=_C4102 ,C3973_=_C4103 ,C3973_=_C4104 ,\nC3973_=_C4105 ,C3973_=_C4106 ,C3973_=_C4107 ,C3973_=_C4108 ,C3973_=_C4109 ,C3973_=_C4110 ,\nC3973_=_C4111 ,C3973_=_C4112 ,C3973_=_C4113 ,C3973_=_C4114 ,C3973_=_C4115 ,C3973_=_C4118 ,\nC3973_=_C4120 ,C3973_=_C4121 ,C3973_=_C4122 ,C3973_=_C4123 ,C3974_=_C3978 ,C3974_=_C3988 ,\nC3974_=_C4003 ,C3974_=_C4066 ,C3974_=_C4084 ,C3974_=_C4125 ,C3974_=_C4131 ,C3974_=_C4132 ,\nC3974_=_C4133 ,C3974_=_C4134 ,C3974_=_C4135 ,C3974_=_C4136 ,C3974_=_C4137 ,C3974_=_C4138 ,\nC3974_=_C4139 ,C3974_=_C4140 ,C3974_=_C4141 ,C3974_=_C4142 ,C3974_=_C4143 ,C3974_=_C4144 ,\nC3974_=_C4145 ,C3974_=_C4146 ,C3974_=_C4149 ,C3974_=_C4150 ,C3974_=_C4152 ,C3974_=_C4154 ,\nC3978_=_C3992 ,C3978_=_C4007 ,C3978_=_C4098 ,C3978_=_C4134 ,C3978_=_C4152 ,C3987_=_C3988 ,\nC3987_=_C3992 ,C3987_=_C4002 ,C3987_=_C4065 ,C3987_=_C4075 ,C3987_=_C4087 ,C3987_=_C4092 ,\nC3987_=_C4093 ,C3987_=_C4094 ,C3987_=_C4095 ,C3987_=_C4096 ,C3987_=_C4097 ,C3987_=_C4098 ,\nC3987_=_C4099 ,C3987_=_C4100 ,C3987_=_C4101 ,C3987_=_C4102 ,C3987_=_C4103 ,C3987_=_C4104 ,\nC3987_=_C4105 ,C3987_=_C4106 ,C3987_=_C4107 ,C3987_=_C4108 ,C3987_=_C4109 ,C3987_=_C4110 ,\nC3987_=_C4111 ,C3987_=_C4112 ,C3987_=_C4113 ,C3987_=_C4114 ,C3987_=_C4115 ,C3987_=_C4118 ,\nC3987_=_C4120 ,C3987_=_C4121 ,C3987_=_C4122 ,C3987_=_C4123 ,C3988_=_C3992 ,C3988_=_C4003 ,\nC3988_=_C4066 ,C3988_=_C4084 ,C3988_=_C4125 ,C3988_=_C4131 ,C3988_=_C4132 ,C3988_=_C4133 ,\nC3988_=_C4134 ,C3988_=_C4135 ,C3988_=_C4136 ,C3988_=_C4137 ,C3988_=_C4138 ,C3988_=_C4139 ,\nC3988_=_C4140 ,C3988_=_C4141 ,C3988_=_C4142 ,C3988_=_C4143 ,C3988_=_C4144 ,C3988_=_C4145 ,\nC3988_=_C4146 ,C3988_=_C4149 ,C3988_=_C4150 ,C3988_=_C4152 ,C3988_=_C4154 ,C3992_=_C4007 ,\nC3992_=_C4098 ,C3992_=_C4118 ,C3992_=_C4134 ,C4002_=_C4003 ,C4002_=_C4007 ,C4002_=_C4065 ,\nC4002_=_C4075 ,C4002_=_C4087 ,C4002_=_C4092 ,C4002_=_C4093 ,C4002_=_C4094 ,C4002_=_C4095 ,\nC4002_=_C4096 ,C4002_=_C4097 ,C4002_=_C4098 ,C4002_=_C4099 ,C4002_=_C4100 ,C4002_=_C4101 ,\nC4002_=_C4102 ,C4002_=_C4103 ,C4002_=_C4104 ,C4002_=_C4105 ,C4002_=_C4106 ,C4002_=_C4107 ,\nC4002_=_C4108 ,C4002_=_C4109 ,C4002_=_C4110 ,C4002_=_C4111 ,C4002_=_C4112 ,C4002_=_C4113 ,\nC4002_=_C4114 ,C4002_=_C4115 ,C4002_=_C4118 ,C4002_=_C4120 ,C4002_=_C4121 ,C4002_=_C4122 ,\nC4002_=_C4123 ,C4003_=_C4007 ,C4003_=_C4066 ,C4003_=_C4084 ,C4003_=_C4125 ,C4003_=_C4131 ,\nC4003_=_C4132 ,C4003_=_C4133 ,C4003_=_C4134 ,C4003_=_C4135 ,C4003_=_C4136 ,C4003_=_C4137</w:t>
      </w:r>
    </w:p>
    <w:p>
      <w:pPr>
        <w:pStyle w:val="PreformattedText"/>
        <w:bidi w:val="0"/>
        <w:spacing w:before="0" w:after="0"/>
        <w:jc w:val="left"/>
        <w:rPr/>
      </w:pPr>
      <w:r>
        <w:rPr/>
        <w:t xml:space="preserve"> </w:t>
      </w:r>
      <w:r>
        <w:rPr/>
        <w:t>,\nC4003_=_C4138 ,C4003_=_C4139 ,C4003_=_C4140 ,C4003_=_C4141 ,C4003_=_C4142 ,C4003_=_C4143 ,\nC4003_=_C4144 ,C4003_=_C4145 ,C4003_=_C4146 ,C4003_=_C4149 ,C4003_=_C4150 ,C4003_=_C4152 ,\nC4003_=_C4154 ,C4007_=_C4098 ,C4007_=_C4134 ,C4007_=_C4154 ,C4065_=_C4066 ,C4065_=_C4071 ,\nC4065_=_C4075 ,C4065_=_C4087 ,C4065_=_C4092 ,C4065_=_C4093 ,C4065_=_C4094 ,C4065_=_C4095 ,\nC4065_=_C4096 ,C4065_=_C4097 ,C4065_=_C4098 ,C4065_=_C4099 ,C4065_=_C4100 ,C4065_=_C4101 ,\nC4065_=_C4102 ,C4065_=_C4103 ,C4065_=_C4104 ,C4065_=_C4105 ,C4065_=_C4106 ,C4065_=_C4107 ,\nC4065_=_C4108 ,C4065_=_C4109 ,C4065_=_C4110 ,C4065_=_C4111 ,C4065_=_C4112 ,C4065_=_C4113 ,\nC4065_=_C4114 ,C4065_=_C4115 ,C4065_=_C4118 ,C4065_=_C4120 ,C4065_=_C4121 ,C4065_=_C4122 ,\nC4065_=_C4123 ,C4066_=_C4071 ,C4066_=_C4084 ,C4066_=_C4125 ,C4066_=_C4131 ,C4066_=_C4132 ,\nC4066_=_C4133 ,C4066_=_C4134 ,C4066_=_C4135 ,C4066_=_C4136 ,C4066_=_C4137 ,C4066_=_C4138 ,\nC4066_=_C4139 ,C4066_=_C4140 ,C4066_=_C4141 ,C4066_=_C4142 ,C4066_=_C4143 ,C4066_=_C4144 ,\nC4066_=_C4145 ,C4066_=_C4146 ,C4066_=_C4149 ,C4066_=_C4150 ,C4066_=_C4152 ,C4066_=_C4154 ,\nC4075_=_C4087 ,C4075_=_C4092 ,C4075_=_C4093 ,C4075_=_C4094 ,C4075_=_C4095 ,C4075_=_C4096 ,\nC4075_=_C4097 ,C4075_=_C4098 ,C4075_=_C4099 ,C4075_=_C4100 ,C4075_=_C4101 ,C4075_=_C4102 ,\nC4075_=_C4103 ,C4075_=_C4104 ,C4075_=_C4105 ,C4075_=_C4106 ,C4075_=_C4107 ,C4075_=_C4108 ,\nC4075_=_C4109 ,C4075_=_C4110 ,C4075_=_C4111 ,C4075_=_C4112 ,C4075_=_C4113 ,C4075_=_C4114 ,\nC4075_=_C4115 ,C4075_=_C4118 ,C4075_=_C4120 ,C4075_=_C4121 ,C4075_=_C4122 ,C4075_=_C4123 ,\nC4084_=_C4125 ,C4084_=_C4131 ,C4084_=_C4132 ,C4084_=_C4133 ,C4084_=_C4134 ,C4084_=_C4135 ,\nC4084_=_C4136 ,C4084_=_C4137 ,C4084_=_C4138 ,C4084_=_C4139 ,C4084_=_C4140 ,C4084_=_C4141 ,\nC4084_=_C4142 ,C4084_=_C4143 ,C4084_=_C4144 ,C4084_=_C4145 ,C4084_=_C4146 ,C4084_=_C4149 ,\nC4084_=_C4150 ,C4084_=_C4152 ,C4084_=_C4154 ,C4087_=_C4092 ,C4087_=_C4093 ,C4087_=_C4094 ,\nC4087_=_C4095 ,C4087_=_C4096 ,C4087_=_C4097 ,C4087_=_C4098 ,C4087_=_C4099 ,C4087_=_C4100 ,\nC4087_=_C4101 ,C4087_=_C4102 ,C4087_=_C4103 ,C4087_=_C4104 ,C4087_=_C4105 ,C4087_=_C4106 ,\nC4087_=_C4107 ,C4087_=_C4108 ,C4087_=_C4109 ,C4087_=_C4110 ,C4087_=_C4111 ,C4087_=_C4112 ,\nC4087_=_C4113 ,C4087_=_C4114 ,C4087_=_C4115 ,C4087_=_C4118 ,C4087_=_C4120 ,C4087_=_C4121 ,\nC4087_=_C4122 ,C4087_=_C4123 ,C4092_=_C4093 ,C4092_=_C4094 ,C4092_=_C4095 ,C4092_=_C4096 ,\nC4092_=_C4097 ,C4092_=_C4098 ,C4092_=_C4099 ,C4092_=_C4100 ,C4092_=_C4101 ,C4092_=_C4102 ,\nC4092_=_C4103 ,C4092_=_C4104 ,C4092_=_C4105 ,C4092_=_C4106 ,C4092_=_C4107 ,C4092_=_C4108 ,\nC4092_=_C4109 ,C4092_=_C4110 ,C4092_=_C4111 ,C4092_=_C4112 ,C4092_=_C4113 ,C4092_=_C4114 ,\nC4092_=_C4115 ,C4092_=_C4118 ,C4092_=_C4120 ,C4092_=_C4121 ,C4092_=_C4122 ,C4092_=_C4123 ,\nC4092_=_C4125 ,C4093_=_C4094 ,C4093_=_C4095 ,C4093_=_C4096 ,C4093_=_C4097 ,C4093_=_C4098 ,\nC4093_=_C4099 ,C4093_=_C4100 ,C4093_=_C4101 ,C4093_=_C4102 ,C4093_=_C4103 ,C4093_=_C4104 ,\nC4093_=_C4105 ,C4093_=_C4106 ,C4093_=_C4107 ,C4093_=_C4108 ,C4093_=_C4109 ,C4093_=_C4110 ,\nC4093_=_C4111 ,C4093_=_C4112 ,C4093_=_C4113 ,C4093_=_C4114 ,C4093_=_C4115 ,C4093_=_C4118 ,\nC4093_=_C4120 ,C4093_=_C4121 ,C4093_=_C4122 ,C4093_=_C4123 ,C4093_=_C4131 ,C4094_=_C4095 ,\nC4094_=_C4096 ,C4094_=_C4097 ,C4094_=_C4098 ,C4094_=_C4099 ,C4094_=_C4100 ,C4094_=_C4101 ,\nC4094_=_C4102 ,C4094_=_C4103 ,C4094_=_C4104 ,C4094_=_C4105 ,C4094_=_C4106 ,C4094_=_C4107 ,\nC4094_=_C4108 ,C4094_=_C4109 ,C4094_=_C4110 ,C4094_=_C4111 ,C4094_=_C4112 ,C4094_=_C4113 ,\nC4094_=_C4114 ,C4094_=_C4115 ,C4094_=_C4118 ,C4094_=_C4120 ,C4094_=_C4121 ,C4094_=_C4122 ,\nC4094_=_C4123 ,C4094_=_C4132 ,C4095_=_C4096 ,C4095_=_C4097 ,C4095_=_C4098 ,C4095_=_C4099 ,\nC4095_=_C4100 ,C4095_=_C4101 ,C4095_=_C4102 ,C4095_=_C4103 ,C4095_=_C4104 ,C4095_=_C4105 ,\nC4095_=_C4106 ,C4095_=_C4107 ,C4095_=_C4108 ,C4095_=_C4109 ,C4095_=_C4110 ,C4095_=_C4111 ,\nC4095_=_C4112 ,C4095_=_C4113 ,C4095_=_C4114 ,C4095_=_C4115 ,C4095_=_C4118 ,C4095_=_C4120 ,\nC4095_=_C4121 ,C4095_=_C4122 ,C4095_=_C4123 ,C4096_=_C4097 ,C4096_=_C4098 ,C4096_=_C4099 ,\nC4096_=_C4100 ,C4096_=_C4101 ,C4096_=_C4102 ,C4096_=_C4103 ,C4096_=_C4104 ,C4096_=_C4105 ,\nC4096_=_C4106 ,C4096_=_C4107 ,C4096_=_C4108 ,C4096_=_C4109 ,C4096_=_C4110 ,C4096_=_C4111 ,\nC4096_=_C4112 ,C4096_=_C4113 ,C4096_=_C4114 ,C4096_=_C4115 ,C4096_=_C4118 ,C4096_=_C4120 ,\nC4096_=_C4121 ,C4096_=_C4122 ,C4096_=_C4123 ,C4097_=_C4098 ,C4097_=_C4099 ,C4097_=_C4100 ,\nC4097_=_C4101 ,C4097_=_C4102 ,C4097_=_C4103 ,C4097_=_C4104 ,C4097_=_C4105 ,C4097_=_C4106 ,\nC4097_=_C4107 ,C4097_=_C4108 ,C4097_=_C4109 ,C4097_=_C4110 ,C4097_=_C4111 ,C4097_=_C4112 ,\nC4097_=_C4113 ,C4097_=_C4114 ,C4097_=_C4115 ,C4097_=_C4118 ,C4097_=_C4120 ,C4097_=_C4121 ,\nC4097_=_C4122 ,C4097_=_C4123 ,C4097_=_C4132 ,C4097_=_C4133 ,C4097_=_C4179 ,C4098_=_C4099 ,\nC4098_=_C4100 ,C4098_=_C4101 ,C4098_=_C4102 ,C4098_=_C4103 ,C4098_=_C4104 ,C4098_=_C4105 ,\nC4098_=_C4106 ,C4098_=_C4107 ,C4098_=_C4108 ,C4098_=_C4109 ,C4098_=_C4110 ,C4098_=_C4111 ,\nC4098_=_C4112 ,C4098_=_C4113 ,C4098_=_C4114 ,C4098_=_C4115 ,C4098_=_C4118 ,C4098_=_C4120 ,\nC4098_=_C4121 ,C4098_=_C4122 ,C4098_=_C4123 ,C4098_=_C4134 ,C4099_=_C4100 ,C4099_=_C4101 ,\nC4099_=_C4102 ,C4099_=_C4103 ,C4099_=_C4104 ,C4099_=_C4105 ,C4099_=_C4106 ,C4099_=_C4107 ,\nC4099_=_C4108 ,C4099_=_C4109 ,C4099_=_C4110 ,C4099_=_C4111 ,C4099_=_C4112 ,C4099_=_C4113 ,\nC4099_=_C4114 ,C4099_=_C4115 ,C4099_=_C4118 ,C4099_=_C4120 ,C4099_=_C4121 ,C4099_=_C4122 ,\nC4099_=_C4123 ,C4099_=_C4135 ,C4100_=_C4101 ,C4100_=_C4102 ,C4100_=_C4103 ,C4100_=_C4104 ,\nC4100_=_C4105 ,C4100_=_C4106 ,C4100_=_C4107 ,C4100_=_C4108 ,C4100_=_C4109 ,C4100_=_C4110 ,\nC4100_=_C4111 ,C4100_=_C4112 ,C4100_=_C4113 ,C4100_=_C4114 ,C4100_=_C4115 ,C4100_=_C4118 ,\nC4100_=_C4120 ,C4100_=_C4121 ,C4100_=_C4122 ,C4100_=_C4123 ,C4100_=_C4137 ,C4101_=_C4102 ,\nC4101_=_C4103 ,C4101_=_C4104 ,C4101_=_C4105 ,C4101_=_C4106 ,C4101_=_C4107 ,C4101_=_C4108 ,\nC4101_=_C4109 ,C4101_=_C4110 ,C4101_=_C4111 ,C4101_=_C4112 ,C4101_=_C4113 ,C4101_=_C4114 ,\nC4101_=_C4115 ,C4101_=_C4118 ,C4101_=_C4120 ,C4101_=_C4121 ,C4101_=_C4122 ,C4101_=_C4123 ,\nC4102_=_C4103 ,C4102_=_C4104 ,C4102_=_C4105 ,C4102_=_C4106 ,C4102_=_C4107 ,C4102_=_C4108 ,\nC4102_=_C4109 ,C4102_=_C4110 ,C4102_=_C4111 ,C4102_=_C4112 ,C4102_=_C4113 ,C4102_=_C4114 ,\nC4102_=_C4115 ,C4102_=_C4118 ,C4102_=_C4120 ,C4102_=_C4121 ,C4102_=_C4122 ,C4102_=_C4123 ,\nC4103_=_C4104 ,C4103_=_C4105 ,C4103_=_C4106 ,C4103_=_C4107 ,C4103_=_C4108 ,C4103_=_C4109 ,\nC4103_=_C4110 ,C4103_=_C4111 ,C4103_=_C4112 ,C4103_=_C4113 ,C4103_=_C4114 ,C4103_=_C4115 ,\nC4103_=_C4118 ,C4103_=_C4120 ,C4103_=_C4121 ,C4103_=_C4122 ,C4103_=_C4123 ,C4104_=_C4105 ,\nC4104_=_C4106 ,C4104_=_C4107 ,C4104_=_C4108 ,C4104_=_C4109 ,C4104_=_C4110 ,C4104_=_C4111 ,\nC4104_=_C4112 ,C4104_=_C4113 ,C4104_=_C4114 ,C4104_=_C4115 ,C4104_=_C4118 ,C4104_=_C4120 ,\nC4104_=_C4121 ,C4104_=_C4122 ,C4104_=_C4123 ,C4105_=_C4106 ,C4105_=_C4107 ,C4105_=_C4108 ,\nC4105_=_C4109 ,C4105_=_C4110 ,C4105_=_C4111 ,C4105_=_C4112 ,C4105_=_C4113 ,C4105_=_C4114 ,\nC4105_=_C4115 ,C4105_=_C4118 ,C4105_=_C4120 ,C4105_=_C4121 ,C4105_=_C4122 ,C4105_=_C4123 ,\nC4106_=_C4107 ,C4106_=_C4108 ,C4106_=_C4109 ,C4106_=_C4110 ,C4106_=_C4111 ,C4106_=_C4112 ,\nC4106_=_C4113 ,C4106_=_C4114 ,C4106_=_C4115 ,C4106_=_C4118 ,C4106_=_C4120 ,C4106_=_C4121 ,\nC4106_=_C4122 ,C4106_=_C4123 ,C4107_=_C4108 ,C4107_=_C4109 ,C4107_=_C4110 ,C4107_=_C4111 ,\nC4107_=_C4112 ,C4107_=_C4113 ,C4107_=_C4114 ,C4107_=_C4115 ,C4107_=_C4118 ,C4107_=_C4120 ,\nC4107_=_C4121 ,C4107_=_C4122 ,C4107_=_C4123 ,C4108_=_C4109 ,C4108_=_C4110 ,C4108_=_C4111 ,\nC4108_=_C4112 ,C4108_=_C4113 ,C4108_=_C4114 ,C4108_=_C4115 ,C4108_=_C4118 ,C4108_=_C4120 ,\nC4108_=_C4121 ,C4108_=_C4122 ,C4108_=_C4123 ,C4109_=_C4110 ,C4109_=_C4111 ,C4109_=_C4112 ,\nC4109_=_C4113 ,C4109_=_C4114 ,C4109_=_C4115 ,C4109_=_C4118 ,C4109_=_C4120 ,C4109_=_C4121 ,\nC4109_=_C4122 ,C4109_=_C4123 ,C4110_=_C4111 ,C4110_=_C4112 ,C4110_=_C4113 ,C4110_=_C4114 ,\nC4110_=_C4115 ,C4110_=_C4118 ,C4110_=_C4120 ,C4110_=_C4121 ,C4110_=_C4122 ,C4110_=_C4123 ,\nC4110_=_C4144 ,C4110_=_C4460 ,C4110_=_C4462 ,C4111_=_C4112 ,C4111_=_C4113 ,C4111_=_C4114 ,\nC4111_=_C4115 ,C4111_=_C4118 ,C4111_=_C4120 ,C4111_=_C4121 ,C4111_=_C4122 ,C4111_=_C4123 ,\nC4112_=_C4113 ,C4112_=_C4114 ,C4112_=_C4115 ,C4112_=_C4118 ,C4112_=_C4120 ,C4112_=_C4121 ,\nC4112_=_C4122 ,C4112_=_C4123 ,C4112_=_C4179 ,C4113_=_C4114 ,C4113_=_C4115 ,C4113_=_C4118 ,\nC4113_=_C4120 ,C4113_=_C4121 ,C4113_=_C4122 ,C4113_=_C4123 ,C4113_=_C4198 ,C4114_=_C4115 ,\nC4114_=_C4118 ,C4114_=_C4120 ,C4114_=_C4121 ,C4114_=_C4122 ,C4114_=_C4123 ,C4114_=_C4149 ,\nC4115_=_C4118 ,C4115_=_C4120 ,C4115_=_C4121 ,C4115_=_C4122 ,C4115_=_C4123 ,C4115_=_C4150 ,\nC4118_=_C4120 ,C4118_=_C4121 ,C4118_=_C4122 ,C4118_=_C4123 ,C4120_=_C4121 ,C4120_=_C4122 ,\nC4120_=_C4123 ,C4120_=_C4145 ,C4121_=_C4122 ,C4121_=_C4123 ,C4122_=_C4123 ,C4125_=_C4131 ,\nC4125_=_C4132 ,C4125_=_C4133 ,C4125_=_C4134 ,C4125_=_C4135 ,C4125_=_C4136 ,C4125_=_C4137 ,\nC4125_=_C4138 ,C4125_=_C4139 ,C4125_=_C4140 ,C4125_=_C4141 ,C4125_=_C4142 ,C4125_=_C4143 ,\nC4125_=_C4144 ,C4125_=_C4145 ,C4125_=_C4146 ,C4125_=_C4149 ,C4125_=_C4150 ,C4125_=_C4152 ,\nC4125_=_C4154 ,C4131_=_C4132 ,C4131_=_C4133 ,C4131_=_C4134 ,C4131_=_C4135 ,C4131_=_C4136 ,\nC4131_=_C4137 ,C4131_=_C4138 ,C4131_=_C4139 ,C4131_=_C4140 ,C4131_=_C4141 ,C4131_=_C4142 ,\nC4131_=_C4143 ,C4131_=_C4144 ,C4131_=_C4145 ,C4131_=_C4146 ,C4131_=_C4149 ,C4131_=_C4150 ,\nC4131_=_C4152 ,C4131_=_C4154 ,C4132_=_C4133 ,C4132_=_C4134 ,C4132_=_C4135 ,C4132_=_C4136 ,\nC4132_=_C4137 ,C4132_=_C4138 ,C4132_=_C4139 ,C4132_=_C4140 ,C4132_=_C4141 ,C4132_=_C4142 ,\nC4132_=_C4143 ,C4132_=_C4144 ,C4132_=_C4145 ,C4132_=_C4146 ,C4132_=_C4149 ,C4132_=_C4150 ,\nC4132_=_C4152 ,C4132_=_C4154 ,C4132_=_C4179 ,C4133_=_C4134 ,C4133_=_C4135 ,C4133_=_C4136 ,\nC4133_=_C4137 ,C4133_=_C4138 ,C4133_=_C4139 ,C4133_=_C4140 ,C4133_=_C4141 ,C4133_=_C4142 ,\nC4133_=_C4143 ,C4133_=_C4144 ,C4133_=_C4145 ,C4133_=_C4146</w:t>
      </w:r>
    </w:p>
    <w:p>
      <w:pPr>
        <w:pStyle w:val="PreformattedText"/>
        <w:bidi w:val="0"/>
        <w:spacing w:before="0" w:after="0"/>
        <w:jc w:val="left"/>
        <w:rPr/>
      </w:pPr>
      <w:r>
        <w:rPr/>
        <w:t xml:space="preserve"> </w:t>
      </w:r>
      <w:r>
        <w:rPr/>
        <w:t>,C4133_=_C4149 ,C4133_=_C4150 ,\nC4133_=_C4152 ,C4133_=_C4154 ,C4133_=_C4179 ,C4134_=_C4135 ,C4134_=_C4136 ,C4134_=_C4137 ,\nC4134_=_C4138 ,C4134_=_C4139 ,C4134_=_C4140 ,C4134_=_C4141 ,C4134_=_C4142 ,C4134_=_C4143 ,\nC4134_=_C4144 ,C4134_=_C4145 ,C4134_=_C4146 ,C4134_=_C4149 ,C4134_=_C4150 ,C4134_=_C4152 ,\nC4134_=_C4154 ,C4135_=_C4136 ,C4135_=_C4137 ,C4135_=_C4138 ,C4135_=_C4139 ,C4135_=_C4140 ,\nC4135_=_C4141 ,C4135_=_C4142 ,C4135_=_C4143 ,C4135_=_C4144 ,C4135_=_C4145 ,C4135_=_C4146 ,\nC4135_=_C4149 ,C4135_=_C4150 ,C4135_=_C4152 ,C4135_=_C4154 ,C4136_=_C4137 ,C4136_=_C4138 ,\nC4136_=_C4139 ,C4136_=_C4140 ,C4136_=_C4141 ,C4136_=_C4142 ,C4136_=_C4143 ,C4136_=_C4144 ,\nC4136_=_C4145 ,C4136_=_C4146 ,C4136_=_C4149 ,C4136_=_C4150 ,C4136_=_C4152 ,C4136_=_C4154 ,\nC4137_=_C4138 ,C4137_=_C4139 ,C4137_=_C4140 ,C4137_=_C4141 ,C4137_=_C4142 ,C4137_=_C4143 ,\nC4137_=_C4144 ,C4137_=_C4145 ,C4137_=_C4146 ,C4137_=_C4149 ,C4137_=_C4150 ,C4137_=_C4152 ,\nC4137_=_C4154 ,C4138_=_C4139 ,C4138_=_C4140 ,C4138_=_C4141 ,C4138_=_C4142 ,C4138_=_C4143 ,\nC4138_=_C4144 ,C4138_=_C4145 ,C4138_=_C4146 ,C4138_=_C4149 ,C4138_=_C4150 ,C4138_=_C4152 ,\nC4138_=_C4154 ,C4139_=_C4140 ,C4139_=_C4141 ,C4139_=_C4142 ,C4139_=_C4143 ,C4139_=_C4144 ,\nC4139_=_C4145 ,C4139_=_C4146 ,C4139_=_C4149 ,C4139_=_C4150 ,C4139_=_C4152 ,C4139_=_C4154 ,\nC4140_=_C4141 ,C4140_=_C4142 ,C4140_=_C4143 ,C4140_=_C4144 ,C4140_=_C4145 ,C4140_=_C4146 ,\nC4140_=_C4149 ,C4140_=_C4150 ,C4140_=_C4152 ,C4140_=_C4154 ,C4141_=_C4142 ,C4141_=_C4143 ,\nC4141_=_C4144 ,C4141_=_C4145 ,C4141_=_C4146 ,C4141_=_C4149 ,C4141_=_C4150 ,C4141_=_C4152 ,\nC4141_=_C4154 ,C4142_=_C4143 ,C4142_=_C4144 ,C4142_=_C4145 ,C4142_=_C4146 ,C4142_=_C4149 ,\nC4142_=_C4150 ,C4142_=_C4152 ,C4142_=_C4154 ,C4143_=_C4144 ,C4143_=_C4145 ,C4143_=_C4146 ,\nC4143_=_C4149 ,C4143_=_C4150 ,C4143_=_C4152 ,C4143_=_C4154 ,C4144_=_C4145 ,C4144_=_C4146 ,\nC4144_=_C4149 ,C4144_=_C4150 ,C4144_=_C4152 ,C4144_=_C4154 ,C4144_=_C4460 ,C4144_=_C4462 ,\nC4145_=_C4146 ,C4145_=_C4149 ,C4145_=_C4150 ,C4145_=_C4152 ,C4145_=_C4154 ,C4146_=_C4149 ,\nC4146_=_C4150 ,C4146_=_C4152 ,C4146_=_C4154 ,C4149_=_C4150 ,C4149_=_C4152 ,C4149_=_C4154 ,\nC4150_=_C4152 ,C4150_=_C4154 ,C4152_=_C4154 ,C4179_=_C4198 ,C4460_=_C4462 ,C4460_=_C4474 ,\nC4462_=_C4475 ,C4474_=_C4475 ,C5272_=_C5274 ,"];1772[shape=box, label="id:1772 level: 6\n105: C307 C3514 C3534 C3535 C3536 \nC3545 C3546 C3547 C3548 C3709 C3710 \nC3711 C3712 C3713 C3714 C3715 C3716 \nC3717 C3718 C3719 C3720 C3721 C3722 \nC3724 C3725 C3726 C3740 C3741 C3742 \nC3773 C3780 C3783 C3795 C3796 C3797 \nC3799 C3819 C3821 C3824 C3827 C3830 \nC3833 C3853 C3873 C3893 C3914 C3932 \nC3973 C3974 C3976 C3977 C3985 C3987 \nC3988 C3990 C3991 C3999 C4001 C4002 \nC4003 C4005 C4006 C4018 C4055 C4106 \nC4107 C4108 C4109 C4112 C4113 C4134 \nC4154 C4174 C4175 C4176 C4177 C4254 \nC4468 C4586 C4599 C4647 C4651 C4734 \nC5250 C5252 C5292 C5294 C5298 C5300 \nC5308 C5310 C5314 C5316 C5330 C5332 \nC5346 C5348 C5362 C5364 C5378 C5380 \nC5388 C5390 C5392 C5394 \n634: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1( C307 C3721 ) C307_=_C3722( C307 C3722 ) C307_=_C3724( C307 C3724 ) C307_=_C3725( C307 C3725 ) \nC307_=_C3726( C307 C3726 ) C3514_=_C3709( C3514 C3709 ) C3514_=_C3710( C3514 C3710 ) C3514_=_C3711( C3514 C3711 ) C3514_=_C3712( C3514 C3712 ) C3514_=_C3713( C3514 C3713 ) \nC3514_=_C3714( C3514 C3714 ) C3514_=_C3715( C3514 C3715 ) C3514_=_C3716( C3514 C3716 ) C3514_=_C3717( C3514 C3717 ) C3514_=_C3718( C3514 C3718 ) C3514_=_C3719( C3514 C3719 ) \nC3514_=_C3720( C3514 C3720 ) C3514_=_C3721( C3514 C3721 ) C3514_=_C3722( C3514 C3722 ) C3514_=_C3724( C3514 C3724 ) C3514_=_C3725( C3514 C3725 ) C3514_=_C3726( C3514 C3726 ) \nC3534_=_C3535( C3534 C3535 ) C3534_=_C3536( C3534 C3536 ) C3534_=_C3545( C3534 C3545 ) C3534_=_C3546( C3534 C3546 ) C3534_=_C3547( C3534 C3547 ) C3534_=_C3548( C3534 C3548 ) \nC3534_=_C3740( C3534 C3740 ) C3534_=_C3780( C3534 C3780 ) C3534_=_C3824( C3534 C3824 ) C3534_=_C3973( C3534 C3973 ) C3534_=_C3974( C3534 C3974 ) C3534_=_C3976( C3534 C3976 ) \nC3534_=_C3977( C3534 C3977 ) C3535_=_C3536( C3535 C3536 ) C3535_=_C3545( C3535 C3545 ) C3535_=_C3546( C3535 C3546 ) C3535_=_C3547( C3535 C3547 ) C3535_=_C3548( C3535 C3548 ) \nC3535_=_C3741( C3535 C3741 ) C3535_=_C3830( C3535 C3830 ) C3535_=_C3985( C3535 C3985 ) C3535_=_C3987( C3535 C3987 ) C3535_=_C3988( C3535 C3988 ) C3535_=_C3990( C3535 C3990 ) \nC3535_=_C3991( C3535 C3991 ) C3536_=_C3545( C3536 C3545 ) C3536_=_C3546( C3536 C3546 ) C3536_=_C3547( C3536 C3547 ) C3536_=_C3548( C3536 C3548 ) C3536_=_C3742( C3536 C3742 ) \nC3536_=_C3999( C3536 C3999 ) C3536_=_C4001( C3536 C4001 ) C3536_=_C4002( C3536 C4002 ) C3536_=_C4003( C3536 C4003 ) C3536_=_C4005( C3536 C4005 ) C3536_=_C4006( C3536 C4006 ) \nC3545_=_C3546( C3545 C3546 ) C3545_=_C3547( C3545 C3547 ) C3545_=_C3548( C3545 C3548 ) C3545_=_C4106( C3545 C4106 ) C3545_=_C4174( C3545 C4174 ) C3546_=_C3547( C3546 C3547 ) \nC3546_=_C3548( C3546 C3548 ) C3546_=_C4107( C3546 C4107 ) C3546_=_C4175( C3546 C4175 ) C3547_=_C3548( C3547 C3548 ) C3547_=_C4108( C3547 C4108 ) C3547_=_C4176( C3547 C4176 ) \nC3548_=_C4109( C3548 C4109 ) C3548_=_C4177( C3548 C4177 ) C3709_=_C3710( C3709 C3710 ) C3709_=_C3711( C3709 C3711 ) C3709_=_C3712( C3709 C3712 ) C3709_=_C3713( C3709 C3713 ) \nC3709_=_C3714( C3709 C3714 ) C3709_=_C3715( C3709 C3715 ) C3709_=_C3716( C3709 C3716 ) C3709_=_C3717( C3709 C3717 ) C3709_=_C3718( C3709 C3718 ) C3709_=_C3719( C3709 C3719 ) \nC3709_=_C3720( C3709 C3720 ) C3709_=_C3721( C3709 C3721 ) C3709_=_C3722( C3709 C3722 ) C3709_=_C3724( C3709 C3724 ) C3709_=_C3725( C3709 C3725 ) C3709_=_C3726( C3709 C3726 ) \nC3710_=_C3711( C3710 C3711 ) C3710_=_C3712( C3710 C3712 ) C3710_=_C3713( C3710 C3713 ) C3710_=_C3714( C3710 C3714 ) C3710_=_C3715( C3710 C3715 ) C3710_=_C3716( C3710 C3716 ) \nC3710_=_C3717( C3710 C3717 ) C3710_=_C3718( C3710 C3718 ) C3710_=_C3719( C3710 C3719 ) C3710_=_C3720( C3710 C3720 ) C3710_=_C3721( C3710 C3721 ) C3710_=_C3722( C3710 C3722 ) \nC3710_=_C3724( C3710 C3724 ) C3710_=_C3725( C3710 C3725 ) C3710_=_C3726( C3710 C3726 ) C3710_=_C3740( C3710 C3740 ) C3710_=_C3741( C3710 C3741 ) C3710_=_C3742( C3710 C3742 ) \nC3711_=_C3712( C3711 C3712 ) C3711_=_C3713( C3711 C3713 ) C3711_=_C3714( C3711 C3714 ) C3711_=_C3715( C3711 C3715 ) C3711_=_C3716( C3711 C3716 ) C3711_=_C3717( C3711 C3717 ) \nC3711_=_C3718( C3711 C3718 ) C3711_=_C3719( C3711 C3719 ) C3711_=_C3720( C3711 C3720 ) C3711_=_C3721( C3711 C3721 ) C3711_=_C3722( C3711 C3722 ) C3711_=_C3724( C3711 C3724 ) \nC3711_=_C3725( C3711 C3725 ) C3711_=_C3726( C3711 C3726 ) C3712_=_C3713( C3712 C3713 ) C3712_=_C3714( C3712 C3714 ) C3712_=_C3715( C3712 C3715 ) C3712_=_C3716( C3712 C3716 ) \nC3712_=_C3717( C3712 C3717 ) C3712_=_C3718( C3712 C3718 ) C3712_=_C3719( C3712 C3719 ) C3712_=_C3720( C3712 C3720 ) C3712_=_C3721( C3712 C3721 ) C3712_=_C3722( C3712 C3722 ) \nC3712_=_C3724( C3712 C3724 ) C3712_=_C3725( C3712 C3725 ) C3712_=_C3726( C3712 C3726 ) C3712_=_C3795( C3712 C3795 ) C3712_=_C3796( C3712 C3796 ) C3712_=_C3797( C3712 C3797 ) \nC3712_=_C3799( C3712 C3799 ) C3713_=_C3714( C3713 C3714 ) C3713_=_C3715( C3713 C3715 ) C3713_=_C3716( C3713 C3716 ) C3713_=_C3717( C3713 C3717 ) C3713_=_C3718( C3713 C3718 ) \nC3713_=_C3719( C3713 C3719 ) C3713_=_C3720( C3713 C3720 ) C3713_=_C3721( C3713 C3721 ) C3713_=_C3722( C3713 C3722 ) C3713_=_C3724( C3713 C3724 ) C3713_=_C3725( C3713 C3725 ) \nC3713_=_C3726( C3713 C3726 ) C3714_=_C3715( C3714 C3715 ) C3714_=_C3716( C3714 C3716 ) C3714_=_C3717( C3714 C3717 ) C3714_=_C3718( C3714 C3718 ) C3714_=_C3719( C3714 C3719 ) \nC3714_=_C3720( C3714 C3720 ) C3714_=_C3721( C3714 C3721 ) C3714_=_C3722( C3714 C3722 ) C3714_=_C3724( C3714 C3724 ) C3714_=_C3725( C3714 C3725 ) C3714_=_C3726( C3714 C3726 ) \nC3714_=_C3932( C3714 C3932 ) C3715_=_C3716( C3715 C3716 ) C3715_=_C3717( C3715 C3717 ) C3715_=_C3718( C3715 C3718 ) C3715_=_C3719( C3715 C3719 ) C3715_=_C3720( C3715 C3720 ) \nC3715_=_C3721( C3715 C3721 ) C3715_=_C3722( C3715 C3722 ) C3715_=_C3724( C3715 C3724 ) C3715_=_C3725( C3715 C3725 ) C3715_=_C3726( C3715 C3726 ) C3716_=_C3717( C3716 C3717 ) \nC3716_=_C3718( C3716 C3718 ) C3716_=_C3719( C3716 C3719 ) C3716_=_C3720( C3716 C3720 ) C3716_=_C3721( C3716 C3721 ) C3716_=_C3722( C3716 C3722 ) C3716_=_C3724( C3716 C3724 ) \nC3716_=_C3725( C3716 C3725 ) C3716_=_C3726( C3716 C3726 ) C3717_=_C3718( C3717 C3718 ) C3717_=_C3719( C3717 C3719 ) C3717_=_C3720( C3717 C3720 ) C3717_=_C3721( C3717 C3721 ) \nC3717_=_C3722( C3717 C3722 ) C3717_=_C3724( C3717 C3724 ) C3717_=_C3725( C3717 C3725 ) C3717_=_C3726( C3717 C3726 ) C3718_=_C3719( C3718 C3719 ) C3718_=_C3720( C3718 C3720 ) \nC3718_=_C3721( C3718 C3721 ) C3718_=_C3722( C3718 C3722 ) C3718_=_C3724( C3718 C3724 ) C3718_=_C3725( C3718 C3725 ) C3718_=_C3726( C3718 C3726 ) C3718_=_C3932( C3718 C3932 ) \nC3718_=_C3974( C3718 C3974 ) C3718_=_C3988( C3718 C3988 ) C3718_=_C4003( C3718 C4003 ) C3718_=_C4134( C3718 C4134 ) C3718_=_C4154( C3718 C4154 ) C3719_=_C3720( C3719 C3720 ) \nC3719_=_C3721( C3719 C3721 ) C3719_=_C3722( C3719 C3722 ) C3719_=_C3724( C3719 C3724 ) C3719_=_C3725( C3719 C3725 ) C3719_=_C3726( C3719 C3726 ) C3719_=_C3977( C3719 C3977 ) \nC3719_=_C3991( C3719 C3991 ) C3719_=_C4006( C3719 C4006 ) C3720_=_C3721( C3720 C3721 ) C3720_=_C3722( C3720 C3722 ) C3720_=_C3724( C3720 C3724 ) C3720_=_C3725( C3720 C3725 ) \nC3720_=_C3726( C3720 C3726 ) C3721_=_C3722( C3721 C3722 ) C3721_=_C3724( C3721 C3724 ) C3721_=_C3725( C3721 C3725 ) C3721_=_C3726( C3721 C3726 ) C3722_=_C3724( C3722 C3724 ) \nC3722_=_C3725( C3722 C3725 ) C3722_=_C3726( C3722 C3726 ) C3722_=_C3932( C3722 C3932 ) C3724_=_C3725(</w:t>
      </w:r>
    </w:p>
    <w:p>
      <w:pPr>
        <w:pStyle w:val="PreformattedText"/>
        <w:bidi w:val="0"/>
        <w:spacing w:before="0" w:after="0"/>
        <w:jc w:val="left"/>
        <w:rPr/>
      </w:pPr>
      <w:r>
        <w:rPr/>
        <w:t xml:space="preserve"> </w:t>
      </w:r>
      <w:r>
        <w:rPr/>
        <w:t>C3724 C3725 ) C3724_=_C3726( C3724 C3726 ) C3725_=_C3726( C3725 C3726 ) \nC3740_=_C3741( C3740 C3741 ) C3740_=_C3742( C3740 C3742 ) C3740_=_C3780( C3740 C3780 ) C3740_=_C3824( C3740 C3824 ) C3740_=_C3973( C3740 C3973 ) C3740_=_C3974( C3740 C3974 ) \nC3740_=_C3976( C3740 C3976 ) C3740_=_C3977( C3740 C3977 ) C3741_=_C3742( C3741 C3742 ) C3741_=_C3830( C3741 C3830 ) C3741_=_C3985( C3741 C3985 ) C3741_=_C3987( C3741 C3987 ) \nC3741_=_C3988( C3741 C3988 ) C3741_=_C3990( C3741 C3990 ) C3741_=_C3991( C3741 C3991 ) C3742_=_C3999( C3742 C3999 ) C3742_=_C4001( C3742 C4001 ) C3742_=_C4002( C3742 C4002 ) \nC3742_=_C4003( C3742 C4003 ) C3742_=_C4005( C3742 C4005 ) C3742_=_C4006( C3742 C4006 ) C3773_=_C3780( C3773 C3780 ) C3773_=_C3783( C3773 C3783 ) C3780_=_C3783( C3780 C3783 ) \nC3780_=_C3824( C3780 C3824 ) C3780_=_C3973( C3780 C3973 ) C3780_=_C3974( C3780 C3974 ) C3780_=_C3976( C3780 C3976 ) C3780_=_C3977( C3780 C3977 ) C3795_=_C3796( C3795 C3796 ) \nC3795_=_C3797( C3795 C3797 ) C3795_=_C3799( C3795 C3799 ) C3796_=_C3797( C3796 C3797 ) C3796_=_C3799( C3796 C3799 ) C3797_=_C3799( C3797 C3799 ) C3819_=_C3824( C3819 C3824 ) \nC3819_=_C3827( C3819 C3827 ) C3821_=_C3830( C3821 C3830 ) C3821_=_C3833( C3821 C3833 ) C3824_=_C3827( C3824 C3827 ) C3824_=_C3973( C3824 C3973 ) C3824_=_C3974( C3824 C3974 ) \nC3824_=_C3976( C3824 C3976 ) C3824_=_C3977( C3824 C3977 ) C3830_=_C3833( C3830 C3833 ) C3830_=_C3985( C3830 C3985 ) C3830_=_C3987( C3830 C3987 ) C3830_=_C3988( C3830 C3988 ) \nC3830_=_C3990( C3830 C3990 ) C3830_=_C3991( C3830 C3991 ) C3853_=_C3873( C3853 C3873 ) C3893_=_C3914( C3893 C3914 ) C3932_=_C3974( C3932 C3974 ) C3932_=_C3988( C3932 C3988 ) \nC3932_=_C4003( C3932 C4003 ) C3932_=_C4134( C3932 C4134 ) C3932_=_C4154( C3932 C4154 ) C3973_=_C3974( C3973 C3974 ) C3973_=_C3976( C3973 C3976 ) C3973_=_C3977( C3973 C3977 ) \nC3973_=_C3987( C3973 C3987 ) C3973_=_C4002( C3973 C4002 ) C3973_=_C4106( C3973 C4106 ) C3973_=_C4107( C3973 C4107 ) C3973_=_C4108( C3973 C4108 ) C3973_=_C4109( C3973 C4109 ) \nC3973_=_C4112( C3973 C4112 ) C3973_=_C4113( C3973 C4113 ) C3974_=_C3976( C3974 C3976 ) C3974_=_C3977( C3974 C3977 ) C3974_=_C3988( C3974 C3988 ) C3974_=_C4003( C3974 C4003 ) \nC3974_=_C4134( C3974 C4134 ) C3974_=_C4154( C3974 C4154 ) C3976_=_C3977( C3976 C3977 ) C3976_=_C3990( C3976 C3990 ) C3976_=_C4005( C3976 C4005 ) C3976_=_C4174( C3976 C4174 ) \nC3976_=_C4175( C3976 C4175 ) C3976_=_C4176( C3976 C4176 ) C3976_=_C4177( C3976 C4177 ) C3977_=_C3991( C3977 C3991 ) C3977_=_C4006( C3977 C4006 ) C3985_=_C3987( C3985 C3987 ) \nC3985_=_C3988( C3985 C3988 ) C3985_=_C3990( C3985 C3990 ) C3985_=_C3991( C3985 C3991 ) C3985_=_C4018( C3985 C4018 ) C3987_=_C3988( C3987 C3988 ) C3987_=_C3990( C3987 C3990 ) \nC3987_=_C3991( C3987 C3991 ) C3987_=_C4002( C3987 C4002 ) C3987_=_C4106( C3987 C4106 ) C3987_=_C4107( C3987 C4107 ) C3987_=_C4108( C3987 C4108 ) C3987_=_C4109( C3987 C4109 ) \nC3987_=_C4112( C3987 C4112 ) C3987_=_C4113( C3987 C4113 ) C3988_=_C3990( C3988 C3990 ) C3988_=_C3991( C3988 C3991 ) C3988_=_C4003( C3988 C4003 ) C3988_=_C4134( C3988 C4134 ) \nC3988_=_C4154( C3988 C4154 ) C3990_=_C3991( C3990 C3991 ) C3990_=_C4005( C3990 C4005 ) C3990_=_C4174( C3990 C4174 ) C3990_=_C4175( C3990 C4175 ) C3990_=_C4176( C3990 C4176 ) \nC3990_=_C4177( C3990 C4177 ) C3991_=_C4006( C3991 C4006 ) C3999_=_C4001( C3999 C4001 ) C3999_=_C4002( C3999 C4002 ) C3999_=_C4003( C3999 C4003 ) C3999_=_C4005( C3999 C4005 ) \nC3999_=_C4006( C3999 C4006 ) C4001_=_C4002( C4001 C4002 ) C4001_=_C4003( C4001 C4003 ) C4001_=_C4005( C4001 C4005 ) C4001_=_C4006( C4001 C4006 ) C4001_=_C4055( C4001 C4055 ) \nC4002_=_C4003( C4002 C4003 ) C4002_=_C4005( C4002 C4005 ) C4002_=_C4006( C4002 C4006 ) C4002_=_C4106( C4002 C4106 ) C4002_=_C4107( C4002 C4107 ) C4002_=_C4108( C4002 C4108 ) \nC4002_=_C4109( C4002 C4109 ) C4002_=_C4112( C4002 C4112 ) C4002_=_C4113( C4002 C4113 ) C4003_=_C4005( C4003 C4005 ) C4003_=_C4006( C4003 C4006 ) C4003_=_C4134( C4003 C4134 ) \nC4003_=_C4154( C4003 C4154 ) C4005_=_C4006( C4005 C4006 ) C4005_=_C4174( C4005 C4174 ) C4005_=_C4175( C4005 C4175 ) C4005_=_C4176( C4005 C4176 ) C4005_=_C4177( C4005 C4177 ) \nC4106_=_C4107( C4106 C4107 ) C4106_=_C4108( C4106 C4108 ) C4106_=_C4109( C4106 C4109 ) C4106_=_C4112( C4106 C4112 ) C4106_=_C4113( C4106 C4113 ) C4106_=_C4174( C4106 C4174 ) \nC4107_=_C4108( C4107 C4108 ) C4107_=_C4109( C4107 C4109 ) C4107_=_C4112( C4107 C4112 ) C4107_=_C4113( C4107 C4113 ) C4107_=_C4175( C4107 C4175 ) C4108_=_C4109( C4108 C4109 ) \nC4108_=_C4112( C4108 C4112 ) C4108_=_C4113( C4108 C4113 ) C4108_=_C4176( C4108 C4176 ) C4109_=_C4112( C4109 C4112 ) C4109_=_C4113( C4109 C4113 ) C4109_=_C4177( C4109 C4177 ) \nC4112_=_C4113( C4112 C4113 ) C4134_=_C4154( C4134 C4154 ) C4174_=_C4175( C4174 C4175 ) C4174_=_C4176( C4174 C4176 ) C4174_=_C4177( C4174 C4177 ) C4175_=_C4176( C4175 C4176 ) \nC4175_=_C4177( C4175 C4177 ) C4176_=_C4177( C4176 C4177 ) C5250_=_C5252( C5250 C5252 ) C5250_=_C5292( C5250 C5292 ) C5250_=_C5294( C5250 C5294 ) C5250_=_C5298( C5250 C5298 ) \nC5250_=_C5300( C5250 C5300 ) C5250_=_C5308( C5250 C5308 ) C5250_=_C5310( C5250 C5310 ) C5250_=_C5314( C5250 C5314 ) C5250_=_C5316( C5250 C5316 ) C5250_=_C5330( C5250 C5330 ) \nC5250_=_C5332( C5250 C5332 ) C5250_=_C5346( C5250 C5346 ) C5250_=_C5348( C5250 C5348 ) C5250_=_C5362( C5250 C5362 ) C5250_=_C5364( C5250 C5364 ) C5250_=_C5378( C5250 C5378 ) \nC5250_=_C5380( C5250 C5380 ) C5250_=_C5388( C5250 C5388 ) C5250_=_C5390( C5250 C5390 ) C5250_=_C5392( C5250 C5392 ) C5250_=_C5394( C5250 C5394 ) C5252_=_C5292( C5252 C5292 ) \nC5252_=_C5294( C5252 C5294 ) C5252_=_C5298( C5252 C5298 ) C5252_=_C5300( C5252 C5300 ) C5252_=_C5308( C5252 C5308 ) C5252_=_C5310( C5252 C5310 ) C5252_=_C5314( C5252 C5314 ) \nC5252_=_C5316( C5252 C5316 ) C5252_=_C5330( C5252 C5330 ) C5252_=_C5332( C5252 C5332 ) C5252_=_C5346( C5252 C5346 ) C5252_=_C5348( C5252 C5348 ) C5252_=_C5362( C5252 C5362 ) \nC5252_=_C5364( C5252 C5364 ) C5252_=_C5378( C5252 C5378 ) C5252_=_C5380( C5252 C5380 ) C5252_=_C5388( C5252 C5388 ) C5252_=_C5390( C5252 C5390 ) C5252_=_C5392( C5252 C5392 ) \nC5252_=_C5394( C5252 C5394 ) C5292_=_C5294( C5292 C5294 ) C5292_=_C5298( C5292 C5298 ) C5292_=_C5300( C5292 C5300 ) C5292_=_C5308( C5292 C5308 ) C5292_=_C5310( C5292 C5310 ) \nC5292_=_C5314( C5292 C5314 ) C5292_=_C5316( C5292 C5316 ) C5292_=_C5330( C5292 C5330 ) C5292_=_C5332( C5292 C5332 ) C5292_=_C5346( C5292 C5346 ) C5292_=_C5348( C5292 C5348 ) \nC5292_=_C5362( C5292 C5362 ) C5292_=_C5364( C5292 C5364 ) C5292_=_C5378( C5292 C5378 ) C5292_=_C5380( C5292 C5380 ) C5292_=_C5388( C5292 C5388 ) C5292_=_C5390( C5292 C5390 ) \nC5292_=_C5392( C5292 C5392 ) C5292_=_C5394( C5292 C5394 ) C5294_=_C5298( C5294 C5298 ) C5294_=_C5300( C5294 C5300 ) C5294_=_C5308( C5294 C5308 ) C5294_=_C5310( C5294 C5310 ) \nC5294_=_C5314( C5294 C5314 ) C5294_=_C5316( C5294 C5316 ) C5294_=_C5330( C5294 C5330 ) C5294_=_C5332( C5294 C5332 ) C5294_=_C5346( C5294 C5346 ) C5294_=_C5348( C5294 C5348 ) \nC5294_=_C5362( C5294 C5362 ) C5294_=_C5364( C5294 C5364 ) C5294_=_C5378( C5294 C5378 ) C5294_=_C5380( C5294 C5380 ) C5294_=_C5388( C5294 C5388 ) C5294_=_C5390( C5294 C5390 ) \nC5294_=_C5392( C5294 C5392 ) C5294_=_C5394( C5294 C5394 ) C5298_=_C5300( C5298 C5300 ) C5298_=_C5308( C5298 C5308 ) C5298_=_C5310( C5298 C5310 ) C5298_=_C5314( C5298 C5314 ) \nC5298_=_C5316( C5298 C5316 ) C5298_=_C5330( C5298 C5330 ) C5298_=_C5332( C5298 C5332 ) C5298_=_C5346( C5298 C5346 ) C5298_=_C5348( C5298 C5348 ) C5298_=_C5362( C5298 C5362 ) \nC5298_=_C5364( C5298 C5364 ) C5298_=_C5378( C5298 C5378 ) C5298_=_C5380( C5298 C5380 ) C5298_=_C5388( C5298 C5388 ) C5298_=_C5390( C5298 C5390 ) C5298_=_C5392( C5298 C5392 ) \nC5298_=_C5394( C5298 C5394 ) C5300_=_C5308( C5300 C5308 ) C5300_=_C5310( C5300 C5310 ) C5300_=_C5314( C5300 C5314 ) C5300_=_C5316( C5300 C5316 ) C5300_=_C5330( C5300 C5330 ) \nC5300_=_C5332( C5300 C5332 ) C5300_=_C5346( C5300 C5346 ) C5300_=_C5348( C5300 C5348 ) C5300_=_C5362( C5300 C5362 ) C5300_=_C5364( C5300 C5364 ) C5300_=_C5378( C5300 C5378 ) \nC5300_=_C5380( C5300 C5380 ) C5300_=_C5388( C5300 C5388 ) C5300_=_C5390( C5300 C5390 ) C5300_=_C5392( C5300 C5392 ) C5300_=_C5394( C5300 C5394 ) C5308_=_C5310( C5308 C5310 ) \nC5308_=_C5314( C5308 C5314 ) C5308_=_C5316( C5308 C5316 ) C5308_=_C5330( C5308 C5330 ) C5308_=_C5332( C5308 C5332 ) C5308_=_C5346( C5308 C5346 ) C5308_=_C5348( C5308 C5348 ) \nC5308_=_C5362( C5308 C5362 ) C5308_=_C5364( C5308 C5364 ) C5308_=_C5378( C5308 C5378 ) C5308_=_C5380( C5308 C5380 ) C5308_=_C5388( C5308 C5388 ) C5308_=_C5390( C5308 C5390 ) \nC5308_=_C5392( C5308 C5392 ) C5308_=_C5394( C5308 C5394 ) C5310_=_C5314( C5310 C5314 ) C5310_=_C5316( C5310 C5316 ) C5310_=_C5330( C5310 C5330 ) C5310_=_C5332( C5310 C5332 ) \nC5310_=_C5346( C5310 C5346 ) C5310_=_C5348( C5310 C5348 ) C5310_=_C5362( C5310 C5362 ) C5310_=_C5364( C5310 C5364 ) C5310_=_C5378( C5310 C5378 ) C5310_=_C5380( C5310 C5380 ) \nC5310_=_C5388( C5310 C5388 ) C5310_=_C5390( C5310 C5390 ) C5310_=_C5392( C5310 C5392 ) C5310_=_C5394( C5310 C5394 ) C5314_=_C5316( C5314 C5316 ) C5314_=_C5330( C5314 C5330 ) \nC5314_=_C5332( C5314 C5332 ) C5314_=_C5346( C5314 C5346 ) C5314_=_C5348( C5314 C5348 ) C5314_=_C5362( C5314 C5362 ) C5314_=_C5364( C5314 C5364 ) C5314_=_C5378( C5314 C5378 ) \nC5314_=_C5380( C5314 C5380 ) C5314_=_C5388( C5314 C5388 ) C5314_=_C5390( C5314 C5390 ) C5314_=_C5392( C5314 C5392 ) C5314_=_C5394( C5314 C5394 ) C5316_=_C5330( C5316 C5330 ) \nC5316_=_C5332( C5316 C5332 ) C5316_=_C5346( C5316 C5346 ) C5316_=_C5348( C5316 C5348 ) C5316_=_C5362( C5316 C5362 ) C5316_=_C5364( C5316 C5364 ) C5316_=_C5378( C5316 C5378 ) \nC5316_=_C5380( C5316 C5380 ) C5316_=_C5388( C5316 C5388 ) C5316_=_C5390( C5316 C5390 ) C5316_=_C5392( C5316 C5392 ) C5316_=_C5394( C5316 C5394 ) C5330_=_C5332( C5330 C5332 ) \nC5330_=_C5346( C5330 C5346 ) C5330_=_C5348( C5330 C5348 ) C5330_=_C5362( C5330 C5362 ) C5330_=_C5364( C5330 C5364 ) C5330_=_C5378( C5330 C5378 ) C5330_=_C5380(</w:t>
      </w:r>
    </w:p>
    <w:p>
      <w:pPr>
        <w:pStyle w:val="PreformattedText"/>
        <w:bidi w:val="0"/>
        <w:spacing w:before="0" w:after="0"/>
        <w:jc w:val="left"/>
        <w:rPr/>
      </w:pPr>
      <w:r>
        <w:rPr/>
        <w:t xml:space="preserve"> </w:t>
      </w:r>
      <w:r>
        <w:rPr/>
        <w:t>C5330 C5380 ) \nC5330_=_C5388( C5330 C5388 ) C5330_=_C5390( C5330 C5390 ) C5330_=_C5392( C5330 C5392 ) C5330_=_C5394( C5330 C5394 ) C5332_=_C5346( C5332 C5346 ) C5332_=_C5348( C5332 C5348 ) \nC5332_=_C5362( C5332 C5362 ) C5332_=_C5364( C5332 C5364 ) C5332_=_C5378( C5332 C5378 ) C5332_=_C5380( C5332 C5380 ) C5332_=_C5388( C5332 C5388 ) C5332_=_C5390( C5332 C5390 ) \nC5332_=_C5392( C5332 C5392 ) C5332_=_C5394( C5332 C5394 ) C5346_=_C5348( C5346 C5348 ) C5346_=_C5362( C5346 C5362 ) C5346_=_C5364( C5346 C5364 ) C5346_=_C5378( C5346 C5378 ) \nC5346_=_C5380( C5346 C5380 ) C5346_=_C5388( C5346 C5388 ) C5346_=_C5390( C5346 C5390 ) C5346_=_C5392( C5346 C5392 ) C5346_=_C5394( C5346 C5394 ) C5348_=_C5362( C5348 C5362 ) \nC5348_=_C5364( C5348 C5364 ) C5348_=_C5378( C5348 C5378 ) C5348_=_C5380( C5348 C5380 ) C5348_=_C5388( C5348 C5388 ) C5348_=_C5390( C5348 C5390 ) C5348_=_C5392( C5348 C5392 ) \nC5348_=_C5394( C5348 C5394 ) C5362_=_C5364( C5362 C5364 ) C5362_=_C5378( C5362 C5378 ) C5362_=_C5380( C5362 C5380 ) C5362_=_C5388( C5362 C5388 ) C5362_=_C5390( C5362 C5390 ) \nC5362_=_C5392( C5362 C5392 ) C5362_=_C5394( C5362 C5394 ) C5364_=_C5378( C5364 C5378 ) C5364_=_C5380( C5364 C5380 ) C5364_=_C5388( C5364 C5388 ) C5364_=_C5390( C5364 C5390 ) \nC5364_=_C5392( C5364 C5392 ) C5364_=_C5394( C5364 C5394 ) C5378_=_C5380( C5378 C5380 ) C5378_=_C5388( C5378 C5388 ) C5378_=_C5390( C5378 C5390 ) C5378_=_C5392( C5378 C5392 ) \nC5378_=_C5394( C5378 C5394 ) C5380_=_C5388( C5380 C5388 ) C5380_=_C5390( C5380 C5390 ) C5380_=_C5392( C5380 C5392 ) C5380_=_C5394( C5380 C5394 ) C5388_=_C5390( C5388 C5390 ) \nC5388_=_C5392( C5388 C5392 ) C5388_=_C5394( C5388 C5394 ) C5390_=_C5392( C5390 C5392 ) C5390_=_C5394( C5390 C5394 ) C5392_=_C5394( C5392 C5394 ) "];1736-&gt;1772[label="104: C307 C3514 C3534 C3535 C3536 \nC3545 C3546 C3547 C3548 C3709 C3710 \nC3711 C3712 C3713 C3714 C3715 C3716 \nC3717 C3718 C3719 C3720 C3721 C3724 \nC3725 C3726 C3740 C3741 C3742 C3773 \nC3780 C3783 C3795 C3796 C3797 C3799 \nC3819 C3821 C3824 C3827 C3830 C3833 \nC3853 C3873 C3893 C3914 C3932 C3973 \nC3974 C3976 C3977 C3985 C3987 C3988 \nC3990 C3991 C3999 C4001 C4002 C4003 \nC4005 C4006 C4018 C4055 C4106 C4107 \nC4108 C4109 C4112 C4113 C4134 C4154 \nC4174 C4175 C4176 C4177 C4254 C4468 \nC4586 C4599 C4647 C4651 C4734 C5250 \nC5252 C5292 C5294 C5298 C5300 C5308 \nC5310 C5314 C5316 C5330 C5332 C5346 \nC5348 C5362 C5364 C5378 C5380 C5388 \nC5390 C5392 C5394 \n615: C307_=_C3514 ,C307_=_C3709 ,C307_=_C3710 ,C307_=_C3711 ,C307_=_C3712 ,\nC307_=_C3713 ,C307_=_C3714 ,C307_=_C3715 ,C307_=_C3716 ,C307_=_C3717 ,C307_=_C3718 ,\nC307_=_C3719 ,C307_=_C3720 ,C307_=_C3721 ,C307_=_C3724 ,C307_=_C3725 ,C307_=_C3726 ,\nC3514_=_C3709 ,C3514_=_C3710 ,C3514_=_C3711 ,C3514_=_C3712 ,C3514_=_C3713 ,C3514_=_C3714 ,\nC3514_=_C3715 ,C3514_=_C3716 ,C3514_=_C3717 ,C3514_=_C3718 ,C3514_=_C3719 ,C3514_=_C3720 ,\nC3514_=_C3721 ,C3514_=_C3724 ,C3514_=_C3725 ,C3514_=_C3726 ,C3534_=_C3535 ,C3534_=_C3536 ,\nC3534_=_C3545 ,C3534_=_C3546 ,C3534_=_C3547 ,C3534_=_C3548 ,C3534_=_C3740 ,C3534_=_C3780 ,\nC3534_=_C3824 ,C3534_=_C3973 ,C3534_=_C3974 ,C3534_=_C3976 ,C3534_=_C3977 ,C3535_=_C3536 ,\nC3535_=_C3545 ,C3535_=_C3546 ,C3535_=_C3547 ,C3535_=_C3548 ,C3535_=_C3741 ,C3535_=_C3830 ,\nC3535_=_C3985 ,C3535_=_C3987 ,C3535_=_C3988 ,C3535_=_C3990 ,C3535_=_C3991 ,C3536_=_C3545 ,\nC3536_=_C3546 ,C3536_=_C3547 ,C3536_=_C3548 ,C3536_=_C3742 ,C3536_=_C3999 ,C3536_=_C4001 ,\nC3536_=_C4002 ,C3536_=_C4003 ,C3536_=_C4005 ,C3536_=_C4006 ,C3545_=_C3546 ,C3545_=_C3547 ,\nC3545_=_C3548 ,C3545_=_C4106 ,C3545_=_C4174 ,C3546_=_C3547 ,C3546_=_C3548 ,C3546_=_C4107 ,\nC3546_=_C4175 ,C3547_=_C3548 ,C3547_=_C4108 ,C3547_=_C4176 ,C3548_=_C4109 ,C3548_=_C4177 ,\nC3709_=_C3710 ,C3709_=_C3711 ,C3709_=_C3712 ,C3709_=_C3713 ,C3709_=_C3714 ,C3709_=_C3715 ,\nC3709_=_C3716 ,C3709_=_C3717 ,C3709_=_C3718 ,C3709_=_C3719 ,C3709_=_C3720 ,C3709_=_C3721 ,\nC3709_=_C3724 ,C3709_=_C3725 ,C3709_=_C3726 ,C3710_=_C3711 ,C3710_=_C3712 ,C3710_=_C3713 ,\nC3710_=_C3714 ,C3710_=_C3715 ,C3710_=_C3716 ,C3710_=_C3717 ,C3710_=_C3718 ,C3710_=_C3719 ,\nC3710_=_C3720 ,C3710_=_C3721 ,C3710_=_C3724 ,C3710_=_C3725 ,C3710_=_C3726 ,C3710_=_C3740 ,\nC3710_=_C3741 ,C3710_=_C3742 ,C3711_=_C3712 ,C3711_=_C3713 ,C3711_=_C3714 ,C3711_=_C3715 ,\nC3711_=_C3716 ,C3711_=_C3717 ,C3711_=_C3718 ,C3711_=_C3719 ,C3711_=_C3720 ,C3711_=_C3721 ,\nC3711_=_C3724 ,C3711_=_C3725 ,C3711_=_C3726 ,C3712_=_C3713 ,C3712_=_C3714 ,C3712_=_C3715 ,\nC3712_=_C3716 ,C3712_=_C3717 ,C3712_=_C3718 ,C3712_=_C3719 ,C3712_=_C3720 ,C3712_=_C3721 ,\nC3712_=_C3724 ,C3712_=_C3725 ,C3712_=_C3726 ,C3712_=_C3795 ,C3712_=_C3796 ,C3712_=_C3797 ,\nC3712_=_C3799 ,C3713_=_C3714 ,C3713_=_C3715 ,C3713_=_C3716 ,C3713_=_C3717 ,C3713_=_C3718 ,\nC3713_=_C3719 ,C3713_=_C3720 ,C3713_=_C3721 ,C3713_=_C3724 ,C3713_=_C3725 ,C3713_=_C3726 ,\nC3714_=_C3715 ,C3714_=_C3716 ,C3714_=_C3717 ,C3714_=_C3718 ,C3714_=_C3719 ,C3714_=_C3720 ,\nC3714_=_C3721 ,C3714_=_C3724 ,C3714_=_C3725 ,C3714_=_C3726 ,C3714_=_C3932 ,C3715_=_C3716 ,\nC3715_=_C3717 ,C3715_=_C3718 ,C3715_=_C3719 ,C3715_=_C3720 ,C3715_=_C3721 ,C3715_=_C3724 ,\nC3715_=_C3725 ,C3715_=_C3726 ,C3716_=_C3717 ,C3716_=_C3718 ,C3716_=_C3719 ,C3716_=_C3720 ,\nC3716_=_C3721 ,C3716_=_C3724 ,C3716_=_C3725 ,C3716_=_C3726 ,C3717_=_C3718 ,C3717_=_C3719 ,\nC3717_=_C3720 ,C3717_=_C3721 ,C3717_=_C3724 ,C3717_=_C3725 ,C3717_=_C3726 ,C3718_=_C3719 ,\nC3718_=_C3720 ,C3718_=_C3721 ,C3718_=_C3724 ,C3718_=_C3725 ,C3718_=_C3726 ,C3718_=_C3932 ,\nC3718_=_C3974 ,C3718_=_C3988 ,C3718_=_C4003 ,C3718_=_C4134 ,C3718_=_C4154 ,C3719_=_C3720 ,\nC3719_=_C3721 ,C3719_=_C3724 ,C3719_=_C3725 ,C3719_=_C3726 ,C3719_=_C3977 ,C3719_=_C3991 ,\nC3719_=_C4006 ,C3720_=_C3721 ,C3720_=_C3724 ,C3720_=_C3725 ,C3720_=_C3726 ,C3721_=_C3724 ,\nC3721_=_C3725 ,C3721_=_C3726 ,C3724_=_C3725 ,C3724_=_C3726 ,C3725_=_C3726 ,C3740_=_C3741 ,\nC3740_=_C3742 ,C3740_=_C3780 ,C3740_=_C3824 ,C3740_=_C3973 ,C3740_=_C3974 ,C3740_=_C3976 ,\nC3740_=_C3977 ,C3741_=_C3742 ,C3741_=_C3830 ,C3741_=_C3985 ,C3741_=_C3987 ,C3741_=_C3988 ,\nC3741_=_C3990 ,C3741_=_C3991 ,C3742_=_C3999 ,C3742_=_C4001 ,C3742_=_C4002 ,C3742_=_C4003 ,\nC3742_=_C4005 ,C3742_=_C4006 ,C3773_=_C3780 ,C3773_=_C3783 ,C3780_=_C3783 ,C3780_=_C3824 ,\nC3780_=_C3973 ,C3780_=_C3974 ,C3780_=_C3976 ,C3780_=_C3977 ,C3795_=_C3796 ,C3795_=_C3797 ,\nC3795_=_C3799 ,C3796_=_C3797 ,C3796_=_C3799 ,C3797_=_C3799 ,C3819_=_C3824 ,C3819_=_C3827 ,\nC3821_=_C3830 ,C3821_=_C3833 ,C3824_=_C3827 ,C3824_=_C3973 ,C3824_=_C3974 ,C3824_=_C3976 ,\nC3824_=_C3977 ,C3830_=_C3833 ,C3830_=_C3985 ,C3830_=_C3987 ,C3830_=_C3988 ,C3830_=_C3990 ,\nC3830_=_C3991 ,C3853_=_C3873 ,C3893_=_C3914 ,C3932_=_C3974 ,C3932_=_C3988 ,C3932_=_C4003 ,\nC3932_=_C4134 ,C3932_=_C4154 ,C3973_=_C3974 ,C3973_=_C3976 ,C3973_=_C3977 ,C3973_=_C3987 ,\nC3973_=_C4002 ,C3973_=_C4106 ,C3973_=_C4107 ,C3973_=_C4108 ,C3973_=_C4109 ,C3973_=_C4112 ,\nC3973_=_C4113 ,C3974_=_C3976 ,C3974_=_C3977 ,C3974_=_C3988 ,C3974_=_C4003 ,C3974_=_C4134 ,\nC3974_=_C4154 ,C3976_=_C3977 ,C3976_=_C3990 ,C3976_=_C4005 ,C3976_=_C4174 ,C3976_=_C4175 ,\nC3976_=_C4176 ,C3976_=_C4177 ,C3977_=_C3991 ,C3977_=_C4006 ,C3985_=_C3987 ,C3985_=_C3988 ,\nC3985_=_C3990 ,C3985_=_C3991 ,C3985_=_C4018 ,C3987_=_C3988 ,C3987_=_C3990 ,C3987_=_C3991 ,\nC3987_=_C4002 ,C3987_=_C4106 ,C3987_=_C4107 ,C3987_=_C4108 ,C3987_=_C4109 ,C3987_=_C4112 ,\nC3987_=_C4113 ,C3988_=_C3990 ,C3988_=_C3991 ,C3988_=_C4003 ,C3988_=_C4134 ,C3988_=_C4154 ,\nC3990_=_C3991 ,C3990_=_C4005 ,C3990_=_C4174 ,C3990_=_C4175 ,C3990_=_C4176 ,C3990_=_C4177 ,\nC3991_=_C4006 ,C3999_=_C4001 ,C3999_=_C4002 ,C3999_=_C4003 ,C3999_=_C4005 ,C3999_=_C4006 ,\nC4001_=_C4002 ,C4001_=_C4003 ,C4001_=_C4005 ,C4001_=_C4006 ,C4001_=_C4055 ,C4002_=_C4003 ,\nC4002_=_C4005 ,C4002_=_C4006 ,C4002_=_C4106 ,C4002_=_C4107 ,C4002_=_C4108 ,C4002_=_C4109 ,\nC4002_=_C4112 ,C4002_=_C4113 ,C4003_=_C4005 ,C4003_=_C4006 ,C4003_=_C4134 ,C4003_=_C4154 ,\nC4005_=_C4006 ,C4005_=_C4174 ,C4005_=_C4175 ,C4005_=_C4176 ,C4005_=_C4177 ,C4106_=_C4107 ,\nC4106_=_C4108 ,C4106_=_C4109 ,C4106_=_C4112 ,C4106_=_C4113 ,C4106_=_C4174 ,C4107_=_C4108 ,\nC4107_=_C4109 ,C4107_=_C4112 ,C4107_=_C4113 ,C4107_=_C4175 ,C4108_=_C4109 ,C4108_=_C4112 ,\nC4108_=_C4113 ,C4108_=_C4176 ,C4109_=_C4112 ,C4109_=_C4113 ,C4109_=_C4177 ,C4112_=_C4113 ,\nC4134_=_C4154 ,C4174_=_C4175 ,C4174_=_C4176 ,C4174_=_C4177 ,C4175_=_C4176 ,C4175_=_C4177 ,\nC4176_=_C4177 ,C5250_=_C5252 ,C5250_=_C5292 ,C5250_=_C5294 ,C5250_=_C5298 ,C5250_=_C5300 ,\nC5250_=_C5308 ,C5250_=_C5310 ,C5250_=_C5314 ,C5250_=_C5316 ,C5250_=_C5330 ,C5250_=_C5332 ,\nC5250_=_C5346 ,C5250_=_C5348 ,C5250_=_C5362 ,C5250_=_C5364 ,C5250_=_C5378 ,C5250_=_C5380 ,\nC5250_=_C5388 ,C5250_=_C5390 ,C5250_=_C5392 ,C5250_=_C5394 ,C5252_=_C5292 ,C5252_=_C5294 ,\nC5252_=_C5298 ,C5252_=_C5300 ,C5252_=_C5308 ,C5252_=_C5310 ,C5252_=_C5314 ,C5252_=_C5316 ,\nC5252_=_C5330 ,C5252_=_C5332 ,C5252_=_C5346 ,C5252_=_C5348 ,C5252_=_C5362 ,C5252_=_C5364 ,\nC5252_=_C5378 ,C5252_=_C5380 ,C5252_=_C5388 ,C5252_=_C5390 ,C5252_=_C5392 ,C5252_=_C5394 ,\nC5292_=_C5294 ,C5292_=_C5298 ,C5292_=_C5300 ,C5292_=_C5308 ,C5292_=_C5310 ,C5292_=_C5314 ,\nC5292_=_C5316 ,C5292_=_C5330 ,C5292_=_C5332 ,C5292_=_C5346 ,C5292_=_C5348 ,C5292_=_C5362 ,\nC5292_=_C5364 ,C5292_=_C5378 ,C5292_=_C5380 ,C5292_=_C5388 ,C5292_=_C5390 ,C5292_=_C5392 ,\nC5292_=_C5394 ,C5294_=_C5298 ,C5294_=_C5300 ,C5294_=_C5308 ,C5294_=_C5310 ,C5294_=_C5314 ,\nC5294_=_C5316 ,C5294_=_C5330 ,C5294_=_C5332 ,C5294_=_C5346 ,C5294_=_C5348 ,C5294_=_C5362 ,\nC5294_=_C5364 ,C5294_=_C5378 ,C5294_=_C5380 ,C5294_=_C5388 ,C5294_=_C5390 ,C5294_=_C5392 ,\nC5294_=_C5394 ,C5298_=_C5300 ,C5298_=_C5308 ,C5298_=_C5310 ,C5298_=_C5314 ,C5298_=_C5316 ,\nC5298_=_C5330 ,C5298_=_C5332 ,C5298_=_C5346 ,C5298_=_C5348 ,C5298_=_C5362 ,C5298_=_C5364 ,\nC5298_=_C5378 ,C5298_=_C5380 ,C5298_=_C5388 ,C5298_=_C5390 ,C5298_=_C5392 ,C5298_=_C5394 ,\nC5300_=_C5308 ,C5300_=_C5310 ,C5300_=_C5314 ,C5300_=_C5316 ,C5300_=_C5330 ,C5300_=_C5332 ,\nC5300_=_C5346 ,C5300_=_C5348 ,C5300_=_C5362 ,C5300_=_C5364</w:t>
      </w:r>
    </w:p>
    <w:p>
      <w:pPr>
        <w:pStyle w:val="PreformattedText"/>
        <w:bidi w:val="0"/>
        <w:spacing w:before="0" w:after="0"/>
        <w:jc w:val="left"/>
        <w:rPr/>
      </w:pPr>
      <w:r>
        <w:rPr/>
        <w:t xml:space="preserve"> </w:t>
      </w:r>
      <w:r>
        <w:rPr/>
        <w:t>,C5300_=_C5378 ,C5300_=_C5380 ,\nC5300_=_C5388 ,C5300_=_C5390 ,C5300_=_C5392 ,C5300_=_C5394 ,C5308_=_C5310 ,C5308_=_C5314 ,\nC5308_=_C5316 ,C5308_=_C5330 ,C5308_=_C5332 ,C5308_=_C5346 ,C5308_=_C5348 ,C5308_=_C5362 ,\nC5308_=_C5364 ,C5308_=_C5378 ,C5308_=_C5380 ,C5308_=_C5388 ,C5308_=_C5390 ,C5308_=_C5392 ,\nC5308_=_C5394 ,C5310_=_C5314 ,C5310_=_C5316 ,C5310_=_C5330 ,C5310_=_C5332 ,C5310_=_C5346 ,\nC5310_=_C5348 ,C5310_=_C5362 ,C5310_=_C5364 ,C5310_=_C5378 ,C5310_=_C5380 ,C5310_=_C5388 ,\nC5310_=_C5390 ,C5310_=_C5392 ,C5310_=_C5394 ,C5314_=_C5316 ,C5314_=_C5330 ,C5314_=_C5332 ,\nC5314_=_C5346 ,C5314_=_C5348 ,C5314_=_C5362 ,C5314_=_C5364 ,C5314_=_C5378 ,C5314_=_C5380 ,\nC5314_=_C5388 ,C5314_=_C5390 ,C5314_=_C5392 ,C5314_=_C5394 ,C5316_=_C5330 ,C5316_=_C5332 ,\nC5316_=_C5346 ,C5316_=_C5348 ,C5316_=_C5362 ,C5316_=_C5364 ,C5316_=_C5378 ,C5316_=_C5380 ,\nC5316_=_C5388 ,C5316_=_C5390 ,C5316_=_C5392 ,C5316_=_C5394 ,C5330_=_C5332 ,C5330_=_C5346 ,\nC5330_=_C5348 ,C5330_=_C5362 ,C5330_=_C5364 ,C5330_=_C5378 ,C5330_=_C5380 ,C5330_=_C5388 ,\nC5330_=_C5390 ,C5330_=_C5392 ,C5330_=_C5394 ,C5332_=_C5346 ,C5332_=_C5348 ,C5332_=_C5362 ,\nC5332_=_C5364 ,C5332_=_C5378 ,C5332_=_C5380 ,C5332_=_C5388 ,C5332_=_C5390 ,C5332_=_C5392 ,\nC5332_=_C5394 ,C5346_=_C5348 ,C5346_=_C5362 ,C5346_=_C5364 ,C5346_=_C5378 ,C5346_=_C5380 ,\nC5346_=_C5388 ,C5346_=_C5390 ,C5346_=_C5392 ,C5346_=_C5394 ,C5348_=_C5362 ,C5348_=_C5364 ,\nC5348_=_C5378 ,C5348_=_C5380 ,C5348_=_C5388 ,C5348_=_C5390 ,C5348_=_C5392 ,C5348_=_C5394 ,\nC5362_=_C5364 ,C5362_=_C5378 ,C5362_=_C5380 ,C5362_=_C5388 ,C5362_=_C5390 ,C5362_=_C5392 ,\nC5362_=_C5394 ,C5364_=_C5378 ,C5364_=_C5380 ,C5364_=_C5388 ,C5364_=_C5390 ,C5364_=_C5392 ,\nC5364_=_C5394 ,C5378_=_C5380 ,C5378_=_C5388 ,C5378_=_C5390 ,C5378_=_C5392 ,C5378_=_C5394 ,\nC5380_=_C5388 ,C5380_=_C5390 ,C5380_=_C5392 ,C5380_=_C5394 ,C5388_=_C5390 ,C5388_=_C5392 ,\nC5388_=_C5394 ,C5390_=_C5392 ,C5390_=_C5394 ,C5392_=_C5394 ,"];1773[shape=box, label="id:1773 level: 6\n5: C3841 C3843 C4070 C4171 C4178 \n2: C3841_=_C4178( C3841 C4178 ) C4171_=_C4178( C4171 C4178 ) "];1737-&gt;1773[label="4: C3841 C3843 C4070 C4171 \n0: "];1774[shape=box, label="id:1774 level: 6\n5: C3625 C4096 C4171 C5286 C5288 \n6: C3625_=_C4096( C3625 C4096 ) C3625_=_C4171( C3625 C4171 ) C3625_=_C5286( C3625 C5286 ) C3625_=_C5288( C3625 C5288 ) C4096_=_C4171( C4096 C4171 ) \nC5286_=_C5288( C5286 C5288 ) "];1737-&gt;1774[label="4: C4096 C4171 C5286 C5288 \n2: C4096_=_C4171 ,C5286_=_C5288 ,"];1775[shape=box, label="id:1775 level: 6\n22: C1119 C3541 C3794 C3888 C3909 \nC3934 C3976 C3990 C4005 C4068 C4094 \nC4095 C4127 C4131 C4170 C4171 C4172 \nC4173 C4174 C4175 C4176 C4177 \n193: C1119_=_C3541( C1119 C3541 ) C1119_=_C3794( C1119 C3794 ) C1119_=_C3888( C1119 C3888 ) C1119_=_C3909( C1119 C3909 ) C1119_=_C3934( C1119 C3934 ) \nC1119_=_C3976( C1119 C3976 ) C1119_=_C3990( C1119 C3990 ) C1119_=_C4005( C1119 C4005 ) C1119_=_C4068( C1119 C4068 ) C1119_=_C4095( C1119 C4095 ) C1119_=_C4127( C1119 C4127 ) \nC1119_=_C4170( C1119 C4170 ) C1119_=_C4171( C1119 C4171 ) C1119_=_C4172( C1119 C4172 ) C1119_=_C4173( C1119 C4173 ) C1119_=_C4174( C1119 C4174 ) C1119_=_C4175( C1119 C4175 ) \nC1119_=_C4176( C1119 C4176 ) C1119_=_C4177( C1119 C4177 ) C3541_=_C3794( C3541 C3794 ) C3541_=_C3888( C3541 C3888 ) C3541_=_C3909( C3541 C3909 ) C3541_=_C3934( C3541 C3934 ) \nC3541_=_C3976( C3541 C3976 ) C3541_=_C3990( C3541 C3990 ) C3541_=_C4005( C3541 C4005 ) C3541_=_C4068( C3541 C4068 ) C3541_=_C4095( C3541 C4095 ) C3541_=_C4127( C3541 C4127 ) \nC3541_=_C4170( C3541 C4170 ) C3541_=_C4171( C3541 C4171 ) C3541_=_C4172( C3541 C4172 ) C3541_=_C4173( C3541 C4173 ) C3541_=_C4174( C3541 C4174 ) C3541_=_C4175( C3541 C4175 ) \nC3541_=_C4176( C3541 C4176 ) C3541_=_C4177( C3541 C4177 ) C3794_=_C3888( C3794 C3888 ) C3794_=_C3909( C3794 C3909 ) C3794_=_C3934( C3794 C3934 ) C3794_=_C3976( C3794 C3976 ) \nC3794_=_C3990( C3794 C3990 ) C3794_=_C4005( C3794 C4005 ) C3794_=_C4068( C3794 C4068 ) C3794_=_C4095( C3794 C4095 ) C3794_=_C4127( C3794 C4127 ) C3794_=_C4170( C3794 C4170 ) \nC3794_=_C4171( C3794 C4171 ) C3794_=_C4172( C3794 C4172 ) C3794_=_C4173( C3794 C4173 ) C3794_=_C4174( C3794 C4174 ) C3794_=_C4175( C3794 C4175 ) C3794_=_C4176( C3794 C4176 ) \nC3794_=_C4177( C3794 C4177 ) C3888_=_C3909( C3888 C3909 ) C3888_=_C3934( C3888 C3934 ) C3888_=_C3976( C3888 C3976 ) C3888_=_C3990( C3888 C3990 ) C3888_=_C4005( C3888 C4005 ) \nC3888_=_C4068( C3888 C4068 ) C3888_=_C4095( C3888 C4095 ) C3888_=_C4127( C3888 C4127 ) C3888_=_C4170( C3888 C4170 ) C3888_=_C4171( C3888 C4171 ) C3888_=_C4172( C3888 C4172 ) \nC3888_=_C4173( C3888 C4173 ) C3888_=_C4174( C3888 C4174 ) C3888_=_C4175( C3888 C4175 ) C3888_=_C4176( C3888 C4176 ) C3888_=_C4177( C3888 C4177 ) C3909_=_C3934( C3909 C3934 ) \nC3909_=_C3976( C3909 C3976 ) C3909_=_C3990( C3909 C3990 ) C3909_=_C4005( C3909 C4005 ) C3909_=_C4068( C3909 C4068 ) C3909_=_C4095( C3909 C4095 ) C3909_=_C4127( C3909 C4127 ) \nC3909_=_C4170( C3909 C4170 ) C3909_=_C4171( C3909 C4171 ) C3909_=_C4172( C3909 C4172 ) C3909_=_C4173( C3909 C4173 ) C3909_=_C4174( C3909 C4174 ) C3909_=_C4175( C3909 C4175 ) \nC3909_=_C4176( C3909 C4176 ) C3909_=_C4177( C3909 C4177 ) C3934_=_C3976( C3934 C3976 ) C3934_=_C3990( C3934 C3990 ) C3934_=_C4005( C3934 C4005 ) C3934_=_C4068( C3934 C4068 ) \nC3934_=_C4095( C3934 C4095 ) C3934_=_C4127( C3934 C4127 ) C3934_=_C4170( C3934 C4170 ) C3934_=_C4171( C3934 C4171 ) C3934_=_C4172( C3934 C4172 ) C3934_=_C4173( C3934 C4173 ) \nC3934_=_C4174( C3934 C4174 ) C3934_=_C4175( C3934 C4175 ) C3934_=_C4176( C3934 C4176 ) C3934_=_C4177( C3934 C4177 ) C3976_=_C3990( C3976 C3990 ) C3976_=_C4005( C3976 C4005 ) \nC3976_=_C4068( C3976 C4068 ) C3976_=_C4095( C3976 C4095 ) C3976_=_C4127( C3976 C4127 ) C3976_=_C4170( C3976 C4170 ) C3976_=_C4171( C3976 C4171 ) C3976_=_C4172( C3976 C4172 ) \nC3976_=_C4173( C3976 C4173 ) C3976_=_C4174( C3976 C4174 ) C3976_=_C4175( C3976 C4175 ) C3976_=_C4176( C3976 C4176 ) C3976_=_C4177( C3976 C4177 ) C3990_=_C4005( C3990 C4005 ) \nC3990_=_C4068( C3990 C4068 ) C3990_=_C4095( C3990 C4095 ) C3990_=_C4127( C3990 C4127 ) C3990_=_C4170( C3990 C4170 ) C3990_=_C4171( C3990 C4171 ) C3990_=_C4172( C3990 C4172 ) \nC3990_=_C4173( C3990 C4173 ) C3990_=_C4174( C3990 C4174 ) C3990_=_C4175( C3990 C4175 ) C3990_=_C4176( C3990 C4176 ) C3990_=_C4177( C3990 C4177 ) C4005_=_C4068( C4005 C4068 ) \nC4005_=_C4095( C4005 C4095 ) C4005_=_C4127( C4005 C4127 ) C4005_=_C4170( C4005 C4170 ) C4005_=_C4171( C4005 C4171 ) C4005_=_C4172( C4005 C4172 ) C4005_=_C4173( C4005 C4173 ) \nC4005_=_C4174( C4005 C4174 ) C4005_=_C4175( C4005 C4175 ) C4005_=_C4176( C4005 C4176 ) C4005_=_C4177( C4005 C4177 ) C4068_=_C4095( C4068 C4095 ) C4068_=_C4127( C4068 C4127 ) \nC4068_=_C4170( C4068 C4170 ) C4068_=_C4171( C4068 C4171 ) C4068_=_C4172( C4068 C4172 ) C4068_=_C4173( C4068 C4173 ) C4068_=_C4174( C4068 C4174 ) C4068_=_C4175( C4068 C4175 ) \nC4068_=_C4176( C4068 C4176 ) C4068_=_C4177( C4068 C4177 ) C4094_=_C4095( C4094 C4095 ) C4094_=_C4170( C4094 C4170 ) C4095_=_C4127( C4095 C4127 ) C4095_=_C4170( C4095 C4170 ) \nC4095_=_C4171( C4095 C4171 ) C4095_=_C4172( C4095 C4172 ) C4095_=_C4173( C4095 C4173 ) C4095_=_C4174( C4095 C4174 ) C4095_=_C4175( C4095 C4175 ) C4095_=_C4176( C4095 C4176 ) \nC4095_=_C4177( C4095 C4177 ) C4127_=_C4170( C4127 C4170 ) C4127_=_C4171( C4127 C4171 ) C4127_=_C4172( C4127 C4172 ) C4127_=_C4173( C4127 C4173 ) C4127_=_C4174( C4127 C4174 ) \nC4127_=_C4175( C4127 C4175 ) C4127_=_C4176( C4127 C4176 ) C4127_=_C4177( C4127 C4177 ) C4131_=_C4170( C4131 C4170 ) C4170_=_C4171( C4170 C4171 ) C4170_=_C4172( C4170 C4172 ) \nC4170_=_C4173( C4170 C4173 ) C4170_=_C4174( C4170 C4174 ) C4170_=_C4175( C4170 C4175 ) C4170_=_C4176( C4170 C4176 ) C4170_=_C4177( C4170 C4177 ) C4171_=_C4172( C4171 C4172 ) \nC4171_=_C4173( C4171 C4173 ) C4171_=_C4174( C4171 C4174 ) C4171_=_C4175( C4171 C4175 ) C4171_=_C4176( C4171 C4176 ) C4171_=_C4177( C4171 C4177 ) C4172_=_C4173( C4172 C4173 ) \nC4172_=_C4174( C4172 C4174 ) C4172_=_C4175( C4172 C4175 ) C4172_=_C4176( C4172 C4176 ) C4172_=_C4177( C4172 C4177 ) C4173_=_C4174( C4173 C4174 ) C4173_=_C4175( C4173 C4175 ) \nC4173_=_C4176( C4173 C4176 ) C4173_=_C4177( C4173 C4177 ) C4174_=_C4175( C4174 C4175 ) C4174_=_C4176( C4174 C4176 ) C4174_=_C4177( C4174 C4177 ) C4175_=_C4176( C4175 C4176 ) \nC4175_=_C4177( C4175 C4177 ) C4176_=_C4177( C4176 C4177 ) "];1737-&gt;1775[label="21: C1119 C3541 C3794 C3888 C3909 \nC3934 C3976 C3990 C4005 C4068 C4094 \nC4095 C4127 C4131 C4171 C4172 C4173 \nC4174 C4175 C4176 C4177 \n172: C1119_=_C3541 ,C1119_=_C3794 ,C1119_=_C3888 ,C1119_=_C3909 ,C1119_=_C3934 ,\nC1119_=_C3976 ,C1119_=_C3990 ,C1119_=_C4005 ,C1119_=_C4068 ,C1119_=_C4095 ,C1119_=_C4127 ,\nC1119_=_C4171 ,C1119_=_C4172 ,C1119_=_C4173 ,C1119_=_C4174 ,C1119_=_C4175 ,C1119_=_C4176 ,\nC1119_=_C4177 ,C3541_=_C3794 ,C3541_=_C3888 ,C3541_=_C3909 ,C3541_=_C3934 ,C3541_=_C3976 ,\nC3541_=_C3990 ,C3541_=_C4005 ,C3541_=_C4068 ,C3541_=_C4095 ,C3541_=_C4127 ,C3541_=_C4171 ,\nC3541_=_C4172 ,C3541_=_C4173 ,C3541_=_C4174 ,C3541_=_C4175 ,C3541_=_C4176 ,C3541_=_C4177 ,\nC3794_=_C3888 ,C3794_=_C3909 ,C3794_=_C3934 ,C3794_=_C3976 ,C3794_=_C3990 ,C3794_=_C4005 ,\nC3794_=_C4068 ,C3794_=_C4095 ,C3794_=_C4127 ,C3794_=_C4171 ,C3794_=_C4172 ,C3794_=_C4173 ,\nC3794_=_C4174 ,C3794_=_C4175 ,C3794_=_C4176 ,C3794_=_C4177 ,C3888_=_C3909 ,C3888_=_C3934 ,\nC3888_=_C3976 ,C3888_=_C3990 ,C3888_=_C4005 ,C3888_=_C4068 ,C3888_=_C4095 ,C3888_=_C4127 ,\nC3888_=_C4171 ,C3888_=_C4172 ,C3888_=_C4173 ,C3888_=_C4174 ,C3888_=_C4175 ,C3888_=_C4176 ,\nC3888_=_C4177 ,C3909_=_C3934 ,C3909_=_C3976 ,C3909_=_C3990 ,C3909_=_C4005 ,C3909_=_C4068 ,\nC3909_=_C4095 ,C3909_=_C4127 ,C3909_=_C4171 ,C3909_=_C4172 ,C3909_=_C4173 ,C3909_=_C4174 ,\nC3909_=_C4175 ,C3909_=_C4176 ,C3909_=_C4177 ,C3934_=_C3976 ,C3934_=_C3990 ,C3934_=_C4005 ,\nC3934_=_C4068 ,C3934_=_C4095 ,C3934_=_C4127 ,C3934_=_C4171 ,C3934_=_C4172 ,C3934_=_C4173 ,\nC3934_=_C4174 ,C3934_=_C4175 ,C3934_=_C4176 ,C3934_=_C4177</w:t>
      </w:r>
    </w:p>
    <w:p>
      <w:pPr>
        <w:pStyle w:val="PreformattedText"/>
        <w:bidi w:val="0"/>
        <w:spacing w:before="0" w:after="0"/>
        <w:jc w:val="left"/>
        <w:rPr/>
      </w:pPr>
      <w:r>
        <w:rPr/>
        <w:t xml:space="preserve"> </w:t>
      </w:r>
      <w:r>
        <w:rPr/>
        <w:t>,C3976_=_C3990 ,C3976_=_C4005 ,\nC3976_=_C4068 ,C3976_=_C4095 ,C3976_=_C4127 ,C3976_=_C4171 ,C3976_=_C4172 ,C3976_=_C4173 ,\nC3976_=_C4174 ,C3976_=_C4175 ,C3976_=_C4176 ,C3976_=_C4177 ,C3990_=_C4005 ,C3990_=_C4068 ,\nC3990_=_C4095 ,C3990_=_C4127 ,C3990_=_C4171 ,C3990_=_C4172 ,C3990_=_C4173 ,C3990_=_C4174 ,\nC3990_=_C4175 ,C3990_=_C4176 ,C3990_=_C4177 ,C4005_=_C4068 ,C4005_=_C4095 ,C4005_=_C4127 ,\nC4005_=_C4171 ,C4005_=_C4172 ,C4005_=_C4173 ,C4005_=_C4174 ,C4005_=_C4175 ,C4005_=_C4176 ,\nC4005_=_C4177 ,C4068_=_C4095 ,C4068_=_C4127 ,C4068_=_C4171 ,C4068_=_C4172 ,C4068_=_C4173 ,\nC4068_=_C4174 ,C4068_=_C4175 ,C4068_=_C4176 ,C4068_=_C4177 ,C4094_=_C4095 ,C4095_=_C4127 ,\nC4095_=_C4171 ,C4095_=_C4172 ,C4095_=_C4173 ,C4095_=_C4174 ,C4095_=_C4175 ,C4095_=_C4176 ,\nC4095_=_C4177 ,C4127_=_C4171 ,C4127_=_C4172 ,C4127_=_C4173 ,C4127_=_C4174 ,C4127_=_C4175 ,\nC4127_=_C4176 ,C4127_=_C4177 ,C4171_=_C4172 ,C4171_=_C4173 ,C4171_=_C4174 ,C4171_=_C4175 ,\nC4171_=_C4176 ,C4171_=_C4177 ,C4172_=_C4173 ,C4172_=_C4174 ,C4172_=_C4175 ,C4172_=_C4176 ,\nC4172_=_C4177 ,C4173_=_C4174 ,C4173_=_C4175 ,C4173_=_C4176 ,C4173_=_C4177 ,C4174_=_C4175 ,\nC4174_=_C4176 ,C4174_=_C4177 ,C4175_=_C4176 ,C4175_=_C4177 ,C4176_=_C4177 ,"];1776[shape=box, label="id:1776 level: 6\n20: C3843 C3872 C3883 C3933 C3975 \nC3989 C4004 C4067 C4093 C4126 C4163 \nC4164 C4165 C4166 C4167 C4168 C4175 \nC4507 C5350 C5352 \n92: C3843_=_C3933( C3843 C3933 ) C3843_=_C3975( C3843 C3975 ) C3843_=_C3989( C3843 C3989 ) C3843_=_C4004( C3843 C4004 ) C3843_=_C4067( C3843 C4067 ) \nC3843_=_C4093( C3843 C4093 ) C3843_=_C4126( C3843 C4126 ) C3843_=_C4163( C3843 C4163 ) C3843_=_C4164( C3843 C4164 ) C3843_=_C4165( C3843 C4165 ) C3843_=_C4166( C3843 C4166 ) \nC3843_=_C4167( C3843 C4167 ) C3843_=_C4168( C3843 C4168 ) C3933_=_C3975( C3933 C3975 ) C3933_=_C3989( C3933 C3989 ) C3933_=_C4004( C3933 C4004 ) C3933_=_C4067( C3933 C4067 ) \nC3933_=_C4093( C3933 C4093 ) C3933_=_C4126( C3933 C4126 ) C3933_=_C4163( C3933 C4163 ) C3933_=_C4164( C3933 C4164 ) C3933_=_C4165( C3933 C4165 ) C3933_=_C4166( C3933 C4166 ) \nC3933_=_C4167( C3933 C4167 ) C3933_=_C4168( C3933 C4168 ) C3975_=_C3989( C3975 C3989 ) C3975_=_C4004( C3975 C4004 ) C3975_=_C4067( C3975 C4067 ) C3975_=_C4093( C3975 C4093 ) \nC3975_=_C4126( C3975 C4126 ) C3975_=_C4163( C3975 C4163 ) C3975_=_C4164( C3975 C4164 ) C3975_=_C4165( C3975 C4165 ) C3975_=_C4166( C3975 C4166 ) C3975_=_C4167( C3975 C4167 ) \nC3975_=_C4168( C3975 C4168 ) C3989_=_C4004( C3989 C4004 ) C3989_=_C4067( C3989 C4067 ) C3989_=_C4093( C3989 C4093 ) C3989_=_C4126( C3989 C4126 ) C3989_=_C4163( C3989 C4163 ) \nC3989_=_C4164( C3989 C4164 ) C3989_=_C4165( C3989 C4165 ) C3989_=_C4166( C3989 C4166 ) C3989_=_C4167( C3989 C4167 ) C3989_=_C4168( C3989 C4168 ) C4004_=_C4067( C4004 C4067 ) \nC4004_=_C4093( C4004 C4093 ) C4004_=_C4126( C4004 C4126 ) C4004_=_C4163( C4004 C4163 ) C4004_=_C4164( C4004 C4164 ) C4004_=_C4165( C4004 C4165 ) C4004_=_C4166( C4004 C4166 ) \nC4004_=_C4167( C4004 C4167 ) C4004_=_C4168( C4004 C4168 ) C4067_=_C4093( C4067 C4093 ) C4067_=_C4126( C4067 C4126 ) C4067_=_C4163( C4067 C4163 ) C4067_=_C4164( C4067 C4164 ) \nC4067_=_C4165( C4067 C4165 ) C4067_=_C4166( C4067 C4166 ) C4067_=_C4167( C4067 C4167 ) C4067_=_C4168( C4067 C4168 ) C4093_=_C4126( C4093 C4126 ) C4093_=_C4163( C4093 C4163 ) \nC4093_=_C4164( C4093 C4164 ) C4093_=_C4165( C4093 C4165 ) C4093_=_C4166( C4093 C4166 ) C4093_=_C4167( C4093 C4167 ) C4093_=_C4168( C4093 C4168 ) C4126_=_C4163( C4126 C4163 ) \nC4126_=_C4164( C4126 C4164 ) C4126_=_C4165( C4126 C4165 ) C4126_=_C4166( C4126 C4166 ) C4126_=_C4167( C4126 C4167 ) C4126_=_C4168( C4126 C4168 ) C4163_=_C4164( C4163 C4164 ) \nC4163_=_C4165( C4163 C4165 ) C4163_=_C4166( C4163 C4166 ) C4163_=_C4167( C4163 C4167 ) C4163_=_C4168( C4163 C4168 ) C4164_=_C4165( C4164 C4165 ) C4164_=_C4166( C4164 C4166 ) \nC4164_=_C4167( C4164 C4167 ) C4164_=_C4168( C4164 C4168 ) C4165_=_C4166( C4165 C4166 ) C4165_=_C4167( C4165 C4167 ) C4165_=_C4168( C4165 C4168 ) C4166_=_C4167( C4166 C4167 ) \nC4166_=_C4168( C4166 C4168 ) C4167_=_C4168( C4167 C4168 ) C5350_=_C5352( C5350 C5352 ) "];1738-&gt;1776[label="19: C3843 C3872 C3883 C3933 C3975 \nC3989 C4004 C4067 C4093 C4126 C4163 \nC4164 C4165 C4167 C4168 C4175 C4507 \nC5350 C5352 \n79: C3843_=_C3933 ,C3843_=_C3975 ,C3843_=_C3989 ,C3843_=_C4004 ,C3843_=_C4067 ,\nC3843_=_C4093 ,C3843_=_C4126 ,C3843_=_C4163 ,C3843_=_C4164 ,C3843_=_C4165 ,C3843_=_C4167 ,\nC3843_=_C4168 ,C3933_=_C3975 ,C3933_=_C3989 ,C3933_=_C4004 ,C3933_=_C4067 ,C3933_=_C4093 ,\nC3933_=_C4126 ,C3933_=_C4163 ,C3933_=_C4164 ,C3933_=_C4165 ,C3933_=_C4167 ,C3933_=_C4168 ,\nC3975_=_C3989 ,C3975_=_C4004 ,C3975_=_C4067 ,C3975_=_C4093 ,C3975_=_C4126 ,C3975_=_C4163 ,\nC3975_=_C4164 ,C3975_=_C4165 ,C3975_=_C4167 ,C3975_=_C4168 ,C3989_=_C4004 ,C3989_=_C4067 ,\nC3989_=_C4093 ,C3989_=_C4126 ,C3989_=_C4163 ,C3989_=_C4164 ,C3989_=_C4165 ,C3989_=_C4167 ,\nC3989_=_C4168 ,C4004_=_C4067 ,C4004_=_C4093 ,C4004_=_C4126 ,C4004_=_C4163 ,C4004_=_C4164 ,\nC4004_=_C4165 ,C4004_=_C4167 ,C4004_=_C4168 ,C4067_=_C4093 ,C4067_=_C4126 ,C4067_=_C4163 ,\nC4067_=_C4164 ,C4067_=_C4165 ,C4067_=_C4167 ,C4067_=_C4168 ,C4093_=_C4126 ,C4093_=_C4163 ,\nC4093_=_C4164 ,C4093_=_C4165 ,C4093_=_C4167 ,C4093_=_C4168 ,C4126_=_C4163 ,C4126_=_C4164 ,\nC4126_=_C4165 ,C4126_=_C4167 ,C4126_=_C4168 ,C4163_=_C4164 ,C4163_=_C4165 ,C4163_=_C4167 ,\nC4163_=_C4168 ,C4164_=_C4165 ,C4164_=_C4167 ,C4164_=_C4168 ,C4165_=_C4167 ,C4165_=_C4168 ,\nC4167_=_C4168 ,C5350_=_C5352 ,"];1777[shape=box, label="id:1777 level: 6\n37: C3523 C3526 C3537 C3539 C3540 \nC3542 C3543 C3621 C3736 C3788 C3843 \nC3844 C3886 C3907 C4065 C4066 C4067 \nC4068 C4069 C4070 C4071 C4072 C4092 \nC4125 C4126 C4127 C4128 C4129 C4130 \nC4271 C4314 C5268 C5276 C5278 C5280 \nC5282 C5284 \n93: C3523_=_C3526( C3523 C3526 ) C3523_=_C3537( C3523 C3537 ) C3523_=_C3539( C3523 C3539 ) C3523_=_C3540( C3523 C3540 ) C3523_=_C3542( C3523 C3542 ) \nC3523_=_C3543( C3523 C3543 ) C3523_=_C5268( C3523 C5268 ) C3526_=_C3537( C3526 C3537 ) C3526_=_C3539( C3526 C3539 ) C3526_=_C3540( C3526 C3540 ) C3526_=_C3542( C3526 C3542 ) \nC3526_=_C3543( C3526 C3543 ) C3537_=_C3539( C3537 C3539 ) C3537_=_C3540( C3537 C3540 ) C3537_=_C3542( C3537 C3542 ) C3537_=_C3543( C3537 C3543 ) C3539_=_C3540( C3539 C3540 ) \nC3539_=_C3542( C3539 C3542 ) C3539_=_C3543( C3539 C3543 ) C3539_=_C4065( C3539 C4065 ) C3540_=_C3542( C3540 C3542 ) C3540_=_C3543( C3540 C3543 ) C3540_=_C4125( C3540 C4125 ) \nC3542_=_C3543( C3542 C3543 ) C3542_=_C4068( C3542 C4068 ) C3543_=_C4128( C3543 C4128 ) C3621_=_C3843( C3621 C3843 ) C3621_=_C5282( C3621 C5282 ) C3843_=_C4067( C3843 C4067 ) \nC3843_=_C4126( C3843 C4126 ) C4065_=_C4066( C4065 C4066 ) C4065_=_C4067( C4065 C4067 ) C4065_=_C4068( C4065 C4068 ) C4065_=_C4069( C4065 C4069 ) C4065_=_C4070( C4065 C4070 ) \nC4065_=_C4071( C4065 C4071 ) C4065_=_C4072( C4065 C4072 ) C4065_=_C4092( C4065 C4092 ) C4066_=_C4067( C4066 C4067 ) C4066_=_C4068( C4066 C4068 ) C4066_=_C4069( C4066 C4069 ) \nC4066_=_C4070( C4066 C4070 ) C4066_=_C4071( C4066 C4071 ) C4066_=_C4072( C4066 C4072 ) C4066_=_C4125( C4066 C4125 ) C4067_=_C4068( C4067 C4068 ) C4067_=_C4069( C4067 C4069 ) \nC4067_=_C4070( C4067 C4070 ) C4067_=_C4071( C4067 C4071 ) C4067_=_C4072( C4067 C4072 ) C4067_=_C4126( C4067 C4126 ) C4068_=_C4069( C4068 C4069 ) C4068_=_C4070( C4068 C4070 ) \nC4068_=_C4071( C4068 C4071 ) C4068_=_C4072( C4068 C4072 ) C4068_=_C4127( C4068 C4127 ) C4069_=_C4070( C4069 C4070 ) C4069_=_C4071( C4069 C4071 ) C4069_=_C4072( C4069 C4072 ) \nC4069_=_C4128( C4069 C4128 ) C4070_=_C4071( C4070 C4071 ) C4070_=_C4072( C4070 C4072 ) C4071_=_C4072( C4071 C4072 ) C4092_=_C4125( C4092 C4125 ) C4092_=_C4126( C4092 C4126 ) \nC4092_=_C4127( C4092 C4127 ) C4092_=_C4128( C4092 C4128 ) C4092_=_C4129( C4092 C4129 ) C4125_=_C4126( C4125 C4126 ) C4125_=_C4127( C4125 C4127 ) C4125_=_C4128( C4125 C4128 ) \nC4125_=_C4129( C4125 C4129 ) C4126_=_C4127( C4126 C4127 ) C4126_=_C4128( C4126 C4128 ) C4126_=_C4129( C4126 C4129 ) C4127_=_C4128( C4127 C4128 ) C4127_=_C4129( C4127 C4129 ) \nC4128_=_C4129( C4128 C4129 ) C5268_=_C5276( C5268 C5276 ) C5268_=_C5278( C5268 C5278 ) C5268_=_C5280( C5268 C5280 ) C5268_=_C5282( C5268 C5282 ) C5268_=_C5284( C5268 C5284 ) \nC5276_=_C5278( C5276 C5278 ) C5276_=_C5280( C5276 C5280 ) C5276_=_C5282( C5276 C5282 ) C5276_=_C5284( C5276 C5284 ) C5278_=_C5280( C5278 C5280 ) C5278_=_C5282( C5278 C5282 ) \nC5278_=_C5284( C5278 C5284 ) C5280_=_C5282( C5280 C5282 ) C5280_=_C5284( C5280 C5284 ) C5282_=_C5284( C5282 C5284 ) "];1738-&gt;1777[label="36: C3523 C3526 C3537 C3539 C3540 \nC3542 C3543 C3736 C3788 C3843 C3844 \nC3886 C3907 C4065 C4066 C4067 C4068 \nC4069 C4070 C4071 C4072 C4092 C4125 \nC4126 C4127 C4128 C4129 C4130 C4271 \nC4314 C5268 C5276 C5278 C5280 C5282 \nC5284 \n91: C3523_=_C3526 ,C3523_=_C3537 ,C3523_=_C3539 ,C3523_=_C3540 ,C3523_=_C3542 ,\nC3523_=_C3543 ,C3523_=_C5268 ,C3526_=_C3537 ,C3526_=_C3539 ,C3526_=_C3540 ,C3526_=_C3542 ,\nC3526_=_C3543 ,C3537_=_C3539 ,C3537_=_C3540 ,C3537_=_C3542 ,C3537_=_C3543 ,C3539_=_C3540 ,\nC3539_=_C3542 ,C3539_=_C3543 ,C3539_=_C4065 ,C3540_=_C3542 ,C3540_=_C3543 ,C3540_=_C4125 ,\nC3542_=_C3543 ,C3542_=_C4068 ,C3543_=_C4128 ,C3843_=_C4067 ,C3843_=_C4126 ,C4065_=_C4066 ,\nC4065_=_C4067 ,C4065_=_C4068 ,C4065_=_C4069 ,C4065_=_C4070 ,C4065_=_C4071 ,C4065_=_C4072 ,\nC4065_=_C4092 ,C4066_=_C4067 ,C4066_=_C4068 ,C4066_=_C4069 ,C4066_=_C4070 ,C4066_=_C4071 ,\nC4066_=_C4072 ,C4066_=_C4125 ,C4067_=_C4068 ,C4067_=_C4069 ,C4067_=_C4070 ,C4067_=_C4071 ,\nC4067_=_C4072 ,C4067_=_C4126 ,C4068_=_C4069 ,C4068_=_C4070 ,C4068_=_C4071 ,C4068_=_C4072 ,\nC4068_=_C4127 ,C4069_=_C4070 ,C4069_=_C4071 ,C4069_=_C4072 ,C4069_=_C4128 ,C4070_=_C4071 ,\nC4070_=_C4072 ,C4071_=_C4072 ,C4092_=_C4125 ,C4092_=_C4126 ,C4092_=_C4127 ,C4092_=_C4128 ,\nC4092_=_C4129 ,C4125_=_C4126 ,C4125_=_C4127 ,C4125_=_C4128 ,C4125_=_C4129 ,C4126_=_C4127 ,\nC4126_=_C4128 ,C4126_=_C4129 ,C4127_=_C4128 ,C4127_=_C4129 ,C4128_=_C4129 ,C5268_=_C5276</w:t>
      </w:r>
    </w:p>
    <w:p>
      <w:pPr>
        <w:pStyle w:val="PreformattedText"/>
        <w:bidi w:val="0"/>
        <w:spacing w:before="0" w:after="0"/>
        <w:jc w:val="left"/>
        <w:rPr/>
      </w:pPr>
      <w:r>
        <w:rPr/>
        <w:t xml:space="preserve"> </w:t>
      </w:r>
      <w:r>
        <w:rPr/>
        <w:t>,\nC5268_=_C5278 ,C5268_=_C5280 ,C5268_=_C5282 ,C5268_=_C5284 ,C5276_=_C5278 ,C5276_=_C5280 ,\nC5276_=_C5282 ,C5276_=_C5284 ,C5278_=_C5280 ,C5278_=_C5282 ,C5278_=_C5284 ,C5280_=_C5282 ,\nC5280_=_C5284 ,C5282_=_C5284 ,"];1778[shape=box, label="id:1778 level: 6\n15: C3847 C4102 C4104 C4139 C4284 \nC4303 C4362 C4370 C4378 C4385 C4388 \nC4537 C4538 C4539 C4540 \n12: C3847_=_C4139( C3847 C4139 ) C4102_=_C4104( C4102 C4104 ) C4284_=_C4537( C4284 C4537 ) C4303_=_C4385( C4303 C4385 ) C4362_=_C4385( C4362 C4385 ) \nC4370_=_C4378( C4370 C4378 ) C4537_=_C4538( C4537 C4538 ) C4537_=_C4539( C4537 C4539 ) C4537_=_C4540( C4537 C4540 ) C4538_=_C4539( C4538 C4539 ) C4538_=_C4540( C4538 C4540 ) \nC4539_=_C4540( C4539 C4540 ) "];1741-&gt;1778[label="14: C3847 C4102 C4104 C4139 C4284 \nC4303 C4362 C4370 C4378 C4388 C4537 \nC4538 C4539 C4540 \n10: C3847_=_C4139 ,C4102_=_C4104 ,C4284_=_C4537 ,C4370_=_C4378 ,C4537_=_C4538 ,\nC4537_=_C4539 ,C4537_=_C4540 ,C4538_=_C4539 ,C4538_=_C4540 ,C4539_=_C4540 ,"];1779[shape=box, label="id:1779 level: 6\n30: C3640 C3849 C3866 C3868 C4035 \nC4041 C4103 C4105 C4140 C4286 C4304 \nC4314 C4327 C4328 C4345 C4361 C4362 \nC4364 C4365 C4366 C4371 C4379 C4388 \nC4431 C4546 C4547 C4548 C4577 C4634 \nC5494 \n25: C3640_=_C3849( C3640 C3849 ) C3640_=_C3868( C3640 C3868 ) C3849_=_C3868( C3849 C3868 ) C3866_=_C3868( C3866 C3868 ) C3866_=_C4140( C3866 C4140 ) \nC4035_=_C4041( C4035 C4041 ) C4035_=_C4286( C4035 C4286 ) C4041_=_C4286( C4041 C4286 ) C4103_=_C4105( C4103 C4105 ) C4327_=_C4328( C4327 C4328 ) C4361_=_C4362( C4361 C4362 ) \nC4361_=_C4364( C4361 C4364 ) C4361_=_C4365( C4361 C4365 ) C4361_=_C4366( C4361 C4366 ) C4361_=_C4371( C4361 C4371 ) C4362_=_C4364( C4362 C4364 ) C4362_=_C4365( C4362 C4365 ) \nC4362_=_C4366( C4362 C4366 ) C4364_=_C4365( C4364 C4365 ) C4364_=_C4366( C4364 C4366 ) C4365_=_C4366( C4365 C4366 ) C4371_=_C4379( C4371 C4379 ) C4546_=_C4547( C4546 C4547 ) \nC4546_=_C4548( C4546 C4548 ) C4547_=_C4548( C4547 C4548 ) "];1741-&gt;1779[label="29: C3640 C3849 C3866 C3868 C4035 \nC4041 C4103 C4105 C4140 C4286 C4304 \nC4314 C4327 C4328 C4345 C4361 C4362 \nC4364 C4365 C4366 C4371 C4379 C4388 \nC4546 C4547 C4548 C4577 C4634 C5494 \n25: C3640_=_C3849 ,C3640_=_C3868 ,C3849_=_C3868 ,C3866_=_C3868 ,C3866_=_C4140 ,\nC4035_=_C4041 ,C4035_=_C4286 ,C4041_=_C4286 ,C4103_=_C4105 ,C4327_=_C4328 ,C4361_=_C4362 ,\nC4361_=_C4364 ,C4361_=_C4365 ,C4361_=_C4366 ,C4361_=_C4371 ,C4362_=_C4364 ,C4362_=_C4365 ,\nC4362_=_C4366 ,C4364_=_C4365 ,C4364_=_C4366 ,C4365_=_C4366 ,C4371_=_C4379 ,C4546_=_C4547 ,\nC4546_=_C4548 ,C4547_=_C4548 ,"];1780[shape=box, label="id:1780 level: 6\n22: C3528 C3530 C3544 C3886 C3887 \nC3888 C3889 C3907 C3908 C3909 C4101 \nC4173 C4327 C4328 C4334 C4335 C4336 \nC4341 C4342 C4343 C5406 C5408 \n42: C3528_=_C3530( C3528 C3530 ) C3528_=_C3544( C3528 C3544 ) C3528_=_C3886( C3528 C3886 ) C3528_=_C3887( C3528 C3887 ) C3528_=_C3888( C3528 C3888 ) \nC3528_=_C3889( C3528 C3889 ) C3530_=_C3544( C3530 C3544 ) C3530_=_C3907( C3530 C3907 ) C3530_=_C3908( C3530 C3908 ) C3530_=_C3909( C3530 C3909 ) C3544_=_C3889( C3544 C3889 ) \nC3544_=_C4101( C3544 C4101 ) C3544_=_C4173( C3544 C4173 ) C3886_=_C3887( C3886 C3887 ) C3886_=_C3888( C3886 C3888 ) C3886_=_C3889( C3886 C3889 ) C3887_=_C3888( C3887 C3888 ) \nC3887_=_C3889( C3887 C3889 ) C3887_=_C3908( C3887 C3908 ) C3887_=_C4101( C3887 C4101 ) C3888_=_C3889( C3888 C3889 ) C3888_=_C3909( C3888 C3909 ) C3888_=_C4173( C3888 C4173 ) \nC3889_=_C4101( C3889 C4101 ) C3889_=_C4173( C3889 C4173 ) C3907_=_C3908( C3907 C3908 ) C3907_=_C3909( C3907 C3909 ) C3908_=_C3909( C3908 C3909 ) C3908_=_C4101( C3908 C4101 ) \nC3909_=_C4173( C3909 C4173 ) C4101_=_C4173( C4101 C4173 ) C4327_=_C4328( C4327 C4328 ) C4334_=_C4335( C4334 C4335 ) C4334_=_C4336( C4334 C4336 ) C4334_=_C4341( C4334 C4341 ) \nC4335_=_C4336( C4335 C4336 ) C4335_=_C4342( C4335 C4342 ) C4336_=_C4343( C4336 C4343 ) C4341_=_C4342( C4341 C4342 ) C4341_=_C4343( C4341 C4343 ) C4342_=_C4343( C4342 C4343 ) \nC5406_=_C5408( C5406 C5408 ) "];1742-&gt;1780[label="21: C3528 C3530 C3544 C3886 C3887 \nC3888 C3907 C3908 C3909 C4101 C4173 \nC4327 C4328 C4334 C4335 C4336 C4341 \nC4342 C4343 C5406 C5408 \n35: C3528_=_C3530 ,C3528_=_C3544 ,C3528_=_C3886 ,C3528_=_C3887 ,C3528_=_C3888 ,\nC3530_=_C3544 ,C3530_=_C3907 ,C3530_=_C3908 ,C3530_=_C3909 ,C3544_=_C4101 ,C3544_=_C4173 ,\nC3886_=_C3887 ,C3886_=_C3888 ,C3887_=_C3888 ,C3887_=_C3908 ,C3887_=_C4101 ,C3888_=_C3909 ,\nC3888_=_C4173 ,C3907_=_C3908 ,C3907_=_C3909 ,C3908_=_C3909 ,C3908_=_C4101 ,C3909_=_C4173 ,\nC4101_=_C4173 ,C4327_=_C4328 ,C4334_=_C4335 ,C4334_=_C4336 ,C4334_=_C4341 ,C4335_=_C4336 ,\nC4335_=_C4342 ,C4336_=_C4343 ,C4341_=_C4342 ,C4341_=_C4343 ,C4342_=_C4343 ,C5406_=_C5408 ,"];1781[shape=box, label="id:1781 level: 6\n37: C1559 C4100 C4101 C4123 C4137 \nC4141 C4142 C4143 C4146 C4202 C4204 \nC4209 C4302 C4307 C4319 C4334 C4341 \nC4356 C4361 C4370 C4371 C4373 C4377 \nC4378 C4379 C4380 C4383 C4384 C4428 \nC4429 C4565 C4569 C4762 C4766 C4835 \nC5040 C5054 \n96: C1559_=_C4141( C1559 C4141 ) C1559_=_C4302( C1559 C4302 ) C1559_=_C4334( C1559 C4334 ) C1559_=_C4341( C1559 C4341 ) C1559_=_C4356( C1559 C4356 ) \nC1559_=_C4361( C1559 C4361 ) C1559_=_C4370( C1559 C4370 ) C1559_=_C4371( C1559 C4371 ) C1559_=_C4373( C1559 C4373 ) C1559_=_C4377( C1559 C4377 ) C1559_=_C4378( C1559 C4378 ) \nC1559_=_C4379( C1559 C4379 ) C1559_=_C4380( C1559 C4380 ) C4100_=_C4101( C4100 C4101 ) C4100_=_C4123( C4100 C4123 ) C4100_=_C4137( C4100 C4137 ) C4100_=_C4319( C4100 C4319 ) \nC4101_=_C4123( C4101 C4123 ) C4137_=_C4141( C4137 C4141 ) C4137_=_C4142( C4137 C4142 ) C4137_=_C4143( C4137 C4143 ) C4137_=_C4146( C4137 C4146 ) C4137_=_C4319( C4137 C4319 ) \nC4141_=_C4142( C4141 C4142 ) C4141_=_C4143( C4141 C4143 ) C4141_=_C4146( C4141 C4146 ) C4141_=_C4302( C4141 C4302 ) C4141_=_C4334( C4141 C4334 ) C4141_=_C4341( C4141 C4341 ) \nC4141_=_C4356( C4141 C4356 ) C4141_=_C4361( C4141 C4361 ) C4141_=_C4370( C4141 C4370 ) C4141_=_C4371( C4141 C4371 ) C4141_=_C4373( C4141 C4373 ) C4142_=_C4143( C4142 C4143 ) \nC4142_=_C4146( C4142 C4146 ) C4143_=_C4146( C4143 C4146 ) C4146_=_C4202( C4146 C4202 ) C4146_=_C4307( C4146 C4307 ) C4146_=_C4565( C4146 C4565 ) C4202_=_C4204( C4202 C4204 ) \nC4202_=_C4209( C4202 C4209 ) C4202_=_C4307( C4202 C4307 ) C4202_=_C4383( C4202 C4383 ) C4202_=_C4428( C4202 C4428 ) C4202_=_C4565( C4202 C4565 ) C4204_=_C4209( C4204 C4209 ) \nC4204_=_C4380( C4204 C4380 ) C4302_=_C4307( C4302 C4307 ) C4302_=_C4334( C4302 C4334 ) C4302_=_C4341( C4302 C4341 ) C4302_=_C4356( C4302 C4356 ) C4302_=_C4361( C4302 C4361 ) \nC4302_=_C4370( C4302 C4370 ) C4302_=_C4371( C4302 C4371 ) C4302_=_C4373( C4302 C4373 ) C4307_=_C4565( C4307 C4565 ) C4334_=_C4341( C4334 C4341 ) C4334_=_C4356( C4334 C4356 ) \nC4334_=_C4361( C4334 C4361 ) C4334_=_C4370( C4334 C4370 ) C4334_=_C4371( C4334 C4371 ) C4334_=_C4373( C4334 C4373 ) C4341_=_C4356( C4341 C4356 ) C4341_=_C4361( C4341 C4361 ) \nC4341_=_C4370( C4341 C4370 ) C4341_=_C4371( C4341 C4371 ) C4341_=_C4373( C4341 C4373 ) C4356_=_C4361( C4356 C4361 ) C4356_=_C4370( C4356 C4370 ) C4356_=_C4371( C4356 C4371 ) \nC4356_=_C4373( C4356 C4373 ) C4361_=_C4370( C4361 C4370 ) C4361_=_C4371( C4361 C4371 ) C4361_=_C4373( C4361 C4373 ) C4370_=_C4371( C4370 C4371 ) C4370_=_C4373( C4370 C4373 ) \nC4370_=_C4378( C4370 C4378 ) C4371_=_C4373( C4371 C4373 ) C4371_=_C4379( C4371 C4379 ) C4373_=_C4384( C4373 C4384 ) C4373_=_C4429( C4373 C4429 ) C4373_=_C4565( C4373 C4565 ) \nC4377_=_C4378( C4377 C4378 ) C4377_=_C4379( C4377 C4379 ) C4377_=_C4380( C4377 C4380 ) C4378_=_C4379( C4378 C4379 ) C4378_=_C4380( C4378 C4380 ) C4379_=_C4380( C4379 C4380 ) \nC4383_=_C4384( C4383 C4384 ) C4383_=_C4428( C4383 C4428 ) C4384_=_C4429( C4384 C4429 ) C4384_=_C4565( C4384 C4565 ) C4428_=_C4429( C4428 C4429 ) C4429_=_C4565( C4429 C4565 ) \nC4762_=_C4766( C4762 C4766 ) "];1742-&gt;1781[label="35: C4100 C4101 C4123 C4137 C4141 \nC4142 C4143 C4146 C4202 C4204 C4209 \nC4302 C4307 C4319 C4334 C4341 C4356 \nC4361 C4370 C4371 C4373 C4377 C4378 \nC4379 C4383 C4384 C4428 C4429 C4565 \nC4569 C4762 C4766 C4835 C5040 C5054 \n79: C4100_=_C4101 ,C4100_=_C4123 ,C4100_=_C4137 ,C4100_=_C4319 ,C4101_=_C4123 ,\nC4137_=_C4141 ,C4137_=_C4142 ,C4137_=_C4143 ,C4137_=_C4146 ,C4137_=_C4319 ,C4141_=_C4142 ,\nC4141_=_C4143 ,C4141_=_C4146 ,C4141_=_C4302 ,C4141_=_C4334 ,C4141_=_C4341 ,C4141_=_C4356 ,\nC4141_=_C4361 ,C4141_=_C4370 ,C4141_=_C4371 ,C4141_=_C4373 ,C4142_=_C4143 ,C4142_=_C4146 ,\nC4143_=_C4146 ,C4146_=_C4202 ,C4146_=_C4307 ,C4146_=_C4565 ,C4202_=_C4204 ,C4202_=_C4209 ,\nC4202_=_C4307 ,C4202_=_C4383 ,C4202_=_C4428 ,C4202_=_C4565 ,C4204_=_C4209 ,C4302_=_C4307 ,\nC4302_=_C4334 ,C4302_=_C4341 ,C4302_=_C4356 ,C4302_=_C4361 ,C4302_=_C4370 ,C4302_=_C4371 ,\nC4302_=_C4373 ,C4307_=_C4565 ,C4334_=_C4341 ,C4334_=_C4356 ,C4334_=_C4361 ,C4334_=_C4370 ,\nC4334_=_C4371 ,C4334_=_C4373 ,C4341_=_C4356 ,C4341_=_C4361 ,C4341_=_C4370 ,C4341_=_C4371 ,\nC4341_=_C4373 ,C4356_=_C4361 ,C4356_=_C4370 ,C4356_=_C4371 ,C4356_=_C4373 ,C4361_=_C4370 ,\nC4361_=_C4371 ,C4361_=_C4373 ,C4370_=_C4371 ,C4370_=_C4373 ,C4370_=_C4378 ,C4371_=_C4373 ,\nC4371_=_C4379 ,C4373_=_C4384 ,C4373_=_C4429 ,C4373_=_C4565 ,C4377_=_C4378 ,C4377_=_C4379 ,\nC4378_=_C4379 ,C4383_=_C4384 ,C4383_=_C4428 ,C4384_=_C4429 ,C4384_=_C4565 ,C4428_=_C4429 ,\nC4429_=_C4565 ,C4762_=_C4766 ,"];1782[shape=box, label="id:1782 level: 6\n87: C3523 C3524 C3525 C3526 C3527 \nC3528 C3529 C3530 C3531 C3532 C3533 \nC3534 C3535 C3536 C3537 C3538 C3539 \nC3540 C3541 C3542 C3543 C3544 C3545 \nC3546 C3547 C3548 C3549 C3551 C3554 \nC3555 C3556 C3557 C3558 C3559 C3560 \nC3561 C3562 C3563 C3710 C3731 C3732 \nC3733 C3734 C3735 C3736 C3737 C3738 \nC3739 C3740 C3741 C3742 C3743 C3744 \nC3745 C3746 C3747 C3755 C4313 C4336 \nC4343 C4359 C4373 C4384 C4423 C4429 \nC4477 C4525 C4526 C4565 C4632 C4720 \nC4721 C4722 C4723 C4724 C4725 C4726 \nC4728 C4734 C4758 C4762 C4766 C4809 \nC4810 C4812 C4814 C5264 \n1009: C3523_=_C3524( C3523 C3524 ) C3523_=_C3525( C3523</w:t>
      </w:r>
    </w:p>
    <w:p>
      <w:pPr>
        <w:pStyle w:val="PreformattedText"/>
        <w:bidi w:val="0"/>
        <w:spacing w:before="0" w:after="0"/>
        <w:jc w:val="left"/>
        <w:rPr/>
      </w:pPr>
      <w:r>
        <w:rPr/>
        <w:t xml:space="preserve"> </w:t>
      </w:r>
      <w:r>
        <w:rPr/>
        <w:t>C3525 ) C3523_=_C3526( C3523 C3526 ) C3523_=_C3527( C3523 C3527 ) C3523_=_C3528( C3523 C3528 ) \nC3523_=_C3529( C3523 C3529 ) C3523_=_C3530( C3523 C3530 ) C3523_=_C3531( C3523 C3531 ) C3523_=_C3532( C3523 C3532 ) C3523_=_C3533( C3523 C3533 ) C3523_=_C3534( C3523 C3534 ) \nC3523_=_C3535( C3523 C3535 ) C3523_=_C3536( C3523 C3536 ) C3523_=_C3537( C3523 C3537 ) C3523_=_C3538( C3523 C3538 ) C3523_=_C3539( C3523 C3539 ) C3523_=_C3540( C3523 C3540 ) \nC3523_=_C3541( C3523 C3541 ) C3523_=_C3542( C3523 C3542 ) C3523_=_C3543( C3523 C3543 ) C3523_=_C3544( C3523 C3544 ) C3523_=_C3545( C3523 C3545 ) C3523_=_C3546( C3523 C3546 ) \nC3523_=_C3547( C3523 C3547 ) C3523_=_C3548( C3523 C3548 ) C3523_=_C3549( C3523 C3549 ) C3523_=_C3551( C3523 C3551 ) C3523_=_C3554( C3523 C3554 ) C3523_=_C3555( C3523 C3555 ) \nC3523_=_C3556( C3523 C3556 ) C3523_=_C3557( C3523 C3557 ) C3523_=_C3558( C3523 C3558 ) C3523_=_C3559( C3523 C3559 ) C3523_=_C3560( C3523 C3560 ) C3523_=_C3561( C3523 C3561 ) \nC3523_=_C3562( C3523 C3562 ) C3523_=_C3563( C3523 C3563 ) C3523_=_C5264( C3523 C5264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4_=_C3537( C3524 C3537 ) C3524_=_C3538( C3524 C3538 ) C3524_=_C3539( C3524 C3539 ) \nC3524_=_C3540( C3524 C3540 ) C3524_=_C3541( C3524 C3541 ) C3524_=_C3542( C3524 C3542 ) C3524_=_C3543( C3524 C3543 ) C3524_=_C3544( C3524 C3544 ) C3524_=_C3545( C3524 C3545 ) \nC3524_=_C3546( C3524 C3546 ) C3524_=_C3547( C3524 C3547 ) C3524_=_C3548( C3524 C3548 ) C3524_=_C3549( C3524 C3549 ) C3524_=_C3551( C3524 C3551 ) C3524_=_C3554( C3524 C3554 ) \nC3524_=_C3555( C3524 C3555 ) C3524_=_C3556( C3524 C3556 ) C3524_=_C3557( C3524 C3557 ) C3524_=_C3558( C3524 C3558 ) C3524_=_C3559( C3524 C3559 ) C3524_=_C3560( C3524 C3560 ) \nC3524_=_C3561( C3524 C3561 ) C3524_=_C3562( C3524 C3562 ) C3524_=_C3563( C3524 C3563 ) C3524_=_C5264( C3524 C5264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5_=_C3537( C3525 C3537 ) C3525_=_C3538( C3525 C3538 ) C3525_=_C3539( C3525 C3539 ) \nC3525_=_C3540( C3525 C3540 ) C3525_=_C3541( C3525 C3541 ) C3525_=_C3542( C3525 C3542 ) C3525_=_C3543( C3525 C3543 ) C3525_=_C3544( C3525 C3544 ) C3525_=_C3545( C3525 C3545 ) \nC3525_=_C3546( C3525 C3546 ) C3525_=_C3547( C3525 C3547 ) C3525_=_C3548( C3525 C3548 ) C3525_=_C3549( C3525 C3549 ) C3525_=_C3551( C3525 C3551 ) C3525_=_C3554( C3525 C3554 ) \nC3525_=_C3555( C3525 C3555 ) C3525_=_C3556( C3525 C3556 ) C3525_=_C3557( C3525 C3557 ) C3525_=_C3558( C3525 C3558 ) C3525_=_C3559( C3525 C3559 ) C3525_=_C3560( C3525 C3560 ) \nC3525_=_C3561( C3525 C3561 ) C3525_=_C3562( C3525 C3562 ) C3525_=_C3563( C3525 C3563 ) C3525_=_C5264( C3525 C5264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538( C3526 C3538 ) C3526_=_C3539( C3526 C3539 ) C3526_=_C3540( C3526 C3540 ) \nC3526_=_C3541( C3526 C3541 ) C3526_=_C3542( C3526 C3542 ) C3526_=_C3543( C3526 C3543 ) C3526_=_C3544( C3526 C3544 ) C3526_=_C3545( C3526 C3545 ) C3526_=_C3546( C3526 C3546 ) \nC3526_=_C3547( C3526 C3547 ) C3526_=_C3548( C3526 C3548 ) C3526_=_C3549( C3526 C3549 ) C3526_=_C3551( C3526 C3551 ) C3526_=_C3554( C3526 C3554 ) C3526_=_C3555( C3526 C3555 ) \nC3526_=_C3556( C3526 C3556 ) C3526_=_C3557( C3526 C3557 ) C3526_=_C3558( C3526 C3558 ) C3526_=_C3559( C3526 C3559 ) C3526_=_C3560( C3526 C3560 ) C3526_=_C3561( C3526 C3561 ) \nC3526_=_C3562( C3526 C3562 ) C3526_=_C3563( C3526 C3563 ) C3526_=_C5264( C3526 C5264 ) C3527_=_C3528( C3527 C3528 ) C3527_=_C3529( C3527 C3529 ) C3527_=_C3530( C3527 C3530 ) \nC3527_=_C3531( C3527 C3531 ) C3527_=_C3532( C3527 C3532 ) C3527_=_C3533( C3527 C3533 ) C3527_=_C3534( C3527 C3534 ) C3527_=_C3535( C3527 C3535 ) C3527_=_C3536( C3527 C3536 ) \nC3527_=_C3537( C3527 C3537 ) C3527_=_C3538( C3527 C3538 ) C3527_=_C3539( C3527 C3539 ) C3527_=_C3540( C3527 C3540 ) C3527_=_C3541( C3527 C3541 ) C3527_=_C3542( C3527 C3542 ) \nC3527_=_C3543( C3527 C3543 ) C3527_=_C3544( C3527 C3544 ) C3527_=_C3545( C3527 C3545 ) C3527_=_C3546( C3527 C3546 ) C3527_=_C3547( C3527 C3547 ) C3527_=_C3548( C3527 C3548 ) \nC3527_=_C3549( C3527 C3549 ) C3527_=_C3551( C3527 C3551 ) C3527_=_C3554( C3527 C3554 ) C3527_=_C3555( C3527 C3555 ) C3527_=_C3556( C3527 C3556 ) C3527_=_C3557( C3527 C3557 ) \nC3527_=_C3558( C3527 C3558 ) C3527_=_C3559( C3527 C3559 ) C3527_=_C3560( C3527 C3560 ) C3527_=_C3561( C3527 C3561 ) C3527_=_C3562( C3527 C3562 ) C3527_=_C3563( C3527 C3563 ) \nC3527_=_C3732( C3527 C3732 ) C3527_=_C5264( C3527 C5264 ) C3528_=_C3529( C3528 C3529 ) C3528_=_C3530( C3528 C3530 ) C3528_=_C3531( C3528 C3531 ) C3528_=_C3532( C3528 C3532 ) \nC3528_=_C3533( C3528 C3533 ) C3528_=_C3534( C3528 C3534 ) C3528_=_C3535( C3528 C3535 ) C3528_=_C3536( C3528 C3536 ) C3528_=_C3537( C3528 C3537 ) C3528_=_C3538( C3528 C3538 ) \nC3528_=_C3539( C3528 C3539 ) C3528_=_C3540( C3528 C3540 ) C3528_=_C3541( C3528 C3541 ) C3528_=_C3542( C3528 C3542 ) C3528_=_C3543( C3528 C3543 ) C3528_=_C3544( C3528 C3544 ) \nC3528_=_C3545( C3528 C3545 ) C3528_=_C3546( C3528 C3546 ) C3528_=_C3547( C3528 C3547 ) C3528_=_C3548( C3528 C3548 ) C3528_=_C3549( C3528 C3549 ) C3528_=_C3551( C3528 C3551 ) \nC3528_=_C3554( C3528 C3554 ) C3528_=_C3555( C3528 C3555 ) C3528_=_C3556( C3528 C3556 ) C3528_=_C3557( C3528 C3557 ) C3528_=_C3558( C3528 C3558 ) C3528_=_C3559( C3528 C3559 ) \nC3528_=_C3560( C3528 C3560 ) C3528_=_C3561( C3528 C3561 ) C3528_=_C3562( C3528 C3562 ) C3528_=_C3563( C3528 C3563 ) C3528_=_C5264( C3528 C5264 ) C3529_=_C3530( C3529 C3530 ) \nC3529_=_C3531( C3529 C3531 ) C3529_=_C3532( C3529 C3532 ) C3529_=_C3533( C3529 C3533 ) C3529_=_C3534( C3529 C3534 ) C3529_=_C3535( C3529 C3535 ) C3529_=_C3536( C3529 C3536 ) \nC3529_=_C3537( C3529 C3537 ) C3529_=_C3538( C3529 C3538 ) C3529_=_C3539( C3529 C3539 ) C3529_=_C3540( C3529 C3540 ) C3529_=_C3541( C3529 C3541 ) C3529_=_C3542( C3529 C3542 ) \nC3529_=_C3543( C3529 C3543 ) C3529_=_C3544( C3529 C3544 ) C3529_=_C3545( C3529 C3545 ) C3529_=_C3546( C3529 C3546 ) C3529_=_C3547( C3529 C3547 ) C3529_=_C3548( C3529 C3548 ) \nC3529_=_C3549( C3529 C3549 ) C3529_=_C3551( C3529 C3551 ) C3529_=_C3554( C3529 C3554 ) C3529_=_C3555( C3529 C3555 ) C3529_=_C3556( C3529 C3556 ) C3529_=_C3557( C3529 C3557 ) \nC3529_=_C3558( C3529 C3558 ) C3529_=_C3559( C3529 C3559 ) C3529_=_C3560( C3529 C3560 ) C3529_=_C3561( C3529 C3561 ) C3529_=_C3562( C3529 C3562 ) C3529_=_C3563( C3529 C3563 ) \nC3529_=_C3737( C3529 C3737 ) C3529_=_C5264( C3529 C5264 ) C3530_=_C3531( C3530 C3531 ) C3530_=_C3532( C3530 C3532 ) C3530_=_C3533( C3530 C3533 ) C3530_=_C3534( C3530 C3534 ) \nC3530_=_C3535( C3530 C3535 ) C3530_=_C3536( C3530 C3536 ) C3530_=_C3537( C3530 C3537 ) C3530_=_C3538( C3530 C3538 ) C3530_=_C3539( C3530 C3539 ) C3530_=_C3540( C3530 C3540 ) \nC3530_=_C3541( C3530 C3541 ) C3530_=_C3542( C3530 C3542 ) C3530_=_C3543( C3530 C3543 ) C3530_=_C3544( C3530 C3544 ) C3530_=_C3545( C3530 C3545 ) C3530_=_C3546( C3530 C3546 ) \nC3530_=_C3547( C3530 C3547 ) C3530_=_C3548( C3530 C3548 ) C3530_=_C3549( C3530 C3549 ) C3530_=_C3551( C3530 C3551 ) C3530_=_C3554( C3530 C3554 ) C3530_=_C3555( C3530 C3555 ) \nC3530_=_C3556( C3530 C3556 ) C3530_=_C3557( C3530 C3557 ) C3530_=_C3558( C3530 C3558 ) C3530_=_C3559( C3530 C3559 ) C3530_=_C3560( C3530 C3560 ) C3530_=_C3561( C3530 C3561 ) \nC3530_=_C3562( C3530 C3562 ) C3530_=_C3563( C3530 C3563 ) C3530_=_C5264( C3530 C5264 ) C3531_=_C3532( C3531 C3532 ) C3531_=_C3533( C3531 C3533 ) C3531_=_C3534( C3531 C3534 ) \nC3531_=_C3535( C3531 C3535 ) C3531_=_C3536( C3531 C3536 ) C3531_=_C3537( C3531 C3537 ) C3531_=_C3538( C3531 C3538 ) C3531_=_C3539( C3531 C3539 ) C3531_=_C3540( C3531 C3540 ) \nC3531_=_C3541( C3531 C3541 ) C3531_=_C3542( C3531 C3542 ) C3531_=_C3543( C3531 C3543 ) C3531_=_C3544( C3531 C3544 ) C3531_=_C3545( C3531 C3545 ) C3531_=_C3546( C3531 C3546 ) \nC3531_=_C3547( C3531 C3547 ) C3531_=_C3548( C3531 C3548 ) C3531_=_C3549( C3531 C3549 ) C3531_=_C3551( C3531 C3551 ) C3531_=_C3554( C3531 C3554 ) C3531_=_C3555( C3531 C3555 ) \nC3531_=_C3556( C3531 C3556 ) C3531_=_C3557( C3531 C3557 ) C3531_=_C3558( C3531 C3558 ) C3531_=_C3559( C3531 C3559 ) C3531_=_C3560( C3531 C3560 ) C3531_=_C3561( C3531 C3561 ) \nC3531_=_C3562( C3531 C3562 ) C3531_=_C3563( C3531 C3563 ) C3531_=_C3738( C3531 C3738 ) C3531_=_C5264( C3531 C5264 ) C3532_=_C3533( C3532 C3533 ) C3532_=_C3534( C3532 C3534 ) \nC3532_=_C3535( C3532 C3535 ) C3532_=_C3536( C3532 C3536 ) C3532_=_C3537( C3532 C3537 ) C3532_=_C3538( C3532 C3538 ) C3532_=_C3539( C3532 C3539 ) C3532_=_C3540( C3532 C3540 ) \nC3532_=_C3541( C3532 C3541 ) C3532_=_C3542( C3532 C3542 ) C3532_=_C3543( C3532 C3543 ) C3532_=_C3544( C3532 C3544 ) C3532_=_C3545( C3532 C3545 ) C3532_=_C3546( C3532 C3546 ) \nC3532_=_C3547( C3532 C3547 ) C3532_=_C3548( C3532 C3548 ) C3532_=_C3549( C3532 C3549 ) C3532_=_C3551( C3532 C3551 ) C3532_=_C3554( C3532 C3554 ) C3532_=_C3555( C3532 C3555 ) \nC3532_=_C3556( C3532 C3556 ) C3532_=_C3557( C3532 C3557 ) C3532_=_C3558( C3532 C3558 ) C3532_=_C3559( C3532 C3559 ) C3532_=_C3560( C3532 C3560 ) C3532_=_C3561( C3532 C3561 ) \nC3532_=_C3562( C3532 C3562 ) C3532_=_C3563( C3532 C3563 ) C3532_=_C3739( C3532 C3739 ) C3532_=_C5264( C3532 C5264 ) C3533_=_C3534(</w:t>
      </w:r>
    </w:p>
    <w:p>
      <w:pPr>
        <w:pStyle w:val="PreformattedText"/>
        <w:bidi w:val="0"/>
        <w:spacing w:before="0" w:after="0"/>
        <w:jc w:val="left"/>
        <w:rPr/>
      </w:pPr>
      <w:r>
        <w:rPr/>
        <w:t xml:space="preserve"> </w:t>
      </w:r>
      <w:r>
        <w:rPr/>
        <w:t>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3545( C3533 C3545 ) C3533_=_C3546( C3533 C3546 ) C3533_=_C3547( C3533 C3547 ) \nC3533_=_C3548( C3533 C3548 ) C3533_=_C3549( C3533 C3549 ) C3533_=_C3551( C3533 C3551 ) C3533_=_C3554( C3533 C3554 ) C3533_=_C3555( C3533 C3555 ) C3533_=_C3556( C3533 C3556 ) \nC3533_=_C3557( C3533 C3557 ) C3533_=_C3558( C3533 C3558 ) C3533_=_C3559( C3533 C3559 ) C3533_=_C3560( C3533 C3560 ) C3533_=_C3561( C3533 C3561 ) C3533_=_C3562( C3533 C3562 ) \nC3533_=_C3563( C3533 C3563 ) C3533_=_C5264( C3533 C5264 ) C3534_=_C3535( C3534 C3535 ) C3534_=_C3536( C3534 C3536 ) C3534_=_C3537( C3534 C3537 ) C3534_=_C3538( C3534 C3538 ) \nC3534_=_C3539( C3534 C3539 ) C3534_=_C3540( C3534 C3540 ) C3534_=_C3541( C3534 C3541 ) C3534_=_C3542( C3534 C3542 ) C3534_=_C3543( C3534 C3543 ) C3534_=_C3544( C3534 C3544 ) \nC3534_=_C3545( C3534 C3545 ) C3534_=_C3546( C3534 C3546 ) C3534_=_C3547( C3534 C3547 ) C3534_=_C3548( C3534 C3548 ) C3534_=_C3549( C3534 C3549 ) C3534_=_C3551( C3534 C3551 ) \nC3534_=_C3554( C3534 C3554 ) C3534_=_C3555( C3534 C3555 ) C3534_=_C3556( C3534 C3556 ) C3534_=_C3557( C3534 C3557 ) C3534_=_C3558( C3534 C3558 ) C3534_=_C3559( C3534 C3559 ) \nC3534_=_C3560( C3534 C3560 ) C3534_=_C3561( C3534 C3561 ) C3534_=_C3562( C3534 C3562 ) C3534_=_C3563( C3534 C3563 ) C3534_=_C3740( C3534 C3740 ) C3534_=_C5264( C3534 C5264 ) \nC3535_=_C3536( C3535 C3536 ) C3535_=_C3537( C3535 C3537 ) C3535_=_C3538( C3535 C3538 ) C3535_=_C3539( C3535 C3539 ) C3535_=_C3540( C3535 C3540 ) C3535_=_C3541( C3535 C3541 ) \nC3535_=_C3542( C3535 C3542 ) C3535_=_C3543( C3535 C3543 ) C3535_=_C3544( C3535 C3544 ) C3535_=_C3545( C3535 C3545 ) C3535_=_C3546( C3535 C3546 ) C3535_=_C3547( C3535 C3547 ) \nC3535_=_C3548( C3535 C3548 ) C3535_=_C3549( C3535 C3549 ) C3535_=_C3551( C3535 C3551 ) C3535_=_C3554( C3535 C3554 ) C3535_=_C3555( C3535 C3555 ) C3535_=_C3556( C3535 C3556 ) \nC3535_=_C3557( C3535 C3557 ) C3535_=_C3558( C3535 C3558 ) C3535_=_C3559( C3535 C3559 ) C3535_=_C3560( C3535 C3560 ) C3535_=_C3561( C3535 C3561 ) C3535_=_C3562( C3535 C3562 ) \nC3535_=_C3563( C3535 C3563 ) C3535_=_C3741( C3535 C3741 ) C3535_=_C5264( C3535 C5264 ) C3536_=_C3537( C3536 C3537 ) C3536_=_C3538( C3536 C3538 ) C3536_=_C3539( C3536 C3539 ) \nC3536_=_C3540( C3536 C3540 ) C3536_=_C3541( C3536 C3541 ) C3536_=_C3542( C3536 C3542 ) C3536_=_C3543( C3536 C3543 ) C3536_=_C3544( C3536 C3544 ) C3536_=_C3545( C3536 C3545 ) \nC3536_=_C3546( C3536 C3546 ) C3536_=_C3547( C3536 C3547 ) C3536_=_C3548( C3536 C3548 ) C3536_=_C3549( C3536 C3549 ) C3536_=_C3551( C3536 C3551 ) C3536_=_C3554( C3536 C3554 ) \nC3536_=_C3555( C3536 C3555 ) C3536_=_C3556( C3536 C3556 ) C3536_=_C3557( C3536 C3557 ) C3536_=_C3558( C3536 C3558 ) C3536_=_C3559( C3536 C3559 ) C3536_=_C3560( C3536 C3560 ) \nC3536_=_C3561( C3536 C3561 ) C3536_=_C3562( C3536 C3562 ) C3536_=_C3563( C3536 C3563 ) C3536_=_C3742( C3536 C3742 ) C3536_=_C5264( C3536 C5264 ) C3537_=_C3538( C3537 C3538 ) \nC3537_=_C3539( C3537 C3539 ) C3537_=_C3540( C3537 C3540 ) C3537_=_C3541( C3537 C3541 ) C3537_=_C3542( C3537 C3542 ) C3537_=_C3543( C3537 C3543 ) C3537_=_C3544( C3537 C3544 ) \nC3537_=_C3545( C3537 C3545 ) C3537_=_C3546( C3537 C3546 ) C3537_=_C3547( C3537 C3547 ) C3537_=_C3548( C3537 C3548 ) C3537_=_C3549( C3537 C3549 ) C3537_=_C3551( C3537 C3551 ) \nC3537_=_C3554( C3537 C3554 ) C3537_=_C3555( C3537 C3555 ) C3537_=_C3556( C3537 C3556 ) C3537_=_C3557( C3537 C3557 ) C3537_=_C3558( C3537 C3558 ) C3537_=_C3559( C3537 C3559 ) \nC3537_=_C3560( C3537 C3560 ) C3537_=_C3561( C3537 C3561 ) C3537_=_C3562( C3537 C3562 ) C3537_=_C3563( C3537 C3563 ) C3537_=_C5264( C3537 C5264 ) C3538_=_C3539( 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1( C3538 C3551 ) C3538_=_C3554( C3538 C3554 ) \nC3538_=_C3555( C3538 C3555 ) C3538_=_C3556( C3538 C3556 ) C3538_=_C3557( C3538 C3557 ) C3538_=_C3558( C3538 C3558 ) C3538_=_C3559( C3538 C3559 ) C3538_=_C3560( C3538 C3560 ) \nC3538_=_C3561( C3538 C3561 ) C3538_=_C3562( C3538 C3562 ) C3538_=_C3563( C3538 C3563 ) C3538_=_C5264( C3538 C5264 ) C3539_=_C3540( C3539 C3540 ) C3539_=_C3541( C3539 C3541 ) \nC3539_=_C3542( C3539 C3542 ) C3539_=_C3543( C3539 C3543 ) C3539_=_C3544( C3539 C3544 ) C3539_=_C3545( C3539 C3545 ) C3539_=_C3546( C3539 C3546 ) C3539_=_C3547( C3539 C3547 ) \nC3539_=_C3548( C3539 C3548 ) C3539_=_C3549( C3539 C3549 ) C3539_=_C3551( C3539 C3551 ) C3539_=_C3554( C3539 C3554 ) C3539_=_C3555( C3539 C3555 ) C3539_=_C3556( C3539 C3556 ) \nC3539_=_C3557( C3539 C3557 ) C3539_=_C3558( C3539 C3558 ) C3539_=_C3559( C3539 C3559 ) C3539_=_C3560( C3539 C3560 ) C3539_=_C3561( C3539 C3561 ) C3539_=_C3562( C3539 C3562 ) \nC3539_=_C3563( C3539 C3563 ) C3539_=_C5264( C3539 C5264 ) C3540_=_C3541( C3540 C3541 ) C3540_=_C3542( C3540 C3542 ) C3540_=_C3543( C3540 C3543 ) C3540_=_C3544( C3540 C3544 ) \nC3540_=_C3545( C3540 C3545 ) C3540_=_C3546( C3540 C3546 ) C3540_=_C3547( C3540 C3547 ) C3540_=_C3548( C3540 C3548 ) C3540_=_C3549( C3540 C3549 ) C3540_=_C3551( C3540 C3551 ) \nC3540_=_C3554( C3540 C3554 ) C3540_=_C3555( C3540 C3555 ) C3540_=_C3556( C3540 C3556 ) C3540_=_C3557( C3540 C3557 ) C3540_=_C3558( C3540 C3558 ) C3540_=_C3559( C3540 C3559 ) \nC3540_=_C3560( C3540 C3560 ) C3540_=_C3561( C3540 C3561 ) C3540_=_C3562( C3540 C3562 ) C3540_=_C3563( C3540 C3563 ) C3540_=_C5264( C3540 C5264 ) C3541_=_C3542( C3541 C3542 ) \nC3541_=_C3543( C3541 C3543 ) C3541_=_C3544( C3541 C3544 ) C3541_=_C3545( C3541 C3545 ) C3541_=_C3546( C3541 C3546 ) C3541_=_C3547( C3541 C3547 ) C3541_=_C3548( C3541 C3548 ) \nC3541_=_C3549( C3541 C3549 ) C3541_=_C3551( C3541 C3551 ) C3541_=_C3554( C3541 C3554 ) C3541_=_C3555( C3541 C3555 ) C3541_=_C3556( C3541 C3556 ) C3541_=_C3557( C3541 C3557 ) \nC3541_=_C3558( C3541 C3558 ) C3541_=_C3559( C3541 C3559 ) C3541_=_C3560( C3541 C3560 ) C3541_=_C3561( C3541 C3561 ) C3541_=_C3562( C3541 C3562 ) C3541_=_C3563( C3541 C3563 ) \nC3541_=_C5264( C3541 C5264 ) C3542_=_C3543( C3542 C3543 ) C3542_=_C3544( C3542 C3544 ) C3542_=_C3545( C3542 C3545 ) C3542_=_C3546( C3542 C3546 ) C3542_=_C3547( C3542 C3547 ) \nC3542_=_C3548( C3542 C3548 ) C3542_=_C3549( C3542 C3549 ) C3542_=_C3551( C3542 C3551 ) C3542_=_C3554( C3542 C3554 ) C3542_=_C3555( C3542 C3555 ) C3542_=_C3556( C3542 C3556 ) \nC3542_=_C3557( C3542 C3557 ) C3542_=_C3558( C3542 C3558 ) C3542_=_C3559( C3542 C3559 ) C3542_=_C3560( C3542 C3560 ) C3542_=_C3561( C3542 C3561 ) C3542_=_C3562( C3542 C3562 ) \nC3542_=_C3563( C3542 C3563 ) C3542_=_C5264( C3542 C5264 ) C3543_=_C3544( C3543 C3544 ) C3543_=_C3545( C3543 C3545 ) C3543_=_C3546( C3543 C3546 ) C3543_=_C3547( C3543 C3547 ) \nC3543_=_C3548( C3543 C3548 ) C3543_=_C3549( C3543 C3549 ) C3543_=_C3551( C3543 C3551 ) C3543_=_C3554( C3543 C3554 ) C3543_=_C3555( C3543 C3555 ) C3543_=_C3556( C3543 C3556 ) \nC3543_=_C3557( C3543 C3557 ) C3543_=_C3558( C3543 C3558 ) C3543_=_C3559( C3543 C3559 ) C3543_=_C3560( C3543 C3560 ) C3543_=_C3561( C3543 C3561 ) C3543_=_C3562( C3543 C3562 ) \nC3543_=_C3563( C3543 C3563 ) C3543_=_C5264( C3543 C5264 ) C3544_=_C3545( C3544 C3545 ) C3544_=_C3546( C3544 C3546 ) C3544_=_C3547( C3544 C3547 ) C3544_=_C3548( C3544 C3548 ) \nC3544_=_C3549( C3544 C3549 ) C3544_=_C3551( C3544 C3551 ) C3544_=_C3554( C3544 C3554 ) C3544_=_C3555( C3544 C3555 ) C3544_=_C3556( C3544 C3556 ) C3544_=_C3557( C3544 C3557 ) \nC3544_=_C3558( C3544 C3558 ) C3544_=_C3559( C3544 C3559 ) C3544_=_C3560( C3544 C3560 ) C3544_=_C3561( C3544 C3561 ) C3544_=_C3562( C3544 C3562 ) C3544_=_C3563( C3544 C3563 ) \nC3544_=_C5264( C3544 C5264 ) C3545_=_C3546( C3545 C3546 ) C3545_=_C3547( C3545 C3547 ) C3545_=_C3548( C3545 C3548 ) C3545_=_C3549( C3545 C3549 ) C3545_=_C3551( C3545 C3551 ) \nC3545_=_C3554( C3545 C3554 ) C3545_=_C3555( C3545 C3555 ) C3545_=_C3556( C3545 C3556 ) C3545_=_C3557( C3545 C3557 ) C3545_=_C3558( C3545 C3558 ) C3545_=_C3559( C3545 C3559 ) \nC3545_=_C3560( C3545 C3560 ) C3545_=_C3561( C3545 C3561 ) C3545_=_C3562( C3545 C3562 ) C3545_=_C3563( C3545 C3563 ) C3545_=_C5264( C3545 C5264 ) C3546_=_C3547( C3546 C3547 ) \nC3546_=_C3548( C3546 C3548 ) C3546_=_C3549( C3546 C3549 ) C3546_=_C3551( C3546 C3551 ) C3546_=_C3554( C3546 C3554 ) C3546_=_C3555( C3546 C3555 ) C3546_=_C3556( C3546 C3556 ) \nC3546_=_C3557( C3546 C3557 ) C3546_=_C3558( C3546 C3558 ) C3546_=_C3559( C3546 C3559 ) C3546_=_C3560( C3546 C3560 ) C3546_=_C3561( C3546 C3561 ) C3546_=_C3562( C3546 C3562 ) \nC3546_=_C3563( C3546 C3563 ) C3546_=_C5264( C3546 C5264 ) C3547_=_C3548( C3547 C3548 ) C3547_=_C3549( C3547 C3549 ) C3547_=_C3551( C3547 C3551 ) C3547_=_C3554( C3547 C3554 ) \nC3547_=_C3555( C3547 C3555 ) C3547_=_C3556( C3547 C3556 ) C3547_=_C3557( C3547 C3557 ) C3547_=_C3558( C3547 C3558 ) C3547_=_C3559( C3547 C3559 ) C3547_=_C3560( C3547 C3560 ) \nC3547_=_C3561( C3547 C3561 ) C3547_=_C3562( C3547 C3562 ) C3547_=_C3563( C3547 C3563 ) C3547_=_C5264( C3547 C5264 ) C3548_=_C3549( C3548 C3549 ) C3548_=_C3551( C3548 C3551 ) \nC3548_=_C3554( C3548 C3554 ) C3548_=_C3555( C3548 C3555 ) C3548_=_C3556( C3548 C3556 ) C3548_=_C3557( C3548 C3557 ) C3548_=_C3558( C3548 C3558 ) C3548_=_C3559( C3548 C3559 ) \nC3548_=_C3560( C3548 C3560 ) C3548_=_C3561( C3548 C3561 ) C3548_=_C3562( C3548 C3562 ) C3548_=_C3563( C3548 C3563 ) C3548_=_C5264( C3548 C5264 ) C3549_=_C3551( C3549 C3551 ) \nC3549_=_C3554( C3549 C3554 ) C3549_=_C3555( C3549 C3555 ) C3549_=_C3556( C3549 C3556 ) C3549_=_C3557( C3549 C3557 ) C3549_=_C3558( C3549 C3558 ) C3549_=_C3559( C3549 C3559 ) \nC3549_=_C3560(</w:t>
      </w:r>
    </w:p>
    <w:p>
      <w:pPr>
        <w:pStyle w:val="PreformattedText"/>
        <w:bidi w:val="0"/>
        <w:spacing w:before="0" w:after="0"/>
        <w:jc w:val="left"/>
        <w:rPr/>
      </w:pPr>
      <w:r>
        <w:rPr/>
        <w:t xml:space="preserve"> </w:t>
      </w:r>
      <w:r>
        <w:rPr/>
        <w:t>C3549 C3560 ) C3549_=_C3561( C3549 C3561 ) C3549_=_C3562( C3549 C3562 ) C3549_=_C3563( C3549 C3563 ) C3549_=_C3747( C3549 C3747 ) C3549_=_C4720( C3549 C4720 ) \nC3549_=_C4721( C3549 C4721 ) C3549_=_C4722( C3549 C4722 ) C3549_=_C4723( C3549 C4723 ) C3549_=_C4724( C3549 C4724 ) C3549_=_C4725( C3549 C4725 ) C3549_=_C4726( C3549 C4726 ) \nC3549_=_C4728( C3549 C4728 ) C3549_=_C5264( C3549 C5264 ) C3551_=_C3554( C3551 C3554 ) C3551_=_C3555( C3551 C3555 ) C3551_=_C3556( C3551 C3556 ) C3551_=_C3557( C3551 C3557 ) \nC3551_=_C3558( C3551 C3558 ) C3551_=_C3559( C3551 C3559 ) C3551_=_C3560( C3551 C3560 ) C3551_=_C3561( C3551 C3561 ) C3551_=_C3562( C3551 C3562 ) C3551_=_C3563( C3551 C3563 ) \nC3551_=_C4723( C3551 C4723 ) C3551_=_C5264( C3551 C5264 ) C3554_=_C3555( C3554 C3555 ) C3554_=_C3556( C3554 C3556 ) C3554_=_C3557( C3554 C3557 ) C3554_=_C3558( C3554 C3558 ) \nC3554_=_C3559( C3554 C3559 ) C3554_=_C3560( C3554 C3560 ) C3554_=_C3561( C3554 C3561 ) C3554_=_C3562( C3554 C3562 ) C3554_=_C3563( C3554 C3563 ) C3554_=_C5264( C3554 C5264 ) \nC3555_=_C3556( C3555 C3556 ) C3555_=_C3557( C3555 C3557 ) C3555_=_C3558( C3555 C3558 ) C3555_=_C3559( C3555 C3559 ) C3555_=_C3560( C3555 C3560 ) C3555_=_C3561( C3555 C3561 ) \nC3555_=_C3562( C3555 C3562 ) C3555_=_C3563( C3555 C3563 ) C3555_=_C5264( C3555 C5264 ) C3556_=_C3557( C3556 C3557 ) C3556_=_C3558( C3556 C3558 ) C3556_=_C3559( C3556 C3559 ) \nC3556_=_C3560( C3556 C3560 ) C3556_=_C3561( C3556 C3561 ) C3556_=_C3562( C3556 C3562 ) C3556_=_C3563( C3556 C3563 ) C3556_=_C5264( C3556 C5264 ) C3557_=_C3558( C3557 C3558 ) \nC3557_=_C3559( C3557 C3559 ) C3557_=_C3560( C3557 C3560 ) C3557_=_C3561( C3557 C3561 ) C3557_=_C3562( C3557 C3562 ) C3557_=_C3563( C3557 C3563 ) C3557_=_C5264( C3557 C5264 ) \nC3558_=_C3559( C3558 C3559 ) C3558_=_C3560( C3558 C3560 ) C3558_=_C3561( C3558 C3561 ) C3558_=_C3562( C3558 C3562 ) C3558_=_C3563( C3558 C3563 ) C3558_=_C5264( C3558 C5264 ) \nC3559_=_C3560( C3559 C3560 ) C3559_=_C3561( C3559 C3561 ) C3559_=_C3562( C3559 C3562 ) C3559_=_C3563( C3559 C3563 ) C3559_=_C5264( C3559 C5264 ) C3560_=_C3561( C3560 C3561 ) \nC3560_=_C3562( C3560 C3562 ) C3560_=_C3563( C3560 C3563 ) C3560_=_C5264( C3560 C5264 ) C3561_=_C3562( C3561 C3562 ) C3561_=_C3563( C3561 C3563 ) C3561_=_C5264( C3561 C5264 ) \nC3562_=_C3563( C3562 C3563 ) C3562_=_C5264( C3562 C5264 ) C3563_=_C5264( C3563 C5264 ) C3710_=_C3731( C3710 C3731 ) C3710_=_C3732( C3710 C3732 ) C3710_=_C3733( C3710 C3733 ) \nC3710_=_C3734( C3710 C3734 ) C3710_=_C3735( C3710 C3735 ) C3710_=_C3736( C3710 C3736 ) C3710_=_C3737( C3710 C3737 ) C3710_=_C3738( C3710 C3738 ) C3710_=_C3739( C3710 C3739 ) \nC3710_=_C3740( C3710 C3740 ) C3710_=_C3741( C3710 C3741 ) C3710_=_C3742( C3710 C3742 ) C3710_=_C3743( C3710 C3743 ) C3710_=_C3744( C3710 C3744 ) C3710_=_C3745( C3710 C3745 ) \nC3710_=_C3746( C3710 C3746 ) C3710_=_C3747( C3710 C3747 ) C3710_=_C3755( C3710 C3755 ) C3731_=_C3732( C3731 C3732 ) C3731_=_C3733( C3731 C3733 ) C3731_=_C3734( C3731 C3734 ) \nC3731_=_C3735( C3731 C3735 ) C3731_=_C3736( C3731 C3736 ) C3731_=_C3737( C3731 C3737 ) C3731_=_C3738( C3731 C3738 ) C3731_=_C3739( C3731 C3739 ) C3731_=_C3740( C3731 C3740 ) \nC3731_=_C3741( C3731 C3741 ) C3731_=_C3742( C3731 C3742 ) C3731_=_C3743( C3731 C3743 ) C3731_=_C3744( C3731 C3744 ) C3731_=_C3745( C3731 C3745 ) C3731_=_C3746( C3731 C3746 ) \nC3731_=_C3747( C3731 C3747 ) C3731_=_C3755( C3731 C3755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746( C3732 C3746 ) C3732_=_C3747( C3732 C3747 ) C3732_=_C3755( C3732 C3755 ) \nC3733_=_C3734( C3733 C3734 ) C3733_=_C3735( C3733 C3735 ) C3733_=_C3736( C3733 C3736 ) C3733_=_C3737( C3733 C3737 ) C3733_=_C3738( C3733 C3738 ) C3733_=_C3739( C3733 C3739 ) \nC3733_=_C3740( C3733 C3740 ) C3733_=_C3741( C3733 C3741 ) C3733_=_C3742( C3733 C3742 ) C3733_=_C3743( C3733 C3743 ) C3733_=_C3744( C3733 C3744 ) C3733_=_C3745( C3733 C3745 ) \nC3733_=_C3746( C3733 C3746 ) C3733_=_C3747( C3733 C3747 ) C3733_=_C3755( C3733 C3755 ) C3734_=_C3735( C3734 C3735 ) C3734_=_C3736( C3734 C3736 ) C3734_=_C3737( C3734 C3737 ) \nC3734_=_C3738( C3734 C3738 ) C3734_=_C3739( C3734 C3739 ) C3734_=_C3740( C3734 C3740 ) C3734_=_C3741( C3734 C3741 ) C3734_=_C3742( C3734 C3742 ) C3734_=_C3743( C3734 C3743 ) \nC3734_=_C3744( C3734 C3744 ) C3734_=_C3745( C3734 C3745 ) C3734_=_C3746( C3734 C3746 ) C3734_=_C3747( C3734 C3747 ) C3734_=_C3755( C3734 C3755 ) C3735_=_C3736( C3735 C3736 ) \nC3735_=_C3737( C3735 C3737 ) C3735_=_C3738( C3735 C3738 ) C3735_=_C3739( C3735 C3739 ) C3735_=_C3740( C3735 C3740 ) C3735_=_C3741( C3735 C3741 ) C3735_=_C3742( C3735 C3742 ) \nC3735_=_C3743( C3735 C3743 ) C3735_=_C3744( C3735 C3744 ) C3735_=_C3745( C3735 C3745 ) C3735_=_C3746( C3735 C3746 ) C3735_=_C3747( C3735 C3747 ) C3735_=_C3755( C3735 C3755 ) \nC3736_=_C3737( C3736 C3737 ) C3736_=_C3738( C3736 C3738 ) C3736_=_C3739( C3736 C3739 ) C3736_=_C3740( C3736 C3740 ) C3736_=_C3741( C3736 C3741 ) C3736_=_C3742( C3736 C3742 ) \nC3736_=_C3743( C3736 C3743 ) C3736_=_C3744( C3736 C3744 ) C3736_=_C3745( C3736 C3745 ) C3736_=_C3746( C3736 C3746 ) C3736_=_C3747( C3736 C3747 ) C3736_=_C3755( C3736 C3755 ) \nC3737_=_C3738( C3737 C3738 ) C3737_=_C3739( C3737 C3739 ) C3737_=_C3740( C3737 C3740 ) C3737_=_C3741( C3737 C3741 ) C3737_=_C3742( C3737 C3742 ) C3737_=_C3743( C3737 C3743 ) \nC3737_=_C3744( C3737 C3744 ) C3737_=_C3745( C3737 C3745 ) C3737_=_C3746( C3737 C3746 ) C3737_=_C3747( C3737 C3747 ) C3737_=_C3755( C3737 C3755 ) C3738_=_C3739( C3738 C3739 ) \nC3738_=_C3740( C3738 C3740 ) C3738_=_C3741( C3738 C3741 ) C3738_=_C3742( C3738 C3742 ) C3738_=_C3743( C3738 C3743 ) C3738_=_C3744( C3738 C3744 ) C3738_=_C3745( C3738 C3745 ) \nC3738_=_C3746( C3738 C3746 ) C3738_=_C3747( C3738 C3747 ) C3738_=_C3755( C3738 C3755 ) C3739_=_C3740( C3739 C3740 ) C3739_=_C3741( C3739 C3741 ) C3739_=_C3742( C3739 C3742 ) \nC3739_=_C3743( C3739 C3743 ) C3739_=_C3744( C3739 C3744 ) C3739_=_C3745( C3739 C3745 ) C3739_=_C3746( C3739 C3746 ) C3739_=_C3747( C3739 C3747 ) C3739_=_C3755( C3739 C3755 ) \nC3740_=_C3741( C3740 C3741 ) C3740_=_C3742( C3740 C3742 ) C3740_=_C3743( C3740 C3743 ) C3740_=_C3744( C3740 C3744 ) C3740_=_C3745( C3740 C3745 ) C3740_=_C3746( C3740 C3746 ) \nC3740_=_C3747( C3740 C3747 ) C3740_=_C3755( C3740 C3755 ) C3741_=_C3742( C3741 C3742 ) C3741_=_C3743( C3741 C3743 ) C3741_=_C3744( C3741 C3744 ) C3741_=_C3745( C3741 C3745 ) \nC3741_=_C3746( C3741 C3746 ) C3741_=_C3747( C3741 C3747 ) C3741_=_C3755( C3741 C3755 ) C3742_=_C3743( C3742 C3743 ) C3742_=_C3744( C3742 C3744 ) C3742_=_C3745( C3742 C3745 ) \nC3742_=_C3746( C3742 C3746 ) C3742_=_C3747( C3742 C3747 ) C3742_=_C3755( C3742 C3755 ) C3743_=_C3744( C3743 C3744 ) C3743_=_C3745( C3743 C3745 ) C3743_=_C3746( C3743 C3746 ) \nC3743_=_C3747( C3743 C3747 ) C3743_=_C3755( C3743 C3755 ) C3744_=_C3745( C3744 C3745 ) C3744_=_C3746( C3744 C3746 ) C3744_=_C3747( C3744 C3747 ) C3744_=_C3755( C3744 C3755 ) \nC3745_=_C3746( C3745 C3746 ) C3745_=_C3747( C3745 C3747 ) C3745_=_C3755( C3745 C3755 ) C3746_=_C3747( C3746 C3747 ) C3746_=_C3755( C3746 C3755 ) C3747_=_C3755( C3747 C3755 ) \nC3747_=_C4720( C3747 C4720 ) C3747_=_C4721( C3747 C4721 ) C3747_=_C4722( C3747 C4722 ) C3747_=_C4723( C3747 C4723 ) C3747_=_C4724( C3747 C4724 ) C3747_=_C4725( C3747 C4725 ) \nC3747_=_C4726( C3747 C4726 ) C3747_=_C4728( C3747 C4728 ) C4313_=_C4373( C4313 C4373 ) C4313_=_C4384( C4313 C4384 ) C4313_=_C4429( C4313 C4429 ) C4313_=_C4477( C4313 C4477 ) \nC4313_=_C4565( C4313 C4565 ) C4313_=_C4758( C4313 C4758 ) C4336_=_C4343( C4336 C4343 ) C4336_=_C4359( C4336 C4359 ) C4336_=_C4762( C4336 C4762 ) C4336_=_C4809( C4336 C4809 ) \nC4336_=_C4810( C4336 C4810 ) C4343_=_C4359( C4343 C4359 ) C4343_=_C4762( C4343 C4762 ) C4343_=_C4809( C4343 C4809 ) C4343_=_C4810( C4343 C4810 ) C4359_=_C4762( C4359 C4762 ) \nC4359_=_C4809( C4359 C4809 ) C4359_=_C4810( C4359 C4810 ) C4373_=_C4384( C4373 C4384 ) C4373_=_C4429( C4373 C4429 ) C4373_=_C4477( C4373 C4477 ) C4373_=_C4565( C4373 C4565 ) \nC4373_=_C4758( C4373 C4758 ) C4384_=_C4429( C4384 C4429 ) C4384_=_C4477( C4384 C4477 ) C4384_=_C4565( C4384 C4565 ) C4384_=_C4758( C4384 C4758 ) C4423_=_C4720( C4423 C4720 ) \nC4423_=_C4734( C4423 C4734 ) C4429_=_C4477( C4429 C4477 ) C4429_=_C4565( C4429 C4565 ) C4429_=_C4758( C4429 C4758 ) C4477_=_C4565( C4477 C4565 ) C4477_=_C4758( C4477 C4758 ) \nC4525_=_C4526( C4525 C4526 ) C4565_=_C4758( C4565 C4758 ) C4720_=_C4721( C4720 C4721 ) C4720_=_C4722( C4720 C4722 ) C4720_=_C4723( C4720 C4723 ) C4720_=_C4724( C4720 C4724 ) \nC4720_=_C4725( C4720 C4725 ) C4720_=_C4726( C4720 C4726 ) C4720_=_C4728( C4720 C4728 ) C4720_=_C4734( C4720 C4734 ) C4721_=_C4722( C4721 C4722 ) C4721_=_C4723( C4721 C4723 ) \nC4721_=_C4724( C4721 C4724 ) C4721_=_C4725( C4721 C4725 ) C4721_=_C4726( C4721 C4726 ) C4721_=_C4728( C4721 C4728 ) C4722_=_C4723( C4722 C4723 ) C4722_=_C4724( C4722 C4724 ) \nC4722_=_C4725( C4722 C4725 ) C4722_=_C4726( C4722 C4726 ) C4722_=_C4728( C4722 C4728 ) C4723_=_C4724( C4723 C4724 ) C4723_=_C4725( C4723 C4725 ) C4723_=_C4726( C4723 C4726 ) \nC4723_=_C4728( C4723 C4728 ) C4724_=_C4725( C4724 C4725 ) C4724_=_C4726( C4724 C4726 ) C4724_=_C4728( C4724 C4728 ) C4725_=_C4726( C4725 C4726 ) C4725_=_C4728( C4725 C4728 ) \nC4726_=_C4728( C4726 C4728 ) C4758_=_C4812( C4758 C4812 ) C4758_=_C4814( C4758 C4814 ) C4762_=_C4766( C4762 C4766 ) C4762_=_C4809( C4762 C4809 ) C4762_=_C4810( C4762 C4810 ) \nC4809_=_C4810( C4809 C4810 ) C4812_=_C4814( C4812 C4814 ) "];1743-&gt;1782[label="86: C3523 C3524 C3525 C3526 C3527 \nC3528 C3529 C3530 C3531 C3532 C3533 \nC3534 C3535 C3536 C3537 C3538 C3539 \nC3540 C3541 C3542 C3543 C3544 C3545 \nC3546</w:t>
      </w:r>
    </w:p>
    <w:p>
      <w:pPr>
        <w:pStyle w:val="PreformattedText"/>
        <w:bidi w:val="0"/>
        <w:spacing w:before="0" w:after="0"/>
        <w:jc w:val="left"/>
        <w:rPr/>
      </w:pPr>
      <w:r>
        <w:rPr/>
        <w:t xml:space="preserve"> </w:t>
      </w:r>
      <w:r>
        <w:rPr/>
        <w:t>C3547 C3548 C3549 C3554 C3555 \nC3556 C3557 C3558 C3559 C3560 C3561 \nC3562 C3563 C3710 C3731 C3732 C3733 \nC3734 C3735 C3736 C3737 C3738 C3739 \nC3740 C3741 C3742 C3743 C3744 C3745 \nC3746 C3747 C3755 C4313 C4336 C4343 \nC4359 C4373 C4384 C4423 C4429 C4477 \nC4525 C4526 C4565 C4632 C4720 C4721 \nC4722 C4723 C4724 C4725 C4726 C4728 \nC4734 C4758 C4762 C4766 C4809 C4810 \nC4812 C4814 C5264 \n970: C3523_=_C3524 ,C3523_=_C3525 ,C3523_=_C3526 ,C3523_=_C3527 ,C3523_=_C3528 ,\nC3523_=_C3529 ,C3523_=_C3530 ,C3523_=_C3531 ,C3523_=_C3532 ,C3523_=_C3533 ,C3523_=_C3534 ,\nC3523_=_C3535 ,C3523_=_C3536 ,C3523_=_C3537 ,C3523_=_C3538 ,C3523_=_C3539 ,C3523_=_C3540 ,\nC3523_=_C3541 ,C3523_=_C3542 ,C3523_=_C3543 ,C3523_=_C3544 ,C3523_=_C3545 ,C3523_=_C3546 ,\nC3523_=_C3547 ,C3523_=_C3548 ,C3523_=_C3549 ,C3523_=_C3554 ,C3523_=_C3555 ,C3523_=_C3556 ,\nC3523_=_C3557 ,C3523_=_C3558 ,C3523_=_C3559 ,C3523_=_C3560 ,C3523_=_C3561 ,C3523_=_C3562 ,\nC3523_=_C3563 ,C3523_=_C5264 ,C3524_=_C3525 ,C3524_=_C3526 ,C3524_=_C3527 ,C3524_=_C3528 ,\nC3524_=_C3529 ,C3524_=_C3530 ,C3524_=_C3531 ,C3524_=_C3532 ,C3524_=_C3533 ,C3524_=_C3534 ,\nC3524_=_C3535 ,C3524_=_C3536 ,C3524_=_C3537 ,C3524_=_C3538 ,C3524_=_C3539 ,C3524_=_C3540 ,\nC3524_=_C3541 ,C3524_=_C3542 ,C3524_=_C3543 ,C3524_=_C3544 ,C3524_=_C3545 ,C3524_=_C3546 ,\nC3524_=_C3547 ,C3524_=_C3548 ,C3524_=_C3549 ,C3524_=_C3554 ,C3524_=_C3555 ,C3524_=_C3556 ,\nC3524_=_C3557 ,C3524_=_C3558 ,C3524_=_C3559 ,C3524_=_C3560 ,C3524_=_C3561 ,C3524_=_C3562 ,\nC3524_=_C3563 ,C3524_=_C5264 ,C3525_=_C3526 ,C3525_=_C3527 ,C3525_=_C3528 ,C3525_=_C3529 ,\nC3525_=_C3530 ,C3525_=_C3531 ,C3525_=_C3532 ,C3525_=_C3533 ,C3525_=_C3534 ,C3525_=_C3535 ,\nC3525_=_C3536 ,C3525_=_C3537 ,C3525_=_C3538 ,C3525_=_C3539 ,C3525_=_C3540 ,C3525_=_C3541 ,\nC3525_=_C3542 ,C3525_=_C3543 ,C3525_=_C3544 ,C3525_=_C3545 ,C3525_=_C3546 ,C3525_=_C3547 ,\nC3525_=_C3548 ,C3525_=_C3549 ,C3525_=_C3554 ,C3525_=_C3555 ,C3525_=_C3556 ,C3525_=_C3557 ,\nC3525_=_C3558 ,C3525_=_C3559 ,C3525_=_C3560 ,C3525_=_C3561 ,C3525_=_C3562 ,C3525_=_C3563 ,\nC3525_=_C5264 ,C3526_=_C3527 ,C3526_=_C3528 ,C3526_=_C3529 ,C3526_=_C3530 ,C3526_=_C3531 ,\nC3526_=_C3532 ,C3526_=_C3533 ,C3526_=_C3534 ,C3526_=_C3535 ,C3526_=_C3536 ,C3526_=_C3537 ,\nC3526_=_C3538 ,C3526_=_C3539 ,C3526_=_C3540 ,C3526_=_C3541 ,C3526_=_C3542 ,C3526_=_C3543 ,\nC3526_=_C3544 ,C3526_=_C3545 ,C3526_=_C3546 ,C3526_=_C3547 ,C3526_=_C3548 ,C3526_=_C3549 ,\nC3526_=_C3554 ,C3526_=_C3555 ,C3526_=_C3556 ,C3526_=_C3557 ,C3526_=_C3558 ,C3526_=_C3559 ,\nC3526_=_C3560 ,C3526_=_C3561 ,C3526_=_C3562 ,C3526_=_C3563 ,C3526_=_C5264 ,C3527_=_C3528 ,\nC3527_=_C3529 ,C3527_=_C3530 ,C3527_=_C3531 ,C3527_=_C3532 ,C3527_=_C3533 ,C3527_=_C3534 ,\nC3527_=_C3535 ,C3527_=_C3536 ,C3527_=_C3537 ,C3527_=_C3538 ,C3527_=_C3539 ,C3527_=_C3540 ,\nC3527_=_C3541 ,C3527_=_C3542 ,C3527_=_C3543 ,C3527_=_C3544 ,C3527_=_C3545 ,C3527_=_C3546 ,\nC3527_=_C3547 ,C3527_=_C3548 ,C3527_=_C3549 ,C3527_=_C3554 ,C3527_=_C3555 ,C3527_=_C3556 ,\nC3527_=_C3557 ,C3527_=_C3558 ,C3527_=_C3559 ,C3527_=_C3560 ,C3527_=_C3561 ,C3527_=_C3562 ,\nC3527_=_C3563 ,C3527_=_C3732 ,C3527_=_C5264 ,C3528_=_C3529 ,C3528_=_C3530 ,C3528_=_C3531 ,\nC3528_=_C3532 ,C3528_=_C3533 ,C3528_=_C3534 ,C3528_=_C3535 ,C3528_=_C3536 ,C3528_=_C3537 ,\nC3528_=_C3538 ,C3528_=_C3539 ,C3528_=_C3540 ,C3528_=_C3541 ,C3528_=_C3542 ,C3528_=_C3543 ,\nC3528_=_C3544 ,C3528_=_C3545 ,C3528_=_C3546 ,C3528_=_C3547 ,C3528_=_C3548 ,C3528_=_C3549 ,\nC3528_=_C3554 ,C3528_=_C3555 ,C3528_=_C3556 ,C3528_=_C3557 ,C3528_=_C3558 ,C3528_=_C3559 ,\nC3528_=_C3560 ,C3528_=_C3561 ,C3528_=_C3562 ,C3528_=_C3563 ,C3528_=_C5264 ,C3529_=_C3530 ,\nC3529_=_C3531 ,C3529_=_C3532 ,C3529_=_C3533 ,C3529_=_C3534 ,C3529_=_C3535 ,C3529_=_C3536 ,\nC3529_=_C3537 ,C3529_=_C3538 ,C3529_=_C3539 ,C3529_=_C3540 ,C3529_=_C3541 ,C3529_=_C3542 ,\nC3529_=_C3543 ,C3529_=_C3544 ,C3529_=_C3545 ,C3529_=_C3546 ,C3529_=_C3547 ,C3529_=_C3548 ,\nC3529_=_C3549 ,C3529_=_C3554 ,C3529_=_C3555 ,C3529_=_C3556 ,C3529_=_C3557 ,C3529_=_C3558 ,\nC3529_=_C3559 ,C3529_=_C3560 ,C3529_=_C3561 ,C3529_=_C3562 ,C3529_=_C3563 ,C3529_=_C3737 ,\nC3529_=_C5264 ,C3530_=_C3531 ,C3530_=_C3532 ,C3530_=_C3533 ,C3530_=_C3534 ,C3530_=_C3535 ,\nC3530_=_C3536 ,C3530_=_C3537 ,C3530_=_C3538 ,C3530_=_C3539 ,C3530_=_C3540 ,C3530_=_C3541 ,\nC3530_=_C3542 ,C3530_=_C3543 ,C3530_=_C3544 ,C3530_=_C3545 ,C3530_=_C3546 ,C3530_=_C3547 ,\nC3530_=_C3548 ,C3530_=_C3549 ,C3530_=_C3554 ,C3530_=_C3555 ,C3530_=_C3556 ,C3530_=_C3557 ,\nC3530_=_C3558 ,C3530_=_C3559 ,C3530_=_C3560 ,C3530_=_C3561 ,C3530_=_C3562 ,C3530_=_C3563 ,\nC3530_=_C5264 ,C3531_=_C3532 ,C3531_=_C3533 ,C3531_=_C3534 ,C3531_=_C3535 ,C3531_=_C3536 ,\nC3531_=_C3537 ,C3531_=_C3538 ,C3531_=_C3539 ,C3531_=_C3540 ,C3531_=_C3541 ,C3531_=_C3542 ,\nC3531_=_C3543 ,C3531_=_C3544 ,C3531_=_C3545 ,C3531_=_C3546 ,C3531_=_C3547 ,C3531_=_C3548 ,\nC3531_=_C3549 ,C3531_=_C3554 ,C3531_=_C3555 ,C3531_=_C3556 ,C3531_=_C3557 ,C3531_=_C3558 ,\nC3531_=_C3559 ,C3531_=_C3560 ,C3531_=_C3561 ,C3531_=_C3562 ,C3531_=_C3563 ,C3531_=_C3738 ,\nC3531_=_C5264 ,C3532_=_C3533 ,C3532_=_C3534 ,C3532_=_C3535 ,C3532_=_C3536 ,C3532_=_C3537 ,\nC3532_=_C3538 ,C3532_=_C3539 ,C3532_=_C3540 ,C3532_=_C3541 ,C3532_=_C3542 ,C3532_=_C3543 ,\nC3532_=_C3544 ,C3532_=_C3545 ,C3532_=_C3546 ,C3532_=_C3547 ,C3532_=_C3548 ,C3532_=_C3549 ,\nC3532_=_C3554 ,C3532_=_C3555 ,C3532_=_C3556 ,C3532_=_C3557 ,C3532_=_C3558 ,C3532_=_C3559 ,\nC3532_=_C3560 ,C3532_=_C3561 ,C3532_=_C3562 ,C3532_=_C3563 ,C3532_=_C3739 ,C3532_=_C5264 ,\nC3533_=_C3534 ,C3533_=_C3535 ,C3533_=_C3536 ,C3533_=_C3537 ,C3533_=_C3538 ,C3533_=_C3539 ,\nC3533_=_C3540 ,C3533_=_C3541 ,C3533_=_C3542 ,C3533_=_C3543 ,C3533_=_C3544 ,C3533_=_C3545 ,\nC3533_=_C3546 ,C3533_=_C3547 ,C3533_=_C3548 ,C3533_=_C3549 ,C3533_=_C3554 ,C3533_=_C3555 ,\nC3533_=_C3556 ,C3533_=_C3557 ,C3533_=_C3558 ,C3533_=_C3559 ,C3533_=_C3560 ,C3533_=_C3561 ,\nC3533_=_C3562 ,C3533_=_C3563 ,C3533_=_C5264 ,C3534_=_C3535 ,C3534_=_C3536 ,C3534_=_C3537 ,\nC3534_=_C3538 ,C3534_=_C3539 ,C3534_=_C3540 ,C3534_=_C3541 ,C3534_=_C3542 ,C3534_=_C3543 ,\nC3534_=_C3544 ,C3534_=_C3545 ,C3534_=_C3546 ,C3534_=_C3547 ,C3534_=_C3548 ,C3534_=_C3549 ,\nC3534_=_C3554 ,C3534_=_C3555 ,C3534_=_C3556 ,C3534_=_C3557 ,C3534_=_C3558 ,C3534_=_C3559 ,\nC3534_=_C3560 ,C3534_=_C3561 ,C3534_=_C3562 ,C3534_=_C3563 ,C3534_=_C3740 ,C3534_=_C5264 ,\nC3535_=_C3536 ,C3535_=_C3537 ,C3535_=_C3538 ,C3535_=_C3539 ,C3535_=_C3540 ,C3535_=_C3541 ,\nC3535_=_C3542 ,C3535_=_C3543 ,C3535_=_C3544 ,C3535_=_C3545 ,C3535_=_C3546 ,C3535_=_C3547 ,\nC3535_=_C3548 ,C3535_=_C3549 ,C3535_=_C3554 ,C3535_=_C3555 ,C3535_=_C3556 ,C3535_=_C3557 ,\nC3535_=_C3558 ,C3535_=_C3559 ,C3535_=_C3560 ,C3535_=_C3561 ,C3535_=_C3562 ,C3535_=_C3563 ,\nC3535_=_C3741 ,C3535_=_C5264 ,C3536_=_C3537 ,C3536_=_C3538 ,C3536_=_C3539 ,C3536_=_C3540 ,\nC3536_=_C3541 ,C3536_=_C3542 ,C3536_=_C3543 ,C3536_=_C3544 ,C3536_=_C3545 ,C3536_=_C3546 ,\nC3536_=_C3547 ,C3536_=_C3548 ,C3536_=_C3549 ,C3536_=_C3554 ,C3536_=_C3555 ,C3536_=_C3556 ,\nC3536_=_C3557 ,C3536_=_C3558 ,C3536_=_C3559 ,C3536_=_C3560 ,C3536_=_C3561 ,C3536_=_C3562 ,\nC3536_=_C3563 ,C3536_=_C3742 ,C3536_=_C5264 ,C3537_=_C3538 ,C3537_=_C3539 ,C3537_=_C3540 ,\nC3537_=_C3541 ,C3537_=_C3542 ,C3537_=_C3543 ,C3537_=_C3544 ,C3537_=_C3545 ,C3537_=_C3546 ,\nC3537_=_C3547 ,C3537_=_C3548 ,C3537_=_C3549 ,C3537_=_C3554 ,C3537_=_C3555 ,C3537_=_C3556 ,\nC3537_=_C3557 ,C3537_=_C3558 ,C3537_=_C3559 ,C3537_=_C3560 ,C3537_=_C3561 ,C3537_=_C3562 ,\nC3537_=_C3563 ,C3537_=_C5264 ,C3538_=_C3539 ,C3538_=_C3540 ,C3538_=_C3541 ,C3538_=_C3542 ,\nC3538_=_C3543 ,C3538_=_C3544 ,C3538_=_C3545 ,C3538_=_C3546 ,C3538_=_C3547 ,C3538_=_C3548 ,\nC3538_=_C3549 ,C3538_=_C3554 ,C3538_=_C3555 ,C3538_=_C3556 ,C3538_=_C3557 ,C3538_=_C3558 ,\nC3538_=_C3559 ,C3538_=_C3560 ,C3538_=_C3561 ,C3538_=_C3562 ,C3538_=_C3563 ,C3538_=_C5264 ,\nC3539_=_C3540 ,C3539_=_C3541 ,C3539_=_C3542 ,C3539_=_C3543 ,C3539_=_C3544 ,C3539_=_C3545 ,\nC3539_=_C3546 ,C3539_=_C3547 ,C3539_=_C3548 ,C3539_=_C3549 ,C3539_=_C3554 ,C3539_=_C3555 ,\nC3539_=_C3556 ,C3539_=_C3557 ,C3539_=_C3558 ,C3539_=_C3559 ,C3539_=_C3560 ,C3539_=_C3561 ,\nC3539_=_C3562 ,C3539_=_C3563 ,C3539_=_C5264 ,C3540_=_C3541 ,C3540_=_C3542 ,C3540_=_C3543 ,\nC3540_=_C3544 ,C3540_=_C3545 ,C3540_=_C3546 ,C3540_=_C3547 ,C3540_=_C3548 ,C3540_=_C3549 ,\nC3540_=_C3554 ,C3540_=_C3555 ,C3540_=_C3556 ,C3540_=_C3557 ,C3540_=_C3558 ,C3540_=_C3559 ,\nC3540_=_C3560 ,C3540_=_C3561 ,C3540_=_C3562 ,C3540_=_C3563 ,C3540_=_C5264 ,C3541_=_C3542 ,\nC3541_=_C3543 ,C3541_=_C3544 ,C3541_=_C3545 ,C3541_=_C3546 ,C3541_=_C3547 ,C3541_=_C3548 ,\nC3541_=_C3549 ,C3541_=_C3554 ,C3541_=_C3555 ,C3541_=_C3556 ,C3541_=_C3557 ,C3541_=_C3558 ,\nC3541_=_C3559 ,C3541_=_C3560 ,C3541_=_C3561 ,C3541_=_C3562 ,C3541_=_C3563 ,C3541_=_C5264 ,\nC3542_=_C3543 ,C3542_=_C3544 ,C3542_=_C3545 ,C3542_=_C3546 ,C3542_=_C3547 ,C3542_=_C3548 ,\nC3542_=_C3549 ,C3542_=_C3554 ,C3542_=_C3555 ,C3542_=_C3556 ,C3542_=_C3557 ,C3542_=_C3558 ,\nC3542_=_C3559 ,C3542_=_C3560 ,C3542_=_C3561 ,C3542_=_C3562 ,C3542_=_C3563 ,C3542_=_C5264 ,\nC3543_=_C3544 ,C3543_=_C3545 ,C3543_=_C3546 ,C3543_=_C3547 ,C3543_=_C3548 ,C3543_=_C3549 ,\nC3543_=_C3554 ,C3543_=_C3555 ,C3543_=_C3556 ,C3543_=_C3557 ,C3543_=_C3558 ,C3543_=_C3559 ,\nC3543_=_C3560 ,C3543_=_C3561 ,C3543_=_C3562 ,C3543_=_C3563 ,C3543_=_C5264 ,C3544_=_C3545 ,\nC3544_=_C3546 ,C3544_=_C3547 ,C3544_=_C3548 ,C3544_=_C3549 ,C3544_=_C3554 ,C3544_=_C3555 ,\nC3544_=_C3556 ,C3544_=_C3557 ,C3544_=_C3558 ,C3544_=_C3559 ,C3544_=_C3560 ,C3544_=_C3561 ,\nC3544_=_C3562 ,C3544_=_C3563 ,C3544_=_C5264 ,C3545_=_C3546 ,C3545_=_C3547 ,C3545_=_C3548 ,\nC3545_=_C3549 ,C3545_=_C3554 ,C3545_=_C3555 ,C3545_=_C3556 ,C3545_=_C3557 ,C3545_=_C3558 ,\nC3545_=_C3559 ,C3545_=_C3560 ,C3545_=_C3561 ,C3545_=_C3562 ,C3545_=_C3563 ,C3545_=_C5264 ,\nC3546_=_C3547 ,C3546_=_C3548 ,C3546_=_C3549 ,C3546_=_C3554 ,C3546_=_C3555 ,C3546_=_C3556 ,\nC3546_=_C3557 ,C3546_=_C3558 ,C3546_=_C3559 ,C3546_=_C3560 ,C3546_=_C3561 ,C3546_=_C3562 ,\nC3546_=_C3563 ,C3546_=_C5264 ,C3547_=_C3548</w:t>
      </w:r>
    </w:p>
    <w:p>
      <w:pPr>
        <w:pStyle w:val="PreformattedText"/>
        <w:bidi w:val="0"/>
        <w:spacing w:before="0" w:after="0"/>
        <w:jc w:val="left"/>
        <w:rPr/>
      </w:pPr>
      <w:r>
        <w:rPr/>
        <w:t xml:space="preserve"> </w:t>
      </w:r>
      <w:r>
        <w:rPr/>
        <w:t>,C3547_=_C3549 ,C3547_=_C3554 ,C3547_=_C3555 ,\nC3547_=_C3556 ,C3547_=_C3557 ,C3547_=_C3558 ,C3547_=_C3559 ,C3547_=_C3560 ,C3547_=_C3561 ,\nC3547_=_C3562 ,C3547_=_C3563 ,C3547_=_C5264 ,C3548_=_C3549 ,C3548_=_C3554 ,C3548_=_C3555 ,\nC3548_=_C3556 ,C3548_=_C3557 ,C3548_=_C3558 ,C3548_=_C3559 ,C3548_=_C3560 ,C3548_=_C3561 ,\nC3548_=_C3562 ,C3548_=_C3563 ,C3548_=_C5264 ,C3549_=_C3554 ,C3549_=_C3555 ,C3549_=_C3556 ,\nC3549_=_C3557 ,C3549_=_C3558 ,C3549_=_C3559 ,C3549_=_C3560 ,C3549_=_C3561 ,C3549_=_C3562 ,\nC3549_=_C3563 ,C3549_=_C3747 ,C3549_=_C4720 ,C3549_=_C4721 ,C3549_=_C4722 ,C3549_=_C4723 ,\nC3549_=_C4724 ,C3549_=_C4725 ,C3549_=_C4726 ,C3549_=_C4728 ,C3549_=_C5264 ,C3554_=_C3555 ,\nC3554_=_C3556 ,C3554_=_C3557 ,C3554_=_C3558 ,C3554_=_C3559 ,C3554_=_C3560 ,C3554_=_C3561 ,\nC3554_=_C3562 ,C3554_=_C3563 ,C3554_=_C5264 ,C3555_=_C3556 ,C3555_=_C3557 ,C3555_=_C3558 ,\nC3555_=_C3559 ,C3555_=_C3560 ,C3555_=_C3561 ,C3555_=_C3562 ,C3555_=_C3563 ,C3555_=_C5264 ,\nC3556_=_C3557 ,C3556_=_C3558 ,C3556_=_C3559 ,C3556_=_C3560 ,C3556_=_C3561 ,C3556_=_C3562 ,\nC3556_=_C3563 ,C3556_=_C5264 ,C3557_=_C3558 ,C3557_=_C3559 ,C3557_=_C3560 ,C3557_=_C3561 ,\nC3557_=_C3562 ,C3557_=_C3563 ,C3557_=_C5264 ,C3558_=_C3559 ,C3558_=_C3560 ,C3558_=_C3561 ,\nC3558_=_C3562 ,C3558_=_C3563 ,C3558_=_C5264 ,C3559_=_C3560 ,C3559_=_C3561 ,C3559_=_C3562 ,\nC3559_=_C3563 ,C3559_=_C5264 ,C3560_=_C3561 ,C3560_=_C3562 ,C3560_=_C3563 ,C3560_=_C5264 ,\nC3561_=_C3562 ,C3561_=_C3563 ,C3561_=_C5264 ,C3562_=_C3563 ,C3562_=_C5264 ,C3563_=_C5264 ,\nC3710_=_C3731 ,C3710_=_C3732 ,C3710_=_C3733 ,C3710_=_C3734 ,C3710_=_C3735 ,C3710_=_C3736 ,\nC3710_=_C3737 ,C3710_=_C3738 ,C3710_=_C3739 ,C3710_=_C3740 ,C3710_=_C3741 ,C3710_=_C3742 ,\nC3710_=_C3743 ,C3710_=_C3744 ,C3710_=_C3745 ,C3710_=_C3746 ,C3710_=_C3747 ,C3710_=_C3755 ,\nC3731_=_C3732 ,C3731_=_C3733 ,C3731_=_C3734 ,C3731_=_C3735 ,C3731_=_C3736 ,C3731_=_C3737 ,\nC3731_=_C3738 ,C3731_=_C3739 ,C3731_=_C3740 ,C3731_=_C3741 ,C3731_=_C3742 ,C3731_=_C3743 ,\nC3731_=_C3744 ,C3731_=_C3745 ,C3731_=_C3746 ,C3731_=_C3747 ,C3731_=_C3755 ,C3732_=_C3733 ,\nC3732_=_C3734 ,C3732_=_C3735 ,C3732_=_C3736 ,C3732_=_C3737 ,C3732_=_C3738 ,C3732_=_C3739 ,\nC3732_=_C3740 ,C3732_=_C3741 ,C3732_=_C3742 ,C3732_=_C3743 ,C3732_=_C3744 ,C3732_=_C3745 ,\nC3732_=_C3746 ,C3732_=_C3747 ,C3732_=_C3755 ,C3733_=_C3734 ,C3733_=_C3735 ,C3733_=_C3736 ,\nC3733_=_C3737 ,C3733_=_C3738 ,C3733_=_C3739 ,C3733_=_C3740 ,C3733_=_C3741 ,C3733_=_C3742 ,\nC3733_=_C3743 ,C3733_=_C3744 ,C3733_=_C3745 ,C3733_=_C3746 ,C3733_=_C3747 ,C3733_=_C3755 ,\nC3734_=_C3735 ,C3734_=_C3736 ,C3734_=_C3737 ,C3734_=_C3738 ,C3734_=_C3739 ,C3734_=_C3740 ,\nC3734_=_C3741 ,C3734_=_C3742 ,C3734_=_C3743 ,C3734_=_C3744 ,C3734_=_C3745 ,C3734_=_C3746 ,\nC3734_=_C3747 ,C3734_=_C3755 ,C3735_=_C3736 ,C3735_=_C3737 ,C3735_=_C3738 ,C3735_=_C3739 ,\nC3735_=_C3740 ,C3735_=_C3741 ,C3735_=_C3742 ,C3735_=_C3743 ,C3735_=_C3744 ,C3735_=_C3745 ,\nC3735_=_C3746 ,C3735_=_C3747 ,C3735_=_C3755 ,C3736_=_C3737 ,C3736_=_C3738 ,C3736_=_C3739 ,\nC3736_=_C3740 ,C3736_=_C3741 ,C3736_=_C3742 ,C3736_=_C3743 ,C3736_=_C3744 ,C3736_=_C3745 ,\nC3736_=_C3746 ,C3736_=_C3747 ,C3736_=_C3755 ,C3737_=_C3738 ,C3737_=_C3739 ,C3737_=_C3740 ,\nC3737_=_C3741 ,C3737_=_C3742 ,C3737_=_C3743 ,C3737_=_C3744 ,C3737_=_C3745 ,C3737_=_C3746 ,\nC3737_=_C3747 ,C3737_=_C3755 ,C3738_=_C3739 ,C3738_=_C3740 ,C3738_=_C3741 ,C3738_=_C3742 ,\nC3738_=_C3743 ,C3738_=_C3744 ,C3738_=_C3745 ,C3738_=_C3746 ,C3738_=_C3747 ,C3738_=_C3755 ,\nC3739_=_C3740 ,C3739_=_C3741 ,C3739_=_C3742 ,C3739_=_C3743 ,C3739_=_C3744 ,C3739_=_C3745 ,\nC3739_=_C3746 ,C3739_=_C3747 ,C3739_=_C3755 ,C3740_=_C3741 ,C3740_=_C3742 ,C3740_=_C3743 ,\nC3740_=_C3744 ,C3740_=_C3745 ,C3740_=_C3746 ,C3740_=_C3747 ,C3740_=_C3755 ,C3741_=_C3742 ,\nC3741_=_C3743 ,C3741_=_C3744 ,C3741_=_C3745 ,C3741_=_C3746 ,C3741_=_C3747 ,C3741_=_C3755 ,\nC3742_=_C3743 ,C3742_=_C3744 ,C3742_=_C3745 ,C3742_=_C3746 ,C3742_=_C3747 ,C3742_=_C3755 ,\nC3743_=_C3744 ,C3743_=_C3745 ,C3743_=_C3746 ,C3743_=_C3747 ,C3743_=_C3755 ,C3744_=_C3745 ,\nC3744_=_C3746 ,C3744_=_C3747 ,C3744_=_C3755 ,C3745_=_C3746 ,C3745_=_C3747 ,C3745_=_C3755 ,\nC3746_=_C3747 ,C3746_=_C3755 ,C3747_=_C3755 ,C3747_=_C4720 ,C3747_=_C4721 ,C3747_=_C4722 ,\nC3747_=_C4723 ,C3747_=_C4724 ,C3747_=_C4725 ,C3747_=_C4726 ,C3747_=_C4728 ,C4313_=_C4373 ,\nC4313_=_C4384 ,C4313_=_C4429 ,C4313_=_C4477 ,C4313_=_C4565 ,C4313_=_C4758 ,C4336_=_C4343 ,\nC4336_=_C4359 ,C4336_=_C4762 ,C4336_=_C4809 ,C4336_=_C4810 ,C4343_=_C4359 ,C4343_=_C4762 ,\nC4343_=_C4809 ,C4343_=_C4810 ,C4359_=_C4762 ,C4359_=_C4809 ,C4359_=_C4810 ,C4373_=_C4384 ,\nC4373_=_C4429 ,C4373_=_C4477 ,C4373_=_C4565 ,C4373_=_C4758 ,C4384_=_C4429 ,C4384_=_C4477 ,\nC4384_=_C4565 ,C4384_=_C4758 ,C4423_=_C4720 ,C4423_=_C4734 ,C4429_=_C4477 ,C4429_=_C4565 ,\nC4429_=_C4758 ,C4477_=_C4565 ,C4477_=_C4758 ,C4525_=_C4526 ,C4565_=_C4758 ,C4720_=_C4721 ,\nC4720_=_C4722 ,C4720_=_C4723 ,C4720_=_C4724 ,C4720_=_C4725 ,C4720_=_C4726 ,C4720_=_C4728 ,\nC4720_=_C4734 ,C4721_=_C4722 ,C4721_=_C4723 ,C4721_=_C4724 ,C4721_=_C4725 ,C4721_=_C4726 ,\nC4721_=_C4728 ,C4722_=_C4723 ,C4722_=_C4724 ,C4722_=_C4725 ,C4722_=_C4726 ,C4722_=_C4728 ,\nC4723_=_C4724 ,C4723_=_C4725 ,C4723_=_C4726 ,C4723_=_C4728 ,C4724_=_C4725 ,C4724_=_C4726 ,\nC4724_=_C4728 ,C4725_=_C4726 ,C4725_=_C4728 ,C4726_=_C4728 ,C4758_=_C4812 ,C4758_=_C4814 ,\nC4762_=_C4766 ,C4762_=_C4809 ,C4762_=_C4810 ,C4809_=_C4810 ,C4812_=_C4814 ,"];1783[shape=box, label="id:1783 level: 6\n98: C698 C1119 C1142 C3516 C3521 \nC3532 C3705 C3714 C3719 C3739 C3766 \nC3791 C3794 C3848 C3888 C3909 C3930 \nC3931 C3932 C3933 C3934 C3935 C3936 \nC3937 C3938 C3939 C3940 C3942 C3943 \nC3944 C3983 C3997 C4012 C4034 C4040 \nC4095 C4099 C4133 C4135 C4145 C4163 \nC4164 C4172 C4173 C4180 C4181 C4196 \nC4198 C4199 C4200 C4201 C4202 C4204 \nC4213 C4214 C4220 C4222 C4231 C4233 \nC4234 C4235 C4236 C4237 C4254 C4262 \nC4299 C4300 C4329 C4335 C4342 C4356 \nC4358 C4359 C4364 C4377 C4383 C4423 \nC4428 C4457 C4468 C4474 C4475 C4476 \nC4477 C4485 C4489 C4496 C4497 C4519 \nC4525 C4526 C4576 C4577 C4632 C5164 \nC5166 C5484 C5486 \n423: C698_=_C3516( C698 C3516 ) C698_=_C3521( C698 C3521 ) C698_=_C3532( C698 C3532 ) C698_=_C3705( C698 C3705 ) C698_=_C3714( C698 C3714 ) \nC698_=_C3739( C698 C3739 ) C698_=_C3791( C698 C3791 ) C698_=_C3930( C698 C3930 ) C698_=_C3931( C698 C3931 ) C698_=_C3932( C698 C3932 ) C698_=_C3933( C698 C3933 ) \nC698_=_C3934( C698 C3934 ) C698_=_C3935( C698 C3935 ) C698_=_C3936( C698 C3936 ) C698_=_C3937( C698 C3937 ) C698_=_C3938( C698 C3938 ) C698_=_C3939( C698 C3939 ) \nC698_=_C3940( C698 C3940 ) C698_=_C3942( C698 C3942 ) C698_=_C3943( C698 C3943 ) C698_=_C3944( C698 C3944 ) C1119_=_C3794( C1119 C3794 ) C1119_=_C3888( C1119 C3888 ) \nC1119_=_C3909( C1119 C3909 ) C1119_=_C3934( C1119 C3934 ) C1119_=_C4095( C1119 C4095 ) C1119_=_C4172( C1119 C4172 ) C1119_=_C4173( C1119 C4173 ) C1142_=_C3719( C1142 C3719 ) \nC1142_=_C3848( C1142 C3848 ) C1142_=_C3935( C1142 C3935 ) C1142_=_C4099( C1142 C4099 ) C1142_=_C4133( C1142 C4133 ) C1142_=_C4135( C1142 C4135 ) C1142_=_C4172( C1142 C4172 ) \nC1142_=_C4180( C1142 C4180 ) C1142_=_C4181( C1142 C4181 ) C1142_=_C4231( C1142 C4231 ) C1142_=_C4233( C1142 C4233 ) C1142_=_C4234( C1142 C4234 ) C1142_=_C4235( C1142 C4235 ) \nC3516_=_C3521( C3516 C3521 ) C3516_=_C3532( C3516 C3532 ) C3516_=_C3705( C3516 C3705 ) C3516_=_C3714( C3516 C3714 ) C3516_=_C3739( C3516 C3739 ) C3516_=_C3791( C3516 C3791 ) \nC3516_=_C3930( C3516 C3930 ) C3516_=_C3931( C3516 C3931 ) C3516_=_C3932( C3516 C3932 ) C3516_=_C3933( C3516 C3933 ) C3516_=_C3934( C3516 C3934 ) C3516_=_C3935( C3516 C3935 ) \nC3516_=_C3936( C3516 C3936 ) C3516_=_C3937( C3516 C3937 ) C3516_=_C3938( C3516 C3938 ) C3516_=_C3939( C3516 C3939 ) C3516_=_C3940( C3516 C3940 ) C3516_=_C3942( C3516 C3942 ) \nC3516_=_C3943( C3516 C3943 ) C3516_=_C3944( C3516 C3944 ) C3521_=_C3532( C3521 C3532 ) C3521_=_C3705( C3521 C3705 ) C3521_=_C3714( C3521 C3714 ) C3521_=_C3739( C3521 C3739 ) \nC3521_=_C3791( C3521 C3791 ) C3521_=_C3930( C3521 C3930 ) C3521_=_C3931( C3521 C3931 ) C3521_=_C3932( C3521 C3932 ) C3521_=_C3933( C3521 C3933 ) C3521_=_C3934( C3521 C3934 ) \nC3521_=_C3935( C3521 C3935 ) C3521_=_C3936( C3521 C3936 ) C3521_=_C3937( C3521 C3937 ) C3521_=_C3938( C3521 C3938 ) C3521_=_C3939( C3521 C3939 ) C3521_=_C3940( C3521 C3940 ) \nC3521_=_C3942( C3521 C3942 ) C3521_=_C3943( C3521 C3943 ) C3521_=_C3944( C3521 C3944 ) C3532_=_C3705( C3532 C3705 ) C3532_=_C3714( C3532 C3714 ) C3532_=_C3739( C3532 C3739 ) \nC3532_=_C3791( C3532 C3791 ) C3532_=_C3930( C3532 C3930 ) C3532_=_C3931( C3532 C3931 ) C3532_=_C3932( C3532 C3932 ) C3532_=_C3933( C3532 C3933 ) C3532_=_C3934( C3532 C3934 ) \nC3532_=_C3935( C3532 C3935 ) C3532_=_C3936( C3532 C3936 ) C3532_=_C3937( C3532 C3937 ) C3532_=_C3938( C3532 C3938 ) C3532_=_C3939( C3532 C3939 ) C3532_=_C3940( C3532 C3940 ) \nC3532_=_C3942( C3532 C3942 ) C3532_=_C3943( C3532 C3943 ) C3532_=_C3944( C3532 C3944 ) C3705_=_C3714( C3705 C3714 ) C3705_=_C3739( C3705 C3739 ) C3705_=_C3791( C3705 C3791 ) \nC3705_=_C3930( C3705 C3930 ) C3705_=_C3931( C3705 C3931 ) C3705_=_C3932( C3705 C3932 ) C3705_=_C3933( C3705 C3933 ) C3705_=_C3934( C3705 C3934 ) C3705_=_C3935( C3705 C3935 ) \nC3705_=_C3936( C3705 C3936 ) C3705_=_C3937( C3705 C3937 ) C3705_=_C3938( C3705 C3938 ) C3705_=_C3939( C3705 C3939 ) C3705_=_C3940( C3705 C3940 ) C3705_=_C3942( C3705 C3942 ) \nC3705_=_C3943( C3705 C3943 ) C3705_=_C3944( C3705 C3944 ) C3714_=_C3719( C3714 C3719 ) C3714_=_C3739( C3714 C3739 ) C3714_=_C3791( C3714 C3791 ) C3714_=_C3930( C3714 C3930 ) \nC3714_=_C3931( C3714 C3931 ) C3714_=_C3932( C3714 C3932 ) C3714_=_C3933( C3714 C3933 ) C3714_=_C3934( C3714 C3934 ) C3714_=_C3935( C3714 C3935 ) C3714_=_C3936( C3714 C3936 ) \nC3714_=_C3937( C3714 C3937 ) C3714_=_C3938( C3714 C3938 ) C3714_=_C3939( C3714 C3939 ) C3714_=_C3940( C3714 C3940 ) C3714_=_C3942( C3714 C3942 ) C3714_=_C3943( C3714 C3943 ) \nC3714_=_C3944( C3714 C3944 ) C3719_=_C3848( C3719 C3848 )</w:t>
      </w:r>
    </w:p>
    <w:p>
      <w:pPr>
        <w:pStyle w:val="PreformattedText"/>
        <w:bidi w:val="0"/>
        <w:spacing w:before="0" w:after="0"/>
        <w:jc w:val="left"/>
        <w:rPr/>
      </w:pPr>
      <w:r>
        <w:rPr/>
        <w:t xml:space="preserve"> </w:t>
      </w:r>
      <w:r>
        <w:rPr/>
        <w:t>C3719_=_C3935( C3719 C3935 ) C3719_=_C4133( C3719 C4133 ) C3719_=_C4180( C3719 C4180 ) C3719_=_C4181( C3719 C4181 ) \nC3739_=_C3791( C3739 C3791 ) C3739_=_C3930( C3739 C3930 ) C3739_=_C3931( C3739 C3931 ) C3739_=_C3932( C3739 C3932 ) C3739_=_C3933( C3739 C3933 ) C3739_=_C3934( C3739 C3934 ) \nC3739_=_C3935( C3739 C3935 ) C3739_=_C3936( C3739 C3936 ) C3739_=_C3937( C3739 C3937 ) C3739_=_C3938( C3739 C3938 ) C3739_=_C3939( C3739 C3939 ) C3739_=_C3940( C3739 C3940 ) \nC3739_=_C3942( C3739 C3942 ) C3739_=_C3943( C3739 C3943 ) C3739_=_C3944( C3739 C3944 ) C3766_=_C4034( C3766 C4034 ) C3766_=_C4213( C3766 C4213 ) C3766_=_C4299( C3766 C4299 ) \nC3766_=_C4300( C3766 C4300 ) C3791_=_C3794( C3791 C3794 ) C3791_=_C3930( C3791 C3930 ) C3791_=_C3931( C3791 C3931 ) C3791_=_C3932( C3791 C3932 ) C3791_=_C3933( C3791 C3933 ) \nC3791_=_C3934( C3791 C3934 ) C3791_=_C3935( C3791 C3935 ) C3791_=_C3936( C3791 C3936 ) C3791_=_C3937( C3791 C3937 ) C3791_=_C3938( C3791 C3938 ) C3791_=_C3939( C3791 C3939 ) \nC3791_=_C3940( C3791 C3940 ) C3791_=_C3942( C3791 C3942 ) C3791_=_C3943( C3791 C3943 ) C3791_=_C3944( C3791 C3944 ) C3794_=_C3888( C3794 C3888 ) C3794_=_C3909( C3794 C3909 ) \nC3794_=_C3934( C3794 C3934 ) C3794_=_C4095( C3794 C4095 ) C3794_=_C4172( C3794 C4172 ) C3794_=_C4173( C3794 C4173 ) C3848_=_C3935( C3848 C3935 ) C3848_=_C4133( C3848 C4133 ) \nC3848_=_C4180( C3848 C4180 ) C3848_=_C4181( C3848 C4181 ) C3888_=_C3909( C3888 C3909 ) C3888_=_C3934( C3888 C3934 ) C3888_=_C4095( C3888 C4095 ) C3888_=_C4172( C3888 C4172 ) \nC3888_=_C4173( C3888 C4173 ) C3909_=_C3934( C3909 C3934 ) C3909_=_C4095( C3909 C4095 ) C3909_=_C4172( C3909 C4172 ) C3909_=_C4173( C3909 C4173 ) C3930_=_C3931( C3930 C3931 ) \nC3930_=_C3932( C3930 C3932 ) C3930_=_C3933( C3930 C3933 ) C3930_=_C3934( C3930 C3934 ) C3930_=_C3935( C3930 C3935 ) C3930_=_C3936( C3930 C3936 ) C3930_=_C3937( C3930 C3937 ) \nC3930_=_C3938( C3930 C3938 ) C3930_=_C3939( C3930 C3939 ) C3930_=_C3940( C3930 C3940 ) C3930_=_C3942( C3930 C3942 ) C3930_=_C3943( C3930 C3943 ) C3930_=_C3944( C3930 C3944 ) \nC3930_=_C4034( C3930 C4034 ) C3931_=_C3932( C3931 C3932 ) C3931_=_C3933( C3931 C3933 ) C3931_=_C3934( C3931 C3934 ) C3931_=_C3935( C3931 C3935 ) C3931_=_C3936( C3931 C3936 ) \nC3931_=_C3937( C3931 C3937 ) C3931_=_C3938( C3931 C3938 ) C3931_=_C3939( C3931 C3939 ) C3931_=_C3940( C3931 C3940 ) C3931_=_C3942( C3931 C3942 ) C3931_=_C3943( C3931 C3943 ) \nC3931_=_C3944( C3931 C3944 ) C3931_=_C4095( C3931 C4095 ) C3931_=_C4099( C3931 C4099 ) C3932_=_C3933( C3932 C3933 ) C3932_=_C3934( C3932 C3934 ) C3932_=_C3935( C3932 C3935 ) \nC3932_=_C3936( C3932 C3936 ) C3932_=_C3937( C3932 C3937 ) C3932_=_C3938( C3932 C3938 ) C3932_=_C3939( C3932 C3939 ) C3932_=_C3940( C3932 C3940 ) C3932_=_C3942( C3932 C3942 ) \nC3932_=_C3943( C3932 C3943 ) C3932_=_C3944( C3932 C3944 ) C3932_=_C4133( C3932 C4133 ) C3932_=_C4135( C3932 C4135 ) C3932_=_C4145( C3932 C4145 ) C3933_=_C3934( C3933 C3934 ) \nC3933_=_C3935( C3933 C3935 ) C3933_=_C3936( C3933 C3936 ) C3933_=_C3937( C3933 C3937 ) C3933_=_C3938( C3933 C3938 ) C3933_=_C3939( C3933 C3939 ) C3933_=_C3940( C3933 C3940 ) \nC3933_=_C3942( C3933 C3942 ) C3933_=_C3943( C3933 C3943 ) C3933_=_C3944( C3933 C3944 ) C3933_=_C4163( C3933 C4163 ) C3933_=_C4164( C3933 C4164 ) C3934_=_C3935( C3934 C3935 ) \nC3934_=_C3936( C3934 C3936 ) C3934_=_C3937( C3934 C3937 ) C3934_=_C3938( C3934 C3938 ) C3934_=_C3939( C3934 C3939 ) C3934_=_C3940( C3934 C3940 ) C3934_=_C3942( C3934 C3942 ) \nC3934_=_C3943( C3934 C3943 ) C3934_=_C3944( C3934 C3944 ) C3934_=_C4095( C3934 C4095 ) C3934_=_C4172( C3934 C4172 ) C3934_=_C4173( C3934 C4173 ) C3935_=_C3936( C3935 C3936 ) \nC3935_=_C3937( C3935 C3937 ) C3935_=_C3938( C3935 C3938 ) C3935_=_C3939( C3935 C3939 ) C3935_=_C3940( C3935 C3940 ) C3935_=_C3942( C3935 C3942 ) C3935_=_C3943( C3935 C3943 ) \nC3935_=_C3944( C3935 C3944 ) C3935_=_C4133( C3935 C4133 ) C3935_=_C4180( C3935 C4180 ) C3935_=_C4181( C3935 C4181 ) C3936_=_C3937( C3936 C3937 ) C3936_=_C3938( C3936 C3938 ) \nC3936_=_C3939( C3936 C3939 ) C3936_=_C3940( C3936 C3940 ) C3936_=_C3942( C3936 C3942 ) C3936_=_C3943( C3936 C3943 ) C3936_=_C3944( C3936 C3944 ) C3937_=_C3938( C3937 C3938 ) \nC3937_=_C3939( C3937 C3939 ) C3937_=_C3940( C3937 C3940 ) C3937_=_C3942( C3937 C3942 ) C3937_=_C3943( C3937 C3943 ) C3937_=_C3944( C3937 C3944 ) C3938_=_C3939( C3938 C3939 ) \nC3938_=_C3940( C3938 C3940 ) C3938_=_C3942( C3938 C3942 ) C3938_=_C3943( C3938 C3943 ) C3938_=_C3944( C3938 C3944 ) C3939_=_C3940( C3939 C3940 ) C3939_=_C3942( C3939 C3942 ) \nC3939_=_C3943( C3939 C3943 ) C3939_=_C3944( C3939 C3944 ) C3940_=_C3942( C3940 C3942 ) C3940_=_C3943( C3940 C3943 ) C3940_=_C3944( C3940 C3944 ) C3942_=_C3943( C3942 C3943 ) \nC3942_=_C3944( C3942 C3944 ) C3943_=_C3944( C3943 C3944 ) C4034_=_C4213( C4034 C4213 ) C4034_=_C4299( C4034 C4299 ) C4034_=_C4300( C4034 C4300 ) C4095_=_C4099( C4095 C4099 ) \nC4095_=_C4172( C4095 C4172 ) C4095_=_C4173( C4095 C4173 ) C4099_=_C4135( C4099 C4135 ) C4099_=_C4172( C4099 C4172 ) C4099_=_C4231( C4099 C4231 ) C4099_=_C4233( C4099 C4233 ) \nC4099_=_C4234( C4099 C4234 ) C4099_=_C4235( C4099 C4235 ) C4133_=_C4135( C4133 C4135 ) C4133_=_C4145( C4133 C4145 ) C4133_=_C4180( C4133 C4180 ) C4133_=_C4181( C4133 C4181 ) \nC4135_=_C4145( C4135 C4145 ) C4135_=_C4172( C4135 C4172 ) C4135_=_C4231( C4135 C4231 ) C4135_=_C4233( C4135 C4233 ) C4135_=_C4234( C4135 C4234 ) C4135_=_C4235( C4135 C4235 ) \nC4145_=_C4457( C4145 C4457 ) C4145_=_C4468( C4145 C4468 ) C4163_=_C4164( C4163 C4164 ) C4172_=_C4173( C4172 C4173 ) C4172_=_C4198( C4172 C4198 ) C4172_=_C4231( C4172 C4231 ) \nC4172_=_C4233( C4172 C4233 ) C4172_=_C4234( C4172 C4234 ) C4172_=_C4235( C4172 C4235 ) C4172_=_C4236( C4172 C4236 ) C4172_=_C4237( C4172 C4237 ) C4180_=_C4181( C4180 C4181 ) \nC4180_=_C4220( C4180 C4220 ) C4180_=_C4222( C4180 C4222 ) C4196_=_C4198( C4196 C4198 ) C4196_=_C4199( C4196 C4199 ) C4196_=_C4200( C4196 C4200 ) C4196_=_C4201( C4196 C4201 ) \nC4196_=_C4202( C4196 C4202 ) C4196_=_C4204( C4196 C4204 ) C4196_=_C4213( C4196 C4213 ) C4196_=_C4214( C4196 C4214 ) C4198_=_C4199( C4198 C4199 ) C4198_=_C4200( C4198 C4200 ) \nC4198_=_C4201( C4198 C4201 ) C4198_=_C4202( C4198 C4202 ) C4198_=_C4204( C4198 C4204 ) C4198_=_C4236( C4198 C4236 ) C4198_=_C4237( C4198 C4237 ) C4199_=_C4200( C4199 C4200 ) \nC4199_=_C4201( C4199 C4201 ) C4199_=_C4202( C4199 C4202 ) C4199_=_C4204( C4199 C4204 ) C4200_=_C4201( C4200 C4201 ) C4200_=_C4202( C4200 C4202 ) C4200_=_C4204( C4200 C4204 ) \nC4201_=_C4202( C4201 C4202 ) C4201_=_C4204( C4201 C4204 ) C4202_=_C4204( C4202 C4204 ) C4202_=_C4383( C4202 C4383 ) C4202_=_C4428( C4202 C4428 ) C4202_=_C4474( C4202 C4474 ) \nC4202_=_C4476( C4202 C4476 ) C4202_=_C4485( C4202 C4485 ) C4202_=_C4489( C4202 C4489 ) C4213_=_C4214( C4213 C4214 ) C4213_=_C4299( C4213 C4299 ) C4213_=_C4300( C4213 C4300 ) \nC4220_=_C4222( C4220 C4222 ) C4220_=_C4254( C4220 C4254 ) C4220_=_C4262( C4220 C4262 ) C4231_=_C4233( C4231 C4233 ) C4231_=_C4234( C4231 C4234 ) C4231_=_C4235( C4231 C4235 ) \nC4233_=_C4234( C4233 C4234 ) C4233_=_C4235( C4233 C4235 ) C4234_=_C4235( C4234 C4235 ) C4236_=_C4237( C4236 C4237 ) C4254_=_C4262( C4254 C4262 ) C4262_=_C4423( C4262 C4423 ) \nC4299_=_C4300( C4299 C4300 ) C4335_=_C4342( C4335 C4342 ) C4335_=_C4358( C4335 C4358 ) C4335_=_C4364( C4335 C4364 ) C4335_=_C4496( C4335 C4496 ) C4335_=_C4497( C4335 C4497 ) \nC4342_=_C4358( C4342 C4358 ) C4342_=_C4364( C4342 C4364 ) C4342_=_C4496( C4342 C4496 ) C4342_=_C4497( C4342 C4497 ) C4356_=_C4358( C4356 C4358 ) C4356_=_C4359( C4356 C4359 ) \nC4358_=_C4359( C4358 C4359 ) C4358_=_C4364( C4358 C4364 ) C4358_=_C4496( C4358 C4496 ) C4358_=_C4497( C4358 C4497 ) C4364_=_C4496( C4364 C4496 ) C4364_=_C4497( C4364 C4497 ) \nC4383_=_C4428( C4383 C4428 ) C4383_=_C4474( C4383 C4474 ) C4383_=_C4476( C4383 C4476 ) C4383_=_C4485( C4383 C4485 ) C4383_=_C4489( C4383 C4489 ) C4428_=_C4474( C4428 C4474 ) \nC4428_=_C4476( C4428 C4476 ) C4428_=_C4485( C4428 C4485 ) C4428_=_C4489( C4428 C4489 ) C4457_=_C4468( C4457 C4468 ) C4474_=_C4475( C4474 C4475 ) C4474_=_C4476( C4474 C4476 ) \nC4474_=_C4485( C4474 C4485 ) C4474_=_C4489( C4474 C4489 ) C4475_=_C4519( C4475 C4519 ) C4475_=_C4525( C4475 C4525 ) C4475_=_C4526( C4475 C4526 ) C4476_=_C4477( C4476 C4477 ) \nC4476_=_C4485( C4476 C4485 ) C4476_=_C4489( C4476 C4489 ) C4485_=_C4489( C4485 C4489 ) C4489_=_C4519( C4489 C4519 ) C4496_=_C4497( C4496 C4497 ) C4519_=_C4525( C4519 C4525 ) \nC4519_=_C4526( C4519 C4526 ) C4525_=_C4526( C4525 C4526 ) C5164_=_C5166( C5164 C5166 ) C5484_=_C5486( C5484 C5486 ) "];1743-&gt;1783[label="94: C698 C1119 C1142 C3516 C3521 \nC3532 C3705 C3714 C3719 C3739 C3766 \nC3791 C3794 C3848 C3888 C3909 C3930 \nC3931 C3932 C3933 C3934 C3935 C3936 \nC3937 C3938 C3939 C3940 C3942 C3943 \nC3944 C3983 C3997 C4012 C4034 C4040 \nC4095 C4099 C4133 C4135 C4145 C4163 \nC4164 C4172 C4173 C4180 C4181 C4196 \nC4198 C4199 C4200 C4201 C4202 C4204 \nC4214 C4220 C4222 C4231 C4233 C4234 \nC4235 C4236 C4237 C4254 C4299 C4300 \nC4329 C4335 C4342 C4356 C4359 C4364 \nC4377 C4383 C4423 C4428 C4457 C4468 \nC4474 C4475 C4477 C4485 C4489 C4496 \nC4497 C4519 C4525 C4526 C4576 C4577 \nC4632 C5164 C5166 C5484 C5486 \n400: C698_=_C3516 ,C698_=_C3521 ,C698_=_C3532 ,C698_=_C3705 ,C698_=_C3714 ,\nC698_=_C3739 ,C698_=_C3791 ,C698_=_C3930 ,C698_=_C3931 ,C698_=_C3932 ,C698_=_C3933 ,\nC698_=_C3934 ,C698_=_C3935 ,C698_=_C3936 ,C698_=_C3937 ,C698_=_C3938 ,C698_=_C3939 ,\nC698_=_C3940 ,C698_=_C3942 ,C698_=_C3943 ,C698_=_C3944 ,C1119_=_C3794 ,C1119_=_C3888 ,\nC1119_=_C3909 ,C1119_=_C3934 ,C1119_=_C4095 ,C1119_=_C4172 ,C1119_=_C4173 ,C1142_=_C3719 ,\nC1142_=_C3848 ,C1142_=_C3935 ,C1142_=_C4099 ,C1142_=_C4133 ,C1142_=_C4135 ,C1142_=_C4172 ,\nC1142_=_C4180 ,C1142_=_C4181 ,C1142_=_C4231 ,C1142_=_C4233 ,C1142_=_C4234 ,C1142_=_C4235 ,\nC3516_=_C3521 ,C3516_=_C3532 ,C3516_=_C3705 ,C3516_=_C3714 ,C3516_=_C3739 ,C3516_=_C3791 ,\nC3516_=_C3930 ,C3516_=_C3931 ,C3516_=_C3932 ,C3516_=_C3933 ,C3516_=_C3934</w:t>
      </w:r>
    </w:p>
    <w:p>
      <w:pPr>
        <w:pStyle w:val="PreformattedText"/>
        <w:bidi w:val="0"/>
        <w:spacing w:before="0" w:after="0"/>
        <w:jc w:val="left"/>
        <w:rPr/>
      </w:pPr>
      <w:r>
        <w:rPr/>
        <w:t xml:space="preserve"> </w:t>
      </w:r>
      <w:r>
        <w:rPr/>
        <w:t>,C3516_=_C3935 ,\nC3516_=_C3936 ,C3516_=_C3937 ,C3516_=_C3938 ,C3516_=_C3939 ,C3516_=_C3940 ,C3516_=_C3942 ,\nC3516_=_C3943 ,C3516_=_C3944 ,C3521_=_C3532 ,C3521_=_C3705 ,C3521_=_C3714 ,C3521_=_C3739 ,\nC3521_=_C3791 ,C3521_=_C3930 ,C3521_=_C3931 ,C3521_=_C3932 ,C3521_=_C3933 ,C3521_=_C3934 ,\nC3521_=_C3935 ,C3521_=_C3936 ,C3521_=_C3937 ,C3521_=_C3938 ,C3521_=_C3939 ,C3521_=_C3940 ,\nC3521_=_C3942 ,C3521_=_C3943 ,C3521_=_C3944 ,C3532_=_C3705 ,C3532_=_C3714 ,C3532_=_C3739 ,\nC3532_=_C3791 ,C3532_=_C3930 ,C3532_=_C3931 ,C3532_=_C3932 ,C3532_=_C3933 ,C3532_=_C3934 ,\nC3532_=_C3935 ,C3532_=_C3936 ,C3532_=_C3937 ,C3532_=_C3938 ,C3532_=_C3939 ,C3532_=_C3940 ,\nC3532_=_C3942 ,C3532_=_C3943 ,C3532_=_C3944 ,C3705_=_C3714 ,C3705_=_C3739 ,C3705_=_C3791 ,\nC3705_=_C3930 ,C3705_=_C3931 ,C3705_=_C3932 ,C3705_=_C3933 ,C3705_=_C3934 ,C3705_=_C3935 ,\nC3705_=_C3936 ,C3705_=_C3937 ,C3705_=_C3938 ,C3705_=_C3939 ,C3705_=_C3940 ,C3705_=_C3942 ,\nC3705_=_C3943 ,C3705_=_C3944 ,C3714_=_C3719 ,C3714_=_C3739 ,C3714_=_C3791 ,C3714_=_C3930 ,\nC3714_=_C3931 ,C3714_=_C3932 ,C3714_=_C3933 ,C3714_=_C3934 ,C3714_=_C3935 ,C3714_=_C3936 ,\nC3714_=_C3937 ,C3714_=_C3938 ,C3714_=_C3939 ,C3714_=_C3940 ,C3714_=_C3942 ,C3714_=_C3943 ,\nC3714_=_C3944 ,C3719_=_C3848 ,C3719_=_C3935 ,C3719_=_C4133 ,C3719_=_C4180 ,C3719_=_C4181 ,\nC3739_=_C3791 ,C3739_=_C3930 ,C3739_=_C3931 ,C3739_=_C3932 ,C3739_=_C3933 ,C3739_=_C3934 ,\nC3739_=_C3935 ,C3739_=_C3936 ,C3739_=_C3937 ,C3739_=_C3938 ,C3739_=_C3939 ,C3739_=_C3940 ,\nC3739_=_C3942 ,C3739_=_C3943 ,C3739_=_C3944 ,C3766_=_C4034 ,C3766_=_C4299 ,C3766_=_C4300 ,\nC3791_=_C3794 ,C3791_=_C3930 ,C3791_=_C3931 ,C3791_=_C3932 ,C3791_=_C3933 ,C3791_=_C3934 ,\nC3791_=_C3935 ,C3791_=_C3936 ,C3791_=_C3937 ,C3791_=_C3938 ,C3791_=_C3939 ,C3791_=_C3940 ,\nC3791_=_C3942 ,C3791_=_C3943 ,C3791_=_C3944 ,C3794_=_C3888 ,C3794_=_C3909 ,C3794_=_C3934 ,\nC3794_=_C4095 ,C3794_=_C4172 ,C3794_=_C4173 ,C3848_=_C3935 ,C3848_=_C4133 ,C3848_=_C4180 ,\nC3848_=_C4181 ,C3888_=_C3909 ,C3888_=_C3934 ,C3888_=_C4095 ,C3888_=_C4172 ,C3888_=_C4173 ,\nC3909_=_C3934 ,C3909_=_C4095 ,C3909_=_C4172 ,C3909_=_C4173 ,C3930_=_C3931 ,C3930_=_C3932 ,\nC3930_=_C3933 ,C3930_=_C3934 ,C3930_=_C3935 ,C3930_=_C3936 ,C3930_=_C3937 ,C3930_=_C3938 ,\nC3930_=_C3939 ,C3930_=_C3940 ,C3930_=_C3942 ,C3930_=_C3943 ,C3930_=_C3944 ,C3930_=_C4034 ,\nC3931_=_C3932 ,C3931_=_C3933 ,C3931_=_C3934 ,C3931_=_C3935 ,C3931_=_C3936 ,C3931_=_C3937 ,\nC3931_=_C3938 ,C3931_=_C3939 ,C3931_=_C3940 ,C3931_=_C3942 ,C3931_=_C3943 ,C3931_=_C3944 ,\nC3931_=_C4095 ,C3931_=_C4099 ,C3932_=_C3933 ,C3932_=_C3934 ,C3932_=_C3935 ,C3932_=_C3936 ,\nC3932_=_C3937 ,C3932_=_C3938 ,C3932_=_C3939 ,C3932_=_C3940 ,C3932_=_C3942 ,C3932_=_C3943 ,\nC3932_=_C3944 ,C3932_=_C4133 ,C3932_=_C4135 ,C3932_=_C4145 ,C3933_=_C3934 ,C3933_=_C3935 ,\nC3933_=_C3936 ,C3933_=_C3937 ,C3933_=_C3938 ,C3933_=_C3939 ,C3933_=_C3940 ,C3933_=_C3942 ,\nC3933_=_C3943 ,C3933_=_C3944 ,C3933_=_C4163 ,C3933_=_C4164 ,C3934_=_C3935 ,C3934_=_C3936 ,\nC3934_=_C3937 ,C3934_=_C3938 ,C3934_=_C3939 ,C3934_=_C3940 ,C3934_=_C3942 ,C3934_=_C3943 ,\nC3934_=_C3944 ,C3934_=_C4095 ,C3934_=_C4172 ,C3934_=_C4173 ,C3935_=_C3936 ,C3935_=_C3937 ,\nC3935_=_C3938 ,C3935_=_C3939 ,C3935_=_C3940 ,C3935_=_C3942 ,C3935_=_C3943 ,C3935_=_C3944 ,\nC3935_=_C4133 ,C3935_=_C4180 ,C3935_=_C4181 ,C3936_=_C3937 ,C3936_=_C3938 ,C3936_=_C3939 ,\nC3936_=_C3940 ,C3936_=_C3942 ,C3936_=_C3943 ,C3936_=_C3944 ,C3937_=_C3938 ,C3937_=_C3939 ,\nC3937_=_C3940 ,C3937_=_C3942 ,C3937_=_C3943 ,C3937_=_C3944 ,C3938_=_C3939 ,C3938_=_C3940 ,\nC3938_=_C3942 ,C3938_=_C3943 ,C3938_=_C3944 ,C3939_=_C3940 ,C3939_=_C3942 ,C3939_=_C3943 ,\nC3939_=_C3944 ,C3940_=_C3942 ,C3940_=_C3943 ,C3940_=_C3944 ,C3942_=_C3943 ,C3942_=_C3944 ,\nC3943_=_C3944 ,C4034_=_C4299 ,C4034_=_C4300 ,C4095_=_C4099 ,C4095_=_C4172 ,C4095_=_C4173 ,\nC4099_=_C4135 ,C4099_=_C4172 ,C4099_=_C4231 ,C4099_=_C4233 ,C4099_=_C4234 ,C4099_=_C4235 ,\nC4133_=_C4135 ,C4133_=_C4145 ,C4133_=_C4180 ,C4133_=_C4181 ,C4135_=_C4145 ,C4135_=_C4172 ,\nC4135_=_C4231 ,C4135_=_C4233 ,C4135_=_C4234 ,C4135_=_C4235 ,C4145_=_C4457 ,C4145_=_C4468 ,\nC4163_=_C4164 ,C4172_=_C4173 ,C4172_=_C4198 ,C4172_=_C4231 ,C4172_=_C4233 ,C4172_=_C4234 ,\nC4172_=_C4235 ,C4172_=_C4236 ,C4172_=_C4237 ,C4180_=_C4181 ,C4180_=_C4220 ,C4180_=_C4222 ,\nC4196_=_C4198 ,C4196_=_C4199 ,C4196_=_C4200 ,C4196_=_C4201 ,C4196_=_C4202 ,C4196_=_C4204 ,\nC4196_=_C4214 ,C4198_=_C4199 ,C4198_=_C4200 ,C4198_=_C4201 ,C4198_=_C4202 ,C4198_=_C4204 ,\nC4198_=_C4236 ,C4198_=_C4237 ,C4199_=_C4200 ,C4199_=_C4201 ,C4199_=_C4202 ,C4199_=_C4204 ,\nC4200_=_C4201 ,C4200_=_C4202 ,C4200_=_C4204 ,C4201_=_C4202 ,C4201_=_C4204 ,C4202_=_C4204 ,\nC4202_=_C4383 ,C4202_=_C4428 ,C4202_=_C4474 ,C4202_=_C4485 ,C4202_=_C4489 ,C4220_=_C4222 ,\nC4220_=_C4254 ,C4231_=_C4233 ,C4231_=_C4234 ,C4231_=_C4235 ,C4233_=_C4234 ,C4233_=_C4235 ,\nC4234_=_C4235 ,C4236_=_C4237 ,C4299_=_C4300 ,C4335_=_C4342 ,C4335_=_C4364 ,C4335_=_C4496 ,\nC4335_=_C4497 ,C4342_=_C4364 ,C4342_=_C4496 ,C4342_=_C4497 ,C4356_=_C4359 ,C4364_=_C4496 ,\nC4364_=_C4497 ,C4383_=_C4428 ,C4383_=_C4474 ,C4383_=_C4485 ,C4383_=_C4489 ,C4428_=_C4474 ,\nC4428_=_C4485 ,C4428_=_C4489 ,C4457_=_C4468 ,C4474_=_C4475 ,C4474_=_C4485 ,C4474_=_C4489 ,\nC4475_=_C4519 ,C4475_=_C4525 ,C4475_=_C4526 ,C4485_=_C4489 ,C4489_=_C4519 ,C4496_=_C4497 ,\nC4519_=_C4525 ,C4519_=_C4526 ,C4525_=_C4526 ,C5164_=_C5166 ,C5484_=_C5486 ,"];1784[shape=box, label="id:1784 level: 6\n60: C2317 C3706 C3714 C3763 C3764 \nC3768 C3769 C3780 C3791 C3824 C3830 \nC3867 C3930 C3953 C3957 C3963 C3985 \nC3999 C4001 C4013 C4026 C4034 C4035 \nC4036 C4039 C4040 C4041 C4042 C4043 \nC4046 C4047 C4099 C4135 C4187 C4189 \nC4208 C4209 C4235 C4365 C4366 C4489 \nC4496 C4497 C4519 C4576 C4609 C4610 \nC4611 C4612 C4613 C4614 C4634 C4658 \nC4659 C4662 C4663 C4664 C4665 C5192 \nC5194 \n82: C3706_=_C4187( C3706 C4187 ) C3706_=_C4189( C3706 C4189 ) C3706_=_C4609( C3706 C4609 ) C3714_=_C3791( C3714 C3791 ) C3714_=_C3930( C3714 C3930 ) \nC3763_=_C3764( C3763 C3764 ) C3763_=_C3768( C3763 C3768 ) C3763_=_C3769( C3763 C3769 ) C3763_=_C3957( C3763 C3957 ) C3764_=_C3768( C3764 C3768 ) C3764_=_C3769( C3764 C3769 ) \nC3764_=_C4013( C3764 C4013 ) C3764_=_C4026( C3764 C4026 ) C3768_=_C3769( C3768 C3769 ) C3780_=_C3824( C3780 C3824 ) C3791_=_C3930( C3791 C3930 ) C3830_=_C3985( C3830 C3985 ) \nC3867_=_C4046( C3867 C4046 ) C3930_=_C3953( C3930 C3953 ) C3930_=_C4034( C3930 C4034 ) C3930_=_C4035( C3930 C4035 ) C3930_=_C4036( C3930 C4036 ) C3953_=_C4034( C3953 C4034 ) \nC3953_=_C4035( C3953 C4035 ) C3953_=_C4036( C3953 C4036 ) C3999_=_C4001( C3999 C4001 ) C4013_=_C4026( C4013 C4026 ) C4034_=_C4035( C4034 C4035 ) C4034_=_C4036( C4034 C4036 ) \nC4035_=_C4036( C4035 C4036 ) C4035_=_C4041( C4035 C4041 ) C4036_=_C4042( C4036 C4042 ) C4036_=_C4189( C4036 C4189 ) C4039_=_C4040( C4039 C4040 ) C4039_=_C4041( C4039 C4041 ) \nC4039_=_C4042( C4039 C4042 ) C4040_=_C4041( C4040 C4041 ) C4040_=_C4042( C4040 C4042 ) C4041_=_C4042( C4041 C4042 ) C4042_=_C4189( C4042 C4189 ) C4046_=_C4047( C4046 C4047 ) \nC4099_=_C4135( C4099 C4135 ) C4099_=_C4235( C4099 C4235 ) C4135_=_C4235( C4135 C4235 ) C4187_=_C4189( C4187 C4189 ) C4208_=_C4209( C4208 C4209 ) C4209_=_C4519( C4209 C4519 ) \nC4365_=_C4366( C4365 C4366 ) C4365_=_C4576( C4365 C4576 ) C4489_=_C4519( C4489 C4519 ) C4496_=_C4497( C4496 C4497 ) C4609_=_C4610( C4609 C4610 ) C4609_=_C4611( C4609 C4611 ) \nC4609_=_C4612( C4609 C4612 ) C4609_=_C4613( C4609 C4613 ) C4609_=_C4614( C4609 C4614 ) C4610_=_C4611( C4610 C4611 ) C4610_=_C4612( C4610 C4612 ) C4610_=_C4613( C4610 C4613 ) \nC4610_=_C4614( C4610 C4614 ) C4611_=_C4612( C4611 C4612 ) C4611_=_C4613( C4611 C4613 ) C4611_=_C4614( C4611 C4614 ) C4612_=_C4613( C4612 C4613 ) C4612_=_C4614( C4612 C4614 ) \nC4613_=_C4614( C4613 C4614 ) C4658_=_C4659( C4658 C4659 ) C4658_=_C4662( C4658 C4662 ) C4658_=_C4663( C4658 C4663 ) C4658_=_C4664( C4658 C4664 ) C4658_=_C4665( C4658 C4665 ) \nC4659_=_C4662( C4659 C4662 ) C4659_=_C4663( C4659 C4663 ) C4659_=_C4664( C4659 C4664 ) C4659_=_C4665( C4659 C4665 ) C4662_=_C4663( C4662 C4663 ) C4662_=_C4664( C4662 C4664 ) \nC4662_=_C4665( C4662 C4665 ) C4663_=_C4664( C4663 C4664 ) C4663_=_C4665( C4663 C4665 ) C4664_=_C4665( C4664 C4665 ) C5192_=_C5194( C5192 C5194 ) "];1744-&gt;1784[label="58: C2317 C3706 C3714 C3763 C3764 \nC3768 C3769 C3780 C3791 C3824 C3830 \nC3867 C3930 C3953 C3957 C3963 C3985 \nC3999 C4001 C4013 C4026 C4034 C4035 \nC4039 C4040 C4041 C4043 C4046 C4047 \nC4099 C4135 C4187 C4189 C4208 C4209 \nC4235 C4365 C4366 C4489 C4496 C4497 \nC4519 C4576 C4609 C4610 C4611 C4612 \nC4613 C4614 C4634 C4658 C4659 C4662 \nC4663 C4664 C4665 C5192 C5194 \n72: C3706_=_C4187 ,C3706_=_C4189 ,C3706_=_C4609 ,C3714_=_C3791 ,C3714_=_C3930 ,\nC3763_=_C3764 ,C3763_=_C3768 ,C3763_=_C3769 ,C3763_=_C3957 ,C3764_=_C3768 ,C3764_=_C3769 ,\nC3764_=_C4013 ,C3764_=_C4026 ,C3768_=_C3769 ,C3780_=_C3824 ,C3791_=_C3930 ,C3830_=_C3985 ,\nC3867_=_C4046 ,C3930_=_C3953 ,C3930_=_C4034 ,C3930_=_C4035 ,C3953_=_C4034 ,C3953_=_C4035 ,\nC3999_=_C4001 ,C4013_=_C4026 ,C4034_=_C4035 ,C4035_=_C4041 ,C4039_=_C4040 ,C4039_=_C4041 ,\nC4040_=_C4041 ,C4046_=_C4047 ,C4099_=_C4135 ,C4099_=_C4235 ,C4135_=_C4235 ,C4187_=_C4189 ,\nC4208_=_C4209 ,C4209_=_C4519 ,C4365_=_C4366 ,C4365_=_C4576 ,C4489_=_C4519 ,C4496_=_C4497 ,\nC4609_=_C4610 ,C4609_=_C4611 ,C4609_=_C4612 ,C4609_=_C4613 ,C4609_=_C4614 ,C4610_=_C4611 ,\nC4610_=_C4612 ,C4610_=_C4613 ,C4610_=_C4614 ,C4611_=_C4612 ,C4611_=_C4613 ,C4611_=_C4614 ,\nC4612_=_C4613 ,C4612_=_C4614 ,C4613_=_C4614 ,C4658_=_C4659 ,C4658_=_C4662 ,C4658_=_C4663 ,\nC4658_=_C4664 ,C4658_=_C4665 ,C4659_=_C4662 ,C4659_=_C4663 ,C4659_=_C4664 ,C4659_=_C4665 ,\nC4662_=_C4663 ,C4662_=_C4664 ,C4662_=_C4665 ,C4663_=_C4664 ,C4663_=_C4665 ,C4664_=_C4665 ,\nC5192_=_C5194 ,"];1785[shape=box, label="id:1785 level: 6\n83: C3514 C3516 C3520 C3521 C3524 \nC3525 C3533 C3566 C3569 C3570 C3585 \nC3615 C3704 C3705 C3706 C3707 C3709 \nC3711 C3712 C3713 C3715 C3728 C3729 \nC3731 C3760 C3761 C3762 C3763</w:t>
      </w:r>
    </w:p>
    <w:p>
      <w:pPr>
        <w:pStyle w:val="PreformattedText"/>
        <w:bidi w:val="0"/>
        <w:spacing w:before="0" w:after="0"/>
        <w:jc w:val="left"/>
        <w:rPr/>
      </w:pPr>
      <w:r>
        <w:rPr/>
        <w:t xml:space="preserve"> </w:t>
      </w:r>
      <w:r>
        <w:rPr/>
        <w:t>C3772 \nC3773 C3788 C3791 C3793 C3794 C3795 \nC3796 C3797 C3798 C3799 C3801 C3802 \nC3810 C3819 C3821 C3844 C3858 C3860 \nC3946 C3947 C3948 C3949 C3953 C3954 \nC3968 C3969 C4013 C4043 C4072 C4129 \nC4187 C4188 C4189 C4190 C4284 C4285 \nC4286 C4287 C4290 C4399 C5136 C5138 \nC5148 C5150 C5248 C5254 C5256 C5258 \nC5290 C5296 C5306 C5454 C5488 C5490 \n215: C3514_=_C3516( C3514 C3516 ) C3514_=_C3709( C3514 C3709 ) C3514_=_C3711( C3514 C3711 ) C3514_=_C3712( C3514 C3712 ) C3514_=_C3713( C3514 C3713 ) \nC3514_=_C3715( C3514 C3715 ) C3514_=_C5248( C3514 C5248 ) C3516_=_C3521( C3516 C3521 ) C3516_=_C3705( C3516 C3705 ) C3516_=_C3791( C3516 C3791 ) C3516_=_C5248( C3516 C5248 ) \nC3520_=_C3521( C3520 C3521 ) C3520_=_C3704( C3520 C3704 ) C3520_=_C5454( C3520 C5454 ) C3521_=_C3705( C3521 C3705 ) C3521_=_C3791( C3521 C3791 ) C3521_=_C5454( C3521 C5454 ) \nC3524_=_C3525( C3524 C3525 ) C3524_=_C3533( C3524 C3533 ) C3524_=_C3711( C3524 C3711 ) C3525_=_C3533( C3525 C3533 ) C3525_=_C3712( C3525 C3712 ) C3525_=_C3728( C3525 C3728 ) \nC3525_=_C3761( C3525 C3761 ) C3525_=_C3791( C3525 C3791 ) C3525_=_C3793( C3525 C3793 ) C3525_=_C3794( C3525 C3794 ) C3525_=_C3795( C3525 C3795 ) C3525_=_C3796( C3525 C3796 ) \nC3525_=_C3797( C3525 C3797 ) C3525_=_C3798( C3525 C3798 ) C3525_=_C3799( C3525 C3799 ) C3533_=_C3946( C3533 C3946 ) C3566_=_C3570( C3566 C3570 ) C3566_=_C3946( C3566 C3946 ) \nC3566_=_C5290( C3566 C5290 ) C3569_=_C3570( C3569 C3570 ) C3569_=_C3819( C3569 C3819 ) C3569_=_C5488( C3569 C5488 ) C3570_=_C3946( C3570 C3946 ) C3570_=_C5488( C3570 C5488 ) \nC3585_=_C3948( C3585 C3948 ) C3585_=_C5490( C3585 C5490 ) C3615_=_C3949( C3615 C3949 ) C3704_=_C3705( C3704 C3705 ) C3704_=_C3706( C3704 C3706 ) C3704_=_C3707( C3704 C3707 ) \nC3705_=_C3706( C3705 C3706 ) C3705_=_C3707( C3705 C3707 ) C3705_=_C3791( C3705 C3791 ) C3706_=_C3707( C3706 C3707 ) C3706_=_C3968( C3706 C3968 ) C3706_=_C4187( C3706 C4187 ) \nC3706_=_C4188( C3706 C4188 ) C3706_=_C4189( C3706 C4189 ) C3706_=_C4190( C3706 C4190 ) C3707_=_C3969( C3707 C3969 ) C3707_=_C4284( C3707 C4284 ) C3707_=_C4285( C3707 C4285 ) \nC3707_=_C4286( C3707 C4286 ) C3707_=_C4287( C3707 C4287 ) C3709_=_C3711( C3709 C3711 ) C3709_=_C3712( C3709 C3712 ) C3709_=_C3713( C3709 C3713 ) C3709_=_C3715( C3709 C3715 ) \nC3709_=_C3728( C3709 C3728 ) C3709_=_C3729( C3709 C3729 ) C3711_=_C3712( C3711 C3712 ) C3711_=_C3713( C3711 C3713 ) C3711_=_C3715( C3711 C3715 ) C3712_=_C3713( C3712 C3713 ) \nC3712_=_C3715( C3712 C3715 ) C3712_=_C3728( C3712 C3728 ) C3712_=_C3761( C3712 C3761 ) C3712_=_C3791( C3712 C3791 ) C3712_=_C3793( C3712 C3793 ) C3712_=_C3794( C3712 C3794 ) \nC3712_=_C3795( C3712 C3795 ) C3712_=_C3796( C3712 C3796 ) C3712_=_C3797( C3712 C3797 ) C3712_=_C3798( C3712 C3798 ) C3712_=_C3799( C3712 C3799 ) C3713_=_C3715( C3713 C3715 ) \nC3713_=_C3762( C3713 C3762 ) C3713_=_C3801( C3713 C3801 ) C3713_=_C3802( C3713 C3802 ) C3715_=_C3953( C3715 C3953 ) C3715_=_C3954( C3715 C3954 ) C3728_=_C3729( C3728 C3729 ) \nC3728_=_C3761( C3728 C3761 ) C3728_=_C3791( C3728 C3791 ) C3728_=_C3793( C3728 C3793 ) C3728_=_C3794( C3728 C3794 ) C3728_=_C3795( C3728 C3795 ) C3728_=_C3796( C3728 C3796 ) \nC3728_=_C3797( C3728 C3797 ) C3728_=_C3798( C3728 C3798 ) C3728_=_C3799( C3728 C3799 ) C3729_=_C3954( C3729 C3954 ) C3760_=_C3761( C3760 C3761 ) C3760_=_C3762( C3760 C3762 ) \nC3760_=_C3763( C3760 C3763 ) C3761_=_C3762( C3761 C3762 ) C3761_=_C3763( C3761 C3763 ) C3761_=_C3791( C3761 C3791 ) C3761_=_C3793( C3761 C3793 ) C3761_=_C3794( C3761 C3794 ) \nC3761_=_C3795( C3761 C3795 ) C3761_=_C3796( C3761 C3796 ) C3761_=_C3797( C3761 C3797 ) C3761_=_C3798( C3761 C3798 ) C3761_=_C3799( C3761 C3799 ) C3762_=_C3763( C3762 C3763 ) \nC3762_=_C3801( C3762 C3801 ) C3762_=_C3802( C3762 C3802 ) C3772_=_C3773( C3772 C3773 ) C3791_=_C3793( C3791 C3793 ) C3791_=_C3794( C3791 C3794 ) C3791_=_C3795( C3791 C3795 ) \nC3791_=_C3796( C3791 C3796 ) C3791_=_C3797( C3791 C3797 ) C3791_=_C3798( C3791 C3798 ) C3791_=_C3799( C3791 C3799 ) C3793_=_C3794( C3793 C3794 ) C3793_=_C3795( C3793 C3795 ) \nC3793_=_C3796( C3793 C3796 ) C3793_=_C3797( C3793 C3797 ) C3793_=_C3798( C3793 C3798 ) C3793_=_C3799( C3793 C3799 ) C3794_=_C3795( C3794 C3795 ) C3794_=_C3796( C3794 C3796 ) \nC3794_=_C3797( C3794 C3797 ) C3794_=_C3798( C3794 C3798 ) C3794_=_C3799( C3794 C3799 ) C3795_=_C3796( C3795 C3796 ) C3795_=_C3797( C3795 C3797 ) C3795_=_C3798( C3795 C3798 ) \nC3795_=_C3799( C3795 C3799 ) C3796_=_C3797( C3796 C3797 ) C3796_=_C3798( C3796 C3798 ) C3796_=_C3799( C3796 C3799 ) C3797_=_C3798( C3797 C3798 ) C3797_=_C3799( C3797 C3799 ) \nC3798_=_C3799( C3798 C3799 ) C3801_=_C3802( C3801 C3802 ) C3858_=_C3860( C3858 C3860 ) C3946_=_C3947( C3946 C3947 ) C3946_=_C3948( C3946 C3948 ) C3946_=_C3949( C3946 C3949 ) \nC3947_=_C3948( C3947 C3948 ) C3947_=_C3949( C3947 C3949 ) C3948_=_C3949( C3948 C3949 ) C3953_=_C3954( C3953 C3954 ) C3968_=_C3969( C3968 C3969 ) C3968_=_C4187( C3968 C4187 ) \nC3968_=_C4188( C3968 C4188 ) C3968_=_C4189( C3968 C4189 ) C3968_=_C4190( C3968 C4190 ) C3969_=_C4284( C3969 C4284 ) C3969_=_C4285( C3969 C4285 ) C3969_=_C4286( C3969 C4286 ) \nC3969_=_C4287( C3969 C4287 ) C4187_=_C4188( C4187 C4188 ) C4187_=_C4189( C4187 C4189 ) C4187_=_C4190( C4187 C4190 ) C4187_=_C4284( C4187 C4284 ) C4188_=_C4189( C4188 C4189 ) \nC4188_=_C4190( C4188 C4190 ) C4188_=_C4285( C4188 C4285 ) C4189_=_C4190( C4189 C4190 ) C4189_=_C4286( C4189 C4286 ) C4190_=_C4287( C4190 C4287 ) C4284_=_C4285( C4284 C4285 ) \nC4284_=_C4286( C4284 C4286 ) C4284_=_C4287( C4284 C4287 ) C4285_=_C4286( C4285 C4286 ) C4285_=_C4287( C4285 C4287 ) C4286_=_C4287( C4286 C4287 ) C5136_=_C5138( C5136 C5138 ) \nC5136_=_C5148( C5136 C5148 ) C5136_=_C5150( C5136 C5150 ) C5138_=_C5148( C5138 C5148 ) C5138_=_C5150( C5138 C5150 ) C5148_=_C5150( C5148 C5150 ) C5248_=_C5254( C5248 C5254 ) \nC5248_=_C5256( C5248 C5256 ) C5248_=_C5258( C5248 C5258 ) C5248_=_C5290( C5248 C5290 ) C5248_=_C5296( C5248 C5296 ) C5248_=_C5306( C5248 C5306 ) C5248_=_C5454( C5248 C5454 ) \nC5254_=_C5256( C5254 C5256 ) C5254_=_C5258( C5254 C5258 ) C5254_=_C5290( C5254 C5290 ) C5254_=_C5296( C5254 C5296 ) C5254_=_C5306( C5254 C5306 ) C5254_=_C5454( C5254 C5454 ) \nC5256_=_C5258( C5256 C5258 ) C5256_=_C5290( C5256 C5290 ) C5256_=_C5296( C5256 C5296 ) C5256_=_C5306( C5256 C5306 ) C5256_=_C5454( C5256 C5454 ) C5258_=_C5290( C5258 C5290 ) \nC5258_=_C5296( C5258 C5296 ) C5258_=_C5306( C5258 C5306 ) C5258_=_C5454( C5258 C5454 ) C5290_=_C5296( C5290 C5296 ) C5290_=_C5306( C5290 C5306 ) C5290_=_C5488( C5290 C5488 ) \nC5296_=_C5306( C5296 C5306 ) C5296_=_C5488( C5296 C5488 ) C5306_=_C5490( C5306 C5490 ) C5454_=_C5488( C5454 C5488 ) C5454_=_C5490( C5454 C5490 ) C5488_=_C5490( C5488 C5490 ) "];1744-&gt;1785[label="78: C3514 C3516 C3521 C3524 C3525 \nC3533 C3566 C3570 C3585 C3615 C3705 \nC3706 C3707 C3709 C3711 C3712 C3713 \nC3715 C3729 C3731 C3760 C3761 C3762 \nC3763 C3773 C3788 C3791 C3793 C3794 \nC3795 C3796 C3797 C3798 C3799 C3801 \nC3802 C3810 C3819 C3821 C3844 C3858 \nC3860 C3946 C3947 C3948 C3949 C3953 \nC3954 C3968 C3969 C4013 C4043 C4072 \nC4129 C4187 C4188 C4189 C4190 C4284 \nC4285 C4286 C4287 C4290 C4399 C5136 \nC5138 C5148 C5150 C5248 C5254 C5256 \nC5258 C5290 C5296 C5306 C5454 C5488 \nC5490 \n192: C3514_=_C3516 ,C3514_=_C3709 ,C3514_=_C3711 ,C3514_=_C3712 ,C3514_=_C3713 ,\nC3514_=_C3715 ,C3514_=_C5248 ,C3516_=_C3521 ,C3516_=_C3705 ,C3516_=_C3791 ,C3516_=_C5248 ,\nC3521_=_C3705 ,C3521_=_C3791 ,C3521_=_C5454 ,C3524_=_C3525 ,C3524_=_C3533 ,C3524_=_C3711 ,\nC3525_=_C3533 ,C3525_=_C3712 ,C3525_=_C3761 ,C3525_=_C3791 ,C3525_=_C3793 ,C3525_=_C3794 ,\nC3525_=_C3795 ,C3525_=_C3796 ,C3525_=_C3797 ,C3525_=_C3798 ,C3525_=_C3799 ,C3533_=_C3946 ,\nC3566_=_C3570 ,C3566_=_C3946 ,C3566_=_C5290 ,C3570_=_C3946 ,C3570_=_C5488 ,C3585_=_C3948 ,\nC3585_=_C5490 ,C3615_=_C3949 ,C3705_=_C3706 ,C3705_=_C3707 ,C3705_=_C3791 ,C3706_=_C3707 ,\nC3706_=_C3968 ,C3706_=_C4187 ,C3706_=_C4188 ,C3706_=_C4189 ,C3706_=_C4190 ,C3707_=_C3969 ,\nC3707_=_C4284 ,C3707_=_C4285 ,C3707_=_C4286 ,C3707_=_C4287 ,C3709_=_C3711 ,C3709_=_C3712 ,\nC3709_=_C3713 ,C3709_=_C3715 ,C3709_=_C3729 ,C3711_=_C3712 ,C3711_=_C3713 ,C3711_=_C3715 ,\nC3712_=_C3713 ,C3712_=_C3715 ,C3712_=_C3761 ,C3712_=_C3791 ,C3712_=_C3793 ,C3712_=_C3794 ,\nC3712_=_C3795 ,C3712_=_C3796 ,C3712_=_C3797 ,C3712_=_C3798 ,C3712_=_C3799 ,C3713_=_C3715 ,\nC3713_=_C3762 ,C3713_=_C3801 ,C3713_=_C3802 ,C3715_=_C3953 ,C3715_=_C3954 ,C3729_=_C3954 ,\nC3760_=_C3761 ,C3760_=_C3762 ,C3760_=_C3763 ,C3761_=_C3762 ,C3761_=_C3763 ,C3761_=_C3791 ,\nC3761_=_C3793 ,C3761_=_C3794 ,C3761_=_C3795 ,C3761_=_C3796 ,C3761_=_C3797 ,C3761_=_C3798 ,\nC3761_=_C3799 ,C3762_=_C3763 ,C3762_=_C3801 ,C3762_=_C3802 ,C3791_=_C3793 ,C3791_=_C3794 ,\nC3791_=_C3795 ,C3791_=_C3796 ,C3791_=_C3797 ,C3791_=_C3798 ,C3791_=_C3799 ,C3793_=_C3794 ,\nC3793_=_C3795 ,C3793_=_C3796 ,C3793_=_C3797 ,C3793_=_C3798 ,C3793_=_C3799 ,C3794_=_C3795 ,\nC3794_=_C3796 ,C3794_=_C3797 ,C3794_=_C3798 ,C3794_=_C3799 ,C3795_=_C3796 ,C3795_=_C3797 ,\nC3795_=_C3798 ,C3795_=_C3799 ,C3796_=_C3797 ,C3796_=_C3798 ,C3796_=_C3799 ,C3797_=_C3798 ,\nC3797_=_C3799 ,C3798_=_C3799 ,C3801_=_C3802 ,C3858_=_C3860 ,C3946_=_C3947 ,C3946_=_C3948 ,\nC3946_=_C3949 ,C3947_=_C3948 ,C3947_=_C3949 ,C3948_=_C3949 ,C3953_=_C3954 ,C3968_=_C3969 ,\nC3968_=_C4187 ,C3968_=_C4188 ,C3968_=_C4189 ,C3968_=_C4190 ,C3969_=_C4284 ,C3969_=_C4285 ,\nC3969_=_C4286 ,C3969_=_C4287 ,C4187_=_C4188 ,C4187_=_C4189 ,C4187_=_C4190 ,C4187_=_C4284 ,\nC4188_=_C4189 ,C4188_=_C4190 ,C4188_=_C4285 ,C4189_=_C4190 ,C4189_=_C4286 ,C4190_=_C4287 ,\nC4284_=_C4285 ,C4284_=_C4286 ,C4284_=_C4287 ,C4285_=_C4286 ,C4285_=_C4287 ,C4286_=_C4287 ,\nC5136_=_C5138 ,C5136_=_C5148 ,C5136_=_C5150 ,C5138_=_C5148 ,C5138_=_C5150 ,C5148_=_C5150 ,\nC5248_=_C5254 ,C5248_=_C5256 ,C5248_=_C5258 ,C5248_=_C5290 ,C5248_=_C5296 ,C5248_=_C5306 ,\nC5248_=_C5454 ,C5254_=_C5256 ,C5254_=_C5258 ,C5254_=_C5290 ,C5254_=_C5296 ,C5254_=_C5306 ,\nC5254_=_C5454 ,C5256_=_C5258 ,C5256_=_C5290 ,C5256_=_C5296 ,C5256_=_C5306</w:t>
      </w:r>
    </w:p>
    <w:p>
      <w:pPr>
        <w:pStyle w:val="PreformattedText"/>
        <w:bidi w:val="0"/>
        <w:spacing w:before="0" w:after="0"/>
        <w:jc w:val="left"/>
        <w:rPr/>
      </w:pPr>
      <w:r>
        <w:rPr/>
        <w:t xml:space="preserve"> </w:t>
      </w:r>
      <w:r>
        <w:rPr/>
        <w:t>,C5256_=_C5454 ,\nC5258_=_C5290 ,C5258_=_C5296 ,C5258_=_C5306 ,C5258_=_C5454 ,C5290_=_C5296 ,C5290_=_C5306 ,\nC5290_=_C5488 ,C5296_=_C5306 ,C5296_=_C5488 ,C5306_=_C5490 ,C5454_=_C5488 ,C5454_=_C5490 ,\nC5488_=_C5490 ,"];1786[shape=box, label="id:1786 level: 6\n137: C307 C1170 C1857 C3523 C3549 \nC3559 C3563 C3706 C3707 C3712 C3713 \nC3717 C3718 C3720 C3726 C3729 C3747 \nC3760 C3761 C3762 C3763 C3764 C3766 \nC3768 C3769 C3793 C3801 C3802 C3810 \nC3846 C3861 C3936 C3954 C3957 C3963 \nC3968 C3969 C3978 C3992 C4007 C4039 \nC4043 C4046 C4070 C4071 C4072 C4075 \nC4076 C4087 C4088 C4098 C4110 C4111 \nC4120 C4121 C4122 C4129 C4134 C4136 \nC4144 C4162 C4187 C4188 C4189 C4190 \nC4196 C4199 C4200 C4201 C4203 C4214 \nC4217 C4220 C4222 C4225 C4271 C4284 \nC4285 C4286 C4287 C4288 C4299 C4302 \nC4303 C4304 C4307 C4313 C4356 C4361 \nC4364 C4377 C4440 C4457 C4460 C4462 \nC4482 C4484 C4485 C4491 C4492 C4498 \nC4569 C4721 C4723 C4725 C4726 C4770 \nC4771 C4772 C4773 C4774 C4776 C4777 \nC4781 C4782 C4784 C4785 C4821 C4824 \nC4825 C4826 C4881 C4882 C4883 C4896 \nC4963 C4980 C4990 C5025 C5136 C5138 \nC5148 C5150 C5164 C5166 C5192 C5194 \n397: C307_=_C3712( C307 C3712 ) C307_=_C3713( C307 C3713 ) C307_=_C3717( C307 C3717 ) C307_=_C3718( C307 C3718 ) C307_=_C3720( C307 C3720 ) \nC307_=_C3726( C307 C3726 ) C307_=_C3760( C307 C3760 ) C307_=_C3761( C307 C3761 ) C307_=_C3762( C307 C3762 ) C307_=_C3763( C307 C3763 ) C307_=_C3764( C307 C3764 ) \nC307_=_C3766( C307 C3766 ) C307_=_C3768( C307 C3768 ) C307_=_C3769( C307 C3769 ) C1170_=_C3706( C1170 C3706 ) C1170_=_C3936( C1170 C3936 ) C1170_=_C3968( C1170 C3968 ) \nC1170_=_C3978( C1170 C3978 ) C1170_=_C3992( C1170 C3992 ) C1170_=_C4007( C1170 C4007 ) C1170_=_C4070( C1170 C4070 ) C1170_=_C4098( C1170 C4098 ) C1170_=_C4134( C1170 C4134 ) \nC1170_=_C4187( C1170 C4187 ) C1170_=_C4188( C1170 C4188 ) C1170_=_C4189( C1170 C4189 ) C1170_=_C4190( C1170 C4190 ) C1170_=_C4196( C1170 C4196 ) C1170_=_C4199( C1170 C4199 ) \nC1170_=_C4200( C1170 C4200 ) C1170_=_C4201( C1170 C4201 ) C1170_=_C4203( C1170 C4203 ) C1857_=_C4482( C1857 C4482 ) C1857_=_C4484( C1857 C4484 ) C3523_=_C3549( C3523 C3549 ) \nC3523_=_C3559( C3523 C3559 ) C3523_=_C3563( C3523 C3563 ) C3523_=_C4770( C3523 C4770 ) C3523_=_C4771( C3523 C4771 ) C3523_=_C4772( C3523 C4772 ) C3549_=_C3559( C3549 C3559 ) \nC3549_=_C3563( C3549 C3563 ) C3549_=_C3747( C3549 C3747 ) C3549_=_C4721( C3549 C4721 ) C3549_=_C4723( C3549 C4723 ) C3549_=_C4725( C3549 C4725 ) C3549_=_C4726( C3549 C4726 ) \nC3559_=_C3563( C3559 C3563 ) C3563_=_C4881( C3563 C4881 ) C3563_=_C4882( C3563 C4882 ) C3563_=_C4883( C3563 C4883 ) C3706_=_C3707( C3706 C3707 ) C3706_=_C3936( C3706 C3936 ) \nC3706_=_C3968( C3706 C3968 ) C3706_=_C3978( C3706 C3978 ) C3706_=_C3992( C3706 C3992 ) C3706_=_C4007( C3706 C4007 ) C3706_=_C4070( C3706 C4070 ) C3706_=_C4098( C3706 C4098 ) \nC3706_=_C4134( C3706 C4134 ) C3706_=_C4187( C3706 C4187 ) C3706_=_C4188( C3706 C4188 ) C3706_=_C4189( C3706 C4189 ) C3706_=_C4190( C3706 C4190 ) C3707_=_C3969( C3707 C3969 ) \nC3707_=_C4071( C3707 C4071 ) C3707_=_C4284( C3707 C4284 ) C3707_=_C4285( C3707 C4285 ) C3707_=_C4286( C3707 C4286 ) C3707_=_C4287( C3707 C4287 ) C3707_=_C4288( C3707 C4288 ) \nC3712_=_C3713( C3712 C3713 ) C3712_=_C3717( C3712 C3717 ) C3712_=_C3718( C3712 C3718 ) C3712_=_C3720( C3712 C3720 ) C3712_=_C3726( C3712 C3726 ) C3712_=_C3761( C3712 C3761 ) \nC3712_=_C3793( C3712 C3793 ) C3713_=_C3717( C3713 C3717 ) C3713_=_C3718( C3713 C3718 ) C3713_=_C3720( C3713 C3720 ) C3713_=_C3726( C3713 C3726 ) C3713_=_C3762( C3713 C3762 ) \nC3713_=_C3801( C3713 C3801 ) C3713_=_C3802( C3713 C3802 ) C3717_=_C3718( C3717 C3718 ) C3717_=_C3720( C3717 C3720 ) C3717_=_C3726( C3717 C3726 ) C3717_=_C4075( C3717 C4075 ) \nC3717_=_C4076( C3717 C4076 ) C3717_=_C4087( C3717 C4087 ) C3717_=_C4088( C3717 C4088 ) C3717_=_C4882( C3717 C4882 ) C3718_=_C3720( C3718 C3720 ) C3718_=_C3726( C3718 C3726 ) \nC3718_=_C4134( C3718 C4134 ) C3718_=_C4136( C3718 C4136 ) C3718_=_C4144( C3718 C4144 ) C3720_=_C3726( C3720 C3726 ) C3720_=_C4217( C3720 C4217 ) C3729_=_C3954( C3729 C3954 ) \nC3729_=_C4217( C3729 C4217 ) C3747_=_C3957( C3747 C3957 ) C3747_=_C4721( C3747 C4721 ) C3747_=_C4723( C3747 C4723 ) C3747_=_C4725( C3747 C4725 ) C3747_=_C4726( C3747 C4726 ) \nC3760_=_C3761( C3760 C3761 ) C3760_=_C3762( C3760 C3762 ) C3760_=_C3763( C3760 C3763 ) C3760_=_C3764( C3760 C3764 ) C3760_=_C3766( C3760 C3766 ) C3760_=_C3768( C3760 C3768 ) \nC3760_=_C3769( C3760 C3769 ) C3761_=_C3762( C3761 C3762 ) C3761_=_C3763( C3761 C3763 ) C3761_=_C3764( C3761 C3764 ) C3761_=_C3766( C3761 C3766 ) C3761_=_C3768( C3761 C3768 ) \nC3761_=_C3769( C3761 C3769 ) C3761_=_C3793( C3761 C3793 ) C3762_=_C3763( C3762 C3763 ) C3762_=_C3764( C3762 C3764 ) C3762_=_C3766( C3762 C3766 ) C3762_=_C3768( C3762 C3768 ) \nC3762_=_C3769( C3762 C3769 ) C3762_=_C3801( C3762 C3801 ) C3762_=_C3802( C3762 C3802 ) C3763_=_C3764( C3763 C3764 ) C3763_=_C3766( C3763 C3766 ) C3763_=_C3768( C3763 C3768 ) \nC3763_=_C3769( C3763 C3769 ) C3763_=_C3957( C3763 C3957 ) C3764_=_C3766( C3764 C3766 ) C3764_=_C3768( C3764 C3768 ) C3764_=_C3769( C3764 C3769 ) C3764_=_C4088( C3764 C4088 ) \nC3766_=_C3768( C3766 C3768 ) C3766_=_C3769( C3766 C3769 ) C3766_=_C4299( C3766 C4299 ) C3768_=_C3769( C3768 C3769 ) C3793_=_C4075( C3793 C4075 ) C3793_=_C4087( C3793 C4087 ) \nC3793_=_C4098( C3793 C4098 ) C3793_=_C4110( C3793 C4110 ) C3793_=_C4111( C3793 C4111 ) C3793_=_C4120( C3793 C4120 ) C3793_=_C4121( C3793 C4121 ) C3793_=_C4122( C3793 C4122 ) \nC3801_=_C3802( C3801 C3802 ) C3802_=_C3963( C3802 C3963 ) C3936_=_C3968( C3936 C3968 ) C3936_=_C3978( C3936 C3978 ) C3936_=_C3992( C3936 C3992 ) C3936_=_C4007( C3936 C4007 ) \nC3936_=_C4070( C3936 C4070 ) C3936_=_C4098( C3936 C4098 ) C3936_=_C4134( C3936 C4134 ) C3936_=_C4187( C3936 C4187 ) C3936_=_C4188( C3936 C4188 ) C3936_=_C4189( C3936 C4189 ) \nC3936_=_C4190( C3936 C4190 ) C3954_=_C4217( C3954 C4217 ) C3968_=_C3969( C3968 C3969 ) C3968_=_C3978( C3968 C3978 ) C3968_=_C3992( C3968 C3992 ) C3968_=_C4007( C3968 C4007 ) \nC3968_=_C4070( C3968 C4070 ) C3968_=_C4098( C3968 C4098 ) C3968_=_C4134( C3968 C4134 ) C3968_=_C4187( C3968 C4187 ) C3968_=_C4188( C3968 C4188 ) C3968_=_C4189( C3968 C4189 ) \nC3968_=_C4190( C3968 C4190 ) C3969_=_C4071( C3969 C4071 ) C3969_=_C4284( C3969 C4284 ) C3969_=_C4285( C3969 C4285 ) C3969_=_C4286( C3969 C4286 ) C3969_=_C4287( C3969 C4287 ) \nC3969_=_C4288( C3969 C4288 ) C3978_=_C3992( C3978 C3992 ) C3978_=_C4007( C3978 C4007 ) C3978_=_C4070( C3978 C4070 ) C3978_=_C4098( C3978 C4098 ) C3978_=_C4134( C3978 C4134 ) \nC3978_=_C4187( C3978 C4187 ) C3978_=_C4188( C3978 C4188 ) C3978_=_C4189( C3978 C4189 ) C3978_=_C4190( C3978 C4190 ) C3992_=_C4007( C3992 C4007 ) C3992_=_C4070( C3992 C4070 ) \nC3992_=_C4098( C3992 C4098 ) C3992_=_C4134( C3992 C4134 ) C3992_=_C4187( C3992 C4187 ) C3992_=_C4188( C3992 C4188 ) C3992_=_C4189( C3992 C4189 ) C3992_=_C4190( C3992 C4190 ) \nC4007_=_C4070( C4007 C4070 ) C4007_=_C4098( C4007 C4098 ) C4007_=_C4134( C4007 C4134 ) C4007_=_C4187( C4007 C4187 ) C4007_=_C4188( C4007 C4188 ) C4007_=_C4189( C4007 C4189 ) \nC4007_=_C4190( C4007 C4190 ) C4070_=_C4071( C4070 C4071 ) C4070_=_C4072( C4070 C4072 ) C4070_=_C4098( C4070 C4098 ) C4070_=_C4134( C4070 C4134 ) C4070_=_C4187( C4070 C4187 ) \nC4070_=_C4188( C4070 C4188 ) C4070_=_C4189( C4070 C4189 ) C4070_=_C4190( C4070 C4190 ) C4071_=_C4072( C4071 C4072 ) C4071_=_C4284( C4071 C4284 ) C4071_=_C4285( C4071 C4285 ) \nC4071_=_C4286( C4071 C4286 ) C4071_=_C4287( C4071 C4287 ) C4071_=_C4288( C4071 C4288 ) C4075_=_C4076( C4075 C4076 ) C4075_=_C4087( C4075 C4087 ) C4075_=_C4088( C4075 C4088 ) \nC4075_=_C4098( C4075 C4098 ) C4075_=_C4110( C4075 C4110 ) C4075_=_C4111( C4075 C4111 ) C4075_=_C4120( C4075 C4120 ) C4075_=_C4121( C4075 C4121 ) C4075_=_C4122( C4075 C4122 ) \nC4076_=_C4087( C4076 C4087 ) C4076_=_C4088( C4076 C4088 ) C4087_=_C4088( C4087 C4088 ) C4087_=_C4098( C4087 C4098 ) C4087_=_C4110( C4087 C4110 ) C4087_=_C4111( C4087 C4111 ) \nC4087_=_C4120( C4087 C4120 ) C4087_=_C4121( C4087 C4121 ) C4087_=_C4122( C4087 C4122 ) C4088_=_C4883( C4088 C4883 ) C4098_=_C4110( C4098 C4110 ) C4098_=_C4111( C4098 C4111 ) \nC4098_=_C4120( C4098 C4120 ) C4098_=_C4121( C4098 C4121 ) C4098_=_C4122( C4098 C4122 ) C4098_=_C4134( C4098 C4134 ) C4098_=_C4187( C4098 C4187 ) C4098_=_C4188( C4098 C4188 ) \nC4098_=_C4189( C4098 C4189 ) C4098_=_C4190( C4098 C4190 ) C4110_=_C4111( C4110 C4111 ) C4110_=_C4120( C4110 C4120 ) C4110_=_C4121( C4110 C4121 ) C4110_=_C4122( C4110 C4122 ) \nC4110_=_C4144( C4110 C4144 ) C4110_=_C4457( C4110 C4457 ) C4110_=_C4460( C4110 C4460 ) C4110_=_C4462( C4110 C4462 ) C4111_=_C4120( C4111 C4120 ) C4111_=_C4121( C4111 C4121 ) \nC4111_=_C4122( C4111 C4122 ) C4120_=_C4121( C4120 C4121 ) C4120_=_C4122( C4120 C4122 ) C4121_=_C4122( C4121 C4122 ) C4134_=_C4136( C4134 C4136 ) C4134_=_C4144( C4134 C4144 ) \nC4134_=_C4187( C4134 C4187 ) C4134_=_C4188( C4134 C4188 ) C4134_=_C4189( C4134 C4189 ) C4134_=_C4190( C4134 C4190 ) C4136_=_C4144( C4136 C4144 ) C4136_=_C4302( C4136 C4302 ) \nC4136_=_C4303( C4136 C4303 ) C4136_=_C4304( C4136 C4304 ) C4136_=_C4307( C4136 C4307 ) C4136_=_C4313( C4136 C4313 ) C4144_=_C4457( C4144 C4457 ) C4144_=_C4460( C4144 C4460 ) \nC4144_=_C4462( C4144 C4462 ) C4187_=_C4188( C4187 C4188 ) C4187_=_C4189( C4187 C4189 ) C4187_=_C4190( C4187 C4190 ) C4187_=_C4284( C4187 C4284 ) C4188_=_C4189( C4188 C4189 ) \nC4188_=_C4190( C4188 C4190 ) C4188_=_C4285( C4188 C4285 ) C4189_=_C4190( C4189 C4190 ) C4189_=_C4286( C4189 C4286 ) C4190_=_C4287( C4190 C4287 ) C4196_=_C4199( C4196 C4199 ) \nC4196_=_C4200( C4196 C4200 ) C4196_=_C4201( C4196 C4201 ) C4196_=_C4203( C4196 C4203 ) C4196_=_C4214( C4196 C4214 ) C4199_=_C4200( C4199 C4200 ) C4199_=_C4201( C4199 C4201 ) \nC4199_=_C4203( C4199 C4203 ) C4200_=_C4201( C4200 C4201 ) C4200_=_C4203( C4200 C4203 ) C4201_=_C4203( C4201 C4203 ) C4203_=_C4498( C4203 C4498 ) C4220_=_C4222( C4220 C4222 ) \nC4284_=_C4285( C4284</w:t>
      </w:r>
    </w:p>
    <w:p>
      <w:pPr>
        <w:pStyle w:val="PreformattedText"/>
        <w:bidi w:val="0"/>
        <w:spacing w:before="0" w:after="0"/>
        <w:jc w:val="left"/>
        <w:rPr/>
      </w:pPr>
      <w:r>
        <w:rPr/>
        <w:t xml:space="preserve"> </w:t>
      </w:r>
      <w:r>
        <w:rPr/>
        <w:t>C4285 ) C4284_=_C4286( C4284 C4286 ) C4284_=_C4287( C4284 C4287 ) C4284_=_C4288( C4284 C4288 ) C4285_=_C4286( C4285 C4286 ) C4285_=_C4287( C4285 C4287 ) \nC4285_=_C4288( C4285 C4288 ) C4286_=_C4287( C4286 C4287 ) C4286_=_C4288( C4286 C4288 ) C4287_=_C4288( C4287 C4288 ) C4302_=_C4303( C4302 C4303 ) C4302_=_C4304( C4302 C4304 ) \nC4302_=_C4307( C4302 C4307 ) C4302_=_C4313( C4302 C4313 ) C4302_=_C4356( C4302 C4356 ) C4302_=_C4361( C4302 C4361 ) C4303_=_C4304( C4303 C4304 ) C4303_=_C4307( C4303 C4307 ) \nC4303_=_C4313( C4303 C4313 ) C4304_=_C4307( C4304 C4307 ) C4304_=_C4313( C4304 C4313 ) C4307_=_C4313( C4307 C4313 ) C4356_=_C4361( C4356 C4361 ) C4361_=_C4364( C4361 C4364 ) \nC4364_=_C4498( C4364 C4498 ) C4457_=_C4460( C4457 C4460 ) C4457_=_C4462( C4457 C4462 ) C4460_=_C4462( C4460 C4462 ) C4482_=_C4484( C4482 C4484 ) C4482_=_C4491( C4482 C4491 ) \nC4484_=_C4492( C4484 C4492 ) C4485_=_C4491( C4485 C4491 ) C4485_=_C4492( C4485 C4492 ) C4491_=_C4492( C4491 C4492 ) C4721_=_C4723( C4721 C4723 ) C4721_=_C4725( C4721 C4725 ) \nC4721_=_C4726( C4721 C4726 ) C4723_=_C4725( C4723 C4725 ) C4723_=_C4726( C4723 C4726 ) C4725_=_C4726( C4725 C4726 ) C4770_=_C4771( C4770 C4771 ) C4770_=_C4772( C4770 C4772 ) \nC4770_=_C4773( C4770 C4773 ) C4770_=_C4774( C4770 C4774 ) C4770_=_C4776( C4770 C4776 ) C4770_=_C4777( C4770 C4777 ) C4771_=_C4772( C4771 C4772 ) C4772_=_C4980( C4772 C4980 ) \nC4773_=_C4774( C4773 C4774 ) C4773_=_C4776( C4773 C4776 ) C4773_=_C4777( C4773 C4777 ) C4774_=_C4776( C4774 C4776 ) C4774_=_C4777( C4774 C4777 ) C4776_=_C4777( C4776 C4777 ) \nC4781_=_C4782( C4781 C4782 ) C4781_=_C4784( C4781 C4784 ) C4781_=_C4785( C4781 C4785 ) C4782_=_C4784( C4782 C4784 ) C4782_=_C4785( C4782 C4785 ) C4782_=_C4881( C4782 C4881 ) \nC4784_=_C4785( C4784 C4785 ) C4784_=_C4963( C4784 C4963 ) C4784_=_C4990( C4784 C4990 ) C4821_=_C4824( C4821 C4824 ) C4821_=_C4825( C4821 C4825 ) C4821_=_C4826( C4821 C4826 ) \nC4821_=_C4980( C4821 C4980 ) C4824_=_C4825( C4824 C4825 ) C4824_=_C4826( C4824 C4826 ) C4825_=_C4826( C4825 C4826 ) C4881_=_C4882( C4881 C4882 ) C4881_=_C4883( C4881 C4883 ) \nC4882_=_C4883( C4882 C4883 ) C4963_=_C4990( C4963 C4990 ) C5136_=_C5138( C5136 C5138 ) C5136_=_C5148( C5136 C5148 ) C5136_=_C5150( C5136 C5150 ) C5136_=_C5164( C5136 C5164 ) \nC5136_=_C5166( C5136 C5166 ) C5138_=_C5148( C5138 C5148 ) C5138_=_C5150( C5138 C5150 ) C5138_=_C5164( C5138 C5164 ) C5138_=_C5166( C5138 C5166 ) C5148_=_C5150( C5148 C5150 ) \nC5148_=_C5164( C5148 C5164 ) C5148_=_C5166( C5148 C5166 ) C5148_=_C5192( C5148 C5192 ) C5148_=_C5194( C5148 C5194 ) C5150_=_C5164( C5150 C5164 ) C5150_=_C5166( C5150 C5166 ) \nC5150_=_C5192( C5150 C5192 ) C5150_=_C5194( C5150 C5194 ) C5164_=_C5166( C5164 C5166 ) C5164_=_C5192( C5164 C5192 ) C5164_=_C5194( C5164 C5194 ) C5166_=_C5192( C5166 C5192 ) \nC5166_=_C5194( C5166 C5194 ) C5192_=_C5194( C5192 C5194 ) "];1745-&gt;1786[label="136: C307 C1170 C1857 C3523 C3549 \nC3559 C3563 C3706 C3707 C3712 C3713 \nC3717 C3718 C3720 C3726 C3729 C3747 \nC3760 C3761 C3762 C3763 C3764 C3766 \nC3768 C3769 C3793 C3801 C3802 C3810 \nC3846 C3861 C3936 C3954 C3957 C3963 \nC3968 C3969 C3978 C3992 C4007 C4039 \nC4043 C4046 C4070 C4071 C4072 C4075 \nC4076 C4087 C4088 C4098 C4110 C4111 \nC4120 C4121 C4122 C4129 C4134 C4136 \nC4144 C4162 C4187 C4188 C4189 C4190 \nC4196 C4199 C4200 C4201 C4203 C4214 \nC4217 C4220 C4222 C4225 C4271 C4284 \nC4285 C4286 C4287 C4288 C4299 C4302 \nC4303 C4304 C4307 C4313 C4356 C4361 \nC4364 C4377 C4440 C4457 C4460 C4462 \nC4482 C4484 C4485 C4491 C4492 C4498 \nC4569 C4721 C4723 C4725 C4726 C4771 \nC4772 C4773 C4774 C4776 C4777 C4781 \nC4782 C4784 C4785 C4821 C4824 C4825 \nC4826 C4881 C4882 C4883 C4896 C4963 \nC4980 C4990 C5025 C5136 C5138 C5148 \nC5150 C5164 C5166 C5192 C5194 \n390: C307_=_C3712 ,C307_=_C3713 ,C307_=_C3717 ,C307_=_C3718 ,C307_=_C3720 ,\nC307_=_C3726 ,C307_=_C3760 ,C307_=_C3761 ,C307_=_C3762 ,C307_=_C3763 ,C307_=_C3764 ,\nC307_=_C3766 ,C307_=_C3768 ,C307_=_C3769 ,C1170_=_C3706 ,C1170_=_C3936 ,C1170_=_C3968 ,\nC1170_=_C3978 ,C1170_=_C3992 ,C1170_=_C4007 ,C1170_=_C4070 ,C1170_=_C4098 ,C1170_=_C4134 ,\nC1170_=_C4187 ,C1170_=_C4188 ,C1170_=_C4189 ,C1170_=_C4190 ,C1170_=_C4196 ,C1170_=_C4199 ,\nC1170_=_C4200 ,C1170_=_C4201 ,C1170_=_C4203 ,C1857_=_C4482 ,C1857_=_C4484 ,C3523_=_C3549 ,\nC3523_=_C3559 ,C3523_=_C3563 ,C3523_=_C4771 ,C3523_=_C4772 ,C3549_=_C3559 ,C3549_=_C3563 ,\nC3549_=_C3747 ,C3549_=_C4721 ,C3549_=_C4723 ,C3549_=_C4725 ,C3549_=_C4726 ,C3559_=_C3563 ,\nC3563_=_C4881 ,C3563_=_C4882 ,C3563_=_C4883 ,C3706_=_C3707 ,C3706_=_C3936 ,C3706_=_C3968 ,\nC3706_=_C3978 ,C3706_=_C3992 ,C3706_=_C4007 ,C3706_=_C4070 ,C3706_=_C4098 ,C3706_=_C4134 ,\nC3706_=_C4187 ,C3706_=_C4188 ,C3706_=_C4189 ,C3706_=_C4190 ,C3707_=_C3969 ,C3707_=_C4071 ,\nC3707_=_C4284 ,C3707_=_C4285 ,C3707_=_C4286 ,C3707_=_C4287 ,C3707_=_C4288 ,C3712_=_C3713 ,\nC3712_=_C3717 ,C3712_=_C3718 ,C3712_=_C3720 ,C3712_=_C3726 ,C3712_=_C3761 ,C3712_=_C3793 ,\nC3713_=_C3717 ,C3713_=_C3718 ,C3713_=_C3720 ,C3713_=_C3726 ,C3713_=_C3762 ,C3713_=_C3801 ,\nC3713_=_C3802 ,C3717_=_C3718 ,C3717_=_C3720 ,C3717_=_C3726 ,C3717_=_C4075 ,C3717_=_C4076 ,\nC3717_=_C4087 ,C3717_=_C4088 ,C3717_=_C4882 ,C3718_=_C3720 ,C3718_=_C3726 ,C3718_=_C4134 ,\nC3718_=_C4136 ,C3718_=_C4144 ,C3720_=_C3726 ,C3720_=_C4217 ,C3729_=_C3954 ,C3729_=_C4217 ,\nC3747_=_C3957 ,C3747_=_C4721 ,C3747_=_C4723 ,C3747_=_C4725 ,C3747_=_C4726 ,C3760_=_C3761 ,\nC3760_=_C3762 ,C3760_=_C3763 ,C3760_=_C3764 ,C3760_=_C3766 ,C3760_=_C3768 ,C3760_=_C3769 ,\nC3761_=_C3762 ,C3761_=_C3763 ,C3761_=_C3764 ,C3761_=_C3766 ,C3761_=_C3768 ,C3761_=_C3769 ,\nC3761_=_C3793 ,C3762_=_C3763 ,C3762_=_C3764 ,C3762_=_C3766 ,C3762_=_C3768 ,C3762_=_C3769 ,\nC3762_=_C3801 ,C3762_=_C3802 ,C3763_=_C3764 ,C3763_=_C3766 ,C3763_=_C3768 ,C3763_=_C3769 ,\nC3763_=_C3957 ,C3764_=_C3766 ,C3764_=_C3768 ,C3764_=_C3769 ,C3764_=_C4088 ,C3766_=_C3768 ,\nC3766_=_C3769 ,C3766_=_C4299 ,C3768_=_C3769 ,C3793_=_C4075 ,C3793_=_C4087 ,C3793_=_C4098 ,\nC3793_=_C4110 ,C3793_=_C4111 ,C3793_=_C4120 ,C3793_=_C4121 ,C3793_=_C4122 ,C3801_=_C3802 ,\nC3802_=_C3963 ,C3936_=_C3968 ,C3936_=_C3978 ,C3936_=_C3992 ,C3936_=_C4007 ,C3936_=_C4070 ,\nC3936_=_C4098 ,C3936_=_C4134 ,C3936_=_C4187 ,C3936_=_C4188 ,C3936_=_C4189 ,C3936_=_C4190 ,\nC3954_=_C4217 ,C3968_=_C3969 ,C3968_=_C3978 ,C3968_=_C3992 ,C3968_=_C4007 ,C3968_=_C4070 ,\nC3968_=_C4098 ,C3968_=_C4134 ,C3968_=_C4187 ,C3968_=_C4188 ,C3968_=_C4189 ,C3968_=_C4190 ,\nC3969_=_C4071 ,C3969_=_C4284 ,C3969_=_C4285 ,C3969_=_C4286 ,C3969_=_C4287 ,C3969_=_C4288 ,\nC3978_=_C3992 ,C3978_=_C4007 ,C3978_=_C4070 ,C3978_=_C4098 ,C3978_=_C4134 ,C3978_=_C4187 ,\nC3978_=_C4188 ,C3978_=_C4189 ,C3978_=_C4190 ,C3992_=_C4007 ,C3992_=_C4070 ,C3992_=_C4098 ,\nC3992_=_C4134 ,C3992_=_C4187 ,C3992_=_C4188 ,C3992_=_C4189 ,C3992_=_C4190 ,C4007_=_C4070 ,\nC4007_=_C4098 ,C4007_=_C4134 ,C4007_=_C4187 ,C4007_=_C4188 ,C4007_=_C4189 ,C4007_=_C4190 ,\nC4070_=_C4071 ,C4070_=_C4072 ,C4070_=_C4098 ,C4070_=_C4134 ,C4070_=_C4187 ,C4070_=_C4188 ,\nC4070_=_C4189 ,C4070_=_C4190 ,C4071_=_C4072 ,C4071_=_C4284 ,C4071_=_C4285 ,C4071_=_C4286 ,\nC4071_=_C4287 ,C4071_=_C4288 ,C4075_=_C4076 ,C4075_=_C4087 ,C4075_=_C4088 ,C4075_=_C4098 ,\nC4075_=_C4110 ,C4075_=_C4111 ,C4075_=_C4120 ,C4075_=_C4121 ,C4075_=_C4122 ,C4076_=_C4087 ,\nC4076_=_C4088 ,C4087_=_C4088 ,C4087_=_C4098 ,C4087_=_C4110 ,C4087_=_C4111 ,C4087_=_C4120 ,\nC4087_=_C4121 ,C4087_=_C4122 ,C4088_=_C4883 ,C4098_=_C4110 ,C4098_=_C4111 ,C4098_=_C4120 ,\nC4098_=_C4121 ,C4098_=_C4122 ,C4098_=_C4134 ,C4098_=_C4187 ,C4098_=_C4188 ,C4098_=_C4189 ,\nC4098_=_C4190 ,C4110_=_C4111 ,C4110_=_C4120 ,C4110_=_C4121 ,C4110_=_C4122 ,C4110_=_C4144 ,\nC4110_=_C4457 ,C4110_=_C4460 ,C4110_=_C4462 ,C4111_=_C4120 ,C4111_=_C4121 ,C4111_=_C4122 ,\nC4120_=_C4121 ,C4120_=_C4122 ,C4121_=_C4122 ,C4134_=_C4136 ,C4134_=_C4144 ,C4134_=_C4187 ,\nC4134_=_C4188 ,C4134_=_C4189 ,C4134_=_C4190 ,C4136_=_C4144 ,C4136_=_C4302 ,C4136_=_C4303 ,\nC4136_=_C4304 ,C4136_=_C4307 ,C4136_=_C4313 ,C4144_=_C4457 ,C4144_=_C4460 ,C4144_=_C4462 ,\nC4187_=_C4188 ,C4187_=_C4189 ,C4187_=_C4190 ,C4187_=_C4284 ,C4188_=_C4189 ,C4188_=_C4190 ,\nC4188_=_C4285 ,C4189_=_C4190 ,C4189_=_C4286 ,C4190_=_C4287 ,C4196_=_C4199 ,C4196_=_C4200 ,\nC4196_=_C4201 ,C4196_=_C4203 ,C4196_=_C4214 ,C4199_=_C4200 ,C4199_=_C4201 ,C4199_=_C4203 ,\nC4200_=_C4201 ,C4200_=_C4203 ,C4201_=_C4203 ,C4203_=_C4498 ,C4220_=_C4222 ,C4284_=_C4285 ,\nC4284_=_C4286 ,C4284_=_C4287 ,C4284_=_C4288 ,C4285_=_C4286 ,C4285_=_C4287 ,C4285_=_C4288 ,\nC4286_=_C4287 ,C4286_=_C4288 ,C4287_=_C4288 ,C4302_=_C4303 ,C4302_=_C4304 ,C4302_=_C4307 ,\nC4302_=_C4313 ,C4302_=_C4356 ,C4302_=_C4361 ,C4303_=_C4304 ,C4303_=_C4307 ,C4303_=_C4313 ,\nC4304_=_C4307 ,C4304_=_C4313 ,C4307_=_C4313 ,C4356_=_C4361 ,C4361_=_C4364 ,C4364_=_C4498 ,\nC4457_=_C4460 ,C4457_=_C4462 ,C4460_=_C4462 ,C4482_=_C4484 ,C4482_=_C4491 ,C4484_=_C4492 ,\nC4485_=_C4491 ,C4485_=_C4492 ,C4491_=_C4492 ,C4721_=_C4723 ,C4721_=_C4725 ,C4721_=_C4726 ,\nC4723_=_C4725 ,C4723_=_C4726 ,C4725_=_C4726 ,C4771_=_C4772 ,C4772_=_C4980 ,C4773_=_C4774 ,\nC4773_=_C4776 ,C4773_=_C4777 ,C4774_=_C4776 ,C4774_=_C4777 ,C4776_=_C4777 ,C4781_=_C4782 ,\nC4781_=_C4784 ,C4781_=_C4785 ,C4782_=_C4784 ,C4782_=_C4785 ,C4782_=_C4881 ,C4784_=_C4785 ,\nC4784_=_C4963 ,C4784_=_C4990 ,C4821_=_C4824 ,C4821_=_C4825 ,C4821_=_C4826 ,C4821_=_C4980 ,\nC4824_=_C4825 ,C4824_=_C4826 ,C4825_=_C4826 ,C4881_=_C4882 ,C4881_=_C4883 ,C4882_=_C4883 ,\nC4963_=_C4990 ,C5136_=_C5138 ,C5136_=_C5148 ,C5136_=_C5150 ,C5136_=_C5164 ,C5136_=_C5166 ,\nC5138_=_C5148 ,C5138_=_C5150 ,C5138_=_C5164 ,C5138_=_C5166 ,C5148_=_C5150 ,C5148_=_C5164 ,\nC5148_=_C5166 ,C5148_=_C5192 ,C5148_=_C5194 ,C5150_=_C5164 ,C5150_=_C5166 ,C5150_=_C5192 ,\nC5150_=_C5194 ,C5164_=_C5166 ,C5164_=_C5192 ,C5164_=_C5194 ,C5166_=_C5192 ,C5166_=_C5194 ,\nC5192_=_C5194 ,"];1787[shape=box, label="id:1787 level: 6\n138: C698 C1857 C2317 C3524 C3525 \nC3533 C3549 C3554 C3560 C3562 C3640 \nC3707 C3710 C3717 C3724 C3729 C3746 \nC3747 C3755 C3783 C3798 C3827 C3833</w:t>
      </w:r>
    </w:p>
    <w:p>
      <w:pPr>
        <w:pStyle w:val="PreformattedText"/>
        <w:bidi w:val="0"/>
        <w:spacing w:before="0" w:after="0"/>
        <w:jc w:val="left"/>
        <w:rPr/>
      </w:pPr>
      <w:r>
        <w:rPr/>
        <w:t xml:space="preserve"> </w:t>
      </w:r>
      <w:r>
        <w:rPr/>
        <w:t>\nC3849 C3868 C3942 C3943 C3944 C3946 \nC3947 C3948 C3949 C3954 C3968 C3969 \nC4018 C4035 C4041 C4086 C4088 C4093 \nC4094 C4097 C4100 C4130 C4131 C4132 \nC4136 C4137 C4138 C4162 C4181 C4182 \nC4190 C4208 C4217 C4285 C4287 C4288 \nC4300 C4302 C4303 C4304 C4313 C4319 \nC4327 C4328 C4329 C4359 C4482 C4484 \nC4485 C4491 C4492 C4537 C4538 C4539 \nC4540 C4546 C4547 C4548 C4569 C4586 \nC4609 C4610 C4611 C4612 C4613 C4614 \nC4647 C4658 C4659 C4662 C4663 C4664 \nC4665 C4720 C4721 C4722 C4723 C4724 \nC4725 C4726 C4728 C4758 C4771 C4772 \nC4773 C4774 C4776 C4777 C4781 C4782 \nC4784 C4785 C4788 C4809 C4810 C4812 \nC4814 C4821 C4824 C4825 C4826 C4835 \nC4881 C4882 C4883 C4896 C4963 C4980 \nC4990 C5008 C5025 C5040 C5054 C5402 \nC5404 \n298: C698_=_C3942( C698 C3942 ) C698_=_C3943( C698 C3943 ) C698_=_C3944( C698 C3944 ) C698_=_C3946( C698 C3946 ) C698_=_C3947( C698 C3947 ) \nC698_=_C3948( C698 C3948 ) C698_=_C3949( C698 C3949 ) C1857_=_C4482( C1857 C4482 ) C1857_=_C4484( C1857 C4484 ) C2317_=_C3943( C2317 C3943 ) C2317_=_C3968( C2317 C3968 ) \nC3524_=_C3525( C3524 C3525 ) C3524_=_C3533( C3524 C3533 ) C3524_=_C3549( C3524 C3549 ) C3524_=_C3554( C3524 C3554 ) C3524_=_C3560( C3524 C3560 ) C3524_=_C3562( C3524 C3562 ) \nC3524_=_C4963( C3524 C4963 ) C3525_=_C3533( C3525 C3533 ) C3525_=_C3549( C3525 C3549 ) C3525_=_C3554( C3525 C3554 ) C3525_=_C3560( C3525 C3560 ) C3525_=_C3562( C3525 C3562 ) \nC3525_=_C3798( C3525 C3798 ) C3533_=_C3549( C3533 C3549 ) C3533_=_C3554( C3533 C3554 ) C3533_=_C3560( C3533 C3560 ) C3533_=_C3562( C3533 C3562 ) C3533_=_C3946( C3533 C3946 ) \nC3533_=_C4990( C3533 C4990 ) C3549_=_C3554( C3549 C3554 ) C3549_=_C3560( C3549 C3560 ) C3549_=_C3562( C3549 C3562 ) C3549_=_C3747( C3549 C3747 ) C3549_=_C4720( C3549 C4720 ) \nC3549_=_C4721( C3549 C4721 ) C3549_=_C4722( C3549 C4722 ) C3549_=_C4723( C3549 C4723 ) C3549_=_C4724( C3549 C4724 ) C3549_=_C4725( C3549 C4725 ) C3549_=_C4726( C3549 C4726 ) \nC3549_=_C4728( C3549 C4728 ) C3554_=_C3560( C3554 C3560 ) C3554_=_C3562( C3554 C3562 ) C3560_=_C3562( C3560 C3562 ) C3640_=_C3746( C3640 C3746 ) C3640_=_C3849( C3640 C3849 ) \nC3640_=_C3868( C3640 C3868 ) C3640_=_C4086( C3640 C4086 ) C3640_=_C4100( C3640 C4100 ) C3640_=_C4137( C3640 C4137 ) C3640_=_C4181( C3640 C4181 ) C3640_=_C4319( C3640 C4319 ) \nC3707_=_C3969( C3707 C3969 ) C3707_=_C4285( C3707 C4285 ) C3707_=_C4287( C3707 C4287 ) C3707_=_C4288( C3707 C4288 ) C3710_=_C3717( C3710 C3717 ) C3710_=_C3724( C3710 C3724 ) \nC3710_=_C3746( C3710 C3746 ) C3710_=_C3747( C3710 C3747 ) C3710_=_C3755( C3710 C3755 ) C3717_=_C3724( C3717 C3724 ) C3717_=_C4088( C3717 C4088 ) C3717_=_C4882( C3717 C4882 ) \nC3729_=_C3954( C3729 C3954 ) C3729_=_C4217( C3729 C4217 ) C3729_=_C4300( C3729 C4300 ) C3746_=_C3747( C3746 C3747 ) C3746_=_C3755( C3746 C3755 ) C3746_=_C3849( C3746 C3849 ) \nC3746_=_C3868( C3746 C3868 ) C3746_=_C4086( C3746 C4086 ) C3746_=_C4100( C3746 C4100 ) C3746_=_C4137( C3746 C4137 ) C3746_=_C4181( C3746 C4181 ) C3746_=_C4319( C3746 C4319 ) \nC3747_=_C3755( C3747 C3755 ) C3747_=_C4720( C3747 C4720 ) C3747_=_C4721( C3747 C4721 ) C3747_=_C4722( C3747 C4722 ) C3747_=_C4723( C3747 C4723 ) C3747_=_C4724( C3747 C4724 ) \nC3747_=_C4725( C3747 C4725 ) C3747_=_C4726( C3747 C4726 ) C3747_=_C4728( C3747 C4728 ) C3755_=_C4781( C3755 C4781 ) C3755_=_C4788( C3755 C4788 ) C3849_=_C3868( C3849 C3868 ) \nC3849_=_C4086( C3849 C4086 ) C3849_=_C4100( C3849 C4100 ) C3849_=_C4137( C3849 C4137 ) C3849_=_C4181( C3849 C4181 ) C3849_=_C4319( C3849 C4319 ) C3868_=_C4086( C3868 C4086 ) \nC3868_=_C4100( C3868 C4100 ) C3868_=_C4137( C3868 C4137 ) C3868_=_C4181( C3868 C4181 ) C3868_=_C4319( C3868 C4319 ) C3942_=_C3943( C3942 C3943 ) C3942_=_C3944( C3942 C3944 ) \nC3942_=_C3969( C3942 C3969 ) C3943_=_C3944( C3943 C3944 ) C3943_=_C3968( C3943 C3968 ) C3946_=_C3947( C3946 C3947 ) C3946_=_C3948( C3946 C3948 ) C3946_=_C3949( C3946 C3949 ) \nC3947_=_C3948( C3947 C3948 ) C3947_=_C3949( C3947 C3949 ) C3948_=_C3949( C3948 C3949 ) C3954_=_C4217( C3954 C4217 ) C3954_=_C4300( C3954 C4300 ) C3968_=_C3969( C3968 C3969 ) \nC3968_=_C4190( C3968 C4190 ) C3969_=_C4285( C3969 C4285 ) C3969_=_C4287( C3969 C4287 ) C3969_=_C4288( C3969 C4288 ) C4035_=_C4041( C4035 C4041 ) C4086_=_C4100( C4086 C4100 ) \nC4086_=_C4137( C4086 C4137 ) C4086_=_C4181( C4086 C4181 ) C4086_=_C4319( C4086 C4319 ) C4088_=_C4883( C4088 C4883 ) C4093_=_C4094( C4093 C4094 ) C4093_=_C4097( C4093 C4097 ) \nC4093_=_C4100( C4093 C4100 ) C4093_=_C4130( C4093 C4130 ) C4093_=_C4131( C4093 C4131 ) C4093_=_C4162( C4093 C4162 ) C4094_=_C4097( C4094 C4097 ) C4094_=_C4100( C4094 C4100 ) \nC4094_=_C4132( C4094 C4132 ) C4097_=_C4100( C4097 C4100 ) C4097_=_C4132( C4097 C4132 ) C4097_=_C4181( C4097 C4181 ) C4097_=_C4182( C4097 C4182 ) C4100_=_C4137( C4100 C4137 ) \nC4100_=_C4181( C4100 C4181 ) C4100_=_C4319( C4100 C4319 ) C4130_=_C4131( C4130 C4131 ) C4130_=_C4162( C4130 C4162 ) C4131_=_C4132( C4131 C4132 ) C4131_=_C4136( C4131 C4136 ) \nC4131_=_C4137( C4131 C4137 ) C4131_=_C4138( C4131 C4138 ) C4131_=_C4162( C4131 C4162 ) C4132_=_C4136( C4132 C4136 ) C4132_=_C4137( C4132 C4137 ) C4132_=_C4138( C4132 C4138 ) \nC4132_=_C4181( C4132 C4181 ) C4132_=_C4182( C4132 C4182 ) C4136_=_C4137( C4136 C4137 ) C4136_=_C4138( C4136 C4138 ) C4136_=_C4302( C4136 C4302 ) C4136_=_C4303( C4136 C4303 ) \nC4136_=_C4304( C4136 C4304 ) C4136_=_C4313( C4136 C4313 ) C4137_=_C4138( C4137 C4138 ) C4137_=_C4181( C4137 C4181 ) C4137_=_C4319( C4137 C4319 ) C4138_=_C4182( C4138 C4182 ) \nC4138_=_C4327( C4138 C4327 ) C4138_=_C4328( C4138 C4328 ) C4138_=_C4329( C4138 C4329 ) C4181_=_C4182( C4181 C4182 ) C4181_=_C4319( C4181 C4319 ) C4182_=_C4327( C4182 C4327 ) \nC4182_=_C4328( C4182 C4328 ) C4182_=_C4329( C4182 C4329 ) C4190_=_C4287( C4190 C4287 ) C4217_=_C4300( C4217 C4300 ) C4285_=_C4287( C4285 C4287 ) C4285_=_C4288( C4285 C4288 ) \nC4287_=_C4288( C4287 C4288 ) C4302_=_C4303( C4302 C4303 ) C4302_=_C4304( C4302 C4304 ) C4302_=_C4313( C4302 C4313 ) C4303_=_C4304( C4303 C4304 ) C4303_=_C4313( C4303 C4313 ) \nC4304_=_C4313( C4304 C4313 ) C4313_=_C4758( C4313 C4758 ) C4313_=_C5008( C4313 C5008 ) C4319_=_C4782( C4319 C4782 ) C4327_=_C4328( C4327 C4328 ) C4327_=_C4329( C4327 C4329 ) \nC4328_=_C4329( C4328 C4329 ) C4359_=_C4809( C4359 C4809 ) C4359_=_C4810( C4359 C4810 ) C4482_=_C4484( C4482 C4484 ) C4482_=_C4491( C4482 C4491 ) C4484_=_C4492( C4484 C4492 ) \nC4485_=_C4491( C4485 C4491 ) C4485_=_C4492( C4485 C4492 ) C4491_=_C4492( C4491 C4492 ) C4537_=_C4538( C4537 C4538 ) C4537_=_C4539( C4537 C4539 ) C4537_=_C4540( C4537 C4540 ) \nC4538_=_C4539( C4538 C4539 ) C4538_=_C4540( C4538 C4540 ) C4539_=_C4540( C4539 C4540 ) C4546_=_C4547( C4546 C4547 ) C4546_=_C4548( C4546 C4548 ) C4547_=_C4548( C4547 C4548 ) \nC4609_=_C4610( C4609 C4610 ) C4609_=_C4611( C4609 C4611 ) C4609_=_C4612( C4609 C4612 ) C4609_=_C4613( C4609 C4613 ) C4609_=_C4614( C4609 C4614 ) C4610_=_C4611( C4610 C4611 ) \nC4610_=_C4612( C4610 C4612 ) C4610_=_C4613( C4610 C4613 ) C4610_=_C4614( C4610 C4614 ) C4611_=_C4612( C4611 C4612 ) C4611_=_C4613( C4611 C4613 ) C4611_=_C4614( C4611 C4614 ) \nC4612_=_C4613( C4612 C4613 ) C4612_=_C4614( C4612 C4614 ) C4613_=_C4614( C4613 C4614 ) C4658_=_C4659( C4658 C4659 ) C4658_=_C4662( C4658 C4662 ) C4658_=_C4663( C4658 C4663 ) \nC4658_=_C4664( C4658 C4664 ) C4658_=_C4665( C4658 C4665 ) C4659_=_C4662( C4659 C4662 ) C4659_=_C4663( C4659 C4663 ) C4659_=_C4664( C4659 C4664 ) C4659_=_C4665( C4659 C4665 ) \nC4662_=_C4663( C4662 C4663 ) C4662_=_C4664( C4662 C4664 ) C4662_=_C4665( C4662 C4665 ) C4663_=_C4664( C4663 C4664 ) C4663_=_C4665( C4663 C4665 ) C4664_=_C4665( C4664 C4665 ) \nC4720_=_C4721( C4720 C4721 ) C4720_=_C4722( C4720 C4722 ) C4720_=_C4723( C4720 C4723 ) C4720_=_C4724( C4720 C4724 ) C4720_=_C4725( C4720 C4725 ) C4720_=_C4726( C4720 C4726 ) \nC4720_=_C4728( C4720 C4728 ) C4721_=_C4722( C4721 C4722 ) C4721_=_C4723( C4721 C4723 ) C4721_=_C4724( C4721 C4724 ) C4721_=_C4725( C4721 C4725 ) C4721_=_C4726( C4721 C4726 ) \nC4721_=_C4728( C4721 C4728 ) C4722_=_C4723( C4722 C4723 ) C4722_=_C4724( C4722 C4724 ) C4722_=_C4725( C4722 C4725 ) C4722_=_C4726( C4722 C4726 ) C4722_=_C4728( C4722 C4728 ) \nC4723_=_C4724( C4723 C4724 ) C4723_=_C4725( C4723 C4725 ) C4723_=_C4726( C4723 C4726 ) C4723_=_C4728( C4723 C4728 ) C4724_=_C4725( C4724 C4725 ) C4724_=_C4726( C4724 C4726 ) \nC4724_=_C4728( C4724 C4728 ) C4725_=_C4726( C4725 C4726 ) C4725_=_C4728( C4725 C4728 ) C4726_=_C4728( C4726 C4728 ) C4758_=_C4812( C4758 C4812 ) C4758_=_C4814( C4758 C4814 ) \nC4771_=_C4772( C4771 C4772 ) C4772_=_C4980( C4772 C4980 ) C4773_=_C4774( C4773 C4774 ) C4773_=_C4776( C4773 C4776 ) C4773_=_C4777( C4773 C4777 ) C4774_=_C4776( C4774 C4776 ) \nC4774_=_C4777( C4774 C4777 ) C4776_=_C4777( C4776 C4777 ) C4781_=_C4782( C4781 C4782 ) C4781_=_C4784( C4781 C4784 ) C4781_=_C4785( C4781 C4785 ) C4782_=_C4784( C4782 C4784 ) \nC4782_=_C4785( C4782 C4785 ) C4782_=_C4881( C4782 C4881 ) C4784_=_C4785( C4784 C4785 ) C4784_=_C4963( C4784 C4963 ) C4784_=_C4990( C4784 C4990 ) C4788_=_C4821( C4788 C4821 ) \nC4788_=_C4824( C4788 C4824 ) C4788_=_C4825( C4788 C4825 ) C4788_=_C4826( C4788 C4826 ) C4809_=_C4810( C4809 C4810 ) C4812_=_C4814( C4812 C4814 ) C4821_=_C4824( C4821 C4824 ) \nC4821_=_C4825( C4821 C4825 ) C4821_=_C4826( C4821 C4826 ) C4821_=_C4980( C4821 C4980 ) C4824_=_C4825( C4824 C4825 ) C4824_=_C4826( C4824 C4826 ) C4825_=_C4826( C4825 C4826 ) \nC4881_=_C4882( C4881 C4882 ) C4881_=_C4883( C4881 C4883 ) C4882_=_C4883( C4882 C4883 ) C4963_=_C4990( C4963 C4990 ) C5402_=_C5404( C5402 C5404 ) "];1745-&gt;1787[label="137: C698 C1857 C2317 C3524 C3525 \nC3533 C3549 C3554 C3560 C3562 C3640 \nC3707 C3710 C3717 C3724 C3729 C3746 \nC3747 C3755 C3783 C3798 C3827 C3833 \nC3849 C3868 C3942 C3943 C3944 C3946 \nC3947 C3948 C3949 C3954 C3968 C3969 \nC4018 C4035 C4041 C4086 C4088 C4093 \nC4094 C4097 C4100 C4130 C4131 C4132 \nC4136 C4137 C4138 C4162 C4181 C4182 \nC4190 C4208 C4217 C4285 C4287 C4288 \nC4300 C4302 C4303 C4304 C4313 C4319 \nC4327</w:t>
      </w:r>
    </w:p>
    <w:p>
      <w:pPr>
        <w:pStyle w:val="PreformattedText"/>
        <w:bidi w:val="0"/>
        <w:spacing w:before="0" w:after="0"/>
        <w:jc w:val="left"/>
        <w:rPr/>
      </w:pPr>
      <w:r>
        <w:rPr/>
        <w:t xml:space="preserve"> </w:t>
      </w:r>
      <w:r>
        <w:rPr/>
        <w:t>C4328 C4329 C4359 C4482 C4484 \nC4485 C4491 C4492 C4537 C4538 C4539 \nC4540 C4546 C4547 C4548 C4569 C4586 \nC4609 C4610 C4611 C4612 C4613 C4614 \nC4647 C4658 C4659 C4662 C4663 C4664 \nC4665 C4720 C4721 C4722 C4723 C4724 \nC4725 C4726 C4728 C4758 C4771 C4772 \nC4773 C4774 C4776 C4777 C4781 C4782 \nC4784 C4785 C4788 C4809 C4810 C4812 \nC4814 C4821 C4824 C4825 C4826 C4835 \nC4881 C4882 C4883 C4896 C4963 C4980 \nC4990 C5025 C5040 C5054 C5402 C5404 \n297: C698_=_C3942 ,C698_=_C3943 ,C698_=_C3944 ,C698_=_C3946 ,C698_=_C3947 ,\nC698_=_C3948 ,C698_=_C3949 ,C1857_=_C4482 ,C1857_=_C4484 ,C2317_=_C3943 ,C2317_=_C3968 ,\nC3524_=_C3525 ,C3524_=_C3533 ,C3524_=_C3549 ,C3524_=_C3554 ,C3524_=_C3560 ,C3524_=_C3562 ,\nC3524_=_C4963 ,C3525_=_C3533 ,C3525_=_C3549 ,C3525_=_C3554 ,C3525_=_C3560 ,C3525_=_C3562 ,\nC3525_=_C3798 ,C3533_=_C3549 ,C3533_=_C3554 ,C3533_=_C3560 ,C3533_=_C3562 ,C3533_=_C3946 ,\nC3533_=_C4990 ,C3549_=_C3554 ,C3549_=_C3560 ,C3549_=_C3562 ,C3549_=_C3747 ,C3549_=_C4720 ,\nC3549_=_C4721 ,C3549_=_C4722 ,C3549_=_C4723 ,C3549_=_C4724 ,C3549_=_C4725 ,C3549_=_C4726 ,\nC3549_=_C4728 ,C3554_=_C3560 ,C3554_=_C3562 ,C3560_=_C3562 ,C3640_=_C3746 ,C3640_=_C3849 ,\nC3640_=_C3868 ,C3640_=_C4086 ,C3640_=_C4100 ,C3640_=_C4137 ,C3640_=_C4181 ,C3640_=_C4319 ,\nC3707_=_C3969 ,C3707_=_C4285 ,C3707_=_C4287 ,C3707_=_C4288 ,C3710_=_C3717 ,C3710_=_C3724 ,\nC3710_=_C3746 ,C3710_=_C3747 ,C3710_=_C3755 ,C3717_=_C3724 ,C3717_=_C4088 ,C3717_=_C4882 ,\nC3729_=_C3954 ,C3729_=_C4217 ,C3729_=_C4300 ,C3746_=_C3747 ,C3746_=_C3755 ,C3746_=_C3849 ,\nC3746_=_C3868 ,C3746_=_C4086 ,C3746_=_C4100 ,C3746_=_C4137 ,C3746_=_C4181 ,C3746_=_C4319 ,\nC3747_=_C3755 ,C3747_=_C4720 ,C3747_=_C4721 ,C3747_=_C4722 ,C3747_=_C4723 ,C3747_=_C4724 ,\nC3747_=_C4725 ,C3747_=_C4726 ,C3747_=_C4728 ,C3755_=_C4781 ,C3755_=_C4788 ,C3849_=_C3868 ,\nC3849_=_C4086 ,C3849_=_C4100 ,C3849_=_C4137 ,C3849_=_C4181 ,C3849_=_C4319 ,C3868_=_C4086 ,\nC3868_=_C4100 ,C3868_=_C4137 ,C3868_=_C4181 ,C3868_=_C4319 ,C3942_=_C3943 ,C3942_=_C3944 ,\nC3942_=_C3969 ,C3943_=_C3944 ,C3943_=_C3968 ,C3946_=_C3947 ,C3946_=_C3948 ,C3946_=_C3949 ,\nC3947_=_C3948 ,C3947_=_C3949 ,C3948_=_C3949 ,C3954_=_C4217 ,C3954_=_C4300 ,C3968_=_C3969 ,\nC3968_=_C4190 ,C3969_=_C4285 ,C3969_=_C4287 ,C3969_=_C4288 ,C4035_=_C4041 ,C4086_=_C4100 ,\nC4086_=_C4137 ,C4086_=_C4181 ,C4086_=_C4319 ,C4088_=_C4883 ,C4093_=_C4094 ,C4093_=_C4097 ,\nC4093_=_C4100 ,C4093_=_C4130 ,C4093_=_C4131 ,C4093_=_C4162 ,C4094_=_C4097 ,C4094_=_C4100 ,\nC4094_=_C4132 ,C4097_=_C4100 ,C4097_=_C4132 ,C4097_=_C4181 ,C4097_=_C4182 ,C4100_=_C4137 ,\nC4100_=_C4181 ,C4100_=_C4319 ,C4130_=_C4131 ,C4130_=_C4162 ,C4131_=_C4132 ,C4131_=_C4136 ,\nC4131_=_C4137 ,C4131_=_C4138 ,C4131_=_C4162 ,C4132_=_C4136 ,C4132_=_C4137 ,C4132_=_C4138 ,\nC4132_=_C4181 ,C4132_=_C4182 ,C4136_=_C4137 ,C4136_=_C4138 ,C4136_=_C4302 ,C4136_=_C4303 ,\nC4136_=_C4304 ,C4136_=_C4313 ,C4137_=_C4138 ,C4137_=_C4181 ,C4137_=_C4319 ,C4138_=_C4182 ,\nC4138_=_C4327 ,C4138_=_C4328 ,C4138_=_C4329 ,C4181_=_C4182 ,C4181_=_C4319 ,C4182_=_C4327 ,\nC4182_=_C4328 ,C4182_=_C4329 ,C4190_=_C4287 ,C4217_=_C4300 ,C4285_=_C4287 ,C4285_=_C4288 ,\nC4287_=_C4288 ,C4302_=_C4303 ,C4302_=_C4304 ,C4302_=_C4313 ,C4303_=_C4304 ,C4303_=_C4313 ,\nC4304_=_C4313 ,C4313_=_C4758 ,C4319_=_C4782 ,C4327_=_C4328 ,C4327_=_C4329 ,C4328_=_C4329 ,\nC4359_=_C4809 ,C4359_=_C4810 ,C4482_=_C4484 ,C4482_=_C4491 ,C4484_=_C4492 ,C4485_=_C4491 ,\nC4485_=_C4492 ,C4491_=_C4492 ,C4537_=_C4538 ,C4537_=_C4539 ,C4537_=_C4540 ,C4538_=_C4539 ,\nC4538_=_C4540 ,C4539_=_C4540 ,C4546_=_C4547 ,C4546_=_C4548 ,C4547_=_C4548 ,C4609_=_C4610 ,\nC4609_=_C4611 ,C4609_=_C4612 ,C4609_=_C4613 ,C4609_=_C4614 ,C4610_=_C4611 ,C4610_=_C4612 ,\nC4610_=_C4613 ,C4610_=_C4614 ,C4611_=_C4612 ,C4611_=_C4613 ,C4611_=_C4614 ,C4612_=_C4613 ,\nC4612_=_C4614 ,C4613_=_C4614 ,C4658_=_C4659 ,C4658_=_C4662 ,C4658_=_C4663 ,C4658_=_C4664 ,\nC4658_=_C4665 ,C4659_=_C4662 ,C4659_=_C4663 ,C4659_=_C4664 ,C4659_=_C4665 ,C4662_=_C4663 ,\nC4662_=_C4664 ,C4662_=_C4665 ,C4663_=_C4664 ,C4663_=_C4665 ,C4664_=_C4665 ,C4720_=_C4721 ,\nC4720_=_C4722 ,C4720_=_C4723 ,C4720_=_C4724 ,C4720_=_C4725 ,C4720_=_C4726 ,C4720_=_C4728 ,\nC4721_=_C4722 ,C4721_=_C4723 ,C4721_=_C4724 ,C4721_=_C4725 ,C4721_=_C4726 ,C4721_=_C4728 ,\nC4722_=_C4723 ,C4722_=_C4724 ,C4722_=_C4725 ,C4722_=_C4726 ,C4722_=_C4728 ,C4723_=_C4724 ,\nC4723_=_C4725 ,C4723_=_C4726 ,C4723_=_C4728 ,C4724_=_C4725 ,C4724_=_C4726 ,C4724_=_C4728 ,\nC4725_=_C4726 ,C4725_=_C4728 ,C4726_=_C4728 ,C4758_=_C4812 ,C4758_=_C4814 ,C4771_=_C4772 ,\nC4772_=_C4980 ,C4773_=_C4774 ,C4773_=_C4776 ,C4773_=_C4777 ,C4774_=_C4776 ,C4774_=_C4777 ,\nC4776_=_C4777 ,C4781_=_C4782 ,C4781_=_C4784 ,C4781_=_C4785 ,C4782_=_C4784 ,C4782_=_C4785 ,\nC4782_=_C4881 ,C4784_=_C4785 ,C4784_=_C4963 ,C4784_=_C4990 ,C4788_=_C4821 ,C4788_=_C4824 ,\nC4788_=_C4825 ,C4788_=_C4826 ,C4809_=_C4810 ,C4812_=_C4814 ,C4821_=_C4824 ,C4821_=_C4825 ,\nC4821_=_C4826 ,C4821_=_C4980 ,C4824_=_C4825 ,C4824_=_C4826 ,C4825_=_C4826 ,C4881_=_C4882 ,\nC4881_=_C4883 ,C4882_=_C4883 ,C4963_=_C4990 ,C5402_=_C5404 ,"];1788[shape=box, label="id:1788 level: 7\n3: C2709 C4836 C4841 \n2: C2709_=_C4836( C2709 C4836 ) C2709_=_C4841( C2709 C4841 ) "];1747-&gt;1788[label="2: C4836 C4841 \n0: "];1789[shape=box, label="id:1789 level: 7\n4: C3561 C3734 C4853 C4858 \n2: C3561_=_C4853( C3561 C4853 ) C3734_=_C4853( C3734 C4853 ) "];1748-&gt;1789[label="3: C3561 C3734 C4858 \n0: "];1790[shape=box, label="id:1790 level: 7\n6: C3559 C3560 C3562 C4841 C4848 \nC4858 \n6: C3559_=_C3560( C3559 C3560 ) C3559_=_C3562( C3559 C3562 ) C3559_=_C4848( C3559 C4848 ) C3560_=_C3562( C3560 C3562 ) C3562_=_C4848( C3562 C4848 ) \nC4848_=_C4858( C4848 C4858 ) "];1748-&gt;1790[label="5: C3559 C3560 C3562 C4841 C4858 \n3: C3559_=_C3560 ,C3559_=_C3562 ,C3560_=_C3562 ,"];1791[shape=box, label="id:1791 level: 7\n6: C3863 C3884 C4788 C4792 C4795 \nC4799 \n1: C3863_=_C4792( C3863 C4792 ) "];1749-&gt;1791[label="5: C3863 C3884 C4788 C4792 C4799 \n1: C3863_=_C4792 ,"];1792[shape=box, label="id:1792 level: 7\n6: C3529 C3733 C4792 C4793 C4841 \nC4843 \n4: C3733_=_C4792( C3733 C4792 ) C3733_=_C4793( C3733 C4793 ) C4792_=_C4793( C4792 C4793 ) C4793_=_C4841( C4793 C4841 ) "];1749-&gt;1792[label="5: C3529 C3733 C4792 C4841 C4843 \n1: C3733_=_C4792 ,"];1793[shape=box, label="id:1793 level: 7\n5: C3980 C3994 C4009 C4400 C4402 \n2: C3994_=_C4402( C3994 C4402 ) C4009_=_C4402( C4009 C4402 ) "];1750-&gt;1793[label="4: C3980 C3994 C4009 C4400 \n0: "];1794[shape=box, label="id:1794 level: 7\n6: C3881 C3902 C4399 C4400 C4404 \nC4409 \n1: C3881_=_C4400( C3881 C4400 ) "];1750-&gt;1794[label="5: C3881 C3902 C4399 C4400 C4409 \n1: C3881_=_C4400 ,"];1795[shape=box, label="id:1795 level: 7\n8: C3879 C3900 C3938 C4290 C4292 \nC4294 C5468 C5470 \n2: C3879_=_C3938( C3879 C3938 ) C5468_=_C5470( C5468 C5470 ) "];1751-&gt;1795[label="7: C3879 C3900 C3938 C4290 C4294 \nC5468 C5470 \n2: C3879_=_C3938 ,C5468_=_C5470 ,"];1796[shape=box, label="id:1796 level: 7\n4: C577 C3595 C3855 C3876 \n4: C577_=_C3595( C577 C3595 ) C577_=_C3855( C577 C3855 ) C577_=_C3876( C577 C3876 ) C3595_=_C3855( C3595 C3855 ) "];1752-&gt;1796[label="3: C3595 C3855 C3876 \n1: C3595_=_C3855 ,"];1797[shape=box, label="id:1797 level: 7\n57: C536 C3527 C3529 C3596 C3732 \nC3733 C3735 C3736 C3737 C3846 C3847 \nC3848 C3849 C3851 C3852 C3853 C3855 \nC3857 C3858 C3859 C3860 C3861 C3863 \nC3865 C3870 C3871 C3872 C3873 C3876 \nC3877 C3883 C3886 C3890 C3891 C3892 \nC3893 C3898 C3911 C4076 C4083 C4165 \nC4174 C4498 C4507 C5322 C5324 C5326 \nC5328 C5338 C5340 C5342 C5344 C5356 \nC5358 C5360 C5540 C5542 \n179: C536_=_C3733( C536 C3733 ) C536_=_C3851( C536 C3851 ) C536_=_C3852( C536 C3852 ) C536_=_C3853( C536 C3853 ) C3527_=_C3529( C3527 C3529 ) \nC3527_=_C3732( C3527 C3732 ) C3527_=_C3846( C3527 C3846 ) C3527_=_C3847( C3527 C3847 ) C3527_=_C3848( C3527 C3848 ) C3527_=_C3849( C3527 C3849 ) C3529_=_C3596( C3529 C3596 ) \nC3529_=_C3737( C3529 C3737 ) C3529_=_C3890( C3529 C3890 ) C3529_=_C3891( C3529 C3891 ) C3529_=_C3892( C3529 C3892 ) C3529_=_C3893( C3529 C3893 ) C3596_=_C3737( C3596 C3737 ) \nC3596_=_C3890( C3596 C3890 ) C3596_=_C3891( C3596 C3891 ) C3596_=_C3892( C3596 C3892 ) C3596_=_C3893( C3596 C3893 ) C3732_=_C3733( C3732 C3733 ) C3732_=_C3735( C3732 C3735 ) \nC3732_=_C3736( C3732 C3736 ) C3732_=_C3737( C3732 C3737 ) C3732_=_C3846( C3732 C3846 ) C3732_=_C3847( C3732 C3847 ) C3732_=_C3848( C3732 C3848 ) C3732_=_C3849( C3732 C3849 ) \nC3733_=_C3735( C3733 C3735 ) C3733_=_C3736( C3733 C3736 ) C3733_=_C3737( C3733 C3737 ) C3733_=_C3851( C3733 C3851 ) C3733_=_C3852( C3733 C3852 ) C3733_=_C3853( C3733 C3853 ) \nC3735_=_C3736( C3735 C3736 ) C3735_=_C3737( C3735 C3737 ) C3735_=_C3870( C3735 C3870 ) C3735_=_C3871( C3735 C3871 ) C3735_=_C3872( C3735 C3872 ) C3735_=_C3873( C3735 C3873 ) \nC3736_=_C3737( C3736 C3737 ) C3737_=_C3890( C3737 C3890 ) C3737_=_C3891( C3737 C3891 ) C3737_=_C3892( C3737 C3892 ) C3737_=_C3893( C3737 C3893 ) C3846_=_C3847( C3846 C3847 ) \nC3846_=_C3848( C3846 C3848 ) C3846_=_C3849( C3846 C3849 ) C3846_=_C3865( C3846 C3865 ) C3847_=_C3848( C3847 C3848 ) C3847_=_C3849( C3847 C3849 ) C3847_=_C3851( C3847 C3851 ) \nC3847_=_C3871( C3847 C3871 ) C3847_=_C3891( C3847 C3891 ) C3848_=_C3849( C3848 C3849 ) C3848_=_C3852( C3848 C3852 ) C3848_=_C3872( C3848 C3872 ) C3848_=_C3892( C3848 C3892 ) \nC3851_=_C3852( C3851 C3852 ) C3851_=_C3853( C3851 C3853 ) C3851_=_C3871( C3851 C3871 ) C3851_=_C3891( C3851 C3891 ) C3852_=_C3853( C3852 C3853 ) C3852_=_C3872( C3852 C3872 ) \nC3852_=_C3892( C3852 C3892 ) C3853_=_C3873( C3853 C3873 ) C3855_=_C3857( C3855 C3857 ) C3855_=_C3858( C3855 C3858 ) C3855_=_C3859( C3855 C3859 ) C3855_=_C3860( C3855 C3860 ) \nC3855_=_C3861( C3855 C3861 ) C3855_=_C3863( C3855 C3863 ) C3857_=_C3858( C3857 C3858 ) C3857_=_C3859( C3857 C3859 ) C3857_=_C3860( C3857 C3860 ) C3857_=_C3861( C3857 C3861 ) \nC3857_=_C3863( C3857 C3863 ) C3858_=_C3859( C3858 C3859 ) C3858_=_C3860( C3858 C3860 ) C3858_=_C3861( C3858 C3861 ) C3858_=_C3863( C3858 C3863 )</w:t>
      </w:r>
    </w:p>
    <w:p>
      <w:pPr>
        <w:pStyle w:val="PreformattedText"/>
        <w:bidi w:val="0"/>
        <w:spacing w:before="0" w:after="0"/>
        <w:jc w:val="left"/>
        <w:rPr/>
      </w:pPr>
      <w:r>
        <w:rPr/>
        <w:t xml:space="preserve"> </w:t>
      </w:r>
      <w:r>
        <w:rPr/>
        <w:t>C3859_=_C3860( C3859 C3860 ) \nC3859_=_C3861( C3859 C3861 ) C3859_=_C3863( C3859 C3863 ) C3860_=_C3861( C3860 C3861 ) C3860_=_C3863( C3860 C3863 ) C3861_=_C3863( C3861 C3863 ) C3870_=_C3871( C3870 C3871 ) \nC3870_=_C3872( C3870 C3872 ) C3870_=_C3873( C3870 C3873 ) C3870_=_C3876( C3870 C3876 ) C3870_=_C3877( C3870 C3877 ) C3870_=_C3883( C3870 C3883 ) C3871_=_C3872( C3871 C3872 ) \nC3871_=_C3873( C3871 C3873 ) C3871_=_C3891( C3871 C3891 ) C3872_=_C3873( C3872 C3873 ) C3872_=_C3892( C3872 C3892 ) C3876_=_C3877( C3876 C3877 ) C3876_=_C3883( C3876 C3883 ) \nC3877_=_C3883( C3877 C3883 ) C3890_=_C3891( C3890 C3891 ) C3890_=_C3892( C3890 C3892 ) C3890_=_C3893( C3890 C3893 ) C3890_=_C3898( C3890 C3898 ) C3891_=_C3892( C3891 C3892 ) \nC3891_=_C3893( C3891 C3893 ) C3892_=_C3893( C3892 C3893 ) C5322_=_C5324( C5322 C5324 ) C5322_=_C5326( C5322 C5326 ) C5322_=_C5328( C5322 C5328 ) C5322_=_C5338( C5322 C5338 ) \nC5322_=_C5340( C5322 C5340 ) C5322_=_C5342( C5322 C5342 ) C5322_=_C5344( C5322 C5344 ) C5322_=_C5356( C5322 C5356 ) C5322_=_C5358( C5322 C5358 ) C5322_=_C5360( C5322 C5360 ) \nC5322_=_C5540( C5322 C5540 ) C5322_=_C5542( C5322 C5542 ) C5324_=_C5326( C5324 C5326 ) C5324_=_C5328( C5324 C5328 ) C5324_=_C5338( C5324 C5338 ) C5324_=_C5340( C5324 C5340 ) \nC5324_=_C5342( C5324 C5342 ) C5324_=_C5344( C5324 C5344 ) C5324_=_C5356( C5324 C5356 ) C5324_=_C5358( C5324 C5358 ) C5324_=_C5360( C5324 C5360 ) C5324_=_C5540( C5324 C5540 ) \nC5324_=_C5542( C5324 C5542 ) C5326_=_C5328( C5326 C5328 ) C5326_=_C5338( C5326 C5338 ) C5326_=_C5340( C5326 C5340 ) C5326_=_C5342( C5326 C5342 ) C5326_=_C5344( C5326 C5344 ) \nC5326_=_C5356( C5326 C5356 ) C5326_=_C5358( C5326 C5358 ) C5326_=_C5360( C5326 C5360 ) C5326_=_C5540( C5326 C5540 ) C5326_=_C5542( C5326 C5542 ) C5328_=_C5338( C5328 C5338 ) \nC5328_=_C5340( C5328 C5340 ) C5328_=_C5342( C5328 C5342 ) C5328_=_C5344( C5328 C5344 ) C5328_=_C5356( C5328 C5356 ) C5328_=_C5358( C5328 C5358 ) C5328_=_C5360( C5328 C5360 ) \nC5328_=_C5540( C5328 C5540 ) C5328_=_C5542( C5328 C5542 ) C5338_=_C5340( C5338 C5340 ) C5338_=_C5342( C5338 C5342 ) C5338_=_C5344( C5338 C5344 ) C5338_=_C5356( C5338 C5356 ) \nC5338_=_C5358( C5338 C5358 ) C5338_=_C5360( C5338 C5360 ) C5340_=_C5342( C5340 C5342 ) C5340_=_C5344( C5340 C5344 ) C5340_=_C5356( C5340 C5356 ) C5340_=_C5358( C5340 C5358 ) \nC5340_=_C5360( C5340 C5360 ) C5342_=_C5344( C5342 C5344 ) C5342_=_C5356( C5342 C5356 ) C5342_=_C5358( C5342 C5358 ) C5342_=_C5360( C5342 C5360 ) C5344_=_C5356( C5344 C5356 ) \nC5344_=_C5358( C5344 C5358 ) C5344_=_C5360( C5344 C5360 ) C5356_=_C5358( C5356 C5358 ) C5356_=_C5360( C5356 C5360 ) C5356_=_C5540( C5356 C5540 ) C5356_=_C5542( C5356 C5542 ) \nC5358_=_C5360( C5358 C5360 ) C5358_=_C5540( C5358 C5540 ) C5358_=_C5542( C5358 C5542 ) C5360_=_C5540( C5360 C5540 ) C5360_=_C5542( C5360 C5542 ) C5540_=_C5542( C5540 C5542 ) "];1753-&gt;1797[label="56: C3527 C3529 C3596 C3732 C3733 \nC3735 C3736 C3737 C3846 C3847 C3848 \nC3849 C3851 C3852 C3853 C3855 C3857 \nC3858 C3859 C3860 C3861 C3863 C3865 \nC3870 C3871 C3872 C3873 C3876 C3877 \nC3883 C3886 C3890 C3891 C3892 C3893 \nC3898 C3911 C4076 C4083 C4165 C4174 \nC4498 C4507 C5322 C5324 C5326 C5328 \nC5338 C5340 C5342 C5344 C5356 C5358 \nC5360 C5540 C5542 \n175: C3527_=_C3529 ,C3527_=_C3732 ,C3527_=_C3846 ,C3527_=_C3847 ,C3527_=_C3848 ,\nC3527_=_C3849 ,C3529_=_C3596 ,C3529_=_C3737 ,C3529_=_C3890 ,C3529_=_C3891 ,C3529_=_C3892 ,\nC3529_=_C3893 ,C3596_=_C3737 ,C3596_=_C3890 ,C3596_=_C3891 ,C3596_=_C3892 ,C3596_=_C3893 ,\nC3732_=_C3733 ,C3732_=_C3735 ,C3732_=_C3736 ,C3732_=_C3737 ,C3732_=_C3846 ,C3732_=_C3847 ,\nC3732_=_C3848 ,C3732_=_C3849 ,C3733_=_C3735 ,C3733_=_C3736 ,C3733_=_C3737 ,C3733_=_C3851 ,\nC3733_=_C3852 ,C3733_=_C3853 ,C3735_=_C3736 ,C3735_=_C3737 ,C3735_=_C3870 ,C3735_=_C3871 ,\nC3735_=_C3872 ,C3735_=_C3873 ,C3736_=_C3737 ,C3737_=_C3890 ,C3737_=_C3891 ,C3737_=_C3892 ,\nC3737_=_C3893 ,C3846_=_C3847 ,C3846_=_C3848 ,C3846_=_C3849 ,C3846_=_C3865 ,C3847_=_C3848 ,\nC3847_=_C3849 ,C3847_=_C3851 ,C3847_=_C3871 ,C3847_=_C3891 ,C3848_=_C3849 ,C3848_=_C3852 ,\nC3848_=_C3872 ,C3848_=_C3892 ,C3851_=_C3852 ,C3851_=_C3853 ,C3851_=_C3871 ,C3851_=_C3891 ,\nC3852_=_C3853 ,C3852_=_C3872 ,C3852_=_C3892 ,C3853_=_C3873 ,C3855_=_C3857 ,C3855_=_C3858 ,\nC3855_=_C3859 ,C3855_=_C3860 ,C3855_=_C3861 ,C3855_=_C3863 ,C3857_=_C3858 ,C3857_=_C3859 ,\nC3857_=_C3860 ,C3857_=_C3861 ,C3857_=_C3863 ,C3858_=_C3859 ,C3858_=_C3860 ,C3858_=_C3861 ,\nC3858_=_C3863 ,C3859_=_C3860 ,C3859_=_C3861 ,C3859_=_C3863 ,C3860_=_C3861 ,C3860_=_C3863 ,\nC3861_=_C3863 ,C3870_=_C3871 ,C3870_=_C3872 ,C3870_=_C3873 ,C3870_=_C3876 ,C3870_=_C3877 ,\nC3870_=_C3883 ,C3871_=_C3872 ,C3871_=_C3873 ,C3871_=_C3891 ,C3872_=_C3873 ,C3872_=_C3892 ,\nC3876_=_C3877 ,C3876_=_C3883 ,C3877_=_C3883 ,C3890_=_C3891 ,C3890_=_C3892 ,C3890_=_C3893 ,\nC3890_=_C3898 ,C3891_=_C3892 ,C3891_=_C3893 ,C3892_=_C3893 ,C5322_=_C5324 ,C5322_=_C5326 ,\nC5322_=_C5328 ,C5322_=_C5338 ,C5322_=_C5340 ,C5322_=_C5342 ,C5322_=_C5344 ,C5322_=_C5356 ,\nC5322_=_C5358 ,C5322_=_C5360 ,C5322_=_C5540 ,C5322_=_C5542 ,C5324_=_C5326 ,C5324_=_C5328 ,\nC5324_=_C5338 ,C5324_=_C5340 ,C5324_=_C5342 ,C5324_=_C5344 ,C5324_=_C5356 ,C5324_=_C5358 ,\nC5324_=_C5360 ,C5324_=_C5540 ,C5324_=_C5542 ,C5326_=_C5328 ,C5326_=_C5338 ,C5326_=_C5340 ,\nC5326_=_C5342 ,C5326_=_C5344 ,C5326_=_C5356 ,C5326_=_C5358 ,C5326_=_C5360 ,C5326_=_C5540 ,\nC5326_=_C5542 ,C5328_=_C5338 ,C5328_=_C5340 ,C5328_=_C5342 ,C5328_=_C5344 ,C5328_=_C5356 ,\nC5328_=_C5358 ,C5328_=_C5360 ,C5328_=_C5540 ,C5328_=_C5542 ,C5338_=_C5340 ,C5338_=_C5342 ,\nC5338_=_C5344 ,C5338_=_C5356 ,C5338_=_C5358 ,C5338_=_C5360 ,C5340_=_C5342 ,C5340_=_C5344 ,\nC5340_=_C5356 ,C5340_=_C5358 ,C5340_=_C5360 ,C5342_=_C5344 ,C5342_=_C5356 ,C5342_=_C5358 ,\nC5342_=_C5360 ,C5344_=_C5356 ,C5344_=_C5358 ,C5344_=_C5360 ,C5356_=_C5358 ,C5356_=_C5360 ,\nC5356_=_C5540 ,C5356_=_C5542 ,C5358_=_C5360 ,C5358_=_C5540 ,C5358_=_C5542 ,C5360_=_C5540 ,\nC5360_=_C5542 ,C5540_=_C5542 ,"];1798[shape=box, label="id:1798 level: 7\n7: C1501 C3649 C3880 C4140 C4184 \nC4347 C4349 \n11: C1501_=_C3649( C1501 C3649 ) C1501_=_C3880( C1501 C3880 ) C1501_=_C4140( C1501 C4140 ) C1501_=_C4184( C1501 C4184 ) C3649_=_C3880( C3649 C3880 ) \nC3649_=_C4140( C3649 C4140 ) C3649_=_C4184( C3649 C4184 ) C3880_=_C4140( C3880 C4140 ) C3880_=_C4184( C3880 C4184 ) C3880_=_C4347( C3880 C4347 ) C4140_=_C4184( C4140 C4184 ) "];1754-&gt;1798[label="6: C3649 C3880 C4140 C4184 C4347 \nC4349 \n7: C3649_=_C3880 ,C3649_=_C4140 ,C3649_=_C4184 ,C3880_=_C4140 ,C3880_=_C4184 ,\nC3880_=_C4347 ,C4140_=_C4184 ,"];1799[shape=box, label="id:1799 level: 7\n7: C1494 C3648 C3859 C4139 C4183 \nC4345 C4347 \n11: C1494_=_C3648( C1494 C3648 ) C1494_=_C3859( C1494 C3859 ) C1494_=_C4139( C1494 C4139 ) C1494_=_C4183( C1494 C4183 ) C3648_=_C3859( C3648 C3859 ) \nC3648_=_C4139( C3648 C4139 ) C3648_=_C4183( C3648 C4183 ) C3859_=_C4139( C3859 C4139 ) C3859_=_C4183( C3859 C4183 ) C3859_=_C4345( C3859 C4345 ) C4139_=_C4183( C4139 C4183 ) "];1755-&gt;1799[label="6: C3648 C3859 C4139 C4183 C4345 \nC4347 \n7: C3648_=_C3859 ,C3648_=_C4139 ,C3648_=_C4183 ,C3859_=_C4139 ,C3859_=_C4183 ,\nC3859_=_C4345 ,C4139_=_C4183 ,"];1800[shape=box, label="id:1800 level: 7\n7: C1508 C3650 C3901 C4102 C4236 \nC4349 C4351 \n11: C1508_=_C3650( C1508 C3650 ) C1508_=_C3901( C1508 C3901 ) C1508_=_C4102( C1508 C4102 ) C1508_=_C4236( C1508 C4236 ) C3650_=_C3901( C3650 C3901 ) \nC3650_=_C4102( C3650 C4102 ) C3650_=_C4236( C3650 C4236 ) C3901_=_C4102( C3901 C4102 ) C3901_=_C4236( C3901 C4236 ) C3901_=_C4349( C3901 C4349 ) C4102_=_C4236( C4102 C4236 ) "];1756-&gt;1800[label="6: C3650 C3901 C4102 C4236 C4349 \nC4351 \n7: C3650_=_C3901 ,C3650_=_C4102 ,C3650_=_C4236 ,C3901_=_C4102 ,C3901_=_C4236 ,\nC3901_=_C4349 ,C4102_=_C4236 ,"];1801[shape=box, label="id:1801 level: 7\n5: C1515 C4086 C4329 C4351 C4353 \n2: C4086_=_C4353( C4086 C4353 ) C4329_=_C4353( C4329 C4353 ) "];1757-&gt;1801[label="4: C1515 C4086 C4329 C4351 \n0: "];1802[shape=box, label="id:1802 level: 7\n7: C1515 C3651 C3923 C4103 C4237 \nC5588 C5590 \n13: C1515_=_C3651( C1515 C3651 ) C1515_=_C3923( C1515 C3923 ) C1515_=_C4103( C1515 C4103 ) C1515_=_C4237( C1515 C4237 ) C3651_=_C3923( C3651 C3923 ) \nC3651_=_C4103( C3651 C4103 ) C3651_=_C4237( C3651 C4237 ) C3651_=_C5588( C3651 C5588 ) C3651_=_C5590( C3651 C5590 ) C3923_=_C4103( C3923 C4103 ) C3923_=_C4237( C3923 C4237 ) \nC4103_=_C4237( C4103 C4237 ) C5588_=_C5590( C5588 C5590 ) "];1757-&gt;1802[label="6: C1515 C3923 C4103 C4237 C5588 \nC5590 \n7: C1515_=_C3923 ,C1515_=_C4103 ,C1515_=_C4237 ,C3923_=_C4103 ,C3923_=_C4237 ,\nC4103_=_C4237 ,C5588_=_C5590 ,"];1803[shape=box, label="id:1803 level: 7\n4: C1772 C3903 C4446 C4448 \n4: C1772_=_C3903( C1772 C3903 ) C1772_=_C4446( C1772 C4446 ) C1772_=_C4448( C1772 C4448 ) C3903_=_C4446( C3903 C4446 ) "];1758-&gt;1803[label="3: C3903 C4446 C4448 \n1: C3903_=_C4446 ,"];1804[shape=box, label="id:1804 level: 7\n4: C4084 C4111 C4452 C4453 \n3: C4084_=_C4453( C4084 C4453 ) C4111_=_C4453( C4111 C4453 ) C4452_=_C4453( C4452 C4453 ) "];1759-&gt;1804[label="3: C4084 C4111 C4452 \n0: "];1805[shape=box, label="id:1805 level: 7\n4: C3925 C4448 C4451 C4452 \n3: C3925_=_C4451( C3925 C4451 ) C4448_=_C4451( C4448 C4451 ) C4451_=_C4452( C4451 C4452 ) "];1759-&gt;1805[label="3: C3925 C4448 C4452 \n0: "];1806[shape=box, label="id:1806 level: 7\n5: C3912 C3925 C4109 C4450 C4452 \n3: C3912_=_C4450( C3912 C4450 ) C3925_=_C4450( C3925 C4450 ) C4109_=_C4450( C4109 C4450 ) "];1759-&gt;1806[label="4: C3912 C3925 C4109 C4452 \n0: "];1807[shape=box, label="id:1807 level: 7\n4: C3903 C4444 C4447 C4448 \n3: C3903_=_C4447( C3903 C4447 ) C4444_=_C4447( C4444 C4447 ) C4447_=_C4448( C4447 C4448 ) "];1760-&gt;1807[label="3: C3903 C4444 C4448 \n0: "];1808[shape=box, label="id:1808 level: 7\n4: C3882 C4440 C4443 C4444 \n3: C3882_=_C4443( C3882 C4443 ) C4440_=_C4443( C4440 C4443 ) C4443_=_C4444( C4443 C4444 ) "];1760-&gt;1808[label="3: C3882 C4440 C4444 \n0: "];1809[shape=box, label="id:1809 level: 7\n5: C3871</w:t>
      </w:r>
    </w:p>
    <w:p>
      <w:pPr>
        <w:pStyle w:val="PreformattedText"/>
        <w:bidi w:val="0"/>
        <w:spacing w:before="0" w:after="0"/>
        <w:jc w:val="left"/>
        <w:rPr/>
      </w:pPr>
      <w:r>
        <w:rPr/>
        <w:t xml:space="preserve"> </w:t>
      </w:r>
      <w:r>
        <w:rPr/>
        <w:t>C3882 C4107 C4442 C4444 \n3: C3871_=_C4442( C3871 C4442 ) C3882_=_C4442( C3882 C4442 ) C4107_=_C4442( C4107 C4442 ) "];1760-&gt;1809[label="4: C3871 C3882 C4107 C4444 \n0: "];1810[shape=box, label="id:1810 level: 7\n5: C3982 C3996 C4011 C4410 C4412 \n2: C3996_=_C4412( C3996 C4412 ) C4011_=_C4412( C4011 C4412 ) "];1761-&gt;1810[label="4: C3982 C3996 C4011 C4410 \n0: "];1811[shape=box, label="id:1811 level: 7\n6: C3924 C4026 C4047 C4409 C4410 \nC4414 \n1: C3924_=_C4410( C3924 C4410 ) "];1761-&gt;1811[label="5: C3924 C4026 C4047 C4409 C4410 \n1: C3924_=_C4410 ,"];1812[shape=box, label="id:1812 level: 7\n8: C3716 C3766 C3922 C3940 C4294 \nC4296 C5476 C5478 \n2: C3922_=_C3940( C3922 C3940 ) C5476_=_C5478( C5476 C5478 ) "];1762-&gt;1812[label="7: C3716 C3766 C3922 C3940 C4294 \nC5476 C5478 \n2: C3922_=_C3940 ,C5476_=_C5478 ,"];1813[shape=box, label="id:1813 level: 7\n4: C669 C3606 C3899 C3921 \n4: C669_=_C3606( C669 C3606 ) C669_=_C3899( C669 C3899 ) C669_=_C3921( C669 C3921 ) C3606_=_C3899( C3606 C3899 ) "];1763-&gt;1813[label="3: C3606 C3899 C3921 \n1: C3606_=_C3899 ,"];1814[shape=box, label="id:1814 level: 7\n11: C3531 C3601 C3602 C3738 C3911 \nC3912 C3913 C3914 C4083 C5372 C5374 \n31: C3531_=_C3601( C3531 C3601 ) C3531_=_C3602( C3531 C3602 ) C3531_=_C3738( C3531 C3738 ) C3531_=_C3911( C3531 C3911 ) C3531_=_C3912( C3531 C3912 ) \nC3531_=_C3913( C3531 C3913 ) C3531_=_C3914( C3531 C3914 ) C3601_=_C3602( C3601 C3602 ) C3601_=_C3738( C3601 C3738 ) C3601_=_C3911( C3601 C3911 ) C3601_=_C3912( C3601 C3912 ) \nC3601_=_C3913( C3601 C3913 ) C3601_=_C3914( C3601 C3914 ) C3602_=_C3738( C3602 C3738 ) C3602_=_C3911( C3602 C3911 ) C3602_=_C3912( C3602 C3912 ) C3602_=_C3913( C3602 C3913 ) \nC3602_=_C3914( C3602 C3914 ) C3602_=_C5372( C3602 C5372 ) C3602_=_C5374( C3602 C5374 ) C3738_=_C3911( C3738 C3911 ) C3738_=_C3912( C3738 C3912 ) C3738_=_C3913( C3738 C3913 ) \nC3738_=_C3914( C3738 C3914 ) C3911_=_C3912( C3911 C3912 ) C3911_=_C3913( C3911 C3913 ) C3911_=_C3914( C3911 C3914 ) C3912_=_C3913( C3912 C3913 ) C3912_=_C3914( C3912 C3914 ) \nC3913_=_C3914( C3913 C3914 ) C5372_=_C5374( C5372 C5374 ) "];1764-&gt;1814[label="10: C3531 C3601 C3738 C3911 C3912 \nC3913 C3914 C4083 C5372 C5374 \n22: C3531_=_C3601 ,C3531_=_C3738 ,C3531_=_C3911 ,C3531_=_C3912 ,C3531_=_C3913 ,\nC3531_=_C3914 ,C3601_=_C3738 ,C3601_=_C3911 ,C3601_=_C3912 ,C3601_=_C3913 ,C3601_=_C3914 ,\nC3738_=_C3911 ,C3738_=_C3912 ,C3738_=_C3913 ,C3738_=_C3914 ,C3911_=_C3912 ,C3911_=_C3913 ,\nC3911_=_C3914 ,C3912_=_C3913 ,C3912_=_C3914 ,C3913_=_C3914 ,C5372_=_C5374 ,"];1815[shape=box, label="id:1815 level: 7\n12: C3601 C3857 C3878 C3899 C3907 \nC3917 C3921 C5376 C5544 C5546 C5560 \nC5562 \n10: C5376_=_C5544( C5376 C5544 ) C5376_=_C5546( C5376 C5546 ) C5376_=_C5560( C5376 C5560 ) C5376_=_C5562( C5376 C5562 ) C5544_=_C5546( C5544 C5546 ) \nC5544_=_C5560( C5544 C5560 ) C5544_=_C5562( C5544 C5562 ) C5546_=_C5560( C5546 C5560 ) C5546_=_C5562( C5546 C5562 ) C5560_=_C5562( C5560 C5562 ) "];1764-&gt;1815[label="11: C3601 C3857 C3878 C3899 C3907 \nC3921 C5376 C5544 C5546 C5560 C5562 \n10: C5376_=_C5544 ,C5376_=_C5546 ,C5376_=_C5560 ,C5376_=_C5562 ,C5544_=_C5546 ,\nC5544_=_C5560 ,C5544_=_C5562 ,C5546_=_C5560 ,C5546_=_C5562 ,C5560_=_C5562 ,"];1816[shape=box, label="id:1816 level: 7\n12: C3892 C3904 C3913 C3926 C4085 \nC4167 C4168 C4176 C4177 C4231 C4507 \nC4515 \n5: C3892_=_C3913( C3892 C3913 ) C3892_=_C4085( C3892 C4085 ) C3913_=_C4085( C3913 C4085 ) C4167_=_C4168( C4167 C4168 ) C4176_=_C4177( C4176 C4177 ) "];1765-&gt;1816[label="11: C3892 C3904 C3913 C3926 C4085 \nC4167 C4168 C4176 C4177 C4231 C4507 \n5: C3892_=_C3913 ,C3892_=_C4085 ,C3913_=_C4085 ,C4167_=_C4168 ,C4176_=_C4177 ,"];1817[shape=box, label="id:1817 level: 7\n17: C3547 C3548 C3554 C3737 C3738 \nC3743 C3890 C3898 C3899 C3900 C3901 \nC3902 C3903 C3904 C3905 C3927 C4799 \n43: C3547_=_C3548( C3547 C3548 ) C3547_=_C3554( C3547 C3554 ) C3548_=_C3554( C3548 C3554 ) C3737_=_C3738( C3737 C3738 ) C3737_=_C3743( C3737 C3743 ) \nC3737_=_C3890( C3737 C3890 ) C3738_=_C3743( C3738 C3743 ) C3890_=_C3898( C3890 C3898 ) C3890_=_C3899( C3890 C3899 ) C3890_=_C3900( C3890 C3900 ) C3890_=_C3901( C3890 C3901 ) \nC3890_=_C3902( C3890 C3902 ) C3890_=_C3903( C3890 C3903 ) C3890_=_C3904( C3890 C3904 ) C3890_=_C3905( C3890 C3905 ) C3898_=_C3899( C3898 C3899 ) C3898_=_C3900( C3898 C3900 ) \nC3898_=_C3901( C3898 C3901 ) C3898_=_C3902( C3898 C3902 ) C3898_=_C3903( C3898 C3903 ) C3898_=_C3904( C3898 C3904 ) C3898_=_C3905( C3898 C3905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2_=_C3903( C3902 C3903 ) C3902_=_C3904( C3902 C3904 ) C3902_=_C3905( C3902 C3905 ) C3903_=_C3904( C3903 C3904 ) \nC3903_=_C3905( C3903 C3905 ) C3904_=_C3905( C3904 C3905 ) "];1765-&gt;1817[label="16: C3547 C3548 C3554 C3737 C3738 \nC3743 C3890 C3898 C3899 C3900 C3901 \nC3902 C3903 C3904 C3927 C4799 \n35: C3547_=_C3548 ,C3547_=_C3554 ,C3548_=_C3554 ,C3737_=_C3738 ,C3737_=_C3743 ,\nC3737_=_C3890 ,C3738_=_C3743 ,C3890_=_C3898 ,C3890_=_C3899 ,C3890_=_C3900 ,C3890_=_C3901 ,\nC3890_=_C3902 ,C3890_=_C3903 ,C3890_=_C3904 ,C3898_=_C3899 ,C3898_=_C3900 ,C3898_=_C3901 ,\nC3898_=_C3902 ,C3898_=_C3903 ,C3898_=_C3904 ,C3899_=_C3900 ,C3899_=_C3901 ,C3899_=_C3902 ,\nC3899_=_C3903 ,C3899_=_C3904 ,C3900_=_C3901 ,C3900_=_C3902 ,C3900_=_C3903 ,C3900_=_C3904 ,\nC3901_=_C3902 ,C3901_=_C3903 ,C3901_=_C3904 ,C3902_=_C3903 ,C3902_=_C3904 ,C3903_=_C3904 ,"];1818[shape=box, label="id:1818 level: 7\n4: C3653 C3979 C5496 C5498 \n4: C3653_=_C3979( C3653 C3979 ) C3653_=_C5496( C3653 C5496 ) C3653_=_C5498( C3653 C5498 ) C5496_=_C5498( C5496 C5498 ) "];1767-&gt;1818[label="3: C3979 C5496 C5498 \n1: C5496_=_C5498 ,"];1819[shape=box, label="id:1819 level: 7\n7: C3860 C3937 C3979 C3993 C4008 \nC4395 C4399 \n2: C3860_=_C4395( C3860 C4395 ) C3937_=_C4395( C3937 C4395 ) "];1767-&gt;1819[label="6: C3860 C3937 C3979 C3993 C4008 \nC4399 \n0: "];1820[shape=box, label="id:1820 level: 7\n24: C3534 C3566 C3570 C3740 C3780 \nC3824 C3930 C3946 C3972 C3973 C3974 \nC3975 C3976 C3977 C3978 C3979 C3980 \nC3981 C3982 C3983 C3986 C4000 C5456 \nC5458 \n172: C3534_=_C3566( C3534 C3566 ) C3534_=_C3570( C3534 C3570 ) C3534_=_C3740( C3534 C3740 ) C3534_=_C3780( C3534 C3780 ) C3534_=_C3824( C3534 C3824 ) \nC3534_=_C3946( C3534 C3946 ) C3534_=_C3972( C3534 C3972 ) C3534_=_C3973( C3534 C3973 ) C3534_=_C3974( C3534 C3974 ) C3534_=_C3975( C3534 C3975 ) C3534_=_C3976( C3534 C3976 ) \nC3534_=_C3977( C3534 C3977 ) C3534_=_C3978( C3534 C3978 ) C3534_=_C3979( C3534 C3979 ) C3534_=_C3980( C3534 C3980 ) C3534_=_C3981( C3534 C3981 ) C3534_=_C3982( C3534 C3982 ) \nC3534_=_C3983( C3534 C3983 ) C3566_=_C3570( C3566 C3570 ) C3566_=_C3740( C3566 C3740 ) C3566_=_C3780( C3566 C3780 ) C3566_=_C3824( C3566 C3824 ) C3566_=_C3946( C3566 C3946 ) \nC3566_=_C3972( C3566 C3972 ) C3566_=_C3973( C3566 C3973 ) C3566_=_C3974( C3566 C3974 ) C3566_=_C3975( C3566 C3975 ) C3566_=_C3976( C3566 C3976 ) C3566_=_C3977( C3566 C3977 ) \nC3566_=_C3978( C3566 C3978 ) C3566_=_C3979( C3566 C3979 ) C3566_=_C3980( C3566 C3980 ) C3566_=_C3981( C3566 C3981 ) C3566_=_C3982( C3566 C3982 ) C3566_=_C3983( C3566 C3983 ) \nC3570_=_C3740( C3570 C3740 ) C3570_=_C3780( C3570 C3780 ) C3570_=_C3824( C3570 C3824 ) C3570_=_C3946( C3570 C3946 ) C3570_=_C3972( C3570 C3972 ) C3570_=_C3973( C3570 C3973 ) \nC3570_=_C3974( C3570 C3974 ) C3570_=_C3975( C3570 C3975 ) C3570_=_C3976( C3570 C3976 ) C3570_=_C3977( C3570 C3977 ) C3570_=_C3978( C3570 C3978 ) C3570_=_C3979( C3570 C3979 ) \nC3570_=_C3980( C3570 C3980 ) C3570_=_C3981( C3570 C3981 ) C3570_=_C3982( C3570 C3982 ) C3570_=_C3983( C3570 C3983 ) C3740_=_C3780( C3740 C3780 ) C3740_=_C3824( C3740 C3824 ) \nC3740_=_C3946( C3740 C3946 ) C3740_=_C3972( C3740 C3972 ) C3740_=_C3973( C3740 C3973 ) C3740_=_C3974( C3740 C3974 ) C3740_=_C3975( C3740 C3975 ) C3740_=_C3976( C3740 C3976 ) \nC3740_=_C3977( C3740 C3977 ) C3740_=_C3978( C3740 C3978 ) C3740_=_C3979( C3740 C3979 ) C3740_=_C3980( C3740 C3980 ) C3740_=_C3981( C3740 C3981 ) C3740_=_C3982( C3740 C3982 ) \nC3740_=_C3983( C3740 C3983 ) C3780_=_C3824( C3780 C3824 ) C3780_=_C3946( C3780 C3946 ) C3780_=_C3972( C3780 C3972 ) C3780_=_C3973( C3780 C3973 ) C3780_=_C3974( C3780 C3974 ) \nC3780_=_C3975( C3780 C3975 ) C3780_=_C3976( C3780 C3976 ) C3780_=_C3977( C3780 C3977 ) C3780_=_C3978( C3780 C3978 ) C3780_=_C3979( C3780 C3979 ) C3780_=_C3980( C3780 C3980 ) \nC3780_=_C3981( C3780 C3981 ) C3780_=_C3982( C3780 C3982 ) C3780_=_C3983( C3780 C3983 ) C3824_=_C3946( C3824 C3946 ) C3824_=_C3972( C3824 C3972 ) C3824_=_C3973( C3824 C3973 ) \nC3824_=_C3974( C3824 C3974 ) C3824_=_C3975( C3824 C3975 ) C3824_=_C3976( C3824 C3976 ) C3824_=_C3977( C3824 C3977 ) C3824_=_C3978( C3824 C3978 ) C3824_=_C3979( C3824 C3979 ) \nC3824_=_C3980( C3824 C3980 ) C3824_=_C3981( C3824 C3981 ) C3824_=_C3982( C3824 C3982 ) C3824_=_C3983( C3824 C3983 ) C3946_=_C3972( C3946 C3972 ) C3946_=_C3973( C3946 C3973 ) \nC3946_=_C3974( C3946 C3974 ) C3946_=_C3975( C3946 C3975 ) C3946_=_C3976( C3946 C3976 ) C3946_=_C3977( C3946 C3977 ) C3946_=_C3978( C3946 C3978 ) C3946_=_C3979( C3946 C3979 ) \nC3946_=_C3980( C3946 C3980 ) C3946_=_C3981( C3946 C3981 ) C3946_=_C3982( C3946 C3982 ) C3946_=_C3983( C3946 C3983 ) C3972_=_C3973( C3972 C3973 ) C3972_=_C3974( C3972 C3974 ) \nC3972_=_C3975( C3972 C3975 ) C3972_=_C3976( C3972 C3976 ) C3972_=_C3977( C3972 C3977 ) C3972_=_C3978( C3972 C3978 ) C3972_=_C3979( C3972 C3979 ) C3972_=_C3980( C3972 C3980 ) \nC3972_=_C3981( C3972 C3981 ) C3972_=_C3982( C3972 C3982 ) C3972_=_C3983( C3972 C3983 ) C3973_=_C3974( C3973 C3974 ) C3973_=_C3975( C3973 C3975 ) C3973_=_C3976( C3973 C3976</w:t>
      </w:r>
    </w:p>
    <w:p>
      <w:pPr>
        <w:pStyle w:val="PreformattedText"/>
        <w:bidi w:val="0"/>
        <w:spacing w:before="0" w:after="0"/>
        <w:jc w:val="left"/>
        <w:rPr/>
      </w:pPr>
      <w:r>
        <w:rPr/>
        <w:t xml:space="preserve"> </w:t>
      </w:r>
      <w:r>
        <w:rPr/>
        <w:t>) \nC3973_=_C3977( C3973 C3977 ) C3973_=_C3978( C3973 C3978 ) C3973_=_C3979( C3973 C3979 ) C3973_=_C3980( C3973 C3980 ) C3973_=_C3981( C3973 C3981 ) C3973_=_C3982( C3973 C3982 ) \nC3973_=_C3983( C3973 C3983 ) C3974_=_C3975( C3974 C3975 ) C3974_=_C3976( C3974 C3976 ) C3974_=_C3977( C3974 C3977 ) C3974_=_C3978( C3974 C3978 ) C3974_=_C3979( C3974 C3979 ) \nC3974_=_C3980( C3974 C3980 ) C3974_=_C3981( C3974 C3981 ) C3974_=_C3982( C3974 C3982 ) C3974_=_C3983( C3974 C3983 ) C3975_=_C3976( C3975 C3976 ) C3975_=_C3977( C3975 C3977 ) \nC3975_=_C3978( C3975 C3978 ) C3975_=_C3979( C3975 C3979 ) C3975_=_C3980( C3975 C3980 ) C3975_=_C3981( C3975 C3981 ) C3975_=_C3982( C3975 C3982 ) C3975_=_C3983( C3975 C3983 ) \nC3976_=_C3977( C3976 C3977 ) C3976_=_C3978( C3976 C3978 ) C3976_=_C3979( C3976 C3979 ) C3976_=_C3980( C3976 C3980 ) C3976_=_C3981( C3976 C3981 ) C3976_=_C3982( C3976 C3982 ) \nC3976_=_C3983( C3976 C3983 ) C3977_=_C3978( C3977 C3978 ) C3977_=_C3979( C3977 C3979 ) C3977_=_C3980( C3977 C3980 ) C3977_=_C3981( C3977 C3981 ) C3977_=_C3982( C3977 C3982 ) \nC3977_=_C3983( C3977 C3983 ) C3978_=_C3979( C3978 C3979 ) C3978_=_C3980( C3978 C3980 ) C3978_=_C3981( C3978 C3981 ) C3978_=_C3982( C3978 C3982 ) C3978_=_C3983( C3978 C3983 ) \nC3979_=_C3980( C3979 C3980 ) C3979_=_C3981( C3979 C3981 ) C3979_=_C3982( C3979 C3982 ) C3979_=_C3983( C3979 C3983 ) C3980_=_C3981( C3980 C3981 ) C3980_=_C3982( C3980 C3982 ) \nC3980_=_C3983( C3980 C3983 ) C3981_=_C3982( C3981 C3982 ) C3981_=_C3983( C3981 C3983 ) C3982_=_C3983( C3982 C3983 ) C5456_=_C5458( C5456 C5458 ) "];1767-&gt;1820[label="23: C3534 C3566 C3570 C3740 C3780 \nC3824 C3930 C3946 C3973 C3974 C3975 \nC3976 C3977 C3978 C3979 C3980 C3981 \nC3982 C3983 C3986 C4000 C5456 C5458 \n154: C3534_=_C3566 ,C3534_=_C3570 ,C3534_=_C3740 ,C3534_=_C3780 ,C3534_=_C3824 ,\nC3534_=_C3946 ,C3534_=_C3973 ,C3534_=_C3974 ,C3534_=_C3975 ,C3534_=_C3976 ,C3534_=_C3977 ,\nC3534_=_C3978 ,C3534_=_C3979 ,C3534_=_C3980 ,C3534_=_C3981 ,C3534_=_C3982 ,C3534_=_C3983 ,\nC3566_=_C3570 ,C3566_=_C3740 ,C3566_=_C3780 ,C3566_=_C3824 ,C3566_=_C3946 ,C3566_=_C3973 ,\nC3566_=_C3974 ,C3566_=_C3975 ,C3566_=_C3976 ,C3566_=_C3977 ,C3566_=_C3978 ,C3566_=_C3979 ,\nC3566_=_C3980 ,C3566_=_C3981 ,C3566_=_C3982 ,C3566_=_C3983 ,C3570_=_C3740 ,C3570_=_C3780 ,\nC3570_=_C3824 ,C3570_=_C3946 ,C3570_=_C3973 ,C3570_=_C3974 ,C3570_=_C3975 ,C3570_=_C3976 ,\nC3570_=_C3977 ,C3570_=_C3978 ,C3570_=_C3979 ,C3570_=_C3980 ,C3570_=_C3981 ,C3570_=_C3982 ,\nC3570_=_C3983 ,C3740_=_C3780 ,C3740_=_C3824 ,C3740_=_C3946 ,C3740_=_C3973 ,C3740_=_C3974 ,\nC3740_=_C3975 ,C3740_=_C3976 ,C3740_=_C3977 ,C3740_=_C3978 ,C3740_=_C3979 ,C3740_=_C3980 ,\nC3740_=_C3981 ,C3740_=_C3982 ,C3740_=_C3983 ,C3780_=_C3824 ,C3780_=_C3946 ,C3780_=_C3973 ,\nC3780_=_C3974 ,C3780_=_C3975 ,C3780_=_C3976 ,C3780_=_C3977 ,C3780_=_C3978 ,C3780_=_C3979 ,\nC3780_=_C3980 ,C3780_=_C3981 ,C3780_=_C3982 ,C3780_=_C3983 ,C3824_=_C3946 ,C3824_=_C3973 ,\nC3824_=_C3974 ,C3824_=_C3975 ,C3824_=_C3976 ,C3824_=_C3977 ,C3824_=_C3978 ,C3824_=_C3979 ,\nC3824_=_C3980 ,C3824_=_C3981 ,C3824_=_C3982 ,C3824_=_C3983 ,C3946_=_C3973 ,C3946_=_C3974 ,\nC3946_=_C3975 ,C3946_=_C3976 ,C3946_=_C3977 ,C3946_=_C3978 ,C3946_=_C3979 ,C3946_=_C3980 ,\nC3946_=_C3981 ,C3946_=_C3982 ,C3946_=_C3983 ,C3973_=_C3974 ,C3973_=_C3975 ,C3973_=_C3976 ,\nC3973_=_C3977 ,C3973_=_C3978 ,C3973_=_C3979 ,C3973_=_C3980 ,C3973_=_C3981 ,C3973_=_C3982 ,\nC3973_=_C3983 ,C3974_=_C3975 ,C3974_=_C3976 ,C3974_=_C3977 ,C3974_=_C3978 ,C3974_=_C3979 ,\nC3974_=_C3980 ,C3974_=_C3981 ,C3974_=_C3982 ,C3974_=_C3983 ,C3975_=_C3976 ,C3975_=_C3977 ,\nC3975_=_C3978 ,C3975_=_C3979 ,C3975_=_C3980 ,C3975_=_C3981 ,C3975_=_C3982 ,C3975_=_C3983 ,\nC3976_=_C3977 ,C3976_=_C3978 ,C3976_=_C3979 ,C3976_=_C3980 ,C3976_=_C3981 ,C3976_=_C3982 ,\nC3976_=_C3983 ,C3977_=_C3978 ,C3977_=_C3979 ,C3977_=_C3980 ,C3977_=_C3981 ,C3977_=_C3982 ,\nC3977_=_C3983 ,C3978_=_C3979 ,C3978_=_C3980 ,C3978_=_C3981 ,C3978_=_C3982 ,C3978_=_C3983 ,\nC3979_=_C3980 ,C3979_=_C3981 ,C3979_=_C3982 ,C3979_=_C3983 ,C3980_=_C3981 ,C3980_=_C3982 ,\nC3980_=_C3983 ,C3981_=_C3982 ,C3981_=_C3983 ,C3982_=_C3983 ,C5456_=_C5458 ,"];1821[shape=box, label="id:1821 level: 7\n4: C3660 C3995 C5524 C5526 \n4: C3660_=_C3995( C3660 C3995 ) C3660_=_C5524( C3660 C5524 ) C3660_=_C5526( C3660 C5526 ) C5524_=_C5526( C5524 C5526 ) "];1768-&gt;1821[label="3: C3995 C5524 C5526 \n1: C5524_=_C5526 ,"];1822[shape=box, label="id:1822 level: 7\n47: C3516 C3535 C3536 C3566 C3585 \nC3612 C3615 C3741 C3742 C3830 C3902 \nC3939 C3948 C3949 C3981 C3985 C3986 \nC3987 C3988 C3989 C3990 C3991 C3992 \nC3993 C3994 C3995 C3996 C3997 C3999 \nC4000 C4001 C4002 C4003 C4004 C4005 \nC4006 C4007 C4008 C4009 C4011 C4012 \nC4013 C4409 C5312 C5386 C5576 C5578 \n322: C3516_=_C3939( C3516 C3939 ) C3535_=_C3536( C3535 C3536 ) C3535_=_C3585( C3535 C3585 ) C3535_=_C3741( C3535 C3741 ) C3535_=_C3830( C3535 C3830 ) \nC3535_=_C3948( C3535 C3948 ) C3535_=_C3985( C3535 C3985 ) C3535_=_C3986( C3535 C3986 ) C3535_=_C3987( C3535 C3987 ) C3535_=_C3988( C3535 C3988 ) C3535_=_C3989( C3535 C3989 ) \nC3535_=_C3990( C3535 C3990 ) C3535_=_C3991( C3535 C3991 ) C3535_=_C3992( C3535 C3992 ) C3535_=_C3993( C3535 C3993 ) C3535_=_C3994( C3535 C3994 ) C3535_=_C3995( C3535 C3995 ) \nC3535_=_C3996( C3535 C3996 ) C3535_=_C3997( C3535 C3997 ) C3536_=_C3612( C3536 C3612 ) C3536_=_C3615( C3536 C3615 ) C3536_=_C3742( C3536 C3742 ) C3536_=_C3949( C3536 C3949 ) \nC3536_=_C3999( C3536 C3999 ) C3536_=_C4000( C3536 C4000 ) C3536_=_C4001( C3536 C4001 ) C3536_=_C4002( C3536 C4002 ) C3536_=_C4003( C3536 C4003 ) C3536_=_C4004( C3536 C4004 ) \nC3536_=_C4005( C3536 C4005 ) C3536_=_C4006( C3536 C4006 ) C3536_=_C4007( C3536 C4007 ) C3536_=_C4008( C3536 C4008 ) C3536_=_C4009( C3536 C4009 ) C3536_=_C4011( C3536 C4011 ) \nC3536_=_C4012( C3536 C4012 ) C3566_=_C3981( C3566 C3981 ) C3585_=_C3741( C3585 C3741 ) C3585_=_C3830( C3585 C3830 ) C3585_=_C3948( C3585 C3948 ) C3585_=_C3985( C3585 C3985 ) \nC3585_=_C3986( C3585 C3986 ) C3585_=_C3987( C3585 C3987 ) C3585_=_C3988( C3585 C3988 ) C3585_=_C3989( C3585 C3989 ) C3585_=_C3990( C3585 C3990 ) C3585_=_C3991( C3585 C3991 ) \nC3585_=_C3992( C3585 C3992 ) C3585_=_C3993( C3585 C3993 ) C3585_=_C3994( C3585 C3994 ) C3585_=_C3995( C3585 C3995 ) C3585_=_C3996( C3585 C3996 ) C3585_=_C3997( C3585 C3997 ) \nC3612_=_C3615( C3612 C3615 ) C3612_=_C3742( C3612 C3742 ) C3612_=_C3949( C3612 C3949 ) C3612_=_C3999( C3612 C3999 ) C3612_=_C4000( C3612 C4000 ) C3612_=_C4001( C3612 C4001 ) \nC3612_=_C4002( C3612 C4002 ) C3612_=_C4003( C3612 C4003 ) C3612_=_C4004( C3612 C4004 ) C3612_=_C4005( C3612 C4005 ) C3612_=_C4006( C3612 C4006 ) C3612_=_C4007( C3612 C4007 ) \nC3612_=_C4008( C3612 C4008 ) C3612_=_C4009( C3612 C4009 ) C3612_=_C4011( C3612 C4011 ) C3612_=_C4012( C3612 C4012 ) C3612_=_C5386( C3612 C5386 ) C3615_=_C3742( C3615 C3742 ) \nC3615_=_C3949( C3615 C3949 ) C3615_=_C3999( C3615 C3999 ) C3615_=_C4000( C3615 C4000 ) C3615_=_C4001( C3615 C4001 ) C3615_=_C4002( C3615 C4002 ) C3615_=_C4003( C3615 C4003 ) \nC3615_=_C4004( C3615 C4004 ) C3615_=_C4005( C3615 C4005 ) C3615_=_C4006( C3615 C4006 ) C3615_=_C4007( C3615 C4007 ) C3615_=_C4008( C3615 C4008 ) C3615_=_C4009( C3615 C4009 ) \nC3615_=_C4011( C3615 C4011 ) C3615_=_C4012( C3615 C4012 ) C3741_=_C3742( C3741 C3742 ) C3741_=_C3830( C3741 C3830 ) C3741_=_C3948( C3741 C3948 ) C3741_=_C3985( C3741 C3985 ) \nC3741_=_C3986( C3741 C3986 ) C3741_=_C3987( C3741 C3987 ) C3741_=_C3988( C3741 C3988 ) C3741_=_C3989( C3741 C3989 ) C3741_=_C3990( C3741 C3990 ) C3741_=_C3991( C3741 C3991 ) \nC3741_=_C3992( C3741 C3992 ) C3741_=_C3993( C3741 C3993 ) C3741_=_C3994( C3741 C3994 ) C3741_=_C3995( C3741 C3995 ) C3741_=_C3996( C3741 C3996 ) C3741_=_C3997( C3741 C3997 ) \nC3742_=_C3949( C3742 C3949 ) C3742_=_C3999( C3742 C3999 ) C3742_=_C4000( C3742 C4000 ) C3742_=_C4001( C3742 C4001 ) C3742_=_C4002( C3742 C4002 ) C3742_=_C4003( C3742 C4003 ) \nC3742_=_C4004( C3742 C4004 ) C3742_=_C4005( C3742 C4005 ) C3742_=_C4006( C3742 C4006 ) C3742_=_C4007( C3742 C4007 ) C3742_=_C4008( C3742 C4008 ) C3742_=_C4009( C3742 C4009 ) \nC3742_=_C4011( C3742 C4011 ) C3742_=_C4012( C3742 C4012 ) C3830_=_C3948( C3830 C3948 ) C3830_=_C3985( C3830 C3985 ) C3830_=_C3986( C3830 C3986 ) C3830_=_C3987( C3830 C3987 ) \nC3830_=_C3988( C3830 C3988 ) C3830_=_C3989( C3830 C3989 ) C3830_=_C3990( C3830 C3990 ) C3830_=_C3991( C3830 C3991 ) C3830_=_C3992( C3830 C3992 ) C3830_=_C3993( C3830 C3993 ) \nC3830_=_C3994( C3830 C3994 ) C3830_=_C3995( C3830 C3995 ) C3830_=_C3996( C3830 C3996 ) C3830_=_C3997( C3830 C3997 ) C3948_=_C3949( C3948 C3949 ) C3948_=_C3985( C3948 C3985 ) \nC3948_=_C3986( C3948 C3986 ) C3948_=_C3987( C3948 C3987 ) C3948_=_C3988( C3948 C3988 ) C3948_=_C3989( C3948 C3989 ) C3948_=_C3990( C3948 C3990 ) C3948_=_C3991( C3948 C3991 ) \nC3948_=_C3992( C3948 C3992 ) C3948_=_C3993( C3948 C3993 ) C3948_=_C3994( C3948 C3994 ) C3948_=_C3995( C3948 C3995 ) C3948_=_C3996( C3948 C3996 ) C3948_=_C3997( C3948 C3997 ) \nC3949_=_C3999( C3949 C3999 ) C3949_=_C4000( C3949 C4000 ) C3949_=_C4001( C3949 C4001 ) C3949_=_C4002( C3949 C4002 ) C3949_=_C4003( C3949 C4003 ) C3949_=_C4004( C3949 C4004 ) \nC3949_=_C4005( C3949 C4005 ) C3949_=_C4006( C3949 C4006 ) C3949_=_C4007( C3949 C4007 ) C3949_=_C4008( C3949 C4008 ) C3949_=_C4009( C3949 C4009 ) C3949_=_C4011( C3949 C4011 ) \nC3949_=_C4012( C3949 C4012 ) C3985_=_C3986( C3985 C3986 ) C3985_=_C3987( C3985 C3987 ) C3985_=_C3988( C3985 C3988 ) C3985_=_C3989( C3985 C3989 ) C3985_=_C3990( C3985 C3990 ) \nC3985_=_C3991( C3985 C3991 ) C3985_=_C3992( C3985 C3992 ) C3985_=_C3993( C3985 C3993 ) C3985_=_C3994( C3985 C3994 ) C3985_=_C3995( C3985 C3995 ) C3985_=_C3996( C3985 C3996 ) \nC3985_=_C3997( C3985 C3997 ) C3986_=_C3987( C3986 C3987 ) C3986_=_C3988( C3986 C3988 ) C3986_=_C3989( C3986 C3989 ) C3986_=_C3990( C3986 C3990 ) C3986_=_C3991( C3986 C3991 ) \nC3986_=_C3992( C3986 C3992 ) C3986_=_C3993( C3986 C3993 ) C3986_=_C3994( C3986 C3994 ) C3986_=_C3995( C3986 C3995 ) C3986_=_C3996(</w:t>
      </w:r>
    </w:p>
    <w:p>
      <w:pPr>
        <w:pStyle w:val="PreformattedText"/>
        <w:bidi w:val="0"/>
        <w:spacing w:before="0" w:after="0"/>
        <w:jc w:val="left"/>
        <w:rPr/>
      </w:pPr>
      <w:r>
        <w:rPr/>
        <w:t xml:space="preserve"> </w:t>
      </w:r>
      <w:r>
        <w:rPr/>
        <w:t>C3986 C3996 ) C3986_=_C3997( C3986 C3997 ) \nC3987_=_C3988( C3987 C3988 ) C3987_=_C3989( C3987 C3989 ) C3987_=_C3990( C3987 C3990 ) C3987_=_C3991( C3987 C3991 ) C3987_=_C3992( C3987 C3992 ) C3987_=_C3993( C3987 C3993 ) \nC3987_=_C3994( C3987 C3994 ) C3987_=_C3995( C3987 C3995 ) C3987_=_C3996( C3987 C3996 ) C3987_=_C3997( C3987 C3997 ) C3987_=_C4002( C3987 C4002 ) C3988_=_C3989( C3988 C3989 ) \nC3988_=_C3990( C3988 C3990 ) C3988_=_C3991( C3988 C3991 ) C3988_=_C3992( C3988 C3992 ) C3988_=_C3993( C3988 C3993 ) C3988_=_C3994( C3988 C3994 ) C3988_=_C3995( C3988 C3995 ) \nC3988_=_C3996( C3988 C3996 ) C3988_=_C3997( C3988 C3997 ) C3988_=_C4003( C3988 C4003 ) C3989_=_C3990( C3989 C3990 ) C3989_=_C3991( C3989 C3991 ) C3989_=_C3992( C3989 C3992 ) \nC3989_=_C3993( C3989 C3993 ) C3989_=_C3994( C3989 C3994 ) C3989_=_C3995( C3989 C3995 ) C3989_=_C3996( C3989 C3996 ) C3989_=_C3997( C3989 C3997 ) C3989_=_C4004( C3989 C4004 ) \nC3990_=_C3991( C3990 C3991 ) C3990_=_C3992( C3990 C3992 ) C3990_=_C3993( C3990 C3993 ) C3990_=_C3994( C3990 C3994 ) C3990_=_C3995( C3990 C3995 ) C3990_=_C3996( C3990 C3996 ) \nC3990_=_C3997( C3990 C3997 ) C3990_=_C4005( C3990 C4005 ) C3991_=_C3992( C3991 C3992 ) C3991_=_C3993( C3991 C3993 ) C3991_=_C3994( C3991 C3994 ) C3991_=_C3995( C3991 C3995 ) \nC3991_=_C3996( C3991 C3996 ) C3991_=_C3997( C3991 C3997 ) C3991_=_C4006( C3991 C4006 ) C3992_=_C3993( C3992 C3993 ) C3992_=_C3994( C3992 C3994 ) C3992_=_C3995( C3992 C3995 ) \nC3992_=_C3996( C3992 C3996 ) C3992_=_C3997( C3992 C3997 ) C3992_=_C4007( C3992 C4007 ) C3993_=_C3994( C3993 C3994 ) C3993_=_C3995( C3993 C3995 ) C3993_=_C3996( C3993 C3996 ) \nC3993_=_C3997( C3993 C3997 ) C3994_=_C3995( C3994 C3995 ) C3994_=_C3996( C3994 C3996 ) C3994_=_C3997( C3994 C3997 ) C3995_=_C3996( C3995 C3996 ) C3995_=_C3997( C3995 C3997 ) \nC3996_=_C3997( C3996 C3997 ) C3999_=_C4000( C3999 C4000 ) C3999_=_C4001( C3999 C4001 ) C3999_=_C4002( C3999 C4002 ) C3999_=_C4003( C3999 C4003 ) C3999_=_C4004( C3999 C4004 ) \nC3999_=_C4005( C3999 C4005 ) C3999_=_C4006( C3999 C4006 ) C3999_=_C4007( C3999 C4007 ) C3999_=_C4008( C3999 C4008 ) C3999_=_C4009( C3999 C4009 ) C3999_=_C4011( C3999 C4011 ) \nC3999_=_C4012( C3999 C4012 ) C4000_=_C4001( C4000 C4001 ) C4000_=_C4002( C4000 C4002 ) C4000_=_C4003( C4000 C4003 ) C4000_=_C4004( C4000 C4004 ) C4000_=_C4005( C4000 C4005 ) \nC4000_=_C4006( C4000 C4006 ) C4000_=_C4007( C4000 C4007 ) C4000_=_C4008( C4000 C4008 ) C4000_=_C4009( C4000 C4009 ) C4000_=_C4011( C4000 C4011 ) C4000_=_C4012( C4000 C4012 ) \nC4001_=_C4002( C4001 C4002 ) C4001_=_C4003( C4001 C4003 ) C4001_=_C4004( C4001 C4004 ) C4001_=_C4005( C4001 C4005 ) C4001_=_C4006( C4001 C4006 ) C4001_=_C4007( C4001 C4007 ) \nC4001_=_C4008( C4001 C4008 ) C4001_=_C4009( C4001 C4009 ) C4001_=_C4011( C4001 C4011 ) C4001_=_C4012( C4001 C4012 ) C4002_=_C4003( C4002 C4003 ) C4002_=_C4004( C4002 C4004 ) \nC4002_=_C4005( C4002 C4005 ) C4002_=_C4006( C4002 C4006 ) C4002_=_C4007( C4002 C4007 ) C4002_=_C4008( C4002 C4008 ) C4002_=_C4009( C4002 C4009 ) C4002_=_C4011( C4002 C4011 ) \nC4002_=_C4012( C4002 C4012 ) C4003_=_C4004( C4003 C4004 ) C4003_=_C4005( C4003 C4005 ) C4003_=_C4006( C4003 C4006 ) C4003_=_C4007( C4003 C4007 ) C4003_=_C4008( C4003 C4008 ) \nC4003_=_C4009( C4003 C4009 ) C4003_=_C4011( C4003 C4011 ) C4003_=_C4012( C4003 C4012 ) C4004_=_C4005( C4004 C4005 ) C4004_=_C4006( C4004 C4006 ) C4004_=_C4007( C4004 C4007 ) \nC4004_=_C4008( C4004 C4008 ) C4004_=_C4009( C4004 C4009 ) C4004_=_C4011( C4004 C4011 ) C4004_=_C4012( C4004 C4012 ) C4005_=_C4006( C4005 C4006 ) C4005_=_C4007( C4005 C4007 ) \nC4005_=_C4008( C4005 C4008 ) C4005_=_C4009( C4005 C4009 ) C4005_=_C4011( C4005 C4011 ) C4005_=_C4012( C4005 C4012 ) C4006_=_C4007( C4006 C4007 ) C4006_=_C4008( C4006 C4008 ) \nC4006_=_C4009( C4006 C4009 ) C4006_=_C4011( C4006 C4011 ) C4006_=_C4012( C4006 C4012 ) C4007_=_C4008( C4007 C4008 ) C4007_=_C4009( C4007 C4009 ) C4007_=_C4011( C4007 C4011 ) \nC4007_=_C4012( C4007 C4012 ) C4008_=_C4009( C4008 C4009 ) C4008_=_C4011( C4008 C4011 ) C4008_=_C4012( C4008 C4012 ) C4009_=_C4011( C4009 C4011 ) C4009_=_C4012( C4009 C4012 ) \nC4011_=_C4012( C4011 C4012 ) C5312_=_C5386( C5312 C5386 ) C5386_=_C5576( C5386 C5576 ) C5386_=_C5578( C5386 C5578 ) C5576_=_C5578( C5576 C5578 ) "];1768-&gt;1822[label="46: C3516 C3535 C3536 C3566 C3585 \nC3615 C3741 C3742 C3830 C3902 C3939 \nC3948 C3949 C3981 C3985 C3986 C3987 \nC3988 C3989 C3990 C3991 C3992 C3993 \nC3994 C3995 C3996 C3997 C3999 C4000 \nC4001 C4002 C4003 C4004 C4005 C4006 \nC4007 C4008 C4009 C4011 C4012 C4013 \nC4409 C5312 C5386 C5576 C5578 \n304: C3516_=_C3939 ,C3535_=_C3536 ,C3535_=_C3585 ,C3535_=_C3741 ,C3535_=_C3830 ,\nC3535_=_C3948 ,C3535_=_C3985 ,C3535_=_C3986 ,C3535_=_C3987 ,C3535_=_C3988 ,C3535_=_C3989 ,\nC3535_=_C3990 ,C3535_=_C3991 ,C3535_=_C3992 ,C3535_=_C3993 ,C3535_=_C3994 ,C3535_=_C3995 ,\nC3535_=_C3996 ,C3535_=_C3997 ,C3536_=_C3615 ,C3536_=_C3742 ,C3536_=_C3949 ,C3536_=_C3999 ,\nC3536_=_C4000 ,C3536_=_C4001 ,C3536_=_C4002 ,C3536_=_C4003 ,C3536_=_C4004 ,C3536_=_C4005 ,\nC3536_=_C4006 ,C3536_=_C4007 ,C3536_=_C4008 ,C3536_=_C4009 ,C3536_=_C4011 ,C3536_=_C4012 ,\nC3566_=_C3981 ,C3585_=_C3741 ,C3585_=_C3830 ,C3585_=_C3948 ,C3585_=_C3985 ,C3585_=_C3986 ,\nC3585_=_C3987 ,C3585_=_C3988 ,C3585_=_C3989 ,C3585_=_C3990 ,C3585_=_C3991 ,C3585_=_C3992 ,\nC3585_=_C3993 ,C3585_=_C3994 ,C3585_=_C3995 ,C3585_=_C3996 ,C3585_=_C3997 ,C3615_=_C3742 ,\nC3615_=_C3949 ,C3615_=_C3999 ,C3615_=_C4000 ,C3615_=_C4001 ,C3615_=_C4002 ,C3615_=_C4003 ,\nC3615_=_C4004 ,C3615_=_C4005 ,C3615_=_C4006 ,C3615_=_C4007 ,C3615_=_C4008 ,C3615_=_C4009 ,\nC3615_=_C4011 ,C3615_=_C4012 ,C3741_=_C3742 ,C3741_=_C3830 ,C3741_=_C3948 ,C3741_=_C3985 ,\nC3741_=_C3986 ,C3741_=_C3987 ,C3741_=_C3988 ,C3741_=_C3989 ,C3741_=_C3990 ,C3741_=_C3991 ,\nC3741_=_C3992 ,C3741_=_C3993 ,C3741_=_C3994 ,C3741_=_C3995 ,C3741_=_C3996 ,C3741_=_C3997 ,\nC3742_=_C3949 ,C3742_=_C3999 ,C3742_=_C4000 ,C3742_=_C4001 ,C3742_=_C4002 ,C3742_=_C4003 ,\nC3742_=_C4004 ,C3742_=_C4005 ,C3742_=_C4006 ,C3742_=_C4007 ,C3742_=_C4008 ,C3742_=_C4009 ,\nC3742_=_C4011 ,C3742_=_C4012 ,C3830_=_C3948 ,C3830_=_C3985 ,C3830_=_C3986 ,C3830_=_C3987 ,\nC3830_=_C3988 ,C3830_=_C3989 ,C3830_=_C3990 ,C3830_=_C3991 ,C3830_=_C3992 ,C3830_=_C3993 ,\nC3830_=_C3994 ,C3830_=_C3995 ,C3830_=_C3996 ,C3830_=_C3997 ,C3948_=_C3949 ,C3948_=_C3985 ,\nC3948_=_C3986 ,C3948_=_C3987 ,C3948_=_C3988 ,C3948_=_C3989 ,C3948_=_C3990 ,C3948_=_C3991 ,\nC3948_=_C3992 ,C3948_=_C3993 ,C3948_=_C3994 ,C3948_=_C3995 ,C3948_=_C3996 ,C3948_=_C3997 ,\nC3949_=_C3999 ,C3949_=_C4000 ,C3949_=_C4001 ,C3949_=_C4002 ,C3949_=_C4003 ,C3949_=_C4004 ,\nC3949_=_C4005 ,C3949_=_C4006 ,C3949_=_C4007 ,C3949_=_C4008 ,C3949_=_C4009 ,C3949_=_C4011 ,\nC3949_=_C4012 ,C3985_=_C3986 ,C3985_=_C3987 ,C3985_=_C3988 ,C3985_=_C3989 ,C3985_=_C3990 ,\nC3985_=_C3991 ,C3985_=_C3992 ,C3985_=_C3993 ,C3985_=_C3994 ,C3985_=_C3995 ,C3985_=_C3996 ,\nC3985_=_C3997 ,C3986_=_C3987 ,C3986_=_C3988 ,C3986_=_C3989 ,C3986_=_C3990 ,C3986_=_C3991 ,\nC3986_=_C3992 ,C3986_=_C3993 ,C3986_=_C3994 ,C3986_=_C3995 ,C3986_=_C3996 ,C3986_=_C3997 ,\nC3987_=_C3988 ,C3987_=_C3989 ,C3987_=_C3990 ,C3987_=_C3991 ,C3987_=_C3992 ,C3987_=_C3993 ,\nC3987_=_C3994 ,C3987_=_C3995 ,C3987_=_C3996 ,C3987_=_C3997 ,C3987_=_C4002 ,C3988_=_C3989 ,\nC3988_=_C3990 ,C3988_=_C3991 ,C3988_=_C3992 ,C3988_=_C3993 ,C3988_=_C3994 ,C3988_=_C3995 ,\nC3988_=_C3996 ,C3988_=_C3997 ,C3988_=_C4003 ,C3989_=_C3990 ,C3989_=_C3991 ,C3989_=_C3992 ,\nC3989_=_C3993 ,C3989_=_C3994 ,C3989_=_C3995 ,C3989_=_C3996 ,C3989_=_C3997 ,C3989_=_C4004 ,\nC3990_=_C3991 ,C3990_=_C3992 ,C3990_=_C3993 ,C3990_=_C3994 ,C3990_=_C3995 ,C3990_=_C3996 ,\nC3990_=_C3997 ,C3990_=_C4005 ,C3991_=_C3992 ,C3991_=_C3993 ,C3991_=_C3994 ,C3991_=_C3995 ,\nC3991_=_C3996 ,C3991_=_C3997 ,C3991_=_C4006 ,C3992_=_C3993 ,C3992_=_C3994 ,C3992_=_C3995 ,\nC3992_=_C3996 ,C3992_=_C3997 ,C3992_=_C4007 ,C3993_=_C3994 ,C3993_=_C3995 ,C3993_=_C3996 ,\nC3993_=_C3997 ,C3994_=_C3995 ,C3994_=_C3996 ,C3994_=_C3997 ,C3995_=_C3996 ,C3995_=_C3997 ,\nC3996_=_C3997 ,C3999_=_C4000 ,C3999_=_C4001 ,C3999_=_C4002 ,C3999_=_C4003 ,C3999_=_C4004 ,\nC3999_=_C4005 ,C3999_=_C4006 ,C3999_=_C4007 ,C3999_=_C4008 ,C3999_=_C4009 ,C3999_=_C4011 ,\nC3999_=_C4012 ,C4000_=_C4001 ,C4000_=_C4002 ,C4000_=_C4003 ,C4000_=_C4004 ,C4000_=_C4005 ,\nC4000_=_C4006 ,C4000_=_C4007 ,C4000_=_C4008 ,C4000_=_C4009 ,C4000_=_C4011 ,C4000_=_C4012 ,\nC4001_=_C4002 ,C4001_=_C4003 ,C4001_=_C4004 ,C4001_=_C4005 ,C4001_=_C4006 ,C4001_=_C4007 ,\nC4001_=_C4008 ,C4001_=_C4009 ,C4001_=_C4011 ,C4001_=_C4012 ,C4002_=_C4003 ,C4002_=_C4004 ,\nC4002_=_C4005 ,C4002_=_C4006 ,C4002_=_C4007 ,C4002_=_C4008 ,C4002_=_C4009 ,C4002_=_C4011 ,\nC4002_=_C4012 ,C4003_=_C4004 ,C4003_=_C4005 ,C4003_=_C4006 ,C4003_=_C4007 ,C4003_=_C4008 ,\nC4003_=_C4009 ,C4003_=_C4011 ,C4003_=_C4012 ,C4004_=_C4005 ,C4004_=_C4006 ,C4004_=_C4007 ,\nC4004_=_C4008 ,C4004_=_C4009 ,C4004_=_C4011 ,C4004_=_C4012 ,C4005_=_C4006 ,C4005_=_C4007 ,\nC4005_=_C4008 ,C4005_=_C4009 ,C4005_=_C4011 ,C4005_=_C4012 ,C4006_=_C4007 ,C4006_=_C4008 ,\nC4006_=_C4009 ,C4006_=_C4011 ,C4006_=_C4012 ,C4007_=_C4008 ,C4007_=_C4009 ,C4007_=_C4011 ,\nC4007_=_C4012 ,C4008_=_C4009 ,C4008_=_C4011 ,C4008_=_C4012 ,C4009_=_C4011 ,C4009_=_C4012 ,\nC4011_=_C4012 ,C5312_=_C5386 ,C5386_=_C5576 ,C5386_=_C5578 ,C5576_=_C5578 ,"];1823[shape=box, label="id:1823 level: 7\n4: C3665 C3983 C5512 C5514 \n4: C3665_=_C3983( C3665 C3983 ) C3665_=_C5512( C3665 C5512 ) C3665_=_C5514( C3665 C5514 ) C5512_=_C5514( C5512 C5514 ) "];1770-&gt;1823[label="3: C3983 C5512 C5514 \n1: C5512_=_C5514 ,"];1824[shape=box, label="id:1824 level: 7\n195: C1170 C3531 C3556 C3557 C3558 \nC3615 C3858 C3900 C3933 C3937 C3939 \nC3975 C3980 C3982 C3989 C3993 C3994 \nC3996 C4004 C4009 C4011 C4114 C4115 \nC4149 C4150 C4163 C4165 C4167 C4168 \nC4179 C4180 C4183 C4184 C4188 C4196 \nC4198 C4199 C4200 C4201 C4202 C4203 \nC4204 C4208 C4209 C4225 C4233 C4234 \nC4236 C4237 C4254 C4290 C4294 C4576 \nC4577 C4586 C4599 C4634 C4651 C4797 \nC4843</w:t>
      </w:r>
    </w:p>
    <w:p>
      <w:pPr>
        <w:pStyle w:val="PreformattedText"/>
        <w:bidi w:val="0"/>
        <w:spacing w:before="0" w:after="0"/>
        <w:jc w:val="left"/>
        <w:rPr/>
      </w:pPr>
      <w:r>
        <w:rPr/>
        <w:t xml:space="preserve"> </w:t>
      </w:r>
      <w:r>
        <w:rPr/>
        <w:t>C5248 C5250 C5252 C5254 C5256 \nC5258 C5264 C5268 C5272 C5274 C5276 \nC5278 C5280 C5282 C5284 C5286 C5288 \nC5290 C5292 C5294 C5296 C5298 C5300 \nC5306 C5308 C5310 C5312 C5314 C5316 \nC5322 C5324 C5326 C5328 C5330 C5332 \nC5338 C5340 C5342 C5344 C5346 C5348 \nC5350 C5352 C5354 C5356 C5358 C5360 \nC5362 C5364 C5370 C5372 C5374 C5376 \nC5378 C5380 C5386 C5388 C5390 C5392 \nC5394 C5400 C5402 C5404 C5406 C5408 \nC5410 C5412 C5414 C5416 C5418 C5420 \nC5422 C5424 C5426 C5428 C5430 C5432 \nC5434 C5436 C5438 C5440 C5442 C5444 \nC5454 C5456 C5458 C5460 C5462 C5468 \nC5470 C5476 C5478 C5480 C5482 C5484 \nC5486 C5488 C5490 C5494 C5496 C5498 \nC5504 C5506 C5512 C5514 C5524 C5526 \nC5532 C5534 C5536 C5538 C5540 C5542 \nC5544 C5546 C5548 C5550 C5552 C5554 \nC5556 C5558 C5560 C5562 C5568 C5570 \nC5572 C5574 C5576 C5578 C5580 C5582 \nC5588 C5590 C5592 C5594 \n4743: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5( C3933 C4165 ) C3933_=_C4167( C3933 C4167 ) \nC3933_=_C4168( C3933 C4168 ) C3937_=_C3939( C3937 C3939 ) C3975_=_C3980( C3975 C3980 ) C3975_=_C3982( C3975 C3982 ) C3975_=_C3989( C3975 C3989 ) C3975_=_C4004( C3975 C4004 ) \nC3975_=_C4163( C3975 C4163 ) C3975_=_C4165( C3975 C4165 ) C3975_=_C4167( C3975 C4167 ) C3975_=_C4168( C3975 C4168 ) C3980_=_C3982( C3980 C3982 ) C3989_=_C3993( C3989 C3993 ) \nC3989_=_C3994( C3989 C3994 ) C3989_=_C3996( C3989 C3996 ) C3989_=_C4004( C3989 C4004 ) C3989_=_C4163( C3989 C4163 ) C3989_=_C4165( C3989 C4165 ) C3989_=_C4167( C3989 C4167 ) \nC3989_=_C4168( C3989 C4168 ) C3993_=_C3994( C3993 C3994 ) C3993_=_C3996( C3993 C3996 ) C3994_=_C3996( C3994 C3996 ) C4004_=_C4009( C4004 C4009 ) C4004_=_C4011( C4004 C4011 ) \nC4004_=_C4163( C4004 C4163 ) C4004_=_C4165( C4004 C4165 ) C4004_=_C4167( C4004 C4167 ) C4004_=_C4168( C4004 C4168 ) C4009_=_C4011( C4009 C4011 ) C4114_=_C4115( C4114 C4115 ) \nC4114_=_C4149( C4114 C4149 ) C4115_=_C4150( C4115 C4150 ) C4149_=_C4150( C4149 C4150 ) C4163_=_C4165( C4163 C4165 ) C4163_=_C4167( C4163 C4167 ) C4163_=_C4168( C4163 C4168 ) \nC4165_=_C4167( C4165 C4167 ) C4165_=_C4168( C4165 C4168 ) C4167_=_C4168( C4167 C4168 ) C4179_=_C4180( C4179 C4180 ) C4179_=_C4183( C4179 C4183 ) C4179_=_C4184( C4179 C4184 ) \nC4179_=_C4196( C4179 C4196 ) C4179_=_C4198( C4179 C4198 ) C4179_=_C4199( C4179 C4199 ) C4179_=_C4200( C4179 C4200 ) C4179_=_C4201( C4179 C4201 ) C4179_=_C4202( C4179 C4202 ) \nC4179_=_C4203( C4179 C4203 ) C4179_=_C4204( C4179 C4204 ) C4179_=_C4208( C4179 C4208 ) C4179_=_C4209( C4179 C4209 ) C4180_=_C4183( C4180 C4183 ) C4180_=_C4184( C4180 C4184 ) \nC4183_=_C4184( C4183 C4184 ) C4196_=_C4198( C4196 C4198 ) C4196_=_C4199( C4196 C4199 ) C4196_=_C4200( C4196 C4200 ) C4196_=_C4201( C4196 C4201 ) C4196_=_C4202( C4196 C4202 ) \nC4196_=_C4203( C4196 C4203 ) C4196_=_C4204( C4196 C4204 ) C4196_=_C4208( C4196 C4208 ) C4196_=_C4209( C4196 C4209 ) C4198_=_C4199( C4198 C4199 ) C4198_=_C4200( C4198 C4200 ) \nC4198_=_C4201( C4198 C4201 ) C4198_=_C4202( C4198 C4202 ) C4198_=_C4203( C4198 C4203 ) C4198_=_C4204( C4198 C4204 ) C4198_=_C4208( C4198 C4208 ) C4198_=_C4209( C4198 C4209 ) \nC4198_=_C4236( C4198 C4236 ) C4198_=_C4237( C4198 C4237 ) C4199_=_C4200( C4199 C4200 ) C4199_=_C4201( C4199 C4201 ) C4199_=_C4202( C4199 C4202 ) C4199_=_C4203( C4199 C4203 ) \nC4199_=_C4204( C4199 C4204 ) C4199_=_C4208( C4199 C4208 ) C4199_=_C4209( C4199 C4209 ) C4200_=_C4201( C4200 C4201 ) C4200_=_C4202( C4200 C4202 ) C4200_=_C4203( C4200 C4203 ) \nC4200_=_C4204( C4200 C4204 ) C4200_=_C4208( C4200 C4208 ) C4200_=_C4209( C4200 C4209 ) C4201_=_C4202( C4201 C4202 ) C4201_=_C4203( C4201 C4203 ) C4201_=_C4204( C4201 C4204 ) \nC4201_=_C4208( C4201 C4208 ) C4201_=_C4209( C4201 C4209 ) C4202_=_C4203( C4202 C4203 ) C4202_=_C4204( C4202 C4204 ) C4202_=_C4208( C4202 C4208 ) C4202_=_C4209( C4202 C4209 ) \nC4203_=_C4204( C4203 C4204 ) C4203_=_C4208( C4203 C4208 ) C4203_=_C4209( C4203 C4209 ) C4204_=_C4208( C4204 C4208 ) C4204_=_C4209( C4204 C4209 ) C4208_=_C4209( C4208 C4209 ) \nC4233_=_C4234( C4233 C4234 ) C4236_=_C4237( C4236 C4237 ) C5248_=_C5250( C5248 C5250 ) C5248_=_C5252( C5248 C5252 ) C5248_=_C5254( C5248 C5254 ) C5248_=_C5256( C5248 C5256 ) \nC5248_=_C5258( C5248 C5258 ) C5248_=_C5264( C5248 C5264 ) C5248_=_C5268( C5248 C5268 ) C5248_=_C5272( C5248 C5272 ) C5248_=_C5274( C5248 C5274 ) C5248_=_C5276( C5248 C5276 ) \nC5248_=_C5278( C5248 C5278 ) C5248_=_C5280( C5248 C5280 ) C5248_=_C5282( C5248 C5282 ) C5248_=_C5284( C5248 C5284 ) C5248_=_C5286( C5248 C5286 ) C5248_=_C5288( C5248 C5288 ) \nC5248_=_C5290( C5248 C5290 ) C5248_=_C5292( C5248 C5292 ) C5248_=_C5294( C5248 C5294 ) C5248_=_C5296( C5248 C5296 ) C5248_=_C5298( C5248 C5298 ) C5248_=_C5300( C5248 C5300 ) \nC5248_=_C5306( C5248 C5306 ) C5248_=_C5308( C5248 C5308 ) C5248_=_C5310( C5248 C5310 ) C5248_=_C5312( C5248 C5312 ) C5248_=_C5314( C5248 C5314 ) C5248_=_C5316( C5248 C5316 ) \nC5248_=_C5322( C5248 C5322 ) C5248_=_C5324( C5248 C5324 ) C5248_=_C5326( C5248 C5326 ) C5248_=_C5328( C5248 C5328 ) C5248_=_C5330( C5248 C5330 ) C5248_=_C5332( C5248 C5332 ) \nC5248_=_C5338( C5248 C5338 ) C5248_=_C5340( C5248 C5340 ) C5248_=_C5342( C5248 C5342 ) C5248_=_C5344( C5248 C5344 ) C5248_=_C5346( C5248 C5346 ) C5248_=_C5348( C5248 C5348 ) \nC5248_=_C5350( C5248 C5350 ) C5248_=_C5352( C5248 C5352 ) C5248_=_C5354( C5248 C5354 ) C5248_=_C5356( C5248 C5356 ) C5248_=_C5358( C5248 C5358 ) C5248_=_C5360( C5248 C5360 ) \nC5248_=_C5362( C5248 C5362 ) C5248_=_C5364( C5248 C5364 ) C5248_=_C5370( C5248 C5370 ) C5248_=_C5372( C5248 C5372 ) C5248_=_C5374( C5248 C5374 ) C5248_=_C5376( C5248 C5376 ) \nC5248_=_C5378( C5248 C5378 ) C5248_=_C5380( C5248 C5380 ) C5248_=_C5386( C5248 C5386 ) C5248_=_C5388( C5248 C5388 ) C5248_=_C5390( C5248 C5390 ) C5248_=_C5392( C5248 C5392 ) \nC5248_=_C5394( C5248 C5394 ) C5248_=_C5400( C5248 C5400 ) C5248_=_C5402( C5248 C5402 ) C5248_=_C5404( C5248 C5404 ) C5248_=_C5406( C5248 C5406 ) C5248_=_C5408( C5248 C5408 ) \nC5248_=_C5410( C5248 C5410 ) C5248_=_C5412( C5248 C5412 ) C5248_=_C5414( C5248 C5414 ) C5248_=_C5416( C5248 C5416 ) C5248_=_C5418( C5248 C5418 ) C5248_=_C5420( C5248 C5420 ) \nC5248_=_C5422( C5248 C5422 ) C5248_=_C5424( C5248 C5424 ) C5248_=_C5426( C5248 C5426 ) C5248_=_C5428( C5248 C5428 ) C5248_=_C5430( C5248 C5430 ) C5248_=_C5432( C5248 C5432 ) \nC5248_=_C5434( C5248 C5434 ) C5248_=_C5436( C5248 C5436 ) C5248_=_C5438( C5248 C5438 ) C5248_=_C5440( C5248 C5440 ) C5248_=_C5442( C5248 C5442 ) C5248_=_C5444( C5248 C5444 ) \nC5248_=_C5454( C5248 C5454 ) C5248_=_C5456( C5248 C5456 ) C5248_=_C5458( C5248 C5458 ) C5248_=_C5460( C5248 C5460 ) C5248_=_C5462( C5248 C5462 ) C5248_=_C5468( C5248 C5468 ) \nC5248_=_C5470( C5248 C5470 ) C5248_=_C5476( C5248 C5476 ) C5248_=_C5478( C5248 C5478 ) C5248_=_C5480( C5248 C5480 ) C5248_=_C5482( C5248 C5482 ) C5248_=_C5484( C5248 C5484 ) \nC5248_=_C5486( C5248 C5486 ) C5250_=_C5252( C5250 C5252 ) C5250_=_C5254( C5250 C5254 ) C5250_=_C5256( C5250 C5256 ) C5250_=_C5258( C5250 C5258 ) C5250_=_C5264( C5250 C5264 ) \nC5250_=_C5268( C5250 C5268 ) C5250_=_C5272( C5250 C5272 ) C5250_=_C5274( C5250 C5274 ) C5250_=_C5276( C5250 C5276 ) C5250_=_C5278( C5250 C5278 ) C5250_=_C5280( C5250 C5280 ) \nC5250_=_C5282( C5250 C5282 ) C5250_=_C5284( C5250 C5284 ) C5250_=_C5286( C5250 C5286 ) C5250_=_C5288( C5250 C5288 ) C5250_=_C5290( C5250 C5290 ) C5250_=_C5292( C5250 C5292 ) \nC5250_=_C5294( C5250 C5294 ) C5250_=_C5296( C5250 C5296 ) C5250_=_C5298( C5250 C5298 ) C5250_=_C5300( C5250 C5300 ) C5250_=_C5306( C5250 C5306 ) C5250_=_C5308( C5250 C5308 ) \nC5250_=_C5310( C5250 C5310 ) C5250_=_C5312( C5250 C5312 ) C5250_=_C5314( C5250 C5314 ) C5250_=_C5316( C5250 C5316 ) C5250_=_C5322( C5250 C5322 ) C5250_=_C5324( C5250 C5324 ) \nC5250_=_C5326( C5250 C5326 ) C5250_=_C5328( C5250 C5328 ) C5250_=_C5330( C5250 C5330 ) C5250_=_C5332( C5250 C5332 ) C5250_=_C5338( C5250 C5338 ) C5250_=_C5340( C5250 C5340 ) \nC5250_=_C5342( C5250 C5342 ) C5250_=_C5344( C5250 C5344 ) C5250_=_C5346( C5250 C5346 ) C5250_=_C5348( C5250 C5348 ) C5250_=_C5350( C5250 C5350 ) C5250_=_C5352( C5250 C5352 ) \nC5250_=_C5354( C5250 C5354 ) C5250_=_C5356( C5250 C5356 ) C5250_=_C5358( C5250 C5358 ) C5250_=_C5360( C5250 C5360 ) C5250_=_C5362( C5250 C5362 ) C5250_=_C5364( C5250 C5364 ) \nC5250_=_C5370( C5250 C5370 ) C5250_=_C5372( C5250 C5372 ) C5250_=_C5374( C5250 C5374 ) C5250_=_C5376( C5250 C5376 ) C5250_=_C5378( C5250 C5378 ) C5250_=_C5380( C5250 C5380 ) \nC5250_=_C5386( C5250 C5386 ) C5250_=_C5388( C5250 C5388 ) C5250_=_C5390( C5250 C5390 ) C5250_=_C5392( C5250 C5392 ) C5250_=_C5394( C5250 C5394 ) C5250_=_C5400( C5250 C5400 ) \nC5250_=_C5402( C5250 C5402 ) C5250_=_C5404( C5250 C5404 ) C5250_=_C5406( C5250 C5406 ) C5250_=_C5408( C5250 C5408 ) C5250_=_C5410( C5250 C5410 ) C5250_=_C5412( C5250 C5412 ) \nC5250_=_C5414( C5250 C5414 ) C5250_=_C5416( C5250 C5416 ) C5250_=_C5418( C5250 C5418 ) C5250_=_C5420( C5250 C5420 ) C5250_=_C5422( C5250 C5422 ) C5250_=_C5424( C5250 C5424 ) \nC5250_=_C5426( C5250 C5426 ) C5250_=_C5428( C5250 C5428 ) C5250_=_C5430( C5250 C5430 ) C5250_=_C5432(</w:t>
      </w:r>
    </w:p>
    <w:p>
      <w:pPr>
        <w:pStyle w:val="PreformattedText"/>
        <w:bidi w:val="0"/>
        <w:spacing w:before="0" w:after="0"/>
        <w:jc w:val="left"/>
        <w:rPr/>
      </w:pPr>
      <w:r>
        <w:rPr/>
        <w:t xml:space="preserve"> </w:t>
      </w:r>
      <w:r>
        <w:rPr/>
        <w:t>C5250 C5432 ) C5250_=_C5434( C5250 C5434 ) C5250_=_C5436( C5250 C5436 ) \nC5250_=_C5438( C5250 C5438 ) C5250_=_C5440( C5250 C5440 ) C5250_=_C5442( C5250 C5442 ) C5250_=_C5444( C5250 C5444 ) C5250_=_C5454( C5250 C5454 ) C5250_=_C5456( C5250 C5456 ) \nC5250_=_C5458( C5250 C5458 ) C5250_=_C5460( C5250 C5460 ) C5250_=_C5462( C5250 C5462 ) C5250_=_C5468( C5250 C5468 ) C5250_=_C5470( C5250 C5470 ) C5250_=_C5476( C5250 C5476 ) \nC5250_=_C5478( C5250 C5478 ) C5250_=_C5480( C5250 C5480 ) C5250_=_C5482( C5250 C5482 ) C5250_=_C5484( C5250 C5484 ) C5250_=_C5486( C5250 C5486 ) C5252_=_C5254( C5252 C5254 ) \nC5252_=_C5256( C5252 C5256 ) C5252_=_C5258( C5252 C5258 ) C5252_=_C5264( C5252 C5264 ) C5252_=_C5268( C5252 C5268 ) C5252_=_C5272( C5252 C5272 ) C5252_=_C5274( C5252 C5274 ) \nC5252_=_C5276( C5252 C5276 ) C5252_=_C5278( C5252 C5278 ) C5252_=_C5280( C5252 C5280 ) C5252_=_C5282( C5252 C5282 ) C5252_=_C5284( C5252 C5284 ) C5252_=_C5286( C5252 C5286 ) \nC5252_=_C5288( C5252 C5288 ) C5252_=_C5290( C5252 C5290 ) C5252_=_C5292( C5252 C5292 ) C5252_=_C5294( C5252 C5294 ) C5252_=_C5296( C5252 C5296 ) C5252_=_C5298( C5252 C5298 ) \nC5252_=_C5300( C5252 C5300 ) C5252_=_C5306( C5252 C5306 ) C5252_=_C5308( C5252 C5308 ) C5252_=_C5310( C5252 C5310 ) C5252_=_C5312( C5252 C5312 ) C5252_=_C5314( C5252 C5314 ) \nC5252_=_C5316( C5252 C5316 ) C5252_=_C5322( C5252 C5322 ) C5252_=_C5324( C5252 C5324 ) C5252_=_C5326( C5252 C5326 ) C5252_=_C5328( C5252 C5328 ) C5252_=_C5330( C5252 C5330 ) \nC5252_=_C5332( C5252 C5332 ) C5252_=_C5338( C5252 C5338 ) C5252_=_C5340( C5252 C5340 ) C5252_=_C5342( C5252 C5342 ) C5252_=_C5344( C5252 C5344 ) C5252_=_C5346( C5252 C5346 ) \nC5252_=_C5348( C5252 C5348 ) C5252_=_C5350( C5252 C5350 ) C5252_=_C5352( C5252 C5352 ) C5252_=_C5354( C5252 C5354 ) C5252_=_C5356( C5252 C5356 ) C5252_=_C5358( C5252 C5358 ) \nC5252_=_C5360( C5252 C5360 ) C5252_=_C5362( C5252 C5362 ) C5252_=_C5364( C5252 C5364 ) C5252_=_C5370( C5252 C5370 ) C5252_=_C5372( C5252 C5372 ) C5252_=_C5374( C5252 C5374 ) \nC5252_=_C5376( C5252 C5376 ) C5252_=_C5378( C5252 C5378 ) C5252_=_C5380( C5252 C5380 ) C5252_=_C5386( C5252 C5386 ) C5252_=_C5388( C5252 C5388 ) C5252_=_C5390( C5252 C5390 ) \nC5252_=_C5392( C5252 C5392 ) C5252_=_C5394( C5252 C5394 ) C5252_=_C5400( C5252 C5400 ) C5252_=_C5402( C5252 C5402 ) C5252_=_C5404( C5252 C5404 ) C5252_=_C5406( C5252 C5406 ) \nC5252_=_C5408( C5252 C5408 ) C5252_=_C5410( C5252 C5410 ) C5252_=_C5412( C5252 C5412 ) C5252_=_C5414( C5252 C5414 ) C5252_=_C5416( C5252 C5416 ) C5252_=_C5418( C5252 C5418 ) \nC5252_=_C5420( C5252 C5420 ) C5252_=_C5422( C5252 C5422 ) C5252_=_C5424( C5252 C5424 ) C5252_=_C5426( C5252 C5426 ) C5252_=_C5428( C5252 C5428 ) C5252_=_C5430( C5252 C5430 ) \nC5252_=_C5432( C5252 C5432 ) C5252_=_C5434( C5252 C5434 ) C5252_=_C5436( C5252 C5436 ) C5252_=_C5438( C5252 C5438 ) C5252_=_C5440( C5252 C5440 ) C5252_=_C5442( C5252 C5442 ) \nC5252_=_C5444( C5252 C5444 ) C5252_=_C5454( C5252 C5454 ) C5252_=_C5456( C5252 C5456 ) C5252_=_C5458( C5252 C5458 ) C5252_=_C5460( C5252 C5460 ) C5252_=_C5462( C5252 C5462 ) \nC5252_=_C5468( C5252 C5468 ) C5252_=_C5470( C5252 C5470 ) C5252_=_C5476( C5252 C5476 ) C5252_=_C5478( C5252 C5478 ) C5252_=_C5480( C5252 C5480 ) C5252_=_C5482( C5252 C5482 ) \nC5252_=_C5484( C5252 C5484 ) C5252_=_C5486( C5252 C5486 ) C5254_=_C5256( C5254 C5256 ) C5254_=_C5258( C5254 C5258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6( C5254 C5306 ) C5254_=_C5308( C5254 C5308 ) C5254_=_C5310( C5254 C5310 ) \nC5254_=_C5312( C5254 C5312 ) C5254_=_C5314( C5254 C5314 ) C5254_=_C5316( C5254 C5316 ) C5254_=_C5322( C5254 C5322 ) C5254_=_C5324( C5254 C5324 ) C5254_=_C5326( C5254 C5326 ) \nC5254_=_C5328( C5254 C5328 ) C5254_=_C5330( C5254 C5330 ) C5254_=_C5332( C5254 C5332 ) C5254_=_C5338( C5254 C5338 ) C5254_=_C5340( C5254 C5340 ) C5254_=_C5342( C5254 C5342 ) \nC5254_=_C5344( C5254 C5344 ) C5254_=_C5346( C5254 C5346 ) C5254_=_C5348( C5254 C5348 ) C5254_=_C5350( C5254 C5350 ) C5254_=_C5352( C5254 C5352 ) C5254_=_C5354( C5254 C5354 ) \nC5254_=_C5356( C5254 C5356 ) C5254_=_C5358( C5254 C5358 ) C5254_=_C5360( C5254 C5360 ) C5254_=_C5362( C5254 C5362 ) C5254_=_C5364( C5254 C5364 ) C5254_=_C5370( C5254 C5370 ) \nC5254_=_C5372( C5254 C5372 ) C5254_=_C5374( C5254 C5374 ) C5254_=_C5376( C5254 C5376 ) C5254_=_C5378( C5254 C5378 ) C5254_=_C5380( C5254 C5380 ) C5254_=_C5386( C5254 C5386 ) \nC5254_=_C5388( C5254 C5388 ) C5254_=_C5390( C5254 C5390 ) C5254_=_C5392( C5254 C5392 ) C5254_=_C5394( C5254 C5394 ) C5254_=_C5400( C5254 C5400 ) C5254_=_C5402( C5254 C5402 ) \nC5254_=_C5404( C5254 C5404 ) C5254_=_C5406( C5254 C5406 ) C5254_=_C5408( C5254 C5408 ) C5254_=_C5410( C5254 C5410 ) C5254_=_C5412( C5254 C5412 ) C5254_=_C5414( C5254 C5414 ) \nC5254_=_C5416( C5254 C5416 ) C5254_=_C5418( C5254 C5418 ) C5254_=_C5420( C5254 C5420 ) C5254_=_C5422( C5254 C5422 ) C5254_=_C5424( C5254 C5424 ) C5254_=_C5426( C5254 C5426 ) \nC5254_=_C5428( C5254 C5428 ) C5254_=_C5430( C5254 C5430 ) C5254_=_C5432( C5254 C5432 ) C5254_=_C5434( C5254 C5434 ) C5254_=_C5436( C5254 C5436 ) C5254_=_C5438( C5254 C5438 ) \nC5254_=_C5440( C5254 C5440 ) C5254_=_C5442( C5254 C5442 ) C5254_=_C5444( C5254 C5444 ) C5254_=_C5454( C5254 C5454 ) C5254_=_C5456( C5254 C5456 ) C5254_=_C5458( C5254 C5458 ) \nC5254_=_C5460( C5254 C5460 ) C5254_=_C5462( C5254 C5462 ) C5254_=_C5468( C5254 C5468 ) C5254_=_C5470( C5254 C5470 ) C5254_=_C5476( C5254 C5476 ) C5254_=_C5478( C5254 C5478 ) \nC5254_=_C5480( C5254 C5480 ) C5254_=_C5482( C5254 C5482 ) C5254_=_C5484( C5254 C5484 ) C5254_=_C5486( C5254 C5486 ) C5256_=_C5258( C5256 C5258 ) C5256_=_C5264( C5256 C5264 ) \nC5256_=_C5268( C5256 C5268 ) C5256_=_C5272( C5256 C5272 ) C5256_=_C5274( C5256 C5274 ) C5256_=_C5276( C5256 C5276 ) C5256_=_C5278( C5256 C5278 ) C5256_=_C5280( C5256 C5280 ) \nC5256_=_C5282( C5256 C5282 ) C5256_=_C5284( C5256 C5284 ) C5256_=_C5286( C5256 C5286 ) C5256_=_C5288( C5256 C5288 ) C5256_=_C5290( C5256 C5290 ) C5256_=_C5292( C5256 C5292 ) \nC5256_=_C5294( C5256 C5294 ) C5256_=_C5296( C5256 C5296 ) C5256_=_C5298( C5256 C5298 ) C5256_=_C5300( C5256 C5300 ) C5256_=_C5306( C5256 C5306 ) C5256_=_C5308( C5256 C5308 ) \nC5256_=_C5310( C5256 C5310 ) C5256_=_C5312( C5256 C5312 ) C5256_=_C5314( C5256 C5314 ) C5256_=_C5316( C5256 C5316 ) C5256_=_C5322( C5256 C5322 ) C5256_=_C5324( C5256 C5324 ) \nC5256_=_C5326( C5256 C5326 ) C5256_=_C5328( C5256 C5328 ) C5256_=_C5330( C5256 C5330 ) C5256_=_C5332( C5256 C5332 ) C5256_=_C5338( C5256 C5338 ) C5256_=_C5340( C5256 C5340 ) \nC5256_=_C5342( C5256 C5342 ) C5256_=_C5344( C5256 C5344 ) C5256_=_C5346( C5256 C5346 ) C5256_=_C5348( C5256 C5348 ) C5256_=_C5350( C5256 C5350 ) C5256_=_C5352( C5256 C5352 ) \nC5256_=_C5354( C5256 C5354 ) C5256_=_C5356( C5256 C5356 ) C5256_=_C5358( C5256 C5358 ) C5256_=_C5360( C5256 C5360 ) C5256_=_C5362( C5256 C5362 ) C5256_=_C5364( C5256 C5364 ) \nC5256_=_C5370( C5256 C5370 ) C5256_=_C5372( C5256 C5372 ) C5256_=_C5374( C5256 C5374 ) C5256_=_C5376( C5256 C5376 ) C5256_=_C5378( C5256 C5378 ) C5256_=_C5380( C5256 C5380 ) \nC5256_=_C5386( C5256 C5386 ) C5256_=_C5388( C5256 C5388 ) C5256_=_C5390( C5256 C5390 ) C5256_=_C5392( C5256 C5392 ) C5256_=_C5394( C5256 C5394 ) C5256_=_C5400( C5256 C5400 ) \nC5256_=_C5402( C5256 C5402 ) C5256_=_C5404( C5256 C5404 ) C5256_=_C5406( C5256 C5406 ) C5256_=_C5408( C5256 C5408 ) C5256_=_C5410( C5256 C5410 ) C5256_=_C5412( C5256 C5412 ) \nC5256_=_C5414( C5256 C5414 ) C5256_=_C5416( C5256 C5416 ) C5256_=_C5418( C5256 C5418 ) C5256_=_C5420( C5256 C5420 ) C5256_=_C5422( C5256 C5422 ) C5256_=_C5424( C5256 C5424 ) \nC5256_=_C5426( C5256 C5426 ) C5256_=_C5428( C5256 C5428 ) C5256_=_C5430( C5256 C5430 ) C5256_=_C5432( C5256 C5432 ) C5256_=_C5434( C5256 C5434 ) C5256_=_C5436( C5256 C5436 ) \nC5256_=_C5438( C5256 C5438 ) C5256_=_C5440( C5256 C5440 ) C5256_=_C5442( C5256 C5442 ) C5256_=_C5444( C5256 C5444 ) C5256_=_C5454( C5256 C5454 ) C5256_=_C5456( C5256 C5456 ) \nC5256_=_C5458( C5256 C5458 ) C5256_=_C5460( C5256 C5460 ) C5256_=_C5462( C5256 C5462 ) C5256_=_C5468( C5256 C5468 ) C5256_=_C5470( C5256 C5470 ) C5256_=_C5476( C5256 C5476 ) \nC5256_=_C5478( C5256 C5478 ) C5256_=_C5480( C5256 C5480 ) C5256_=_C5482( C5256 C5482 ) C5256_=_C5484( C5256 C5484 ) C5256_=_C5486( C5256 C5486 ) C5258_=_C5264( C5258 C5264 ) \nC5258_=_C5268( C5258 C5268 ) C5258_=_C5272( C5258 C5272 ) C5258_=_C5274( C5258 C5274 ) C5258_=_C5276( C5258 C5276 ) C5258_=_C5278( C5258 C5278 ) C5258_=_C5280( C5258 C5280 ) \nC5258_=_C5282( C5258 C5282 ) C5258_=_C5284( C5258 C5284 ) C5258_=_C5286( C5258 C5286 ) C5258_=_C5288( C5258 C5288 ) C5258_=_C5290( C5258 C5290 ) C5258_=_C5292( C5258 C5292 ) \nC5258_=_C5294( C5258 C5294 ) C5258_=_C5296( C5258 C5296 ) C5258_=_C5298( C5258 C5298 ) C5258_=_C5300( C5258 C5300 ) C5258_=_C5306( C5258 C5306 ) C5258_=_C5308( C5258 C5308 ) \nC5258_=_C5310( C5258 C5310 ) C5258_=_C5312( C5258 C5312 ) C5258_=_C5314( C5258 C5314 ) C5258_=_C5316( C5258 C5316 ) C5258_=_C5322( C5258 C5322 ) C5258_=_C5324( C5258 C5324 ) \nC5258_=_C5326( C5258 C5326 ) C5258_=_C5328( C5258 C5328 ) C5258_=_C5330( C5258 C5330 ) C5258_=_C5332( C5258 C5332 ) C5258_=_C5338( C5258 C5338 ) C5258_=_C5340( C5258 C5340 ) \nC5258_=_C5342( C5258 C5342 ) C5258_=_C5344( C5258 C5344 ) C5258_=_C5346( C5258 C5346 ) C5258_=_C5348( C5258 C5348 ) C5258_=_C5350( C5258 C5350 ) C5258_=_C5352( C5258 C5352 ) \nC5258_=_C5354( C5258 C5354 ) C5258_=_C5356( C5258 C5356 ) C5258_=_C5358( C5258 C5358 ) C5258_=_C5360( C5258 C5360 ) C5258_=_C5362( C5258 C5362 ) C5258_=_C5364(</w:t>
      </w:r>
    </w:p>
    <w:p>
      <w:pPr>
        <w:pStyle w:val="PreformattedText"/>
        <w:bidi w:val="0"/>
        <w:spacing w:before="0" w:after="0"/>
        <w:jc w:val="left"/>
        <w:rPr/>
      </w:pPr>
      <w:r>
        <w:rPr/>
        <w:t xml:space="preserve"> </w:t>
      </w:r>
      <w:r>
        <w:rPr/>
        <w:t>C5258 C5364 ) \nC5258_=_C5370( C5258 C5370 ) C5258_=_C5372( C5258 C5372 ) C5258_=_C5374( C5258 C5374 ) C5258_=_C5376( C5258 C5376 ) C5258_=_C5378( C5258 C5378 ) C5258_=_C5380( C5258 C5380 ) \nC5258_=_C5386( C5258 C5386 ) C5258_=_C5388( C5258 C5388 ) C5258_=_C5390( C5258 C5390 ) C5258_=_C5392( C5258 C5392 ) C5258_=_C5394( C5258 C5394 ) C5258_=_C5400( C5258 C5400 ) \nC5258_=_C5402( C5258 C5402 ) C5258_=_C5404( C5258 C5404 ) C5258_=_C5406( C5258 C5406 ) C5258_=_C5408( C5258 C5408 ) C5258_=_C5410( C5258 C5410 ) C5258_=_C5412( C5258 C5412 ) \nC5258_=_C5414( C5258 C5414 ) C5258_=_C5416( C5258 C5416 ) C5258_=_C5418( C5258 C5418 ) C5258_=_C5420( C5258 C5420 ) C5258_=_C5422( C5258 C5422 ) C5258_=_C5424( C5258 C5424 ) \nC5258_=_C5426( C5258 C5426 ) C5258_=_C5428( C5258 C5428 ) C5258_=_C5430( C5258 C5430 ) C5258_=_C5432( C5258 C5432 ) C5258_=_C5434( C5258 C5434 ) C5258_=_C5436( C5258 C5436 ) \nC5258_=_C5438( C5258 C5438 ) C5258_=_C5440( C5258 C5440 ) C5258_=_C5442( C5258 C5442 ) C5258_=_C5444( C5258 C5444 ) C5258_=_C5454( C5258 C5454 ) C5258_=_C5456( C5258 C5456 ) \nC5258_=_C5458( C5258 C5458 ) C5258_=_C5460( C5258 C5460 ) C5258_=_C5462( C5258 C5462 ) C5258_=_C5468( C5258 C5468 ) C5258_=_C5470( C5258 C5470 ) C5258_=_C5476( C5258 C5476 ) \nC5258_=_C5478( C5258 C5478 ) C5258_=_C5480( C5258 C5480 ) C5258_=_C5482( C5258 C5482 ) C5258_=_C5484( C5258 C5484 ) C5258_=_C5486( C5258 C5486 ) C5264_=_C5268( C5264 C5268 ) \nC5264_=_C5272( C5264 C5272 ) C5264_=_C5274( C5264 C5274 ) C5264_=_C5276( C5264 C5276 ) C5264_=_C5278( C5264 C5278 ) C5264_=_C5280( C5264 C5280 ) C5264_=_C5282( C5264 C5282 ) \nC5264_=_C5284( C5264 C5284 ) C5264_=_C5286( C5264 C5286 ) C5264_=_C5288( C5264 C5288 ) C5264_=_C5290( C5264 C5290 ) C5264_=_C5292( C5264 C5292 ) C5264_=_C5294( C5264 C5294 ) \nC5264_=_C5296( C5264 C5296 ) C5264_=_C5298( C5264 C5298 ) C5264_=_C5300( C5264 C5300 ) C5264_=_C5306( C5264 C5306 ) C5264_=_C5308( C5264 C5308 ) C5264_=_C5310( C5264 C5310 ) \nC5264_=_C5312( C5264 C5312 ) C5264_=_C5314( C5264 C5314 ) C5264_=_C5316( C5264 C5316 ) C5264_=_C5322( C5264 C5322 ) C5264_=_C5324( C5264 C5324 ) C5264_=_C5326( C5264 C5326 ) \nC5264_=_C5328( C5264 C5328 ) C5264_=_C5330( C5264 C5330 ) C5264_=_C5332( C5264 C5332 ) C5264_=_C5338( C5264 C5338 ) C5264_=_C5340( C5264 C5340 ) C5264_=_C5342( C5264 C5342 ) \nC5264_=_C5344( C5264 C5344 ) C5264_=_C5346( C5264 C5346 ) C5264_=_C5348( C5264 C5348 ) C5264_=_C5350( C5264 C5350 ) C5264_=_C5352( C5264 C5352 ) C5264_=_C5354( C5264 C5354 ) \nC5264_=_C5356( C5264 C5356 ) C5264_=_C5358( C5264 C5358 ) C5264_=_C5360( C5264 C5360 ) C5264_=_C5362( C5264 C5362 ) C5264_=_C5364( C5264 C5364 ) C5264_=_C5370( C5264 C5370 ) \nC5264_=_C5372( C5264 C5372 ) C5264_=_C5374( C5264 C5374 ) C5264_=_C5376( C5264 C5376 ) C5264_=_C5378( C5264 C5378 ) C5264_=_C5380( C5264 C5380 ) C5264_=_C5386( C5264 C5386 ) \nC5264_=_C5388( C5264 C5388 ) C5264_=_C5390( C5264 C5390 ) C5264_=_C5392( C5264 C5392 ) C5264_=_C5394( C5264 C5394 ) C5264_=_C5400( C5264 C5400 ) C5264_=_C5402( C5264 C5402 ) \nC5264_=_C5404( C5264 C5404 ) C5264_=_C5406( C5264 C5406 ) C5264_=_C5408( C5264 C5408 ) C5264_=_C5410( C5264 C5410 ) C5264_=_C5412( C5264 C5412 ) C5264_=_C5414( C5264 C5414 ) \nC5264_=_C5416( C5264 C5416 ) C5264_=_C5418( C5264 C5418 ) C5264_=_C5420( C5264 C5420 ) C5264_=_C5422( C5264 C5422 ) C5264_=_C5424( C5264 C5424 ) C5264_=_C5426( C5264 C5426 ) \nC5264_=_C5428( C5264 C5428 ) C5264_=_C5430( C5264 C5430 ) C5264_=_C5432( C5264 C5432 ) C5264_=_C5434( C5264 C5434 ) C5264_=_C5436( C5264 C5436 ) C5264_=_C5438( C5264 C5438 ) \nC5264_=_C5440( C5264 C5440 ) C5264_=_C5442( C5264 C5442 ) C5264_=_C5444( C5264 C5444 ) C5264_=_C5454( C5264 C5454 ) C5264_=_C5488( C5264 C5488 ) C5264_=_C5490( C5264 C5490 ) \nC5264_=_C5494( C5264 C5494 ) C5268_=_C5272( C5268 C5272 ) C5268_=_C5274( C5268 C5274 ) C5268_=_C5276( C5268 C5276 ) C5268_=_C5278( C5268 C5278 ) C5268_=_C5280( C5268 C5280 ) \nC5268_=_C5282( C5268 C5282 ) C5268_=_C5284( C5268 C5284 ) C5268_=_C5286( C5268 C5286 ) C5268_=_C5288( C5268 C5288 ) C5268_=_C5290( C5268 C5290 ) C5268_=_C5292( C5268 C5292 ) \nC5268_=_C5294( C5268 C5294 ) C5268_=_C5296( C5268 C5296 ) C5268_=_C5298( C5268 C5298 ) C5268_=_C5300( C5268 C5300 ) C5268_=_C5306( C5268 C5306 ) C5268_=_C5308( C5268 C5308 ) \nC5268_=_C5310( C5268 C5310 ) C5268_=_C5312( C5268 C5312 ) C5268_=_C5314( C5268 C5314 ) C5268_=_C5316( C5268 C5316 ) C5268_=_C5322( C5268 C5322 ) C5268_=_C5324( C5268 C5324 ) \nC5268_=_C5326( C5268 C5326 ) C5268_=_C5328( C5268 C5328 ) C5268_=_C5330( C5268 C5330 ) C5268_=_C5332( C5268 C5332 ) C5268_=_C5338( C5268 C5338 ) C5268_=_C5340( C5268 C5340 ) \nC5268_=_C5342( C5268 C5342 ) C5268_=_C5344( C5268 C5344 ) C5268_=_C5346( C5268 C5346 ) C5268_=_C5348( C5268 C5348 ) C5268_=_C5350( C5268 C5350 ) C5268_=_C5352( C5268 C5352 ) \nC5268_=_C5354( C5268 C5354 ) C5268_=_C5356( C5268 C5356 ) C5268_=_C5358( C5268 C5358 ) C5268_=_C5360( C5268 C5360 ) C5268_=_C5362( C5268 C5362 ) C5268_=_C5364( C5268 C5364 ) \nC5268_=_C5370( C5268 C5370 ) C5268_=_C5372( C5268 C5372 ) C5268_=_C5374( C5268 C5374 ) C5268_=_C5376( C5268 C5376 ) C5268_=_C5378( C5268 C5378 ) C5268_=_C5380( C5268 C5380 ) \nC5268_=_C5386( C5268 C5386 ) C5268_=_C5388( C5268 C5388 ) C5268_=_C5390( C5268 C5390 ) C5268_=_C5392( C5268 C5392 ) C5268_=_C5394( C5268 C5394 ) C5268_=_C5400( C5268 C5400 ) \nC5268_=_C5402( C5268 C5402 ) C5268_=_C5404( C5268 C5404 ) C5268_=_C5406( C5268 C5406 ) C5268_=_C5408( C5268 C5408 ) C5268_=_C5410( C5268 C5410 ) C5268_=_C5412( C5268 C5412 ) \nC5268_=_C5414( C5268 C5414 ) C5268_=_C5416( C5268 C5416 ) C5268_=_C5418( C5268 C5418 ) C5268_=_C5420( C5268 C5420 ) C5268_=_C5422( C5268 C5422 ) C5268_=_C5424( C5268 C5424 ) \nC5268_=_C5426( C5268 C5426 ) C5268_=_C5428( C5268 C5428 ) C5268_=_C5430( C5268 C5430 ) C5268_=_C5432( C5268 C5432 ) C5268_=_C5434( C5268 C5434 ) C5268_=_C5436( C5268 C5436 ) \nC5268_=_C5438( C5268 C5438 ) C5268_=_C5440( C5268 C5440 ) C5268_=_C5442( C5268 C5442 ) C5268_=_C5444( C5268 C5444 ) C5268_=_C5454( C5268 C5454 ) C5268_=_C5488( C5268 C5488 ) \nC5268_=_C5490( C5268 C5490 ) C5268_=_C5494( C5268 C5494 ) C5272_=_C5274( C5272 C5274 ) C5272_=_C5276( C5272 C5276 ) C5272_=_C5278( C5272 C5278 ) C5272_=_C5280( C5272 C5280 ) \nC5272_=_C5282( C5272 C5282 ) C5272_=_C5284( C5272 C5284 ) C5272_=_C5286( C5272 C5286 ) C5272_=_C5288( C5272 C5288 ) C5272_=_C5290( C5272 C5290 ) C5272_=_C5292( C5272 C5292 ) \nC5272_=_C5294( C5272 C5294 ) C5272_=_C5296( C5272 C5296 ) C5272_=_C5298( C5272 C5298 ) C5272_=_C5300( C5272 C5300 ) C5272_=_C5306( C5272 C5306 ) C5272_=_C5308( C5272 C5308 ) \nC5272_=_C5310( C5272 C5310 ) C5272_=_C5312( C5272 C5312 ) C5272_=_C5314( C5272 C5314 ) C5272_=_C5316( C5272 C5316 ) C5272_=_C5322( C5272 C5322 ) C5272_=_C5324( C5272 C5324 ) \nC5272_=_C5326( C5272 C5326 ) C5272_=_C5328( C5272 C5328 ) C5272_=_C5330( C5272 C5330 ) C5272_=_C5332( C5272 C5332 ) C5272_=_C5338( C5272 C5338 ) C5272_=_C5340( C5272 C5340 ) \nC5272_=_C5342( C5272 C5342 ) C5272_=_C5344( C5272 C5344 ) C5272_=_C5346( C5272 C5346 ) C5272_=_C5348( C5272 C5348 ) C5272_=_C5350( C5272 C5350 ) C5272_=_C5352( C5272 C5352 ) \nC5272_=_C5354( C5272 C5354 ) C5272_=_C5356( C5272 C5356 ) C5272_=_C5358( C5272 C5358 ) C5272_=_C5360( C5272 C5360 ) C5272_=_C5362( C5272 C5362 ) C5272_=_C5364( C5272 C5364 ) \nC5272_=_C5370( C5272 C5370 ) C5272_=_C5372( C5272 C5372 ) C5272_=_C5374( C5272 C5374 ) C5272_=_C5376( C5272 C5376 ) C5272_=_C5378( C5272 C5378 ) C5272_=_C5380( C5272 C5380 ) \nC5272_=_C5386( C5272 C5386 ) C5272_=_C5388( C5272 C5388 ) C5272_=_C5390( C5272 C5390 ) C5272_=_C5392( C5272 C5392 ) C5272_=_C5394( C5272 C5394 ) C5272_=_C5400( C5272 C5400 ) \nC5272_=_C5402( C5272 C5402 ) C5272_=_C5404( C5272 C5404 ) C5272_=_C5406( C5272 C5406 ) C5272_=_C5408( C5272 C5408 ) C5272_=_C5410( C5272 C5410 ) C5272_=_C5412( C5272 C5412 ) \nC5272_=_C5414( C5272 C5414 ) C5272_=_C5416( C5272 C5416 ) C5272_=_C5418( C5272 C5418 ) C5272_=_C5420( C5272 C5420 ) C5272_=_C5422( C5272 C5422 ) C5272_=_C5424( C5272 C5424 ) \nC5272_=_C5426( C5272 C5426 ) C5272_=_C5428( C5272 C5428 ) C5272_=_C5430( C5272 C5430 ) C5272_=_C5432( C5272 C5432 ) C5272_=_C5434( C5272 C5434 ) C5272_=_C5436( C5272 C5436 ) \nC5272_=_C5438( C5272 C5438 ) C5272_=_C5440( C5272 C5440 ) C5272_=_C5442( C5272 C5442 ) C5272_=_C5444( C5272 C5444 ) C5272_=_C5454( C5272 C5454 ) C5272_=_C5488( C5272 C5488 ) \nC5272_=_C5490( C5272 C5490 ) C5272_=_C5494( C5272 C5494 ) C5274_=_C5276( C5274 C5276 ) C5274_=_C5278( C5274 C5278 ) C5274_=_C5280( C5274 C5280 ) C5274_=_C5282( C5274 C5282 ) \nC5274_=_C5284( C5274 C5284 ) C5274_=_C5286( C5274 C5286 ) C5274_=_C5288( C5274 C5288 ) C5274_=_C5290( C5274 C5290 ) C5274_=_C5292( C5274 C5292 ) C5274_=_C5294( C5274 C5294 ) \nC5274_=_C5296( C5274 C5296 ) C5274_=_C5298( C5274 C5298 ) C5274_=_C5300( C5274 C5300 ) C5274_=_C5306( C5274 C5306 ) C5274_=_C5308( C5274 C5308 ) C5274_=_C5310( C5274 C5310 ) \nC5274_=_C5312( C5274 C5312 ) C5274_=_C5314( C5274 C5314 ) C5274_=_C5316( C5274 C5316 ) C5274_=_C5322( C5274 C5322 ) C5274_=_C5324( C5274 C5324 ) C5274_=_C5326( C5274 C5326 ) \nC5274_=_C5328( C5274 C5328 ) C5274_=_C5330( C5274 C5330 ) C5274_=_C5332( C5274 C5332 ) C5274_=_C5338( C5274 C5338 ) C5274_=_C5340( C5274 C5340 ) C5274_=_C5342( C5274 C5342 ) \nC5274_=_C5344( C5274 C5344 ) C5274_=_C5346( C5274 C5346 ) C5274_=_C5348( C5274 C5348 ) C5274_=_C5350( C5274 C5350 ) C5274_=_C5352( C5274 C5352 ) C5274_=_C5354( C5274 C5354 ) \nC5274_=_C5356( C5274 C5356 ) C5274_=_C5358( C5274 C5358 ) C5274_=_C5360( C5274 C5360 ) C5274_=_C5362( C5274 C5362 ) C5274_=_C5364( C5274 C5364 ) C5274_=_C5370( C5274 C5370 ) \nC5274_=_C5372( C5274 C5372 ) C5274_=_C5374( C5274 C5374 ) C5274_=_C5376( C5274 C5376 ) C5274_=_C5378( C5274 C5378 ) C5274_=_C5380( C5274 C5380 ) C5274_=_C5386( C5274 C5386 ) \nC5274_=_C5388( C5274 C5388 ) C5274_=_C5390( C5274 C5390 ) C5274_=_C5392( C5274 C5392 ) C5274_=_C5394( C5274 C5394 ) C5274_=_C5400( C5274 C5400 ) C5274_=_C5402( C5274 C5402 ) \nC5274_=_C5404( C5274 C5404 )</w:t>
      </w:r>
    </w:p>
    <w:p>
      <w:pPr>
        <w:pStyle w:val="PreformattedText"/>
        <w:bidi w:val="0"/>
        <w:spacing w:before="0" w:after="0"/>
        <w:jc w:val="left"/>
        <w:rPr/>
      </w:pPr>
      <w:r>
        <w:rPr/>
        <w:t xml:space="preserve"> </w:t>
      </w:r>
      <w:r>
        <w:rPr/>
        <w:t>C5274_=_C5406( C5274 C5406 ) C5274_=_C5408( C5274 C5408 ) C5274_=_C5410( C5274 C5410 ) C5274_=_C5412( C5274 C5412 ) C5274_=_C5414( C5274 C5414 ) \nC5274_=_C5416( C5274 C5416 ) C5274_=_C5418( C5274 C5418 ) C5274_=_C5420( C5274 C5420 ) C5274_=_C5422( C5274 C5422 ) C5274_=_C5424( C5274 C5424 ) C5274_=_C5426( C5274 C5426 ) \nC5274_=_C5428( C5274 C5428 ) C5274_=_C5430( C5274 C5430 ) C5274_=_C5432( C5274 C5432 ) C5274_=_C5434( C5274 C5434 ) C5274_=_C5436( C5274 C5436 ) C5274_=_C5438( C5274 C5438 ) \nC5274_=_C5440( C5274 C5440 ) C5274_=_C5442( C5274 C5442 ) C5274_=_C5444( C5274 C5444 ) C5274_=_C5454( C5274 C5454 ) C5274_=_C5488( C5274 C5488 ) C5274_=_C5490( C5274 C5490 ) \nC5274_=_C5494( C5274 C5494 ) C5276_=_C5278( C5276 C5278 ) C5276_=_C5280( C5276 C5280 ) C5276_=_C5282( C5276 C5282 ) C5276_=_C5284( C5276 C5284 ) C5276_=_C5286( C5276 C5286 ) \nC5276_=_C5288( C5276 C5288 ) C5276_=_C5290( C5276 C5290 ) C5276_=_C5292( C5276 C5292 ) C5276_=_C5294( C5276 C5294 ) C5276_=_C5296( C5276 C5296 ) C5276_=_C5298( C5276 C5298 ) \nC5276_=_C5300( C5276 C5300 ) C5276_=_C5306( C5276 C5306 ) C5276_=_C5308( C5276 C5308 ) C5276_=_C5310( C5276 C5310 ) C5276_=_C5312( C5276 C5312 ) C5276_=_C5314( C5276 C5314 ) \nC5276_=_C5316( C5276 C5316 ) C5276_=_C5322( C5276 C5322 ) C5276_=_C5324( C5276 C5324 ) C5276_=_C5326( C5276 C5326 ) C5276_=_C5328( C5276 C5328 ) C5276_=_C5330( C5276 C5330 ) \nC5276_=_C5332( C5276 C5332 ) C5276_=_C5338( C5276 C5338 ) C5276_=_C5340( C5276 C5340 ) C5276_=_C5342( C5276 C5342 ) C5276_=_C5344( C5276 C5344 ) C5276_=_C5346( C5276 C5346 ) \nC5276_=_C5348( C5276 C5348 ) C5276_=_C5350( C5276 C5350 ) C5276_=_C5352( C5276 C5352 ) C5276_=_C5354( C5276 C5354 ) C5276_=_C5356( C5276 C5356 ) C5276_=_C5358( C5276 C5358 ) \nC5276_=_C5360( C5276 C5360 ) C5276_=_C5362( C5276 C5362 ) C5276_=_C5364( C5276 C5364 ) C5276_=_C5370( C5276 C5370 ) C5276_=_C5372( C5276 C5372 ) C5276_=_C5374( C5276 C5374 ) \nC5276_=_C5376( C5276 C5376 ) C5276_=_C5378( C5276 C5378 ) C5276_=_C5380( C5276 C5380 ) C5276_=_C5386( C5276 C5386 ) C5276_=_C5388( C5276 C5388 ) C5276_=_C5390( C5276 C5390 ) \nC5276_=_C5392( C5276 C5392 ) C5276_=_C5394( C5276 C5394 ) C5276_=_C5400( C5276 C5400 ) C5276_=_C5402( C5276 C5402 ) C5276_=_C5404( C5276 C5404 ) C5276_=_C5406( C5276 C5406 ) \nC5276_=_C5408( C5276 C5408 ) C5276_=_C5410( C5276 C5410 ) C5276_=_C5412( C5276 C5412 ) C5276_=_C5414( C5276 C5414 ) C5276_=_C5416( C5276 C5416 ) C5276_=_C5418( C5276 C5418 ) \nC5276_=_C5420( C5276 C5420 ) C5276_=_C5422( C5276 C5422 ) C5276_=_C5424( C5276 C5424 ) C5276_=_C5426( C5276 C5426 ) C5276_=_C5428( C5276 C5428 ) C5276_=_C5430( C5276 C5430 ) \nC5276_=_C5432( C5276 C5432 ) C5276_=_C5434( C5276 C5434 ) C5276_=_C5436( C5276 C5436 ) C5276_=_C5438( C5276 C5438 ) C5276_=_C5440( C5276 C5440 ) C5276_=_C5442( C5276 C5442 ) \nC5276_=_C5444( C5276 C5444 ) C5276_=_C5454( C5276 C5454 ) C5276_=_C5488( C5276 C5488 ) C5276_=_C5490( C5276 C5490 ) C5276_=_C5494( C5276 C5494 ) C5278_=_C5280( C5278 C5280 ) \nC5278_=_C5282( C5278 C5282 ) C5278_=_C5284( C5278 C5284 ) C5278_=_C5286( C5278 C5286 ) C5278_=_C5288( C5278 C5288 ) C5278_=_C5290( C5278 C5290 ) C5278_=_C5292( C5278 C5292 ) \nC5278_=_C5294( C5278 C5294 ) C5278_=_C5296( C5278 C5296 ) C5278_=_C5298( C5278 C5298 ) C5278_=_C5300( C5278 C5300 ) C5278_=_C5306( C5278 C5306 ) C5278_=_C5308( C5278 C5308 ) \nC5278_=_C5310( C5278 C5310 ) C5278_=_C5312( C5278 C5312 ) C5278_=_C5314( C5278 C5314 ) C5278_=_C5316( C5278 C5316 ) C5278_=_C5322( C5278 C5322 ) C5278_=_C5324( C5278 C5324 ) \nC5278_=_C5326( C5278 C5326 ) C5278_=_C5328( C5278 C5328 ) C5278_=_C5330( C5278 C5330 ) C5278_=_C5332( C5278 C5332 ) C5278_=_C5338( C5278 C5338 ) C5278_=_C5340( C5278 C5340 ) \nC5278_=_C5342( C5278 C5342 ) C5278_=_C5344( C5278 C5344 ) C5278_=_C5346( C5278 C5346 ) C5278_=_C5348( C5278 C5348 ) C5278_=_C5350( C5278 C5350 ) C5278_=_C5352( C5278 C5352 ) \nC5278_=_C5354( C5278 C5354 ) C5278_=_C5356( C5278 C5356 ) C5278_=_C5358( C5278 C5358 ) C5278_=_C5360( C5278 C5360 ) C5278_=_C5362( C5278 C5362 ) C5278_=_C5364( C5278 C5364 ) \nC5278_=_C5370( C5278 C5370 ) C5278_=_C5372( C5278 C5372 ) C5278_=_C5374( C5278 C5374 ) C5278_=_C5376( C5278 C5376 ) C5278_=_C5378( C5278 C5378 ) C5278_=_C5380( C5278 C5380 ) \nC5278_=_C5386( C5278 C5386 ) C5278_=_C5388( C5278 C5388 ) C5278_=_C5390( C5278 C5390 ) C5278_=_C5392( C5278 C5392 ) C5278_=_C5394( C5278 C5394 ) C5278_=_C5400( C5278 C5400 ) \nC5278_=_C5402( C5278 C5402 ) C5278_=_C5404( C5278 C5404 ) C5278_=_C5406( C5278 C5406 ) C5278_=_C5408( C5278 C5408 ) C5278_=_C5410( C5278 C5410 ) C5278_=_C5412( C5278 C5412 ) \nC5278_=_C5414( C5278 C5414 ) C5278_=_C5416( C5278 C5416 ) C5278_=_C5418( C5278 C5418 ) C5278_=_C5420( C5278 C5420 ) C5278_=_C5422( C5278 C5422 ) C5278_=_C5424( C5278 C5424 ) \nC5278_=_C5426( C5278 C5426 ) C5278_=_C5428( C5278 C5428 ) C5278_=_C5430( C5278 C5430 ) C5278_=_C5432( C5278 C5432 ) C5278_=_C5434( C5278 C5434 ) C5278_=_C5436( C5278 C5436 ) \nC5278_=_C5438( C5278 C5438 ) C5278_=_C5440( C5278 C5440 ) C5278_=_C5442( C5278 C5442 ) C5278_=_C5444( C5278 C5444 ) C5278_=_C5454( C5278 C5454 ) C5278_=_C5488( C5278 C5488 ) \nC5278_=_C5490( C5278 C5490 ) C5278_=_C5494( C5278 C5494 ) C5280_=_C5282( C5280 C5282 ) C5280_=_C5284( C5280 C5284 ) C5280_=_C5286( C5280 C5286 ) C5280_=_C5288( C5280 C5288 ) \nC5280_=_C5290( C5280 C5290 ) C5280_=_C5292( C5280 C5292 ) C5280_=_C5294( C5280 C5294 ) C5280_=_C5296( C5280 C5296 ) C5280_=_C5298( C5280 C5298 ) C5280_=_C5300( C5280 C5300 ) \nC5280_=_C5306( C5280 C5306 ) C5280_=_C5308( C5280 C5308 ) C5280_=_C5310( C5280 C5310 ) C5280_=_C5312( C5280 C5312 ) C5280_=_C5314( C5280 C5314 ) C5280_=_C5316( C5280 C5316 ) \nC5280_=_C5322( C5280 C5322 ) C5280_=_C5324( C5280 C5324 ) C5280_=_C5326( C5280 C5326 ) C5280_=_C5328( C5280 C5328 ) C5280_=_C5330( C5280 C5330 ) C5280_=_C5332( C5280 C5332 ) \nC5280_=_C5338( C5280 C5338 ) C5280_=_C5340( C5280 C5340 ) C5280_=_C5342( C5280 C5342 ) C5280_=_C5344( C5280 C5344 ) C5280_=_C5346( C5280 C5346 ) C5280_=_C5348( C5280 C5348 ) \nC5280_=_C5350( C5280 C5350 ) C5280_=_C5352( C5280 C5352 ) C5280_=_C5354( C5280 C5354 ) C5280_=_C5356( C5280 C5356 ) C5280_=_C5358( C5280 C5358 ) C5280_=_C5360( C5280 C5360 ) \nC5280_=_C5362( C5280 C5362 ) C5280_=_C5364( C5280 C5364 ) C5280_=_C5370( C5280 C5370 ) C5280_=_C5372( C5280 C5372 ) C5280_=_C5374( C5280 C5374 ) C5280_=_C5376( C5280 C5376 ) \nC5280_=_C5378( C5280 C5378 ) C5280_=_C5380( C5280 C5380 ) C5280_=_C5386( C5280 C5386 ) C5280_=_C5388( C5280 C5388 ) C5280_=_C5390( C5280 C5390 ) C5280_=_C5392( C5280 C5392 ) \nC5280_=_C5394( C5280 C5394 ) C5280_=_C5400( C5280 C5400 ) C5280_=_C5402( C5280 C5402 ) C5280_=_C5404( C5280 C5404 ) C5280_=_C5406( C5280 C5406 ) C5280_=_C5408( C5280 C5408 ) \nC5280_=_C5410( C5280 C5410 ) C5280_=_C5412( C5280 C5412 ) C5280_=_C5414( C5280 C5414 ) C5280_=_C5416( C5280 C5416 ) C5280_=_C5418( C5280 C5418 ) C5280_=_C5420( C5280 C5420 ) \nC5280_=_C5422( C5280 C5422 ) C5280_=_C5424( C5280 C5424 ) C5280_=_C5426( C5280 C5426 ) C5280_=_C5428( C5280 C5428 ) C5280_=_C5430( C5280 C5430 ) C5280_=_C5432( C5280 C5432 ) \nC5280_=_C5434( C5280 C5434 ) C5280_=_C5436( C5280 C5436 ) C5280_=_C5438( C5280 C5438 ) C5280_=_C5440( C5280 C5440 ) C5280_=_C5442( C5280 C5442 ) C5280_=_C5444( C5280 C5444 ) \nC5280_=_C5454( C5280 C5454 ) C5280_=_C5488( C5280 C5488 ) C5280_=_C5490( C5280 C5490 ) C5280_=_C5494( C5280 C5494 ) C5282_=_C5284( C5282 C5284 ) C5282_=_C5286( C5282 C5286 ) \nC5282_=_C5288( C5282 C5288 ) C5282_=_C5290( C5282 C5290 ) C5282_=_C5292( C5282 C5292 ) C5282_=_C5294( C5282 C5294 ) C5282_=_C5296( C5282 C5296 ) C5282_=_C5298( C5282 C5298 ) \nC5282_=_C5300( C5282 C5300 ) C5282_=_C5306( C5282 C5306 ) C5282_=_C5308( C5282 C5308 ) C5282_=_C5310( C5282 C5310 ) C5282_=_C5312( C5282 C5312 ) C5282_=_C5314( C5282 C5314 ) \nC5282_=_C5316( C5282 C5316 ) C5282_=_C5322( C5282 C5322 ) C5282_=_C5324( C5282 C5324 ) C5282_=_C5326( C5282 C5326 ) C5282_=_C5328( C5282 C5328 ) C5282_=_C5330( C5282 C5330 ) \nC5282_=_C5332( C5282 C5332 ) C5282_=_C5338( C5282 C5338 ) C5282_=_C5340( C5282 C5340 ) C5282_=_C5342( C5282 C5342 ) C5282_=_C5344( C5282 C5344 ) C5282_=_C5346( C5282 C5346 ) \nC5282_=_C5348( C5282 C5348 ) C5282_=_C5350( C5282 C5350 ) C5282_=_C5352( C5282 C5352 ) C5282_=_C5354( C5282 C5354 ) C5282_=_C5356( C5282 C5356 ) C5282_=_C5358( C5282 C5358 ) \nC5282_=_C5360( C5282 C5360 ) C5282_=_C5362( C5282 C5362 ) C5282_=_C5364( C5282 C5364 ) C5282_=_C5370( C5282 C5370 ) C5282_=_C5372( C5282 C5372 ) C5282_=_C5374( C5282 C5374 ) \nC5282_=_C5376( C5282 C5376 ) C5282_=_C5378( C5282 C5378 ) C5282_=_C5380( C5282 C5380 ) C5282_=_C5386( C5282 C5386 ) C5282_=_C5388( C5282 C5388 ) C5282_=_C5390( C5282 C5390 ) \nC5282_=_C5392( C5282 C5392 ) C5282_=_C5394( C5282 C5394 ) C5282_=_C5400( C5282 C5400 ) C5282_=_C5402( C5282 C5402 ) C5282_=_C5404( C5282 C5404 ) C5282_=_C5406( C5282 C5406 ) \nC5282_=_C5408( C5282 C5408 ) C5282_=_C5410( C5282 C5410 ) C5282_=_C5412( C5282 C5412 ) C5282_=_C5414( C5282 C5414 ) C5282_=_C5416( C5282 C5416 ) C5282_=_C5418( C5282 C5418 ) \nC5282_=_C5420( C5282 C5420 ) C5282_=_C5422( C5282 C5422 ) C5282_=_C5424( C5282 C5424 ) C5282_=_C5426( C5282 C5426 ) C5282_=_C5428( C5282 C5428 ) C5282_=_C5430( C5282 C5430 ) \nC5282_=_C5432( C5282 C5432 ) C5282_=_C5434( C5282 C5434 ) C5282_=_C5436( C5282 C5436 ) C5282_=_C5438( C5282 C5438 ) C5282_=_C5440( C5282 C5440 ) C5282_=_C5442( C5282 C5442 ) \nC5282_=_C5444( C5282 C5444 ) C5282_=_C5454( C5282 C5454 ) C5282_=_C5488( C5282 C5488 ) C5282_=_C5490( C5282 C5490 ) C5282_=_C5494( C5282 C5494 ) C5284_=_C5286( C5284 C5286 ) \nC5284_=_C5288( C5284 C5288 ) C5284_=_C5290( C5284 C5290 ) C5284_=_C5292( C5284 C5292 ) C5284_=_C5294( C5284 C5294 ) C5284_=_C5296( C5284 C5296 ) C5284_=_C5298( C5284 C5298 ) \nC5284_=_C5300( C5284 C5300 ) C5284_=_C5306( C5284 C5306 ) C5284_=_C5308( C5284 C5308 ) C5284_=_C5310( C5284 C5310 ) C5284_=_C5312( C5284 C5312 ) C5284_=_C5314( C5284 C5314 ) \nC5284_=_C5316( C5284 C5316 ) C5284_=_C5322( C5284 C5322 ) C5284_=_C5324(</w:t>
      </w:r>
    </w:p>
    <w:p>
      <w:pPr>
        <w:pStyle w:val="PreformattedText"/>
        <w:bidi w:val="0"/>
        <w:spacing w:before="0" w:after="0"/>
        <w:jc w:val="left"/>
        <w:rPr/>
      </w:pPr>
      <w:r>
        <w:rPr/>
        <w:t xml:space="preserve"> </w:t>
      </w:r>
      <w:r>
        <w:rPr/>
        <w:t>C5284 C5324 ) C5284_=_C5326( C5284 C5326 ) C5284_=_C5328( C5284 C5328 ) C5284_=_C5330( C5284 C5330 ) \nC5284_=_C5332( C5284 C5332 ) C5284_=_C5338( C5284 C5338 ) C5284_=_C5340( C5284 C5340 ) C5284_=_C5342( C5284 C5342 ) C5284_=_C5344( C5284 C5344 ) C5284_=_C5346( C5284 C5346 ) \nC5284_=_C5348( C5284 C5348 ) C5284_=_C5350( C5284 C5350 ) C5284_=_C5352( C5284 C5352 ) C5284_=_C5354( C5284 C5354 ) C5284_=_C5356( C5284 C5356 ) C5284_=_C5358( C5284 C5358 ) \nC5284_=_C5360( C5284 C5360 ) C5284_=_C5362( C5284 C5362 ) C5284_=_C5364( C5284 C5364 ) C5284_=_C5370( C5284 C5370 ) C5284_=_C5372( C5284 C5372 ) C5284_=_C5374( C5284 C5374 ) \nC5284_=_C5376( C5284 C5376 ) C5284_=_C5378( C5284 C5378 ) C5284_=_C5380( C5284 C5380 ) C5284_=_C5386( C5284 C5386 ) C5284_=_C5388( C5284 C5388 ) C5284_=_C5390( C5284 C5390 ) \nC5284_=_C5392( C5284 C5392 ) C5284_=_C5394( C5284 C5394 ) C5284_=_C5400( C5284 C5400 ) C5284_=_C5402( C5284 C5402 ) C5284_=_C5404( C5284 C5404 ) C5284_=_C5406( C5284 C5406 ) \nC5284_=_C5408( C5284 C5408 ) C5284_=_C5410( C5284 C5410 ) C5284_=_C5412( C5284 C5412 ) C5284_=_C5414( C5284 C5414 ) C5284_=_C5416( C5284 C5416 ) C5284_=_C5418( C5284 C5418 ) \nC5284_=_C5420( C5284 C5420 ) C5284_=_C5422( C5284 C5422 ) C5284_=_C5424( C5284 C5424 ) C5284_=_C5426( C5284 C5426 ) C5284_=_C5428( C5284 C5428 ) C5284_=_C5430( C5284 C5430 ) \nC5284_=_C5432( C5284 C5432 ) C5284_=_C5434( C5284 C5434 ) C5284_=_C5436( C5284 C5436 ) C5284_=_C5438( C5284 C5438 ) C5284_=_C5440( C5284 C5440 ) C5284_=_C5442( C5284 C5442 ) \nC5284_=_C5444( C5284 C5444 ) C5284_=_C5454( C5284 C5454 ) C5284_=_C5488( C5284 C5488 ) C5284_=_C5490( C5284 C5490 ) C5284_=_C5494( C5284 C5494 ) C5286_=_C5288( C5286 C5288 ) \nC5286_=_C5290( C5286 C5290 ) C5286_=_C5292( C5286 C5292 ) C5286_=_C5294( C5286 C5294 ) C5286_=_C5296( C5286 C5296 ) C5286_=_C5298( C5286 C5298 ) C5286_=_C5300( C5286 C5300 ) \nC5286_=_C5306( C5286 C5306 ) C5286_=_C5308( C5286 C5308 ) C5286_=_C5310( C5286 C5310 ) C5286_=_C5312( C5286 C5312 ) C5286_=_C5314( C5286 C5314 ) C5286_=_C5316( C5286 C5316 ) \nC5286_=_C5322( C5286 C5322 ) C5286_=_C5324( C5286 C5324 ) C5286_=_C5326( C5286 C5326 ) C5286_=_C5328( C5286 C5328 ) C5286_=_C5330( C5286 C5330 ) C5286_=_C5332( C5286 C5332 ) \nC5286_=_C5338( C5286 C5338 ) C5286_=_C5340( C5286 C5340 ) C5286_=_C5342( C5286 C5342 ) C5286_=_C5344( C5286 C5344 ) C5286_=_C5346( C5286 C5346 ) C5286_=_C5348( C5286 C5348 ) \nC5286_=_C5350( C5286 C5350 ) C5286_=_C5352( C5286 C5352 ) C5286_=_C5354( C5286 C5354 ) C5286_=_C5356( C5286 C5356 ) C5286_=_C5358( C5286 C5358 ) C5286_=_C5360( C5286 C5360 ) \nC5286_=_C5362( C5286 C5362 ) C5286_=_C5364( C5286 C5364 ) C5286_=_C5370( C5286 C5370 ) C5286_=_C5372( C5286 C5372 ) C5286_=_C5374( C5286 C5374 ) C5286_=_C5376( C5286 C5376 ) \nC5286_=_C5378( C5286 C5378 ) C5286_=_C5380( C5286 C5380 ) C5286_=_C5386( C5286 C5386 ) C5286_=_C5388( C5286 C5388 ) C5286_=_C5390( C5286 C5390 ) C5286_=_C5392( C5286 C5392 ) \nC5286_=_C5394( C5286 C5394 ) C5286_=_C5400( C5286 C5400 ) C5286_=_C5402( C5286 C5402 ) C5286_=_C5404( C5286 C5404 ) C5286_=_C5406( C5286 C5406 ) C5286_=_C5408( C5286 C5408 ) \nC5286_=_C5410( C5286 C5410 ) C5286_=_C5412( C5286 C5412 ) C5286_=_C5414( C5286 C5414 ) C5286_=_C5416( C5286 C5416 ) C5286_=_C5418( C5286 C5418 ) C5286_=_C5420( C5286 C5420 ) \nC5286_=_C5422( C5286 C5422 ) C5286_=_C5424( C5286 C5424 ) C5286_=_C5426( C5286 C5426 ) C5286_=_C5428( C5286 C5428 ) C5286_=_C5430( C5286 C5430 ) C5286_=_C5432( C5286 C5432 ) \nC5286_=_C5434( C5286 C5434 ) C5286_=_C5436( C5286 C5436 ) C5286_=_C5438( C5286 C5438 ) C5286_=_C5440( C5286 C5440 ) C5286_=_C5442( C5286 C5442 ) C5286_=_C5444( C5286 C5444 ) \nC5286_=_C5454( C5286 C5454 ) C5286_=_C5488( C5286 C5488 ) C5286_=_C5490( C5286 C5490 ) C5286_=_C5494( C5286 C5494 ) C5288_=_C5290( C5288 C5290 ) C5288_=_C5292( C5288 C5292 ) \nC5288_=_C5294( C5288 C5294 ) C5288_=_C5296( C5288 C5296 ) C5288_=_C5298( C5288 C5298 ) C5288_=_C5300( C5288 C5300 ) C5288_=_C5306( C5288 C5306 ) C5288_=_C5308( C5288 C5308 ) \nC5288_=_C5310( C5288 C5310 ) C5288_=_C5312( C5288 C5312 ) C5288_=_C5314( C5288 C5314 ) C5288_=_C5316( C5288 C5316 ) C5288_=_C5322( C5288 C5322 ) C5288_=_C5324( C5288 C5324 ) \nC5288_=_C5326( C5288 C5326 ) C5288_=_C5328( C5288 C5328 ) C5288_=_C5330( C5288 C5330 ) C5288_=_C5332( C5288 C5332 ) C5288_=_C5338( C5288 C5338 ) C5288_=_C5340( C5288 C5340 ) \nC5288_=_C5342( C5288 C5342 ) C5288_=_C5344( C5288 C5344 ) C5288_=_C5346( C5288 C5346 ) C5288_=_C5348( C5288 C5348 ) C5288_=_C5350( C5288 C5350 ) C5288_=_C5352( C5288 C5352 ) \nC5288_=_C5354( C5288 C5354 ) C5288_=_C5356( C5288 C5356 ) C5288_=_C5358( C5288 C5358 ) C5288_=_C5360( C5288 C5360 ) C5288_=_C5362( C5288 C5362 ) C5288_=_C5364( C5288 C5364 ) \nC5288_=_C5370( C5288 C5370 ) C5288_=_C5372( C5288 C5372 ) C5288_=_C5374( C5288 C5374 ) C5288_=_C5376( C5288 C5376 ) C5288_=_C5378( C5288 C5378 ) C5288_=_C5380( C5288 C5380 ) \nC5288_=_C5386( C5288 C5386 ) C5288_=_C5388( C5288 C5388 ) C5288_=_C5390( C5288 C5390 ) C5288_=_C5392( C5288 C5392 ) C5288_=_C5394( C5288 C5394 ) C5288_=_C5400( C5288 C5400 ) \nC5288_=_C5402( C5288 C5402 ) C5288_=_C5404( C5288 C5404 ) C5288_=_C5406( C5288 C5406 ) C5288_=_C5408( C5288 C5408 ) C5288_=_C5410( C5288 C5410 ) C5288_=_C5412( C5288 C5412 ) \nC5288_=_C5414( C5288 C5414 ) C5288_=_C5416( C5288 C5416 ) C5288_=_C5418( C5288 C5418 ) C5288_=_C5420( C5288 C5420 ) C5288_=_C5422( C5288 C5422 ) C5288_=_C5424( C5288 C5424 ) \nC5288_=_C5426( C5288 C5426 ) C5288_=_C5428( C5288 C5428 ) C5288_=_C5430( C5288 C5430 ) C5288_=_C5432( C5288 C5432 ) C5288_=_C5434( C5288 C5434 ) C5288_=_C5436( C5288 C5436 ) \nC5288_=_C5438( C5288 C5438 ) C5288_=_C5440( C5288 C5440 ) C5288_=_C5442( C5288 C5442 ) C5288_=_C5444( C5288 C5444 ) C5288_=_C5454( C5288 C5454 ) C5288_=_C5488( C5288 C5488 ) \nC5288_=_C5490( C5288 C5490 ) C5288_=_C5494( C5288 C5494 ) C5290_=_C5292( C5290 C5292 ) C5290_=_C5294( C5290 C5294 ) C5290_=_C5296( C5290 C5296 ) C5290_=_C5298( C5290 C5298 ) \nC5290_=_C5300( C5290 C5300 ) C5290_=_C5306( C5290 C5306 ) C5290_=_C5308( C5290 C5308 ) C5290_=_C5310( C5290 C5310 ) C5290_=_C5312( C5290 C5312 ) C5290_=_C5314( C5290 C5314 ) \nC5290_=_C5316( C5290 C5316 ) C5290_=_C5322( C5290 C5322 ) C5290_=_C5324( C5290 C5324 ) C5290_=_C5326( C5290 C5326 ) C5290_=_C5328( C5290 C5328 ) C5290_=_C5330( C5290 C5330 ) \nC5290_=_C5332( C5290 C5332 ) C5290_=_C5338( C5290 C5338 ) C5290_=_C5340( C5290 C5340 ) C5290_=_C5342( C5290 C5342 ) C5290_=_C5344( C5290 C5344 ) C5290_=_C5346( C5290 C5346 ) \nC5290_=_C5348( C5290 C5348 ) C5290_=_C5350( C5290 C5350 ) C5290_=_C5352( C5290 C5352 ) C5290_=_C5354( C5290 C5354 ) C5290_=_C5356( C5290 C5356 ) C5290_=_C5358( C5290 C5358 ) \nC5290_=_C5360( C5290 C5360 ) C5290_=_C5362( C5290 C5362 ) C5290_=_C5364( C5290 C5364 ) C5290_=_C5370( C5290 C5370 ) C5290_=_C5372( C5290 C5372 ) C5290_=_C5374( C5290 C5374 ) \nC5290_=_C5376( C5290 C5376 ) C5290_=_C5378( C5290 C5378 ) C5290_=_C5380( C5290 C5380 ) C5290_=_C5386( C5290 C5386 ) C5290_=_C5388( C5290 C5388 ) C5290_=_C5390( C5290 C5390 ) \nC5290_=_C5392( C5290 C5392 ) C5290_=_C5394( C5290 C5394 ) C5290_=_C5400( C5290 C5400 ) C5290_=_C5402( C5290 C5402 ) C5290_=_C5404( C5290 C5404 ) C5290_=_C5406( C5290 C5406 ) \nC5290_=_C5408( C5290 C5408 ) C5290_=_C5410( C5290 C5410 ) C5290_=_C5412( C5290 C5412 ) C5290_=_C5414( C5290 C5414 ) C5290_=_C5416( C5290 C5416 ) C5290_=_C5418( C5290 C5418 ) \nC5290_=_C5420( C5290 C5420 ) C5290_=_C5422( C5290 C5422 ) C5290_=_C5424( C5290 C5424 ) C5290_=_C5426( C5290 C5426 ) C5290_=_C5428( C5290 C5428 ) C5290_=_C5430( C5290 C5430 ) \nC5290_=_C5432( C5290 C5432 ) C5290_=_C5434( C5290 C5434 ) C5290_=_C5436( C5290 C5436 ) C5290_=_C5438( C5290 C5438 ) C5290_=_C5440( C5290 C5440 ) C5290_=_C5442( C5290 C5442 ) \nC5290_=_C5444( C5290 C5444 ) C5290_=_C5456( C5290 C5456 ) C5290_=_C5458( C5290 C5458 ) C5290_=_C5488( C5290 C5488 ) C5290_=_C5496( C5290 C5496 ) C5290_=_C5498( C5290 C5498 ) \nC5290_=_C5504( C5290 C5504 ) C5290_=_C5506( C5290 C5506 ) C5290_=_C5512( C5290 C5512 ) C5290_=_C5514( C5290 C5514 ) C5292_=_C5294( C5292 C5294 ) C5292_=_C5296( C5292 C5296 ) \nC5292_=_C5298( C5292 C5298 ) C5292_=_C5300( C5292 C5300 ) C5292_=_C5306( C5292 C5306 ) C5292_=_C5308( C5292 C5308 ) C5292_=_C5310( C5292 C5310 ) C5292_=_C5312( C5292 C5312 ) \nC5292_=_C5314( C5292 C5314 ) C5292_=_C5316( C5292 C5316 ) C5292_=_C5322( C5292 C5322 ) C5292_=_C5324( C5292 C5324 ) C5292_=_C5326( C5292 C5326 ) C5292_=_C5328( C5292 C5328 ) \nC5292_=_C5330( C5292 C5330 ) C5292_=_C5332( C5292 C5332 ) C5292_=_C5338( C5292 C5338 ) C5292_=_C5340( C5292 C5340 ) C5292_=_C5342( C5292 C5342 ) C5292_=_C5344( C5292 C5344 ) \nC5292_=_C5346( C5292 C5346 ) C5292_=_C5348( C5292 C5348 ) C5292_=_C5350( C5292 C5350 ) C5292_=_C5352( C5292 C5352 ) C5292_=_C5354( C5292 C5354 ) C5292_=_C5356( C5292 C5356 ) \nC5292_=_C5358( C5292 C5358 ) C5292_=_C5360( C5292 C5360 ) C5292_=_C5362( C5292 C5362 ) C5292_=_C5364( C5292 C5364 ) C5292_=_C5370( C5292 C5370 ) C5292_=_C5372( C5292 C5372 ) \nC5292_=_C5374( C5292 C5374 ) C5292_=_C5376( C5292 C5376 ) C5292_=_C5378( C5292 C5378 ) C5292_=_C5380( C5292 C5380 ) C5292_=_C5386( C5292 C5386 ) C5292_=_C5388( C5292 C5388 ) \nC5292_=_C5390( C5292 C5390 ) C5292_=_C5392( C5292 C5392 ) C5292_=_C5394( C5292 C5394 ) C5292_=_C5400( C5292 C5400 ) C5292_=_C5402( C5292 C5402 ) C5292_=_C5404( C5292 C5404 ) \nC5292_=_C5406( C5292 C5406 ) C5292_=_C5408( C5292 C5408 ) C5292_=_C5410( C5292 C5410 ) C5292_=_C5412( C5292 C5412 ) C5292_=_C5414( C5292 C5414 ) C5292_=_C5416( C5292 C5416 ) \nC5292_=_C5418( C5292 C5418 ) C5292_=_C5420( C5292 C5420 ) C5292_=_C5422( C5292 C5422 ) C5292_=_C5424( C5292 C5424 ) C5292_=_C5426( C5292 C5426 ) C5292_=_C5428( C5292 C5428 ) \nC5292_=_C5430( C5292 C5430 ) C5292_=_C5432( C5292 C5432 ) C5292_=_C5434( C5292 C5434 ) C5292_=_C5436( C5292 C5436 ) C5292_=_C5438( C5292 C5438 ) C5292_=_C5440( C5292 C5440 ) \nC5292_=_C5442( C5292 C5442 ) C5292_=_C5444( C5292 C5444 ) C5292_=_C5456( C5292 C5456 ) C5292_=_C5458( C5292 C5458 ) C5292_=_C5488(</w:t>
      </w:r>
    </w:p>
    <w:p>
      <w:pPr>
        <w:pStyle w:val="PreformattedText"/>
        <w:bidi w:val="0"/>
        <w:spacing w:before="0" w:after="0"/>
        <w:jc w:val="left"/>
        <w:rPr/>
      </w:pPr>
      <w:r>
        <w:rPr/>
        <w:t xml:space="preserve"> </w:t>
      </w:r>
      <w:r>
        <w:rPr/>
        <w:t>C5292 C5488 ) C5292_=_C5496( C5292 C5496 ) \nC5292_=_C5498( C5292 C5498 ) C5292_=_C5504( C5292 C5504 ) C5292_=_C5506( C5292 C5506 ) C5292_=_C5512( C5292 C5512 ) C5292_=_C5514( C5292 C5514 ) C5294_=_C5296( C5294 C5296 ) \nC5294_=_C5298( C5294 C5298 ) C5294_=_C5300( C5294 C5300 ) C5294_=_C5306( C5294 C5306 ) C5294_=_C5308( C5294 C5308 ) C5294_=_C5310( C5294 C5310 ) C5294_=_C5312( C5294 C5312 ) \nC5294_=_C5314( C5294 C5314 ) C5294_=_C5316( C5294 C5316 ) C5294_=_C5322( C5294 C5322 ) C5294_=_C5324( C5294 C5324 ) C5294_=_C5326( C5294 C5326 ) C5294_=_C5328( C5294 C5328 ) \nC5294_=_C5330( C5294 C5330 ) C5294_=_C5332( C5294 C5332 ) C5294_=_C5338( C5294 C5338 ) C5294_=_C5340( C5294 C5340 ) C5294_=_C5342( C5294 C5342 ) C5294_=_C5344( C5294 C5344 ) \nC5294_=_C5346( C5294 C5346 ) C5294_=_C5348( C5294 C5348 ) C5294_=_C5350( C5294 C5350 ) C5294_=_C5352( C5294 C5352 ) C5294_=_C5354( C5294 C5354 ) C5294_=_C5356( C5294 C5356 ) \nC5294_=_C5358( C5294 C5358 ) C5294_=_C5360( C5294 C5360 ) C5294_=_C5362( C5294 C5362 ) C5294_=_C5364( C5294 C5364 ) C5294_=_C5370( C5294 C5370 ) C5294_=_C5372( C5294 C5372 ) \nC5294_=_C5374( C5294 C5374 ) C5294_=_C5376( C5294 C5376 ) C5294_=_C5378( C5294 C5378 ) C5294_=_C5380( C5294 C5380 ) C5294_=_C5386( C5294 C5386 ) C5294_=_C5388( C5294 C5388 ) \nC5294_=_C5390( C5294 C5390 ) C5294_=_C5392( C5294 C5392 ) C5294_=_C5394( C5294 C5394 ) C5294_=_C5400( C5294 C5400 ) C5294_=_C5402( C5294 C5402 ) C5294_=_C5404( C5294 C5404 ) \nC5294_=_C5406( C5294 C5406 ) C5294_=_C5408( C5294 C5408 ) C5294_=_C5410( C5294 C5410 ) C5294_=_C5412( C5294 C5412 ) C5294_=_C5414( C5294 C5414 ) C5294_=_C5416( C5294 C5416 ) \nC5294_=_C5418( C5294 C5418 ) C5294_=_C5420( C5294 C5420 ) C5294_=_C5422( C5294 C5422 ) C5294_=_C5424( C5294 C5424 ) C5294_=_C5426( C5294 C5426 ) C5294_=_C5428( C5294 C5428 ) \nC5294_=_C5430( C5294 C5430 ) C5294_=_C5432( C5294 C5432 ) C5294_=_C5434( C5294 C5434 ) C5294_=_C5436( C5294 C5436 ) C5294_=_C5438( C5294 C5438 ) C5294_=_C5440( C5294 C5440 ) \nC5294_=_C5442( C5294 C5442 ) C5294_=_C5444( C5294 C5444 ) C5294_=_C5456( C5294 C5456 ) C5294_=_C5458( C5294 C5458 ) C5294_=_C5488( C5294 C5488 ) C5294_=_C5496( C5294 C5496 ) \nC5294_=_C5498( C5294 C5498 ) C5294_=_C5504( C5294 C5504 ) C5294_=_C5506( C5294 C5506 ) C5294_=_C5512( C5294 C5512 ) C5294_=_C5514( C5294 C5514 ) C5296_=_C5298( C5296 C5298 ) \nC5296_=_C5300( C5296 C5300 ) C5296_=_C5306( C5296 C5306 ) C5296_=_C5308( C5296 C5308 ) C5296_=_C5310( C5296 C5310 ) C5296_=_C5312( C5296 C5312 ) C5296_=_C5314( C5296 C5314 ) \nC5296_=_C5316( C5296 C5316 ) C5296_=_C5322( C5296 C5322 ) C5296_=_C5324( C5296 C5324 ) C5296_=_C5326( C5296 C5326 ) C5296_=_C5328( C5296 C5328 ) C5296_=_C5330( C5296 C5330 ) \nC5296_=_C5332( C5296 C5332 ) C5296_=_C5338( C5296 C5338 ) C5296_=_C5340( C5296 C5340 ) C5296_=_C5342( C5296 C5342 ) C5296_=_C5344( C5296 C5344 ) C5296_=_C5346( C5296 C5346 ) \nC5296_=_C5348( C5296 C5348 ) C5296_=_C5350( C5296 C5350 ) C5296_=_C5352( C5296 C5352 ) C5296_=_C5354( C5296 C5354 ) C5296_=_C5356( C5296 C5356 ) C5296_=_C5358( C5296 C5358 ) \nC5296_=_C5360( C5296 C5360 ) C5296_=_C5362( C5296 C5362 ) C5296_=_C5364( C5296 C5364 ) C5296_=_C5370( C5296 C5370 ) C5296_=_C5372( C5296 C5372 ) C5296_=_C5374( C5296 C5374 ) \nC5296_=_C5376( C5296 C5376 ) C5296_=_C5378( C5296 C5378 ) C5296_=_C5380( C5296 C5380 ) C5296_=_C5386( C5296 C5386 ) C5296_=_C5388( C5296 C5388 ) C5296_=_C5390( C5296 C5390 ) \nC5296_=_C5392( C5296 C5392 ) C5296_=_C5394( C5296 C5394 ) C5296_=_C5400( C5296 C5400 ) C5296_=_C5402( C5296 C5402 ) C5296_=_C5404( C5296 C5404 ) C5296_=_C5406( C5296 C5406 ) \nC5296_=_C5408( C5296 C5408 ) C5296_=_C5410( C5296 C5410 ) C5296_=_C5412( C5296 C5412 ) C5296_=_C5414( C5296 C5414 ) C5296_=_C5416( C5296 C5416 ) C5296_=_C5418( C5296 C5418 ) \nC5296_=_C5420( C5296 C5420 ) C5296_=_C5422( C5296 C5422 ) C5296_=_C5424( C5296 C5424 ) C5296_=_C5426( C5296 C5426 ) C5296_=_C5428( C5296 C5428 ) C5296_=_C5430( C5296 C5430 ) \nC5296_=_C5432( C5296 C5432 ) C5296_=_C5434( C5296 C5434 ) C5296_=_C5436( C5296 C5436 ) C5296_=_C5438( C5296 C5438 ) C5296_=_C5440( C5296 C5440 ) C5296_=_C5442( C5296 C5442 ) \nC5296_=_C5444( C5296 C5444 ) C5296_=_C5456( C5296 C5456 ) C5296_=_C5458( C5296 C5458 ) C5296_=_C5488( C5296 C5488 ) C5296_=_C5496( C5296 C5496 ) C5296_=_C5498( C5296 C5498 ) \nC5296_=_C5504( C5296 C5504 ) C5296_=_C5506( C5296 C5506 ) C5296_=_C5512( C5296 C5512 ) C5296_=_C5514( C5296 C5514 ) C5298_=_C5300( C5298 C5300 ) C5298_=_C5306( C5298 C5306 ) \nC5298_=_C5308( C5298 C5308 ) C5298_=_C5310( C5298 C5310 ) C5298_=_C5312( C5298 C5312 ) C5298_=_C5314( C5298 C5314 ) C5298_=_C5316( C5298 C5316 ) C5298_=_C5322( C5298 C5322 ) \nC5298_=_C5324( C5298 C5324 ) C5298_=_C5326( C5298 C5326 ) C5298_=_C5328( C5298 C5328 ) C5298_=_C5330( C5298 C5330 ) C5298_=_C5332( C5298 C5332 ) C5298_=_C5338( C5298 C5338 ) \nC5298_=_C5340( C5298 C5340 ) C5298_=_C5342( C5298 C5342 ) C5298_=_C5344( C5298 C5344 ) C5298_=_C5346( C5298 C5346 ) C5298_=_C5348( C5298 C5348 ) C5298_=_C5350( C5298 C5350 ) \nC5298_=_C5352( C5298 C5352 ) C5298_=_C5354( C5298 C5354 ) C5298_=_C5356( C5298 C5356 ) C5298_=_C5358( C5298 C5358 ) C5298_=_C5360( C5298 C5360 ) C5298_=_C5362( C5298 C5362 ) \nC5298_=_C5364( C5298 C5364 ) C5298_=_C5370( C5298 C5370 ) C5298_=_C5372( C5298 C5372 ) C5298_=_C5374( C5298 C5374 ) C5298_=_C5376( C5298 C5376 ) C5298_=_C5378( C5298 C5378 ) \nC5298_=_C5380( C5298 C5380 ) C5298_=_C5386( C5298 C5386 ) C5298_=_C5388( C5298 C5388 ) C5298_=_C5390( C5298 C5390 ) C5298_=_C5392( C5298 C5392 ) C5298_=_C5394( C5298 C5394 ) \nC5298_=_C5400( C5298 C5400 ) C5298_=_C5402( C5298 C5402 ) C5298_=_C5404( C5298 C5404 ) C5298_=_C5406( C5298 C5406 ) C5298_=_C5408( C5298 C5408 ) C5298_=_C5410( C5298 C5410 ) \nC5298_=_C5412( C5298 C5412 ) C5298_=_C5414( C5298 C5414 ) C5298_=_C5416( C5298 C5416 ) C5298_=_C5418( C5298 C5418 ) C5298_=_C5420( C5298 C5420 ) C5298_=_C5422( C5298 C5422 ) \nC5298_=_C5424( C5298 C5424 ) C5298_=_C5426( C5298 C5426 ) C5298_=_C5428( C5298 C5428 ) C5298_=_C5430( C5298 C5430 ) C5298_=_C5432( C5298 C5432 ) C5298_=_C5434( C5298 C5434 ) \nC5298_=_C5436( C5298 C5436 ) C5298_=_C5438( C5298 C5438 ) C5298_=_C5440( C5298 C5440 ) C5298_=_C5442( C5298 C5442 ) C5298_=_C5444( C5298 C5444 ) C5298_=_C5456( C5298 C5456 ) \nC5298_=_C5458( C5298 C5458 ) C5298_=_C5488( C5298 C5488 ) C5298_=_C5496( C5298 C5496 ) C5298_=_C5498( C5298 C5498 ) C5298_=_C5504( C5298 C5504 ) C5298_=_C5506( C5298 C5506 ) \nC5298_=_C5512( C5298 C5512 ) C5298_=_C5514( C5298 C5514 ) C5300_=_C5306( C5300 C5306 ) C5300_=_C5308( C5300 C5308 ) C5300_=_C5310( C5300 C5310 ) C5300_=_C5312( C5300 C5312 ) \nC5300_=_C5314( C5300 C5314 ) C5300_=_C5316( C5300 C5316 ) C5300_=_C5322( C5300 C5322 ) C5300_=_C5324( C5300 C5324 ) C5300_=_C5326( C5300 C5326 ) C5300_=_C5328( C5300 C5328 ) \nC5300_=_C5330( C5300 C5330 ) C5300_=_C5332( C5300 C5332 ) C5300_=_C5338( C5300 C5338 ) C5300_=_C5340( C5300 C5340 ) C5300_=_C5342( C5300 C5342 ) C5300_=_C5344( C5300 C5344 ) \nC5300_=_C5346( C5300 C5346 ) C5300_=_C5348( C5300 C5348 ) C5300_=_C5350( C5300 C5350 ) C5300_=_C5352( C5300 C5352 ) C5300_=_C5354( C5300 C5354 ) C5300_=_C5356( C5300 C5356 ) \nC5300_=_C5358( C5300 C5358 ) C5300_=_C5360( C5300 C5360 ) C5300_=_C5362( C5300 C5362 ) C5300_=_C5364( C5300 C5364 ) C5300_=_C5370( C5300 C5370 ) C5300_=_C5372( C5300 C5372 ) \nC5300_=_C5374( C5300 C5374 ) C5300_=_C5376( C5300 C5376 ) C5300_=_C5378( C5300 C5378 ) C5300_=_C5380( C5300 C5380 ) C5300_=_C5386( C5300 C5386 ) C5300_=_C5388( C5300 C5388 ) \nC5300_=_C5390( C5300 C5390 ) C5300_=_C5392( C5300 C5392 ) C5300_=_C5394( C5300 C5394 ) C5300_=_C5400( C5300 C5400 ) C5300_=_C5402( C5300 C5402 ) C5300_=_C5404( C5300 C5404 ) \nC5300_=_C5406( C5300 C5406 ) C5300_=_C5408( C5300 C5408 ) C5300_=_C5410( C5300 C5410 ) C5300_=_C5412( C5300 C5412 ) C5300_=_C5414( C5300 C5414 ) C5300_=_C5416( C5300 C5416 ) \nC5300_=_C5418( C5300 C5418 ) C5300_=_C5420( C5300 C5420 ) C5300_=_C5422( C5300 C5422 ) C5300_=_C5424( C5300 C5424 ) C5300_=_C5426( C5300 C5426 ) C5300_=_C5428( C5300 C5428 ) \nC5300_=_C5430( C5300 C5430 ) C5300_=_C5432( C5300 C5432 ) C5300_=_C5434( C5300 C5434 ) C5300_=_C5436( C5300 C5436 ) C5300_=_C5438( C5300 C5438 ) C5300_=_C5440( C5300 C5440 ) \nC5300_=_C5442( C5300 C5442 ) C5300_=_C5444( C5300 C5444 ) C5300_=_C5456( C5300 C5456 ) C5300_=_C5458( C5300 C5458 ) C5300_=_C5488( C5300 C5488 ) C5300_=_C5496( C5300 C5496 ) \nC5300_=_C5498( C5300 C5498 ) C5300_=_C5504( C5300 C5504 ) C5300_=_C5506( C5300 C5506 ) C5300_=_C5512( C5300 C5512 ) C5300_=_C5514( C5300 C5514 ) C5306_=_C5308( C5306 C5308 ) \nC5306_=_C5310( C5306 C5310 ) C5306_=_C5312( C5306 C5312 ) C5306_=_C5314( C5306 C5314 ) C5306_=_C5316( C5306 C5316 ) C5306_=_C5322( C5306 C5322 ) C5306_=_C5324( C5306 C5324 ) \nC5306_=_C5326( C5306 C5326 ) C5306_=_C5328( C5306 C5328 ) C5306_=_C5330( C5306 C5330 ) C5306_=_C5332( C5306 C5332 ) C5306_=_C5338( C5306 C5338 ) C5306_=_C5340( C5306 C5340 ) \nC5306_=_C5342( C5306 C5342 ) C5306_=_C5344( C5306 C5344 ) C5306_=_C5346( C5306 C5346 ) C5306_=_C5348( C5306 C5348 ) C5306_=_C5350( C5306 C5350 ) C5306_=_C5352( C5306 C5352 ) \nC5306_=_C5354( C5306 C5354 ) C5306_=_C5356( C5306 C5356 ) C5306_=_C5358( C5306 C5358 ) C5306_=_C5360( C5306 C5360 ) C5306_=_C5362( C5306 C5362 ) C5306_=_C5364( C5306 C5364 ) \nC5306_=_C5370( C5306 C5370 ) C5306_=_C5372( C5306 C5372 ) C5306_=_C5374( C5306 C5374 ) C5306_=_C5376( C5306 C5376 ) C5306_=_C5378( C5306 C5378 ) C5306_=_C5380( C5306 C5380 ) \nC5306_=_C5386( C5306 C5386 ) C5306_=_C5388( C5306 C5388 ) C5306_=_C5390( C5306 C5390 ) C5306_=_C5392( C5306 C5392 ) C5306_=_C5394( C5306 C5394 ) C5306_=_C5400( C5306 C5400 ) \nC5306_=_C5402( C5306 C5402 ) C5306_=_C5404( C5306 C5404 ) C5306_=_C5406( C5306 C5406 ) C5306_=_C5408( C5306 C5408 ) C5306_=_C5410( C5306 C5410 ) C5306_=_C5412( C5306 C5412 ) \nC5306_=_C5414( C5306 C5414 ) C5306_=_C5416( C5306 C5416 ) C5306_=_C5418( C5306 C5418 ) C5306_=_C5420( C5306 C5420 ) C5306_=_C5422( C5306 C5422 ) C5306_=_C5424( C5306 C5424 ) \nC5306_=_C5426(</w:t>
      </w:r>
    </w:p>
    <w:p>
      <w:pPr>
        <w:pStyle w:val="PreformattedText"/>
        <w:bidi w:val="0"/>
        <w:spacing w:before="0" w:after="0"/>
        <w:jc w:val="left"/>
        <w:rPr/>
      </w:pPr>
      <w:r>
        <w:rPr/>
        <w:t xml:space="preserve"> </w:t>
      </w:r>
      <w:r>
        <w:rPr/>
        <w:t>C5306 C5426 ) C5306_=_C5428( C5306 C5428 ) C5306_=_C5430( C5306 C5430 ) C5306_=_C5432( C5306 C5432 ) C5306_=_C5434( C5306 C5434 ) C5306_=_C5436( C5306 C5436 ) \nC5306_=_C5438( C5306 C5438 ) C5306_=_C5440( C5306 C5440 ) C5306_=_C5442( C5306 C5442 ) C5306_=_C5444( C5306 C5444 ) C5306_=_C5460( C5306 C5460 ) C5306_=_C5462( C5306 C5462 ) \nC5306_=_C5490( C5306 C5490 ) C5306_=_C5524( C5306 C5524 ) C5306_=_C5526( C5306 C5526 ) C5306_=_C5532( C5306 C5532 ) C5306_=_C5534( C5306 C5534 ) C5308_=_C5310( C5308 C5310 ) \nC5308_=_C5312( C5308 C5312 ) C5308_=_C5314( C5308 C5314 ) C5308_=_C5316( C5308 C5316 ) C5308_=_C5322( C5308 C5322 ) C5308_=_C5324( C5308 C5324 ) C5308_=_C5326( C5308 C5326 ) \nC5308_=_C5328( C5308 C5328 ) C5308_=_C5330( C5308 C5330 ) C5308_=_C5332( C5308 C5332 ) C5308_=_C5338( C5308 C5338 ) C5308_=_C5340( C5308 C5340 ) C5308_=_C5342( C5308 C5342 ) \nC5308_=_C5344( C5308 C5344 ) C5308_=_C5346( C5308 C5346 ) C5308_=_C5348( C5308 C5348 ) C5308_=_C5350( C5308 C5350 ) C5308_=_C5352( C5308 C5352 ) C5308_=_C5354( C5308 C5354 ) \nC5308_=_C5356( C5308 C5356 ) C5308_=_C5358( C5308 C5358 ) C5308_=_C5360( C5308 C5360 ) C5308_=_C5362( C5308 C5362 ) C5308_=_C5364( C5308 C5364 ) C5308_=_C5370( C5308 C5370 ) \nC5308_=_C5372( C5308 C5372 ) C5308_=_C5374( C5308 C5374 ) C5308_=_C5376( C5308 C5376 ) C5308_=_C5378( C5308 C5378 ) C5308_=_C5380( C5308 C5380 ) C5308_=_C5386( C5308 C5386 ) \nC5308_=_C5388( C5308 C5388 ) C5308_=_C5390( C5308 C5390 ) C5308_=_C5392( C5308 C5392 ) C5308_=_C5394( C5308 C5394 ) C5308_=_C5400( C5308 C5400 ) C5308_=_C5402( C5308 C5402 ) \nC5308_=_C5404( C5308 C5404 ) C5308_=_C5406( C5308 C5406 ) C5308_=_C5408( C5308 C5408 ) C5308_=_C5410( C5308 C5410 ) C5308_=_C5412( C5308 C5412 ) C5308_=_C5414( C5308 C5414 ) \nC5308_=_C5416( C5308 C5416 ) C5308_=_C5418( C5308 C5418 ) C5308_=_C5420( C5308 C5420 ) C5308_=_C5422( C5308 C5422 ) C5308_=_C5424( C5308 C5424 ) C5308_=_C5426( C5308 C5426 ) \nC5308_=_C5428( C5308 C5428 ) C5308_=_C5430( C5308 C5430 ) C5308_=_C5432( C5308 C5432 ) C5308_=_C5434( C5308 C5434 ) C5308_=_C5436( C5308 C5436 ) C5308_=_C5438( C5308 C5438 ) \nC5308_=_C5440( C5308 C5440 ) C5308_=_C5442( C5308 C5442 ) C5308_=_C5444( C5308 C5444 ) C5308_=_C5460( C5308 C5460 ) C5308_=_C5462( C5308 C5462 ) C5308_=_C5490( C5308 C5490 ) \nC5308_=_C5524( C5308 C5524 ) C5308_=_C5526( C5308 C5526 ) C5308_=_C5532( C5308 C5532 ) C5308_=_C5534( C5308 C5534 ) C5310_=_C5312( C5310 C5312 ) C5310_=_C5314( C5310 C5314 ) \nC5310_=_C5316( C5310 C5316 ) C5310_=_C5322( C5310 C5322 ) C5310_=_C5324( C5310 C5324 ) C5310_=_C5326( C5310 C5326 ) C5310_=_C5328( C5310 C5328 ) C5310_=_C5330( C5310 C5330 ) \nC5310_=_C5332( C5310 C5332 ) C5310_=_C5338( C5310 C5338 ) C5310_=_C5340( C5310 C5340 ) C5310_=_C5342( C5310 C5342 ) C5310_=_C5344( C5310 C5344 ) C5310_=_C5346( C5310 C5346 ) \nC5310_=_C5348( C5310 C5348 ) C5310_=_C5350( C5310 C5350 ) C5310_=_C5352( C5310 C5352 ) C5310_=_C5354( C5310 C5354 ) C5310_=_C5356( C5310 C5356 ) C5310_=_C5358( C5310 C5358 ) \nC5310_=_C5360( C5310 C5360 ) C5310_=_C5362( C5310 C5362 ) C5310_=_C5364( C5310 C5364 ) C5310_=_C5370( C5310 C5370 ) C5310_=_C5372( C5310 C5372 ) C5310_=_C5374( C5310 C5374 ) \nC5310_=_C5376( C5310 C5376 ) C5310_=_C5378( C5310 C5378 ) C5310_=_C5380( C5310 C5380 ) C5310_=_C5386( C5310 C5386 ) C5310_=_C5388( C5310 C5388 ) C5310_=_C5390( C5310 C5390 ) \nC5310_=_C5392( C5310 C5392 ) C5310_=_C5394( C5310 C5394 ) C5310_=_C5400( C5310 C5400 ) C5310_=_C5402( C5310 C5402 ) C5310_=_C5404( C5310 C5404 ) C5310_=_C5406( C5310 C5406 ) \nC5310_=_C5408( C5310 C5408 ) C5310_=_C5410( C5310 C5410 ) C5310_=_C5412( C5310 C5412 ) C5310_=_C5414( C5310 C5414 ) C5310_=_C5416( C5310 C5416 ) C5310_=_C5418( C5310 C5418 ) \nC5310_=_C5420( C5310 C5420 ) C5310_=_C5422( C5310 C5422 ) C5310_=_C5424( C5310 C5424 ) C5310_=_C5426( C5310 C5426 ) C5310_=_C5428( C5310 C5428 ) C5310_=_C5430( C5310 C5430 ) \nC5310_=_C5432( C5310 C5432 ) C5310_=_C5434( C5310 C5434 ) C5310_=_C5436( C5310 C5436 ) C5310_=_C5438( C5310 C5438 ) C5310_=_C5440( C5310 C5440 ) C5310_=_C5442( C5310 C5442 ) \nC5310_=_C5444( C5310 C5444 ) C5310_=_C5460( C5310 C5460 ) C5310_=_C5462( C5310 C5462 ) C5310_=_C5490( C5310 C5490 ) C5310_=_C5524( C5310 C5524 ) C5310_=_C5526( C5310 C5526 ) \nC5310_=_C5532( C5310 C5532 ) C5310_=_C5534( C5310 C5534 ) C5312_=_C5314( C5312 C5314 ) C5312_=_C5316( C5312 C5316 ) C5312_=_C5322( C5312 C5322 ) C5312_=_C5324( C5312 C5324 ) \nC5312_=_C5326( C5312 C5326 ) C5312_=_C5328( C5312 C5328 ) C5312_=_C5330( C5312 C5330 ) C5312_=_C5332( C5312 C5332 ) C5312_=_C5338( C5312 C5338 ) C5312_=_C5340( C5312 C5340 ) \nC5312_=_C5342( C5312 C5342 ) C5312_=_C5344( C5312 C5344 ) C5312_=_C5346( C5312 C5346 ) C5312_=_C5348( C5312 C5348 ) C5312_=_C5350( C5312 C5350 ) C5312_=_C5352( C5312 C5352 ) \nC5312_=_C5354( C5312 C5354 ) C5312_=_C5356( C5312 C5356 ) C5312_=_C5358( C5312 C5358 ) C5312_=_C5360( C5312 C5360 ) C5312_=_C5362( C5312 C5362 ) C5312_=_C5364( C5312 C5364 ) \nC5312_=_C5370( C5312 C5370 ) C5312_=_C5372( C5312 C5372 ) C5312_=_C5374( C5312 C5374 ) C5312_=_C5376( C5312 C5376 ) C5312_=_C5378( C5312 C5378 ) C5312_=_C5380( C5312 C5380 ) \nC5312_=_C5386( C5312 C5386 ) C5312_=_C5388( C5312 C5388 ) C5312_=_C5390( C5312 C5390 ) C5312_=_C5392( C5312 C5392 ) C5312_=_C5394( C5312 C5394 ) C5312_=_C5400( C5312 C5400 ) \nC5312_=_C5402( C5312 C5402 ) C5312_=_C5404( C5312 C5404 ) C5312_=_C5406( C5312 C5406 ) C5312_=_C5408( C5312 C5408 ) C5312_=_C5410( C5312 C5410 ) C5312_=_C5412( C5312 C5412 ) \nC5312_=_C5414( C5312 C5414 ) C5312_=_C5416( C5312 C5416 ) C5312_=_C5418( C5312 C5418 ) C5312_=_C5420( C5312 C5420 ) C5312_=_C5422( C5312 C5422 ) C5312_=_C5424( C5312 C5424 ) \nC5312_=_C5426( C5312 C5426 ) C5312_=_C5428( C5312 C5428 ) C5312_=_C5430( C5312 C5430 ) C5312_=_C5432( C5312 C5432 ) C5312_=_C5434( C5312 C5434 ) C5312_=_C5436( C5312 C5436 ) \nC5312_=_C5438( C5312 C5438 ) C5312_=_C5440( C5312 C5440 ) C5312_=_C5442( C5312 C5442 ) C5312_=_C5444( C5312 C5444 ) C5312_=_C5460( C5312 C5460 ) C5312_=_C5462( C5312 C5462 ) \nC5312_=_C5490( C5312 C5490 ) C5312_=_C5524( C5312 C5524 ) C5312_=_C5526( C5312 C5526 ) C5312_=_C5532( C5312 C5532 ) C5312_=_C5534( C5312 C5534 ) C5314_=_C5316( C5314 C5316 ) \nC5314_=_C5322( C5314 C5322 ) C5314_=_C5324( C5314 C5324 ) C5314_=_C5326( C5314 C5326 ) C5314_=_C5328( C5314 C5328 ) C5314_=_C5330( C5314 C5330 ) C5314_=_C5332( C5314 C5332 ) \nC5314_=_C5338( C5314 C5338 ) C5314_=_C5340( C5314 C5340 ) C5314_=_C5342( C5314 C5342 ) C5314_=_C5344( C5314 C5344 ) C5314_=_C5346( C5314 C5346 ) C5314_=_C5348( C5314 C5348 ) \nC5314_=_C5350( C5314 C5350 ) C5314_=_C5352( C5314 C5352 ) C5314_=_C5354( C5314 C5354 ) C5314_=_C5356( C5314 C5356 ) C5314_=_C5358( C5314 C5358 ) C5314_=_C5360( C5314 C5360 ) \nC5314_=_C5362( C5314 C5362 ) C5314_=_C5364( C5314 C5364 ) C5314_=_C5370( C5314 C5370 ) C5314_=_C5372( C5314 C5372 ) C5314_=_C5374( C5314 C5374 ) C5314_=_C5376( C5314 C5376 ) \nC5314_=_C5378( C5314 C5378 ) C5314_=_C5380( C5314 C5380 ) C5314_=_C5386( C5314 C5386 ) C5314_=_C5388( C5314 C5388 ) C5314_=_C5390( C5314 C5390 ) C5314_=_C5392( C5314 C5392 ) \nC5314_=_C5394( C5314 C5394 ) C5314_=_C5400( C5314 C5400 ) C5314_=_C5402( C5314 C5402 ) C5314_=_C5404( C5314 C5404 ) C5314_=_C5406( C5314 C5406 ) C5314_=_C5408( C5314 C5408 ) \nC5314_=_C5410( C5314 C5410 ) C5314_=_C5412( C5314 C5412 ) C5314_=_C5414( C5314 C5414 ) C5314_=_C5416( C5314 C5416 ) C5314_=_C5418( C5314 C5418 ) C5314_=_C5420( C5314 C5420 ) \nC5314_=_C5422( C5314 C5422 ) C5314_=_C5424( C5314 C5424 ) C5314_=_C5426( C5314 C5426 ) C5314_=_C5428( C5314 C5428 ) C5314_=_C5430( C5314 C5430 ) C5314_=_C5432( C5314 C5432 ) \nC5314_=_C5434( C5314 C5434 ) C5314_=_C5436( C5314 C5436 ) C5314_=_C5438( C5314 C5438 ) C5314_=_C5440( C5314 C5440 ) C5314_=_C5442( C5314 C5442 ) C5314_=_C5444( C5314 C5444 ) \nC5314_=_C5460( C5314 C5460 ) C5314_=_C5462( C5314 C5462 ) C5314_=_C5490( C5314 C5490 ) C5314_=_C5524( C5314 C5524 ) C5314_=_C5526( C5314 C5526 ) C5314_=_C5532( C5314 C5532 ) \nC5314_=_C5534( C5314 C5534 ) C5316_=_C5322( C5316 C5322 ) C5316_=_C5324( C5316 C5324 ) C5316_=_C5326( C5316 C5326 ) C5316_=_C5328( C5316 C5328 ) C5316_=_C5330( C5316 C5330 ) \nC5316_=_C5332( C5316 C5332 ) C5316_=_C5338( C5316 C5338 ) C5316_=_C5340( C5316 C5340 ) C5316_=_C5342( C5316 C5342 ) C5316_=_C5344( C5316 C5344 ) C5316_=_C5346( C5316 C5346 ) \nC5316_=_C5348( C5316 C5348 ) C5316_=_C5350( C5316 C5350 ) C5316_=_C5352( C5316 C5352 ) C5316_=_C5354( C5316 C5354 ) C5316_=_C5356( C5316 C5356 ) C5316_=_C5358( C5316 C5358 ) \nC5316_=_C5360( C5316 C5360 ) C5316_=_C5362( C5316 C5362 ) C5316_=_C5364( C5316 C5364 ) C5316_=_C5370( C5316 C5370 ) C5316_=_C5372( C5316 C5372 ) C5316_=_C5374( C5316 C5374 ) \nC5316_=_C5376( C5316 C5376 ) C5316_=_C5378( C5316 C5378 ) C5316_=_C5380( C5316 C5380 ) C5316_=_C5386( C5316 C5386 ) C5316_=_C5388( C5316 C5388 ) C5316_=_C5390( C5316 C5390 ) \nC5316_=_C5392( C5316 C5392 ) C5316_=_C5394( C5316 C5394 ) C5316_=_C5400( C5316 C5400 ) C5316_=_C5402( C5316 C5402 ) C5316_=_C5404( C5316 C5404 ) C5316_=_C5406( C5316 C5406 ) \nC5316_=_C5408( C5316 C5408 ) C5316_=_C5410( C5316 C5410 ) C5316_=_C5412( C5316 C5412 ) C5316_=_C5414( C5316 C5414 ) C5316_=_C5416( C5316 C5416 ) C5316_=_C5418( C5316 C5418 ) \nC5316_=_C5420( C5316 C5420 ) C5316_=_C5422( C5316 C5422 ) C5316_=_C5424( C5316 C5424 ) C5316_=_C5426( C5316 C5426 ) C5316_=_C5428( C5316 C5428 ) C5316_=_C5430( C5316 C5430 ) \nC5316_=_C5432( C5316 C5432 ) C5316_=_C5434( C5316 C5434 ) C5316_=_C5436( C5316 C5436 ) C5316_=_C5438( C5316 C5438 ) C5316_=_C5440( C5316 C5440 ) C5316_=_C5442( C5316 C5442 ) \nC5316_=_C5444( C5316 C5444 ) C5316_=_C5460( C5316 C5460 ) C5316_=_C5462( C5316 C5462 ) C5316_=_C5490( C5316 C5490 ) C5316_=_C5524( C5316 C5524 ) C5316_=_C5526( C5316 C5526 ) \nC5316_=_C5532( C5316 C5532 ) C5316_=_C5534( C5316 C5534 ) C5322_=_C5324( C5322 C5324 ) C5322_=_C5326( C5322 C5326 ) C5322_=_C5328( C5322 C5328 ) C5322_=_C5330( C5322 C5330 ) \nC5322_=_C5332( C5322 C5332 ) C5322_=_C5338( C5322 C5338 ) C5322_=_C5340(</w:t>
      </w:r>
    </w:p>
    <w:p>
      <w:pPr>
        <w:pStyle w:val="PreformattedText"/>
        <w:bidi w:val="0"/>
        <w:spacing w:before="0" w:after="0"/>
        <w:jc w:val="left"/>
        <w:rPr/>
      </w:pPr>
      <w:r>
        <w:rPr/>
        <w:t xml:space="preserve"> </w:t>
      </w:r>
      <w:r>
        <w:rPr/>
        <w:t>C5322 C5340 ) C5322_=_C5342( C5322 C5342 ) C5322_=_C5344( C5322 C5344 ) C5322_=_C5346( C5322 C5346 ) \nC5322_=_C5348( C5322 C5348 ) C5322_=_C5350( C5322 C5350 ) C5322_=_C5352( C5322 C5352 ) C5322_=_C5354( C5322 C5354 ) C5322_=_C5356( C5322 C5356 ) C5322_=_C5358( C5322 C5358 ) \nC5322_=_C5360( C5322 C5360 ) C5322_=_C5362( C5322 C5362 ) C5322_=_C5364( C5322 C5364 ) C5322_=_C5370( C5322 C5370 ) C5322_=_C5372( C5322 C5372 ) C5322_=_C5374( C5322 C5374 ) \nC5322_=_C5376( C5322 C5376 ) C5322_=_C5378( C5322 C5378 ) C5322_=_C5380( C5322 C5380 ) C5322_=_C5386( C5322 C5386 ) C5322_=_C5388( C5322 C5388 ) C5322_=_C5390( C5322 C5390 ) \nC5322_=_C5392( C5322 C5392 ) C5322_=_C5394( C5322 C5394 ) C5322_=_C5400( C5322 C5400 ) C5322_=_C5402( C5322 C5402 ) C5322_=_C5404( C5322 C5404 ) C5322_=_C5406( C5322 C5406 ) \nC5322_=_C5408( C5322 C5408 ) C5322_=_C5410( C5322 C5410 ) C5322_=_C5412( C5322 C5412 ) C5322_=_C5414( C5322 C5414 ) C5322_=_C5416( C5322 C5416 ) C5322_=_C5418( C5322 C5418 ) \nC5322_=_C5420( C5322 C5420 ) C5322_=_C5422( C5322 C5422 ) C5322_=_C5424( C5322 C5424 ) C5322_=_C5426( C5322 C5426 ) C5322_=_C5428( C5322 C5428 ) C5322_=_C5430( C5322 C5430 ) \nC5322_=_C5432( C5322 C5432 ) C5322_=_C5434( C5322 C5434 ) C5322_=_C5436( C5322 C5436 ) C5322_=_C5438( C5322 C5438 ) C5322_=_C5440( C5322 C5440 ) C5322_=_C5442( C5322 C5442 ) \nC5322_=_C5444( C5322 C5444 ) C5322_=_C5496( C5322 C5496 ) C5322_=_C5498( C5322 C5498 ) C5322_=_C5536( C5322 C5536 ) C5322_=_C5538( C5322 C5538 ) C5322_=_C5540( C5322 C5540 ) \nC5322_=_C5542( C5322 C5542 ) C5322_=_C5544( C5322 C5544 ) C5322_=_C5546( C5322 C5546 ) C5322_=_C5548( C5322 C5548 ) C5322_=_C5550( C5322 C5550 ) C5322_=_C5552( C5322 C5552 ) \nC5322_=_C5554( C5322 C5554 ) C5324_=_C5326( C5324 C5326 ) C5324_=_C5328( C5324 C5328 ) C5324_=_C5330( C5324 C5330 ) C5324_=_C5332( C5324 C5332 ) C5324_=_C5338( C5324 C5338 ) \nC5324_=_C5340( C5324 C5340 ) C5324_=_C5342( C5324 C5342 ) C5324_=_C5344( C5324 C5344 ) C5324_=_C5346( C5324 C5346 ) C5324_=_C5348( C5324 C5348 ) C5324_=_C5350( C5324 C5350 ) \nC5324_=_C5352( C5324 C5352 ) C5324_=_C5354( C5324 C5354 ) C5324_=_C5356( C5324 C5356 ) C5324_=_C5358( C5324 C5358 ) C5324_=_C5360( C5324 C5360 ) C5324_=_C5362( C5324 C5362 ) \nC5324_=_C5364( C5324 C5364 ) C5324_=_C5370( C5324 C5370 ) C5324_=_C5372( C5324 C5372 ) C5324_=_C5374( C5324 C5374 ) C5324_=_C5376( C5324 C5376 ) C5324_=_C5378( C5324 C5378 ) \nC5324_=_C5380( C5324 C5380 ) C5324_=_C5386( C5324 C5386 ) C5324_=_C5388( C5324 C5388 ) C5324_=_C5390( C5324 C5390 ) C5324_=_C5392( C5324 C5392 ) C5324_=_C5394( C5324 C5394 ) \nC5324_=_C5400( C5324 C5400 ) C5324_=_C5402( C5324 C5402 ) C5324_=_C5404( C5324 C5404 ) C5324_=_C5406( C5324 C5406 ) C5324_=_C5408( C5324 C5408 ) C5324_=_C5410( C5324 C5410 ) \nC5324_=_C5412( C5324 C5412 ) C5324_=_C5414( C5324 C5414 ) C5324_=_C5416( C5324 C5416 ) C5324_=_C5418( C5324 C5418 ) C5324_=_C5420( C5324 C5420 ) C5324_=_C5422( C5324 C5422 ) \nC5324_=_C5424( C5324 C5424 ) C5324_=_C5426( C5324 C5426 ) C5324_=_C5428( C5324 C5428 ) C5324_=_C5430( C5324 C5430 ) C5324_=_C5432( C5324 C5432 ) C5324_=_C5434( C5324 C5434 ) \nC5324_=_C5436( C5324 C5436 ) C5324_=_C5438( C5324 C5438 ) C5324_=_C5440( C5324 C5440 ) C5324_=_C5442( C5324 C5442 ) C5324_=_C5444( C5324 C5444 ) C5324_=_C5496( C5324 C5496 ) \nC5324_=_C5498( C5324 C5498 ) C5324_=_C5536( C5324 C5536 ) C5324_=_C5538( C5324 C5538 ) C5324_=_C5540( C5324 C5540 ) C5324_=_C5542( C5324 C5542 ) C5324_=_C5544( C5324 C5544 ) \nC5324_=_C5546( C5324 C5546 ) C5324_=_C5548( C5324 C5548 ) C5324_=_C5550( C5324 C5550 ) C5324_=_C5552( C5324 C5552 ) C5324_=_C5554( C5324 C5554 ) C5326_=_C5328( C5326 C5328 ) \nC5326_=_C5330( C5326 C5330 ) C5326_=_C5332( C5326 C5332 ) C5326_=_C5338( C5326 C5338 ) C5326_=_C5340( C5326 C5340 ) C5326_=_C5342( C5326 C5342 ) C5326_=_C5344( C5326 C5344 ) \nC5326_=_C5346( C5326 C5346 ) C5326_=_C5348( C5326 C5348 ) C5326_=_C5350( C5326 C5350 ) C5326_=_C5352( C5326 C5352 ) C5326_=_C5354( C5326 C5354 ) C5326_=_C5356( C5326 C5356 ) \nC5326_=_C5358( C5326 C5358 ) C5326_=_C5360( C5326 C5360 ) C5326_=_C5362( C5326 C5362 ) C5326_=_C5364( C5326 C5364 ) C5326_=_C5370( C5326 C5370 ) C5326_=_C5372( C5326 C5372 ) \nC5326_=_C5374( C5326 C5374 ) C5326_=_C5376( C5326 C5376 ) C5326_=_C5378( C5326 C5378 ) C5326_=_C5380( C5326 C5380 ) C5326_=_C5386( C5326 C5386 ) C5326_=_C5388( C5326 C5388 ) \nC5326_=_C5390( C5326 C5390 ) C5326_=_C5392( C5326 C5392 ) C5326_=_C5394( C5326 C5394 ) C5326_=_C5400( C5326 C5400 ) C5326_=_C5402( C5326 C5402 ) C5326_=_C5404( C5326 C5404 ) \nC5326_=_C5406( C5326 C5406 ) C5326_=_C5408( C5326 C5408 ) C5326_=_C5410( C5326 C5410 ) C5326_=_C5412( C5326 C5412 ) C5326_=_C5414( C5326 C5414 ) C5326_=_C5416( C5326 C5416 ) \nC5326_=_C5418( C5326 C5418 ) C5326_=_C5420( C5326 C5420 ) C5326_=_C5422( C5326 C5422 ) C5326_=_C5424( C5326 C5424 ) C5326_=_C5426( C5326 C5426 ) C5326_=_C5428( C5326 C5428 ) \nC5326_=_C5430( C5326 C5430 ) C5326_=_C5432( C5326 C5432 ) C5326_=_C5434( C5326 C5434 ) C5326_=_C5436( C5326 C5436 ) C5326_=_C5438( C5326 C5438 ) C5326_=_C5440( C5326 C5440 ) \nC5326_=_C5442( C5326 C5442 ) C5326_=_C5444( C5326 C5444 ) C5326_=_C5496( C5326 C5496 ) C5326_=_C5498( C5326 C5498 ) C5326_=_C5536( C5326 C5536 ) C5326_=_C5538( C5326 C5538 ) \nC5326_=_C5540( C5326 C5540 ) C5326_=_C5542( C5326 C5542 ) C5326_=_C5544( C5326 C5544 ) C5326_=_C5546( C5326 C5546 ) C5326_=_C5548( C5326 C5548 ) C5326_=_C5550( C5326 C5550 ) \nC5326_=_C5552( C5326 C5552 ) C5326_=_C5554( C5326 C5554 ) C5328_=_C5330( C5328 C5330 ) C5328_=_C5332( C5328 C5332 ) C5328_=_C5338( C5328 C5338 ) C5328_=_C5340( C5328 C5340 ) \nC5328_=_C5342( C5328 C5342 ) C5328_=_C5344( C5328 C5344 ) C5328_=_C5346( C5328 C5346 ) C5328_=_C5348( C5328 C5348 ) C5328_=_C5350( C5328 C5350 ) C5328_=_C5352( C5328 C5352 ) \nC5328_=_C5354( C5328 C5354 ) C5328_=_C5356( C5328 C5356 ) C5328_=_C5358( C5328 C5358 ) C5328_=_C5360( C5328 C5360 ) C5328_=_C5362( C5328 C5362 ) C5328_=_C5364( C5328 C5364 ) \nC5328_=_C5370( C5328 C5370 ) C5328_=_C5372( C5328 C5372 ) C5328_=_C5374( C5328 C5374 ) C5328_=_C5376( C5328 C5376 ) C5328_=_C5378( C5328 C5378 ) C5328_=_C5380( C5328 C5380 ) \nC5328_=_C5386( C5328 C5386 ) C5328_=_C5388( C5328 C5388 ) C5328_=_C5390( C5328 C5390 ) C5328_=_C5392( C5328 C5392 ) C5328_=_C5394( C5328 C5394 ) C5328_=_C5400( C5328 C5400 ) \nC5328_=_C5402( C5328 C5402 ) C5328_=_C5404( C5328 C5404 ) C5328_=_C5406( C5328 C5406 ) C5328_=_C5408( C5328 C5408 ) C5328_=_C5410( C5328 C5410 ) C5328_=_C5412( C5328 C5412 ) \nC5328_=_C5414( C5328 C5414 ) C5328_=_C5416( C5328 C5416 ) C5328_=_C5418( C5328 C5418 ) C5328_=_C5420( C5328 C5420 ) C5328_=_C5422( C5328 C5422 ) C5328_=_C5424( C5328 C5424 ) \nC5328_=_C5426( C5328 C5426 ) C5328_=_C5428( C5328 C5428 ) C5328_=_C5430( C5328 C5430 ) C5328_=_C5432( C5328 C5432 ) C5328_=_C5434( C5328 C5434 ) C5328_=_C5436( C5328 C5436 ) \nC5328_=_C5438( C5328 C5438 ) C5328_=_C5440( C5328 C5440 ) C5328_=_C5442( C5328 C5442 ) C5328_=_C5444( C5328 C5444 ) C5328_=_C5496( C5328 C5496 ) C5328_=_C5498( C5328 C5498 ) \nC5328_=_C5536( C5328 C5536 ) C5328_=_C5538( C5328 C5538 ) C5328_=_C5540( C5328 C5540 ) C5328_=_C5542( C5328 C5542 ) C5328_=_C5544( C5328 C5544 ) C5328_=_C5546( C5328 C5546 ) \nC5328_=_C5548( C5328 C5548 ) C5328_=_C5550( C5328 C5550 ) C5328_=_C5552( C5328 C5552 ) C5328_=_C5554( C5328 C5554 ) C5330_=_C5332( C5330 C5332 ) C5330_=_C5338( C5330 C5338 ) \nC5330_=_C5340( C5330 C5340 ) C5330_=_C5342( C5330 C5342 ) C5330_=_C5344( C5330 C5344 ) C5330_=_C5346( C5330 C5346 ) C5330_=_C5348( C5330 C5348 ) C5330_=_C5350( C5330 C5350 ) \nC5330_=_C5352( C5330 C5352 ) C5330_=_C5354( C5330 C5354 ) C5330_=_C5356( C5330 C5356 ) C5330_=_C5358( C5330 C5358 ) C5330_=_C5360( C5330 C5360 ) C5330_=_C5362( C5330 C5362 ) \nC5330_=_C5364( C5330 C5364 ) C5330_=_C5370( C5330 C5370 ) C5330_=_C5372( C5330 C5372 ) C5330_=_C5374( C5330 C5374 ) C5330_=_C5376( C5330 C5376 ) C5330_=_C5378( C5330 C5378 ) \nC5330_=_C5380( C5330 C5380 ) C5330_=_C5386( C5330 C5386 ) C5330_=_C5388( C5330 C5388 ) C5330_=_C5390( C5330 C5390 ) C5330_=_C5392( C5330 C5392 ) C5330_=_C5394( C5330 C5394 ) \nC5330_=_C5400( C5330 C5400 ) C5330_=_C5402( C5330 C5402 ) C5330_=_C5404( C5330 C5404 ) C5330_=_C5406( C5330 C5406 ) C5330_=_C5408( C5330 C5408 ) C5330_=_C5410( C5330 C5410 ) \nC5330_=_C5412( C5330 C5412 ) C5330_=_C5414( C5330 C5414 ) C5330_=_C5416( C5330 C5416 ) C5330_=_C5418( C5330 C5418 ) C5330_=_C5420( C5330 C5420 ) C5330_=_C5422( C5330 C5422 ) \nC5330_=_C5424( C5330 C5424 ) C5330_=_C5426( C5330 C5426 ) C5330_=_C5428( C5330 C5428 ) C5330_=_C5430( C5330 C5430 ) C5330_=_C5432( C5330 C5432 ) C5330_=_C5434( C5330 C5434 ) \nC5330_=_C5436( C5330 C5436 ) C5330_=_C5438( C5330 C5438 ) C5330_=_C5440( C5330 C5440 ) C5330_=_C5442( C5330 C5442 ) C5330_=_C5444( C5330 C5444 ) C5330_=_C5496( C5330 C5496 ) \nC5330_=_C5498( C5330 C5498 ) C5330_=_C5536( C5330 C5536 ) C5330_=_C5538( C5330 C5538 ) C5330_=_C5540( C5330 C5540 ) C5330_=_C5542( C5330 C5542 ) C5330_=_C5544( C5330 C5544 ) \nC5330_=_C5546( C5330 C5546 ) C5330_=_C5548( C5330 C5548 ) C5330_=_C5550( C5330 C5550 ) C5330_=_C5552( C5330 C5552 ) C5330_=_C5554( C5330 C5554 ) C5332_=_C5338( C5332 C5338 ) \nC5332_=_C5340( C5332 C5340 ) C5332_=_C5342( C5332 C5342 ) C5332_=_C5344( C5332 C5344 ) C5332_=_C5346( C5332 C5346 ) C5332_=_C5348( C5332 C5348 ) C5332_=_C5350( C5332 C5350 ) \nC5332_=_C5352( C5332 C5352 ) C5332_=_C5354( C5332 C5354 ) C5332_=_C5356( C5332 C5356 ) C5332_=_C5358( C5332 C5358 ) C5332_=_C5360( C5332 C5360 ) C5332_=_C5362( C5332 C5362 ) \nC5332_=_C5364( C5332 C5364 ) C5332_=_C5370( C5332 C5370 ) C5332_=_C5372( C5332 C5372 ) C5332_=_C5374( C5332 C5374 ) C5332_=_C5376( C5332 C5376 ) C5332_=_C5378( C5332 C5378 ) \nC5332_=_C5380( C5332 C5380 ) C5332_=_C5386( C5332 C5386 ) C5332_=_C5388( C5332 C5388 ) C5332_=_C5390( C5332 C5390 ) C5332_=_C5392( C5332 C5392 ) C5332_=_C5394( C5332 C5394 ) \nC5332_=_C5400( C5332 C5400 ) C5332_=_C5402( C5332 C5402 ) C5332_=_C5404( C5332 C5404 ) C5332_=_C5406( C5332 C5406 ) C5332_=_C5408(</w:t>
      </w:r>
    </w:p>
    <w:p>
      <w:pPr>
        <w:pStyle w:val="PreformattedText"/>
        <w:bidi w:val="0"/>
        <w:spacing w:before="0" w:after="0"/>
        <w:jc w:val="left"/>
        <w:rPr/>
      </w:pPr>
      <w:r>
        <w:rPr/>
        <w:t xml:space="preserve"> </w:t>
      </w:r>
      <w:r>
        <w:rPr/>
        <w:t>C5332 C5408 ) C5332_=_C5410( C5332 C5410 ) \nC5332_=_C5412( C5332 C5412 ) C5332_=_C5414( C5332 C5414 ) C5332_=_C5416( C5332 C5416 ) C5332_=_C5418( C5332 C5418 ) C5332_=_C5420( C5332 C5420 ) C5332_=_C5422( C5332 C5422 ) \nC5332_=_C5424( C5332 C5424 ) C5332_=_C5426( C5332 C5426 ) C5332_=_C5428( C5332 C5428 ) C5332_=_C5430( C5332 C5430 ) C5332_=_C5432( C5332 C5432 ) C5332_=_C5434( C5332 C5434 ) \nC5332_=_C5436( C5332 C5436 ) C5332_=_C5438( C5332 C5438 ) C5332_=_C5440( C5332 C5440 ) C5332_=_C5442( C5332 C5442 ) C5332_=_C5444( C5332 C5444 ) C5332_=_C5496( C5332 C5496 ) \nC5332_=_C5498( C5332 C5498 ) C5332_=_C5536( C5332 C5536 ) C5332_=_C5538( C5332 C5538 ) C5332_=_C5540( C5332 C5540 ) C5332_=_C5542( C5332 C5542 ) C5332_=_C5544( C5332 C5544 ) \nC5332_=_C5546( C5332 C5546 ) C5332_=_C5548( C5332 C5548 ) C5332_=_C5550( C5332 C5550 ) C5332_=_C5552( C5332 C5552 ) C5332_=_C5554( C5332 C5554 ) C5338_=_C5340( C5338 C5340 ) \nC5338_=_C5342( C5338 C5342 ) C5338_=_C5344( C5338 C5344 ) C5338_=_C5346( C5338 C5346 ) C5338_=_C5348( C5338 C5348 ) C5338_=_C5350( C5338 C5350 ) C5338_=_C5352( C5338 C5352 ) \nC5338_=_C5354( C5338 C5354 ) C5338_=_C5356( C5338 C5356 ) C5338_=_C5358( C5338 C5358 ) C5338_=_C5360( C5338 C5360 ) C5338_=_C5362( C5338 C5362 ) C5338_=_C5364( C5338 C5364 ) \nC5338_=_C5370( C5338 C5370 ) C5338_=_C5372( C5338 C5372 ) C5338_=_C5374( C5338 C5374 ) C5338_=_C5376( C5338 C5376 ) C5338_=_C5378( C5338 C5378 ) C5338_=_C5380( C5338 C5380 ) \nC5338_=_C5386( C5338 C5386 ) C5338_=_C5388( C5338 C5388 ) C5338_=_C5390( C5338 C5390 ) C5338_=_C5392( C5338 C5392 ) C5338_=_C5394( C5338 C5394 ) C5338_=_C5400( C5338 C5400 ) \nC5338_=_C5402( C5338 C5402 ) C5338_=_C5404( C5338 C5404 ) C5338_=_C5406( C5338 C5406 ) C5338_=_C5408( C5338 C5408 ) C5338_=_C5410( C5338 C5410 ) C5338_=_C5412( C5338 C5412 ) \nC5338_=_C5414( C5338 C5414 ) C5338_=_C5416( C5338 C5416 ) C5338_=_C5418( C5338 C5418 ) C5338_=_C5420( C5338 C5420 ) C5338_=_C5422( C5338 C5422 ) C5338_=_C5424( C5338 C5424 ) \nC5338_=_C5426( C5338 C5426 ) C5338_=_C5428( C5338 C5428 ) C5338_=_C5430( C5338 C5430 ) C5338_=_C5432( C5338 C5432 ) C5338_=_C5434( C5338 C5434 ) C5338_=_C5436( C5338 C5436 ) \nC5338_=_C5438( C5338 C5438 ) C5338_=_C5440( C5338 C5440 ) C5338_=_C5442( C5338 C5442 ) C5338_=_C5444( C5338 C5444 ) C5338_=_C5468( C5338 C5468 ) C5338_=_C5470( C5338 C5470 ) \nC5338_=_C5536( C5338 C5536 ) C5338_=_C5538( C5338 C5538 ) C5338_=_C5556( C5338 C5556 ) C5338_=_C5558( C5338 C5558 ) C5338_=_C5560( C5338 C5560 ) C5338_=_C5562( C5338 C5562 ) \nC5338_=_C5568( C5338 C5568 ) C5338_=_C5570( C5338 C5570 ) C5340_=_C5342( C5340 C5342 ) C5340_=_C5344( C5340 C5344 ) C5340_=_C5346( C5340 C5346 ) C5340_=_C5348( C5340 C5348 ) \nC5340_=_C5350( C5340 C5350 ) C5340_=_C5352( C5340 C5352 ) C5340_=_C5354( C5340 C5354 ) C5340_=_C5356( C5340 C5356 ) C5340_=_C5358( C5340 C5358 ) C5340_=_C5360( C5340 C5360 ) \nC5340_=_C5362( C5340 C5362 ) C5340_=_C5364( C5340 C5364 ) C5340_=_C5370( C5340 C5370 ) C5340_=_C5372( C5340 C5372 ) C5340_=_C5374( C5340 C5374 ) C5340_=_C5376( C5340 C5376 ) \nC5340_=_C5378( C5340 C5378 ) C5340_=_C5380( C5340 C5380 ) C5340_=_C5386( C5340 C5386 ) C5340_=_C5388( C5340 C5388 ) C5340_=_C5390( C5340 C5390 ) C5340_=_C5392( C5340 C5392 ) \nC5340_=_C5394( C5340 C5394 ) C5340_=_C5400( C5340 C5400 ) C5340_=_C5402( C5340 C5402 ) C5340_=_C5404( C5340 C5404 ) C5340_=_C5406( C5340 C5406 ) C5340_=_C5408( C5340 C5408 ) \nC5340_=_C5410( C5340 C5410 ) C5340_=_C5412( C5340 C5412 ) C5340_=_C5414( C5340 C5414 ) C5340_=_C5416( C5340 C5416 ) C5340_=_C5418( C5340 C5418 ) C5340_=_C5420( C5340 C5420 ) \nC5340_=_C5422( C5340 C5422 ) C5340_=_C5424( C5340 C5424 ) C5340_=_C5426( C5340 C5426 ) C5340_=_C5428( C5340 C5428 ) C5340_=_C5430( C5340 C5430 ) C5340_=_C5432( C5340 C5432 ) \nC5340_=_C5434( C5340 C5434 ) C5340_=_C5436( C5340 C5436 ) C5340_=_C5438( C5340 C5438 ) C5340_=_C5440( C5340 C5440 ) C5340_=_C5442( C5340 C5442 ) C5340_=_C5444( C5340 C5444 ) \nC5340_=_C5468( C5340 C5468 ) C5340_=_C5470( C5340 C5470 ) C5340_=_C5536( C5340 C5536 ) C5340_=_C5538( C5340 C5538 ) C5340_=_C5556( C5340 C5556 ) C5340_=_C5558( C5340 C5558 ) \nC5340_=_C5560( C5340 C5560 ) C5340_=_C5562( C5340 C5562 ) C5340_=_C5568( C5340 C5568 ) C5340_=_C5570( C5340 C5570 ) C5342_=_C5344( C5342 C5344 ) C5342_=_C5346( C5342 C5346 ) \nC5342_=_C5348( C5342 C5348 ) C5342_=_C5350( C5342 C5350 ) C5342_=_C5352( C5342 C5352 ) C5342_=_C5354( C5342 C5354 ) C5342_=_C5356( C5342 C5356 ) C5342_=_C5358( C5342 C5358 ) \nC5342_=_C5360( C5342 C5360 ) C5342_=_C5362( C5342 C5362 ) C5342_=_C5364( C5342 C5364 ) C5342_=_C5370( C5342 C5370 ) C5342_=_C5372( C5342 C5372 ) C5342_=_C5374( C5342 C5374 ) \nC5342_=_C5376( C5342 C5376 ) C5342_=_C5378( C5342 C5378 ) C5342_=_C5380( C5342 C5380 ) C5342_=_C5386( C5342 C5386 ) C5342_=_C5388( C5342 C5388 ) C5342_=_C5390( C5342 C5390 ) \nC5342_=_C5392( C5342 C5392 ) C5342_=_C5394( C5342 C5394 ) C5342_=_C5400( C5342 C5400 ) C5342_=_C5402( C5342 C5402 ) C5342_=_C5404( C5342 C5404 ) C5342_=_C5406( C5342 C5406 ) \nC5342_=_C5408( C5342 C5408 ) C5342_=_C5410( C5342 C5410 ) C5342_=_C5412( C5342 C5412 ) C5342_=_C5414( C5342 C5414 ) C5342_=_C5416( C5342 C5416 ) C5342_=_C5418( C5342 C5418 ) \nC5342_=_C5420( C5342 C5420 ) C5342_=_C5422( C5342 C5422 ) C5342_=_C5424( C5342 C5424 ) C5342_=_C5426( C5342 C5426 ) C5342_=_C5428( C5342 C5428 ) C5342_=_C5430( C5342 C5430 ) \nC5342_=_C5432( C5342 C5432 ) C5342_=_C5434( C5342 C5434 ) C5342_=_C5436( C5342 C5436 ) C5342_=_C5438( C5342 C5438 ) C5342_=_C5440( C5342 C5440 ) C5342_=_C5442( C5342 C5442 ) \nC5342_=_C5444( C5342 C5444 ) C5342_=_C5468( C5342 C5468 ) C5342_=_C5470( C5342 C5470 ) C5342_=_C5536( C5342 C5536 ) C5342_=_C5538( C5342 C5538 ) C5342_=_C5556( C5342 C5556 ) \nC5342_=_C5558( C5342 C5558 ) C5342_=_C5560( C5342 C5560 ) C5342_=_C5562( C5342 C5562 ) C5342_=_C5568( C5342 C5568 ) C5342_=_C5570( C5342 C5570 ) C5344_=_C5346( C5344 C5346 ) \nC5344_=_C5348( C5344 C5348 ) C5344_=_C5350( C5344 C5350 ) C5344_=_C5352( C5344 C5352 ) C5344_=_C5354( C5344 C5354 ) C5344_=_C5356( C5344 C5356 ) C5344_=_C5358( C5344 C5358 ) \nC5344_=_C5360( C5344 C5360 ) C5344_=_C5362( C5344 C5362 ) C5344_=_C5364( C5344 C5364 ) C5344_=_C5370( C5344 C5370 ) C5344_=_C5372( C5344 C5372 ) C5344_=_C5374( C5344 C5374 ) \nC5344_=_C5376( C5344 C5376 ) C5344_=_C5378( C5344 C5378 ) C5344_=_C5380( C5344 C5380 ) C5344_=_C5386( C5344 C5386 ) C5344_=_C5388( C5344 C5388 ) C5344_=_C5390( C5344 C5390 ) \nC5344_=_C5392( C5344 C5392 ) C5344_=_C5394( C5344 C5394 ) C5344_=_C5400( C5344 C5400 ) C5344_=_C5402( C5344 C5402 ) C5344_=_C5404( C5344 C5404 ) C5344_=_C5406( C5344 C5406 ) \nC5344_=_C5408( C5344 C5408 ) C5344_=_C5410( C5344 C5410 ) C5344_=_C5412( C5344 C5412 ) C5344_=_C5414( C5344 C5414 ) C5344_=_C5416( C5344 C5416 ) C5344_=_C5418( C5344 C5418 ) \nC5344_=_C5420( C5344 C5420 ) C5344_=_C5422( C5344 C5422 ) C5344_=_C5424( C5344 C5424 ) C5344_=_C5426( C5344 C5426 ) C5344_=_C5428( C5344 C5428 ) C5344_=_C5430( C5344 C5430 ) \nC5344_=_C5432( C5344 C5432 ) C5344_=_C5434( C5344 C5434 ) C5344_=_C5436( C5344 C5436 ) C5344_=_C5438( C5344 C5438 ) C5344_=_C5440( C5344 C5440 ) C5344_=_C5442( C5344 C5442 ) \nC5344_=_C5444( C5344 C5444 ) C5344_=_C5468( C5344 C5468 ) C5344_=_C5470( C5344 C5470 ) C5344_=_C5536( C5344 C5536 ) C5344_=_C5538( C5344 C5538 ) C5344_=_C5556( C5344 C5556 ) \nC5344_=_C5558( C5344 C5558 ) C5344_=_C5560( C5344 C5560 ) C5344_=_C5562( C5344 C5562 ) C5344_=_C5568( C5344 C5568 ) C5344_=_C5570( C5344 C5570 ) C5346_=_C5348( C5346 C5348 ) \nC5346_=_C5350( C5346 C5350 ) C5346_=_C5352( C5346 C5352 ) C5346_=_C5354( C5346 C5354 ) C5346_=_C5356( C5346 C5356 ) C5346_=_C5358( C5346 C5358 ) C5346_=_C5360( C5346 C5360 ) \nC5346_=_C5362( C5346 C5362 ) C5346_=_C5364( C5346 C5364 ) C5346_=_C5370( C5346 C5370 ) C5346_=_C5372( C5346 C5372 ) C5346_=_C5374( C5346 C5374 ) C5346_=_C5376( C5346 C5376 ) \nC5346_=_C5378( C5346 C5378 ) C5346_=_C5380( C5346 C5380 ) C5346_=_C5386( C5346 C5386 ) C5346_=_C5388( C5346 C5388 ) C5346_=_C5390( C5346 C5390 ) C5346_=_C5392( C5346 C5392 ) \nC5346_=_C5394( C5346 C5394 ) C5346_=_C5400( C5346 C5400 ) C5346_=_C5402( C5346 C5402 ) C5346_=_C5404( C5346 C5404 ) C5346_=_C5406( C5346 C5406 ) C5346_=_C5408( C5346 C5408 ) \nC5346_=_C5410( C5346 C5410 ) C5346_=_C5412( C5346 C5412 ) C5346_=_C5414( C5346 C5414 ) C5346_=_C5416( C5346 C5416 ) C5346_=_C5418( C5346 C5418 ) C5346_=_C5420( C5346 C5420 ) \nC5346_=_C5422( C5346 C5422 ) C5346_=_C5424( C5346 C5424 ) C5346_=_C5426( C5346 C5426 ) C5346_=_C5428( C5346 C5428 ) C5346_=_C5430( C5346 C5430 ) C5346_=_C5432( C5346 C5432 ) \nC5346_=_C5434( C5346 C5434 ) C5346_=_C5436( C5346 C5436 ) C5346_=_C5438( C5346 C5438 ) C5346_=_C5440( C5346 C5440 ) C5346_=_C5442( C5346 C5442 ) C5346_=_C5444( C5346 C5444 ) \nC5346_=_C5468( C5346 C5468 ) C5346_=_C5470( C5346 C5470 ) C5346_=_C5536( C5346 C5536 ) C5346_=_C5538( C5346 C5538 ) C5346_=_C5556( C5346 C5556 ) C5346_=_C5558( C5346 C5558 ) \nC5346_=_C5560( C5346 C5560 ) C5346_=_C5562( C5346 C5562 ) C5346_=_C5568( C5346 C5568 ) C5346_=_C5570( C5346 C5570 ) C5348_=_C5350( C5348 C5350 ) C5348_=_C5352( C5348 C5352 ) \nC5348_=_C5354( C5348 C5354 ) C5348_=_C5356( C5348 C5356 ) C5348_=_C5358( C5348 C5358 ) C5348_=_C5360( C5348 C5360 ) C5348_=_C5362( C5348 C5362 ) C5348_=_C5364( C5348 C5364 ) \nC5348_=_C5370( C5348 C5370 ) C5348_=_C5372( C5348 C5372 ) C5348_=_C5374( C5348 C5374 ) C5348_=_C5376( C5348 C5376 ) C5348_=_C5378( C5348 C5378 ) C5348_=_C5380( C5348 C5380 ) \nC5348_=_C5386( C5348 C5386 ) C5348_=_C5388( C5348 C5388 ) C5348_=_C5390( C5348 C5390 ) C5348_=_C5392( C5348 C5392 ) C5348_=_C5394( C5348 C5394 ) C5348_=_C5400( C5348 C5400 ) \nC5348_=_C5402( C5348 C5402 ) C5348_=_C5404( C5348 C5404 ) C5348_=_C5406( C5348 C5406 ) C5348_=_C5408( C5348 C5408 ) C5348_=_C5410( C5348 C5410 ) C5348_=_C5412( C5348 C5412 ) \nC5348_=_C5414( C5348 C5414 ) C5348_=_C5416( C5348 C5416 ) C5348_=_C5418( C5348 C5418 ) C5348_=_C5420( C5348 C5420 ) C5348_=_C5422( C5348 C5422 ) C5348_=_C5424( C5348 C5424 ) \nC5348_=_C5426(</w:t>
      </w:r>
    </w:p>
    <w:p>
      <w:pPr>
        <w:pStyle w:val="PreformattedText"/>
        <w:bidi w:val="0"/>
        <w:spacing w:before="0" w:after="0"/>
        <w:jc w:val="left"/>
        <w:rPr/>
      </w:pPr>
      <w:r>
        <w:rPr/>
        <w:t xml:space="preserve"> </w:t>
      </w:r>
      <w:r>
        <w:rPr/>
        <w:t>C5348 C5426 ) C5348_=_C5428( C5348 C5428 ) C5348_=_C5430( C5348 C5430 ) C5348_=_C5432( C5348 C5432 ) C5348_=_C5434( C5348 C5434 ) C5348_=_C5436( C5348 C5436 ) \nC5348_=_C5438( C5348 C5438 ) C5348_=_C5440( C5348 C5440 ) C5348_=_C5442( C5348 C5442 ) C5348_=_C5444( C5348 C5444 ) C5348_=_C5468( C5348 C5468 ) C5348_=_C5470( C5348 C5470 ) \nC5348_=_C5536( C5348 C5536 ) C5348_=_C5538( C5348 C5538 ) C5348_=_C5556( C5348 C5556 ) C5348_=_C5558( C5348 C5558 ) C5348_=_C5560( C5348 C5560 ) C5348_=_C5562( C5348 C5562 ) \nC5348_=_C5568( C5348 C5568 ) C5348_=_C5570( C5348 C5570 ) C5350_=_C5352( C5350 C5352 ) C5350_=_C5354( C5350 C5354 ) C5350_=_C5356( C5350 C5356 ) C5350_=_C5358( C5350 C5358 ) \nC5350_=_C5360( C5350 C5360 ) C5350_=_C5362( C5350 C5362 ) C5350_=_C5364( C5350 C5364 ) C5350_=_C5370( C5350 C5370 ) C5350_=_C5372( C5350 C5372 ) C5350_=_C5374( C5350 C5374 ) \nC5350_=_C5376( C5350 C5376 ) C5350_=_C5378( C5350 C5378 ) C5350_=_C5380( C5350 C5380 ) C5350_=_C5386( C5350 C5386 ) C5350_=_C5388( C5350 C5388 ) C5350_=_C5390( C5350 C5390 ) \nC5350_=_C5392( C5350 C5392 ) C5350_=_C5394( C5350 C5394 ) C5350_=_C5400( C5350 C5400 ) C5350_=_C5402( C5350 C5402 ) C5350_=_C5404( C5350 C5404 ) C5350_=_C5406( C5350 C5406 ) \nC5350_=_C5408( C5350 C5408 ) C5350_=_C5410( C5350 C5410 ) C5350_=_C5412( C5350 C5412 ) C5350_=_C5414( C5350 C5414 ) C5350_=_C5416( C5350 C5416 ) C5350_=_C5418( C5350 C5418 ) \nC5350_=_C5420( C5350 C5420 ) C5350_=_C5422( C5350 C5422 ) C5350_=_C5424( C5350 C5424 ) C5350_=_C5426( C5350 C5426 ) C5350_=_C5428( C5350 C5428 ) C5350_=_C5430( C5350 C5430 ) \nC5350_=_C5432( C5350 C5432 ) C5350_=_C5434( C5350 C5434 ) C5350_=_C5436( C5350 C5436 ) C5350_=_C5438( C5350 C5438 ) C5350_=_C5440( C5350 C5440 ) C5350_=_C5442( C5350 C5442 ) \nC5350_=_C5444( C5350 C5444 ) C5350_=_C5468( C5350 C5468 ) C5350_=_C5470( C5350 C5470 ) C5350_=_C5536( C5350 C5536 ) C5350_=_C5538( C5350 C5538 ) C5350_=_C5556( C5350 C5556 ) \nC5350_=_C5558( C5350 C5558 ) C5350_=_C5560( C5350 C5560 ) C5350_=_C5562( C5350 C5562 ) C5350_=_C5568( C5350 C5568 ) C5350_=_C5570( C5350 C5570 ) C5352_=_C5354( C5352 C5354 ) \nC5352_=_C5356( C5352 C5356 ) C5352_=_C5358( C5352 C5358 ) C5352_=_C5360( C5352 C5360 ) C5352_=_C5362( C5352 C5362 ) C5352_=_C5364( C5352 C5364 ) C5352_=_C5370( C5352 C5370 ) \nC5352_=_C5372( C5352 C5372 ) C5352_=_C5374( C5352 C5374 ) C5352_=_C5376( C5352 C5376 ) C5352_=_C5378( C5352 C5378 ) C5352_=_C5380( C5352 C5380 ) C5352_=_C5386( C5352 C5386 ) \nC5352_=_C5388( C5352 C5388 ) C5352_=_C5390( C5352 C5390 ) C5352_=_C5392( C5352 C5392 ) C5352_=_C5394( C5352 C5394 ) C5352_=_C5400( C5352 C5400 ) C5352_=_C5402( C5352 C5402 ) \nC5352_=_C5404( C5352 C5404 ) C5352_=_C5406( C5352 C5406 ) C5352_=_C5408( C5352 C5408 ) C5352_=_C5410( C5352 C5410 ) C5352_=_C5412( C5352 C5412 ) C5352_=_C5414( C5352 C5414 ) \nC5352_=_C5416( C5352 C5416 ) C5352_=_C5418( C5352 C5418 ) C5352_=_C5420( C5352 C5420 ) C5352_=_C5422( C5352 C5422 ) C5352_=_C5424( C5352 C5424 ) C5352_=_C5426( C5352 C5426 ) \nC5352_=_C5428( C5352 C5428 ) C5352_=_C5430( C5352 C5430 ) C5352_=_C5432( C5352 C5432 ) C5352_=_C5434( C5352 C5434 ) C5352_=_C5436( C5352 C5436 ) C5352_=_C5438( C5352 C5438 ) \nC5352_=_C5440( C5352 C5440 ) C5352_=_C5442( C5352 C5442 ) C5352_=_C5444( C5352 C5444 ) C5352_=_C5468( C5352 C5468 ) C5352_=_C5470( C5352 C5470 ) C5352_=_C5536( C5352 C5536 ) \nC5352_=_C5538( C5352 C5538 ) C5352_=_C5556( C5352 C5556 ) C5352_=_C5558( C5352 C5558 ) C5352_=_C5560( C5352 C5560 ) C5352_=_C5562( C5352 C5562 ) C5352_=_C5568( C5352 C5568 ) \nC5352_=_C5570( C5352 C5570 ) C5354_=_C5356( C5354 C5356 ) C5354_=_C5358( C5354 C5358 ) C5354_=_C5360( C5354 C5360 ) C5354_=_C5362( C5354 C5362 ) C5354_=_C5364( C5354 C5364 ) \nC5354_=_C5370( C5354 C5370 ) C5354_=_C5372( C5354 C5372 ) C5354_=_C5374( C5354 C5374 ) C5354_=_C5376( C5354 C5376 ) C5354_=_C5378( C5354 C5378 ) C5354_=_C5380( C5354 C5380 ) \nC5354_=_C5386( C5354 C5386 ) C5354_=_C5388( C5354 C5388 ) C5354_=_C5390( C5354 C5390 ) C5354_=_C5392( C5354 C5392 ) C5354_=_C5394( C5354 C5394 ) C5354_=_C5400( C5354 C5400 ) \nC5354_=_C5402( C5354 C5402 ) C5354_=_C5404( C5354 C5404 ) C5354_=_C5406( C5354 C5406 ) C5354_=_C5408( C5354 C5408 ) C5354_=_C5410( C5354 C5410 ) C5354_=_C5412( C5354 C5412 ) \nC5354_=_C5414( C5354 C5414 ) C5354_=_C5416( C5354 C5416 ) C5354_=_C5418( C5354 C5418 ) C5354_=_C5420( C5354 C5420 ) C5354_=_C5422( C5354 C5422 ) C5354_=_C5424( C5354 C5424 ) \nC5354_=_C5426( C5354 C5426 ) C5354_=_C5428( C5354 C5428 ) C5354_=_C5430( C5354 C5430 ) C5354_=_C5432( C5354 C5432 ) C5354_=_C5434( C5354 C5434 ) C5354_=_C5436( C5354 C5436 ) \nC5354_=_C5438( C5354 C5438 ) C5354_=_C5440( C5354 C5440 ) C5354_=_C5442( C5354 C5442 ) C5354_=_C5444( C5354 C5444 ) C5354_=_C5504( C5354 C5504 ) C5354_=_C5506( C5354 C5506 ) \nC5354_=_C5524( C5354 C5524 ) C5354_=_C5526( C5354 C5526 ) C5354_=_C5540( C5354 C5540 ) C5354_=_C5542( C5354 C5542 ) C5354_=_C5556( C5354 C5556 ) C5354_=_C5558( C5354 C5558 ) \nC5354_=_C5572( C5354 C5572 ) C5354_=_C5574( C5354 C5574 ) C5354_=_C5576( C5354 C5576 ) C5354_=_C5578( C5354 C5578 ) C5354_=_C5580( C5354 C5580 ) C5354_=_C5582( C5354 C5582 ) \nC5356_=_C5358( C5356 C5358 ) C5356_=_C5360( C5356 C5360 ) C5356_=_C5362( C5356 C5362 ) C5356_=_C5364( C5356 C5364 ) C5356_=_C5370( C5356 C5370 ) C5356_=_C5372( C5356 C5372 ) \nC5356_=_C5374( C5356 C5374 ) C5356_=_C5376( C5356 C5376 ) C5356_=_C5378( C5356 C5378 ) C5356_=_C5380( C5356 C5380 ) C5356_=_C5386( C5356 C5386 ) C5356_=_C5388( C5356 C5388 ) \nC5356_=_C5390( C5356 C5390 ) C5356_=_C5392( C5356 C5392 ) C5356_=_C5394( C5356 C5394 ) C5356_=_C5400( C5356 C5400 ) C5356_=_C5402( C5356 C5402 ) C5356_=_C5404( C5356 C5404 ) \nC5356_=_C5406( C5356 C5406 ) C5356_=_C5408( C5356 C5408 ) C5356_=_C5410( C5356 C5410 ) C5356_=_C5412( C5356 C5412 ) C5356_=_C5414( C5356 C5414 ) C5356_=_C5416( C5356 C5416 ) \nC5356_=_C5418( C5356 C5418 ) C5356_=_C5420( C5356 C5420 ) C5356_=_C5422( C5356 C5422 ) C5356_=_C5424( C5356 C5424 ) C5356_=_C5426( C5356 C5426 ) C5356_=_C5428( C5356 C5428 ) \nC5356_=_C5430( C5356 C5430 ) C5356_=_C5432( C5356 C5432 ) C5356_=_C5434( C5356 C5434 ) C5356_=_C5436( C5356 C5436 ) C5356_=_C5438( C5356 C5438 ) C5356_=_C5440( C5356 C5440 ) \nC5356_=_C5442( C5356 C5442 ) C5356_=_C5444( C5356 C5444 ) C5356_=_C5504( C5356 C5504 ) C5356_=_C5506( C5356 C5506 ) C5356_=_C5524( C5356 C5524 ) C5356_=_C5526( C5356 C5526 ) \nC5356_=_C5540( C5356 C5540 ) C5356_=_C5542( C5356 C5542 ) C5356_=_C5556( C5356 C5556 ) C5356_=_C5558( C5356 C5558 ) C5356_=_C5572( C5356 C5572 ) C5356_=_C5574( C5356 C5574 ) \nC5356_=_C5576( C5356 C5576 ) C5356_=_C5578( C5356 C5578 ) C5356_=_C5580( C5356 C5580 ) C5356_=_C5582( C5356 C5582 ) C5358_=_C5360( C5358 C5360 ) C5358_=_C5362( C5358 C5362 ) \nC5358_=_C5364( C5358 C5364 ) C5358_=_C5370( C5358 C5370 ) C5358_=_C5372( C5358 C5372 ) C5358_=_C5374( C5358 C5374 ) C5358_=_C5376( C5358 C5376 ) C5358_=_C5378( C5358 C5378 ) \nC5358_=_C5380( C5358 C5380 ) C5358_=_C5386( C5358 C5386 ) C5358_=_C5388( C5358 C5388 ) C5358_=_C5390( C5358 C5390 ) C5358_=_C5392( C5358 C5392 ) C5358_=_C5394( C5358 C5394 ) \nC5358_=_C5400( C5358 C5400 ) C5358_=_C5402( C5358 C5402 ) C5358_=_C5404( C5358 C5404 ) C5358_=_C5406( C5358 C5406 ) C5358_=_C5408( C5358 C5408 ) C5358_=_C5410( C5358 C5410 ) \nC5358_=_C5412( C5358 C5412 ) C5358_=_C5414( C5358 C5414 ) C5358_=_C5416( C5358 C5416 ) C5358_=_C5418( C5358 C5418 ) C5358_=_C5420( C5358 C5420 ) C5358_=_C5422( C5358 C5422 ) \nC5358_=_C5424( C5358 C5424 ) C5358_=_C5426( C5358 C5426 ) C5358_=_C5428( C5358 C5428 ) C5358_=_C5430( C5358 C5430 ) C5358_=_C5432( C5358 C5432 ) C5358_=_C5434( C5358 C5434 ) \nC5358_=_C5436( C5358 C5436 ) C5358_=_C5438( C5358 C5438 ) C5358_=_C5440( C5358 C5440 ) C5358_=_C5442( C5358 C5442 ) C5358_=_C5444( C5358 C5444 ) C5358_=_C5504( C5358 C5504 ) \nC5358_=_C5506( C5358 C5506 ) C5358_=_C5524( C5358 C5524 ) C5358_=_C5526( C5358 C5526 ) C5358_=_C5540( C5358 C5540 ) C5358_=_C5542( C5358 C5542 ) C5358_=_C5556( C5358 C5556 ) \nC5358_=_C5558( C5358 C5558 ) C5358_=_C5572( C5358 C5572 ) C5358_=_C5574( C5358 C5574 ) C5358_=_C5576( C5358 C5576 ) C5358_=_C5578( C5358 C5578 ) C5358_=_C5580( C5358 C5580 ) \nC5358_=_C5582( C5358 C5582 ) C5360_=_C5362( C5360 C5362 ) C5360_=_C5364( C5360 C5364 ) C5360_=_C5370( C5360 C5370 ) C5360_=_C5372( C5360 C5372 ) C5360_=_C5374( C5360 C5374 ) \nC5360_=_C5376( C5360 C5376 ) C5360_=_C5378( C5360 C5378 ) C5360_=_C5380( C5360 C5380 ) C5360_=_C5386( C5360 C5386 ) C5360_=_C5388( C5360 C5388 ) C5360_=_C5390( C5360 C5390 ) \nC5360_=_C5392( C5360 C5392 ) C5360_=_C5394( C5360 C5394 ) C5360_=_C5400( C5360 C5400 ) C5360_=_C5402( C5360 C5402 ) C5360_=_C5404( C5360 C5404 ) C5360_=_C5406( C5360 C5406 ) \nC5360_=_C5408( C5360 C5408 ) C5360_=_C5410( C5360 C5410 ) C5360_=_C5412( C5360 C5412 ) C5360_=_C5414( C5360 C5414 ) C5360_=_C5416( C5360 C5416 ) C5360_=_C5418( C5360 C5418 ) \nC5360_=_C5420( C5360 C5420 ) C5360_=_C5422( C5360 C5422 ) C5360_=_C5424( C5360 C5424 ) C5360_=_C5426( C5360 C5426 ) C5360_=_C5428( C5360 C5428 ) C5360_=_C5430( C5360 C5430 ) \nC5360_=_C5432( C5360 C5432 ) C5360_=_C5434( C5360 C5434 ) C5360_=_C5436( C5360 C5436 ) C5360_=_C5438( C5360 C5438 ) C5360_=_C5440( C5360 C5440 ) C5360_=_C5442( C5360 C5442 ) \nC5360_=_C5444( C5360 C5444 ) C5360_=_C5504( C5360 C5504 ) C5360_=_C5506( C5360 C5506 ) C5360_=_C5524( C5360 C5524 ) C5360_=_C5526( C5360 C5526 ) C5360_=_C5540( C5360 C5540 ) \nC5360_=_C5542( C5360 C5542 ) C5360_=_C5556( C5360 C5556 ) C5360_=_C5558( C5360 C5558 ) C5360_=_C5572( C5360 C5572 ) C5360_=_C5574( C5360 C5574 ) C5360_=_C5576( C5360 C5576 ) \nC5360_=_C5578( C5360 C5578 ) C5360_=_C5580( C5360 C5580 ) C5360_=_C5582( C5360 C5582 ) C5362_=_C5364( C5362 C5364 ) C5362_=_C5370( C5362 C5370 ) C5362_=_C5372( C5362 C5372 ) \nC5362_=_C5374( C5362 C5374 ) C5362_=_C5376( C5362 C5376 ) C5362_=_C5378( C5362 C5378 ) C5362_=_C5380( C5362 C5380 ) C5362_=_C5386( C5362 C5386 ) C5362_=_C5388( C5362 C5388 ) \nC5362_=_C5390( C5362 C5390 ) C5362_=_C5392( C5362 C5392 ) C5362_=_C5394(</w:t>
      </w:r>
    </w:p>
    <w:p>
      <w:pPr>
        <w:pStyle w:val="PreformattedText"/>
        <w:bidi w:val="0"/>
        <w:spacing w:before="0" w:after="0"/>
        <w:jc w:val="left"/>
        <w:rPr/>
      </w:pPr>
      <w:r>
        <w:rPr/>
        <w:t xml:space="preserve"> </w:t>
      </w:r>
      <w:r>
        <w:rPr/>
        <w:t>C5362 C5394 ) C5362_=_C5400( C5362 C5400 ) C5362_=_C5402( C5362 C5402 ) C5362_=_C5404( C5362 C5404 ) \nC5362_=_C5406( C5362 C5406 ) C5362_=_C5408( C5362 C5408 ) C5362_=_C5410( C5362 C5410 ) C5362_=_C5412( C5362 C5412 ) C5362_=_C5414( C5362 C5414 ) C5362_=_C5416( C5362 C5416 ) \nC5362_=_C5418( C5362 C5418 ) C5362_=_C5420( C5362 C5420 ) C5362_=_C5422( C5362 C5422 ) C5362_=_C5424( C5362 C5424 ) C5362_=_C5426( C5362 C5426 ) C5362_=_C5428( C5362 C5428 ) \nC5362_=_C5430( C5362 C5430 ) C5362_=_C5432( C5362 C5432 ) C5362_=_C5434( C5362 C5434 ) C5362_=_C5436( C5362 C5436 ) C5362_=_C5438( C5362 C5438 ) C5362_=_C5440( C5362 C5440 ) \nC5362_=_C5442( C5362 C5442 ) C5362_=_C5444( C5362 C5444 ) C5362_=_C5504( C5362 C5504 ) C5362_=_C5506( C5362 C5506 ) C5362_=_C5524( C5362 C5524 ) C5362_=_C5526( C5362 C5526 ) \nC5362_=_C5540( C5362 C5540 ) C5362_=_C5542( C5362 C5542 ) C5362_=_C5556( C5362 C5556 ) C5362_=_C5558( C5362 C5558 ) C5362_=_C5572( C5362 C5572 ) C5362_=_C5574( C5362 C5574 ) \nC5362_=_C5576( C5362 C5576 ) C5362_=_C5578( C5362 C5578 ) C5362_=_C5580( C5362 C5580 ) C5362_=_C5582( C5362 C5582 ) C5364_=_C5370( C5364 C5370 ) C5364_=_C5372( C5364 C5372 ) \nC5364_=_C5374( C5364 C5374 ) C5364_=_C5376( C5364 C5376 ) C5364_=_C5378( C5364 C5378 ) C5364_=_C5380( C5364 C5380 ) C5364_=_C5386( C5364 C5386 ) C5364_=_C5388( C5364 C5388 ) \nC5364_=_C5390( C5364 C5390 ) C5364_=_C5392( C5364 C5392 ) C5364_=_C5394( C5364 C5394 ) C5364_=_C5400( C5364 C5400 ) C5364_=_C5402( C5364 C5402 ) C5364_=_C5404( C5364 C5404 ) \nC5364_=_C5406( C5364 C5406 ) C5364_=_C5408( C5364 C5408 ) C5364_=_C5410( C5364 C5410 ) C5364_=_C5412( C5364 C5412 ) C5364_=_C5414( C5364 C5414 ) C5364_=_C5416( C5364 C5416 ) \nC5364_=_C5418( C5364 C5418 ) C5364_=_C5420( C5364 C5420 ) C5364_=_C5422( C5364 C5422 ) C5364_=_C5424( C5364 C5424 ) C5364_=_C5426( C5364 C5426 ) C5364_=_C5428( C5364 C5428 ) \nC5364_=_C5430( C5364 C5430 ) C5364_=_C5432( C5364 C5432 ) C5364_=_C5434( C5364 C5434 ) C5364_=_C5436( C5364 C5436 ) C5364_=_C5438( C5364 C5438 ) C5364_=_C5440( C5364 C5440 ) \nC5364_=_C5442( C5364 C5442 ) C5364_=_C5444( C5364 C5444 ) C5364_=_C5504( C5364 C5504 ) C5364_=_C5506( C5364 C5506 ) C5364_=_C5524( C5364 C5524 ) C5364_=_C5526( C5364 C5526 ) \nC5364_=_C5540( C5364 C5540 ) C5364_=_C5542( C5364 C5542 ) C5364_=_C5556( C5364 C5556 ) C5364_=_C5558( C5364 C5558 ) C5364_=_C5572( C5364 C5572 ) C5364_=_C5574( C5364 C5574 ) \nC5364_=_C5576( C5364 C5576 ) C5364_=_C5578( C5364 C5578 ) C5364_=_C5580( C5364 C5580 ) C5364_=_C5582( C5364 C5582 ) C5370_=_C5372( C5370 C5372 ) C5370_=_C5374( C5370 C5374 ) \nC5370_=_C5376( C5370 C5376 ) C5370_=_C5378( C5370 C5378 ) C5370_=_C5380( C5370 C5380 ) C5370_=_C5386( C5370 C5386 ) C5370_=_C5388( C5370 C5388 ) C5370_=_C5390( C5370 C5390 ) \nC5370_=_C5392( C5370 C5392 ) C5370_=_C5394( C5370 C5394 ) C5370_=_C5400( C5370 C5400 ) C5370_=_C5402( C5370 C5402 ) C5370_=_C5404( C5370 C5404 ) C5370_=_C5406( C5370 C5406 ) \nC5370_=_C5408( C5370 C5408 ) C5370_=_C5410( C5370 C5410 ) C5370_=_C5412( C5370 C5412 ) C5370_=_C5414( C5370 C5414 ) C5370_=_C5416( C5370 C5416 ) C5370_=_C5418( C5370 C5418 ) \nC5370_=_C5420( C5370 C5420 ) C5370_=_C5422( C5370 C5422 ) C5370_=_C5424( C5370 C5424 ) C5370_=_C5426( C5370 C5426 ) C5370_=_C5428( C5370 C5428 ) C5370_=_C5430( C5370 C5430 ) \nC5370_=_C5432( C5370 C5432 ) C5370_=_C5434( C5370 C5434 ) C5370_=_C5436( C5370 C5436 ) C5370_=_C5438( C5370 C5438 ) C5370_=_C5440( C5370 C5440 ) C5370_=_C5442( C5370 C5442 ) \nC5370_=_C5444( C5370 C5444 ) C5370_=_C5476( C5370 C5476 ) C5370_=_C5478( C5370 C5478 ) C5370_=_C5544( C5370 C5544 ) C5370_=_C5546( C5370 C5546 ) C5370_=_C5560( C5370 C5560 ) \nC5370_=_C5562( C5370 C5562 ) C5370_=_C5572( C5370 C5572 ) C5370_=_C5574( C5370 C5574 ) C5370_=_C5588( C5370 C5588 ) C5370_=_C5590( C5370 C5590 ) C5372_=_C5374( C5372 C5374 ) \nC5372_=_C5376( C5372 C5376 ) C5372_=_C5378( C5372 C5378 ) C5372_=_C5380( C5372 C5380 ) C5372_=_C5386( C5372 C5386 ) C5372_=_C5388( C5372 C5388 ) C5372_=_C5390( C5372 C5390 ) \nC5372_=_C5392( C5372 C5392 ) C5372_=_C5394( C5372 C5394 ) C5372_=_C5400( C5372 C5400 ) C5372_=_C5402( C5372 C5402 ) C5372_=_C5404( C5372 C5404 ) C5372_=_C5406( C5372 C5406 ) \nC5372_=_C5408( C5372 C5408 ) C5372_=_C5410( C5372 C5410 ) C5372_=_C5412( C5372 C5412 ) C5372_=_C5414( C5372 C5414 ) C5372_=_C5416( C5372 C5416 ) C5372_=_C5418( C5372 C5418 ) \nC5372_=_C5420( C5372 C5420 ) C5372_=_C5422( C5372 C5422 ) C5372_=_C5424( C5372 C5424 ) C5372_=_C5426( C5372 C5426 ) C5372_=_C5428( C5372 C5428 ) C5372_=_C5430( C5372 C5430 ) \nC5372_=_C5432( C5372 C5432 ) C5372_=_C5434( C5372 C5434 ) C5372_=_C5436( C5372 C5436 ) C5372_=_C5438( C5372 C5438 ) C5372_=_C5440( C5372 C5440 ) C5372_=_C5442( C5372 C5442 ) \nC5372_=_C5444( C5372 C5444 ) C5372_=_C5476( C5372 C5476 ) C5372_=_C5478( C5372 C5478 ) C5372_=_C5544( C5372 C5544 ) C5372_=_C5546( C5372 C5546 ) C5372_=_C5560( C5372 C5560 ) \nC5372_=_C5562( C5372 C5562 ) C5372_=_C5572( C5372 C5572 ) C5372_=_C5574( C5372 C5574 ) C5372_=_C5588( C5372 C5588 ) C5372_=_C5590( C5372 C5590 ) C5374_=_C5376( C5374 C5376 ) \nC5374_=_C5378( C5374 C5378 ) C5374_=_C5380( C5374 C5380 ) C5374_=_C5386( C5374 C5386 ) C5374_=_C5388( C5374 C5388 ) C5374_=_C5390( C5374 C5390 ) C5374_=_C5392( C5374 C5392 ) \nC5374_=_C5394( C5374 C5394 ) C5374_=_C5400( C5374 C5400 ) C5374_=_C5402( C5374 C5402 ) C5374_=_C5404( C5374 C5404 ) C5374_=_C5406( C5374 C5406 ) C5374_=_C5408( C5374 C5408 ) \nC5374_=_C5410( C5374 C5410 ) C5374_=_C5412( C5374 C5412 ) C5374_=_C5414( C5374 C5414 ) C5374_=_C5416( C5374 C5416 ) C5374_=_C5418( C5374 C5418 ) C5374_=_C5420( C5374 C5420 ) \nC5374_=_C5422( C5374 C5422 ) C5374_=_C5424( C5374 C5424 ) C5374_=_C5426( C5374 C5426 ) C5374_=_C5428( C5374 C5428 ) C5374_=_C5430( C5374 C5430 ) C5374_=_C5432( C5374 C5432 ) \nC5374_=_C5434( C5374 C5434 ) C5374_=_C5436( C5374 C5436 ) C5374_=_C5438( C5374 C5438 ) C5374_=_C5440( C5374 C5440 ) C5374_=_C5442( C5374 C5442 ) C5374_=_C5444( C5374 C5444 ) \nC5374_=_C5476( C5374 C5476 ) C5374_=_C5478( C5374 C5478 ) C5374_=_C5544( C5374 C5544 ) C5374_=_C5546( C5374 C5546 ) C5374_=_C5560( C5374 C5560 ) C5374_=_C5562( C5374 C5562 ) \nC5374_=_C5572( C5374 C5572 ) C5374_=_C5574( C5374 C5574 ) C5374_=_C5588( C5374 C5588 ) C5374_=_C5590( C5374 C5590 ) C5376_=_C5378( C5376 C5378 ) C5376_=_C5380( C5376 C5380 ) \nC5376_=_C5386( C5376 C5386 ) C5376_=_C5388( C5376 C5388 ) C5376_=_C5390( C5376 C5390 ) C5376_=_C5392( C5376 C5392 ) C5376_=_C5394( C5376 C5394 ) C5376_=_C5400( C5376 C5400 ) \nC5376_=_C5402( C5376 C5402 ) C5376_=_C5404( C5376 C5404 ) C5376_=_C5406( C5376 C5406 ) C5376_=_C5408( C5376 C5408 ) C5376_=_C5410( C5376 C5410 ) C5376_=_C5412( C5376 C5412 ) \nC5376_=_C5414( C5376 C5414 ) C5376_=_C5416( C5376 C5416 ) C5376_=_C5418( C5376 C5418 ) C5376_=_C5420( C5376 C5420 ) C5376_=_C5422( C5376 C5422 ) C5376_=_C5424( C5376 C5424 ) \nC5376_=_C5426( C5376 C5426 ) C5376_=_C5428( C5376 C5428 ) C5376_=_C5430( C5376 C5430 ) C5376_=_C5432( C5376 C5432 ) C5376_=_C5434( C5376 C5434 ) C5376_=_C5436( C5376 C5436 ) \nC5376_=_C5438( C5376 C5438 ) C5376_=_C5440( C5376 C5440 ) C5376_=_C5442( C5376 C5442 ) C5376_=_C5444( C5376 C5444 ) C5376_=_C5476( C5376 C5476 ) C5376_=_C5478( C5376 C5478 ) \nC5376_=_C5544( C5376 C5544 ) C5376_=_C5546( C5376 C5546 ) C5376_=_C5560( C5376 C5560 ) C5376_=_C5562( C5376 C5562 ) C5376_=_C5572( C5376 C5572 ) C5376_=_C5574( C5376 C5574 ) \nC5376_=_C5588( C5376 C5588 ) C5376_=_C5590( C5376 C5590 ) C5378_=_C5380( C5378 C5380 ) C5378_=_C5386( C5378 C5386 ) C5378_=_C5388( C5378 C5388 ) C5378_=_C5390( C5378 C5390 ) \nC5378_=_C5392( C5378 C5392 ) C5378_=_C5394( C5378 C5394 ) C5378_=_C5400( C5378 C5400 ) C5378_=_C5402( C5378 C5402 ) C5378_=_C5404( C5378 C5404 ) C5378_=_C5406( C5378 C5406 ) \nC5378_=_C5408( C5378 C5408 ) C5378_=_C5410( C5378 C5410 ) C5378_=_C5412( C5378 C5412 ) C5378_=_C5414( C5378 C5414 ) C5378_=_C5416( C5378 C5416 ) C5378_=_C5418( C5378 C5418 ) \nC5378_=_C5420( C5378 C5420 ) C5378_=_C5422( C5378 C5422 ) C5378_=_C5424( C5378 C5424 ) C5378_=_C5426( C5378 C5426 ) C5378_=_C5428( C5378 C5428 ) C5378_=_C5430( C5378 C5430 ) \nC5378_=_C5432( C5378 C5432 ) C5378_=_C5434( C5378 C5434 ) C5378_=_C5436( C5378 C5436 ) C5378_=_C5438( C5378 C5438 ) C5378_=_C5440( C5378 C5440 ) C5378_=_C5442( C5378 C5442 ) \nC5378_=_C5444( C5378 C5444 ) C5378_=_C5476( C5378 C5476 ) C5378_=_C5478( C5378 C5478 ) C5378_=_C5544( C5378 C5544 ) C5378_=_C5546( C5378 C5546 ) C5378_=_C5560( C5378 C5560 ) \nC5378_=_C5562( C5378 C5562 ) C5378_=_C5572( C5378 C5572 ) C5378_=_C5574( C5378 C5574 ) C5378_=_C5588( C5378 C5588 ) C5378_=_C5590( C5378 C5590 ) C5380_=_C5386( C5380 C5386 ) \nC5380_=_C5388( C5380 C5388 ) C5380_=_C5390( C5380 C5390 ) C5380_=_C5392( C5380 C5392 ) C5380_=_C5394( C5380 C5394 ) C5380_=_C5400( C5380 C5400 ) C5380_=_C5402( C5380 C5402 ) \nC5380_=_C5404( C5380 C5404 ) C5380_=_C5406( C5380 C5406 ) C5380_=_C5408( C5380 C5408 ) C5380_=_C5410( C5380 C5410 ) C5380_=_C5412( C5380 C5412 ) C5380_=_C5414( C5380 C5414 ) \nC5380_=_C5416( C5380 C5416 ) C5380_=_C5418( C5380 C5418 ) C5380_=_C5420( C5380 C5420 ) C5380_=_C5422( C5380 C5422 ) C5380_=_C5424( C5380 C5424 ) C5380_=_C5426( C5380 C5426 ) \nC5380_=_C5428( C5380 C5428 ) C5380_=_C5430( C5380 C5430 ) C5380_=_C5432( C5380 C5432 ) C5380_=_C5434( C5380 C5434 ) C5380_=_C5436( C5380 C5436 ) C5380_=_C5438( C5380 C5438 ) \nC5380_=_C5440( C5380 C5440 ) C5380_=_C5442( C5380 C5442 ) C5380_=_C5444( C5380 C5444 ) C5380_=_C5476( C5380 C5476 ) C5380_=_C5478( C5380 C5478 ) C5380_=_C5544( C5380 C5544 ) \nC5380_=_C5546( C5380 C5546 ) C5380_=_C5560( C5380 C5560 ) C5380_=_C5562( C5380 C5562 ) C5380_=_C5572( C5380 C5572 ) C5380_=_C5574( C5380 C5574 ) C5380_=_C5588( C5380 C5588 ) \nC5380_=_C5590( C5380 C5590 ) C5386_=_C5388( C5386 C5388 ) C5386_=_C5390( C5386 C5390 ) C5386_=_C5392( C5386 C5392 ) C5386_=_C5394( C5386 C5394 ) C5386_=_C5400( C5386 C5400 ) \nC5386_=_C5402( C5386 C5402 ) C5386_=_C5404( C5386 C5404 ) C5386_=_C5406( C5386 C5406 ) C5386_=_C5408( C5386 C5408 ) C5386_=_C5410(</w:t>
      </w:r>
    </w:p>
    <w:p>
      <w:pPr>
        <w:pStyle w:val="PreformattedText"/>
        <w:bidi w:val="0"/>
        <w:spacing w:before="0" w:after="0"/>
        <w:jc w:val="left"/>
        <w:rPr/>
      </w:pPr>
      <w:r>
        <w:rPr/>
        <w:t xml:space="preserve"> </w:t>
      </w:r>
      <w:r>
        <w:rPr/>
        <w:t>C5386 C5410 ) C5386_=_C5412( C5386 C5412 ) \nC5386_=_C5414( C5386 C5414 ) C5386_=_C5416( C5386 C5416 ) C5386_=_C5418( C5386 C5418 ) C5386_=_C5420( C5386 C5420 ) C5386_=_C5422( C5386 C5422 ) C5386_=_C5424( C5386 C5424 ) \nC5386_=_C5426( C5386 C5426 ) C5386_=_C5428( C5386 C5428 ) C5386_=_C5430( C5386 C5430 ) C5386_=_C5432( C5386 C5432 ) C5386_=_C5434( C5386 C5434 ) C5386_=_C5436( C5386 C5436 ) \nC5386_=_C5438( C5386 C5438 ) C5386_=_C5440( C5386 C5440 ) C5386_=_C5442( C5386 C5442 ) C5386_=_C5444( C5386 C5444 ) C5386_=_C5480( C5386 C5480 ) C5386_=_C5482( C5386 C5482 ) \nC5386_=_C5548( C5386 C5548 ) C5386_=_C5550( C5386 C5550 ) C5386_=_C5576( C5386 C5576 ) C5386_=_C5578( C5386 C5578 ) C5386_=_C5592( C5386 C5592 ) C5386_=_C5594( C5386 C5594 ) \nC5388_=_C5390( C5388 C5390 ) C5388_=_C5392( C5388 C5392 ) C5388_=_C5394( C5388 C5394 ) C5388_=_C5400( C5388 C5400 ) C5388_=_C5402( C5388 C5402 ) C5388_=_C5404( C5388 C5404 ) \nC5388_=_C5406( C5388 C5406 ) C5388_=_C5408( C5388 C5408 ) C5388_=_C5410( C5388 C5410 ) C5388_=_C5412( C5388 C5412 ) C5388_=_C5414( C5388 C5414 ) C5388_=_C5416( C5388 C5416 ) \nC5388_=_C5418( C5388 C5418 ) C5388_=_C5420( C5388 C5420 ) C5388_=_C5422( C5388 C5422 ) C5388_=_C5424( C5388 C5424 ) C5388_=_C5426( C5388 C5426 ) C5388_=_C5428( C5388 C5428 ) \nC5388_=_C5430( C5388 C5430 ) C5388_=_C5432( C5388 C5432 ) C5388_=_C5434( C5388 C5434 ) C5388_=_C5436( C5388 C5436 ) C5388_=_C5438( C5388 C5438 ) C5388_=_C5440( C5388 C5440 ) \nC5388_=_C5442( C5388 C5442 ) C5388_=_C5444( C5388 C5444 ) C5388_=_C5480( C5388 C5480 ) C5388_=_C5482( C5388 C5482 ) C5388_=_C5548( C5388 C5548 ) C5388_=_C5550( C5388 C5550 ) \nC5388_=_C5576( C5388 C5576 ) C5388_=_C5578( C5388 C5578 ) C5388_=_C5592( C5388 C5592 ) C5388_=_C5594( C5388 C5594 ) C5390_=_C5392( C5390 C5392 ) C5390_=_C5394( C5390 C5394 ) \nC5390_=_C5400( C5390 C5400 ) C5390_=_C5402( C5390 C5402 ) C5390_=_C5404( C5390 C5404 ) C5390_=_C5406( C5390 C5406 ) C5390_=_C5408( C5390 C5408 ) C5390_=_C5410( C5390 C5410 ) \nC5390_=_C5412( C5390 C5412 ) C5390_=_C5414( C5390 C5414 ) C5390_=_C5416( C5390 C5416 ) C5390_=_C5418( C5390 C5418 ) C5390_=_C5420( C5390 C5420 ) C5390_=_C5422( C5390 C5422 ) \nC5390_=_C5424( C5390 C5424 ) C5390_=_C5426( C5390 C5426 ) C5390_=_C5428( C5390 C5428 ) C5390_=_C5430( C5390 C5430 ) C5390_=_C5432( C5390 C5432 ) C5390_=_C5434( C5390 C5434 ) \nC5390_=_C5436( C5390 C5436 ) C5390_=_C5438( C5390 C5438 ) C5390_=_C5440( C5390 C5440 ) C5390_=_C5442( C5390 C5442 ) C5390_=_C5444( C5390 C5444 ) C5390_=_C5480( C5390 C5480 ) \nC5390_=_C5482( C5390 C5482 ) C5390_=_C5548( C5390 C5548 ) C5390_=_C5550( C5390 C5550 ) C5390_=_C5576( C5390 C5576 ) C5390_=_C5578( C5390 C5578 ) C5390_=_C5592( C5390 C5592 ) \nC5390_=_C5594( C5390 C5594 ) C5392_=_C5394( C5392 C5394 ) C5392_=_C5400( C5392 C5400 ) C5392_=_C5402( C5392 C5402 ) C5392_=_C5404( C5392 C5404 ) C5392_=_C5406( C5392 C5406 ) \nC5392_=_C5408( C5392 C5408 ) C5392_=_C5410( C5392 C5410 ) C5392_=_C5412( C5392 C5412 ) C5392_=_C5414( C5392 C5414 ) C5392_=_C5416( C5392 C5416 ) C5392_=_C5418( C5392 C5418 ) \nC5392_=_C5420( C5392 C5420 ) C5392_=_C5422( C5392 C5422 ) C5392_=_C5424( C5392 C5424 ) C5392_=_C5426( C5392 C5426 ) C5392_=_C5428( C5392 C5428 ) C5392_=_C5430( C5392 C5430 ) \nC5392_=_C5432( C5392 C5432 ) C5392_=_C5434( C5392 C5434 ) C5392_=_C5436( C5392 C5436 ) C5392_=_C5438( C5392 C5438 ) C5392_=_C5440( C5392 C5440 ) C5392_=_C5442( C5392 C5442 ) \nC5392_=_C5444( C5392 C5444 ) C5392_=_C5480( C5392 C5480 ) C5392_=_C5482( C5392 C5482 ) C5392_=_C5548( C5392 C5548 ) C5392_=_C5550( C5392 C5550 ) C5392_=_C5576( C5392 C5576 ) \nC5392_=_C5578( C5392 C5578 ) C5392_=_C5592( C5392 C5592 ) C5392_=_C5594( C5392 C5594 ) C5394_=_C5400( C5394 C5400 ) C5394_=_C5402( C5394 C5402 ) C5394_=_C5404( C5394 C5404 ) \nC5394_=_C5406( C5394 C5406 ) C5394_=_C5408( C5394 C5408 ) C5394_=_C5410( C5394 C5410 ) C5394_=_C5412( C5394 C5412 ) C5394_=_C5414( C5394 C5414 ) C5394_=_C5416( C5394 C5416 ) \nC5394_=_C5418( C5394 C5418 ) C5394_=_C5420( C5394 C5420 ) C5394_=_C5422( C5394 C5422 ) C5394_=_C5424( C5394 C5424 ) C5394_=_C5426( C5394 C5426 ) C5394_=_C5428( C5394 C5428 ) \nC5394_=_C5430( C5394 C5430 ) C5394_=_C5432( C5394 C5432 ) C5394_=_C5434( C5394 C5434 ) C5394_=_C5436( C5394 C5436 ) C5394_=_C5438( C5394 C5438 ) C5394_=_C5440( C5394 C5440 ) \nC5394_=_C5442( C5394 C5442 ) C5394_=_C5444( C5394 C5444 ) C5394_=_C5480( C5394 C5480 ) C5394_=_C5482( C5394 C5482 ) C5394_=_C5548( C5394 C5548 ) C5394_=_C5550( C5394 C5550 ) \nC5394_=_C5576( C5394 C5576 ) C5394_=_C5578( C5394 C5578 ) C5394_=_C5592( C5394 C5592 ) C5394_=_C5594( C5394 C5594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38( C5400 C5438 ) C5400_=_C5440( C5400 C5440 ) \nC5400_=_C5442( C5400 C5442 ) C5400_=_C5444( C5400 C5444 ) C5400_=_C5484( C5400 C5484 ) C5400_=_C5486( C5400 C5486 ) C5400_=_C5494( C5400 C5494 ) C5400_=_C5512( C5400 C5512 ) \nC5400_=_C5514( C5400 C5514 ) C5400_=_C5532( C5400 C5532 ) C5400_=_C5534( C5400 C5534 ) C5400_=_C5552( C5400 C5552 ) C5400_=_C5554( C5400 C5554 ) C5400_=_C5568( C5400 C5568 ) \nC5400_=_C5570( C5400 C5570 ) C5400_=_C5580( C5400 C5580 ) C5400_=_C5582( C5400 C5582 ) C5400_=_C5588( C5400 C5588 ) C5400_=_C5590( C5400 C5590 ) C5400_=_C5592( C5400 C5592 ) \nC5400_=_C5594( C5400 C5594 ) C5402_=_C5404( C5402 C5404 ) C5402_=_C5406( C5402 C5406 ) C5402_=_C5408( C5402 C5408 ) C5402_=_C5410( C5402 C5410 ) C5402_=_C5412( C5402 C5412 ) \nC5402_=_C5414( C5402 C5414 ) C5402_=_C5416( C5402 C5416 ) C5402_=_C5418( C5402 C5418 ) C5402_=_C5420( C5402 C5420 ) C5402_=_C5422( C5402 C5422 ) C5402_=_C5424( C5402 C5424 ) \nC5402_=_C5426( C5402 C5426 ) C5402_=_C5428( C5402 C5428 ) C5402_=_C5430( C5402 C5430 ) C5402_=_C5432( C5402 C5432 ) C5402_=_C5434( C5402 C5434 ) C5402_=_C5436( C5402 C5436 ) \nC5402_=_C5438( C5402 C5438 ) C5402_=_C5440( C5402 C5440 ) C5402_=_C5442( C5402 C5442 ) C5402_=_C5444( C5402 C5444 ) C5402_=_C5484( C5402 C5484 ) C5402_=_C5486( C5402 C5486 ) \nC5402_=_C5494( C5402 C5494 ) C5402_=_C5512( C5402 C5512 ) C5402_=_C5514( C5402 C5514 ) C5402_=_C5532( C5402 C5532 ) C5402_=_C5534( C5402 C5534 ) C5402_=_C5552( C5402 C5552 ) \nC5402_=_C5554( C5402 C5554 ) C5402_=_C5568( C5402 C5568 ) C5402_=_C5570( C5402 C5570 ) C5402_=_C5580( C5402 C5580 ) C5402_=_C5582( C5402 C5582 ) C5402_=_C5588( C5402 C5588 ) \nC5402_=_C5590( C5402 C5590 ) C5402_=_C5592( C5402 C5592 ) C5402_=_C5594( C5402 C5594 ) C5404_=_C5406( C5404 C5406 ) C5404_=_C5408( C5404 C5408 ) C5404_=_C5410( C5404 C5410 ) \nC5404_=_C5412( C5404 C5412 ) C5404_=_C5414( C5404 C5414 ) C5404_=_C5416( C5404 C5416 ) C5404_=_C5418( C5404 C5418 ) C5404_=_C5420( C5404 C5420 ) C5404_=_C5422( C5404 C5422 ) \nC5404_=_C5424( C5404 C5424 ) C5404_=_C5426( C5404 C5426 ) C5404_=_C5428( C5404 C5428 ) C5404_=_C5430( C5404 C5430 ) C5404_=_C5432( C5404 C5432 ) C5404_=_C5434( C5404 C5434 ) \nC5404_=_C5436( C5404 C5436 ) C5404_=_C5438( C5404 C5438 ) C5404_=_C5440( C5404 C5440 ) C5404_=_C5442( C5404 C5442 ) C5404_=_C5444( C5404 C5444 ) C5404_=_C5484( C5404 C5484 ) \nC5404_=_C5486( C5404 C5486 ) C5404_=_C5494( C5404 C5494 ) C5404_=_C5512( C5404 C5512 ) C5404_=_C5514( C5404 C5514 ) C5404_=_C5532( C5404 C5532 ) C5404_=_C5534( C5404 C5534 ) \nC5404_=_C5552( C5404 C5552 ) C5404_=_C5554( C5404 C5554 ) C5404_=_C5568( C5404 C5568 ) C5404_=_C5570( C5404 C5570 ) C5404_=_C5580( C5404 C5580 ) C5404_=_C5582( C5404 C5582 ) \nC5404_=_C5588( C5404 C5588 ) C5404_=_C5590( C5404 C5590 ) C5404_=_C5592( C5404 C5592 ) C5404_=_C5594( C5404 C5594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30( C5406 C5430 ) C5406_=_C5432( C5406 C5432 ) C5406_=_C5434( C5406 C5434 ) \nC5406_=_C5436( C5406 C5436 ) C5406_=_C5438( C5406 C5438 ) C5406_=_C5440( C5406 C5440 ) C5406_=_C5442( C5406 C5442 ) C5406_=_C5444( C5406 C5444 ) C5406_=_C5484( C5406 C5484 ) \nC5406_=_C5486( C5406 C5486 ) C5406_=_C5494( C5406 C5494 ) C5406_=_C5512( C5406 C5512 ) C5406_=_C5514( C5406 C5514 ) C5406_=_C5532( C5406 C5532 ) C5406_=_C5534( C5406 C5534 ) \nC5406_=_C5552( C5406 C5552 ) C5406_=_C5554( C5406 C5554 ) C5406_=_C5568( C5406 C5568 ) C5406_=_C5570( C5406 C5570 ) C5406_=_C5580( C5406 C5580 ) C5406_=_C5582( C5406 C5582 ) \nC5406_=_C5588( C5406 C5588 ) C5406_=_C5590( C5406 C5590 ) C5406_=_C5592( C5406 C5592 ) C5406_=_C5594( C5406 C5594 ) C5408_=_C5410( C5408 C5410 ) C5408_=_C5412( C5408 C5412 ) \nC5408_=_C5414( C5408 C5414 ) C5408_=_C5416( C5408 C5416 ) C5408_=_C5418( C5408 C5418 ) C5408_=_C5420( C5408 C5420 ) C5408_=_C5422( C5408 C5422 ) C5408_=_C5424( C5408 C5424 ) \nC5408_=_C5426( C5408 C5426 ) C5408_=_C5428( C5408 C5428 ) C5408_=_C5430( C5408 C5430 ) C5408_=_C5432( C5408 C5432 ) C5408_=_C5434( C5408 C5434 ) C5408_=_C5436( C5408 C5436 ) \nC5408_=_C5438( C5408 C5438 ) C5408_=_C5440( C5408 C5440 ) C5408_=_C5442( C5408 C5442 ) C5408_=_C5444( C5408 C5444 ) C5408_=_C5484( C5408 C5484 ) C5408_=_C5486( C5408 C5486 ) \nC5408_=_C5494( C5408 C5494 ) C5408_=_C5512( C5408 C5512 ) C5408_=_C5514( C5408 C5514 ) C5408_=_C5532( C5408 C5532 ) C5408_=_C5534( C5408 C5534 ) C5408_=_C5552( C5408 C5552 ) \nC5408_=_C5554( C5408 C5554 ) C5408_=_C5568( C5408 C5568 ) C5408_=_C5570( C5408 C5570 ) C5408_=_C5580( C5408 C5580 ) C5408_=_C5582( C5408 C5582 ) C5408_=_C5588( C5408 C5588 ) \nC5408_=_C5590(</w:t>
      </w:r>
    </w:p>
    <w:p>
      <w:pPr>
        <w:pStyle w:val="PreformattedText"/>
        <w:bidi w:val="0"/>
        <w:spacing w:before="0" w:after="0"/>
        <w:jc w:val="left"/>
        <w:rPr/>
      </w:pPr>
      <w:r>
        <w:rPr/>
        <w:t xml:space="preserve"> </w:t>
      </w:r>
      <w:r>
        <w:rPr/>
        <w:t>C5408 C5590 ) C5408_=_C5592( C5408 C5592 ) C5408_=_C5594( C5408 C5594 ) C5410_=_C5412( C5410 C5412 ) C5410_=_C5414( C5410 C5414 ) C5410_=_C5416( C5410 C5416 ) \nC5410_=_C5418( C5410 C5418 ) C5410_=_C5420( C5410 C5420 ) C5410_=_C5422( C5410 C5422 ) C5410_=_C5424( C5410 C5424 ) C5410_=_C5426( C5410 C5426 ) C5410_=_C5428( C5410 C5428 ) \nC5410_=_C5430( C5410 C5430 ) C5410_=_C5432( C5410 C5432 ) C5410_=_C5434( C5410 C5434 ) C5410_=_C5436( C5410 C5436 ) C5410_=_C5438( C5410 C5438 ) C5410_=_C5440( C5410 C5440 ) \nC5410_=_C5442( C5410 C5442 ) C5410_=_C5444( C5410 C5444 ) C5410_=_C5484( C5410 C5484 ) C5410_=_C5486( C5410 C5486 ) C5410_=_C5494( C5410 C5494 ) C5410_=_C5512( C5410 C5512 ) \nC5410_=_C5514( C5410 C5514 ) C5410_=_C5532( C5410 C5532 ) C5410_=_C5534( C5410 C5534 ) C5410_=_C5552( C5410 C5552 ) C5410_=_C5554( C5410 C5554 ) C5410_=_C5568( C5410 C5568 ) \nC5410_=_C5570( C5410 C5570 ) C5410_=_C5580( C5410 C5580 ) C5410_=_C5582( C5410 C5582 ) C5410_=_C5588( C5410 C5588 ) C5410_=_C5590( C5410 C5590 ) C5410_=_C5592( C5410 C5592 ) \nC5410_=_C5594( C5410 C5594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38( C5412 C5438 ) C5412_=_C5440( C5412 C5440 ) C5412_=_C5442( C5412 C5442 ) C5412_=_C5444( C5412 C5444 ) C5412_=_C5484( C5412 C5484 ) \nC5412_=_C5486( C5412 C5486 ) C5412_=_C5494( C5412 C5494 ) C5412_=_C5512( C5412 C5512 ) C5412_=_C5514( C5412 C5514 ) C5412_=_C5532( C5412 C5532 ) C5412_=_C5534( C5412 C5534 ) \nC5412_=_C5552( C5412 C5552 ) C5412_=_C5554( C5412 C5554 ) C5412_=_C5568( C5412 C5568 ) C5412_=_C5570( C5412 C5570 ) C5412_=_C5580( C5412 C5580 ) C5412_=_C5582( C5412 C5582 ) \nC5412_=_C5588( C5412 C5588 ) C5412_=_C5590( C5412 C5590 ) C5412_=_C5592( C5412 C5592 ) C5412_=_C5594( C5412 C5594 ) C5414_=_C5416( C5414 C5416 ) C5414_=_C5418( C5414 C5418 ) \nC5414_=_C5420( C5414 C5420 ) C5414_=_C5422( C5414 C5422 ) C5414_=_C5424( C5414 C5424 ) C5414_=_C5426( C5414 C5426 ) C5414_=_C5428( C5414 C5428 ) C5414_=_C5430( C5414 C5430 ) \nC5414_=_C5432( C5414 C5432 ) C5414_=_C5434( C5414 C5434 ) C5414_=_C5436( C5414 C5436 ) C5414_=_C5438( C5414 C5438 ) C5414_=_C5440( C5414 C5440 ) C5414_=_C5442( C5414 C5442 ) \nC5414_=_C5444( C5414 C5444 ) C5416_=_C5418( C5416 C5418 ) C5416_=_C5420( C5416 C5420 ) C5416_=_C5422( C5416 C5422 ) C5416_=_C5424( C5416 C5424 ) C5416_=_C5426( C5416 C5426 ) \nC5416_=_C5428( C5416 C5428 ) C5416_=_C5430( C5416 C5430 ) C5416_=_C5432( C5416 C5432 ) C5416_=_C5434( C5416 C5434 ) C5416_=_C5436( C5416 C5436 ) C5416_=_C5438( C5416 C5438 ) \nC5416_=_C5440( C5416 C5440 ) C5416_=_C5442( C5416 C5442 ) C5416_=_C5444( C5416 C5444 ) C5418_=_C5420( C5418 C5420 ) C5418_=_C5422( C5418 C5422 ) C5418_=_C5424( C5418 C5424 ) \nC5418_=_C5426( C5418 C5426 ) C5418_=_C5428( C5418 C5428 ) C5418_=_C5430( C5418 C5430 ) C5418_=_C5432( C5418 C5432 ) C5418_=_C5434( C5418 C5434 ) C5418_=_C5436( C5418 C5436 ) \nC5418_=_C5438( C5418 C5438 ) C5418_=_C5440( C5418 C5440 ) C5418_=_C5442( C5418 C5442 ) C5418_=_C5444( C5418 C5444 ) C5420_=_C5422( C5420 C5422 ) C5420_=_C5424( C5420 C5424 ) \nC5420_=_C5426( C5420 C5426 ) C5420_=_C5428( C5420 C5428 ) C5420_=_C5430( C5420 C5430 ) C5420_=_C5432( C5420 C5432 ) C5420_=_C5434( C5420 C5434 ) C5420_=_C5436( C5420 C5436 ) \nC5420_=_C5438( C5420 C5438 ) C5420_=_C5440( C5420 C5440 ) C5420_=_C5442( C5420 C5442 ) C5420_=_C5444( C5420 C5444 ) C5422_=_C5424( C5422 C5424 ) C5422_=_C5426( C5422 C5426 ) \nC5422_=_C5428( C5422 C5428 ) C5422_=_C5430( C5422 C5430 ) C5422_=_C5432( C5422 C5432 ) C5422_=_C5434( C5422 C5434 ) C5422_=_C5436( C5422 C5436 ) C5422_=_C5438( C5422 C5438 ) \nC5422_=_C5440( C5422 C5440 ) C5422_=_C5442( C5422 C5442 ) C5422_=_C5444( C5422 C5444 ) C5424_=_C5426( C5424 C5426 ) C5424_=_C5428( C5424 C5428 ) C5424_=_C5430( C5424 C5430 ) \nC5424_=_C5432( C5424 C5432 ) C5424_=_C5434( C5424 C5434 ) C5424_=_C5436( C5424 C5436 ) C5424_=_C5438( C5424 C5438 ) C5424_=_C5440( C5424 C5440 ) C5424_=_C5442( C5424 C5442 ) \nC5424_=_C5444( C5424 C5444 ) C5426_=_C5428( C5426 C5428 ) C5426_=_C5430( C5426 C5430 ) C5426_=_C5432( C5426 C5432 ) C5426_=_C5434( C5426 C5434 ) C5426_=_C5436( C5426 C5436 ) \nC5426_=_C5438( C5426 C5438 ) C5426_=_C5440( C5426 C5440 ) C5426_=_C5442( C5426 C5442 ) C5426_=_C5444( C5426 C5444 ) C5428_=_C5430( C5428 C5430 ) C5428_=_C5432( C5428 C5432 ) \nC5428_=_C5434( C5428 C5434 ) C5428_=_C5436( C5428 C5436 ) C5428_=_C5438( C5428 C5438 ) C5428_=_C5440( C5428 C5440 ) C5428_=_C5442( C5428 C5442 ) C5428_=_C5444( C5428 C5444 ) \nC5430_=_C5432( C5430 C5432 ) C5430_=_C5434( C5430 C5434 ) C5430_=_C5436( C5430 C5436 ) C5430_=_C5438( C5430 C5438 ) C5430_=_C5440( C5430 C5440 ) C5430_=_C5442( C5430 C5442 ) \nC5430_=_C5444( C5430 C5444 ) C5432_=_C5434( C5432 C5434 ) C5432_=_C5436( C5432 C5436 ) C5432_=_C5438( C5432 C5438 ) C5432_=_C5440( C5432 C5440 ) C5432_=_C5442( C5432 C5442 ) \nC5432_=_C5444( C5432 C5444 ) C5434_=_C5436( C5434 C5436 ) C5434_=_C5438( C5434 C5438 ) C5434_=_C5440( C5434 C5440 ) C5434_=_C5442( C5434 C5442 ) C5434_=_C5444( C5434 C5444 ) \nC5436_=_C5438( C5436 C5438 ) C5436_=_C5440( C5436 C5440 ) C5436_=_C5442( C5436 C5442 ) C5436_=_C5444( C5436 C5444 ) C5438_=_C5440( C5438 C5440 ) C5438_=_C5442( C5438 C5442 ) \nC5438_=_C5444( C5438 C5444 ) C5440_=_C5442( C5440 C5442 ) C5440_=_C5444( C5440 C5444 ) C5442_=_C5444( C5442 C5444 ) C5454_=_C5456( C5454 C5456 ) C5454_=_C5458( C5454 C5458 ) \nC5454_=_C5460( C5454 C5460 ) C5454_=_C5462( C5454 C5462 ) C5454_=_C5468( C5454 C5468 ) C5454_=_C5470( C5454 C5470 ) C5454_=_C5476( C5454 C5476 ) C5454_=_C5478( C5454 C5478 ) \nC5454_=_C5480( C5454 C5480 ) C5454_=_C5482( C5454 C5482 ) C5454_=_C5484( C5454 C5484 ) C5454_=_C5486( C5454 C5486 ) C5454_=_C5488( C5454 C5488 ) C5454_=_C5490( C5454 C5490 ) \nC5454_=_C5494( C5454 C5494 ) C5456_=_C5458( C5456 C5458 ) C5456_=_C5460( C5456 C5460 ) C5456_=_C5462( C5456 C5462 ) C5456_=_C5468( C5456 C5468 ) C5456_=_C5470( C5456 C5470 ) \nC5456_=_C5476( C5456 C5476 ) C5456_=_C5478( C5456 C5478 ) C5456_=_C5480( C5456 C5480 ) C5456_=_C5482( C5456 C5482 ) C5456_=_C5484( C5456 C5484 ) C5456_=_C5486( C5456 C5486 ) \nC5456_=_C5488( C5456 C5488 ) C5456_=_C5496( C5456 C5496 ) C5456_=_C5498( C5456 C5498 ) C5456_=_C5504( C5456 C5504 ) C5456_=_C5506( C5456 C5506 ) C5456_=_C5512( C5456 C5512 ) \nC5456_=_C5514( C5456 C5514 ) C5458_=_C5460( C5458 C5460 ) C5458_=_C5462( C5458 C5462 ) C5458_=_C5468( C5458 C5468 ) C5458_=_C5470( C5458 C5470 ) C5458_=_C5476( C5458 C5476 ) \nC5458_=_C5478( C5458 C5478 ) C5458_=_C5480( C5458 C5480 ) C5458_=_C5482( C5458 C5482 ) C5458_=_C5484( C5458 C5484 ) C5458_=_C5486( C5458 C5486 ) C5458_=_C5488( C5458 C5488 ) \nC5458_=_C5496( C5458 C5496 ) C5458_=_C5498( C5458 C5498 ) C5458_=_C5504( C5458 C5504 ) C5458_=_C5506( C5458 C5506 ) C5458_=_C5512( C5458 C5512 ) C5458_=_C5514( C5458 C5514 ) \nC5460_=_C5462( C5460 C5462 ) C5460_=_C5468( C5460 C5468 ) C5460_=_C5470( C5460 C5470 ) C5460_=_C5476( C5460 C5476 ) C5460_=_C5478( C5460 C5478 ) C5460_=_C5480( C5460 C5480 ) \nC5460_=_C5482( C5460 C5482 ) C5460_=_C5484( C5460 C5484 ) C5460_=_C5486( C5460 C5486 ) C5460_=_C5490( C5460 C5490 ) C5460_=_C5524( C5460 C5524 ) C5460_=_C5526( C5460 C5526 ) \nC5460_=_C5532( C5460 C5532 ) C5460_=_C5534( C5460 C5534 ) C5462_=_C5468( C5462 C5468 ) C5462_=_C5470( C5462 C5470 ) C5462_=_C5476( C5462 C5476 ) C5462_=_C5478( C5462 C5478 ) \nC5462_=_C5480( C5462 C5480 ) C5462_=_C5482( C5462 C5482 ) C5462_=_C5484( C5462 C5484 ) C5462_=_C5486( C5462 C5486 ) C5462_=_C5490( C5462 C5490 ) C5462_=_C5524( C5462 C5524 ) \nC5462_=_C5526( C5462 C5526 ) C5462_=_C5532( C5462 C5532 ) C5462_=_C5534( C5462 C5534 ) C5468_=_C5470( C5468 C5470 ) C5468_=_C5476( C5468 C5476 ) C5468_=_C5478( C5468 C5478 ) \nC5468_=_C5480( C5468 C5480 ) C5468_=_C5482( C5468 C5482 ) C5468_=_C5484( C5468 C5484 ) C5468_=_C5486( C5468 C5486 ) C5468_=_C5536( C5468 C5536 ) C5468_=_C5538( C5468 C5538 ) \nC5468_=_C5556( C5468 C5556 ) C5468_=_C5558( C5468 C5558 ) C5468_=_C5560( C5468 C5560 ) C5468_=_C5562( C5468 C5562 ) C5468_=_C5568( C5468 C5568 ) C5468_=_C5570( C5468 C5570 ) \nC5470_=_C5476( C5470 C5476 ) C5470_=_C5478( C5470 C5478 ) C5470_=_C5480( C5470 C5480 ) C5470_=_C5482( C5470 C5482 ) C5470_=_C5484( C5470 C5484 ) C5470_=_C5486( C5470 C5486 ) \nC5470_=_C5536( C5470 C5536 ) C5470_=_C5538( C5470 C5538 ) C5470_=_C5556( C5470 C5556 ) C5470_=_C5558( C5470 C5558 ) C5470_=_C5560( C5470 C5560 ) C5470_=_C5562( C5470 C5562 ) \nC5470_=_C5568( C5470 C5568 ) C5470_=_C5570( C5470 C5570 ) C5476_=_C5478( C5476 C5478 ) C5476_=_C5480( C5476 C5480 ) C5476_=_C5482( C5476 C5482 ) C5476_=_C5484( C5476 C5484 ) \nC5476_=_C5486( C5476 C5486 ) C5476_=_C5544( C5476 C5544 ) C5476_=_C5546( C5476 C5546 ) C5476_=_C5560( C5476 C5560 ) C5476_=_C5562( C5476 C5562 ) C5476_=_C5572( C5476 C5572 ) \nC5476_=_C5574( C5476 C5574 ) C5476_=_C5588( C5476 C5588 ) C5476_=_C5590( C5476 C5590 ) C5478_=_C5480( C5478 C5480 ) C5478_=_C5482( C5478 C5482 ) C5478_=_C5484( C5478 C5484 ) \nC5478_=_C5486( C5478 C5486 ) C5478_=_C5544( C5478 C5544 ) C5478_=_C5546( C5478 C5546 ) C5478_=_C5560( C5478 C5560 ) C5478_=_C5562( C5478 C5562 ) C5478_=_C5572( C5478 C5572 ) \nC5478_=_C5574( C5478 C5574 ) C5478_=_C5588( C5478 C5588 ) C5478_=_C5590( C5478 C5590 ) C5480_=_C5482( C5480 C5482 ) C5480_=_C5484( C5480 C5484 ) C5480_=_C5486( C5480 C5486 ) \nC5480_=_C5548( C5480 C5548 ) C5480_=_C5550( C5480 C5550 ) C5480_=_C5576( C5480 C5576 ) C5480_=_C5578( C5480 C5578 ) C5480_=_C5592( C5480 C5592 ) C5480_=_C5594( C5480 C5594 ) \nC5482_=_C5484( C5482 C5484 ) C5482_=_C5486( C5482 C5486 ) C5482_=_C5548( C5482 C5548 ) C5482_=_C5550( C5482 C5550 ) C5482_=_C5576( C5482 C5576 ) C5482_=_C5578( C5482 C5578 ) \nC5482_=_C5592( C5482 C5592 ) C5482_=_C5594( C5482 C5594 ) C5484_=_C5486(</w:t>
      </w:r>
    </w:p>
    <w:p>
      <w:pPr>
        <w:pStyle w:val="PreformattedText"/>
        <w:bidi w:val="0"/>
        <w:spacing w:before="0" w:after="0"/>
        <w:jc w:val="left"/>
        <w:rPr/>
      </w:pPr>
      <w:r>
        <w:rPr/>
        <w:t xml:space="preserve"> </w:t>
      </w:r>
      <w:r>
        <w:rPr/>
        <w:t>C5484 C5486 ) C5484_=_C5494( C5484 C5494 ) C5484_=_C5512( C5484 C5512 ) C5484_=_C5514( C5484 C5514 ) \nC5484_=_C5532( C5484 C5532 ) C5484_=_C5534( C5484 C5534 ) C5484_=_C5552( C5484 C5552 ) C5484_=_C5554( C5484 C5554 ) C5484_=_C5568( C5484 C5568 ) C5484_=_C5570( C5484 C5570 ) \nC5484_=_C5580( C5484 C5580 ) C5484_=_C5582( C5484 C5582 ) C5484_=_C5588( C5484 C5588 ) C5484_=_C5590( C5484 C5590 ) C5484_=_C5592( C5484 C5592 ) C5484_=_C5594( C5484 C5594 ) \nC5486_=_C5494( C5486 C5494 ) C5486_=_C5512( C5486 C5512 ) C5486_=_C5514( C5486 C5514 ) C5486_=_C5532( C5486 C5532 ) C5486_=_C5534( C5486 C5534 ) C5486_=_C5552( C5486 C5552 ) \nC5486_=_C5554( C5486 C5554 ) C5486_=_C5568( C5486 C5568 ) C5486_=_C5570( C5486 C5570 ) C5486_=_C5580( C5486 C5580 ) C5486_=_C5582( C5486 C5582 ) C5486_=_C5588( C5486 C5588 ) \nC5486_=_C5590( C5486 C5590 ) C5486_=_C5592( C5486 C5592 ) C5486_=_C5594( C5486 C5594 ) C5488_=_C5490( C5488 C5490 ) C5488_=_C5494( C5488 C5494 ) C5488_=_C5496( C5488 C5496 ) \nC5488_=_C5498( C5488 C5498 ) C5488_=_C5504( C5488 C5504 ) C5488_=_C5506( C5488 C5506 ) C5488_=_C5512( C5488 C5512 ) C5488_=_C5514( C5488 C5514 ) C5490_=_C5494( C5490 C5494 ) \nC5490_=_C5524( C5490 C5524 ) C5490_=_C5526( C5490 C5526 ) C5490_=_C5532( C5490 C5532 ) C5490_=_C5534( C5490 C5534 ) C5494_=_C5512( C5494 C5512 ) C5494_=_C5514( C5494 C5514 ) \nC5494_=_C5532( C5494 C5532 ) C5494_=_C5534( C5494 C5534 ) C5494_=_C5552( C5494 C5552 ) C5494_=_C5554( C5494 C5554 ) C5494_=_C5568( C5494 C5568 ) C5494_=_C5570( C5494 C5570 ) \nC5494_=_C5580( C5494 C5580 ) C5494_=_C5582( C5494 C5582 ) C5494_=_C5588( C5494 C5588 ) C5494_=_C5590( C5494 C5590 ) C5494_=_C5592( C5494 C5592 ) C5494_=_C5594( C5494 C5594 ) \nC5496_=_C5498( C5496 C5498 ) C5496_=_C5504( C5496 C5504 ) C5496_=_C5506( C5496 C5506 ) C5496_=_C5512( C5496 C5512 ) C5496_=_C5514( C5496 C5514 ) C5496_=_C5536( C5496 C5536 ) \nC5496_=_C5538( C5496 C5538 ) C5496_=_C5540( C5496 C5540 ) C5496_=_C5542( C5496 C5542 ) C5496_=_C5544( C5496 C5544 ) C5496_=_C5546( C5496 C5546 ) C5496_=_C5548( C5496 C5548 ) \nC5496_=_C5550( C5496 C5550 ) C5496_=_C5552( C5496 C5552 ) C5496_=_C5554( C5496 C5554 ) C5498_=_C5504( C5498 C5504 ) C5498_=_C5506( C5498 C5506 ) C5498_=_C5512( C5498 C5512 ) \nC5498_=_C5514( C5498 C5514 ) C5498_=_C5536( C5498 C5536 ) C5498_=_C5538( C5498 C5538 ) C5498_=_C5540( C5498 C5540 ) C5498_=_C5542( C5498 C5542 ) C5498_=_C5544( C5498 C5544 ) \nC5498_=_C5546( C5498 C5546 ) C5498_=_C5548( C5498 C5548 ) C5498_=_C5550( C5498 C5550 ) C5498_=_C5552( C5498 C5552 ) C5498_=_C5554( C5498 C5554 ) C5504_=_C5506( C5504 C5506 ) \nC5504_=_C5512( C5504 C5512 ) C5504_=_C5514( C5504 C5514 ) C5504_=_C5524( C5504 C5524 ) C5504_=_C5526( C5504 C5526 ) C5504_=_C5540( C5504 C5540 ) C5504_=_C5542( C5504 C5542 ) \nC5504_=_C5556( C5504 C5556 ) C5504_=_C5558( C5504 C5558 ) C5504_=_C5572( C5504 C5572 ) C5504_=_C5574( C5504 C5574 ) C5504_=_C5576( C5504 C5576 ) C5504_=_C5578( C5504 C5578 ) \nC5504_=_C5580( C5504 C5580 ) C5504_=_C5582( C5504 C5582 ) C5506_=_C5512( C5506 C5512 ) C5506_=_C5514( C5506 C5514 ) C5506_=_C5524( C5506 C5524 ) C5506_=_C5526( C5506 C5526 ) \nC5506_=_C5540( C5506 C5540 ) C5506_=_C5542( C5506 C5542 ) C5506_=_C5556( C5506 C5556 ) C5506_=_C5558( C5506 C5558 ) C5506_=_C5572( C5506 C5572 ) C5506_=_C5574( C5506 C5574 ) \nC5506_=_C5576( C5506 C5576 ) C5506_=_C5578( C5506 C5578 ) C5506_=_C5580( C5506 C5580 ) C5506_=_C5582( C5506 C5582 ) C5512_=_C5514( C5512 C5514 ) C5512_=_C5532( C5512 C5532 ) \nC5512_=_C5534( C5512 C5534 ) C5512_=_C5552( C5512 C5552 ) C5512_=_C5554( C5512 C5554 ) C5512_=_C5568( C5512 C5568 ) C5512_=_C5570( C5512 C5570 ) C5512_=_C5580( C5512 C5580 ) \nC5512_=_C5582( C5512 C5582 ) C5512_=_C5588( C5512 C5588 ) C5512_=_C5590( C5512 C5590 ) C5512_=_C5592( C5512 C5592 ) C5512_=_C5594( C5512 C5594 ) C5514_=_C5532( C5514 C5532 ) \nC5514_=_C5534( C5514 C5534 ) C5514_=_C5552( C5514 C5552 ) C5514_=_C5554( C5514 C5554 ) C5514_=_C5568( C5514 C5568 ) C5514_=_C5570( C5514 C5570 ) C5514_=_C5580( C5514 C5580 ) \nC5514_=_C5582( C5514 C5582 ) C5514_=_C5588( C5514 C5588 ) C5514_=_C5590( C5514 C5590 ) C5514_=_C5592( C5514 C5592 ) C5514_=_C5594( C5514 C5594 ) C5524_=_C5526( C5524 C5526 ) \nC5524_=_C5532( C5524 C5532 ) C5524_=_C5534( C5524 C5534 ) C5524_=_C5540( C5524 C5540 ) C5524_=_C5542( C5524 C5542 ) C5524_=_C5556( C5524 C5556 ) C5524_=_C5558( C5524 C5558 ) \nC5524_=_C5572( C5524 C5572 ) C5524_=_C5574( C5524 C5574 ) C5524_=_C5576( C5524 C5576 ) C5524_=_C5578( C5524 C5578 ) C5524_=_C5580( C5524 C5580 ) C5524_=_C5582( C5524 C5582 ) \nC5526_=_C5532( C5526 C5532 ) C5526_=_C5534( C5526 C5534 ) C5526_=_C5540( C5526 C5540 ) C5526_=_C5542( C5526 C5542 ) C5526_=_C5556( C5526 C5556 ) C5526_=_C5558( C5526 C5558 ) \nC5526_=_C5572( C5526 C5572 ) C5526_=_C5574( C5526 C5574 ) C5526_=_C5576( C5526 C5576 ) C5526_=_C5578( C5526 C5578 ) C5526_=_C5580( C5526 C5580 ) C5526_=_C5582( C5526 C5582 ) \nC5532_=_C5534( C5532 C5534 ) C5532_=_C5552( C5532 C5552 ) C5532_=_C5554( C5532 C5554 ) C5532_=_C5568( C5532 C5568 ) C5532_=_C5570( C5532 C5570 ) C5532_=_C5580( C5532 C5580 ) \nC5532_=_C5582( C5532 C5582 ) C5532_=_C5588( C5532 C5588 ) C5532_=_C5590( C5532 C5590 ) C5532_=_C5592( C5532 C5592 ) C5532_=_C5594( C5532 C5594 ) C5534_=_C5552( C5534 C5552 ) \nC5534_=_C5554( C5534 C5554 ) C5534_=_C5568( C5534 C5568 ) C5534_=_C5570( C5534 C5570 ) C5534_=_C5580( C5534 C5580 ) C5534_=_C5582( C5534 C5582 ) C5534_=_C5588( C5534 C5588 ) \nC5534_=_C5590( C5534 C5590 ) C5534_=_C5592( C5534 C5592 ) C5534_=_C5594( C5534 C5594 ) C5536_=_C5538( C5536 C5538 ) C5536_=_C5540( C5536 C5540 ) C5536_=_C5542( C5536 C5542 ) \nC5536_=_C5544( C5536 C5544 ) C5536_=_C5546( C5536 C5546 ) C5536_=_C5548( C5536 C5548 ) C5536_=_C5550( C5536 C5550 ) C5536_=_C5552( C5536 C5552 ) C5536_=_C5554( C5536 C5554 ) \nC5536_=_C5556( C5536 C5556 ) C5536_=_C5558( C5536 C5558 ) C5536_=_C5560( C5536 C5560 ) C5536_=_C5562( C5536 C5562 ) C5536_=_C5568( C5536 C5568 ) C5536_=_C5570( C5536 C5570 ) \nC5538_=_C5540( C5538 C5540 ) C5538_=_C5542( C5538 C5542 ) C5538_=_C5544( C5538 C5544 ) C5538_=_C5546( C5538 C5546 ) C5538_=_C5548( C5538 C5548 ) C5538_=_C5550( C5538 C5550 ) \nC5538_=_C5552( C5538 C5552 ) C5538_=_C5554( C5538 C5554 ) C5538_=_C5556( C5538 C5556 ) C5538_=_C5558( C5538 C5558 ) C5538_=_C5560( C5538 C5560 ) C5538_=_C5562( C5538 C5562 ) \nC5538_=_C5568( C5538 C5568 ) C5538_=_C5570( C5538 C5570 ) C5540_=_C5542( C5540 C5542 ) C5540_=_C5544( C5540 C5544 ) C5540_=_C5546( C5540 C5546 ) C5540_=_C5548( C5540 C5548 ) \nC5540_=_C5550( C5540 C5550 ) C5540_=_C5552( C5540 C5552 ) C5540_=_C5554( C5540 C5554 ) C5540_=_C5556( C5540 C5556 ) C5540_=_C5558( C5540 C5558 ) C5540_=_C5572( C5540 C5572 ) \nC5540_=_C5574( C5540 C5574 ) C5540_=_C5576( C5540 C5576 ) C5540_=_C5578( C5540 C5578 ) C5540_=_C5580( C5540 C5580 ) C5540_=_C5582( C5540 C5582 ) C5542_=_C5544( C5542 C5544 ) \nC5542_=_C5546( C5542 C5546 ) C5542_=_C5548( C5542 C5548 ) C5542_=_C5550( C5542 C5550 ) C5542_=_C5552( C5542 C5552 ) C5542_=_C5554( C5542 C5554 ) C5542_=_C5556( C5542 C5556 ) \nC5542_=_C5558( C5542 C5558 ) C5542_=_C5572( C5542 C5572 ) C5542_=_C5574( C5542 C5574 ) C5542_=_C5576( C5542 C5576 ) C5542_=_C5578( C5542 C5578 ) C5542_=_C5580( C5542 C5580 ) \nC5542_=_C5582( C5542 C5582 ) C5544_=_C5546( C5544 C5546 ) C5544_=_C5548( C5544 C5548 ) C5544_=_C5550( C5544 C5550 ) C5544_=_C5552( C5544 C5552 ) C5544_=_C5554( C5544 C5554 ) \nC5544_=_C5560( C5544 C5560 ) C5544_=_C5562( C5544 C5562 ) C5544_=_C5572( C5544 C5572 ) C5544_=_C5574( C5544 C5574 ) C5544_=_C5588( C5544 C5588 ) C5544_=_C5590( C5544 C5590 ) \nC5546_=_C5548( C5546 C5548 ) C5546_=_C5550( C5546 C5550 ) C5546_=_C5552( C5546 C5552 ) C5546_=_C5554( C5546 C5554 ) C5546_=_C5560( C5546 C5560 ) C5546_=_C5562( C5546 C5562 ) \nC5546_=_C5572( C5546 C5572 ) C5546_=_C5574( C5546 C5574 ) C5546_=_C5588( C5546 C5588 ) C5546_=_C5590( C5546 C5590 ) C5548_=_C5550( C5548 C5550 ) C5548_=_C5552( C5548 C5552 ) \nC5548_=_C5554( C5548 C5554 ) C5548_=_C5576( C5548 C5576 ) C5548_=_C5578( C5548 C5578 ) C5548_=_C5592( C5548 C5592 ) C5548_=_C5594( C5548 C5594 ) C5550_=_C5552( C5550 C5552 ) \nC5550_=_C5554( C5550 C5554 ) C5550_=_C5576( C5550 C5576 ) C5550_=_C5578( C5550 C5578 ) C5550_=_C5592( C5550 C5592 ) C5550_=_C5594( C5550 C5594 ) C5552_=_C5554( C5552 C5554 ) \nC5552_=_C5568( C5552 C5568 ) C5552_=_C5570( C5552 C5570 ) C5552_=_C5580( C5552 C5580 ) C5552_=_C5582( C5552 C5582 ) C5552_=_C5588( C5552 C5588 ) C5552_=_C5590( C5552 C5590 ) \nC5552_=_C5592( C5552 C5592 ) C5552_=_C5594( C5552 C5594 ) C5554_=_C5568( C5554 C5568 ) C5554_=_C5570( C5554 C5570 ) C5554_=_C5580( C5554 C5580 ) C5554_=_C5582( C5554 C5582 ) \nC5554_=_C5588( C5554 C5588 ) C5554_=_C5590( C5554 C5590 ) C5554_=_C5592( C5554 C5592 ) C5554_=_C5594( C5554 C5594 ) C5556_=_C5558( C5556 C5558 ) C5556_=_C5560( C5556 C5560 ) \nC5556_=_C5562( C5556 C5562 ) C5556_=_C5568( C5556 C5568 ) C5556_=_C5570( C5556 C5570 ) C5556_=_C5572( C5556 C5572 ) C5556_=_C5574( C5556 C5574 ) C5556_=_C5576( C5556 C5576 ) \nC5556_=_C5578( C5556 C5578 ) C5556_=_C5580( C5556 C5580 ) C5556_=_C5582( C5556 C5582 ) C5558_=_C5560( C5558 C5560 ) C5558_=_C5562( C5558 C5562 ) C5558_=_C5568( C5558 C5568 ) \nC5558_=_C5570( C5558 C5570 ) C5558_=_C5572( C5558 C5572 ) C5558_=_C5574( C5558 C5574 ) C5558_=_C5576( C5558 C5576 ) C5558_=_C5578( C5558 C5578 ) C5558_=_C5580( C5558 C5580 ) \nC5558_=_C5582( C5558 C5582 ) C5560_=_C5562( C5560 C5562 ) C5560_=_C5568( C5560 C5568 ) C5560_=_C5570( C5560 C5570 ) C5560_=_C5572( C5560 C5572 ) C5560_=_C5574( C5560 C5574 ) \nC5560_=_C5588( C5560 C5588 ) C5560_=_C5590( C5560 C5590 ) C5562_=_C5568( C5562 C5568 ) C5562_=_C5570( C5562 C5570 ) C5562_=_C5572( C5562 C5572 ) C5562_=_C5574( C5562 C5574 ) \nC5562_=_C5588( C5562 C5588 ) C5562_=_C5590( C5562 C5590 ) C5568_=_C5570( C5568 C5570 ) C5568_=_C5580( C5568 C5580 ) C5568_=_C5582( C5568 C5582 ) C5568_=_C5588( C5568 C5588 ) \nC5568_=_C5590( C5568 C5590 ) C5568_=_C5592( C5568 C5592 ) C5568_=_C5594( C5568 C5594 ) C5570_=_C5580( C5570 C5580 ) C5570_=_C5582(</w:t>
      </w:r>
    </w:p>
    <w:p>
      <w:pPr>
        <w:pStyle w:val="PreformattedText"/>
        <w:bidi w:val="0"/>
        <w:spacing w:before="0" w:after="0"/>
        <w:jc w:val="left"/>
        <w:rPr/>
      </w:pPr>
      <w:r>
        <w:rPr/>
        <w:t xml:space="preserve"> </w:t>
      </w:r>
      <w:r>
        <w:rPr/>
        <w:t>C5570 C5582 ) C5570_=_C5588( C5570 C5588 ) \nC5570_=_C5590( C5570 C5590 ) C5570_=_C5592( C5570 C5592 ) C5570_=_C5594( C5570 C5594 ) C5572_=_C5574( C5572 C5574 ) C5572_=_C5576( C5572 C5576 ) C5572_=_C5578( C5572 C5578 ) \nC5572_=_C5580( C5572 C5580 ) C5572_=_C5582( C5572 C5582 ) C5572_=_C5588( C5572 C5588 ) C5572_=_C5590( C5572 C5590 ) C5574_=_C5576( C5574 C5576 ) C5574_=_C5578( C5574 C5578 ) \nC5574_=_C5580( C5574 C5580 ) C5574_=_C5582( C5574 C5582 ) C5574_=_C5588( C5574 C5588 ) C5574_=_C5590( C5574 C5590 ) C5576_=_C5578( C5576 C5578 ) C5576_=_C5580( C5576 C5580 ) \nC5576_=_C5582( C5576 C5582 ) C5576_=_C5592( C5576 C5592 ) C5576_=_C5594( C5576 C5594 ) C5578_=_C5580( C5578 C5580 ) C5578_=_C5582( C5578 C5582 ) C5578_=_C5592( C5578 C5592 ) \nC5578_=_C5594( C5578 C5594 ) C5580_=_C5582( C5580 C5582 ) C5580_=_C5588( C5580 C5588 ) C5580_=_C5590( C5580 C5590 ) C5580_=_C5592( C5580 C5592 ) C5580_=_C5594( C5580 C5594 ) \nC5582_=_C5588( C5582 C5588 ) C5582_=_C5590( C5582 C5590 ) C5582_=_C5592( C5582 C5592 ) C5582_=_C5594( C5582 C5594 ) C5588_=_C5590( C5588 C5590 ) C5588_=_C5592( C5588 C5592 ) \nC5588_=_C5594( C5588 C5594 ) C5590_=_C5592( C5590 C5592 ) C5590_=_C5594( C5590 C5594 ) C5592_=_C5594( C5592 C5594 ) "];1770-&gt;1824[label="179: C1170 C3531 C3556 C3557 C3558 \nC3615 C3858 C3900 C3933 C3937 C3939 \nC3975 C3980 C3982 C3989 C3993 C3994 \nC3996 C4004 C4009 C4011 C4114 C4115 \nC4149 C4150 C4163 C4165 C4167 C4168 \nC4179 C4180 C4183 C4184 C4188 C4196 \nC4198 C4199 C4200 C4201 C4202 C4203 \nC4204 C4208 C4209 C4225 C4233 C4234 \nC4236 C4237 C4254 C4290 C4294 C4576 \nC4577 C4586 C4599 C4634 C4651 C4797 \nC4843 C5248 C5250 C5252 C5254 C5256 \nC5258 C5264 C5268 C5272 C5274 C5276 \nC5278 C5280 C5282 C5284 C5286 C5288 \nC5290 C5292 C5294 C5296 C5298 C5300 \nC5306 C5308 C5310 C5312 C5314 C5316 \nC5322 C5324 C5326 C5328 C5330 C5332 \nC5338 C5340 C5342 C5344 C5346 C5348 \nC5350 C5352 C5354 C5356 C5358 C5360 \nC5362 C5364 C5370 C5372 C5374 C5376 \nC5378 C5380 C5386 C5388 C5390 C5392 \nC5394 C5400 C5402 C5404 C5406 C5408 \nC5410 C5412 C5454 C5456 C5458 C5460 \nC5462 C5468 C5470 C5476 C5478 C5480 \nC5482 C5484 C5486 C5488 C5490 C5494 \nC5496 C5498 C5504 C5506 C5512 C5514 \nC5524 C5526 C5532 C5534 C5536 C5538 \nC5540 C5542 C5544 C5546 C5548 C5550 \nC5552 C5554 C5556 C5558 C5560 C5562 \nC5568 C5570 C5572 C5574 C5576 C5578 \nC5580 C5582 C5588 C5590 C5592 C5594 \n3551: C1170_=_C4179 ,C1170_=_C4188 ,C1170_=_C4196 ,C1170_=_C4198 ,C1170_=_C4199 ,\nC1170_=_C4200 ,C1170_=_C4201 ,C1170_=_C4202 ,C1170_=_C4203 ,C1170_=_C4204 ,C1170_=_C4208 ,\nC1170_=_C4209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5 ,C3933_=_C4167 ,\nC3933_=_C4168 ,C3937_=_C3939 ,C3975_=_C3980 ,C3975_=_C3982 ,C3975_=_C3989 ,C3975_=_C4004 ,\nC3975_=_C4163 ,C3975_=_C4165 ,C3975_=_C4167 ,C3975_=_C4168 ,C3980_=_C3982 ,C3989_=_C3993 ,\nC3989_=_C3994 ,C3989_=_C3996 ,C3989_=_C4004 ,C3989_=_C4163 ,C3989_=_C4165 ,C3989_=_C4167 ,\nC3989_=_C4168 ,C3993_=_C3994 ,C3993_=_C3996 ,C3994_=_C3996 ,C4004_=_C4009 ,C4004_=_C4011 ,\nC4004_=_C4163 ,C4004_=_C4165 ,C4004_=_C4167 ,C4004_=_C4168 ,C4009_=_C4011 ,C4114_=_C4115 ,\nC4114_=_C4149 ,C4115_=_C4150 ,C4149_=_C4150 ,C4163_=_C4165 ,C4163_=_C4167 ,C4163_=_C4168 ,\nC4165_=_C4167 ,C4165_=_C4168 ,C4167_=_C4168 ,C4179_=_C4180 ,C4179_=_C4183 ,C4179_=_C4184 ,\nC4179_=_C4196 ,C4179_=_C4198 ,C4179_=_C4199 ,C4179_=_C4200 ,C4179_=_C4201 ,C4179_=_C4202 ,\nC4179_=_C4203 ,C4179_=_C4204 ,C4179_=_C4208 ,C4179_=_C4209 ,C4180_=_C4183 ,C4180_=_C4184 ,\nC4183_=_C4184 ,C4196_=_C4198 ,C4196_=_C4199 ,C4196_=_C4200 ,C4196_=_C4201 ,C4196_=_C4202 ,\nC4196_=_C4203 ,C4196_=_C4204 ,C4196_=_C4208 ,C4196_=_C4209 ,C4198_=_C4199 ,C4198_=_C4200 ,\nC4198_=_C4201 ,C4198_=_C4202 ,C4198_=_C4203 ,C4198_=_C4204 ,C4198_=_C4208 ,C4198_=_C4209 ,\nC4198_=_C4236 ,C4198_=_C4237 ,C4199_=_C4200 ,C4199_=_C4201 ,C4199_=_C4202 ,C4199_=_C4203 ,\nC4199_=_C4204 ,C4199_=_C4208 ,C4199_=_C4209 ,C4200_=_C4201 ,C4200_=_C4202 ,C4200_=_C4203 ,\nC4200_=_C4204 ,C4200_=_C4208 ,C4200_=_C4209 ,C4201_=_C4202 ,C4201_=_C4203 ,C4201_=_C4204 ,\nC4201_=_C4208 ,C4201_=_C4209 ,C4202_=_C4203 ,C4202_=_C4204 ,C4202_=_C4208 ,C4202_=_C4209 ,\nC4203_=_C4204 ,C4203_=_C4208 ,C4203_=_C4209 ,C4204_=_C4208 ,C4204_=_C4209 ,C4208_=_C4209 ,\nC4233_=_C4234 ,C4236_=_C4237 ,C5248_=_C5250 ,C5248_=_C5252 ,C5248_=_C5254 ,C5248_=_C5256 ,\nC5248_=_C5258 ,C5248_=_C5264 ,C5248_=_C5268 ,C5248_=_C5272 ,C5248_=_C5274 ,C5248_=_C5276 ,\nC5248_=_C5278 ,C5248_=_C5280 ,C5248_=_C5282 ,C5248_=_C5284 ,C5248_=_C5286 ,C5248_=_C5288 ,\nC5248_=_C5290 ,C5248_=_C5292 ,C5248_=_C5294 ,C5248_=_C5296 ,C5248_=_C5298 ,C5248_=_C5300 ,\nC5248_=_C5306 ,C5248_=_C5308 ,C5248_=_C5310 ,C5248_=_C5312 ,C5248_=_C5314 ,C5248_=_C5316 ,\nC5248_=_C5322 ,C5248_=_C5324 ,C5248_=_C5326 ,C5248_=_C5328 ,C5248_=_C5330 ,C5248_=_C5332 ,\nC5248_=_C5338 ,C5248_=_C5340 ,C5248_=_C5342 ,C5248_=_C5344 ,C5248_=_C5346 ,C5248_=_C5348 ,\nC5248_=_C5350 ,C5248_=_C5352 ,C5248_=_C5354 ,C5248_=_C5356 ,C5248_=_C5358 ,C5248_=_C5360 ,\nC5248_=_C5362 ,C5248_=_C5364 ,C5248_=_C5370 ,C5248_=_C5372 ,C5248_=_C5374 ,C5248_=_C5376 ,\nC5248_=_C5378 ,C5248_=_C5380 ,C5248_=_C5386 ,C5248_=_C5388 ,C5248_=_C5390 ,C5248_=_C5392 ,\nC5248_=_C5394 ,C5248_=_C5400 ,C5248_=_C5402 ,C5248_=_C5404 ,C5248_=_C5406 ,C5248_=_C5408 ,\nC5248_=_C5410 ,C5248_=_C5412 ,C5248_=_C5454 ,C5248_=_C5456 ,C5248_=_C5458 ,C5248_=_C5460 ,\nC5248_=_C5462 ,C5248_=_C5468 ,C5248_=_C5470 ,C5248_=_C5476 ,C5248_=_C5478 ,C5248_=_C5480 ,\nC5248_=_C5482 ,C5248_=_C5484 ,C5248_=_C5486 ,C5250_=_C5252 ,C5250_=_C5254 ,C5250_=_C5256 ,\nC5250_=_C5258 ,C5250_=_C5264 ,C5250_=_C5268 ,C5250_=_C5272 ,C5250_=_C5274 ,C5250_=_C5276 ,\nC5250_=_C5278 ,C5250_=_C5280 ,C5250_=_C5282 ,C5250_=_C5284 ,C5250_=_C5286 ,C5250_=_C5288 ,\nC5250_=_C5290 ,C5250_=_C5292 ,C5250_=_C5294 ,C5250_=_C5296 ,C5250_=_C5298 ,C5250_=_C5300 ,\nC5250_=_C5306 ,C5250_=_C5308 ,C5250_=_C5310 ,C5250_=_C5312 ,C5250_=_C5314 ,C5250_=_C5316 ,\nC5250_=_C5322 ,C5250_=_C5324 ,C5250_=_C5326 ,C5250_=_C5328 ,C5250_=_C5330 ,C5250_=_C5332 ,\nC5250_=_C5338 ,C5250_=_C5340 ,C5250_=_C5342 ,C5250_=_C5344 ,C5250_=_C5346 ,C5250_=_C5348 ,\nC5250_=_C5350 ,C5250_=_C5352 ,C5250_=_C5354 ,C5250_=_C5356 ,C5250_=_C5358 ,C5250_=_C5360 ,\nC5250_=_C5362 ,C5250_=_C5364 ,C5250_=_C5370 ,C5250_=_C5372 ,C5250_=_C5374 ,C5250_=_C5376 ,\nC5250_=_C5378 ,C5250_=_C5380 ,C5250_=_C5386 ,C5250_=_C5388 ,C5250_=_C5390 ,C5250_=_C5392 ,\nC5250_=_C5394 ,C5250_=_C5400 ,C5250_=_C5402 ,C5250_=_C5404 ,C5250_=_C5406 ,C5250_=_C5408 ,\nC5250_=_C5410 ,C5250_=_C5412 ,C5250_=_C5454 ,C5250_=_C5456 ,C5250_=_C5458 ,C5250_=_C5460 ,\nC5250_=_C5462 ,C5250_=_C5468 ,C5250_=_C5470 ,C5250_=_C5476 ,C5250_=_C5478 ,C5250_=_C5480 ,\nC5250_=_C5482 ,C5250_=_C5484 ,C5250_=_C5486 ,C5252_=_C5254 ,C5252_=_C5256 ,C5252_=_C5258 ,\nC5252_=_C5264 ,C5252_=_C5268 ,C5252_=_C5272 ,C5252_=_C5274 ,C5252_=_C5276 ,C5252_=_C5278 ,\nC5252_=_C5280 ,C5252_=_C5282 ,C5252_=_C5284 ,C5252_=_C5286 ,C5252_=_C5288 ,C5252_=_C5290 ,\nC5252_=_C5292 ,C5252_=_C5294 ,C5252_=_C5296 ,C5252_=_C5298 ,C5252_=_C5300 ,C5252_=_C5306 ,\nC5252_=_C5308 ,C5252_=_C5310 ,C5252_=_C5312 ,C5252_=_C5314 ,C5252_=_C5316 ,C5252_=_C5322 ,\nC5252_=_C5324 ,C5252_=_C5326 ,C5252_=_C5328 ,C5252_=_C5330 ,C5252_=_C5332 ,C5252_=_C5338 ,\nC5252_=_C5340 ,C5252_=_C5342 ,C5252_=_C5344 ,C5252_=_C5346 ,C5252_=_C5348 ,C5252_=_C5350 ,\nC5252_=_C5352 ,C5252_=_C5354 ,C5252_=_C5356 ,C5252_=_C5358 ,C5252_=_C5360 ,C5252_=_C5362 ,\nC5252_=_C5364 ,C5252_=_C5370 ,C5252_=_C5372 ,C5252_=_C5374 ,C5252_=_C5376 ,C5252_=_C5378 ,\nC5252_=_C5380 ,C5252_=_C5386 ,C5252_=_C5388 ,C5252_=_C5390 ,C5252_=_C5392 ,C5252_=_C5394 ,\nC5252_=_C5400 ,C5252_=_C5402 ,C5252_=_C5404 ,C5252_=_C5406 ,C5252_=_C5408 ,C5252_=_C5410 ,\nC5252_=_C5412 ,C5252_=_C5454 ,C5252_=_C5456 ,C5252_=_C5458 ,C5252_=_C5460 ,C5252_=_C5462 ,\nC5252_=_C5468 ,C5252_=_C5470 ,C5252_=_C5476 ,C5252_=_C5478 ,C5252_=_C5480 ,C5252_=_C5482 ,\nC5252_=_C5484 ,C5252_=_C5486 ,C5254_=_C5256 ,C5254_=_C5258 ,C5254_=_C5264 ,C5254_=_C5268 ,\nC5254_=_C5272 ,C5254_=_C5274 ,C5254_=_C5276 ,C5254_=_C5278 ,C5254_=_C5280 ,C5254_=_C5282 ,\nC5254_=_C5284 ,C5254_=_C5286 ,C5254_=_C5288 ,C5254_=_C5290 ,C5254_=_C5292 ,C5254_=_C5294 ,\nC5254_=_C5296 ,C5254_=_C5298 ,C5254_=_C5300 ,C5254_=_C5306 ,C5254_=_C5308 ,C5254_=_C5310 ,\nC5254_=_C5312 ,C5254_=_C5314 ,C5254_=_C5316 ,C5254_=_C5322 ,C5254_=_C5324 ,C5254_=_C5326 ,\nC5254_=_C5328 ,C5254_=_C5330 ,C5254_=_C5332 ,C5254_=_C5338 ,C5254_=_C5340 ,C5254_=_C5342 ,\nC5254_=_C5344 ,C5254_=_C5346 ,C5254_=_C5348 ,C5254_=_C5350 ,C5254_=_C5352 ,C5254_=_C5354 ,\nC5254_=_C5356 ,C5254_=_C5358 ,C5254_=_C5360 ,C5254_=_C5362 ,C5254_=_C5364 ,C5254_=_C5370 ,\nC5254_=_C5372 ,C5254_=_C5374 ,C5254_=_C5376 ,C5254_=_C5378 ,C5254_=_C5380 ,C5254_=_C5386 ,\nC5254_=_C5388 ,C5254_=_C5390 ,C5254_=_C5392 ,C5254_=_C5394 ,C5254_=_C5400 ,C5254_=_C5402 ,\nC5254_=_C5404 ,C5254_=_C5406 ,C5254_=_C5408 ,C5254_=_C5410 ,C5254_=_C5412 ,C5254_=_C5454 ,\nC5254_=_C5456 ,C5254_=_C5458 ,C5254_=_C5460 ,C5254_=_C5462 ,C5254_=_C5468 ,C5254_=_C5470 ,\nC5254_=_C5476 ,C5254_=_C5478 ,C5254_=_C5480 ,C5254_=_C5482 ,C5254_=_C5484 ,C5254_=_C5486 ,\nC5256_=_C5258 ,C5256_=_C5264 ,C5256_=_C5268 ,C5256_=_C5272 ,C5256_=_C5274 ,C5256_=_C5276 ,\nC5256_=_C5278 ,C5256_=_C5280 ,C5256_=_C5282 ,C5256_=_C5284 ,C5256_=_C5286 ,C5256_=_C5288 ,\nC5256_=_C5290 ,C5256_=_C5292 ,C5256_=_C5294 ,C5256_=_C5296 ,C5256_=_C5298 ,C5256_=_C5300 ,\nC5256_=_C5306 ,C5256_=_C5308 ,C5256_=_C5310 ,C5256_=_C5312 ,C5256_=_C5314 ,C5256_=_C5316 ,\nC5256_=_C5322 ,C5256_=_C5324 ,C5256_=_C5326 ,C5256_=_C5328 ,C5256_=_C5330 ,C5256_=_C5332 ,\nC5256_=_C5338 ,C5256_=_C5340 ,C5256_=_C5342 ,C5256_=_C5344 ,C5256_=_C5346 ,C5256_=_C5348 ,\nC5256_=_C5350 ,C5256_=_C5352 ,C5256_=_C5354 ,C5256_=_C5356 ,C5256_=_C5358 ,C5256_=_C5360</w:t>
      </w:r>
    </w:p>
    <w:p>
      <w:pPr>
        <w:pStyle w:val="PreformattedText"/>
        <w:bidi w:val="0"/>
        <w:spacing w:before="0" w:after="0"/>
        <w:jc w:val="left"/>
        <w:rPr/>
      </w:pPr>
      <w:r>
        <w:rPr/>
        <w:t xml:space="preserve"> </w:t>
      </w:r>
      <w:r>
        <w:rPr/>
        <w:t>,\nC5256_=_C5362 ,C5256_=_C5364 ,C5256_=_C5370 ,C5256_=_C5372 ,C5256_=_C5374 ,C5256_=_C5376 ,\nC5256_=_C5378 ,C5256_=_C5380 ,C5256_=_C5386 ,C5256_=_C5388 ,C5256_=_C5390 ,C5256_=_C5392 ,\nC5256_=_C5394 ,C5256_=_C5400 ,C5256_=_C5402 ,C5256_=_C5404 ,C5256_=_C5406 ,C5256_=_C5408 ,\nC5256_=_C5410 ,C5256_=_C5412 ,C5256_=_C5454 ,C5256_=_C5456 ,C5256_=_C5458 ,C5256_=_C5460 ,\nC5256_=_C5462 ,C5256_=_C5468 ,C5256_=_C5470 ,C5256_=_C5476 ,C5256_=_C5478 ,C5256_=_C5480 ,\nC5256_=_C5482 ,C5256_=_C5484 ,C5256_=_C5486 ,C5258_=_C5264 ,C5258_=_C5268 ,C5258_=_C5272 ,\nC5258_=_C5274 ,C5258_=_C5276 ,C5258_=_C5278 ,C5258_=_C5280 ,C5258_=_C5282 ,C5258_=_C5284 ,\nC5258_=_C5286 ,C5258_=_C5288 ,C5258_=_C5290 ,C5258_=_C5292 ,C5258_=_C5294 ,C5258_=_C5296 ,\nC5258_=_C5298 ,C5258_=_C5300 ,C5258_=_C5306 ,C5258_=_C5308 ,C5258_=_C5310 ,C5258_=_C5312 ,\nC5258_=_C5314 ,C5258_=_C5316 ,C5258_=_C5322 ,C5258_=_C5324 ,C5258_=_C5326 ,C5258_=_C5328 ,\nC5258_=_C5330 ,C5258_=_C5332 ,C5258_=_C5338 ,C5258_=_C5340 ,C5258_=_C5342 ,C5258_=_C5344 ,\nC5258_=_C5346 ,C5258_=_C5348 ,C5258_=_C5350 ,C5258_=_C5352 ,C5258_=_C5354 ,C5258_=_C5356 ,\nC5258_=_C5358 ,C5258_=_C5360 ,C5258_=_C5362 ,C5258_=_C5364 ,C5258_=_C5370 ,C5258_=_C5372 ,\nC5258_=_C5374 ,C5258_=_C5376 ,C5258_=_C5378 ,C5258_=_C5380 ,C5258_=_C5386 ,C5258_=_C5388 ,\nC5258_=_C5390 ,C5258_=_C5392 ,C5258_=_C5394 ,C5258_=_C5400 ,C5258_=_C5402 ,C5258_=_C5404 ,\nC5258_=_C5406 ,C5258_=_C5408 ,C5258_=_C5410 ,C5258_=_C5412 ,C5258_=_C5454 ,C5258_=_C5456 ,\nC5258_=_C5458 ,C5258_=_C5460 ,C5258_=_C5462 ,C5258_=_C5468 ,C5258_=_C5470 ,C5258_=_C5476 ,\nC5258_=_C5478 ,C5258_=_C5480 ,C5258_=_C5482 ,C5258_=_C5484 ,C5258_=_C5486 ,C5264_=_C5268 ,\nC5264_=_C5272 ,C5264_=_C5274 ,C5264_=_C5276 ,C5264_=_C5278 ,C5264_=_C5280 ,C5264_=_C5282 ,\nC5264_=_C5284 ,C5264_=_C5286 ,C5264_=_C5288 ,C5264_=_C5290 ,C5264_=_C5292 ,C5264_=_C5294 ,\nC5264_=_C5296 ,C5264_=_C5298 ,C5264_=_C5300 ,C5264_=_C5306 ,C5264_=_C5308 ,C5264_=_C5310 ,\nC5264_=_C5312 ,C5264_=_C5314 ,C5264_=_C5316 ,C5264_=_C5322 ,C5264_=_C5324 ,C5264_=_C5326 ,\nC5264_=_C5328 ,C5264_=_C5330 ,C5264_=_C5332 ,C5264_=_C5338 ,C5264_=_C5340 ,C5264_=_C5342 ,\nC5264_=_C5344 ,C5264_=_C5346 ,C5264_=_C5348 ,C5264_=_C5350 ,C5264_=_C5352 ,C5264_=_C5354 ,\nC5264_=_C5356 ,C5264_=_C5358 ,C5264_=_C5360 ,C5264_=_C5362 ,C5264_=_C5364 ,C5264_=_C5370 ,\nC5264_=_C5372 ,C5264_=_C5374 ,C5264_=_C5376 ,C5264_=_C5378 ,C5264_=_C5380 ,C5264_=_C5386 ,\nC5264_=_C5388 ,C5264_=_C5390 ,C5264_=_C5392 ,C5264_=_C5394 ,C5264_=_C5400 ,C5264_=_C5402 ,\nC5264_=_C5404 ,C5264_=_C5406 ,C5264_=_C5408 ,C5264_=_C5410 ,C5264_=_C5412 ,C5264_=_C5454 ,\nC5264_=_C5488 ,C5264_=_C5490 ,C5264_=_C5494 ,C5268_=_C5272 ,C5268_=_C5274 ,C5268_=_C5276 ,\nC5268_=_C5278 ,C5268_=_C5280 ,C5268_=_C5282 ,C5268_=_C5284 ,C5268_=_C5286 ,C5268_=_C5288 ,\nC5268_=_C5290 ,C5268_=_C5292 ,C5268_=_C5294 ,C5268_=_C5296 ,C5268_=_C5298 ,C5268_=_C5300 ,\nC5268_=_C5306 ,C5268_=_C5308 ,C5268_=_C5310 ,C5268_=_C5312 ,C5268_=_C5314 ,C5268_=_C5316 ,\nC5268_=_C5322 ,C5268_=_C5324 ,C5268_=_C5326 ,C5268_=_C5328 ,C5268_=_C5330 ,C5268_=_C5332 ,\nC5268_=_C5338 ,C5268_=_C5340 ,C5268_=_C5342 ,C5268_=_C5344 ,C5268_=_C5346 ,C5268_=_C5348 ,\nC5268_=_C5350 ,C5268_=_C5352 ,C5268_=_C5354 ,C5268_=_C5356 ,C5268_=_C5358 ,C5268_=_C5360 ,\nC5268_=_C5362 ,C5268_=_C5364 ,C5268_=_C5370 ,C5268_=_C5372 ,C5268_=_C5374 ,C5268_=_C5376 ,\nC5268_=_C5378 ,C5268_=_C5380 ,C5268_=_C5386 ,C5268_=_C5388 ,C5268_=_C5390 ,C5268_=_C5392 ,\nC5268_=_C5394 ,C5268_=_C5400 ,C5268_=_C5402 ,C5268_=_C5404 ,C5268_=_C5406 ,C5268_=_C5408 ,\nC5268_=_C5410 ,C5268_=_C5412 ,C5268_=_C5454 ,C5268_=_C5488 ,C5268_=_C5490 ,C5268_=_C5494 ,\nC5272_=_C5274 ,C5272_=_C5276 ,C5272_=_C5278 ,C5272_=_C5280 ,C5272_=_C5282 ,C5272_=_C5284 ,\nC5272_=_C5286 ,C5272_=_C5288 ,C5272_=_C5290 ,C5272_=_C5292 ,C5272_=_C5294 ,C5272_=_C5296 ,\nC5272_=_C5298 ,C5272_=_C5300 ,C5272_=_C5306 ,C5272_=_C5308 ,C5272_=_C5310 ,C5272_=_C5312 ,\nC5272_=_C5314 ,C5272_=_C5316 ,C5272_=_C5322 ,C5272_=_C5324 ,C5272_=_C5326 ,C5272_=_C5328 ,\nC5272_=_C5330 ,C5272_=_C5332 ,C5272_=_C5338 ,C5272_=_C5340 ,C5272_=_C5342 ,C5272_=_C5344 ,\nC5272_=_C5346 ,C5272_=_C5348 ,C5272_=_C5350 ,C5272_=_C5352 ,C5272_=_C5354 ,C5272_=_C5356 ,\nC5272_=_C5358 ,C5272_=_C5360 ,C5272_=_C5362 ,C5272_=_C5364 ,C5272_=_C5370 ,C5272_=_C5372 ,\nC5272_=_C5374 ,C5272_=_C5376 ,C5272_=_C5378 ,C5272_=_C5380 ,C5272_=_C5386 ,C5272_=_C5388 ,\nC5272_=_C5390 ,C5272_=_C5392 ,C5272_=_C5394 ,C5272_=_C5400 ,C5272_=_C5402 ,C5272_=_C5404 ,\nC5272_=_C5406 ,C5272_=_C5408 ,C5272_=_C5410 ,C5272_=_C5412 ,C5272_=_C5454 ,C5272_=_C5488 ,\nC5272_=_C5490 ,C5272_=_C5494 ,C5274_=_C5276 ,C5274_=_C5278 ,C5274_=_C5280 ,C5274_=_C5282 ,\nC5274_=_C5284 ,C5274_=_C5286 ,C5274_=_C5288 ,C5274_=_C5290 ,C5274_=_C5292 ,C5274_=_C5294 ,\nC5274_=_C5296 ,C5274_=_C5298 ,C5274_=_C5300 ,C5274_=_C5306 ,C5274_=_C5308 ,C5274_=_C5310 ,\nC5274_=_C5312 ,C5274_=_C5314 ,C5274_=_C5316 ,C5274_=_C5322 ,C5274_=_C5324 ,C5274_=_C5326 ,\nC5274_=_C5328 ,C5274_=_C5330 ,C5274_=_C5332 ,C5274_=_C5338 ,C5274_=_C5340 ,C5274_=_C5342 ,\nC5274_=_C5344 ,C5274_=_C5346 ,C5274_=_C5348 ,C5274_=_C5350 ,C5274_=_C5352 ,C5274_=_C5354 ,\nC5274_=_C5356 ,C5274_=_C5358 ,C5274_=_C5360 ,C5274_=_C5362 ,C5274_=_C5364 ,C5274_=_C5370 ,\nC5274_=_C5372 ,C5274_=_C5374 ,C5274_=_C5376 ,C5274_=_C5378 ,C5274_=_C5380 ,C5274_=_C5386 ,\nC5274_=_C5388 ,C5274_=_C5390 ,C5274_=_C5392 ,C5274_=_C5394 ,C5274_=_C5400 ,C5274_=_C5402 ,\nC5274_=_C5404 ,C5274_=_C5406 ,C5274_=_C5408 ,C5274_=_C5410 ,C5274_=_C5412 ,C5274_=_C5454 ,\nC5274_=_C5488 ,C5274_=_C5490 ,C5274_=_C5494 ,C5276_=_C5278 ,C5276_=_C5280 ,C5276_=_C5282 ,\nC5276_=_C5284 ,C5276_=_C5286 ,C5276_=_C5288 ,C5276_=_C5290 ,C5276_=_C5292 ,C5276_=_C5294 ,\nC5276_=_C5296 ,C5276_=_C5298 ,C5276_=_C5300 ,C5276_=_C5306 ,C5276_=_C5308 ,C5276_=_C5310 ,\nC5276_=_C5312 ,C5276_=_C5314 ,C5276_=_C5316 ,C5276_=_C5322 ,C5276_=_C5324 ,C5276_=_C5326 ,\nC5276_=_C5328 ,C5276_=_C5330 ,C5276_=_C5332 ,C5276_=_C5338 ,C5276_=_C5340 ,C5276_=_C5342 ,\nC5276_=_C5344 ,C5276_=_C5346 ,C5276_=_C5348 ,C5276_=_C5350 ,C5276_=_C5352 ,C5276_=_C5354 ,\nC5276_=_C5356 ,C5276_=_C5358 ,C5276_=_C5360 ,C5276_=_C5362 ,C5276_=_C5364 ,C5276_=_C5370 ,\nC5276_=_C5372 ,C5276_=_C5374 ,C5276_=_C5376 ,C5276_=_C5378 ,C5276_=_C5380 ,C5276_=_C5386 ,\nC5276_=_C5388 ,C5276_=_C5390 ,C5276_=_C5392 ,C5276_=_C5394 ,C5276_=_C5400 ,C5276_=_C5402 ,\nC5276_=_C5404 ,C5276_=_C5406 ,C5276_=_C5408 ,C5276_=_C5410 ,C5276_=_C5412 ,C5276_=_C5454 ,\nC5276_=_C5488 ,C5276_=_C5490 ,C5276_=_C5494 ,C5278_=_C5280 ,C5278_=_C5282 ,C5278_=_C5284 ,\nC5278_=_C5286 ,C5278_=_C5288 ,C5278_=_C5290 ,C5278_=_C5292 ,C5278_=_C5294 ,C5278_=_C5296 ,\nC5278_=_C5298 ,C5278_=_C5300 ,C5278_=_C5306 ,C5278_=_C5308 ,C5278_=_C5310 ,C5278_=_C5312 ,\nC5278_=_C5314 ,C5278_=_C5316 ,C5278_=_C5322 ,C5278_=_C5324 ,C5278_=_C5326 ,C5278_=_C5328 ,\nC5278_=_C5330 ,C5278_=_C5332 ,C5278_=_C5338 ,C5278_=_C5340 ,C5278_=_C5342 ,C5278_=_C5344 ,\nC5278_=_C5346 ,C5278_=_C5348 ,C5278_=_C5350 ,C5278_=_C5352 ,C5278_=_C5354 ,C5278_=_C5356 ,\nC5278_=_C5358 ,C5278_=_C5360 ,C5278_=_C5362 ,C5278_=_C5364 ,C5278_=_C5370 ,C5278_=_C5372 ,\nC5278_=_C5374 ,C5278_=_C5376 ,C5278_=_C5378 ,C5278_=_C5380 ,C5278_=_C5386 ,C5278_=_C5388 ,\nC5278_=_C5390 ,C5278_=_C5392 ,C5278_=_C5394 ,C5278_=_C5400 ,C5278_=_C5402 ,C5278_=_C5404 ,\nC5278_=_C5406 ,C5278_=_C5408 ,C5278_=_C5410 ,C5278_=_C5412 ,C5278_=_C5454 ,C5278_=_C5488 ,\nC5278_=_C5490 ,C5278_=_C5494 ,C5280_=_C5282 ,C5280_=_C5284 ,C5280_=_C5286 ,C5280_=_C5288 ,\nC5280_=_C5290 ,C5280_=_C5292 ,C5280_=_C5294 ,C5280_=_C5296 ,C5280_=_C5298 ,C5280_=_C5300 ,\nC5280_=_C5306 ,C5280_=_C5308 ,C5280_=_C5310 ,C5280_=_C5312 ,C5280_=_C5314 ,C5280_=_C5316 ,\nC5280_=_C5322 ,C5280_=_C5324 ,C5280_=_C5326 ,C5280_=_C5328 ,C5280_=_C5330 ,C5280_=_C5332 ,\nC5280_=_C5338 ,C5280_=_C5340 ,C5280_=_C5342 ,C5280_=_C5344 ,C5280_=_C5346 ,C5280_=_C5348 ,\nC5280_=_C5350 ,C5280_=_C5352 ,C5280_=_C5354 ,C5280_=_C5356 ,C5280_=_C5358 ,C5280_=_C5360 ,\nC5280_=_C5362 ,C5280_=_C5364 ,C5280_=_C5370 ,C5280_=_C5372 ,C5280_=_C5374 ,C5280_=_C5376 ,\nC5280_=_C5378 ,C5280_=_C5380 ,C5280_=_C5386 ,C5280_=_C5388 ,C5280_=_C5390 ,C5280_=_C5392 ,\nC5280_=_C5394 ,C5280_=_C5400 ,C5280_=_C5402 ,C5280_=_C5404 ,C5280_=_C5406 ,C5280_=_C5408 ,\nC5280_=_C5410 ,C5280_=_C5412 ,C5280_=_C5454 ,C5280_=_C5488 ,C5280_=_C5490 ,C5280_=_C5494 ,\nC5282_=_C5284 ,C5282_=_C5286 ,C5282_=_C5288 ,C5282_=_C5290 ,C5282_=_C5292 ,C5282_=_C5294 ,\nC5282_=_C5296 ,C5282_=_C5298 ,C5282_=_C5300 ,C5282_=_C5306 ,C5282_=_C5308 ,C5282_=_C5310 ,\nC5282_=_C5312 ,C5282_=_C5314 ,C5282_=_C5316 ,C5282_=_C5322 ,C5282_=_C5324 ,C5282_=_C5326 ,\nC5282_=_C5328 ,C5282_=_C5330 ,C5282_=_C5332 ,C5282_=_C5338 ,C5282_=_C5340 ,C5282_=_C5342 ,\nC5282_=_C5344 ,C5282_=_C5346 ,C5282_=_C5348 ,C5282_=_C5350 ,C5282_=_C5352 ,C5282_=_C5354 ,\nC5282_=_C5356 ,C5282_=_C5358 ,C5282_=_C5360 ,C5282_=_C5362 ,C5282_=_C5364 ,C5282_=_C5370 ,\nC5282_=_C5372 ,C5282_=_C5374 ,C5282_=_C5376 ,C5282_=_C5378 ,C5282_=_C5380 ,C5282_=_C5386 ,\nC5282_=_C5388 ,C5282_=_C5390 ,C5282_=_C5392 ,C5282_=_C5394 ,C5282_=_C5400 ,C5282_=_C5402 ,\nC5282_=_C5404 ,C5282_=_C5406 ,C5282_=_C5408 ,C5282_=_C5410 ,C5282_=_C5412 ,C5282_=_C5454 ,\nC5282_=_C5488 ,C5282_=_C5490 ,C5282_=_C5494 ,C5284_=_C5286 ,C5284_=_C5288 ,C5284_=_C5290 ,\nC5284_=_C5292 ,C5284_=_C5294 ,C5284_=_C5296 ,C5284_=_C5298 ,C5284_=_C5300 ,C5284_=_C5306 ,\nC5284_=_C5308 ,C5284_=_C5310 ,C5284_=_C5312 ,C5284_=_C5314 ,C5284_=_C5316 ,C5284_=_C5322 ,\nC5284_=_C5324 ,C5284_=_C5326 ,C5284_=_C5328 ,C5284_=_C5330 ,C5284_=_C5332 ,C5284_=_C5338 ,\nC5284_=_C5340 ,C5284_=_C5342 ,C5284_=_C5344 ,C5284_=_C5346 ,C5284_=_C5348 ,C5284_=_C5350 ,\nC5284_=_C5352 ,C5284_=_C5354 ,C5284_=_C5356 ,C5284_=_C5358 ,C5284_=_C5360 ,C5284_=_C5362 ,\nC5284_=_C5364 ,C5284_=_C5370 ,C5284_=_C5372 ,C5284_=_C5374 ,C5284_=_C5376 ,C5284_=_C5378 ,\nC5284_=_C5380 ,C5284_=_C5386 ,C5284_=_C5388 ,C5284_=_C5390 ,C5284_=_C5392 ,C5284_=_C5394 ,\nC5284_=_C5400 ,C5284_=_C5402 ,C5284_=_C5404 ,C5284_=_C5406 ,C5284_=_C5408 ,C5284_=_C5410 ,\nC5284_=_C5412 ,C5284_=_C5454 ,C5284_=_C5488 ,C5284_=_C5490</w:t>
      </w:r>
    </w:p>
    <w:p>
      <w:pPr>
        <w:pStyle w:val="PreformattedText"/>
        <w:bidi w:val="0"/>
        <w:spacing w:before="0" w:after="0"/>
        <w:jc w:val="left"/>
        <w:rPr/>
      </w:pPr>
      <w:r>
        <w:rPr/>
        <w:t xml:space="preserve"> </w:t>
      </w:r>
      <w:r>
        <w:rPr/>
        <w:t>,C5284_=_C5494 ,C5286_=_C5288 ,\nC5286_=_C5290 ,C5286_=_C5292 ,C5286_=_C5294 ,C5286_=_C5296 ,C5286_=_C5298 ,C5286_=_C5300 ,\nC5286_=_C5306 ,C5286_=_C5308 ,C5286_=_C5310 ,C5286_=_C5312 ,C5286_=_C5314 ,C5286_=_C5316 ,\nC5286_=_C5322 ,C5286_=_C5324 ,C5286_=_C5326 ,C5286_=_C5328 ,C5286_=_C5330 ,C5286_=_C5332 ,\nC5286_=_C5338 ,C5286_=_C5340 ,C5286_=_C5342 ,C5286_=_C5344 ,C5286_=_C5346 ,C5286_=_C5348 ,\nC5286_=_C5350 ,C5286_=_C5352 ,C5286_=_C5354 ,C5286_=_C5356 ,C5286_=_C5358 ,C5286_=_C5360 ,\nC5286_=_C5362 ,C5286_=_C5364 ,C5286_=_C5370 ,C5286_=_C5372 ,C5286_=_C5374 ,C5286_=_C5376 ,\nC5286_=_C5378 ,C5286_=_C5380 ,C5286_=_C5386 ,C5286_=_C5388 ,C5286_=_C5390 ,C5286_=_C5392 ,\nC5286_=_C5394 ,C5286_=_C5400 ,C5286_=_C5402 ,C5286_=_C5404 ,C5286_=_C5406 ,C5286_=_C5408 ,\nC5286_=_C5410 ,C5286_=_C5412 ,C5286_=_C5454 ,C5286_=_C5488 ,C5286_=_C5490 ,C5286_=_C5494 ,\nC5288_=_C5290 ,C5288_=_C5292 ,C5288_=_C5294 ,C5288_=_C5296 ,C5288_=_C5298 ,C5288_=_C5300 ,\nC5288_=_C5306 ,C5288_=_C5308 ,C5288_=_C5310 ,C5288_=_C5312 ,C5288_=_C5314 ,C5288_=_C5316 ,\nC5288_=_C5322 ,C5288_=_C5324 ,C5288_=_C5326 ,C5288_=_C5328 ,C5288_=_C5330 ,C5288_=_C5332 ,\nC5288_=_C5338 ,C5288_=_C5340 ,C5288_=_C5342 ,C5288_=_C5344 ,C5288_=_C5346 ,C5288_=_C5348 ,\nC5288_=_C5350 ,C5288_=_C5352 ,C5288_=_C5354 ,C5288_=_C5356 ,C5288_=_C5358 ,C5288_=_C5360 ,\nC5288_=_C5362 ,C5288_=_C5364 ,C5288_=_C5370 ,C5288_=_C5372 ,C5288_=_C5374 ,C5288_=_C5376 ,\nC5288_=_C5378 ,C5288_=_C5380 ,C5288_=_C5386 ,C5288_=_C5388 ,C5288_=_C5390 ,C5288_=_C5392 ,\nC5288_=_C5394 ,C5288_=_C5400 ,C5288_=_C5402 ,C5288_=_C5404 ,C5288_=_C5406 ,C5288_=_C5408 ,\nC5288_=_C5410 ,C5288_=_C5412 ,C5288_=_C5454 ,C5288_=_C5488 ,C5288_=_C5490 ,C5288_=_C5494 ,\nC5290_=_C5292 ,C5290_=_C5294 ,C5290_=_C5296 ,C5290_=_C5298 ,C5290_=_C5300 ,C5290_=_C5306 ,\nC5290_=_C5308 ,C5290_=_C5310 ,C5290_=_C5312 ,C5290_=_C5314 ,C5290_=_C5316 ,C5290_=_C5322 ,\nC5290_=_C5324 ,C5290_=_C5326 ,C5290_=_C5328 ,C5290_=_C5330 ,C5290_=_C5332 ,C5290_=_C5338 ,\nC5290_=_C5340 ,C5290_=_C5342 ,C5290_=_C5344 ,C5290_=_C5346 ,C5290_=_C5348 ,C5290_=_C5350 ,\nC5290_=_C5352 ,C5290_=_C5354 ,C5290_=_C5356 ,C5290_=_C5358 ,C5290_=_C5360 ,C5290_=_C5362 ,\nC5290_=_C5364 ,C5290_=_C5370 ,C5290_=_C5372 ,C5290_=_C5374 ,C5290_=_C5376 ,C5290_=_C5378 ,\nC5290_=_C5380 ,C5290_=_C5386 ,C5290_=_C5388 ,C5290_=_C5390 ,C5290_=_C5392 ,C5290_=_C5394 ,\nC5290_=_C5400 ,C5290_=_C5402 ,C5290_=_C5404 ,C5290_=_C5406 ,C5290_=_C5408 ,C5290_=_C5410 ,\nC5290_=_C5412 ,C5290_=_C5456 ,C5290_=_C5458 ,C5290_=_C5488 ,C5290_=_C5496 ,C5290_=_C5498 ,\nC5290_=_C5504 ,C5290_=_C5506 ,C5290_=_C5512 ,C5290_=_C5514 ,C5292_=_C5294 ,C5292_=_C5296 ,\nC5292_=_C5298 ,C5292_=_C5300 ,C5292_=_C5306 ,C5292_=_C5308 ,C5292_=_C5310 ,C5292_=_C5312 ,\nC5292_=_C5314 ,C5292_=_C5316 ,C5292_=_C5322 ,C5292_=_C5324 ,C5292_=_C5326 ,C5292_=_C5328 ,\nC5292_=_C5330 ,C5292_=_C5332 ,C5292_=_C5338 ,C5292_=_C5340 ,C5292_=_C5342 ,C5292_=_C5344 ,\nC5292_=_C5346 ,C5292_=_C5348 ,C5292_=_C5350 ,C5292_=_C5352 ,C5292_=_C5354 ,C5292_=_C5356 ,\nC5292_=_C5358 ,C5292_=_C5360 ,C5292_=_C5362 ,C5292_=_C5364 ,C5292_=_C5370 ,C5292_=_C5372 ,\nC5292_=_C5374 ,C5292_=_C5376 ,C5292_=_C5378 ,C5292_=_C5380 ,C5292_=_C5386 ,C5292_=_C5388 ,\nC5292_=_C5390 ,C5292_=_C5392 ,C5292_=_C5394 ,C5292_=_C5400 ,C5292_=_C5402 ,C5292_=_C5404 ,\nC5292_=_C5406 ,C5292_=_C5408 ,C5292_=_C5410 ,C5292_=_C5412 ,C5292_=_C5456 ,C5292_=_C5458 ,\nC5292_=_C5488 ,C5292_=_C5496 ,C5292_=_C5498 ,C5292_=_C5504 ,C5292_=_C5506 ,C5292_=_C5512 ,\nC5292_=_C5514 ,C5294_=_C5296 ,C5294_=_C5298 ,C5294_=_C5300 ,C5294_=_C5306 ,C5294_=_C5308 ,\nC5294_=_C5310 ,C5294_=_C5312 ,C5294_=_C5314 ,C5294_=_C5316 ,C5294_=_C5322 ,C5294_=_C5324 ,\nC5294_=_C5326 ,C5294_=_C5328 ,C5294_=_C5330 ,C5294_=_C5332 ,C5294_=_C5338 ,C5294_=_C5340 ,\nC5294_=_C5342 ,C5294_=_C5344 ,C5294_=_C5346 ,C5294_=_C5348 ,C5294_=_C5350 ,C5294_=_C5352 ,\nC5294_=_C5354 ,C5294_=_C5356 ,C5294_=_C5358 ,C5294_=_C5360 ,C5294_=_C5362 ,C5294_=_C5364 ,\nC5294_=_C5370 ,C5294_=_C5372 ,C5294_=_C5374 ,C5294_=_C5376 ,C5294_=_C5378 ,C5294_=_C5380 ,\nC5294_=_C5386 ,C5294_=_C5388 ,C5294_=_C5390 ,C5294_=_C5392 ,C5294_=_C5394 ,C5294_=_C5400 ,\nC5294_=_C5402 ,C5294_=_C5404 ,C5294_=_C5406 ,C5294_=_C5408 ,C5294_=_C5410 ,C5294_=_C5412 ,\nC5294_=_C5456 ,C5294_=_C5458 ,C5294_=_C5488 ,C5294_=_C5496 ,C5294_=_C5498 ,C5294_=_C5504 ,\nC5294_=_C5506 ,C5294_=_C5512 ,C5294_=_C5514 ,C5296_=_C5298 ,C5296_=_C5300 ,C5296_=_C5306 ,\nC5296_=_C5308 ,C5296_=_C5310 ,C5296_=_C5312 ,C5296_=_C5314 ,C5296_=_C5316 ,C5296_=_C5322 ,\nC5296_=_C5324 ,C5296_=_C5326 ,C5296_=_C5328 ,C5296_=_C5330 ,C5296_=_C5332 ,C5296_=_C5338 ,\nC5296_=_C5340 ,C5296_=_C5342 ,C5296_=_C5344 ,C5296_=_C5346 ,C5296_=_C5348 ,C5296_=_C5350 ,\nC5296_=_C5352 ,C5296_=_C5354 ,C5296_=_C5356 ,C5296_=_C5358 ,C5296_=_C5360 ,C5296_=_C5362 ,\nC5296_=_C5364 ,C5296_=_C5370 ,C5296_=_C5372 ,C5296_=_C5374 ,C5296_=_C5376 ,C5296_=_C5378 ,\nC5296_=_C5380 ,C5296_=_C5386 ,C5296_=_C5388 ,C5296_=_C5390 ,C5296_=_C5392 ,C5296_=_C5394 ,\nC5296_=_C5400 ,C5296_=_C5402 ,C5296_=_C5404 ,C5296_=_C5406 ,C5296_=_C5408 ,C5296_=_C5410 ,\nC5296_=_C5412 ,C5296_=_C5456 ,C5296_=_C5458 ,C5296_=_C5488 ,C5296_=_C5496 ,C5296_=_C5498 ,\nC5296_=_C5504 ,C5296_=_C5506 ,C5296_=_C5512 ,C5296_=_C5514 ,C5298_=_C5300 ,C5298_=_C5306 ,\nC5298_=_C5308 ,C5298_=_C5310 ,C5298_=_C5312 ,C5298_=_C5314 ,C5298_=_C5316 ,C5298_=_C5322 ,\nC5298_=_C5324 ,C5298_=_C5326 ,C5298_=_C5328 ,C5298_=_C5330 ,C5298_=_C5332 ,C5298_=_C5338 ,\nC5298_=_C5340 ,C5298_=_C5342 ,C5298_=_C5344 ,C5298_=_C5346 ,C5298_=_C5348 ,C5298_=_C5350 ,\nC5298_=_C5352 ,C5298_=_C5354 ,C5298_=_C5356 ,C5298_=_C5358 ,C5298_=_C5360 ,C5298_=_C5362 ,\nC5298_=_C5364 ,C5298_=_C5370 ,C5298_=_C5372 ,C5298_=_C5374 ,C5298_=_C5376 ,C5298_=_C5378 ,\nC5298_=_C5380 ,C5298_=_C5386 ,C5298_=_C5388 ,C5298_=_C5390 ,C5298_=_C5392 ,C5298_=_C5394 ,\nC5298_=_C5400 ,C5298_=_C5402 ,C5298_=_C5404 ,C5298_=_C5406 ,C5298_=_C5408 ,C5298_=_C5410 ,\nC5298_=_C5412 ,C5298_=_C5456 ,C5298_=_C5458 ,C5298_=_C5488 ,C5298_=_C5496 ,C5298_=_C5498 ,\nC5298_=_C5504 ,C5298_=_C5506 ,C5298_=_C5512 ,C5298_=_C5514 ,C5300_=_C5306 ,C5300_=_C5308 ,\nC5300_=_C5310 ,C5300_=_C5312 ,C5300_=_C5314 ,C5300_=_C5316 ,C5300_=_C5322 ,C5300_=_C5324 ,\nC5300_=_C5326 ,C5300_=_C5328 ,C5300_=_C5330 ,C5300_=_C5332 ,C5300_=_C5338 ,C5300_=_C5340 ,\nC5300_=_C5342 ,C5300_=_C5344 ,C5300_=_C5346 ,C5300_=_C5348 ,C5300_=_C5350 ,C5300_=_C5352 ,\nC5300_=_C5354 ,C5300_=_C5356 ,C5300_=_C5358 ,C5300_=_C5360 ,C5300_=_C5362 ,C5300_=_C5364 ,\nC5300_=_C5370 ,C5300_=_C5372 ,C5300_=_C5374 ,C5300_=_C5376 ,C5300_=_C5378 ,C5300_=_C5380 ,\nC5300_=_C5386 ,C5300_=_C5388 ,C5300_=_C5390 ,C5300_=_C5392 ,C5300_=_C5394 ,C5300_=_C5400 ,\nC5300_=_C5402 ,C5300_=_C5404 ,C5300_=_C5406 ,C5300_=_C5408 ,C5300_=_C5410 ,C5300_=_C5412 ,\nC5300_=_C5456 ,C5300_=_C5458 ,C5300_=_C5488 ,C5300_=_C5496 ,C5300_=_C5498 ,C5300_=_C5504 ,\nC5300_=_C5506 ,C5300_=_C5512 ,C5300_=_C5514 ,C5306_=_C5308 ,C5306_=_C5310 ,C5306_=_C5312 ,\nC5306_=_C5314 ,C5306_=_C5316 ,C5306_=_C5322 ,C5306_=_C5324 ,C5306_=_C5326 ,C5306_=_C5328 ,\nC5306_=_C5330 ,C5306_=_C5332 ,C5306_=_C5338 ,C5306_=_C5340 ,C5306_=_C5342 ,C5306_=_C5344 ,\nC5306_=_C5346 ,C5306_=_C5348 ,C5306_=_C5350 ,C5306_=_C5352 ,C5306_=_C5354 ,C5306_=_C5356 ,\nC5306_=_C5358 ,C5306_=_C5360 ,C5306_=_C5362 ,C5306_=_C5364 ,C5306_=_C5370 ,C5306_=_C5372 ,\nC5306_=_C5374 ,C5306_=_C5376 ,C5306_=_C5378 ,C5306_=_C5380 ,C5306_=_C5386 ,C5306_=_C5388 ,\nC5306_=_C5390 ,C5306_=_C5392 ,C5306_=_C5394 ,C5306_=_C5400 ,C5306_=_C5402 ,C5306_=_C5404 ,\nC5306_=_C5406 ,C5306_=_C5408 ,C5306_=_C5410 ,C5306_=_C5412 ,C5306_=_C5460 ,C5306_=_C5462 ,\nC5306_=_C5490 ,C5306_=_C5524 ,C5306_=_C5526 ,C5306_=_C5532 ,C5306_=_C5534 ,C5308_=_C5310 ,\nC5308_=_C5312 ,C5308_=_C5314 ,C5308_=_C5316 ,C5308_=_C5322 ,C5308_=_C5324 ,C5308_=_C5326 ,\nC5308_=_C5328 ,C5308_=_C5330 ,C5308_=_C5332 ,C5308_=_C5338 ,C5308_=_C5340 ,C5308_=_C5342 ,\nC5308_=_C5344 ,C5308_=_C5346 ,C5308_=_C5348 ,C5308_=_C5350 ,C5308_=_C5352 ,C5308_=_C5354 ,\nC5308_=_C5356 ,C5308_=_C5358 ,C5308_=_C5360 ,C5308_=_C5362 ,C5308_=_C5364 ,C5308_=_C5370 ,\nC5308_=_C5372 ,C5308_=_C5374 ,C5308_=_C5376 ,C5308_=_C5378 ,C5308_=_C5380 ,C5308_=_C5386 ,\nC5308_=_C5388 ,C5308_=_C5390 ,C5308_=_C5392 ,C5308_=_C5394 ,C5308_=_C5400 ,C5308_=_C5402 ,\nC5308_=_C5404 ,C5308_=_C5406 ,C5308_=_C5408 ,C5308_=_C5410 ,C5308_=_C5412 ,C5308_=_C5460 ,\nC5308_=_C5462 ,C5308_=_C5490 ,C5308_=_C5524 ,C5308_=_C5526 ,C5308_=_C5532 ,C5308_=_C5534 ,\nC5310_=_C5312 ,C5310_=_C5314 ,C5310_=_C5316 ,C5310_=_C5322 ,C5310_=_C5324 ,C5310_=_C5326 ,\nC5310_=_C5328 ,C5310_=_C5330 ,C5310_=_C5332 ,C5310_=_C5338 ,C5310_=_C5340 ,C5310_=_C5342 ,\nC5310_=_C5344 ,C5310_=_C5346 ,C5310_=_C5348 ,C5310_=_C5350 ,C5310_=_C5352 ,C5310_=_C5354 ,\nC5310_=_C5356 ,C5310_=_C5358 ,C5310_=_C5360 ,C5310_=_C5362 ,C5310_=_C5364 ,C5310_=_C5370 ,\nC5310_=_C5372 ,C5310_=_C5374 ,C5310_=_C5376 ,C5310_=_C5378 ,C5310_=_C5380 ,C5310_=_C5386 ,\nC5310_=_C5388 ,C5310_=_C5390 ,C5310_=_C5392 ,C5310_=_C5394 ,C5310_=_C5400 ,C5310_=_C5402 ,\nC5310_=_C5404 ,C5310_=_C5406 ,C5310_=_C5408 ,C5310_=_C5410 ,C5310_=_C5412 ,C5310_=_C5460 ,\nC5310_=_C5462 ,C5310_=_C5490 ,C5310_=_C5524 ,C5310_=_C5526 ,C5310_=_C5532 ,C5310_=_C5534 ,\nC5312_=_C5314 ,C5312_=_C5316 ,C5312_=_C5322 ,C5312_=_C5324 ,C5312_=_C5326 ,C5312_=_C5328 ,\nC5312_=_C5330 ,C5312_=_C5332 ,C5312_=_C5338 ,C5312_=_C5340 ,C5312_=_C5342 ,C5312_=_C5344 ,\nC5312_=_C5346 ,C5312_=_C5348 ,C5312_=_C5350 ,C5312_=_C5352 ,C5312_=_C5354 ,C5312_=_C5356 ,\nC5312_=_C5358 ,C5312_=_C5360 ,C5312_=_C5362 ,C5312_=_C5364 ,C5312_=_C5370 ,C5312_=_C5372 ,\nC5312_=_C5374 ,C5312_=_C5376 ,C5312_=_C5378 ,C5312_=_C5380 ,C5312_=_C5386 ,C5312_=_C5388 ,\nC5312_=_C5390 ,C5312_=_C5392 ,C5312_=_C5394 ,C5312_=_C5400 ,C5312_=_C5402 ,C5312_=_C5404 ,\nC5312_=_C5406 ,C5312_=_C5408 ,C5312_=_C5410 ,C5312_=_C5412 ,C5312_=_C5460 ,C5312_=_C5462 ,\nC5312_=_C5490 ,C5312_=_C5524 ,C5312_=_C5526 ,C5312_=_C5532 ,C5312_=_C5534 ,C5314_=_C5316 ,\nC5314_=_C5322 ,C5314_=_C5324 ,C5314_=_C5326 ,C5314_=_C5328 ,C5314_=_C5330 ,C5314_=_C5332 ,\nC5314_=_C5338 ,C5314_=_C5340</w:t>
      </w:r>
    </w:p>
    <w:p>
      <w:pPr>
        <w:pStyle w:val="PreformattedText"/>
        <w:bidi w:val="0"/>
        <w:spacing w:before="0" w:after="0"/>
        <w:jc w:val="left"/>
        <w:rPr/>
      </w:pPr>
      <w:r>
        <w:rPr/>
        <w:t xml:space="preserve"> </w:t>
      </w:r>
      <w:r>
        <w:rPr/>
        <w:t>,C5314_=_C5342 ,C5314_=_C5344 ,C5314_=_C5346 ,C5314_=_C5348 ,\nC5314_=_C5350 ,C5314_=_C5352 ,C5314_=_C5354 ,C5314_=_C5356 ,C5314_=_C5358 ,C5314_=_C5360 ,\nC5314_=_C5362 ,C5314_=_C5364 ,C5314_=_C5370 ,C5314_=_C5372 ,C5314_=_C5374 ,C5314_=_C5376 ,\nC5314_=_C5378 ,C5314_=_C5380 ,C5314_=_C5386 ,C5314_=_C5388 ,C5314_=_C5390 ,C5314_=_C5392 ,\nC5314_=_C5394 ,C5314_=_C5400 ,C5314_=_C5402 ,C5314_=_C5404 ,C5314_=_C5406 ,C5314_=_C5408 ,\nC5314_=_C5410 ,C5314_=_C5412 ,C5314_=_C5460 ,C5314_=_C5462 ,C5314_=_C5490 ,C5314_=_C5524 ,\nC5314_=_C5526 ,C5314_=_C5532 ,C5314_=_C5534 ,C5316_=_C5322 ,C5316_=_C5324 ,C5316_=_C5326 ,\nC5316_=_C5328 ,C5316_=_C5330 ,C5316_=_C5332 ,C5316_=_C5338 ,C5316_=_C5340 ,C5316_=_C5342 ,\nC5316_=_C5344 ,C5316_=_C5346 ,C5316_=_C5348 ,C5316_=_C5350 ,C5316_=_C5352 ,C5316_=_C5354 ,\nC5316_=_C5356 ,C5316_=_C5358 ,C5316_=_C5360 ,C5316_=_C5362 ,C5316_=_C5364 ,C5316_=_C5370 ,\nC5316_=_C5372 ,C5316_=_C5374 ,C5316_=_C5376 ,C5316_=_C5378 ,C5316_=_C5380 ,C5316_=_C5386 ,\nC5316_=_C5388 ,C5316_=_C5390 ,C5316_=_C5392 ,C5316_=_C5394 ,C5316_=_C5400 ,C5316_=_C5402 ,\nC5316_=_C5404 ,C5316_=_C5406 ,C5316_=_C5408 ,C5316_=_C5410 ,C5316_=_C5412 ,C5316_=_C5460 ,\nC5316_=_C5462 ,C5316_=_C5490 ,C5316_=_C5524 ,C5316_=_C5526 ,C5316_=_C5532 ,C5316_=_C5534 ,\nC5322_=_C5324 ,C5322_=_C5326 ,C5322_=_C5328 ,C5322_=_C5330 ,C5322_=_C5332 ,C5322_=_C5338 ,\nC5322_=_C5340 ,C5322_=_C5342 ,C5322_=_C5344 ,C5322_=_C5346 ,C5322_=_C5348 ,C5322_=_C5350 ,\nC5322_=_C5352 ,C5322_=_C5354 ,C5322_=_C5356 ,C5322_=_C5358 ,C5322_=_C5360 ,C5322_=_C5362 ,\nC5322_=_C5364 ,C5322_=_C5370 ,C5322_=_C5372 ,C5322_=_C5374 ,C5322_=_C5376 ,C5322_=_C5378 ,\nC5322_=_C5380 ,C5322_=_C5386 ,C5322_=_C5388 ,C5322_=_C5390 ,C5322_=_C5392 ,C5322_=_C5394 ,\nC5322_=_C5400 ,C5322_=_C5402 ,C5322_=_C5404 ,C5322_=_C5406 ,C5322_=_C5408 ,C5322_=_C5410 ,\nC5322_=_C5412 ,C5322_=_C5496 ,C5322_=_C5498 ,C5322_=_C5536 ,C5322_=_C5538 ,C5322_=_C5540 ,\nC5322_=_C5542 ,C5322_=_C5544 ,C5322_=_C5546 ,C5322_=_C5548 ,C5322_=_C5550 ,C5322_=_C5552 ,\nC5322_=_C5554 ,C5324_=_C5326 ,C5324_=_C5328 ,C5324_=_C5330 ,C5324_=_C5332 ,C5324_=_C5338 ,\nC5324_=_C5340 ,C5324_=_C5342 ,C5324_=_C5344 ,C5324_=_C5346 ,C5324_=_C5348 ,C5324_=_C5350 ,\nC5324_=_C5352 ,C5324_=_C5354 ,C5324_=_C5356 ,C5324_=_C5358 ,C5324_=_C5360 ,C5324_=_C5362 ,\nC5324_=_C5364 ,C5324_=_C5370 ,C5324_=_C5372 ,C5324_=_C5374 ,C5324_=_C5376 ,C5324_=_C5378 ,\nC5324_=_C5380 ,C5324_=_C5386 ,C5324_=_C5388 ,C5324_=_C5390 ,C5324_=_C5392 ,C5324_=_C5394 ,\nC5324_=_C5400 ,C5324_=_C5402 ,C5324_=_C5404 ,C5324_=_C5406 ,C5324_=_C5408 ,C5324_=_C5410 ,\nC5324_=_C5412 ,C5324_=_C5496 ,C5324_=_C5498 ,C5324_=_C5536 ,C5324_=_C5538 ,C5324_=_C5540 ,\nC5324_=_C5542 ,C5324_=_C5544 ,C5324_=_C5546 ,C5324_=_C5548 ,C5324_=_C5550 ,C5324_=_C5552 ,\nC5324_=_C5554 ,C5326_=_C5328 ,C5326_=_C5330 ,C5326_=_C5332 ,C5326_=_C5338 ,C5326_=_C5340 ,\nC5326_=_C5342 ,C5326_=_C5344 ,C5326_=_C5346 ,C5326_=_C5348 ,C5326_=_C5350 ,C5326_=_C5352 ,\nC5326_=_C5354 ,C5326_=_C5356 ,C5326_=_C5358 ,C5326_=_C5360 ,C5326_=_C5362 ,C5326_=_C5364 ,\nC5326_=_C5370 ,C5326_=_C5372 ,C5326_=_C5374 ,C5326_=_C5376 ,C5326_=_C5378 ,C5326_=_C5380 ,\nC5326_=_C5386 ,C5326_=_C5388 ,C5326_=_C5390 ,C5326_=_C5392 ,C5326_=_C5394 ,C5326_=_C5400 ,\nC5326_=_C5402 ,C5326_=_C5404 ,C5326_=_C5406 ,C5326_=_C5408 ,C5326_=_C5410 ,C5326_=_C5412 ,\nC5326_=_C5496 ,C5326_=_C5498 ,C5326_=_C5536 ,C5326_=_C5538 ,C5326_=_C5540 ,C5326_=_C5542 ,\nC5326_=_C5544 ,C5326_=_C5546 ,C5326_=_C5548 ,C5326_=_C5550 ,C5326_=_C5552 ,C5326_=_C5554 ,\nC5328_=_C5330 ,C5328_=_C5332 ,C5328_=_C5338 ,C5328_=_C5340 ,C5328_=_C5342 ,C5328_=_C5344 ,\nC5328_=_C5346 ,C5328_=_C5348 ,C5328_=_C5350 ,C5328_=_C5352 ,C5328_=_C5354 ,C5328_=_C5356 ,\nC5328_=_C5358 ,C5328_=_C5360 ,C5328_=_C5362 ,C5328_=_C5364 ,C5328_=_C5370 ,C5328_=_C5372 ,\nC5328_=_C5374 ,C5328_=_C5376 ,C5328_=_C5378 ,C5328_=_C5380 ,C5328_=_C5386 ,C5328_=_C5388 ,\nC5328_=_C5390 ,C5328_=_C5392 ,C5328_=_C5394 ,C5328_=_C5400 ,C5328_=_C5402 ,C5328_=_C5404 ,\nC5328_=_C5406 ,C5328_=_C5408 ,C5328_=_C5410 ,C5328_=_C5412 ,C5328_=_C5496 ,C5328_=_C5498 ,\nC5328_=_C5536 ,C5328_=_C5538 ,C5328_=_C5540 ,C5328_=_C5542 ,C5328_=_C5544 ,C5328_=_C5546 ,\nC5328_=_C5548 ,C5328_=_C5550 ,C5328_=_C5552 ,C5328_=_C5554 ,C5330_=_C5332 ,C5330_=_C5338 ,\nC5330_=_C5340 ,C5330_=_C5342 ,C5330_=_C5344 ,C5330_=_C5346 ,C5330_=_C5348 ,C5330_=_C5350 ,\nC5330_=_C5352 ,C5330_=_C5354 ,C5330_=_C5356 ,C5330_=_C5358 ,C5330_=_C5360 ,C5330_=_C5362 ,\nC5330_=_C5364 ,C5330_=_C5370 ,C5330_=_C5372 ,C5330_=_C5374 ,C5330_=_C5376 ,C5330_=_C5378 ,\nC5330_=_C5380 ,C5330_=_C5386 ,C5330_=_C5388 ,C5330_=_C5390 ,C5330_=_C5392 ,C5330_=_C5394 ,\nC5330_=_C5400 ,C5330_=_C5402 ,C5330_=_C5404 ,C5330_=_C5406 ,C5330_=_C5408 ,C5330_=_C5410 ,\nC5330_=_C5412 ,C5330_=_C5496 ,C5330_=_C5498 ,C5330_=_C5536 ,C5330_=_C5538 ,C5330_=_C5540 ,\nC5330_=_C5542 ,C5330_=_C5544 ,C5330_=_C5546 ,C5330_=_C5548 ,C5330_=_C5550 ,C5330_=_C5552 ,\nC5330_=_C5554 ,C5332_=_C5338 ,C5332_=_C5340 ,C5332_=_C5342 ,C5332_=_C5344 ,C5332_=_C5346 ,\nC5332_=_C5348 ,C5332_=_C5350 ,C5332_=_C5352 ,C5332_=_C5354 ,C5332_=_C5356 ,C5332_=_C5358 ,\nC5332_=_C5360 ,C5332_=_C5362 ,C5332_=_C5364 ,C5332_=_C5370 ,C5332_=_C5372 ,C5332_=_C5374 ,\nC5332_=_C5376 ,C5332_=_C5378 ,C5332_=_C5380 ,C5332_=_C5386 ,C5332_=_C5388 ,C5332_=_C5390 ,\nC5332_=_C5392 ,C5332_=_C5394 ,C5332_=_C5400 ,C5332_=_C5402 ,C5332_=_C5404 ,C5332_=_C5406 ,\nC5332_=_C5408 ,C5332_=_C5410 ,C5332_=_C5412 ,C5332_=_C5496 ,C5332_=_C5498 ,C5332_=_C5536 ,\nC5332_=_C5538 ,C5332_=_C5540 ,C5332_=_C5542 ,C5332_=_C5544 ,C5332_=_C5546 ,C5332_=_C5548 ,\nC5332_=_C5550 ,C5332_=_C5552 ,C5332_=_C5554 ,C5338_=_C5340 ,C5338_=_C5342 ,C5338_=_C5344 ,\nC5338_=_C5346 ,C5338_=_C5348 ,C5338_=_C5350 ,C5338_=_C5352 ,C5338_=_C5354 ,C5338_=_C5356 ,\nC5338_=_C5358 ,C5338_=_C5360 ,C5338_=_C5362 ,C5338_=_C5364 ,C5338_=_C5370 ,C5338_=_C5372 ,\nC5338_=_C5374 ,C5338_=_C5376 ,C5338_=_C5378 ,C5338_=_C5380 ,C5338_=_C5386 ,C5338_=_C5388 ,\nC5338_=_C5390 ,C5338_=_C5392 ,C5338_=_C5394 ,C5338_=_C5400 ,C5338_=_C5402 ,C5338_=_C5404 ,\nC5338_=_C5406 ,C5338_=_C5408 ,C5338_=_C5410 ,C5338_=_C5412 ,C5338_=_C5468 ,C5338_=_C5470 ,\nC5338_=_C5536 ,C5338_=_C5538 ,C5338_=_C5556 ,C5338_=_C5558 ,C5338_=_C5560 ,C5338_=_C5562 ,\nC5338_=_C5568 ,C5338_=_C5570 ,C5340_=_C5342 ,C5340_=_C5344 ,C5340_=_C5346 ,C5340_=_C5348 ,\nC5340_=_C5350 ,C5340_=_C5352 ,C5340_=_C5354 ,C5340_=_C5356 ,C5340_=_C5358 ,C5340_=_C5360 ,\nC5340_=_C5362 ,C5340_=_C5364 ,C5340_=_C5370 ,C5340_=_C5372 ,C5340_=_C5374 ,C5340_=_C5376 ,\nC5340_=_C5378 ,C5340_=_C5380 ,C5340_=_C5386 ,C5340_=_C5388 ,C5340_=_C5390 ,C5340_=_C5392 ,\nC5340_=_C5394 ,C5340_=_C5400 ,C5340_=_C5402 ,C5340_=_C5404 ,C5340_=_C5406 ,C5340_=_C5408 ,\nC5340_=_C5410 ,C5340_=_C5412 ,C5340_=_C5468 ,C5340_=_C5470 ,C5340_=_C5536 ,C5340_=_C5538 ,\nC5340_=_C5556 ,C5340_=_C5558 ,C5340_=_C5560 ,C5340_=_C5562 ,C5340_=_C5568 ,C5340_=_C5570 ,\nC5342_=_C5344 ,C5342_=_C5346 ,C5342_=_C5348 ,C5342_=_C5350 ,C5342_=_C5352 ,C5342_=_C5354 ,\nC5342_=_C5356 ,C5342_=_C5358 ,C5342_=_C5360 ,C5342_=_C5362 ,C5342_=_C5364 ,C5342_=_C5370 ,\nC5342_=_C5372 ,C5342_=_C5374 ,C5342_=_C5376 ,C5342_=_C5378 ,C5342_=_C5380 ,C5342_=_C5386 ,\nC5342_=_C5388 ,C5342_=_C5390 ,C5342_=_C5392 ,C5342_=_C5394 ,C5342_=_C5400 ,C5342_=_C5402 ,\nC5342_=_C5404 ,C5342_=_C5406 ,C5342_=_C5408 ,C5342_=_C5410 ,C5342_=_C5412 ,C5342_=_C5468 ,\nC5342_=_C5470 ,C5342_=_C5536 ,C5342_=_C5538 ,C5342_=_C5556 ,C5342_=_C5558 ,C5342_=_C5560 ,\nC5342_=_C5562 ,C5342_=_C5568 ,C5342_=_C5570 ,C5344_=_C5346 ,C5344_=_C5348 ,C5344_=_C5350 ,\nC5344_=_C5352 ,C5344_=_C5354 ,C5344_=_C5356 ,C5344_=_C5358 ,C5344_=_C5360 ,C5344_=_C5362 ,\nC5344_=_C5364 ,C5344_=_C5370 ,C5344_=_C5372 ,C5344_=_C5374 ,C5344_=_C5376 ,C5344_=_C5378 ,\nC5344_=_C5380 ,C5344_=_C5386 ,C5344_=_C5388 ,C5344_=_C5390 ,C5344_=_C5392 ,C5344_=_C5394 ,\nC5344_=_C5400 ,C5344_=_C5402 ,C5344_=_C5404 ,C5344_=_C5406 ,C5344_=_C5408 ,C5344_=_C5410 ,\nC5344_=_C5412 ,C5344_=_C5468 ,C5344_=_C5470 ,C5344_=_C5536 ,C5344_=_C5538 ,C5344_=_C5556 ,\nC5344_=_C5558 ,C5344_=_C5560 ,C5344_=_C5562 ,C5344_=_C5568 ,C5344_=_C5570 ,C5346_=_C5348 ,\nC5346_=_C5350 ,C5346_=_C5352 ,C5346_=_C5354 ,C5346_=_C5356 ,C5346_=_C5358 ,C5346_=_C5360 ,\nC5346_=_C5362 ,C5346_=_C5364 ,C5346_=_C5370 ,C5346_=_C5372 ,C5346_=_C5374 ,C5346_=_C5376 ,\nC5346_=_C5378 ,C5346_=_C5380 ,C5346_=_C5386 ,C5346_=_C5388 ,C5346_=_C5390 ,C5346_=_C5392 ,\nC5346_=_C5394 ,C5346_=_C5400 ,C5346_=_C5402 ,C5346_=_C5404 ,C5346_=_C5406 ,C5346_=_C5408 ,\nC5346_=_C5410 ,C5346_=_C5412 ,C5346_=_C5468 ,C5346_=_C5470 ,C5346_=_C5536 ,C5346_=_C5538 ,\nC5346_=_C5556 ,C5346_=_C5558 ,C5346_=_C5560 ,C5346_=_C5562 ,C5346_=_C5568 ,C5346_=_C5570 ,\nC5348_=_C5350 ,C5348_=_C5352 ,C5348_=_C5354 ,C5348_=_C5356 ,C5348_=_C5358 ,C5348_=_C5360 ,\nC5348_=_C5362 ,C5348_=_C5364 ,C5348_=_C5370 ,C5348_=_C5372 ,C5348_=_C5374 ,C5348_=_C5376 ,\nC5348_=_C5378 ,C5348_=_C5380 ,C5348_=_C5386 ,C5348_=_C5388 ,C5348_=_C5390 ,C5348_=_C5392 ,\nC5348_=_C5394 ,C5348_=_C5400 ,C5348_=_C5402 ,C5348_=_C5404 ,C5348_=_C5406 ,C5348_=_C5408 ,\nC5348_=_C5410 ,C5348_=_C5412 ,C5348_=_C5468 ,C5348_=_C5470 ,C5348_=_C5536 ,C5348_=_C5538 ,\nC5348_=_C5556 ,C5348_=_C5558 ,C5348_=_C5560 ,C5348_=_C5562 ,C5348_=_C5568 ,C5348_=_C5570 ,\nC5350_=_C5352 ,C5350_=_C5354 ,C5350_=_C5356 ,C5350_=_C5358 ,C5350_=_C5360 ,C5350_=_C5362 ,\nC5350_=_C5364 ,C5350_=_C5370 ,C5350_=_C5372 ,C5350_=_C5374 ,C5350_=_C5376 ,C5350_=_C5378 ,\nC5350_=_C5380 ,C5350_=_C5386 ,C5350_=_C5388 ,C5350_=_C5390 ,C5350_=_C5392 ,C5350_=_C5394 ,\nC5350_=_C5400 ,C5350_=_C5402 ,C5350_=_C5404 ,C5350_=_C5406 ,C5350_=_C5408 ,C5350_=_C5410 ,\nC5350_=_C5412 ,C5350_=_C5468 ,C5350_=_C5470 ,C5350_=_C5536 ,C5350_=_C5538 ,C5350_=_C5556 ,\nC5350_=_C5558 ,C5350_=_C5560 ,C5350_=_C5562 ,C5350_=_C5568 ,C5350_=_C5570 ,C5352_=_C5354 ,\nC5352_=_C5356 ,C5352_=_C5358 ,C5352_=_C5360 ,C5352_=_C5362 ,C5352_=_C5364 ,C5352_=_C5370 ,\nC5352_=_C5372 ,C5352_=_C5374 ,C5352_=_C5376 ,C5352_=_C5378 ,C5352_=_C5380 ,C5352_=_C5386 ,\nC5352_=_C5388 ,C5352_=_C5390 ,C5352_=_C5392 ,C5352_=_C5394 ,C5352_=_C5400 ,C5352_=_C5402</w:t>
      </w:r>
    </w:p>
    <w:p>
      <w:pPr>
        <w:pStyle w:val="PreformattedText"/>
        <w:bidi w:val="0"/>
        <w:spacing w:before="0" w:after="0"/>
        <w:jc w:val="left"/>
        <w:rPr/>
      </w:pPr>
      <w:r>
        <w:rPr/>
        <w:t xml:space="preserve"> </w:t>
      </w:r>
      <w:r>
        <w:rPr/>
        <w:t>,\nC5352_=_C5404 ,C5352_=_C5406 ,C5352_=_C5408 ,C5352_=_C5410 ,C5352_=_C5412 ,C5352_=_C5468 ,\nC5352_=_C5470 ,C5352_=_C5536 ,C5352_=_C5538 ,C5352_=_C5556 ,C5352_=_C5558 ,C5352_=_C5560 ,\nC5352_=_C5562 ,C5352_=_C5568 ,C5352_=_C5570 ,C5354_=_C5356 ,C5354_=_C5358 ,C5354_=_C5360 ,\nC5354_=_C5362 ,C5354_=_C5364 ,C5354_=_C5370 ,C5354_=_C5372 ,C5354_=_C5374 ,C5354_=_C5376 ,\nC5354_=_C5378 ,C5354_=_C5380 ,C5354_=_C5386 ,C5354_=_C5388 ,C5354_=_C5390 ,C5354_=_C5392 ,\nC5354_=_C5394 ,C5354_=_C5400 ,C5354_=_C5402 ,C5354_=_C5404 ,C5354_=_C5406 ,C5354_=_C5408 ,\nC5354_=_C5410 ,C5354_=_C5412 ,C5354_=_C5504 ,C5354_=_C5506 ,C5354_=_C5524 ,C5354_=_C5526 ,\nC5354_=_C5540 ,C5354_=_C5542 ,C5354_=_C5556 ,C5354_=_C5558 ,C5354_=_C5572 ,C5354_=_C5574 ,\nC5354_=_C5576 ,C5354_=_C5578 ,C5354_=_C5580 ,C5354_=_C5582 ,C5356_=_C5358 ,C5356_=_C5360 ,\nC5356_=_C5362 ,C5356_=_C5364 ,C5356_=_C5370 ,C5356_=_C5372 ,C5356_=_C5374 ,C5356_=_C5376 ,\nC5356_=_C5378 ,C5356_=_C5380 ,C5356_=_C5386 ,C5356_=_C5388 ,C5356_=_C5390 ,C5356_=_C5392 ,\nC5356_=_C5394 ,C5356_=_C5400 ,C5356_=_C5402 ,C5356_=_C5404 ,C5356_=_C5406 ,C5356_=_C5408 ,\nC5356_=_C5410 ,C5356_=_C5412 ,C5356_=_C5504 ,C5356_=_C5506 ,C5356_=_C5524 ,C5356_=_C5526 ,\nC5356_=_C5540 ,C5356_=_C5542 ,C5356_=_C5556 ,C5356_=_C5558 ,C5356_=_C5572 ,C5356_=_C5574 ,\nC5356_=_C5576 ,C5356_=_C5578 ,C5356_=_C5580 ,C5356_=_C5582 ,C5358_=_C5360 ,C5358_=_C5362 ,\nC5358_=_C5364 ,C5358_=_C5370 ,C5358_=_C5372 ,C5358_=_C5374 ,C5358_=_C5376 ,C5358_=_C5378 ,\nC5358_=_C5380 ,C5358_=_C5386 ,C5358_=_C5388 ,C5358_=_C5390 ,C5358_=_C5392 ,C5358_=_C5394 ,\nC5358_=_C5400 ,C5358_=_C5402 ,C5358_=_C5404 ,C5358_=_C5406 ,C5358_=_C5408 ,C5358_=_C5410 ,\nC5358_=_C5412 ,C5358_=_C5504 ,C5358_=_C5506 ,C5358_=_C5524 ,C5358_=_C5526 ,C5358_=_C5540 ,\nC5358_=_C5542 ,C5358_=_C5556 ,C5358_=_C5558 ,C5358_=_C5572 ,C5358_=_C5574 ,C5358_=_C5576 ,\nC5358_=_C5578 ,C5358_=_C5580 ,C5358_=_C5582 ,C5360_=_C5362 ,C5360_=_C5364 ,C5360_=_C5370 ,\nC5360_=_C5372 ,C5360_=_C5374 ,C5360_=_C5376 ,C5360_=_C5378 ,C5360_=_C5380 ,C5360_=_C5386 ,\nC5360_=_C5388 ,C5360_=_C5390 ,C5360_=_C5392 ,C5360_=_C5394 ,C5360_=_C5400 ,C5360_=_C5402 ,\nC5360_=_C5404 ,C5360_=_C5406 ,C5360_=_C5408 ,C5360_=_C5410 ,C5360_=_C5412 ,C5360_=_C5504 ,\nC5360_=_C5506 ,C5360_=_C5524 ,C5360_=_C5526 ,C5360_=_C5540 ,C5360_=_C5542 ,C5360_=_C5556 ,\nC5360_=_C5558 ,C5360_=_C5572 ,C5360_=_C5574 ,C5360_=_C5576 ,C5360_=_C5578 ,C5360_=_C5580 ,\nC5360_=_C5582 ,C5362_=_C5364 ,C5362_=_C5370 ,C5362_=_C5372 ,C5362_=_C5374 ,C5362_=_C5376 ,\nC5362_=_C5378 ,C5362_=_C5380 ,C5362_=_C5386 ,C5362_=_C5388 ,C5362_=_C5390 ,C5362_=_C5392 ,\nC5362_=_C5394 ,C5362_=_C5400 ,C5362_=_C5402 ,C5362_=_C5404 ,C5362_=_C5406 ,C5362_=_C5408 ,\nC5362_=_C5410 ,C5362_=_C5412 ,C5362_=_C5504 ,C5362_=_C5506 ,C5362_=_C5524 ,C5362_=_C5526 ,\nC5362_=_C5540 ,C5362_=_C5542 ,C5362_=_C5556 ,C5362_=_C5558 ,C5362_=_C5572 ,C5362_=_C5574 ,\nC5362_=_C5576 ,C5362_=_C5578 ,C5362_=_C5580 ,C5362_=_C5582 ,C5364_=_C5370 ,C5364_=_C5372 ,\nC5364_=_C5374 ,C5364_=_C5376 ,C5364_=_C5378 ,C5364_=_C5380 ,C5364_=_C5386 ,C5364_=_C5388 ,\nC5364_=_C5390 ,C5364_=_C5392 ,C5364_=_C5394 ,C5364_=_C5400 ,C5364_=_C5402 ,C5364_=_C5404 ,\nC5364_=_C5406 ,C5364_=_C5408 ,C5364_=_C5410 ,C5364_=_C5412 ,C5364_=_C5504 ,C5364_=_C5506 ,\nC5364_=_C5524 ,C5364_=_C5526 ,C5364_=_C5540 ,C5364_=_C5542 ,C5364_=_C5556 ,C5364_=_C5558 ,\nC5364_=_C5572 ,C5364_=_C5574 ,C5364_=_C5576 ,C5364_=_C5578 ,C5364_=_C5580 ,C5364_=_C5582 ,\nC5370_=_C5372 ,C5370_=_C5374 ,C5370_=_C5376 ,C5370_=_C5378 ,C5370_=_C5380 ,C5370_=_C5386 ,\nC5370_=_C5388 ,C5370_=_C5390 ,C5370_=_C5392 ,C5370_=_C5394 ,C5370_=_C5400 ,C5370_=_C5402 ,\nC5370_=_C5404 ,C5370_=_C5406 ,C5370_=_C5408 ,C5370_=_C5410 ,C5370_=_C5412 ,C5370_=_C5476 ,\nC5370_=_C5478 ,C5370_=_C5544 ,C5370_=_C5546 ,C5370_=_C5560 ,C5370_=_C5562 ,C5370_=_C5572 ,\nC5370_=_C5574 ,C5370_=_C5588 ,C5370_=_C5590 ,C5372_=_C5374 ,C5372_=_C5376 ,C5372_=_C5378 ,\nC5372_=_C5380 ,C5372_=_C5386 ,C5372_=_C5388 ,C5372_=_C5390 ,C5372_=_C5392 ,C5372_=_C5394 ,\nC5372_=_C5400 ,C5372_=_C5402 ,C5372_=_C5404 ,C5372_=_C5406 ,C5372_=_C5408 ,C5372_=_C5410 ,\nC5372_=_C5412 ,C5372_=_C5476 ,C5372_=_C5478 ,C5372_=_C5544 ,C5372_=_C5546 ,C5372_=_C5560 ,\nC5372_=_C5562 ,C5372_=_C5572 ,C5372_=_C5574 ,C5372_=_C5588 ,C5372_=_C5590 ,C5374_=_C5376 ,\nC5374_=_C5378 ,C5374_=_C5380 ,C5374_=_C5386 ,C5374_=_C5388 ,C5374_=_C5390 ,C5374_=_C5392 ,\nC5374_=_C5394 ,C5374_=_C5400 ,C5374_=_C5402 ,C5374_=_C5404 ,C5374_=_C5406 ,C5374_=_C5408 ,\nC5374_=_C5410 ,C5374_=_C5412 ,C5374_=_C5476 ,C5374_=_C5478 ,C5374_=_C5544 ,C5374_=_C5546 ,\nC5374_=_C5560 ,C5374_=_C5562 ,C5374_=_C5572 ,C5374_=_C5574 ,C5374_=_C5588 ,C5374_=_C5590 ,\nC5376_=_C5378 ,C5376_=_C5380 ,C5376_=_C5386 ,C5376_=_C5388 ,C5376_=_C5390 ,C5376_=_C5392 ,\nC5376_=_C5394 ,C5376_=_C5400 ,C5376_=_C5402 ,C5376_=_C5404 ,C5376_=_C5406 ,C5376_=_C5408 ,\nC5376_=_C5410 ,C5376_=_C5412 ,C5376_=_C5476 ,C5376_=_C5478 ,C5376_=_C5544 ,C5376_=_C5546 ,\nC5376_=_C5560 ,C5376_=_C5562 ,C5376_=_C5572 ,C5376_=_C5574 ,C5376_=_C5588 ,C5376_=_C5590 ,\nC5378_=_C5380 ,C5378_=_C5386 ,C5378_=_C5388 ,C5378_=_C5390 ,C5378_=_C5392 ,C5378_=_C5394 ,\nC5378_=_C5400 ,C5378_=_C5402 ,C5378_=_C5404 ,C5378_=_C5406 ,C5378_=_C5408 ,C5378_=_C5410 ,\nC5378_=_C5412 ,C5378_=_C5476 ,C5378_=_C5478 ,C5378_=_C5544 ,C5378_=_C5546 ,C5378_=_C5560 ,\nC5378_=_C5562 ,C5378_=_C5572 ,C5378_=_C5574 ,C5378_=_C5588 ,C5378_=_C5590 ,C5380_=_C5386 ,\nC5380_=_C5388 ,C5380_=_C5390 ,C5380_=_C5392 ,C5380_=_C5394 ,C5380_=_C5400 ,C5380_=_C5402 ,\nC5380_=_C5404 ,C5380_=_C5406 ,C5380_=_C5408 ,C5380_=_C5410 ,C5380_=_C5412 ,C5380_=_C5476 ,\nC5380_=_C5478 ,C5380_=_C5544 ,C5380_=_C5546 ,C5380_=_C5560 ,C5380_=_C5562 ,C5380_=_C5572 ,\nC5380_=_C5574 ,C5380_=_C5588 ,C5380_=_C5590 ,C5386_=_C5388 ,C5386_=_C5390 ,C5386_=_C5392 ,\nC5386_=_C5394 ,C5386_=_C5400 ,C5386_=_C5402 ,C5386_=_C5404 ,C5386_=_C5406 ,C5386_=_C5408 ,\nC5386_=_C5410 ,C5386_=_C5412 ,C5386_=_C5480 ,C5386_=_C5482 ,C5386_=_C5548 ,C5386_=_C5550 ,\nC5386_=_C5576 ,C5386_=_C5578 ,C5386_=_C5592 ,C5386_=_C5594 ,C5388_=_C5390 ,C5388_=_C5392 ,\nC5388_=_C5394 ,C5388_=_C5400 ,C5388_=_C5402 ,C5388_=_C5404 ,C5388_=_C5406 ,C5388_=_C5408 ,\nC5388_=_C5410 ,C5388_=_C5412 ,C5388_=_C5480 ,C5388_=_C5482 ,C5388_=_C5548 ,C5388_=_C5550 ,\nC5388_=_C5576 ,C5388_=_C5578 ,C5388_=_C5592 ,C5388_=_C5594 ,C5390_=_C5392 ,C5390_=_C5394 ,\nC5390_=_C5400 ,C5390_=_C5402 ,C5390_=_C5404 ,C5390_=_C5406 ,C5390_=_C5408 ,C5390_=_C5410 ,\nC5390_=_C5412 ,C5390_=_C5480 ,C5390_=_C5482 ,C5390_=_C5548 ,C5390_=_C5550 ,C5390_=_C5576 ,\nC5390_=_C5578 ,C5390_=_C5592 ,C5390_=_C5594 ,C5392_=_C5394 ,C5392_=_C5400 ,C5392_=_C5402 ,\nC5392_=_C5404 ,C5392_=_C5406 ,C5392_=_C5408 ,C5392_=_C5410 ,C5392_=_C5412 ,C5392_=_C5480 ,\nC5392_=_C5482 ,C5392_=_C5548 ,C5392_=_C5550 ,C5392_=_C5576 ,C5392_=_C5578 ,C5392_=_C5592 ,\nC5392_=_C5594 ,C5394_=_C5400 ,C5394_=_C5402 ,C5394_=_C5404 ,C5394_=_C5406 ,C5394_=_C5408 ,\nC5394_=_C5410 ,C5394_=_C5412 ,C5394_=_C5480 ,C5394_=_C5482 ,C5394_=_C5548 ,C5394_=_C5550 ,\nC5394_=_C5576 ,C5394_=_C5578 ,C5394_=_C5592 ,C5394_=_C5594 ,C5400_=_C5402 ,C5400_=_C5404 ,\nC5400_=_C5406 ,C5400_=_C5408 ,C5400_=_C5410 ,C5400_=_C5412 ,C5400_=_C5484 ,C5400_=_C5486 ,\nC5400_=_C5494 ,C5400_=_C5512 ,C5400_=_C5514 ,C5400_=_C5532 ,C5400_=_C5534 ,C5400_=_C5552 ,\nC5400_=_C5554 ,C5400_=_C5568 ,C5400_=_C5570 ,C5400_=_C5580 ,C5400_=_C5582 ,C5400_=_C5588 ,\nC5400_=_C5590 ,C5400_=_C5592 ,C5400_=_C5594 ,C5402_=_C5404 ,C5402_=_C5406 ,C5402_=_C5408 ,\nC5402_=_C5410 ,C5402_=_C5412 ,C5402_=_C5484 ,C5402_=_C5486 ,C5402_=_C5494 ,C5402_=_C5512 ,\nC5402_=_C5514 ,C5402_=_C5532 ,C5402_=_C5534 ,C5402_=_C5552 ,C5402_=_C5554 ,C5402_=_C5568 ,\nC5402_=_C5570 ,C5402_=_C5580 ,C5402_=_C5582 ,C5402_=_C5588 ,C5402_=_C5590 ,C5402_=_C5592 ,\nC5402_=_C5594 ,C5404_=_C5406 ,C5404_=_C5408 ,C5404_=_C5410 ,C5404_=_C5412 ,C5404_=_C5484 ,\nC5404_=_C5486 ,C5404_=_C5494 ,C5404_=_C5512 ,C5404_=_C5514 ,C5404_=_C5532 ,C5404_=_C5534 ,\nC5404_=_C5552 ,C5404_=_C5554 ,C5404_=_C5568 ,C5404_=_C5570 ,C5404_=_C5580 ,C5404_=_C5582 ,\nC5404_=_C5588 ,C5404_=_C5590 ,C5404_=_C5592 ,C5404_=_C5594 ,C5406_=_C5408 ,C5406_=_C5410 ,\nC5406_=_C5412 ,C5406_=_C5484 ,C5406_=_C5486 ,C5406_=_C5494 ,C5406_=_C5512 ,C5406_=_C5514 ,\nC5406_=_C5532 ,C5406_=_C5534 ,C5406_=_C5552 ,C5406_=_C5554 ,C5406_=_C5568 ,C5406_=_C5570 ,\nC5406_=_C5580 ,C5406_=_C5582 ,C5406_=_C5588 ,C5406_=_C5590 ,C5406_=_C5592 ,C5406_=_C5594 ,\nC5408_=_C5410 ,C5408_=_C5412 ,C5408_=_C5484 ,C5408_=_C5486 ,C5408_=_C5494 ,C5408_=_C5512 ,\nC5408_=_C5514 ,C5408_=_C5532 ,C5408_=_C5534 ,C5408_=_C5552 ,C5408_=_C5554 ,C5408_=_C5568 ,\nC5408_=_C5570 ,C5408_=_C5580 ,C5408_=_C5582 ,C5408_=_C5588 ,C5408_=_C5590 ,C5408_=_C5592 ,\nC5408_=_C5594 ,C5410_=_C5412 ,C5410_=_C5484 ,C5410_=_C5486 ,C5410_=_C5494 ,C5410_=_C5512 ,\nC5410_=_C5514 ,C5410_=_C5532 ,C5410_=_C5534 ,C5410_=_C5552 ,C5410_=_C5554 ,C5410_=_C5568 ,\nC5410_=_C5570 ,C5410_=_C5580 ,C5410_=_C5582 ,C5410_=_C5588 ,C5410_=_C5590 ,C5410_=_C5592 ,\nC5410_=_C5594 ,C5412_=_C5484 ,C5412_=_C5486 ,C5412_=_C5494 ,C5412_=_C5512 ,C5412_=_C5514 ,\nC5412_=_C5532 ,C5412_=_C5534 ,C5412_=_C5552 ,C5412_=_C5554 ,C5412_=_C5568 ,C5412_=_C5570 ,\nC5412_=_C5580 ,C5412_=_C5582 ,C5412_=_C5588 ,C5412_=_C5590 ,C5412_=_C5592 ,C5412_=_C5594 ,\nC5454_=_C5456 ,C5454_=_C5458 ,C5454_=_C5460 ,C5454_=_C5462 ,C5454_=_C5468 ,C5454_=_C5470 ,\nC5454_=_C5476 ,C5454_=_C5478 ,C5454_=_C5480 ,C5454_=_C5482 ,C5454_=_C5484 ,C5454_=_C5486 ,\nC5454_=_C5488 ,C5454_=_C5490 ,C5454_=_C5494 ,C5456_=_C5458 ,C5456_=_C5460 ,C5456_=_C5462 ,\nC5456_=_C5468 ,C5456_=_C5470 ,C5456_=_C5476 ,C5456_=_C5478 ,C5456_=_C5480 ,C5456_=_C5482 ,\nC5456_=_C5484 ,C5456_=_C5486 ,C5456_=_C5488 ,C5456_=_C5496 ,C5456_=_C5498 ,C5456_=_C5504 ,\nC5456_=_C5506 ,C5456_=_C5512 ,C5456_=_C5514 ,C5458_=_C5460 ,C5458_=_C5462 ,C5458_=_C5468 ,\nC5458_=_C5470 ,C5458_=_C5476 ,C5458_=_C5478 ,C5458_=_C5480 ,C5458_=_C5482 ,C5458_=_C5484 ,\nC5458_=_C5486 ,C5458_=_C5488 ,C5458_=_C5496 ,C5458_=_C5498 ,C5458_=_C5504 ,C5458_=_C5506 ,\nC5458_=_C5512 ,C5458_=_C5514 ,C5460_=_C5462 ,C5460_=_C5468</w:t>
      </w:r>
    </w:p>
    <w:p>
      <w:pPr>
        <w:pStyle w:val="PreformattedText"/>
        <w:bidi w:val="0"/>
        <w:spacing w:before="0" w:after="0"/>
        <w:jc w:val="left"/>
        <w:rPr/>
      </w:pPr>
      <w:r>
        <w:rPr/>
        <w:t xml:space="preserve"> </w:t>
      </w:r>
      <w:r>
        <w:rPr/>
        <w:t>,C5460_=_C5470 ,C5460_=_C5476 ,\nC5460_=_C5478 ,C5460_=_C5480 ,C5460_=_C5482 ,C5460_=_C5484 ,C5460_=_C5486 ,C5460_=_C5490 ,\nC5460_=_C5524 ,C5460_=_C5526 ,C5460_=_C5532 ,C5460_=_C5534 ,C5462_=_C5468 ,C5462_=_C5470 ,\nC5462_=_C5476 ,C5462_=_C5478 ,C5462_=_C5480 ,C5462_=_C5482 ,C5462_=_C5484 ,C5462_=_C5486 ,\nC5462_=_C5490 ,C5462_=_C5524 ,C5462_=_C5526 ,C5462_=_C5532 ,C5462_=_C5534 ,C5468_=_C5470 ,\nC5468_=_C5476 ,C5468_=_C5478 ,C5468_=_C5480 ,C5468_=_C5482 ,C5468_=_C5484 ,C5468_=_C5486 ,\nC5468_=_C5536 ,C5468_=_C5538 ,C5468_=_C5556 ,C5468_=_C5558 ,C5468_=_C5560 ,C5468_=_C5562 ,\nC5468_=_C5568 ,C5468_=_C5570 ,C5470_=_C5476 ,C5470_=_C5478 ,C5470_=_C5480 ,C5470_=_C5482 ,\nC5470_=_C5484 ,C5470_=_C5486 ,C5470_=_C5536 ,C5470_=_C5538 ,C5470_=_C5556 ,C5470_=_C5558 ,\nC5470_=_C5560 ,C5470_=_C5562 ,C5470_=_C5568 ,C5470_=_C5570 ,C5476_=_C5478 ,C5476_=_C5480 ,\nC5476_=_C5482 ,C5476_=_C5484 ,C5476_=_C5486 ,C5476_=_C5544 ,C5476_=_C5546 ,C5476_=_C5560 ,\nC5476_=_C5562 ,C5476_=_C5572 ,C5476_=_C5574 ,C5476_=_C5588 ,C5476_=_C5590 ,C5478_=_C5480 ,\nC5478_=_C5482 ,C5478_=_C5484 ,C5478_=_C5486 ,C5478_=_C5544 ,C5478_=_C5546 ,C5478_=_C5560 ,\nC5478_=_C5562 ,C5478_=_C5572 ,C5478_=_C5574 ,C5478_=_C5588 ,C5478_=_C5590 ,C5480_=_C5482 ,\nC5480_=_C5484 ,C5480_=_C5486 ,C5480_=_C5548 ,C5480_=_C5550 ,C5480_=_C5576 ,C5480_=_C5578 ,\nC5480_=_C5592 ,C5480_=_C5594 ,C5482_=_C5484 ,C5482_=_C5486 ,C5482_=_C5548 ,C5482_=_C5550 ,\nC5482_=_C5576 ,C5482_=_C5578 ,C5482_=_C5592 ,C5482_=_C5594 ,C5484_=_C5486 ,C5484_=_C5494 ,\nC5484_=_C5512 ,C5484_=_C5514 ,C5484_=_C5532 ,C5484_=_C5534 ,C5484_=_C5552 ,C5484_=_C5554 ,\nC5484_=_C5568 ,C5484_=_C5570 ,C5484_=_C5580 ,C5484_=_C5582 ,C5484_=_C5588 ,C5484_=_C5590 ,\nC5484_=_C5592 ,C5484_=_C5594 ,C5486_=_C5494 ,C5486_=_C5512 ,C5486_=_C5514 ,C5486_=_C5532 ,\nC5486_=_C5534 ,C5486_=_C5552 ,C5486_=_C5554 ,C5486_=_C5568 ,C5486_=_C5570 ,C5486_=_C5580 ,\nC5486_=_C5582 ,C5486_=_C5588 ,C5486_=_C5590 ,C5486_=_C5592 ,C5486_=_C5594 ,C5488_=_C5490 ,\nC5488_=_C5494 ,C5488_=_C5496 ,C5488_=_C5498 ,C5488_=_C5504 ,C5488_=_C5506 ,C5488_=_C5512 ,\nC5488_=_C5514 ,C5490_=_C5494 ,C5490_=_C5524 ,C5490_=_C5526 ,C5490_=_C5532 ,C5490_=_C5534 ,\nC5494_=_C5512 ,C5494_=_C5514 ,C5494_=_C5532 ,C5494_=_C5534 ,C5494_=_C5552 ,C5494_=_C5554 ,\nC5494_=_C5568 ,C5494_=_C5570 ,C5494_=_C5580 ,C5494_=_C5582 ,C5494_=_C5588 ,C5494_=_C5590 ,\nC5494_=_C5592 ,C5494_=_C5594 ,C5496_=_C5498 ,C5496_=_C5504 ,C5496_=_C5506 ,C5496_=_C5512 ,\nC5496_=_C5514 ,C5496_=_C5536 ,C5496_=_C5538 ,C5496_=_C5540 ,C5496_=_C5542 ,C5496_=_C5544 ,\nC5496_=_C5546 ,C5496_=_C5548 ,C5496_=_C5550 ,C5496_=_C5552 ,C5496_=_C5554 ,C5498_=_C5504 ,\nC5498_=_C5506 ,C5498_=_C5512 ,C5498_=_C5514 ,C5498_=_C5536 ,C5498_=_C5538 ,C5498_=_C5540 ,\nC5498_=_C5542 ,C5498_=_C5544 ,C5498_=_C5546 ,C5498_=_C5548 ,C5498_=_C5550 ,C5498_=_C5552 ,\nC5498_=_C5554 ,C5504_=_C5506 ,C5504_=_C5512 ,C5504_=_C5514 ,C5504_=_C5524 ,C5504_=_C5526 ,\nC5504_=_C5540 ,C5504_=_C5542 ,C5504_=_C5556 ,C5504_=_C5558 ,C5504_=_C5572 ,C5504_=_C5574 ,\nC5504_=_C5576 ,C5504_=_C5578 ,C5504_=_C5580 ,C5504_=_C5582 ,C5506_=_C5512 ,C5506_=_C5514 ,\nC5506_=_C5524 ,C5506_=_C5526 ,C5506_=_C5540 ,C5506_=_C5542 ,C5506_=_C5556 ,C5506_=_C5558 ,\nC5506_=_C5572 ,C5506_=_C5574 ,C5506_=_C5576 ,C5506_=_C5578 ,C5506_=_C5580 ,C5506_=_C5582 ,\nC5512_=_C5514 ,C5512_=_C5532 ,C5512_=_C5534 ,C5512_=_C5552 ,C5512_=_C5554 ,C5512_=_C5568 ,\nC5512_=_C5570 ,C5512_=_C5580 ,C5512_=_C5582 ,C5512_=_C5588 ,C5512_=_C5590 ,C5512_=_C5592 ,\nC5512_=_C5594 ,C5514_=_C5532 ,C5514_=_C5534 ,C5514_=_C5552 ,C5514_=_C5554 ,C5514_=_C5568 ,\nC5514_=_C5570 ,C5514_=_C5580 ,C5514_=_C5582 ,C5514_=_C5588 ,C5514_=_C5590 ,C5514_=_C5592 ,\nC5514_=_C5594 ,C5524_=_C5526 ,C5524_=_C5532 ,C5524_=_C5534 ,C5524_=_C5540 ,C5524_=_C5542 ,\nC5524_=_C5556 ,C5524_=_C5558 ,C5524_=_C5572 ,C5524_=_C5574 ,C5524_=_C5576 ,C5524_=_C5578 ,\nC5524_=_C5580 ,C5524_=_C5582 ,C5526_=_C5532 ,C5526_=_C5534 ,C5526_=_C5540 ,C5526_=_C5542 ,\nC5526_=_C5556 ,C5526_=_C5558 ,C5526_=_C5572 ,C5526_=_C5574 ,C5526_=_C5576 ,C5526_=_C5578 ,\nC5526_=_C5580 ,C5526_=_C5582 ,C5532_=_C5534 ,C5532_=_C5552 ,C5532_=_C5554 ,C5532_=_C5568 ,\nC5532_=_C5570 ,C5532_=_C5580 ,C5532_=_C5582 ,C5532_=_C5588 ,C5532_=_C5590 ,C5532_=_C5592 ,\nC5532_=_C5594 ,C5534_=_C5552 ,C5534_=_C5554 ,C5534_=_C5568 ,C5534_=_C5570 ,C5534_=_C5580 ,\nC5534_=_C5582 ,C5534_=_C5588 ,C5534_=_C5590 ,C5534_=_C5592 ,C5534_=_C5594 ,C5536_=_C5538 ,\nC5536_=_C5540 ,C5536_=_C5542 ,C5536_=_C5544 ,C5536_=_C5546 ,C5536_=_C5548 ,C5536_=_C5550 ,\nC5536_=_C5552 ,C5536_=_C5554 ,C5536_=_C5556 ,C5536_=_C5558 ,C5536_=_C5560 ,C5536_=_C5562 ,\nC5536_=_C5568 ,C5536_=_C5570 ,C5538_=_C5540 ,C5538_=_C5542 ,C5538_=_C5544 ,C5538_=_C5546 ,\nC5538_=_C5548 ,C5538_=_C5550 ,C5538_=_C5552 ,C5538_=_C5554 ,C5538_=_C5556 ,C5538_=_C5558 ,\nC5538_=_C5560 ,C5538_=_C5562 ,C5538_=_C5568 ,C5538_=_C5570 ,C5540_=_C5542 ,C5540_=_C5544 ,\nC5540_=_C5546 ,C5540_=_C5548 ,C5540_=_C5550 ,C5540_=_C5552 ,C5540_=_C5554 ,C5540_=_C5556 ,\nC5540_=_C5558 ,C5540_=_C5572 ,C5540_=_C5574 ,C5540_=_C5576 ,C5540_=_C5578 ,C5540_=_C5580 ,\nC5540_=_C5582 ,C5542_=_C5544 ,C5542_=_C5546 ,C5542_=_C5548 ,C5542_=_C5550 ,C5542_=_C5552 ,\nC5542_=_C5554 ,C5542_=_C5556 ,C5542_=_C5558 ,C5542_=_C5572 ,C5542_=_C5574 ,C5542_=_C5576 ,\nC5542_=_C5578 ,C5542_=_C5580 ,C5542_=_C5582 ,C5544_=_C5546 ,C5544_=_C5548 ,C5544_=_C5550 ,\nC5544_=_C5552 ,C5544_=_C5554 ,C5544_=_C5560 ,C5544_=_C5562 ,C5544_=_C5572 ,C5544_=_C5574 ,\nC5544_=_C5588 ,C5544_=_C5590 ,C5546_=_C5548 ,C5546_=_C5550 ,C5546_=_C5552 ,C5546_=_C5554 ,\nC5546_=_C5560 ,C5546_=_C5562 ,C5546_=_C5572 ,C5546_=_C5574 ,C5546_=_C5588 ,C5546_=_C5590 ,\nC5548_=_C5550 ,C5548_=_C5552 ,C5548_=_C5554 ,C5548_=_C5576 ,C5548_=_C5578 ,C5548_=_C5592 ,\nC5548_=_C5594 ,C5550_=_C5552 ,C5550_=_C5554 ,C5550_=_C5576 ,C5550_=_C5578 ,C5550_=_C5592 ,\nC5550_=_C5594 ,C5552_=_C5554 ,C5552_=_C5568 ,C5552_=_C5570 ,C5552_=_C5580 ,C5552_=_C5582 ,\nC5552_=_C5588 ,C5552_=_C5590 ,C5552_=_C5592 ,C5552_=_C5594 ,C5554_=_C5568 ,C5554_=_C5570 ,\nC5554_=_C5580 ,C5554_=_C5582 ,C5554_=_C5588 ,C5554_=_C5590 ,C5554_=_C5592 ,C5554_=_C5594 ,\nC5556_=_C5558 ,C5556_=_C5560 ,C5556_=_C5562 ,C5556_=_C5568 ,C5556_=_C5570 ,C5556_=_C5572 ,\nC5556_=_C5574 ,C5556_=_C5576 ,C5556_=_C5578 ,C5556_=_C5580 ,C5556_=_C5582 ,C5558_=_C5560 ,\nC5558_=_C5562 ,C5558_=_C5568 ,C5558_=_C5570 ,C5558_=_C5572 ,C5558_=_C5574 ,C5558_=_C5576 ,\nC5558_=_C5578 ,C5558_=_C5580 ,C5558_=_C5582 ,C5560_=_C5562 ,C5560_=_C5568 ,C5560_=_C5570 ,\nC5560_=_C5572 ,C5560_=_C5574 ,C5560_=_C5588 ,C5560_=_C5590 ,C5562_=_C5568 ,C5562_=_C5570 ,\nC5562_=_C5572 ,C5562_=_C5574 ,C5562_=_C5588 ,C5562_=_C5590 ,C5568_=_C5570 ,C5568_=_C5580 ,\nC5568_=_C5582 ,C5568_=_C5588 ,C5568_=_C5590 ,C5568_=_C5592 ,C5568_=_C5594 ,C5570_=_C5580 ,\nC5570_=_C5582 ,C5570_=_C5588 ,C5570_=_C5590 ,C5570_=_C5592 ,C5570_=_C5594 ,C5572_=_C5574 ,\nC5572_=_C5576 ,C5572_=_C5578 ,C5572_=_C5580 ,C5572_=_C5582 ,C5572_=_C5588 ,C5572_=_C5590 ,\nC5574_=_C5576 ,C5574_=_C5578 ,C5574_=_C5580 ,C5574_=_C5582 ,C5574_=_C5588 ,C5574_=_C5590 ,\nC5576_=_C5578 ,C5576_=_C5580 ,C5576_=_C5582 ,C5576_=_C5592 ,C5576_=_C5594 ,C5578_=_C5580 ,\nC5578_=_C5582 ,C5578_=_C5592 ,C5578_=_C5594 ,C5580_=_C5582 ,C5580_=_C5588 ,C5580_=_C5590 ,\nC5580_=_C5592 ,C5580_=_C5594 ,C5582_=_C5588 ,C5582_=_C5590 ,C5582_=_C5592 ,C5582_=_C5594 ,\nC5588_=_C5590 ,C5588_=_C5592 ,C5588_=_C5594 ,C5590_=_C5592 ,C5590_=_C5594 ,C5592_=_C5594 ,"];1825[shape=box, label="id:1825 level: 7\n100: C989 C3526 C3538 C3718 C3744 \nC3793 C3798 C3827 C3841 C3847 C3851 \nC3853 C3866 C3871 C3873 C3887 C3891 \nC3893 C3908 C3912 C3914 C3931 C3932 \nC3936 C3973 C3974 C3978 C3987 C3988 \nC3992 C4002 C4003 C4007 C4018 C4055 \nC4065 C4066 C4071 C4075 C4084 C4087 \nC4092 C4093 C4094 C4095 C4096 C4097 \nC4098 C4099 C4100 C4101 C4102 C4103 \nC4104 C4105 C4106 C4107 C4108 C4109 \nC4110 C4111 C4112 C4113 C4114 C4115 \nC4118 C4120 C4121 C4122 C4123 C4125 \nC4131 C4132 C4133 C4134 C4135 C4136 \nC4137 C4138 C4139 C4140 C4141 C4142 \nC4143 C4144 C4145 C4146 C4149 C4150 \nC4151 C4152 C4154 C4179 C4198 C4460 \nC4462 C4474 C4475 C5272 C5274 \n1559: C989_=_C3538( C989 C3538 ) C989_=_C3718( C989 C3718 ) C989_=_C3744( C989 C3744 ) C989_=_C3793( C989 C3793 ) C989_=_C3847( C989 C3847 ) \nC989_=_C3851( C989 C3851 ) C989_=_C3866( C989 C3866 ) C989_=_C3871( C989 C3871 ) C989_=_C3887( C989 C3887 ) C989_=_C3891( C989 C3891 ) C989_=_C3908( C989 C3908 ) \nC989_=_C3912( C989 C3912 ) C989_=_C3931( C989 C3931 ) C989_=_C3932( C989 C3932 ) C989_=_C3973( C989 C3973 ) C989_=_C3974( C989 C3974 ) C989_=_C3987( C989 C3987 ) \nC989_=_C3988( C989 C3988 ) C989_=_C4002( C989 C4002 ) C989_=_C4003( C989 C4003 ) C989_=_C4065( C989 C4065 ) C989_=_C4066( C989 C4066 ) C989_=_C4075( C989 C4075 ) \nC989_=_C4084( C989 C4084 ) C989_=_C4087( C989 C4087 ) C989_=_C4092( C989 C4092 ) C989_=_C4093( C989 C4093 ) C989_=_C4094( C989 C4094 ) C989_=_C4095( C989 C4095 ) \nC989_=_C4096( C989 C4096 ) C989_=_C4097( C989 C4097 ) C989_=_C4098( C989 C4098 ) C989_=_C4099( C989 C4099 ) C989_=_C4100( C989 C4100 ) C989_=_C4101( C989 C4101 ) \nC989_=_C4102( C989 C4102 ) C989_=_C4103( C989 C4103 ) C989_=_C4104( C989 C4104 ) C989_=_C4105( C989 C4105 ) C989_=_C4106( C989 C4106 ) C989_=_C4107( C989 C4107 ) \nC989_=_C4108( C989 C4108 ) C989_=_C4109( C989 C4109 ) C989_=_C4110( C989 C4110 ) C989_=_C4111( C989 C4111 ) C989_=_C4112( C989 C4112 ) C989_=_C4113( C989 C4113 ) \nC989_=_C4114( C989 C4114 ) C989_=_C4115( C989 C4115 ) C989_=_C4118( C989 C4118 ) C989_=_C4120( C989 C4120 ) C989_=_C4121( C989 C4121 ) C989_=_C4122( C989 C4122 ) \nC989_=_C4123( C989 C4123 ) C989_=_C4125( C989 C4125 ) C989_=_C4131( C989 C4131 ) C989_=_C4132( C989 C4132 ) C989_=_C4133( C989 C4133 ) C989_=_C4134( C989 C4134 ) \nC989_=_C4135( C989 C4135 ) C989_=_C4136( C989 C4136 ) C989_=_C4137( C989 C4137 ) C989_=_C4138( C989 C4138 ) C989_=_C4139( C989 C4139 ) C989_=_C4140( C989 C4140 ) \nC989_=_C4141( C989 C4141 ) C989_=_C4142( C989 C4142 ) C989_=_C4143( C989 C4143 ) C989_=_C4144( C989 C4144 ) C989_=_C4145( C989 C4145 ) C989_=_C4146(</w:t>
      </w:r>
    </w:p>
    <w:p>
      <w:pPr>
        <w:pStyle w:val="PreformattedText"/>
        <w:bidi w:val="0"/>
        <w:spacing w:before="0" w:after="0"/>
        <w:jc w:val="left"/>
        <w:rPr/>
      </w:pPr>
      <w:r>
        <w:rPr/>
        <w:t xml:space="preserve"> </w:t>
      </w:r>
      <w:r>
        <w:rPr/>
        <w:t>C989 C4146 ) \nC989_=_C4149( C989 C4149 ) C989_=_C4150( C989 C4150 ) C989_=_C4151( C989 C4151 ) C989_=_C4152( C989 C4152 ) C989_=_C4154( C989 C4154 ) C3526_=_C3538( C3526 C3538 ) \nC3526_=_C3841( C3526 C3841 ) C3538_=_C3793( C3538 C3793 ) C3538_=_C3887( C3538 C3887 ) C3538_=_C3908( C3538 C3908 ) C3538_=_C3931( C3538 C3931 ) C3538_=_C3973( C3538 C3973 ) \nC3538_=_C3987( C3538 C3987 ) C3538_=_C4002( C3538 C4002 ) C3538_=_C4065( C3538 C4065 ) C3538_=_C4075( C3538 C4075 ) C3538_=_C4087( C3538 C4087 ) C3538_=_C4092( C3538 C4092 ) \nC3538_=_C4093( C3538 C4093 ) C3538_=_C4094( C3538 C4094 ) C3538_=_C4095( C3538 C4095 ) C3538_=_C4096( C3538 C4096 ) C3538_=_C4097( C3538 C4097 ) C3538_=_C4098( C3538 C4098 ) \nC3538_=_C4099( C3538 C4099 ) C3538_=_C4100( C3538 C4100 ) C3538_=_C4101( C3538 C4101 ) C3538_=_C4102( C3538 C4102 ) C3538_=_C4103( C3538 C4103 ) C3538_=_C4104( C3538 C4104 ) \nC3538_=_C4105( C3538 C4105 ) C3538_=_C4106( C3538 C4106 ) C3538_=_C4107( C3538 C4107 ) C3538_=_C4108( C3538 C4108 ) C3538_=_C4109( C3538 C4109 ) C3538_=_C4110( C3538 C4110 ) \nC3538_=_C4111( C3538 C4111 ) C3538_=_C4112( C3538 C4112 ) C3538_=_C4113( C3538 C4113 ) C3538_=_C4114( C3538 C4114 ) C3538_=_C4115( C3538 C4115 ) C3538_=_C4118( C3538 C4118 ) \nC3538_=_C4120( C3538 C4120 ) C3538_=_C4121( C3538 C4121 ) C3538_=_C4122( C3538 C4122 ) C3538_=_C4123( C3538 C4123 ) C3718_=_C3744( C3718 C3744 ) C3718_=_C3847( C3718 C3847 ) \nC3718_=_C3851( C3718 C3851 ) C3718_=_C3866( C3718 C3866 ) C3718_=_C3871( C3718 C3871 ) C3718_=_C3891( C3718 C3891 ) C3718_=_C3912( C3718 C3912 ) C3718_=_C3932( C3718 C3932 ) \nC3718_=_C3974( C3718 C3974 ) C3718_=_C3988( C3718 C3988 ) C3718_=_C4003( C3718 C4003 ) C3718_=_C4066( C3718 C4066 ) C3718_=_C4084( C3718 C4084 ) C3718_=_C4125( C3718 C4125 ) \nC3718_=_C4131( C3718 C4131 ) C3718_=_C4132( C3718 C4132 ) C3718_=_C4133( C3718 C4133 ) C3718_=_C4134( C3718 C4134 ) C3718_=_C4135( C3718 C4135 ) C3718_=_C4136( C3718 C4136 ) \nC3718_=_C4137( C3718 C4137 ) C3718_=_C4138( C3718 C4138 ) C3718_=_C4139( C3718 C4139 ) C3718_=_C4140( C3718 C4140 ) C3718_=_C4141( C3718 C4141 ) C3718_=_C4142( C3718 C4142 ) \nC3718_=_C4143( C3718 C4143 ) C3718_=_C4144( C3718 C4144 ) C3718_=_C4145( C3718 C4145 ) C3718_=_C4146( C3718 C4146 ) C3718_=_C4149( C3718 C4149 ) C3718_=_C4150( C3718 C4150 ) \nC3718_=_C4151( C3718 C4151 ) C3718_=_C4152( C3718 C4152 ) C3718_=_C4154( C3718 C4154 ) C3744_=_C3847( C3744 C3847 ) C3744_=_C3851( C3744 C3851 ) C3744_=_C3866( C3744 C3866 ) \nC3744_=_C3871( C3744 C3871 ) C3744_=_C3891( C3744 C3891 ) C3744_=_C3912( C3744 C3912 ) C3744_=_C3932( C3744 C3932 ) C3744_=_C3974( C3744 C3974 ) C3744_=_C3988( C3744 C3988 ) \nC3744_=_C4003( C3744 C4003 ) C3744_=_C4066( C3744 C4066 ) C3744_=_C4084( C3744 C4084 ) C3744_=_C4125( C3744 C4125 ) C3744_=_C4131( C3744 C4131 ) C3744_=_C4132( C3744 C4132 ) \nC3744_=_C4133( C3744 C4133 ) C3744_=_C4134( C3744 C4134 ) C3744_=_C4135( C3744 C4135 ) C3744_=_C4136( C3744 C4136 ) C3744_=_C4137( C3744 C4137 ) C3744_=_C4138( C3744 C4138 ) \nC3744_=_C4139( C3744 C4139 ) C3744_=_C4140( C3744 C4140 ) C3744_=_C4141( C3744 C4141 ) C3744_=_C4142( C3744 C4142 ) C3744_=_C4143( C3744 C4143 ) C3744_=_C4144( C3744 C4144 ) \nC3744_=_C4145( C3744 C4145 ) C3744_=_C4146( C3744 C4146 ) C3744_=_C4149( C3744 C4149 ) C3744_=_C4150( C3744 C4150 ) C3744_=_C4151( C3744 C4151 ) C3744_=_C4152( C3744 C4152 ) \nC3744_=_C4154( C3744 C4154 ) C3793_=_C3798( C3793 C3798 ) C3793_=_C3887( C3793 C3887 ) C3793_=_C3908( C3793 C3908 ) C3793_=_C3931( C3793 C3931 ) C3793_=_C3973( C3793 C3973 ) \nC3793_=_C3987( C3793 C3987 ) C3793_=_C4002( C3793 C4002 ) C3793_=_C4065( C3793 C4065 ) C3793_=_C4075( C3793 C4075 ) C3793_=_C4087( C3793 C4087 ) C3793_=_C4092( C3793 C4092 ) \nC3793_=_C4093( C3793 C4093 ) C3793_=_C4094( C3793 C4094 ) C3793_=_C4095( C3793 C4095 ) C3793_=_C4096( C3793 C4096 ) C3793_=_C4097( C3793 C4097 ) C3793_=_C4098( C3793 C4098 ) \nC3793_=_C4099( C3793 C4099 ) C3793_=_C4100( C3793 C4100 ) C3793_=_C4101( C3793 C4101 ) C3793_=_C4102( C3793 C4102 ) C3793_=_C4103( C3793 C4103 ) C3793_=_C4104( C3793 C4104 ) \nC3793_=_C4105( C3793 C4105 ) C3793_=_C4106( C3793 C4106 ) C3793_=_C4107( C3793 C4107 ) C3793_=_C4108( C3793 C4108 ) C3793_=_C4109( C3793 C4109 ) C3793_=_C4110( C3793 C4110 ) \nC3793_=_C4111( C3793 C4111 ) C3793_=_C4112( C3793 C4112 ) C3793_=_C4113( C3793 C4113 ) C3793_=_C4114( C3793 C4114 ) C3793_=_C4115( C3793 C4115 ) C3793_=_C4118( C3793 C4118 ) \nC3793_=_C4120( C3793 C4120 ) C3793_=_C4121( C3793 C4121 ) C3793_=_C4122( C3793 C4122 ) C3793_=_C4123( C3793 C4123 ) C3841_=_C4097( C3841 C4097 ) C3841_=_C4132( C3841 C4132 ) \nC3841_=_C4133( C3841 C4133 ) C3841_=_C4179( C3841 C4179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9( C3847 C4149 ) C3847_=_C4150( C3847 C4150 ) C3847_=_C4151( C3847 C4151 ) C3847_=_C4152( C3847 C4152 ) C3847_=_C4154( C3847 C4154 ) C3851_=_C3853( C3851 C3853 ) \nC3851_=_C3866( C3851 C3866 ) C3851_=_C3871( C3851 C3871 ) C3851_=_C3891( C3851 C3891 ) C3851_=_C3912( C3851 C3912 ) C3851_=_C3932( C3851 C3932 ) C3851_=_C3974( C3851 C3974 ) \nC3851_=_C3988( C3851 C3988 ) C3851_=_C4003( C3851 C4003 ) C3851_=_C4066( C3851 C4066 ) C3851_=_C4084( C3851 C4084 ) C3851_=_C4125( C3851 C4125 ) C3851_=_C4131( C3851 C4131 ) \nC3851_=_C4132( C3851 C4132 ) C3851_=_C4133( C3851 C4133 ) C3851_=_C4134( C3851 C4134 ) C3851_=_C4135( C3851 C4135 ) C3851_=_C4136( C3851 C4136 ) C3851_=_C4137( C3851 C4137 ) \nC3851_=_C4138( C3851 C4138 ) C3851_=_C4139( C3851 C4139 ) C3851_=_C4140( C3851 C4140 ) C3851_=_C4141( C3851 C4141 ) C3851_=_C4142( C3851 C4142 ) C3851_=_C4143( C3851 C4143 ) \nC3851_=_C4144( C3851 C4144 ) C3851_=_C4145( C3851 C4145 ) C3851_=_C4146( C3851 C4146 ) C3851_=_C4149( C3851 C4149 ) C3851_=_C4150( C3851 C4150 ) C3851_=_C4151( C3851 C4151 ) \nC3851_=_C4152( C3851 C4152 ) C3851_=_C4154( C3851 C4154 ) C3853_=_C3873( C3853 C3873 ) C3866_=_C3871( C3866 C3871 ) C3866_=_C3891( C3866 C3891 ) C3866_=_C3912( C3866 C3912 ) \nC3866_=_C3932( C3866 C3932 ) C3866_=_C3974( C3866 C3974 ) C3866_=_C3988( C3866 C3988 ) C3866_=_C4003( C3866 C4003 ) C3866_=_C4066( C3866 C4066 ) C3866_=_C4084( C3866 C4084 ) \nC3866_=_C4125( C3866 C4125 ) C3866_=_C4131( C3866 C4131 ) C3866_=_C4132( C3866 C4132 ) C3866_=_C4133( C3866 C4133 ) C3866_=_C4134( C3866 C4134 ) C3866_=_C4135( C3866 C4135 ) \nC3866_=_C4136( C3866 C4136 ) C3866_=_C4137( C3866 C4137 ) C3866_=_C4138( C3866 C4138 ) C3866_=_C4139( C3866 C4139 ) C3866_=_C4140( C3866 C4140 ) C3866_=_C4141( C3866 C4141 ) \nC3866_=_C4142( C3866 C4142 ) C3866_=_C4143( C3866 C4143 ) C3866_=_C4144( C3866 C4144 ) C3866_=_C4145( C3866 C4145 ) C3866_=_C4146( C3866 C4146 ) C3866_=_C4149( C3866 C4149 ) \nC3866_=_C4150( C3866 C4150 ) C3866_=_C4151( C3866 C4151 ) C3866_=_C4152( C3866 C4152 ) C3866_=_C4154( C3866 C4154 ) C3871_=_C3873( C3871 C3873 ) C3871_=_C3891( C3871 C3891 ) \nC3871_=_C3912( C3871 C3912 ) C3871_=_C3932( C3871 C3932 ) C3871_=_C3974( C3871 C3974 ) C3871_=_C3988( C3871 C3988 ) C3871_=_C4003( C3871 C4003 ) C3871_=_C4066( C3871 C4066 ) \nC3871_=_C4084( C3871 C4084 ) C3871_=_C4125( C3871 C4125 ) C3871_=_C4131( C3871 C4131 ) C3871_=_C4132( C3871 C4132 ) C3871_=_C4133( C3871 C4133 ) C3871_=_C4134( C3871 C4134 ) \nC3871_=_C4135( C3871 C4135 ) C3871_=_C4136( C3871 C4136 ) C3871_=_C4137( C3871 C4137 ) C3871_=_C4138( C3871 C4138 ) C3871_=_C4139( C3871 C4139 ) C3871_=_C4140( C3871 C4140 ) \nC3871_=_C4141( C3871 C4141 ) C3871_=_C4142( C3871 C4142 ) C3871_=_C4143( C3871 C4143 ) C3871_=_C4144( C3871 C4144 ) C3871_=_C4145( C3871 C4145 ) C3871_=_C4146( C3871 C4146 ) \nC3871_=_C4149( C3871 C4149 ) C3871_=_C4150( C3871 C4150 ) C3871_=_C4151( C3871 C4151 ) C3871_=_C4152( C3871 C4152 ) C3871_=_C4154( C3871 C4154 ) C3887_=_C3908( C3887 C3908 ) \nC3887_=_C3931( C3887 C3931 ) C3887_=_C3973( C3887 C3973 ) C3887_=_C3987( C3887 C3987 ) C3887_=_C4002( C3887 C4002 ) C3887_=_C4065( C3887 C4065 ) C3887_=_C4075( C3887 C4075 ) \nC3887_=_C4087( C3887 C4087 ) C3887_=_C4092( C3887 C4092 ) C3887_=_C4093( C3887 C4093 ) C3887_=_C4094( C3887 C4094 ) C3887_=_C4095( C3887 C4095 ) C3887_=_C4096( C3887 C4096 ) \nC3887_=_C4097( C3887 C4097 ) C3887_=_C4098( C3887 C4098 ) C3887_=_C4099( C3887 C4099 ) C3887_=_C4100( C3887 C4100 ) C3887_=_C4101( C3887 C4101 ) C3887_=_C4102( C3887 C4102 ) \nC3887_=_C4103( C3887 C4103 ) C3887_=_C4104( C3887 C4104 ) C3887_=_C4105( C3887 C4105 ) C3887_=_C4106( C3887 C4106 ) C3887_=_C4107( C3887 C4107 ) C3887_=_C4108( C3887 C4108 ) \nC3887_=_C4109( C3887 C4109 ) C3887_=_C4110( C3887 C4110 ) C3887_=_C4111( C3887 C4111 ) C3887_=_C4112( C3887 C4112 ) C3887_=_C4113( C3887 C4113 ) C3887_=_C4114( C3887 C4114 ) \nC3887_=_C4115( C3887 C4115 ) C3887_=_C4118( C3887 C4118 ) C3887_=_C4120( C3887 C4120 ) C3887_=_C4121( C3887 C4121 ) C3887_=_C4122( C3887 C4122 ) C3887_=_C4123( C3887 C4123 ) \nC3891_=_C3893( C3891 C3893 ) C3891_=_C3912( C3891 C3912 ) C3891_=_C3932( C3891 C3932 ) C3891_=_C3974( C3891 C3974 ) C3891_=_C3988( C3891 C3988 ) C3891_=_C4003( C3891 C4003 ) \nC3891_=_C4066( C3891 C4066 ) C3891_=_C4084( C3891 C4084 ) C3891_=_C4125( C3891 C4125 ) C3891_=_C4131( C3891 C4131 ) C3891_=_C4132( C3891 C4132 ) C3891_=_C4133( C3891 C4133 ) \nC3891_=_C4134( C3891 C4134 ) C3891_=_C4135(</w:t>
      </w:r>
    </w:p>
    <w:p>
      <w:pPr>
        <w:pStyle w:val="PreformattedText"/>
        <w:bidi w:val="0"/>
        <w:spacing w:before="0" w:after="0"/>
        <w:jc w:val="left"/>
        <w:rPr/>
      </w:pPr>
      <w:r>
        <w:rPr/>
        <w:t xml:space="preserve"> </w:t>
      </w:r>
      <w:r>
        <w:rPr/>
        <w:t>C3891 C4135 ) C3891_=_C4136( C3891 C4136 ) C3891_=_C4137( C3891 C4137 ) C3891_=_C4138( C3891 C4138 ) C3891_=_C4139( C3891 C4139 ) \nC3891_=_C4140( C3891 C4140 ) C3891_=_C4141( C3891 C4141 ) C3891_=_C4142( C3891 C4142 ) C3891_=_C4143( C3891 C4143 ) C3891_=_C4144( C3891 C4144 ) C3891_=_C4145( C3891 C4145 ) \nC3891_=_C4146( C3891 C4146 ) C3891_=_C4149( C3891 C4149 ) C3891_=_C4150( C3891 C4150 ) C3891_=_C4151( C3891 C4151 ) C3891_=_C4152( C3891 C4152 ) C3891_=_C4154( C3891 C4154 ) \nC3893_=_C3914( C3893 C3914 ) C3908_=_C3931( C3908 C3931 ) C3908_=_C3973( C3908 C3973 ) C3908_=_C3987( C3908 C3987 ) C3908_=_C4002( C3908 C4002 ) C3908_=_C4065( C3908 C4065 ) \nC3908_=_C4075( C3908 C4075 ) C3908_=_C4087( C3908 C4087 ) C3908_=_C4092( C3908 C4092 ) C3908_=_C4093( C3908 C4093 ) C3908_=_C4094( C3908 C4094 ) C3908_=_C4095( C3908 C4095 ) \nC3908_=_C4096( C3908 C4096 ) C3908_=_C4097( C3908 C4097 ) C3908_=_C4098( C3908 C4098 ) C3908_=_C4099( C3908 C4099 ) C3908_=_C4100( C3908 C4100 ) C3908_=_C4101( C3908 C4101 ) \nC3908_=_C4102( C3908 C4102 ) C3908_=_C4103( C3908 C4103 ) C3908_=_C4104( C3908 C4104 ) C3908_=_C4105( C3908 C4105 ) C3908_=_C4106( C3908 C4106 ) C3908_=_C4107( C3908 C4107 ) \nC3908_=_C4108( C3908 C4108 ) C3908_=_C4109( C3908 C4109 ) C3908_=_C4110( C3908 C4110 ) C3908_=_C4111( C3908 C4111 ) C3908_=_C4112( C3908 C4112 ) C3908_=_C4113( C3908 C4113 ) \nC3908_=_C4114( C3908 C4114 ) C3908_=_C4115( C3908 C4115 ) C3908_=_C4118( C3908 C4118 ) C3908_=_C4120( C3908 C4120 ) C3908_=_C4121( C3908 C4121 ) C3908_=_C4122( C3908 C4122 ) \nC3908_=_C4123( C3908 C4123 ) C3912_=_C3914( C3912 C3914 ) C3912_=_C3932( C3912 C3932 ) C3912_=_C3974( C3912 C3974 ) C3912_=_C3988( C3912 C3988 ) C3912_=_C4003( C3912 C4003 ) \nC3912_=_C4066( C3912 C4066 ) C3912_=_C4084( C3912 C4084 ) C3912_=_C4125( C3912 C4125 ) C3912_=_C4131( C3912 C4131 ) C3912_=_C4132( C3912 C4132 ) C3912_=_C4133( C3912 C4133 ) \nC3912_=_C4134( C3912 C4134 ) C3912_=_C4135( C3912 C4135 ) C3912_=_C4136( C3912 C4136 ) C3912_=_C4137( C3912 C4137 ) C3912_=_C4138( C3912 C4138 ) C3912_=_C4139( C3912 C4139 ) \nC3912_=_C4140( C3912 C4140 ) C3912_=_C4141( C3912 C4141 ) C3912_=_C4142( C3912 C4142 ) C3912_=_C4143( C3912 C4143 ) C3912_=_C4144( C3912 C4144 ) C3912_=_C4145( C3912 C4145 ) \nC3912_=_C4146( C3912 C4146 ) C3912_=_C4149( C3912 C4149 ) C3912_=_C4150( C3912 C4150 ) C3912_=_C4151( C3912 C4151 ) C3912_=_C4152( C3912 C4152 ) C3912_=_C4154( C3912 C4154 ) \nC3931_=_C3932( C3931 C3932 ) C3931_=_C3936( C3931 C3936 ) C3931_=_C3973( C3931 C3973 ) C3931_=_C3987( C3931 C3987 ) C3931_=_C4002( C3931 C4002 ) C3931_=_C4065( C3931 C4065 ) \nC3931_=_C4075( C3931 C4075 ) C3931_=_C4087( C3931 C4087 ) C3931_=_C4092( C3931 C4092 ) C3931_=_C4093( C3931 C4093 ) C3931_=_C4094( C3931 C4094 ) C3931_=_C4095( C3931 C4095 ) \nC3931_=_C4096( C3931 C4096 ) C3931_=_C4097( C3931 C4097 ) C3931_=_C4098( C3931 C4098 ) C3931_=_C4099( C3931 C4099 ) C3931_=_C4100( C3931 C4100 ) C3931_=_C4101( C3931 C4101 ) \nC3931_=_C4102( C3931 C4102 ) C3931_=_C4103( C3931 C4103 ) C3931_=_C4104( C3931 C4104 ) C3931_=_C4105( C3931 C4105 ) C3931_=_C4106( C3931 C4106 ) C3931_=_C4107( C3931 C4107 ) \nC3931_=_C4108( C3931 C4108 ) C3931_=_C4109( C3931 C4109 ) C3931_=_C4110( C3931 C4110 ) C3931_=_C4111( C3931 C4111 ) C3931_=_C4112( C3931 C4112 ) C3931_=_C4113( C3931 C4113 ) \nC3931_=_C4114( C3931 C4114 ) C3931_=_C4115( C3931 C4115 ) C3931_=_C4118( C3931 C4118 ) C3931_=_C4120( C3931 C4120 ) C3931_=_C4121( C3931 C4121 ) C3931_=_C4122( C3931 C4122 ) \nC3931_=_C4123( C3931 C4123 ) C3932_=_C3936( C3932 C3936 ) C3932_=_C3974( C3932 C3974 ) C3932_=_C3988( C3932 C3988 ) C3932_=_C4003( C3932 C4003 ) C3932_=_C4066( C3932 C4066 ) \nC3932_=_C4084( C3932 C4084 ) C3932_=_C4125( C3932 C4125 ) C3932_=_C4131( C3932 C4131 ) C3932_=_C4132( C3932 C4132 ) C3932_=_C4133( C3932 C4133 ) C3932_=_C4134( C3932 C4134 ) \nC3932_=_C4135( C3932 C4135 ) C3932_=_C4136( C3932 C4136 ) C3932_=_C4137( C3932 C4137 ) C3932_=_C4138( C3932 C4138 ) C3932_=_C4139( C3932 C4139 ) C3932_=_C4140( C3932 C4140 ) \nC3932_=_C4141( C3932 C4141 ) C3932_=_C4142( C3932 C4142 ) C3932_=_C4143( C3932 C4143 ) C3932_=_C4144( C3932 C4144 ) C3932_=_C4145( C3932 C4145 ) C3932_=_C4146( C3932 C4146 ) \nC3932_=_C4149( C3932 C4149 ) C3932_=_C4150( C3932 C4150 ) C3932_=_C4151( C3932 C4151 ) C3932_=_C4152( C3932 C4152 ) C3932_=_C4154( C3932 C4154 ) C3936_=_C3978( C3936 C3978 ) \nC3936_=_C3992( C3936 C3992 ) C3936_=_C4007( C3936 C4007 ) C3936_=_C4098( C3936 C4098 ) C3936_=_C4134( C3936 C4134 ) C3936_=_C4151( C3936 C4151 ) C3973_=_C3974( C3973 C3974 ) \nC3973_=_C3978( C3973 C3978 ) C3973_=_C3987( C3973 C3987 ) C3973_=_C4002( C3973 C4002 ) C3973_=_C4065( C3973 C4065 ) C3973_=_C4075( C3973 C4075 ) C3973_=_C4087( C3973 C4087 ) \nC3973_=_C4092( C3973 C4092 ) C3973_=_C4093( C3973 C4093 ) C3973_=_C4094( C3973 C4094 ) C3973_=_C4095( C3973 C4095 ) C3973_=_C4096( C3973 C4096 ) C3973_=_C4097( C3973 C4097 ) \nC3973_=_C4098( C3973 C4098 ) C3973_=_C4099( C3973 C4099 ) C3973_=_C4100( C3973 C4100 ) C3973_=_C4101( C3973 C4101 ) C3973_=_C4102( C3973 C4102 ) C3973_=_C4103( C3973 C4103 ) \nC3973_=_C4104( C3973 C4104 ) C3973_=_C4105( C3973 C4105 ) C3973_=_C4106( C3973 C4106 ) C3973_=_C4107( C3973 C4107 ) C3973_=_C4108( C3973 C4108 ) C3973_=_C4109( C3973 C4109 ) \nC3973_=_C4110( C3973 C4110 ) C3973_=_C4111( C3973 C4111 ) C3973_=_C4112( C3973 C4112 ) C3973_=_C4113( C3973 C4113 ) C3973_=_C4114( C3973 C4114 ) C3973_=_C4115( C3973 C4115 ) \nC3973_=_C4118( C3973 C4118 ) C3973_=_C4120( C3973 C4120 ) C3973_=_C4121( C3973 C4121 ) C3973_=_C4122( C3973 C4122 ) C3973_=_C4123( C3973 C4123 ) C3974_=_C3978( C3974 C3978 ) \nC3974_=_C3988( C3974 C3988 ) C3974_=_C4003( C3974 C4003 ) C3974_=_C4066( C3974 C4066 ) C3974_=_C4084( C3974 C4084 ) C3974_=_C4125( C3974 C4125 ) C3974_=_C4131( C3974 C4131 ) \nC3974_=_C4132( C3974 C4132 ) C3974_=_C4133( C3974 C4133 ) C3974_=_C4134( C3974 C4134 ) C3974_=_C4135( C3974 C4135 ) C3974_=_C4136( C3974 C4136 ) C3974_=_C4137( C3974 C4137 ) \nC3974_=_C4138( C3974 C4138 ) C3974_=_C4139( C3974 C4139 ) C3974_=_C4140( C3974 C4140 ) C3974_=_C4141( C3974 C4141 ) C3974_=_C4142( C3974 C4142 ) C3974_=_C4143( C3974 C4143 ) \nC3974_=_C4144( C3974 C4144 ) C3974_=_C4145( C3974 C4145 ) C3974_=_C4146( C3974 C4146 ) C3974_=_C4149( C3974 C4149 ) C3974_=_C4150( C3974 C4150 ) C3974_=_C4151( C3974 C4151 ) \nC3974_=_C4152( C3974 C4152 ) C3974_=_C4154( C3974 C4154 ) C3978_=_C3992( C3978 C3992 ) C3978_=_C4007( C3978 C4007 ) C3978_=_C4098( C3978 C4098 ) C3978_=_C4134( C3978 C4134 ) \nC3978_=_C4152( C3978 C4152 ) C3987_=_C3988( C3987 C3988 ) C3987_=_C3992( C3987 C3992 ) C3987_=_C4002( C3987 C4002 ) C3987_=_C4065( C3987 C4065 ) C3987_=_C4075( C3987 C4075 ) \nC3987_=_C4087( C3987 C4087 ) C3987_=_C4092( C3987 C4092 ) C3987_=_C4093( C3987 C4093 ) C3987_=_C4094( C3987 C4094 ) C3987_=_C4095( C3987 C4095 ) C3987_=_C4096( C3987 C4096 ) \nC3987_=_C4097( C3987 C4097 ) C3987_=_C4098( C3987 C4098 ) C3987_=_C4099( C3987 C4099 ) C3987_=_C4100( C3987 C4100 ) C3987_=_C4101( C3987 C4101 ) C3987_=_C4102( C3987 C4102 ) \nC3987_=_C4103( C3987 C4103 ) C3987_=_C4104( C3987 C4104 ) C3987_=_C4105( C3987 C4105 ) C3987_=_C4106( C3987 C4106 ) C3987_=_C4107( C3987 C4107 ) C3987_=_C4108( C3987 C4108 ) \nC3987_=_C4109( C3987 C4109 ) C3987_=_C4110( C3987 C4110 ) C3987_=_C4111( C3987 C4111 ) C3987_=_C4112( C3987 C4112 ) C3987_=_C4113( C3987 C4113 ) C3987_=_C4114( C3987 C4114 ) \nC3987_=_C4115( C3987 C4115 ) C3987_=_C4118( C3987 C4118 ) C3987_=_C4120( C3987 C4120 ) C3987_=_C4121( C3987 C4121 ) C3987_=_C4122( C3987 C4122 ) C3987_=_C4123( C3987 C4123 ) \nC3988_=_C3992( C3988 C3992 ) C3988_=_C4003( C3988 C4003 ) C3988_=_C4066( C3988 C4066 ) C3988_=_C4084( C3988 C4084 ) C3988_=_C4125( C3988 C4125 ) C3988_=_C4131( C3988 C4131 ) \nC3988_=_C4132( C3988 C4132 ) C3988_=_C4133( C3988 C4133 ) C3988_=_C4134( C3988 C4134 ) C3988_=_C4135( C3988 C4135 ) C3988_=_C4136( C3988 C4136 ) C3988_=_C4137( C3988 C4137 ) \nC3988_=_C4138( C3988 C4138 ) C3988_=_C4139( C3988 C4139 ) C3988_=_C4140( C3988 C4140 ) C3988_=_C4141( C3988 C4141 ) C3988_=_C4142( C3988 C4142 ) C3988_=_C4143( C3988 C4143 ) \nC3988_=_C4144( C3988 C4144 ) C3988_=_C4145( C3988 C4145 ) C3988_=_C4146( C3988 C4146 ) C3988_=_C4149( C3988 C4149 ) C3988_=_C4150( C3988 C4150 ) C3988_=_C4151( C3988 C4151 ) \nC3988_=_C4152( C3988 C4152 ) C3988_=_C4154( C3988 C4154 ) C3992_=_C4007( C3992 C4007 ) C3992_=_C4098( C3992 C4098 ) C3992_=_C4118( C3992 C4118 ) C3992_=_C4134( C3992 C4134 ) \nC4002_=_C4003( C4002 C4003 ) C4002_=_C4007( C4002 C4007 ) C4002_=_C4065( C4002 C4065 ) C4002_=_C4075( C4002 C4075 ) C4002_=_C4087( C4002 C4087 ) C4002_=_C4092( C4002 C4092 ) \nC4002_=_C4093( C4002 C4093 ) C4002_=_C4094( C4002 C4094 ) C4002_=_C4095( C4002 C4095 ) C4002_=_C4096( C4002 C4096 ) C4002_=_C4097( C4002 C4097 ) C4002_=_C4098( C4002 C4098 ) \nC4002_=_C4099( C4002 C4099 ) C4002_=_C4100( C4002 C4100 ) C4002_=_C4101( C4002 C4101 ) C4002_=_C4102( C4002 C4102 ) C4002_=_C4103( C4002 C4103 ) C4002_=_C4104( C4002 C4104 ) \nC4002_=_C4105( C4002 C4105 ) C4002_=_C4106( C4002 C4106 ) C4002_=_C4107( C4002 C4107 ) C4002_=_C4108( C4002 C4108 ) C4002_=_C4109( C4002 C4109 ) C4002_=_C4110( C4002 C4110 ) \nC4002_=_C4111( C4002 C4111 ) C4002_=_C4112( C4002 C4112 ) C4002_=_C4113( C4002 C4113 ) C4002_=_C4114( C4002 C4114 ) C4002_=_C4115( C4002 C4115 ) C4002_=_C4118( C4002 C4118 ) \nC4002_=_C4120( C4002 C4120 ) C4002_=_C4121( C4002 C4121 ) C4002_=_C4122( C4002 C4122 ) C4002_=_C4123( C4002 C4123 ) C4003_=_C4007( C4003 C4007 ) C4003_=_C4066( C4003 C4066 ) \nC4003_=_C4084( C4003 C4084 ) C4003_=_C4125( C4003 C4125 ) C4003_=_C4131( C4003 C4131 ) C4003_=_C4132( C4003 C4132 ) C4003_=_C4133( C4003 C4133 ) C4003_=_C4134( C4003 C4134 ) \nC4003_=_C4135( C4003 C4135 ) C4003_=_C4136( C4003 C4136 ) C4003_=_C4137( C4003 C4137 ) C4003_=_C4138( C4003 C4138 ) C4003_=_C4139( C4003 C4139 ) C4003_=_C4140( C4003 C4140 ) \nC4003_=_C4141( C4003 C4141 ) C4003_=_C4142( C4003 C4142 ) C4003_=_C4143( C4003 C4143 ) C4003_=_C4144(</w:t>
      </w:r>
    </w:p>
    <w:p>
      <w:pPr>
        <w:pStyle w:val="PreformattedText"/>
        <w:bidi w:val="0"/>
        <w:spacing w:before="0" w:after="0"/>
        <w:jc w:val="left"/>
        <w:rPr/>
      </w:pPr>
      <w:r>
        <w:rPr/>
        <w:t xml:space="preserve"> </w:t>
      </w:r>
      <w:r>
        <w:rPr/>
        <w:t>C4003 C4144 ) C4003_=_C4145( C4003 C4145 ) C4003_=_C4146( C4003 C4146 ) \nC4003_=_C4149( C4003 C4149 ) C4003_=_C4150( C4003 C4150 ) C4003_=_C4151( C4003 C4151 ) C4003_=_C4152( C4003 C4152 ) C4003_=_C4154( C4003 C4154 ) C4007_=_C4098( C4007 C4098 ) \nC4007_=_C4134( C4007 C4134 ) C4007_=_C4154( C4007 C4154 ) C4065_=_C4066( C4065 C4066 ) C4065_=_C4071( C4065 C4071 ) C4065_=_C4075( C4065 C4075 ) C4065_=_C4087( C4065 C4087 ) \nC4065_=_C4092( C4065 C4092 ) C4065_=_C4093( C4065 C4093 ) C4065_=_C4094( C4065 C4094 ) C4065_=_C4095( C4065 C4095 ) C4065_=_C4096( C4065 C4096 ) C4065_=_C4097( C4065 C4097 ) \nC4065_=_C4098( C4065 C4098 ) C4065_=_C4099( C4065 C4099 ) C4065_=_C4100( C4065 C4100 ) C4065_=_C4101( C4065 C4101 ) C4065_=_C4102( C4065 C4102 ) C4065_=_C4103( C4065 C4103 ) \nC4065_=_C4104( C4065 C4104 ) C4065_=_C4105( C4065 C4105 ) C4065_=_C4106( C4065 C4106 ) C4065_=_C4107( C4065 C4107 ) C4065_=_C4108( C4065 C4108 ) C4065_=_C4109( C4065 C4109 ) \nC4065_=_C4110( C4065 C4110 ) C4065_=_C4111( C4065 C4111 ) C4065_=_C4112( C4065 C4112 ) C4065_=_C4113( C4065 C4113 ) C4065_=_C4114( C4065 C4114 ) C4065_=_C4115( C4065 C4115 ) \nC4065_=_C4118( C4065 C4118 ) C4065_=_C4120( C4065 C4120 ) C4065_=_C4121( C4065 C4121 ) C4065_=_C4122( C4065 C4122 ) C4065_=_C4123( C4065 C4123 ) C4066_=_C4071( C4066 C4071 ) \nC4066_=_C4084( C4066 C4084 ) C4066_=_C4125( C4066 C4125 ) C4066_=_C4131( C4066 C4131 ) C4066_=_C4132( C4066 C4132 ) C4066_=_C4133( C4066 C4133 ) C4066_=_C4134( C4066 C4134 ) \nC4066_=_C4135( C4066 C4135 ) C4066_=_C4136( C4066 C4136 ) C4066_=_C4137( C4066 C4137 ) C4066_=_C4138( C4066 C4138 ) C4066_=_C4139( C4066 C4139 ) C4066_=_C4140( C4066 C4140 ) \nC4066_=_C4141( C4066 C4141 ) C4066_=_C4142( C4066 C4142 ) C4066_=_C4143( C4066 C4143 ) C4066_=_C4144( C4066 C4144 ) C4066_=_C4145( C4066 C4145 ) C4066_=_C4146( C4066 C4146 ) \nC4066_=_C4149( C4066 C4149 ) C4066_=_C4150( C4066 C4150 ) C4066_=_C4151( C4066 C4151 ) C4066_=_C4152( C4066 C4152 ) C4066_=_C4154( C4066 C4154 ) C4075_=_C4087( C4075 C4087 ) \nC4075_=_C4092( C4075 C4092 ) C4075_=_C4093( C4075 C4093 ) C4075_=_C4094( C4075 C4094 ) C4075_=_C4095( C4075 C4095 ) C4075_=_C4096( C4075 C4096 ) C4075_=_C4097( C4075 C4097 ) \nC4075_=_C4098( C4075 C4098 ) C4075_=_C4099( C4075 C4099 ) C4075_=_C4100( C4075 C4100 ) C4075_=_C4101( C4075 C4101 ) C4075_=_C4102( C4075 C4102 ) C4075_=_C4103( C4075 C4103 ) \nC4075_=_C4104( C4075 C4104 ) C4075_=_C4105( C4075 C4105 ) C4075_=_C4106( C4075 C4106 ) C4075_=_C4107( C4075 C4107 ) C4075_=_C4108( C4075 C4108 ) C4075_=_C4109( C4075 C4109 ) \nC4075_=_C4110( C4075 C4110 ) C4075_=_C4111( C4075 C4111 ) C4075_=_C4112( C4075 C4112 ) C4075_=_C4113( C4075 C4113 ) C4075_=_C4114( C4075 C4114 ) C4075_=_C4115( C4075 C4115 ) \nC4075_=_C4118( C4075 C4118 ) C4075_=_C4120( C4075 C4120 ) C4075_=_C4121( C4075 C4121 ) C4075_=_C4122( C4075 C4122 ) C4075_=_C4123( C4075 C4123 ) C4084_=_C4125( C4084 C4125 ) \nC4084_=_C4131( C4084 C4131 ) C4084_=_C4132( C4084 C4132 ) C4084_=_C4133( C4084 C4133 ) C4084_=_C4134( C4084 C4134 ) C4084_=_C4135( C4084 C4135 ) C4084_=_C4136( C4084 C4136 ) \nC4084_=_C4137( C4084 C4137 ) C4084_=_C4138( C4084 C4138 ) C4084_=_C4139( C4084 C4139 ) C4084_=_C4140( C4084 C4140 ) C4084_=_C4141( C4084 C4141 ) C4084_=_C4142( C4084 C4142 ) \nC4084_=_C4143( C4084 C4143 ) C4084_=_C4144( C4084 C4144 ) C4084_=_C4145( C4084 C4145 ) C4084_=_C4146( C4084 C4146 ) C4084_=_C4149( C4084 C4149 ) C4084_=_C4150( C4084 C4150 ) \nC4084_=_C4151( C4084 C4151 ) C4084_=_C4152( C4084 C4152 ) C4084_=_C4154( C4084 C4154 ) C4087_=_C4092( C4087 C4092 ) C4087_=_C4093( C4087 C4093 ) C4087_=_C4094( C4087 C4094 ) \nC4087_=_C4095( C4087 C4095 ) C4087_=_C4096( C4087 C4096 ) C4087_=_C4097( C4087 C4097 ) C4087_=_C4098( C4087 C4098 ) C4087_=_C4099( C4087 C4099 ) C4087_=_C4100( C4087 C4100 ) \nC4087_=_C4101( C4087 C4101 ) C4087_=_C4102( C4087 C4102 ) C4087_=_C4103( C4087 C4103 ) C4087_=_C4104( C4087 C4104 ) C4087_=_C4105( C4087 C4105 ) C4087_=_C4106( C4087 C4106 ) \nC4087_=_C4107( C4087 C4107 ) C4087_=_C4108( C4087 C4108 ) C4087_=_C4109( C4087 C4109 ) C4087_=_C4110( C4087 C4110 ) C4087_=_C4111( C4087 C4111 ) C4087_=_C4112( C4087 C4112 ) \nC4087_=_C4113( C4087 C4113 ) C4087_=_C4114( C4087 C4114 ) C4087_=_C4115( C4087 C4115 ) C4087_=_C4118( C4087 C4118 ) C4087_=_C4120( C4087 C4120 ) C4087_=_C4121( C4087 C4121 ) \nC4087_=_C4122( C4087 C4122 ) C4087_=_C4123( C4087 C4123 ) C4092_=_C4093( C4092 C4093 ) C4092_=_C4094( C4092 C4094 ) C4092_=_C4095( C4092 C4095 ) C4092_=_C4096( C4092 C4096 ) \nC4092_=_C4097( C4092 C4097 ) C4092_=_C4098( C4092 C4098 ) C4092_=_C4099( C4092 C4099 ) C4092_=_C4100( C4092 C4100 ) C4092_=_C4101( C4092 C4101 ) C4092_=_C4102( C4092 C4102 ) \nC4092_=_C4103( C4092 C4103 ) C4092_=_C4104( C4092 C4104 ) C4092_=_C4105( C4092 C4105 ) C4092_=_C4106( C4092 C4106 ) C4092_=_C4107( C4092 C4107 ) C4092_=_C4108( C4092 C4108 ) \nC4092_=_C4109( C4092 C4109 ) C4092_=_C4110( C4092 C4110 ) C4092_=_C4111( C4092 C4111 ) C4092_=_C4112( C4092 C4112 ) C4092_=_C4113( C4092 C4113 ) C4092_=_C4114( C4092 C4114 ) \nC4092_=_C4115( C4092 C4115 ) C4092_=_C4118( C4092 C4118 ) C4092_=_C4120( C4092 C4120 ) C4092_=_C4121( C4092 C4121 ) C4092_=_C4122( C4092 C4122 ) C4092_=_C4123( C4092 C4123 ) \nC4092_=_C4125( C4092 C4125 ) C4093_=_C4094( C4093 C4094 ) C4093_=_C4095( C4093 C4095 ) C4093_=_C4096( C4093 C4096 ) C4093_=_C4097( C4093 C4097 ) C4093_=_C4098( C4093 C4098 ) \nC4093_=_C4099( C4093 C4099 ) C4093_=_C4100( C4093 C4100 ) C4093_=_C4101( C4093 C4101 ) C4093_=_C4102( C4093 C4102 ) C4093_=_C4103( C4093 C4103 ) C4093_=_C4104( C4093 C4104 ) \nC4093_=_C4105( C4093 C4105 ) C4093_=_C4106( C4093 C4106 ) C4093_=_C4107( C4093 C4107 ) C4093_=_C4108( C4093 C4108 ) C4093_=_C4109( C4093 C4109 ) C4093_=_C4110( C4093 C4110 ) \nC4093_=_C4111( C4093 C4111 ) C4093_=_C4112( C4093 C4112 ) C4093_=_C4113( C4093 C4113 ) C4093_=_C4114( C4093 C4114 ) C4093_=_C4115( C4093 C4115 ) C4093_=_C4118( C4093 C4118 ) \nC4093_=_C4120( C4093 C4120 ) C4093_=_C4121( C4093 C4121 ) C4093_=_C4122( C4093 C4122 ) C4093_=_C4123( C4093 C4123 ) C4093_=_C4131( C4093 C4131 ) C4094_=_C4095( C4094 C4095 ) \nC4094_=_C4096( C4094 C4096 ) C4094_=_C4097( C4094 C4097 ) C4094_=_C4098( C4094 C4098 ) C4094_=_C4099( C4094 C4099 ) C4094_=_C4100( C4094 C4100 ) C4094_=_C4101( C4094 C4101 ) \nC4094_=_C4102( C4094 C4102 ) C4094_=_C4103( C4094 C4103 ) C4094_=_C4104( C4094 C4104 ) C4094_=_C4105( C4094 C4105 ) C4094_=_C4106( C4094 C4106 ) C4094_=_C4107( C4094 C4107 ) \nC4094_=_C4108( C4094 C4108 ) C4094_=_C4109( C4094 C4109 ) C4094_=_C4110( C4094 C4110 ) C4094_=_C4111( C4094 C4111 ) C4094_=_C4112( C4094 C4112 ) C4094_=_C4113( C4094 C4113 ) \nC4094_=_C4114( C4094 C4114 ) C4094_=_C4115( C4094 C4115 ) C4094_=_C4118( C4094 C4118 ) C4094_=_C4120( C4094 C4120 ) C4094_=_C4121( C4094 C4121 ) C4094_=_C4122( C4094 C4122 ) \nC4094_=_C4123( C4094 C4123 ) C4094_=_C4132( C4094 C4132 ) C4095_=_C4096( C4095 C4096 ) C4095_=_C4097( C4095 C4097 ) C4095_=_C4098( C4095 C4098 ) C4095_=_C4099( C4095 C4099 ) \nC4095_=_C4100( C4095 C4100 ) C4095_=_C4101( C4095 C4101 ) C4095_=_C4102( C4095 C4102 ) C4095_=_C4103( C4095 C4103 ) C4095_=_C4104( C4095 C4104 ) C4095_=_C4105( C4095 C4105 ) \nC4095_=_C4106( C4095 C4106 ) C4095_=_C4107( C4095 C4107 ) C4095_=_C4108( C4095 C4108 ) C4095_=_C4109( C4095 C4109 ) C4095_=_C4110( C4095 C4110 ) C4095_=_C4111( C4095 C4111 ) \nC4095_=_C4112( C4095 C4112 ) C4095_=_C4113( C4095 C4113 ) C4095_=_C4114( C4095 C4114 ) C4095_=_C4115( C4095 C4115 ) C4095_=_C4118( C4095 C4118 ) C4095_=_C4120( C4095 C4120 ) \nC4095_=_C4121( C4095 C4121 ) C4095_=_C4122( C4095 C4122 ) C4095_=_C4123( C4095 C4123 ) C4096_=_C4097( C4096 C4097 ) C4096_=_C4098( C4096 C4098 ) C4096_=_C4099( C4096 C4099 ) \nC4096_=_C4100( C4096 C4100 ) C4096_=_C4101( C4096 C4101 ) C4096_=_C4102( C4096 C4102 ) C4096_=_C4103( C4096 C4103 ) C4096_=_C4104( C4096 C4104 ) C4096_=_C4105( C4096 C4105 ) \nC4096_=_C4106( C4096 C4106 ) C4096_=_C4107( C4096 C4107 ) C4096_=_C4108( C4096 C4108 ) C4096_=_C4109( C4096 C4109 ) C4096_=_C4110( C4096 C4110 ) C4096_=_C4111( C4096 C4111 ) \nC4096_=_C4112( C4096 C4112 ) C4096_=_C4113( C4096 C4113 ) C4096_=_C4114( C4096 C4114 ) C4096_=_C4115( C4096 C4115 ) C4096_=_C4118( C4096 C4118 ) C4096_=_C4120( C4096 C4120 ) \nC4096_=_C4121( C4096 C4121 ) C4096_=_C4122( C4096 C4122 ) C4096_=_C4123( C4096 C4123 ) C4097_=_C4098( C4097 C4098 ) C4097_=_C4099( C4097 C4099 ) C4097_=_C4100( C4097 C4100 ) \nC4097_=_C4101( C4097 C4101 ) C4097_=_C4102( C4097 C4102 ) C4097_=_C4103( C4097 C4103 ) C4097_=_C4104( C4097 C4104 ) C4097_=_C4105( C4097 C4105 ) C4097_=_C4106( C4097 C4106 ) \nC4097_=_C4107( C4097 C4107 ) C4097_=_C4108( C4097 C4108 ) C4097_=_C4109( C4097 C4109 ) C4097_=_C4110( C4097 C4110 ) C4097_=_C4111( C4097 C4111 ) C4097_=_C4112( C4097 C4112 ) \nC4097_=_C4113( C4097 C4113 ) C4097_=_C4114( C4097 C4114 ) C4097_=_C4115( C4097 C4115 ) C4097_=_C4118( C4097 C4118 ) C4097_=_C4120( C4097 C4120 ) C4097_=_C4121( C4097 C4121 ) \nC4097_=_C4122( C4097 C4122 ) C4097_=_C4123( C4097 C4123 ) C4097_=_C4132( C4097 C4132 ) C4097_=_C4133( C4097 C4133 ) C4097_=_C4179( C4097 C4179 ) C4098_=_C4099( C4098 C4099 ) \nC4098_=_C4100( C4098 C4100 ) C4098_=_C4101( C4098 C4101 ) C4098_=_C4102( C4098 C4102 ) C4098_=_C4103( C4098 C4103 ) C4098_=_C4104( C4098 C4104 ) C4098_=_C4105( C4098 C4105 ) \nC4098_=_C4106( C4098 C4106 ) C4098_=_C4107( C4098 C4107 ) C4098_=_C4108( C4098 C4108 ) C4098_=_C4109( C4098 C4109 ) C4098_=_C4110( C4098 C4110 ) C4098_=_C4111( C4098 C4111 ) \nC4098_=_C4112( C4098 C4112 ) C4098_=_C4113( C4098 C4113 ) C4098_=_C4114( C4098 C4114 ) C4098_=_C4115( C4098 C4115 ) C4098_=_C4118( C4098 C4118 ) C4098_=_C4120( C4098 C4120 ) \nC4098_=_C4121( C4098 C4121 ) C4098_=_C4122( C4098 C4122 ) C4098_=_C4123( C4098 C4123 ) C4098_=_C4134( C4098 C4134 ) C4099_=_C4100( C4099 C4100 ) C4099_=_C4101( C4099 C4101 ) \nC4099_=_C4102( C4099 C4102 ) C4099_=_C4103( C4099 C4103 ) C4099_=_C4104( C4099 C4104 ) C4099_=_C4105( C4099 C4105 ) C4099_=_C4106( C4099 C4106 ) C4099_=_C4107(</w:t>
      </w:r>
    </w:p>
    <w:p>
      <w:pPr>
        <w:pStyle w:val="PreformattedText"/>
        <w:bidi w:val="0"/>
        <w:spacing w:before="0" w:after="0"/>
        <w:jc w:val="left"/>
        <w:rPr/>
      </w:pPr>
      <w:r>
        <w:rPr/>
        <w:t xml:space="preserve"> </w:t>
      </w:r>
      <w:r>
        <w:rPr/>
        <w:t>C4099 C4107 ) \nC4099_=_C4108( C4099 C4108 ) C4099_=_C4109( C4099 C4109 ) C4099_=_C4110( C4099 C4110 ) C4099_=_C4111( C4099 C4111 ) C4099_=_C4112( C4099 C4112 ) C4099_=_C4113( C4099 C4113 ) \nC4099_=_C4114( C4099 C4114 ) C4099_=_C4115( C4099 C4115 ) C4099_=_C4118( C4099 C4118 ) C4099_=_C4120( C4099 C4120 ) C4099_=_C4121( C4099 C4121 ) C4099_=_C4122( C4099 C4122 ) \nC4099_=_C4123( C4099 C4123 ) C4099_=_C4135( C4099 C4135 ) C4100_=_C4101( C4100 C4101 ) C4100_=_C4102( C4100 C4102 ) C4100_=_C4103( C4100 C4103 ) C4100_=_C4104( C4100 C4104 ) \nC4100_=_C4105( C4100 C4105 ) C4100_=_C4106( C4100 C4106 ) C4100_=_C4107( C4100 C4107 ) C4100_=_C4108( C4100 C4108 ) C4100_=_C4109( C4100 C4109 ) C4100_=_C4110( C4100 C4110 ) \nC4100_=_C4111( C4100 C4111 ) C4100_=_C4112( C4100 C4112 ) C4100_=_C4113( C4100 C4113 ) C4100_=_C4114( C4100 C4114 ) C4100_=_C4115( C4100 C4115 ) C4100_=_C4118( C4100 C4118 ) \nC4100_=_C4120( C4100 C4120 ) C4100_=_C4121( C4100 C4121 ) C4100_=_C4122( C4100 C4122 ) C4100_=_C4123( C4100 C4123 ) C4100_=_C4137( C4100 C4137 ) C4101_=_C4102( C4101 C4102 ) \nC4101_=_C4103( C4101 C4103 ) C4101_=_C4104( C4101 C4104 ) C4101_=_C4105( C4101 C4105 ) C4101_=_C4106( C4101 C4106 ) C4101_=_C4107( C4101 C4107 ) C4101_=_C4108( C4101 C4108 ) \nC4101_=_C4109( C4101 C4109 ) C4101_=_C4110( C4101 C4110 ) C4101_=_C4111( C4101 C4111 ) C4101_=_C4112( C4101 C4112 ) C4101_=_C4113( C4101 C4113 ) C4101_=_C4114( C4101 C4114 ) \nC4101_=_C4115( C4101 C4115 ) C4101_=_C4118( C4101 C4118 ) C4101_=_C4120( C4101 C4120 ) C4101_=_C4121( C4101 C4121 ) C4101_=_C4122( C4101 C4122 ) C4101_=_C4123( C4101 C4123 ) \nC4102_=_C4103( C4102 C4103 ) C4102_=_C4104( C4102 C4104 ) C4102_=_C4105( C4102 C4105 ) C4102_=_C4106( C4102 C4106 ) C4102_=_C4107( C4102 C4107 ) C4102_=_C4108( C4102 C4108 ) \nC4102_=_C4109( C4102 C4109 ) C4102_=_C4110( C4102 C4110 ) C4102_=_C4111( C4102 C4111 ) C4102_=_C4112( C4102 C4112 ) C4102_=_C4113( C4102 C4113 ) C4102_=_C4114( C4102 C4114 ) \nC4102_=_C4115( C4102 C4115 ) C4102_=_C4118( C4102 C4118 ) C4102_=_C4120( C4102 C4120 ) C4102_=_C4121( C4102 C4121 ) C4102_=_C4122( C4102 C4122 ) C4102_=_C4123( C4102 C4123 ) \nC4103_=_C4104( C4103 C4104 ) C4103_=_C4105( C4103 C4105 ) C4103_=_C4106( C4103 C4106 ) C4103_=_C4107( C4103 C4107 ) C4103_=_C4108( C4103 C4108 ) C4103_=_C4109( C4103 C4109 ) \nC4103_=_C4110( C4103 C4110 ) C4103_=_C4111( C4103 C4111 ) C4103_=_C4112( C4103 C4112 ) C4103_=_C4113( C4103 C4113 ) C4103_=_C4114( C4103 C4114 ) C4103_=_C4115( C4103 C4115 ) \nC4103_=_C4118( C4103 C4118 ) C4103_=_C4120( C4103 C4120 ) C4103_=_C4121( C4103 C4121 ) C4103_=_C4122( C4103 C4122 ) C4103_=_C4123( C4103 C4123 ) C4104_=_C4105( C4104 C4105 ) \nC4104_=_C4106( C4104 C4106 ) C4104_=_C4107( C4104 C4107 ) C4104_=_C4108( C4104 C4108 ) C4104_=_C4109( C4104 C4109 ) C4104_=_C4110( C4104 C4110 ) C4104_=_C4111( C4104 C4111 ) \nC4104_=_C4112( C4104 C4112 ) C4104_=_C4113( C4104 C4113 ) C4104_=_C4114( C4104 C4114 ) C4104_=_C4115( C4104 C4115 ) C4104_=_C4118( C4104 C4118 ) C4104_=_C4120( C4104 C4120 ) \nC4104_=_C4121( C4104 C4121 ) C4104_=_C4122( C4104 C4122 ) C4104_=_C4123( C4104 C4123 ) C4105_=_C4106( C4105 C4106 ) C4105_=_C4107( C4105 C4107 ) C4105_=_C4108( C4105 C4108 ) \nC4105_=_C4109( C4105 C4109 ) C4105_=_C4110( C4105 C4110 ) C4105_=_C4111( C4105 C4111 ) C4105_=_C4112( C4105 C4112 ) C4105_=_C4113( C4105 C4113 ) C4105_=_C4114( C4105 C4114 ) \nC4105_=_C4115( C4105 C4115 ) C4105_=_C4118( C4105 C4118 ) C4105_=_C4120( C4105 C4120 ) C4105_=_C4121( C4105 C4121 ) C4105_=_C4122( C4105 C4122 ) C4105_=_C4123( C4105 C4123 ) \nC4106_=_C4107( C4106 C4107 ) C4106_=_C4108( C4106 C4108 ) C4106_=_C4109( C4106 C4109 ) C4106_=_C4110( C4106 C4110 ) C4106_=_C4111( C4106 C4111 ) C4106_=_C4112( C4106 C4112 ) \nC4106_=_C4113( C4106 C4113 ) C4106_=_C4114( C4106 C4114 ) C4106_=_C4115( C4106 C4115 ) C4106_=_C4118( C4106 C4118 ) C4106_=_C4120( C4106 C4120 ) C4106_=_C4121( C4106 C4121 ) \nC4106_=_C4122( C4106 C4122 ) C4106_=_C4123( C4106 C4123 ) C4107_=_C4108( C4107 C4108 ) C4107_=_C4109( C4107 C4109 ) C4107_=_C4110( C4107 C4110 ) C4107_=_C4111( C4107 C4111 ) \nC4107_=_C4112( C4107 C4112 ) C4107_=_C4113( C4107 C4113 ) C4107_=_C4114( C4107 C4114 ) C4107_=_C4115( C4107 C4115 ) C4107_=_C4118( C4107 C4118 ) C4107_=_C4120( C4107 C4120 ) \nC4107_=_C4121( C4107 C4121 ) C4107_=_C4122( C4107 C4122 ) C4107_=_C4123( C4107 C4123 ) C4108_=_C4109( C4108 C4109 ) C4108_=_C4110( C4108 C4110 ) C4108_=_C4111( C4108 C4111 ) \nC4108_=_C4112( C4108 C4112 ) C4108_=_C4113( C4108 C4113 ) C4108_=_C4114( C4108 C4114 ) C4108_=_C4115( C4108 C4115 ) C4108_=_C4118( C4108 C4118 ) C4108_=_C4120( C4108 C4120 ) \nC4108_=_C4121( C4108 C4121 ) C4108_=_C4122( C4108 C4122 ) C4108_=_C4123( C4108 C4123 ) C4109_=_C4110( C4109 C4110 ) C4109_=_C4111( C4109 C4111 ) C4109_=_C4112( C4109 C4112 ) \nC4109_=_C4113( C4109 C4113 ) C4109_=_C4114( C4109 C4114 ) C4109_=_C4115( C4109 C4115 ) C4109_=_C4118( C4109 C4118 ) C4109_=_C4120( C4109 C4120 ) C4109_=_C4121( C4109 C4121 ) \nC4109_=_C4122( C4109 C4122 ) C4109_=_C4123( C4109 C4123 ) C4110_=_C4111( C4110 C4111 ) C4110_=_C4112( C4110 C4112 ) C4110_=_C4113( C4110 C4113 ) C4110_=_C4114( C4110 C4114 ) \nC4110_=_C4115( C4110 C4115 ) C4110_=_C4118( C4110 C4118 ) C4110_=_C4120( C4110 C4120 ) C4110_=_C4121( C4110 C4121 ) C4110_=_C4122( C4110 C4122 ) C4110_=_C4123( C4110 C4123 ) \nC4110_=_C4144( C4110 C4144 ) C4110_=_C4460( C4110 C4460 ) C4110_=_C4462( C4110 C4462 ) C4111_=_C4112( C4111 C4112 ) C4111_=_C4113( C4111 C4113 ) C4111_=_C4114( C4111 C4114 ) \nC4111_=_C4115( C4111 C4115 ) C4111_=_C4118( C4111 C4118 ) C4111_=_C4120( C4111 C4120 ) C4111_=_C4121( C4111 C4121 ) C4111_=_C4122( C4111 C4122 ) C4111_=_C4123( C4111 C4123 ) \nC4112_=_C4113( C4112 C4113 ) C4112_=_C4114( C4112 C4114 ) C4112_=_C4115( C4112 C4115 ) C4112_=_C4118( C4112 C4118 ) C4112_=_C4120( C4112 C4120 ) C4112_=_C4121( C4112 C4121 ) \nC4112_=_C4122( C4112 C4122 ) C4112_=_C4123( C4112 C4123 ) C4112_=_C4179( C4112 C4179 ) C4113_=_C4114( C4113 C4114 ) C4113_=_C4115( C4113 C4115 ) C4113_=_C4118( C4113 C4118 ) \nC4113_=_C4120( C4113 C4120 ) C4113_=_C4121( C4113 C4121 ) C4113_=_C4122( C4113 C4122 ) C4113_=_C4123( C4113 C4123 ) C4113_=_C4198( C4113 C4198 ) C4114_=_C4115( C4114 C4115 ) \nC4114_=_C4118( C4114 C4118 ) C4114_=_C4120( C4114 C4120 ) C4114_=_C4121( C4114 C4121 ) C4114_=_C4122( C4114 C4122 ) C4114_=_C4123( C4114 C4123 ) C4114_=_C4149( C4114 C4149 ) \nC4115_=_C4118( C4115 C4118 ) C4115_=_C4120( C4115 C4120 ) C4115_=_C4121( C4115 C4121 ) C4115_=_C4122( C4115 C4122 ) C4115_=_C4123( C4115 C4123 ) C4115_=_C4150( C4115 C4150 ) \nC4118_=_C4120( C4118 C4120 ) C4118_=_C4121( C4118 C4121 ) C4118_=_C4122( C4118 C4122 ) C4118_=_C4123( C4118 C4123 ) C4120_=_C4121( C4120 C4121 ) C4120_=_C4122( C4120 C4122 ) \nC4120_=_C4123( C4120 C4123 ) C4120_=_C4145( C4120 C4145 ) C4121_=_C4122( C4121 C4122 ) C4121_=_C4123( C4121 C4123 ) C4122_=_C4123( C4122 C4123 ) C4125_=_C4131( C4125 C4131 ) \nC4125_=_C4132( C4125 C4132 ) C4125_=_C4133( C4125 C4133 ) C4125_=_C4134( C4125 C4134 ) C4125_=_C4135( C4125 C4135 ) C4125_=_C4136( C4125 C4136 ) C4125_=_C4137( C4125 C4137 ) \nC4125_=_C4138( C4125 C4138 ) C4125_=_C4139( C4125 C4139 ) C4125_=_C4140( C4125 C4140 ) C4125_=_C4141( C4125 C4141 ) C4125_=_C4142( C4125 C4142 ) C4125_=_C4143( C4125 C4143 ) \nC4125_=_C4144( C4125 C4144 ) C4125_=_C4145( C4125 C4145 ) C4125_=_C4146( C4125 C4146 ) C4125_=_C4149( C4125 C4149 ) C4125_=_C4150( C4125 C4150 ) C4125_=_C4151( C4125 C4151 ) \nC4125_=_C4152( C4125 C4152 ) C4125_=_C4154( C4125 C4154 ) C4131_=_C4132( C4131 C4132 ) C4131_=_C4133( C4131 C4133 ) C4131_=_C4134( C4131 C4134 ) C4131_=_C4135( C4131 C4135 ) \nC4131_=_C4136( C4131 C4136 ) C4131_=_C4137( C4131 C4137 ) C4131_=_C4138( C4131 C4138 ) C4131_=_C4139( C4131 C4139 ) C4131_=_C4140( C4131 C4140 ) C4131_=_C4141( C4131 C4141 ) \nC4131_=_C4142( C4131 C4142 ) C4131_=_C4143( C4131 C4143 ) C4131_=_C4144( C4131 C4144 ) C4131_=_C4145( C4131 C4145 ) C4131_=_C4146( C4131 C4146 ) C4131_=_C4149( C4131 C4149 ) \nC4131_=_C4150( C4131 C4150 ) C4131_=_C4151( C4131 C4151 ) C4131_=_C4152( C4131 C4152 ) C4131_=_C4154( C4131 C4154 ) C4132_=_C4133( C4132 C4133 ) C4132_=_C4134( C4132 C4134 ) \nC4132_=_C4135( C4132 C4135 ) C4132_=_C4136( C4132 C4136 ) C4132_=_C4137( C4132 C4137 ) C4132_=_C4138( C4132 C4138 ) C4132_=_C4139( C4132 C4139 ) C4132_=_C4140( C4132 C4140 ) \nC4132_=_C4141( C4132 C4141 ) C4132_=_C4142( C4132 C4142 ) C4132_=_C4143( C4132 C4143 ) C4132_=_C4144( C4132 C4144 ) C4132_=_C4145( C4132 C4145 ) C4132_=_C4146( C4132 C4146 ) \nC4132_=_C4149( C4132 C4149 ) C4132_=_C4150( C4132 C4150 ) C4132_=_C4151( C4132 C4151 ) C4132_=_C4152( C4132 C4152 ) C4132_=_C4154( C4132 C4154 ) C4132_=_C4179( C4132 C4179 ) \nC4133_=_C4134( C4133 C4134 ) C4133_=_C4135( C4133 C4135 ) C4133_=_C4136( C4133 C4136 ) C4133_=_C4137( C4133 C4137 ) C4133_=_C4138( C4133 C4138 ) C4133_=_C4139( C4133 C4139 ) \nC4133_=_C4140( C4133 C4140 ) C4133_=_C4141( C4133 C4141 ) C4133_=_C4142( C4133 C4142 ) C4133_=_C4143( C4133 C4143 ) C4133_=_C4144( C4133 C4144 ) C4133_=_C4145( C4133 C4145 ) \nC4133_=_C4146( C4133 C4146 ) C4133_=_C4149( C4133 C4149 ) C4133_=_C4150( C4133 C4150 ) C4133_=_C4151( C4133 C4151 ) C4133_=_C4152( C4133 C4152 ) C4133_=_C4154( C4133 C4154 ) \nC4133_=_C4179( C4133 C4179 ) C4134_=_C4135( C4134 C4135 ) C4134_=_C4136( C4134 C4136 ) C4134_=_C4137( C4134 C4137 ) C4134_=_C4138( C4134 C4138 ) C4134_=_C4139( C4134 C4139 ) \nC4134_=_C4140( C4134 C4140 ) C4134_=_C4141( C4134 C4141 ) C4134_=_C4142( C4134 C4142 ) C4134_=_C4143( C4134 C4143 ) C4134_=_C4144( C4134 C4144 ) C4134_=_C4145( C4134 C4145 ) \nC4134_=_C4146( C4134 C4146 ) C4134_=_C4149( C4134 C4149 ) C4134_=_C4150( C4134 C4150 ) C4134_=_C4151( C4134 C4151 ) C4134_=_C4152( C4134 C4152 ) C4134_=_C4154( C4134 C4154 ) \nC4135_=_C4136( C4135 C4136 ) C4135_=_C4137( C4135 C4137 ) C4135_=_C4138( C4135 C4138 ) C4135_=_C4139( C4135 C4139 ) C4135_=_C4140( C4135 C4140 ) C4135_=_C4141( C4135 C4141 ) \nC4135_=_C4142( C4135 C4142 )</w:t>
      </w:r>
    </w:p>
    <w:p>
      <w:pPr>
        <w:pStyle w:val="PreformattedText"/>
        <w:bidi w:val="0"/>
        <w:spacing w:before="0" w:after="0"/>
        <w:jc w:val="left"/>
        <w:rPr/>
      </w:pPr>
      <w:r>
        <w:rPr/>
        <w:t xml:space="preserve"> </w:t>
      </w:r>
      <w:r>
        <w:rPr/>
        <w:t>C4135_=_C4143( C4135 C4143 ) C4135_=_C4144( C4135 C4144 ) C4135_=_C4145( C4135 C4145 ) C4135_=_C4146( C4135 C4146 ) C4135_=_C4149( C4135 C4149 ) \nC4135_=_C4150( C4135 C4150 ) C4135_=_C4151( C4135 C4151 ) C4135_=_C4152( C4135 C4152 ) C4135_=_C4154( C4135 C4154 ) C4136_=_C4137( C4136 C4137 ) C4136_=_C4138( C4136 C4138 ) \nC4136_=_C4139( C4136 C4139 ) C4136_=_C4140( C4136 C4140 ) C4136_=_C4141( C4136 C4141 ) C4136_=_C4142( C4136 C4142 ) C4136_=_C4143( C4136 C4143 ) C4136_=_C4144( C4136 C4144 ) \nC4136_=_C4145( C4136 C4145 ) C4136_=_C4146( C4136 C4146 ) C4136_=_C4149( C4136 C4149 ) C4136_=_C4150( C4136 C4150 ) C4136_=_C4151( C4136 C4151 ) C4136_=_C4152( C4136 C4152 ) \nC4136_=_C4154( C4136 C4154 ) C4137_=_C4138( C4137 C4138 ) C4137_=_C4139( C4137 C4139 ) C4137_=_C4140( C4137 C4140 ) C4137_=_C4141( C4137 C4141 ) C4137_=_C4142( C4137 C4142 ) \nC4137_=_C4143( C4137 C4143 ) C4137_=_C4144( C4137 C4144 ) C4137_=_C4145( C4137 C4145 ) C4137_=_C4146( C4137 C4146 ) C4137_=_C4149( C4137 C4149 ) C4137_=_C4150( C4137 C4150 ) \nC4137_=_C4151( C4137 C4151 ) C4137_=_C4152( C4137 C4152 ) C4137_=_C4154( C4137 C4154 ) C4138_=_C4139( C4138 C4139 ) C4138_=_C4140( C4138 C4140 ) C4138_=_C4141( C4138 C4141 ) \nC4138_=_C4142( C4138 C4142 ) C4138_=_C4143( C4138 C4143 ) C4138_=_C4144( C4138 C4144 ) C4138_=_C4145( C4138 C4145 ) C4138_=_C4146( C4138 C4146 ) C4138_=_C4149( C4138 C4149 ) \nC4138_=_C4150( C4138 C4150 ) C4138_=_C4151( C4138 C4151 ) C4138_=_C4152( C4138 C4152 ) C4138_=_C4154( C4138 C4154 ) C4139_=_C4140( C4139 C4140 ) C4139_=_C4141( C4139 C4141 ) \nC4139_=_C4142( C4139 C4142 ) C4139_=_C4143( C4139 C4143 ) C4139_=_C4144( C4139 C4144 ) C4139_=_C4145( C4139 C4145 ) C4139_=_C4146( C4139 C4146 ) C4139_=_C4149( C4139 C4149 ) \nC4139_=_C4150( C4139 C4150 ) C4139_=_C4151( C4139 C4151 ) C4139_=_C4152( C4139 C4152 ) C4139_=_C4154( C4139 C4154 ) C4140_=_C4141( C4140 C4141 ) C4140_=_C4142( C4140 C4142 ) \nC4140_=_C4143( C4140 C4143 ) C4140_=_C4144( C4140 C4144 ) C4140_=_C4145( C4140 C4145 ) C4140_=_C4146( C4140 C4146 ) C4140_=_C4149( C4140 C4149 ) C4140_=_C4150( C4140 C4150 ) \nC4140_=_C4151( C4140 C4151 ) C4140_=_C4152( C4140 C4152 ) C4140_=_C4154( C4140 C4154 ) C4141_=_C4142( C4141 C4142 ) C4141_=_C4143( C4141 C4143 ) C4141_=_C4144( C4141 C4144 ) \nC4141_=_C4145( C4141 C4145 ) C4141_=_C4146( C4141 C4146 ) C4141_=_C4149( C4141 C4149 ) C4141_=_C4150( C4141 C4150 ) C4141_=_C4151( C4141 C4151 ) C4141_=_C4152( C4141 C4152 ) \nC4141_=_C4154( C4141 C4154 ) C4142_=_C4143( C4142 C4143 ) C4142_=_C4144( C4142 C4144 ) C4142_=_C4145( C4142 C4145 ) C4142_=_C4146( C4142 C4146 ) C4142_=_C4149( C4142 C4149 ) \nC4142_=_C4150( C4142 C4150 ) C4142_=_C4151( C4142 C4151 ) C4142_=_C4152( C4142 C4152 ) C4142_=_C4154( C4142 C4154 ) C4143_=_C4144( C4143 C4144 ) C4143_=_C4145( C4143 C4145 ) \nC4143_=_C4146( C4143 C4146 ) C4143_=_C4149( C4143 C4149 ) C4143_=_C4150( C4143 C4150 ) C4143_=_C4151( C4143 C4151 ) C4143_=_C4152( C4143 C4152 ) C4143_=_C4154( C4143 C4154 ) \nC4144_=_C4145( C4144 C4145 ) C4144_=_C4146( C4144 C4146 ) C4144_=_C4149( C4144 C4149 ) C4144_=_C4150( C4144 C4150 ) C4144_=_C4151( C4144 C4151 ) C4144_=_C4152( C4144 C4152 ) \nC4144_=_C4154( C4144 C4154 ) C4144_=_C4460( C4144 C4460 ) C4144_=_C4462( C4144 C4462 ) C4145_=_C4146( C4145 C4146 ) C4145_=_C4149( C4145 C4149 ) C4145_=_C4150( C4145 C4150 ) \nC4145_=_C4151( C4145 C4151 ) C4145_=_C4152( C4145 C4152 ) C4145_=_C4154( C4145 C4154 ) C4146_=_C4149( C4146 C4149 ) C4146_=_C4150( C4146 C4150 ) C4146_=_C4151( C4146 C4151 ) \nC4146_=_C4152( C4146 C4152 ) C4146_=_C4154( C4146 C4154 ) C4149_=_C4150( C4149 C4150 ) C4149_=_C4151( C4149 C4151 ) C4149_=_C4152( C4149 C4152 ) C4149_=_C4154( C4149 C4154 ) \nC4150_=_C4151( C4150 C4151 ) C4150_=_C4152( C4150 C4152 ) C4150_=_C4154( C4150 C4154 ) C4151_=_C4152( C4151 C4152 ) C4151_=_C4154( C4151 C4154 ) C4152_=_C4154( C4152 C4154 ) \nC4179_=_C4198( C4179 C4198 ) C4460_=_C4462( C4460 C4462 ) C4460_=_C4474( C4460 C4474 ) C4462_=_C4475( C4462 C4475 ) C4474_=_C4475( C4474 C4475 ) C5272_=_C5274( C5272 C5274 ) "];1771-&gt;1825[label="99: C3526 C3538 C3718 C3744 C3793 \nC3798 C3827 C3841 C3847 C3851 C3853 \nC3866 C3871 C3873 C3887 C3891 C3893 \nC3908 C3912 C3914 C3931 C3932 C3936 \nC3973 C3974 C3978 C3987 C3988 C3992 \nC4002 C4003 C4007 C4018 C4055 C4065 \nC4066 C4071 C4075 C4084 C4087 C4092 \nC4093 C4094 C4095 C4096 C4097 C4098 \nC4099 C4100 C4101 C4102 C4103 C4104 \nC4105 C4106 C4107 C4108 C4109 C4110 \nC4111 C4112 C4113 C4114 C4115 C4118 \nC4120 C4121 C4122 C4123 C4125 C4131 \nC4132 C4133 C4134 C4135 C4136 C4137 \nC4138 C4139 C4140 C4141 C4142 C4143 \nC4144 C4145 C4146 C4149 C4150 C4151 \nC4152 C4154 C4179 C4198 C4460 C4462 \nC4474 C4475 C5272 C5274 \n1483: C3526_=_C3538 ,C3526_=_C3841 ,C3538_=_C3793 ,C3538_=_C3887 ,C3538_=_C3908 ,\nC3538_=_C3931 ,C3538_=_C3973 ,C3538_=_C3987 ,C3538_=_C4002 ,C3538_=_C4065 ,C3538_=_C4075 ,\nC3538_=_C4087 ,C3538_=_C4092 ,C3538_=_C4093 ,C3538_=_C4094 ,C3538_=_C4095 ,C3538_=_C4096 ,\nC3538_=_C4097 ,C3538_=_C4098 ,C3538_=_C4099 ,C3538_=_C4100 ,C3538_=_C4101 ,C3538_=_C4102 ,\nC3538_=_C4103 ,C3538_=_C4104 ,C3538_=_C4105 ,C3538_=_C4106 ,C3538_=_C4107 ,C3538_=_C4108 ,\nC3538_=_C4109 ,C3538_=_C4110 ,C3538_=_C4111 ,C3538_=_C4112 ,C3538_=_C4113 ,C3538_=_C4114 ,\nC3538_=_C4115 ,C3538_=_C4118 ,C3538_=_C4120 ,C3538_=_C4121 ,C3538_=_C4122 ,C3538_=_C4123 ,\nC3718_=_C3744 ,C3718_=_C3847 ,C3718_=_C3851 ,C3718_=_C3866 ,C3718_=_C3871 ,C3718_=_C3891 ,\nC3718_=_C3912 ,C3718_=_C3932 ,C3718_=_C3974 ,C3718_=_C3988 ,C3718_=_C4003 ,C3718_=_C4066 ,\nC3718_=_C4084 ,C3718_=_C4125 ,C3718_=_C4131 ,C3718_=_C4132 ,C3718_=_C4133 ,C3718_=_C4134 ,\nC3718_=_C4135 ,C3718_=_C4136 ,C3718_=_C4137 ,C3718_=_C4138 ,C3718_=_C4139 ,C3718_=_C4140 ,\nC3718_=_C4141 ,C3718_=_C4142 ,C3718_=_C4143 ,C3718_=_C4144 ,C3718_=_C4145 ,C3718_=_C4146 ,\nC3718_=_C4149 ,C3718_=_C4150 ,C3718_=_C4151 ,C3718_=_C4152 ,C3718_=_C4154 ,C3744_=_C3847 ,\nC3744_=_C3851 ,C3744_=_C3866 ,C3744_=_C3871 ,C3744_=_C3891 ,C3744_=_C3912 ,C3744_=_C3932 ,\nC3744_=_C3974 ,C3744_=_C3988 ,C3744_=_C4003 ,C3744_=_C4066 ,C3744_=_C4084 ,C3744_=_C4125 ,\nC3744_=_C4131 ,C3744_=_C4132 ,C3744_=_C4133 ,C3744_=_C4134 ,C3744_=_C4135 ,C3744_=_C4136 ,\nC3744_=_C4137 ,C3744_=_C4138 ,C3744_=_C4139 ,C3744_=_C4140 ,C3744_=_C4141 ,C3744_=_C4142 ,\nC3744_=_C4143 ,C3744_=_C4144 ,C3744_=_C4145 ,C3744_=_C4146 ,C3744_=_C4149 ,C3744_=_C4150 ,\nC3744_=_C4151 ,C3744_=_C4152 ,C3744_=_C4154 ,C3793_=_C3798 ,C3793_=_C3887 ,C3793_=_C3908 ,\nC3793_=_C3931 ,C3793_=_C3973 ,C3793_=_C3987 ,C3793_=_C4002 ,C3793_=_C4065 ,C3793_=_C4075 ,\nC3793_=_C4087 ,C3793_=_C4092 ,C3793_=_C4093 ,C3793_=_C4094 ,C3793_=_C4095 ,C3793_=_C4096 ,\nC3793_=_C4097 ,C3793_=_C4098 ,C3793_=_C4099 ,C3793_=_C4100 ,C3793_=_C4101 ,C3793_=_C4102 ,\nC3793_=_C4103 ,C3793_=_C4104 ,C3793_=_C4105 ,C3793_=_C4106 ,C3793_=_C4107 ,C3793_=_C4108 ,\nC3793_=_C4109 ,C3793_=_C4110 ,C3793_=_C4111 ,C3793_=_C4112 ,C3793_=_C4113 ,C3793_=_C4114 ,\nC3793_=_C4115 ,C3793_=_C4118 ,C3793_=_C4120 ,C3793_=_C4121 ,C3793_=_C4122 ,C3793_=_C4123 ,\nC3841_=_C4097 ,C3841_=_C4132 ,C3841_=_C4133 ,C3841_=_C4179 ,C3847_=_C3851 ,C3847_=_C3866 ,\nC3847_=_C3871 ,C3847_=_C3891 ,C3847_=_C3912 ,C3847_=_C3932 ,C3847_=_C3974 ,C3847_=_C3988 ,\nC3847_=_C4003 ,C3847_=_C4066 ,C3847_=_C4084 ,C3847_=_C4125 ,C3847_=_C4131 ,C3847_=_C4132 ,\nC3847_=_C4133 ,C3847_=_C4134 ,C3847_=_C4135 ,C3847_=_C4136 ,C3847_=_C4137 ,C3847_=_C4138 ,\nC3847_=_C4139 ,C3847_=_C4140 ,C3847_=_C4141 ,C3847_=_C4142 ,C3847_=_C4143 ,C3847_=_C4144 ,\nC3847_=_C4145 ,C3847_=_C4146 ,C3847_=_C4149 ,C3847_=_C4150 ,C3847_=_C4151 ,C3847_=_C4152 ,\nC3847_=_C4154 ,C3851_=_C3853 ,C3851_=_C3866 ,C3851_=_C3871 ,C3851_=_C3891 ,C3851_=_C3912 ,\nC3851_=_C3932 ,C3851_=_C3974 ,C3851_=_C3988 ,C3851_=_C4003 ,C3851_=_C4066 ,C3851_=_C4084 ,\nC3851_=_C4125 ,C3851_=_C4131 ,C3851_=_C4132 ,C3851_=_C4133 ,C3851_=_C4134 ,C3851_=_C4135 ,\nC3851_=_C4136 ,C3851_=_C4137 ,C3851_=_C4138 ,C3851_=_C4139 ,C3851_=_C4140 ,C3851_=_C4141 ,\nC3851_=_C4142 ,C3851_=_C4143 ,C3851_=_C4144 ,C3851_=_C4145 ,C3851_=_C4146 ,C3851_=_C4149 ,\nC3851_=_C4150 ,C3851_=_C4151 ,C3851_=_C4152 ,C3851_=_C4154 ,C3853_=_C3873 ,C3866_=_C3871 ,\nC3866_=_C3891 ,C3866_=_C3912 ,C3866_=_C3932 ,C3866_=_C3974 ,C3866_=_C3988 ,C3866_=_C4003 ,\nC3866_=_C4066 ,C3866_=_C4084 ,C3866_=_C4125 ,C3866_=_C4131 ,C3866_=_C4132 ,C3866_=_C4133 ,\nC3866_=_C4134 ,C3866_=_C4135 ,C3866_=_C4136 ,C3866_=_C4137 ,C3866_=_C4138 ,C3866_=_C4139 ,\nC3866_=_C4140 ,C3866_=_C4141 ,C3866_=_C4142 ,C3866_=_C4143 ,C3866_=_C4144 ,C3866_=_C4145 ,\nC3866_=_C4146 ,C3866_=_C4149 ,C3866_=_C4150 ,C3866_=_C4151 ,C3866_=_C4152 ,C3866_=_C4154 ,\nC3871_=_C3873 ,C3871_=_C3891 ,C3871_=_C3912 ,C3871_=_C3932 ,C3871_=_C3974 ,C3871_=_C3988 ,\nC3871_=_C4003 ,C3871_=_C4066 ,C3871_=_C4084 ,C3871_=_C4125 ,C3871_=_C4131 ,C3871_=_C4132 ,\nC3871_=_C4133 ,C3871_=_C4134 ,C3871_=_C4135 ,C3871_=_C4136 ,C3871_=_C4137 ,C3871_=_C4138 ,\nC3871_=_C4139 ,C3871_=_C4140 ,C3871_=_C4141 ,C3871_=_C4142 ,C3871_=_C4143 ,C3871_=_C4144 ,\nC3871_=_C4145 ,C3871_=_C4146 ,C3871_=_C4149 ,C3871_=_C4150 ,C3871_=_C4151 ,C3871_=_C4152 ,\nC3871_=_C4154 ,C3887_=_C3908 ,C3887_=_C3931 ,C3887_=_C3973 ,C3887_=_C3987 ,C3887_=_C4002 ,\nC3887_=_C4065 ,C3887_=_C4075 ,C3887_=_C4087 ,C3887_=_C4092 ,C3887_=_C4093 ,C3887_=_C4094 ,\nC3887_=_C4095 ,C3887_=_C4096 ,C3887_=_C4097 ,C3887_=_C4098 ,C3887_=_C4099 ,C3887_=_C4100 ,\nC3887_=_C4101 ,C3887_=_C4102 ,C3887_=_C4103 ,C3887_=_C4104 ,C3887_=_C4105 ,C3887_=_C4106 ,\nC3887_=_C4107 ,C3887_=_C4108 ,C3887_=_C4109 ,C3887_=_C4110 ,C3887_=_C4111 ,C3887_=_C4112 ,\nC3887_=_C4113 ,C3887_=_C4114 ,C3887_=_C4115 ,C3887_=_C4118 ,C3887_=_C4120 ,C3887_=_C4121 ,\nC3887_=_C4122 ,C3887_=_C4123 ,C3891_=_C3893 ,C3891_=_C3912 ,C3891_=_C3932 ,C3891_=_C3974 ,\nC3891_=_C3988 ,C3891_=_C4003 ,C3891_=_C4066 ,C3891_=_C4084 ,C3891_=_C4125 ,C3891_=_C4131 ,\nC3891_=_C4132 ,C3891_=_C4133 ,C3891_=_C4134 ,C3891_=_C4135 ,C3891_=_C4136 ,C3891_=_C4137 ,\nC3891_=_C4138 ,C3891_=_C4139 ,C3891_=_C4140 ,C3891_=_C4141 ,C3891_=_C4142 ,C3891_=_C4143</w:t>
      </w:r>
    </w:p>
    <w:p>
      <w:pPr>
        <w:pStyle w:val="PreformattedText"/>
        <w:bidi w:val="0"/>
        <w:spacing w:before="0" w:after="0"/>
        <w:jc w:val="left"/>
        <w:rPr/>
      </w:pPr>
      <w:r>
        <w:rPr/>
        <w:t xml:space="preserve"> </w:t>
      </w:r>
      <w:r>
        <w:rPr/>
        <w:t>,\nC3891_=_C4144 ,C3891_=_C4145 ,C3891_=_C4146 ,C3891_=_C4149 ,C3891_=_C4150 ,C3891_=_C4151 ,\nC3891_=_C4152 ,C3891_=_C4154 ,C3893_=_C3914 ,C3908_=_C3931 ,C3908_=_C3973 ,C3908_=_C3987 ,\nC3908_=_C4002 ,C3908_=_C4065 ,C3908_=_C4075 ,C3908_=_C4087 ,C3908_=_C4092 ,C3908_=_C4093 ,\nC3908_=_C4094 ,C3908_=_C4095 ,C3908_=_C4096 ,C3908_=_C4097 ,C3908_=_C4098 ,C3908_=_C4099 ,\nC3908_=_C4100 ,C3908_=_C4101 ,C3908_=_C4102 ,C3908_=_C4103 ,C3908_=_C4104 ,C3908_=_C4105 ,\nC3908_=_C4106 ,C3908_=_C4107 ,C3908_=_C4108 ,C3908_=_C4109 ,C3908_=_C4110 ,C3908_=_C4111 ,\nC3908_=_C4112 ,C3908_=_C4113 ,C3908_=_C4114 ,C3908_=_C4115 ,C3908_=_C4118 ,C3908_=_C4120 ,\nC3908_=_C4121 ,C3908_=_C4122 ,C3908_=_C4123 ,C3912_=_C3914 ,C3912_=_C3932 ,C3912_=_C3974 ,\nC3912_=_C3988 ,C3912_=_C4003 ,C3912_=_C4066 ,C3912_=_C4084 ,C3912_=_C4125 ,C3912_=_C4131 ,\nC3912_=_C4132 ,C3912_=_C4133 ,C3912_=_C4134 ,C3912_=_C4135 ,C3912_=_C4136 ,C3912_=_C4137 ,\nC3912_=_C4138 ,C3912_=_C4139 ,C3912_=_C4140 ,C3912_=_C4141 ,C3912_=_C4142 ,C3912_=_C4143 ,\nC3912_=_C4144 ,C3912_=_C4145 ,C3912_=_C4146 ,C3912_=_C4149 ,C3912_=_C4150 ,C3912_=_C4151 ,\nC3912_=_C4152 ,C3912_=_C4154 ,C3931_=_C3932 ,C3931_=_C3936 ,C3931_=_C3973 ,C3931_=_C3987 ,\nC3931_=_C4002 ,C3931_=_C4065 ,C3931_=_C4075 ,C3931_=_C4087 ,C3931_=_C4092 ,C3931_=_C4093 ,\nC3931_=_C4094 ,C3931_=_C4095 ,C3931_=_C4096 ,C3931_=_C4097 ,C3931_=_C4098 ,C3931_=_C4099 ,\nC3931_=_C4100 ,C3931_=_C4101 ,C3931_=_C4102 ,C3931_=_C4103 ,C3931_=_C4104 ,C3931_=_C4105 ,\nC3931_=_C4106 ,C3931_=_C4107 ,C3931_=_C4108 ,C3931_=_C4109 ,C3931_=_C4110 ,C3931_=_C4111 ,\nC3931_=_C4112 ,C3931_=_C4113 ,C3931_=_C4114 ,C3931_=_C4115 ,C3931_=_C4118 ,C3931_=_C4120 ,\nC3931_=_C4121 ,C3931_=_C4122 ,C3931_=_C4123 ,C3932_=_C3936 ,C3932_=_C3974 ,C3932_=_C3988 ,\nC3932_=_C4003 ,C3932_=_C4066 ,C3932_=_C4084 ,C3932_=_C4125 ,C3932_=_C4131 ,C3932_=_C4132 ,\nC3932_=_C4133 ,C3932_=_C4134 ,C3932_=_C4135 ,C3932_=_C4136 ,C3932_=_C4137 ,C3932_=_C4138 ,\nC3932_=_C4139 ,C3932_=_C4140 ,C3932_=_C4141 ,C3932_=_C4142 ,C3932_=_C4143 ,C3932_=_C4144 ,\nC3932_=_C4145 ,C3932_=_C4146 ,C3932_=_C4149 ,C3932_=_C4150 ,C3932_=_C4151 ,C3932_=_C4152 ,\nC3932_=_C4154 ,C3936_=_C3978 ,C3936_=_C3992 ,C3936_=_C4007 ,C3936_=_C4098 ,C3936_=_C4134 ,\nC3936_=_C4151 ,C3973_=_C3974 ,C3973_=_C3978 ,C3973_=_C3987 ,C3973_=_C4002 ,C3973_=_C4065 ,\nC3973_=_C4075 ,C3973_=_C4087 ,C3973_=_C4092 ,C3973_=_C4093 ,C3973_=_C4094 ,C3973_=_C4095 ,\nC3973_=_C4096 ,C3973_=_C4097 ,C3973_=_C4098 ,C3973_=_C4099 ,C3973_=_C4100 ,C3973_=_C4101 ,\nC3973_=_C4102 ,C3973_=_C4103 ,C3973_=_C4104 ,C3973_=_C4105 ,C3973_=_C4106 ,C3973_=_C4107 ,\nC3973_=_C4108 ,C3973_=_C4109 ,C3973_=_C4110 ,C3973_=_C4111 ,C3973_=_C4112 ,C3973_=_C4113 ,\nC3973_=_C4114 ,C3973_=_C4115 ,C3973_=_C4118 ,C3973_=_C4120 ,C3973_=_C4121 ,C3973_=_C4122 ,\nC3973_=_C4123 ,C3974_=_C3978 ,C3974_=_C3988 ,C3974_=_C4003 ,C3974_=_C4066 ,C3974_=_C4084 ,\nC3974_=_C4125 ,C3974_=_C4131 ,C3974_=_C4132 ,C3974_=_C4133 ,C3974_=_C4134 ,C3974_=_C4135 ,\nC3974_=_C4136 ,C3974_=_C4137 ,C3974_=_C4138 ,C3974_=_C4139 ,C3974_=_C4140 ,C3974_=_C4141 ,\nC3974_=_C4142 ,C3974_=_C4143 ,C3974_=_C4144 ,C3974_=_C4145 ,C3974_=_C4146 ,C3974_=_C4149 ,\nC3974_=_C4150 ,C3974_=_C4151 ,C3974_=_C4152 ,C3974_=_C4154 ,C3978_=_C3992 ,C3978_=_C4007 ,\nC3978_=_C4098 ,C3978_=_C4134 ,C3978_=_C4152 ,C3987_=_C3988 ,C3987_=_C3992 ,C3987_=_C4002 ,\nC3987_=_C4065 ,C3987_=_C4075 ,C3987_=_C4087 ,C3987_=_C4092 ,C3987_=_C4093 ,C3987_=_C4094 ,\nC3987_=_C4095 ,C3987_=_C4096 ,C3987_=_C4097 ,C3987_=_C4098 ,C3987_=_C4099 ,C3987_=_C4100 ,\nC3987_=_C4101 ,C3987_=_C4102 ,C3987_=_C4103 ,C3987_=_C4104 ,C3987_=_C4105 ,C3987_=_C4106 ,\nC3987_=_C4107 ,C3987_=_C4108 ,C3987_=_C4109 ,C3987_=_C4110 ,C3987_=_C4111 ,C3987_=_C4112 ,\nC3987_=_C4113 ,C3987_=_C4114 ,C3987_=_C4115 ,C3987_=_C4118 ,C3987_=_C4120 ,C3987_=_C4121 ,\nC3987_=_C4122 ,C3987_=_C4123 ,C3988_=_C3992 ,C3988_=_C4003 ,C3988_=_C4066 ,C3988_=_C4084 ,\nC3988_=_C4125 ,C3988_=_C4131 ,C3988_=_C4132 ,C3988_=_C4133 ,C3988_=_C4134 ,C3988_=_C4135 ,\nC3988_=_C4136 ,C3988_=_C4137 ,C3988_=_C4138 ,C3988_=_C4139 ,C3988_=_C4140 ,C3988_=_C4141 ,\nC3988_=_C4142 ,C3988_=_C4143 ,C3988_=_C4144 ,C3988_=_C4145 ,C3988_=_C4146 ,C3988_=_C4149 ,\nC3988_=_C4150 ,C3988_=_C4151 ,C3988_=_C4152 ,C3988_=_C4154 ,C3992_=_C4007 ,C3992_=_C4098 ,\nC3992_=_C4118 ,C3992_=_C4134 ,C4002_=_C4003 ,C4002_=_C4007 ,C4002_=_C4065 ,C4002_=_C4075 ,\nC4002_=_C4087 ,C4002_=_C4092 ,C4002_=_C4093 ,C4002_=_C4094 ,C4002_=_C4095 ,C4002_=_C4096 ,\nC4002_=_C4097 ,C4002_=_C4098 ,C4002_=_C4099 ,C4002_=_C4100 ,C4002_=_C4101 ,C4002_=_C4102 ,\nC4002_=_C4103 ,C4002_=_C4104 ,C4002_=_C4105 ,C4002_=_C4106 ,C4002_=_C4107 ,C4002_=_C4108 ,\nC4002_=_C4109 ,C4002_=_C4110 ,C4002_=_C4111 ,C4002_=_C4112 ,C4002_=_C4113 ,C4002_=_C4114 ,\nC4002_=_C4115 ,C4002_=_C4118 ,C4002_=_C4120 ,C4002_=_C4121 ,C4002_=_C4122 ,C4002_=_C4123 ,\nC4003_=_C4007 ,C4003_=_C4066 ,C4003_=_C4084 ,C4003_=_C4125 ,C4003_=_C4131 ,C4003_=_C4132 ,\nC4003_=_C4133 ,C4003_=_C4134 ,C4003_=_C4135 ,C4003_=_C4136 ,C4003_=_C4137 ,C4003_=_C4138 ,\nC4003_=_C4139 ,C4003_=_C4140 ,C4003_=_C4141 ,C4003_=_C4142 ,C4003_=_C4143 ,C4003_=_C4144 ,\nC4003_=_C4145 ,C4003_=_C4146 ,C4003_=_C4149 ,C4003_=_C4150 ,C4003_=_C4151 ,C4003_=_C4152 ,\nC4003_=_C4154 ,C4007_=_C4098 ,C4007_=_C4134 ,C4007_=_C4154 ,C4065_=_C4066 ,C4065_=_C4071 ,\nC4065_=_C4075 ,C4065_=_C4087 ,C4065_=_C4092 ,C4065_=_C4093 ,C4065_=_C4094 ,C4065_=_C4095 ,\nC4065_=_C4096 ,C4065_=_C4097 ,C4065_=_C4098 ,C4065_=_C4099 ,C4065_=_C4100 ,C4065_=_C4101 ,\nC4065_=_C4102 ,C4065_=_C4103 ,C4065_=_C4104 ,C4065_=_C4105 ,C4065_=_C4106 ,C4065_=_C4107 ,\nC4065_=_C4108 ,C4065_=_C4109 ,C4065_=_C4110 ,C4065_=_C4111 ,C4065_=_C4112 ,C4065_=_C4113 ,\nC4065_=_C4114 ,C4065_=_C4115 ,C4065_=_C4118 ,C4065_=_C4120 ,C4065_=_C4121 ,C4065_=_C4122 ,\nC4065_=_C4123 ,C4066_=_C4071 ,C4066_=_C4084 ,C4066_=_C4125 ,C4066_=_C4131 ,C4066_=_C4132 ,\nC4066_=_C4133 ,C4066_=_C4134 ,C4066_=_C4135 ,C4066_=_C4136 ,C4066_=_C4137 ,C4066_=_C4138 ,\nC4066_=_C4139 ,C4066_=_C4140 ,C4066_=_C4141 ,C4066_=_C4142 ,C4066_=_C4143 ,C4066_=_C4144 ,\nC4066_=_C4145 ,C4066_=_C4146 ,C4066_=_C4149 ,C4066_=_C4150 ,C4066_=_C4151 ,C4066_=_C4152 ,\nC4066_=_C4154 ,C4075_=_C4087 ,C4075_=_C4092 ,C4075_=_C4093 ,C4075_=_C4094 ,C4075_=_C4095 ,\nC4075_=_C4096 ,C4075_=_C4097 ,C4075_=_C4098 ,C4075_=_C4099 ,C4075_=_C4100 ,C4075_=_C4101 ,\nC4075_=_C4102 ,C4075_=_C4103 ,C4075_=_C4104 ,C4075_=_C4105 ,C4075_=_C4106 ,C4075_=_C4107 ,\nC4075_=_C4108 ,C4075_=_C4109 ,C4075_=_C4110 ,C4075_=_C4111 ,C4075_=_C4112 ,C4075_=_C4113 ,\nC4075_=_C4114 ,C4075_=_C4115 ,C4075_=_C4118 ,C4075_=_C4120 ,C4075_=_C4121 ,C4075_=_C4122 ,\nC4075_=_C4123 ,C4084_=_C4125 ,C4084_=_C4131 ,C4084_=_C4132 ,C4084_=_C4133 ,C4084_=_C4134 ,\nC4084_=_C4135 ,C4084_=_C4136 ,C4084_=_C4137 ,C4084_=_C4138 ,C4084_=_C4139 ,C4084_=_C4140 ,\nC4084_=_C4141 ,C4084_=_C4142 ,C4084_=_C4143 ,C4084_=_C4144 ,C4084_=_C4145 ,C4084_=_C4146 ,\nC4084_=_C4149 ,C4084_=_C4150 ,C4084_=_C4151 ,C4084_=_C4152 ,C4084_=_C4154 ,C4087_=_C4092 ,\nC4087_=_C4093 ,C4087_=_C4094 ,C4087_=_C4095 ,C4087_=_C4096 ,C4087_=_C4097 ,C4087_=_C4098 ,\nC4087_=_C4099 ,C4087_=_C4100 ,C4087_=_C4101 ,C4087_=_C4102 ,C4087_=_C4103 ,C4087_=_C4104 ,\nC4087_=_C4105 ,C4087_=_C4106 ,C4087_=_C4107 ,C4087_=_C4108 ,C4087_=_C4109 ,C4087_=_C4110 ,\nC4087_=_C4111 ,C4087_=_C4112 ,C4087_=_C4113 ,C4087_=_C4114 ,C4087_=_C4115 ,C4087_=_C4118 ,\nC4087_=_C4120 ,C4087_=_C4121 ,C4087_=_C4122 ,C4087_=_C4123 ,C4092_=_C4093 ,C4092_=_C4094 ,\nC4092_=_C4095 ,C4092_=_C4096 ,C4092_=_C4097 ,C4092_=_C4098 ,C4092_=_C4099 ,C4092_=_C4100 ,\nC4092_=_C4101 ,C4092_=_C4102 ,C4092_=_C4103 ,C4092_=_C4104 ,C4092_=_C4105 ,C4092_=_C4106 ,\nC4092_=_C4107 ,C4092_=_C4108 ,C4092_=_C4109 ,C4092_=_C4110 ,C4092_=_C4111 ,C4092_=_C4112 ,\nC4092_=_C4113 ,C4092_=_C4114 ,C4092_=_C4115 ,C4092_=_C4118 ,C4092_=_C4120 ,C4092_=_C4121 ,\nC4092_=_C4122 ,C4092_=_C4123 ,C4092_=_C4125 ,C4093_=_C4094 ,C4093_=_C4095 ,C4093_=_C4096 ,\nC4093_=_C4097 ,C4093_=_C4098 ,C4093_=_C4099 ,C4093_=_C4100 ,C4093_=_C4101 ,C4093_=_C4102 ,\nC4093_=_C4103 ,C4093_=_C4104 ,C4093_=_C4105 ,C4093_=_C4106 ,C4093_=_C4107 ,C4093_=_C4108 ,\nC4093_=_C4109 ,C4093_=_C4110 ,C4093_=_C4111 ,C4093_=_C4112 ,C4093_=_C4113 ,C4093_=_C4114 ,\nC4093_=_C4115 ,C4093_=_C4118 ,C4093_=_C4120 ,C4093_=_C4121 ,C4093_=_C4122 ,C4093_=_C4123 ,\nC4093_=_C4131 ,C4094_=_C4095 ,C4094_=_C4096 ,C4094_=_C4097 ,C4094_=_C4098 ,C4094_=_C4099 ,\nC4094_=_C4100 ,C4094_=_C4101 ,C4094_=_C4102 ,C4094_=_C4103 ,C4094_=_C4104 ,C4094_=_C4105 ,\nC4094_=_C4106 ,C4094_=_C4107 ,C4094_=_C4108 ,C4094_=_C4109 ,C4094_=_C4110 ,C4094_=_C4111 ,\nC4094_=_C4112 ,C4094_=_C4113 ,C4094_=_C4114 ,C4094_=_C4115 ,C4094_=_C4118 ,C4094_=_C4120 ,\nC4094_=_C4121 ,C4094_=_C4122 ,C4094_=_C4123 ,C4094_=_C4132 ,C4095_=_C4096 ,C4095_=_C4097 ,\nC4095_=_C4098 ,C4095_=_C4099 ,C4095_=_C4100 ,C4095_=_C4101 ,C4095_=_C4102 ,C4095_=_C4103 ,\nC4095_=_C4104 ,C4095_=_C4105 ,C4095_=_C4106 ,C4095_=_C4107 ,C4095_=_C4108 ,C4095_=_C4109 ,\nC4095_=_C4110 ,C4095_=_C4111 ,C4095_=_C4112 ,C4095_=_C4113 ,C4095_=_C4114 ,C4095_=_C4115 ,\nC4095_=_C4118 ,C4095_=_C4120 ,C4095_=_C4121 ,C4095_=_C4122 ,C4095_=_C4123 ,C4096_=_C4097 ,\nC4096_=_C4098 ,C4096_=_C4099 ,C4096_=_C4100 ,C4096_=_C4101 ,C4096_=_C4102 ,C4096_=_C4103 ,\nC4096_=_C4104 ,C4096_=_C4105 ,C4096_=_C4106 ,C4096_=_C4107 ,C4096_=_C4108 ,C4096_=_C4109 ,\nC4096_=_C4110 ,C4096_=_C4111 ,C4096_=_C4112 ,C4096_=_C4113 ,C4096_=_C4114 ,C4096_=_C4115 ,\nC4096_=_C4118 ,C4096_=_C4120 ,C4096_=_C4121 ,C4096_=_C4122 ,C4096_=_C4123 ,C4097_=_C4098 ,\nC4097_=_C4099 ,C4097_=_C4100 ,C4097_=_C4101 ,C4097_=_C4102 ,C4097_=_C4103 ,C4097_=_C4104 ,\nC4097_=_C4105 ,C4097_=_C4106 ,C4097_=_C4107 ,C4097_=_C4108 ,C4097_=_C4109 ,C4097_=_C4110 ,\nC4097_=_C4111 ,C4097_=_C4112 ,C4097_=_C4113 ,C4097_=_C4114 ,C4097_=_C4115 ,C4097_=_C4118 ,\nC4097_=_C4120 ,C4097_=_C4121 ,C4097_=_C4122 ,C4097_=_C4123 ,C4097_=_C4132 ,C4097_=_C4133 ,\nC4097_=_C4179 ,C4098_=_C4099 ,C4098_=_C4100 ,C4098_=_C4101 ,C4098_=_C4102 ,C4098_=_C4103 ,\nC4098_=_C4104 ,C4098_=_C4105 ,C4098_=_C4106 ,C4098_=_C4107</w:t>
      </w:r>
    </w:p>
    <w:p>
      <w:pPr>
        <w:pStyle w:val="PreformattedText"/>
        <w:bidi w:val="0"/>
        <w:spacing w:before="0" w:after="0"/>
        <w:jc w:val="left"/>
        <w:rPr/>
      </w:pPr>
      <w:r>
        <w:rPr/>
        <w:t xml:space="preserve"> </w:t>
      </w:r>
      <w:r>
        <w:rPr/>
        <w:t>,C4098_=_C4108 ,C4098_=_C4109 ,\nC4098_=_C4110 ,C4098_=_C4111 ,C4098_=_C4112 ,C4098_=_C4113 ,C4098_=_C4114 ,C4098_=_C4115 ,\nC4098_=_C4118 ,C4098_=_C4120 ,C4098_=_C4121 ,C4098_=_C4122 ,C4098_=_C4123 ,C4098_=_C4134 ,\nC4099_=_C4100 ,C4099_=_C4101 ,C4099_=_C4102 ,C4099_=_C4103 ,C4099_=_C4104 ,C4099_=_C4105 ,\nC4099_=_C4106 ,C4099_=_C4107 ,C4099_=_C4108 ,C4099_=_C4109 ,C4099_=_C4110 ,C4099_=_C4111 ,\nC4099_=_C4112 ,C4099_=_C4113 ,C4099_=_C4114 ,C4099_=_C4115 ,C4099_=_C4118 ,C4099_=_C4120 ,\nC4099_=_C4121 ,C4099_=_C4122 ,C4099_=_C4123 ,C4099_=_C4135 ,C4100_=_C4101 ,C4100_=_C4102 ,\nC4100_=_C4103 ,C4100_=_C4104 ,C4100_=_C4105 ,C4100_=_C4106 ,C4100_=_C4107 ,C4100_=_C4108 ,\nC4100_=_C4109 ,C4100_=_C4110 ,C4100_=_C4111 ,C4100_=_C4112 ,C4100_=_C4113 ,C4100_=_C4114 ,\nC4100_=_C4115 ,C4100_=_C4118 ,C4100_=_C4120 ,C4100_=_C4121 ,C4100_=_C4122 ,C4100_=_C4123 ,\nC4100_=_C4137 ,C4101_=_C4102 ,C4101_=_C4103 ,C4101_=_C4104 ,C4101_=_C4105 ,C4101_=_C4106 ,\nC4101_=_C4107 ,C4101_=_C4108 ,C4101_=_C4109 ,C4101_=_C4110 ,C4101_=_C4111 ,C4101_=_C4112 ,\nC4101_=_C4113 ,C4101_=_C4114 ,C4101_=_C4115 ,C4101_=_C4118 ,C4101_=_C4120 ,C4101_=_C4121 ,\nC4101_=_C4122 ,C4101_=_C4123 ,C4102_=_C4103 ,C4102_=_C4104 ,C4102_=_C4105 ,C4102_=_C4106 ,\nC4102_=_C4107 ,C4102_=_C4108 ,C4102_=_C4109 ,C4102_=_C4110 ,C4102_=_C4111 ,C4102_=_C4112 ,\nC4102_=_C4113 ,C4102_=_C4114 ,C4102_=_C4115 ,C4102_=_C4118 ,C4102_=_C4120 ,C4102_=_C4121 ,\nC4102_=_C4122 ,C4102_=_C4123 ,C4103_=_C4104 ,C4103_=_C4105 ,C4103_=_C4106 ,C4103_=_C4107 ,\nC4103_=_C4108 ,C4103_=_C4109 ,C4103_=_C4110 ,C4103_=_C4111 ,C4103_=_C4112 ,C4103_=_C4113 ,\nC4103_=_C4114 ,C4103_=_C4115 ,C4103_=_C4118 ,C4103_=_C4120 ,C4103_=_C4121 ,C4103_=_C4122 ,\nC4103_=_C4123 ,C4104_=_C4105 ,C4104_=_C4106 ,C4104_=_C4107 ,C4104_=_C4108 ,C4104_=_C4109 ,\nC4104_=_C4110 ,C4104_=_C4111 ,C4104_=_C4112 ,C4104_=_C4113 ,C4104_=_C4114 ,C4104_=_C4115 ,\nC4104_=_C4118 ,C4104_=_C4120 ,C4104_=_C4121 ,C4104_=_C4122 ,C4104_=_C4123 ,C4105_=_C4106 ,\nC4105_=_C4107 ,C4105_=_C4108 ,C4105_=_C4109 ,C4105_=_C4110 ,C4105_=_C4111 ,C4105_=_C4112 ,\nC4105_=_C4113 ,C4105_=_C4114 ,C4105_=_C4115 ,C4105_=_C4118 ,C4105_=_C4120 ,C4105_=_C4121 ,\nC4105_=_C4122 ,C4105_=_C4123 ,C4106_=_C4107 ,C4106_=_C4108 ,C4106_=_C4109 ,C4106_=_C4110 ,\nC4106_=_C4111 ,C4106_=_C4112 ,C4106_=_C4113 ,C4106_=_C4114 ,C4106_=_C4115 ,C4106_=_C4118 ,\nC4106_=_C4120 ,C4106_=_C4121 ,C4106_=_C4122 ,C4106_=_C4123 ,C4107_=_C4108 ,C4107_=_C4109 ,\nC4107_=_C4110 ,C4107_=_C4111 ,C4107_=_C4112 ,C4107_=_C4113 ,C4107_=_C4114 ,C4107_=_C4115 ,\nC4107_=_C4118 ,C4107_=_C4120 ,C4107_=_C4121 ,C4107_=_C4122 ,C4107_=_C4123 ,C4108_=_C4109 ,\nC4108_=_C4110 ,C4108_=_C4111 ,C4108_=_C4112 ,C4108_=_C4113 ,C4108_=_C4114 ,C4108_=_C4115 ,\nC4108_=_C4118 ,C4108_=_C4120 ,C4108_=_C4121 ,C4108_=_C4122 ,C4108_=_C4123 ,C4109_=_C4110 ,\nC4109_=_C4111 ,C4109_=_C4112 ,C4109_=_C4113 ,C4109_=_C4114 ,C4109_=_C4115 ,C4109_=_C4118 ,\nC4109_=_C4120 ,C4109_=_C4121 ,C4109_=_C4122 ,C4109_=_C4123 ,C4110_=_C4111 ,C4110_=_C4112 ,\nC4110_=_C4113 ,C4110_=_C4114 ,C4110_=_C4115 ,C4110_=_C4118 ,C4110_=_C4120 ,C4110_=_C4121 ,\nC4110_=_C4122 ,C4110_=_C4123 ,C4110_=_C4144 ,C4110_=_C4460 ,C4110_=_C4462 ,C4111_=_C4112 ,\nC4111_=_C4113 ,C4111_=_C4114 ,C4111_=_C4115 ,C4111_=_C4118 ,C4111_=_C4120 ,C4111_=_C4121 ,\nC4111_=_C4122 ,C4111_=_C4123 ,C4112_=_C4113 ,C4112_=_C4114 ,C4112_=_C4115 ,C4112_=_C4118 ,\nC4112_=_C4120 ,C4112_=_C4121 ,C4112_=_C4122 ,C4112_=_C4123 ,C4112_=_C4179 ,C4113_=_C4114 ,\nC4113_=_C4115 ,C4113_=_C4118 ,C4113_=_C4120 ,C4113_=_C4121 ,C4113_=_C4122 ,C4113_=_C4123 ,\nC4113_=_C4198 ,C4114_=_C4115 ,C4114_=_C4118 ,C4114_=_C4120 ,C4114_=_C4121 ,C4114_=_C4122 ,\nC4114_=_C4123 ,C4114_=_C4149 ,C4115_=_C4118 ,C4115_=_C4120 ,C4115_=_C4121 ,C4115_=_C4122 ,\nC4115_=_C4123 ,C4115_=_C4150 ,C4118_=_C4120 ,C4118_=_C4121 ,C4118_=_C4122 ,C4118_=_C4123 ,\nC4120_=_C4121 ,C4120_=_C4122 ,C4120_=_C4123 ,C4120_=_C4145 ,C4121_=_C4122 ,C4121_=_C4123 ,\nC4122_=_C4123 ,C4125_=_C4131 ,C4125_=_C4132 ,C4125_=_C4133 ,C4125_=_C4134 ,C4125_=_C4135 ,\nC4125_=_C4136 ,C4125_=_C4137 ,C4125_=_C4138 ,C4125_=_C4139 ,C4125_=_C4140 ,C4125_=_C4141 ,\nC4125_=_C4142 ,C4125_=_C4143 ,C4125_=_C4144 ,C4125_=_C4145 ,C4125_=_C4146 ,C4125_=_C4149 ,\nC4125_=_C4150 ,C4125_=_C4151 ,C4125_=_C4152 ,C4125_=_C4154 ,C4131_=_C4132 ,C4131_=_C4133 ,\nC4131_=_C4134 ,C4131_=_C4135 ,C4131_=_C4136 ,C4131_=_C4137 ,C4131_=_C4138 ,C4131_=_C4139 ,\nC4131_=_C4140 ,C4131_=_C4141 ,C4131_=_C4142 ,C4131_=_C4143 ,C4131_=_C4144 ,C4131_=_C4145 ,\nC4131_=_C4146 ,C4131_=_C4149 ,C4131_=_C4150 ,C4131_=_C4151 ,C4131_=_C4152 ,C4131_=_C4154 ,\nC4132_=_C4133 ,C4132_=_C4134 ,C4132_=_C4135 ,C4132_=_C4136 ,C4132_=_C4137 ,C4132_=_C4138 ,\nC4132_=_C4139 ,C4132_=_C4140 ,C4132_=_C4141 ,C4132_=_C4142 ,C4132_=_C4143 ,C4132_=_C4144 ,\nC4132_=_C4145 ,C4132_=_C4146 ,C4132_=_C4149 ,C4132_=_C4150 ,C4132_=_C4151 ,C4132_=_C4152 ,\nC4132_=_C4154 ,C4132_=_C4179 ,C4133_=_C4134 ,C4133_=_C4135 ,C4133_=_C4136 ,C4133_=_C4137 ,\nC4133_=_C4138 ,C4133_=_C4139 ,C4133_=_C4140 ,C4133_=_C4141 ,C4133_=_C4142 ,C4133_=_C4143 ,\nC4133_=_C4144 ,C4133_=_C4145 ,C4133_=_C4146 ,C4133_=_C4149 ,C4133_=_C4150 ,C4133_=_C4151 ,\nC4133_=_C4152 ,C4133_=_C4154 ,C4133_=_C4179 ,C4134_=_C4135 ,C4134_=_C4136 ,C4134_=_C4137 ,\nC4134_=_C4138 ,C4134_=_C4139 ,C4134_=_C4140 ,C4134_=_C4141 ,C4134_=_C4142 ,C4134_=_C4143 ,\nC4134_=_C4144 ,C4134_=_C4145 ,C4134_=_C4146 ,C4134_=_C4149 ,C4134_=_C4150 ,C4134_=_C4151 ,\nC4134_=_C4152 ,C4134_=_C4154 ,C4135_=_C4136 ,C4135_=_C4137 ,C4135_=_C4138 ,C4135_=_C4139 ,\nC4135_=_C4140 ,C4135_=_C4141 ,C4135_=_C4142 ,C4135_=_C4143 ,C4135_=_C4144 ,C4135_=_C4145 ,\nC4135_=_C4146 ,C4135_=_C4149 ,C4135_=_C4150 ,C4135_=_C4151 ,C4135_=_C4152 ,C4135_=_C4154 ,\nC4136_=_C4137 ,C4136_=_C4138 ,C4136_=_C4139 ,C4136_=_C4140 ,C4136_=_C4141 ,C4136_=_C4142 ,\nC4136_=_C4143 ,C4136_=_C4144 ,C4136_=_C4145 ,C4136_=_C4146 ,C4136_=_C4149 ,C4136_=_C4150 ,\nC4136_=_C4151 ,C4136_=_C4152 ,C4136_=_C4154 ,C4137_=_C4138 ,C4137_=_C4139 ,C4137_=_C4140 ,\nC4137_=_C4141 ,C4137_=_C4142 ,C4137_=_C4143 ,C4137_=_C4144 ,C4137_=_C4145 ,C4137_=_C4146 ,\nC4137_=_C4149 ,C4137_=_C4150 ,C4137_=_C4151 ,C4137_=_C4152 ,C4137_=_C4154 ,C4138_=_C4139 ,\nC4138_=_C4140 ,C4138_=_C4141 ,C4138_=_C4142 ,C4138_=_C4143 ,C4138_=_C4144 ,C4138_=_C4145 ,\nC4138_=_C4146 ,C4138_=_C4149 ,C4138_=_C4150 ,C4138_=_C4151 ,C4138_=_C4152 ,C4138_=_C4154 ,\nC4139_=_C4140 ,C4139_=_C4141 ,C4139_=_C4142 ,C4139_=_C4143 ,C4139_=_C4144 ,C4139_=_C4145 ,\nC4139_=_C4146 ,C4139_=_C4149 ,C4139_=_C4150 ,C4139_=_C4151 ,C4139_=_C4152 ,C4139_=_C4154 ,\nC4140_=_C4141 ,C4140_=_C4142 ,C4140_=_C4143 ,C4140_=_C4144 ,C4140_=_C4145 ,C4140_=_C4146 ,\nC4140_=_C4149 ,C4140_=_C4150 ,C4140_=_C4151 ,C4140_=_C4152 ,C4140_=_C4154 ,C4141_=_C4142 ,\nC4141_=_C4143 ,C4141_=_C4144 ,C4141_=_C4145 ,C4141_=_C4146 ,C4141_=_C4149 ,C4141_=_C4150 ,\nC4141_=_C4151 ,C4141_=_C4152 ,C4141_=_C4154 ,C4142_=_C4143 ,C4142_=_C4144 ,C4142_=_C4145 ,\nC4142_=_C4146 ,C4142_=_C4149 ,C4142_=_C4150 ,C4142_=_C4151 ,C4142_=_C4152 ,C4142_=_C4154 ,\nC4143_=_C4144 ,C4143_=_C4145 ,C4143_=_C4146 ,C4143_=_C4149 ,C4143_=_C4150 ,C4143_=_C4151 ,\nC4143_=_C4152 ,C4143_=_C4154 ,C4144_=_C4145 ,C4144_=_C4146 ,C4144_=_C4149 ,C4144_=_C4150 ,\nC4144_=_C4151 ,C4144_=_C4152 ,C4144_=_C4154 ,C4144_=_C4460 ,C4144_=_C4462 ,C4145_=_C4146 ,\nC4145_=_C4149 ,C4145_=_C4150 ,C4145_=_C4151 ,C4145_=_C4152 ,C4145_=_C4154 ,C4146_=_C4149 ,\nC4146_=_C4150 ,C4146_=_C4151 ,C4146_=_C4152 ,C4146_=_C4154 ,C4149_=_C4150 ,C4149_=_C4151 ,\nC4149_=_C4152 ,C4149_=_C4154 ,C4150_=_C4151 ,C4150_=_C4152 ,C4150_=_C4154 ,C4151_=_C4152 ,\nC4151_=_C4154 ,C4152_=_C4154 ,C4179_=_C4198 ,C4460_=_C4462 ,C4460_=_C4474 ,C4462_=_C4475 ,\nC4474_=_C4475 ,C5272_=_C5274 ,"];1826[shape=box, label="id:1826 level: 7\n54: C307 C3514 C3545 C3546 C3547 \nC3548 C3709 C3710 C3711 C3712 C3713 \nC3714 C3715 C3716 C3717 C3718 C3719 \nC3720 C3721 C3722 C3723 C3724 C3725 \nC3726 C3797 C3853 C3873 C3893 C3914 \nC4106 C4107 C4108 C4109 C4112 C4113 \nC4134 C4174 C4175 C4176 C4177 C4586 \nC4599 C4647 C4651 C5250 C5252 C5330 \nC5332 C5346 C5348 C5362 C5364 C5378 \nC5380 \n279: C307_=_C3514( C307 C3514 ) C307_=_C3709( C307 C3709 ) C307_=_C3710( C307 C3710 ) C307_=_C3711( C307 C3711 ) C307_=_C3712( C307 C3712 ) \nC307_=_C3713( C307 C3713 ) C307_=_C3714( C307 C3714 ) C307_=_C3715( C307 C3715 ) C307_=_C3716( C307 C3716 ) C307_=_C3717( C307 C3717 ) C307_=_C3718( C307 C3718 ) \nC307_=_C3719( C307 C3719 ) C307_=_C3720( C307 C3720 ) C307_=_C3721( C307 C3721 ) C307_=_C3722( C307 C3722 ) C307_=_C3723( C307 C3723 ) C307_=_C3724( C307 C3724 ) \nC307_=_C3725( C307 C3725 ) C307_=_C3726( C307 C3726 ) C3514_=_C3709( C3514 C3709 ) C3514_=_C3710( C3514 C3710 ) C3514_=_C3711( C3514 C3711 ) C3514_=_C3712( C3514 C3712 ) \nC3514_=_C3713( C3514 C3713 ) C3514_=_C3714( C3514 C3714 ) C3514_=_C3715( C3514 C3715 ) C3514_=_C3716( C3514 C3716 ) C3514_=_C3717( C3514 C3717 ) C3514_=_C3718( C3514 C3718 ) \nC3514_=_C3719( C3514 C3719 ) C3514_=_C3720( C3514 C3720 ) C3514_=_C3721( C3514 C3721 ) C3514_=_C3722( C3514 C3722 ) C3514_=_C3723( C3514 C3723 ) C3514_=_C3724( C3514 C3724 ) \nC3514_=_C3725( C3514 C3725 ) C3514_=_C3726( C3514 C3726 ) C3545_=_C3546( C3545 C3546 ) C3545_=_C3547( C3545 C3547 ) C3545_=_C3548( C3545 C3548 ) C3545_=_C4106( C3545 C4106 ) \nC3545_=_C4174( C3545 C4174 ) C3546_=_C3547( C3546 C3547 ) C3546_=_C3548( C3546 C3548 ) C3546_=_C4107( C3546 C4107 ) C3546_=_C4175( C3546 C4175 ) C3547_=_C3548( C3547 C3548 ) \nC3547_=_C4108( C3547 C4108 ) C3547_=_C4176( C3547 C4176 ) C3548_=_C4109( C3548 C4109 ) C3548_=_C4177( C3548 C4177 ) C3709_=_C3710( C3709 C3710 ) C3709_=_C3711( C3709 C3711 ) \nC3709_=_C3712( C3709 C3712 ) C3709_=_C3713( C3709 C3713 ) C3709_=_C3714( C3709 C3714 ) C3709_=_C3715( C3709 C3715 ) C3709_=_C3716( C3709 C3716 ) C3709_=_C3717( C3709 C3717 ) \nC3709_=_C3718( C3709 C3718 ) C3709_=_C3719( C3709 C3719 ) C3709_=_C3720( C3709 C3720 ) C3709_=_C3721( C3709 C3721 ) C3709_=_C3722( C3709 C3722 ) C3709_=_C3723( C3709 C3723 ) \nC3709_=_C3724( C3709 C3724 )</w:t>
      </w:r>
    </w:p>
    <w:p>
      <w:pPr>
        <w:pStyle w:val="PreformattedText"/>
        <w:bidi w:val="0"/>
        <w:spacing w:before="0" w:after="0"/>
        <w:jc w:val="left"/>
        <w:rPr/>
      </w:pPr>
      <w:r>
        <w:rPr/>
        <w:t xml:space="preserve"> </w:t>
      </w:r>
      <w:r>
        <w:rPr/>
        <w:t>C3709_=_C3725( C3709 C3725 ) C3709_=_C3726( C3709 C3726 ) C3710_=_C3711( C3710 C3711 ) C3710_=_C3712( C3710 C3712 ) C3710_=_C3713( C3710 C3713 ) \nC3710_=_C3714( C3710 C3714 ) C3710_=_C3715( C3710 C3715 ) C3710_=_C3716( C3710 C3716 ) C3710_=_C3717( C3710 C3717 ) C3710_=_C3718( C3710 C3718 ) C3710_=_C3719( C3710 C3719 ) \nC3710_=_C3720( C3710 C3720 ) C3710_=_C3721( C3710 C3721 ) C3710_=_C3722( C3710 C3722 ) C3710_=_C3723( C3710 C3723 ) C3710_=_C3724( C3710 C3724 ) C3710_=_C3725( C3710 C3725 ) \nC3710_=_C3726( C3710 C3726 ) C3711_=_C3712( C3711 C3712 ) C3711_=_C3713( C3711 C3713 ) C3711_=_C3714( C3711 C3714 ) C3711_=_C3715( C3711 C3715 ) C3711_=_C3716( C3711 C3716 ) \nC3711_=_C3717( C3711 C3717 ) C3711_=_C3718( C3711 C3718 ) C3711_=_C3719( C3711 C3719 ) C3711_=_C3720( C3711 C3720 ) C3711_=_C3721( C3711 C3721 ) C3711_=_C3722( C3711 C3722 ) \nC3711_=_C3723( C3711 C3723 ) C3711_=_C3724( C3711 C3724 ) C3711_=_C3725( C3711 C3725 ) C3711_=_C3726( C3711 C3726 ) C3712_=_C3713( C3712 C3713 ) C3712_=_C3714( C3712 C3714 ) \nC3712_=_C3715( C3712 C3715 ) C3712_=_C3716( C3712 C3716 ) C3712_=_C3717( C3712 C3717 ) C3712_=_C3718( C3712 C3718 ) C3712_=_C3719( C3712 C3719 ) C3712_=_C3720( C3712 C3720 ) \nC3712_=_C3721( C3712 C3721 ) C3712_=_C3722( C3712 C3722 ) C3712_=_C3723( C3712 C3723 ) C3712_=_C3724( C3712 C3724 ) C3712_=_C3725( C3712 C3725 ) C3712_=_C3726( C3712 C3726 ) \nC3712_=_C3797( C3712 C3797 ) C3713_=_C3714( C3713 C3714 ) C3713_=_C3715( C3713 C3715 ) C3713_=_C3716( C3713 C3716 ) C3713_=_C3717( C3713 C3717 ) C3713_=_C3718( C3713 C3718 ) \nC3713_=_C3719( C3713 C3719 ) C3713_=_C3720( C3713 C3720 ) C3713_=_C3721( C3713 C3721 ) C3713_=_C3722( C3713 C3722 ) C3713_=_C3723( C3713 C3723 ) C3713_=_C3724( C3713 C3724 ) \nC3713_=_C3725( C3713 C3725 ) C3713_=_C3726( C3713 C3726 ) C3714_=_C3715( C3714 C3715 ) C3714_=_C3716( C3714 C3716 ) C3714_=_C3717( C3714 C3717 ) C3714_=_C3718( C3714 C3718 ) \nC3714_=_C3719( C3714 C3719 ) C3714_=_C3720( C3714 C3720 ) C3714_=_C3721( C3714 C3721 ) C3714_=_C3722( C3714 C3722 ) C3714_=_C3723( C3714 C3723 ) C3714_=_C3724( C3714 C3724 ) \nC3714_=_C3725( C3714 C3725 ) C3714_=_C3726( C3714 C3726 ) C3715_=_C3716( C3715 C3716 ) C3715_=_C3717( C3715 C3717 ) C3715_=_C3718( C3715 C3718 ) C3715_=_C3719( C3715 C3719 ) \nC3715_=_C3720( C3715 C3720 ) C3715_=_C3721( C3715 C3721 ) C3715_=_C3722( C3715 C3722 ) C3715_=_C3723( C3715 C3723 ) C3715_=_C3724( C3715 C3724 ) C3715_=_C3725( C3715 C3725 ) \nC3715_=_C3726( C3715 C3726 ) C3716_=_C3717( C3716 C3717 ) C3716_=_C3718( C3716 C3718 ) C3716_=_C3719( C3716 C3719 ) C3716_=_C3720( C3716 C3720 ) C3716_=_C3721( C3716 C3721 ) \nC3716_=_C3722( C3716 C3722 ) C3716_=_C3723( C3716 C3723 ) C3716_=_C3724( C3716 C3724 ) C3716_=_C3725( C3716 C3725 ) C3716_=_C3726( C3716 C3726 ) C3717_=_C3718( C3717 C3718 ) \nC3717_=_C3719( C3717 C3719 ) C3717_=_C3720( C3717 C3720 ) C3717_=_C3721( C3717 C3721 ) C3717_=_C3722( C3717 C3722 ) C3717_=_C3723( C3717 C3723 ) C3717_=_C3724( C3717 C3724 ) \nC3717_=_C3725( C3717 C3725 ) C3717_=_C3726( C3717 C3726 ) C3718_=_C3719( C3718 C3719 ) C3718_=_C3720( C3718 C3720 ) C3718_=_C3721( C3718 C3721 ) C3718_=_C3722( C3718 C3722 ) \nC3718_=_C3723( C3718 C3723 ) C3718_=_C3724( C3718 C3724 ) C3718_=_C3725( C3718 C3725 ) C3718_=_C3726( C3718 C3726 ) C3718_=_C4134( C3718 C4134 ) C3719_=_C3720( C3719 C3720 ) \nC3719_=_C3721( C3719 C3721 ) C3719_=_C3722( C3719 C3722 ) C3719_=_C3723( C3719 C3723 ) C3719_=_C3724( C3719 C3724 ) C3719_=_C3725( C3719 C3725 ) C3719_=_C3726( C3719 C3726 ) \nC3720_=_C3721( C3720 C3721 ) C3720_=_C3722( C3720 C3722 ) C3720_=_C3723( C3720 C3723 ) C3720_=_C3724( C3720 C3724 ) C3720_=_C3725( C3720 C3725 ) C3720_=_C3726( C3720 C3726 ) \nC3721_=_C3722( C3721 C3722 ) C3721_=_C3723( C3721 C3723 ) C3721_=_C3724( C3721 C3724 ) C3721_=_C3725( C3721 C3725 ) C3721_=_C3726( C3721 C3726 ) C3722_=_C3723( C3722 C3723 ) \nC3722_=_C3724( C3722 C3724 ) C3722_=_C3725( C3722 C3725 ) C3722_=_C3726( C3722 C3726 ) C3723_=_C3724( C3723 C3724 ) C3723_=_C3725( C3723 C3725 ) C3723_=_C3726( C3723 C3726 ) \nC3723_=_C4134( C3723 C4134 ) C3724_=_C3725( C3724 C3725 ) C3724_=_C3726( C3724 C3726 ) C3725_=_C3726( C3725 C3726 ) C3853_=_C3873( C3853 C3873 ) C3893_=_C3914( C3893 C3914 ) \nC4106_=_C4107( C4106 C4107 ) C4106_=_C4108( C4106 C4108 ) C4106_=_C4109( C4106 C4109 ) C4106_=_C4112( C4106 C4112 ) C4106_=_C4113( C4106 C4113 ) C4106_=_C4174( C4106 C4174 ) \nC4107_=_C4108( C4107 C4108 ) C4107_=_C4109( C4107 C4109 ) C4107_=_C4112( C4107 C4112 ) C4107_=_C4113( C4107 C4113 ) C4107_=_C4175( C4107 C4175 ) C4108_=_C4109( C4108 C4109 ) \nC4108_=_C4112( C4108 C4112 ) C4108_=_C4113( C4108 C4113 ) C4108_=_C4176( C4108 C4176 ) C4109_=_C4112( C4109 C4112 ) C4109_=_C4113( C4109 C4113 ) C4109_=_C4177( C4109 C4177 ) \nC4112_=_C4113( C4112 C4113 ) C4174_=_C4175( C4174 C4175 ) C4174_=_C4176( C4174 C4176 ) C4174_=_C4177( C4174 C4177 ) C4175_=_C4176( C4175 C4176 ) C4175_=_C4177( C4175 C4177 ) \nC4176_=_C4177( C4176 C4177 ) C5250_=_C5252( C5250 C5252 ) C5250_=_C5330( C5250 C5330 ) C5250_=_C5332( C5250 C5332 ) C5250_=_C5346( C5250 C5346 ) C5250_=_C5348( C5250 C5348 ) \nC5250_=_C5362( C5250 C5362 ) C5250_=_C5364( C5250 C5364 ) C5250_=_C5378( C5250 C5378 ) C5250_=_C5380( C5250 C5380 ) C5252_=_C5330( C5252 C5330 ) C5252_=_C5332( C5252 C5332 ) \nC5252_=_C5346( C5252 C5346 ) C5252_=_C5348( C5252 C5348 ) C5252_=_C5362( C5252 C5362 ) C5252_=_C5364( C5252 C5364 ) C5252_=_C5378( C5252 C5378 ) C5252_=_C5380( C5252 C5380 ) \nC5330_=_C5332( C5330 C5332 ) C5330_=_C5346( C5330 C5346 ) C5330_=_C5348( C5330 C5348 ) C5330_=_C5362( C5330 C5362 ) C5330_=_C5364( C5330 C5364 ) C5330_=_C5378( C5330 C5378 ) \nC5330_=_C5380( C5330 C5380 ) C5332_=_C5346( C5332 C5346 ) C5332_=_C5348( C5332 C5348 ) C5332_=_C5362( C5332 C5362 ) C5332_=_C5364( C5332 C5364 ) C5332_=_C5378( C5332 C5378 ) \nC5332_=_C5380( C5332 C5380 ) C5346_=_C5348( C5346 C5348 ) C5346_=_C5362( C5346 C5362 ) C5346_=_C5364( C5346 C5364 ) C5346_=_C5378( C5346 C5378 ) C5346_=_C5380( C5346 C5380 ) \nC5348_=_C5362( C5348 C5362 ) C5348_=_C5364( C5348 C5364 ) C5348_=_C5378( C5348 C5378 ) C5348_=_C5380( C5348 C5380 ) C5362_=_C5364( C5362 C5364 ) C5362_=_C5378( C5362 C5378 ) \nC5362_=_C5380( C5362 C5380 ) C5364_=_C5378( C5364 C5378 ) C5364_=_C5380( C5364 C5380 ) C5378_=_C5380( C5378 C5380 ) "];1772-&gt;1826[label="53: C307 C3514 C3545 C3546 C3547 \nC3548 C3709 C3710 C3711 C3712 C3713 \nC3714 C3715 C3716 C3717 C3718 C3719 \nC3720 C3721 C3722 C3724 C3725 C3726 \nC3797 C3853 C3873 C3893 C3914 C4106 \nC4107 C4108 C4109 C4112 C4113 C4134 \nC4174 C4175 C4176 C4177 C4586 C4599 \nC4647 C4651 C5250 C5252 C5330 C5332 \nC5346 C5348 C5362 C5364 C5378 C5380 \n259: C307_=_C3514 ,C307_=_C3709 ,C307_=_C3710 ,C307_=_C3711 ,C307_=_C3712 ,\nC307_=_C3713 ,C307_=_C3714 ,C307_=_C3715 ,C307_=_C3716 ,C307_=_C3717 ,C307_=_C3718 ,\nC307_=_C3719 ,C307_=_C3720 ,C307_=_C3721 ,C307_=_C3722 ,C307_=_C3724 ,C307_=_C3725 ,\nC307_=_C3726 ,C3514_=_C3709 ,C3514_=_C3710 ,C3514_=_C3711 ,C3514_=_C3712 ,C3514_=_C3713 ,\nC3514_=_C3714 ,C3514_=_C3715 ,C3514_=_C3716 ,C3514_=_C3717 ,C3514_=_C3718 ,C3514_=_C3719 ,\nC3514_=_C3720 ,C3514_=_C3721 ,C3514_=_C3722 ,C3514_=_C3724 ,C3514_=_C3725 ,C3514_=_C3726 ,\nC3545_=_C3546 ,C3545_=_C3547 ,C3545_=_C3548 ,C3545_=_C4106 ,C3545_=_C4174 ,C3546_=_C3547 ,\nC3546_=_C3548 ,C3546_=_C4107 ,C3546_=_C4175 ,C3547_=_C3548 ,C3547_=_C4108 ,C3547_=_C4176 ,\nC3548_=_C4109 ,C3548_=_C4177 ,C3709_=_C3710 ,C3709_=_C3711 ,C3709_=_C3712 ,C3709_=_C3713 ,\nC3709_=_C3714 ,C3709_=_C3715 ,C3709_=_C3716 ,C3709_=_C3717 ,C3709_=_C3718 ,C3709_=_C3719 ,\nC3709_=_C3720 ,C3709_=_C3721 ,C3709_=_C3722 ,C3709_=_C3724 ,C3709_=_C3725 ,C3709_=_C3726 ,\nC3710_=_C3711 ,C3710_=_C3712 ,C3710_=_C3713 ,C3710_=_C3714 ,C3710_=_C3715 ,C3710_=_C3716 ,\nC3710_=_C3717 ,C3710_=_C3718 ,C3710_=_C3719 ,C3710_=_C3720 ,C3710_=_C3721 ,C3710_=_C3722 ,\nC3710_=_C3724 ,C3710_=_C3725 ,C3710_=_C3726 ,C3711_=_C3712 ,C3711_=_C3713 ,C3711_=_C3714 ,\nC3711_=_C3715 ,C3711_=_C3716 ,C3711_=_C3717 ,C3711_=_C3718 ,C3711_=_C3719 ,C3711_=_C3720 ,\nC3711_=_C3721 ,C3711_=_C3722 ,C3711_=_C3724 ,C3711_=_C3725 ,C3711_=_C3726 ,C3712_=_C3713 ,\nC3712_=_C3714 ,C3712_=_C3715 ,C3712_=_C3716 ,C3712_=_C3717 ,C3712_=_C3718 ,C3712_=_C3719 ,\nC3712_=_C3720 ,C3712_=_C3721 ,C3712_=_C3722 ,C3712_=_C3724 ,C3712_=_C3725 ,C3712_=_C3726 ,\nC3712_=_C3797 ,C3713_=_C3714 ,C3713_=_C3715 ,C3713_=_C3716 ,C3713_=_C3717 ,C3713_=_C3718 ,\nC3713_=_C3719 ,C3713_=_C3720 ,C3713_=_C3721 ,C3713_=_C3722 ,C3713_=_C3724 ,C3713_=_C3725 ,\nC3713_=_C3726 ,C3714_=_C3715 ,C3714_=_C3716 ,C3714_=_C3717 ,C3714_=_C3718 ,C3714_=_C3719 ,\nC3714_=_C3720 ,C3714_=_C3721 ,C3714_=_C3722 ,C3714_=_C3724 ,C3714_=_C3725 ,C3714_=_C3726 ,\nC3715_=_C3716 ,C3715_=_C3717 ,C3715_=_C3718 ,C3715_=_C3719 ,C3715_=_C3720 ,C3715_=_C3721 ,\nC3715_=_C3722 ,C3715_=_C3724 ,C3715_=_C3725 ,C3715_=_C3726 ,C3716_=_C3717 ,C3716_=_C3718 ,\nC3716_=_C3719 ,C3716_=_C3720 ,C3716_=_C3721 ,C3716_=_C3722 ,C3716_=_C3724 ,C3716_=_C3725 ,\nC3716_=_C3726 ,C3717_=_C3718 ,C3717_=_C3719 ,C3717_=_C3720 ,C3717_=_C3721 ,C3717_=_C3722 ,\nC3717_=_C3724 ,C3717_=_C3725 ,C3717_=_C3726 ,C3718_=_C3719 ,C3718_=_C3720 ,C3718_=_C3721 ,\nC3718_=_C3722 ,C3718_=_C3724 ,C3718_=_C3725 ,C3718_=_C3726 ,C3718_=_C4134 ,C3719_=_C3720 ,\nC3719_=_C3721 ,C3719_=_C3722 ,C3719_=_C3724 ,C3719_=_C3725 ,C3719_=_C3726 ,C3720_=_C3721 ,\nC3720_=_C3722 ,C3720_=_C3724 ,C3720_=_C3725 ,C3720_=_C3726 ,C3721_=_C3722 ,C3721_=_C3724 ,\nC3721_=_C3725 ,C3721_=_C3726 ,C3722_=_C3724 ,C3722_=_C3725 ,C3722_=_C3726 ,C3724_=_C3725 ,\nC3724_=_C3726 ,C3725_=_C3726 ,C3853_=_C3873 ,C3893_=_C3914 ,C4106_=_C4107 ,C4106_=_C4108 ,\nC4106_=_C4109 ,C4106_=_C4112 ,C4106_=_C4113 ,C4106_=_C4174 ,C4107_=_C4108 ,C4107_=_C4109 ,\nC4107_=_C4112 ,C4107_=_C4113 ,C4107_=_C4175 ,C4108_=_C4109 ,C4108_=_C4112 ,C4108_=_C4113 ,\nC4108_=_C4176 ,C4109_=_C4112 ,C4109_=_C4113 ,C4109_=_C4177 ,C4112_=_C4113 ,C4174_=_C4175 ,\nC4174_=_C4176 ,C4174_=_C4177 ,C4175_=_C4176 ,C4175_=_C4177 ,C4176_=_C4177 ,C5250_=_C5252 ,\nC5250_=_C5330</w:t>
      </w:r>
    </w:p>
    <w:p>
      <w:pPr>
        <w:pStyle w:val="PreformattedText"/>
        <w:bidi w:val="0"/>
        <w:spacing w:before="0" w:after="0"/>
        <w:jc w:val="left"/>
        <w:rPr/>
      </w:pPr>
      <w:r>
        <w:rPr/>
        <w:t xml:space="preserve"> </w:t>
      </w:r>
      <w:r>
        <w:rPr/>
        <w:t>,C5250_=_C5332 ,C5250_=_C5346 ,C5250_=_C5348 ,C5250_=_C5362 ,C5250_=_C5364 ,\nC5250_=_C5378 ,C5250_=_C5380 ,C5252_=_C5330 ,C5252_=_C5332 ,C5252_=_C5346 ,C5252_=_C5348 ,\nC5252_=_C5362 ,C5252_=_C5364 ,C5252_=_C5378 ,C5252_=_C5380 ,C5330_=_C5332 ,C5330_=_C5346 ,\nC5330_=_C5348 ,C5330_=_C5362 ,C5330_=_C5364 ,C5330_=_C5378 ,C5330_=_C5380 ,C5332_=_C5346 ,\nC5332_=_C5348 ,C5332_=_C5362 ,C5332_=_C5364 ,C5332_=_C5378 ,C5332_=_C5380 ,C5346_=_C5348 ,\nC5346_=_C5362 ,C5346_=_C5364 ,C5346_=_C5378 ,C5346_=_C5380 ,C5348_=_C5362 ,C5348_=_C5364 ,\nC5348_=_C5378 ,C5348_=_C5380 ,C5362_=_C5364 ,C5362_=_C5378 ,C5362_=_C5380 ,C5364_=_C5378 ,\nC5364_=_C5380 ,C5378_=_C5380 ,"];1827[shape=box, label="id:1827 level: 7\n56: C3534 C3535 C3536 C3721 C3722 \nC3725 C3740 C3741 C3742 C3773 C3780 \nC3781 C3783 C3795 C3796 C3799 C3819 \nC3821 C3824 C3827 C3830 C3833 C3973 \nC3974 C3976 C3977 C3985 C3987 C3988 \nC3990 C3991 C3999 C4001 C4002 C4003 \nC4005 C4006 C4018 C4055 C4154 C4254 \nC4468 C4647 C4734 C5292 C5294 C5298 \nC5300 C5308 C5310 C5314 C5316 C5388 \nC5390 C5392 C5394 \n192: C3534_=_C3535( C3534 C3535 ) C3534_=_C3536( C3534 C3536 ) C3534_=_C3740( C3534 C3740 ) C3534_=_C3780( C3534 C3780 ) C3534_=_C3824( C3534 C3824 ) \nC3534_=_C3973( C3534 C3973 ) C3534_=_C3974( C3534 C3974 ) C3534_=_C3976( C3534 C3976 ) C3534_=_C3977( C3534 C3977 ) C3535_=_C3536( C3535 C3536 ) C3535_=_C3741( C3535 C3741 ) \nC3535_=_C3830( C3535 C3830 ) C3535_=_C3985( C3535 C3985 ) C3535_=_C3987( C3535 C3987 ) C3535_=_C3988( C3535 C3988 ) C3535_=_C3990( C3535 C3990 ) C3535_=_C3991( C3535 C3991 ) \nC3536_=_C3742( C3536 C3742 ) C3536_=_C3999( C3536 C3999 ) C3536_=_C4001( C3536 C4001 ) C3536_=_C4002( C3536 C4002 ) C3536_=_C4003( C3536 C4003 ) C3536_=_C4005( C3536 C4005 ) \nC3536_=_C4006( C3536 C4006 ) C3721_=_C3722( C3721 C3722 ) C3721_=_C3725( C3721 C3725 ) C3722_=_C3725( C3722 C3725 ) C3740_=_C3741( C3740 C3741 ) C3740_=_C3742( C3740 C3742 ) \nC3740_=_C3780( C3740 C3780 ) C3740_=_C3824( C3740 C3824 ) C3740_=_C3973( C3740 C3973 ) C3740_=_C3974( C3740 C3974 ) C3740_=_C3976( C3740 C3976 ) C3740_=_C3977( C3740 C3977 ) \nC3741_=_C3742( C3741 C3742 ) C3741_=_C3830( C3741 C3830 ) C3741_=_C3985( C3741 C3985 ) C3741_=_C3987( C3741 C3987 ) C3741_=_C3988( C3741 C3988 ) C3741_=_C3990( C3741 C3990 ) \nC3741_=_C3991( C3741 C3991 ) C3742_=_C3999( C3742 C3999 ) C3742_=_C4001( C3742 C4001 ) C3742_=_C4002( C3742 C4002 ) C3742_=_C4003( C3742 C4003 ) C3742_=_C4005( C3742 C4005 ) \nC3742_=_C4006( C3742 C4006 ) C3773_=_C3780( C3773 C3780 ) C3773_=_C3781( C3773 C3781 ) C3773_=_C3783( C3773 C3783 ) C3780_=_C3781( C3780 C3781 ) C3780_=_C3783( C3780 C3783 ) \nC3780_=_C3824( C3780 C3824 ) C3780_=_C3973( C3780 C3973 ) C3780_=_C3974( C3780 C3974 ) C3780_=_C3976( C3780 C3976 ) C3780_=_C3977( C3780 C3977 ) C3781_=_C3783( C3781 C3783 ) \nC3781_=_C3977( C3781 C3977 ) C3795_=_C3796( C3795 C3796 ) C3795_=_C3799( C3795 C3799 ) C3796_=_C3799( C3796 C3799 ) C3819_=_C3824( C3819 C3824 ) C3819_=_C3827( C3819 C3827 ) \nC3821_=_C3830( C3821 C3830 ) C3821_=_C3833( C3821 C3833 ) C3824_=_C3827( C3824 C3827 ) C3824_=_C3973( C3824 C3973 ) C3824_=_C3974( C3824 C3974 ) C3824_=_C3976( C3824 C3976 ) \nC3824_=_C3977( C3824 C3977 ) C3830_=_C3833( C3830 C3833 ) C3830_=_C3985( C3830 C3985 ) C3830_=_C3987( C3830 C3987 ) C3830_=_C3988( C3830 C3988 ) C3830_=_C3990( C3830 C3990 ) \nC3830_=_C3991( C3830 C3991 ) C3973_=_C3974( C3973 C3974 ) C3973_=_C3976( C3973 C3976 ) C3973_=_C3977( C3973 C3977 ) C3973_=_C3987( C3973 C3987 ) C3973_=_C4002( C3973 C4002 ) \nC3974_=_C3976( C3974 C3976 ) C3974_=_C3977( C3974 C3977 ) C3974_=_C3988( C3974 C3988 ) C3974_=_C4003( C3974 C4003 ) C3974_=_C4154( C3974 C4154 ) C3976_=_C3977( C3976 C3977 ) \nC3976_=_C3990( C3976 C3990 ) C3976_=_C4005( C3976 C4005 ) C3977_=_C3991( C3977 C3991 ) C3977_=_C4006( C3977 C4006 ) C3985_=_C3987( C3985 C3987 ) C3985_=_C3988( C3985 C3988 ) \nC3985_=_C3990( C3985 C3990 ) C3985_=_C3991( C3985 C3991 ) C3985_=_C4018( C3985 C4018 ) C3987_=_C3988( C3987 C3988 ) C3987_=_C3990( C3987 C3990 ) C3987_=_C3991( C3987 C3991 ) \nC3987_=_C4002( C3987 C4002 ) C3988_=_C3990( C3988 C3990 ) C3988_=_C3991( C3988 C3991 ) C3988_=_C4003( C3988 C4003 ) C3988_=_C4154( C3988 C4154 ) C3990_=_C3991( C3990 C3991 ) \nC3990_=_C4005( C3990 C4005 ) C3991_=_C4006( C3991 C4006 ) C3999_=_C4001( C3999 C4001 ) C3999_=_C4002( C3999 C4002 ) C3999_=_C4003( C3999 C4003 ) C3999_=_C4005( C3999 C4005 ) \nC3999_=_C4006( C3999 C4006 ) C4001_=_C4002( C4001 C4002 ) C4001_=_C4003( C4001 C4003 ) C4001_=_C4005( C4001 C4005 ) C4001_=_C4006( C4001 C4006 ) C4001_=_C4055( C4001 C4055 ) \nC4002_=_C4003( C4002 C4003 ) C4002_=_C4005( C4002 C4005 ) C4002_=_C4006( C4002 C4006 ) C4003_=_C4005( C4003 C4005 ) C4003_=_C4006( C4003 C4006 ) C4003_=_C4154( C4003 C4154 ) \nC4005_=_C4006( C4005 C4006 ) C5292_=_C5294( C5292 C5294 ) C5292_=_C5298( C5292 C5298 ) C5292_=_C5300( C5292 C5300 ) C5292_=_C5308( C5292 C5308 ) C5292_=_C5310( C5292 C5310 ) \nC5292_=_C5314( C5292 C5314 ) C5292_=_C5316( C5292 C5316 ) C5292_=_C5388( C5292 C5388 ) C5292_=_C5390( C5292 C5390 ) C5292_=_C5392( C5292 C5392 ) C5292_=_C5394( C5292 C5394 ) \nC5294_=_C5298( C5294 C5298 ) C5294_=_C5300( C5294 C5300 ) C5294_=_C5308( C5294 C5308 ) C5294_=_C5310( C5294 C5310 ) C5294_=_C5314( C5294 C5314 ) C5294_=_C5316( C5294 C5316 ) \nC5294_=_C5388( C5294 C5388 ) C5294_=_C5390( C5294 C5390 ) C5294_=_C5392( C5294 C5392 ) C5294_=_C5394( C5294 C5394 ) C5298_=_C5300( C5298 C5300 ) C5298_=_C5308( C5298 C5308 ) \nC5298_=_C5310( C5298 C5310 ) C5298_=_C5314( C5298 C5314 ) C5298_=_C5316( C5298 C5316 ) C5298_=_C5388( C5298 C5388 ) C5298_=_C5390( C5298 C5390 ) C5298_=_C5392( C5298 C5392 ) \nC5298_=_C5394( C5298 C5394 ) C5300_=_C5308( C5300 C5308 ) C5300_=_C5310( C5300 C5310 ) C5300_=_C5314( C5300 C5314 ) C5300_=_C5316( C5300 C5316 ) C5300_=_C5388( C5300 C5388 ) \nC5300_=_C5390( C5300 C5390 ) C5300_=_C5392( C5300 C5392 ) C5300_=_C5394( C5300 C5394 ) C5308_=_C5310( C5308 C5310 ) C5308_=_C5314( C5308 C5314 ) C5308_=_C5316( C5308 C5316 ) \nC5308_=_C5388( C5308 C5388 ) C5308_=_C5390( C5308 C5390 ) C5308_=_C5392( C5308 C5392 ) C5308_=_C5394( C5308 C5394 ) C5310_=_C5314( C5310 C5314 ) C5310_=_C5316( C5310 C5316 ) \nC5310_=_C5388( C5310 C5388 ) C5310_=_C5390( C5310 C5390 ) C5310_=_C5392( C5310 C5392 ) C5310_=_C5394( C5310 C5394 ) C5314_=_C5316( C5314 C5316 ) C5314_=_C5388( C5314 C5388 ) \nC5314_=_C5390( C5314 C5390 ) C5314_=_C5392( C5314 C5392 ) C5314_=_C5394( C5314 C5394 ) C5316_=_C5388( C5316 C5388 ) C5316_=_C5390( C5316 C5390 ) C5316_=_C5392( C5316 C5392 ) \nC5316_=_C5394( C5316 C5394 ) C5388_=_C5390( C5388 C5390 ) C5388_=_C5392( C5388 C5392 ) C5388_=_C5394( C5388 C5394 ) C5390_=_C5392( C5390 C5392 ) C5390_=_C5394( C5390 C5394 ) \nC5392_=_C5394( C5392 C5394 ) "];1772-&gt;1827[label="55: C3534 C3535 C3536 C3721 C3722 \nC3725 C3740 C3741 C3742 C3773 C3780 \nC3783 C3795 C3796 C3799 C3819 C3821 \nC3824 C3827 C3830 C3833 C3973 C3974 \nC3976 C3977 C3985 C3987 C3988 C3990 \nC3991 C3999 C4001 C4002 C4003 C4005 \nC4006 C4018 C4055 C4154 C4254 C4468 \nC4647 C4734 C5292 C5294 C5298 C5300 \nC5308 C5310 C5314 C5316 C5388 C5390 \nC5392 C5394 \n188: C3534_=_C3535 ,C3534_=_C3536 ,C3534_=_C3740 ,C3534_=_C3780 ,C3534_=_C3824 ,\nC3534_=_C3973 ,C3534_=_C3974 ,C3534_=_C3976 ,C3534_=_C3977 ,C3535_=_C3536 ,C3535_=_C3741 ,\nC3535_=_C3830 ,C3535_=_C3985 ,C3535_=_C3987 ,C3535_=_C3988 ,C3535_=_C3990 ,C3535_=_C3991 ,\nC3536_=_C3742 ,C3536_=_C3999 ,C3536_=_C4001 ,C3536_=_C4002 ,C3536_=_C4003 ,C3536_=_C4005 ,\nC3536_=_C4006 ,C3721_=_C3722 ,C3721_=_C3725 ,C3722_=_C3725 ,C3740_=_C3741 ,C3740_=_C3742 ,\nC3740_=_C3780 ,C3740_=_C3824 ,C3740_=_C3973 ,C3740_=_C3974 ,C3740_=_C3976 ,C3740_=_C3977 ,\nC3741_=_C3742 ,C3741_=_C3830 ,C3741_=_C3985 ,C3741_=_C3987 ,C3741_=_C3988 ,C3741_=_C3990 ,\nC3741_=_C3991 ,C3742_=_C3999 ,C3742_=_C4001 ,C3742_=_C4002 ,C3742_=_C4003 ,C3742_=_C4005 ,\nC3742_=_C4006 ,C3773_=_C3780 ,C3773_=_C3783 ,C3780_=_C3783 ,C3780_=_C3824 ,C3780_=_C3973 ,\nC3780_=_C3974 ,C3780_=_C3976 ,C3780_=_C3977 ,C3795_=_C3796 ,C3795_=_C3799 ,C3796_=_C3799 ,\nC3819_=_C3824 ,C3819_=_C3827 ,C3821_=_C3830 ,C3821_=_C3833 ,C3824_=_C3827 ,C3824_=_C3973 ,\nC3824_=_C3974 ,C3824_=_C3976 ,C3824_=_C3977 ,C3830_=_C3833 ,C3830_=_C3985 ,C3830_=_C3987 ,\nC3830_=_C3988 ,C3830_=_C3990 ,C3830_=_C3991 ,C3973_=_C3974 ,C3973_=_C3976 ,C3973_=_C3977 ,\nC3973_=_C3987 ,C3973_=_C4002 ,C3974_=_C3976 ,C3974_=_C3977 ,C3974_=_C3988 ,C3974_=_C4003 ,\nC3974_=_C4154 ,C3976_=_C3977 ,C3976_=_C3990 ,C3976_=_C4005 ,C3977_=_C3991 ,C3977_=_C4006 ,\nC3985_=_C3987 ,C3985_=_C3988 ,C3985_=_C3990 ,C3985_=_C3991 ,C3985_=_C4018 ,C3987_=_C3988 ,\nC3987_=_C3990 ,C3987_=_C3991 ,C3987_=_C4002 ,C3988_=_C3990 ,C3988_=_C3991 ,C3988_=_C4003 ,\nC3988_=_C4154 ,C3990_=_C3991 ,C3990_=_C4005 ,C3991_=_C4006 ,C3999_=_C4001 ,C3999_=_C4002 ,\nC3999_=_C4003 ,C3999_=_C4005 ,C3999_=_C4006 ,C4001_=_C4002 ,C4001_=_C4003 ,C4001_=_C4005 ,\nC4001_=_C4006 ,C4001_=_C4055 ,C4002_=_C4003 ,C4002_=_C4005 ,C4002_=_C4006 ,C4003_=_C4005 ,\nC4003_=_C4006 ,C4003_=_C4154 ,C4005_=_C4006 ,C5292_=_C5294 ,C5292_=_C5298 ,C5292_=_C5300 ,\nC5292_=_C5308 ,C5292_=_C5310 ,C5292_=_C5314 ,C5292_=_C5316 ,C5292_=_C5388 ,C5292_=_C5390 ,\nC5292_=_C5392 ,C5292_=_C5394 ,C5294_=_C5298 ,C5294_=_C5300 ,C5294_=_C5308 ,C5294_=_C5310 ,\nC5294_=_C5314 ,C5294_=_C5316 ,C5294_=_C5388 ,C5294_=_C5390 ,C5294_=_C5392 ,C5294_=_C5394 ,\nC5298_=_C5300 ,C5298_=_C5308 ,C5298_=_C5310 ,C5298_=_C5314 ,C5298_=_C5316 ,C5298_=_C5388 ,\nC5298_=_C5390 ,C5298_=_C5392 ,C5298_=_C5394 ,C5300_=_C5308 ,C5300_=_C5310 ,C5300_=_C5314 ,\nC5300_=_C5316 ,C5300_=_C5388 ,C5300_=_C5390 ,C5300_=_C5392 ,C5300_=_C5394 ,C5308_=_C5310 ,\nC5308_=_C5314 ,C5308_=_C5316 ,C5308_=_C5388 ,C5308_=_C5390 ,C5308_=_C5392 ,C5308_=_C5394 ,\nC5310_=_C5314 ,C5310_=_C5316 ,C5310_=_C5388 ,C5310_=_C5390 ,C5310_=_C5392 ,C5310_=_C5394 ,\nC5314_=_C5316 ,C5314_=_C5388 ,C5314_=_C5390 ,C5314_=_C5392 ,C5314_=_C5394 ,C5316_=_C5388 ,\nC5316_=_C5390 ,C5316_=_C5392 ,C5316_=_C5394 ,C5388_=_C5390 ,C5388_=_C5392</w:t>
      </w:r>
    </w:p>
    <w:p>
      <w:pPr>
        <w:pStyle w:val="PreformattedText"/>
        <w:bidi w:val="0"/>
        <w:spacing w:before="0" w:after="0"/>
        <w:jc w:val="left"/>
        <w:rPr/>
      </w:pPr>
      <w:r>
        <w:rPr/>
        <w:t xml:space="preserve"> </w:t>
      </w:r>
      <w:r>
        <w:rPr/>
        <w:t>,C5388_=_C5394 ,\nC5390_=_C5392 ,C5390_=_C5394 ,C5392_=_C5394 ,"];1828[shape=box, label="id:1828 level: 7\n4: C3843 C4070 C4169 C4178 \n3: C3843_=_C4169( C3843 C4169 ) C4070_=_C4169( C4070 C4169 ) C4169_=_C4178( C4169 C4178 ) "];1773-&gt;1828[label="3: C3843 C4070 C4178 \n0: "];1829[shape=box, label="id:1829 level: 7\n4: C3674 C4166 C5350 C5352 \n4: C3674_=_C4166( C3674 C4166 ) C3674_=_C5350( C3674 C5350 ) C3674_=_C5352( C3674 C5352 ) C5350_=_C5352( C5350 C5352 ) "];1776-&gt;1829[label="3: C4166 C5350 C5352 \n1: C5350_=_C5352 ,"];1830[shape=box, label="id:1830 level: 7\n6: C3872 C3883 C4166 C4175 C4504 \nC4507 \n2: C3883_=_C4504( C3883 C4504 ) C4166_=_C4504( C4166 C4504 ) "];1776-&gt;1830[label="5: C3872 C3883 C4166 C4175 C4507 \n0: "];1831[shape=box, label="id:1831 level: 7\n8: C3526 C3587 C3621 C3843 C3844 \nC5276 C5278 C5280 \n7: C3587_=_C3621( C3587 C3621 ) C3587_=_C3843( C3587 C3843 ) C3587_=_C5276( C3587 C5276 ) C3621_=_C3843( C3621 C3843 ) C5276_=_C5278( C5276 C5278 ) \nC5276_=_C5280( C5276 C5280 ) C5278_=_C5280( C5278 C5280 ) "];1777-&gt;1831[label="7: C3526 C3621 C3843 C3844 C5276 \nC5278 C5280 \n4: C3621_=_C3843 ,C5276_=_C5278 ,C5276_=_C5280 ,C5278_=_C5280 ,"];1832[shape=box, label="id:1832 level: 7\n18: C938 C3537 C3621 C4065 C4066 \nC4067 C4068 C4069 C4070 C4071 C4072 \nC4092 C4125 C4126 C4127 C4128 C4129 \nC4314 \n62: C938_=_C4065( C938 C4065 ) C938_=_C4066( C938 C4066 ) C938_=_C4067( C938 C4067 ) C938_=_C4068( C938 C4068 ) C938_=_C4069( C938 C4069 ) \nC938_=_C4070( C938 C4070 ) C938_=_C4071( C938 C4071 ) C938_=_C4072( C938 C4072 ) C938_=_C4092( C938 C4092 ) C938_=_C4125( C938 C4125 ) C938_=_C4126( C938 C4126 ) \nC938_=_C4127( C938 C4127 ) C938_=_C4128( C938 C4128 ) C938_=_C4129( C938 C4129 ) C4065_=_C4066( C4065 C4066 ) C4065_=_C4067( C4065 C4067 ) C4065_=_C4068( C4065 C4068 ) \nC4065_=_C4069( C4065 C4069 ) C4065_=_C4070( C4065 C4070 ) C4065_=_C4071( C4065 C4071 ) C4065_=_C4072( C4065 C4072 ) C4065_=_C4092( C4065 C4092 ) C4066_=_C4067( C4066 C4067 ) \nC4066_=_C4068( C4066 C4068 ) C4066_=_C4069( C4066 C4069 ) C4066_=_C4070( C4066 C4070 ) C4066_=_C4071( C4066 C4071 ) C4066_=_C4072( C4066 C4072 ) C4066_=_C4125( C4066 C4125 ) \nC4067_=_C4068( C4067 C4068 ) C4067_=_C4069( C4067 C4069 ) C4067_=_C4070( C4067 C4070 ) C4067_=_C4071( C4067 C4071 ) C4067_=_C4072( C4067 C4072 ) C4067_=_C4126( C4067 C4126 ) \nC4068_=_C4069( C4068 C4069 ) C4068_=_C4070( C4068 C4070 ) C4068_=_C4071( C4068 C4071 ) C4068_=_C4072( C4068 C4072 ) C4068_=_C4127( C4068 C4127 ) C4069_=_C4070( C4069 C4070 ) \nC4069_=_C4071( C4069 C4071 ) C4069_=_C4072( C4069 C4072 ) C4069_=_C4128( C4069 C4128 ) C4070_=_C4071( C4070 C4071 ) C4070_=_C4072( C4070 C4072 ) C4071_=_C4072( C4071 C4072 ) \nC4092_=_C4125( C4092 C4125 ) C4092_=_C4126( C4092 C4126 ) C4092_=_C4127( C4092 C4127 ) C4092_=_C4128( C4092 C4128 ) C4092_=_C4129( C4092 C4129 ) C4125_=_C4126( C4125 C4126 ) \nC4125_=_C4127( C4125 C4127 ) C4125_=_C4128( C4125 C4128 ) C4125_=_C4129( C4125 C4129 ) C4126_=_C4127( C4126 C4127 ) C4126_=_C4128( C4126 C4128 ) C4126_=_C4129( C4126 C4129 ) \nC4127_=_C4128( C4127 C4128 ) C4127_=_C4129( C4127 C4129 ) C4128_=_C4129( C4128 C4129 ) "];1777-&gt;1832[label="17: C3537 C3621 C4065 C4066 C4067 \nC4068 C4069 C4070 C4071 C4072 C4092 \nC4125 C4126 C4127 C4128 C4129 C4314 \n48: C4065_=_C4066 ,C4065_=_C4067 ,C4065_=_C4068 ,C4065_=_C4069 ,C4065_=_C4070 ,\nC4065_=_C4071 ,C4065_=_C4072 ,C4065_=_C4092 ,C4066_=_C4067 ,C4066_=_C4068 ,C4066_=_C4069 ,\nC4066_=_C4070 ,C4066_=_C4071 ,C4066_=_C4072 ,C4066_=_C4125 ,C4067_=_C4068 ,C4067_=_C4069 ,\nC4067_=_C4070 ,C4067_=_C4071 ,C4067_=_C4072 ,C4067_=_C4126 ,C4068_=_C4069 ,C4068_=_C4070 ,\nC4068_=_C4071 ,C4068_=_C4072 ,C4068_=_C4127 ,C4069_=_C4070 ,C4069_=_C4071 ,C4069_=_C4072 ,\nC4069_=_C4128 ,C4070_=_C4071 ,C4070_=_C4072 ,C4071_=_C4072 ,C4092_=_C4125 ,C4092_=_C4126 ,\nC4092_=_C4127 ,C4092_=_C4128 ,C4092_=_C4129 ,C4125_=_C4126 ,C4125_=_C4127 ,C4125_=_C4128 ,\nC4125_=_C4129 ,C4126_=_C4127 ,C4126_=_C4128 ,C4126_=_C4129 ,C4127_=_C4128 ,C4127_=_C4129 ,\nC4128_=_C4129 ,"];1833[shape=box, label="id:1833 level: 7\n23: C3523 C3539 C3540 C3542 C3543 \nC3621 C3736 C3788 C3844 C3886 C3907 \nC4066 C4067 C4069 C4092 C4126 C4127 \nC4130 C4271 C4275 C5268 C5282 C5284 \n22: C3523_=_C3539( C3523 C3539 ) C3523_=_C3540( C3523 C3540 ) C3523_=_C3542( C3523 C3542 ) C3523_=_C3543( C3523 C3543 ) C3523_=_C5268( C3523 C5268 ) \nC3539_=_C3540( C3539 C3540 ) C3539_=_C3542( C3539 C3542 ) C3539_=_C3543( C3539 C3543 ) C3540_=_C3542( C3540 C3542 ) C3540_=_C3543( C3540 C3543 ) C3542_=_C3543( C3542 C3543 ) \nC3621_=_C5282( C3621 C5282 ) C4066_=_C4067( C4066 C4067 ) C4066_=_C4069( C4066 C4069 ) C4067_=_C4069( C4067 C4069 ) C4067_=_C4126( C4067 C4126 ) C4092_=_C4126( C4092 C4126 ) \nC4092_=_C4127( C4092 C4127 ) C4126_=_C4127( C4126 C4127 ) C5268_=_C5282( C5268 C5282 ) C5268_=_C5284( C5268 C5284 ) C5282_=_C5284( C5282 C5284 ) "];1777-&gt;1833[label="22: C3523 C3539 C3540 C3542 C3543 \nC3621 C3736 C3788 C3844 C3886 C3907 \nC4066 C4067 C4069 C4092 C4126 C4127 \nC4130 C4271 C5268 C5282 C5284 \n22: C3523_=_C3539 ,C3523_=_C3540 ,C3523_=_C3542 ,C3523_=_C3543 ,C3523_=_C5268 ,\nC3539_=_C3540 ,C3539_=_C3542 ,C3539_=_C3543 ,C3540_=_C3542 ,C3540_=_C3543 ,C3542_=_C3543 ,\nC3621_=_C5282 ,C4066_=_C4067 ,C4066_=_C4069 ,C4067_=_C4069 ,C4067_=_C4126 ,C4092_=_C4126 ,\nC4092_=_C4127 ,C4126_=_C4127 ,C5268_=_C5282 ,C5268_=_C5284 ,C5282_=_C5284 ,"];1834[shape=box, label="id:1834 level: 7\n7: C3847 C4102 C4104 C4139 C4385 \nC4386 C4388 \n3: C3847_=_C4139( C3847 C4139 ) C4102_=_C4104( C4102 C4104 ) C4386_=_C4388( C4386 C4388 ) "];1778-&gt;1834[label="6: C3847 C4102 C4104 C4139 C4385 \nC4388 \n2: C3847_=_C4139 ,C4102_=_C4104 ,"];1835[shape=box, label="id:1835 level: 7\n10: C4284 C4362 C4370 C4378 C4385 \nC4392 C4537 C4538 C4539 C4540 \n12: C4284_=_C4537( C4284 C4537 ) C4362_=_C4385( C4362 C4385 ) C4362_=_C4392( C4362 C4392 ) C4370_=_C4378( C4370 C4378 ) C4385_=_C4392( C4385 C4392 ) \nC4392_=_C4539( C4392 C4539 ) C4537_=_C4538( C4537 C4538 ) C4537_=_C4539( C4537 C4539 ) C4537_=_C4540( C4537 C4540 ) C4538_=_C4539( C4538 C4539 ) C4538_=_C4540( C4538 C4540 ) \nC4539_=_C4540( C4539 C4540 ) "];1778-&gt;1835[label="9: C4284 C4362 C4370 C4378 C4385 \nC4537 C4538 C4539 C4540 \n9: C4284_=_C4537 ,C4362_=_C4385 ,C4370_=_C4378 ,C4537_=_C4538 ,C4537_=_C4539 ,\nC4537_=_C4540 ,C4538_=_C4539 ,C4538_=_C4540 ,C4539_=_C4540 ,"];1836[shape=box, label="id:1836 level: 7\n4: C4103 C4140 C4431 C4432 \n3: C4103_=_C4432( C4103 C4432 ) C4140_=_C4432( C4140 C4432 ) C4431_=_C4432( C4431 C4432 ) "];1779-&gt;1836[label="3: C4103 C4140 C4431 \n0: "];1837[shape=box, label="id:1837 level: 7\n29: C3640 C3849 C3866 C3868 C4035 \nC4041 C4105 C4286 C4304 C4314 C4327 \nC4328 C4345 C4361 C4362 C4363 C4364 \nC4365 C4366 C4371 C4379 C4388 C4431 \nC4546 C4547 C4548 C4577 C4634 C5494 \n28: C3640_=_C3849( C3640 C3849 ) C3640_=_C3868( C3640 C3868 ) C3849_=_C3868( C3849 C3868 ) C3866_=_C3868( C3866 C3868 ) C4035_=_C4041( C4035 C4041 ) \nC4035_=_C4286( C4035 C4286 ) C4041_=_C4286( C4041 C4286 ) C4327_=_C4328( C4327 C4328 ) C4361_=_C4362( C4361 C4362 ) C4361_=_C4363( C4361 C4363 ) C4361_=_C4364( C4361 C4364 ) \nC4361_=_C4365( C4361 C4365 ) C4361_=_C4366( C4361 C4366 ) C4361_=_C4371( C4361 C4371 ) C4362_=_C4363( C4362 C4363 ) C4362_=_C4364( C4362 C4364 ) C4362_=_C4365( C4362 C4365 ) \nC4362_=_C4366( C4362 C4366 ) C4363_=_C4364( C4363 C4364 ) C4363_=_C4365( C4363 C4365 ) C4363_=_C4366( C4363 C4366 ) C4364_=_C4365( C4364 C4365 ) C4364_=_C4366( C4364 C4366 ) \nC4365_=_C4366( C4365 C4366 ) C4371_=_C4379( C4371 C4379 ) C4546_=_C4547( C4546 C4547 ) C4546_=_C4548( C4546 C4548 ) C4547_=_C4548( C4547 C4548 ) "];1779-&gt;1837[label="28: C3640 C3849 C3866 C3868 C4035 \nC4041 C4105 C4286 C4304 C4314 C4327 \nC4328 C4345 C4361 C4362 C4364 C4365 \nC4366 C4371 C4379 C4388 C4431 C4546 \nC4547 C4548 C4577 C4634 C5494 \n23: C3640_=_C3849 ,C3640_=_C3868 ,C3849_=_C3868 ,C3866_=_C3868 ,C4035_=_C4041 ,\nC4035_=_C4286 ,C4041_=_C4286 ,C4327_=_C4328 ,C4361_=_C4362 ,C4361_=_C4364 ,C4361_=_C4365 ,\nC4361_=_C4366 ,C4361_=_C4371 ,C4362_=_C4364 ,C4362_=_C4365 ,C4362_=_C4366 ,C4364_=_C4365 ,\nC4364_=_C4366 ,C4365_=_C4366 ,C4371_=_C4379 ,C4546_=_C4547 ,C4546_=_C4548 ,C4547_=_C4548 ,"];1838[shape=box, label="id:1838 level: 7\n19: C3530 C3544 C3889 C3907 C3908 \nC3909 C3910 C4101 C4173 C4327 C4328 \nC4334 C4335 C4336 C4341 C4342 C4343 \nC5406 C5408 \n34: C3530_=_C3544( C3530 C3544 ) C3530_=_C3907( C3530 C3907 ) C3530_=_C3908( C3530 C3908 ) C3530_=_C3909( C3530 C3909 ) C3530_=_C3910( C3530 C3910 ) \nC3544_=_C3889( C3544 C3889 ) C3544_=_C3910( C3544 C3910 ) C3544_=_C4101( C3544 C4101 ) C3544_=_C4173( C3544 C4173 ) C3889_=_C3910( C3889 C3910 ) C3889_=_C4101( C3889 C4101 ) \nC3889_=_C4173( C3889 C4173 ) C3907_=_C3908( C3907 C3908 ) C3907_=_C3909( C3907 C3909 ) C3907_=_C3910( C3907 C3910 ) C3908_=_C3909( C3908 C3909 ) C3908_=_C3910( C3908 C3910 ) \nC3908_=_C4101( C3908 C4101 ) C3909_=_C3910( C3909 C3910 ) C3909_=_C4173( C3909 C4173 ) C3910_=_C4101( C3910 C4101 ) C3910_=_C4173( C3910 C4173 ) C4101_=_C4173( C4101 C4173 ) \nC4327_=_C4328( C4327 C4328 ) C4334_=_C4335( C4334 C4335 ) C4334_=_C4336( C4334 C4336 ) C4334_=_C4341( C4334 C4341 ) C4335_=_C4336( C4335 C4336 ) C4335_=_C4342( C4335 C4342 ) \nC4336_=_C4343( C4336 C4343 ) C4341_=_C4342( C4341 C4342 ) C4341_=_C4343( C4341 C4343 ) C4342_=_C4343( C4342 C4343 ) C5406_=_C5408( C5406 C5408 ) "];1780-&gt;1838[label="18: C3530 C3544 C3889 C3907 C3908 \nC3909 C4101 C4173 C4327 C4328 C4334 \nC4335 C4336 C4341 C4342 C4343 C5406 \nC5408 \n26: C3530_=_C3544 ,C3530_=_C3907 ,C3530_=_C3908 ,C3530_=_C3909 ,C3544_=_C3889 ,\nC3544_=_C4101 ,C3544_=_C4173 ,C3889_=_C4101 ,C3889_=_C4173 ,C3907_=_C3908 ,C3907_=_C3909 ,\nC3908_=_C3909 ,C3908_=_C4101 ,C3909_=_C4173 ,C4101_=_C4173 ,C4327_=_C4328 ,C4334_=_C4335 ,\nC4334_=_C4336 ,C4334_=_C4341 ,C4335_=_C4336 ,C4335_=_C4342 ,C4336_=_C4343 ,C4341_=_C4342 ,\nC4341_=_C4343 ,C4342_=_C4343 ,C5406_=_C5408 ,"];1839[shape=box, label="id:1839 level: 7\n19:</w:t>
      </w:r>
    </w:p>
    <w:p>
      <w:pPr>
        <w:pStyle w:val="PreformattedText"/>
        <w:bidi w:val="0"/>
        <w:spacing w:before="0" w:after="0"/>
        <w:jc w:val="left"/>
        <w:rPr/>
      </w:pPr>
      <w:r>
        <w:rPr/>
        <w:t xml:space="preserve"> </w:t>
      </w:r>
      <w:r>
        <w:rPr/>
        <w:t>C1559 C4101 C4137 C4141 C4146 \nC4202 C4302 C4307 C4334 C4341 C4356 \nC4361 C4370 C4371 C4372 C4373 C4380 \nC4565 C4569 \n71: C1559_=_C4141( C1559 C4141 ) C1559_=_C4302( C1559 C4302 ) C1559_=_C4334( C1559 C4334 ) C1559_=_C4341( C1559 C4341 ) C1559_=_C4356( C1559 C4356 ) \nC1559_=_C4361( C1559 C4361 ) C1559_=_C4370( C1559 C4370 ) C1559_=_C4371( C1559 C4371 ) C1559_=_C4372( C1559 C4372 ) C1559_=_C4373( C1559 C4373 ) C1559_=_C4380( C1559 C4380 ) \nC4137_=_C4141( C4137 C4141 ) C4137_=_C4146( C4137 C4146 ) C4141_=_C4146( C4141 C4146 ) C4141_=_C4302( C4141 C4302 ) C4141_=_C4334( C4141 C4334 ) C4141_=_C4341( C4141 C4341 ) \nC4141_=_C4356( C4141 C4356 ) C4141_=_C4361( C4141 C4361 ) C4141_=_C4370( C4141 C4370 ) C4141_=_C4371( C4141 C4371 ) C4141_=_C4372( C4141 C4372 ) C4141_=_C4373( C4141 C4373 ) \nC4146_=_C4202( C4146 C4202 ) C4146_=_C4307( C4146 C4307 ) C4146_=_C4372( C4146 C4372 ) C4146_=_C4565( C4146 C4565 ) C4202_=_C4307( C4202 C4307 ) C4202_=_C4372( C4202 C4372 ) \nC4202_=_C4565( C4202 C4565 ) C4302_=_C4307( C4302 C4307 ) C4302_=_C4334( C4302 C4334 ) C4302_=_C4341( C4302 C4341 ) C4302_=_C4356( C4302 C4356 ) C4302_=_C4361( C4302 C4361 ) \nC4302_=_C4370( C4302 C4370 ) C4302_=_C4371( C4302 C4371 ) C4302_=_C4372( C4302 C4372 ) C4302_=_C4373( C4302 C4373 ) C4307_=_C4372( C4307 C4372 ) C4307_=_C4565( C4307 C4565 ) \nC4334_=_C4341( C4334 C4341 ) C4334_=_C4356( C4334 C4356 ) C4334_=_C4361( C4334 C4361 ) C4334_=_C4370( C4334 C4370 ) C4334_=_C4371( C4334 C4371 ) C4334_=_C4372( C4334 C4372 ) \nC4334_=_C4373( C4334 C4373 ) C4341_=_C4356( C4341 C4356 ) C4341_=_C4361( C4341 C4361 ) C4341_=_C4370( C4341 C4370 ) C4341_=_C4371( C4341 C4371 ) C4341_=_C4372( C4341 C4372 ) \nC4341_=_C4373( C4341 C4373 ) C4356_=_C4361( C4356 C4361 ) C4356_=_C4370( C4356 C4370 ) C4356_=_C4371( C4356 C4371 ) C4356_=_C4372( C4356 C4372 ) C4356_=_C4373( C4356 C4373 ) \nC4361_=_C4370( C4361 C4370 ) C4361_=_C4371( C4361 C4371 ) C4361_=_C4372( C4361 C4372 ) C4361_=_C4373( C4361 C4373 ) C4370_=_C4371( C4370 C4371 ) C4370_=_C4372( C4370 C4372 ) \nC4370_=_C4373( C4370 C4373 ) C4371_=_C4372( C4371 C4372 ) C4371_=_C4373( C4371 C4373 ) C4372_=_C4373( C4372 C4373 ) C4372_=_C4565( C4372 C4565 ) C4373_=_C4565( C4373 C4565 ) "];1781-&gt;1839[label="18: C1559 C4101 C4137 C4141 C4146 \nC4202 C4302 C4307 C4334 C4341 C4356 \nC4361 C4370 C4371 C4373 C4380 C4565 \nC4569 \n57: C1559_=_C4141 ,C1559_=_C4302 ,C1559_=_C4334 ,C1559_=_C4341 ,C1559_=_C4356 ,\nC1559_=_C4361 ,C1559_=_C4370 ,C1559_=_C4371 ,C1559_=_C4373 ,C1559_=_C4380 ,C4137_=_C4141 ,\nC4137_=_C4146 ,C4141_=_C4146 ,C4141_=_C4302 ,C4141_=_C4334 ,C4141_=_C4341 ,C4141_=_C4356 ,\nC4141_=_C4361 ,C4141_=_C4370 ,C4141_=_C4371 ,C4141_=_C4373 ,C4146_=_C4202 ,C4146_=_C4307 ,\nC4146_=_C4565 ,C4202_=_C4307 ,C4202_=_C4565 ,C4302_=_C4307 ,C4302_=_C4334 ,C4302_=_C4341 ,\nC4302_=_C4356 ,C4302_=_C4361 ,C4302_=_C4370 ,C4302_=_C4371 ,C4302_=_C4373 ,C4307_=_C4565 ,\nC4334_=_C4341 ,C4334_=_C4356 ,C4334_=_C4361 ,C4334_=_C4370 ,C4334_=_C4371 ,C4334_=_C4373 ,\nC4341_=_C4356 ,C4341_=_C4361 ,C4341_=_C4370 ,C4341_=_C4371 ,C4341_=_C4373 ,C4356_=_C4361 ,\nC4356_=_C4370 ,C4356_=_C4371 ,C4356_=_C4373 ,C4361_=_C4370 ,C4361_=_C4371 ,C4361_=_C4373 ,\nC4370_=_C4371 ,C4370_=_C4373 ,C4371_=_C4373 ,C4373_=_C4565 ,"];1840[shape=box, label="id:1840 level: 7\n28: C1559 C4100 C4123 C4141 C4142 \nC4143 C4146 C4204 C4209 C4319 C4334 \nC4341 C4373 C4377 C4378 C4379 C4380 \nC4382 C4383 C4384 C4428 C4429 C4565 \nC4762 C4766 C4835 C5040 C5054 \n47: C1559_=_C4141( C1559 C4141 ) C1559_=_C4334( C1559 C4334 ) C1559_=_C4341( C1559 C4341 ) C1559_=_C4373( C1559 C4373 ) C1559_=_C4377( C1559 C4377 ) \nC1559_=_C4378( C1559 C4378 ) C1559_=_C4379( C1559 C4379 ) C1559_=_C4380( C1559 C4380 ) C1559_=_C4382( C1559 C4382 ) C4100_=_C4123( C4100 C4123 ) C4100_=_C4319( C4100 C4319 ) \nC4141_=_C4142( C4141 C4142 ) C4141_=_C4143( C4141 C4143 ) C4141_=_C4146( C4141 C4146 ) C4141_=_C4334( C4141 C4334 ) C4141_=_C4341( C4141 C4341 ) C4141_=_C4373( C4141 C4373 ) \nC4142_=_C4143( C4142 C4143 ) C4142_=_C4146( C4142 C4146 ) C4143_=_C4146( C4143 C4146 ) C4146_=_C4565( C4146 C4565 ) C4204_=_C4209( C4204 C4209 ) C4204_=_C4380( C4204 C4380 ) \nC4334_=_C4341( C4334 C4341 ) C4334_=_C4373( C4334 C4373 ) C4341_=_C4373( C4341 C4373 ) C4373_=_C4384( C4373 C4384 ) C4373_=_C4429( C4373 C4429 ) C4373_=_C4565( C4373 C4565 ) \nC4377_=_C4378( C4377 C4378 ) C4377_=_C4379( C4377 C4379 ) C4377_=_C4380( C4377 C4380 ) C4377_=_C4382( C4377 C4382 ) C4378_=_C4379( C4378 C4379 ) C4378_=_C4380( C4378 C4380 ) \nC4378_=_C4382( C4378 C4382 ) C4379_=_C4380( C4379 C4380 ) C4379_=_C4382( C4379 C4382 ) C4380_=_C4382( C4380 C4382 ) C4382_=_C4762( C4382 C4762 ) C4383_=_C4384( C4383 C4384 ) \nC4383_=_C4428( C4383 C4428 ) C4384_=_C4429( C4384 C4429 ) C4384_=_C4565( C4384 C4565 ) C4428_=_C4429( C4428 C4429 ) C4429_=_C4565( C4429 C4565 ) C4762_=_C4766( C4762 C4766 ) "];1781-&gt;1840[label="27: C1559 C4100 C4123 C4141 C4142 \nC4143 C4146 C4204 C4209 C4319 C4334 \nC4341 C4373 C4377 C4378 C4379 C4380 \nC4383 C4384 C4428 C4429 C4565 C4762 \nC4766 C4835 C5040 C5054 \n41: C1559_=_C4141 ,C1559_=_C4334 ,C1559_=_C4341 ,C1559_=_C4373 ,C1559_=_C4377 ,\nC1559_=_C4378 ,C1559_=_C4379 ,C1559_=_C4380 ,C4100_=_C4123 ,C4100_=_C4319 ,C4141_=_C4142 ,\nC4141_=_C4143 ,C4141_=_C4146 ,C4141_=_C4334 ,C4141_=_C4341 ,C4141_=_C4373 ,C4142_=_C4143 ,\nC4142_=_C4146 ,C4143_=_C4146 ,C4146_=_C4565 ,C4204_=_C4209 ,C4204_=_C4380 ,C4334_=_C4341 ,\nC4334_=_C4373 ,C4341_=_C4373 ,C4373_=_C4384 ,C4373_=_C4429 ,C4373_=_C4565 ,C4377_=_C4378 ,\nC4377_=_C4379 ,C4377_=_C4380 ,C4378_=_C4379 ,C4378_=_C4380 ,C4379_=_C4380 ,C4383_=_C4384 ,\nC4383_=_C4428 ,C4384_=_C4429 ,C4384_=_C4565 ,C4428_=_C4429 ,C4429_=_C4565 ,C4762_=_C4766 ,"];1841[shape=box, label="id:1841 level: 7\n90: C11 C3523 C3524 C3525 C3526 \nC3527 C3528 C3529 C3530 C3531 C3532 \nC3533 C3534 C3535 C3536 C3537 C3538 \nC3539 C3540 C3541 C3542 C3543 C3544 \nC3545 C3546 C3547 C3548 C3549 C3551 \nC3554 C3555 C3556 C3557 C3558 C3559 \nC3560 C3561 C3562 C3563 C3710 C3731 \nC3732 C3733 C3734 C3735 C3736 C3737 \nC3738 C3739 C3740 C3741 C3742 C3743 \nC3744 C3745 C3746 C3747 C3748 C3751 \nC3754 C3755 C4313 C4336 C4343 C4359 \nC4373 C4384 C4423 C4429 C4477 C4525 \nC4526 C4565 C4632 C4720 C4721 C4722 \nC4724 C4725 C4726 C4728 C4734 C4758 \nC4762 C4766 C4809 C4810 C4812 C4814 \nC5264 \n1124: C11_=_C3523( C11 C3523 ) C11_=_C3524( C11 C3524 ) C11_=_C3525( C11 C3525 ) C11_=_C3526( C11 C3526 ) C11_=_C3527( C11 C3527 ) \nC11_=_C3528( C11 C3528 ) C11_=_C3529( C11 C3529 ) C11_=_C3530( C11 C3530 ) C11_=_C3531( C11 C3531 ) C11_=_C3532( C11 C3532 ) C11_=_C3533( C11 C3533 ) \nC11_=_C3534( C11 C3534 ) C11_=_C3535( C11 C3535 ) C11_=_C3536( C11 C3536 ) C11_=_C3537( C11 C3537 ) C11_=_C3538( C11 C3538 ) C11_=_C3539( C11 C3539 ) \nC11_=_C3540( C11 C3540 ) C11_=_C3541( C11 C3541 ) C11_=_C3542( C11 C3542 ) C11_=_C3543( C11 C3543 ) C11_=_C3544( C11 C3544 ) C11_=_C3545( C11 C3545 ) \nC11_=_C3546( C11 C3546 ) C11_=_C3547( C11 C3547 ) C11_=_C3548( C11 C3548 ) C11_=_C3549( C11 C3549 ) C11_=_C3551( C11 C3551 ) C11_=_C3554( C11 C3554 ) \nC11_=_C3555( C11 C3555 ) C11_=_C3556( C11 C3556 ) C11_=_C3557( C11 C3557 ) C11_=_C3558( C11 C3558 ) C11_=_C3559( C11 C3559 ) C11_=_C3560( C11 C3560 ) \nC11_=_C3561( C11 C3561 ) C11_=_C3562( C11 C3562 ) C11_=_C3563( C11 C3563 ) C11_=_C3710( C11 C3710 ) C11_=_C3731( C11 C3731 ) C11_=_C3732( C11 C3732 ) \nC11_=_C3733( C11 C3733 ) C11_=_C3734( C11 C3734 ) C11_=_C3735( C11 C3735 ) C11_=_C3736( C11 C3736 ) C11_=_C3737( C11 C3737 ) C11_=_C3738( C11 C3738 ) \nC11_=_C3739( C11 C3739 ) C11_=_C3740( C11 C3740 ) C11_=_C3741( C11 C3741 ) C11_=_C3742( C11 C3742 ) C11_=_C3743( C11 C3743 ) C11_=_C3744( C11 C3744 ) \nC11_=_C3745( C11 C3745 ) C11_=_C3746( C11 C3746 ) C11_=_C3747( C11 C3747 ) C11_=_C3748( C11 C3748 ) C11_=_C3751( C11 C3751 ) C11_=_C3754( C11 C3754 ) \nC11_=_C3755( C11 C3755 ) C11_=_C5264( C11 C5264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3_=_C3537( C3523 C3537 ) C3523_=_C3538( C3523 C3538 ) C3523_=_C3539( C3523 C3539 ) \nC3523_=_C3540( C3523 C3540 ) C3523_=_C3541( C3523 C3541 ) C3523_=_C3542( C3523 C3542 ) C3523_=_C3543( C3523 C3543 ) C3523_=_C3544( C3523 C3544 ) C3523_=_C3545( C3523 C3545 ) \nC3523_=_C3546( C3523 C3546 ) C3523_=_C3547( C3523 C3547 ) C3523_=_C3548( C3523 C3548 ) C3523_=_C3549( C3523 C3549 ) C3523_=_C3551( C3523 C3551 ) C3523_=_C3554( C3523 C3554 ) \nC3523_=_C3555( C3523 C3555 ) C3523_=_C3556( C3523 C3556 ) C3523_=_C3557( C3523 C3557 ) C3523_=_C3558( C3523 C3558 ) C3523_=_C3559( C3523 C3559 ) C3523_=_C3560( C3523 C3560 ) \nC3523_=_C3561( C3523 C3561 ) C3523_=_C3562( C3523 C3562 ) C3523_=_C3563( C3523 C3563 ) C3523_=_C5264( C3523 C5264 ) C3524_=_C3525( C3524 C3525 ) C3524_=_C3526( C3524 C3526 ) \nC3524_=_C3527( C3524 C3527 ) C3524_=_C3528( C3524 C3528 ) C3524_=_C3529( C3524 C3529 ) C3524_=_C3530( C3524 C3530 ) C3524_=_C3531( C3524 C3531 ) C3524_=_C3532( C3524 C3532 ) \nC3524_=_C3533( C3524 C3533 ) C3524_=_C3534( C3524 C3534 ) C3524_=_C3535( C3524 C3535 ) C3524_=_C3536( C3524 C3536 ) C3524_=_C3537( C3524 C3537 ) C3524_=_C3538( C3524 C3538 ) \nC3524_=_C3539( C3524 C3539 ) C3524_=_C3540( C3524 C3540 ) C3524_=_C3541( C3524 C3541 ) C3524_=_C3542( C3524 C3542 ) C3524_=_C3543( C3524 C3543 ) C3524_=_C3544( C3524 C3544 ) \nC3524_=_C3545( C3524 C3545 ) C3524_=_C3546( C3524 C3546 ) C3524_=_C3547( C3524 C3547 ) C3524_=_C3548( C3524 C3548 ) C3524_=_C3549( C3524 C3549 ) C3524_=_C3551( C3524 C3551 ) \nC3524_=_C3554( C3524 C3554 ) C3524_=_C3555( C3524 C3555 ) C3524_=_C3556( C3524 C3556 ) C3524_=_C3557( C3524 C3557 ) C3524_=_C3558( C3524 C3558 ) C3524_=_C3559( C3524 C3559 ) \nC3524_=_C3560( C3524</w:t>
      </w:r>
    </w:p>
    <w:p>
      <w:pPr>
        <w:pStyle w:val="PreformattedText"/>
        <w:bidi w:val="0"/>
        <w:spacing w:before="0" w:after="0"/>
        <w:jc w:val="left"/>
        <w:rPr/>
      </w:pPr>
      <w:r>
        <w:rPr/>
        <w:t xml:space="preserve"> </w:t>
      </w:r>
      <w:r>
        <w:rPr/>
        <w:t>C3560 ) C3524_=_C3561( C3524 C3561 ) C3524_=_C3562( C3524 C3562 ) C3524_=_C3563( C3524 C3563 ) C3524_=_C5264( C3524 C5264 ) C3525_=_C3526( C3525 C3526 ) \nC3525_=_C3527( C3525 C3527 ) C3525_=_C3528( C3525 C3528 ) C3525_=_C3529( C3525 C3529 ) C3525_=_C3530( C3525 C3530 ) C3525_=_C3531( C3525 C3531 ) C3525_=_C3532( C3525 C3532 ) \nC3525_=_C3533( C3525 C3533 ) C3525_=_C3534( C3525 C3534 ) C3525_=_C3535( C3525 C3535 ) C3525_=_C3536( C3525 C3536 ) C3525_=_C3537( C3525 C3537 ) C3525_=_C3538( C3525 C3538 ) \nC3525_=_C3539( C3525 C3539 ) C3525_=_C3540( C3525 C3540 ) C3525_=_C3541( C3525 C3541 ) C3525_=_C3542( C3525 C3542 ) C3525_=_C3543( C3525 C3543 ) C3525_=_C3544( C3525 C3544 ) \nC3525_=_C3545( C3525 C3545 ) C3525_=_C3546( C3525 C3546 ) C3525_=_C3547( C3525 C3547 ) C3525_=_C3548( C3525 C3548 ) C3525_=_C3549( C3525 C3549 ) C3525_=_C3551( C3525 C3551 ) \nC3525_=_C3554( C3525 C3554 ) C3525_=_C3555( C3525 C3555 ) C3525_=_C3556( C3525 C3556 ) C3525_=_C3557( C3525 C3557 ) C3525_=_C3558( C3525 C3558 ) C3525_=_C3559( C3525 C3559 ) \nC3525_=_C3560( C3525 C3560 ) C3525_=_C3561( C3525 C3561 ) C3525_=_C3562( C3525 C3562 ) C3525_=_C3563( C3525 C3563 ) C3525_=_C5264( C3525 C5264 ) C3526_=_C3527( C3526 C3527 ) \nC3526_=_C3528( C3526 C3528 ) C3526_=_C3529( C3526 C3529 ) C3526_=_C3530( C3526 C3530 ) C3526_=_C3531( C3526 C3531 ) C3526_=_C3532( C3526 C3532 ) C3526_=_C3533( C3526 C3533 ) \nC3526_=_C3534( C3526 C3534 ) C3526_=_C3535( C3526 C3535 ) C3526_=_C3536( C3526 C3536 ) C3526_=_C3537( C3526 C3537 ) C3526_=_C3538( C3526 C3538 ) C3526_=_C3539( C3526 C3539 ) \nC3526_=_C3540( C3526 C3540 ) C3526_=_C3541( C3526 C3541 ) C3526_=_C3542( C3526 C3542 ) C3526_=_C3543( C3526 C3543 ) C3526_=_C3544( C3526 C3544 ) C3526_=_C3545( C3526 C3545 ) \nC3526_=_C3546( C3526 C3546 ) C3526_=_C3547( C3526 C3547 ) C3526_=_C3548( C3526 C3548 ) C3526_=_C3549( C3526 C3549 ) C3526_=_C3551( C3526 C3551 ) C3526_=_C3554( C3526 C3554 ) \nC3526_=_C3555( C3526 C3555 ) C3526_=_C3556( C3526 C3556 ) C3526_=_C3557( C3526 C3557 ) C3526_=_C3558( C3526 C3558 ) C3526_=_C3559( C3526 C3559 ) C3526_=_C3560( C3526 C3560 ) \nC3526_=_C3561( C3526 C3561 ) C3526_=_C3562( C3526 C3562 ) C3526_=_C3563( C3526 C3563 ) C3526_=_C5264( C3526 C5264 ) C3527_=_C3528( C3527 C3528 ) C3527_=_C3529( C3527 C3529 ) \nC3527_=_C3530( C3527 C3530 ) C3527_=_C3531( C3527 C3531 ) C3527_=_C3532( C3527 C3532 ) C3527_=_C3533( C3527 C3533 ) C3527_=_C3534( C3527 C3534 ) C3527_=_C3535( C3527 C3535 ) \nC3527_=_C3536( C3527 C3536 ) C3527_=_C3537( C3527 C3537 ) C3527_=_C3538( C3527 C3538 ) C3527_=_C3539( C3527 C3539 ) C3527_=_C3540( C3527 C3540 ) C3527_=_C3541( C3527 C3541 ) \nC3527_=_C3542( C3527 C3542 ) C3527_=_C3543( C3527 C3543 ) C3527_=_C3544( C3527 C3544 ) C3527_=_C3545( C3527 C3545 ) C3527_=_C3546( C3527 C3546 ) C3527_=_C3547( C3527 C3547 ) \nC3527_=_C3548( C3527 C3548 ) C3527_=_C3549( C3527 C3549 ) C3527_=_C3551( C3527 C3551 ) C3527_=_C3554( C3527 C3554 ) C3527_=_C3555( C3527 C3555 ) C3527_=_C3556( C3527 C3556 ) \nC3527_=_C3557( C3527 C3557 ) C3527_=_C3558( C3527 C3558 ) C3527_=_C3559( C3527 C3559 ) C3527_=_C3560( C3527 C3560 ) C3527_=_C3561( C3527 C3561 ) C3527_=_C3562( C3527 C3562 ) \nC3527_=_C3563( C3527 C3563 ) C3527_=_C3732( C3527 C3732 ) C3527_=_C5264( C3527 C5264 ) C3528_=_C3529( C3528 C3529 ) C3528_=_C3530( C3528 C3530 ) C3528_=_C3531( C3528 C3531 ) \nC3528_=_C3532( C3528 C3532 ) C3528_=_C3533( C3528 C3533 ) C3528_=_C3534( C3528 C3534 ) C3528_=_C3535( C3528 C3535 ) C3528_=_C3536( C3528 C3536 ) C3528_=_C3537( C3528 C3537 ) \nC3528_=_C3538( C3528 C3538 ) C3528_=_C3539( C3528 C3539 ) C3528_=_C3540( C3528 C3540 ) C3528_=_C3541( C3528 C3541 ) C3528_=_C3542( C3528 C3542 ) C3528_=_C3543( C3528 C3543 ) \nC3528_=_C3544( C3528 C3544 ) C3528_=_C3545( C3528 C3545 ) C3528_=_C3546( C3528 C3546 ) C3528_=_C3547( C3528 C3547 ) C3528_=_C3548( C3528 C3548 ) C3528_=_C3549( C3528 C3549 ) \nC3528_=_C3551( C3528 C3551 ) C3528_=_C3554( C3528 C3554 ) C3528_=_C3555( C3528 C3555 ) C3528_=_C3556( C3528 C3556 ) C3528_=_C3557( C3528 C3557 ) C3528_=_C3558( C3528 C3558 ) \nC3528_=_C3559( C3528 C3559 ) C3528_=_C3560( C3528 C3560 ) C3528_=_C3561( C3528 C3561 ) C3528_=_C3562( C3528 C3562 ) C3528_=_C3563( C3528 C3563 ) C3528_=_C5264( C3528 C5264 ) \nC3529_=_C3530( C3529 C3530 ) C3529_=_C3531( C3529 C3531 ) C3529_=_C3532( C3529 C3532 ) C3529_=_C3533( C3529 C3533 ) C3529_=_C3534( C3529 C3534 ) C3529_=_C3535( C3529 C3535 ) \nC3529_=_C3536( C3529 C3536 ) C3529_=_C3537( C3529 C3537 ) C3529_=_C3538( C3529 C3538 ) C3529_=_C3539( C3529 C3539 ) C3529_=_C3540( C3529 C3540 ) C3529_=_C3541( C3529 C3541 ) \nC3529_=_C3542( C3529 C3542 ) C3529_=_C3543( C3529 C3543 ) C3529_=_C3544( C3529 C3544 ) C3529_=_C3545( C3529 C3545 ) C3529_=_C3546( C3529 C3546 ) C3529_=_C3547( C3529 C3547 ) \nC3529_=_C3548( C3529 C3548 ) C3529_=_C3549( C3529 C3549 ) C3529_=_C3551( C3529 C3551 ) C3529_=_C3554( C3529 C3554 ) C3529_=_C3555( C3529 C3555 ) C3529_=_C3556( C3529 C3556 ) \nC3529_=_C3557( C3529 C3557 ) C3529_=_C3558( C3529 C3558 ) C3529_=_C3559( C3529 C3559 ) C3529_=_C3560( C3529 C3560 ) C3529_=_C3561( C3529 C3561 ) C3529_=_C3562( C3529 C3562 ) \nC3529_=_C3563( C3529 C3563 ) C3529_=_C3737( C3529 C3737 ) C3529_=_C5264( C3529 C5264 ) C3530_=_C3531( C3530 C3531 ) C3530_=_C3532( C3530 C3532 ) C3530_=_C3533( C3530 C3533 ) \nC3530_=_C3534( C3530 C3534 ) C3530_=_C3535( C3530 C3535 ) C3530_=_C3536( C3530 C3536 ) C3530_=_C3537( C3530 C3537 ) C3530_=_C3538( C3530 C3538 ) C3530_=_C3539( C3530 C3539 ) \nC3530_=_C3540( C3530 C3540 ) C3530_=_C3541( C3530 C3541 ) C3530_=_C3542( C3530 C3542 ) C3530_=_C3543( C3530 C3543 ) C3530_=_C3544( C3530 C3544 ) C3530_=_C3545( C3530 C3545 ) \nC3530_=_C3546( C3530 C3546 ) C3530_=_C3547( C3530 C3547 ) C3530_=_C3548( C3530 C3548 ) C3530_=_C3549( C3530 C3549 ) C3530_=_C3551( C3530 C3551 ) C3530_=_C3554( C3530 C3554 ) \nC3530_=_C3555( C3530 C3555 ) C3530_=_C3556( C3530 C3556 ) C3530_=_C3557( C3530 C3557 ) C3530_=_C3558( C3530 C3558 ) C3530_=_C3559( C3530 C3559 ) C3530_=_C3560( C3530 C3560 ) \nC3530_=_C3561( C3530 C3561 ) C3530_=_C3562( C3530 C3562 ) C3530_=_C3563( C3530 C3563 ) C3530_=_C5264( C3530 C5264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1_=_C3549( C3531 C3549 ) C3531_=_C3551( C3531 C3551 ) C3531_=_C3554( C3531 C3554 ) \nC3531_=_C3555( C3531 C3555 ) C3531_=_C3556( C3531 C3556 ) C3531_=_C3557( C3531 C3557 ) C3531_=_C3558( C3531 C3558 ) C3531_=_C3559( C3531 C3559 ) C3531_=_C3560( C3531 C3560 ) \nC3531_=_C3561( C3531 C3561 ) C3531_=_C3562( C3531 C3562 ) C3531_=_C3563( C3531 C3563 ) C3531_=_C3738( C3531 C3738 ) C3531_=_C5264( C3531 C5264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3549( C3532 C3549 ) C3532_=_C3551( C3532 C3551 ) C3532_=_C3554( C3532 C3554 ) \nC3532_=_C3555( C3532 C3555 ) C3532_=_C3556( C3532 C3556 ) C3532_=_C3557( C3532 C3557 ) C3532_=_C3558( C3532 C3558 ) C3532_=_C3559( C3532 C3559 ) C3532_=_C3560( C3532 C3560 ) \nC3532_=_C3561( C3532 C3561 ) C3532_=_C3562( C3532 C3562 ) C3532_=_C3563( C3532 C3563 ) C3532_=_C3739( C3532 C3739 ) C3532_=_C5264( C3532 C5264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545( C3533 C3545 ) C3533_=_C3546( C3533 C3546 ) \nC3533_=_C3547( C3533 C3547 ) C3533_=_C3548( C3533 C3548 ) C3533_=_C3549( C3533 C3549 ) C3533_=_C3551( C3533 C3551 ) C3533_=_C3554( C3533 C3554 ) C3533_=_C3555( C3533 C3555 ) \nC3533_=_C3556( C3533 C3556 ) C3533_=_C3557( C3533 C3557 ) C3533_=_C3558( C3533 C3558 ) C3533_=_C3559( C3533 C3559 ) C3533_=_C3560( C3533 C3560 ) C3533_=_C3561( C3533 C3561 ) \nC3533_=_C3562( C3533 C3562 ) C3533_=_C3563( C3533 C3563 ) C3533_=_C5264( C3533 C5264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3546( C3534 C3546 ) C3534_=_C3547( C3534 C3547 ) C3534_=_C3548( C3534 C3548 ) C3534_=_C3549( C3534 C3549 ) \nC3534_=_C3551( C3534 C3551 ) C3534_=_C3554( C3534 C3554 ) C3534_=_C3555( C3534 C3555 ) C3534_=_C3556( C3534 C3556 ) C3534_=_C3557( C3534 C3557 ) C3534_=_C3558( C3534 C3558 ) \nC3534_=_C3559( C3534 C3559 ) C3534_=_C3560( C3534 C3560 ) C3534_=_C3561( C3534 C3561 ) C3534_=_C3562( C3534 C3562 ) C3534_=_C3563( C3534 C3563 ) C3534_=_C3740( C3534 C3740 ) \nC3534_=_C5264( C3534 C5264 ) C3535_=_C3536( C3535 C3536 ) C3535_=_C3537( C3535 C3537 ) C3535_=_C3538( C3535 C3538 ) C3535_=_C3539( C3535 C3539 ) C3535_=_C3540( C3535 C3540 ) \nC3535_=_C3541( C3535 C3541 ) C3535_=_C3542( C3535 C3542 ) C3535_=_C3543( C3535 C3543 ) C3535_=_C3544( C3535 C3544 ) C3535_=_C3545( C3535 C3545 ) C3535_=_C3546( C3535 C3546 ) \nC3535_=_C3547( C3535 C3547 ) C3535_=_C3548( C3535 C3548 ) C3535_=_C3549(</w:t>
      </w:r>
    </w:p>
    <w:p>
      <w:pPr>
        <w:pStyle w:val="PreformattedText"/>
        <w:bidi w:val="0"/>
        <w:spacing w:before="0" w:after="0"/>
        <w:jc w:val="left"/>
        <w:rPr/>
      </w:pPr>
      <w:r>
        <w:rPr/>
        <w:t xml:space="preserve"> </w:t>
      </w:r>
      <w:r>
        <w:rPr/>
        <w:t>C3535 C3549 ) C3535_=_C3551( C3535 C3551 ) C3535_=_C3554( C3535 C3554 ) C3535_=_C3555( C3535 C3555 ) \nC3535_=_C3556( C3535 C3556 ) C3535_=_C3557( C3535 C3557 ) C3535_=_C3558( C3535 C3558 ) C3535_=_C3559( C3535 C3559 ) C3535_=_C3560( C3535 C3560 ) C3535_=_C3561( C3535 C3561 ) \nC3535_=_C3562( C3535 C3562 ) C3535_=_C3563( C3535 C3563 ) C3535_=_C3741( C3535 C3741 ) C3535_=_C5264( C3535 C5264 ) C3536_=_C3537( C3536 C3537 ) C3536_=_C3538( C3536 C3538 ) \nC3536_=_C3539( C3536 C3539 ) C3536_=_C3540( C3536 C3540 ) C3536_=_C3541( C3536 C3541 ) C3536_=_C3542( C3536 C3542 ) C3536_=_C3543( C3536 C3543 ) C3536_=_C3544( C3536 C3544 ) \nC3536_=_C3545( C3536 C3545 ) C3536_=_C3546( C3536 C3546 ) C3536_=_C3547( C3536 C3547 ) C3536_=_C3548( C3536 C3548 ) C3536_=_C3549( C3536 C3549 ) C3536_=_C3551( C3536 C3551 ) \nC3536_=_C3554( C3536 C3554 ) C3536_=_C3555( C3536 C3555 ) C3536_=_C3556( C3536 C3556 ) C3536_=_C3557( C3536 C3557 ) C3536_=_C3558( C3536 C3558 ) C3536_=_C3559( C3536 C3559 ) \nC3536_=_C3560( C3536 C3560 ) C3536_=_C3561( C3536 C3561 ) C3536_=_C3562( C3536 C3562 ) C3536_=_C3563( C3536 C3563 ) C3536_=_C3742( C3536 C3742 ) C3536_=_C5264( C3536 C5264 ) \nC3537_=_C3538( C3537 C3538 ) C3537_=_C3539( C3537 C3539 ) C3537_=_C3540( C3537 C3540 ) C3537_=_C3541( C3537 C3541 ) C3537_=_C3542( C3537 C3542 ) C3537_=_C3543( C3537 C3543 ) \nC3537_=_C3544( C3537 C3544 ) C3537_=_C3545( C3537 C3545 ) C3537_=_C3546( C3537 C3546 ) C3537_=_C3547( C3537 C3547 ) C3537_=_C3548( C3537 C3548 ) C3537_=_C3549( C3537 C3549 ) \nC3537_=_C3551( C3537 C3551 ) C3537_=_C3554( C3537 C3554 ) C3537_=_C3555( C3537 C3555 ) C3537_=_C3556( C3537 C3556 ) C3537_=_C3557( C3537 C3557 ) C3537_=_C3558( C3537 C3558 ) \nC3537_=_C3559( C3537 C3559 ) C3537_=_C3560( C3537 C3560 ) C3537_=_C3561( C3537 C3561 ) C3537_=_C3562( C3537 C3562 ) C3537_=_C3563( C3537 C3563 ) C3537_=_C5264( C3537 C5264 ) \nC3538_=_C3539( C3538 C3539 ) C3538_=_C3540( C3538 C3540 ) C3538_=_C3541( C3538 C3541 ) C3538_=_C3542( C3538 C3542 ) C3538_=_C3543( C3538 C3543 ) C3538_=_C3544( C3538 C3544 ) \nC3538_=_C3545( C3538 C3545 ) C3538_=_C3546( C3538 C3546 ) C3538_=_C3547( C3538 C3547 ) C3538_=_C3548( C3538 C3548 ) C3538_=_C3549( C3538 C3549 ) C3538_=_C3551( C3538 C3551 ) \nC3538_=_C3554( C3538 C3554 ) C3538_=_C3555( C3538 C3555 ) C3538_=_C3556( C3538 C3556 ) C3538_=_C3557( C3538 C3557 ) C3538_=_C3558( C3538 C3558 ) C3538_=_C3559( C3538 C3559 ) \nC3538_=_C3560( C3538 C3560 ) C3538_=_C3561( C3538 C3561 ) C3538_=_C3562( C3538 C3562 ) C3538_=_C3563( C3538 C3563 ) C3538_=_C5264( C3538 C5264 ) C3539_=_C3540( C3539 C3540 ) \nC3539_=_C3541( C3539 C3541 ) C3539_=_C3542( C3539 C3542 ) C3539_=_C3543( C3539 C3543 ) C3539_=_C3544( C3539 C3544 ) C3539_=_C3545( C3539 C3545 ) C3539_=_C3546( C3539 C3546 ) \nC3539_=_C3547( C3539 C3547 ) C3539_=_C3548( C3539 C3548 ) C3539_=_C3549( C3539 C3549 ) C3539_=_C3551( C3539 C3551 ) C3539_=_C3554( C3539 C3554 ) C3539_=_C3555( C3539 C3555 ) \nC3539_=_C3556( C3539 C3556 ) C3539_=_C3557( C3539 C3557 ) C3539_=_C3558( C3539 C3558 ) C3539_=_C3559( C3539 C3559 ) C3539_=_C3560( C3539 C3560 ) C3539_=_C3561( C3539 C3561 ) \nC3539_=_C3562( C3539 C3562 ) C3539_=_C3563( C3539 C3563 ) C3539_=_C5264( C3539 C5264 ) C3540_=_C3541( C3540 C3541 ) C3540_=_C3542( C3540 C3542 ) C3540_=_C3543( C3540 C3543 ) \nC3540_=_C3544( C3540 C3544 ) C3540_=_C3545( C3540 C3545 ) C3540_=_C3546( C3540 C3546 ) C3540_=_C3547( C3540 C3547 ) C3540_=_C3548( C3540 C3548 ) C3540_=_C3549( C3540 C3549 ) \nC3540_=_C3551( C3540 C3551 ) C3540_=_C3554( C3540 C3554 ) C3540_=_C3555( C3540 C3555 ) C3540_=_C3556( C3540 C3556 ) C3540_=_C3557( C3540 C3557 ) C3540_=_C3558( C3540 C3558 ) \nC3540_=_C3559( C3540 C3559 ) C3540_=_C3560( C3540 C3560 ) C3540_=_C3561( C3540 C3561 ) C3540_=_C3562( C3540 C3562 ) C3540_=_C3563( C3540 C3563 ) C3540_=_C5264( C3540 C5264 ) \nC3541_=_C3542( C3541 C3542 ) C3541_=_C3543( C3541 C3543 ) C3541_=_C3544( C3541 C3544 ) C3541_=_C3545( C3541 C3545 ) C3541_=_C3546( C3541 C3546 ) C3541_=_C3547( C3541 C3547 ) \nC3541_=_C3548( C3541 C3548 ) C3541_=_C3549( C3541 C3549 ) C3541_=_C3551( C3541 C3551 ) C3541_=_C3554( C3541 C3554 ) C3541_=_C3555( C3541 C3555 ) C3541_=_C3556( C3541 C3556 ) \nC3541_=_C3557( C3541 C3557 ) C3541_=_C3558( C3541 C3558 ) C3541_=_C3559( C3541 C3559 ) C3541_=_C3560( C3541 C3560 ) C3541_=_C3561( C3541 C3561 ) C3541_=_C3562( C3541 C3562 ) \nC3541_=_C3563( C3541 C3563 ) C3541_=_C5264( C3541 C5264 ) C3542_=_C3543( C3542 C3543 ) C3542_=_C3544( C3542 C3544 ) C3542_=_C3545( C3542 C3545 ) C3542_=_C3546( C3542 C3546 ) \nC3542_=_C3547( C3542 C3547 ) C3542_=_C3548( C3542 C3548 ) C3542_=_C3549( C3542 C3549 ) C3542_=_C3551( C3542 C3551 ) C3542_=_C3554( C3542 C3554 ) C3542_=_C3555( C3542 C3555 ) \nC3542_=_C3556( C3542 C3556 ) C3542_=_C3557( C3542 C3557 ) C3542_=_C3558( C3542 C3558 ) C3542_=_C3559( C3542 C3559 ) C3542_=_C3560( C3542 C3560 ) C3542_=_C3561( C3542 C3561 ) \nC3542_=_C3562( C3542 C3562 ) C3542_=_C3563( C3542 C3563 ) C3542_=_C5264( C3542 C5264 ) C3543_=_C3544( C3543 C3544 ) C3543_=_C3545( C3543 C3545 ) C3543_=_C3546( C3543 C3546 ) \nC3543_=_C3547( C3543 C3547 ) C3543_=_C3548( C3543 C3548 ) C3543_=_C3549( C3543 C3549 ) C3543_=_C3551( C3543 C3551 ) C3543_=_C3554( C3543 C3554 ) C3543_=_C3555( C3543 C3555 ) \nC3543_=_C3556( C3543 C3556 ) C3543_=_C3557( C3543 C3557 ) C3543_=_C3558( C3543 C3558 ) C3543_=_C3559( C3543 C3559 ) C3543_=_C3560( C3543 C3560 ) C3543_=_C3561( C3543 C3561 ) \nC3543_=_C3562( C3543 C3562 ) C3543_=_C3563( C3543 C3563 ) C3543_=_C5264( C3543 C5264 ) C3544_=_C3545( C3544 C3545 ) C3544_=_C3546( C3544 C3546 ) C3544_=_C3547( C3544 C3547 ) \nC3544_=_C3548( C3544 C3548 ) C3544_=_C3549( C3544 C3549 ) C3544_=_C3551( C3544 C3551 ) C3544_=_C3554( C3544 C3554 ) C3544_=_C3555( C3544 C3555 ) C3544_=_C3556( C3544 C3556 ) \nC3544_=_C3557( C3544 C3557 ) C3544_=_C3558( C3544 C3558 ) C3544_=_C3559( C3544 C3559 ) C3544_=_C3560( C3544 C3560 ) C3544_=_C3561( C3544 C3561 ) C3544_=_C3562( C3544 C3562 ) \nC3544_=_C3563( C3544 C3563 ) C3544_=_C5264( C3544 C5264 ) C3545_=_C3546( C3545 C3546 ) C3545_=_C3547( C3545 C3547 ) C3545_=_C3548( C3545 C3548 ) C3545_=_C3549( C3545 C3549 ) \nC3545_=_C3551( C3545 C3551 ) C3545_=_C3554( C3545 C3554 ) C3545_=_C3555( C3545 C3555 ) C3545_=_C3556( C3545 C3556 ) C3545_=_C3557( C3545 C3557 ) C3545_=_C3558( C3545 C3558 ) \nC3545_=_C3559( C3545 C3559 ) C3545_=_C3560( C3545 C3560 ) C3545_=_C3561( C3545 C3561 ) C3545_=_C3562( C3545 C3562 ) C3545_=_C3563( C3545 C3563 ) C3545_=_C5264( C3545 C5264 ) \nC3546_=_C3547( C3546 C3547 ) C3546_=_C3548( C3546 C3548 ) C3546_=_C3549( C3546 C3549 ) C3546_=_C3551( C3546 C3551 ) C3546_=_C3554( C3546 C3554 ) C3546_=_C3555( C3546 C3555 ) \nC3546_=_C3556( C3546 C3556 ) C3546_=_C3557( C3546 C3557 ) C3546_=_C3558( C3546 C3558 ) C3546_=_C3559( C3546 C3559 ) C3546_=_C3560( C3546 C3560 ) C3546_=_C3561( C3546 C3561 ) \nC3546_=_C3562( C3546 C3562 ) C3546_=_C3563( C3546 C3563 ) C3546_=_C5264( C3546 C5264 ) C3547_=_C3548( C3547 C3548 ) C3547_=_C3549( C3547 C3549 ) C3547_=_C3551( C3547 C3551 ) \nC3547_=_C3554( C3547 C3554 ) C3547_=_C3555( C3547 C3555 ) C3547_=_C3556( C3547 C3556 ) C3547_=_C3557( C3547 C3557 ) C3547_=_C3558( C3547 C3558 ) C3547_=_C3559( C3547 C3559 ) \nC3547_=_C3560( C3547 C3560 ) C3547_=_C3561( C3547 C3561 ) C3547_=_C3562( C3547 C3562 ) C3547_=_C3563( C3547 C3563 ) C3547_=_C5264( C3547 C5264 ) C3548_=_C3549( C3548 C3549 ) \nC3548_=_C3551( C3548 C3551 ) C3548_=_C3554( C3548 C3554 ) C3548_=_C3555( C3548 C3555 ) C3548_=_C3556( C3548 C3556 ) C3548_=_C3557( C3548 C3557 ) C3548_=_C3558( C3548 C3558 ) \nC3548_=_C3559( C3548 C3559 ) C3548_=_C3560( C3548 C3560 ) C3548_=_C3561( C3548 C3561 ) C3548_=_C3562( C3548 C3562 ) C3548_=_C3563( C3548 C3563 ) C3548_=_C5264( C3548 C5264 ) \nC3549_=_C3551( C3549 C3551 ) C3549_=_C3554( C3549 C3554 ) C3549_=_C3555( C3549 C3555 ) C3549_=_C3556( C3549 C3556 ) C3549_=_C3557( C3549 C3557 ) C3549_=_C3558( C3549 C3558 ) \nC3549_=_C3559( C3549 C3559 ) C3549_=_C3560( C3549 C3560 ) C3549_=_C3561( C3549 C3561 ) C3549_=_C3562( C3549 C3562 ) C3549_=_C3563( C3549 C3563 ) C3549_=_C3747( C3549 C3747 ) \nC3549_=_C4720( C3549 C4720 ) C3549_=_C4721( C3549 C4721 ) C3549_=_C4722( C3549 C4722 ) C3549_=_C4724( C3549 C4724 ) C3549_=_C4725( C3549 C4725 ) C3549_=_C4726( C3549 C4726 ) \nC3549_=_C4728( C3549 C4728 ) C3549_=_C5264( C3549 C5264 ) C3551_=_C3554( C3551 C3554 ) C3551_=_C3555( C3551 C3555 ) C3551_=_C3556( C3551 C3556 ) C3551_=_C3557( C3551 C3557 ) \nC3551_=_C3558( C3551 C3558 ) C3551_=_C3559( C3551 C3559 ) C3551_=_C3560( C3551 C3560 ) C3551_=_C3561( C3551 C3561 ) C3551_=_C3562( C3551 C3562 ) C3551_=_C3563( C3551 C3563 ) \nC3551_=_C5264( C3551 C5264 ) C3554_=_C3555( C3554 C3555 ) C3554_=_C3556( C3554 C3556 ) C3554_=_C3557( C3554 C3557 ) C3554_=_C3558( C3554 C3558 ) C3554_=_C3559( C3554 C3559 ) \nC3554_=_C3560( C3554 C3560 ) C3554_=_C3561( C3554 C3561 ) C3554_=_C3562( C3554 C3562 ) C3554_=_C3563( C3554 C3563 ) C3554_=_C5264( C3554 C5264 ) C3555_=_C3556( C3555 C3556 ) \nC3555_=_C3557( C3555 C3557 ) C3555_=_C3558( C3555 C3558 ) C3555_=_C3559( C3555 C3559 ) C3555_=_C3560( C3555 C3560 ) C3555_=_C3561( C3555 C3561 ) C3555_=_C3562( C3555 C3562 ) \nC3555_=_C3563( C3555 C3563 ) C3555_=_C5264( C3555 C5264 ) C3556_=_C3557( C3556 C3557 ) C3556_=_C3558( C3556 C3558 ) C3556_=_C3559( C3556 C3559 ) C3556_=_C3560( C3556 C3560 ) \nC3556_=_C3561( C3556 C3561 ) C3556_=_C3562( C3556 C3562 ) C3556_=_C3563( C3556 C3563 ) C3556_=_C5264( C3556 C5264 ) C3557_=_C3558( C3557 C3558 ) C3557_=_C3559( C3557 C3559 ) \nC3557_=_C3560( C3557 C3560 ) C3557_=_C3561( C3557 C3561 ) C3557_=_C3562( C3557 C3562 ) C3557_=_C3563( C3557 C3563 ) C3557_=_C5264( C3557 C5264 ) C3558_=_C3559( C3558 C3559 ) \nC3558_=_C3560( C3558 C3560 ) C3558_=_C3561( C3558 C3561 ) C3558_=_C3562( C3558 C3562 ) C3558_=_C3563( C3558 C3563 ) C3558_=_C5264( C3558 C5264 ) C3559_=_C3560( C3559 C3560 ) \nC3559_=_C3561( C3559 C3561 ) C3559_=_C3562( C3559 C3562 ) C3559_=_C3563( C3559 C3563 ) C3559_=_C5264( C3559 C5264 ) C3560_=_C3561(</w:t>
      </w:r>
    </w:p>
    <w:p>
      <w:pPr>
        <w:pStyle w:val="PreformattedText"/>
        <w:bidi w:val="0"/>
        <w:spacing w:before="0" w:after="0"/>
        <w:jc w:val="left"/>
        <w:rPr/>
      </w:pPr>
      <w:r>
        <w:rPr/>
        <w:t xml:space="preserve"> </w:t>
      </w:r>
      <w:r>
        <w:rPr/>
        <w:t>C3560 C3561 ) C3560_=_C3562( C3560 C3562 ) \nC3560_=_C3563( C3560 C3563 ) C3560_=_C5264( C3560 C5264 ) C3561_=_C3562( C3561 C3562 ) C3561_=_C3563( C3561 C3563 ) C3561_=_C5264( C3561 C5264 ) C3562_=_C3563( C3562 C3563 ) \nC3562_=_C5264( C3562 C5264 ) C3563_=_C5264( C3563 C5264 ) C3710_=_C3731( C3710 C3731 ) C3710_=_C3732( C3710 C3732 ) C3710_=_C3733( C3710 C3733 ) C3710_=_C3734( C3710 C3734 ) \nC3710_=_C3735( C3710 C3735 ) C3710_=_C3736( C3710 C3736 ) C3710_=_C3737( C3710 C3737 ) C3710_=_C3738( C3710 C3738 ) C3710_=_C3739( C3710 C3739 ) C3710_=_C3740( C3710 C3740 ) \nC3710_=_C3741( C3710 C3741 ) C3710_=_C3742( C3710 C3742 ) C3710_=_C3743( C3710 C3743 ) C3710_=_C3744( C3710 C3744 ) C3710_=_C3745( C3710 C3745 ) C3710_=_C3746( C3710 C3746 ) \nC3710_=_C3747( C3710 C3747 ) C3710_=_C3748( C3710 C3748 ) C3710_=_C3751( C3710 C3751 ) C3710_=_C3754( C3710 C3754 ) C3710_=_C3755( C3710 C3755 ) C3731_=_C3732( C3731 C3732 ) \nC3731_=_C3733( C3731 C3733 ) C3731_=_C3734( C3731 C3734 ) C3731_=_C3735( C3731 C3735 ) C3731_=_C3736( C3731 C3736 ) C3731_=_C3737( C3731 C3737 ) C3731_=_C3738( C3731 C3738 ) \nC3731_=_C3739( C3731 C3739 ) C3731_=_C3740( C3731 C3740 ) C3731_=_C3741( C3731 C3741 ) C3731_=_C3742( C3731 C3742 ) C3731_=_C3743( C3731 C3743 ) C3731_=_C3744( C3731 C3744 ) \nC3731_=_C3745( C3731 C3745 ) C3731_=_C3746( C3731 C3746 ) C3731_=_C3747( C3731 C3747 ) C3731_=_C3748( C3731 C3748 ) C3731_=_C3751( C3731 C3751 ) C3731_=_C3754( C3731 C3754 ) \nC3731_=_C3755( C3731 C3755 ) C3732_=_C3733( C3732 C3733 ) C3732_=_C3734( C3732 C3734 ) C3732_=_C3735( C3732 C3735 ) C3732_=_C3736( C3732 C3736 ) C3732_=_C3737( C3732 C3737 ) \nC3732_=_C3738( C3732 C3738 ) C3732_=_C3739( C3732 C3739 ) C3732_=_C3740( C3732 C3740 ) C3732_=_C3741( C3732 C3741 ) C3732_=_C3742( C3732 C3742 ) C3732_=_C3743( C3732 C3743 ) \nC3732_=_C3744( C3732 C3744 ) C3732_=_C3745( C3732 C3745 ) C3732_=_C3746( C3732 C3746 ) C3732_=_C3747( C3732 C3747 ) C3732_=_C3748( C3732 C3748 ) C3732_=_C3751( C3732 C3751 ) \nC3732_=_C3754( C3732 C3754 ) C3732_=_C3755( C3732 C3755 ) C3733_=_C3734( C3733 C3734 ) C3733_=_C3735( C3733 C3735 ) C3733_=_C3736( C3733 C3736 ) C3733_=_C3737( C3733 C3737 ) \nC3733_=_C3738( C3733 C3738 ) C3733_=_C3739( C3733 C3739 ) C3733_=_C3740( C3733 C3740 ) C3733_=_C3741( C3733 C3741 ) C3733_=_C3742( C3733 C3742 ) C3733_=_C3743( C3733 C3743 ) \nC3733_=_C3744( C3733 C3744 ) C3733_=_C3745( C3733 C3745 ) C3733_=_C3746( C3733 C3746 ) C3733_=_C3747( C3733 C3747 ) C3733_=_C3748( C3733 C3748 ) C3733_=_C3751( C3733 C3751 ) \nC3733_=_C3754( C3733 C3754 ) C3733_=_C3755( C3733 C3755 ) C3734_=_C3735( C3734 C3735 ) C3734_=_C3736( C3734 C3736 ) C3734_=_C3737( C3734 C3737 ) C3734_=_C3738( C3734 C3738 ) \nC3734_=_C3739( C3734 C3739 ) C3734_=_C3740( C3734 C3740 ) C3734_=_C3741( C3734 C3741 ) C3734_=_C3742( C3734 C3742 ) C3734_=_C3743( C3734 C3743 ) C3734_=_C3744( C3734 C3744 ) \nC3734_=_C3745( C3734 C3745 ) C3734_=_C3746( C3734 C3746 ) C3734_=_C3747( C3734 C3747 ) C3734_=_C3748( C3734 C3748 ) C3734_=_C3751( C3734 C3751 ) C3734_=_C3754( C3734 C3754 ) \nC3734_=_C3755( C3734 C3755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5_=_C3747( C3735 C3747 ) C3735_=_C3748( C3735 C3748 ) C3735_=_C3751( C3735 C3751 ) C3735_=_C3754( C3735 C3754 ) C3735_=_C3755( C3735 C3755 ) C3736_=_C3737( C3736 C3737 ) \nC3736_=_C3738( C3736 C3738 ) C3736_=_C3739( C3736 C3739 ) C3736_=_C3740( C3736 C3740 ) C3736_=_C3741( C3736 C3741 ) C3736_=_C3742( C3736 C3742 ) C3736_=_C3743( C3736 C3743 ) \nC3736_=_C3744( C3736 C3744 ) C3736_=_C3745( C3736 C3745 ) C3736_=_C3746( C3736 C3746 ) C3736_=_C3747( C3736 C3747 ) C3736_=_C3748( C3736 C3748 ) C3736_=_C3751( C3736 C3751 ) \nC3736_=_C3754( C3736 C3754 ) C3736_=_C3755( C3736 C3755 ) C3737_=_C3738( C3737 C3738 ) C3737_=_C3739( C3737 C3739 ) C3737_=_C3740( C3737 C3740 ) C3737_=_C3741( C3737 C3741 ) \nC3737_=_C3742( C3737 C3742 ) C3737_=_C3743( C3737 C3743 ) C3737_=_C3744( C3737 C3744 ) C3737_=_C3745( C3737 C3745 ) C3737_=_C3746( C3737 C3746 ) C3737_=_C3747( C3737 C3747 ) \nC3737_=_C3748( C3737 C3748 ) C3737_=_C3751( C3737 C3751 ) C3737_=_C3754( C3737 C3754 ) C3737_=_C3755( C3737 C3755 ) C3738_=_C3739( C3738 C3739 ) C3738_=_C3740( C3738 C3740 ) \nC3738_=_C3741( C3738 C3741 ) C3738_=_C3742( C3738 C3742 ) C3738_=_C3743( C3738 C3743 ) C3738_=_C3744( C3738 C3744 ) C3738_=_C3745( C3738 C3745 ) C3738_=_C3746( C3738 C3746 ) \nC3738_=_C3747( C3738 C3747 ) C3738_=_C3748( C3738 C3748 ) C3738_=_C3751( C3738 C3751 ) C3738_=_C3754( C3738 C3754 ) C3738_=_C3755( C3738 C3755 ) C3739_=_C3740( C3739 C3740 ) \nC3739_=_C3741( C3739 C3741 ) C3739_=_C3742( C3739 C3742 ) C3739_=_C3743( C3739 C3743 ) C3739_=_C3744( C3739 C3744 ) C3739_=_C3745( C3739 C3745 ) C3739_=_C3746( C3739 C3746 ) \nC3739_=_C3747( C3739 C3747 ) C3739_=_C3748( C3739 C3748 ) C3739_=_C3751( C3739 C3751 ) C3739_=_C3754( C3739 C3754 ) C3739_=_C3755( C3739 C3755 ) C3740_=_C3741( C3740 C3741 ) \nC3740_=_C3742( C3740 C3742 ) C3740_=_C3743( C3740 C3743 ) C3740_=_C3744( C3740 C3744 ) C3740_=_C3745( C3740 C3745 ) C3740_=_C3746( C3740 C3746 ) C3740_=_C3747( C3740 C3747 ) \nC3740_=_C3748( C3740 C3748 ) C3740_=_C3751( C3740 C3751 ) C3740_=_C3754( C3740 C3754 ) C3740_=_C3755( C3740 C3755 ) C3741_=_C3742( C3741 C3742 ) C3741_=_C3743( C3741 C3743 ) \nC3741_=_C3744( C3741 C3744 ) C3741_=_C3745( C3741 C3745 ) C3741_=_C3746( C3741 C3746 ) C3741_=_C3747( C3741 C3747 ) C3741_=_C3748( C3741 C3748 ) C3741_=_C3751( C3741 C3751 ) \nC3741_=_C3754( C3741 C3754 ) C3741_=_C3755( C3741 C3755 ) C3742_=_C3743( C3742 C3743 ) C3742_=_C3744( C3742 C3744 ) C3742_=_C3745( C3742 C3745 ) C3742_=_C3746( C3742 C3746 ) \nC3742_=_C3747( C3742 C3747 ) C3742_=_C3748( C3742 C3748 ) C3742_=_C3751( C3742 C3751 ) C3742_=_C3754( C3742 C3754 ) C3742_=_C3755( C3742 C3755 ) C3743_=_C3744( C3743 C3744 ) \nC3743_=_C3745( C3743 C3745 ) C3743_=_C3746( C3743 C3746 ) C3743_=_C3747( C3743 C3747 ) C3743_=_C3748( C3743 C3748 ) C3743_=_C3751( C3743 C3751 ) C3743_=_C3754( C3743 C3754 ) \nC3743_=_C3755( C3743 C3755 ) C3744_=_C3745( C3744 C3745 ) C3744_=_C3746( C3744 C3746 ) C3744_=_C3747( C3744 C3747 ) C3744_=_C3748( C3744 C3748 ) C3744_=_C3751( C3744 C3751 ) \nC3744_=_C3754( C3744 C3754 ) C3744_=_C3755( C3744 C3755 ) C3745_=_C3746( C3745 C3746 ) C3745_=_C3747( C3745 C3747 ) C3745_=_C3748( C3745 C3748 ) C3745_=_C3751( C3745 C3751 ) \nC3745_=_C3754( C3745 C3754 ) C3745_=_C3755( C3745 C3755 ) C3746_=_C3747( C3746 C3747 ) C3746_=_C3748( C3746 C3748 ) C3746_=_C3751( C3746 C3751 ) C3746_=_C3754( C3746 C3754 ) \nC3746_=_C3755( C3746 C3755 ) C3747_=_C3748( C3747 C3748 ) C3747_=_C3751( C3747 C3751 ) C3747_=_C3754( C3747 C3754 ) C3747_=_C3755( C3747 C3755 ) C3747_=_C4720( C3747 C4720 ) \nC3747_=_C4721( C3747 C4721 ) C3747_=_C4722( C3747 C4722 ) C3747_=_C4724( C3747 C4724 ) C3747_=_C4725( C3747 C4725 ) C3747_=_C4726( C3747 C4726 ) C3747_=_C4728( C3747 C4728 ) \nC3748_=_C3751( C3748 C3751 ) C3748_=_C3754( C3748 C3754 ) C3748_=_C3755( C3748 C3755 ) C3748_=_C4423( C3748 C4423 ) C3748_=_C4720( C3748 C4720 ) C3748_=_C4734( C3748 C4734 ) \nC3751_=_C3754( C3751 C3754 ) C3751_=_C3755( C3751 C3755 ) C3751_=_C4724( C3751 C4724 ) C3754_=_C3755( C3754 C3755 ) C4313_=_C4373( C4313 C4373 ) C4313_=_C4384( C4313 C4384 ) \nC4313_=_C4429( C4313 C4429 ) C4313_=_C4477( C4313 C4477 ) C4313_=_C4565( C4313 C4565 ) C4313_=_C4758( C4313 C4758 ) C4336_=_C4343( C4336 C4343 ) C4336_=_C4359( C4336 C4359 ) \nC4336_=_C4762( C4336 C4762 ) C4336_=_C4809( C4336 C4809 ) C4336_=_C4810( C4336 C4810 ) C4343_=_C4359( C4343 C4359 ) C4343_=_C4762( C4343 C4762 ) C4343_=_C4809( C4343 C4809 ) \nC4343_=_C4810( C4343 C4810 ) C4359_=_C4762( C4359 C4762 ) C4359_=_C4809( C4359 C4809 ) C4359_=_C4810( C4359 C4810 ) C4373_=_C4384( C4373 C4384 ) C4373_=_C4429( C4373 C4429 ) \nC4373_=_C4477( C4373 C4477 ) C4373_=_C4565( C4373 C4565 ) C4373_=_C4758( C4373 C4758 ) C4384_=_C4429( C4384 C4429 ) C4384_=_C4477( C4384 C4477 ) C4384_=_C4565( C4384 C4565 ) \nC4384_=_C4758( C4384 C4758 ) C4423_=_C4720( C4423 C4720 ) C4423_=_C4734( C4423 C4734 ) C4429_=_C4477( C4429 C4477 ) C4429_=_C4565( C4429 C4565 ) C4429_=_C4758( C4429 C4758 ) \nC4477_=_C4565( C4477 C4565 ) C4477_=_C4758( C4477 C4758 ) C4525_=_C4526( C4525 C4526 ) C4565_=_C4758( C4565 C4758 ) C4720_=_C4721( C4720 C4721 ) C4720_=_C4722( C4720 C4722 ) \nC4720_=_C4724( C4720 C4724 ) C4720_=_C4725( C4720 C4725 ) C4720_=_C4726( C4720 C4726 ) C4720_=_C4728( C4720 C4728 ) C4720_=_C4734( C4720 C4734 ) C4721_=_C4722( C4721 C4722 ) \nC4721_=_C4724( C4721 C4724 ) C4721_=_C4725( C4721 C4725 ) C4721_=_C4726( C4721 C4726 ) C4721_=_C4728( C4721 C4728 ) C4722_=_C4724( C4722 C4724 ) C4722_=_C4725( C4722 C4725 ) \nC4722_=_C4726( C4722 C4726 ) C4722_=_C4728( C4722 C4728 ) C4724_=_C4725( C4724 C4725 ) C4724_=_C4726( C4724 C4726 ) C4724_=_C4728( C4724 C4728 ) C4725_=_C4726( C4725 C4726 ) \nC4725_=_C4728( C4725 C4728 ) C4726_=_C4728( C4726 C4728 ) C4758_=_C4812( C4758 C4812 ) C4758_=_C4814( C4758 C4814 ) C4762_=_C4766( C4762 C4766 ) C4762_=_C4809( C4762 C4809 ) \nC4762_=_C4810( C4762 C4810 ) C4809_=_C4810( C4809 C4810 ) C4812_=_C4814( C4812 C4814 ) "];1782-&gt;1841[label="86: C3523 C3524 C3525 C3526 C3527 \nC3528 C3529 C3530 C3531 C3532 C3533 \nC3534 C3535 C3536 C3537 C3538 C3539 \nC3540 C3541 C3542 C3543 C3544 C3545 \nC3546 C3547 C3548 C3549 C3551 C3554 \nC3555 C3556 C3557 C3558 C3559 C3560 \nC3561 C3562 C3563 C3710 C3731 C3732 \nC3733 C3734 C3735 C3736 C3737 C3738 \nC3739 C3740 C3741 C3742 C3743 C3744 \nC3745 C3746 C3747 C3755 C4313 C4336 \nC4343 C4359 C4373 C4384 C4423 C4429 \nC4477 C4525 C4526 C4565 C4632 C4720 \nC4721 C4722 C4724 C4725 C4726 C4728 \nC4734 C4758 C4762 C4766 C4809 C4810 \nC4812 C4814 C5264 \n999: C3523_=_C3524 ,C3523_=_C3525 ,C3523_=_C3526</w:t>
      </w:r>
    </w:p>
    <w:p>
      <w:pPr>
        <w:pStyle w:val="PreformattedText"/>
        <w:bidi w:val="0"/>
        <w:spacing w:before="0" w:after="0"/>
        <w:jc w:val="left"/>
        <w:rPr/>
      </w:pPr>
      <w:r>
        <w:rPr/>
        <w:t xml:space="preserve"> </w:t>
      </w:r>
      <w:r>
        <w:rPr/>
        <w:t>,C3523_=_C3527 ,C3523_=_C3528 ,\nC3523_=_C3529 ,C3523_=_C3530 ,C3523_=_C3531 ,C3523_=_C3532 ,C3523_=_C3533 ,C3523_=_C3534 ,\nC3523_=_C3535 ,C3523_=_C3536 ,C3523_=_C3537 ,C3523_=_C3538 ,C3523_=_C3539 ,C3523_=_C3540 ,\nC3523_=_C3541 ,C3523_=_C3542 ,C3523_=_C3543 ,C3523_=_C3544 ,C3523_=_C3545 ,C3523_=_C3546 ,\nC3523_=_C3547 ,C3523_=_C3548 ,C3523_=_C3549 ,C3523_=_C3551 ,C3523_=_C3554 ,C3523_=_C3555 ,\nC3523_=_C3556 ,C3523_=_C3557 ,C3523_=_C3558 ,C3523_=_C3559 ,C3523_=_C3560 ,C3523_=_C3561 ,\nC3523_=_C3562 ,C3523_=_C3563 ,C3523_=_C5264 ,C3524_=_C3525 ,C3524_=_C3526 ,C3524_=_C3527 ,\nC3524_=_C3528 ,C3524_=_C3529 ,C3524_=_C3530 ,C3524_=_C3531 ,C3524_=_C3532 ,C3524_=_C3533 ,\nC3524_=_C3534 ,C3524_=_C3535 ,C3524_=_C3536 ,C3524_=_C3537 ,C3524_=_C3538 ,C3524_=_C3539 ,\nC3524_=_C3540 ,C3524_=_C3541 ,C3524_=_C3542 ,C3524_=_C3543 ,C3524_=_C3544 ,C3524_=_C3545 ,\nC3524_=_C3546 ,C3524_=_C3547 ,C3524_=_C3548 ,C3524_=_C3549 ,C3524_=_C3551 ,C3524_=_C3554 ,\nC3524_=_C3555 ,C3524_=_C3556 ,C3524_=_C3557 ,C3524_=_C3558 ,C3524_=_C3559 ,C3524_=_C3560 ,\nC3524_=_C3561 ,C3524_=_C3562 ,C3524_=_C3563 ,C3524_=_C5264 ,C3525_=_C3526 ,C3525_=_C3527 ,\nC3525_=_C3528 ,C3525_=_C3529 ,C3525_=_C3530 ,C3525_=_C3531 ,C3525_=_C3532 ,C3525_=_C3533 ,\nC3525_=_C3534 ,C3525_=_C3535 ,C3525_=_C3536 ,C3525_=_C3537 ,C3525_=_C3538 ,C3525_=_C3539 ,\nC3525_=_C3540 ,C3525_=_C3541 ,C3525_=_C3542 ,C3525_=_C3543 ,C3525_=_C3544 ,C3525_=_C3545 ,\nC3525_=_C3546 ,C3525_=_C3547 ,C3525_=_C3548 ,C3525_=_C3549 ,C3525_=_C3551 ,C3525_=_C3554 ,\nC3525_=_C3555 ,C3525_=_C3556 ,C3525_=_C3557 ,C3525_=_C3558 ,C3525_=_C3559 ,C3525_=_C3560 ,\nC3525_=_C3561 ,C3525_=_C3562 ,C3525_=_C3563 ,C3525_=_C5264 ,C3526_=_C3527 ,C3526_=_C3528 ,\nC3526_=_C3529 ,C3526_=_C3530 ,C3526_=_C3531 ,C3526_=_C3532 ,C3526_=_C3533 ,C3526_=_C3534 ,\nC3526_=_C3535 ,C3526_=_C3536 ,C3526_=_C3537 ,C3526_=_C3538 ,C3526_=_C3539 ,C3526_=_C3540 ,\nC3526_=_C3541 ,C3526_=_C3542 ,C3526_=_C3543 ,C3526_=_C3544 ,C3526_=_C3545 ,C3526_=_C3546 ,\nC3526_=_C3547 ,C3526_=_C3548 ,C3526_=_C3549 ,C3526_=_C3551 ,C3526_=_C3554 ,C3526_=_C3555 ,\nC3526_=_C3556 ,C3526_=_C3557 ,C3526_=_C3558 ,C3526_=_C3559 ,C3526_=_C3560 ,C3526_=_C3561 ,\nC3526_=_C3562 ,C3526_=_C3563 ,C3526_=_C5264 ,C3527_=_C3528 ,C3527_=_C3529 ,C3527_=_C3530 ,\nC3527_=_C3531 ,C3527_=_C3532 ,C3527_=_C3533 ,C3527_=_C3534 ,C3527_=_C3535 ,C3527_=_C3536 ,\nC3527_=_C3537 ,C3527_=_C3538 ,C3527_=_C3539 ,C3527_=_C3540 ,C3527_=_C3541 ,C3527_=_C3542 ,\nC3527_=_C3543 ,C3527_=_C3544 ,C3527_=_C3545 ,C3527_=_C3546 ,C3527_=_C3547 ,C3527_=_C3548 ,\nC3527_=_C3549 ,C3527_=_C3551 ,C3527_=_C3554 ,C3527_=_C3555 ,C3527_=_C3556 ,C3527_=_C3557 ,\nC3527_=_C3558 ,C3527_=_C3559 ,C3527_=_C3560 ,C3527_=_C3561 ,C3527_=_C3562 ,C3527_=_C3563 ,\nC3527_=_C3732 ,C3527_=_C5264 ,C3528_=_C3529 ,C3528_=_C3530 ,C3528_=_C3531 ,C3528_=_C3532 ,\nC3528_=_C3533 ,C3528_=_C3534 ,C3528_=_C3535 ,C3528_=_C3536 ,C3528_=_C3537 ,C3528_=_C3538 ,\nC3528_=_C3539 ,C3528_=_C3540 ,C3528_=_C3541 ,C3528_=_C3542 ,C3528_=_C3543 ,C3528_=_C3544 ,\nC3528_=_C3545 ,C3528_=_C3546 ,C3528_=_C3547 ,C3528_=_C3548 ,C3528_=_C3549 ,C3528_=_C3551 ,\nC3528_=_C3554 ,C3528_=_C3555 ,C3528_=_C3556 ,C3528_=_C3557 ,C3528_=_C3558 ,C3528_=_C3559 ,\nC3528_=_C3560 ,C3528_=_C3561 ,C3528_=_C3562 ,C3528_=_C3563 ,C3528_=_C5264 ,C3529_=_C3530 ,\nC3529_=_C3531 ,C3529_=_C3532 ,C3529_=_C3533 ,C3529_=_C3534 ,C3529_=_C3535 ,C3529_=_C3536 ,\nC3529_=_C3537 ,C3529_=_C3538 ,C3529_=_C3539 ,C3529_=_C3540 ,C3529_=_C3541 ,C3529_=_C3542 ,\nC3529_=_C3543 ,C3529_=_C3544 ,C3529_=_C3545 ,C3529_=_C3546 ,C3529_=_C3547 ,C3529_=_C3548 ,\nC3529_=_C3549 ,C3529_=_C3551 ,C3529_=_C3554 ,C3529_=_C3555 ,C3529_=_C3556 ,C3529_=_C3557 ,\nC3529_=_C3558 ,C3529_=_C3559 ,C3529_=_C3560 ,C3529_=_C3561 ,C3529_=_C3562 ,C3529_=_C3563 ,\nC3529_=_C3737 ,C3529_=_C5264 ,C3530_=_C3531 ,C3530_=_C3532 ,C3530_=_C3533 ,C3530_=_C3534 ,\nC3530_=_C3535 ,C3530_=_C3536 ,C3530_=_C3537 ,C3530_=_C3538 ,C3530_=_C3539 ,C3530_=_C3540 ,\nC3530_=_C3541 ,C3530_=_C3542 ,C3530_=_C3543 ,C3530_=_C3544 ,C3530_=_C3545 ,C3530_=_C3546 ,\nC3530_=_C3547 ,C3530_=_C3548 ,C3530_=_C3549 ,C3530_=_C3551 ,C3530_=_C3554 ,C3530_=_C3555 ,\nC3530_=_C3556 ,C3530_=_C3557 ,C3530_=_C3558 ,C3530_=_C3559 ,C3530_=_C3560 ,C3530_=_C3561 ,\nC3530_=_C3562 ,C3530_=_C3563 ,C3530_=_C5264 ,C3531_=_C3532 ,C3531_=_C3533 ,C3531_=_C3534 ,\nC3531_=_C3535 ,C3531_=_C3536 ,C3531_=_C3537 ,C3531_=_C3538 ,C3531_=_C3539 ,C3531_=_C3540 ,\nC3531_=_C3541 ,C3531_=_C3542 ,C3531_=_C3543 ,C3531_=_C3544 ,C3531_=_C3545 ,C3531_=_C3546 ,\nC3531_=_C3547 ,C3531_=_C3548 ,C3531_=_C3549 ,C3531_=_C3551 ,C3531_=_C3554 ,C3531_=_C3555 ,\nC3531_=_C3556 ,C3531_=_C3557 ,C3531_=_C3558 ,C3531_=_C3559 ,C3531_=_C3560 ,C3531_=_C3561 ,\nC3531_=_C3562 ,C3531_=_C3563 ,C3531_=_C3738 ,C3531_=_C5264 ,C3532_=_C3533 ,C3532_=_C3534 ,\nC3532_=_C3535 ,C3532_=_C3536 ,C3532_=_C3537 ,C3532_=_C3538 ,C3532_=_C3539 ,C3532_=_C3540 ,\nC3532_=_C3541 ,C3532_=_C3542 ,C3532_=_C3543 ,C3532_=_C3544 ,C3532_=_C3545 ,C3532_=_C3546 ,\nC3532_=_C3547 ,C3532_=_C3548 ,C3532_=_C3549 ,C3532_=_C3551 ,C3532_=_C3554 ,C3532_=_C3555 ,\nC3532_=_C3556 ,C3532_=_C3557 ,C3532_=_C3558 ,C3532_=_C3559 ,C3532_=_C3560 ,C3532_=_C3561 ,\nC3532_=_C3562 ,C3532_=_C3563 ,C3532_=_C3739 ,C3532_=_C5264 ,C3533_=_C3534 ,C3533_=_C3535 ,\nC3533_=_C3536 ,C3533_=_C3537 ,C3533_=_C3538 ,C3533_=_C3539 ,C3533_=_C3540 ,C3533_=_C3541 ,\nC3533_=_C3542 ,C3533_=_C3543 ,C3533_=_C3544 ,C3533_=_C3545 ,C3533_=_C3546 ,C3533_=_C3547 ,\nC3533_=_C3548 ,C3533_=_C3549 ,C3533_=_C3551 ,C3533_=_C3554 ,C3533_=_C3555 ,C3533_=_C3556 ,\nC3533_=_C3557 ,C3533_=_C3558 ,C3533_=_C3559 ,C3533_=_C3560 ,C3533_=_C3561 ,C3533_=_C3562 ,\nC3533_=_C3563 ,C3533_=_C5264 ,C3534_=_C3535 ,C3534_=_C3536 ,C3534_=_C3537 ,C3534_=_C3538 ,\nC3534_=_C3539 ,C3534_=_C3540 ,C3534_=_C3541 ,C3534_=_C3542 ,C3534_=_C3543 ,C3534_=_C3544 ,\nC3534_=_C3545 ,C3534_=_C3546 ,C3534_=_C3547 ,C3534_=_C3548 ,C3534_=_C3549 ,C3534_=_C3551 ,\nC3534_=_C3554 ,C3534_=_C3555 ,C3534_=_C3556 ,C3534_=_C3557 ,C3534_=_C3558 ,C3534_=_C3559 ,\nC3534_=_C3560 ,C3534_=_C3561 ,C3534_=_C3562 ,C3534_=_C3563 ,C3534_=_C3740 ,C3534_=_C5264 ,\nC3535_=_C3536 ,C3535_=_C3537 ,C3535_=_C3538 ,C3535_=_C3539 ,C3535_=_C3540 ,C3535_=_C3541 ,\nC3535_=_C3542 ,C3535_=_C3543 ,C3535_=_C3544 ,C3535_=_C3545 ,C3535_=_C3546 ,C3535_=_C3547 ,\nC3535_=_C3548 ,C3535_=_C3549 ,C3535_=_C3551 ,C3535_=_C3554 ,C3535_=_C3555 ,C3535_=_C3556 ,\nC3535_=_C3557 ,C3535_=_C3558 ,C3535_=_C3559 ,C3535_=_C3560 ,C3535_=_C3561 ,C3535_=_C3562 ,\nC3535_=_C3563 ,C3535_=_C3741 ,C3535_=_C5264 ,C3536_=_C3537 ,C3536_=_C3538 ,C3536_=_C3539 ,\nC3536_=_C3540 ,C3536_=_C3541 ,C3536_=_C3542 ,C3536_=_C3543 ,C3536_=_C3544 ,C3536_=_C3545 ,\nC3536_=_C3546 ,C3536_=_C3547 ,C3536_=_C3548 ,C3536_=_C3549 ,C3536_=_C3551 ,C3536_=_C3554 ,\nC3536_=_C3555 ,C3536_=_C3556 ,C3536_=_C3557 ,C3536_=_C3558 ,C3536_=_C3559 ,C3536_=_C3560 ,\nC3536_=_C3561 ,C3536_=_C3562 ,C3536_=_C3563 ,C3536_=_C3742 ,C3536_=_C5264 ,C3537_=_C3538 ,\nC3537_=_C3539 ,C3537_=_C3540 ,C3537_=_C3541 ,C3537_=_C3542 ,C3537_=_C3543 ,C3537_=_C3544 ,\nC3537_=_C3545 ,C3537_=_C3546 ,C3537_=_C3547 ,C3537_=_C3548 ,C3537_=_C3549 ,C3537_=_C3551 ,\nC3537_=_C3554 ,C3537_=_C3555 ,C3537_=_C3556 ,C3537_=_C3557 ,C3537_=_C3558 ,C3537_=_C3559 ,\nC3537_=_C3560 ,C3537_=_C3561 ,C3537_=_C3562 ,C3537_=_C3563 ,C3537_=_C5264 ,C3538_=_C3539 ,\nC3538_=_C3540 ,C3538_=_C3541 ,C3538_=_C3542 ,C3538_=_C3543 ,C3538_=_C3544 ,C3538_=_C3545 ,\nC3538_=_C3546 ,C3538_=_C3547 ,C3538_=_C3548 ,C3538_=_C3549 ,C3538_=_C3551 ,C3538_=_C3554 ,\nC3538_=_C3555 ,C3538_=_C3556 ,C3538_=_C3557 ,C3538_=_C3558 ,C3538_=_C3559 ,C3538_=_C3560 ,\nC3538_=_C3561 ,C3538_=_C3562 ,C3538_=_C3563 ,C3538_=_C5264 ,C3539_=_C3540 ,C3539_=_C3541 ,\nC3539_=_C3542 ,C3539_=_C3543 ,C3539_=_C3544 ,C3539_=_C3545 ,C3539_=_C3546 ,C3539_=_C3547 ,\nC3539_=_C3548 ,C3539_=_C3549 ,C3539_=_C3551 ,C3539_=_C3554 ,C3539_=_C3555 ,C3539_=_C3556 ,\nC3539_=_C3557 ,C3539_=_C3558 ,C3539_=_C3559 ,C3539_=_C3560 ,C3539_=_C3561 ,C3539_=_C3562 ,\nC3539_=_C3563 ,C3539_=_C5264 ,C3540_=_C3541 ,C3540_=_C3542 ,C3540_=_C3543 ,C3540_=_C3544 ,\nC3540_=_C3545 ,C3540_=_C3546 ,C3540_=_C3547 ,C3540_=_C3548 ,C3540_=_C3549 ,C3540_=_C3551 ,\nC3540_=_C3554 ,C3540_=_C3555 ,C3540_=_C3556 ,C3540_=_C3557 ,C3540_=_C3558 ,C3540_=_C3559 ,\nC3540_=_C3560 ,C3540_=_C3561 ,C3540_=_C3562 ,C3540_=_C3563 ,C3540_=_C5264 ,C3541_=_C3542 ,\nC3541_=_C3543 ,C3541_=_C3544 ,C3541_=_C3545 ,C3541_=_C3546 ,C3541_=_C3547 ,C3541_=_C3548 ,\nC3541_=_C3549 ,C3541_=_C3551 ,C3541_=_C3554 ,C3541_=_C3555 ,C3541_=_C3556 ,C3541_=_C3557 ,\nC3541_=_C3558 ,C3541_=_C3559 ,C3541_=_C3560 ,C3541_=_C3561 ,C3541_=_C3562 ,C3541_=_C3563 ,\nC3541_=_C5264 ,C3542_=_C3543 ,C3542_=_C3544 ,C3542_=_C3545 ,C3542_=_C3546 ,C3542_=_C3547 ,\nC3542_=_C3548 ,C3542_=_C3549 ,C3542_=_C3551 ,C3542_=_C3554 ,C3542_=_C3555 ,C3542_=_C3556 ,\nC3542_=_C3557 ,C3542_=_C3558 ,C3542_=_C3559 ,C3542_=_C3560 ,C3542_=_C3561 ,C3542_=_C3562 ,\nC3542_=_C3563 ,C3542_=_C5264 ,C3543_=_C3544 ,C3543_=_C3545 ,C3543_=_C3546 ,C3543_=_C3547 ,\nC3543_=_C3548 ,C3543_=_C3549 ,C3543_=_C3551 ,C3543_=_C3554 ,C3543_=_C3555 ,C3543_=_C3556 ,\nC3543_=_C3557 ,C3543_=_C3558 ,C3543_=_C3559 ,C3543_=_C3560 ,C3543_=_C3561 ,C3543_=_C3562 ,\nC3543_=_C3563 ,C3543_=_C5264 ,C3544_=_C3545 ,C3544_=_C3546 ,C3544_=_C3547 ,C3544_=_C3548 ,\nC3544_=_C3549 ,C3544_=_C3551 ,C3544_=_C3554 ,C3544_=_C3555 ,C3544_=_C3556 ,C3544_=_C3557 ,\nC3544_=_C3558 ,C3544_=_C3559 ,C3544_=_C3560 ,C3544_=_C3561 ,C3544_=_C3562 ,C3544_=_C3563 ,\nC3544_=_C5264 ,C3545_=_C3546 ,C3545_=_C3547 ,C3545_=_C3548 ,C3545_=_C3549 ,C3545_=_C3551 ,\nC3545_=_C3554 ,C3545_=_C3555 ,C3545_=_C3556 ,C3545_=_C3557 ,C3545_=_C3558 ,C3545_=_C3559 ,\nC3545_=_C3560 ,C3545_=_C3561 ,C3545_=_C3562 ,C3545_=_C3563 ,C3545_=_C5264 ,C3546_=_C3547 ,\nC3546_=_C3548 ,C3546_=_C3549 ,C3546_=_C3551 ,C3546_=_C3554 ,C3546_=_C3555 ,C3546_=_C3556 ,\nC3546_=_C3557 ,C3546_=_C3558 ,C3546_=_C3559 ,C3546_=_C3560 ,C3546_=_C3561 ,C3546_=_C3562 ,\nC3546_=_C3563 ,C3546_=_C5264 ,C3547_=_C3548 ,C3547_=_C3549 ,C3547_=_C3551 ,C3547_=_C3554 ,\nC3547_=_C3555 ,C3547_=_C3556</w:t>
      </w:r>
    </w:p>
    <w:p>
      <w:pPr>
        <w:pStyle w:val="PreformattedText"/>
        <w:bidi w:val="0"/>
        <w:spacing w:before="0" w:after="0"/>
        <w:jc w:val="left"/>
        <w:rPr/>
      </w:pPr>
      <w:r>
        <w:rPr/>
        <w:t xml:space="preserve"> </w:t>
      </w:r>
      <w:r>
        <w:rPr/>
        <w:t>,C3547_=_C3557 ,C3547_=_C3558 ,C3547_=_C3559 ,C3547_=_C3560 ,\nC3547_=_C3561 ,C3547_=_C3562 ,C3547_=_C3563 ,C3547_=_C5264 ,C3548_=_C3549 ,C3548_=_C3551 ,\nC3548_=_C3554 ,C3548_=_C3555 ,C3548_=_C3556 ,C3548_=_C3557 ,C3548_=_C3558 ,C3548_=_C3559 ,\nC3548_=_C3560 ,C3548_=_C3561 ,C3548_=_C3562 ,C3548_=_C3563 ,C3548_=_C5264 ,C3549_=_C3551 ,\nC3549_=_C3554 ,C3549_=_C3555 ,C3549_=_C3556 ,C3549_=_C3557 ,C3549_=_C3558 ,C3549_=_C3559 ,\nC3549_=_C3560 ,C3549_=_C3561 ,C3549_=_C3562 ,C3549_=_C3563 ,C3549_=_C3747 ,C3549_=_C4720 ,\nC3549_=_C4721 ,C3549_=_C4722 ,C3549_=_C4724 ,C3549_=_C4725 ,C3549_=_C4726 ,C3549_=_C4728 ,\nC3549_=_C5264 ,C3551_=_C3554 ,C3551_=_C3555 ,C3551_=_C3556 ,C3551_=_C3557 ,C3551_=_C3558 ,\nC3551_=_C3559 ,C3551_=_C3560 ,C3551_=_C3561 ,C3551_=_C3562 ,C3551_=_C3563 ,C3551_=_C5264 ,\nC3554_=_C3555 ,C3554_=_C3556 ,C3554_=_C3557 ,C3554_=_C3558 ,C3554_=_C3559 ,C3554_=_C3560 ,\nC3554_=_C3561 ,C3554_=_C3562 ,C3554_=_C3563 ,C3554_=_C5264 ,C3555_=_C3556 ,C3555_=_C3557 ,\nC3555_=_C3558 ,C3555_=_C3559 ,C3555_=_C3560 ,C3555_=_C3561 ,C3555_=_C3562 ,C3555_=_C3563 ,\nC3555_=_C5264 ,C3556_=_C3557 ,C3556_=_C3558 ,C3556_=_C3559 ,C3556_=_C3560 ,C3556_=_C3561 ,\nC3556_=_C3562 ,C3556_=_C3563 ,C3556_=_C5264 ,C3557_=_C3558 ,C3557_=_C3559 ,C3557_=_C3560 ,\nC3557_=_C3561 ,C3557_=_C3562 ,C3557_=_C3563 ,C3557_=_C5264 ,C3558_=_C3559 ,C3558_=_C3560 ,\nC3558_=_C3561 ,C3558_=_C3562 ,C3558_=_C3563 ,C3558_=_C5264 ,C3559_=_C3560 ,C3559_=_C3561 ,\nC3559_=_C3562 ,C3559_=_C3563 ,C3559_=_C5264 ,C3560_=_C3561 ,C3560_=_C3562 ,C3560_=_C3563 ,\nC3560_=_C5264 ,C3561_=_C3562 ,C3561_=_C3563 ,C3561_=_C5264 ,C3562_=_C3563 ,C3562_=_C5264 ,\nC3563_=_C5264 ,C3710_=_C3731 ,C3710_=_C3732 ,C3710_=_C3733 ,C3710_=_C3734 ,C3710_=_C3735 ,\nC3710_=_C3736 ,C3710_=_C3737 ,C3710_=_C3738 ,C3710_=_C3739 ,C3710_=_C3740 ,C3710_=_C3741 ,\nC3710_=_C3742 ,C3710_=_C3743 ,C3710_=_C3744 ,C3710_=_C3745 ,C3710_=_C3746 ,C3710_=_C3747 ,\nC3710_=_C3755 ,C3731_=_C3732 ,C3731_=_C3733 ,C3731_=_C3734 ,C3731_=_C3735 ,C3731_=_C3736 ,\nC3731_=_C3737 ,C3731_=_C3738 ,C3731_=_C3739 ,C3731_=_C3740 ,C3731_=_C3741 ,C3731_=_C3742 ,\nC3731_=_C3743 ,C3731_=_C3744 ,C3731_=_C3745 ,C3731_=_C3746 ,C3731_=_C3747 ,C3731_=_C3755 ,\nC3732_=_C3733 ,C3732_=_C3734 ,C3732_=_C3735 ,C3732_=_C3736 ,C3732_=_C3737 ,C3732_=_C3738 ,\nC3732_=_C3739 ,C3732_=_C3740 ,C3732_=_C3741 ,C3732_=_C3742 ,C3732_=_C3743 ,C3732_=_C3744 ,\nC3732_=_C3745 ,C3732_=_C3746 ,C3732_=_C3747 ,C3732_=_C3755 ,C3733_=_C3734 ,C3733_=_C3735 ,\nC3733_=_C3736 ,C3733_=_C3737 ,C3733_=_C3738 ,C3733_=_C3739 ,C3733_=_C3740 ,C3733_=_C3741 ,\nC3733_=_C3742 ,C3733_=_C3743 ,C3733_=_C3744 ,C3733_=_C3745 ,C3733_=_C3746 ,C3733_=_C3747 ,\nC3733_=_C3755 ,C3734_=_C3735 ,C3734_=_C3736 ,C3734_=_C3737 ,C3734_=_C3738 ,C3734_=_C3739 ,\nC3734_=_C3740 ,C3734_=_C3741 ,C3734_=_C3742 ,C3734_=_C3743 ,C3734_=_C3744 ,C3734_=_C3745 ,\nC3734_=_C3746 ,C3734_=_C3747 ,C3734_=_C3755 ,C3735_=_C3736 ,C3735_=_C3737 ,C3735_=_C3738 ,\nC3735_=_C3739 ,C3735_=_C3740 ,C3735_=_C3741 ,C3735_=_C3742 ,C3735_=_C3743 ,C3735_=_C3744 ,\nC3735_=_C3745 ,C3735_=_C3746 ,C3735_=_C3747 ,C3735_=_C3755 ,C3736_=_C3737 ,C3736_=_C3738 ,\nC3736_=_C3739 ,C3736_=_C3740 ,C3736_=_C3741 ,C3736_=_C3742 ,C3736_=_C3743 ,C3736_=_C3744 ,\nC3736_=_C3745 ,C3736_=_C3746 ,C3736_=_C3747 ,C3736_=_C3755 ,C3737_=_C3738 ,C3737_=_C3739 ,\nC3737_=_C3740 ,C3737_=_C3741 ,C3737_=_C3742 ,C3737_=_C3743 ,C3737_=_C3744 ,C3737_=_C3745 ,\nC3737_=_C3746 ,C3737_=_C3747 ,C3737_=_C3755 ,C3738_=_C3739 ,C3738_=_C3740 ,C3738_=_C3741 ,\nC3738_=_C3742 ,C3738_=_C3743 ,C3738_=_C3744 ,C3738_=_C3745 ,C3738_=_C3746 ,C3738_=_C3747 ,\nC3738_=_C3755 ,C3739_=_C3740 ,C3739_=_C3741 ,C3739_=_C3742 ,C3739_=_C3743 ,C3739_=_C3744 ,\nC3739_=_C3745 ,C3739_=_C3746 ,C3739_=_C3747 ,C3739_=_C3755 ,C3740_=_C3741 ,C3740_=_C3742 ,\nC3740_=_C3743 ,C3740_=_C3744 ,C3740_=_C3745 ,C3740_=_C3746 ,C3740_=_C3747 ,C3740_=_C3755 ,\nC3741_=_C3742 ,C3741_=_C3743 ,C3741_=_C3744 ,C3741_=_C3745 ,C3741_=_C3746 ,C3741_=_C3747 ,\nC3741_=_C3755 ,C3742_=_C3743 ,C3742_=_C3744 ,C3742_=_C3745 ,C3742_=_C3746 ,C3742_=_C3747 ,\nC3742_=_C3755 ,C3743_=_C3744 ,C3743_=_C3745 ,C3743_=_C3746 ,C3743_=_C3747 ,C3743_=_C3755 ,\nC3744_=_C3745 ,C3744_=_C3746 ,C3744_=_C3747 ,C3744_=_C3755 ,C3745_=_C3746 ,C3745_=_C3747 ,\nC3745_=_C3755 ,C3746_=_C3747 ,C3746_=_C3755 ,C3747_=_C3755 ,C3747_=_C4720 ,C3747_=_C4721 ,\nC3747_=_C4722 ,C3747_=_C4724 ,C3747_=_C4725 ,C3747_=_C4726 ,C3747_=_C4728 ,C4313_=_C4373 ,\nC4313_=_C4384 ,C4313_=_C4429 ,C4313_=_C4477 ,C4313_=_C4565 ,C4313_=_C4758 ,C4336_=_C4343 ,\nC4336_=_C4359 ,C4336_=_C4762 ,C4336_=_C4809 ,C4336_=_C4810 ,C4343_=_C4359 ,C4343_=_C4762 ,\nC4343_=_C4809 ,C4343_=_C4810 ,C4359_=_C4762 ,C4359_=_C4809 ,C4359_=_C4810 ,C4373_=_C4384 ,\nC4373_=_C4429 ,C4373_=_C4477 ,C4373_=_C4565 ,C4373_=_C4758 ,C4384_=_C4429 ,C4384_=_C4477 ,\nC4384_=_C4565 ,C4384_=_C4758 ,C4423_=_C4720 ,C4423_=_C4734 ,C4429_=_C4477 ,C4429_=_C4565 ,\nC4429_=_C4758 ,C4477_=_C4565 ,C4477_=_C4758 ,C4525_=_C4526 ,C4565_=_C4758 ,C4720_=_C4721 ,\nC4720_=_C4722 ,C4720_=_C4724 ,C4720_=_C4725 ,C4720_=_C4726 ,C4720_=_C4728 ,C4720_=_C4734 ,\nC4721_=_C4722 ,C4721_=_C4724 ,C4721_=_C4725 ,C4721_=_C4726 ,C4721_=_C4728 ,C4722_=_C4724 ,\nC4722_=_C4725 ,C4722_=_C4726 ,C4722_=_C4728 ,C4724_=_C4725 ,C4724_=_C4726 ,C4724_=_C4728 ,\nC4725_=_C4726 ,C4725_=_C4728 ,C4726_=_C4728 ,C4758_=_C4812 ,C4758_=_C4814 ,C4762_=_C4766 ,\nC4762_=_C4809 ,C4762_=_C4810 ,C4809_=_C4810 ,C4812_=_C4814 ,"];1842[shape=box, label="id:1842 level: 7\n50: C698 C3516 C3521 C3532 C3705 \nC3714 C3739 C3766 C3791 C3930 C3931 \nC3932 C3933 C3934 C3935 C3936 C3937 \nC3938 C3939 C3940 C3941 C3942 C3943 \nC3944 C3983 C3997 C4012 C4034 C4040 \nC4145 C4213 C4262 C4299 C4300 C4329 \nC4356 C4358 C4359 C4377 C4423 C4457 \nC4468 C4474 C4475 C4476 C4477 C5164 \nC5166 C5484 C5486 \n277: C698_=_C3516( C698 C3516 ) C698_=_C3521( C698 C3521 ) C698_=_C3532( C698 C3532 ) C698_=_C3705( C698 C3705 ) C698_=_C3714( C698 C3714 ) \nC698_=_C3739( C698 C3739 ) C698_=_C3791( C698 C3791 ) C698_=_C3930( C698 C3930 ) C698_=_C3931( C698 C3931 ) C698_=_C3932( C698 C3932 ) C698_=_C3933( C698 C3933 ) \nC698_=_C3934( C698 C3934 ) C698_=_C3935( C698 C3935 ) C698_=_C3936( C698 C3936 ) C698_=_C3937( C698 C3937 ) C698_=_C3938( C698 C3938 ) C698_=_C3939( C698 C3939 ) \nC698_=_C3940( C698 C3940 ) C698_=_C3941( C698 C3941 ) C698_=_C3942( C698 C3942 ) C698_=_C3943( C698 C3943 ) C698_=_C3944( C698 C3944 ) C3516_=_C3521( C3516 C3521 ) \nC3516_=_C3532( C3516 C3532 ) C3516_=_C3705( C3516 C3705 ) C3516_=_C3714( C3516 C3714 ) C3516_=_C3739( C3516 C3739 ) C3516_=_C3791( C3516 C3791 ) C3516_=_C3930( C3516 C3930 ) \nC3516_=_C3931( C3516 C3931 ) C3516_=_C3932( C3516 C3932 ) C3516_=_C3933( C3516 C3933 ) C3516_=_C3934( C3516 C3934 ) C3516_=_C3935( C3516 C3935 ) C3516_=_C3936( C3516 C3936 ) \nC3516_=_C3937( C3516 C3937 ) C3516_=_C3938( C3516 C3938 ) C3516_=_C3939( C3516 C3939 ) C3516_=_C3940( C3516 C3940 ) C3516_=_C3941( C3516 C3941 ) C3516_=_C3942( C3516 C3942 ) \nC3516_=_C3943( C3516 C3943 ) C3516_=_C3944( C3516 C3944 ) C3521_=_C3532( C3521 C3532 ) C3521_=_C3705( C3521 C3705 ) C3521_=_C3714( C3521 C3714 ) C3521_=_C3739( C3521 C3739 ) \nC3521_=_C3791( C3521 C3791 ) C3521_=_C3930( C3521 C3930 ) C3521_=_C3931( C3521 C3931 ) C3521_=_C3932( C3521 C3932 ) C3521_=_C3933( C3521 C3933 ) C3521_=_C3934( C3521 C3934 ) \nC3521_=_C3935( C3521 C3935 ) C3521_=_C3936( C3521 C3936 ) C3521_=_C3937( C3521 C3937 ) C3521_=_C3938( C3521 C3938 ) C3521_=_C3939( C3521 C3939 ) C3521_=_C3940( C3521 C3940 ) \nC3521_=_C3941( C3521 C3941 ) C3521_=_C3942( C3521 C3942 ) C3521_=_C3943( C3521 C3943 ) C3521_=_C3944( C3521 C3944 ) C3532_=_C3705( C3532 C3705 ) C3532_=_C3714( C3532 C3714 ) \nC3532_=_C3739( C3532 C3739 ) C3532_=_C3791( C3532 C3791 ) C3532_=_C3930( C3532 C3930 ) C3532_=_C3931( C3532 C3931 ) C3532_=_C3932( C3532 C3932 ) C3532_=_C3933( C3532 C3933 ) \nC3532_=_C3934( C3532 C3934 ) C3532_=_C3935( C3532 C3935 ) C3532_=_C3936( C3532 C3936 ) C3532_=_C3937( C3532 C3937 ) C3532_=_C3938( C3532 C3938 ) C3532_=_C3939( C3532 C3939 ) \nC3532_=_C3940( C3532 C3940 ) C3532_=_C3941( C3532 C3941 ) C3532_=_C3942( C3532 C3942 ) C3532_=_C3943( C3532 C3943 ) C3532_=_C3944( C3532 C3944 ) C3705_=_C3714( C3705 C3714 ) \nC3705_=_C3739( C3705 C3739 ) C3705_=_C3791( C3705 C3791 ) C3705_=_C3930( C3705 C3930 ) C3705_=_C3931( C3705 C3931 ) C3705_=_C3932( C3705 C3932 ) C3705_=_C3933( C3705 C3933 ) \nC3705_=_C3934( C3705 C3934 ) C3705_=_C3935( C3705 C3935 ) C3705_=_C3936( C3705 C3936 ) C3705_=_C3937( C3705 C3937 ) C3705_=_C3938( C3705 C3938 ) C3705_=_C3939( C3705 C3939 ) \nC3705_=_C3940( C3705 C3940 ) C3705_=_C3941( C3705 C3941 ) C3705_=_C3942( C3705 C3942 ) C3705_=_C3943( C3705 C3943 ) C3705_=_C3944( C3705 C3944 ) C3714_=_C3739( C3714 C3739 ) \nC3714_=_C3791( C3714 C3791 ) C3714_=_C3930( C3714 C3930 ) C3714_=_C3931( C3714 C3931 ) C3714_=_C3932( C3714 C3932 ) C3714_=_C3933( C3714 C3933 ) C3714_=_C3934( C3714 C3934 ) \nC3714_=_C3935( C3714 C3935 ) C3714_=_C3936( C3714 C3936 ) C3714_=_C3937( C3714 C3937 ) C3714_=_C3938( C3714 C3938 ) C3714_=_C3939( C3714 C3939 ) C3714_=_C3940( C3714 C3940 ) \nC3714_=_C3941( C3714 C3941 ) C3714_=_C3942( C3714 C3942 ) C3714_=_C3943( C3714 C3943 ) C3714_=_C3944( C3714 C3944 ) C3739_=_C3791( C3739 C3791 ) C3739_=_C3930( C3739 C3930 ) \nC3739_=_C3931( C3739 C3931 ) C3739_=_C3932( C3739 C3932 ) C3739_=_C3933( C3739 C3933 ) C3739_=_C3934( C3739 C3934 ) C3739_=_C3935( C3739 C3935 ) C3739_=_C3936( C3739 C3936 ) \nC3739_=_C3937( C3739 C3937 ) C3739_=_C3938( C3739 C3938 ) C3739_=_C3939( C3739 C3939 ) C3739_=_C3940( C3739 C3940 ) C3739_=_C3941( C3739 C3941 ) C3739_=_C3942( C3739 C3942 ) \nC3739_=_C3943( C3739 C3943 ) C3739_=_C3944( C3739 C3944 ) C3766_=_C4034( C3766 C4034 ) C3766_=_C4213( C3766 C4213 ) C3766_=_C4299( C3766 C4299 ) C3766_=_C4300( C3766 C4300 ) \nC3791_=_C3930( C3791 C3930 ) C3791_=_C3931( C3791 C3931 ) C3791_=_C3932( C3791 C3932 ) C3791_=_C3933( C3791 C3933 ) C3791_=_C3934( C3791 C3934 ) C3791_=_C3935( C3791 C3935 ) \nC3791_=_C3936(</w:t>
      </w:r>
    </w:p>
    <w:p>
      <w:pPr>
        <w:pStyle w:val="PreformattedText"/>
        <w:bidi w:val="0"/>
        <w:spacing w:before="0" w:after="0"/>
        <w:jc w:val="left"/>
        <w:rPr/>
      </w:pPr>
      <w:r>
        <w:rPr/>
        <w:t xml:space="preserve"> </w:t>
      </w:r>
      <w:r>
        <w:rPr/>
        <w:t>C3791 C3936 ) C3791_=_C3937( C3791 C3937 ) C3791_=_C3938( C3791 C3938 ) C3791_=_C3939( C3791 C3939 ) C3791_=_C3940( C3791 C3940 ) C3791_=_C3941( C3791 C3941 ) \nC3791_=_C3942( C3791 C3942 ) C3791_=_C3943( C3791 C3943 ) C3791_=_C3944( C3791 C3944 ) C3930_=_C3931( C3930 C3931 ) C3930_=_C3932( C3930 C3932 ) C3930_=_C3933( C3930 C3933 ) \nC3930_=_C3934( C3930 C3934 ) C3930_=_C3935( C3930 C3935 ) C3930_=_C3936( C3930 C3936 ) C3930_=_C3937( C3930 C3937 ) C3930_=_C3938( C3930 C3938 ) C3930_=_C3939( C3930 C3939 ) \nC3930_=_C3940( C3930 C3940 ) C3930_=_C3941( C3930 C3941 ) C3930_=_C3942( C3930 C3942 ) C3930_=_C3943( C3930 C3943 ) C3930_=_C3944( C3930 C3944 ) C3930_=_C4034( C3930 C4034 ) \nC3931_=_C3932( C3931 C3932 ) C3931_=_C3933( C3931 C3933 ) C3931_=_C3934( C3931 C3934 ) C3931_=_C3935( C3931 C3935 ) C3931_=_C3936( C3931 C3936 ) C3931_=_C3937( C3931 C3937 ) \nC3931_=_C3938( C3931 C3938 ) C3931_=_C3939( C3931 C3939 ) C3931_=_C3940( C3931 C3940 ) C3931_=_C3941( C3931 C3941 ) C3931_=_C3942( C3931 C3942 ) C3931_=_C3943( C3931 C3943 ) \nC3931_=_C3944( C3931 C3944 ) C3932_=_C3933( C3932 C3933 ) C3932_=_C3934( C3932 C3934 ) C3932_=_C3935( C3932 C3935 ) C3932_=_C3936( C3932 C3936 ) C3932_=_C3937( C3932 C3937 ) \nC3932_=_C3938( C3932 C3938 ) C3932_=_C3939( C3932 C3939 ) C3932_=_C3940( C3932 C3940 ) C3932_=_C3941( C3932 C3941 ) C3932_=_C3942( C3932 C3942 ) C3932_=_C3943( C3932 C3943 ) \nC3932_=_C3944( C3932 C3944 ) C3932_=_C4145( C3932 C4145 ) C3933_=_C3934( C3933 C3934 ) C3933_=_C3935( C3933 C3935 ) C3933_=_C3936( C3933 C3936 ) C3933_=_C3937( C3933 C3937 ) \nC3933_=_C3938( C3933 C3938 ) C3933_=_C3939( C3933 C3939 ) C3933_=_C3940( C3933 C3940 ) C3933_=_C3941( C3933 C3941 ) C3933_=_C3942( C3933 C3942 ) C3933_=_C3943( C3933 C3943 ) \nC3933_=_C3944( C3933 C3944 ) C3934_=_C3935( C3934 C3935 ) C3934_=_C3936( C3934 C3936 ) C3934_=_C3937( C3934 C3937 ) C3934_=_C3938( C3934 C3938 ) C3934_=_C3939( C3934 C3939 ) \nC3934_=_C3940( C3934 C3940 ) C3934_=_C3941( C3934 C3941 ) C3934_=_C3942( C3934 C3942 ) C3934_=_C3943( C3934 C3943 ) C3934_=_C3944( C3934 C3944 ) C3935_=_C3936( C3935 C3936 ) \nC3935_=_C3937( C3935 C3937 ) C3935_=_C3938( C3935 C3938 ) C3935_=_C3939( C3935 C3939 ) C3935_=_C3940( C3935 C3940 ) C3935_=_C3941( C3935 C3941 ) C3935_=_C3942( C3935 C3942 ) \nC3935_=_C3943( C3935 C3943 ) C3935_=_C3944( C3935 C3944 ) C3936_=_C3937( C3936 C3937 ) C3936_=_C3938( C3936 C3938 ) C3936_=_C3939( C3936 C3939 ) C3936_=_C3940( C3936 C3940 ) \nC3936_=_C3941( C3936 C3941 ) C3936_=_C3942( C3936 C3942 ) C3936_=_C3943( C3936 C3943 ) C3936_=_C3944( C3936 C3944 ) C3937_=_C3938( C3937 C3938 ) C3937_=_C3939( C3937 C3939 ) \nC3937_=_C3940( C3937 C3940 ) C3937_=_C3941( C3937 C3941 ) C3937_=_C3942( C3937 C3942 ) C3937_=_C3943( C3937 C3943 ) C3937_=_C3944( C3937 C3944 ) C3938_=_C3939( C3938 C3939 ) \nC3938_=_C3940( C3938 C3940 ) C3938_=_C3941( C3938 C3941 ) C3938_=_C3942( C3938 C3942 ) C3938_=_C3943( C3938 C3943 ) C3938_=_C3944( C3938 C3944 ) C3939_=_C3940( C3939 C3940 ) \nC3939_=_C3941( C3939 C3941 ) C3939_=_C3942( C3939 C3942 ) C3939_=_C3943( C3939 C3943 ) C3939_=_C3944( C3939 C3944 ) C3940_=_C3941( C3940 C3941 ) C3940_=_C3942( C3940 C3942 ) \nC3940_=_C3943( C3940 C3943 ) C3940_=_C3944( C3940 C3944 ) C3941_=_C3942( C3941 C3942 ) C3941_=_C3943( C3941 C3943 ) C3941_=_C3944( C3941 C3944 ) C3942_=_C3943( C3942 C3943 ) \nC3942_=_C3944( C3942 C3944 ) C3943_=_C3944( C3943 C3944 ) C4034_=_C4213( C4034 C4213 ) C4034_=_C4299( C4034 C4299 ) C4034_=_C4300( C4034 C4300 ) C4145_=_C4457( C4145 C4457 ) \nC4145_=_C4468( C4145 C4468 ) C4213_=_C4299( C4213 C4299 ) C4213_=_C4300( C4213 C4300 ) C4262_=_C4423( C4262 C4423 ) C4299_=_C4300( C4299 C4300 ) C4356_=_C4358( C4356 C4358 ) \nC4356_=_C4359( C4356 C4359 ) C4358_=_C4359( C4358 C4359 ) C4457_=_C4468( C4457 C4468 ) C4474_=_C4475( C4474 C4475 ) C4474_=_C4476( C4474 C4476 ) C4476_=_C4477( C4476 C4477 ) \nC5164_=_C5166( C5164 C5166 ) C5484_=_C5486( C5484 C5486 ) "];1783-&gt;1842[label="49: C698 C3516 C3521 C3532 C3705 \nC3714 C3739 C3766 C3791 C3930 C3931 \nC3932 C3933 C3934 C3935 C3936 C3937 \nC3938 C3939 C3940 C3942 C3943 C3944 \nC3983 C3997 C4012 C4034 C4040 C4145 \nC4213 C4262 C4299 C4300 C4329 C4356 \nC4358 C4359 C4377 C4423 C4457 C4468 \nC4474 C4475 C4476 C4477 C5164 C5166 \nC5484 C5486 \n255: C698_=_C3516 ,C698_=_C3521 ,C698_=_C3532 ,C698_=_C3705 ,C698_=_C3714 ,\nC698_=_C3739 ,C698_=_C3791 ,C698_=_C3930 ,C698_=_C3931 ,C698_=_C3932 ,C698_=_C3933 ,\nC698_=_C3934 ,C698_=_C3935 ,C698_=_C3936 ,C698_=_C3937 ,C698_=_C3938 ,C698_=_C3939 ,\nC698_=_C3940 ,C698_=_C3942 ,C698_=_C3943 ,C698_=_C3944 ,C3516_=_C3521 ,C3516_=_C3532 ,\nC3516_=_C3705 ,C3516_=_C3714 ,C3516_=_C3739 ,C3516_=_C3791 ,C3516_=_C3930 ,C3516_=_C3931 ,\nC3516_=_C3932 ,C3516_=_C3933 ,C3516_=_C3934 ,C3516_=_C3935 ,C3516_=_C3936 ,C3516_=_C3937 ,\nC3516_=_C3938 ,C3516_=_C3939 ,C3516_=_C3940 ,C3516_=_C3942 ,C3516_=_C3943 ,C3516_=_C3944 ,\nC3521_=_C3532 ,C3521_=_C3705 ,C3521_=_C3714 ,C3521_=_C3739 ,C3521_=_C3791 ,C3521_=_C3930 ,\nC3521_=_C3931 ,C3521_=_C3932 ,C3521_=_C3933 ,C3521_=_C3934 ,C3521_=_C3935 ,C3521_=_C3936 ,\nC3521_=_C3937 ,C3521_=_C3938 ,C3521_=_C3939 ,C3521_=_C3940 ,C3521_=_C3942 ,C3521_=_C3943 ,\nC3521_=_C3944 ,C3532_=_C3705 ,C3532_=_C3714 ,C3532_=_C3739 ,C3532_=_C3791 ,C3532_=_C3930 ,\nC3532_=_C3931 ,C3532_=_C3932 ,C3532_=_C3933 ,C3532_=_C3934 ,C3532_=_C3935 ,C3532_=_C3936 ,\nC3532_=_C3937 ,C3532_=_C3938 ,C3532_=_C3939 ,C3532_=_C3940 ,C3532_=_C3942 ,C3532_=_C3943 ,\nC3532_=_C3944 ,C3705_=_C3714 ,C3705_=_C3739 ,C3705_=_C3791 ,C3705_=_C3930 ,C3705_=_C3931 ,\nC3705_=_C3932 ,C3705_=_C3933 ,C3705_=_C3934 ,C3705_=_C3935 ,C3705_=_C3936 ,C3705_=_C3937 ,\nC3705_=_C3938 ,C3705_=_C3939 ,C3705_=_C3940 ,C3705_=_C3942 ,C3705_=_C3943 ,C3705_=_C3944 ,\nC3714_=_C3739 ,C3714_=_C3791 ,C3714_=_C3930 ,C3714_=_C3931 ,C3714_=_C3932 ,C3714_=_C3933 ,\nC3714_=_C3934 ,C3714_=_C3935 ,C3714_=_C3936 ,C3714_=_C3937 ,C3714_=_C3938 ,C3714_=_C3939 ,\nC3714_=_C3940 ,C3714_=_C3942 ,C3714_=_C3943 ,C3714_=_C3944 ,C3739_=_C3791 ,C3739_=_C3930 ,\nC3739_=_C3931 ,C3739_=_C3932 ,C3739_=_C3933 ,C3739_=_C3934 ,C3739_=_C3935 ,C3739_=_C3936 ,\nC3739_=_C3937 ,C3739_=_C3938 ,C3739_=_C3939 ,C3739_=_C3940 ,C3739_=_C3942 ,C3739_=_C3943 ,\nC3739_=_C3944 ,C3766_=_C4034 ,C3766_=_C4213 ,C3766_=_C4299 ,C3766_=_C4300 ,C3791_=_C3930 ,\nC3791_=_C3931 ,C3791_=_C3932 ,C3791_=_C3933 ,C3791_=_C3934 ,C3791_=_C3935 ,C3791_=_C3936 ,\nC3791_=_C3937 ,C3791_=_C3938 ,C3791_=_C3939 ,C3791_=_C3940 ,C3791_=_C3942 ,C3791_=_C3943 ,\nC3791_=_C3944 ,C3930_=_C3931 ,C3930_=_C3932 ,C3930_=_C3933 ,C3930_=_C3934 ,C3930_=_C3935 ,\nC3930_=_C3936 ,C3930_=_C3937 ,C3930_=_C3938 ,C3930_=_C3939 ,C3930_=_C3940 ,C3930_=_C3942 ,\nC3930_=_C3943 ,C3930_=_C3944 ,C3930_=_C4034 ,C3931_=_C3932 ,C3931_=_C3933 ,C3931_=_C3934 ,\nC3931_=_C3935 ,C3931_=_C3936 ,C3931_=_C3937 ,C3931_=_C3938 ,C3931_=_C3939 ,C3931_=_C3940 ,\nC3931_=_C3942 ,C3931_=_C3943 ,C3931_=_C3944 ,C3932_=_C3933 ,C3932_=_C3934 ,C3932_=_C3935 ,\nC3932_=_C3936 ,C3932_=_C3937 ,C3932_=_C3938 ,C3932_=_C3939 ,C3932_=_C3940 ,C3932_=_C3942 ,\nC3932_=_C3943 ,C3932_=_C3944 ,C3932_=_C4145 ,C3933_=_C3934 ,C3933_=_C3935 ,C3933_=_C3936 ,\nC3933_=_C3937 ,C3933_=_C3938 ,C3933_=_C3939 ,C3933_=_C3940 ,C3933_=_C3942 ,C3933_=_C3943 ,\nC3933_=_C3944 ,C3934_=_C3935 ,C3934_=_C3936 ,C3934_=_C3937 ,C3934_=_C3938 ,C3934_=_C3939 ,\nC3934_=_C3940 ,C3934_=_C3942 ,C3934_=_C3943 ,C3934_=_C3944 ,C3935_=_C3936 ,C3935_=_C3937 ,\nC3935_=_C3938 ,C3935_=_C3939 ,C3935_=_C3940 ,C3935_=_C3942 ,C3935_=_C3943 ,C3935_=_C3944 ,\nC3936_=_C3937 ,C3936_=_C3938 ,C3936_=_C3939 ,C3936_=_C3940 ,C3936_=_C3942 ,C3936_=_C3943 ,\nC3936_=_C3944 ,C3937_=_C3938 ,C3937_=_C3939 ,C3937_=_C3940 ,C3937_=_C3942 ,C3937_=_C3943 ,\nC3937_=_C3944 ,C3938_=_C3939 ,C3938_=_C3940 ,C3938_=_C3942 ,C3938_=_C3943 ,C3938_=_C3944 ,\nC3939_=_C3940 ,C3939_=_C3942 ,C3939_=_C3943 ,C3939_=_C3944 ,C3940_=_C3942 ,C3940_=_C3943 ,\nC3940_=_C3944 ,C3942_=_C3943 ,C3942_=_C3944 ,C3943_=_C3944 ,C4034_=_C4213 ,C4034_=_C4299 ,\nC4034_=_C4300 ,C4145_=_C4457 ,C4145_=_C4468 ,C4213_=_C4299 ,C4213_=_C4300 ,C4262_=_C4423 ,\nC4299_=_C4300 ,C4356_=_C4358 ,C4356_=_C4359 ,C4358_=_C4359 ,C4457_=_C4468 ,C4474_=_C4475 ,\nC4474_=_C4476 ,C4476_=_C4477 ,C5164_=_C5166 ,C5484_=_C5486 ,"];1843[shape=box, label="id:1843 level: 7\n58: C1119 C1142 C3719 C3794 C3848 \nC3888 C3909 C4095 C4099 C4133 C4135 \nC4163 C4164 C4172 C4173 C4180 C4181 \nC4196 C4198 C4199 C4200 C4201 C4202 \nC4204 C4213 C4214 C4220 C4222 C4229 \nC4230 C4231 C4233 C4234 C4235 C4236 \nC4237 C4254 C4262 C4335 C4342 C4358 \nC4364 C4383 C4428 C4474 C4475 C4476 \nC4485 C4489 C4496 C4497 C4519 C4520 \nC4525 C4526 C4576 C4577 C4632 \n166: C1119_=_C3794( C1119 C3794 ) C1119_=_C3888( C1119 C3888 ) C1119_=_C3909( C1119 C3909 ) C1119_=_C4095( C1119 C4095 ) C1119_=_C4172( C1119 C4172 ) \nC1119_=_C4173( C1119 C4173 ) C1142_=_C3719( C1142 C3719 ) C1142_=_C3848( C1142 C3848 ) C1142_=_C4099( C1142 C4099 ) C1142_=_C4133( C1142 C4133 ) C1142_=_C4135( C1142 C4135 ) \nC1142_=_C4172( C1142 C4172 ) C1142_=_C4180( C1142 C4180 ) C1142_=_C4181( C1142 C4181 ) C1142_=_C4229( C1142 C4229 ) C1142_=_C4230( C1142 C4230 ) C1142_=_C4231( C1142 C4231 ) \nC1142_=_C4233( C1142 C4233 ) C1142_=_C4234( C1142 C4234 ) C1142_=_C4235( C1142 C4235 ) C3719_=_C3848( C3719 C3848 ) C3719_=_C4133( C3719 C4133 ) C3719_=_C4180( C3719 C4180 ) \nC3719_=_C4181( C3719 C4181 ) C3794_=_C3888( C3794 C3888 ) C3794_=_C3909( C3794 C3909 ) C3794_=_C4095( C3794 C4095 ) C3794_=_C4172( C3794 C4172 ) C3794_=_C4173( C3794 C4173 ) \nC3848_=_C4133( C3848 C4133 ) C3848_=_C4180( C3848 C4180 ) C3848_=_C4181( C3848 C4181 ) C3888_=_C3909( C3888 C3909 ) C3888_=_C4095( C3888 C4095 ) C3888_=_C4172( C3888 C4172 ) \nC3888_=_C4173( C3888 C4173 ) C3909_=_C4095( C3909 C4095 ) C3909_=_C4172( C3909 C4172 ) C3909_=_C4173( C3909 C4173 ) C4095_=_C4099( C4095 C4099 ) C4095_=_C4172( C4095 C4172 ) \nC4095_=_C4173( C4095 C4173 ) C4099_=_C4135( C4099 C4135 ) C4099_=_C4172( C4099 C4172 ) C4099_=_C4229( C4099 C4229 ) C4099_=_C4230( C4099</w:t>
      </w:r>
    </w:p>
    <w:p>
      <w:pPr>
        <w:pStyle w:val="PreformattedText"/>
        <w:bidi w:val="0"/>
        <w:spacing w:before="0" w:after="0"/>
        <w:jc w:val="left"/>
        <w:rPr/>
      </w:pPr>
      <w:r>
        <w:rPr/>
        <w:t xml:space="preserve"> </w:t>
      </w:r>
      <w:r>
        <w:rPr/>
        <w:t>C4230 ) C4099_=_C4231( C4099 C4231 ) \nC4099_=_C4233( C4099 C4233 ) C4099_=_C4234( C4099 C4234 ) C4099_=_C4235( C4099 C4235 ) C4133_=_C4135( C4133 C4135 ) C4133_=_C4180( C4133 C4180 ) C4133_=_C4181( C4133 C4181 ) \nC4135_=_C4172( C4135 C4172 ) C4135_=_C4229( C4135 C4229 ) C4135_=_C4230( C4135 C4230 ) C4135_=_C4231( C4135 C4231 ) C4135_=_C4233( C4135 C4233 ) C4135_=_C4234( C4135 C4234 ) \nC4135_=_C4235( C4135 C4235 ) C4163_=_C4164( C4163 C4164 ) C4172_=_C4173( C4172 C4173 ) C4172_=_C4198( C4172 C4198 ) C4172_=_C4229( C4172 C4229 ) C4172_=_C4230( C4172 C4230 ) \nC4172_=_C4231( C4172 C4231 ) C4172_=_C4233( C4172 C4233 ) C4172_=_C4234( C4172 C4234 ) C4172_=_C4235( C4172 C4235 ) C4172_=_C4236( C4172 C4236 ) C4172_=_C4237( C4172 C4237 ) \nC4180_=_C4181( C4180 C4181 ) C4180_=_C4220( C4180 C4220 ) C4180_=_C4222( C4180 C4222 ) C4196_=_C4198( C4196 C4198 ) C4196_=_C4199( C4196 C4199 ) C4196_=_C4200( C4196 C4200 ) \nC4196_=_C4201( C4196 C4201 ) C4196_=_C4202( C4196 C4202 ) C4196_=_C4204( C4196 C4204 ) C4196_=_C4213( C4196 C4213 ) C4196_=_C4214( C4196 C4214 ) C4198_=_C4199( C4198 C4199 ) \nC4198_=_C4200( C4198 C4200 ) C4198_=_C4201( C4198 C4201 ) C4198_=_C4202( C4198 C4202 ) C4198_=_C4204( C4198 C4204 ) C4198_=_C4236( C4198 C4236 ) C4198_=_C4237( C4198 C4237 ) \nC4199_=_C4200( C4199 C4200 ) C4199_=_C4201( C4199 C4201 ) C4199_=_C4202( C4199 C4202 ) C4199_=_C4204( C4199 C4204 ) C4200_=_C4201( C4200 C4201 ) C4200_=_C4202( C4200 C4202 ) \nC4200_=_C4204( C4200 C4204 ) C4201_=_C4202( C4201 C4202 ) C4201_=_C4204( C4201 C4204 ) C4202_=_C4204( C4202 C4204 ) C4202_=_C4383( C4202 C4383 ) C4202_=_C4428( C4202 C4428 ) \nC4202_=_C4474( C4202 C4474 ) C4202_=_C4476( C4202 C4476 ) C4202_=_C4485( C4202 C4485 ) C4202_=_C4489( C4202 C4489 ) C4213_=_C4214( C4213 C4214 ) C4220_=_C4222( C4220 C4222 ) \nC4220_=_C4254( C4220 C4254 ) C4220_=_C4262( C4220 C4262 ) C4229_=_C4230( C4229 C4230 ) C4229_=_C4231( C4229 C4231 ) C4229_=_C4233( C4229 C4233 ) C4229_=_C4234( C4229 C4234 ) \nC4229_=_C4235( C4229 C4235 ) C4230_=_C4231( C4230 C4231 ) C4230_=_C4233( C4230 C4233 ) C4230_=_C4234( C4230 C4234 ) C4230_=_C4235( C4230 C4235 ) C4231_=_C4233( C4231 C4233 ) \nC4231_=_C4234( C4231 C4234 ) C4231_=_C4235( C4231 C4235 ) C4233_=_C4234( C4233 C4234 ) C4233_=_C4235( C4233 C4235 ) C4234_=_C4235( C4234 C4235 ) C4236_=_C4237( C4236 C4237 ) \nC4254_=_C4262( C4254 C4262 ) C4335_=_C4342( C4335 C4342 ) C4335_=_C4358( C4335 C4358 ) C4335_=_C4364( C4335 C4364 ) C4335_=_C4496( C4335 C4496 ) C4335_=_C4497( C4335 C4497 ) \nC4342_=_C4358( C4342 C4358 ) C4342_=_C4364( C4342 C4364 ) C4342_=_C4496( C4342 C4496 ) C4342_=_C4497( C4342 C4497 ) C4358_=_C4364( C4358 C4364 ) C4358_=_C4496( C4358 C4496 ) \nC4358_=_C4497( C4358 C4497 ) C4364_=_C4496( C4364 C4496 ) C4364_=_C4497( C4364 C4497 ) C4383_=_C4428( C4383 C4428 ) C4383_=_C4474( C4383 C4474 ) C4383_=_C4476( C4383 C4476 ) \nC4383_=_C4485( C4383 C4485 ) C4383_=_C4489( C4383 C4489 ) C4428_=_C4474( C4428 C4474 ) C4428_=_C4476( C4428 C4476 ) C4428_=_C4485( C4428 C4485 ) C4428_=_C4489( C4428 C4489 ) \nC4474_=_C4475( C4474 C4475 ) C4474_=_C4476( C4474 C4476 ) C4474_=_C4485( C4474 C4485 ) C4474_=_C4489( C4474 C4489 ) C4475_=_C4519( C4475 C4519 ) C4475_=_C4525( C4475 C4525 ) \nC4475_=_C4526( C4475 C4526 ) C4476_=_C4485( C4476 C4485 ) C4476_=_C4489( C4476 C4489 ) C4485_=_C4489( C4485 C4489 ) C4489_=_C4519( C4489 C4519 ) C4489_=_C4520( C4489 C4520 ) \nC4496_=_C4497( C4496 C4497 ) C4519_=_C4520( C4519 C4520 ) C4519_=_C4525( C4519 C4525 ) C4519_=_C4526( C4519 C4526 ) C4525_=_C4526( C4525 C4526 ) "];1783-&gt;1843[label="55: C1119 C1142 C3719 C3794 C3848 \nC3888 C3909 C4095 C4099 C4133 C4135 \nC4163 C4164 C4172 C4173 C4180 C4181 \nC4196 C4198 C4199 C4200 C4201 C4202 \nC4204 C4213 C4214 C4220 C4222 C4231 \nC4233 C4234 C4235 C4236 C4237 C4254 \nC4262 C4335 C4342 C4358 C4364 C4383 \nC4428 C4474 C4475 C4476 C4485 C4489 \nC4496 C4497 C4519 C4525 C4526 C4576 \nC4577 C4632 \n147: C1119_=_C3794 ,C1119_=_C3888 ,C1119_=_C3909 ,C1119_=_C4095 ,C1119_=_C4172 ,\nC1119_=_C4173 ,C1142_=_C3719 ,C1142_=_C3848 ,C1142_=_C4099 ,C1142_=_C4133 ,C1142_=_C4135 ,\nC1142_=_C4172 ,C1142_=_C4180 ,C1142_=_C4181 ,C1142_=_C4231 ,C1142_=_C4233 ,C1142_=_C4234 ,\nC1142_=_C4235 ,C3719_=_C3848 ,C3719_=_C4133 ,C3719_=_C4180 ,C3719_=_C4181 ,C3794_=_C3888 ,\nC3794_=_C3909 ,C3794_=_C4095 ,C3794_=_C4172 ,C3794_=_C4173 ,C3848_=_C4133 ,C3848_=_C4180 ,\nC3848_=_C4181 ,C3888_=_C3909 ,C3888_=_C4095 ,C3888_=_C4172 ,C3888_=_C4173 ,C3909_=_C4095 ,\nC3909_=_C4172 ,C3909_=_C4173 ,C4095_=_C4099 ,C4095_=_C4172 ,C4095_=_C4173 ,C4099_=_C4135 ,\nC4099_=_C4172 ,C4099_=_C4231 ,C4099_=_C4233 ,C4099_=_C4234 ,C4099_=_C4235 ,C4133_=_C4135 ,\nC4133_=_C4180 ,C4133_=_C4181 ,C4135_=_C4172 ,C4135_=_C4231 ,C4135_=_C4233 ,C4135_=_C4234 ,\nC4135_=_C4235 ,C4163_=_C4164 ,C4172_=_C4173 ,C4172_=_C4198 ,C4172_=_C4231 ,C4172_=_C4233 ,\nC4172_=_C4234 ,C4172_=_C4235 ,C4172_=_C4236 ,C4172_=_C4237 ,C4180_=_C4181 ,C4180_=_C4220 ,\nC4180_=_C4222 ,C4196_=_C4198 ,C4196_=_C4199 ,C4196_=_C4200 ,C4196_=_C4201 ,C4196_=_C4202 ,\nC4196_=_C4204 ,C4196_=_C4213 ,C4196_=_C4214 ,C4198_=_C4199 ,C4198_=_C4200 ,C4198_=_C4201 ,\nC4198_=_C4202 ,C4198_=_C4204 ,C4198_=_C4236 ,C4198_=_C4237 ,C4199_=_C4200 ,C4199_=_C4201 ,\nC4199_=_C4202 ,C4199_=_C4204 ,C4200_=_C4201 ,C4200_=_C4202 ,C4200_=_C4204 ,C4201_=_C4202 ,\nC4201_=_C4204 ,C4202_=_C4204 ,C4202_=_C4383 ,C4202_=_C4428 ,C4202_=_C4474 ,C4202_=_C4476 ,\nC4202_=_C4485 ,C4202_=_C4489 ,C4213_=_C4214 ,C4220_=_C4222 ,C4220_=_C4254 ,C4220_=_C4262 ,\nC4231_=_C4233 ,C4231_=_C4234 ,C4231_=_C4235 ,C4233_=_C4234 ,C4233_=_C4235 ,C4234_=_C4235 ,\nC4236_=_C4237 ,C4254_=_C4262 ,C4335_=_C4342 ,C4335_=_C4358 ,C4335_=_C4364 ,C4335_=_C4496 ,\nC4335_=_C4497 ,C4342_=_C4358 ,C4342_=_C4364 ,C4342_=_C4496 ,C4342_=_C4497 ,C4358_=_C4364 ,\nC4358_=_C4496 ,C4358_=_C4497 ,C4364_=_C4496 ,C4364_=_C4497 ,C4383_=_C4428 ,C4383_=_C4474 ,\nC4383_=_C4476 ,C4383_=_C4485 ,C4383_=_C4489 ,C4428_=_C4474 ,C4428_=_C4476 ,C4428_=_C4485 ,\nC4428_=_C4489 ,C4474_=_C4475 ,C4474_=_C4476 ,C4474_=_C4485 ,C4474_=_C4489 ,C4475_=_C4519 ,\nC4475_=_C4525 ,C4475_=_C4526 ,C4476_=_C4485 ,C4476_=_C4489 ,C4485_=_C4489 ,C4489_=_C4519 ,\nC4496_=_C4497 ,C4519_=_C4525 ,C4519_=_C4526 ,C4525_=_C4526 ,"];1844[shape=box, label="id:1844 level: 7\n32: C2317 C3706 C3867 C4036 C4042 \nC4187 C4189 C4208 C4209 C4235 C4365 \nC4366 C4489 C4496 C4497 C4519 C4576 \nC4609 C4610 C4611 C4612 C4613 C4614 \nC4634 C4658 C4659 C4662 C4663 C4664 \nC4665 C4675 C4676 \n49: C3706_=_C4187( C3706 C4187 ) C3706_=_C4189( C3706 C4189 ) C3706_=_C4609( C3706 C4609 ) C4036_=_C4042( C4036 C4042 ) C4036_=_C4189( C4036 C4189 ) \nC4042_=_C4189( C4042 C4189 ) C4187_=_C4189( C4187 C4189 ) C4208_=_C4209( C4208 C4209 ) C4209_=_C4519( C4209 C4519 ) C4209_=_C4676( C4209 C4676 ) C4365_=_C4366( C4365 C4366 ) \nC4365_=_C4576( C4365 C4576 ) C4489_=_C4519( C4489 C4519 ) C4489_=_C4675( C4489 C4675 ) C4496_=_C4497( C4496 C4497 ) C4497_=_C4675( C4497 C4675 ) C4497_=_C4676( C4497 C4676 ) \nC4519_=_C4676( C4519 C4676 ) C4609_=_C4610( C4609 C4610 ) C4609_=_C4611( C4609 C4611 ) C4609_=_C4612( C4609 C4612 ) C4609_=_C4613( C4609 C4613 ) C4609_=_C4614( C4609 C4614 ) \nC4610_=_C4611( C4610 C4611 ) C4610_=_C4612( C4610 C4612 ) C4610_=_C4613( C4610 C4613 ) C4610_=_C4614( C4610 C4614 ) C4611_=_C4612( C4611 C4612 ) C4611_=_C4613( C4611 C4613 ) \nC4611_=_C4614( C4611 C4614 ) C4612_=_C4613( C4612 C4613 ) C4612_=_C4614( C4612 C4614 ) C4613_=_C4614( C4613 C4614 ) C4658_=_C4659( C4658 C4659 ) C4658_=_C4662( C4658 C4662 ) \nC4658_=_C4663( C4658 C4663 ) C4658_=_C4664( C4658 C4664 ) C4658_=_C4665( C4658 C4665 ) C4659_=_C4662( C4659 C4662 ) C4659_=_C4663( C4659 C4663 ) C4659_=_C4664( C4659 C4664 ) \nC4659_=_C4665( C4659 C4665 ) C4662_=_C4663( C4662 C4663 ) C4662_=_C4664( C4662 C4664 ) C4662_=_C4665( C4662 C4665 ) C4663_=_C4664( C4663 C4664 ) C4663_=_C4665( C4663 C4665 ) \nC4664_=_C4665( C4664 C4665 ) C4675_=_C4676( C4675 C4676 ) "];1784-&gt;1844[label="30: C2317 C3706 C3867 C4036 C4042 \nC4187 C4189 C4208 C4209 C4235 C4365 \nC4366 C4489 C4496 C4497 C4519 C4576 \nC4609 C4610 C4611 C4612 C4613 C4614 \nC4634 C4658 C4659 C4662 C4663 C4664 \nC4665 \n43: C3706_=_C4187 ,C3706_=_C4189 ,C3706_=_C4609 ,C4036_=_C4042 ,C4036_=_C4189 ,\nC4042_=_C4189 ,C4187_=_C4189 ,C4208_=_C4209 ,C4209_=_C4519 ,C4365_=_C4366 ,C4365_=_C4576 ,\nC4489_=_C4519 ,C4496_=_C4497 ,C4609_=_C4610 ,C4609_=_C4611 ,C4609_=_C4612 ,C4609_=_C4613 ,\nC4609_=_C4614 ,C4610_=_C4611 ,C4610_=_C4612 ,C4610_=_C4613 ,C4610_=_C4614 ,C4611_=_C4612 ,\nC4611_=_C4613 ,C4611_=_C4614 ,C4612_=_C4613 ,C4612_=_C4614 ,C4613_=_C4614 ,C4658_=_C4659 ,\nC4658_=_C4662 ,C4658_=_C4663 ,C4658_=_C4664 ,C4658_=_C4665 ,C4659_=_C4662 ,C4659_=_C4663 ,\nC4659_=_C4664 ,C4659_=_C4665 ,C4662_=_C4663 ,C4662_=_C4664 ,C4662_=_C4665 ,C4663_=_C4664 ,\nC4663_=_C4665 ,C4664_=_C4665 ,"];1845[shape=box, label="id:1845 level: 7\n33: C3714 C3763 C3764 C3768 C3769 \nC3780 C3791 C3824 C3830 C3930 C3953 \nC3957 C3963 C3985 C3999 C4001 C4013 \nC4025 C4026 C4034 C4035 C4036 C4039 \nC4040 C4041 C4042 C4043 C4046 C4047 \nC4099 C4135 C5192 C5194 \n44: C3714_=_C3791( C3714 C3791 ) C3714_=_C3930( C3714 C3930 ) C3763_=_C3764( C3763 C3764 ) C3763_=_C3768( C3763 C3768 ) C3763_=_C3769( C3763 C3769 ) \nC3763_=_C3957( C3763 C3957 ) C3764_=_C3768( C3764 C3768 ) C3764_=_C3769( C3764 C3769 ) C3764_=_C4013( C3764 C4013 ) C3764_=_C4025( C3764 C4025 ) C3764_=_C4026( C3764 C4026 ) \nC3768_=_C3769( C3768 C3769 ) C3780_=_C3824( C3780 C3824 ) C3791_=_C3930( C3791 C3930 ) C3830_=_C3985( C3830 C3985 ) C3930_=_C3953( C3930 C3953 ) C3930_=_C4034( C3930 C4034 ) \nC3930_=_C4035( C3930 C4035 ) C3930_=_C4036( C3930 C4036 ) C3953_=_C4034( C3953 C4034 ) C3953_=_C4035( C3953 C4035 ) C3953_=_C4036( C3953 C4036 ) C3999_=_C4001( C3999 C4001 ) \nC4013_=_C4025( C4013 C4025 ) C4013_=_C4026( C4013 C4026 ) C4025_=_C4026( C4025 C4026 ) C4025_=_C4039( C4025 C4039 ) C4025_=_C4040( C4025 C4040 ) C4025_=_C4041( C4025 C4041 ) \nC4025_=_C4042( C4025 C4042 ) C4034_=_C4035( C4034 C4035</w:t>
      </w:r>
    </w:p>
    <w:p>
      <w:pPr>
        <w:pStyle w:val="PreformattedText"/>
        <w:bidi w:val="0"/>
        <w:spacing w:before="0" w:after="0"/>
        <w:jc w:val="left"/>
        <w:rPr/>
      </w:pPr>
      <w:r>
        <w:rPr/>
        <w:t xml:space="preserve"> </w:t>
      </w:r>
      <w:r>
        <w:rPr/>
        <w:t>) C4034_=_C4036( C4034 C4036 ) C4035_=_C4036( C4035 C4036 ) C4035_=_C4041( C4035 C4041 ) C4036_=_C4042( C4036 C4042 ) \nC4039_=_C4040( C4039 C4040 ) C4039_=_C4041( C4039 C4041 ) C4039_=_C4042( C4039 C4042 ) C4040_=_C4041( C4040 C4041 ) C4040_=_C4042( C4040 C4042 ) C4041_=_C4042( C4041 C4042 ) \nC4046_=_C4047( C4046 C4047 ) C4099_=_C4135( C4099 C4135 ) C5192_=_C5194( C5192 C5194 ) "];1784-&gt;1845[label="32: C3714 C3763 C3764 C3768 C3769 \nC3780 C3791 C3824 C3830 C3930 C3953 \nC3957 C3963 C3985 C3999 C4001 C4013 \nC4026 C4034 C4035 C4036 C4039 C4040 \nC4041 C4042 C4043 C4046 C4047 C4099 \nC4135 C5192 C5194 \n37: C3714_=_C3791 ,C3714_=_C3930 ,C3763_=_C3764 ,C3763_=_C3768 ,C3763_=_C3769 ,\nC3763_=_C3957 ,C3764_=_C3768 ,C3764_=_C3769 ,C3764_=_C4013 ,C3764_=_C4026 ,C3768_=_C3769 ,\nC3780_=_C3824 ,C3791_=_C3930 ,C3830_=_C3985 ,C3930_=_C3953 ,C3930_=_C4034 ,C3930_=_C4035 ,\nC3930_=_C4036 ,C3953_=_C4034 ,C3953_=_C4035 ,C3953_=_C4036 ,C3999_=_C4001 ,C4013_=_C4026 ,\nC4034_=_C4035 ,C4034_=_C4036 ,C4035_=_C4036 ,C4035_=_C4041 ,C4036_=_C4042 ,C4039_=_C4040 ,\nC4039_=_C4041 ,C4039_=_C4042 ,C4040_=_C4041 ,C4040_=_C4042 ,C4041_=_C4042 ,C4046_=_C4047 ,\nC4099_=_C4135 ,C5192_=_C5194 ,"];1846[shape=box, label="id:1846 level: 7\n43: C3520 C3525 C3533 C3569 C3585 \nC3704 C3712 C3713 C3715 C3728 C3761 \nC3762 C3763 C3772 C3788 C3791 C3792 \nC3793 C3794 C3795 C3796 C3797 C3798 \nC3799 C3801 C3802 C3810 C3819 C3821 \nC3946 C3947 C3948 C3949 C3953 C3954 \nC5148 C5150 C5254 C5256 C5258 C5296 \nC5306 C5490 \n120: C3520_=_C3704( C3520 C3704 ) C3525_=_C3533( C3525 C3533 ) C3525_=_C3712( C3525 C3712 ) C3525_=_C3728( C3525 C3728 ) C3525_=_C3761( C3525 C3761 ) \nC3525_=_C3791( C3525 C3791 ) C3525_=_C3792( C3525 C3792 ) C3525_=_C3793( C3525 C3793 ) C3525_=_C3794( C3525 C3794 ) C3525_=_C3795( C3525 C3795 ) C3525_=_C3796( C3525 C3796 ) \nC3525_=_C3797( C3525 C3797 ) C3525_=_C3798( C3525 C3798 ) C3525_=_C3799( C3525 C3799 ) C3533_=_C3946( C3533 C3946 ) C3569_=_C3819( C3569 C3819 ) C3585_=_C3948( C3585 C3948 ) \nC3585_=_C5490( C3585 C5490 ) C3712_=_C3713( C3712 C3713 ) C3712_=_C3715( C3712 C3715 ) C3712_=_C3728( C3712 C3728 ) C3712_=_C3761( C3712 C3761 ) C3712_=_C3791( C3712 C3791 ) \nC3712_=_C3792( C3712 C3792 ) C3712_=_C3793( C3712 C3793 ) C3712_=_C3794( C3712 C3794 ) C3712_=_C3795( C3712 C3795 ) C3712_=_C3796( C3712 C3796 ) C3712_=_C3797( C3712 C3797 ) \nC3712_=_C3798( C3712 C3798 ) C3712_=_C3799( C3712 C3799 ) C3713_=_C3715( C3713 C3715 ) C3713_=_C3762( C3713 C3762 ) C3713_=_C3801( C3713 C3801 ) C3713_=_C3802( C3713 C3802 ) \nC3715_=_C3792( C3715 C3792 ) C3715_=_C3953( C3715 C3953 ) C3715_=_C3954( C3715 C3954 ) C3728_=_C3761( C3728 C3761 ) C3728_=_C3791( C3728 C3791 ) C3728_=_C3792( C3728 C3792 ) \nC3728_=_C3793( C3728 C3793 ) C3728_=_C3794( C3728 C3794 ) C3728_=_C3795( C3728 C3795 ) C3728_=_C3796( C3728 C3796 ) C3728_=_C3797( C3728 C3797 ) C3728_=_C3798( C3728 C3798 ) \nC3728_=_C3799( C3728 C3799 ) C3761_=_C3762( C3761 C3762 ) C3761_=_C3763( C3761 C3763 ) C3761_=_C3791( C3761 C3791 ) C3761_=_C3792( C3761 C3792 ) C3761_=_C3793( C3761 C3793 ) \nC3761_=_C3794( C3761 C3794 ) C3761_=_C3795( C3761 C3795 ) C3761_=_C3796( C3761 C3796 ) C3761_=_C3797( C3761 C3797 ) C3761_=_C3798( C3761 C3798 ) C3761_=_C3799( C3761 C3799 ) \nC3762_=_C3763( C3762 C3763 ) C3762_=_C3801( C3762 C3801 ) C3762_=_C3802( C3762 C3802 ) C3791_=_C3792( C3791 C3792 ) C3791_=_C3793( C3791 C3793 ) C3791_=_C3794( C3791 C3794 ) \nC3791_=_C3795( C3791 C3795 ) C3791_=_C3796( C3791 C3796 ) C3791_=_C3797( C3791 C3797 ) C3791_=_C3798( C3791 C3798 ) C3791_=_C3799( C3791 C3799 ) C3792_=_C3793( C3792 C3793 ) \nC3792_=_C3794( C3792 C3794 ) C3792_=_C3795( C3792 C3795 ) C3792_=_C3796( C3792 C3796 ) C3792_=_C3797( C3792 C3797 ) C3792_=_C3798( C3792 C3798 ) C3792_=_C3799( C3792 C3799 ) \nC3792_=_C3953( C3792 C3953 ) C3792_=_C3954( C3792 C3954 ) C3793_=_C3794( C3793 C3794 ) C3793_=_C3795( C3793 C3795 ) C3793_=_C3796( C3793 C3796 ) C3793_=_C3797( C3793 C3797 ) \nC3793_=_C3798( C3793 C3798 ) C3793_=_C3799( C3793 C3799 ) C3794_=_C3795( C3794 C3795 ) C3794_=_C3796( C3794 C3796 ) C3794_=_C3797( C3794 C3797 ) C3794_=_C3798( C3794 C3798 ) \nC3794_=_C3799( C3794 C3799 ) C3795_=_C3796( C3795 C3796 ) C3795_=_C3797( C3795 C3797 ) C3795_=_C3798( C3795 C3798 ) C3795_=_C3799( C3795 C3799 ) C3796_=_C3797( C3796 C3797 ) \nC3796_=_C3798( C3796 C3798 ) C3796_=_C3799( C3796 C3799 ) C3797_=_C3798( C3797 C3798 ) C3797_=_C3799( C3797 C3799 ) C3798_=_C3799( C3798 C3799 ) C3801_=_C3802( C3801 C3802 ) \nC3946_=_C3947( C3946 C3947 ) C3946_=_C3948( C3946 C3948 ) C3946_=_C3949( C3946 C3949 ) C3947_=_C3948( C3947 C3948 ) C3947_=_C3949( C3947 C3949 ) C3948_=_C3949( C3948 C3949 ) \nC3953_=_C3954( C3953 C3954 ) C5148_=_C5150( C5148 C5150 ) C5254_=_C5256( C5254 C5256 ) C5254_=_C5258( C5254 C5258 ) C5254_=_C5296( C5254 C5296 ) C5254_=_C5306( C5254 C5306 ) \nC5256_=_C5258( C5256 C5258 ) C5256_=_C5296( C5256 C5296 ) C5256_=_C5306( C5256 C5306 ) C5258_=_C5296( C5258 C5296 ) C5258_=_C5306( C5258 C5306 ) C5296_=_C5306( C5296 C5306 ) \nC5306_=_C5490( C5306 C5490 ) "];1785-&gt;1846[label="42: C3520 C3525 C3533 C3569 C3585 \nC3704 C3712 C3713 C3715 C3728 C3761 \nC3762 C3763 C3772 C3788 C3791 C3793 \nC3794 C3795 C3796 C3797 C3798 C3799 \nC3801 C3802 C3810 C3819 C3821 C3946 \nC3947 C3948 C3949 C3953 C3954 C5148 \nC5150 C5254 C5256 C5258 C5296 C5306 \nC5490 \n105: C3520_=_C3704 ,C3525_=_C3533 ,C3525_=_C3712 ,C3525_=_C3728 ,C3525_=_C3761 ,\nC3525_=_C3791 ,C3525_=_C3793 ,C3525_=_C3794 ,C3525_=_C3795 ,C3525_=_C3796 ,C3525_=_C3797 ,\nC3525_=_C3798 ,C3525_=_C3799 ,C3533_=_C3946 ,C3569_=_C3819 ,C3585_=_C3948 ,C3585_=_C5490 ,\nC3712_=_C3713 ,C3712_=_C3715 ,C3712_=_C3728 ,C3712_=_C3761 ,C3712_=_C3791 ,C3712_=_C3793 ,\nC3712_=_C3794 ,C3712_=_C3795 ,C3712_=_C3796 ,C3712_=_C3797 ,C3712_=_C3798 ,C3712_=_C3799 ,\nC3713_=_C3715 ,C3713_=_C3762 ,C3713_=_C3801 ,C3713_=_C3802 ,C3715_=_C3953 ,C3715_=_C3954 ,\nC3728_=_C3761 ,C3728_=_C3791 ,C3728_=_C3793 ,C3728_=_C3794 ,C3728_=_C3795 ,C3728_=_C3796 ,\nC3728_=_C3797 ,C3728_=_C3798 ,C3728_=_C3799 ,C3761_=_C3762 ,C3761_=_C3763 ,C3761_=_C3791 ,\nC3761_=_C3793 ,C3761_=_C3794 ,C3761_=_C3795 ,C3761_=_C3796 ,C3761_=_C3797 ,C3761_=_C3798 ,\nC3761_=_C3799 ,C3762_=_C3763 ,C3762_=_C3801 ,C3762_=_C3802 ,C3791_=_C3793 ,C3791_=_C3794 ,\nC3791_=_C3795 ,C3791_=_C3796 ,C3791_=_C3797 ,C3791_=_C3798 ,C3791_=_C3799 ,C3793_=_C3794 ,\nC3793_=_C3795 ,C3793_=_C3796 ,C3793_=_C3797 ,C3793_=_C3798 ,C3793_=_C3799 ,C3794_=_C3795 ,\nC3794_=_C3796 ,C3794_=_C3797 ,C3794_=_C3798 ,C3794_=_C3799 ,C3795_=_C3796 ,C3795_=_C3797 ,\nC3795_=_C3798 ,C3795_=_C3799 ,C3796_=_C3797 ,C3796_=_C3798 ,C3796_=_C3799 ,C3797_=_C3798 ,\nC3797_=_C3799 ,C3798_=_C3799 ,C3801_=_C3802 ,C3946_=_C3947 ,C3946_=_C3948 ,C3946_=_C3949 ,\nC3947_=_C3948 ,C3947_=_C3949 ,C3948_=_C3949 ,C3953_=_C3954 ,C5148_=_C5150 ,C5254_=_C5256 ,\nC5254_=_C5258 ,C5254_=_C5296 ,C5254_=_C5306 ,C5256_=_C5258 ,C5256_=_C5296 ,C5256_=_C5306 ,\nC5258_=_C5296 ,C5258_=_C5306 ,C5296_=_C5306 ,C5306_=_C5490 ,"];1847[shape=box, label="id:1847 level: 7\n51: C3514 C3516 C3520 C3521 C3524 \nC3566 C3569 C3570 C3585 C3615 C3702 \nC3704 C3705 C3706 C3707 C3709 C3711 \nC3728 C3729 C3731 C3760 C3772 C3773 \nC3788 C3844 C3858 C3860 C3947 C3953 \nC3968 C3969 C4013 C4043 C4072 C4129 \nC4187 C4188 C4189 C4190 C4284 C4285 \nC4286 C4287 C4290 C4399 C5136 C5138 \nC5248 C5290 C5454 C5488 \n74: C3514_=_C3516( C3514 C3516 ) C3514_=_C3709( C3514 C3709 ) C3514_=_C3711( C3514 C3711 ) C3514_=_C5248( C3514 C5248 ) C3516_=_C3521( C3516 C3521 ) \nC3516_=_C3705( C3516 C3705 ) C3516_=_C5248( C3516 C5248 ) C3520_=_C3521( C3520 C3521 ) C3520_=_C3704( C3520 C3704 ) C3520_=_C5454( C3520 C5454 ) C3521_=_C3705( C3521 C3705 ) \nC3521_=_C5454( C3521 C5454 ) C3524_=_C3711( C3524 C3711 ) C3566_=_C3570( C3566 C3570 ) C3566_=_C5290( C3566 C5290 ) C3569_=_C3570( C3569 C3570 ) C3569_=_C5488( C3569 C5488 ) \nC3570_=_C5488( C3570 C5488 ) C3702_=_C3704( C3702 C3704 ) C3702_=_C3705( C3702 C3705 ) C3702_=_C3706( C3702 C3706 ) C3702_=_C3707( C3702 C3707 ) C3704_=_C3705( C3704 C3705 ) \nC3704_=_C3706( C3704 C3706 ) C3704_=_C3707( C3704 C3707 ) C3705_=_C3706( C3705 C3706 ) C3705_=_C3707( C3705 C3707 ) C3706_=_C3707( C3706 C3707 ) C3706_=_C3968( C3706 C3968 ) \nC3706_=_C4187( C3706 C4187 ) C3706_=_C4188( C3706 C4188 ) C3706_=_C4189( C3706 C4189 ) C3706_=_C4190( C3706 C4190 ) C3707_=_C3969( C3707 C3969 ) C3707_=_C4284( C3707 C4284 ) \nC3707_=_C4285( C3707 C4285 ) C3707_=_C4286( C3707 C4286 ) C3707_=_C4287( C3707 C4287 ) C3709_=_C3711( C3709 C3711 ) C3709_=_C3728( C3709 C3728 ) C3709_=_C3729( C3709 C3729 ) \nC3728_=_C3729( C3728 C3729 ) C3772_=_C3773( C3772 C3773 ) C3858_=_C3860( C3858 C3860 ) C3968_=_C3969( C3968 C3969 ) C3968_=_C4187( C3968 C4187 ) C3968_=_C4188( C3968 C4188 ) \nC3968_=_C4189( C3968 C4189 ) C3968_=_C4190( C3968 C4190 ) C3969_=_C4284( C3969 C4284 ) C3969_=_C4285( C3969 C4285 ) C3969_=_C4286( C3969 C4286 ) C3969_=_C4287( C3969 C4287 ) \nC4187_=_C4188( C4187 C4188 ) C4187_=_C4189( C4187 C4189 ) C4187_=_C4190( C4187 C4190 ) C4187_=_C4284( C4187 C4284 ) C4188_=_C4189( C4188 C4189 ) C4188_=_C4190( C4188 C4190 ) \nC4188_=_C4285( C4188 C4285 ) C4189_=_C4190( C4189 C4190 ) C4189_=_C4286( C4189 C4286 ) C4190_=_C4287( C4190 C4287 ) C4284_=_C4285( C4284 C4285 ) C4284_=_C4286( C4284 C4286 ) \nC4284_=_C4287( C4284 C4287 ) C4285_=_C4286( C4285 C4286 ) C4285_=_C4287( C4285 C4287 ) C4286_=_C4287( C4286 C4287 ) C5136_=_C5138( C5136 C5138 ) C5248_=_C5290( C5248 C5290 ) \nC5248_=_C5454( C5248 C5454 ) C5290_=_C5488( C5290 C5488 ) C5454_=_C5488( C5454 C5488 ) "];1785-&gt;1847[label="50: C3514 C3516 C3520 C3521 C3524 \nC3566 C3569 C3570 C3585 C3615 C3704 \nC3705 C3706 C3707 C3709 C3711 C3728 \nC3729 C3731 C3760 C3772 C3773 C3788 \nC3844 C3858 C3860 C3947 C3953 C3968 \nC3969 C4013 C4043 C4072 C4129 C4187 \nC4188 C4189 C4190 C4284 C4285 C4286 \nC4287 C4290 C4399 C5136 C5138 C5248 \nC5290 C5454 C5488 \n70: C3514_=_C3516 ,C3514_=_C3709 ,C3514_=_C3711 ,C3514_=_C5248 ,C3516_=_C3521</w:t>
      </w:r>
    </w:p>
    <w:p>
      <w:pPr>
        <w:pStyle w:val="PreformattedText"/>
        <w:bidi w:val="0"/>
        <w:spacing w:before="0" w:after="0"/>
        <w:jc w:val="left"/>
        <w:rPr/>
      </w:pPr>
      <w:r>
        <w:rPr/>
        <w:t xml:space="preserve"> </w:t>
      </w:r>
      <w:r>
        <w:rPr/>
        <w:t>,\nC3516_=_C3705 ,C3516_=_C5248 ,C3520_=_C3521 ,C3520_=_C3704 ,C3520_=_C5454 ,C3521_=_C3705 ,\nC3521_=_C5454 ,C3524_=_C3711 ,C3566_=_C3570 ,C3566_=_C5290 ,C3569_=_C3570 ,C3569_=_C5488 ,\nC3570_=_C5488 ,C3704_=_C3705 ,C3704_=_C3706 ,C3704_=_C3707 ,C3705_=_C3706 ,C3705_=_C3707 ,\nC3706_=_C3707 ,C3706_=_C3968 ,C3706_=_C4187 ,C3706_=_C4188 ,C3706_=_C4189 ,C3706_=_C4190 ,\nC3707_=_C3969 ,C3707_=_C4284 ,C3707_=_C4285 ,C3707_=_C4286 ,C3707_=_C4287 ,C3709_=_C3711 ,\nC3709_=_C3728 ,C3709_=_C3729 ,C3728_=_C3729 ,C3772_=_C3773 ,C3858_=_C3860 ,C3968_=_C3969 ,\nC3968_=_C4187 ,C3968_=_C4188 ,C3968_=_C4189 ,C3968_=_C4190 ,C3969_=_C4284 ,C3969_=_C4285 ,\nC3969_=_C4286 ,C3969_=_C4287 ,C4187_=_C4188 ,C4187_=_C4189 ,C4187_=_C4190 ,C4187_=_C4284 ,\nC4188_=_C4189 ,C4188_=_C4190 ,C4188_=_C4285 ,C4189_=_C4190 ,C4189_=_C4286 ,C4190_=_C4287 ,\nC4284_=_C4285 ,C4284_=_C4286 ,C4284_=_C4287 ,C4285_=_C4286 ,C4285_=_C4287 ,C4286_=_C4287 ,\nC5136_=_C5138 ,C5248_=_C5290 ,C5248_=_C5454 ,C5290_=_C5488 ,C5454_=_C5488 ,"];1848[shape=box, label="id:1848 level: 7\n158: C307 C1170 C1188 C1857 C2400 \nC3549 C3559 C3563 C3706 C3707 C3712 \nC3713 C3717 C3718 C3720 C3726 C3729 \nC3747 C3760 C3761 C3762 C3763 C3764 \nC3766 C3768 C3769 C3793 C3801 C3802 \nC3810 C3846 C3861 C3936 C3954 C3957 \nC3963 C3968 C3969 C3978 C3992 C4007 \nC4039 C4043 C4046 C4070 C4071 C4072 \nC4075 C4076 C4087 C4088 C4098 C4110 \nC4111 C4120 C4121 C4122 C4129 C4134 \nC4136 C4144 C4162 C4187 C4188 C4189 \nC4190 C4196 C4199 C4200 C4201 C4203 \nC4214 C4217 C4220 C4222 C4225 C4226 \nC4227 C4271 C4284 C4285 C4286 C4287 \nC4288 C4299 C4302 C4303 C4304 C4307 \nC4313 C4356 C4361 C4364 C4377 C4440 \nC4457 C4460 C4462 C4482 C4484 C4485 \nC4491 C4492 C4498 C4569 C4679 C4680 \nC4686 C4687 C4699 C4700 C4707 C4708 \nC4721 C4723 C4725 C4726 C4770 C4771 \nC4772 C4773 C4774 C4776 C4777 C4781 \nC4782 C4784 C4785 C4821 C4824 C4825 \nC4826 C4881 C4882 C4883 C4896 C4948 \nC4963 C4980 C4990 C5017 C5025 C5071 \nC5072 C5136 C5138 C5148 C5150 C5164 \nC5166 C5172 C5174 C5192 C5194 C5196 \nC5198 C5212 C5214 \n453: C307_=_C3712( C307 C3712 ) C307_=_C3713( C307 C3713 ) C307_=_C3717( C307 C3717 ) C307_=_C3718( C307 C3718 ) C307_=_C3720( C307 C3720 ) \nC307_=_C3726( C307 C3726 ) C307_=_C3760( C307 C3760 ) C307_=_C3761( C307 C3761 ) C307_=_C3762( C307 C3762 ) C307_=_C3763( C307 C3763 ) C307_=_C3764( C307 C3764 ) \nC307_=_C3766( C307 C3766 ) C307_=_C3768( C307 C3768 ) C307_=_C3769( C307 C3769 ) C1170_=_C3706( C1170 C3706 ) C1170_=_C3936( C1170 C3936 ) C1170_=_C3968( C1170 C3968 ) \nC1170_=_C3978( C1170 C3978 ) C1170_=_C3992( C1170 C3992 ) C1170_=_C4007( C1170 C4007 ) C1170_=_C4070( C1170 C4070 ) C1170_=_C4098( C1170 C4098 ) C1170_=_C4134( C1170 C4134 ) \nC1170_=_C4187( C1170 C4187 ) C1170_=_C4188( C1170 C4188 ) C1170_=_C4189( C1170 C4189 ) C1170_=_C4190( C1170 C4190 ) C1170_=_C4196( C1170 C4196 ) C1170_=_C4199( C1170 C4199 ) \nC1170_=_C4200( C1170 C4200 ) C1170_=_C4201( C1170 C4201 ) C1170_=_C4203( C1170 C4203 ) C1188_=_C4707( C1188 C4707 ) C1188_=_C4708( C1188 C4708 ) C1857_=_C4482( C1857 C4482 ) \nC1857_=_C4484( C1857 C4484 ) C2400_=_C4162( C2400 C4162 ) C2400_=_C4699( C2400 C4699 ) C2400_=_C4700( C2400 C4700 ) C2400_=_C5071( C2400 C5071 ) C2400_=_C5072( C2400 C5072 ) \nC3549_=_C3559( C3549 C3559 ) C3549_=_C3563( C3549 C3563 ) C3549_=_C3747( C3549 C3747 ) C3549_=_C4721( C3549 C4721 ) C3549_=_C4723( C3549 C4723 ) C3549_=_C4725( C3549 C4725 ) \nC3549_=_C4726( C3549 C4726 ) C3559_=_C3563( C3559 C3563 ) C3563_=_C4881( C3563 C4881 ) C3563_=_C4882( C3563 C4882 ) C3563_=_C4883( C3563 C4883 ) C3706_=_C3707( C3706 C3707 ) \nC3706_=_C3936( C3706 C3936 ) C3706_=_C3968( C3706 C3968 ) C3706_=_C3978( C3706 C3978 ) C3706_=_C3992( C3706 C3992 ) C3706_=_C4007( C3706 C4007 ) C3706_=_C4070( C3706 C4070 ) \nC3706_=_C4098( C3706 C4098 ) C3706_=_C4134( C3706 C4134 ) C3706_=_C4187( C3706 C4187 ) C3706_=_C4188( C3706 C4188 ) C3706_=_C4189( C3706 C4189 ) C3706_=_C4190( C3706 C4190 ) \nC3707_=_C3969( C3707 C3969 ) C3707_=_C4071( C3707 C4071 ) C3707_=_C4284( C3707 C4284 ) C3707_=_C4285( C3707 C4285 ) C3707_=_C4286( C3707 C4286 ) C3707_=_C4287( C3707 C4287 ) \nC3707_=_C4288( C3707 C4288 ) C3712_=_C3713( C3712 C3713 ) C3712_=_C3717( C3712 C3717 ) C3712_=_C3718( C3712 C3718 ) C3712_=_C3720( C3712 C3720 ) C3712_=_C3726( C3712 C3726 ) \nC3712_=_C3761( C3712 C3761 ) C3712_=_C3793( C3712 C3793 ) C3713_=_C3717( C3713 C3717 ) C3713_=_C3718( C3713 C3718 ) C3713_=_C3720( C3713 C3720 ) C3713_=_C3726( C3713 C3726 ) \nC3713_=_C3762( C3713 C3762 ) C3713_=_C3801( C3713 C3801 ) C3713_=_C3802( C3713 C3802 ) C3717_=_C3718( C3717 C3718 ) C3717_=_C3720( C3717 C3720 ) C3717_=_C3726( C3717 C3726 ) \nC3717_=_C4075( C3717 C4075 ) C3717_=_C4076( C3717 C4076 ) C3717_=_C4087( C3717 C4087 ) C3717_=_C4088( C3717 C4088 ) C3717_=_C4882( C3717 C4882 ) C3718_=_C3720( C3718 C3720 ) \nC3718_=_C3726( C3718 C3726 ) C3718_=_C4134( C3718 C4134 ) C3718_=_C4136( C3718 C4136 ) C3718_=_C4144( C3718 C4144 ) C3720_=_C3726( C3720 C3726 ) C3720_=_C4217( C3720 C4217 ) \nC3729_=_C3954( C3729 C3954 ) C3729_=_C4217( C3729 C4217 ) C3747_=_C3957( C3747 C3957 ) C3747_=_C4227( C3747 C4227 ) C3747_=_C4721( C3747 C4721 ) C3747_=_C4723( C3747 C4723 ) \nC3747_=_C4725( C3747 C4725 ) C3747_=_C4726( C3747 C4726 ) C3760_=_C3761( C3760 C3761 ) C3760_=_C3762( C3760 C3762 ) C3760_=_C3763( C3760 C3763 ) C3760_=_C3764( C3760 C3764 ) \nC3760_=_C3766( C3760 C3766 ) C3760_=_C3768( C3760 C3768 ) C3760_=_C3769( C3760 C3769 ) C3761_=_C3762( C3761 C3762 ) C3761_=_C3763( C3761 C3763 ) C3761_=_C3764( C3761 C3764 ) \nC3761_=_C3766( C3761 C3766 ) C3761_=_C3768( C3761 C3768 ) C3761_=_C3769( C3761 C3769 ) C3761_=_C3793( C3761 C3793 ) C3762_=_C3763( C3762 C3763 ) C3762_=_C3764( C3762 C3764 ) \nC3762_=_C3766( C3762 C3766 ) C3762_=_C3768( C3762 C3768 ) C3762_=_C3769( C3762 C3769 ) C3762_=_C3801( C3762 C3801 ) C3762_=_C3802( C3762 C3802 ) C3763_=_C3764( C3763 C3764 ) \nC3763_=_C3766( C3763 C3766 ) C3763_=_C3768( C3763 C3768 ) C3763_=_C3769( C3763 C3769 ) C3763_=_C3957( C3763 C3957 ) C3764_=_C3766( C3764 C3766 ) C3764_=_C3768( C3764 C3768 ) \nC3764_=_C3769( C3764 C3769 ) C3764_=_C4088( C3764 C4088 ) C3766_=_C3768( C3766 C3768 ) C3766_=_C3769( C3766 C3769 ) C3766_=_C4299( C3766 C4299 ) C3768_=_C3769( C3768 C3769 ) \nC3793_=_C4075( C3793 C4075 ) C3793_=_C4087( C3793 C4087 ) C3793_=_C4098( C3793 C4098 ) C3793_=_C4110( C3793 C4110 ) C3793_=_C4111( C3793 C4111 ) C3793_=_C4120( C3793 C4120 ) \nC3793_=_C4121( C3793 C4121 ) C3793_=_C4122( C3793 C4122 ) C3801_=_C3802( C3801 C3802 ) C3802_=_C3963( C3802 C3963 ) C3936_=_C3968( C3936 C3968 ) C3936_=_C3978( C3936 C3978 ) \nC3936_=_C3992( C3936 C3992 ) C3936_=_C4007( C3936 C4007 ) C3936_=_C4070( C3936 C4070 ) C3936_=_C4098( C3936 C4098 ) C3936_=_C4134( C3936 C4134 ) C3936_=_C4187( C3936 C4187 ) \nC3936_=_C4188( C3936 C4188 ) C3936_=_C4189( C3936 C4189 ) C3936_=_C4190( C3936 C4190 ) C3954_=_C4217( C3954 C4217 ) C3957_=_C4227( C3957 C4227 ) C3968_=_C3969( C3968 C3969 ) \nC3968_=_C3978( C3968 C3978 ) C3968_=_C3992( C3968 C3992 ) C3968_=_C4007( C3968 C4007 ) C3968_=_C4070( C3968 C4070 ) C3968_=_C4098( C3968 C4098 ) C3968_=_C4134( C3968 C4134 ) \nC3968_=_C4187( C3968 C4187 ) C3968_=_C4188( C3968 C4188 ) C3968_=_C4189( C3968 C4189 ) C3968_=_C4190( C3968 C4190 ) C3969_=_C4071( C3969 C4071 ) C3969_=_C4284( C3969 C4284 ) \nC3969_=_C4285( C3969 C4285 ) C3969_=_C4286( C3969 C4286 ) C3969_=_C4287( C3969 C4287 ) C3969_=_C4288( C3969 C4288 ) C3978_=_C3992( C3978 C3992 ) C3978_=_C4007( C3978 C4007 ) \nC3978_=_C4070( C3978 C4070 ) C3978_=_C4098( C3978 C4098 ) C3978_=_C4134( C3978 C4134 ) C3978_=_C4187( C3978 C4187 ) C3978_=_C4188( C3978 C4188 ) C3978_=_C4189( C3978 C4189 ) \nC3978_=_C4190( C3978 C4190 ) C3992_=_C4007( C3992 C4007 ) C3992_=_C4070( C3992 C4070 ) C3992_=_C4098( C3992 C4098 ) C3992_=_C4134( C3992 C4134 ) C3992_=_C4187( C3992 C4187 ) \nC3992_=_C4188( C3992 C4188 ) C3992_=_C4189( C3992 C4189 ) C3992_=_C4190( C3992 C4190 ) C4007_=_C4070( C4007 C4070 ) C4007_=_C4098( C4007 C4098 ) C4007_=_C4134( C4007 C4134 ) \nC4007_=_C4187( C4007 C4187 ) C4007_=_C4188( C4007 C4188 ) C4007_=_C4189( C4007 C4189 ) C4007_=_C4190( C4007 C4190 ) C4070_=_C4071( C4070 C4071 ) C4070_=_C4072( C4070 C4072 ) \nC4070_=_C4098( C4070 C4098 ) C4070_=_C4134( C4070 C4134 ) C4070_=_C4187( C4070 C4187 ) C4070_=_C4188( C4070 C4188 ) C4070_=_C4189( C4070 C4189 ) C4070_=_C4190( C4070 C4190 ) \nC4071_=_C4072( C4071 C4072 ) C4071_=_C4284( C4071 C4284 ) C4071_=_C4285( C4071 C4285 ) C4071_=_C4286( C4071 C4286 ) C4071_=_C4287( C4071 C4287 ) C4071_=_C4288( C4071 C4288 ) \nC4075_=_C4076( C4075 C4076 ) C4075_=_C4087( C4075 C4087 ) C4075_=_C4088( C4075 C4088 ) C4075_=_C4098( C4075 C4098 ) C4075_=_C4110( C4075 C4110 ) C4075_=_C4111( C4075 C4111 ) \nC4075_=_C4120( C4075 C4120 ) C4075_=_C4121( C4075 C4121 ) C4075_=_C4122( C4075 C4122 ) C4076_=_C4087( C4076 C4087 ) C4076_=_C4088( C4076 C4088 ) C4087_=_C4088( C4087 C4088 ) \nC4087_=_C4098( C4087 C4098 ) C4087_=_C4110( C4087 C4110 ) C4087_=_C4111( C4087 C4111 ) C4087_=_C4120( C4087 C4120 ) C4087_=_C4121( C4087 C4121 ) C4087_=_C4122( C4087 C4122 ) \nC4088_=_C4883( C4088 C4883 ) C4098_=_C4110( C4098 C4110 ) C4098_=_C4111( C4098 C4111 ) C4098_=_C4120( C4098 C4120 ) C4098_=_C4121( C4098 C4121 ) C4098_=_C4122( C4098 C4122 ) \nC4098_=_C4134( C4098 C4134 ) C4098_=_C4187( C4098 C4187 ) C4098_=_C4188( C4098 C4188 ) C4098_=_C4189( C4098 C4189 ) C4098_=_C4190( C4098 C4190 ) C4110_=_C4111( C4110 C4111 ) \nC4110_=_C4120( C4110 C4120 ) C4110_=_C4121( C4110 C4121 ) C4110_=_C4122( C4110 C4122 ) C4110_=_C4144( C4110 C4144 ) C4110_=_C4457( C4110 C4457 ) C4110_=_C4460( C4110 C4460 ) \nC4110_=_C4462( C4110 C4462 ) C4111_=_C4120( C4111 C4120 ) C4111_=_C4121( C4111 C4121 ) C4111_=_C4122( C4111 C4122 ) C4120_=_C4121( C4120 C4121 ) C4120_=_C4122( C4120 C4122 ) \nC4121_=_C4122( C4121 C4122 ) C4134_=_C4136( C4134 C4136 ) C4134_=_C4144( C4134 C4144 ) C4134_=_C4187( C4134 C4187 ) C4134_=_C4188( C4134 C4188 ) C4134_=_C4189(</w:t>
      </w:r>
    </w:p>
    <w:p>
      <w:pPr>
        <w:pStyle w:val="PreformattedText"/>
        <w:bidi w:val="0"/>
        <w:spacing w:before="0" w:after="0"/>
        <w:jc w:val="left"/>
        <w:rPr/>
      </w:pPr>
      <w:r>
        <w:rPr/>
        <w:t xml:space="preserve"> </w:t>
      </w:r>
      <w:r>
        <w:rPr/>
        <w:t>C4134 C4189 ) \nC4134_=_C4190( C4134 C4190 ) C4136_=_C4144( C4136 C4144 ) C4136_=_C4302( C4136 C4302 ) C4136_=_C4303( C4136 C4303 ) C4136_=_C4304( C4136 C4304 ) C4136_=_C4307( C4136 C4307 ) \nC4136_=_C4313( C4136 C4313 ) C4144_=_C4457( C4144 C4457 ) C4144_=_C4460( C4144 C4460 ) C4144_=_C4462( C4144 C4462 ) C4162_=_C4699( C4162 C4699 ) C4162_=_C4700( C4162 C4700 ) \nC4187_=_C4188( C4187 C4188 ) C4187_=_C4189( C4187 C4189 ) C4187_=_C4190( C4187 C4190 ) C4187_=_C4284( C4187 C4284 ) C4188_=_C4189( C4188 C4189 ) C4188_=_C4190( C4188 C4190 ) \nC4188_=_C4285( C4188 C4285 ) C4189_=_C4190( C4189 C4190 ) C4189_=_C4286( C4189 C4286 ) C4190_=_C4287( C4190 C4287 ) C4196_=_C4199( C4196 C4199 ) C4196_=_C4200( C4196 C4200 ) \nC4196_=_C4201( C4196 C4201 ) C4196_=_C4203( C4196 C4203 ) C4196_=_C4214( C4196 C4214 ) C4199_=_C4200( C4199 C4200 ) C4199_=_C4201( C4199 C4201 ) C4199_=_C4203( C4199 C4203 ) \nC4200_=_C4201( C4200 C4201 ) C4200_=_C4203( C4200 C4203 ) C4201_=_C4203( C4201 C4203 ) C4203_=_C4498( C4203 C4498 ) C4220_=_C4222( C4220 C4222 ) C4225_=_C4226( C4225 C4226 ) \nC4225_=_C4227( C4225 C4227 ) C4226_=_C4227( C4226 C4227 ) C4284_=_C4285( C4284 C4285 ) C4284_=_C4286( C4284 C4286 ) C4284_=_C4287( C4284 C4287 ) C4284_=_C4288( C4284 C4288 ) \nC4285_=_C4286( C4285 C4286 ) C4285_=_C4287( C4285 C4287 ) C4285_=_C4288( C4285 C4288 ) C4286_=_C4287( C4286 C4287 ) C4286_=_C4288( C4286 C4288 ) C4287_=_C4288( C4287 C4288 ) \nC4302_=_C4303( C4302 C4303 ) C4302_=_C4304( C4302 C4304 ) C4302_=_C4307( C4302 C4307 ) C4302_=_C4313( C4302 C4313 ) C4302_=_C4356( C4302 C4356 ) C4302_=_C4361( C4302 C4361 ) \nC4303_=_C4304( C4303 C4304 ) C4303_=_C4307( C4303 C4307 ) C4303_=_C4313( C4303 C4313 ) C4304_=_C4307( C4304 C4307 ) C4304_=_C4313( C4304 C4313 ) C4307_=_C4313( C4307 C4313 ) \nC4356_=_C4361( C4356 C4361 ) C4361_=_C4364( C4361 C4364 ) C4364_=_C4498( C4364 C4498 ) C4457_=_C4460( C4457 C4460 ) C4457_=_C4462( C4457 C4462 ) C4460_=_C4462( C4460 C4462 ) \nC4482_=_C4484( C4482 C4484 ) C4482_=_C4491( C4482 C4491 ) C4484_=_C4492( C4484 C4492 ) C4485_=_C4491( C4485 C4491 ) C4485_=_C4492( C4485 C4492 ) C4491_=_C4492( C4491 C4492 ) \nC4679_=_C4680( C4679 C4680 ) C4679_=_C4686( C4679 C4686 ) C4679_=_C4687( C4679 C4687 ) C4680_=_C4686( C4680 C4686 ) C4680_=_C4687( C4680 C4687 ) C4686_=_C4687( C4686 C4687 ) \nC4699_=_C4700( C4699 C4700 ) C4707_=_C4708( C4707 C4708 ) C4721_=_C4723( C4721 C4723 ) C4721_=_C4725( C4721 C4725 ) C4721_=_C4726( C4721 C4726 ) C4723_=_C4725( C4723 C4725 ) \nC4723_=_C4726( C4723 C4726 ) C4725_=_C4726( C4725 C4726 ) C4770_=_C4771( C4770 C4771 ) C4770_=_C4772( C4770 C4772 ) C4770_=_C4773( C4770 C4773 ) C4770_=_C4774( C4770 C4774 ) \nC4770_=_C4776( C4770 C4776 ) C4770_=_C4777( C4770 C4777 ) C4771_=_C4772( C4771 C4772 ) C4772_=_C4980( C4772 C4980 ) C4773_=_C4774( C4773 C4774 ) C4773_=_C4776( C4773 C4776 ) \nC4773_=_C4777( C4773 C4777 ) C4774_=_C4776( C4774 C4776 ) C4774_=_C4777( C4774 C4777 ) C4776_=_C4777( C4776 C4777 ) C4781_=_C4782( C4781 C4782 ) C4781_=_C4784( C4781 C4784 ) \nC4781_=_C4785( C4781 C4785 ) C4782_=_C4784( C4782 C4784 ) C4782_=_C4785( C4782 C4785 ) C4782_=_C4881( C4782 C4881 ) C4784_=_C4785( C4784 C4785 ) C4784_=_C4963( C4784 C4963 ) \nC4784_=_C4990( C4784 C4990 ) C4821_=_C4824( C4821 C4824 ) C4821_=_C4825( C4821 C4825 ) C4821_=_C4826( C4821 C4826 ) C4821_=_C4980( C4821 C4980 ) C4824_=_C4825( C4824 C4825 ) \nC4824_=_C4826( C4824 C4826 ) C4825_=_C4826( C4825 C4826 ) C4881_=_C4882( C4881 C4882 ) C4881_=_C4883( C4881 C4883 ) C4882_=_C4883( C4882 C4883 ) C4963_=_C4990( C4963 C4990 ) \nC5071_=_C5072( C5071 C5072 ) C5136_=_C5138( C5136 C5138 ) C5136_=_C5148( C5136 C5148 ) C5136_=_C5150( C5136 C5150 ) C5136_=_C5164( C5136 C5164 ) C5136_=_C5166( C5136 C5166 ) \nC5136_=_C5172( C5136 C5172 ) C5136_=_C5174( C5136 C5174 ) C5138_=_C5148( C5138 C5148 ) C5138_=_C5150( C5138 C5150 ) C5138_=_C5164( C5138 C5164 ) C5138_=_C5166( C5138 C5166 ) \nC5138_=_C5172( C5138 C5172 ) C5138_=_C5174( C5138 C5174 ) C5148_=_C5150( C5148 C5150 ) C5148_=_C5164( C5148 C5164 ) C5148_=_C5166( C5148 C5166 ) C5148_=_C5192( C5148 C5192 ) \nC5148_=_C5194( C5148 C5194 ) C5148_=_C5212( C5148 C5212 ) C5148_=_C5214( C5148 C5214 ) C5150_=_C5164( C5150 C5164 ) C5150_=_C5166( C5150 C5166 ) C5150_=_C5192( C5150 C5192 ) \nC5150_=_C5194( C5150 C5194 ) C5150_=_C5212( C5150 C5212 ) C5150_=_C5214( C5150 C5214 ) C5164_=_C5166( C5164 C5166 ) C5164_=_C5172( C5164 C5172 ) C5164_=_C5174( C5164 C5174 ) \nC5164_=_C5192( C5164 C5192 ) C5164_=_C5194( C5164 C5194 ) C5164_=_C5212( C5164 C5212 ) C5164_=_C5214( C5164 C5214 ) C5166_=_C5172( C5166 C5172 ) C5166_=_C5174( C5166 C5174 ) \nC5166_=_C5192( C5166 C5192 ) C5166_=_C5194( C5166 C5194 ) C5166_=_C5212( C5166 C5212 ) C5166_=_C5214( C5166 C5214 ) C5172_=_C5174( C5172 C5174 ) C5172_=_C5196( C5172 C5196 ) \nC5172_=_C5198( C5172 C5198 ) C5172_=_C5212( C5172 C5212 ) C5172_=_C5214( C5172 C5214 ) C5174_=_C5196( C5174 C5196 ) C5174_=_C5198( C5174 C5198 ) C5174_=_C5212( C5174 C5212 ) \nC5174_=_C5214( C5174 C5214 ) C5192_=_C5194( C5192 C5194 ) C5192_=_C5196( C5192 C5196 ) C5192_=_C5198( C5192 C5198 ) C5192_=_C5212( C5192 C5212 ) C5192_=_C5214( C5192 C5214 ) \nC5194_=_C5196( C5194 C5196 ) C5194_=_C5198( C5194 C5198 ) C5194_=_C5212( C5194 C5212 ) C5194_=_C5214( C5194 C5214 ) C5196_=_C5198( C5196 C5198 ) C5196_=_C5212( C5196 C5212 ) \nC5196_=_C5214( C5196 C5214 ) C5198_=_C5212( C5198 C5212 ) C5198_=_C5214( C5198 C5214 ) C5212_=_C5214( C5212 C5214 ) "];1786-&gt;1848[label="136: C307 C1170 C1857 C3549 C3559 \nC3563 C3706 C3707 C3712 C3713 C3717 \nC3718 C3720 C3726 C3729 C3747 C3760 \nC3761 C3762 C3763 C3764 C3766 C3768 \nC3769 C3793 C3801 C3802 C3810 C3846 \nC3861 C3936 C3954 C3957 C3963 C3968 \nC3969 C3978 C3992 C4007 C4039 C4043 \nC4046 C4070 C4071 C4072 C4075 C4076 \nC4087 C4088 C4098 C4110 C4111 C4120 \nC4121 C4122 C4129 C4134 C4136 C4144 \nC4162 C4187 C4188 C4189 C4190 C4196 \nC4199 C4200 C4201 C4203 C4214 C4217 \nC4220 C4222 C4225 C4271 C4284 C4285 \nC4286 C4287 C4288 C4299 C4302 C4303 \nC4304 C4307 C4313 C4356 C4361 C4364 \nC4377 C4440 C4457 C4460 C4462 C4482 \nC4484 C4485 C4491 C4492 C4498 C4569 \nC4721 C4723 C4725 C4726 C4770 C4771 \nC4772 C4773 C4774 C4776 C4777 C4781 \nC4782 C4784 C4785 C4821 C4824 C4825 \nC4826 C4881 C4882 C4883 C4896 C4963 \nC4980 C4990 C5025 C5136 C5138 C5148 \nC5150 C5164 C5166 C5192 C5194 \n391: C307_=_C3712 ,C307_=_C3713 ,C307_=_C3717 ,C307_=_C3718 ,C307_=_C3720 ,\nC307_=_C3726 ,C307_=_C3760 ,C307_=_C3761 ,C307_=_C3762 ,C307_=_C3763 ,C307_=_C3764 ,\nC307_=_C3766 ,C307_=_C3768 ,C307_=_C3769 ,C1170_=_C3706 ,C1170_=_C3936 ,C1170_=_C3968 ,\nC1170_=_C3978 ,C1170_=_C3992 ,C1170_=_C4007 ,C1170_=_C4070 ,C1170_=_C4098 ,C1170_=_C4134 ,\nC1170_=_C4187 ,C1170_=_C4188 ,C1170_=_C4189 ,C1170_=_C4190 ,C1170_=_C4196 ,C1170_=_C4199 ,\nC1170_=_C4200 ,C1170_=_C4201 ,C1170_=_C4203 ,C1857_=_C4482 ,C1857_=_C4484 ,C3549_=_C3559 ,\nC3549_=_C3563 ,C3549_=_C3747 ,C3549_=_C4721 ,C3549_=_C4723 ,C3549_=_C4725 ,C3549_=_C4726 ,\nC3559_=_C3563 ,C3563_=_C4881 ,C3563_=_C4882 ,C3563_=_C4883 ,C3706_=_C3707 ,C3706_=_C3936 ,\nC3706_=_C3968 ,C3706_=_C3978 ,C3706_=_C3992 ,C3706_=_C4007 ,C3706_=_C4070 ,C3706_=_C4098 ,\nC3706_=_C4134 ,C3706_=_C4187 ,C3706_=_C4188 ,C3706_=_C4189 ,C3706_=_C4190 ,C3707_=_C3969 ,\nC3707_=_C4071 ,C3707_=_C4284 ,C3707_=_C4285 ,C3707_=_C4286 ,C3707_=_C4287 ,C3707_=_C4288 ,\nC3712_=_C3713 ,C3712_=_C3717 ,C3712_=_C3718 ,C3712_=_C3720 ,C3712_=_C3726 ,C3712_=_C3761 ,\nC3712_=_C3793 ,C3713_=_C3717 ,C3713_=_C3718 ,C3713_=_C3720 ,C3713_=_C3726 ,C3713_=_C3762 ,\nC3713_=_C3801 ,C3713_=_C3802 ,C3717_=_C3718 ,C3717_=_C3720 ,C3717_=_C3726 ,C3717_=_C4075 ,\nC3717_=_C4076 ,C3717_=_C4087 ,C3717_=_C4088 ,C3717_=_C4882 ,C3718_=_C3720 ,C3718_=_C3726 ,\nC3718_=_C4134 ,C3718_=_C4136 ,C3718_=_C4144 ,C3720_=_C3726 ,C3720_=_C4217 ,C3729_=_C3954 ,\nC3729_=_C4217 ,C3747_=_C3957 ,C3747_=_C4721 ,C3747_=_C4723 ,C3747_=_C4725 ,C3747_=_C4726 ,\nC3760_=_C3761 ,C3760_=_C3762 ,C3760_=_C3763 ,C3760_=_C3764 ,C3760_=_C3766 ,C3760_=_C3768 ,\nC3760_=_C3769 ,C3761_=_C3762 ,C3761_=_C3763 ,C3761_=_C3764 ,C3761_=_C3766 ,C3761_=_C3768 ,\nC3761_=_C3769 ,C3761_=_C3793 ,C3762_=_C3763 ,C3762_=_C3764 ,C3762_=_C3766 ,C3762_=_C3768 ,\nC3762_=_C3769 ,C3762_=_C3801 ,C3762_=_C3802 ,C3763_=_C3764 ,C3763_=_C3766 ,C3763_=_C3768 ,\nC3763_=_C3769 ,C3763_=_C3957 ,C3764_=_C3766 ,C3764_=_C3768 ,C3764_=_C3769 ,C3764_=_C4088 ,\nC3766_=_C3768 ,C3766_=_C3769 ,C3766_=_C4299 ,C3768_=_C3769 ,C3793_=_C4075 ,C3793_=_C4087 ,\nC3793_=_C4098 ,C3793_=_C4110 ,C3793_=_C4111 ,C3793_=_C4120 ,C3793_=_C4121 ,C3793_=_C4122 ,\nC3801_=_C3802 ,C3802_=_C3963 ,C3936_=_C3968 ,C3936_=_C3978 ,C3936_=_C3992 ,C3936_=_C4007 ,\nC3936_=_C4070 ,C3936_=_C4098 ,C3936_=_C4134 ,C3936_=_C4187 ,C3936_=_C4188 ,C3936_=_C4189 ,\nC3936_=_C4190 ,C3954_=_C4217 ,C3968_=_C3969 ,C3968_=_C3978 ,C3968_=_C3992 ,C3968_=_C4007 ,\nC3968_=_C4070 ,C3968_=_C4098 ,C3968_=_C4134 ,C3968_=_C4187 ,C3968_=_C4188 ,C3968_=_C4189 ,\nC3968_=_C4190 ,C3969_=_C4071 ,C3969_=_C4284 ,C3969_=_C4285 ,C3969_=_C4286 ,C3969_=_C4287 ,\nC3969_=_C4288 ,C3978_=_C3992 ,C3978_=_C4007 ,C3978_=_C4070 ,C3978_=_C4098 ,C3978_=_C4134 ,\nC3978_=_C4187 ,C3978_=_C4188 ,C3978_=_C4189 ,C3978_=_C4190 ,C3992_=_C4007 ,C3992_=_C4070 ,\nC3992_=_C4098 ,C3992_=_C4134 ,C3992_=_C4187 ,C3992_=_C4188 ,C3992_=_C4189 ,C3992_=_C4190 ,\nC4007_=_C4070 ,C4007_=_C4098 ,C4007_=_C4134 ,C4007_=_C4187 ,C4007_=_C4188 ,C4007_=_C4189 ,\nC4007_=_C4190 ,C4070_=_C4071 ,C4070_=_C4072 ,C4070_=_C4098 ,C4070_=_C4134 ,C4070_=_C4187 ,\nC4070_=_C4188 ,C4070_=_C4189 ,C4070_=_C4190 ,C4071_=_C4072 ,C4071_=_C4284 ,C4071_=_C4285 ,\nC4071_=_C4286 ,C4071_=_C4287 ,C4071_=_C4288 ,C4075_=_C4076 ,C4075_=_C4087 ,C4075_=_C4088 ,\nC4075_=_C4098 ,C4075_=_C4110 ,C4075_=_C4111 ,C4075_=_C4120 ,C4075_=_C4121 ,C4075_=_C4122 ,\nC4076_=_C4087 ,C4076_=_C4088 ,C4087_=_C4088 ,C4087_=_C4098 ,C4087_=_C4110 ,C4087_=_C4111 ,\nC4087_=_C4120 ,C4087_=_C4121 ,C4087_=_C4122 ,C4088_=_C4883 ,C4098_=_C4110 ,C4098_=_C4111 ,\nC4098_=_C4120 ,C4098_=_C4121 ,C4098_=_C4122</w:t>
      </w:r>
    </w:p>
    <w:p>
      <w:pPr>
        <w:pStyle w:val="PreformattedText"/>
        <w:bidi w:val="0"/>
        <w:spacing w:before="0" w:after="0"/>
        <w:jc w:val="left"/>
        <w:rPr/>
      </w:pPr>
      <w:r>
        <w:rPr/>
        <w:t xml:space="preserve"> </w:t>
      </w:r>
      <w:r>
        <w:rPr/>
        <w:t>,C4098_=_C4134 ,C4098_=_C4187 ,C4098_=_C4188 ,\nC4098_=_C4189 ,C4098_=_C4190 ,C4110_=_C4111 ,C4110_=_C4120 ,C4110_=_C4121 ,C4110_=_C4122 ,\nC4110_=_C4144 ,C4110_=_C4457 ,C4110_=_C4460 ,C4110_=_C4462 ,C4111_=_C4120 ,C4111_=_C4121 ,\nC4111_=_C4122 ,C4120_=_C4121 ,C4120_=_C4122 ,C4121_=_C4122 ,C4134_=_C4136 ,C4134_=_C4144 ,\nC4134_=_C4187 ,C4134_=_C4188 ,C4134_=_C4189 ,C4134_=_C4190 ,C4136_=_C4144 ,C4136_=_C4302 ,\nC4136_=_C4303 ,C4136_=_C4304 ,C4136_=_C4307 ,C4136_=_C4313 ,C4144_=_C4457 ,C4144_=_C4460 ,\nC4144_=_C4462 ,C4187_=_C4188 ,C4187_=_C4189 ,C4187_=_C4190 ,C4187_=_C4284 ,C4188_=_C4189 ,\nC4188_=_C4190 ,C4188_=_C4285 ,C4189_=_C4190 ,C4189_=_C4286 ,C4190_=_C4287 ,C4196_=_C4199 ,\nC4196_=_C4200 ,C4196_=_C4201 ,C4196_=_C4203 ,C4196_=_C4214 ,C4199_=_C4200 ,C4199_=_C4201 ,\nC4199_=_C4203 ,C4200_=_C4201 ,C4200_=_C4203 ,C4201_=_C4203 ,C4203_=_C4498 ,C4220_=_C4222 ,\nC4284_=_C4285 ,C4284_=_C4286 ,C4284_=_C4287 ,C4284_=_C4288 ,C4285_=_C4286 ,C4285_=_C4287 ,\nC4285_=_C4288 ,C4286_=_C4287 ,C4286_=_C4288 ,C4287_=_C4288 ,C4302_=_C4303 ,C4302_=_C4304 ,\nC4302_=_C4307 ,C4302_=_C4313 ,C4302_=_C4356 ,C4302_=_C4361 ,C4303_=_C4304 ,C4303_=_C4307 ,\nC4303_=_C4313 ,C4304_=_C4307 ,C4304_=_C4313 ,C4307_=_C4313 ,C4356_=_C4361 ,C4361_=_C4364 ,\nC4364_=_C4498 ,C4457_=_C4460 ,C4457_=_C4462 ,C4460_=_C4462 ,C4482_=_C4484 ,C4482_=_C4491 ,\nC4484_=_C4492 ,C4485_=_C4491 ,C4485_=_C4492 ,C4491_=_C4492 ,C4721_=_C4723 ,C4721_=_C4725 ,\nC4721_=_C4726 ,C4723_=_C4725 ,C4723_=_C4726 ,C4725_=_C4726 ,C4770_=_C4771 ,C4770_=_C4772 ,\nC4770_=_C4773 ,C4770_=_C4774 ,C4770_=_C4776 ,C4770_=_C4777 ,C4771_=_C4772 ,C4772_=_C4980 ,\nC4773_=_C4774 ,C4773_=_C4776 ,C4773_=_C4777 ,C4774_=_C4776 ,C4774_=_C4777 ,C4776_=_C4777 ,\nC4781_=_C4782 ,C4781_=_C4784 ,C4781_=_C4785 ,C4782_=_C4784 ,C4782_=_C4785 ,C4782_=_C4881 ,\nC4784_=_C4785 ,C4784_=_C4963 ,C4784_=_C4990 ,C4821_=_C4824 ,C4821_=_C4825 ,C4821_=_C4826 ,\nC4821_=_C4980 ,C4824_=_C4825 ,C4824_=_C4826 ,C4825_=_C4826 ,C4881_=_C4882 ,C4881_=_C4883 ,\nC4882_=_C4883 ,C4963_=_C4990 ,C5136_=_C5138 ,C5136_=_C5148 ,C5136_=_C5150 ,C5136_=_C5164 ,\nC5136_=_C5166 ,C5138_=_C5148 ,C5138_=_C5150 ,C5138_=_C5164 ,C5138_=_C5166 ,C5148_=_C5150 ,\nC5148_=_C5164 ,C5148_=_C5166 ,C5148_=_C5192 ,C5148_=_C5194 ,C5150_=_C5164 ,C5150_=_C5166 ,\nC5150_=_C5192 ,C5150_=_C5194 ,C5164_=_C5166 ,C5164_=_C5192 ,C5164_=_C5194 ,C5166_=_C5192 ,\nC5166_=_C5194 ,C5192_=_C5194 ,"];1849[shape=box, label="id:1849 level: 7\n157: C698 C1857 C2317 C3524 C3525 \nC3533 C3549 C3554 C3560 C3562 C3640 \nC3707 C3710 C3717 C3724 C3729 C3746 \nC3747 C3755 C3783 C3798 C3827 C3833 \nC3849 C3868 C3942 C3943 C3944 C3946 \nC3947 C3948 C3949 C3954 C3968 C3969 \nC4018 C4035 C4041 C4086 C4088 C4093 \nC4094 C4097 C4100 C4130 C4131 C4132 \nC4136 C4137 C4138 C4162 C4181 C4182 \nC4190 C4208 C4217 C4285 C4287 C4288 \nC4300 C4302 C4303 C4304 C4319 C4327 \nC4328 C4329 C4359 C4482 C4484 C4485 \nC4491 C4492 C4537 C4538 C4539 C4540 \nC4546 C4547 C4548 C4553 C4569 C4586 \nC4609 C4610 C4611 C4612 C4613 C4614 \nC4647 C4658 C4659 C4660 C4661 C4662 \nC4663 C4664 C4665 C4720 C4721 C4722 \nC4723 C4724 C4725 C4726 C4728 C4758 \nC4771 C4772 C4773 C4774 C4776 C4777 \nC4781 C4782 C4784 C4785 C4788 C4790 \nC4809 C4810 C4812 C4814 C4821 C4824 \nC4825 C4826 C4828 C4829 C4835 C4865 \nC4881 C4882 C4883 C4896 C4914 C4915 \nC4919 C4921 C4927 C4933 C4958 C4959 \nC4963 C4980 C4990 C4992 C4999 C5000 \nC5008 C5021 C5025 C5028 C5040 C5054 \nC5402 C5404 \n330: C698_=_C3942( C698 C3942 ) C698_=_C3943( C698 C3943 ) C698_=_C3944( C698 C3944 ) C698_=_C3946( C698 C3946 ) C698_=_C3947( C698 C3947 ) \nC698_=_C3948( C698 C3948 ) C698_=_C3949( C698 C3949 ) C1857_=_C4482( C1857 C4482 ) C1857_=_C4484( C1857 C4484 ) C2317_=_C3943( C2317 C3943 ) C2317_=_C3968( C2317 C3968 ) \nC3524_=_C3525( C3524 C3525 ) C3524_=_C3533( C3524 C3533 ) C3524_=_C3549( C3524 C3549 ) C3524_=_C3554( C3524 C3554 ) C3524_=_C3560( C3524 C3560 ) C3524_=_C3562( C3524 C3562 ) \nC3524_=_C4963( C3524 C4963 ) C3525_=_C3533( C3525 C3533 ) C3525_=_C3549( C3525 C3549 ) C3525_=_C3554( C3525 C3554 ) C3525_=_C3560( C3525 C3560 ) C3525_=_C3562( C3525 C3562 ) \nC3525_=_C3798( C3525 C3798 ) C3533_=_C3549( C3533 C3549 ) C3533_=_C3554( C3533 C3554 ) C3533_=_C3560( C3533 C3560 ) C3533_=_C3562( C3533 C3562 ) C3533_=_C3946( C3533 C3946 ) \nC3533_=_C4990( C3533 C4990 ) C3549_=_C3554( C3549 C3554 ) C3549_=_C3560( C3549 C3560 ) C3549_=_C3562( C3549 C3562 ) C3549_=_C3747( C3549 C3747 ) C3549_=_C4720( C3549 C4720 ) \nC3549_=_C4721( C3549 C4721 ) C3549_=_C4722( C3549 C4722 ) C3549_=_C4723( C3549 C4723 ) C3549_=_C4724( C3549 C4724 ) C3549_=_C4725( C3549 C4725 ) C3549_=_C4726( C3549 C4726 ) \nC3549_=_C4728( C3549 C4728 ) C3554_=_C3560( C3554 C3560 ) C3554_=_C3562( C3554 C3562 ) C3560_=_C3562( C3560 C3562 ) C3640_=_C3746( C3640 C3746 ) C3640_=_C3849( C3640 C3849 ) \nC3640_=_C3868( C3640 C3868 ) C3640_=_C4086( C3640 C4086 ) C3640_=_C4100( C3640 C4100 ) C3640_=_C4137( C3640 C4137 ) C3640_=_C4181( C3640 C4181 ) C3640_=_C4319( C3640 C4319 ) \nC3707_=_C3969( C3707 C3969 ) C3707_=_C4285( C3707 C4285 ) C3707_=_C4287( C3707 C4287 ) C3707_=_C4288( C3707 C4288 ) C3710_=_C3717( C3710 C3717 ) C3710_=_C3724( C3710 C3724 ) \nC3710_=_C3746( C3710 C3746 ) C3710_=_C3747( C3710 C3747 ) C3710_=_C3755( C3710 C3755 ) C3717_=_C3724( C3717 C3724 ) C3717_=_C4088( C3717 C4088 ) C3717_=_C4882( C3717 C4882 ) \nC3729_=_C3954( C3729 C3954 ) C3729_=_C4217( C3729 C4217 ) C3729_=_C4300( C3729 C4300 ) C3746_=_C3747( C3746 C3747 ) C3746_=_C3755( C3746 C3755 ) C3746_=_C3849( C3746 C3849 ) \nC3746_=_C3868( C3746 C3868 ) C3746_=_C4086( C3746 C4086 ) C3746_=_C4100( C3746 C4100 ) C3746_=_C4137( C3746 C4137 ) C3746_=_C4181( C3746 C4181 ) C3746_=_C4319( C3746 C4319 ) \nC3747_=_C3755( C3747 C3755 ) C3747_=_C4720( C3747 C4720 ) C3747_=_C4721( C3747 C4721 ) C3747_=_C4722( C3747 C4722 ) C3747_=_C4723( C3747 C4723 ) C3747_=_C4724( C3747 C4724 ) \nC3747_=_C4725( C3747 C4725 ) C3747_=_C4726( C3747 C4726 ) C3747_=_C4728( C3747 C4728 ) C3755_=_C4781( C3755 C4781 ) C3755_=_C4788( C3755 C4788 ) C3755_=_C4790( C3755 C4790 ) \nC3849_=_C3868( C3849 C3868 ) C3849_=_C4086( C3849 C4086 ) C3849_=_C4100( C3849 C4100 ) C3849_=_C4137( C3849 C4137 ) C3849_=_C4181( C3849 C4181 ) C3849_=_C4319( C3849 C4319 ) \nC3868_=_C4086( C3868 C4086 ) C3868_=_C4100( C3868 C4100 ) C3868_=_C4137( C3868 C4137 ) C3868_=_C4181( C3868 C4181 ) C3868_=_C4319( C3868 C4319 ) C3942_=_C3943( C3942 C3943 ) \nC3942_=_C3944( C3942 C3944 ) C3942_=_C3969( C3942 C3969 ) C3943_=_C3944( C3943 C3944 ) C3943_=_C3968( C3943 C3968 ) C3943_=_C4660( C3943 C4660 ) C3946_=_C3947( C3946 C3947 ) \nC3946_=_C3948( C3946 C3948 ) C3946_=_C3949( C3946 C3949 ) C3947_=_C3948( C3947 C3948 ) C3947_=_C3949( C3947 C3949 ) C3948_=_C3949( C3948 C3949 ) C3954_=_C4217( C3954 C4217 ) \nC3954_=_C4300( C3954 C4300 ) C3968_=_C3969( C3968 C3969 ) C3968_=_C4190( C3968 C4190 ) C3969_=_C4285( C3969 C4285 ) C3969_=_C4287( C3969 C4287 ) C3969_=_C4288( C3969 C4288 ) \nC4035_=_C4041( C4035 C4041 ) C4086_=_C4100( C4086 C4100 ) C4086_=_C4137( C4086 C4137 ) C4086_=_C4181( C4086 C4181 ) C4086_=_C4319( C4086 C4319 ) C4088_=_C4883( C4088 C4883 ) \nC4093_=_C4094( C4093 C4094 ) C4093_=_C4097( C4093 C4097 ) C4093_=_C4100( C4093 C4100 ) C4093_=_C4130( C4093 C4130 ) C4093_=_C4131( C4093 C4131 ) C4093_=_C4162( C4093 C4162 ) \nC4094_=_C4097( C4094 C4097 ) C4094_=_C4100( C4094 C4100 ) C4094_=_C4132( C4094 C4132 ) C4097_=_C4100( C4097 C4100 ) C4097_=_C4132( C4097 C4132 ) C4097_=_C4181( C4097 C4181 ) \nC4097_=_C4182( C4097 C4182 ) C4100_=_C4137( C4100 C4137 ) C4100_=_C4181( C4100 C4181 ) C4100_=_C4319( C4100 C4319 ) C4130_=_C4131( C4130 C4131 ) C4130_=_C4162( C4130 C4162 ) \nC4131_=_C4132( C4131 C4132 ) C4131_=_C4136( C4131 C4136 ) C4131_=_C4137( C4131 C4137 ) C4131_=_C4138( C4131 C4138 ) C4131_=_C4162( C4131 C4162 ) C4132_=_C4136( C4132 C4136 ) \nC4132_=_C4137( C4132 C4137 ) C4132_=_C4138( C4132 C4138 ) C4132_=_C4181( C4132 C4181 ) C4132_=_C4182( C4132 C4182 ) C4136_=_C4137( C4136 C4137 ) C4136_=_C4138( C4136 C4138 ) \nC4136_=_C4302( C4136 C4302 ) C4136_=_C4303( C4136 C4303 ) C4136_=_C4304( C4136 C4304 ) C4137_=_C4138( C4137 C4138 ) C4137_=_C4181( C4137 C4181 ) C4137_=_C4319( C4137 C4319 ) \nC4138_=_C4182( C4138 C4182 ) C4138_=_C4327( C4138 C4327 ) C4138_=_C4328( C4138 C4328 ) C4138_=_C4329( C4138 C4329 ) C4181_=_C4182( C4181 C4182 ) C4181_=_C4319( C4181 C4319 ) \nC4182_=_C4327( C4182 C4327 ) C4182_=_C4328( C4182 C4328 ) C4182_=_C4329( C4182 C4329 ) C4190_=_C4287( C4190 C4287 ) C4217_=_C4300( C4217 C4300 ) C4285_=_C4287( C4285 C4287 ) \nC4285_=_C4288( C4285 C4288 ) C4287_=_C4288( C4287 C4288 ) C4302_=_C4303( C4302 C4303 ) C4302_=_C4304( C4302 C4304 ) C4303_=_C4304( C4303 C4304 ) C4319_=_C4782( C4319 C4782 ) \nC4319_=_C4828( C4319 C4828 ) C4319_=_C4829( C4319 C4829 ) C4327_=_C4328( C4327 C4328 ) C4327_=_C4329( C4327 C4329 ) C4328_=_C4329( C4328 C4329 ) C4359_=_C4809( C4359 C4809 ) \nC4359_=_C4810( C4359 C4810 ) C4482_=_C4484( C4482 C4484 ) C4482_=_C4491( C4482 C4491 ) C4484_=_C4492( C4484 C4492 ) C4485_=_C4491( C4485 C4491 ) C4485_=_C4492( C4485 C4492 ) \nC4491_=_C4492( C4491 C4492 ) C4537_=_C4538( C4537 C4538 ) C4537_=_C4539( C4537 C4539 ) C4537_=_C4540( C4537 C4540 ) C4537_=_C4915( C4537 C4915 ) C4538_=_C4539( C4538 C4539 ) \nC4538_=_C4540( C4538 C4540 ) C4539_=_C4540( C4539 C4540 ) C4546_=_C4547( C4546 C4547 ) C4546_=_C4548( C4546 C4548 ) C4546_=_C4553( C4546 C4553 ) C4547_=_C4548( C4547 C4548 ) \nC4547_=_C4921( C4547 C4921 ) C4548_=_C4933( C4548 C4933 ) C4553_=_C4658( C4553 C4658 ) C4609_=_C4610( C4609 C4610 ) C4609_=_C4611( C4609 C4611 ) C4609_=_C4612( C4609 C4612 ) \nC4609_=_C4613( C4609 C4613 ) C4609_=_C4614( C4609 C4614 ) C4610_=_C4611( C4610 C4611 ) C4610_=_C4612( C4610 C4612 ) C4610_=_C4613( C4610 C4613 ) C4610_=_C4614( C4610 C4614 ) \nC4611_=_C4612( C4611 C4612 ) C4611_=_C4613( C4611 C4613 ) C4611_=_C4614( C4611 C4614 ) C4612_=_C4613( C4612 C4613 ) C4612_=_C4614( C4612 C4614 ) C4613_=_C4614( C4613 C4614 ) \nC4613_=_C4914(</w:t>
      </w:r>
    </w:p>
    <w:p>
      <w:pPr>
        <w:pStyle w:val="PreformattedText"/>
        <w:bidi w:val="0"/>
        <w:spacing w:before="0" w:after="0"/>
        <w:jc w:val="left"/>
        <w:rPr/>
      </w:pPr>
      <w:r>
        <w:rPr/>
        <w:t xml:space="preserve"> </w:t>
      </w:r>
      <w:r>
        <w:rPr/>
        <w:t>C4613 C4914 ) C4658_=_C4659( C4658 C4659 ) C4658_=_C4660( C4658 C4660 ) C4658_=_C4661( C4658 C4661 ) C4658_=_C4662( C4658 C4662 ) C4658_=_C4663( C4658 C4663 ) \nC4658_=_C4664( C4658 C4664 ) C4658_=_C4665( C4658 C4665 ) C4659_=_C4660( C4659 C4660 ) C4659_=_C4661( C4659 C4661 ) C4659_=_C4662( C4659 C4662 ) C4659_=_C4663( C4659 C4663 ) \nC4659_=_C4664( C4659 C4664 ) C4659_=_C4665( C4659 C4665 ) C4660_=_C4661( C4660 C4661 ) C4660_=_C4662( C4660 C4662 ) C4660_=_C4663( C4660 C4663 ) C4660_=_C4664( C4660 C4664 ) \nC4660_=_C4665( C4660 C4665 ) C4661_=_C4662( C4661 C4662 ) C4661_=_C4663( C4661 C4663 ) C4661_=_C4664( C4661 C4664 ) C4661_=_C4665( C4661 C4665 ) C4662_=_C4663( C4662 C4663 ) \nC4662_=_C4664( C4662 C4664 ) C4662_=_C4665( C4662 C4665 ) C4662_=_C4933( C4662 C4933 ) C4663_=_C4664( C4663 C4664 ) C4663_=_C4665( C4663 C4665 ) C4664_=_C4665( C4664 C4665 ) \nC4720_=_C4721( C4720 C4721 ) C4720_=_C4722( C4720 C4722 ) C4720_=_C4723( C4720 C4723 ) C4720_=_C4724( C4720 C4724 ) C4720_=_C4725( C4720 C4725 ) C4720_=_C4726( C4720 C4726 ) \nC4720_=_C4728( C4720 C4728 ) C4721_=_C4722( C4721 C4722 ) C4721_=_C4723( C4721 C4723 ) C4721_=_C4724( C4721 C4724 ) C4721_=_C4725( C4721 C4725 ) C4721_=_C4726( C4721 C4726 ) \nC4721_=_C4728( C4721 C4728 ) C4722_=_C4723( C4722 C4723 ) C4722_=_C4724( C4722 C4724 ) C4722_=_C4725( C4722 C4725 ) C4722_=_C4726( C4722 C4726 ) C4722_=_C4728( C4722 C4728 ) \nC4723_=_C4724( C4723 C4724 ) C4723_=_C4725( C4723 C4725 ) C4723_=_C4726( C4723 C4726 ) C4723_=_C4728( C4723 C4728 ) C4724_=_C4725( C4724 C4725 ) C4724_=_C4726( C4724 C4726 ) \nC4724_=_C4728( C4724 C4728 ) C4725_=_C4726( C4725 C4726 ) C4725_=_C4728( C4725 C4728 ) C4726_=_C4728( C4726 C4728 ) C4758_=_C4812( C4758 C4812 ) C4758_=_C4814( C4758 C4814 ) \nC4771_=_C4772( C4771 C4772 ) C4771_=_C4865( C4771 C4865 ) C4772_=_C4980( C4772 C4980 ) C4773_=_C4774( C4773 C4774 ) C4773_=_C4776( C4773 C4776 ) C4773_=_C4777( C4773 C4777 ) \nC4773_=_C4865( C4773 C4865 ) C4774_=_C4776( C4774 C4776 ) C4774_=_C4777( C4774 C4777 ) C4776_=_C4777( C4776 C4777 ) C4781_=_C4782( C4781 C4782 ) C4781_=_C4784( C4781 C4784 ) \nC4781_=_C4785( C4781 C4785 ) C4782_=_C4784( C4782 C4784 ) C4782_=_C4785( C4782 C4785 ) C4782_=_C4828( C4782 C4828 ) C4782_=_C4829( C4782 C4829 ) C4782_=_C4881( C4782 C4881 ) \nC4784_=_C4785( C4784 C4785 ) C4784_=_C4790( C4784 C4790 ) C4784_=_C4963( C4784 C4963 ) C4784_=_C4990( C4784 C4990 ) C4784_=_C4999( C4784 C4999 ) C4785_=_C5000( C4785 C5000 ) \nC4788_=_C4790( C4788 C4790 ) C4788_=_C4821( C4788 C4821 ) C4788_=_C4824( C4788 C4824 ) C4788_=_C4825( C4788 C4825 ) C4788_=_C4826( C4788 C4826 ) C4790_=_C4999( C4790 C4999 ) \nC4809_=_C4810( C4809 C4810 ) C4812_=_C4814( C4812 C4814 ) C4821_=_C4824( C4821 C4824 ) C4821_=_C4825( C4821 C4825 ) C4821_=_C4826( C4821 C4826 ) C4821_=_C4980( C4821 C4980 ) \nC4824_=_C4825( C4824 C4825 ) C4824_=_C4826( C4824 C4826 ) C4825_=_C4826( C4825 C4826 ) C4828_=_C4829( C4828 C4829 ) C4881_=_C4882( C4881 C4882 ) C4881_=_C4883( C4881 C4883 ) \nC4882_=_C4883( C4882 C4883 ) C4914_=_C4915( C4914 C4915 ) C4919_=_C4921( C4919 C4921 ) C4958_=_C4959( C4958 C4959 ) C4963_=_C4990( C4963 C4990 ) C4999_=_C5000( C4999 C5000 ) \nC5402_=_C5404( C5402 C5404 ) "];1787-&gt;1849[label="137: C698 C1857 C2317 C3524 C3525 \nC3533 C3549 C3554 C3560 C3562 C3640 \nC3707 C3710 C3717 C3724 C3729 C3746 \nC3747 C3755 C3783 C3798 C3827 C3833 \nC3849 C3868 C3942 C3943 C3944 C3946 \nC3947 C3948 C3949 C3954 C3968 C3969 \nC4018 C4035 C4041 C4086 C4088 C4093 \nC4094 C4097 C4100 C4130 C4131 C4132 \nC4136 C4137 C4138 C4162 C4181 C4182 \nC4190 C4208 C4217 C4285 C4287 C4288 \nC4300 C4302 C4303 C4304 C4319 C4327 \nC4328 C4329 C4359 C4482 C4484 C4485 \nC4491 C4492 C4537 C4538 C4539 C4540 \nC4546 C4547 C4548 C4569 C4586 C4609 \nC4610 C4611 C4612 C4613 C4614 C4647 \nC4658 C4659 C4662 C4663 C4664 C4665 \nC4720 C4721 C4722 C4723 C4724 C4725 \nC4726 C4728 C4758 C4771 C4772 C4773 \nC4774 C4776 C4777 C4781 C4782 C4784 \nC4785 C4788 C4809 C4810 C4812 C4814 \nC4821 C4824 C4825 C4826 C4835 C4881 \nC4882 C4883 C4896 C4963 C4980 C4990 \nC5008 C5025 C5040 C5054 C5402 C5404 \n292: C698_=_C3942 ,C698_=_C3943 ,C698_=_C3944 ,C698_=_C3946 ,C698_=_C3947 ,\nC698_=_C3948 ,C698_=_C3949 ,C1857_=_C4482 ,C1857_=_C4484 ,C2317_=_C3943 ,C2317_=_C3968 ,\nC3524_=_C3525 ,C3524_=_C3533 ,C3524_=_C3549 ,C3524_=_C3554 ,C3524_=_C3560 ,C3524_=_C3562 ,\nC3524_=_C4963 ,C3525_=_C3533 ,C3525_=_C3549 ,C3525_=_C3554 ,C3525_=_C3560 ,C3525_=_C3562 ,\nC3525_=_C3798 ,C3533_=_C3549 ,C3533_=_C3554 ,C3533_=_C3560 ,C3533_=_C3562 ,C3533_=_C3946 ,\nC3533_=_C4990 ,C3549_=_C3554 ,C3549_=_C3560 ,C3549_=_C3562 ,C3549_=_C3747 ,C3549_=_C4720 ,\nC3549_=_C4721 ,C3549_=_C4722 ,C3549_=_C4723 ,C3549_=_C4724 ,C3549_=_C4725 ,C3549_=_C4726 ,\nC3549_=_C4728 ,C3554_=_C3560 ,C3554_=_C3562 ,C3560_=_C3562 ,C3640_=_C3746 ,C3640_=_C3849 ,\nC3640_=_C3868 ,C3640_=_C4086 ,C3640_=_C4100 ,C3640_=_C4137 ,C3640_=_C4181 ,C3640_=_C4319 ,\nC3707_=_C3969 ,C3707_=_C4285 ,C3707_=_C4287 ,C3707_=_C4288 ,C3710_=_C3717 ,C3710_=_C3724 ,\nC3710_=_C3746 ,C3710_=_C3747 ,C3710_=_C3755 ,C3717_=_C3724 ,C3717_=_C4088 ,C3717_=_C4882 ,\nC3729_=_C3954 ,C3729_=_C4217 ,C3729_=_C4300 ,C3746_=_C3747 ,C3746_=_C3755 ,C3746_=_C3849 ,\nC3746_=_C3868 ,C3746_=_C4086 ,C3746_=_C4100 ,C3746_=_C4137 ,C3746_=_C4181 ,C3746_=_C4319 ,\nC3747_=_C3755 ,C3747_=_C4720 ,C3747_=_C4721 ,C3747_=_C4722 ,C3747_=_C4723 ,C3747_=_C4724 ,\nC3747_=_C4725 ,C3747_=_C4726 ,C3747_=_C4728 ,C3755_=_C4781 ,C3755_=_C4788 ,C3849_=_C3868 ,\nC3849_=_C4086 ,C3849_=_C4100 ,C3849_=_C4137 ,C3849_=_C4181 ,C3849_=_C4319 ,C3868_=_C4086 ,\nC3868_=_C4100 ,C3868_=_C4137 ,C3868_=_C4181 ,C3868_=_C4319 ,C3942_=_C3943 ,C3942_=_C3944 ,\nC3942_=_C3969 ,C3943_=_C3944 ,C3943_=_C3968 ,C3946_=_C3947 ,C3946_=_C3948 ,C3946_=_C3949 ,\nC3947_=_C3948 ,C3947_=_C3949 ,C3948_=_C3949 ,C3954_=_C4217 ,C3954_=_C4300 ,C3968_=_C3969 ,\nC3968_=_C4190 ,C3969_=_C4285 ,C3969_=_C4287 ,C3969_=_C4288 ,C4035_=_C4041 ,C4086_=_C4100 ,\nC4086_=_C4137 ,C4086_=_C4181 ,C4086_=_C4319 ,C4088_=_C4883 ,C4093_=_C4094 ,C4093_=_C4097 ,\nC4093_=_C4100 ,C4093_=_C4130 ,C4093_=_C4131 ,C4093_=_C4162 ,C4094_=_C4097 ,C4094_=_C4100 ,\nC4094_=_C4132 ,C4097_=_C4100 ,C4097_=_C4132 ,C4097_=_C4181 ,C4097_=_C4182 ,C4100_=_C4137 ,\nC4100_=_C4181 ,C4100_=_C4319 ,C4130_=_C4131 ,C4130_=_C4162 ,C4131_=_C4132 ,C4131_=_C4136 ,\nC4131_=_C4137 ,C4131_=_C4138 ,C4131_=_C4162 ,C4132_=_C4136 ,C4132_=_C4137 ,C4132_=_C4138 ,\nC4132_=_C4181 ,C4132_=_C4182 ,C4136_=_C4137 ,C4136_=_C4138 ,C4136_=_C4302 ,C4136_=_C4303 ,\nC4136_=_C4304 ,C4137_=_C4138 ,C4137_=_C4181 ,C4137_=_C4319 ,C4138_=_C4182 ,C4138_=_C4327 ,\nC4138_=_C4328 ,C4138_=_C4329 ,C4181_=_C4182 ,C4181_=_C4319 ,C4182_=_C4327 ,C4182_=_C4328 ,\nC4182_=_C4329 ,C4190_=_C4287 ,C4217_=_C4300 ,C4285_=_C4287 ,C4285_=_C4288 ,C4287_=_C4288 ,\nC4302_=_C4303 ,C4302_=_C4304 ,C4303_=_C4304 ,C4319_=_C4782 ,C4327_=_C4328 ,C4327_=_C4329 ,\nC4328_=_C4329 ,C4359_=_C4809 ,C4359_=_C4810 ,C4482_=_C4484 ,C4482_=_C4491 ,C4484_=_C4492 ,\nC4485_=_C4491 ,C4485_=_C4492 ,C4491_=_C4492 ,C4537_=_C4538 ,C4537_=_C4539 ,C4537_=_C4540 ,\nC4538_=_C4539 ,C4538_=_C4540 ,C4539_=_C4540 ,C4546_=_C4547 ,C4546_=_C4548 ,C4547_=_C4548 ,\nC4609_=_C4610 ,C4609_=_C4611 ,C4609_=_C4612 ,C4609_=_C4613 ,C4609_=_C4614 ,C4610_=_C4611 ,\nC4610_=_C4612 ,C4610_=_C4613 ,C4610_=_C4614 ,C4611_=_C4612 ,C4611_=_C4613 ,C4611_=_C4614 ,\nC4612_=_C4613 ,C4612_=_C4614 ,C4613_=_C4614 ,C4658_=_C4659 ,C4658_=_C4662 ,C4658_=_C4663 ,\nC4658_=_C4664 ,C4658_=_C4665 ,C4659_=_C4662 ,C4659_=_C4663 ,C4659_=_C4664 ,C4659_=_C4665 ,\nC4662_=_C4663 ,C4662_=_C4664 ,C4662_=_C4665 ,C4663_=_C4664 ,C4663_=_C4665 ,C4664_=_C4665 ,\nC4720_=_C4721 ,C4720_=_C4722 ,C4720_=_C4723 ,C4720_=_C4724 ,C4720_=_C4725 ,C4720_=_C4726 ,\nC4720_=_C4728 ,C4721_=_C4722 ,C4721_=_C4723 ,C4721_=_C4724 ,C4721_=_C4725 ,C4721_=_C4726 ,\nC4721_=_C4728 ,C4722_=_C4723 ,C4722_=_C4724 ,C4722_=_C4725 ,C4722_=_C4726 ,C4722_=_C4728 ,\nC4723_=_C4724 ,C4723_=_C4725 ,C4723_=_C4726 ,C4723_=_C4728 ,C4724_=_C4725 ,C4724_=_C4726 ,\nC4724_=_C4728 ,C4725_=_C4726 ,C4725_=_C4728 ,C4726_=_C4728 ,C4758_=_C4812 ,C4758_=_C4814 ,\nC4771_=_C4772 ,C4772_=_C4980 ,C4773_=_C4774 ,C4773_=_C4776 ,C4773_=_C4777 ,C4774_=_C4776 ,\nC4774_=_C4777 ,C4776_=_C4777 ,C4781_=_C4782 ,C4781_=_C4784 ,C4781_=_C4785 ,C4782_=_C4784 ,\nC4782_=_C4785 ,C4782_=_C4881 ,C4784_=_C4785 ,C4784_=_C4963 ,C4784_=_C4990 ,C4788_=_C4821 ,\nC4788_=_C4824 ,C4788_=_C4825 ,C4788_=_C4826 ,C4809_=_C4810 ,C4812_=_C4814 ,C4821_=_C4824 ,\nC4821_=_C4825 ,C4821_=_C4826 ,C4821_=_C4980 ,C4824_=_C4825 ,C4824_=_C4826 ,C4825_=_C4826 ,\nC4881_=_C4882 ,C4881_=_C4883 ,C4882_=_C4883 ,C4963_=_C4990 ,C5402_=_C5404 ,"];1850[shape=box, label="id:1850 level: 8\n3: C2764 C4853 C4858 \n2: C2764_=_C4853( C2764 C4853 ) C2764_=_C4858( C2764 C4858 ) "];1789-&gt;1850[label="2: C4853 C4858 \n0: "];1851[shape=box, label="id:1851 level: 8\n5: C3559 C3560 C4841 C4847 C4848 \n6: C3559_=_C3560( C3559 C3560 ) C3559_=_C4847( C3559 C4847 ) C3559_=_C4848( C3559 C4848 ) C3560_=_C4847( C3560 C4847 ) C4841_=_C4847( C4841 C4847 ) \nC4847_=_C4848( C4847 C4848 ) "];1790-&gt;1851[label="4: C3559 C3560 C4841 C4848 \n2: C3559_=_C3560 ,C3559_=_C4848 ,"];1852[shape=box, label="id:1852 level: 8\n4: C3884 C4795 C4798 C4799 \n3: C3884_=_C4798( C3884 C4798 ) C4795_=_C4798( C4795 C4798 ) C4798_=_C4799( C4798 C4799 ) "];1791-&gt;1852[label="3: C3884 C4795 C4799 \n0: "];1853[shape=box, label="id:1853 level: 8\n4: C3863 C4788 C4794 C4795 \n3: C3863_=_C4794( C3863 C4794 ) C4788_=_C4794( C4788 C4794 ) C4794_=_C4795( C4794 C4795 ) "];1791-&gt;1853[label="3: C3863 C4788 C4795 \n0: "];1854[shape=box, label="id:1854 level: 8\n4: C2594 C3863 C4792 C4795 \n4: C2594_=_C3863( C2594 C3863 ) C2594_=_C4792( C2594 C4792 ) C2594_=_C4795( C2594 C4795 ) C3863_=_C4792( C3863 C4792 ) "];1791-&gt;1854[label="3: C3863 C4792 C4795 \n1: C3863_=_C4792 ,"];1855[shape=box, label="id:1855 level: 8\n4: C3529 C4793 C4842 C4843 \n3: C3529_=_C4842( C3529 C4842 ) C4793_=_C4842( C4793 C4842 ) C4842_=_C4843( C4842 C4843 ) "];1792-&gt;1855[label="3:</w:t>
      </w:r>
    </w:p>
    <w:p>
      <w:pPr>
        <w:pStyle w:val="PreformattedText"/>
        <w:bidi w:val="0"/>
        <w:spacing w:before="0" w:after="0"/>
        <w:jc w:val="left"/>
        <w:rPr/>
      </w:pPr>
      <w:r>
        <w:rPr/>
        <w:t xml:space="preserve"> </w:t>
      </w:r>
      <w:r>
        <w:rPr/>
        <w:t>C3529 C4793 C4843 \n0: "];1856[shape=box, label="id:1856 level: 8\n4: C3980 C4400 C4401 C4402 \n3: C3980_=_C4401( C3980 C4401 ) C4400_=_C4401( C4400 C4401 ) C4401_=_C4402( C4401 C4402 ) "];1793-&gt;1856[label="3: C3980 C4400 C4402 \n0: "];1857[shape=box, label="id:1857 level: 8\n4: C3902 C4404 C4408 C4409 \n3: C3902_=_C4408( C3902 C4408 ) C4404_=_C4408( C4404 C4408 ) C4408_=_C4409( C4408 C4409 ) "];1794-&gt;1857[label="3: C3902 C4404 C4409 \n0: "];1858[shape=box, label="id:1858 level: 8\n4: C3881 C4399 C4403 C4404 \n3: C3881_=_C4403( C3881 C4403 ) C4399_=_C4403( C4399 C4403 ) C4403_=_C4404( C4403 C4404 ) "];1794-&gt;1858[label="3: C3881 C4399 C4404 \n0: "];1859[shape=box, label="id:1859 level: 8\n4: C1637 C3881 C4400 C4404 \n4: C1637_=_C3881( C1637 C3881 ) C1637_=_C4400( C1637 C4400 ) C1637_=_C4404( C1637 C4404 ) C3881_=_C4400( C3881 C4400 ) "];1794-&gt;1859[label="3: C3881 C4400 C4404 \n1: C3881_=_C4400 ,"];1860[shape=box, label="id:1860 level: 8\n4: C3900 C4292 C4293 C4294 \n3: C3900_=_C4293( C3900 C4293 ) C4292_=_C4293( C4292 C4293 ) C4293_=_C4294( C4293 C4294 ) "];1795-&gt;1860[label="3: C3900 C4292 C4294 \n0: "];1861[shape=box, label="id:1861 level: 8\n4: C3879 C4290 C4291 C4292 \n3: C3879_=_C4291( C3879 C4291 ) C4290_=_C4291( C4290 C4291 ) C4291_=_C4292( C4291 C4292 ) "];1795-&gt;1861[label="3: C3879 C4290 C4292 \n0: "];1862[shape=box, label="id:1862 level: 8\n6: C3637 C3879 C3938 C4292 C5468 \nC5470 \n6: C3637_=_C3879( C3637 C3879 ) C3637_=_C3938( C3637 C3938 ) C3637_=_C5468( C3637 C5468 ) C3637_=_C5470( C3637 C5470 ) C3879_=_C3938( C3879 C3938 ) \nC5468_=_C5470( C5468 C5470 ) "];1795-&gt;1862[label="5: C3879 C3938 C4292 C5468 C5470 \n2: C3879_=_C3938 ,C5468_=_C5470 ,"];1863[shape=box, label="id:1863 level: 8\n26: C536 C568 C3529 C3596 C3735 \nC3737 C3855 C3865 C3870 C3871 C3872 \nC3873 C3876 C3890 C3891 C3892 C3893 \nC3911 C4076 C4083 C5338 C5340 C5342 \nC5344 C5356 C5358 \n55: C568_=_C3735( C568 C3735 ) C568_=_C3870( C568 C3870 ) C568_=_C3871( C568 C3871 ) C568_=_C3872( C568 C3872 ) C568_=_C3873( C568 C3873 ) \nC3529_=_C3596( C3529 C3596 ) C3529_=_C3737( C3529 C3737 ) C3529_=_C3890( C3529 C3890 ) C3529_=_C3891( C3529 C3891 ) C3529_=_C3892( C3529 C3892 ) C3529_=_C3893( C3529 C3893 ) \nC3596_=_C3737( C3596 C3737 ) C3596_=_C3890( C3596 C3890 ) C3596_=_C3891( C3596 C3891 ) C3596_=_C3892( C3596 C3892 ) C3596_=_C3893( C3596 C3893 ) C3735_=_C3737( C3735 C3737 ) \nC3735_=_C3870( C3735 C3870 ) C3735_=_C3871( C3735 C3871 ) C3735_=_C3872( C3735 C3872 ) C3735_=_C3873( C3735 C3873 ) C3737_=_C3890( C3737 C3890 ) C3737_=_C3891( C3737 C3891 ) \nC3737_=_C3892( C3737 C3892 ) C3737_=_C3893( C3737 C3893 ) C3870_=_C3871( C3870 C3871 ) C3870_=_C3872( C3870 C3872 ) C3870_=_C3873( C3870 C3873 ) C3870_=_C3876( C3870 C3876 ) \nC3871_=_C3872( C3871 C3872 ) C3871_=_C3873( C3871 C3873 ) C3871_=_C3891( C3871 C3891 ) C3872_=_C3873( C3872 C3873 ) C3872_=_C3892( C3872 C3892 ) C3890_=_C3891( C3890 C3891 ) \nC3890_=_C3892( C3890 C3892 ) C3890_=_C3893( C3890 C3893 ) C3891_=_C3892( C3891 C3892 ) C3891_=_C3893( C3891 C3893 ) C3892_=_C3893( C3892 C3893 ) C5338_=_C5340( C5338 C5340 ) \nC5338_=_C5342( C5338 C5342 ) C5338_=_C5344( C5338 C5344 ) C5338_=_C5356( C5338 C5356 ) C5338_=_C5358( C5338 C5358 ) C5340_=_C5342( C5340 C5342 ) C5340_=_C5344( C5340 C5344 ) \nC5340_=_C5356( C5340 C5356 ) C5340_=_C5358( C5340 C5358 ) C5342_=_C5344( C5342 C5344 ) C5342_=_C5356( C5342 C5356 ) C5342_=_C5358( C5342 C5358 ) C5344_=_C5356( C5344 C5356 ) \nC5344_=_C5358( C5344 C5358 ) C5356_=_C5358( C5356 C5358 ) "];1797-&gt;1863[label="25: C536 C3529 C3596 C3735 C3737 \nC3855 C3865 C3870 C3871 C3872 C3873 \nC3876 C3890 C3891 C3892 C3893 C3911 \nC4076 C4083 C5338 C5340 C5342 C5344 \nC5356 C5358 \n50: C3529_=_C3596 ,C3529_=_C3737 ,C3529_=_C3890 ,C3529_=_C3891 ,C3529_=_C3892 ,\nC3529_=_C3893 ,C3596_=_C3737 ,C3596_=_C3890 ,C3596_=_C3891 ,C3596_=_C3892 ,C3596_=_C3893 ,\nC3735_=_C3737 ,C3735_=_C3870 ,C3735_=_C3871 ,C3735_=_C3872 ,C3735_=_C3873 ,C3737_=_C3890 ,\nC3737_=_C3891 ,C3737_=_C3892 ,C3737_=_C3893 ,C3870_=_C3871 ,C3870_=_C3872 ,C3870_=_C3873 ,\nC3870_=_C3876 ,C3871_=_C3872 ,C3871_=_C3873 ,C3871_=_C3891 ,C3872_=_C3873 ,C3872_=_C3892 ,\nC3890_=_C3891 ,C3890_=_C3892 ,C3890_=_C3893 ,C3891_=_C3892 ,C3891_=_C3893 ,C3892_=_C3893 ,\nC5338_=_C5340 ,C5338_=_C5342 ,C5338_=_C5344 ,C5338_=_C5356 ,C5338_=_C5358 ,C5340_=_C5342 ,\nC5340_=_C5344 ,C5340_=_C5356 ,C5340_=_C5358 ,C5342_=_C5344 ,C5342_=_C5356 ,C5342_=_C5358 ,\nC5344_=_C5356 ,C5344_=_C5358 ,C5356_=_C5358 ,"];1864[shape=box, label="id:1864 level: 8\n38: C536 C3527 C3596 C3732 C3733 \nC3736 C3846 C3847 C3848 C3849 C3850 \nC3851 C3852 C3853 C3855 C3857 C3858 \nC3859 C3860 C3861 C3863 C3865 C3877 \nC3883 C3886 C3898 C4076 C4165 C4174 \nC4498 C4507 C5322 C5324 C5326 C5328 \nC5360 C5540 C5542 \n87: C536_=_C3733( C536 C3733 ) C536_=_C3850( C536 C3850 ) C536_=_C3851( C536 C3851 ) C536_=_C3852( C536 C3852 ) C536_=_C3853( C536 C3853 ) \nC3527_=_C3732( C3527 C3732 ) C3527_=_C3846( C3527 C3846 ) C3527_=_C3847( C3527 C3847 ) C3527_=_C3848( C3527 C3848 ) C3527_=_C3849( C3527 C3849 ) C3732_=_C3733( C3732 C3733 ) \nC3732_=_C3736( C3732 C3736 ) C3732_=_C3846( C3732 C3846 ) C3732_=_C3847( C3732 C3847 ) C3732_=_C3848( C3732 C3848 ) C3732_=_C3849( C3732 C3849 ) C3733_=_C3736( C3733 C3736 ) \nC3733_=_C3850( C3733 C3850 ) C3733_=_C3851( C3733 C3851 ) C3733_=_C3852( C3733 C3852 ) C3733_=_C3853( C3733 C3853 ) C3846_=_C3847( C3846 C3847 ) C3846_=_C3848( C3846 C3848 ) \nC3846_=_C3849( C3846 C3849 ) C3846_=_C3865( C3846 C3865 ) C3847_=_C3848( C3847 C3848 ) C3847_=_C3849( C3847 C3849 ) C3847_=_C3851( C3847 C3851 ) C3848_=_C3849( C3848 C3849 ) \nC3848_=_C3852( C3848 C3852 ) C3850_=_C3851( C3850 C3851 ) C3850_=_C3852( C3850 C3852 ) C3850_=_C3853( C3850 C3853 ) C3850_=_C3855( C3850 C3855 ) C3850_=_C3857( C3850 C3857 ) \nC3850_=_C3858( C3850 C3858 ) C3850_=_C3859( C3850 C3859 ) C3850_=_C3860( C3850 C3860 ) C3850_=_C3861( C3850 C3861 ) C3850_=_C3863( C3850 C3863 ) C3850_=_C4076( C3850 C4076 ) \nC3851_=_C3852( C3851 C3852 ) C3851_=_C3853( C3851 C3853 ) C3852_=_C3853( C3852 C3853 ) C3855_=_C3857( C3855 C3857 ) C3855_=_C3858( C3855 C3858 ) C3855_=_C3859( C3855 C3859 ) \nC3855_=_C3860( C3855 C3860 ) C3855_=_C3861( C3855 C3861 ) C3855_=_C3863( C3855 C3863 ) C3857_=_C3858( C3857 C3858 ) C3857_=_C3859( C3857 C3859 ) C3857_=_C3860( C3857 C3860 ) \nC3857_=_C3861( C3857 C3861 ) C3857_=_C3863( C3857 C3863 ) C3858_=_C3859( C3858 C3859 ) C3858_=_C3860( C3858 C3860 ) C3858_=_C3861( C3858 C3861 ) C3858_=_C3863( C3858 C3863 ) \nC3859_=_C3860( C3859 C3860 ) C3859_=_C3861( C3859 C3861 ) C3859_=_C3863( C3859 C3863 ) C3860_=_C3861( C3860 C3861 ) C3860_=_C3863( C3860 C3863 ) C3861_=_C3863( C3861 C3863 ) \nC3877_=_C3883( C3877 C3883 ) C5322_=_C5324( C5322 C5324 ) C5322_=_C5326( C5322 C5326 ) C5322_=_C5328( C5322 C5328 ) C5322_=_C5360( C5322 C5360 ) C5322_=_C5540( C5322 C5540 ) \nC5322_=_C5542( C5322 C5542 ) C5324_=_C5326( C5324 C5326 ) C5324_=_C5328( C5324 C5328 ) C5324_=_C5360( C5324 C5360 ) C5324_=_C5540( C5324 C5540 ) C5324_=_C5542( C5324 C5542 ) \nC5326_=_C5328( C5326 C5328 ) C5326_=_C5360( C5326 C5360 ) C5326_=_C5540( C5326 C5540 ) C5326_=_C5542( C5326 C5542 ) C5328_=_C5360( C5328 C5360 ) C5328_=_C5540( C5328 C5540 ) \nC5328_=_C5542( C5328 C5542 ) C5360_=_C5540( C5360 C5540 ) C5360_=_C5542( C5360 C5542 ) C5540_=_C5542( C5540 C5542 ) "];1797-&gt;1864[label="37: C536 C3527 C3596 C3732 C3733 \nC3736 C3846 C3847 C3848 C3849 C3851 \nC3852 C3853 C3855 C3857 C3858 C3859 \nC3860 C3861 C3863 C3865 C3877 C3883 \nC3886 C3898 C4076 C4165 C4174 C4498 \nC4507 C5322 C5324 C5326 C5328 C5360 \nC5540 C5542 \n74: C536_=_C3733 ,C536_=_C3851 ,C536_=_C3852 ,C536_=_C3853 ,C3527_=_C3732 ,\nC3527_=_C3846 ,C3527_=_C3847 ,C3527_=_C3848 ,C3527_=_C3849 ,C3732_=_C3733 ,C3732_=_C3736 ,\nC3732_=_C3846 ,C3732_=_C3847 ,C3732_=_C3848 ,C3732_=_C3849 ,C3733_=_C3736 ,C3733_=_C3851 ,\nC3733_=_C3852 ,C3733_=_C3853 ,C3846_=_C3847 ,C3846_=_C3848 ,C3846_=_C3849 ,C3846_=_C3865 ,\nC3847_=_C3848 ,C3847_=_C3849 ,C3847_=_C3851 ,C3848_=_C3849 ,C3848_=_C3852 ,C3851_=_C3852 ,\nC3851_=_C3853 ,C3852_=_C3853 ,C3855_=_C3857 ,C3855_=_C3858 ,C3855_=_C3859 ,C3855_=_C3860 ,\nC3855_=_C3861 ,C3855_=_C3863 ,C3857_=_C3858 ,C3857_=_C3859 ,C3857_=_C3860 ,C3857_=_C3861 ,\nC3857_=_C3863 ,C3858_=_C3859 ,C3858_=_C3860 ,C3858_=_C3861 ,C3858_=_C3863 ,C3859_=_C3860 ,\nC3859_=_C3861 ,C3859_=_C3863 ,C3860_=_C3861 ,C3860_=_C3863 ,C3861_=_C3863 ,C3877_=_C3883 ,\nC5322_=_C5324 ,C5322_=_C5326 ,C5322_=_C5328 ,C5322_=_C5360 ,C5322_=_C5540 ,C5322_=_C5542 ,\nC5324_=_C5326 ,C5324_=_C5328 ,C5324_=_C5360 ,C5324_=_C5540 ,C5324_=_C5542 ,C5326_=_C5328 ,\nC5326_=_C5360 ,C5326_=_C5540 ,C5326_=_C5542 ,C5328_=_C5360 ,C5328_=_C5540 ,C5328_=_C5542 ,\nC5360_=_C5540 ,C5360_=_C5542 ,C5540_=_C5542 ,"];1865[shape=box, label="id:1865 level: 8\n4: C1501 C4347 C4348 C4349 \n3: C1501_=_C4348( C1501 C4348 ) C4347_=_C4348( C4347 C4348 ) C4348_=_C4349( C4348 C4349 ) "];1798-&gt;1865[label="3: C1501 C4347 C4349 \n0: "];1866[shape=box, label="id:1866 level: 8\n4: C1494 C4345 C4346 C4347 \n3: C1494_=_C4346( C1494 C4346 ) C4345_=_C4346( C4345 C4346 ) C4346_=_C4347( C4346 C4347 ) "];1799-&gt;1866[label="3: C1494 C4345 C4347 \n0: "];1867[shape=box, label="id:1867 level: 8\n4: C1508 C4349 C4350 C4351 \n3: C1508_=_C4350( C1508 C4350 ) C4349_=_C4350( C4349 C4350 ) C4350_=_C4351( C4350 C4351 ) "];1800-&gt;1867[label="3: C1508 C4349 C4351 \n0: "];1868[shape=box, label="id:1868 level: 8\n4: C1515 C4351 C4352 C4353 \n3: C1515_=_C4352( C1515 C4352 ) C4351_=_C4352( C4351 C4352 ) C4352_=_C4353( C4352 C4353 ) "];1801-&gt;1868[label="3: C1515 C4351 C4353 \n0: "];1869[shape=box, label="id:1869 level: 8\n4: C1783 C3925 C4450 C4452 \n4: C1783_=_C3925( C1783 C3925 ) C1783_=_C4450( C1783 C4450 ) C1783_=_C4452( C1783 C4452 ) C3925_=_C4450( C3925 C4450 ) "];1806-&gt;1869[label="3: C3925 C4450 C4452 \n1: C3925_=_C4450 ,"];1870[shape=box, label="id:1870 level: 8\n4: C1761 C3882 C4442 C4444 \n4: C1761_=_C3882( C1761 C3882 ) C1761_=_C4442( C1761</w:t>
      </w:r>
    </w:p>
    <w:p>
      <w:pPr>
        <w:pStyle w:val="PreformattedText"/>
        <w:bidi w:val="0"/>
        <w:spacing w:before="0" w:after="0"/>
        <w:jc w:val="left"/>
        <w:rPr/>
      </w:pPr>
      <w:r>
        <w:rPr/>
        <w:t xml:space="preserve"> </w:t>
      </w:r>
      <w:r>
        <w:rPr/>
        <w:t>C4442 ) C1761_=_C4444( C1761 C4444 ) C3882_=_C4442( C3882 C4442 ) "];1809-&gt;1870[label="3: C3882 C4442 C4444 \n1: C3882_=_C4442 ,"];1871[shape=box, label="id:1871 level: 8\n4: C3982 C4410 C4411 C4412 \n3: C3982_=_C4411( C3982 C4411 ) C4410_=_C4411( C4410 C4411 ) C4411_=_C4412( C4411 C4412 ) "];1810-&gt;1871[label="3: C3982 C4410 C4412 \n0: "];1872[shape=box, label="id:1872 level: 8\n4: C4026 C4047 C4414 C4415 \n3: C4026_=_C4415( C4026 C4415 ) C4047_=_C4415( C4047 C4415 ) C4414_=_C4415( C4414 C4415 ) "];1811-&gt;1872[label="3: C4026 C4047 C4414 \n0: "];1873[shape=box, label="id:1873 level: 8\n4: C3924 C4409 C4413 C4414 \n3: C3924_=_C4413( C3924 C4413 ) C4409_=_C4413( C4409 C4413 ) C4413_=_C4414( C4413 C4414 ) "];1811-&gt;1873[label="3: C3924 C4409 C4414 \n0: "];1874[shape=box, label="id:1874 level: 8\n4: C1665 C3924 C4410 C4414 \n4: C1665_=_C3924( C1665 C3924 ) C1665_=_C4410( C1665 C4410 ) C1665_=_C4414( C1665 C4414 ) C3924_=_C4410( C3924 C4410 ) "];1811-&gt;1874[label="3: C3924 C4410 C4414 \n1: C3924_=_C4410 ,"];1875[shape=box, label="id:1875 level: 8\n4: C3716 C3766 C4296 C4297 \n3: C3716_=_C4297( C3716 C4297 ) C3766_=_C4297( C3766 C4297 ) C4296_=_C4297( C4296 C4297 ) "];1812-&gt;1875[label="3: C3716 C3766 C4296 \n0: "];1876[shape=box, label="id:1876 level: 8\n4: C3922 C4294 C4295 C4296 \n3: C3922_=_C4295( C3922 C4295 ) C4294_=_C4295( C4294 C4295 ) C4295_=_C4296( C4295 C4296 ) "];1812-&gt;1876[label="3: C3922 C4294 C4296 \n0: "];1877[shape=box, label="id:1877 level: 8\n6: C3639 C3922 C3940 C4296 C5476 \nC5478 \n6: C3639_=_C3922( C3639 C3922 ) C3639_=_C3940( C3639 C3940 ) C3639_=_C5476( C3639 C5476 ) C3639_=_C5478( C3639 C5478 ) C3922_=_C3940( C3922 C3940 ) \nC5476_=_C5478( C5476 C5478 ) "];1812-&gt;1877[label="5: C3922 C3940 C4296 C5476 C5478 \n2: C3922_=_C3940 ,C5476_=_C5478 ,"];1878[shape=box, label="id:1878 level: 8\n10: C649 C3531 C3601 C3602 C3738 \nC3911 C3912 C3913 C3914 C4083 \n37: C649_=_C3531( C649 C3531 ) C649_=_C3601( C649 C3601 ) C649_=_C3602( C649 C3602 ) C649_=_C3738( C649 C3738 ) C649_=_C3911( C649 C3911 ) \nC649_=_C3912( C649 C3912 ) C649_=_C3913( C649 C3913 ) C649_=_C3914( C649 C3914 ) C649_=_C4083( C649 C4083 ) C3531_=_C3601( C3531 C3601 ) C3531_=_C3602( C3531 C3602 ) \nC3531_=_C3738( C3531 C3738 ) C3531_=_C3911( C3531 C3911 ) C3531_=_C3912( C3531 C3912 ) C3531_=_C3913( C3531 C3913 ) C3531_=_C3914( C3531 C3914 ) C3601_=_C3602( C3601 C3602 ) \nC3601_=_C3738( C3601 C3738 ) C3601_=_C3911( C3601 C3911 ) C3601_=_C3912( C3601 C3912 ) C3601_=_C3913( C3601 C3913 ) C3601_=_C3914( C3601 C3914 ) C3602_=_C3738( C3602 C3738 ) \nC3602_=_C3911( C3602 C3911 ) C3602_=_C3912( C3602 C3912 ) C3602_=_C3913( C3602 C3913 ) C3602_=_C3914( C3602 C3914 ) C3738_=_C3911( C3738 C3911 ) C3738_=_C3912( C3738 C3912 ) \nC3738_=_C3913( C3738 C3913 ) C3738_=_C3914( C3738 C3914 ) C3911_=_C3912( C3911 C3912 ) C3911_=_C3913( C3911 C3913 ) C3911_=_C3914( C3911 C3914 ) C3912_=_C3913( C3912 C3913 ) \nC3912_=_C3914( C3912 C3914 ) C3913_=_C3914( C3913 C3914 ) "];1814-&gt;1878[label="9: C3531 C3601 C3602 C3738 C3911 \nC3912 C3913 C3914 C4083 \n28: C3531_=_C3601 ,C3531_=_C3602 ,C3531_=_C3738 ,C3531_=_C3911 ,C3531_=_C3912 ,\nC3531_=_C3913 ,C3531_=_C3914 ,C3601_=_C3602 ,C3601_=_C3738 ,C3601_=_C3911 ,C3601_=_C3912 ,\nC3601_=_C3913 ,C3601_=_C3914 ,C3602_=_C3738 ,C3602_=_C3911 ,C3602_=_C3912 ,C3602_=_C3913 ,\nC3602_=_C3914 ,C3738_=_C3911 ,C3738_=_C3912 ,C3738_=_C3913 ,C3738_=_C3914 ,C3911_=_C3912 ,\nC3911_=_C3913 ,C3911_=_C3914 ,C3912_=_C3913 ,C3912_=_C3914 ,C3913_=_C3914 ,"];1879[shape=box, label="id:1879 level: 8\n5: C3604 C3857 C3917 C5544 C5546 \n4: C3604_=_C3857( C3604 C3857 ) C3604_=_C5544( C3604 C5544 ) C3604_=_C5546( C3604 C5546 ) C5544_=_C5546( C5544 C5546 ) "];1815-&gt;1879[label="4: C3857 C3917 C5544 C5546 \n1: C5544_=_C5546 ,"];1880[shape=box, label="id:1880 level: 8\n6: C3601 C3857 C3907 C3915 C3917 \nC5376 \n1: C3907_=_C3915( C3907 C3915 ) "];1815-&gt;1880[label="5: C3601 C3857 C3907 C3917 C5376 \n0: "];1881[shape=box, label="id:1881 level: 8\n7: C3878 C3899 C3917 C3919 C3921 \nC5560 C5562 \n1: C5560_=_C5562( C5560 C5562 ) "];1815-&gt;1881[label="6: C3878 C3899 C3917 C3921 C5560 \nC5562 \n1: C5560_=_C5562 ,"];1882[shape=box, label="id:1882 level: 8\n4: C4085 C4231 C4515 C4516 \n3: C4085_=_C4516( C4085 C4516 ) C4231_=_C4516( C4231 C4516 ) C4515_=_C4516( C4515 C4516 ) "];1816-&gt;1882[label="3: C4085 C4231 C4515 \n0: "];1883[shape=box, label="id:1883 level: 8\n6: C3913 C3926 C4168 C4177 C4512 \nC4515 \n2: C3926_=_C4512( C3926 C4512 ) C4168_=_C4512( C4168 C4512 ) "];1816-&gt;1883[label="5: C3913 C3926 C4168 C4177 C4515 \n0: "];1884[shape=box, label="id:1884 level: 8\n8: C3892 C3904 C3926 C4167 C4176 \nC4507 C4508 C4515 \n2: C3904_=_C4508( C3904 C4508 ) C4167_=_C4508( C4167 C4508 ) "];1816-&gt;1884[label="7: C3892 C3904 C3926 C4167 C4176 \nC4507 C4515 \n0: "];1885[shape=box, label="id:1885 level: 8\n10: C3547 C3548 C3554 C3737 C3738 \nC3743 C3905 C3927 C4799 C4802 \n6: C3547_=_C3548( C3547 C3548 ) C3547_=_C3554( C3547 C3554 ) C3548_=_C3554( C3548 C3554 ) C3737_=_C3738( C3737 C3738 ) C3737_=_C3743( C3737 C3743 ) \nC3738_=_C3743( C3738 C3743 ) "];1817-&gt;1885[label="9: C3547 C3548 C3554 C3737 C3738 \nC3743 C3905 C3927 C4799 \n6: C3547_=_C3548 ,C3547_=_C3554 ,C3548_=_C3554 ,C3737_=_C3738 ,C3737_=_C3743 ,\nC3738_=_C3743 ,"];1886[shape=box, label="id:1886 level: 8\n4: C1623 C3860 C4395 C4399 \n4: C1623_=_C3860( C1623 C3860 ) C1623_=_C4395( C1623 C4395 ) C1623_=_C4399( C1623 C4399 ) C3860_=_C4395( C3860 C4395 ) "];1819-&gt;1886[label="3: C3860 C4395 C4399 \n1: C3860_=_C4395 ,"];1887[shape=box, label="id:1887 level: 8\n5: C3979 C3993 C4008 C4395 C4397 \n2: C3993_=_C4397( C3993 C4397 ) C4008_=_C4397( C4008 C4397 ) "];1819-&gt;1887[label="4: C3979 C3993 C4008 C4395 \n0: "];1888[shape=box, label="id:1888 level: 8\n4: C3616 C3972 C5456 C5458 \n4: C3616_=_C3972( C3616 C3972 ) C3616_=_C5456( C3616 C5456 ) C3616_=_C5458( C3616 C5458 ) C5456_=_C5458( C5456 C5458 ) "];1820-&gt;1888[label="3: C3972 C5456 C5458 \n1: C5456_=_C5458 ,"];1889[shape=box, label="id:1889 level: 8\n5: C3930 C3972 C3986 C4000 C4033 \n2: C3986_=_C4033( C3986 C4033 ) C4000_=_C4033( C4000 C4033 ) "];1820-&gt;1889[label="4: C3930 C3972 C3986 C4000 \n0: "];1890[shape=box, label="id:1890 level: 8\n24: C3516 C3535 C3566 C3585 C3611 \nC3612 C3741 C3830 C3948 C3985 C3986 \nC3987 C3988 C3989 C3990 C3991 C3992 \nC3993 C3994 C3995 C3996 C3997 C4013 \nC5312 \n172: C3535_=_C3585( C3535 C3585 ) C3535_=_C3611( C3535 C3611 ) C3535_=_C3741( C3535 C3741 ) C3535_=_C3830( C3535 C3830 ) C3535_=_C3948( C3535 C3948 ) \nC3535_=_C3985( C3535 C3985 ) C3535_=_C3986( C3535 C3986 ) C3535_=_C3987( C3535 C3987 ) C3535_=_C3988( C3535 C3988 ) C3535_=_C3989( C3535 C3989 ) C3535_=_C3990( C3535 C3990 ) \nC3535_=_C3991( C3535 C3991 ) C3535_=_C3992( C3535 C3992 ) C3535_=_C3993( C3535 C3993 ) C3535_=_C3994( C3535 C3994 ) C3535_=_C3995( C3535 C3995 ) C3535_=_C3996( C3535 C3996 ) \nC3535_=_C3997( C3535 C3997 ) C3585_=_C3611( C3585 C3611 ) C3585_=_C3741( C3585 C3741 ) C3585_=_C3830( C3585 C3830 ) C3585_=_C3948( C3585 C3948 ) C3585_=_C3985( C3585 C3985 ) \nC3585_=_C3986( C3585 C3986 ) C3585_=_C3987( C3585 C3987 ) C3585_=_C3988( C3585 C3988 ) C3585_=_C3989( C3585 C3989 ) C3585_=_C3990( C3585 C3990 ) C3585_=_C3991( C3585 C3991 ) \nC3585_=_C3992( C3585 C3992 ) C3585_=_C3993( C3585 C3993 ) C3585_=_C3994( C3585 C3994 ) C3585_=_C3995( C3585 C3995 ) C3585_=_C3996( C3585 C3996 ) C3585_=_C3997( C3585 C3997 ) \nC3611_=_C3741( C3611 C3741 ) C3611_=_C3830( C3611 C3830 ) C3611_=_C3948( C3611 C3948 ) C3611_=_C3985( C3611 C3985 ) C3611_=_C3986( C3611 C3986 ) C3611_=_C3987( C3611 C3987 ) \nC3611_=_C3988( C3611 C3988 ) C3611_=_C3989( C3611 C3989 ) C3611_=_C3990( C3611 C3990 ) C3611_=_C3991( C3611 C3991 ) C3611_=_C3992( C3611 C3992 ) C3611_=_C3993( C3611 C3993 ) \nC3611_=_C3994( C3611 C3994 ) C3611_=_C3995( C3611 C3995 ) C3611_=_C3996( C3611 C3996 ) C3611_=_C3997( C3611 C3997 ) C3611_=_C5312( C3611 C5312 ) C3741_=_C3830( C3741 C3830 ) \nC3741_=_C3948( C3741 C3948 ) C3741_=_C3985( C3741 C3985 ) C3741_=_C3986( C3741 C3986 ) C3741_=_C3987( C3741 C3987 ) C3741_=_C3988( C3741 C3988 ) C3741_=_C3989( C3741 C3989 ) \nC3741_=_C3990( C3741 C3990 ) C3741_=_C3991( C3741 C3991 ) C3741_=_C3992( C3741 C3992 ) C3741_=_C3993( C3741 C3993 ) C3741_=_C3994( C3741 C3994 ) C3741_=_C3995( C3741 C3995 ) \nC3741_=_C3996( C3741 C3996 ) C3741_=_C3997( C3741 C3997 ) C3830_=_C3948( C3830 C3948 ) C3830_=_C3985( C3830 C3985 ) C3830_=_C3986( C3830 C3986 ) C3830_=_C3987( C3830 C3987 ) \nC3830_=_C3988( C3830 C3988 ) C3830_=_C3989( C3830 C3989 ) C3830_=_C3990( C3830 C3990 ) C3830_=_C3991( C3830 C3991 ) C3830_=_C3992( C3830 C3992 ) C3830_=_C3993( C3830 C3993 ) \nC3830_=_C3994( C3830 C3994 ) C3830_=_C3995( C3830 C3995 ) C3830_=_C3996( C3830 C3996 ) C3830_=_C3997( C3830 C3997 ) C3948_=_C3985( C3948 C3985 ) C3948_=_C3986( C3948 C3986 ) \nC3948_=_C3987( C3948 C3987 ) C3948_=_C3988( C3948 C3988 ) C3948_=_C3989( C3948 C3989 ) C3948_=_C3990( C3948 C3990 ) C3948_=_C3991( C3948 C3991 ) C3948_=_C3992( C3948 C3992 ) \nC3948_=_C3993( C3948 C3993 ) C3948_=_C3994( C3948 C3994 ) C3948_=_C3995( C3948 C3995 ) C3948_=_C3996( C3948 C3996 ) C3948_=_C3997( C3948 C3997 ) C3985_=_C3986( C3985 C3986 ) \nC3985_=_C3987( C3985 C3987 ) C3985_=_C3988( C3985 C3988 ) C3985_=_C3989( C3985 C3989 ) C3985_=_C3990( C3985 C3990 ) C3985_=_C3991( C3985 C3991 ) C3985_=_C3992( C3985 C3992 ) \nC3985_=_C3993( C3985 C3993 ) C3985_=_C3994( C3985 C3994 ) C3985_=_C3995( C3985 C3995 ) C3985_=_C3996( C3985 C3996 ) C3985_=_C3997( C3985 C3997 ) C3986_=_C3987( C3986 C3987 ) \nC3986_=_C3988( C3986 C3988 ) C3986_=_C3989( C3986 C3989 ) C3986_=_C3990( C3986 C3990 ) C3986_=_C3991( C3986 C3991 ) C3986_=_C3992( C3986 C3992 ) C3986_=_C3993( C3986 C3993 ) \nC3986_=_C3994( C3986 C3994 ) C3986_=_C3995( C3986 C3995 ) C3986_=_C3996( C3986 C3996 ) C3986_=_C3997( C3986 C3997 ) C3987_=_C3988( C3987 C3988 ) C3987_=_C3989( C3987 C3989 ) \nC3987_=_C3990( C3987 C3990 ) C3987_=_C3991( C3987 C3991</w:t>
      </w:r>
    </w:p>
    <w:p>
      <w:pPr>
        <w:pStyle w:val="PreformattedText"/>
        <w:bidi w:val="0"/>
        <w:spacing w:before="0" w:after="0"/>
        <w:jc w:val="left"/>
        <w:rPr/>
      </w:pPr>
      <w:r>
        <w:rPr/>
        <w:t xml:space="preserve"> </w:t>
      </w:r>
      <w:r>
        <w:rPr/>
        <w:t>) C3987_=_C3992( C3987 C3992 ) C3987_=_C3993( C3987 C3993 ) C3987_=_C3994( C3987 C3994 ) C3987_=_C3995( C3987 C3995 ) \nC3987_=_C3996( C3987 C3996 ) C3987_=_C3997( C3987 C3997 ) C3988_=_C3989( C3988 C3989 ) C3988_=_C3990( C3988 C3990 ) C3988_=_C3991( C3988 C3991 ) C3988_=_C3992( C3988 C3992 ) \nC3988_=_C3993( C3988 C3993 ) C3988_=_C3994( C3988 C3994 ) C3988_=_C3995( C3988 C3995 ) C3988_=_C3996( C3988 C3996 ) C3988_=_C3997( C3988 C3997 ) C3989_=_C3990( C3989 C3990 ) \nC3989_=_C3991( C3989 C3991 ) C3989_=_C3992( C3989 C3992 ) C3989_=_C3993( C3989 C3993 ) C3989_=_C3994( C3989 C3994 ) C3989_=_C3995( C3989 C3995 ) C3989_=_C3996( C3989 C3996 ) \nC3989_=_C3997( C3989 C3997 ) C3990_=_C3991( C3990 C3991 ) C3990_=_C3992( C3990 C3992 ) C3990_=_C3993( C3990 C3993 ) C3990_=_C3994( C3990 C3994 ) C3990_=_C3995( C3990 C3995 ) \nC3990_=_C3996( C3990 C3996 ) C3990_=_C3997( C3990 C3997 ) C3991_=_C3992( C3991 C3992 ) C3991_=_C3993( C3991 C3993 ) C3991_=_C3994( C3991 C3994 ) C3991_=_C3995( C3991 C3995 ) \nC3991_=_C3996( C3991 C3996 ) C3991_=_C3997( C3991 C3997 ) C3992_=_C3993( C3992 C3993 ) C3992_=_C3994( C3992 C3994 ) C3992_=_C3995( C3992 C3995 ) C3992_=_C3996( C3992 C3996 ) \nC3992_=_C3997( C3992 C3997 ) C3993_=_C3994( C3993 C3994 ) C3993_=_C3995( C3993 C3995 ) C3993_=_C3996( C3993 C3996 ) C3993_=_C3997( C3993 C3997 ) C3994_=_C3995( C3994 C3995 ) \nC3994_=_C3996( C3994 C3996 ) C3994_=_C3997( C3994 C3997 ) C3995_=_C3996( C3995 C3996 ) C3995_=_C3997( C3995 C3997 ) C3996_=_C3997( C3996 C3997 ) "];1822-&gt;1890[label="23: C3516 C3535 C3566 C3585 C3612 \nC3741 C3830 C3948 C3985 C3986 C3987 \nC3988 C3989 C3990 C3991 C3992 C3993 \nC3994 C3995 C3996 C3997 C4013 C5312 \n153: C3535_=_C3585 ,C3535_=_C3741 ,C3535_=_C3830 ,C3535_=_C3948 ,C3535_=_C3985 ,\nC3535_=_C3986 ,C3535_=_C3987 ,C3535_=_C3988 ,C3535_=_C3989 ,C3535_=_C3990 ,C3535_=_C3991 ,\nC3535_=_C3992 ,C3535_=_C3993 ,C3535_=_C3994 ,C3535_=_C3995 ,C3535_=_C3996 ,C3535_=_C3997 ,\nC3585_=_C3741 ,C3585_=_C3830 ,C3585_=_C3948 ,C3585_=_C3985 ,C3585_=_C3986 ,C3585_=_C3987 ,\nC3585_=_C3988 ,C3585_=_C3989 ,C3585_=_C3990 ,C3585_=_C3991 ,C3585_=_C3992 ,C3585_=_C3993 ,\nC3585_=_C3994 ,C3585_=_C3995 ,C3585_=_C3996 ,C3585_=_C3997 ,C3741_=_C3830 ,C3741_=_C3948 ,\nC3741_=_C3985 ,C3741_=_C3986 ,C3741_=_C3987 ,C3741_=_C3988 ,C3741_=_C3989 ,C3741_=_C3990 ,\nC3741_=_C3991 ,C3741_=_C3992 ,C3741_=_C3993 ,C3741_=_C3994 ,C3741_=_C3995 ,C3741_=_C3996 ,\nC3741_=_C3997 ,C3830_=_C3948 ,C3830_=_C3985 ,C3830_=_C3986 ,C3830_=_C3987 ,C3830_=_C3988 ,\nC3830_=_C3989 ,C3830_=_C3990 ,C3830_=_C3991 ,C3830_=_C3992 ,C3830_=_C3993 ,C3830_=_C3994 ,\nC3830_=_C3995 ,C3830_=_C3996 ,C3830_=_C3997 ,C3948_=_C3985 ,C3948_=_C3986 ,C3948_=_C3987 ,\nC3948_=_C3988 ,C3948_=_C3989 ,C3948_=_C3990 ,C3948_=_C3991 ,C3948_=_C3992 ,C3948_=_C3993 ,\nC3948_=_C3994 ,C3948_=_C3995 ,C3948_=_C3996 ,C3948_=_C3997 ,C3985_=_C3986 ,C3985_=_C3987 ,\nC3985_=_C3988 ,C3985_=_C3989 ,C3985_=_C3990 ,C3985_=_C3991 ,C3985_=_C3992 ,C3985_=_C3993 ,\nC3985_=_C3994 ,C3985_=_C3995 ,C3985_=_C3996 ,C3985_=_C3997 ,C3986_=_C3987 ,C3986_=_C3988 ,\nC3986_=_C3989 ,C3986_=_C3990 ,C3986_=_C3991 ,C3986_=_C3992 ,C3986_=_C3993 ,C3986_=_C3994 ,\nC3986_=_C3995 ,C3986_=_C3996 ,C3986_=_C3997 ,C3987_=_C3988 ,C3987_=_C3989 ,C3987_=_C3990 ,\nC3987_=_C3991 ,C3987_=_C3992 ,C3987_=_C3993 ,C3987_=_C3994 ,C3987_=_C3995 ,C3987_=_C3996 ,\nC3987_=_C3997 ,C3988_=_C3989 ,C3988_=_C3990 ,C3988_=_C3991 ,C3988_=_C3992 ,C3988_=_C3993 ,\nC3988_=_C3994 ,C3988_=_C3995 ,C3988_=_C3996 ,C3988_=_C3997 ,C3989_=_C3990 ,C3989_=_C3991 ,\nC3989_=_C3992 ,C3989_=_C3993 ,C3989_=_C3994 ,C3989_=_C3995 ,C3989_=_C3996 ,C3989_=_C3997 ,\nC3990_=_C3991 ,C3990_=_C3992 ,C3990_=_C3993 ,C3990_=_C3994 ,C3990_=_C3995 ,C3990_=_C3996 ,\nC3990_=_C3997 ,C3991_=_C3992 ,C3991_=_C3993 ,C3991_=_C3994 ,C3991_=_C3995 ,C3991_=_C3996 ,\nC3991_=_C3997 ,C3992_=_C3993 ,C3992_=_C3994 ,C3992_=_C3995 ,C3992_=_C3996 ,C3992_=_C3997 ,\nC3993_=_C3994 ,C3993_=_C3995 ,C3993_=_C3996 ,C3993_=_C3997 ,C3994_=_C3995 ,C3994_=_C3996 ,\nC3994_=_C3997 ,C3995_=_C3996 ,C3995_=_C3997 ,C3996_=_C3997 ,"];1891[shape=box, label="id:1891 level: 8\n26: C3536 C3612 C3615 C3742 C3902 \nC3939 C3949 C3981 C3995 C3999 C4000 \nC4001 C4002 C4003 C4004 C4005 C4006 \nC4007 C4008 C4009 C4010 C4011 C4012 \nC4409 C5576 C5578 \n172: C3536_=_C3612( C3536 C3612 ) C3536_=_C3615( C3536 C3615 ) C3536_=_C3742( C3536 C3742 ) C3536_=_C3949( C3536 C3949 ) C3536_=_C3999( C3536 C3999 ) \nC3536_=_C4000( C3536 C4000 ) C3536_=_C4001( C3536 C4001 ) C3536_=_C4002( C3536 C4002 ) C3536_=_C4003( C3536 C4003 ) C3536_=_C4004( C3536 C4004 ) C3536_=_C4005( C3536 C4005 ) \nC3536_=_C4006( C3536 C4006 ) C3536_=_C4007( C3536 C4007 ) C3536_=_C4008( C3536 C4008 ) C3536_=_C4009( C3536 C4009 ) C3536_=_C4010( C3536 C4010 ) C3536_=_C4011( C3536 C4011 ) \nC3536_=_C4012( C3536 C4012 ) C3612_=_C3615( C3612 C3615 ) C3612_=_C3742( C3612 C3742 ) C3612_=_C3949( C3612 C3949 ) C3612_=_C3999( C3612 C3999 ) C3612_=_C4000( C3612 C4000 ) \nC3612_=_C4001( C3612 C4001 ) C3612_=_C4002( C3612 C4002 ) C3612_=_C4003( C3612 C4003 ) C3612_=_C4004( C3612 C4004 ) C3612_=_C4005( C3612 C4005 ) C3612_=_C4006( C3612 C4006 ) \nC3612_=_C4007( C3612 C4007 ) C3612_=_C4008( C3612 C4008 ) C3612_=_C4009( C3612 C4009 ) C3612_=_C4010( C3612 C4010 ) C3612_=_C4011( C3612 C4011 ) C3612_=_C4012( C3612 C4012 ) \nC3615_=_C3742( C3615 C3742 ) C3615_=_C3949( C3615 C3949 ) C3615_=_C3999( C3615 C3999 ) C3615_=_C4000( C3615 C4000 ) C3615_=_C4001( C3615 C4001 ) C3615_=_C4002( C3615 C4002 ) \nC3615_=_C4003( C3615 C4003 ) C3615_=_C4004( C3615 C4004 ) C3615_=_C4005( C3615 C4005 ) C3615_=_C4006( C3615 C4006 ) C3615_=_C4007( C3615 C4007 ) C3615_=_C4008( C3615 C4008 ) \nC3615_=_C4009( C3615 C4009 ) C3615_=_C4010( C3615 C4010 ) C3615_=_C4011( C3615 C4011 ) C3615_=_C4012( C3615 C4012 ) C3742_=_C3949( C3742 C3949 ) C3742_=_C3999( C3742 C3999 ) \nC3742_=_C4000( C3742 C4000 ) C3742_=_C4001( C3742 C4001 ) C3742_=_C4002( C3742 C4002 ) C3742_=_C4003( C3742 C4003 ) C3742_=_C4004( C3742 C4004 ) C3742_=_C4005( C3742 C4005 ) \nC3742_=_C4006( C3742 C4006 ) C3742_=_C4007( C3742 C4007 ) C3742_=_C4008( C3742 C4008 ) C3742_=_C4009( C3742 C4009 ) C3742_=_C4010( C3742 C4010 ) C3742_=_C4011( C3742 C4011 ) \nC3742_=_C4012( C3742 C4012 ) C3949_=_C3999( C3949 C3999 ) C3949_=_C4000( C3949 C4000 ) C3949_=_C4001( C3949 C4001 ) C3949_=_C4002( C3949 C4002 ) C3949_=_C4003( C3949 C4003 ) \nC3949_=_C4004( C3949 C4004 ) C3949_=_C4005( C3949 C4005 ) C3949_=_C4006( C3949 C4006 ) C3949_=_C4007( C3949 C4007 ) C3949_=_C4008( C3949 C4008 ) C3949_=_C4009( C3949 C4009 ) \nC3949_=_C4010( C3949 C4010 ) C3949_=_C4011( C3949 C4011 ) C3949_=_C4012( C3949 C4012 ) C3999_=_C4000( C3999 C4000 ) C3999_=_C4001( C3999 C4001 ) C3999_=_C4002( C3999 C4002 ) \nC3999_=_C4003( C3999 C4003 ) C3999_=_C4004( C3999 C4004 ) C3999_=_C4005( C3999 C4005 ) C3999_=_C4006( C3999 C4006 ) C3999_=_C4007( C3999 C4007 ) C3999_=_C4008( C3999 C4008 ) \nC3999_=_C4009( C3999 C4009 ) C3999_=_C4010( C3999 C4010 ) C3999_=_C4011( C3999 C4011 ) C3999_=_C4012( C3999 C4012 ) C4000_=_C4001( C4000 C4001 ) C4000_=_C4002( C4000 C4002 ) \nC4000_=_C4003( C4000 C4003 ) C4000_=_C4004( C4000 C4004 ) C4000_=_C4005( C4000 C4005 ) C4000_=_C4006( C4000 C4006 ) C4000_=_C4007( C4000 C4007 ) C4000_=_C4008( C4000 C4008 ) \nC4000_=_C4009( C4000 C4009 ) C4000_=_C4010( C4000 C4010 ) C4000_=_C4011( C4000 C4011 ) C4000_=_C4012( C4000 C4012 ) C4001_=_C4002( C4001 C4002 ) C4001_=_C4003( C4001 C4003 ) \nC4001_=_C4004( C4001 C4004 ) C4001_=_C4005( C4001 C4005 ) C4001_=_C4006( C4001 C4006 ) C4001_=_C4007( C4001 C4007 ) C4001_=_C4008( C4001 C4008 ) C4001_=_C4009( C4001 C4009 ) \nC4001_=_C4010( C4001 C4010 ) C4001_=_C4011( C4001 C4011 ) C4001_=_C4012( C4001 C4012 ) C4002_=_C4003( C4002 C4003 ) C4002_=_C4004( C4002 C4004 ) C4002_=_C4005( C4002 C4005 ) \nC4002_=_C4006( C4002 C4006 ) C4002_=_C4007( C4002 C4007 ) C4002_=_C4008( C4002 C4008 ) C4002_=_C4009( C4002 C4009 ) C4002_=_C4010( C4002 C4010 ) C4002_=_C4011( C4002 C4011 ) \nC4002_=_C4012( C4002 C4012 ) C4003_=_C4004( C4003 C4004 ) C4003_=_C4005( C4003 C4005 ) C4003_=_C4006( C4003 C4006 ) C4003_=_C4007( C4003 C4007 ) C4003_=_C4008( C4003 C4008 ) \nC4003_=_C4009( C4003 C4009 ) C4003_=_C4010( C4003 C4010 ) C4003_=_C4011( C4003 C4011 ) C4003_=_C4012( C4003 C4012 ) C4004_=_C4005( C4004 C4005 ) C4004_=_C4006( C4004 C4006 ) \nC4004_=_C4007( C4004 C4007 ) C4004_=_C4008( C4004 C4008 ) C4004_=_C4009( C4004 C4009 ) C4004_=_C4010( C4004 C4010 ) C4004_=_C4011( C4004 C4011 ) C4004_=_C4012( C4004 C4012 ) \nC4005_=_C4006( C4005 C4006 ) C4005_=_C4007( C4005 C4007 ) C4005_=_C4008( C4005 C4008 ) C4005_=_C4009( C4005 C4009 ) C4005_=_C4010( C4005 C4010 ) C4005_=_C4011( C4005 C4011 ) \nC4005_=_C4012( C4005 C4012 ) C4006_=_C4007( C4006 C4007 ) C4006_=_C4008( C4006 C4008 ) C4006_=_C4009( C4006 C4009 ) C4006_=_C4010( C4006 C4010 ) C4006_=_C4011( C4006 C4011 ) \nC4006_=_C4012( C4006 C4012 ) C4007_=_C4008( C4007 C4008 ) C4007_=_C4009( C4007 C4009 ) C4007_=_C4010( C4007 C4010 ) C4007_=_C4011( C4007 C4011 ) C4007_=_C4012( C4007 C4012 ) \nC4008_=_C4009( C4008 C4009 ) C4008_=_C4010( C4008 C4010 ) C4008_=_C4011( C4008 C4011 ) C4008_=_C4012( C4008 C4012 ) C4009_=_C4010( C4009 C4010 ) C4009_=_C4011( C4009 C4011 ) \nC4009_=_C4012( C4009 C4012 ) C4010_=_C4011( C4010 C4011 ) C4010_=_C4012( C4010 C4012 ) C4011_=_C4012( C4011 C4012 ) C5576_=_C5578( C5576 C5578 ) "];1822-&gt;1891[label="25: C3536 C3612 C3615 C3742 C3902 \nC3939 C3949 C3981 C3995 C3999 C4000 \nC4001 C4002 C4003 C4004 C4005 C4006 \nC4007 C4008 C4009 C4011 C4012 C4409 \nC5576 C5578 \n154: C3536_=_C3612 ,C3536_=_C3615 ,C3536_=_C3742 ,C3536_=_C3949 ,C3536_=_C3999 ,\nC3536_=_C4000 ,C3536_=_C4001 ,C3536_=_C4002 ,C3536_=_C4003 ,C3536_=_C4004 ,C3536_=_C4005 ,\nC3536_=_C4006 ,C3536_=_C4007 ,C3536_=_C4008 ,C3536_=_C4009 ,C3536_=_C4011 ,C3536_=_C4012 ,\nC3612_=_C3615 ,C3612_=_C3742 ,C3612_=_C3949 ,C3612_=_C3999 ,C3612_=_C4000 ,C3612_=_C4001 ,\nC3612_=_C4002 ,C3612_=_C4003 ,C3612_=_C4004 ,C3612_=_C4005 ,C3612_=_C4006 ,C3612_=_C4007</w:t>
      </w:r>
    </w:p>
    <w:p>
      <w:pPr>
        <w:pStyle w:val="PreformattedText"/>
        <w:bidi w:val="0"/>
        <w:spacing w:before="0" w:after="0"/>
        <w:jc w:val="left"/>
        <w:rPr/>
      </w:pPr>
      <w:r>
        <w:rPr/>
        <w:t xml:space="preserve"> </w:t>
      </w:r>
      <w:r>
        <w:rPr/>
        <w:t>,\nC3612_=_C4008 ,C3612_=_C4009 ,C3612_=_C4011 ,C3612_=_C4012 ,C3615_=_C3742 ,C3615_=_C3949 ,\nC3615_=_C3999 ,C3615_=_C4000 ,C3615_=_C4001 ,C3615_=_C4002 ,C3615_=_C4003 ,C3615_=_C4004 ,\nC3615_=_C4005 ,C3615_=_C4006 ,C3615_=_C4007 ,C3615_=_C4008 ,C3615_=_C4009 ,C3615_=_C4011 ,\nC3615_=_C4012 ,C3742_=_C3949 ,C3742_=_C3999 ,C3742_=_C4000 ,C3742_=_C4001 ,C3742_=_C4002 ,\nC3742_=_C4003 ,C3742_=_C4004 ,C3742_=_C4005 ,C3742_=_C4006 ,C3742_=_C4007 ,C3742_=_C4008 ,\nC3742_=_C4009 ,C3742_=_C4011 ,C3742_=_C4012 ,C3949_=_C3999 ,C3949_=_C4000 ,C3949_=_C4001 ,\nC3949_=_C4002 ,C3949_=_C4003 ,C3949_=_C4004 ,C3949_=_C4005 ,C3949_=_C4006 ,C3949_=_C4007 ,\nC3949_=_C4008 ,C3949_=_C4009 ,C3949_=_C4011 ,C3949_=_C4012 ,C3999_=_C4000 ,C3999_=_C4001 ,\nC3999_=_C4002 ,C3999_=_C4003 ,C3999_=_C4004 ,C3999_=_C4005 ,C3999_=_C4006 ,C3999_=_C4007 ,\nC3999_=_C4008 ,C3999_=_C4009 ,C3999_=_C4011 ,C3999_=_C4012 ,C4000_=_C4001 ,C4000_=_C4002 ,\nC4000_=_C4003 ,C4000_=_C4004 ,C4000_=_C4005 ,C4000_=_C4006 ,C4000_=_C4007 ,C4000_=_C4008 ,\nC4000_=_C4009 ,C4000_=_C4011 ,C4000_=_C4012 ,C4001_=_C4002 ,C4001_=_C4003 ,C4001_=_C4004 ,\nC4001_=_C4005 ,C4001_=_C4006 ,C4001_=_C4007 ,C4001_=_C4008 ,C4001_=_C4009 ,C4001_=_C4011 ,\nC4001_=_C4012 ,C4002_=_C4003 ,C4002_=_C4004 ,C4002_=_C4005 ,C4002_=_C4006 ,C4002_=_C4007 ,\nC4002_=_C4008 ,C4002_=_C4009 ,C4002_=_C4011 ,C4002_=_C4012 ,C4003_=_C4004 ,C4003_=_C4005 ,\nC4003_=_C4006 ,C4003_=_C4007 ,C4003_=_C4008 ,C4003_=_C4009 ,C4003_=_C4011 ,C4003_=_C4012 ,\nC4004_=_C4005 ,C4004_=_C4006 ,C4004_=_C4007 ,C4004_=_C4008 ,C4004_=_C4009 ,C4004_=_C4011 ,\nC4004_=_C4012 ,C4005_=_C4006 ,C4005_=_C4007 ,C4005_=_C4008 ,C4005_=_C4009 ,C4005_=_C4011 ,\nC4005_=_C4012 ,C4006_=_C4007 ,C4006_=_C4008 ,C4006_=_C4009 ,C4006_=_C4011 ,C4006_=_C4012 ,\nC4007_=_C4008 ,C4007_=_C4009 ,C4007_=_C4011 ,C4007_=_C4012 ,C4008_=_C4009 ,C4008_=_C4011 ,\nC4008_=_C4012 ,C4009_=_C4011 ,C4009_=_C4012 ,C4011_=_C4012 ,C5576_=_C5578 ,"];1892[shape=box, label="id:1892 level: 8\n71: C1170 C4114 C4115 C4149 C4150 \nC4179 C4180 C4183 C4184 C4188 C4196 \nC4198 C4199 C4200 C4201 C4202 C4203 \nC4204 C4208 C4209 C4225 C4233 C4234 \nC4236 C4237 C4576 C4577 C4586 C4634 \nC5400 C5402 C5404 C5406 C5408 C5410 \nC5412 C5414 C5416 C5418 C5420 C5422 \nC5424 C5426 C5428 C5430 C5432 C5434 \nC5436 C5438 C5440 C5442 C5444 C5484 \nC5486 C5494 C5512 C5514 C5532 C5534 \nC5552 C5554 C5568 C5570 C5580 C5582 \nC5588 C5590 C5592 C5594 C5608 C5610 \n646: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4114_=_C4115( C4114 C4115 ) C4114_=_C4149( C4114 C4149 ) C4115_=_C4150( C4115 C4150 ) C4149_=_C4150( C4149 C4150 ) C4179_=_C4180( C4179 C4180 ) \nC4179_=_C4183( C4179 C4183 ) C4179_=_C4184( C4179 C4184 ) C4179_=_C4196( C4179 C4196 ) C4179_=_C4198( C4179 C4198 ) C4179_=_C4199( C4179 C4199 ) C4179_=_C4200( C4179 C4200 ) \nC4179_=_C4201( C4179 C4201 ) C4179_=_C4202( C4179 C4202 ) C4179_=_C4203( C4179 C4203 ) C4179_=_C4204( C4179 C4204 ) C4179_=_C4208( C4179 C4208 ) C4179_=_C4209( C4179 C4209 ) \nC4180_=_C4183( C4180 C4183 ) C4180_=_C4184( C4180 C4184 ) C4183_=_C4184( C4183 C4184 ) C4196_=_C4198( C4196 C4198 ) C4196_=_C4199( C4196 C4199 ) C4196_=_C4200( C4196 C4200 ) \nC4196_=_C4201( C4196 C4201 ) C4196_=_C4202( C4196 C4202 ) C4196_=_C4203( C4196 C4203 ) C4196_=_C4204( C4196 C4204 ) C4196_=_C4208( C4196 C4208 ) C4196_=_C4209( C4196 C4209 ) \nC4198_=_C4199( C4198 C4199 ) C4198_=_C4200( C4198 C4200 ) C4198_=_C4201( C4198 C4201 ) C4198_=_C4202( C4198 C4202 ) C4198_=_C4203( C4198 C4203 ) C4198_=_C4204( C4198 C4204 ) \nC4198_=_C4208( C4198 C4208 ) C4198_=_C4209( C4198 C4209 ) C4198_=_C4236( C4198 C4236 ) C4198_=_C4237( C4198 C4237 ) C4199_=_C4200( C4199 C4200 ) C4199_=_C4201( C4199 C4201 ) \nC4199_=_C4202( C4199 C4202 ) C4199_=_C4203( C4199 C4203 ) C4199_=_C4204( C4199 C4204 ) C4199_=_C4208( C4199 C4208 ) C4199_=_C4209( C4199 C4209 ) C4200_=_C4201( C4200 C4201 ) \nC4200_=_C4202( C4200 C4202 ) C4200_=_C4203( C4200 C4203 ) C4200_=_C4204( C4200 C4204 ) C4200_=_C4208( C4200 C4208 ) C4200_=_C4209( C4200 C4209 ) C4201_=_C4202( C4201 C4202 ) \nC4201_=_C4203( C4201 C4203 ) C4201_=_C4204( C4201 C4204 ) C4201_=_C4208( C4201 C4208 ) C4201_=_C4209( C4201 C4209 ) C4202_=_C4203( C4202 C4203 ) C4202_=_C4204( C4202 C4204 ) \nC4202_=_C4208( C4202 C4208 ) C4202_=_C4209( C4202 C4209 ) C4203_=_C4204( C4203 C4204 ) C4203_=_C4208( C4203 C4208 ) C4203_=_C4209( C4203 C4209 ) C4204_=_C4208( C4204 C4208 ) \nC4204_=_C4209( C4204 C4209 ) C4208_=_C4209( C4208 C4209 ) C4233_=_C4234( C4233 C4234 ) C4236_=_C4237( C4236 C4237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38( C5400 C5438 ) C5400_=_C5440( C5400 C5440 ) \nC5400_=_C5442( C5400 C5442 ) C5400_=_C5444( C5400 C5444 ) C5400_=_C5484( C5400 C5484 ) C5400_=_C5486( C5400 C5486 ) C5400_=_C5494( C5400 C5494 ) C5400_=_C5512( C5400 C5512 ) \nC5400_=_C5514( C5400 C5514 ) C5400_=_C5532( C5400 C5532 ) C5400_=_C5534( C5400 C5534 ) C5400_=_C5552( C5400 C5552 ) C5400_=_C5554( C5400 C5554 ) C5400_=_C5568( C5400 C5568 ) \nC5400_=_C5570( C5400 C5570 ) C5400_=_C5580( C5400 C5580 ) C5400_=_C5582( C5400 C5582 ) C5400_=_C5588( C5400 C5588 ) C5400_=_C5590( C5400 C5590 ) C5400_=_C5592( C5400 C5592 ) \nC5400_=_C5594( C5400 C5594 ) C5400_=_C5608( C5400 C5608 ) C5400_=_C5610( C5400 C5610 ) C5402_=_C5404( C5402 C5404 ) C5402_=_C5406( C5402 C5406 ) C5402_=_C5408( C5402 C5408 ) \nC5402_=_C5410( C5402 C5410 ) C5402_=_C5412( C5402 C5412 ) C5402_=_C5414( C5402 C5414 ) C5402_=_C5416( C5402 C5416 ) C5402_=_C5418( C5402 C5418 ) C5402_=_C5420( C5402 C5420 ) \nC5402_=_C5422( C5402 C5422 ) C5402_=_C5424( C5402 C5424 ) C5402_=_C5426( C5402 C5426 ) C5402_=_C5428( C5402 C5428 ) C5402_=_C5430( C5402 C5430 ) C5402_=_C5432( C5402 C5432 ) \nC5402_=_C5434( C5402 C5434 ) C5402_=_C5436( C5402 C5436 ) C5402_=_C5438( C5402 C5438 ) C5402_=_C5440( C5402 C5440 ) C5402_=_C5442( C5402 C5442 ) C5402_=_C5444( C5402 C5444 ) \nC5402_=_C5484( C5402 C5484 ) C5402_=_C5486( C5402 C5486 ) C5402_=_C5494( C5402 C5494 ) C5402_=_C5512( C5402 C5512 ) C5402_=_C5514( C5402 C5514 ) C5402_=_C5532( C5402 C5532 ) \nC5402_=_C5534( C5402 C5534 ) C5402_=_C5552( C5402 C5552 ) C5402_=_C5554( C5402 C5554 ) C5402_=_C5568( C5402 C5568 ) C5402_=_C5570( C5402 C5570 ) C5402_=_C5580( C5402 C5580 ) \nC5402_=_C5582( C5402 C5582 ) C5402_=_C5588( C5402 C5588 ) C5402_=_C5590( C5402 C5590 ) C5402_=_C5592( C5402 C5592 ) C5402_=_C5594( C5402 C5594 ) C5402_=_C5608( C5402 C5608 ) \nC5402_=_C5610( C5402 C5610 ) C5404_=_C5406( C5404 C5406 ) C5404_=_C5408( C5404 C5408 ) C5404_=_C5410( C5404 C5410 ) C5404_=_C5412( C5404 C5412 ) C5404_=_C5414( C5404 C5414 ) \nC5404_=_C5416( C5404 C5416 ) C5404_=_C5418( C5404 C5418 ) C5404_=_C5420( C5404 C5420 ) C5404_=_C5422( C5404 C5422 ) C5404_=_C5424( C5404 C5424 ) C5404_=_C5426( C5404 C5426 ) \nC5404_=_C5428( C5404 C5428 ) C5404_=_C5430( C5404 C5430 ) C5404_=_C5432( C5404 C5432 ) C5404_=_C5434( C5404 C5434 ) C5404_=_C5436( C5404 C5436 ) C5404_=_C5438( C5404 C5438 ) \nC5404_=_C5440( C5404 C5440 ) C5404_=_C5442( C5404 C5442 ) C5404_=_C5444( C5404 C5444 ) C5404_=_C5484( C5404 C5484 ) C5404_=_C5486( C5404 C5486 ) C5404_=_C5494( C5404 C5494 ) \nC5404_=_C5512( C5404 C5512 ) C5404_=_C5514( C5404 C5514 ) C5404_=_C5532( C5404 C5532 ) C5404_=_C5534( C5404 C5534 ) C5404_=_C5552( C5404 C5552 ) C5404_=_C5554( C5404 C5554 ) \nC5404_=_C5568( C5404 C5568 ) C5404_=_C5570( C5404 C5570 ) C5404_=_C5580( C5404 C5580 ) C5404_=_C5582( C5404 C5582 ) C5404_=_C5588( C5404 C5588 ) C5404_=_C5590( C5404 C5590 ) \nC5404_=_C5592( C5404 C5592 ) C5404_=_C5594( C5404 C5594 ) C5404_=_C5608( C5404 C5608 ) C5404_=_C5610( C5404 C5610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30( C5406 C5430 ) C5406_=_C5432( C5406 C5432 ) C5406_=_C5434( C5406 C5434 ) \nC5406_=_C5436( C5406 C5436 ) C5406_=_C5438( C5406 C5438 ) C5406_=_C5440( C5406 C5440 ) C5406_=_C5442( C5406 C5442 ) C5406_=_C5444( C5406 C5444 ) C5406_=_C5484( C5406 C5484 ) \nC5406_=_C5486( C5406 C5486 ) C5406_=_C5494( C5406 C5494 ) C5406_=_C5512( C5406 C5512 ) C5406_=_C5514( C5406 C5514 ) C5406_=_C5532( C5406 C5532 ) C5406_=_C5534( C5406 C5534 ) \nC5406_=_C5552( C5406 C5552 ) C5406_=_C5554( C5406 C5554 ) C5406_=_C5568( C5406 C5568 ) C5406_=_C5570( C5406 C5570 ) C5406_=_C5580( C5406 C5580 ) C5406_=_C5582( C5406 C5582 ) \nC5406_=_C5588( C5406 C5588 ) C5406_=_C5590( C5406 C5590 ) C5406_=_C5592( C5406 C5592 ) C5406_=_C5594( C5406 C5594 ) C5406_=_C5608( C5406 C5608 ) C5406_=_C5610( C5406 C5610 ) \nC5408_=_C5410( C5408 C5410 ) C5408_=_C5412( C5408 C5412 ) C5408_=_C5414( C5408 C5414 ) C5408_=_C5416( C5408 C5416 ) C5408_=_C5418( C5408 C5418 ) C5408_=_C5420( C5408 C5420 ) \nC5408_=_C5422( C5408 C5422 ) C5408_=_C5424( C5408 C5424 ) C5408_=_C5426( C5408 C5426 ) C5408_=_C5428( C5408 C5428 ) C5408_=_C5430( C5408 C5430 ) C5408_=_C5432( C5408 C5432 ) \nC5408_=_C5434( C5408 C5434 ) C5408_=_C5436( C5408 C5436 ) C5408_=_C5438( C5408 C5438 ) C5408_=_C5440( C5408 C5440 )</w:t>
      </w:r>
    </w:p>
    <w:p>
      <w:pPr>
        <w:pStyle w:val="PreformattedText"/>
        <w:bidi w:val="0"/>
        <w:spacing w:before="0" w:after="0"/>
        <w:jc w:val="left"/>
        <w:rPr/>
      </w:pPr>
      <w:r>
        <w:rPr/>
        <w:t xml:space="preserve"> </w:t>
      </w:r>
      <w:r>
        <w:rPr/>
        <w:t>C5408_=_C5442( C5408 C5442 ) C5408_=_C5444( C5408 C5444 ) \nC5408_=_C5484( C5408 C5484 ) C5408_=_C5486( C5408 C5486 ) C5408_=_C5494( C5408 C5494 ) C5408_=_C5512( C5408 C5512 ) C5408_=_C5514( C5408 C5514 ) C5408_=_C5532( C5408 C5532 ) \nC5408_=_C5534( C5408 C5534 ) C5408_=_C5552( C5408 C5552 ) C5408_=_C5554( C5408 C5554 ) C5408_=_C5568( C5408 C5568 ) C5408_=_C5570( C5408 C5570 ) C5408_=_C5580( C5408 C5580 ) \nC5408_=_C5582( C5408 C5582 ) C5408_=_C5588( C5408 C5588 ) C5408_=_C5590( C5408 C5590 ) C5408_=_C5592( C5408 C5592 ) C5408_=_C5594( C5408 C5594 ) C5408_=_C5608( C5408 C5608 ) \nC5408_=_C5610( C5408 C5610 ) C5410_=_C5412( C5410 C5412 ) C5410_=_C5414( C5410 C5414 ) C5410_=_C5416( C5410 C5416 ) C5410_=_C5418( C5410 C5418 ) C5410_=_C5420( C5410 C5420 ) \nC5410_=_C5422( C5410 C5422 ) C5410_=_C5424( C5410 C5424 ) C5410_=_C5426( C5410 C5426 ) C5410_=_C5428( C5410 C5428 ) C5410_=_C5430( C5410 C5430 ) C5410_=_C5432( C5410 C5432 ) \nC5410_=_C5434( C5410 C5434 ) C5410_=_C5436( C5410 C5436 ) C5410_=_C5438( C5410 C5438 ) C5410_=_C5440( C5410 C5440 ) C5410_=_C5442( C5410 C5442 ) C5410_=_C5444( C5410 C5444 ) \nC5410_=_C5484( C5410 C5484 ) C5410_=_C5486( C5410 C5486 ) C5410_=_C5494( C5410 C5494 ) C5410_=_C5512( C5410 C5512 ) C5410_=_C5514( C5410 C5514 ) C5410_=_C5532( C5410 C5532 ) \nC5410_=_C5534( C5410 C5534 ) C5410_=_C5552( C5410 C5552 ) C5410_=_C5554( C5410 C5554 ) C5410_=_C5568( C5410 C5568 ) C5410_=_C5570( C5410 C5570 ) C5410_=_C5580( C5410 C5580 ) \nC5410_=_C5582( C5410 C5582 ) C5410_=_C5588( C5410 C5588 ) C5410_=_C5590( C5410 C5590 ) C5410_=_C5592( C5410 C5592 ) C5410_=_C5594( C5410 C5594 ) C5410_=_C5608( C5410 C5608 ) \nC5410_=_C5610( C5410 C5610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38( C5412 C5438 ) C5412_=_C5440( C5412 C5440 ) C5412_=_C5442( C5412 C5442 ) C5412_=_C5444( C5412 C5444 ) C5412_=_C5484( C5412 C5484 ) \nC5412_=_C5486( C5412 C5486 ) C5412_=_C5494( C5412 C5494 ) C5412_=_C5512( C5412 C5512 ) C5412_=_C5514( C5412 C5514 ) C5412_=_C5532( C5412 C5532 ) C5412_=_C5534( C5412 C5534 ) \nC5412_=_C5552( C5412 C5552 ) C5412_=_C5554( C5412 C5554 ) C5412_=_C5568( C5412 C5568 ) C5412_=_C5570( C5412 C5570 ) C5412_=_C5580( C5412 C5580 ) C5412_=_C5582( C5412 C5582 ) \nC5412_=_C5588( C5412 C5588 ) C5412_=_C5590( C5412 C5590 ) C5412_=_C5592( C5412 C5592 ) C5412_=_C5594( C5412 C5594 ) C5412_=_C5608( C5412 C5608 ) C5412_=_C5610( C5412 C5610 ) \nC5414_=_C5416( C5414 C5416 ) C5414_=_C5418( C5414 C5418 ) C5414_=_C5420( C5414 C5420 ) C5414_=_C5422( C5414 C5422 ) C5414_=_C5424( C5414 C5424 ) C5414_=_C5426( C5414 C5426 ) \nC5414_=_C5428( C5414 C5428 ) C5414_=_C5430( C5414 C5430 ) C5414_=_C5432( C5414 C5432 ) C5414_=_C5434( C5414 C5434 ) C5414_=_C5436( C5414 C5436 ) C5414_=_C5438( C5414 C5438 ) \nC5414_=_C5440( C5414 C5440 ) C5414_=_C5442( C5414 C5442 ) C5414_=_C5444( C5414 C5444 ) C5416_=_C5418( C5416 C5418 ) C5416_=_C5420( C5416 C5420 ) C5416_=_C5422( C5416 C5422 ) \nC5416_=_C5424( C5416 C5424 ) C5416_=_C5426( C5416 C5426 ) C5416_=_C5428( C5416 C5428 ) C5416_=_C5430( C5416 C5430 ) C5416_=_C5432( C5416 C5432 ) C5416_=_C5434( C5416 C5434 ) \nC5416_=_C5436( C5416 C5436 ) C5416_=_C5438( C5416 C5438 ) C5416_=_C5440( C5416 C5440 ) C5416_=_C5442( C5416 C5442 ) C5416_=_C5444( C5416 C5444 ) C5418_=_C5420( C5418 C5420 ) \nC5418_=_C5422( C5418 C5422 ) C5418_=_C5424( C5418 C5424 ) C5418_=_C5426( C5418 C5426 ) C5418_=_C5428( C5418 C5428 ) C5418_=_C5430( C5418 C5430 ) C5418_=_C5432( C5418 C5432 ) \nC5418_=_C5434( C5418 C5434 ) C5418_=_C5436( C5418 C5436 ) C5418_=_C5438( C5418 C5438 ) C5418_=_C5440( C5418 C5440 ) C5418_=_C5442( C5418 C5442 ) C5418_=_C5444( C5418 C5444 ) \nC5420_=_C5422( C5420 C5422 ) C5420_=_C5424( C5420 C5424 ) C5420_=_C5426( C5420 C5426 ) C5420_=_C5428( C5420 C5428 ) C5420_=_C5430( C5420 C5430 ) C5420_=_C5432( C5420 C5432 ) \nC5420_=_C5434( C5420 C5434 ) C5420_=_C5436( C5420 C5436 ) C5420_=_C5438( C5420 C5438 ) C5420_=_C5440( C5420 C5440 ) C5420_=_C5442( C5420 C5442 ) C5420_=_C5444( C5420 C5444 ) \nC5422_=_C5424( C5422 C5424 ) C5422_=_C5426( C5422 C5426 ) C5422_=_C5428( C5422 C5428 ) C5422_=_C5430( C5422 C5430 ) C5422_=_C5432( C5422 C5432 ) C5422_=_C5434( C5422 C5434 ) \nC5422_=_C5436( C5422 C5436 ) C5422_=_C5438( C5422 C5438 ) C5422_=_C5440( C5422 C5440 ) C5422_=_C5442( C5422 C5442 ) C5422_=_C5444( C5422 C5444 ) C5424_=_C5426( C5424 C5426 ) \nC5424_=_C5428( C5424 C5428 ) C5424_=_C5430( C5424 C5430 ) C5424_=_C5432( C5424 C5432 ) C5424_=_C5434( C5424 C5434 ) C5424_=_C5436( C5424 C5436 ) C5424_=_C5438( C5424 C5438 ) \nC5424_=_C5440( C5424 C5440 ) C5424_=_C5442( C5424 C5442 ) C5424_=_C5444( C5424 C5444 ) C5426_=_C5428( C5426 C5428 ) C5426_=_C5430( C5426 C5430 ) C5426_=_C5432( C5426 C5432 ) \nC5426_=_C5434( C5426 C5434 ) C5426_=_C5436( C5426 C5436 ) C5426_=_C5438( C5426 C5438 ) C5426_=_C5440( C5426 C5440 ) C5426_=_C5442( C5426 C5442 ) C5426_=_C5444( C5426 C5444 ) \nC5428_=_C5430( C5428 C5430 ) C5428_=_C5432( C5428 C5432 ) C5428_=_C5434( C5428 C5434 ) C5428_=_C5436( C5428 C5436 ) C5428_=_C5438( C5428 C5438 ) C5428_=_C5440( C5428 C5440 ) \nC5428_=_C5442( C5428 C5442 ) C5428_=_C5444( C5428 C5444 ) C5430_=_C5432( C5430 C5432 ) C5430_=_C5434( C5430 C5434 ) C5430_=_C5436( C5430 C5436 ) C5430_=_C5438( C5430 C5438 ) \nC5430_=_C5440( C5430 C5440 ) C5430_=_C5442( C5430 C5442 ) C5430_=_C5444( C5430 C5444 ) C5432_=_C5434( C5432 C5434 ) C5432_=_C5436( C5432 C5436 ) C5432_=_C5438( C5432 C5438 ) \nC5432_=_C5440( C5432 C5440 ) C5432_=_C5442( C5432 C5442 ) C5432_=_C5444( C5432 C5444 ) C5434_=_C5436( C5434 C5436 ) C5434_=_C5438( C5434 C5438 ) C5434_=_C5440( C5434 C5440 ) \nC5434_=_C5442( C5434 C5442 ) C5434_=_C5444( C5434 C5444 ) C5436_=_C5438( C5436 C5438 ) C5436_=_C5440( C5436 C5440 ) C5436_=_C5442( C5436 C5442 ) C5436_=_C5444( C5436 C5444 ) \nC5438_=_C5440( C5438 C5440 ) C5438_=_C5442( C5438 C5442 ) C5438_=_C5444( C5438 C5444 ) C5438_=_C5608( C5438 C5608 ) C5438_=_C5610( C5438 C5610 ) C5440_=_C5442( C5440 C5442 ) \nC5440_=_C5444( C5440 C5444 ) C5440_=_C5608( C5440 C5608 ) C5440_=_C5610( C5440 C5610 ) C5442_=_C5444( C5442 C5444 ) C5442_=_C5608( C5442 C5608 ) C5442_=_C5610( C5442 C5610 ) \nC5444_=_C5608( C5444 C5608 ) C5444_=_C5610( C5444 C5610 ) C5484_=_C5486( C5484 C5486 ) C5484_=_C5494( C5484 C5494 ) C5484_=_C5512( C5484 C5512 ) C5484_=_C5514( C5484 C5514 ) \nC5484_=_C5532( C5484 C5532 ) C5484_=_C5534( C5484 C5534 ) C5484_=_C5552( C5484 C5552 ) C5484_=_C5554( C5484 C5554 ) C5484_=_C5568( C5484 C5568 ) C5484_=_C5570( C5484 C5570 ) \nC5484_=_C5580( C5484 C5580 ) C5484_=_C5582( C5484 C5582 ) C5484_=_C5588( C5484 C5588 ) C5484_=_C5590( C5484 C5590 ) C5484_=_C5592( C5484 C5592 ) C5484_=_C5594( C5484 C5594 ) \nC5484_=_C5608( C5484 C5608 ) C5484_=_C5610( C5484 C5610 ) C5486_=_C5494( C5486 C5494 ) C5486_=_C5512( C5486 C5512 ) C5486_=_C5514( C5486 C5514 ) C5486_=_C5532( C5486 C5532 ) \nC5486_=_C5534( C5486 C5534 ) C5486_=_C5552( C5486 C5552 ) C5486_=_C5554( C5486 C5554 ) C5486_=_C5568( C5486 C5568 ) C5486_=_C5570( C5486 C5570 ) C5486_=_C5580( C5486 C5580 ) \nC5486_=_C5582( C5486 C5582 ) C5486_=_C5588( C5486 C5588 ) C5486_=_C5590( C5486 C5590 ) C5486_=_C5592( C5486 C5592 ) C5486_=_C5594( C5486 C5594 ) C5486_=_C5608( C5486 C5608 ) \nC5486_=_C5610( C5486 C5610 ) C5494_=_C5512( C5494 C5512 ) C5494_=_C5514( C5494 C5514 ) C5494_=_C5532( C5494 C5532 ) C5494_=_C5534( C5494 C5534 ) C5494_=_C5552( C5494 C5552 ) \nC5494_=_C5554( C5494 C5554 ) C5494_=_C5568( C5494 C5568 ) C5494_=_C5570( C5494 C5570 ) C5494_=_C5580( C5494 C5580 ) C5494_=_C5582( C5494 C5582 ) C5494_=_C5588( C5494 C5588 ) \nC5494_=_C5590( C5494 C5590 ) C5494_=_C5592( C5494 C5592 ) C5494_=_C5594( C5494 C5594 ) C5494_=_C5608( C5494 C5608 ) C5494_=_C5610( C5494 C5610 ) C5512_=_C5514( C5512 C5514 ) \nC5512_=_C5532( C5512 C5532 ) C5512_=_C5534( C5512 C5534 ) C5512_=_C5552( C5512 C5552 ) C5512_=_C5554( C5512 C5554 ) C5512_=_C5568( C5512 C5568 ) C5512_=_C5570( C5512 C5570 ) \nC5512_=_C5580( C5512 C5580 ) C5512_=_C5582( C5512 C5582 ) C5512_=_C5588( C5512 C5588 ) C5512_=_C5590( C5512 C5590 ) C5512_=_C5592( C5512 C5592 ) C5512_=_C5594( C5512 C5594 ) \nC5512_=_C5608( C5512 C5608 ) C5512_=_C5610( C5512 C5610 ) C5514_=_C5532( C5514 C5532 ) C5514_=_C5534( C5514 C5534 ) C5514_=_C5552( C5514 C5552 ) C5514_=_C5554( C5514 C5554 ) \nC5514_=_C5568( C5514 C5568 ) C5514_=_C5570( C5514 C5570 ) C5514_=_C5580( C5514 C5580 ) C5514_=_C5582( C5514 C5582 ) C5514_=_C5588( C5514 C5588 ) C5514_=_C5590( C5514 C5590 ) \nC5514_=_C5592( C5514 C5592 ) C5514_=_C5594( C5514 C5594 ) C5514_=_C5608( C5514 C5608 ) C5514_=_C5610( C5514 C5610 ) C5532_=_C5534( C5532 C5534 ) C5532_=_C5552( C5532 C5552 ) \nC5532_=_C5554( C5532 C5554 ) C5532_=_C5568( C5532 C5568 ) C5532_=_C5570( C5532 C5570 ) C5532_=_C5580( C5532 C5580 ) C5532_=_C5582( C5532 C5582 ) C5532_=_C5588( C5532 C5588 ) \nC5532_=_C5590( C5532 C5590 ) C5532_=_C5592( C5532 C5592 ) C5532_=_C5594( C5532 C5594 ) C5532_=_C5608( C5532 C5608 ) C5532_=_C5610( C5532 C5610 ) C5534_=_C5552( C5534 C5552 ) \nC5534_=_C5554( C5534 C5554 ) C5534_=_C5568( C5534 C5568 ) C5534_=_C5570( C5534 C5570 ) C5534_=_C5580( C5534 C5580 ) C5534_=_C5582( C5534 C5582 ) C5534_=_C5588( C5534 C5588 ) \nC5534_=_C5590( C5534 C5590 ) C5534_=_C5592( C5534 C5592 ) C5534_=_C5594( C5534 C5594 ) C5534_=_C5608( C5534 C5608 ) C5534_=_C5610( C5534 C5610 ) C5552_=_C5554( C5552 C5554 ) \nC5552_=_C5568( C5552 C5568 ) C5552_=_C5570( C5552 C5570 ) C5552_=_C5580( C5552 C5580 ) C5552_=_C5582( C5552 C5582 ) C5552_=_C5588( C5552 C5588 ) C5552_=_C5590( C5552 C5590 ) \nC5552_=_C5592( C5552 C5592 ) C5552_=_C5594( C5552 C5594 ) C5552_=_C5608( C5552 C5608 ) C5552_=_C5610( C5552 C5610 ) C5554_=_C5568( C5554 C5568 ) C5554_=_C5570(</w:t>
      </w:r>
    </w:p>
    <w:p>
      <w:pPr>
        <w:pStyle w:val="PreformattedText"/>
        <w:bidi w:val="0"/>
        <w:spacing w:before="0" w:after="0"/>
        <w:jc w:val="left"/>
        <w:rPr/>
      </w:pPr>
      <w:r>
        <w:rPr/>
        <w:t xml:space="preserve"> </w:t>
      </w:r>
      <w:r>
        <w:rPr/>
        <w:t>C5554 C5570 ) \nC5554_=_C5580( C5554 C5580 ) C5554_=_C5582( C5554 C5582 ) C5554_=_C5588( C5554 C5588 ) C5554_=_C5590( C5554 C5590 ) C5554_=_C5592( C5554 C5592 ) C5554_=_C5594( C5554 C5594 ) \nC5554_=_C5608( C5554 C5608 ) C5554_=_C5610( C5554 C5610 ) C5568_=_C5570( C5568 C5570 ) C5568_=_C5580( C5568 C5580 ) C5568_=_C5582( C5568 C5582 ) C5568_=_C5588( C5568 C5588 ) \nC5568_=_C5590( C5568 C5590 ) C5568_=_C5592( C5568 C5592 ) C5568_=_C5594( C5568 C5594 ) C5568_=_C5608( C5568 C5608 ) C5568_=_C5610( C5568 C5610 ) C5570_=_C5580( C5570 C5580 ) \nC5570_=_C5582( C5570 C5582 ) C5570_=_C5588( C5570 C5588 ) C5570_=_C5590( C5570 C5590 ) C5570_=_C5592( C5570 C5592 ) C5570_=_C5594( C5570 C5594 ) C5570_=_C5608( C5570 C5608 ) \nC5570_=_C5610( C5570 C5610 ) C5580_=_C5582( C5580 C5582 ) C5580_=_C5588( C5580 C5588 ) C5580_=_C5590( C5580 C5590 ) C5580_=_C5592( C5580 C5592 ) C5580_=_C5594( C5580 C5594 ) \nC5580_=_C5608( C5580 C5608 ) C5580_=_C5610( C5580 C5610 ) C5582_=_C5588( C5582 C5588 ) C5582_=_C5590( C5582 C5590 ) C5582_=_C5592( C5582 C5592 ) C5582_=_C5594( C5582 C5594 ) \nC5582_=_C5608( C5582 C5608 ) C5582_=_C5610( C5582 C5610 ) C5588_=_C5590( C5588 C5590 ) C5588_=_C5592( C5588 C5592 ) C5588_=_C5594( C5588 C5594 ) C5588_=_C5608( C5588 C5608 ) \nC5588_=_C5610( C5588 C5610 ) C5590_=_C5592( C5590 C5592 ) C5590_=_C5594( C5590 C5594 ) C5590_=_C5608( C5590 C5608 ) C5590_=_C5610( C5590 C5610 ) C5592_=_C5594( C5592 C5594 ) \nC5592_=_C5608( C5592 C5608 ) C5592_=_C5610( C5592 C5610 ) C5594_=_C5608( C5594 C5608 ) C5594_=_C5610( C5594 C5610 ) C5608_=_C5610( C5608 C5610 ) "];1824-&gt;1892[label="69: C1170 C4114 C4115 C4149 C4150 \nC4179 C4180 C4183 C4184 C4188 C4196 \nC4198 C4199 C4200 C4201 C4202 C4203 \nC4204 C4208 C4209 C4225 C4233 C4234 \nC4236 C4237 C4576 C4577 C4586 C4634 \nC5400 C5402 C5404 C5406 C5408 C5410 \nC5412 C5414 C5416 C5418 C5420 C5422 \nC5424 C5426 C5428 C5430 C5432 C5434 \nC5436 C5438 C5440 C5442 C5444 C5484 \nC5486 C5494 C5512 C5514 C5532 C5534 \nC5552 C5554 C5568 C5570 C5580 C5582 \nC5588 C5590 C5592 C5594 \n589: C1170_=_C4179 ,C1170_=_C4188 ,C1170_=_C4196 ,C1170_=_C4198 ,C1170_=_C4199 ,\nC1170_=_C4200 ,C1170_=_C4201 ,C1170_=_C4202 ,C1170_=_C4203 ,C1170_=_C4204 ,C1170_=_C4208 ,\nC1170_=_C4209 ,C4114_=_C4115 ,C4114_=_C4149 ,C4115_=_C4150 ,C4149_=_C4150 ,C4179_=_C4180 ,\nC4179_=_C4183 ,C4179_=_C4184 ,C4179_=_C4196 ,C4179_=_C4198 ,C4179_=_C4199 ,C4179_=_C4200 ,\nC4179_=_C4201 ,C4179_=_C4202 ,C4179_=_C4203 ,C4179_=_C4204 ,C4179_=_C4208 ,C4179_=_C4209 ,\nC4180_=_C4183 ,C4180_=_C4184 ,C4183_=_C4184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4_=_C4208 ,\nC4204_=_C4209 ,C4208_=_C4209 ,C4233_=_C4234 ,C4236_=_C4237 ,C5400_=_C5402 ,C5400_=_C5404 ,\nC5400_=_C5406 ,C5400_=_C5408 ,C5400_=_C5410 ,C5400_=_C5412 ,C5400_=_C5414 ,C5400_=_C5416 ,\nC5400_=_C5418 ,C5400_=_C5420 ,C5400_=_C5422 ,C5400_=_C5424 ,C5400_=_C5426 ,C5400_=_C5428 ,\nC5400_=_C5430 ,C5400_=_C5432 ,C5400_=_C5434 ,C5400_=_C5436 ,C5400_=_C5438 ,C5400_=_C5440 ,\nC5400_=_C5442 ,C5400_=_C5444 ,C5400_=_C5484 ,C5400_=_C5486 ,C5400_=_C5494 ,C5400_=_C5512 ,\nC5400_=_C5514 ,C5400_=_C5532 ,C5400_=_C5534 ,C5400_=_C5552 ,C5400_=_C5554 ,C5400_=_C5568 ,\nC5400_=_C5570 ,C5400_=_C5580 ,C5400_=_C5582 ,C5400_=_C5588 ,C5400_=_C5590 ,C5400_=_C5592 ,\nC5400_=_C5594 ,C5402_=_C5404 ,C5402_=_C5406 ,C5402_=_C5408 ,C5402_=_C5410 ,C5402_=_C5412 ,\nC5402_=_C5414 ,C5402_=_C5416 ,C5402_=_C5418 ,C5402_=_C5420 ,C5402_=_C5422 ,C5402_=_C5424 ,\nC5402_=_C5426 ,C5402_=_C5428 ,C5402_=_C5430 ,C5402_=_C5432 ,C5402_=_C5434 ,C5402_=_C5436 ,\nC5402_=_C5438 ,C5402_=_C5440 ,C5402_=_C5442 ,C5402_=_C5444 ,C5402_=_C5484 ,C5402_=_C5486 ,\nC5402_=_C5494 ,C5402_=_C5512 ,C5402_=_C5514 ,C5402_=_C5532 ,C5402_=_C5534 ,C5402_=_C5552 ,\nC5402_=_C5554 ,C5402_=_C5568 ,C5402_=_C5570 ,C5402_=_C5580 ,C5402_=_C5582 ,C5402_=_C5588 ,\nC5402_=_C5590 ,C5402_=_C5592 ,C5402_=_C5594 ,C5404_=_C5406 ,C5404_=_C5408 ,C5404_=_C5410 ,\nC5404_=_C5412 ,C5404_=_C5414 ,C5404_=_C5416 ,C5404_=_C5418 ,C5404_=_C5420 ,C5404_=_C5422 ,\nC5404_=_C5424 ,C5404_=_C5426 ,C5404_=_C5428 ,C5404_=_C5430 ,C5404_=_C5432 ,C5404_=_C5434 ,\nC5404_=_C5436 ,C5404_=_C5438 ,C5404_=_C5440 ,C5404_=_C5442 ,C5404_=_C5444 ,C5404_=_C5484 ,\nC5404_=_C5486 ,C5404_=_C5494 ,C5404_=_C5512 ,C5404_=_C5514 ,C5404_=_C5532 ,C5404_=_C5534 ,\nC5404_=_C5552 ,C5404_=_C5554 ,C5404_=_C5568 ,C5404_=_C5570 ,C5404_=_C5580 ,C5404_=_C5582 ,\nC5404_=_C5588 ,C5404_=_C5590 ,C5404_=_C5592 ,C5404_=_C5594 ,C5406_=_C5408 ,C5406_=_C5410 ,\nC5406_=_C5412 ,C5406_=_C5414 ,C5406_=_C5416 ,C5406_=_C5418 ,C5406_=_C5420 ,C5406_=_C5422 ,\nC5406_=_C5424 ,C5406_=_C5426 ,C5406_=_C5428 ,C5406_=_C5430 ,C5406_=_C5432 ,C5406_=_C5434 ,\nC5406_=_C5436 ,C5406_=_C5438 ,C5406_=_C5440 ,C5406_=_C5442 ,C5406_=_C5444 ,C5406_=_C5484 ,\nC5406_=_C5486 ,C5406_=_C5494 ,C5406_=_C5512 ,C5406_=_C5514 ,C5406_=_C5532 ,C5406_=_C5534 ,\nC5406_=_C5552 ,C5406_=_C5554 ,C5406_=_C5568 ,C5406_=_C5570 ,C5406_=_C5580 ,C5406_=_C5582 ,\nC5406_=_C5588 ,C5406_=_C5590 ,C5406_=_C5592 ,C5406_=_C5594 ,C5408_=_C5410 ,C5408_=_C5412 ,\nC5408_=_C5414 ,C5408_=_C5416 ,C5408_=_C5418 ,C5408_=_C5420 ,C5408_=_C5422 ,C5408_=_C5424 ,\nC5408_=_C5426 ,C5408_=_C5428 ,C5408_=_C5430 ,C5408_=_C5432 ,C5408_=_C5434 ,C5408_=_C5436 ,\nC5408_=_C5438 ,C5408_=_C5440 ,C5408_=_C5442 ,C5408_=_C5444 ,C5408_=_C5484 ,C5408_=_C5486 ,\nC5408_=_C5494 ,C5408_=_C5512 ,C5408_=_C5514 ,C5408_=_C5532 ,C5408_=_C5534 ,C5408_=_C5552 ,\nC5408_=_C5554 ,C5408_=_C5568 ,C5408_=_C5570 ,C5408_=_C5580 ,C5408_=_C5582 ,C5408_=_C5588 ,\nC5408_=_C5590 ,C5408_=_C5592 ,C5408_=_C5594 ,C5410_=_C5412 ,C5410_=_C5414 ,C5410_=_C5416 ,\nC5410_=_C5418 ,C5410_=_C5420 ,C5410_=_C5422 ,C5410_=_C5424 ,C5410_=_C5426 ,C5410_=_C5428 ,\nC5410_=_C5430 ,C5410_=_C5432 ,C5410_=_C5434 ,C5410_=_C5436 ,C5410_=_C5438 ,C5410_=_C5440 ,\nC5410_=_C5442 ,C5410_=_C5444 ,C5410_=_C5484 ,C5410_=_C5486 ,C5410_=_C5494 ,C5410_=_C5512 ,\nC5410_=_C5514 ,C5410_=_C5532 ,C5410_=_C5534 ,C5410_=_C5552 ,C5410_=_C5554 ,C5410_=_C5568 ,\nC5410_=_C5570 ,C5410_=_C5580 ,C5410_=_C5582 ,C5410_=_C5588 ,C5410_=_C5590 ,C5410_=_C5592 ,\nC5410_=_C5594 ,C5412_=_C5414 ,C5412_=_C5416 ,C5412_=_C5418 ,C5412_=_C5420 ,C5412_=_C5422 ,\nC5412_=_C5424 ,C5412_=_C5426 ,C5412_=_C5428 ,C5412_=_C5430 ,C5412_=_C5432 ,C5412_=_C5434 ,\nC5412_=_C5436 ,C5412_=_C5438 ,C5412_=_C5440 ,C5412_=_C5442 ,C5412_=_C5444 ,C5412_=_C5484 ,\nC5412_=_C5486 ,C5412_=_C5494 ,C5412_=_C5512 ,C5412_=_C5514 ,C5412_=_C5532 ,C5412_=_C5534 ,\nC5412_=_C5552 ,C5412_=_C5554 ,C5412_=_C5568 ,C5412_=_C5570 ,C5412_=_C5580 ,C5412_=_C5582 ,\nC5412_=_C5588 ,C5412_=_C5590 ,C5412_=_C5592 ,C5412_=_C5594 ,C5414_=_C5416 ,C5414_=_C5418 ,\nC5414_=_C5420 ,C5414_=_C5422 ,C5414_=_C5424 ,C5414_=_C5426 ,C5414_=_C5428 ,C5414_=_C5430 ,\nC5414_=_C5432 ,C5414_=_C5434 ,C5414_=_C5436 ,C5414_=_C5438 ,C5414_=_C5440 ,C5414_=_C5442 ,\nC5414_=_C5444 ,C5416_=_C5418 ,C5416_=_C5420 ,C5416_=_C5422 ,C5416_=_C5424 ,C5416_=_C5426 ,\nC5416_=_C5428 ,C5416_=_C5430 ,C5416_=_C5432 ,C5416_=_C5434 ,C5416_=_C5436 ,C5416_=_C5438 ,\nC5416_=_C5440 ,C5416_=_C5442 ,C5416_=_C5444 ,C5418_=_C5420 ,C5418_=_C5422 ,C5418_=_C5424 ,\nC5418_=_C5426 ,C5418_=_C5428 ,C5418_=_C5430 ,C5418_=_C5432 ,C5418_=_C5434 ,C5418_=_C5436 ,\nC5418_=_C5438 ,C5418_=_C5440 ,C5418_=_C5442 ,C5418_=_C5444 ,C5420_=_C5422 ,C5420_=_C5424 ,\nC5420_=_C5426 ,C5420_=_C5428 ,C5420_=_C5430 ,C5420_=_C5432 ,C5420_=_C5434 ,C5420_=_C5436 ,\nC5420_=_C5438 ,C5420_=_C5440 ,C5420_=_C5442 ,C5420_=_C5444 ,C5422_=_C5424 ,C5422_=_C5426 ,\nC5422_=_C5428 ,C5422_=_C5430 ,C5422_=_C5432 ,C5422_=_C5434 ,C5422_=_C5436 ,C5422_=_C5438 ,\nC5422_=_C5440 ,C5422_=_C5442 ,C5422_=_C5444 ,C5424_=_C5426 ,C5424_=_C5428 ,C5424_=_C5430 ,\nC5424_=_C5432 ,C5424_=_C5434 ,C5424_=_C5436 ,C5424_=_C5438 ,C5424_=_C5440 ,C5424_=_C5442 ,\nC5424_=_C5444 ,C5426_=_C5428 ,C5426_=_C5430 ,C5426_=_C5432 ,C5426_=_C5434 ,C5426_=_C5436 ,\nC5426_=_C5438 ,C5426_=_C5440 ,C5426_=_C5442 ,C5426_=_C5444 ,C5428_=_C5430 ,C5428_=_C5432 ,\nC5428_=_C5434 ,C5428_=_C5436 ,C5428_=_C5438 ,C5428_=_C5440 ,C5428_=_C5442 ,C5428_=_C5444 ,\nC5430_=_C5432 ,C5430_=_C5434 ,C5430_=_C5436 ,C5430_=_C5438 ,C5430_=_C5440 ,C5430_=_C5442 ,\nC5430_=_C5444 ,C5432_=_C5434 ,C5432_=_C5436 ,C5432_=_C5438 ,C5432_=_C5440 ,C5432_=_C5442 ,\nC5432_=_C5444 ,C5434_=_C5436 ,C5434_=_C5438 ,C5434_=_C5440 ,C5434_=_C5442 ,C5434_=_C5444 ,\nC5436_=_C5438 ,C5436_=_C5440 ,C5436_=_C5442 ,C5436_=_C5444 ,C5438_=_C5440 ,C5438_=_C5442 ,\nC5438_=_C5444 ,C5440_=_C5442 ,C5440_=_C5444 ,C5442_=_C5444 ,C5484_=_C5486 ,C5484_=_C5494 ,\nC5484_=_C5512 ,C5484_=_C5514 ,C5484_=_C5532 ,C5484_=_C5534 ,C5484_=_C5552 ,C5484_=_C5554 ,\nC5484_=_C5568 ,C5484_=_C5570 ,C5484_=_C5580 ,C5484_=_C5582 ,C5484_=_C5588 ,C5484_=_C5590 ,\nC5484_=_C5592 ,C5484_=_C5594 ,C5486_=_C5494 ,C5486_=_C5512 ,C5486_=_C5514 ,C5486_=_C5532 ,\nC5486_=_C5534 ,C5486_=_C5552 ,C5486_=_C5554 ,C5486_=_C5568 ,C5486_=_C5570 ,C5486_=_C5580 ,\nC5486_=_C5582 ,C5486_=_C5588 ,C5486_=_C5590 ,C5486_=_C5592 ,C5486_=_C5594 ,C5494_=_C5512 ,\nC5494_=_C5514 ,C5494_=_C5532 ,C5494_=_C5534 ,C5494_=_C5552 ,C5494_=_C5554 ,C5494_=_C5568 ,\nC5494_=_C5570 ,C5494_=_C5580 ,C5494_=_C5582 ,C5494_=_C5588 ,C5494_=_C5590 ,C5494_=_C5592 ,\nC5494_=_C5594 ,C5512_=_C5514 ,C5512_=_C5532 ,C5512_=_C5534 ,C5512_=_C5552 ,C5512_=_C5554 ,\nC5512_=_C5568 ,C5512_=_C5570 ,C5512_=_C5580 ,C5512_=_C5582 ,C5512_=_C5588 ,C5512_=_C5590 ,\nC5512_=_C5592 ,C5512_=_C5594 ,C5514_=_C5532 ,C5514_=_C5534</w:t>
      </w:r>
    </w:p>
    <w:p>
      <w:pPr>
        <w:pStyle w:val="PreformattedText"/>
        <w:bidi w:val="0"/>
        <w:spacing w:before="0" w:after="0"/>
        <w:jc w:val="left"/>
        <w:rPr/>
      </w:pPr>
      <w:r>
        <w:rPr/>
        <w:t xml:space="preserve"> </w:t>
      </w:r>
      <w:r>
        <w:rPr/>
        <w:t>,C5514_=_C5552 ,C5514_=_C5554 ,\nC5514_=_C5568 ,C5514_=_C5570 ,C5514_=_C5580 ,C5514_=_C5582 ,C5514_=_C5588 ,C5514_=_C5590 ,\nC5514_=_C5592 ,C5514_=_C5594 ,C5532_=_C5534 ,C5532_=_C5552 ,C5532_=_C5554 ,C5532_=_C5568 ,\nC5532_=_C5570 ,C5532_=_C5580 ,C5532_=_C5582 ,C5532_=_C5588 ,C5532_=_C5590 ,C5532_=_C5592 ,\nC5532_=_C5594 ,C5534_=_C5552 ,C5534_=_C5554 ,C5534_=_C5568 ,C5534_=_C5570 ,C5534_=_C5580 ,\nC5534_=_C5582 ,C5534_=_C5588 ,C5534_=_C5590 ,C5534_=_C5592 ,C5534_=_C5594 ,C5552_=_C5554 ,\nC5552_=_C5568 ,C5552_=_C5570 ,C5552_=_C5580 ,C5552_=_C5582 ,C5552_=_C5588 ,C5552_=_C5590 ,\nC5552_=_C5592 ,C5552_=_C5594 ,C5554_=_C5568 ,C5554_=_C5570 ,C5554_=_C5580 ,C5554_=_C5582 ,\nC5554_=_C5588 ,C5554_=_C5590 ,C5554_=_C5592 ,C5554_=_C5594 ,C5568_=_C5570 ,C5568_=_C5580 ,\nC5568_=_C5582 ,C5568_=_C5588 ,C5568_=_C5590 ,C5568_=_C5592 ,C5568_=_C5594 ,C5570_=_C5580 ,\nC5570_=_C5582 ,C5570_=_C5588 ,C5570_=_C5590 ,C5570_=_C5592 ,C5570_=_C5594 ,C5580_=_C5582 ,\nC5580_=_C5588 ,C5580_=_C5590 ,C5580_=_C5592 ,C5580_=_C5594 ,C5582_=_C5588 ,C5582_=_C5590 ,\nC5582_=_C5592 ,C5582_=_C5594 ,C5588_=_C5590 ,C5588_=_C5592 ,C5588_=_C5594 ,C5590_=_C5592 ,\nC5590_=_C5594 ,C5592_=_C5594 ,"];1893[shape=box, label="id:1893 level: 8\n172: C3531 C3556 C3557 C3558 C3615 \nC3858 C3900 C3933 C3937 C3939 C3975 \nC3980 C3982 C3989 C3993 C3994 C3996 \nC4004 C4009 C4011 C4114 C4115 C4149 \nC4150 C4163 C4165 C4167 C4168 C4254 \nC4290 C4294 C4599 C4651 C4797 C4843 \nC5248 C5250 C5252 C5254 C5256 C5258 \nC5264 C5268 C5272 C5274 C5276 C5278 \nC5280 C5282 C5284 C5286 C5288 C5290 \nC5292 C5294 C5296 C5298 C5300 C5306 \nC5308 C5310 C5312 C5314 C5316 C5322 \nC5324 C5326 C5328 C5330 C5332 C5338 \nC5340 C5342 C5344 C5346 C5348 C5350 \nC5352 C5354 C5356 C5358 C5360 C5362 \nC5364 C5366 C5368 C5370 C5372 C5374 \nC5376 C5378 C5380 C5386 C5388 C5390 \nC5392 C5394 C5400 C5402 C5404 C5406 \nC5408 C5410 C5412 C5414 C5416 C5418 \nC5420 C5422 C5424 C5426 C5428 C5430 \nC5432 C5434 C5436 C5438 C5440 C5442 \nC5444 C5454 C5456 C5458 C5460 C5462 \nC5468 C5470 C5476 C5478 C5480 C5482 \nC5484 C5486 C5488 C5490 C5494 C5496 \nC5498 C5504 C5506 C5512 C5514 C5524 \nC5526 C5532 C5534 C5536 C5538 C5540 \nC5542 C5544 C5546 C5548 C5550 C5552 \nC5554 C5556 C5558 C5560 C5562 C5568 \nC5570 C5572 C5574 C5576 C5578 C5580 \nC5582 C5588 C5590 C5592 C5594 \n4861: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5( C3933 C4165 ) C3933_=_C4167( C3933 C4167 ) \nC3933_=_C4168( C3933 C4168 ) C3937_=_C3939( C3937 C3939 ) C3975_=_C3980( C3975 C3980 ) C3975_=_C3982( C3975 C3982 ) C3975_=_C3989( C3975 C3989 ) C3975_=_C4004( C3975 C4004 ) \nC3975_=_C4163( C3975 C4163 ) C3975_=_C4165( C3975 C4165 ) C3975_=_C4167( C3975 C4167 ) C3975_=_C4168( C3975 C4168 ) C3980_=_C3982( C3980 C3982 ) C3989_=_C3993( C3989 C3993 ) \nC3989_=_C3994( C3989 C3994 ) C3989_=_C3996( C3989 C3996 ) C3989_=_C4004( C3989 C4004 ) C3989_=_C4163( C3989 C4163 ) C3989_=_C4165( C3989 C4165 ) C3989_=_C4167( C3989 C4167 ) \nC3989_=_C4168( C3989 C4168 ) C3993_=_C3994( C3993 C3994 ) C3993_=_C3996( C3993 C3996 ) C3994_=_C3996( C3994 C3996 ) C4004_=_C4009( C4004 C4009 ) C4004_=_C4011( C4004 C4011 ) \nC4004_=_C4163( C4004 C4163 ) C4004_=_C4165( C4004 C4165 ) C4004_=_C4167( C4004 C4167 ) C4004_=_C4168( C4004 C4168 ) C4009_=_C4011( C4009 C4011 ) C4114_=_C4115( C4114 C4115 ) \nC4114_=_C4149( C4114 C4149 ) C4115_=_C4150( C4115 C4150 ) C4149_=_C4150( C4149 C4150 ) C4163_=_C4165( C4163 C4165 ) C4163_=_C4167( C4163 C4167 ) C4163_=_C4168( C4163 C4168 ) \nC4165_=_C4167( C4165 C4167 ) C4165_=_C4168( C4165 C4168 ) C4167_=_C4168( C4167 C4168 ) C5248_=_C5250( C5248 C5250 ) C5248_=_C5252( C5248 C5252 ) C5248_=_C5254( C5248 C5254 ) \nC5248_=_C5256( C5248 C5256 ) C5248_=_C5258( C5248 C5258 ) C5248_=_C5264( C5248 C5264 ) C5248_=_C5268( C5248 C5268 ) C5248_=_C5272( C5248 C5272 ) C5248_=_C5274( C5248 C5274 ) \nC5248_=_C5276( C5248 C5276 ) C5248_=_C5278( C5248 C5278 ) C5248_=_C5280( C5248 C5280 ) C5248_=_C5282( C5248 C5282 ) C5248_=_C5284( C5248 C5284 ) C5248_=_C5286( C5248 C5286 ) \nC5248_=_C5288( C5248 C5288 ) C5248_=_C5290( C5248 C5290 ) C5248_=_C5292( C5248 C5292 ) C5248_=_C5294( C5248 C5294 ) C5248_=_C5296( C5248 C5296 ) C5248_=_C5298( C5248 C5298 ) \nC5248_=_C5300( C5248 C5300 ) C5248_=_C5306( C5248 C5306 ) C5248_=_C5308( C5248 C5308 ) C5248_=_C5310( C5248 C5310 ) C5248_=_C5312( C5248 C5312 ) C5248_=_C5314( C5248 C5314 ) \nC5248_=_C5316( C5248 C5316 ) C5248_=_C5322( C5248 C5322 ) C5248_=_C5324( C5248 C5324 ) C5248_=_C5326( C5248 C5326 ) C5248_=_C5328( C5248 C5328 ) C5248_=_C5330( C5248 C5330 ) \nC5248_=_C5332( C5248 C5332 ) C5248_=_C5338( C5248 C5338 ) C5248_=_C5340( C5248 C5340 ) C5248_=_C5342( C5248 C5342 ) C5248_=_C5344( C5248 C5344 ) C5248_=_C5346( C5248 C5346 ) \nC5248_=_C5348( C5248 C5348 ) C5248_=_C5350( C5248 C5350 ) C5248_=_C5352( C5248 C5352 ) C5248_=_C5354( C5248 C5354 ) C5248_=_C5356( C5248 C5356 ) C5248_=_C5358( C5248 C5358 ) \nC5248_=_C5360( C5248 C5360 ) C5248_=_C5362( C5248 C5362 ) C5248_=_C5364( C5248 C5364 ) C5248_=_C5366( C5248 C5366 ) C5248_=_C5368( C5248 C5368 ) C5248_=_C5370( C5248 C5370 ) \nC5248_=_C5372( C5248 C5372 ) C5248_=_C5374( C5248 C5374 ) C5248_=_C5376( C5248 C5376 ) C5248_=_C5378( C5248 C5378 ) C5248_=_C5380( C5248 C5380 ) C5248_=_C5386( C5248 C5386 ) \nC5248_=_C5388( C5248 C5388 ) C5248_=_C5390( C5248 C5390 ) C5248_=_C5392( C5248 C5392 ) C5248_=_C5394( C5248 C5394 ) C5248_=_C5400( C5248 C5400 ) C5248_=_C5402( C5248 C5402 ) \nC5248_=_C5404( C5248 C5404 ) C5248_=_C5406( C5248 C5406 ) C5248_=_C5408( C5248 C5408 ) C5248_=_C5410( C5248 C5410 ) C5248_=_C5412( C5248 C5412 ) C5248_=_C5414( C5248 C5414 ) \nC5248_=_C5416( C5248 C5416 ) C5248_=_C5418( C5248 C5418 ) C5248_=_C5420( C5248 C5420 ) C5248_=_C5422( C5248 C5422 ) C5248_=_C5424( C5248 C5424 ) C5248_=_C5426( C5248 C5426 ) \nC5248_=_C5428( C5248 C5428 ) C5248_=_C5430( C5248 C5430 ) C5248_=_C5432( C5248 C5432 ) C5248_=_C5434( C5248 C5434 ) C5248_=_C5436( C5248 C5436 ) C5248_=_C5438( C5248 C5438 ) \nC5248_=_C5440( C5248 C5440 ) C5248_=_C5442( C5248 C5442 ) C5248_=_C5444( C5248 C5444 ) C5248_=_C5454( C5248 C5454 ) C5248_=_C5456( C5248 C5456 ) C5248_=_C5458( C5248 C5458 ) \nC5248_=_C5460( C5248 C5460 ) C5248_=_C5462( C5248 C5462 ) C5248_=_C5468( C5248 C5468 ) C5248_=_C5470( C5248 C5470 ) C5248_=_C5476( C5248 C5476 ) C5248_=_C5478( C5248 C5478 ) \nC5248_=_C5480( C5248 C5480 ) C5248_=_C5482( C5248 C5482 ) C5248_=_C5484( C5248 C5484 ) C5248_=_C5486( C5248 C5486 ) C5250_=_C5252( C5250 C5252 ) C5250_=_C5254( C5250 C5254 ) \nC5250_=_C5256( C5250 C5256 ) C5250_=_C5258( C5250 C5258 ) C5250_=_C5264( C5250 C5264 ) C5250_=_C5268( C5250 C5268 ) C5250_=_C5272( C5250 C5272 ) C5250_=_C5274( C5250 C5274 ) \nC5250_=_C5276( C5250 C5276 ) C5250_=_C5278( C5250 C5278 ) C5250_=_C5280( C5250 C5280 ) C5250_=_C5282( C5250 C5282 ) C5250_=_C5284( C5250 C5284 ) C5250_=_C5286( C5250 C5286 ) \nC5250_=_C5288( C5250 C5288 ) C5250_=_C5290( C5250 C5290 ) C5250_=_C5292( C5250 C5292 ) C5250_=_C5294( C5250 C5294 ) C5250_=_C5296( C5250 C5296 ) C5250_=_C5298( C5250 C5298 ) \nC5250_=_C5300( C5250 C5300 ) C5250_=_C5306( C5250 C5306 ) C5250_=_C5308( C5250 C5308 ) C5250_=_C5310( C5250 C5310 ) C5250_=_C5312( C5250 C5312 ) C5250_=_C5314( C5250 C5314 ) \nC5250_=_C5316( C5250 C5316 ) C5250_=_C5322( C5250 C5322 ) C5250_=_C5324( C5250 C5324 ) C5250_=_C5326( C5250 C5326 ) C5250_=_C5328( C5250 C5328 ) C5250_=_C5330( C5250 C5330 ) \nC5250_=_C5332( C5250 C5332 ) C5250_=_C5338( C5250 C5338 ) C5250_=_C5340( C5250 C5340 ) C5250_=_C5342( C5250 C5342 ) C5250_=_C5344( C5250 C5344 ) C5250_=_C5346( C5250 C5346 ) \nC5250_=_C5348( C5250 C5348 ) C5250_=_C5350( C5250 C5350 ) C5250_=_C5352( C5250 C5352 ) C5250_=_C5354( C5250 C5354 ) C5250_=_C5356( C5250 C5356 ) C5250_=_C5358( C5250 C5358 ) \nC5250_=_C5360( C5250 C5360 ) C5250_=_C5362( C5250 C5362 ) C5250_=_C5364( C5250 C5364 ) C5250_=_C5366( C5250 C5366 ) C5250_=_C5368( C5250 C5368 ) C5250_=_C5370( C5250 C5370 ) \nC5250_=_C5372( C5250 C5372 ) C5250_=_C5374( C5250 C5374 ) C5250_=_C5376( C5250 C5376 ) C5250_=_C5378( C5250 C5378 ) C5250_=_C5380( C5250 C5380 ) C5250_=_C5386( C5250 C5386 ) \nC5250_=_C5388( C5250 C5388 ) C5250_=_C5390( C5250 C5390 ) C5250_=_C5392( C5250 C5392 ) C5250_=_C5394( C5250 C5394 ) C5250_=_C5400( C5250 C5400 ) C5250_=_C5402( C5250 C5402 ) \nC5250_=_C5404( C5250 C5404 ) C5250_=_C5406( C5250 C5406 ) C5250_=_C5408( C5250 C5408 ) C5250_=_C5410( C5250 C5410 ) C5250_=_C5412( C5250 C5412 ) C5250_=_C5414( C5250 C5414 ) \nC5250_=_C5416( C5250 C5416 ) C5250_=_C5418( C5250 C5418 ) C5250_=_C5420( C5250 C5420 ) C5250_=_C5422( C5250 C5422 ) C5250_=_C5424( C5250 C5424 ) C5250_=_C5426( C5250 C5426 ) \nC5250_=_C5428( C5250 C5428 ) C5250_=_C5430( C5250 C5430 ) C5250_=_C5432( C5250 C5432 ) C5250_=_C5434( C5250 C5434 ) C5250_=_C5436( C5250 C5436 ) C5250_=_C5438( C5250 C5438 ) \nC5250_=_C5440( C5250 C5440 ) C5250_=_C5442( C5250 C5442 ) C5250_=_C5444( C5250 C5444 ) C5250_=_C5454( C5250 C5454 ) C5250_=_C5456( C5250 C5456 ) C5250_=_C5458( C5250 C5458 ) \nC5250_=_C5460( C5250 C5460 ) C5250_=_C5462( C5250 C5462 ) C5250_=_C5468( C5250 C5468 ) C5250_=_C5470( C5250 C5470 ) C5250_=_C5476( C5250 C5476 ) C5250_=_C5478( C5250 C5478 ) \nC5250_=_C5480( C5250 C5480 ) C5250_=_C5482( C5250 C5482 ) C5250_=_C5484( C5250 C5484 ) C5250_=_C5486( C5250 C5486 ) C5252_=_C5254( C5252 C5254 ) C5252_=_C5256( C5252 C5256 ) \nC5252_=_C5258( C5252 C5258 ) C5252_=_C5264( C5252</w:t>
      </w:r>
    </w:p>
    <w:p>
      <w:pPr>
        <w:pStyle w:val="PreformattedText"/>
        <w:bidi w:val="0"/>
        <w:spacing w:before="0" w:after="0"/>
        <w:jc w:val="left"/>
        <w:rPr/>
      </w:pPr>
      <w:r>
        <w:rPr/>
        <w:t xml:space="preserve"> </w:t>
      </w:r>
      <w:r>
        <w:rPr/>
        <w:t>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6( C5252 C5306 ) C5252_=_C5308( C5252 C5308 ) C5252_=_C5310( C5252 C5310 ) C5252_=_C5312( C5252 C5312 ) C5252_=_C5314( C5252 C5314 ) C5252_=_C5316( C5252 C5316 ) \nC5252_=_C5322( C5252 C5322 ) C5252_=_C5324( C5252 C5324 ) C5252_=_C5326( C5252 C5326 ) C5252_=_C5328( C5252 C5328 ) C5252_=_C5330( C5252 C5330 ) C5252_=_C5332( C5252 C5332 ) \nC5252_=_C5338( C5252 C5338 ) C5252_=_C5340( C5252 C5340 ) C5252_=_C5342( C5252 C5342 ) C5252_=_C5344( C5252 C5344 ) C5252_=_C5346( C5252 C5346 ) C5252_=_C5348( C5252 C5348 ) \nC5252_=_C5350( C5252 C5350 ) C5252_=_C5352( C5252 C5352 ) C5252_=_C5354( C5252 C5354 ) C5252_=_C5356( C5252 C5356 ) C5252_=_C5358( C5252 C5358 ) C5252_=_C5360( C5252 C5360 ) \nC5252_=_C5362( C5252 C5362 ) C5252_=_C5364( C5252 C5364 ) C5252_=_C5366( C5252 C5366 ) C5252_=_C5368( C5252 C5368 ) C5252_=_C5370( C5252 C5370 ) C5252_=_C5372( C5252 C5372 ) \nC5252_=_C5374( C5252 C5374 ) C5252_=_C5376( C5252 C5376 ) C5252_=_C5378( C5252 C5378 ) C5252_=_C5380( C5252 C5380 ) C5252_=_C5386( C5252 C5386 ) C5252_=_C5388( C5252 C5388 ) \nC5252_=_C5390( C5252 C5390 ) C5252_=_C5392( C5252 C5392 ) C5252_=_C5394( C5252 C5394 ) C5252_=_C5400( C5252 C5400 ) C5252_=_C5402( C5252 C5402 ) C5252_=_C5404( C5252 C5404 ) \nC5252_=_C5406( C5252 C5406 ) C5252_=_C5408( C5252 C5408 ) C5252_=_C5410( C5252 C5410 ) C5252_=_C5412( C5252 C5412 ) C5252_=_C5414( C5252 C5414 ) C5252_=_C5416( C5252 C5416 ) \nC5252_=_C5418( C5252 C5418 ) C5252_=_C5420( C5252 C5420 ) C5252_=_C5422( C5252 C5422 ) C5252_=_C5424( C5252 C5424 ) C5252_=_C5426( C5252 C5426 ) C5252_=_C5428( C5252 C5428 ) \nC5252_=_C5430( C5252 C5430 ) C5252_=_C5432( C5252 C5432 ) C5252_=_C5434( C5252 C5434 ) C5252_=_C5436( C5252 C5436 ) C5252_=_C5438( C5252 C5438 ) C5252_=_C5440( C5252 C5440 ) \nC5252_=_C5442( C5252 C5442 ) C5252_=_C5444( C5252 C5444 ) C5252_=_C5454( C5252 C5454 ) C5252_=_C5456( C5252 C5456 ) C5252_=_C5458( C5252 C5458 ) C5252_=_C5460( C5252 C5460 ) \nC5252_=_C5462( C5252 C5462 ) C5252_=_C5468( C5252 C5468 ) C5252_=_C5470( C5252 C5470 ) C5252_=_C5476( C5252 C5476 ) C5252_=_C5478( C5252 C5478 ) C5252_=_C5480( C5252 C5480 ) \nC5252_=_C5482( C5252 C5482 ) C5252_=_C5484( C5252 C5484 ) C5252_=_C5486( C5252 C5486 ) C5254_=_C5256( C5254 C5256 ) C5254_=_C5258( C5254 C5258 ) C5254_=_C5264( C5254 C5264 ) \nC5254_=_C5268( C5254 C5268 ) C5254_=_C5272( C5254 C5272 ) C5254_=_C5274( C5254 C5274 ) C5254_=_C5276( C5254 C5276 ) C5254_=_C5278( C5254 C5278 ) C5254_=_C5280( C5254 C5280 ) \nC5254_=_C5282( C5254 C5282 ) C5254_=_C5284( C5254 C5284 ) C5254_=_C5286( C5254 C5286 ) C5254_=_C5288( C5254 C5288 ) C5254_=_C5290( C5254 C5290 ) C5254_=_C5292( C5254 C5292 ) \nC5254_=_C5294( C5254 C5294 ) C5254_=_C5296( C5254 C5296 ) C5254_=_C5298( C5254 C5298 ) C5254_=_C5300( C5254 C5300 ) C5254_=_C5306( C5254 C5306 ) C5254_=_C5308( C5254 C5308 ) \nC5254_=_C5310( C5254 C5310 ) C5254_=_C5312( C5254 C5312 ) C5254_=_C5314( C5254 C5314 ) C5254_=_C5316( C5254 C5316 ) C5254_=_C5322( C5254 C5322 ) C5254_=_C5324( C5254 C5324 ) \nC5254_=_C5326( C5254 C5326 ) C5254_=_C5328( C5254 C5328 ) C5254_=_C5330( C5254 C5330 ) C5254_=_C5332( C5254 C5332 ) C5254_=_C5338( C5254 C5338 ) C5254_=_C5340( C5254 C5340 ) \nC5254_=_C5342( C5254 C5342 ) C5254_=_C5344( C5254 C5344 ) C5254_=_C5346( C5254 C5346 ) C5254_=_C5348( C5254 C5348 ) C5254_=_C5350( C5254 C5350 ) C5254_=_C5352( C5254 C5352 ) \nC5254_=_C5354( C5254 C5354 ) C5254_=_C5356( C5254 C5356 ) C5254_=_C5358( C5254 C5358 ) C5254_=_C5360( C5254 C5360 ) C5254_=_C5362( C5254 C5362 ) C5254_=_C5364( C5254 C5364 ) \nC5254_=_C5366( C5254 C5366 ) C5254_=_C5368( C5254 C5368 ) C5254_=_C5370( C5254 C5370 ) C5254_=_C5372( C5254 C5372 ) C5254_=_C5374( C5254 C5374 ) C5254_=_C5376( C5254 C5376 ) \nC5254_=_C5378( C5254 C5378 ) C5254_=_C5380( C5254 C5380 ) C5254_=_C5386( C5254 C5386 ) C5254_=_C5388( C5254 C5388 ) C5254_=_C5390( C5254 C5390 ) C5254_=_C5392( C5254 C5392 ) \nC5254_=_C5394( C5254 C5394 ) C5254_=_C5400( C5254 C5400 ) C5254_=_C5402( C5254 C5402 ) C5254_=_C5404( C5254 C5404 ) C5254_=_C5406( C5254 C5406 ) C5254_=_C5408( C5254 C5408 ) \nC5254_=_C5410( C5254 C5410 ) C5254_=_C5412( C5254 C5412 ) C5254_=_C5414( C5254 C5414 ) C5254_=_C5416( C5254 C5416 ) C5254_=_C5418( C5254 C5418 ) C5254_=_C5420( C5254 C5420 ) \nC5254_=_C5422( C5254 C5422 ) C5254_=_C5424( C5254 C5424 ) C5254_=_C5426( C5254 C5426 ) C5254_=_C5428( C5254 C5428 ) C5254_=_C5430( C5254 C5430 ) C5254_=_C5432( C5254 C5432 ) \nC5254_=_C5434( C5254 C5434 ) C5254_=_C5436( C5254 C5436 ) C5254_=_C5438( C5254 C5438 ) C5254_=_C5440( C5254 C5440 ) C5254_=_C5442( C5254 C5442 ) C5254_=_C5444( C5254 C5444 ) \nC5254_=_C5454( C5254 C5454 ) C5254_=_C5456( C5254 C5456 ) C5254_=_C5458( C5254 C5458 ) C5254_=_C5460( C5254 C5460 ) C5254_=_C5462( C5254 C5462 ) C5254_=_C5468( C5254 C5468 ) \nC5254_=_C5470( C5254 C5470 ) C5254_=_C5476( C5254 C5476 ) C5254_=_C5478( C5254 C5478 ) C5254_=_C5480( C5254 C5480 ) C5254_=_C5482( C5254 C5482 ) C5254_=_C5484( C5254 C5484 ) \nC5254_=_C5486( C5254 C5486 ) C5256_=_C5258( C5256 C5258 ) C5256_=_C5264( C5256 C5264 ) C5256_=_C5268( C5256 C5268 ) C5256_=_C5272( C5256 C5272 ) C5256_=_C5274( C5256 C5274 ) \nC5256_=_C5276( C5256 C5276 ) C5256_=_C5278( C5256 C5278 ) C5256_=_C5280( C5256 C5280 ) C5256_=_C5282( C5256 C5282 ) C5256_=_C5284( C5256 C5284 ) C5256_=_C5286( C5256 C5286 ) \nC5256_=_C5288( C5256 C5288 ) C5256_=_C5290( C5256 C5290 ) C5256_=_C5292( C5256 C5292 ) C5256_=_C5294( C5256 C5294 ) C5256_=_C5296( C5256 C5296 ) C5256_=_C5298( C5256 C5298 ) \nC5256_=_C5300( C5256 C5300 ) C5256_=_C5306( C5256 C5306 ) C5256_=_C5308( C5256 C5308 ) C5256_=_C5310( C5256 C5310 ) C5256_=_C5312( C5256 C5312 ) C5256_=_C5314( C5256 C5314 ) \nC5256_=_C5316( C5256 C5316 ) C5256_=_C5322( C5256 C5322 ) C5256_=_C5324( C5256 C5324 ) C5256_=_C5326( C5256 C5326 ) C5256_=_C5328( C5256 C5328 ) C5256_=_C5330( C5256 C5330 ) \nC5256_=_C5332( C5256 C5332 ) C5256_=_C5338( C5256 C5338 ) C5256_=_C5340( C5256 C5340 ) C5256_=_C5342( C5256 C5342 ) C5256_=_C5344( C5256 C5344 ) C5256_=_C5346( C5256 C5346 ) \nC5256_=_C5348( C5256 C5348 ) C5256_=_C5350( C5256 C5350 ) C5256_=_C5352( C5256 C5352 ) C5256_=_C5354( C5256 C5354 ) C5256_=_C5356( C5256 C5356 ) C5256_=_C5358( C5256 C5358 ) \nC5256_=_C5360( C5256 C5360 ) C5256_=_C5362( C5256 C5362 ) C5256_=_C5364( C5256 C5364 ) C5256_=_C5366( C5256 C5366 ) C5256_=_C5368( C5256 C5368 ) C5256_=_C5370( C5256 C5370 ) \nC5256_=_C5372( C5256 C5372 ) C5256_=_C5374( C5256 C5374 ) C5256_=_C5376( C5256 C5376 ) C5256_=_C5378( C5256 C5378 ) C5256_=_C5380( C5256 C5380 ) C5256_=_C5386( C5256 C5386 ) \nC5256_=_C5388( C5256 C5388 ) C5256_=_C5390( C5256 C5390 ) C5256_=_C5392( C5256 C5392 ) C5256_=_C5394( C5256 C5394 ) C5256_=_C5400( C5256 C5400 ) C5256_=_C5402( C5256 C5402 ) \nC5256_=_C5404( C5256 C5404 ) C5256_=_C5406( C5256 C5406 ) C5256_=_C5408( C5256 C5408 ) C5256_=_C5410( C5256 C5410 ) C5256_=_C5412( C5256 C5412 ) C5256_=_C5414( C5256 C5414 ) \nC5256_=_C5416( C5256 C5416 ) C5256_=_C5418( C5256 C5418 ) C5256_=_C5420( C5256 C5420 ) C5256_=_C5422( C5256 C5422 ) C5256_=_C5424( C5256 C5424 ) C5256_=_C5426( C5256 C5426 ) \nC5256_=_C5428( C5256 C5428 ) C5256_=_C5430( C5256 C5430 ) C5256_=_C5432( C5256 C5432 ) C5256_=_C5434( C5256 C5434 ) C5256_=_C5436( C5256 C5436 ) C5256_=_C5438( C5256 C5438 ) \nC5256_=_C5440( C5256 C5440 ) C5256_=_C5442( C5256 C5442 ) C5256_=_C5444( C5256 C5444 ) C5256_=_C5454( C5256 C5454 ) C5256_=_C5456( C5256 C5456 ) C5256_=_C5458( C5256 C5458 ) \nC5256_=_C5460( C5256 C5460 ) C5256_=_C5462( C5256 C5462 ) C5256_=_C5468( C5256 C5468 ) C5256_=_C5470( C5256 C5470 ) C5256_=_C5476( C5256 C5476 ) C5256_=_C5478( C5256 C5478 ) \nC5256_=_C5480( C5256 C5480 ) C5256_=_C5482( C5256 C5482 ) C5256_=_C5484( C5256 C5484 ) C5256_=_C5486( C5256 C5486 ) C5258_=_C5264( C5258 C5264 ) C5258_=_C5268( C5258 C5268 ) \nC5258_=_C5272( C5258 C5272 ) C5258_=_C5274( C5258 C5274 ) C5258_=_C5276( C5258 C5276 ) C5258_=_C5278( C5258 C5278 ) C5258_=_C5280( C5258 C5280 ) C5258_=_C5282( C5258 C5282 ) \nC5258_=_C5284( C5258 C5284 ) C5258_=_C5286( C5258 C5286 ) C5258_=_C5288( C5258 C5288 ) C5258_=_C5290( C5258 C5290 ) C5258_=_C5292( C5258 C5292 ) C5258_=_C5294( C5258 C5294 ) \nC5258_=_C5296( C5258 C5296 ) C5258_=_C5298( C5258 C5298 ) C5258_=_C5300( C5258 C5300 ) C5258_=_C5306( C5258 C5306 ) C5258_=_C5308( C5258 C5308 ) C5258_=_C5310( C5258 C5310 ) \nC5258_=_C5312( C5258 C5312 ) C5258_=_C5314( C5258 C5314 ) C5258_=_C5316( C5258 C5316 ) C5258_=_C5322( C5258 C5322 ) C5258_=_C5324( C5258 C5324 ) C5258_=_C5326( C5258 C5326 ) \nC5258_=_C5328( C5258 C5328 ) C5258_=_C5330( C5258 C5330 ) C5258_=_C5332( C5258 C5332 ) C5258_=_C5338( C5258 C5338 ) C5258_=_C5340( C5258 C5340 ) C5258_=_C5342( C5258 C5342 ) \nC5258_=_C5344( C5258 C5344 ) C5258_=_C5346( C5258 C5346 ) C5258_=_C5348( C5258 C5348 ) C5258_=_C5350( C5258 C5350 ) C5258_=_C5352( C5258 C5352 ) C5258_=_C5354( C5258 C5354 ) \nC5258_=_C5356( C5258 C5356 ) C5258_=_C5358( C5258 C5358 ) C5258_=_C5360( C5258 C5360 ) C5258_=_C5362( C5258 C5362 ) C5258_=_C5364( C5258 C5364 ) C5258_=_C5366( C5258 C5366 ) \nC5258_=_C5368( C5258 C5368 ) C5258_=_C5370( C5258 C5370 ) C5258_=_C5372( C5258 C5372 ) C5258_=_C5374( C5258 C5374 ) C5258_=_C5376( C5258 C5376 ) C5258_=_C5378( C5258 C5378 ) \nC5258_=_C5380( C5258 C5380 ) C5258_=_C5386( C5258 C5386 ) C5258_=_C5388( C5258 C5388 ) C5258_=_C5390( C5258 C5390 ) C5258_=_C5392( C5258 C5392 ) C5258_=_C5394( C5258 C5394 ) \nC5258_=_C5400( C5258 C5400 ) C5258_=_C5402( C5258 C5402 ) C5258_=_C5404( C5258 C5404 ) C5258_=_C5406(</w:t>
      </w:r>
    </w:p>
    <w:p>
      <w:pPr>
        <w:pStyle w:val="PreformattedText"/>
        <w:bidi w:val="0"/>
        <w:spacing w:before="0" w:after="0"/>
        <w:jc w:val="left"/>
        <w:rPr/>
      </w:pPr>
      <w:r>
        <w:rPr/>
        <w:t xml:space="preserve"> </w:t>
      </w:r>
      <w:r>
        <w:rPr/>
        <w:t>C5258 C5406 ) C5258_=_C5408( C5258 C5408 ) C5258_=_C5410( C5258 C5410 ) \nC5258_=_C5412( C5258 C5412 ) C5258_=_C5414( C5258 C5414 ) C5258_=_C5416( C5258 C5416 ) C5258_=_C5418( C5258 C5418 ) C5258_=_C5420( C5258 C5420 ) C5258_=_C5422( C5258 C5422 ) \nC5258_=_C5424( C5258 C5424 ) C5258_=_C5426( C5258 C5426 ) C5258_=_C5428( C5258 C5428 ) C5258_=_C5430( C5258 C5430 ) C5258_=_C5432( C5258 C5432 ) C5258_=_C5434( C5258 C5434 ) \nC5258_=_C5436( C5258 C5436 ) C5258_=_C5438( C5258 C5438 ) C5258_=_C5440( C5258 C5440 ) C5258_=_C5442( C5258 C5442 ) C5258_=_C5444( C5258 C5444 ) C5258_=_C5454( C5258 C5454 ) \nC5258_=_C5456( C5258 C5456 ) C5258_=_C5458( C5258 C5458 ) C5258_=_C5460( C5258 C5460 ) C5258_=_C5462( C5258 C5462 ) C5258_=_C5468( C5258 C5468 ) C5258_=_C5470( C5258 C5470 ) \nC5258_=_C5476( C5258 C5476 ) C5258_=_C5478( C5258 C5478 ) C5258_=_C5480( C5258 C5480 ) C5258_=_C5482( C5258 C5482 ) C5258_=_C5484( C5258 C5484 ) C5258_=_C5486( C5258 C5486 ) \nC5264_=_C5268( C5264 C5268 ) C5264_=_C5272( C5264 C5272 ) C5264_=_C5274( C5264 C5274 ) C5264_=_C5276( C5264 C5276 ) C5264_=_C5278( C5264 C5278 ) C5264_=_C5280( C5264 C5280 ) \nC5264_=_C5282( C5264 C5282 ) C5264_=_C5284( C5264 C5284 ) C5264_=_C5286( C5264 C5286 ) C5264_=_C5288( C5264 C5288 ) C5264_=_C5290( C5264 C5290 ) C5264_=_C5292( C5264 C5292 ) \nC5264_=_C5294( C5264 C5294 ) C5264_=_C5296( C5264 C5296 ) C5264_=_C5298( C5264 C5298 ) C5264_=_C5300( C5264 C5300 ) C5264_=_C5306( C5264 C5306 ) C5264_=_C5308( C5264 C5308 ) \nC5264_=_C5310( C5264 C5310 ) C5264_=_C5312( C5264 C5312 ) C5264_=_C5314( C5264 C5314 ) C5264_=_C5316( C5264 C5316 ) C5264_=_C5322( C5264 C5322 ) C5264_=_C5324( C5264 C5324 ) \nC5264_=_C5326( C5264 C5326 ) C5264_=_C5328( C5264 C5328 ) C5264_=_C5330( C5264 C5330 ) C5264_=_C5332( C5264 C5332 ) C5264_=_C5338( C5264 C5338 ) C5264_=_C5340( C5264 C5340 ) \nC5264_=_C5342( C5264 C5342 ) C5264_=_C5344( C5264 C5344 ) C5264_=_C5346( C5264 C5346 ) C5264_=_C5348( C5264 C5348 ) C5264_=_C5350( C5264 C5350 ) C5264_=_C5352( C5264 C5352 ) \nC5264_=_C5354( C5264 C5354 ) C5264_=_C5356( C5264 C5356 ) C5264_=_C5358( C5264 C5358 ) C5264_=_C5360( C5264 C5360 ) C5264_=_C5362( C5264 C5362 ) C5264_=_C5364( C5264 C5364 ) \nC5264_=_C5366( C5264 C5366 ) C5264_=_C5368( C5264 C5368 ) C5264_=_C5370( C5264 C5370 ) C5264_=_C5372( C5264 C5372 ) C5264_=_C5374( C5264 C5374 ) C5264_=_C5376( C5264 C5376 ) \nC5264_=_C5378( C5264 C5378 ) C5264_=_C5380( C5264 C5380 ) C5264_=_C5386( C5264 C5386 ) C5264_=_C5388( C5264 C5388 ) C5264_=_C5390( C5264 C5390 ) C5264_=_C5392( C5264 C5392 ) \nC5264_=_C5394( C5264 C5394 ) C5264_=_C5400( C5264 C5400 ) C5264_=_C5402( C5264 C5402 ) C5264_=_C5404( C5264 C5404 ) C5264_=_C5406( C5264 C5406 ) C5264_=_C5408( C5264 C5408 ) \nC5264_=_C5410( C5264 C5410 ) C5264_=_C5412( C5264 C5412 ) C5264_=_C5414( C5264 C5414 ) C5264_=_C5416( C5264 C5416 ) C5264_=_C5418( C5264 C5418 ) C5264_=_C5420( C5264 C5420 ) \nC5264_=_C5422( C5264 C5422 ) C5264_=_C5424( C5264 C5424 ) C5264_=_C5426( C5264 C5426 ) C5264_=_C5428( C5264 C5428 ) C5264_=_C5430( C5264 C5430 ) C5264_=_C5432( C5264 C5432 ) \nC5264_=_C5434( C5264 C5434 ) C5264_=_C5436( C5264 C5436 ) C5264_=_C5438( C5264 C5438 ) C5264_=_C5440( C5264 C5440 ) C5264_=_C5442( C5264 C5442 ) C5264_=_C5444( C5264 C5444 ) \nC5264_=_C5454( C5264 C5454 ) C5264_=_C5488( C5264 C5488 ) C5264_=_C5490( C5264 C5490 ) C5264_=_C5494( C5264 C5494 ) C5268_=_C5272( C5268 C5272 ) C5268_=_C5274( C5268 C5274 ) \nC5268_=_C5276( C5268 C5276 ) C5268_=_C5278( C5268 C5278 ) C5268_=_C5280( C5268 C5280 ) C5268_=_C5282( C5268 C5282 ) C5268_=_C5284( C5268 C5284 ) C5268_=_C5286( C5268 C5286 ) \nC5268_=_C5288( C5268 C5288 ) C5268_=_C5290( C5268 C5290 ) C5268_=_C5292( C5268 C5292 ) C5268_=_C5294( C5268 C5294 ) C5268_=_C5296( C5268 C5296 ) C5268_=_C5298( C5268 C5298 ) \nC5268_=_C5300( C5268 C5300 ) C5268_=_C5306( C5268 C5306 ) C5268_=_C5308( C5268 C5308 ) C5268_=_C5310( C5268 C5310 ) C5268_=_C5312( C5268 C5312 ) C5268_=_C5314( C5268 C5314 ) \nC5268_=_C5316( C5268 C5316 ) C5268_=_C5322( C5268 C5322 ) C5268_=_C5324( C5268 C5324 ) C5268_=_C5326( C5268 C5326 ) C5268_=_C5328( C5268 C5328 ) C5268_=_C5330( C5268 C5330 ) \nC5268_=_C5332( C5268 C5332 ) C5268_=_C5338( C5268 C5338 ) C5268_=_C5340( C5268 C5340 ) C5268_=_C5342( C5268 C5342 ) C5268_=_C5344( C5268 C5344 ) C5268_=_C5346( C5268 C5346 ) \nC5268_=_C5348( C5268 C5348 ) C5268_=_C5350( C5268 C5350 ) C5268_=_C5352( C5268 C5352 ) C5268_=_C5354( C5268 C5354 ) C5268_=_C5356( C5268 C5356 ) C5268_=_C5358( C5268 C5358 ) \nC5268_=_C5360( C5268 C5360 ) C5268_=_C5362( C5268 C5362 ) C5268_=_C5364( C5268 C5364 ) C5268_=_C5366( C5268 C5366 ) C5268_=_C5368( C5268 C5368 ) C5268_=_C5370( C5268 C5370 ) \nC5268_=_C5372( C5268 C5372 ) C5268_=_C5374( C5268 C5374 ) C5268_=_C5376( C5268 C5376 ) C5268_=_C5378( C5268 C5378 ) C5268_=_C5380( C5268 C5380 ) C5268_=_C5386( C5268 C5386 ) \nC5268_=_C5388( C5268 C5388 ) C5268_=_C5390( C5268 C5390 ) C5268_=_C5392( C5268 C5392 ) C5268_=_C5394( C5268 C5394 ) C5268_=_C5400( C5268 C5400 ) C5268_=_C5402( C5268 C5402 ) \nC5268_=_C5404( C5268 C5404 ) C5268_=_C5406( C5268 C5406 ) C5268_=_C5408( C5268 C5408 ) C5268_=_C5410( C5268 C5410 ) C5268_=_C5412( C5268 C5412 ) C5268_=_C5414( C5268 C5414 ) \nC5268_=_C5416( C5268 C5416 ) C5268_=_C5418( C5268 C5418 ) C5268_=_C5420( C5268 C5420 ) C5268_=_C5422( C5268 C5422 ) C5268_=_C5424( C5268 C5424 ) C5268_=_C5426( C5268 C5426 ) \nC5268_=_C5428( C5268 C5428 ) C5268_=_C5430( C5268 C5430 ) C5268_=_C5432( C5268 C5432 ) C5268_=_C5434( C5268 C5434 ) C5268_=_C5436( C5268 C5436 ) C5268_=_C5438( C5268 C5438 ) \nC5268_=_C5440( C5268 C5440 ) C5268_=_C5442( C5268 C5442 ) C5268_=_C5444( C5268 C5444 ) C5268_=_C5454( C5268 C5454 ) C5268_=_C5488( C5268 C5488 ) C5268_=_C5490( C5268 C5490 ) \nC5268_=_C5494( C5268 C5494 ) C5272_=_C5274( C5272 C5274 ) C5272_=_C5276( C5272 C5276 ) C5272_=_C5278( C5272 C5278 ) C5272_=_C5280( C5272 C5280 ) C5272_=_C5282( C5272 C5282 ) \nC5272_=_C5284( C5272 C5284 ) C5272_=_C5286( C5272 C5286 ) C5272_=_C5288( C5272 C5288 ) C5272_=_C5290( C5272 C5290 ) C5272_=_C5292( C5272 C5292 ) C5272_=_C5294( C5272 C5294 ) \nC5272_=_C5296( C5272 C5296 ) C5272_=_C5298( C5272 C5298 ) C5272_=_C5300( C5272 C5300 ) C5272_=_C5306( C5272 C5306 ) C5272_=_C5308( C5272 C5308 ) C5272_=_C5310( C5272 C5310 ) \nC5272_=_C5312( C5272 C5312 ) C5272_=_C5314( C5272 C5314 ) C5272_=_C5316( C5272 C5316 ) C5272_=_C5322( C5272 C5322 ) C5272_=_C5324( C5272 C5324 ) C5272_=_C5326( C5272 C5326 ) \nC5272_=_C5328( C5272 C5328 ) C5272_=_C5330( C5272 C5330 ) C5272_=_C5332( C5272 C5332 ) C5272_=_C5338( C5272 C5338 ) C5272_=_C5340( C5272 C5340 ) C5272_=_C5342( C5272 C5342 ) \nC5272_=_C5344( C5272 C5344 ) C5272_=_C5346( C5272 C5346 ) C5272_=_C5348( C5272 C5348 ) C5272_=_C5350( C5272 C5350 ) C5272_=_C5352( C5272 C5352 ) C5272_=_C5354( C5272 C5354 ) \nC5272_=_C5356( C5272 C5356 ) C5272_=_C5358( C5272 C5358 ) C5272_=_C5360( C5272 C5360 ) C5272_=_C5362( C5272 C5362 ) C5272_=_C5364( C5272 C5364 ) C5272_=_C5366( C5272 C5366 ) \nC5272_=_C5368( C5272 C5368 ) C5272_=_C5370( C5272 C5370 ) C5272_=_C5372( C5272 C5372 ) C5272_=_C5374( C5272 C5374 ) C5272_=_C5376( C5272 C5376 ) C5272_=_C5378( C5272 C5378 ) \nC5272_=_C5380( C5272 C5380 ) C5272_=_C5386( C5272 C5386 ) C5272_=_C5388( C5272 C5388 ) C5272_=_C5390( C5272 C5390 ) C5272_=_C5392( C5272 C5392 ) C5272_=_C5394( C5272 C5394 ) \nC5272_=_C5400( C5272 C5400 ) C5272_=_C5402( C5272 C5402 ) C5272_=_C5404( C5272 C5404 ) C5272_=_C5406( C5272 C5406 ) C5272_=_C5408( C5272 C5408 ) C5272_=_C5410( C5272 C5410 ) \nC5272_=_C5412( C5272 C5412 ) C5272_=_C5414( C5272 C5414 ) C5272_=_C5416( C5272 C5416 ) C5272_=_C5418( C5272 C5418 ) C5272_=_C5420( C5272 C5420 ) C5272_=_C5422( C5272 C5422 ) \nC5272_=_C5424( C5272 C5424 ) C5272_=_C5426( C5272 C5426 ) C5272_=_C5428( C5272 C5428 ) C5272_=_C5430( C5272 C5430 ) C5272_=_C5432( C5272 C5432 ) C5272_=_C5434( C5272 C5434 ) \nC5272_=_C5436( C5272 C5436 ) C5272_=_C5438( C5272 C5438 ) C5272_=_C5440( C5272 C5440 ) C5272_=_C5442( C5272 C5442 ) C5272_=_C5444( C5272 C5444 ) C5272_=_C5454( C5272 C5454 ) \nC5272_=_C5488( C5272 C5488 ) C5272_=_C5490( C5272 C5490 ) C5272_=_C5494( C5272 C5494 ) C5274_=_C5276( C5274 C5276 ) C5274_=_C5278( C5274 C5278 ) C5274_=_C5280( C5274 C5280 ) \nC5274_=_C5282( C5274 C5282 ) C5274_=_C5284( C5274 C5284 ) C5274_=_C5286( C5274 C5286 ) C5274_=_C5288( C5274 C5288 ) C5274_=_C5290( C5274 C5290 ) C5274_=_C5292( C5274 C5292 ) \nC5274_=_C5294( C5274 C5294 ) C5274_=_C5296( C5274 C5296 ) C5274_=_C5298( C5274 C5298 ) C5274_=_C5300( C5274 C5300 ) C5274_=_C5306( C5274 C5306 ) C5274_=_C5308( C5274 C5308 ) \nC5274_=_C5310( C5274 C5310 ) C5274_=_C5312( C5274 C5312 ) C5274_=_C5314( C5274 C5314 ) C5274_=_C5316( C5274 C5316 ) C5274_=_C5322( C5274 C5322 ) C5274_=_C5324( C5274 C5324 ) \nC5274_=_C5326( C5274 C5326 ) C5274_=_C5328( C5274 C5328 ) C5274_=_C5330( C5274 C5330 ) C5274_=_C5332( C5274 C5332 ) C5274_=_C5338( C5274 C5338 ) C5274_=_C5340( C5274 C5340 ) \nC5274_=_C5342( C5274 C5342 ) C5274_=_C5344( C5274 C5344 ) C5274_=_C5346( C5274 C5346 ) C5274_=_C5348( C5274 C5348 ) C5274_=_C5350( C5274 C5350 ) C5274_=_C5352( C5274 C5352 ) \nC5274_=_C5354( C5274 C5354 ) C5274_=_C5356( C5274 C5356 ) C5274_=_C5358( C5274 C5358 ) C5274_=_C5360( C5274 C5360 ) C5274_=_C5362( C5274 C5362 ) C5274_=_C5364( C5274 C5364 ) \nC5274_=_C5366( C5274 C5366 ) C5274_=_C5368( C5274 C5368 ) C5274_=_C5370( C5274 C5370 ) C5274_=_C5372( C5274 C5372 ) C5274_=_C5374( C5274 C5374 ) C5274_=_C5376( C5274 C5376 ) \nC5274_=_C5378( C5274 C5378 ) C5274_=_C5380( C5274 C5380 ) C5274_=_C5386( C5274 C5386 ) C5274_=_C5388( C5274 C5388 ) C5274_=_C5390( C5274 C5390 ) C5274_=_C5392( C5274 C5392 ) \nC5274_=_C5394( C5274 C5394 ) C5274_=_C5400( C5274 C5400 ) C5274_=_C5402( C5274 C5402 ) C5274_=_C5404( C5274 C5404 ) C5274_=_C5406( C5274 C5406 ) C5274_=_C5408( C5274 C5408 ) \nC5274_=_C5410( C5274 C5410 ) C5274_=_C5412( C5274 C5412 ) C5274_=_C5414( C5274 C5414 ) C5274_=_C5416( C5274 C5416 ) C5274_=_C5418( C5274 C5418 ) C5274_=_C5420(</w:t>
      </w:r>
    </w:p>
    <w:p>
      <w:pPr>
        <w:pStyle w:val="PreformattedText"/>
        <w:bidi w:val="0"/>
        <w:spacing w:before="0" w:after="0"/>
        <w:jc w:val="left"/>
        <w:rPr/>
      </w:pPr>
      <w:r>
        <w:rPr/>
        <w:t xml:space="preserve"> </w:t>
      </w:r>
      <w:r>
        <w:rPr/>
        <w:t>C5274 C5420 ) \nC5274_=_C5422( C5274 C5422 ) C5274_=_C5424( C5274 C5424 ) C5274_=_C5426( C5274 C5426 ) C5274_=_C5428( C5274 C5428 ) C5274_=_C5430( C5274 C5430 ) C5274_=_C5432( C5274 C5432 ) \nC5274_=_C5434( C5274 C5434 ) C5274_=_C5436( C5274 C5436 ) C5274_=_C5438( C5274 C5438 ) C5274_=_C5440( C5274 C5440 ) C5274_=_C5442( C5274 C5442 ) C5274_=_C5444( C5274 C5444 ) \nC5274_=_C5454( C5274 C5454 ) C5274_=_C5488( C5274 C5488 ) C5274_=_C5490( C5274 C5490 ) C5274_=_C5494( C5274 C5494 ) C5276_=_C5278( C5276 C5278 ) C5276_=_C5280( C5276 C5280 ) \nC5276_=_C5282( C5276 C5282 ) C5276_=_C5284( C5276 C5284 ) C5276_=_C5286( C5276 C5286 ) C5276_=_C5288( C5276 C5288 ) C5276_=_C5290( C5276 C5290 ) C5276_=_C5292( C5276 C5292 ) \nC5276_=_C5294( C5276 C5294 ) C5276_=_C5296( C5276 C5296 ) C5276_=_C5298( C5276 C5298 ) C5276_=_C5300( C5276 C5300 ) C5276_=_C5306( C5276 C5306 ) C5276_=_C5308( C5276 C5308 ) \nC5276_=_C5310( C5276 C5310 ) C5276_=_C5312( C5276 C5312 ) C5276_=_C5314( C5276 C5314 ) C5276_=_C5316( C5276 C5316 ) C5276_=_C5322( C5276 C5322 ) C5276_=_C5324( C5276 C5324 ) \nC5276_=_C5326( C5276 C5326 ) C5276_=_C5328( C5276 C5328 ) C5276_=_C5330( C5276 C5330 ) C5276_=_C5332( C5276 C5332 ) C5276_=_C5338( C5276 C5338 ) C5276_=_C5340( C5276 C5340 ) \nC5276_=_C5342( C5276 C5342 ) C5276_=_C5344( C5276 C5344 ) C5276_=_C5346( C5276 C5346 ) C5276_=_C5348( C5276 C5348 ) C5276_=_C5350( C5276 C5350 ) C5276_=_C5352( C5276 C5352 ) \nC5276_=_C5354( C5276 C5354 ) C5276_=_C5356( C5276 C5356 ) C5276_=_C5358( C5276 C5358 ) C5276_=_C5360( C5276 C5360 ) C5276_=_C5362( C5276 C5362 ) C5276_=_C5364( C5276 C5364 ) \nC5276_=_C5366( C5276 C5366 ) C5276_=_C5368( C5276 C5368 ) C5276_=_C5370( C5276 C5370 ) C5276_=_C5372( C5276 C5372 ) C5276_=_C5374( C5276 C5374 ) C5276_=_C5376( C5276 C5376 ) \nC5276_=_C5378( C5276 C5378 ) C5276_=_C5380( C5276 C5380 ) C5276_=_C5386( C5276 C5386 ) C5276_=_C5388( C5276 C5388 ) C5276_=_C5390( C5276 C5390 ) C5276_=_C5392( C5276 C5392 ) \nC5276_=_C5394( C5276 C5394 ) C5276_=_C5400( C5276 C5400 ) C5276_=_C5402( C5276 C5402 ) C5276_=_C5404( C5276 C5404 ) C5276_=_C5406( C5276 C5406 ) C5276_=_C5408( C5276 C5408 ) \nC5276_=_C5410( C5276 C5410 ) C5276_=_C5412( C5276 C5412 ) C5276_=_C5414( C5276 C5414 ) C5276_=_C5416( C5276 C5416 ) C5276_=_C5418( C5276 C5418 ) C5276_=_C5420( C5276 C5420 ) \nC5276_=_C5422( C5276 C5422 ) C5276_=_C5424( C5276 C5424 ) C5276_=_C5426( C5276 C5426 ) C5276_=_C5428( C5276 C5428 ) C5276_=_C5430( C5276 C5430 ) C5276_=_C5432( C5276 C5432 ) \nC5276_=_C5434( C5276 C5434 ) C5276_=_C5436( C5276 C5436 ) C5276_=_C5438( C5276 C5438 ) C5276_=_C5440( C5276 C5440 ) C5276_=_C5442( C5276 C5442 ) C5276_=_C5444( C5276 C5444 ) \nC5276_=_C5454( C5276 C5454 ) C5276_=_C5488( C5276 C5488 ) C5276_=_C5490( C5276 C5490 ) C5276_=_C5494( C5276 C5494 ) C5278_=_C5280( C5278 C5280 ) C5278_=_C5282( C5278 C5282 ) \nC5278_=_C5284( C5278 C5284 ) C5278_=_C5286( C5278 C5286 ) C5278_=_C5288( C5278 C5288 ) C5278_=_C5290( C5278 C5290 ) C5278_=_C5292( C5278 C5292 ) C5278_=_C5294( C5278 C5294 ) \nC5278_=_C5296( C5278 C5296 ) C5278_=_C5298( C5278 C5298 ) C5278_=_C5300( C5278 C5300 ) C5278_=_C5306( C5278 C5306 ) C5278_=_C5308( C5278 C5308 ) C5278_=_C5310( C5278 C5310 ) \nC5278_=_C5312( C5278 C5312 ) C5278_=_C5314( C5278 C5314 ) C5278_=_C5316( C5278 C5316 ) C5278_=_C5322( C5278 C5322 ) C5278_=_C5324( C5278 C5324 ) C5278_=_C5326( C5278 C5326 ) \nC5278_=_C5328( C5278 C5328 ) C5278_=_C5330( C5278 C5330 ) C5278_=_C5332( C5278 C5332 ) C5278_=_C5338( C5278 C5338 ) C5278_=_C5340( C5278 C5340 ) C5278_=_C5342( C5278 C5342 ) \nC5278_=_C5344( C5278 C5344 ) C5278_=_C5346( C5278 C5346 ) C5278_=_C5348( C5278 C5348 ) C5278_=_C5350( C5278 C5350 ) C5278_=_C5352( C5278 C5352 ) C5278_=_C5354( C5278 C5354 ) \nC5278_=_C5356( C5278 C5356 ) C5278_=_C5358( C5278 C5358 ) C5278_=_C5360( C5278 C5360 ) C5278_=_C5362( C5278 C5362 ) C5278_=_C5364( C5278 C5364 ) C5278_=_C5366( C5278 C5366 ) \nC5278_=_C5368( C5278 C5368 ) C5278_=_C5370( C5278 C5370 ) C5278_=_C5372( C5278 C5372 ) C5278_=_C5374( C5278 C5374 ) C5278_=_C5376( C5278 C5376 ) C5278_=_C5378( C5278 C5378 ) \nC5278_=_C5380( C5278 C5380 ) C5278_=_C5386( C5278 C5386 ) C5278_=_C5388( C5278 C5388 ) C5278_=_C5390( C5278 C5390 ) C5278_=_C5392( C5278 C5392 ) C5278_=_C5394( C5278 C5394 ) \nC5278_=_C5400( C5278 C5400 ) C5278_=_C5402( C5278 C5402 ) C5278_=_C5404( C5278 C5404 ) C5278_=_C5406( C5278 C5406 ) C5278_=_C5408( C5278 C5408 ) C5278_=_C5410( C5278 C5410 ) \nC5278_=_C5412( C5278 C5412 ) C5278_=_C5414( C5278 C5414 ) C5278_=_C5416( C5278 C5416 ) C5278_=_C5418( C5278 C5418 ) C5278_=_C5420( C5278 C5420 ) C5278_=_C5422( C5278 C5422 ) \nC5278_=_C5424( C5278 C5424 ) C5278_=_C5426( C5278 C5426 ) C5278_=_C5428( C5278 C5428 ) C5278_=_C5430( C5278 C5430 ) C5278_=_C5432( C5278 C5432 ) C5278_=_C5434( C5278 C5434 ) \nC5278_=_C5436( C5278 C5436 ) C5278_=_C5438( C5278 C5438 ) C5278_=_C5440( C5278 C5440 ) C5278_=_C5442( C5278 C5442 ) C5278_=_C5444( C5278 C5444 ) C5278_=_C5454( C5278 C5454 ) \nC5278_=_C5488( C5278 C5488 ) C5278_=_C5490( C5278 C5490 ) C5278_=_C5494( C5278 C5494 ) C5280_=_C5282( C5280 C5282 ) C5280_=_C5284( C5280 C5284 ) C5280_=_C5286( C5280 C5286 ) \nC5280_=_C5288( C5280 C5288 ) C5280_=_C5290( C5280 C5290 ) C5280_=_C5292( C5280 C5292 ) C5280_=_C5294( C5280 C5294 ) C5280_=_C5296( C5280 C5296 ) C5280_=_C5298( C5280 C5298 ) \nC5280_=_C5300( C5280 C5300 ) C5280_=_C5306( C5280 C5306 ) C5280_=_C5308( C5280 C5308 ) C5280_=_C5310( C5280 C5310 ) C5280_=_C5312( C5280 C5312 ) C5280_=_C5314( C5280 C5314 ) \nC5280_=_C5316( C5280 C5316 ) C5280_=_C5322( C5280 C5322 ) C5280_=_C5324( C5280 C5324 ) C5280_=_C5326( C5280 C5326 ) C5280_=_C5328( C5280 C5328 ) C5280_=_C5330( C5280 C5330 ) \nC5280_=_C5332( C5280 C5332 ) C5280_=_C5338( C5280 C5338 ) C5280_=_C5340( C5280 C5340 ) C5280_=_C5342( C5280 C5342 ) C5280_=_C5344( C5280 C5344 ) C5280_=_C5346( C5280 C5346 ) \nC5280_=_C5348( C5280 C5348 ) C5280_=_C5350( C5280 C5350 ) C5280_=_C5352( C5280 C5352 ) C5280_=_C5354( C5280 C5354 ) C5280_=_C5356( C5280 C5356 ) C5280_=_C5358( C5280 C5358 ) \nC5280_=_C5360( C5280 C5360 ) C5280_=_C5362( C5280 C5362 ) C5280_=_C5364( C5280 C5364 ) C5280_=_C5366( C5280 C5366 ) C5280_=_C5368( C5280 C5368 ) C5280_=_C5370( C5280 C5370 ) \nC5280_=_C5372( C5280 C5372 ) C5280_=_C5374( C5280 C5374 ) C5280_=_C5376( C5280 C5376 ) C5280_=_C5378( C5280 C5378 ) C5280_=_C5380( C5280 C5380 ) C5280_=_C5386( C5280 C5386 ) \nC5280_=_C5388( C5280 C5388 ) C5280_=_C5390( C5280 C5390 ) C5280_=_C5392( C5280 C5392 ) C5280_=_C5394( C5280 C5394 ) C5280_=_C5400( C5280 C5400 ) C5280_=_C5402( C5280 C5402 ) \nC5280_=_C5404( C5280 C5404 ) C5280_=_C5406( C5280 C5406 ) C5280_=_C5408( C5280 C5408 ) C5280_=_C5410( C5280 C5410 ) C5280_=_C5412( C5280 C5412 ) C5280_=_C5414( C5280 C5414 ) \nC5280_=_C5416( C5280 C5416 ) C5280_=_C5418( C5280 C5418 ) C5280_=_C5420( C5280 C5420 ) C5280_=_C5422( C5280 C5422 ) C5280_=_C5424( C5280 C5424 ) C5280_=_C5426( C5280 C5426 ) \nC5280_=_C5428( C5280 C5428 ) C5280_=_C5430( C5280 C5430 ) C5280_=_C5432( C5280 C5432 ) C5280_=_C5434( C5280 C5434 ) C5280_=_C5436( C5280 C5436 ) C5280_=_C5438( C5280 C5438 ) \nC5280_=_C5440( C5280 C5440 ) C5280_=_C5442( C5280 C5442 ) C5280_=_C5444( C5280 C5444 ) C5280_=_C5454( C5280 C5454 ) C5280_=_C5488( C5280 C5488 ) C5280_=_C5490( C5280 C5490 ) \nC5280_=_C5494( C5280 C5494 ) C5282_=_C5284( C5282 C5284 ) C5282_=_C5286( C5282 C5286 ) C5282_=_C5288( C5282 C5288 ) C5282_=_C5290( C5282 C5290 ) C5282_=_C5292( C5282 C5292 ) \nC5282_=_C5294( C5282 C5294 ) C5282_=_C5296( C5282 C5296 ) C5282_=_C5298( C5282 C5298 ) C5282_=_C5300( C5282 C5300 ) C5282_=_C5306( C5282 C5306 ) C5282_=_C5308( C5282 C5308 ) \nC5282_=_C5310( C5282 C5310 ) C5282_=_C5312( C5282 C5312 ) C5282_=_C5314( C5282 C5314 ) C5282_=_C5316( C5282 C5316 ) C5282_=_C5322( C5282 C5322 ) C5282_=_C5324( C5282 C5324 ) \nC5282_=_C5326( C5282 C5326 ) C5282_=_C5328( C5282 C5328 ) C5282_=_C5330( C5282 C5330 ) C5282_=_C5332( C5282 C5332 ) C5282_=_C5338( C5282 C5338 ) C5282_=_C5340( C5282 C5340 ) \nC5282_=_C5342( C5282 C5342 ) C5282_=_C5344( C5282 C5344 ) C5282_=_C5346( C5282 C5346 ) C5282_=_C5348( C5282 C5348 ) C5282_=_C5350( C5282 C5350 ) C5282_=_C5352( C5282 C5352 ) \nC5282_=_C5354( C5282 C5354 ) C5282_=_C5356( C5282 C5356 ) C5282_=_C5358( C5282 C5358 ) C5282_=_C5360( C5282 C5360 ) C5282_=_C5362( C5282 C5362 ) C5282_=_C5364( C5282 C5364 ) \nC5282_=_C5366( C5282 C5366 ) C5282_=_C5368( C5282 C5368 ) C5282_=_C5370( C5282 C5370 ) C5282_=_C5372( C5282 C5372 ) C5282_=_C5374( C5282 C5374 ) C5282_=_C5376( C5282 C5376 ) \nC5282_=_C5378( C5282 C5378 ) C5282_=_C5380( C5282 C5380 ) C5282_=_C5386( C5282 C5386 ) C5282_=_C5388( C5282 C5388 ) C5282_=_C5390( C5282 C5390 ) C5282_=_C5392( C5282 C5392 ) \nC5282_=_C5394( C5282 C5394 ) C5282_=_C5400( C5282 C5400 ) C5282_=_C5402( C5282 C5402 ) C5282_=_C5404( C5282 C5404 ) C5282_=_C5406( C5282 C5406 ) C5282_=_C5408( C5282 C5408 ) \nC5282_=_C5410( C5282 C5410 ) C5282_=_C5412( C5282 C5412 ) C5282_=_C5414( C5282 C5414 ) C5282_=_C5416( C5282 C5416 ) C5282_=_C5418( C5282 C5418 ) C5282_=_C5420( C5282 C5420 ) \nC5282_=_C5422( C5282 C5422 ) C5282_=_C5424( C5282 C5424 ) C5282_=_C5426( C5282 C5426 ) C5282_=_C5428( C5282 C5428 ) C5282_=_C5430( C5282 C5430 ) C5282_=_C5432( C5282 C5432 ) \nC5282_=_C5434( C5282 C5434 ) C5282_=_C5436( C5282 C5436 ) C5282_=_C5438( C5282 C5438 ) C5282_=_C5440( C5282 C5440 ) C5282_=_C5442( C5282 C5442 ) C5282_=_C5444( C5282 C5444 ) \nC5282_=_C5454( C5282 C5454 ) C5282_=_C5488( C5282 C5488 ) C5282_=_C5490( C5282 C5490 ) C5282_=_C5494( C5282 C5494 ) C5284_=_C5286( C5284 C5286 ) C5284_=_C5288( C5284 C5288 ) \nC5284_=_C5290( C5284 C5290 ) C5284_=_C5292( C5284 C5292 ) C5284_=_C5294( C5284 C5294 ) C5284_=_C5296( C5284 C5296 ) C5284_=_C5298( C5284 C5298 ) C5284_=_C5300( C5284 C5300 ) \nC5284_=_C5306( C5284 C5306 ) C5284_=_C5308( C5284 C5308 ) C5284_=_C5310( C5284 C5310 ) C5284_=_C5312( C5284 C5312 ) C5284_=_C5314( C5284 C5314 ) C5284_=_C5316( C5284 C5316 ) \nC5284_=_C5322( C5284 C5322 )</w:t>
      </w:r>
    </w:p>
    <w:p>
      <w:pPr>
        <w:pStyle w:val="PreformattedText"/>
        <w:bidi w:val="0"/>
        <w:spacing w:before="0" w:after="0"/>
        <w:jc w:val="left"/>
        <w:rPr/>
      </w:pPr>
      <w:r>
        <w:rPr/>
        <w:t xml:space="preserve"> </w:t>
      </w:r>
      <w:r>
        <w:rPr/>
        <w:t>C5284_=_C5324( C5284 C5324 ) C5284_=_C5326( C5284 C5326 ) C5284_=_C5328( C5284 C5328 ) C5284_=_C5330( C5284 C5330 ) C5284_=_C5332( C5284 C5332 ) \nC5284_=_C5338( C5284 C5338 ) C5284_=_C5340( C5284 C5340 ) C5284_=_C5342( C5284 C5342 ) C5284_=_C5344( C5284 C5344 ) C5284_=_C5346( C5284 C5346 ) C5284_=_C5348( C5284 C5348 ) \nC5284_=_C5350( C5284 C5350 ) C5284_=_C5352( C5284 C5352 ) C5284_=_C5354( C5284 C5354 ) C5284_=_C5356( C5284 C5356 ) C5284_=_C5358( C5284 C5358 ) C5284_=_C5360( C5284 C5360 ) \nC5284_=_C5362( C5284 C5362 ) C5284_=_C5364( C5284 C5364 ) C5284_=_C5366( C5284 C5366 ) C5284_=_C5368( C5284 C5368 ) C5284_=_C5370( C5284 C5370 ) C5284_=_C5372( C5284 C5372 ) \nC5284_=_C5374( C5284 C5374 ) C5284_=_C5376( C5284 C5376 ) C5284_=_C5378( C5284 C5378 ) C5284_=_C5380( C5284 C5380 ) C5284_=_C5386( C5284 C5386 ) C5284_=_C5388( C5284 C5388 ) \nC5284_=_C5390( C5284 C5390 ) C5284_=_C5392( C5284 C5392 ) C5284_=_C5394( C5284 C5394 ) C5284_=_C5400( C5284 C5400 ) C5284_=_C5402( C5284 C5402 ) C5284_=_C5404( C5284 C5404 ) \nC5284_=_C5406( C5284 C5406 ) C5284_=_C5408( C5284 C5408 ) C5284_=_C5410( C5284 C5410 ) C5284_=_C5412( C5284 C5412 ) C5284_=_C5414( C5284 C5414 ) C5284_=_C5416( C5284 C5416 ) \nC5284_=_C5418( C5284 C5418 ) C5284_=_C5420( C5284 C5420 ) C5284_=_C5422( C5284 C5422 ) C5284_=_C5424( C5284 C5424 ) C5284_=_C5426( C5284 C5426 ) C5284_=_C5428( C5284 C5428 ) \nC5284_=_C5430( C5284 C5430 ) C5284_=_C5432( C5284 C5432 ) C5284_=_C5434( C5284 C5434 ) C5284_=_C5436( C5284 C5436 ) C5284_=_C5438( C5284 C5438 ) C5284_=_C5440( C5284 C5440 ) \nC5284_=_C5442( C5284 C5442 ) C5284_=_C5444( C5284 C5444 ) C5284_=_C5454( C5284 C5454 ) C5284_=_C5488( C5284 C5488 ) C5284_=_C5490( C5284 C5490 ) C5284_=_C5494( C5284 C5494 ) \nC5286_=_C5288( C5286 C5288 ) C5286_=_C5290( C5286 C5290 ) C5286_=_C5292( C5286 C5292 ) C5286_=_C5294( C5286 C5294 ) C5286_=_C5296( C5286 C5296 ) C5286_=_C5298( C5286 C5298 ) \nC5286_=_C5300( C5286 C5300 ) C5286_=_C5306( C5286 C5306 ) C5286_=_C5308( C5286 C5308 ) C5286_=_C5310( C5286 C5310 ) C5286_=_C5312( C5286 C5312 ) C5286_=_C5314( C5286 C5314 ) \nC5286_=_C5316( C5286 C5316 ) C5286_=_C5322( C5286 C5322 ) C5286_=_C5324( C5286 C5324 ) C5286_=_C5326( C5286 C5326 ) C5286_=_C5328( C5286 C5328 ) C5286_=_C5330( C5286 C5330 ) \nC5286_=_C5332( C5286 C5332 ) C5286_=_C5338( C5286 C5338 ) C5286_=_C5340( C5286 C5340 ) C5286_=_C5342( C5286 C5342 ) C5286_=_C5344( C5286 C5344 ) C5286_=_C5346( C5286 C5346 ) \nC5286_=_C5348( C5286 C5348 ) C5286_=_C5350( C5286 C5350 ) C5286_=_C5352( C5286 C5352 ) C5286_=_C5354( C5286 C5354 ) C5286_=_C5356( C5286 C5356 ) C5286_=_C5358( C5286 C5358 ) \nC5286_=_C5360( C5286 C5360 ) C5286_=_C5362( C5286 C5362 ) C5286_=_C5364( C5286 C5364 ) C5286_=_C5366( C5286 C5366 ) C5286_=_C5368( C5286 C5368 ) C5286_=_C5370( C5286 C5370 ) \nC5286_=_C5372( C5286 C5372 ) C5286_=_C5374( C5286 C5374 ) C5286_=_C5376( C5286 C5376 ) C5286_=_C5378( C5286 C5378 ) C5286_=_C5380( C5286 C5380 ) C5286_=_C5386( C5286 C5386 ) \nC5286_=_C5388( C5286 C5388 ) C5286_=_C5390( C5286 C5390 ) C5286_=_C5392( C5286 C5392 ) C5286_=_C5394( C5286 C5394 ) C5286_=_C5400( C5286 C5400 ) C5286_=_C5402( C5286 C5402 ) \nC5286_=_C5404( C5286 C5404 ) C5286_=_C5406( C5286 C5406 ) C5286_=_C5408( C5286 C5408 ) C5286_=_C5410( C5286 C5410 ) C5286_=_C5412( C5286 C5412 ) C5286_=_C5414( C5286 C5414 ) \nC5286_=_C5416( C5286 C5416 ) C5286_=_C5418( C5286 C5418 ) C5286_=_C5420( C5286 C5420 ) C5286_=_C5422( C5286 C5422 ) C5286_=_C5424( C5286 C5424 ) C5286_=_C5426( C5286 C5426 ) \nC5286_=_C5428( C5286 C5428 ) C5286_=_C5430( C5286 C5430 ) C5286_=_C5432( C5286 C5432 ) C5286_=_C5434( C5286 C5434 ) C5286_=_C5436( C5286 C5436 ) C5286_=_C5438( C5286 C5438 ) \nC5286_=_C5440( C5286 C5440 ) C5286_=_C5442( C5286 C5442 ) C5286_=_C5444( C5286 C5444 ) C5286_=_C5454( C5286 C5454 ) C5286_=_C5488( C5286 C5488 ) C5286_=_C5490( C5286 C5490 ) \nC5286_=_C5494( C5286 C5494 ) C5288_=_C5290( C5288 C5290 ) C5288_=_C5292( C5288 C5292 ) C5288_=_C5294( C5288 C5294 ) C5288_=_C5296( C5288 C5296 ) C5288_=_C5298( C5288 C5298 ) \nC5288_=_C5300( C5288 C5300 ) C5288_=_C5306( C5288 C5306 ) C5288_=_C5308( C5288 C5308 ) C5288_=_C5310( C5288 C5310 ) C5288_=_C5312( C5288 C5312 ) C5288_=_C5314( C5288 C5314 ) \nC5288_=_C5316( C5288 C5316 ) C5288_=_C5322( C5288 C5322 ) C5288_=_C5324( C5288 C5324 ) C5288_=_C5326( C5288 C5326 ) C5288_=_C5328( C5288 C5328 ) C5288_=_C5330( C5288 C5330 ) \nC5288_=_C5332( C5288 C5332 ) C5288_=_C5338( C5288 C5338 ) C5288_=_C5340( C5288 C5340 ) C5288_=_C5342( C5288 C5342 ) C5288_=_C5344( C5288 C5344 ) C5288_=_C5346( C5288 C5346 ) \nC5288_=_C5348( C5288 C5348 ) C5288_=_C5350( C5288 C5350 ) C5288_=_C5352( C5288 C5352 ) C5288_=_C5354( C5288 C5354 ) C5288_=_C5356( C5288 C5356 ) C5288_=_C5358( C5288 C5358 ) \nC5288_=_C5360( C5288 C5360 ) C5288_=_C5362( C5288 C5362 ) C5288_=_C5364( C5288 C5364 ) C5288_=_C5366( C5288 C5366 ) C5288_=_C5368( C5288 C5368 ) C5288_=_C5370( C5288 C5370 ) \nC5288_=_C5372( C5288 C5372 ) C5288_=_C5374( C5288 C5374 ) C5288_=_C5376( C5288 C5376 ) C5288_=_C5378( C5288 C5378 ) C5288_=_C5380( C5288 C5380 ) C5288_=_C5386( C5288 C5386 ) \nC5288_=_C5388( C5288 C5388 ) C5288_=_C5390( C5288 C5390 ) C5288_=_C5392( C5288 C5392 ) C5288_=_C5394( C5288 C5394 ) C5288_=_C5400( C5288 C5400 ) C5288_=_C5402( C5288 C5402 ) \nC5288_=_C5404( C5288 C5404 ) C5288_=_C5406( C5288 C5406 ) C5288_=_C5408( C5288 C5408 ) C5288_=_C5410( C5288 C5410 ) C5288_=_C5412( C5288 C5412 ) C5288_=_C5414( C5288 C5414 ) \nC5288_=_C5416( C5288 C5416 ) C5288_=_C5418( C5288 C5418 ) C5288_=_C5420( C5288 C5420 ) C5288_=_C5422( C5288 C5422 ) C5288_=_C5424( C5288 C5424 ) C5288_=_C5426( C5288 C5426 ) \nC5288_=_C5428( C5288 C5428 ) C5288_=_C5430( C5288 C5430 ) C5288_=_C5432( C5288 C5432 ) C5288_=_C5434( C5288 C5434 ) C5288_=_C5436( C5288 C5436 ) C5288_=_C5438( C5288 C5438 ) \nC5288_=_C5440( C5288 C5440 ) C5288_=_C5442( C5288 C5442 ) C5288_=_C5444( C5288 C5444 ) C5288_=_C5454( C5288 C5454 ) C5288_=_C5488( C5288 C5488 ) C5288_=_C5490( C5288 C5490 ) \nC5288_=_C5494( C5288 C5494 ) C5290_=_C5292( C5290 C5292 ) C5290_=_C5294( C5290 C5294 ) C5290_=_C5296( C5290 C5296 ) C5290_=_C5298( C5290 C5298 ) C5290_=_C5300( C5290 C5300 ) \nC5290_=_C5306( C5290 C5306 ) C5290_=_C5308( C5290 C5308 ) C5290_=_C5310( C5290 C5310 ) C5290_=_C5312( C5290 C5312 ) C5290_=_C5314( C5290 C5314 ) C5290_=_C5316( C5290 C5316 ) \nC5290_=_C5322( C5290 C5322 ) C5290_=_C5324( C5290 C5324 ) C5290_=_C5326( C5290 C5326 ) C5290_=_C5328( C5290 C5328 ) C5290_=_C5330( C5290 C5330 ) C5290_=_C5332( C5290 C5332 ) \nC5290_=_C5338( C5290 C5338 ) C5290_=_C5340( C5290 C5340 ) C5290_=_C5342( C5290 C5342 ) C5290_=_C5344( C5290 C5344 ) C5290_=_C5346( C5290 C5346 ) C5290_=_C5348( C5290 C5348 ) \nC5290_=_C5350( C5290 C5350 ) C5290_=_C5352( C5290 C5352 ) C5290_=_C5354( C5290 C5354 ) C5290_=_C5356( C5290 C5356 ) C5290_=_C5358( C5290 C5358 ) C5290_=_C5360( C5290 C5360 ) \nC5290_=_C5362( C5290 C5362 ) C5290_=_C5364( C5290 C5364 ) C5290_=_C5366( C5290 C5366 ) C5290_=_C5368( C5290 C5368 ) C5290_=_C5370( C5290 C5370 ) C5290_=_C5372( C5290 C5372 ) \nC5290_=_C5374( C5290 C5374 ) C5290_=_C5376( C5290 C5376 ) C5290_=_C5378( C5290 C5378 ) C5290_=_C5380( C5290 C5380 ) C5290_=_C5386( C5290 C5386 ) C5290_=_C5388( C5290 C5388 ) \nC5290_=_C5390( C5290 C5390 ) C5290_=_C5392( C5290 C5392 ) C5290_=_C5394( C5290 C5394 ) C5290_=_C5400( C5290 C5400 ) C5290_=_C5402( C5290 C5402 ) C5290_=_C5404( C5290 C5404 ) \nC5290_=_C5406( C5290 C5406 ) C5290_=_C5408( C5290 C5408 ) C5290_=_C5410( C5290 C5410 ) C5290_=_C5412( C5290 C5412 ) C5290_=_C5414( C5290 C5414 ) C5290_=_C5416( C5290 C5416 ) \nC5290_=_C5418( C5290 C5418 ) C5290_=_C5420( C5290 C5420 ) C5290_=_C5422( C5290 C5422 ) C5290_=_C5424( C5290 C5424 ) C5290_=_C5426( C5290 C5426 ) C5290_=_C5428( C5290 C5428 ) \nC5290_=_C5430( C5290 C5430 ) C5290_=_C5432( C5290 C5432 ) C5290_=_C5434( C5290 C5434 ) C5290_=_C5436( C5290 C5436 ) C5290_=_C5438( C5290 C5438 ) C5290_=_C5440( C5290 C5440 ) \nC5290_=_C5442( C5290 C5442 ) C5290_=_C5444( C5290 C5444 ) C5290_=_C5456( C5290 C5456 ) C5290_=_C5458( C5290 C5458 ) C5290_=_C5488( C5290 C5488 ) C5290_=_C5496( C5290 C5496 ) \nC5290_=_C5498( C5290 C5498 ) C5290_=_C5504( C5290 C5504 ) C5290_=_C5506( C5290 C5506 ) C5290_=_C5512( C5290 C5512 ) C5290_=_C5514( C5290 C5514 ) C5292_=_C5294( C5292 C5294 ) \nC5292_=_C5296( C5292 C5296 ) C5292_=_C5298( C5292 C5298 ) C5292_=_C5300( C5292 C5300 ) C5292_=_C5306( C5292 C5306 ) C5292_=_C5308( C5292 C5308 ) C5292_=_C5310( C5292 C5310 ) \nC5292_=_C5312( C5292 C5312 ) C5292_=_C5314( C5292 C5314 ) C5292_=_C5316( C5292 C5316 ) C5292_=_C5322( C5292 C5322 ) C5292_=_C5324( C5292 C5324 ) C5292_=_C5326( C5292 C5326 ) \nC5292_=_C5328( C5292 C5328 ) C5292_=_C5330( C5292 C5330 ) C5292_=_C5332( C5292 C5332 ) C5292_=_C5338( C5292 C5338 ) C5292_=_C5340( C5292 C5340 ) C5292_=_C5342( C5292 C5342 ) \nC5292_=_C5344( C5292 C5344 ) C5292_=_C5346( C5292 C5346 ) C5292_=_C5348( C5292 C5348 ) C5292_=_C5350( C5292 C5350 ) C5292_=_C5352( C5292 C5352 ) C5292_=_C5354( C5292 C5354 ) \nC5292_=_C5356( C5292 C5356 ) C5292_=_C5358( C5292 C5358 ) C5292_=_C5360( C5292 C5360 ) C5292_=_C5362( C5292 C5362 ) C5292_=_C5364( C5292 C5364 ) C5292_=_C5366( C5292 C5366 ) \nC5292_=_C5368( C5292 C5368 ) C5292_=_C5370( C5292 C5370 ) C5292_=_C5372( C5292 C5372 ) C5292_=_C5374( C5292 C5374 ) C5292_=_C5376( C5292 C5376 ) C5292_=_C5378( C5292 C5378 ) \nC5292_=_C5380( C5292 C5380 ) C5292_=_C5386( C5292 C5386 ) C5292_=_C5388( C5292 C5388 ) C5292_=_C5390( C5292 C5390 ) C5292_=_C5392( C5292 C5392 ) C5292_=_C5394( C5292 C5394 ) \nC5292_=_C5400( C5292 C5400 ) C5292_=_C5402( C5292 C5402 ) C5292_=_C5404( C5292 C5404 ) C5292_=_C5406( C5292 C5406 ) C5292_=_C5408( C5292 C5408 ) C5292_=_C5410( C5292 C5410 ) \nC5292_=_C5412( C5292 C5412 ) C5292_=_C5414( C5292 C5414 ) C5292_=_C5416( C5292 C5416 ) C5292_=_C5418( C5292 C5418 ) C5292_=_C5420( C5292 C5420 ) C5292_=_C5422( C5292 C5422 ) \nC5292_=_C5424( C5292 C5424 ) C5292_=_C5426( C5292 C5426 ) C5292_=_C5428(</w:t>
      </w:r>
    </w:p>
    <w:p>
      <w:pPr>
        <w:pStyle w:val="PreformattedText"/>
        <w:bidi w:val="0"/>
        <w:spacing w:before="0" w:after="0"/>
        <w:jc w:val="left"/>
        <w:rPr/>
      </w:pPr>
      <w:r>
        <w:rPr/>
        <w:t xml:space="preserve"> </w:t>
      </w:r>
      <w:r>
        <w:rPr/>
        <w:t>C5292 C5428 ) C5292_=_C5430( C5292 C5430 ) C5292_=_C5432( C5292 C5432 ) C5292_=_C5434( C5292 C5434 ) \nC5292_=_C5436( C5292 C5436 ) C5292_=_C5438( C5292 C5438 ) C5292_=_C5440( C5292 C5440 ) C5292_=_C5442( C5292 C5442 ) C5292_=_C5444( C5292 C5444 ) C5292_=_C5456( C5292 C5456 ) \nC5292_=_C5458( C5292 C5458 ) C5292_=_C5488( C5292 C5488 ) C5292_=_C5496( C5292 C5496 ) C5292_=_C5498( C5292 C5498 ) C5292_=_C5504( C5292 C5504 ) C5292_=_C5506( C5292 C5506 ) \nC5292_=_C5512( C5292 C5512 ) C5292_=_C5514( C5292 C5514 ) C5294_=_C5296( C5294 C5296 ) C5294_=_C5298( C5294 C5298 ) C5294_=_C5300( C5294 C5300 ) C5294_=_C5306( C5294 C5306 ) \nC5294_=_C5308( C5294 C5308 ) C5294_=_C5310( C5294 C5310 ) C5294_=_C5312( C5294 C5312 ) C5294_=_C5314( C5294 C5314 ) C5294_=_C5316( C5294 C5316 ) C5294_=_C5322( C5294 C5322 ) \nC5294_=_C5324( C5294 C5324 ) C5294_=_C5326( C5294 C5326 ) C5294_=_C5328( C5294 C5328 ) C5294_=_C5330( C5294 C5330 ) C5294_=_C5332( C5294 C5332 ) C5294_=_C5338( C5294 C5338 ) \nC5294_=_C5340( C5294 C5340 ) C5294_=_C5342( C5294 C5342 ) C5294_=_C5344( C5294 C5344 ) C5294_=_C5346( C5294 C5346 ) C5294_=_C5348( C5294 C5348 ) C5294_=_C5350( C5294 C5350 ) \nC5294_=_C5352( C5294 C5352 ) C5294_=_C5354( C5294 C5354 ) C5294_=_C5356( C5294 C5356 ) C5294_=_C5358( C5294 C5358 ) C5294_=_C5360( C5294 C5360 ) C5294_=_C5362( C5294 C5362 ) \nC5294_=_C5364( C5294 C5364 ) C5294_=_C5366( C5294 C5366 ) C5294_=_C5368( C5294 C5368 ) C5294_=_C5370( C5294 C5370 ) C5294_=_C5372( C5294 C5372 ) C5294_=_C5374( C5294 C5374 ) \nC5294_=_C5376( C5294 C5376 ) C5294_=_C5378( C5294 C5378 ) C5294_=_C5380( C5294 C5380 ) C5294_=_C5386( C5294 C5386 ) C5294_=_C5388( C5294 C5388 ) C5294_=_C5390( C5294 C5390 ) \nC5294_=_C5392( C5294 C5392 ) C5294_=_C5394( C5294 C5394 ) C5294_=_C5400( C5294 C5400 ) C5294_=_C5402( C5294 C5402 ) C5294_=_C5404( C5294 C5404 ) C5294_=_C5406( C5294 C5406 ) \nC5294_=_C5408( C5294 C5408 ) C5294_=_C5410( C5294 C5410 ) C5294_=_C5412( C5294 C5412 ) C5294_=_C5414( C5294 C5414 ) C5294_=_C5416( C5294 C5416 ) C5294_=_C5418( C5294 C5418 ) \nC5294_=_C5420( C5294 C5420 ) C5294_=_C5422( C5294 C5422 ) C5294_=_C5424( C5294 C5424 ) C5294_=_C5426( C5294 C5426 ) C5294_=_C5428( C5294 C5428 ) C5294_=_C5430( C5294 C5430 ) \nC5294_=_C5432( C5294 C5432 ) C5294_=_C5434( C5294 C5434 ) C5294_=_C5436( C5294 C5436 ) C5294_=_C5438( C5294 C5438 ) C5294_=_C5440( C5294 C5440 ) C5294_=_C5442( C5294 C5442 ) \nC5294_=_C5444( C5294 C5444 ) C5294_=_C5456( C5294 C5456 ) C5294_=_C5458( C5294 C5458 ) C5294_=_C5488( C5294 C5488 ) C5294_=_C5496( C5294 C5496 ) C5294_=_C5498( C5294 C5498 ) \nC5294_=_C5504( C5294 C5504 ) C5294_=_C5506( C5294 C5506 ) C5294_=_C5512( C5294 C5512 ) C5294_=_C5514( C5294 C5514 ) C5296_=_C5298( C5296 C5298 ) C5296_=_C5300( C5296 C5300 ) \nC5296_=_C5306( C5296 C5306 ) C5296_=_C5308( C5296 C5308 ) C5296_=_C5310( C5296 C5310 ) C5296_=_C5312( C5296 C5312 ) C5296_=_C5314( C5296 C5314 ) C5296_=_C5316( C5296 C5316 ) \nC5296_=_C5322( C5296 C5322 ) C5296_=_C5324( C5296 C5324 ) C5296_=_C5326( C5296 C5326 ) C5296_=_C5328( C5296 C5328 ) C5296_=_C5330( C5296 C5330 ) C5296_=_C5332( C5296 C5332 ) \nC5296_=_C5338( C5296 C5338 ) C5296_=_C5340( C5296 C5340 ) C5296_=_C5342( C5296 C5342 ) C5296_=_C5344( C5296 C5344 ) C5296_=_C5346( C5296 C5346 ) C5296_=_C5348( C5296 C5348 ) \nC5296_=_C5350( C5296 C5350 ) C5296_=_C5352( C5296 C5352 ) C5296_=_C5354( C5296 C5354 ) C5296_=_C5356( C5296 C5356 ) C5296_=_C5358( C5296 C5358 ) C5296_=_C5360( C5296 C5360 ) \nC5296_=_C5362( C5296 C5362 ) C5296_=_C5364( C5296 C5364 ) C5296_=_C5366( C5296 C5366 ) C5296_=_C5368( C5296 C5368 ) C5296_=_C5370( C5296 C5370 ) C5296_=_C5372( C5296 C5372 ) \nC5296_=_C5374( C5296 C5374 ) C5296_=_C5376( C5296 C5376 ) C5296_=_C5378( C5296 C5378 ) C5296_=_C5380( C5296 C5380 ) C5296_=_C5386( C5296 C5386 ) C5296_=_C5388( C5296 C5388 ) \nC5296_=_C5390( C5296 C5390 ) C5296_=_C5392( C5296 C5392 ) C5296_=_C5394( C5296 C5394 ) C5296_=_C5400( C5296 C5400 ) C5296_=_C5402( C5296 C5402 ) C5296_=_C5404( C5296 C5404 ) \nC5296_=_C5406( C5296 C5406 ) C5296_=_C5408( C5296 C5408 ) C5296_=_C5410( C5296 C5410 ) C5296_=_C5412( C5296 C5412 ) C5296_=_C5414( C5296 C5414 ) C5296_=_C5416( C5296 C5416 ) \nC5296_=_C5418( C5296 C5418 ) C5296_=_C5420( C5296 C5420 ) C5296_=_C5422( C5296 C5422 ) C5296_=_C5424( C5296 C5424 ) C5296_=_C5426( C5296 C5426 ) C5296_=_C5428( C5296 C5428 ) \nC5296_=_C5430( C5296 C5430 ) C5296_=_C5432( C5296 C5432 ) C5296_=_C5434( C5296 C5434 ) C5296_=_C5436( C5296 C5436 ) C5296_=_C5438( C5296 C5438 ) C5296_=_C5440( C5296 C5440 ) \nC5296_=_C5442( C5296 C5442 ) C5296_=_C5444( C5296 C5444 ) C5296_=_C5456( C5296 C5456 ) C5296_=_C5458( C5296 C5458 ) C5296_=_C5488( C5296 C5488 ) C5296_=_C5496( C5296 C5496 ) \nC5296_=_C5498( C5296 C5498 ) C5296_=_C5504( C5296 C5504 ) C5296_=_C5506( C5296 C5506 ) C5296_=_C5512( C5296 C5512 ) C5296_=_C5514( C5296 C5514 ) C5298_=_C5300( C5298 C5300 ) \nC5298_=_C5306( C5298 C5306 ) C5298_=_C5308( C5298 C5308 ) C5298_=_C5310( C5298 C5310 ) C5298_=_C5312( C5298 C5312 ) C5298_=_C5314( C5298 C5314 ) C5298_=_C5316( C5298 C5316 ) \nC5298_=_C5322( C5298 C5322 ) C5298_=_C5324( C5298 C5324 ) C5298_=_C5326( C5298 C5326 ) C5298_=_C5328( C5298 C5328 ) C5298_=_C5330( C5298 C5330 ) C5298_=_C5332( C5298 C5332 ) \nC5298_=_C5338( C5298 C5338 ) C5298_=_C5340( C5298 C5340 ) C5298_=_C5342( C5298 C5342 ) C5298_=_C5344( C5298 C5344 ) C5298_=_C5346( C5298 C5346 ) C5298_=_C5348( C5298 C5348 ) \nC5298_=_C5350( C5298 C5350 ) C5298_=_C5352( C5298 C5352 ) C5298_=_C5354( C5298 C5354 ) C5298_=_C5356( C5298 C5356 ) C5298_=_C5358( C5298 C5358 ) C5298_=_C5360( C5298 C5360 ) \nC5298_=_C5362( C5298 C5362 ) C5298_=_C5364( C5298 C5364 ) C5298_=_C5366( C5298 C5366 ) C5298_=_C5368( C5298 C5368 ) C5298_=_C5370( C5298 C5370 ) C5298_=_C5372( C5298 C5372 ) \nC5298_=_C5374( C5298 C5374 ) C5298_=_C5376( C5298 C5376 ) C5298_=_C5378( C5298 C5378 ) C5298_=_C5380( C5298 C5380 ) C5298_=_C5386( C5298 C5386 ) C5298_=_C5388( C5298 C5388 ) \nC5298_=_C5390( C5298 C5390 ) C5298_=_C5392( C5298 C5392 ) C5298_=_C5394( C5298 C5394 ) C5298_=_C5400( C5298 C5400 ) C5298_=_C5402( C5298 C5402 ) C5298_=_C5404( C5298 C5404 ) \nC5298_=_C5406( C5298 C5406 ) C5298_=_C5408( C5298 C5408 ) C5298_=_C5410( C5298 C5410 ) C5298_=_C5412( C5298 C5412 ) C5298_=_C5414( C5298 C5414 ) C5298_=_C5416( C5298 C5416 ) \nC5298_=_C5418( C5298 C5418 ) C5298_=_C5420( C5298 C5420 ) C5298_=_C5422( C5298 C5422 ) C5298_=_C5424( C5298 C5424 ) C5298_=_C5426( C5298 C5426 ) C5298_=_C5428( C5298 C5428 ) \nC5298_=_C5430( C5298 C5430 ) C5298_=_C5432( C5298 C5432 ) C5298_=_C5434( C5298 C5434 ) C5298_=_C5436( C5298 C5436 ) C5298_=_C5438( C5298 C5438 ) C5298_=_C5440( C5298 C5440 ) \nC5298_=_C5442( C5298 C5442 ) C5298_=_C5444( C5298 C5444 ) C5298_=_C5456( C5298 C5456 ) C5298_=_C5458( C5298 C5458 ) C5298_=_C5488( C5298 C5488 ) C5298_=_C5496( C5298 C5496 ) \nC5298_=_C5498( C5298 C5498 ) C5298_=_C5504( C5298 C5504 ) C5298_=_C5506( C5298 C5506 ) C5298_=_C5512( C5298 C5512 ) C5298_=_C5514( C5298 C5514 ) C5300_=_C5306( C5300 C5306 ) \nC5300_=_C5308( C5300 C5308 ) C5300_=_C5310( C5300 C5310 ) C5300_=_C5312( C5300 C5312 ) C5300_=_C5314( C5300 C5314 ) C5300_=_C5316( C5300 C5316 ) C5300_=_C5322( C5300 C5322 ) \nC5300_=_C5324( C5300 C5324 ) C5300_=_C5326( C5300 C5326 ) C5300_=_C5328( C5300 C5328 ) C5300_=_C5330( C5300 C5330 ) C5300_=_C5332( C5300 C5332 ) C5300_=_C5338( C5300 C5338 ) \nC5300_=_C5340( C5300 C5340 ) C5300_=_C5342( C5300 C5342 ) C5300_=_C5344( C5300 C5344 ) C5300_=_C5346( C5300 C5346 ) C5300_=_C5348( C5300 C5348 ) C5300_=_C5350( C5300 C5350 ) \nC5300_=_C5352( C5300 C5352 ) C5300_=_C5354( C5300 C5354 ) C5300_=_C5356( C5300 C5356 ) C5300_=_C5358( C5300 C5358 ) C5300_=_C5360( C5300 C5360 ) C5300_=_C5362( C5300 C5362 ) \nC5300_=_C5364( C5300 C5364 ) C5300_=_C5366( C5300 C5366 ) C5300_=_C5368( C5300 C5368 ) C5300_=_C5370( C5300 C5370 ) C5300_=_C5372( C5300 C5372 ) C5300_=_C5374( C5300 C5374 ) \nC5300_=_C5376( C5300 C5376 ) C5300_=_C5378( C5300 C5378 ) C5300_=_C5380( C5300 C5380 ) C5300_=_C5386( C5300 C5386 ) C5300_=_C5388( C5300 C5388 ) C5300_=_C5390( C5300 C5390 ) \nC5300_=_C5392( C5300 C5392 ) C5300_=_C5394( C5300 C5394 ) C5300_=_C5400( C5300 C5400 ) C5300_=_C5402( C5300 C5402 ) C5300_=_C5404( C5300 C5404 ) C5300_=_C5406( C5300 C5406 ) \nC5300_=_C5408( C5300 C5408 ) C5300_=_C5410( C5300 C5410 ) C5300_=_C5412( C5300 C5412 ) C5300_=_C5414( C5300 C5414 ) C5300_=_C5416( C5300 C5416 ) C5300_=_C5418( C5300 C5418 ) \nC5300_=_C5420( C5300 C5420 ) C5300_=_C5422( C5300 C5422 ) C5300_=_C5424( C5300 C5424 ) C5300_=_C5426( C5300 C5426 ) C5300_=_C5428( C5300 C5428 ) C5300_=_C5430( C5300 C5430 ) \nC5300_=_C5432( C5300 C5432 ) C5300_=_C5434( C5300 C5434 ) C5300_=_C5436( C5300 C5436 ) C5300_=_C5438( C5300 C5438 ) C5300_=_C5440( C5300 C5440 ) C5300_=_C5442( C5300 C5442 ) \nC5300_=_C5444( C5300 C5444 ) C5300_=_C5456( C5300 C5456 ) C5300_=_C5458( C5300 C5458 ) C5300_=_C5488( C5300 C5488 ) C5300_=_C5496( C5300 C5496 ) C5300_=_C5498( C5300 C5498 ) \nC5300_=_C5504( C5300 C5504 ) C5300_=_C5506( C5300 C5506 ) C5300_=_C5512( C5300 C5512 ) C5300_=_C5514( C5300 C5514 ) C5306_=_C5308( C5306 C5308 ) C5306_=_C5310( C5306 C5310 ) \nC5306_=_C5312( C5306 C5312 ) C5306_=_C5314( C5306 C5314 ) C5306_=_C5316( C5306 C5316 ) C5306_=_C5322( C5306 C5322 ) C5306_=_C5324( C5306 C5324 ) C5306_=_C5326( C5306 C5326 ) \nC5306_=_C5328( C5306 C5328 ) C5306_=_C5330( C5306 C5330 ) C5306_=_C5332( C5306 C5332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66( C5306 C5366 ) \nC5306_=_C5368( C5306 C5368 ) C5306_=_C5370( C5306 C5370 ) C5306_=_C5372( C5306 C5372 ) C5306_=_C5374( C5306 C5374 ) C5306_=_C5376(</w:t>
      </w:r>
    </w:p>
    <w:p>
      <w:pPr>
        <w:pStyle w:val="PreformattedText"/>
        <w:bidi w:val="0"/>
        <w:spacing w:before="0" w:after="0"/>
        <w:jc w:val="left"/>
        <w:rPr/>
      </w:pPr>
      <w:r>
        <w:rPr/>
        <w:t xml:space="preserve"> </w:t>
      </w:r>
      <w:r>
        <w:rPr/>
        <w:t>C5306 C5376 ) C5306_=_C5378( C5306 C5378 ) \nC5306_=_C5380( C5306 C5380 ) C5306_=_C5386( C5306 C5386 ) C5306_=_C5388( C5306 C5388 ) C5306_=_C5390( C5306 C5390 ) C5306_=_C5392( C5306 C5392 ) C5306_=_C5394( C5306 C5394 ) \nC5306_=_C5400( C5306 C5400 ) C5306_=_C5402( C5306 C5402 ) C5306_=_C5404( C5306 C5404 ) C5306_=_C5406( C5306 C5406 ) C5306_=_C5408( C5306 C5408 ) C5306_=_C5410( C5306 C5410 ) \nC5306_=_C5412( C5306 C5412 ) C5306_=_C5414( C5306 C5414 ) C5306_=_C5416( C5306 C5416 ) C5306_=_C5418( C5306 C5418 ) C5306_=_C5420( C5306 C5420 ) C5306_=_C5422( C5306 C5422 ) \nC5306_=_C5424( C5306 C5424 ) C5306_=_C5426( C5306 C5426 ) C5306_=_C5428( C5306 C5428 ) C5306_=_C5430( C5306 C5430 ) C5306_=_C5432( C5306 C5432 ) C5306_=_C5434( C5306 C5434 ) \nC5306_=_C5436( C5306 C5436 ) C5306_=_C5438( C5306 C5438 ) C5306_=_C5440( C5306 C5440 ) C5306_=_C5442( C5306 C5442 ) C5306_=_C5444( C5306 C5444 ) C5306_=_C5460( C5306 C5460 ) \nC5306_=_C5462( C5306 C5462 ) C5306_=_C5490( C5306 C5490 ) C5306_=_C5524( C5306 C5524 ) C5306_=_C5526( C5306 C5526 ) C5306_=_C5532( C5306 C5532 ) C5306_=_C5534( C5306 C5534 ) \nC5308_=_C5310( C5308 C5310 ) C5308_=_C5312( C5308 C5312 ) C5308_=_C5314( C5308 C5314 ) C5308_=_C5316( C5308 C5316 ) C5308_=_C5322( C5308 C5322 ) C5308_=_C5324( C5308 C5324 ) \nC5308_=_C5326( C5308 C5326 ) C5308_=_C5328( C5308 C5328 ) C5308_=_C5330( C5308 C5330 ) C5308_=_C5332( C5308 C5332 ) C5308_=_C5338( C5308 C5338 ) C5308_=_C5340( C5308 C5340 ) \nC5308_=_C5342( C5308 C5342 ) C5308_=_C5344( C5308 C5344 ) C5308_=_C5346( C5308 C5346 ) C5308_=_C5348( C5308 C5348 ) C5308_=_C5350( C5308 C5350 ) C5308_=_C5352( C5308 C5352 ) \nC5308_=_C5354( C5308 C5354 ) C5308_=_C5356( C5308 C5356 ) C5308_=_C5358( C5308 C5358 ) C5308_=_C5360( C5308 C5360 ) C5308_=_C5362( C5308 C5362 ) C5308_=_C5364( C5308 C5364 ) \nC5308_=_C5366( C5308 C5366 ) C5308_=_C5368( C5308 C5368 ) C5308_=_C5370( C5308 C5370 ) C5308_=_C5372( C5308 C5372 ) C5308_=_C5374( C5308 C5374 ) C5308_=_C5376( C5308 C5376 ) \nC5308_=_C5378( C5308 C5378 ) C5308_=_C5380( C5308 C5380 ) C5308_=_C5386( C5308 C5386 ) C5308_=_C5388( C5308 C5388 ) C5308_=_C5390( C5308 C5390 ) C5308_=_C5392( C5308 C5392 ) \nC5308_=_C5394( C5308 C5394 ) C5308_=_C5400( C5308 C5400 ) C5308_=_C5402( C5308 C5402 ) C5308_=_C5404( C5308 C5404 ) C5308_=_C5406( C5308 C5406 ) C5308_=_C5408( C5308 C5408 ) \nC5308_=_C5410( C5308 C5410 ) C5308_=_C5412( C5308 C5412 ) C5308_=_C5414( C5308 C5414 ) C5308_=_C5416( C5308 C5416 ) C5308_=_C5418( C5308 C5418 ) C5308_=_C5420( C5308 C5420 ) \nC5308_=_C5422( C5308 C5422 ) C5308_=_C5424( C5308 C5424 ) C5308_=_C5426( C5308 C5426 ) C5308_=_C5428( C5308 C5428 ) C5308_=_C5430( C5308 C5430 ) C5308_=_C5432( C5308 C5432 ) \nC5308_=_C5434( C5308 C5434 ) C5308_=_C5436( C5308 C5436 ) C5308_=_C5438( C5308 C5438 ) C5308_=_C5440( C5308 C5440 ) C5308_=_C5442( C5308 C5442 ) C5308_=_C5444( C5308 C5444 ) \nC5308_=_C5460( C5308 C5460 ) C5308_=_C5462( C5308 C5462 ) C5308_=_C5490( C5308 C5490 ) C5308_=_C5524( C5308 C5524 ) C5308_=_C5526( C5308 C5526 ) C5308_=_C5532( C5308 C5532 ) \nC5308_=_C5534( C5308 C5534 ) C5310_=_C5312( C5310 C5312 ) C5310_=_C5314( C5310 C5314 ) C5310_=_C5316( C5310 C5316 ) C5310_=_C5322( C5310 C5322 ) C5310_=_C5324( C5310 C5324 ) \nC5310_=_C5326( C5310 C5326 ) C5310_=_C5328( C5310 C5328 ) C5310_=_C5330( C5310 C5330 ) C5310_=_C5332( C5310 C5332 ) C5310_=_C5338( C5310 C5338 ) C5310_=_C5340( C5310 C5340 ) \nC5310_=_C5342( C5310 C5342 ) C5310_=_C5344( C5310 C5344 ) C5310_=_C5346( C5310 C5346 ) C5310_=_C5348( C5310 C5348 ) C5310_=_C5350( C5310 C5350 ) C5310_=_C5352( C5310 C5352 ) \nC5310_=_C5354( C5310 C5354 ) C5310_=_C5356( C5310 C5356 ) C5310_=_C5358( C5310 C5358 ) C5310_=_C5360( C5310 C5360 ) C5310_=_C5362( C5310 C5362 ) C5310_=_C5364( C5310 C5364 ) \nC5310_=_C5366( C5310 C5366 ) C5310_=_C5368( C5310 C5368 ) C5310_=_C5370( C5310 C5370 ) C5310_=_C5372( C5310 C5372 ) C5310_=_C5374( C5310 C5374 ) C5310_=_C5376( C5310 C5376 ) \nC5310_=_C5378( C5310 C5378 ) C5310_=_C5380( C5310 C5380 ) C5310_=_C5386( C5310 C5386 ) C5310_=_C5388( C5310 C5388 ) C5310_=_C5390( C5310 C5390 ) C5310_=_C5392( C5310 C5392 ) \nC5310_=_C5394( C5310 C5394 ) C5310_=_C5400( C5310 C5400 ) C5310_=_C5402( C5310 C5402 ) C5310_=_C5404( C5310 C5404 ) C5310_=_C5406( C5310 C5406 ) C5310_=_C5408( C5310 C5408 ) \nC5310_=_C5410( C5310 C5410 ) C5310_=_C5412( C5310 C5412 ) C5310_=_C5414( C5310 C5414 ) C5310_=_C5416( C5310 C5416 ) C5310_=_C5418( C5310 C5418 ) C5310_=_C5420( C5310 C5420 ) \nC5310_=_C5422( C5310 C5422 ) C5310_=_C5424( C5310 C5424 ) C5310_=_C5426( C5310 C5426 ) C5310_=_C5428( C5310 C5428 ) C5310_=_C5430( C5310 C5430 ) C5310_=_C5432( C5310 C5432 ) \nC5310_=_C5434( C5310 C5434 ) C5310_=_C5436( C5310 C5436 ) C5310_=_C5438( C5310 C5438 ) C5310_=_C5440( C5310 C5440 ) C5310_=_C5442( C5310 C5442 ) C5310_=_C5444( C5310 C5444 ) \nC5310_=_C5460( C5310 C5460 ) C5310_=_C5462( C5310 C5462 ) C5310_=_C5490( C5310 C5490 ) C5310_=_C5524( C5310 C5524 ) C5310_=_C5526( C5310 C5526 ) C5310_=_C5532( C5310 C5532 ) \nC5310_=_C5534( C5310 C5534 ) C5312_=_C5314( C5312 C5314 ) C5312_=_C5316( C5312 C5316 ) C5312_=_C5322( C5312 C5322 ) C5312_=_C5324( C5312 C5324 ) C5312_=_C5326( C5312 C5326 ) \nC5312_=_C5328( C5312 C5328 ) C5312_=_C5330( C5312 C5330 ) C5312_=_C5332( C5312 C5332 ) C5312_=_C5338( C5312 C5338 ) C5312_=_C5340( C5312 C5340 ) C5312_=_C5342( C5312 C5342 ) \nC5312_=_C5344( C5312 C5344 ) C5312_=_C5346( C5312 C5346 ) C5312_=_C5348( C5312 C5348 ) C5312_=_C5350( C5312 C5350 ) C5312_=_C5352( C5312 C5352 ) C5312_=_C5354( C5312 C5354 ) \nC5312_=_C5356( C5312 C5356 ) C5312_=_C5358( C5312 C5358 ) C5312_=_C5360( C5312 C5360 ) C5312_=_C5362( C5312 C5362 ) C5312_=_C5364( C5312 C5364 ) C5312_=_C5366( C5312 C5366 ) \nC5312_=_C5368( C5312 C5368 ) C5312_=_C5370( C5312 C5370 ) C5312_=_C5372( C5312 C5372 ) C5312_=_C5374( C5312 C5374 ) C5312_=_C5376( C5312 C5376 ) C5312_=_C5378( C5312 C5378 ) \nC5312_=_C5380( C5312 C5380 ) C5312_=_C5386( C5312 C5386 ) C5312_=_C5388( C5312 C5388 ) C5312_=_C5390( C5312 C5390 ) C5312_=_C5392( C5312 C5392 ) C5312_=_C5394( C5312 C5394 ) \nC5312_=_C5400( C5312 C5400 ) C5312_=_C5402( C5312 C5402 ) C5312_=_C5404( C5312 C5404 ) C5312_=_C5406( C5312 C5406 ) C5312_=_C5408( C5312 C5408 ) C5312_=_C5410( C5312 C5410 ) \nC5312_=_C5412( C5312 C5412 ) C5312_=_C5414( C5312 C5414 ) C5312_=_C5416( C5312 C5416 ) C5312_=_C5418( C5312 C5418 ) C5312_=_C5420( C5312 C5420 ) C5312_=_C5422( C5312 C5422 ) \nC5312_=_C5424( C5312 C5424 ) C5312_=_C5426( C5312 C5426 ) C5312_=_C5428( C5312 C5428 ) C5312_=_C5430( C5312 C5430 ) C5312_=_C5432( C5312 C5432 ) C5312_=_C5434( C5312 C5434 ) \nC5312_=_C5436( C5312 C5436 ) C5312_=_C5438( C5312 C5438 ) C5312_=_C5440( C5312 C5440 ) C5312_=_C5442( C5312 C5442 ) C5312_=_C5444( C5312 C5444 ) C5312_=_C5460( C5312 C5460 ) \nC5312_=_C5462( C5312 C5462 ) C5312_=_C5490( C5312 C5490 ) C5312_=_C5524( C5312 C5524 ) C5312_=_C5526( C5312 C5526 ) C5312_=_C5532( C5312 C5532 ) C5312_=_C5534( C5312 C5534 ) \nC5314_=_C5316( C5314 C5316 ) C5314_=_C5322( C5314 C5322 ) C5314_=_C5324( C5314 C5324 ) C5314_=_C5326( C5314 C5326 ) C5314_=_C5328( C5314 C5328 ) C5314_=_C5330( C5314 C5330 ) \nC5314_=_C5332( C5314 C5332 ) C5314_=_C5338( C5314 C5338 ) C5314_=_C5340( C5314 C5340 ) C5314_=_C5342( C5314 C5342 ) C5314_=_C5344( C5314 C5344 ) C5314_=_C5346( C5314 C5346 ) \nC5314_=_C5348( C5314 C5348 ) C5314_=_C5350( C5314 C5350 ) C5314_=_C5352( C5314 C5352 ) C5314_=_C5354( C5314 C5354 ) C5314_=_C5356( C5314 C5356 ) C5314_=_C5358( C5314 C5358 ) \nC5314_=_C5360( C5314 C5360 ) C5314_=_C5362( C5314 C5362 ) C5314_=_C5364( C5314 C5364 ) C5314_=_C5366( C5314 C5366 ) C5314_=_C5368( C5314 C5368 ) C5314_=_C5370( C5314 C5370 ) \nC5314_=_C5372( C5314 C5372 ) C5314_=_C5374( C5314 C5374 ) C5314_=_C5376( C5314 C5376 ) C5314_=_C5378( C5314 C5378 ) C5314_=_C5380( C5314 C5380 ) C5314_=_C5386( C5314 C5386 ) \nC5314_=_C5388( C5314 C5388 ) C5314_=_C5390( C5314 C5390 ) C5314_=_C5392( C5314 C5392 ) C5314_=_C5394( C5314 C5394 ) C5314_=_C5400( C5314 C5400 ) C5314_=_C5402( C5314 C5402 ) \nC5314_=_C5404( C5314 C5404 ) C5314_=_C5406( C5314 C5406 ) C5314_=_C5408( C5314 C5408 ) C5314_=_C5410( C5314 C5410 ) C5314_=_C5412( C5314 C5412 ) C5314_=_C5414( C5314 C5414 ) \nC5314_=_C5416( C5314 C5416 ) C5314_=_C5418( C5314 C5418 ) C5314_=_C5420( C5314 C5420 ) C5314_=_C5422( C5314 C5422 ) C5314_=_C5424( C5314 C5424 ) C5314_=_C5426( C5314 C5426 ) \nC5314_=_C5428( C5314 C5428 ) C5314_=_C5430( C5314 C5430 ) C5314_=_C5432( C5314 C5432 ) C5314_=_C5434( C5314 C5434 ) C5314_=_C5436( C5314 C5436 ) C5314_=_C5438( C5314 C5438 ) \nC5314_=_C5440( C5314 C5440 ) C5314_=_C5442( C5314 C5442 ) C5314_=_C5444( C5314 C5444 ) C5314_=_C5460( C5314 C5460 ) C5314_=_C5462( C5314 C5462 ) C5314_=_C5490( C5314 C5490 ) \nC5314_=_C5524( C5314 C5524 ) C5314_=_C5526( C5314 C5526 ) C5314_=_C5532( C5314 C5532 ) C5314_=_C5534( C5314 C5534 ) C5316_=_C5322( C5316 C5322 ) C5316_=_C5324( C5316 C5324 ) \nC5316_=_C5326( C5316 C5326 ) C5316_=_C5328( C5316 C5328 ) C5316_=_C5330( C5316 C5330 ) C5316_=_C5332( C5316 C5332 ) C5316_=_C5338( C5316 C5338 ) C5316_=_C5340( C5316 C5340 ) \nC5316_=_C5342( C5316 C5342 ) C5316_=_C5344( C5316 C5344 ) C5316_=_C5346( C5316 C5346 ) C5316_=_C5348( C5316 C5348 ) C5316_=_C5350( C5316 C5350 ) C5316_=_C5352( C5316 C5352 ) \nC5316_=_C5354( C5316 C5354 ) C5316_=_C5356( C5316 C5356 ) C5316_=_C5358( C5316 C5358 ) C5316_=_C5360( C5316 C5360 ) C5316_=_C5362( C5316 C5362 ) C5316_=_C5364( C5316 C5364 ) \nC5316_=_C5366( C5316 C5366 ) C5316_=_C5368( C5316 C5368 ) C5316_=_C5370( C5316 C5370 ) C5316_=_C5372( C5316 C5372 ) C5316_=_C5374( C5316 C5374 ) C5316_=_C5376( C5316 C5376 ) \nC5316_=_C5378( C5316 C5378 ) C5316_=_C5380( C5316 C5380 ) C5316_=_C5386( C5316 C5386 ) C5316_=_C5388( C5316 C5388 ) C5316_=_C5390( C5316 C5390 ) C5316_=_C5392( C5316 C5392 ) \nC5316_=_C5394( C5316 C5394 ) C5316_=_C5400( C5316 C5400 ) C5316_=_C5402( C5316 C5402 ) C5316_=_C5404( C5316 C5404 ) C5316_=_C5406( C5316 C5406 ) C5316_=_C5408( C5316 C5408 ) \nC5316_=_C5410(</w:t>
      </w:r>
    </w:p>
    <w:p>
      <w:pPr>
        <w:pStyle w:val="PreformattedText"/>
        <w:bidi w:val="0"/>
        <w:spacing w:before="0" w:after="0"/>
        <w:jc w:val="left"/>
        <w:rPr/>
      </w:pPr>
      <w:r>
        <w:rPr/>
        <w:t xml:space="preserve"> </w:t>
      </w:r>
      <w:r>
        <w:rPr/>
        <w:t>C5316 C5410 ) C5316_=_C5412( C5316 C5412 ) C5316_=_C5414( C5316 C5414 ) C5316_=_C5416( C5316 C5416 ) C5316_=_C5418( C5316 C5418 ) C5316_=_C5420( C5316 C5420 ) \nC5316_=_C5422( C5316 C5422 ) C5316_=_C5424( C5316 C5424 ) C5316_=_C5426( C5316 C5426 ) C5316_=_C5428( C5316 C5428 ) C5316_=_C5430( C5316 C5430 ) C5316_=_C5432( C5316 C5432 ) \nC5316_=_C5434( C5316 C5434 ) C5316_=_C5436( C5316 C5436 ) C5316_=_C5438( C5316 C5438 ) C5316_=_C5440( C5316 C5440 ) C5316_=_C5442( C5316 C5442 ) C5316_=_C5444( C5316 C5444 ) \nC5316_=_C5460( C5316 C5460 ) C5316_=_C5462( C5316 C5462 ) C5316_=_C5490( C5316 C5490 ) C5316_=_C5524( C5316 C5524 ) C5316_=_C5526( C5316 C5526 ) C5316_=_C5532( C5316 C5532 ) \nC5316_=_C5534( C5316 C5534 ) C5322_=_C5324( C5322 C5324 ) C5322_=_C5326( C5322 C5326 ) C5322_=_C5328( C5322 C5328 ) C5322_=_C5330( C5322 C5330 ) C5322_=_C5332( C5322 C5332 ) \nC5322_=_C5338( C5322 C5338 ) C5322_=_C5340( C5322 C5340 ) C5322_=_C5342( C5322 C5342 ) C5322_=_C5344( C5322 C5344 ) C5322_=_C5346( C5322 C5346 ) C5322_=_C5348( C5322 C5348 ) \nC5322_=_C5350( C5322 C5350 ) C5322_=_C5352( C5322 C5352 ) C5322_=_C5354( C5322 C5354 ) C5322_=_C5356( C5322 C5356 ) C5322_=_C5358( C5322 C5358 ) C5322_=_C5360( C5322 C5360 ) \nC5322_=_C5362( C5322 C5362 ) C5322_=_C5364( C5322 C5364 ) C5322_=_C5366( C5322 C5366 ) C5322_=_C5368( C5322 C5368 ) C5322_=_C5370( C5322 C5370 ) C5322_=_C5372( C5322 C5372 ) \nC5322_=_C5374( C5322 C5374 ) C5322_=_C5376( C5322 C5376 ) C5322_=_C5378( C5322 C5378 ) C5322_=_C5380( C5322 C5380 ) C5322_=_C5386( C5322 C5386 ) C5322_=_C5388( C5322 C5388 ) \nC5322_=_C5390( C5322 C5390 ) C5322_=_C5392( C5322 C5392 ) C5322_=_C5394( C5322 C5394 ) C5322_=_C5400( C5322 C5400 ) C5322_=_C5402( C5322 C5402 ) C5322_=_C5404( C5322 C5404 ) \nC5322_=_C5406( C5322 C5406 ) C5322_=_C5408( C5322 C5408 ) C5322_=_C5410( C5322 C5410 ) C5322_=_C5412( C5322 C5412 ) C5322_=_C5414( C5322 C5414 ) C5322_=_C5416( C5322 C5416 ) \nC5322_=_C5418( C5322 C5418 ) C5322_=_C5420( C5322 C5420 ) C5322_=_C5422( C5322 C5422 ) C5322_=_C5424( C5322 C5424 ) C5322_=_C5426( C5322 C5426 ) C5322_=_C5428( C5322 C5428 ) \nC5322_=_C5430( C5322 C5430 ) C5322_=_C5432( C5322 C5432 ) C5322_=_C5434( C5322 C5434 ) C5322_=_C5436( C5322 C5436 ) C5322_=_C5438( C5322 C5438 ) C5322_=_C5440( C5322 C5440 ) \nC5322_=_C5442( C5322 C5442 ) C5322_=_C5444( C5322 C5444 ) C5322_=_C5496( C5322 C5496 ) C5322_=_C5498( C5322 C5498 ) C5322_=_C5536( C5322 C5536 ) C5322_=_C5538( C5322 C5538 ) \nC5322_=_C5540( C5322 C5540 ) C5322_=_C5542( C5322 C5542 ) C5322_=_C5544( C5322 C5544 ) C5322_=_C5546( C5322 C5546 ) C5322_=_C5548( C5322 C5548 ) C5322_=_C5550( C5322 C5550 ) \nC5322_=_C5552( C5322 C5552 ) C5322_=_C5554( C5322 C5554 ) C5324_=_C5326( C5324 C5326 ) C5324_=_C5328( C5324 C5328 ) C5324_=_C5330( C5324 C5330 ) C5324_=_C5332( C5324 C5332 ) \nC5324_=_C5338( C5324 C5338 ) C5324_=_C5340( C5324 C5340 ) C5324_=_C5342( C5324 C5342 ) C5324_=_C5344( C5324 C5344 ) C5324_=_C5346( C5324 C5346 ) C5324_=_C5348( C5324 C5348 ) \nC5324_=_C5350( C5324 C5350 ) C5324_=_C5352( C5324 C5352 ) C5324_=_C5354( C5324 C5354 ) C5324_=_C5356( C5324 C5356 ) C5324_=_C5358( C5324 C5358 ) C5324_=_C5360( C5324 C5360 ) \nC5324_=_C5362( C5324 C5362 ) C5324_=_C5364( C5324 C5364 ) C5324_=_C5366( C5324 C5366 ) C5324_=_C5368( C5324 C5368 ) C5324_=_C5370( C5324 C5370 ) C5324_=_C5372( C5324 C5372 ) \nC5324_=_C5374( C5324 C5374 ) C5324_=_C5376( C5324 C5376 ) C5324_=_C5378( C5324 C5378 ) C5324_=_C5380( C5324 C5380 ) C5324_=_C5386( C5324 C5386 ) C5324_=_C5388( C5324 C5388 ) \nC5324_=_C5390( C5324 C5390 ) C5324_=_C5392( C5324 C5392 ) C5324_=_C5394( C5324 C5394 ) C5324_=_C5400( C5324 C5400 ) C5324_=_C5402( C5324 C5402 ) C5324_=_C5404( C5324 C5404 ) \nC5324_=_C5406( C5324 C5406 ) C5324_=_C5408( C5324 C5408 ) C5324_=_C5410( C5324 C5410 ) C5324_=_C5412( C5324 C5412 ) C5324_=_C5414( C5324 C5414 ) C5324_=_C5416( C5324 C5416 ) \nC5324_=_C5418( C5324 C5418 ) C5324_=_C5420( C5324 C5420 ) C5324_=_C5422( C5324 C5422 ) C5324_=_C5424( C5324 C5424 ) C5324_=_C5426( C5324 C5426 ) C5324_=_C5428( C5324 C5428 ) \nC5324_=_C5430( C5324 C5430 ) C5324_=_C5432( C5324 C5432 ) C5324_=_C5434( C5324 C5434 ) C5324_=_C5436( C5324 C5436 ) C5324_=_C5438( C5324 C5438 ) C5324_=_C5440( C5324 C5440 ) \nC5324_=_C5442( C5324 C5442 ) C5324_=_C5444( C5324 C5444 ) C5324_=_C5496( C5324 C5496 ) C5324_=_C5498( C5324 C5498 ) C5324_=_C5536( C5324 C5536 ) C5324_=_C5538( C5324 C5538 ) \nC5324_=_C5540( C5324 C5540 ) C5324_=_C5542( C5324 C5542 ) C5324_=_C5544( C5324 C5544 ) C5324_=_C5546( C5324 C5546 ) C5324_=_C5548( C5324 C5548 ) C5324_=_C5550( C5324 C5550 ) \nC5324_=_C5552( C5324 C5552 ) C5324_=_C5554( C5324 C5554 ) C5326_=_C5328( C5326 C5328 ) C5326_=_C5330( C5326 C5330 ) C5326_=_C5332( C5326 C5332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66( C5326 C5366 ) C5326_=_C5368( C5326 C5368 ) C5326_=_C5370( C5326 C5370 ) C5326_=_C5372( C5326 C5372 ) C5326_=_C5374( C5326 C5374 ) \nC5326_=_C5376( C5326 C5376 ) C5326_=_C5378( C5326 C5378 ) C5326_=_C5380( C5326 C5380 ) C5326_=_C5386( C5326 C5386 ) C5326_=_C5388( C5326 C5388 ) C5326_=_C5390( C5326 C5390 ) \nC5326_=_C5392( C5326 C5392 ) C5326_=_C5394( C5326 C5394 ) C5326_=_C5400( C5326 C5400 ) C5326_=_C5402( C5326 C5402 ) C5326_=_C5404( C5326 C5404 ) C5326_=_C5406( C5326 C5406 ) \nC5326_=_C5408( C5326 C5408 ) C5326_=_C5410( C5326 C5410 ) C5326_=_C5412( C5326 C5412 ) C5326_=_C5414( C5326 C5414 ) C5326_=_C5416( C5326 C5416 ) C5326_=_C5418( C5326 C5418 ) \nC5326_=_C5420( C5326 C5420 ) C5326_=_C5422( C5326 C5422 ) C5326_=_C5424( C5326 C5424 ) C5326_=_C5426( C5326 C5426 ) C5326_=_C5428( C5326 C5428 ) C5326_=_C5430( C5326 C5430 ) \nC5326_=_C5432( C5326 C5432 ) C5326_=_C5434( C5326 C5434 ) C5326_=_C5436( C5326 C5436 ) C5326_=_C5438( C5326 C5438 ) C5326_=_C5440( C5326 C5440 ) C5326_=_C5442( C5326 C5442 ) \nC5326_=_C5444( C5326 C5444 ) C5326_=_C5496( C5326 C5496 ) C5326_=_C5498( C5326 C5498 ) C5326_=_C5536( C5326 C5536 ) C5326_=_C5538( C5326 C5538 ) C5326_=_C5540( C5326 C5540 ) \nC5326_=_C5542( C5326 C5542 ) C5326_=_C5544( C5326 C5544 ) C5326_=_C5546( C5326 C5546 ) C5326_=_C5548( C5326 C5548 ) C5326_=_C5550( C5326 C5550 ) C5326_=_C5552( C5326 C5552 ) \nC5326_=_C5554( C5326 C5554 ) C5328_=_C5330( C5328 C5330 ) C5328_=_C5332( C5328 C5332 ) C5328_=_C5338( C5328 C5338 ) C5328_=_C5340( C5328 C5340 ) C5328_=_C5342( C5328 C5342 ) \nC5328_=_C5344( C5328 C5344 ) C5328_=_C5346( C5328 C5346 ) C5328_=_C5348( C5328 C5348 ) C5328_=_C5350( C5328 C5350 ) C5328_=_C5352( C5328 C5352 ) C5328_=_C5354( C5328 C5354 ) \nC5328_=_C5356( C5328 C5356 ) C5328_=_C5358( C5328 C5358 ) C5328_=_C5360( C5328 C5360 ) C5328_=_C5362( C5328 C5362 ) C5328_=_C5364( C5328 C5364 ) C5328_=_C5366( C5328 C5366 ) \nC5328_=_C5368( C5328 C5368 ) C5328_=_C5370( C5328 C5370 ) C5328_=_C5372( C5328 C5372 ) C5328_=_C5374( C5328 C5374 ) C5328_=_C5376( C5328 C5376 ) C5328_=_C5378( C5328 C5378 ) \nC5328_=_C5380( C5328 C5380 ) C5328_=_C5386( C5328 C5386 ) C5328_=_C5388( C5328 C5388 ) C5328_=_C5390( C5328 C5390 ) C5328_=_C5392( C5328 C5392 ) C5328_=_C5394( C5328 C5394 ) \nC5328_=_C5400( C5328 C5400 ) C5328_=_C5402( C5328 C5402 ) C5328_=_C5404( C5328 C5404 ) C5328_=_C5406( C5328 C5406 ) C5328_=_C5408( C5328 C5408 ) C5328_=_C5410( C5328 C5410 ) \nC5328_=_C5412( C5328 C5412 ) C5328_=_C5414( C5328 C5414 ) C5328_=_C5416( C5328 C5416 ) C5328_=_C5418( C5328 C5418 ) C5328_=_C5420( C5328 C5420 ) C5328_=_C5422( C5328 C5422 ) \nC5328_=_C5424( C5328 C5424 ) C5328_=_C5426( C5328 C5426 ) C5328_=_C5428( C5328 C5428 ) C5328_=_C5430( C5328 C5430 ) C5328_=_C5432( C5328 C5432 ) C5328_=_C5434( C5328 C5434 ) \nC5328_=_C5436( C5328 C5436 ) C5328_=_C5438( C5328 C5438 ) C5328_=_C5440( C5328 C5440 ) C5328_=_C5442( C5328 C5442 ) C5328_=_C5444( C5328 C5444 ) C5328_=_C5496( C5328 C5496 ) \nC5328_=_C5498( C5328 C5498 ) C5328_=_C5536( C5328 C5536 ) C5328_=_C5538( C5328 C5538 ) C5328_=_C5540( C5328 C5540 ) C5328_=_C5542( C5328 C5542 ) C5328_=_C5544( C5328 C5544 ) \nC5328_=_C5546( C5328 C5546 ) C5328_=_C5548( C5328 C5548 ) C5328_=_C5550( C5328 C5550 ) C5328_=_C5552( C5328 C5552 ) C5328_=_C5554( C5328 C5554 ) C5330_=_C5332( C5330 C5332 ) \nC5330_=_C5338( C5330 C5338 ) C5330_=_C5340( C5330 C5340 ) C5330_=_C5342( C5330 C5342 ) C5330_=_C5344( C5330 C5344 ) C5330_=_C5346( C5330 C5346 ) C5330_=_C5348( C5330 C5348 ) \nC5330_=_C5350( C5330 C5350 ) C5330_=_C5352( C5330 C5352 ) C5330_=_C5354( C5330 C5354 ) C5330_=_C5356( C5330 C5356 ) C5330_=_C5358( C5330 C5358 ) C5330_=_C5360( C5330 C5360 ) \nC5330_=_C5362( C5330 C5362 ) C5330_=_C5364( C5330 C5364 ) C5330_=_C5366( C5330 C5366 ) C5330_=_C5368( C5330 C5368 ) C5330_=_C5370( C5330 C5370 ) C5330_=_C5372( C5330 C5372 ) \nC5330_=_C5374( C5330 C5374 ) C5330_=_C5376( C5330 C5376 ) C5330_=_C5378( C5330 C5378 ) C5330_=_C5380( C5330 C5380 ) C5330_=_C5386( C5330 C5386 ) C5330_=_C5388( C5330 C5388 ) \nC5330_=_C5390( C5330 C5390 ) C5330_=_C5392( C5330 C5392 ) C5330_=_C5394( C5330 C5394 ) C5330_=_C5400( C5330 C5400 ) C5330_=_C5402( C5330 C5402 ) C5330_=_C5404( C5330 C5404 ) \nC5330_=_C5406( C5330 C5406 ) C5330_=_C5408( C5330 C5408 ) C5330_=_C5410( C5330 C5410 ) C5330_=_C5412( C5330 C5412 ) C5330_=_C5414( C5330 C5414 ) C5330_=_C5416( C5330 C5416 ) \nC5330_=_C5418( C5330 C5418 ) C5330_=_C5420( C5330 C5420 ) C5330_=_C5422( C5330 C5422 ) C5330_=_C5424( C5330 C5424 ) C5330_=_C5426( C5330 C5426 ) C5330_=_C5428( C5330 C5428 ) \nC5330_=_C5430( C5330 C5430 ) C5330_=_C5432( C5330 C5432 ) C5330_=_C5434( C5330 C5434 ) C5330_=_C5436( C5330 C5436 ) C5330_=_C5438( C5330 C5438 ) C5330_=_C5440( C5330 C5440 ) \nC5330_=_C5442( C5330 C5442 ) C5330_=_C5444( C5330 C5444 ) C5330_=_C5496(</w:t>
      </w:r>
    </w:p>
    <w:p>
      <w:pPr>
        <w:pStyle w:val="PreformattedText"/>
        <w:bidi w:val="0"/>
        <w:spacing w:before="0" w:after="0"/>
        <w:jc w:val="left"/>
        <w:rPr/>
      </w:pPr>
      <w:r>
        <w:rPr/>
        <w:t xml:space="preserve"> </w:t>
      </w:r>
      <w:r>
        <w:rPr/>
        <w:t>C5330 C5496 ) C5330_=_C5498( C5330 C5498 ) C5330_=_C5536( C5330 C5536 ) C5330_=_C5538( C5330 C5538 ) \nC5330_=_C5540( C5330 C5540 ) C5330_=_C5542( C5330 C5542 ) C5330_=_C5544( C5330 C5544 ) C5330_=_C5546( C5330 C5546 ) C5330_=_C5548( C5330 C5548 ) C5330_=_C5550( C5330 C5550 ) \nC5330_=_C5552( C5330 C5552 ) C5330_=_C5554( C5330 C5554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66( C5332 C5366 ) C5332_=_C5368( C5332 C5368 ) \nC5332_=_C5370( C5332 C5370 ) C5332_=_C5372( C5332 C5372 ) C5332_=_C5374( C5332 C5374 ) C5332_=_C5376( C5332 C5376 ) C5332_=_C5378( C5332 C5378 ) C5332_=_C5380( C5332 C5380 ) \nC5332_=_C5386( C5332 C5386 ) C5332_=_C5388( C5332 C5388 ) C5332_=_C5390( C5332 C5390 ) C5332_=_C5392( C5332 C5392 ) C5332_=_C5394( C5332 C5394 ) C5332_=_C5400( C5332 C5400 ) \nC5332_=_C5402( C5332 C5402 ) C5332_=_C5404( C5332 C5404 ) C5332_=_C5406( C5332 C5406 ) C5332_=_C5408( C5332 C5408 ) C5332_=_C5410( C5332 C5410 ) C5332_=_C5412( C5332 C5412 ) \nC5332_=_C5414( C5332 C5414 ) C5332_=_C5416( C5332 C5416 ) C5332_=_C5418( C5332 C5418 ) C5332_=_C5420( C5332 C5420 ) C5332_=_C5422( C5332 C5422 ) C5332_=_C5424( C5332 C5424 ) \nC5332_=_C5426( C5332 C5426 ) C5332_=_C5428( C5332 C5428 ) C5332_=_C5430( C5332 C5430 ) C5332_=_C5432( C5332 C5432 ) C5332_=_C5434( C5332 C5434 ) C5332_=_C5436( C5332 C5436 ) \nC5332_=_C5438( C5332 C5438 ) C5332_=_C5440( C5332 C5440 ) C5332_=_C5442( C5332 C5442 ) C5332_=_C5444( C5332 C5444 ) C5332_=_C5496( C5332 C5496 ) C5332_=_C5498( C5332 C5498 ) \nC5332_=_C5536( C5332 C5536 ) C5332_=_C5538( C5332 C5538 ) C5332_=_C5540( C5332 C5540 ) C5332_=_C5542( C5332 C5542 ) C5332_=_C5544( C5332 C5544 ) C5332_=_C5546( C5332 C5546 ) \nC5332_=_C5548( C5332 C5548 ) C5332_=_C5550( C5332 C5550 ) C5332_=_C5552( C5332 C5552 ) C5332_=_C5554( C5332 C5554 ) C5338_=_C5340( C5338 C5340 ) C5338_=_C5342( C5338 C5342 ) \nC5338_=_C5344( C5338 C5344 ) C5338_=_C5346( C5338 C5346 ) C5338_=_C5348( C5338 C5348 ) C5338_=_C5350( C5338 C5350 ) C5338_=_C5352( C5338 C5352 ) C5338_=_C5354( C5338 C5354 ) \nC5338_=_C5356( C5338 C5356 ) C5338_=_C5358( C5338 C5358 ) C5338_=_C5360( C5338 C5360 ) C5338_=_C5362( C5338 C5362 ) C5338_=_C5364( C5338 C5364 ) C5338_=_C5366( C5338 C5366 ) \nC5338_=_C5368( C5338 C5368 ) C5338_=_C5370( C5338 C5370 ) C5338_=_C5372( C5338 C5372 ) C5338_=_C5374( C5338 C5374 ) C5338_=_C5376( C5338 C5376 ) C5338_=_C5378( C5338 C5378 ) \nC5338_=_C5380( C5338 C5380 ) C5338_=_C5386( C5338 C5386 ) C5338_=_C5388( C5338 C5388 ) C5338_=_C5390( C5338 C5390 ) C5338_=_C5392( C5338 C5392 ) C5338_=_C5394( C5338 C5394 ) \nC5338_=_C5400( C5338 C5400 ) C5338_=_C5402( C5338 C5402 ) C5338_=_C5404( C5338 C5404 ) C5338_=_C5406( C5338 C5406 ) C5338_=_C5408( C5338 C5408 ) C5338_=_C5410( C5338 C5410 ) \nC5338_=_C5412( C5338 C5412 ) C5338_=_C5414( C5338 C5414 ) C5338_=_C5416( C5338 C5416 ) C5338_=_C5418( C5338 C5418 ) C5338_=_C5420( C5338 C5420 ) C5338_=_C5422( C5338 C5422 ) \nC5338_=_C5424( C5338 C5424 ) C5338_=_C5426( C5338 C5426 ) C5338_=_C5428( C5338 C5428 ) C5338_=_C5430( C5338 C5430 ) C5338_=_C5432( C5338 C5432 ) C5338_=_C5434( C5338 C5434 ) \nC5338_=_C5436( C5338 C5436 ) C5338_=_C5438( C5338 C5438 ) C5338_=_C5440( C5338 C5440 ) C5338_=_C5442( C5338 C5442 ) C5338_=_C5444( C5338 C5444 ) C5338_=_C5468( C5338 C5468 ) \nC5338_=_C5470( C5338 C5470 ) C5338_=_C5536( C5338 C5536 ) C5338_=_C5538( C5338 C5538 ) C5338_=_C5556( C5338 C5556 ) C5338_=_C5558( C5338 C5558 ) C5338_=_C5560( C5338 C5560 ) \nC5338_=_C5562( C5338 C5562 ) C5338_=_C5568( C5338 C5568 ) C5338_=_C5570( C5338 C5570 ) C5340_=_C5342( C5340 C5342 ) C5340_=_C5344( C5340 C5344 ) C5340_=_C5346( C5340 C5346 ) \nC5340_=_C5348( C5340 C5348 ) C5340_=_C5350( C5340 C5350 ) C5340_=_C5352( C5340 C5352 ) C5340_=_C5354( C5340 C5354 ) C5340_=_C5356( C5340 C5356 ) C5340_=_C5358( C5340 C5358 ) \nC5340_=_C5360( C5340 C5360 ) C5340_=_C5362( C5340 C5362 ) C5340_=_C5364( C5340 C5364 ) C5340_=_C5366( C5340 C5366 ) C5340_=_C5368( C5340 C5368 ) C5340_=_C5370( C5340 C5370 ) \nC5340_=_C5372( C5340 C5372 ) C5340_=_C5374( C5340 C5374 ) C5340_=_C5376( C5340 C5376 ) C5340_=_C5378( C5340 C5378 ) C5340_=_C5380( C5340 C5380 ) C5340_=_C5386( C5340 C5386 ) \nC5340_=_C5388( C5340 C5388 ) C5340_=_C5390( C5340 C5390 ) C5340_=_C5392( C5340 C5392 ) C5340_=_C5394( C5340 C5394 ) C5340_=_C5400( C5340 C5400 ) C5340_=_C5402( C5340 C5402 ) \nC5340_=_C5404( C5340 C5404 ) C5340_=_C5406( C5340 C5406 ) C5340_=_C5408( C5340 C5408 ) C5340_=_C5410( C5340 C5410 ) C5340_=_C5412( C5340 C5412 ) C5340_=_C5414( C5340 C5414 ) \nC5340_=_C5416( C5340 C5416 ) C5340_=_C5418( C5340 C5418 ) C5340_=_C5420( C5340 C5420 ) C5340_=_C5422( C5340 C5422 ) C5340_=_C5424( C5340 C5424 ) C5340_=_C5426( C5340 C5426 ) \nC5340_=_C5428( C5340 C5428 ) C5340_=_C5430( C5340 C5430 ) C5340_=_C5432( C5340 C5432 ) C5340_=_C5434( C5340 C5434 ) C5340_=_C5436( C5340 C5436 ) C5340_=_C5438( C5340 C5438 ) \nC5340_=_C5440( C5340 C5440 ) C5340_=_C5442( C5340 C5442 ) C5340_=_C5444( C5340 C5444 ) C5340_=_C5468( C5340 C5468 ) C5340_=_C5470( C5340 C5470 ) C5340_=_C5536( C5340 C5536 ) \nC5340_=_C5538( C5340 C5538 ) C5340_=_C5556( C5340 C5556 ) C5340_=_C5558( C5340 C5558 ) C5340_=_C5560( C5340 C5560 ) C5340_=_C5562( C5340 C5562 ) C5340_=_C5568( C5340 C5568 ) \nC5340_=_C5570( C5340 C5570 ) C5342_=_C5344( C5342 C5344 ) C5342_=_C5346( C5342 C5346 ) C5342_=_C5348( C5342 C5348 ) C5342_=_C5350( C5342 C5350 ) C5342_=_C5352( C5342 C5352 ) \nC5342_=_C5354( C5342 C5354 ) C5342_=_C5356( C5342 C5356 ) C5342_=_C5358( C5342 C5358 ) C5342_=_C5360( C5342 C5360 ) C5342_=_C5362( C5342 C5362 ) C5342_=_C5364( C5342 C5364 ) \nC5342_=_C5366( C5342 C5366 ) C5342_=_C5368( C5342 C5368 ) C5342_=_C5370( C5342 C5370 ) C5342_=_C5372( C5342 C5372 ) C5342_=_C5374( C5342 C5374 ) C5342_=_C5376( C5342 C5376 ) \nC5342_=_C5378( C5342 C5378 ) C5342_=_C5380( C5342 C5380 ) C5342_=_C5386( C5342 C5386 ) C5342_=_C5388( C5342 C5388 ) C5342_=_C5390( C5342 C5390 ) C5342_=_C5392( C5342 C5392 ) \nC5342_=_C5394( C5342 C5394 ) C5342_=_C5400( C5342 C5400 ) C5342_=_C5402( C5342 C5402 ) C5342_=_C5404( C5342 C5404 ) C5342_=_C5406( C5342 C5406 ) C5342_=_C5408( C5342 C5408 ) \nC5342_=_C5410( C5342 C5410 ) C5342_=_C5412( C5342 C5412 ) C5342_=_C5414( C5342 C5414 ) C5342_=_C5416( C5342 C5416 ) C5342_=_C5418( C5342 C5418 ) C5342_=_C5420( C5342 C5420 ) \nC5342_=_C5422( C5342 C5422 ) C5342_=_C5424( C5342 C5424 ) C5342_=_C5426( C5342 C5426 ) C5342_=_C5428( C5342 C5428 ) C5342_=_C5430( C5342 C5430 ) C5342_=_C5432( C5342 C5432 ) \nC5342_=_C5434( C5342 C5434 ) C5342_=_C5436( C5342 C5436 ) C5342_=_C5438( C5342 C5438 ) C5342_=_C5440( C5342 C5440 ) C5342_=_C5442( C5342 C5442 ) C5342_=_C5444( C5342 C5444 ) \nC5342_=_C5468( C5342 C5468 ) C5342_=_C5470( C5342 C5470 ) C5342_=_C5536( C5342 C5536 ) C5342_=_C5538( C5342 C5538 ) C5342_=_C5556( C5342 C5556 ) C5342_=_C5558( C5342 C5558 ) \nC5342_=_C5560( C5342 C5560 ) C5342_=_C5562( C5342 C5562 ) C5342_=_C5568( C5342 C5568 ) C5342_=_C5570( C5342 C5570 ) C5344_=_C5346( C5344 C5346 ) C5344_=_C5348( C5344 C5348 ) \nC5344_=_C5350( C5344 C5350 ) C5344_=_C5352( C5344 C5352 ) C5344_=_C5354( C5344 C5354 ) C5344_=_C5356( C5344 C5356 ) C5344_=_C5358( C5344 C5358 ) C5344_=_C5360( C5344 C5360 ) \nC5344_=_C5362( C5344 C5362 ) C5344_=_C5364( C5344 C5364 ) C5344_=_C5366( C5344 C5366 ) C5344_=_C5368( C5344 C5368 ) C5344_=_C5370( C5344 C5370 ) C5344_=_C5372( C5344 C5372 ) \nC5344_=_C5374( C5344 C5374 ) C5344_=_C5376( C5344 C5376 ) C5344_=_C5378( C5344 C5378 ) C5344_=_C5380( C5344 C5380 ) C5344_=_C5386( C5344 C5386 ) C5344_=_C5388( C5344 C5388 ) \nC5344_=_C5390( C5344 C5390 ) C5344_=_C5392( C5344 C5392 ) C5344_=_C5394( C5344 C5394 ) C5344_=_C5400( C5344 C5400 ) C5344_=_C5402( C5344 C5402 ) C5344_=_C5404( C5344 C5404 ) \nC5344_=_C5406( C5344 C5406 ) C5344_=_C5408( C5344 C5408 ) C5344_=_C5410( C5344 C5410 ) C5344_=_C5412( C5344 C5412 ) C5344_=_C5414( C5344 C5414 ) C5344_=_C5416( C5344 C5416 ) \nC5344_=_C5418( C5344 C5418 ) C5344_=_C5420( C5344 C5420 ) C5344_=_C5422( C5344 C5422 ) C5344_=_C5424( C5344 C5424 ) C5344_=_C5426( C5344 C5426 ) C5344_=_C5428( C5344 C5428 ) \nC5344_=_C5430( C5344 C5430 ) C5344_=_C5432( C5344 C5432 ) C5344_=_C5434( C5344 C5434 ) C5344_=_C5436( C5344 C5436 ) C5344_=_C5438( C5344 C5438 ) C5344_=_C5440( C5344 C5440 ) \nC5344_=_C5442( C5344 C5442 ) C5344_=_C5444( C5344 C5444 ) C5344_=_C5468( C5344 C5468 ) C5344_=_C5470( C5344 C5470 ) C5344_=_C5536( C5344 C5536 ) C5344_=_C5538( C5344 C5538 ) \nC5344_=_C5556( C5344 C5556 ) C5344_=_C5558( C5344 C5558 ) C5344_=_C5560( C5344 C5560 ) C5344_=_C5562( C5344 C5562 ) C5344_=_C5568( C5344 C5568 ) C5344_=_C5570( C5344 C5570 ) \nC5346_=_C5348( C5346 C5348 ) C5346_=_C5350( C5346 C5350 ) C5346_=_C5352( C5346 C5352 ) C5346_=_C5354( C5346 C5354 ) C5346_=_C5356( C5346 C5356 ) C5346_=_C5358( C5346 C5358 ) \nC5346_=_C5360( C5346 C5360 ) C5346_=_C5362( C5346 C5362 ) C5346_=_C5364( C5346 C5364 ) C5346_=_C5366( C5346 C5366 ) C5346_=_C5368( C5346 C5368 ) C5346_=_C5370( C5346 C5370 ) \nC5346_=_C5372( C5346 C5372 ) C5346_=_C5374( C5346 C5374 ) C5346_=_C5376( C5346 C5376 ) C5346_=_C5378( C5346 C5378 ) C5346_=_C5380( C5346 C5380 ) C5346_=_C5386( C5346 C5386 ) \nC5346_=_C5388( C5346 C5388 ) C5346_=_C5390( C5346 C5390 ) C5346_=_C5392( C5346 C5392 ) C5346_=_C5394( C5346 C5394 ) C5346_=_C5400( C5346 C5400 ) C5346_=_C5402( C5346 C5402 ) \nC5346_=_C5404( C5346 C5404 ) C5346_=_C5406( C5346 C5406 ) C5346_=_C5408( C5346 C5408 ) C5346_=_C5410( C5346 C5410 ) C5346_=_C5412( C5346 C5412 ) C5346_=_C5414( C5346 C5414 ) \nC5346_=_C5416( C5346 C5416 ) C5346_=_C5418( C5346 C5418 ) C5346_=_C5420( C5346 C5420 ) C5346_=_C5422( C5346 C5422 ) C5346_=_C5424(</w:t>
      </w:r>
    </w:p>
    <w:p>
      <w:pPr>
        <w:pStyle w:val="PreformattedText"/>
        <w:bidi w:val="0"/>
        <w:spacing w:before="0" w:after="0"/>
        <w:jc w:val="left"/>
        <w:rPr/>
      </w:pPr>
      <w:r>
        <w:rPr/>
        <w:t xml:space="preserve"> </w:t>
      </w:r>
      <w:r>
        <w:rPr/>
        <w:t>C5346 C5424 ) C5346_=_C5426( C5346 C5426 ) \nC5346_=_C5428( C5346 C5428 ) C5346_=_C5430( C5346 C5430 ) C5346_=_C5432( C5346 C5432 ) C5346_=_C5434( C5346 C5434 ) C5346_=_C5436( C5346 C5436 ) C5346_=_C5438( C5346 C5438 ) \nC5346_=_C5440( C5346 C5440 ) C5346_=_C5442( C5346 C5442 ) C5346_=_C5444( C5346 C5444 ) C5346_=_C5468( C5346 C5468 ) C5346_=_C5470( C5346 C5470 ) C5346_=_C5536( C5346 C5536 ) \nC5346_=_C5538( C5346 C5538 ) C5346_=_C5556( C5346 C5556 ) C5346_=_C5558( C5346 C5558 ) C5346_=_C5560( C5346 C5560 ) C5346_=_C5562( C5346 C5562 ) C5346_=_C5568( C5346 C5568 ) \nC5346_=_C5570( C5346 C5570 ) C5348_=_C5350( C5348 C5350 ) C5348_=_C5352( C5348 C5352 ) C5348_=_C5354( C5348 C5354 ) C5348_=_C5356( C5348 C5356 ) C5348_=_C5358( C5348 C5358 ) \nC5348_=_C5360( C5348 C5360 ) C5348_=_C5362( C5348 C5362 ) C5348_=_C5364( C5348 C5364 ) C5348_=_C5366( C5348 C5366 ) C5348_=_C5368( C5348 C5368 ) C5348_=_C5370( C5348 C5370 ) \nC5348_=_C5372( C5348 C5372 ) C5348_=_C5374( C5348 C5374 ) C5348_=_C5376( C5348 C5376 ) C5348_=_C5378( C5348 C5378 ) C5348_=_C5380( C5348 C5380 ) C5348_=_C5386( C5348 C5386 ) \nC5348_=_C5388( C5348 C5388 ) C5348_=_C5390( C5348 C5390 ) C5348_=_C5392( C5348 C5392 ) C5348_=_C5394( C5348 C5394 ) C5348_=_C5400( C5348 C5400 ) C5348_=_C5402( C5348 C5402 ) \nC5348_=_C5404( C5348 C5404 ) C5348_=_C5406( C5348 C5406 ) C5348_=_C5408( C5348 C5408 ) C5348_=_C5410( C5348 C5410 ) C5348_=_C5412( C5348 C5412 ) C5348_=_C5414( C5348 C5414 ) \nC5348_=_C5416( C5348 C5416 ) C5348_=_C5418( C5348 C5418 ) C5348_=_C5420( C5348 C5420 ) C5348_=_C5422( C5348 C5422 ) C5348_=_C5424( C5348 C5424 ) C5348_=_C5426( C5348 C5426 ) \nC5348_=_C5428( C5348 C5428 ) C5348_=_C5430( C5348 C5430 ) C5348_=_C5432( C5348 C5432 ) C5348_=_C5434( C5348 C5434 ) C5348_=_C5436( C5348 C5436 ) C5348_=_C5438( C5348 C5438 ) \nC5348_=_C5440( C5348 C5440 ) C5348_=_C5442( C5348 C5442 ) C5348_=_C5444( C5348 C5444 ) C5348_=_C5468( C5348 C5468 ) C5348_=_C5470( C5348 C5470 ) C5348_=_C5536( C5348 C5536 ) \nC5348_=_C5538( C5348 C5538 ) C5348_=_C5556( C5348 C5556 ) C5348_=_C5558( C5348 C5558 ) C5348_=_C5560( C5348 C5560 ) C5348_=_C5562( C5348 C5562 ) C5348_=_C5568( C5348 C5568 ) \nC5348_=_C5570( C5348 C5570 ) C5350_=_C5352( C5350 C5352 ) C5350_=_C5354( C5350 C5354 ) C5350_=_C5356( C5350 C5356 ) C5350_=_C5358( C5350 C5358 ) C5350_=_C5360( C5350 C5360 ) \nC5350_=_C5362( C5350 C5362 ) C5350_=_C5364( C5350 C5364 ) C5350_=_C5366( C5350 C5366 ) C5350_=_C5368( C5350 C5368 ) C5350_=_C5370( C5350 C5370 ) C5350_=_C5372( C5350 C5372 ) \nC5350_=_C5374( C5350 C5374 ) C5350_=_C5376( C5350 C5376 ) C5350_=_C5378( C5350 C5378 ) C5350_=_C5380( C5350 C5380 ) C5350_=_C5386( C5350 C5386 ) C5350_=_C5388( C5350 C5388 ) \nC5350_=_C5390( C5350 C5390 ) C5350_=_C5392( C5350 C5392 ) C5350_=_C5394( C5350 C5394 ) C5350_=_C5400( C5350 C5400 ) C5350_=_C5402( C5350 C5402 ) C5350_=_C5404( C5350 C5404 ) \nC5350_=_C5406( C5350 C5406 ) C5350_=_C5408( C5350 C5408 ) C5350_=_C5410( C5350 C5410 ) C5350_=_C5412( C5350 C5412 ) C5350_=_C5414( C5350 C5414 ) C5350_=_C5416( C5350 C5416 ) \nC5350_=_C5418( C5350 C5418 ) C5350_=_C5420( C5350 C5420 ) C5350_=_C5422( C5350 C5422 ) C5350_=_C5424( C5350 C5424 ) C5350_=_C5426( C5350 C5426 ) C5350_=_C5428( C5350 C5428 ) \nC5350_=_C5430( C5350 C5430 ) C5350_=_C5432( C5350 C5432 ) C5350_=_C5434( C5350 C5434 ) C5350_=_C5436( C5350 C5436 ) C5350_=_C5438( C5350 C5438 ) C5350_=_C5440( C5350 C5440 ) \nC5350_=_C5442( C5350 C5442 ) C5350_=_C5444( C5350 C5444 ) C5350_=_C5468( C5350 C5468 ) C5350_=_C5470( C5350 C5470 ) C5350_=_C5536( C5350 C5536 ) C5350_=_C5538( C5350 C5538 ) \nC5350_=_C5556( C5350 C5556 ) C5350_=_C5558( C5350 C5558 ) C5350_=_C5560( C5350 C5560 ) C5350_=_C5562( C5350 C5562 ) C5350_=_C5568( C5350 C5568 ) C5350_=_C5570( C5350 C5570 ) \nC5352_=_C5354( C5352 C5354 ) C5352_=_C5356( C5352 C5356 ) C5352_=_C5358( C5352 C5358 ) C5352_=_C5360( C5352 C5360 ) C5352_=_C5362( C5352 C5362 ) C5352_=_C5364( C5352 C5364 ) \nC5352_=_C5366( C5352 C5366 ) C5352_=_C5368( C5352 C5368 ) C5352_=_C5370( C5352 C5370 ) C5352_=_C5372( C5352 C5372 ) C5352_=_C5374( C5352 C5374 ) C5352_=_C5376( C5352 C5376 ) \nC5352_=_C5378( C5352 C5378 ) C5352_=_C5380( C5352 C5380 ) C5352_=_C5386( C5352 C5386 ) C5352_=_C5388( C5352 C5388 ) C5352_=_C5390( C5352 C5390 ) C5352_=_C5392( C5352 C5392 ) \nC5352_=_C5394( C5352 C5394 ) C5352_=_C5400( C5352 C5400 ) C5352_=_C5402( C5352 C5402 ) C5352_=_C5404( C5352 C5404 ) C5352_=_C5406( C5352 C5406 ) C5352_=_C5408( C5352 C5408 ) \nC5352_=_C5410( C5352 C5410 ) C5352_=_C5412( C5352 C5412 ) C5352_=_C5414( C5352 C5414 ) C5352_=_C5416( C5352 C5416 ) C5352_=_C5418( C5352 C5418 ) C5352_=_C5420( C5352 C5420 ) \nC5352_=_C5422( C5352 C5422 ) C5352_=_C5424( C5352 C5424 ) C5352_=_C5426( C5352 C5426 ) C5352_=_C5428( C5352 C5428 ) C5352_=_C5430( C5352 C5430 ) C5352_=_C5432( C5352 C5432 ) \nC5352_=_C5434( C5352 C5434 ) C5352_=_C5436( C5352 C5436 ) C5352_=_C5438( C5352 C5438 ) C5352_=_C5440( C5352 C5440 ) C5352_=_C5442( C5352 C5442 ) C5352_=_C5444( C5352 C5444 ) \nC5352_=_C5468( C5352 C5468 ) C5352_=_C5470( C5352 C5470 ) C5352_=_C5536( C5352 C5536 ) C5352_=_C5538( C5352 C5538 ) C5352_=_C5556( C5352 C5556 ) C5352_=_C5558( C5352 C5558 ) \nC5352_=_C5560( C5352 C5560 ) C5352_=_C5562( C5352 C5562 ) C5352_=_C5568( C5352 C5568 ) C5352_=_C5570( C5352 C5570 ) C5354_=_C5356( C5354 C5356 ) C5354_=_C5358( C5354 C5358 ) \nC5354_=_C5360( C5354 C5360 ) C5354_=_C5362( C5354 C5362 ) C5354_=_C5364( C5354 C5364 ) C5354_=_C5366( C5354 C5366 ) C5354_=_C5368( C5354 C5368 ) C5354_=_C5370( C5354 C5370 ) \nC5354_=_C5372( C5354 C5372 ) C5354_=_C5374( C5354 C5374 ) C5354_=_C5376( C5354 C5376 ) C5354_=_C5378( C5354 C5378 ) C5354_=_C5380( C5354 C5380 ) C5354_=_C5386( C5354 C5386 ) \nC5354_=_C5388( C5354 C5388 ) C5354_=_C5390( C5354 C5390 ) C5354_=_C5392( C5354 C5392 ) C5354_=_C5394( C5354 C5394 ) C5354_=_C5400( C5354 C5400 ) C5354_=_C5402( C5354 C5402 ) \nC5354_=_C5404( C5354 C5404 ) C5354_=_C5406( C5354 C5406 ) C5354_=_C5408( C5354 C5408 ) C5354_=_C5410( C5354 C5410 ) C5354_=_C5412( C5354 C5412 ) C5354_=_C5414( C5354 C5414 ) \nC5354_=_C5416( C5354 C5416 ) C5354_=_C5418( C5354 C5418 ) C5354_=_C5420( C5354 C5420 ) C5354_=_C5422( C5354 C5422 ) C5354_=_C5424( C5354 C5424 ) C5354_=_C5426( C5354 C5426 ) \nC5354_=_C5428( C5354 C5428 ) C5354_=_C5430( C5354 C5430 ) C5354_=_C5432( C5354 C5432 ) C5354_=_C5434( C5354 C5434 ) C5354_=_C5436( C5354 C5436 ) C5354_=_C5438( C5354 C5438 ) \nC5354_=_C5440( C5354 C5440 ) C5354_=_C5442( C5354 C5442 ) C5354_=_C5444( C5354 C5444 ) C5354_=_C5504( C5354 C5504 ) C5354_=_C5506( C5354 C5506 ) C5354_=_C5524( C5354 C5524 ) \nC5354_=_C5526( C5354 C5526 ) C5354_=_C5540( C5354 C5540 ) C5354_=_C5542( C5354 C5542 ) C5354_=_C5556( C5354 C5556 ) C5354_=_C5558( C5354 C5558 ) C5354_=_C5572( C5354 C5572 ) \nC5354_=_C5574( C5354 C5574 ) C5354_=_C5576( C5354 C5576 ) C5354_=_C5578( C5354 C5578 ) C5354_=_C5580( C5354 C5580 ) C5354_=_C5582( C5354 C5582 ) C5356_=_C5358( C5356 C5358 ) \nC5356_=_C5360( C5356 C5360 ) C5356_=_C5362( C5356 C5362 ) C5356_=_C5364( C5356 C5364 ) C5356_=_C5366( C5356 C5366 ) C5356_=_C5368( C5356 C5368 ) C5356_=_C5370( C5356 C5370 ) \nC5356_=_C5372( C5356 C5372 ) C5356_=_C5374( C5356 C5374 ) C5356_=_C5376( C5356 C5376 ) C5356_=_C5378( C5356 C5378 ) C5356_=_C5380( C5356 C5380 ) C5356_=_C5386( C5356 C5386 ) \nC5356_=_C5388( C5356 C5388 ) C5356_=_C5390( C5356 C5390 ) C5356_=_C5392( C5356 C5392 ) C5356_=_C5394( C5356 C5394 ) C5356_=_C5400( C5356 C5400 ) C5356_=_C5402( C5356 C5402 ) \nC5356_=_C5404( C5356 C5404 ) C5356_=_C5406( C5356 C5406 ) C5356_=_C5408( C5356 C5408 ) C5356_=_C5410( C5356 C5410 ) C5356_=_C5412( C5356 C5412 ) C5356_=_C5414( C5356 C5414 ) \nC5356_=_C5416( C5356 C5416 ) C5356_=_C5418( C5356 C5418 ) C5356_=_C5420( C5356 C5420 ) C5356_=_C5422( C5356 C5422 ) C5356_=_C5424( C5356 C5424 ) C5356_=_C5426( C5356 C5426 ) \nC5356_=_C5428( C5356 C5428 ) C5356_=_C5430( C5356 C5430 ) C5356_=_C5432( C5356 C5432 ) C5356_=_C5434( C5356 C5434 ) C5356_=_C5436( C5356 C5436 ) C5356_=_C5438( C5356 C5438 ) \nC5356_=_C5440( C5356 C5440 ) C5356_=_C5442( C5356 C5442 ) C5356_=_C5444( C5356 C5444 ) C5356_=_C5504( C5356 C5504 ) C5356_=_C5506( C5356 C5506 ) C5356_=_C5524( C5356 C5524 ) \nC5356_=_C5526( C5356 C5526 ) C5356_=_C5540( C5356 C5540 ) C5356_=_C5542( C5356 C5542 ) C5356_=_C5556( C5356 C5556 ) C5356_=_C5558( C5356 C5558 ) C5356_=_C5572( C5356 C5572 ) \nC5356_=_C5574( C5356 C5574 ) C5356_=_C5576( C5356 C5576 ) C5356_=_C5578( C5356 C5578 ) C5356_=_C5580( C5356 C5580 ) C5356_=_C5582( C5356 C5582 ) C5358_=_C5360( C5358 C5360 ) \nC5358_=_C5362( C5358 C5362 ) C5358_=_C5364( C5358 C5364 ) C5358_=_C5366( C5358 C5366 ) C5358_=_C5368( C5358 C5368 ) C5358_=_C5370( C5358 C5370 ) C5358_=_C5372( C5358 C5372 ) \nC5358_=_C5374( C5358 C5374 ) C5358_=_C5376( C5358 C5376 ) C5358_=_C5378( C5358 C5378 ) C5358_=_C5380( C5358 C5380 ) C5358_=_C5386( C5358 C5386 ) C5358_=_C5388( C5358 C5388 ) \nC5358_=_C5390( C5358 C5390 ) C5358_=_C5392( C5358 C5392 ) C5358_=_C5394( C5358 C5394 ) C5358_=_C5400( C5358 C5400 ) C5358_=_C5402( C5358 C5402 ) C5358_=_C5404( C5358 C5404 ) \nC5358_=_C5406( C5358 C5406 ) C5358_=_C5408( C5358 C5408 ) C5358_=_C5410( C5358 C5410 ) C5358_=_C5412( C5358 C5412 ) C5358_=_C5414( C5358 C5414 ) C5358_=_C5416( C5358 C5416 ) \nC5358_=_C5418( C5358 C5418 ) C5358_=_C5420( C5358 C5420 ) C5358_=_C5422( C5358 C5422 ) C5358_=_C5424( C5358 C5424 ) C5358_=_C5426( C5358 C5426 ) C5358_=_C5428( C5358 C5428 ) \nC5358_=_C5430( C5358 C5430 ) C5358_=_C5432( C5358 C5432 ) C5358_=_C5434( C5358 C5434 ) C5358_=_C5436( C5358 C5436 ) C5358_=_C5438( C5358 C5438 ) C5358_=_C5440( C5358 C5440 ) \nC5358_=_C5442( C5358 C5442 ) C5358_=_C5444( C5358 C5444 ) C5358_=_C5504( C5358 C5504 ) C5358_=_C5506( C5358 C5506 ) C5358_=_C5524( C5358 C5524 ) C5358_=_C5526( C5358 C5526 ) \nC5358_=_C5540( C5358 C5540 ) C5358_=_C5542( C5358 C5542 ) C5358_=_C5556( C5358 C5556 ) C5358_=_C5558( C5358 C5558 ) C5358_=_C5572( C5358 C5572 ) C5358_=_C5574( C5358 C5574 ) \nC5358_=_C5576(</w:t>
      </w:r>
    </w:p>
    <w:p>
      <w:pPr>
        <w:pStyle w:val="PreformattedText"/>
        <w:bidi w:val="0"/>
        <w:spacing w:before="0" w:after="0"/>
        <w:jc w:val="left"/>
        <w:rPr/>
      </w:pPr>
      <w:r>
        <w:rPr/>
        <w:t xml:space="preserve"> </w:t>
      </w:r>
      <w:r>
        <w:rPr/>
        <w:t>C5358 C5576 ) C5358_=_C5578( C5358 C5578 ) C5358_=_C5580( C5358 C5580 ) C5358_=_C5582( C5358 C5582 ) C5360_=_C5362( C5360 C5362 ) C5360_=_C5364( C5360 C5364 ) \nC5360_=_C5366( C5360 C5366 ) C5360_=_C5368( C5360 C5368 ) C5360_=_C5370( C5360 C5370 ) C5360_=_C5372( C5360 C5372 ) C5360_=_C5374( C5360 C5374 ) C5360_=_C5376( C5360 C5376 ) \nC5360_=_C5378( C5360 C5378 ) C5360_=_C5380( C5360 C5380 ) C5360_=_C5386( C5360 C5386 ) C5360_=_C5388( C5360 C5388 ) C5360_=_C5390( C5360 C5390 ) C5360_=_C5392( C5360 C5392 ) \nC5360_=_C5394( C5360 C5394 ) C5360_=_C5400( C5360 C5400 ) C5360_=_C5402( C5360 C5402 ) C5360_=_C5404( C5360 C5404 ) C5360_=_C5406( C5360 C5406 ) C5360_=_C5408( C5360 C5408 ) \nC5360_=_C5410( C5360 C5410 ) C5360_=_C5412( C5360 C5412 ) C5360_=_C5414( C5360 C5414 ) C5360_=_C5416( C5360 C5416 ) C5360_=_C5418( C5360 C5418 ) C5360_=_C5420( C5360 C5420 ) \nC5360_=_C5422( C5360 C5422 ) C5360_=_C5424( C5360 C5424 ) C5360_=_C5426( C5360 C5426 ) C5360_=_C5428( C5360 C5428 ) C5360_=_C5430( C5360 C5430 ) C5360_=_C5432( C5360 C5432 ) \nC5360_=_C5434( C5360 C5434 ) C5360_=_C5436( C5360 C5436 ) C5360_=_C5438( C5360 C5438 ) C5360_=_C5440( C5360 C5440 ) C5360_=_C5442( C5360 C5442 ) C5360_=_C5444( C5360 C5444 ) \nC5360_=_C5504( C5360 C5504 ) C5360_=_C5506( C5360 C5506 ) C5360_=_C5524( C5360 C5524 ) C5360_=_C5526( C5360 C5526 ) C5360_=_C5540( C5360 C5540 ) C5360_=_C5542( C5360 C5542 ) \nC5360_=_C5556( C5360 C5556 ) C5360_=_C5558( C5360 C5558 ) C5360_=_C5572( C5360 C5572 ) C5360_=_C5574( C5360 C5574 ) C5360_=_C5576( C5360 C5576 ) C5360_=_C5578( C5360 C5578 ) \nC5360_=_C5580( C5360 C5580 ) C5360_=_C5582( C5360 C5582 ) C5362_=_C5364( C5362 C5364 ) C5362_=_C5366( C5362 C5366 ) C5362_=_C5368( C5362 C5368 ) C5362_=_C5370( C5362 C5370 ) \nC5362_=_C5372( C5362 C5372 ) C5362_=_C5374( C5362 C5374 ) C5362_=_C5376( C5362 C5376 ) C5362_=_C5378( C5362 C5378 ) C5362_=_C5380( C5362 C5380 ) C5362_=_C5386( C5362 C5386 ) \nC5362_=_C5388( C5362 C5388 ) C5362_=_C5390( C5362 C5390 ) C5362_=_C5392( C5362 C5392 ) C5362_=_C5394( C5362 C5394 ) C5362_=_C5400( C5362 C5400 ) C5362_=_C5402( C5362 C5402 ) \nC5362_=_C5404( C5362 C5404 ) C5362_=_C5406( C5362 C5406 ) C5362_=_C5408( C5362 C5408 ) C5362_=_C5410( C5362 C5410 ) C5362_=_C5412( C5362 C5412 ) C5362_=_C5414( C5362 C5414 ) \nC5362_=_C5416( C5362 C5416 ) C5362_=_C5418( C5362 C5418 ) C5362_=_C5420( C5362 C5420 ) C5362_=_C5422( C5362 C5422 ) C5362_=_C5424( C5362 C5424 ) C5362_=_C5426( C5362 C5426 ) \nC5362_=_C5428( C5362 C5428 ) C5362_=_C5430( C5362 C5430 ) C5362_=_C5432( C5362 C5432 ) C5362_=_C5434( C5362 C5434 ) C5362_=_C5436( C5362 C5436 ) C5362_=_C5438( C5362 C5438 ) \nC5362_=_C5440( C5362 C5440 ) C5362_=_C5442( C5362 C5442 ) C5362_=_C5444( C5362 C5444 ) C5362_=_C5504( C5362 C5504 ) C5362_=_C5506( C5362 C5506 ) C5362_=_C5524( C5362 C5524 ) \nC5362_=_C5526( C5362 C5526 ) C5362_=_C5540( C5362 C5540 ) C5362_=_C5542( C5362 C5542 ) C5362_=_C5556( C5362 C5556 ) C5362_=_C5558( C5362 C5558 ) C5362_=_C5572( C5362 C5572 ) \nC5362_=_C5574( C5362 C5574 ) C5362_=_C5576( C5362 C5576 ) C5362_=_C5578( C5362 C5578 ) C5362_=_C5580( C5362 C5580 ) C5362_=_C5582( C5362 C5582 ) C5364_=_C5366( C5364 C5366 ) \nC5364_=_C5368( C5364 C5368 ) C5364_=_C5370( C5364 C5370 ) C5364_=_C5372( C5364 C5372 ) C5364_=_C5374( C5364 C5374 ) C5364_=_C5376( C5364 C5376 ) C5364_=_C5378( C5364 C5378 ) \nC5364_=_C5380( C5364 C5380 ) C5364_=_C5386( C5364 C5386 ) C5364_=_C5388( C5364 C5388 ) C5364_=_C5390( C5364 C5390 ) C5364_=_C5392( C5364 C5392 ) C5364_=_C5394( C5364 C5394 ) \nC5364_=_C5400( C5364 C5400 ) C5364_=_C5402( C5364 C5402 ) C5364_=_C5404( C5364 C5404 ) C5364_=_C5406( C5364 C5406 ) C5364_=_C5408( C5364 C5408 ) C5364_=_C5410( C5364 C5410 ) \nC5364_=_C5412( C5364 C5412 ) C5364_=_C5414( C5364 C5414 ) C5364_=_C5416( C5364 C5416 ) C5364_=_C5418( C5364 C5418 ) C5364_=_C5420( C5364 C5420 ) C5364_=_C5422( C5364 C5422 ) \nC5364_=_C5424( C5364 C5424 ) C5364_=_C5426( C5364 C5426 ) C5364_=_C5428( C5364 C5428 ) C5364_=_C5430( C5364 C5430 ) C5364_=_C5432( C5364 C5432 ) C5364_=_C5434( C5364 C5434 ) \nC5364_=_C5436( C5364 C5436 ) C5364_=_C5438( C5364 C5438 ) C5364_=_C5440( C5364 C5440 ) C5364_=_C5442( C5364 C5442 ) C5364_=_C5444( C5364 C5444 ) C5364_=_C5504( C5364 C5504 ) \nC5364_=_C5506( C5364 C5506 ) C5364_=_C5524( C5364 C5524 ) C5364_=_C5526( C5364 C5526 ) C5364_=_C5540( C5364 C5540 ) C5364_=_C5542( C5364 C5542 ) C5364_=_C5556( C5364 C5556 ) \nC5364_=_C5558( C5364 C5558 ) C5364_=_C5572( C5364 C5572 ) C5364_=_C5574( C5364 C5574 ) C5364_=_C5576( C5364 C5576 ) C5364_=_C5578( C5364 C5578 ) C5364_=_C5580( C5364 C5580 ) \nC5364_=_C5582( C5364 C5582 ) C5366_=_C5368( C5366 C5368 ) C5366_=_C5370( C5366 C5370 ) C5366_=_C5372( C5366 C5372 ) C5366_=_C5374( C5366 C5374 ) C5366_=_C5376( C5366 C5376 ) \nC5366_=_C5378( C5366 C5378 ) C5366_=_C5380( C5366 C5380 ) C5366_=_C5386( C5366 C5386 ) C5366_=_C5388( C5366 C5388 ) C5366_=_C5390( C5366 C5390 ) C5366_=_C5392( C5366 C5392 ) \nC5366_=_C5394( C5366 C5394 ) C5366_=_C5400( C5366 C5400 ) C5366_=_C5402( C5366 C5402 ) C5366_=_C5404( C5366 C5404 ) C5366_=_C5406( C5366 C5406 ) C5366_=_C5408( C5366 C5408 ) \nC5366_=_C5410( C5366 C5410 ) C5366_=_C5412( C5366 C5412 ) C5366_=_C5414( C5366 C5414 ) C5366_=_C5416( C5366 C5416 ) C5366_=_C5418( C5366 C5418 ) C5366_=_C5420( C5366 C5420 ) \nC5366_=_C5422( C5366 C5422 ) C5366_=_C5424( C5366 C5424 ) C5366_=_C5426( C5366 C5426 ) C5366_=_C5428( C5366 C5428 ) C5366_=_C5430( C5366 C5430 ) C5366_=_C5432( C5366 C5432 ) \nC5366_=_C5434( C5366 C5434 ) C5366_=_C5436( C5366 C5436 ) C5366_=_C5438( C5366 C5438 ) C5366_=_C5440( C5366 C5440 ) C5366_=_C5442( C5366 C5442 ) C5366_=_C5444( C5366 C5444 ) \nC5366_=_C5504( C5366 C5504 ) C5366_=_C5506( C5366 C5506 ) C5366_=_C5524( C5366 C5524 ) C5366_=_C5526( C5366 C5526 ) C5366_=_C5540( C5366 C5540 ) C5366_=_C5542( C5366 C5542 ) \nC5366_=_C5556( C5366 C5556 ) C5366_=_C5558( C5366 C5558 ) C5366_=_C5572( C5366 C5572 ) C5366_=_C5574( C5366 C5574 ) C5366_=_C5576( C5366 C5576 ) C5366_=_C5578( C5366 C5578 ) \nC5366_=_C5580( C5366 C5580 ) C5366_=_C5582( C5366 C5582 ) C5368_=_C5370( C5368 C5370 ) C5368_=_C5372( C5368 C5372 ) C5368_=_C5374( C5368 C5374 ) C5368_=_C5376( C5368 C5376 ) \nC5368_=_C5378( C5368 C5378 ) C5368_=_C5380( C5368 C5380 ) C5368_=_C5386( C5368 C5386 ) C5368_=_C5388( C5368 C5388 ) C5368_=_C5390( C5368 C5390 ) C5368_=_C5392( C5368 C5392 ) \nC5368_=_C5394( C5368 C5394 ) C5368_=_C5400( C5368 C5400 ) C5368_=_C5402( C5368 C5402 ) C5368_=_C5404( C5368 C5404 ) C5368_=_C5406( C5368 C5406 ) C5368_=_C5408( C5368 C5408 ) \nC5368_=_C5410( C5368 C5410 ) C5368_=_C5412( C5368 C5412 ) C5368_=_C5414( C5368 C5414 ) C5368_=_C5416( C5368 C5416 ) C5368_=_C5418( C5368 C5418 ) C5368_=_C5420( C5368 C5420 ) \nC5368_=_C5422( C5368 C5422 ) C5368_=_C5424( C5368 C5424 ) C5368_=_C5426( C5368 C5426 ) C5368_=_C5428( C5368 C5428 ) C5368_=_C5430( C5368 C5430 ) C5368_=_C5432( C5368 C5432 ) \nC5368_=_C5434( C5368 C5434 ) C5368_=_C5436( C5368 C5436 ) C5368_=_C5438( C5368 C5438 ) C5368_=_C5440( C5368 C5440 ) C5368_=_C5442( C5368 C5442 ) C5368_=_C5444( C5368 C5444 ) \nC5368_=_C5504( C5368 C5504 ) C5368_=_C5506( C5368 C5506 ) C5368_=_C5524( C5368 C5524 ) C5368_=_C5526( C5368 C5526 ) C5368_=_C5540( C5368 C5540 ) C5368_=_C5542( C5368 C5542 ) \nC5368_=_C5556( C5368 C5556 ) C5368_=_C5558( C5368 C5558 ) C5368_=_C5572( C5368 C5572 ) C5368_=_C5574( C5368 C5574 ) C5368_=_C5576( C5368 C5576 ) C5368_=_C5578( C5368 C5578 ) \nC5368_=_C5580( C5368 C5580 ) C5368_=_C5582( C5368 C5582 ) C5370_=_C5372( C5370 C5372 ) C5370_=_C5374( C5370 C5374 ) C5370_=_C5376( C5370 C5376 ) C5370_=_C5378( C5370 C5378 ) \nC5370_=_C5380( C5370 C5380 ) C5370_=_C5386( C5370 C5386 ) C5370_=_C5388( C5370 C5388 ) C5370_=_C5390( C5370 C5390 ) C5370_=_C5392( C5370 C5392 ) C5370_=_C5394( C5370 C5394 ) \nC5370_=_C5400( C5370 C5400 ) C5370_=_C5402( C5370 C5402 ) C5370_=_C5404( C5370 C5404 ) C5370_=_C5406( C5370 C5406 ) C5370_=_C5408( C5370 C5408 ) C5370_=_C5410( C5370 C5410 ) \nC5370_=_C5412( C5370 C5412 ) C5370_=_C5414( C5370 C5414 ) C5370_=_C5416( C5370 C5416 ) C5370_=_C5418( C5370 C5418 ) C5370_=_C5420( C5370 C5420 ) C5370_=_C5422( C5370 C5422 ) \nC5370_=_C5424( C5370 C5424 ) C5370_=_C5426( C5370 C5426 ) C5370_=_C5428( C5370 C5428 ) C5370_=_C5430( C5370 C5430 ) C5370_=_C5432( C5370 C5432 ) C5370_=_C5434( C5370 C5434 ) \nC5370_=_C5436( C5370 C5436 ) C5370_=_C5438( C5370 C5438 ) C5370_=_C5440( C5370 C5440 ) C5370_=_C5442( C5370 C5442 ) C5370_=_C5444( C5370 C5444 ) C5370_=_C5476( C5370 C5476 ) \nC5370_=_C5478( C5370 C5478 ) C5370_=_C5544( C5370 C5544 ) C5370_=_C5546( C5370 C5546 ) C5370_=_C5560( C5370 C5560 ) C5370_=_C5562( C5370 C5562 ) C5370_=_C5572( C5370 C5572 ) \nC5370_=_C5574( C5370 C5574 ) C5370_=_C5588( C5370 C5588 ) C5370_=_C5590( C5370 C5590 ) C5372_=_C5374( C5372 C5374 ) C5372_=_C5376( C5372 C5376 ) C5372_=_C5378( C5372 C5378 ) \nC5372_=_C5380( C5372 C5380 ) C5372_=_C5386( C5372 C5386 ) C5372_=_C5388( C5372 C5388 ) C5372_=_C5390( C5372 C5390 ) C5372_=_C5392( C5372 C5392 ) C5372_=_C5394( C5372 C5394 ) \nC5372_=_C5400( C5372 C5400 ) C5372_=_C5402( C5372 C5402 ) C5372_=_C5404( C5372 C5404 ) C5372_=_C5406( C5372 C5406 ) C5372_=_C5408( C5372 C5408 ) C5372_=_C5410( C5372 C5410 ) \nC5372_=_C5412( C5372 C5412 ) C5372_=_C5414( C5372 C5414 ) C5372_=_C5416( C5372 C5416 ) C5372_=_C5418( C5372 C5418 ) C5372_=_C5420( C5372 C5420 ) C5372_=_C5422( C5372 C5422 ) \nC5372_=_C5424( C5372 C5424 ) C5372_=_C5426( C5372 C5426 ) C5372_=_C5428( C5372 C5428 ) C5372_=_C5430( C5372 C5430 ) C5372_=_C5432( C5372 C5432 ) C5372_=_C5434( C5372 C5434 ) \nC5372_=_C5436( C5372 C5436 ) C5372_=_C5438( C5372 C5438 ) C5372_=_C5440( C5372 C5440 ) C5372_=_C5442( C5372 C5442 ) C5372_=_C5444( C5372 C5444 ) C5372_=_C5476( C5372 C5476 ) \nC5372_=_C5478( C5372 C5478 ) C5372_=_C5544( C5372 C5544 ) C5372_=_C5546( C5372 C5546 ) C5372_=_C5560( C5372 C5560 ) C5372_=_C5562( C5372 C5562 ) C5372_=_C5572( C5372 C5572 ) \nC5372_=_C5574( C5372 C5574 ) C5372_=_C5588( C5372 C5588 ) C5372_=_C5590(</w:t>
      </w:r>
    </w:p>
    <w:p>
      <w:pPr>
        <w:pStyle w:val="PreformattedText"/>
        <w:bidi w:val="0"/>
        <w:spacing w:before="0" w:after="0"/>
        <w:jc w:val="left"/>
        <w:rPr/>
      </w:pPr>
      <w:r>
        <w:rPr/>
        <w:t xml:space="preserve"> </w:t>
      </w:r>
      <w:r>
        <w:rPr/>
        <w:t>C5372 C5590 ) C5374_=_C5376( C5374 C5376 ) C5374_=_C5378( C5374 C5378 ) C5374_=_C5380( C5374 C5380 ) \nC5374_=_C5386( C5374 C5386 ) C5374_=_C5388( C5374 C5388 ) C5374_=_C5390( C5374 C5390 ) C5374_=_C5392( C5374 C5392 ) C5374_=_C5394( C5374 C5394 ) C5374_=_C5400( C5374 C5400 ) \nC5374_=_C5402( C5374 C5402 ) C5374_=_C5404( C5374 C5404 ) C5374_=_C5406( C5374 C5406 ) C5374_=_C5408( C5374 C5408 ) C5374_=_C5410( C5374 C5410 ) C5374_=_C5412( C5374 C5412 ) \nC5374_=_C5414( C5374 C5414 ) C5374_=_C5416( C5374 C5416 ) C5374_=_C5418( C5374 C5418 ) C5374_=_C5420( C5374 C5420 ) C5374_=_C5422( C5374 C5422 ) C5374_=_C5424( C5374 C5424 ) \nC5374_=_C5426( C5374 C5426 ) C5374_=_C5428( C5374 C5428 ) C5374_=_C5430( C5374 C5430 ) C5374_=_C5432( C5374 C5432 ) C5374_=_C5434( C5374 C5434 ) C5374_=_C5436( C5374 C5436 ) \nC5374_=_C5438( C5374 C5438 ) C5374_=_C5440( C5374 C5440 ) C5374_=_C5442( C5374 C5442 ) C5374_=_C5444( C5374 C5444 ) C5374_=_C5476( C5374 C5476 ) C5374_=_C5478( C5374 C5478 ) \nC5374_=_C5544( C5374 C5544 ) C5374_=_C5546( C5374 C5546 ) C5374_=_C5560( C5374 C5560 ) C5374_=_C5562( C5374 C5562 ) C5374_=_C5572( C5374 C5572 ) C5374_=_C5574( C5374 C5574 ) \nC5374_=_C5588( C5374 C5588 ) C5374_=_C5590( C5374 C5590 ) C5376_=_C5378( C5376 C5378 ) C5376_=_C5380( C5376 C5380 ) C5376_=_C5386( C5376 C5386 ) C5376_=_C5388( C5376 C5388 ) \nC5376_=_C5390( C5376 C5390 ) C5376_=_C5392( C5376 C5392 ) C5376_=_C5394( C5376 C5394 ) C5376_=_C5400( C5376 C5400 ) C5376_=_C5402( C5376 C5402 ) C5376_=_C5404( C5376 C5404 ) \nC5376_=_C5406( C5376 C5406 ) C5376_=_C5408( C5376 C5408 ) C5376_=_C5410( C5376 C5410 ) C5376_=_C5412( C5376 C5412 ) C5376_=_C5414( C5376 C5414 ) C5376_=_C5416( C5376 C5416 ) \nC5376_=_C5418( C5376 C5418 ) C5376_=_C5420( C5376 C5420 ) C5376_=_C5422( C5376 C5422 ) C5376_=_C5424( C5376 C5424 ) C5376_=_C5426( C5376 C5426 ) C5376_=_C5428( C5376 C5428 ) \nC5376_=_C5430( C5376 C5430 ) C5376_=_C5432( C5376 C5432 ) C5376_=_C5434( C5376 C5434 ) C5376_=_C5436( C5376 C5436 ) C5376_=_C5438( C5376 C5438 ) C5376_=_C5440( C5376 C5440 ) \nC5376_=_C5442( C5376 C5442 ) C5376_=_C5444( C5376 C5444 ) C5376_=_C5476( C5376 C5476 ) C5376_=_C5478( C5376 C5478 ) C5376_=_C5544( C5376 C5544 ) C5376_=_C5546( C5376 C5546 ) \nC5376_=_C5560( C5376 C5560 ) C5376_=_C5562( C5376 C5562 ) C5376_=_C5572( C5376 C5572 ) C5376_=_C5574( C5376 C5574 ) C5376_=_C5588( C5376 C5588 ) C5376_=_C5590( C5376 C5590 ) \nC5378_=_C5380( C5378 C5380 ) C5378_=_C5386( C5378 C5386 ) C5378_=_C5388( C5378 C5388 ) C5378_=_C5390( C5378 C5390 ) C5378_=_C5392( C5378 C5392 ) C5378_=_C5394( C5378 C5394 ) \nC5378_=_C5400( C5378 C5400 ) C5378_=_C5402( C5378 C5402 ) C5378_=_C5404( C5378 C5404 ) C5378_=_C5406( C5378 C5406 ) C5378_=_C5408( C5378 C5408 ) C5378_=_C5410( C5378 C5410 ) \nC5378_=_C5412( C5378 C5412 ) C5378_=_C5414( C5378 C5414 ) C5378_=_C5416( C5378 C5416 ) C5378_=_C5418( C5378 C5418 ) C5378_=_C5420( C5378 C5420 ) C5378_=_C5422( C5378 C5422 ) \nC5378_=_C5424( C5378 C5424 ) C5378_=_C5426( C5378 C5426 ) C5378_=_C5428( C5378 C5428 ) C5378_=_C5430( C5378 C5430 ) C5378_=_C5432( C5378 C5432 ) C5378_=_C5434( C5378 C5434 ) \nC5378_=_C5436( C5378 C5436 ) C5378_=_C5438( C5378 C5438 ) C5378_=_C5440( C5378 C5440 ) C5378_=_C5442( C5378 C5442 ) C5378_=_C5444( C5378 C5444 ) C5378_=_C5476( C5378 C5476 ) \nC5378_=_C5478( C5378 C5478 ) C5378_=_C5544( C5378 C5544 ) C5378_=_C5546( C5378 C5546 ) C5378_=_C5560( C5378 C5560 ) C5378_=_C5562( C5378 C5562 ) C5378_=_C5572( C5378 C5572 ) \nC5378_=_C5574( C5378 C5574 ) C5378_=_C5588( C5378 C5588 ) C5378_=_C5590( C5378 C5590 ) C5380_=_C5386( C5380 C5386 ) C5380_=_C5388( C5380 C5388 ) C5380_=_C5390( C5380 C5390 ) \nC5380_=_C5392( C5380 C5392 ) C5380_=_C5394( C5380 C5394 ) C5380_=_C5400( C5380 C5400 ) C5380_=_C5402( C5380 C5402 ) C5380_=_C5404( C5380 C5404 ) C5380_=_C5406( C5380 C5406 ) \nC5380_=_C5408( C5380 C5408 ) C5380_=_C5410( C5380 C5410 ) C5380_=_C5412( C5380 C5412 ) C5380_=_C5414( C5380 C5414 ) C5380_=_C5416( C5380 C5416 ) C5380_=_C5418( C5380 C5418 ) \nC5380_=_C5420( C5380 C5420 ) C5380_=_C5422( C5380 C5422 ) C5380_=_C5424( C5380 C5424 ) C5380_=_C5426( C5380 C5426 ) C5380_=_C5428( C5380 C5428 ) C5380_=_C5430( C5380 C5430 ) \nC5380_=_C5432( C5380 C5432 ) C5380_=_C5434( C5380 C5434 ) C5380_=_C5436( C5380 C5436 ) C5380_=_C5438( C5380 C5438 ) C5380_=_C5440( C5380 C5440 ) C5380_=_C5442( C5380 C5442 ) \nC5380_=_C5444( C5380 C5444 ) C5380_=_C5476( C5380 C5476 ) C5380_=_C5478( C5380 C5478 ) C5380_=_C5544( C5380 C5544 ) C5380_=_C5546( C5380 C5546 ) C5380_=_C5560( C5380 C5560 ) \nC5380_=_C5562( C5380 C5562 ) C5380_=_C5572( C5380 C5572 ) C5380_=_C5574( C5380 C5574 ) C5380_=_C5588( C5380 C5588 ) C5380_=_C5590( C5380 C5590 ) C5386_=_C5388( C5386 C5388 ) \nC5386_=_C5390( C5386 C5390 ) C5386_=_C5392( C5386 C5392 ) C5386_=_C5394( C5386 C5394 ) C5386_=_C5400( C5386 C5400 ) C5386_=_C5402( C5386 C5402 ) C5386_=_C5404( C5386 C5404 ) \nC5386_=_C5406( C5386 C5406 ) C5386_=_C5408( C5386 C5408 ) C5386_=_C5410( C5386 C5410 ) C5386_=_C5412( C5386 C5412 ) C5386_=_C5414( C5386 C5414 ) C5386_=_C5416( C5386 C5416 ) \nC5386_=_C5418( C5386 C5418 ) C5386_=_C5420( C5386 C5420 ) C5386_=_C5422( C5386 C5422 ) C5386_=_C5424( C5386 C5424 ) C5386_=_C5426( C5386 C5426 ) C5386_=_C5428( C5386 C5428 ) \nC5386_=_C5430( C5386 C5430 ) C5386_=_C5432( C5386 C5432 ) C5386_=_C5434( C5386 C5434 ) C5386_=_C5436( C5386 C5436 ) C5386_=_C5438( C5386 C5438 ) C5386_=_C5440( C5386 C5440 ) \nC5386_=_C5442( C5386 C5442 ) C5386_=_C5444( C5386 C5444 ) C5386_=_C5480( C5386 C5480 ) C5386_=_C5482( C5386 C5482 ) C5386_=_C5548( C5386 C5548 ) C5386_=_C5550( C5386 C5550 ) \nC5386_=_C5576( C5386 C5576 ) C5386_=_C5578( C5386 C5578 ) C5386_=_C5592( C5386 C5592 ) C5386_=_C5594( C5386 C5594 ) C5388_=_C5390( C5388 C5390 ) C5388_=_C5392( C5388 C5392 ) \nC5388_=_C5394( C5388 C5394 ) C5388_=_C5400( C5388 C5400 ) C5388_=_C5402( C5388 C5402 ) C5388_=_C5404( C5388 C5404 ) C5388_=_C5406( C5388 C5406 ) C5388_=_C5408( C5388 C5408 ) \nC5388_=_C5410( C5388 C5410 ) C5388_=_C5412( C5388 C5412 ) C5388_=_C5414( C5388 C5414 ) C5388_=_C5416( C5388 C5416 ) C5388_=_C5418( C5388 C5418 ) C5388_=_C5420( C5388 C5420 ) \nC5388_=_C5422( C5388 C5422 ) C5388_=_C5424( C5388 C5424 ) C5388_=_C5426( C5388 C5426 ) C5388_=_C5428( C5388 C5428 ) C5388_=_C5430( C5388 C5430 ) C5388_=_C5432( C5388 C5432 ) \nC5388_=_C5434( C5388 C5434 ) C5388_=_C5436( C5388 C5436 ) C5388_=_C5438( C5388 C5438 ) C5388_=_C5440( C5388 C5440 ) C5388_=_C5442( C5388 C5442 ) C5388_=_C5444( C5388 C5444 ) \nC5388_=_C5480( C5388 C5480 ) C5388_=_C5482( C5388 C5482 ) C5388_=_C5548( C5388 C5548 ) C5388_=_C5550( C5388 C5550 ) C5388_=_C5576( C5388 C5576 ) C5388_=_C5578( C5388 C5578 ) \nC5388_=_C5592( C5388 C5592 ) C5388_=_C5594( C5388 C5594 ) C5390_=_C5392( C5390 C5392 ) C5390_=_C5394( C5390 C5394 ) C5390_=_C5400( C5390 C5400 ) C5390_=_C5402( C5390 C5402 ) \nC5390_=_C5404( C5390 C5404 ) C5390_=_C5406( C5390 C5406 ) C5390_=_C5408( C5390 C5408 ) C5390_=_C5410( C5390 C5410 ) C5390_=_C5412( C5390 C5412 ) C5390_=_C5414( C5390 C5414 ) \nC5390_=_C5416( C5390 C5416 ) C5390_=_C5418( C5390 C5418 ) C5390_=_C5420( C5390 C5420 ) C5390_=_C5422( C5390 C5422 ) C5390_=_C5424( C5390 C5424 ) C5390_=_C5426( C5390 C5426 ) \nC5390_=_C5428( C5390 C5428 ) C5390_=_C5430( C5390 C5430 ) C5390_=_C5432( C5390 C5432 ) C5390_=_C5434( C5390 C5434 ) C5390_=_C5436( C5390 C5436 ) C5390_=_C5438( C5390 C5438 ) \nC5390_=_C5440( C5390 C5440 ) C5390_=_C5442( C5390 C5442 ) C5390_=_C5444( C5390 C5444 ) C5390_=_C5480( C5390 C5480 ) C5390_=_C5482( C5390 C5482 ) C5390_=_C5548( C5390 C5548 ) \nC5390_=_C5550( C5390 C5550 ) C5390_=_C5576( C5390 C5576 ) C5390_=_C5578( C5390 C5578 ) C5390_=_C5592( C5390 C5592 ) C5390_=_C5594( C5390 C5594 ) C5392_=_C5394( C5392 C5394 ) \nC5392_=_C5400( C5392 C5400 ) C5392_=_C5402( C5392 C5402 ) C5392_=_C5404( C5392 C5404 ) C5392_=_C5406( C5392 C5406 ) C5392_=_C5408( C5392 C5408 ) C5392_=_C5410( C5392 C5410 ) \nC5392_=_C5412( C5392 C5412 ) C5392_=_C5414( C5392 C5414 ) C5392_=_C5416( C5392 C5416 ) C5392_=_C5418( C5392 C5418 ) C5392_=_C5420( C5392 C5420 ) C5392_=_C5422( C5392 C5422 ) \nC5392_=_C5424( C5392 C5424 ) C5392_=_C5426( C5392 C5426 ) C5392_=_C5428( C5392 C5428 ) C5392_=_C5430( C5392 C5430 ) C5392_=_C5432( C5392 C5432 ) C5392_=_C5434( C5392 C5434 ) \nC5392_=_C5436( C5392 C5436 ) C5392_=_C5438( C5392 C5438 ) C5392_=_C5440( C5392 C5440 ) C5392_=_C5442( C5392 C5442 ) C5392_=_C5444( C5392 C5444 ) C5392_=_C5480( C5392 C5480 ) \nC5392_=_C5482( C5392 C5482 ) C5392_=_C5548( C5392 C5548 ) C5392_=_C5550( C5392 C5550 ) C5392_=_C5576( C5392 C5576 ) C5392_=_C5578( C5392 C5578 ) C5392_=_C5592( C5392 C5592 ) \nC5392_=_C5594( C5392 C5594 ) C5394_=_C5400( C5394 C5400 ) C5394_=_C5402( C5394 C5402 ) C5394_=_C5404( C5394 C5404 ) C5394_=_C5406( C5394 C5406 ) C5394_=_C5408( C5394 C5408 ) \nC5394_=_C5410( C5394 C5410 ) C5394_=_C5412( C5394 C5412 ) C5394_=_C5414( C5394 C5414 ) C5394_=_C5416( C5394 C5416 ) C5394_=_C5418( C5394 C5418 ) C5394_=_C5420( C5394 C5420 ) \nC5394_=_C5422( C5394 C5422 ) C5394_=_C5424( C5394 C5424 ) C5394_=_C5426( C5394 C5426 ) C5394_=_C5428( C5394 C5428 ) C5394_=_C5430( C5394 C5430 ) C5394_=_C5432( C5394 C5432 ) \nC5394_=_C5434( C5394 C5434 ) C5394_=_C5436( C5394 C5436 ) C5394_=_C5438( C5394 C5438 ) C5394_=_C5440( C5394 C5440 ) C5394_=_C5442( C5394 C5442 ) C5394_=_C5444( C5394 C5444 ) \nC5394_=_C5480( C5394 C5480 ) C5394_=_C5482( C5394 C5482 ) C5394_=_C5548( C5394 C5548 ) C5394_=_C5550( C5394 C5550 ) C5394_=_C5576( C5394 C5576 ) C5394_=_C5578( C5394 C5578 ) \nC5394_=_C5592( C5394 C5592 ) C5394_=_C5594( C5394 C5594 ) C5400_=_C5402( C5400 C5402 ) C5400_=_C5404( C5400 C5404 ) C5400_=_C5406( C5400 C5406 ) C5400_=_C5408( C5400 C5408 ) \nC5400_=_C5410( C5400 C5410 ) C5400_=_C5412( C5400 C5412 ) C5400_=_C5414( C5400 C5414 ) C5400_=_C5416( C5400 C5416 ) C5400_=_C5418( C5400 C5418 ) C5400_=_C5420( C5400 C5420 ) \nC5400_=_C5422( C5400 C5422 ) C5400_=_C5424( C5400 C5424 ) C5400_=_C5426( C5400 C5426 ) C5400_=_C5428( C5400 C5428 ) C5400_=_C5430(</w:t>
      </w:r>
    </w:p>
    <w:p>
      <w:pPr>
        <w:pStyle w:val="PreformattedText"/>
        <w:bidi w:val="0"/>
        <w:spacing w:before="0" w:after="0"/>
        <w:jc w:val="left"/>
        <w:rPr/>
      </w:pPr>
      <w:r>
        <w:rPr/>
        <w:t xml:space="preserve"> </w:t>
      </w:r>
      <w:r>
        <w:rPr/>
        <w:t>C5400 C5430 ) C5400_=_C5432( C5400 C5432 ) \nC5400_=_C5434( C5400 C5434 ) C5400_=_C5436( C5400 C5436 ) C5400_=_C5438( C5400 C5438 ) C5400_=_C5440( C5400 C5440 ) C5400_=_C5442( C5400 C5442 ) C5400_=_C5444( C5400 C5444 ) \nC5400_=_C5484( C5400 C5484 ) C5400_=_C5486( C5400 C5486 ) C5400_=_C5494( C5400 C5494 ) C5400_=_C5512( C5400 C5512 ) C5400_=_C5514( C5400 C5514 ) C5400_=_C5532( C5400 C5532 ) \nC5400_=_C5534( C5400 C5534 ) C5400_=_C5552( C5400 C5552 ) C5400_=_C5554( C5400 C5554 ) C5400_=_C5568( C5400 C5568 ) C5400_=_C5570( C5400 C5570 ) C5400_=_C5580( C5400 C5580 ) \nC5400_=_C5582( C5400 C5582 ) C5400_=_C5588( C5400 C5588 ) C5400_=_C5590( C5400 C5590 ) C5400_=_C5592( C5400 C5592 ) C5400_=_C5594( C5400 C5594 ) C5402_=_C5404( C5402 C5404 ) \nC5402_=_C5406( C5402 C5406 ) C5402_=_C5408( C5402 C5408 ) C5402_=_C5410( C5402 C5410 ) C5402_=_C5412( C5402 C5412 ) C5402_=_C5414( C5402 C5414 ) C5402_=_C5416( C5402 C5416 ) \nC5402_=_C5418( C5402 C5418 ) C5402_=_C5420( C5402 C5420 ) C5402_=_C5422( C5402 C5422 ) C5402_=_C5424( C5402 C5424 ) C5402_=_C5426( C5402 C5426 ) C5402_=_C5428( C5402 C5428 ) \nC5402_=_C5430( C5402 C5430 ) C5402_=_C5432( C5402 C5432 ) C5402_=_C5434( C5402 C5434 ) C5402_=_C5436( C5402 C5436 ) C5402_=_C5438( C5402 C5438 ) C5402_=_C5440( C5402 C5440 ) \nC5402_=_C5442( C5402 C5442 ) C5402_=_C5444( C5402 C5444 ) C5402_=_C5484( C5402 C5484 ) C5402_=_C5486( C5402 C5486 ) C5402_=_C5494( C5402 C5494 ) C5402_=_C5512( C5402 C5512 ) \nC5402_=_C5514( C5402 C5514 ) C5402_=_C5532( C5402 C5532 ) C5402_=_C5534( C5402 C5534 ) C5402_=_C5552( C5402 C5552 ) C5402_=_C5554( C5402 C5554 ) C5402_=_C5568( C5402 C5568 ) \nC5402_=_C5570( C5402 C5570 ) C5402_=_C5580( C5402 C5580 ) C5402_=_C5582( C5402 C5582 ) C5402_=_C5588( C5402 C5588 ) C5402_=_C5590( C5402 C5590 ) C5402_=_C5592( C5402 C5592 ) \nC5402_=_C5594( C5402 C5594 ) C5404_=_C5406( C5404 C5406 ) C5404_=_C5408( C5404 C5408 ) C5404_=_C5410( C5404 C5410 ) C5404_=_C5412( C5404 C5412 ) C5404_=_C5414( C5404 C5414 ) \nC5404_=_C5416( C5404 C5416 ) C5404_=_C5418( C5404 C5418 ) C5404_=_C5420( C5404 C5420 ) C5404_=_C5422( C5404 C5422 ) C5404_=_C5424( C5404 C5424 ) C5404_=_C5426( C5404 C5426 ) \nC5404_=_C5428( C5404 C5428 ) C5404_=_C5430( C5404 C5430 ) C5404_=_C5432( C5404 C5432 ) C5404_=_C5434( C5404 C5434 ) C5404_=_C5436( C5404 C5436 ) C5404_=_C5438( C5404 C5438 ) \nC5404_=_C5440( C5404 C5440 ) C5404_=_C5442( C5404 C5442 ) C5404_=_C5444( C5404 C5444 ) C5404_=_C5484( C5404 C5484 ) C5404_=_C5486( C5404 C5486 ) C5404_=_C5494( C5404 C5494 ) \nC5404_=_C5512( C5404 C5512 ) C5404_=_C5514( C5404 C5514 ) C5404_=_C5532( C5404 C5532 ) C5404_=_C5534( C5404 C5534 ) C5404_=_C5552( C5404 C5552 ) C5404_=_C5554( C5404 C5554 ) \nC5404_=_C5568( C5404 C5568 ) C5404_=_C5570( C5404 C5570 ) C5404_=_C5580( C5404 C5580 ) C5404_=_C5582( C5404 C5582 ) C5404_=_C5588( C5404 C5588 ) C5404_=_C5590( C5404 C5590 ) \nC5404_=_C5592( C5404 C5592 ) C5404_=_C5594( C5404 C5594 ) C5406_=_C5408( C5406 C5408 ) C5406_=_C5410( C5406 C5410 ) C5406_=_C5412( C5406 C5412 ) C5406_=_C5414( C5406 C5414 ) \nC5406_=_C5416( C5406 C5416 ) C5406_=_C5418( C5406 C5418 ) C5406_=_C5420( C5406 C5420 ) C5406_=_C5422( C5406 C5422 ) C5406_=_C5424( C5406 C5424 ) C5406_=_C5426( C5406 C5426 ) \nC5406_=_C5428( C5406 C5428 ) C5406_=_C5430( C5406 C5430 ) C5406_=_C5432( C5406 C5432 ) C5406_=_C5434( C5406 C5434 ) C5406_=_C5436( C5406 C5436 ) C5406_=_C5438( C5406 C5438 ) \nC5406_=_C5440( C5406 C5440 ) C5406_=_C5442( C5406 C5442 ) C5406_=_C5444( C5406 C5444 ) C5406_=_C5484( C5406 C5484 ) C5406_=_C5486( C5406 C5486 ) C5406_=_C5494( C5406 C5494 ) \nC5406_=_C5512( C5406 C5512 ) C5406_=_C5514( C5406 C5514 ) C5406_=_C5532( C5406 C5532 ) C5406_=_C5534( C5406 C5534 ) C5406_=_C5552( C5406 C5552 ) C5406_=_C5554( C5406 C5554 ) \nC5406_=_C5568( C5406 C5568 ) C5406_=_C5570( C5406 C5570 ) C5406_=_C5580( C5406 C5580 ) C5406_=_C5582( C5406 C5582 ) C5406_=_C5588( C5406 C5588 ) C5406_=_C5590( C5406 C5590 ) \nC5406_=_C5592( C5406 C5592 ) C5406_=_C5594( C5406 C5594 ) C5408_=_C5410( C5408 C5410 ) C5408_=_C5412( C5408 C5412 ) C5408_=_C5414( C5408 C5414 ) C5408_=_C5416( C5408 C5416 ) \nC5408_=_C5418( C5408 C5418 ) C5408_=_C5420( C5408 C5420 ) C5408_=_C5422( C5408 C5422 ) C5408_=_C5424( C5408 C5424 ) C5408_=_C5426( C5408 C5426 ) C5408_=_C5428( C5408 C5428 ) \nC5408_=_C5430( C5408 C5430 ) C5408_=_C5432( C5408 C5432 ) C5408_=_C5434( C5408 C5434 ) C5408_=_C5436( C5408 C5436 ) C5408_=_C5438( C5408 C5438 ) C5408_=_C5440( C5408 C5440 ) \nC5408_=_C5442( C5408 C5442 ) C5408_=_C5444( C5408 C5444 ) C5408_=_C5484( C5408 C5484 ) C5408_=_C5486( C5408 C5486 ) C5408_=_C5494( C5408 C5494 ) C5408_=_C5512( C5408 C5512 ) \nC5408_=_C5514( C5408 C5514 ) C5408_=_C5532( C5408 C5532 ) C5408_=_C5534( C5408 C5534 ) C5408_=_C5552( C5408 C5552 ) C5408_=_C5554( C5408 C5554 ) C5408_=_C5568( C5408 C5568 ) \nC5408_=_C5570( C5408 C5570 ) C5408_=_C5580( C5408 C5580 ) C5408_=_C5582( C5408 C5582 ) C5408_=_C5588( C5408 C5588 ) C5408_=_C5590( C5408 C5590 ) C5408_=_C5592( C5408 C5592 ) \nC5408_=_C5594( C5408 C5594 ) C5410_=_C5412( C5410 C5412 ) C5410_=_C5414( C5410 C5414 ) C5410_=_C5416( C5410 C5416 ) C5410_=_C5418( C5410 C5418 ) C5410_=_C5420( C5410 C5420 ) \nC5410_=_C5422( C5410 C5422 ) C5410_=_C5424( C5410 C5424 ) C5410_=_C5426( C5410 C5426 ) C5410_=_C5428( C5410 C5428 ) C5410_=_C5430( C5410 C5430 ) C5410_=_C5432( C5410 C5432 ) \nC5410_=_C5434( C5410 C5434 ) C5410_=_C5436( C5410 C5436 ) C5410_=_C5438( C5410 C5438 ) C5410_=_C5440( C5410 C5440 ) C5410_=_C5442( C5410 C5442 ) C5410_=_C5444( C5410 C5444 ) \nC5410_=_C5484( C5410 C5484 ) C5410_=_C5486( C5410 C5486 ) C5410_=_C5494( C5410 C5494 ) C5410_=_C5512( C5410 C5512 ) C5410_=_C5514( C5410 C5514 ) C5410_=_C5532( C5410 C5532 ) \nC5410_=_C5534( C5410 C5534 ) C5410_=_C5552( C5410 C5552 ) C5410_=_C5554( C5410 C5554 ) C5410_=_C5568( C5410 C5568 ) C5410_=_C5570( C5410 C5570 ) C5410_=_C5580( C5410 C5580 ) \nC5410_=_C5582( C5410 C5582 ) C5410_=_C5588( C5410 C5588 ) C5410_=_C5590( C5410 C5590 ) C5410_=_C5592( C5410 C5592 ) C5410_=_C5594( C5410 C5594 ) C5412_=_C5414( C5412 C5414 ) \nC5412_=_C5416( C5412 C5416 ) C5412_=_C5418( C5412 C5418 ) C5412_=_C5420( C5412 C5420 ) C5412_=_C5422( C5412 C5422 ) C5412_=_C5424( C5412 C5424 ) C5412_=_C5426( C5412 C5426 ) \nC5412_=_C5428( C5412 C5428 ) C5412_=_C5430( C5412 C5430 ) C5412_=_C5432( C5412 C5432 ) C5412_=_C5434( C5412 C5434 ) C5412_=_C5436( C5412 C5436 ) C5412_=_C5438( C5412 C5438 ) \nC5412_=_C5440( C5412 C5440 ) C5412_=_C5442( C5412 C5442 ) C5412_=_C5444( C5412 C5444 ) C5412_=_C5484( C5412 C5484 ) C5412_=_C5486( C5412 C5486 ) C5412_=_C5494( C5412 C5494 ) \nC5412_=_C5512( C5412 C5512 ) C5412_=_C5514( C5412 C5514 ) C5412_=_C5532( C5412 C5532 ) C5412_=_C5534( C5412 C5534 ) C5412_=_C5552( C5412 C5552 ) C5412_=_C5554( C5412 C5554 ) \nC5412_=_C5568( C5412 C5568 ) C5412_=_C5570( C5412 C5570 ) C5412_=_C5580( C5412 C5580 ) C5412_=_C5582( C5412 C5582 ) C5412_=_C5588( C5412 C5588 ) C5412_=_C5590( C5412 C5590 ) \nC5412_=_C5592( C5412 C5592 ) C5412_=_C5594( C5412 C5594 ) C5414_=_C5416( C5414 C5416 ) C5414_=_C5418( C5414 C5418 ) C5414_=_C5420( C5414 C5420 ) C5414_=_C5422( C5414 C5422 ) \nC5414_=_C5424( C5414 C5424 ) C5414_=_C5426( C5414 C5426 ) C5414_=_C5428( C5414 C5428 ) C5414_=_C5430( C5414 C5430 ) C5414_=_C5432( C5414 C5432 ) C5414_=_C5434( C5414 C5434 ) \nC5414_=_C5436( C5414 C5436 ) C5414_=_C5438( C5414 C5438 ) C5414_=_C5440( C5414 C5440 ) C5414_=_C5442( C5414 C5442 ) C5414_=_C5444( C5414 C5444 ) C5416_=_C5418( C5416 C5418 ) \nC5416_=_C5420( C5416 C5420 ) C5416_=_C5422( C5416 C5422 ) C5416_=_C5424( C5416 C5424 ) C5416_=_C5426( C5416 C5426 ) C5416_=_C5428( C5416 C5428 ) C5416_=_C5430( C5416 C5430 ) \nC5416_=_C5432( C5416 C5432 ) C5416_=_C5434( C5416 C5434 ) C5416_=_C5436( C5416 C5436 ) C5416_=_C5438( C5416 C5438 ) C5416_=_C5440( C5416 C5440 ) C5416_=_C5442( C5416 C5442 ) \nC5416_=_C5444( C5416 C5444 ) C5418_=_C5420( C5418 C5420 ) C5418_=_C5422( C5418 C5422 ) C5418_=_C5424( C5418 C5424 ) C5418_=_C5426( C5418 C5426 ) C5418_=_C5428( C5418 C5428 ) \nC5418_=_C5430( C5418 C5430 ) C5418_=_C5432( C5418 C5432 ) C5418_=_C5434( C5418 C5434 ) C5418_=_C5436( C5418 C5436 ) C5418_=_C5438( C5418 C5438 ) C5418_=_C5440( C5418 C5440 ) \nC5418_=_C5442( C5418 C5442 ) C5418_=_C5444( C5418 C5444 ) C5420_=_C5422( C5420 C5422 ) C5420_=_C5424( C5420 C5424 ) C5420_=_C5426( C5420 C5426 ) C5420_=_C5428( C5420 C5428 ) \nC5420_=_C5430( C5420 C5430 ) C5420_=_C5432( C5420 C5432 ) C5420_=_C5434( C5420 C5434 ) C5420_=_C5436( C5420 C5436 ) C5420_=_C5438( C5420 C5438 ) C5420_=_C5440( C5420 C5440 ) \nC5420_=_C5442( C5420 C5442 ) C5420_=_C5444( C5420 C5444 ) C5422_=_C5424( C5422 C5424 ) C5422_=_C5426( C5422 C5426 ) C5422_=_C5428( C5422 C5428 ) C5422_=_C5430( C5422 C5430 ) \nC5422_=_C5432( C5422 C5432 ) C5422_=_C5434( C5422 C5434 ) C5422_=_C5436( C5422 C5436 ) C5422_=_C5438( C5422 C5438 ) C5422_=_C5440( C5422 C5440 ) C5422_=_C5442( C5422 C5442 ) \nC5422_=_C5444( C5422 C5444 ) C5424_=_C5426( C5424 C5426 ) C5424_=_C5428( C5424 C5428 ) C5424_=_C5430( C5424 C5430 ) C5424_=_C5432( C5424 C5432 ) C5424_=_C5434( C5424 C5434 ) \nC5424_=_C5436( C5424 C5436 ) C5424_=_C5438( C5424 C5438 ) C5424_=_C5440( C5424 C5440 ) C5424_=_C5442( C5424 C5442 ) C5424_=_C5444( C5424 C5444 ) C5426_=_C5428( C5426 C5428 ) \nC5426_=_C5430( C5426 C5430 ) C5426_=_C5432( C5426 C5432 ) C5426_=_C5434( C5426 C5434 ) C5426_=_C5436( C5426 C5436 ) C5426_=_C5438( C5426 C5438 ) C5426_=_C5440( C5426 C5440 ) \nC5426_=_C5442( C5426 C5442 ) C5426_=_C5444( C5426 C5444 ) C5428_=_C5430( C5428 C5430 ) C5428_=_C5432( C5428 C5432 ) C5428_=_C5434( C5428 C5434 ) C5428_=_C5436( C5428 C5436 ) \nC5428_=_C5438( C5428 C5438 ) C5428_=_C5440( C5428 C5440 ) C5428_=_C5442( C5428 C5442 ) C5428_=_C5444( C5428 C5444 ) C5430_=_C5432( C5430 C5432 ) C5430_=_C5434( C5430 C5434 ) \nC5430_=_C5436( C5430 C5436 ) C5430_=_C5438( C5430 C5438 ) C5430_=_C5440( C5430 C5440 ) C5430_=_C5442( C5430 C5442 ) C5430_=_C5444( C5430 C5444 ) C5432_=_C5434( C5432 C5434 ) \nC5432_=_C5436(</w:t>
      </w:r>
    </w:p>
    <w:p>
      <w:pPr>
        <w:pStyle w:val="PreformattedText"/>
        <w:bidi w:val="0"/>
        <w:spacing w:before="0" w:after="0"/>
        <w:jc w:val="left"/>
        <w:rPr/>
      </w:pPr>
      <w:r>
        <w:rPr/>
        <w:t xml:space="preserve"> </w:t>
      </w:r>
      <w:r>
        <w:rPr/>
        <w:t>C5432 C5436 ) C5432_=_C5438( C5432 C5438 ) C5432_=_C5440( C5432 C5440 ) C5432_=_C5442( C5432 C5442 ) C5432_=_C5444( C5432 C5444 ) C5434_=_C5436( C5434 C5436 ) \nC5434_=_C5438( C5434 C5438 ) C5434_=_C5440( C5434 C5440 ) C5434_=_C5442( C5434 C5442 ) C5434_=_C5444( C5434 C5444 ) C5436_=_C5438( C5436 C5438 ) C5436_=_C5440( C5436 C5440 ) \nC5436_=_C5442( C5436 C5442 ) C5436_=_C5444( C5436 C5444 ) C5438_=_C5440( C5438 C5440 ) C5438_=_C5442( C5438 C5442 ) C5438_=_C5444( C5438 C5444 ) C5440_=_C5442( C5440 C5442 ) \nC5440_=_C5444( C5440 C5444 ) C5442_=_C5444( C5442 C5444 ) C5454_=_C5456( C5454 C5456 ) C5454_=_C5458( C5454 C5458 ) C5454_=_C5460( C5454 C5460 ) C5454_=_C5462( C5454 C5462 ) \nC5454_=_C5468( C5454 C5468 ) C5454_=_C5470( C5454 C5470 ) C5454_=_C5476( C5454 C5476 ) C5454_=_C5478( C5454 C5478 ) C5454_=_C5480( C5454 C5480 ) C5454_=_C5482( C5454 C5482 ) \nC5454_=_C5484( C5454 C5484 ) C5454_=_C5486( C5454 C5486 ) C5454_=_C5488( C5454 C5488 ) C5454_=_C5490( C5454 C5490 ) C5454_=_C5494( C5454 C5494 ) C5456_=_C5458( C5456 C5458 ) \nC5456_=_C5460( C5456 C5460 ) C5456_=_C5462( C5456 C5462 ) C5456_=_C5468( C5456 C5468 ) C5456_=_C5470( C5456 C5470 ) C5456_=_C5476( C5456 C5476 ) C5456_=_C5478( C5456 C5478 ) \nC5456_=_C5480( C5456 C5480 ) C5456_=_C5482( C5456 C5482 ) C5456_=_C5484( C5456 C5484 ) C5456_=_C5486( C5456 C5486 ) C5456_=_C5488( C5456 C5488 ) C5456_=_C5496( C5456 C5496 ) \nC5456_=_C5498( C5456 C5498 ) C5456_=_C5504( C5456 C5504 ) C5456_=_C5506( C5456 C5506 ) C5456_=_C5512( C5456 C5512 ) C5456_=_C5514( C5456 C5514 ) C5458_=_C5460( C5458 C5460 ) \nC5458_=_C5462( C5458 C5462 ) C5458_=_C5468( C5458 C5468 ) C5458_=_C5470( C5458 C5470 ) C5458_=_C5476( C5458 C5476 ) C5458_=_C5478( C5458 C5478 ) C5458_=_C5480( C5458 C5480 ) \nC5458_=_C5482( C5458 C5482 ) C5458_=_C5484( C5458 C5484 ) C5458_=_C5486( C5458 C5486 ) C5458_=_C5488( C5458 C5488 ) C5458_=_C5496( C5458 C5496 ) C5458_=_C5498( C5458 C5498 ) \nC5458_=_C5504( C5458 C5504 ) C5458_=_C5506( C5458 C5506 ) C5458_=_C5512( C5458 C5512 ) C5458_=_C5514( C5458 C5514 ) C5460_=_C5462( C5460 C5462 ) C5460_=_C5468( C5460 C5468 ) \nC5460_=_C5470( C5460 C5470 ) C5460_=_C5476( C5460 C5476 ) C5460_=_C5478( C5460 C5478 ) C5460_=_C5480( C5460 C5480 ) C5460_=_C5482( C5460 C5482 ) C5460_=_C5484( C5460 C5484 ) \nC5460_=_C5486( C5460 C5486 ) C5460_=_C5490( C5460 C5490 ) C5460_=_C5524( C5460 C5524 ) C5460_=_C5526( C5460 C5526 ) C5460_=_C5532( C5460 C5532 ) C5460_=_C5534( C5460 C5534 ) \nC5462_=_C5468( C5462 C5468 ) C5462_=_C5470( C5462 C5470 ) C5462_=_C5476( C5462 C5476 ) C5462_=_C5478( C5462 C5478 ) C5462_=_C5480( C5462 C5480 ) C5462_=_C5482( C5462 C5482 ) \nC5462_=_C5484( C5462 C5484 ) C5462_=_C5486( C5462 C5486 ) C5462_=_C5490( C5462 C5490 ) C5462_=_C5524( C5462 C5524 ) C5462_=_C5526( C5462 C5526 ) C5462_=_C5532( C5462 C5532 ) \nC5462_=_C5534( C5462 C5534 ) C5468_=_C5470( C5468 C5470 ) C5468_=_C5476( C5468 C5476 ) C5468_=_C5478( C5468 C5478 ) C5468_=_C5480( C5468 C5480 ) C5468_=_C5482( C5468 C5482 ) \nC5468_=_C5484( C5468 C5484 ) C5468_=_C5486( C5468 C5486 ) C5468_=_C5536( C5468 C5536 ) C5468_=_C5538( C5468 C5538 ) C5468_=_C5556( C5468 C5556 ) C5468_=_C5558( C5468 C5558 ) \nC5468_=_C5560( C5468 C5560 ) C5468_=_C5562( C5468 C5562 ) C5468_=_C5568( C5468 C5568 ) C5468_=_C5570( C5468 C5570 ) C5470_=_C5476( C5470 C5476 ) C5470_=_C5478( C5470 C5478 ) \nC5470_=_C5480( C5470 C5480 ) C5470_=_C5482( C5470 C5482 ) C5470_=_C5484( C5470 C5484 ) C5470_=_C5486( C5470 C5486 ) C5470_=_C5536( C5470 C5536 ) C5470_=_C5538( C5470 C5538 ) \nC5470_=_C5556( C5470 C5556 ) C5470_=_C5558( C5470 C5558 ) C5470_=_C5560( C5470 C5560 ) C5470_=_C5562( C5470 C5562 ) C5470_=_C5568( C5470 C5568 ) C5470_=_C5570( C5470 C5570 ) \nC5476_=_C5478( C5476 C5478 ) C5476_=_C5480( C5476 C5480 ) C5476_=_C5482( C5476 C5482 ) C5476_=_C5484( C5476 C5484 ) C5476_=_C5486( C5476 C5486 ) C5476_=_C5544( C5476 C5544 ) \nC5476_=_C5546( C5476 C5546 ) C5476_=_C5560( C5476 C5560 ) C5476_=_C5562( C5476 C5562 ) C5476_=_C5572( C5476 C5572 ) C5476_=_C5574( C5476 C5574 ) C5476_=_C5588( C5476 C5588 ) \nC5476_=_C5590( C5476 C5590 ) C5478_=_C5480( C5478 C5480 ) C5478_=_C5482( C5478 C5482 ) C5478_=_C5484( C5478 C5484 ) C5478_=_C5486( C5478 C5486 ) C5478_=_C5544( C5478 C5544 ) \nC5478_=_C5546( C5478 C5546 ) C5478_=_C5560( C5478 C5560 ) C5478_=_C5562( C5478 C5562 ) C5478_=_C5572( C5478 C5572 ) C5478_=_C5574( C5478 C5574 ) C5478_=_C5588( C5478 C5588 ) \nC5478_=_C5590( C5478 C5590 ) C5480_=_C5482( C5480 C5482 ) C5480_=_C5484( C5480 C5484 ) C5480_=_C5486( C5480 C5486 ) C5480_=_C5548( C5480 C5548 ) C5480_=_C5550( C5480 C5550 ) \nC5480_=_C5576( C5480 C5576 ) C5480_=_C5578( C5480 C5578 ) C5480_=_C5592( C5480 C5592 ) C5480_=_C5594( C5480 C5594 ) C5482_=_C5484( C5482 C5484 ) C5482_=_C5486( C5482 C5486 ) \nC5482_=_C5548( C5482 C5548 ) C5482_=_C5550( C5482 C5550 ) C5482_=_C5576( C5482 C5576 ) C5482_=_C5578( C5482 C5578 ) C5482_=_C5592( C5482 C5592 ) C5482_=_C5594( C5482 C5594 ) \nC5484_=_C5486( C5484 C5486 ) C5484_=_C5494( C5484 C5494 ) C5484_=_C5512( C5484 C5512 ) C5484_=_C5514( C5484 C5514 ) C5484_=_C5532( C5484 C5532 ) C5484_=_C5534( C5484 C5534 ) \nC5484_=_C5552( C5484 C5552 ) C5484_=_C5554( C5484 C5554 ) C5484_=_C5568( C5484 C5568 ) C5484_=_C5570( C5484 C5570 ) C5484_=_C5580( C5484 C5580 ) C5484_=_C5582( C5484 C5582 ) \nC5484_=_C5588( C5484 C5588 ) C5484_=_C5590( C5484 C5590 ) C5484_=_C5592( C5484 C5592 ) C5484_=_C5594( C5484 C5594 ) C5486_=_C5494( C5486 C5494 ) C5486_=_C5512( C5486 C5512 ) \nC5486_=_C5514( C5486 C5514 ) C5486_=_C5532( C5486 C5532 ) C5486_=_C5534( C5486 C5534 ) C5486_=_C5552( C5486 C5552 ) C5486_=_C5554( C5486 C5554 ) C5486_=_C5568( C5486 C5568 ) \nC5486_=_C5570( C5486 C5570 ) C5486_=_C5580( C5486 C5580 ) C5486_=_C5582( C5486 C5582 ) C5486_=_C5588( C5486 C5588 ) C5486_=_C5590( C5486 C5590 ) C5486_=_C5592( C5486 C5592 ) \nC5486_=_C5594( C5486 C5594 ) C5488_=_C5490( C5488 C5490 ) C5488_=_C5494( C5488 C5494 ) C5488_=_C5496( C5488 C5496 ) C5488_=_C5498( C5488 C5498 ) C5488_=_C5504( C5488 C5504 ) \nC5488_=_C5506( C5488 C5506 ) C5488_=_C5512( C5488 C5512 ) C5488_=_C5514( C5488 C5514 ) C5490_=_C5494( C5490 C5494 ) C5490_=_C5524( C5490 C5524 ) C5490_=_C5526( C5490 C5526 ) \nC5490_=_C5532( C5490 C5532 ) C5490_=_C5534( C5490 C5534 ) C5494_=_C5512( C5494 C5512 ) C5494_=_C5514( C5494 C5514 ) C5494_=_C5532( C5494 C5532 ) C5494_=_C5534( C5494 C5534 ) \nC5494_=_C5552( C5494 C5552 ) C5494_=_C5554( C5494 C5554 ) C5494_=_C5568( C5494 C5568 ) C5494_=_C5570( C5494 C5570 ) C5494_=_C5580( C5494 C5580 ) C5494_=_C5582( C5494 C5582 ) \nC5494_=_C5588( C5494 C5588 ) C5494_=_C5590( C5494 C5590 ) C5494_=_C5592( C5494 C5592 ) C5494_=_C5594( C5494 C5594 ) C5496_=_C5498( C5496 C5498 ) C5496_=_C5504( C5496 C5504 ) \nC5496_=_C5506( C5496 C5506 ) C5496_=_C5512( C5496 C5512 ) C5496_=_C5514( C5496 C5514 ) C5496_=_C5536( C5496 C5536 ) C5496_=_C5538( C5496 C5538 ) C5496_=_C5540( C5496 C5540 ) \nC5496_=_C5542( C5496 C5542 ) C5496_=_C5544( C5496 C5544 ) C5496_=_C5546( C5496 C5546 ) C5496_=_C5548( C5496 C5548 ) C5496_=_C5550( C5496 C5550 ) C5496_=_C5552( C5496 C5552 ) \nC5496_=_C5554( C5496 C5554 ) C5498_=_C5504( C5498 C5504 ) C5498_=_C5506( C5498 C5506 ) C5498_=_C5512( C5498 C5512 ) C5498_=_C5514( C5498 C5514 ) C5498_=_C5536( C5498 C5536 ) \nC5498_=_C5538( C5498 C5538 ) C5498_=_C5540( C5498 C5540 ) C5498_=_C5542( C5498 C5542 ) C5498_=_C5544( C5498 C5544 ) C5498_=_C5546( C5498 C5546 ) C5498_=_C5548( C5498 C5548 ) \nC5498_=_C5550( C5498 C5550 ) C5498_=_C5552( C5498 C5552 ) C5498_=_C5554( C5498 C5554 ) C5504_=_C5506( C5504 C5506 ) C5504_=_C5512( C5504 C5512 ) C5504_=_C5514( C5504 C5514 ) \nC5504_=_C5524( C5504 C5524 ) C5504_=_C5526( C5504 C5526 ) C5504_=_C5540( C5504 C5540 ) C5504_=_C5542( C5504 C5542 ) C5504_=_C5556( C5504 C5556 ) C5504_=_C5558( C5504 C5558 ) \nC5504_=_C5572( C5504 C5572 ) C5504_=_C5574( C5504 C5574 ) C5504_=_C5576( C5504 C5576 ) C5504_=_C5578( C5504 C5578 ) C5504_=_C5580( C5504 C5580 ) C5504_=_C5582( C5504 C5582 ) \nC5506_=_C5512( C5506 C5512 ) C5506_=_C5514( C5506 C5514 ) C5506_=_C5524( C5506 C5524 ) C5506_=_C5526( C5506 C5526 ) C5506_=_C5540( C5506 C5540 ) C5506_=_C5542( C5506 C5542 ) \nC5506_=_C5556( C5506 C5556 ) C5506_=_C5558( C5506 C5558 ) C5506_=_C5572( C5506 C5572 ) C5506_=_C5574( C5506 C5574 ) C5506_=_C5576( C5506 C5576 ) C5506_=_C5578( C5506 C5578 ) \nC5506_=_C5580( C5506 C5580 ) C5506_=_C5582( C5506 C5582 ) C5512_=_C5514( C5512 C5514 ) C5512_=_C5532( C5512 C5532 ) C5512_=_C5534( C5512 C5534 ) C5512_=_C5552( C5512 C5552 ) \nC5512_=_C5554( C5512 C5554 ) C5512_=_C5568( C5512 C5568 ) C5512_=_C5570( C5512 C5570 ) C5512_=_C5580( C5512 C5580 ) C5512_=_C5582( C5512 C5582 ) C5512_=_C5588( C5512 C5588 ) \nC5512_=_C5590( C5512 C5590 ) C5512_=_C5592( C5512 C5592 ) C5512_=_C5594( C5512 C5594 ) C5514_=_C5532( C5514 C5532 ) C5514_=_C5534( C5514 C5534 ) C5514_=_C5552( C5514 C5552 ) \nC5514_=_C5554( C5514 C5554 ) C5514_=_C5568( C5514 C5568 ) C5514_=_C5570( C5514 C5570 ) C5514_=_C5580( C5514 C5580 ) C5514_=_C5582( C5514 C5582 ) C5514_=_C5588( C5514 C5588 ) \nC5514_=_C5590( C5514 C5590 ) C5514_=_C5592( C5514 C5592 ) C5514_=_C5594( C5514 C5594 ) C5524_=_C5526( C5524 C5526 ) C5524_=_C5532( C5524 C5532 ) C5524_=_C5534( C5524 C5534 ) \nC5524_=_C5540( C5524 C5540 ) C5524_=_C5542( C5524 C5542 ) C5524_=_C5556( C5524 C5556 ) C5524_=_C5558( C5524 C5558 ) C5524_=_C5572( C5524 C5572 ) C5524_=_C5574( C5524 C5574 ) \nC5524_=_C5576( C5524 C5576 ) C5524_=_C5578( C5524 C5578 ) C5524_=_C5580( C5524 C5580 ) C5524_=_C5582( C5524 C5582 ) C5526_=_C5532( C5526 C5532 ) C5526_=_C5534( C5526 C5534 ) \nC5526_=_C5540( C5526 C5540 ) C5526_=_C5542( C5526 C5542 ) C5526_=_C5556( C5526 C5556 ) C5526_=_C5558( C5526 C5558 ) C5526_=_C5572( C5526 C5572 ) C5526_=_C5574( C5526 C5574 ) \nC5526_=_C5576( C5526 C5576 ) C5526_=_C5578( C5526 C5578 ) C5526_=_C5580( C5526 C5580 ) C5526_=_C5582( C5526 C5582 ) C5532_=_C5534( C5532 C5534 ) C5532_=_C5552( C5532 C5552 ) \nC5532_=_C5554( C5532 C5554 ) C5532_=_C5568( C5532 C5568 ) C5532_=_C5570(</w:t>
      </w:r>
    </w:p>
    <w:p>
      <w:pPr>
        <w:pStyle w:val="PreformattedText"/>
        <w:bidi w:val="0"/>
        <w:spacing w:before="0" w:after="0"/>
        <w:jc w:val="left"/>
        <w:rPr/>
      </w:pPr>
      <w:r>
        <w:rPr/>
        <w:t xml:space="preserve"> </w:t>
      </w:r>
      <w:r>
        <w:rPr/>
        <w:t>C5532 C5570 ) C5532_=_C5580( C5532 C5580 ) C5532_=_C5582( C5532 C5582 ) C5532_=_C5588( C5532 C5588 ) \nC5532_=_C5590( C5532 C5590 ) C5532_=_C5592( C5532 C5592 ) C5532_=_C5594( C5532 C5594 ) C5534_=_C5552( C5534 C5552 ) C5534_=_C5554( C5534 C5554 ) C5534_=_C5568( C5534 C5568 ) \nC5534_=_C5570( C5534 C5570 ) C5534_=_C5580( C5534 C5580 ) C5534_=_C5582( C5534 C5582 ) C5534_=_C5588( C5534 C5588 ) C5534_=_C5590( C5534 C5590 ) C5534_=_C5592( C5534 C5592 ) \nC5534_=_C5594( C5534 C5594 ) C5536_=_C5538( C5536 C5538 ) C5536_=_C5540( C5536 C5540 ) C5536_=_C5542( C5536 C5542 ) C5536_=_C5544( C5536 C5544 ) C5536_=_C5546( C5536 C5546 ) \nC5536_=_C5548( C5536 C5548 ) C5536_=_C5550( C5536 C5550 ) C5536_=_C5552( C5536 C5552 ) C5536_=_C5554( C5536 C5554 ) C5536_=_C5556( C5536 C5556 ) C5536_=_C5558( C5536 C5558 ) \nC5536_=_C5560( C5536 C5560 ) C5536_=_C5562( C5536 C5562 ) C5536_=_C5568( C5536 C5568 ) C5536_=_C5570( C5536 C5570 ) C5538_=_C5540( C5538 C5540 ) C5538_=_C5542( C5538 C5542 ) \nC5538_=_C5544( C5538 C5544 ) C5538_=_C5546( C5538 C5546 ) C5538_=_C5548( C5538 C5548 ) C5538_=_C5550( C5538 C5550 ) C5538_=_C5552( C5538 C5552 ) C5538_=_C5554( C5538 C5554 ) \nC5538_=_C5556( C5538 C5556 ) C5538_=_C5558( C5538 C5558 ) C5538_=_C5560( C5538 C5560 ) C5538_=_C5562( C5538 C5562 ) C5538_=_C5568( C5538 C5568 ) C5538_=_C5570( C5538 C5570 ) \nC5540_=_C5542( C5540 C5542 ) C5540_=_C5544( C5540 C5544 ) C5540_=_C5546( C5540 C5546 ) C5540_=_C5548( C5540 C5548 ) C5540_=_C5550( C5540 C5550 ) C5540_=_C5552( C5540 C5552 ) \nC5540_=_C5554( C5540 C5554 ) C5540_=_C5556( C5540 C5556 ) C5540_=_C5558( C5540 C5558 ) C5540_=_C5572( C5540 C5572 ) C5540_=_C5574( C5540 C5574 ) C5540_=_C5576( C5540 C5576 ) \nC5540_=_C5578( C5540 C5578 ) C5540_=_C5580( C5540 C5580 ) C5540_=_C5582( C5540 C5582 ) C5542_=_C5544( C5542 C5544 ) C5542_=_C5546( C5542 C5546 ) C5542_=_C5548( C5542 C5548 ) \nC5542_=_C5550( C5542 C5550 ) C5542_=_C5552( C5542 C5552 ) C5542_=_C5554( C5542 C5554 ) C5542_=_C5556( C5542 C5556 ) C5542_=_C5558( C5542 C5558 ) C5542_=_C5572( C5542 C5572 ) \nC5542_=_C5574( C5542 C5574 ) C5542_=_C5576( C5542 C5576 ) C5542_=_C5578( C5542 C5578 ) C5542_=_C5580( C5542 C5580 ) C5542_=_C5582( C5542 C5582 ) C5544_=_C5546( C5544 C5546 ) \nC5544_=_C5548( C5544 C5548 ) C5544_=_C5550( C5544 C5550 ) C5544_=_C5552( C5544 C5552 ) C5544_=_C5554( C5544 C5554 ) C5544_=_C5560( C5544 C5560 ) C5544_=_C5562( C5544 C5562 ) \nC5544_=_C5572( C5544 C5572 ) C5544_=_C5574( C5544 C5574 ) C5544_=_C5588( C5544 C5588 ) C5544_=_C5590( C5544 C5590 ) C5546_=_C5548( C5546 C5548 ) C5546_=_C5550( C5546 C5550 ) \nC5546_=_C5552( C5546 C5552 ) C5546_=_C5554( C5546 C5554 ) C5546_=_C5560( C5546 C5560 ) C5546_=_C5562( C5546 C5562 ) C5546_=_C5572( C5546 C5572 ) C5546_=_C5574( C5546 C5574 ) \nC5546_=_C5588( C5546 C5588 ) C5546_=_C5590( C5546 C5590 ) C5548_=_C5550( C5548 C5550 ) C5548_=_C5552( C5548 C5552 ) C5548_=_C5554( C5548 C5554 ) C5548_=_C5576( C5548 C5576 ) \nC5548_=_C5578( C5548 C5578 ) C5548_=_C5592( C5548 C5592 ) C5548_=_C5594( C5548 C5594 ) C5550_=_C5552( C5550 C5552 ) C5550_=_C5554( C5550 C5554 ) C5550_=_C5576( C5550 C5576 ) \nC5550_=_C5578( C5550 C5578 ) C5550_=_C5592( C5550 C5592 ) C5550_=_C5594( C5550 C5594 ) C5552_=_C5554( C5552 C5554 ) C5552_=_C5568( C5552 C5568 ) C5552_=_C5570( C5552 C5570 ) \nC5552_=_C5580( C5552 C5580 ) C5552_=_C5582( C5552 C5582 ) C5552_=_C5588( C5552 C5588 ) C5552_=_C5590( C5552 C5590 ) C5552_=_C5592( C5552 C5592 ) C5552_=_C5594( C5552 C5594 ) \nC5554_=_C5568( C5554 C5568 ) C5554_=_C5570( C5554 C5570 ) C5554_=_C5580( C5554 C5580 ) C5554_=_C5582( C5554 C5582 ) C5554_=_C5588( C5554 C5588 ) C5554_=_C5590( C5554 C5590 ) \nC5554_=_C5592( C5554 C5592 ) C5554_=_C5594( C5554 C5594 ) C5556_=_C5558( C5556 C5558 ) C5556_=_C5560( C5556 C5560 ) C5556_=_C5562( C5556 C5562 ) C5556_=_C5568( C5556 C5568 ) \nC5556_=_C5570( C5556 C5570 ) C5556_=_C5572( C5556 C5572 ) C5556_=_C5574( C5556 C5574 ) C5556_=_C5576( C5556 C5576 ) C5556_=_C5578( C5556 C5578 ) C5556_=_C5580( C5556 C5580 ) \nC5556_=_C5582( C5556 C5582 ) C5558_=_C5560( C5558 C5560 ) C5558_=_C5562( C5558 C5562 ) C5558_=_C5568( C5558 C5568 ) C5558_=_C5570( C5558 C5570 ) C5558_=_C5572( C5558 C5572 ) \nC5558_=_C5574( C5558 C5574 ) C5558_=_C5576( C5558 C5576 ) C5558_=_C5578( C5558 C5578 ) C5558_=_C5580( C5558 C5580 ) C5558_=_C5582( C5558 C5582 ) C5560_=_C5562( C5560 C5562 ) \nC5560_=_C5568( C5560 C5568 ) C5560_=_C5570( C5560 C5570 ) C5560_=_C5572( C5560 C5572 ) C5560_=_C5574( C5560 C5574 ) C5560_=_C5588( C5560 C5588 ) C5560_=_C5590( C5560 C5590 ) \nC5562_=_C5568( C5562 C5568 ) C5562_=_C5570( C5562 C5570 ) C5562_=_C5572( C5562 C5572 ) C5562_=_C5574( C5562 C5574 ) C5562_=_C5588( C5562 C5588 ) C5562_=_C5590( C5562 C5590 ) \nC5568_=_C5570( C5568 C5570 ) C5568_=_C5580( C5568 C5580 ) C5568_=_C5582( C5568 C5582 ) C5568_=_C5588( C5568 C5588 ) C5568_=_C5590( C5568 C5590 ) C5568_=_C5592( C5568 C5592 ) \nC5568_=_C5594( C5568 C5594 ) C5570_=_C5580( C5570 C5580 ) C5570_=_C5582( C5570 C5582 ) C5570_=_C5588( C5570 C5588 ) C5570_=_C5590( C5570 C5590 ) C5570_=_C5592( C5570 C5592 ) \nC5570_=_C5594( C5570 C5594 ) C5572_=_C5574( C5572 C5574 ) C5572_=_C5576( C5572 C5576 ) C5572_=_C5578( C5572 C5578 ) C5572_=_C5580( C5572 C5580 ) C5572_=_C5582( C5572 C5582 ) \nC5572_=_C5588( C5572 C5588 ) C5572_=_C5590( C5572 C5590 ) C5574_=_C5576( C5574 C5576 ) C5574_=_C5578( C5574 C5578 ) C5574_=_C5580( C5574 C5580 ) C5574_=_C5582( C5574 C5582 ) \nC5574_=_C5588( C5574 C5588 ) C5574_=_C5590( C5574 C5590 ) C5576_=_C5578( C5576 C5578 ) C5576_=_C5580( C5576 C5580 ) C5576_=_C5582( C5576 C5582 ) C5576_=_C5592( C5576 C5592 ) \nC5576_=_C5594( C5576 C5594 ) C5578_=_C5580( C5578 C5580 ) C5578_=_C5582( C5578 C5582 ) C5578_=_C5592( C5578 C5592 ) C5578_=_C5594( C5578 C5594 ) C5580_=_C5582( C5580 C5582 ) \nC5580_=_C5588( C5580 C5588 ) C5580_=_C5590( C5580 C5590 ) C5580_=_C5592( C5580 C5592 ) C5580_=_C5594( C5580 C5594 ) C5582_=_C5588( C5582 C5588 ) C5582_=_C5590( C5582 C5590 ) \nC5582_=_C5592( C5582 C5592 ) C5582_=_C5594( C5582 C5594 ) C5588_=_C5590( C5588 C5590 ) C5588_=_C5592( C5588 C5592 ) C5588_=_C5594( C5588 C5594 ) C5590_=_C5592( C5590 C5592 ) \nC5590_=_C5594( C5590 C5594 ) C5592_=_C5594( C5592 C5594 ) "];1824-&gt;1893[label="170: C3531 C3556 C3557 C3558 C3615 \nC3858 C3900 C3933 C3937 C3939 C3975 \nC3980 C3982 C3989 C3993 C3994 C3996 \nC4004 C4009 C4011 C4114 C4115 C4149 \nC4150 C4163 C4165 C4167 C4168 C4254 \nC4290 C4294 C4599 C4651 C4797 C4843 \nC5248 C5250 C5252 C5254 C5256 C5258 \nC5264 C5268 C5272 C5274 C5276 C5278 \nC5280 C5282 C5284 C5286 C5288 C5290 \nC5292 C5294 C5296 C5298 C5300 C5306 \nC5308 C5310 C5312 C5314 C5316 C5322 \nC5324 C5326 C5328 C5330 C5332 C5338 \nC5340 C5342 C5344 C5346 C5348 C5350 \nC5352 C5354 C5356 C5358 C5360 C5362 \nC5364 C5370 C5372 C5374 C5376 C5378 \nC5380 C5386 C5388 C5390 C5392 C5394 \nC5400 C5402 C5404 C5406 C5408 C5410 \nC5412 C5414 C5416 C5418 C5420 C5422 \nC5424 C5426 C5428 C5430 C5432 C5434 \nC5436 C5438 C5440 C5442 C5444 C5454 \nC5456 C5458 C5460 C5462 C5468 C5470 \nC5476 C5478 C5480 C5482 C5484 C5486 \nC5488 C5490 C5494 C5496 C5498 C5504 \nC5506 C5512 C5514 C5524 C5526 C5532 \nC5534 C5536 C5538 C5540 C5542 C5544 \nC5546 C5548 C5550 C5552 C5554 C5556 \nC5558 C5560 C5562 C5568 C5570 C5572 \nC5574 C5576 C5578 C5580 C5582 C5588 \nC5590 C5592 C5594 \n4666: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5 ,C3933_=_C4167 ,\nC3933_=_C4168 ,C3937_=_C3939 ,C3975_=_C3980 ,C3975_=_C3982 ,C3975_=_C3989 ,C3975_=_C4004 ,\nC3975_=_C4163 ,C3975_=_C4165 ,C3975_=_C4167 ,C3975_=_C4168 ,C3980_=_C3982 ,C3989_=_C3993 ,\nC3989_=_C3994 ,C3989_=_C3996 ,C3989_=_C4004 ,C3989_=_C4163 ,C3989_=_C4165 ,C3989_=_C4167 ,\nC3989_=_C4168 ,C3993_=_C3994 ,C3993_=_C3996 ,C3994_=_C3996 ,C4004_=_C4009 ,C4004_=_C4011 ,\nC4004_=_C4163 ,C4004_=_C4165 ,C4004_=_C4167 ,C4004_=_C4168 ,C4009_=_C4011 ,C4114_=_C4115 ,\nC4114_=_C4149 ,C4115_=_C4150 ,C4149_=_C4150 ,C4163_=_C4165 ,C4163_=_C4167 ,C4163_=_C4168 ,\nC4165_=_C4167 ,C4165_=_C4168 ,C4167_=_C4168 ,C5248_=_C5250 ,C5248_=_C5252 ,C5248_=_C5254 ,\nC5248_=_C5256 ,C5248_=_C5258 ,C5248_=_C5264 ,C5248_=_C5268 ,C5248_=_C5272 ,C5248_=_C5274 ,\nC5248_=_C5276 ,C5248_=_C5278 ,C5248_=_C5280 ,C5248_=_C5282 ,C5248_=_C5284 ,C5248_=_C5286 ,\nC5248_=_C5288 ,C5248_=_C5290 ,C5248_=_C5292 ,C5248_=_C5294 ,C5248_=_C5296 ,C5248_=_C5298 ,\nC5248_=_C5300 ,C5248_=_C5306 ,C5248_=_C5308 ,C5248_=_C5310 ,C5248_=_C5312 ,C5248_=_C5314 ,\nC5248_=_C5316 ,C5248_=_C5322 ,C5248_=_C5324 ,C5248_=_C5326 ,C5248_=_C5328 ,C5248_=_C5330 ,\nC5248_=_C5332 ,C5248_=_C5338 ,C5248_=_C5340 ,C5248_=_C5342 ,C5248_=_C5344 ,C5248_=_C5346 ,\nC5248_=_C5348 ,C5248_=_C5350 ,C5248_=_C5352 ,C5248_=_C5354 ,C5248_=_C5356 ,C5248_=_C5358 ,\nC5248_=_C5360 ,C5248_=_C5362 ,C5248_=_C5364 ,C5248_=_C5370 ,C5248_=_C5372 ,C5248_=_C5374 ,\nC5248_=_C5376 ,C5248_=_C5378 ,C5248_=_C5380 ,C5248_=_C5386 ,C5248_=_C5388 ,C5248_=_C5390 ,\nC5248_=_C5392 ,C5248_=_C5394 ,C5248_=_C5400 ,C5248_=_C5402 ,C5248_=_C5404 ,C5248_=_C5406 ,\nC5248_=_C5408 ,C5248_=_C5410 ,C5248_=_C5412 ,C5248_=_C5414 ,C5248_=_C5416 ,C5248_=_C5418 ,\nC5248_=_C5420 ,C5248_=_C5422 ,C5248_=_C5424 ,C5248_=_C5426 ,C5248_=_C5428 ,C5248_=_C5430 ,\nC5248_=_C5432 ,C5248_=_C5434 ,C5248_=_C5436 ,C5248_=_C5438 ,C5248_=_C5440 ,C5248_=_C5442 ,\nC5248_=_C5444 ,C5248_=_C5454 ,C5248_=_C5456 ,C5248_=_C5458 ,C5248_=_C5460 ,C5248_=_C5462 ,\nC5248_=_C5468 ,C5248_=_C5470 ,C5248_=_C5476 ,C5248_=_C5478 ,C5248_=_C5480 ,C5248_=_C5482 ,\nC5248_=_C5484 ,C5248_=_C5486 ,C5250_=_C5252 ,C5250_=_C5254 ,C5250_=_C5256 ,C5250_=_C5258 ,\nC5250_=_C5264 ,C5250_=_C5268 ,C5250_=_C5272 ,C5250_=_C5274 ,C5250_=_C5276 ,C5250_=_C5278 ,\nC5250_=_C5280 ,C5250_=_C5282 ,C5250_=_C5284 ,C5250_=_C5286 ,C5250_=_C5288 ,C5250_=_C5290</w:t>
      </w:r>
    </w:p>
    <w:p>
      <w:pPr>
        <w:pStyle w:val="PreformattedText"/>
        <w:bidi w:val="0"/>
        <w:spacing w:before="0" w:after="0"/>
        <w:jc w:val="left"/>
        <w:rPr/>
      </w:pPr>
      <w:r>
        <w:rPr/>
        <w:t xml:space="preserve"> </w:t>
      </w:r>
      <w:r>
        <w:rPr/>
        <w:t>,\nC5250_=_C5292 ,C5250_=_C5294 ,C5250_=_C5296 ,C5250_=_C5298 ,C5250_=_C5300 ,C5250_=_C5306 ,\nC5250_=_C5308 ,C5250_=_C5310 ,C5250_=_C5312 ,C5250_=_C5314 ,C5250_=_C5316 ,C5250_=_C5322 ,\nC5250_=_C5324 ,C5250_=_C5326 ,C5250_=_C5328 ,C5250_=_C5330 ,C5250_=_C5332 ,C5250_=_C5338 ,\nC5250_=_C5340 ,C5250_=_C5342 ,C5250_=_C5344 ,C5250_=_C5346 ,C5250_=_C5348 ,C5250_=_C5350 ,\nC5250_=_C5352 ,C5250_=_C5354 ,C5250_=_C5356 ,C5250_=_C5358 ,C5250_=_C5360 ,C5250_=_C5362 ,\nC5250_=_C5364 ,C5250_=_C5370 ,C5250_=_C5372 ,C5250_=_C5374 ,C5250_=_C5376 ,C5250_=_C5378 ,\nC5250_=_C5380 ,C5250_=_C5386 ,C5250_=_C5388 ,C5250_=_C5390 ,C5250_=_C5392 ,C5250_=_C5394 ,\nC5250_=_C5400 ,C5250_=_C5402 ,C5250_=_C5404 ,C5250_=_C5406 ,C5250_=_C5408 ,C5250_=_C5410 ,\nC5250_=_C5412 ,C5250_=_C5414 ,C5250_=_C5416 ,C5250_=_C5418 ,C5250_=_C5420 ,C5250_=_C5422 ,\nC5250_=_C5424 ,C5250_=_C5426 ,C5250_=_C5428 ,C5250_=_C5430 ,C5250_=_C5432 ,C5250_=_C5434 ,\nC5250_=_C5436 ,C5250_=_C5438 ,C5250_=_C5440 ,C5250_=_C5442 ,C5250_=_C5444 ,C5250_=_C5454 ,\nC5250_=_C5456 ,C5250_=_C5458 ,C5250_=_C5460 ,C5250_=_C5462 ,C5250_=_C5468 ,C5250_=_C5470 ,\nC5250_=_C5476 ,C5250_=_C5478 ,C5250_=_C5480 ,C5250_=_C5482 ,C5250_=_C5484 ,C5250_=_C5486 ,\nC5252_=_C5254 ,C5252_=_C5256 ,C5252_=_C5258 ,C5252_=_C5264 ,C5252_=_C5268 ,C5252_=_C5272 ,\nC5252_=_C5274 ,C5252_=_C5276 ,C5252_=_C5278 ,C5252_=_C5280 ,C5252_=_C5282 ,C5252_=_C5284 ,\nC5252_=_C5286 ,C5252_=_C5288 ,C5252_=_C5290 ,C5252_=_C5292 ,C5252_=_C5294 ,C5252_=_C5296 ,\nC5252_=_C5298 ,C5252_=_C5300 ,C5252_=_C5306 ,C5252_=_C5308 ,C5252_=_C5310 ,C5252_=_C5312 ,\nC5252_=_C5314 ,C5252_=_C5316 ,C5252_=_C5322 ,C5252_=_C5324 ,C5252_=_C5326 ,C5252_=_C5328 ,\nC5252_=_C5330 ,C5252_=_C5332 ,C5252_=_C5338 ,C5252_=_C5340 ,C5252_=_C5342 ,C5252_=_C5344 ,\nC5252_=_C5346 ,C5252_=_C5348 ,C5252_=_C5350 ,C5252_=_C5352 ,C5252_=_C5354 ,C5252_=_C5356 ,\nC5252_=_C5358 ,C5252_=_C5360 ,C5252_=_C5362 ,C5252_=_C5364 ,C5252_=_C5370 ,C5252_=_C5372 ,\nC5252_=_C5374 ,C5252_=_C5376 ,C5252_=_C5378 ,C5252_=_C5380 ,C5252_=_C5386 ,C5252_=_C5388 ,\nC5252_=_C5390 ,C5252_=_C5392 ,C5252_=_C5394 ,C5252_=_C5400 ,C5252_=_C5402 ,C5252_=_C5404 ,\nC5252_=_C5406 ,C5252_=_C5408 ,C5252_=_C5410 ,C5252_=_C5412 ,C5252_=_C5414 ,C5252_=_C5416 ,\nC5252_=_C5418 ,C5252_=_C5420 ,C5252_=_C5422 ,C5252_=_C5424 ,C5252_=_C5426 ,C5252_=_C5428 ,\nC5252_=_C5430 ,C5252_=_C5432 ,C5252_=_C5434 ,C5252_=_C5436 ,C5252_=_C5438 ,C5252_=_C5440 ,\nC5252_=_C5442 ,C5252_=_C5444 ,C5252_=_C5454 ,C5252_=_C5456 ,C5252_=_C5458 ,C5252_=_C5460 ,\nC5252_=_C5462 ,C5252_=_C5468 ,C5252_=_C5470 ,C5252_=_C5476 ,C5252_=_C5478 ,C5252_=_C5480 ,\nC5252_=_C5482 ,C5252_=_C5484 ,C5252_=_C5486 ,C5254_=_C5256 ,C5254_=_C5258 ,C5254_=_C5264 ,\nC5254_=_C5268 ,C5254_=_C5272 ,C5254_=_C5274 ,C5254_=_C5276 ,C5254_=_C5278 ,C5254_=_C5280 ,\nC5254_=_C5282 ,C5254_=_C5284 ,C5254_=_C5286 ,C5254_=_C5288 ,C5254_=_C5290 ,C5254_=_C5292 ,\nC5254_=_C5294 ,C5254_=_C5296 ,C5254_=_C5298 ,C5254_=_C5300 ,C5254_=_C5306 ,C5254_=_C5308 ,\nC5254_=_C5310 ,C5254_=_C5312 ,C5254_=_C5314 ,C5254_=_C5316 ,C5254_=_C5322 ,C5254_=_C5324 ,\nC5254_=_C5326 ,C5254_=_C5328 ,C5254_=_C5330 ,C5254_=_C5332 ,C5254_=_C5338 ,C5254_=_C5340 ,\nC5254_=_C5342 ,C5254_=_C5344 ,C5254_=_C5346 ,C5254_=_C5348 ,C5254_=_C5350 ,C5254_=_C5352 ,\nC5254_=_C5354 ,C5254_=_C5356 ,C5254_=_C5358 ,C5254_=_C5360 ,C5254_=_C5362 ,C5254_=_C5364 ,\nC5254_=_C5370 ,C5254_=_C5372 ,C5254_=_C5374 ,C5254_=_C5376 ,C5254_=_C5378 ,C5254_=_C5380 ,\nC5254_=_C5386 ,C5254_=_C5388 ,C5254_=_C5390 ,C5254_=_C5392 ,C5254_=_C5394 ,C5254_=_C5400 ,\nC5254_=_C5402 ,C5254_=_C5404 ,C5254_=_C5406 ,C5254_=_C5408 ,C5254_=_C5410 ,C5254_=_C5412 ,\nC5254_=_C5414 ,C5254_=_C5416 ,C5254_=_C5418 ,C5254_=_C5420 ,C5254_=_C5422 ,C5254_=_C5424 ,\nC5254_=_C5426 ,C5254_=_C5428 ,C5254_=_C5430 ,C5254_=_C5432 ,C5254_=_C5434 ,C5254_=_C5436 ,\nC5254_=_C5438 ,C5254_=_C5440 ,C5254_=_C5442 ,C5254_=_C5444 ,C5254_=_C5454 ,C5254_=_C5456 ,\nC5254_=_C5458 ,C5254_=_C5460 ,C5254_=_C5462 ,C5254_=_C5468 ,C5254_=_C5470 ,C5254_=_C5476 ,\nC5254_=_C5478 ,C5254_=_C5480 ,C5254_=_C5482 ,C5254_=_C5484 ,C5254_=_C5486 ,C5256_=_C5258 ,\nC5256_=_C5264 ,C5256_=_C5268 ,C5256_=_C5272 ,C5256_=_C5274 ,C5256_=_C5276 ,C5256_=_C5278 ,\nC5256_=_C5280 ,C5256_=_C5282 ,C5256_=_C5284 ,C5256_=_C5286 ,C5256_=_C5288 ,C5256_=_C5290 ,\nC5256_=_C5292 ,C5256_=_C5294 ,C5256_=_C5296 ,C5256_=_C5298 ,C5256_=_C5300 ,C5256_=_C5306 ,\nC5256_=_C5308 ,C5256_=_C5310 ,C5256_=_C5312 ,C5256_=_C5314 ,C5256_=_C5316 ,C5256_=_C5322 ,\nC5256_=_C5324 ,C5256_=_C5326 ,C5256_=_C5328 ,C5256_=_C5330 ,C5256_=_C5332 ,C5256_=_C5338 ,\nC5256_=_C5340 ,C5256_=_C5342 ,C5256_=_C5344 ,C5256_=_C5346 ,C5256_=_C5348 ,C5256_=_C5350 ,\nC5256_=_C5352 ,C5256_=_C5354 ,C5256_=_C5356 ,C5256_=_C5358 ,C5256_=_C5360 ,C5256_=_C5362 ,\nC5256_=_C5364 ,C5256_=_C5370 ,C5256_=_C5372 ,C5256_=_C5374 ,C5256_=_C5376 ,C5256_=_C5378 ,\nC5256_=_C5380 ,C5256_=_C5386 ,C5256_=_C5388 ,C5256_=_C5390 ,C5256_=_C5392 ,C5256_=_C5394 ,\nC5256_=_C5400 ,C5256_=_C5402 ,C5256_=_C5404 ,C5256_=_C5406 ,C5256_=_C5408 ,C5256_=_C5410 ,\nC5256_=_C5412 ,C5256_=_C5414 ,C5256_=_C5416 ,C5256_=_C5418 ,C5256_=_C5420 ,C5256_=_C5422 ,\nC5256_=_C5424 ,C5256_=_C5426 ,C5256_=_C5428 ,C5256_=_C5430 ,C5256_=_C5432 ,C5256_=_C5434 ,\nC5256_=_C5436 ,C5256_=_C5438 ,C5256_=_C5440 ,C5256_=_C5442 ,C5256_=_C5444 ,C5256_=_C5454 ,\nC5256_=_C5456 ,C5256_=_C5458 ,C5256_=_C5460 ,C5256_=_C5462 ,C5256_=_C5468 ,C5256_=_C5470 ,\nC5256_=_C5476 ,C5256_=_C5478 ,C5256_=_C5480 ,C5256_=_C5482 ,C5256_=_C5484 ,C5256_=_C5486 ,\nC5258_=_C5264 ,C5258_=_C5268 ,C5258_=_C5272 ,C5258_=_C5274 ,C5258_=_C5276 ,C5258_=_C5278 ,\nC5258_=_C5280 ,C5258_=_C5282 ,C5258_=_C5284 ,C5258_=_C5286 ,C5258_=_C5288 ,C5258_=_C5290 ,\nC5258_=_C5292 ,C5258_=_C5294 ,C5258_=_C5296 ,C5258_=_C5298 ,C5258_=_C5300 ,C5258_=_C5306 ,\nC5258_=_C5308 ,C5258_=_C5310 ,C5258_=_C5312 ,C5258_=_C5314 ,C5258_=_C5316 ,C5258_=_C5322 ,\nC5258_=_C5324 ,C5258_=_C5326 ,C5258_=_C5328 ,C5258_=_C5330 ,C5258_=_C5332 ,C5258_=_C5338 ,\nC5258_=_C5340 ,C5258_=_C5342 ,C5258_=_C5344 ,C5258_=_C5346 ,C5258_=_C5348 ,C5258_=_C5350 ,\nC5258_=_C5352 ,C5258_=_C5354 ,C5258_=_C5356 ,C5258_=_C5358 ,C5258_=_C5360 ,C5258_=_C5362 ,\nC5258_=_C5364 ,C5258_=_C5370 ,C5258_=_C5372 ,C5258_=_C5374 ,C5258_=_C5376 ,C5258_=_C5378 ,\nC5258_=_C5380 ,C5258_=_C5386 ,C5258_=_C5388 ,C5258_=_C5390 ,C5258_=_C5392 ,C5258_=_C5394 ,\nC5258_=_C5400 ,C5258_=_C5402 ,C5258_=_C5404 ,C5258_=_C5406 ,C5258_=_C5408 ,C5258_=_C5410 ,\nC5258_=_C5412 ,C5258_=_C5414 ,C5258_=_C5416 ,C5258_=_C5418 ,C5258_=_C5420 ,C5258_=_C5422 ,\nC5258_=_C5424 ,C5258_=_C5426 ,C5258_=_C5428 ,C5258_=_C5430 ,C5258_=_C5432 ,C5258_=_C5434 ,\nC5258_=_C5436 ,C5258_=_C5438 ,C5258_=_C5440 ,C5258_=_C5442 ,C5258_=_C5444 ,C5258_=_C5454 ,\nC5258_=_C5456 ,C5258_=_C5458 ,C5258_=_C5460 ,C5258_=_C5462 ,C5258_=_C5468 ,C5258_=_C5470 ,\nC5258_=_C5476 ,C5258_=_C5478 ,C5258_=_C5480 ,C5258_=_C5482 ,C5258_=_C5484 ,C5258_=_C5486 ,\nC5264_=_C5268 ,C5264_=_C5272 ,C5264_=_C5274 ,C5264_=_C5276 ,C5264_=_C5278 ,C5264_=_C5280 ,\nC5264_=_C5282 ,C5264_=_C5284 ,C5264_=_C5286 ,C5264_=_C5288 ,C5264_=_C5290 ,C5264_=_C5292 ,\nC5264_=_C5294 ,C5264_=_C5296 ,C5264_=_C5298 ,C5264_=_C5300 ,C5264_=_C5306 ,C5264_=_C5308 ,\nC5264_=_C5310 ,C5264_=_C5312 ,C5264_=_C5314 ,C5264_=_C5316 ,C5264_=_C5322 ,C5264_=_C5324 ,\nC5264_=_C5326 ,C5264_=_C5328 ,C5264_=_C5330 ,C5264_=_C5332 ,C5264_=_C5338 ,C5264_=_C5340 ,\nC5264_=_C5342 ,C5264_=_C5344 ,C5264_=_C5346 ,C5264_=_C5348 ,C5264_=_C5350 ,C5264_=_C5352 ,\nC5264_=_C5354 ,C5264_=_C5356 ,C5264_=_C5358 ,C5264_=_C5360 ,C5264_=_C5362 ,C5264_=_C5364 ,\nC5264_=_C5370 ,C5264_=_C5372 ,C5264_=_C5374 ,C5264_=_C5376 ,C5264_=_C5378 ,C5264_=_C5380 ,\nC5264_=_C5386 ,C5264_=_C5388 ,C5264_=_C5390 ,C5264_=_C5392 ,C5264_=_C5394 ,C5264_=_C5400 ,\nC5264_=_C5402 ,C5264_=_C5404 ,C5264_=_C5406 ,C5264_=_C5408 ,C5264_=_C5410 ,C5264_=_C5412 ,\nC5264_=_C5414 ,C5264_=_C5416 ,C5264_=_C5418 ,C5264_=_C5420 ,C5264_=_C5422 ,C5264_=_C5424 ,\nC5264_=_C5426 ,C5264_=_C5428 ,C5264_=_C5430 ,C5264_=_C5432 ,C5264_=_C5434 ,C5264_=_C5436 ,\nC5264_=_C5438 ,C5264_=_C5440 ,C5264_=_C5442 ,C5264_=_C5444 ,C5264_=_C5454 ,C5264_=_C5488 ,\nC5264_=_C5490 ,C5264_=_C5494 ,C5268_=_C5272 ,C5268_=_C5274 ,C5268_=_C5276 ,C5268_=_C5278 ,\nC5268_=_C5280 ,C5268_=_C5282 ,C5268_=_C5284 ,C5268_=_C5286 ,C5268_=_C5288 ,C5268_=_C5290 ,\nC5268_=_C5292 ,C5268_=_C5294 ,C5268_=_C5296 ,C5268_=_C5298 ,C5268_=_C5300 ,C5268_=_C5306 ,\nC5268_=_C5308 ,C5268_=_C5310 ,C5268_=_C5312 ,C5268_=_C5314 ,C5268_=_C5316 ,C5268_=_C5322 ,\nC5268_=_C5324 ,C5268_=_C5326 ,C5268_=_C5328 ,C5268_=_C5330 ,C5268_=_C5332 ,C5268_=_C5338 ,\nC5268_=_C5340 ,C5268_=_C5342 ,C5268_=_C5344 ,C5268_=_C5346 ,C5268_=_C5348 ,C5268_=_C5350 ,\nC5268_=_C5352 ,C5268_=_C5354 ,C5268_=_C5356 ,C5268_=_C5358 ,C5268_=_C5360 ,C5268_=_C5362 ,\nC5268_=_C5364 ,C5268_=_C5370 ,C5268_=_C5372 ,C5268_=_C5374 ,C5268_=_C5376 ,C5268_=_C5378 ,\nC5268_=_C5380 ,C5268_=_C5386 ,C5268_=_C5388 ,C5268_=_C5390 ,C5268_=_C5392 ,C5268_=_C5394 ,\nC5268_=_C5400 ,C5268_=_C5402 ,C5268_=_C5404 ,C5268_=_C5406 ,C5268_=_C5408 ,C5268_=_C5410 ,\nC5268_=_C5412 ,C5268_=_C5414 ,C5268_=_C5416 ,C5268_=_C5418 ,C5268_=_C5420 ,C5268_=_C5422 ,\nC5268_=_C5424 ,C5268_=_C5426 ,C5268_=_C5428 ,C5268_=_C5430 ,C5268_=_C5432 ,C5268_=_C5434 ,\nC5268_=_C5436 ,C5268_=_C5438 ,C5268_=_C5440 ,C5268_=_C5442 ,C5268_=_C5444 ,C5268_=_C5454 ,\nC5268_=_C5488 ,C5268_=_C5490 ,C5268_=_C5494 ,C5272_=_C5274 ,C5272_=_C5276 ,C5272_=_C5278 ,\nC5272_=_C5280 ,C5272_=_C5282 ,C5272_=_C5284 ,C5272_=_C5286 ,C5272_=_C5288 ,C5272_=_C5290 ,\nC5272_=_C5292 ,C5272_=_C5294 ,C5272_=_C5296 ,C5272_=_C5298 ,C5272_=_C5300 ,C5272_=_C5306 ,\nC5272_=_C5308 ,C5272_=_C5310 ,C5272_=_C5312 ,C5272_=_C5314 ,C5272_=_C5316 ,C5272_=_C5322 ,\nC5272_=_C5324 ,C5272_=_C5326 ,C5272_=_C5328 ,C5272_=_C5330 ,C5272_=_C5332 ,C5272_=_C5338 ,\nC5272_=_C5340 ,C5272_=_C5342 ,C5272_=_C5344 ,C5272_=_C5346 ,C5272_=_C5348 ,C5272_=_C5350 ,\nC5272_=_C5352 ,C5272_=_C5354 ,C5272_=_C5356 ,C5272_=_C5358 ,C5272_=_C5360 ,C5272_=_C5362 ,\nC5272_=_C5364 ,C5272_=_C5370 ,C5272_=_C5372 ,C5272_=_C5374</w:t>
      </w:r>
    </w:p>
    <w:p>
      <w:pPr>
        <w:pStyle w:val="PreformattedText"/>
        <w:bidi w:val="0"/>
        <w:spacing w:before="0" w:after="0"/>
        <w:jc w:val="left"/>
        <w:rPr/>
      </w:pPr>
      <w:r>
        <w:rPr/>
        <w:t xml:space="preserve"> </w:t>
      </w:r>
      <w:r>
        <w:rPr/>
        <w:t>,C5272_=_C5376 ,C5272_=_C5378 ,\nC5272_=_C5380 ,C5272_=_C5386 ,C5272_=_C5388 ,C5272_=_C5390 ,C5272_=_C5392 ,C5272_=_C5394 ,\nC5272_=_C5400 ,C5272_=_C5402 ,C5272_=_C5404 ,C5272_=_C5406 ,C5272_=_C5408 ,C5272_=_C5410 ,\nC5272_=_C5412 ,C5272_=_C5414 ,C5272_=_C5416 ,C5272_=_C5418 ,C5272_=_C5420 ,C5272_=_C5422 ,\nC5272_=_C5424 ,C5272_=_C5426 ,C5272_=_C5428 ,C5272_=_C5430 ,C5272_=_C5432 ,C5272_=_C5434 ,\nC5272_=_C5436 ,C5272_=_C5438 ,C5272_=_C5440 ,C5272_=_C5442 ,C5272_=_C5444 ,C5272_=_C5454 ,\nC5272_=_C5488 ,C5272_=_C5490 ,C5272_=_C5494 ,C5274_=_C5276 ,C5274_=_C5278 ,C5274_=_C5280 ,\nC5274_=_C5282 ,C5274_=_C5284 ,C5274_=_C5286 ,C5274_=_C5288 ,C5274_=_C5290 ,C5274_=_C5292 ,\nC5274_=_C5294 ,C5274_=_C5296 ,C5274_=_C5298 ,C5274_=_C5300 ,C5274_=_C5306 ,C5274_=_C5308 ,\nC5274_=_C5310 ,C5274_=_C5312 ,C5274_=_C5314 ,C5274_=_C5316 ,C5274_=_C5322 ,C5274_=_C5324 ,\nC5274_=_C5326 ,C5274_=_C5328 ,C5274_=_C5330 ,C5274_=_C5332 ,C5274_=_C5338 ,C5274_=_C5340 ,\nC5274_=_C5342 ,C5274_=_C5344 ,C5274_=_C5346 ,C5274_=_C5348 ,C5274_=_C5350 ,C5274_=_C5352 ,\nC5274_=_C5354 ,C5274_=_C5356 ,C5274_=_C5358 ,C5274_=_C5360 ,C5274_=_C5362 ,C5274_=_C5364 ,\nC5274_=_C5370 ,C5274_=_C5372 ,C5274_=_C5374 ,C5274_=_C5376 ,C5274_=_C5378 ,C5274_=_C5380 ,\nC5274_=_C5386 ,C5274_=_C5388 ,C5274_=_C5390 ,C5274_=_C5392 ,C5274_=_C5394 ,C5274_=_C5400 ,\nC5274_=_C5402 ,C5274_=_C5404 ,C5274_=_C5406 ,C5274_=_C5408 ,C5274_=_C5410 ,C5274_=_C5412 ,\nC5274_=_C5414 ,C5274_=_C5416 ,C5274_=_C5418 ,C5274_=_C5420 ,C5274_=_C5422 ,C5274_=_C5424 ,\nC5274_=_C5426 ,C5274_=_C5428 ,C5274_=_C5430 ,C5274_=_C5432 ,C5274_=_C5434 ,C5274_=_C5436 ,\nC5274_=_C5438 ,C5274_=_C5440 ,C5274_=_C5442 ,C5274_=_C5444 ,C5274_=_C5454 ,C5274_=_C5488 ,\nC5274_=_C5490 ,C5274_=_C5494 ,C5276_=_C5278 ,C5276_=_C5280 ,C5276_=_C5282 ,C5276_=_C5284 ,\nC5276_=_C5286 ,C5276_=_C5288 ,C5276_=_C5290 ,C5276_=_C5292 ,C5276_=_C5294 ,C5276_=_C5296 ,\nC5276_=_C5298 ,C5276_=_C5300 ,C5276_=_C5306 ,C5276_=_C5308 ,C5276_=_C5310 ,C5276_=_C5312 ,\nC5276_=_C5314 ,C5276_=_C5316 ,C5276_=_C5322 ,C5276_=_C5324 ,C5276_=_C5326 ,C5276_=_C5328 ,\nC5276_=_C5330 ,C5276_=_C5332 ,C5276_=_C5338 ,C5276_=_C5340 ,C5276_=_C5342 ,C5276_=_C5344 ,\nC5276_=_C5346 ,C5276_=_C5348 ,C5276_=_C5350 ,C5276_=_C5352 ,C5276_=_C5354 ,C5276_=_C5356 ,\nC5276_=_C5358 ,C5276_=_C5360 ,C5276_=_C5362 ,C5276_=_C5364 ,C5276_=_C5370 ,C5276_=_C5372 ,\nC5276_=_C5374 ,C5276_=_C5376 ,C5276_=_C5378 ,C5276_=_C5380 ,C5276_=_C5386 ,C5276_=_C5388 ,\nC5276_=_C5390 ,C5276_=_C5392 ,C5276_=_C5394 ,C5276_=_C5400 ,C5276_=_C5402 ,C5276_=_C5404 ,\nC5276_=_C5406 ,C5276_=_C5408 ,C5276_=_C5410 ,C5276_=_C5412 ,C5276_=_C5414 ,C5276_=_C5416 ,\nC5276_=_C5418 ,C5276_=_C5420 ,C5276_=_C5422 ,C5276_=_C5424 ,C5276_=_C5426 ,C5276_=_C5428 ,\nC5276_=_C5430 ,C5276_=_C5432 ,C5276_=_C5434 ,C5276_=_C5436 ,C5276_=_C5438 ,C5276_=_C5440 ,\nC5276_=_C5442 ,C5276_=_C5444 ,C5276_=_C5454 ,C5276_=_C5488 ,C5276_=_C5490 ,C5276_=_C5494 ,\nC5278_=_C5280 ,C5278_=_C5282 ,C5278_=_C5284 ,C5278_=_C5286 ,C5278_=_C5288 ,C5278_=_C5290 ,\nC5278_=_C5292 ,C5278_=_C5294 ,C5278_=_C5296 ,C5278_=_C5298 ,C5278_=_C5300 ,C5278_=_C5306 ,\nC5278_=_C5308 ,C5278_=_C5310 ,C5278_=_C5312 ,C5278_=_C5314 ,C5278_=_C5316 ,C5278_=_C5322 ,\nC5278_=_C5324 ,C5278_=_C5326 ,C5278_=_C5328 ,C5278_=_C5330 ,C5278_=_C5332 ,C5278_=_C5338 ,\nC5278_=_C5340 ,C5278_=_C5342 ,C5278_=_C5344 ,C5278_=_C5346 ,C5278_=_C5348 ,C5278_=_C5350 ,\nC5278_=_C5352 ,C5278_=_C5354 ,C5278_=_C5356 ,C5278_=_C5358 ,C5278_=_C5360 ,C5278_=_C5362 ,\nC5278_=_C5364 ,C5278_=_C5370 ,C5278_=_C5372 ,C5278_=_C5374 ,C5278_=_C5376 ,C5278_=_C5378 ,\nC5278_=_C5380 ,C5278_=_C5386 ,C5278_=_C5388 ,C5278_=_C5390 ,C5278_=_C5392 ,C5278_=_C5394 ,\nC5278_=_C5400 ,C5278_=_C5402 ,C5278_=_C5404 ,C5278_=_C5406 ,C5278_=_C5408 ,C5278_=_C5410 ,\nC5278_=_C5412 ,C5278_=_C5414 ,C5278_=_C5416 ,C5278_=_C5418 ,C5278_=_C5420 ,C5278_=_C5422 ,\nC5278_=_C5424 ,C5278_=_C5426 ,C5278_=_C5428 ,C5278_=_C5430 ,C5278_=_C5432 ,C5278_=_C5434 ,\nC5278_=_C5436 ,C5278_=_C5438 ,C5278_=_C5440 ,C5278_=_C5442 ,C5278_=_C5444 ,C5278_=_C5454 ,\nC5278_=_C5488 ,C5278_=_C5490 ,C5278_=_C5494 ,C5280_=_C5282 ,C5280_=_C5284 ,C5280_=_C5286 ,\nC5280_=_C5288 ,C5280_=_C5290 ,C5280_=_C5292 ,C5280_=_C5294 ,C5280_=_C5296 ,C5280_=_C5298 ,\nC5280_=_C5300 ,C5280_=_C5306 ,C5280_=_C5308 ,C5280_=_C5310 ,C5280_=_C5312 ,C5280_=_C5314 ,\nC5280_=_C5316 ,C5280_=_C5322 ,C5280_=_C5324 ,C5280_=_C5326 ,C5280_=_C5328 ,C5280_=_C5330 ,\nC5280_=_C5332 ,C5280_=_C5338 ,C5280_=_C5340 ,C5280_=_C5342 ,C5280_=_C5344 ,C5280_=_C5346 ,\nC5280_=_C5348 ,C5280_=_C5350 ,C5280_=_C5352 ,C5280_=_C5354 ,C5280_=_C5356 ,C5280_=_C5358 ,\nC5280_=_C5360 ,C5280_=_C5362 ,C5280_=_C5364 ,C5280_=_C5370 ,C5280_=_C5372 ,C5280_=_C5374 ,\nC5280_=_C5376 ,C5280_=_C5378 ,C5280_=_C5380 ,C5280_=_C5386 ,C5280_=_C5388 ,C5280_=_C5390 ,\nC5280_=_C5392 ,C5280_=_C5394 ,C5280_=_C5400 ,C5280_=_C5402 ,C5280_=_C5404 ,C5280_=_C5406 ,\nC5280_=_C5408 ,C5280_=_C5410 ,C5280_=_C5412 ,C5280_=_C5414 ,C5280_=_C5416 ,C5280_=_C5418 ,\nC5280_=_C5420 ,C5280_=_C5422 ,C5280_=_C5424 ,C5280_=_C5426 ,C5280_=_C5428 ,C5280_=_C5430 ,\nC5280_=_C5432 ,C5280_=_C5434 ,C5280_=_C5436 ,C5280_=_C5438 ,C5280_=_C5440 ,C5280_=_C5442 ,\nC5280_=_C5444 ,C5280_=_C5454 ,C5280_=_C5488 ,C5280_=_C5490 ,C5280_=_C5494 ,C5282_=_C5284 ,\nC5282_=_C5286 ,C5282_=_C5288 ,C5282_=_C5290 ,C5282_=_C5292 ,C5282_=_C5294 ,C5282_=_C5296 ,\nC5282_=_C5298 ,C5282_=_C5300 ,C5282_=_C5306 ,C5282_=_C5308 ,C5282_=_C5310 ,C5282_=_C5312 ,\nC5282_=_C5314 ,C5282_=_C5316 ,C5282_=_C5322 ,C5282_=_C5324 ,C5282_=_C5326 ,C5282_=_C5328 ,\nC5282_=_C5330 ,C5282_=_C5332 ,C5282_=_C5338 ,C5282_=_C5340 ,C5282_=_C5342 ,C5282_=_C5344 ,\nC5282_=_C5346 ,C5282_=_C5348 ,C5282_=_C5350 ,C5282_=_C5352 ,C5282_=_C5354 ,C5282_=_C5356 ,\nC5282_=_C5358 ,C5282_=_C5360 ,C5282_=_C5362 ,C5282_=_C5364 ,C5282_=_C5370 ,C5282_=_C5372 ,\nC5282_=_C5374 ,C5282_=_C5376 ,C5282_=_C5378 ,C5282_=_C5380 ,C5282_=_C5386 ,C5282_=_C5388 ,\nC5282_=_C5390 ,C5282_=_C5392 ,C5282_=_C5394 ,C5282_=_C5400 ,C5282_=_C5402 ,C5282_=_C5404 ,\nC5282_=_C5406 ,C5282_=_C5408 ,C5282_=_C5410 ,C5282_=_C5412 ,C5282_=_C5414 ,C5282_=_C5416 ,\nC5282_=_C5418 ,C5282_=_C5420 ,C5282_=_C5422 ,C5282_=_C5424 ,C5282_=_C5426 ,C5282_=_C5428 ,\nC5282_=_C5430 ,C5282_=_C5432 ,C5282_=_C5434 ,C5282_=_C5436 ,C5282_=_C5438 ,C5282_=_C5440 ,\nC5282_=_C5442 ,C5282_=_C5444 ,C5282_=_C5454 ,C5282_=_C5488 ,C5282_=_C5490 ,C5282_=_C5494 ,\nC5284_=_C5286 ,C5284_=_C5288 ,C5284_=_C5290 ,C5284_=_C5292 ,C5284_=_C5294 ,C5284_=_C5296 ,\nC5284_=_C5298 ,C5284_=_C5300 ,C5284_=_C5306 ,C5284_=_C5308 ,C5284_=_C5310 ,C5284_=_C5312 ,\nC5284_=_C5314 ,C5284_=_C5316 ,C5284_=_C5322 ,C5284_=_C5324 ,C5284_=_C5326 ,C5284_=_C5328 ,\nC5284_=_C5330 ,C5284_=_C5332 ,C5284_=_C5338 ,C5284_=_C5340 ,C5284_=_C5342 ,C5284_=_C5344 ,\nC5284_=_C5346 ,C5284_=_C5348 ,C5284_=_C5350 ,C5284_=_C5352 ,C5284_=_C5354 ,C5284_=_C5356 ,\nC5284_=_C5358 ,C5284_=_C5360 ,C5284_=_C5362 ,C5284_=_C5364 ,C5284_=_C5370 ,C5284_=_C5372 ,\nC5284_=_C5374 ,C5284_=_C5376 ,C5284_=_C5378 ,C5284_=_C5380 ,C5284_=_C5386 ,C5284_=_C5388 ,\nC5284_=_C5390 ,C5284_=_C5392 ,C5284_=_C5394 ,C5284_=_C5400 ,C5284_=_C5402 ,C5284_=_C5404 ,\nC5284_=_C5406 ,C5284_=_C5408 ,C5284_=_C5410 ,C5284_=_C5412 ,C5284_=_C5414 ,C5284_=_C5416 ,\nC5284_=_C5418 ,C5284_=_C5420 ,C5284_=_C5422 ,C5284_=_C5424 ,C5284_=_C5426 ,C5284_=_C5428 ,\nC5284_=_C5430 ,C5284_=_C5432 ,C5284_=_C5434 ,C5284_=_C5436 ,C5284_=_C5438 ,C5284_=_C5440 ,\nC5284_=_C5442 ,C5284_=_C5444 ,C5284_=_C5454 ,C5284_=_C5488 ,C5284_=_C5490 ,C5284_=_C5494 ,\nC5286_=_C5288 ,C5286_=_C5290 ,C5286_=_C5292 ,C5286_=_C5294 ,C5286_=_C5296 ,C5286_=_C5298 ,\nC5286_=_C5300 ,C5286_=_C5306 ,C5286_=_C5308 ,C5286_=_C5310 ,C5286_=_C5312 ,C5286_=_C5314 ,\nC5286_=_C5316 ,C5286_=_C5322 ,C5286_=_C5324 ,C5286_=_C5326 ,C5286_=_C5328 ,C5286_=_C5330 ,\nC5286_=_C5332 ,C5286_=_C5338 ,C5286_=_C5340 ,C5286_=_C5342 ,C5286_=_C5344 ,C5286_=_C5346 ,\nC5286_=_C5348 ,C5286_=_C5350 ,C5286_=_C5352 ,C5286_=_C5354 ,C5286_=_C5356 ,C5286_=_C5358 ,\nC5286_=_C5360 ,C5286_=_C5362 ,C5286_=_C5364 ,C5286_=_C5370 ,C5286_=_C5372 ,C5286_=_C5374 ,\nC5286_=_C5376 ,C5286_=_C5378 ,C5286_=_C5380 ,C5286_=_C5386 ,C5286_=_C5388 ,C5286_=_C5390 ,\nC5286_=_C5392 ,C5286_=_C5394 ,C5286_=_C5400 ,C5286_=_C5402 ,C5286_=_C5404 ,C5286_=_C5406 ,\nC5286_=_C5408 ,C5286_=_C5410 ,C5286_=_C5412 ,C5286_=_C5414 ,C5286_=_C5416 ,C5286_=_C5418 ,\nC5286_=_C5420 ,C5286_=_C5422 ,C5286_=_C5424 ,C5286_=_C5426 ,C5286_=_C5428 ,C5286_=_C5430 ,\nC5286_=_C5432 ,C5286_=_C5434 ,C5286_=_C5436 ,C5286_=_C5438 ,C5286_=_C5440 ,C5286_=_C5442 ,\nC5286_=_C5444 ,C5286_=_C5454 ,C5286_=_C5488 ,C5286_=_C5490 ,C5286_=_C5494 ,C5288_=_C5290 ,\nC5288_=_C5292 ,C5288_=_C5294 ,C5288_=_C5296 ,C5288_=_C5298 ,C5288_=_C5300 ,C5288_=_C5306 ,\nC5288_=_C5308 ,C5288_=_C5310 ,C5288_=_C5312 ,C5288_=_C5314 ,C5288_=_C5316 ,C5288_=_C5322 ,\nC5288_=_C5324 ,C5288_=_C5326 ,C5288_=_C5328 ,C5288_=_C5330 ,C5288_=_C5332 ,C5288_=_C5338 ,\nC5288_=_C5340 ,C5288_=_C5342 ,C5288_=_C5344 ,C5288_=_C5346 ,C5288_=_C5348 ,C5288_=_C5350 ,\nC5288_=_C5352 ,C5288_=_C5354 ,C5288_=_C5356 ,C5288_=_C5358 ,C5288_=_C5360 ,C5288_=_C5362 ,\nC5288_=_C5364 ,C5288_=_C5370 ,C5288_=_C5372 ,C5288_=_C5374 ,C5288_=_C5376 ,C5288_=_C5378 ,\nC5288_=_C5380 ,C5288_=_C5386 ,C5288_=_C5388 ,C5288_=_C5390 ,C5288_=_C5392 ,C5288_=_C5394 ,\nC5288_=_C5400 ,C5288_=_C5402 ,C5288_=_C5404 ,C5288_=_C5406 ,C5288_=_C5408 ,C5288_=_C5410 ,\nC5288_=_C5412 ,C5288_=_C5414 ,C5288_=_C5416 ,C5288_=_C5418 ,C5288_=_C5420 ,C5288_=_C5422 ,\nC5288_=_C5424 ,C5288_=_C5426 ,C5288_=_C5428 ,C5288_=_C5430 ,C5288_=_C5432 ,C5288_=_C5434 ,\nC5288_=_C5436 ,C5288_=_C5438 ,C5288_=_C5440 ,C5288_=_C5442 ,C5288_=_C5444 ,C5288_=_C5454 ,\nC5288_=_C5488 ,C5288_=_C5490 ,C5288_=_C5494 ,C5290_=_C5292 ,C5290_=_C5294 ,C5290_=_C5296 ,\nC5290_=_C5298 ,C5290_=_C5300 ,C5290_=_C5306 ,C5290_=_C5308 ,C5290_=_C5310 ,C5290_=_C5312 ,\nC5290_=_C5314 ,C5290_=_C5316 ,C5290_=_C5322 ,C5290_=_C5324 ,C5290_=_C5326 ,C5290_=_C5328 ,\nC5290_=_C5330 ,C5290_=_C5332 ,C5290_=_C5338 ,C5290_=_C5340 ,C5290_=_C5342 ,C5290_=_C5344 ,\nC5290_=_C5346 ,C5290_=_C5348</w:t>
      </w:r>
    </w:p>
    <w:p>
      <w:pPr>
        <w:pStyle w:val="PreformattedText"/>
        <w:bidi w:val="0"/>
        <w:spacing w:before="0" w:after="0"/>
        <w:jc w:val="left"/>
        <w:rPr/>
      </w:pPr>
      <w:r>
        <w:rPr/>
        <w:t xml:space="preserve"> </w:t>
      </w:r>
      <w:r>
        <w:rPr/>
        <w:t>,C5290_=_C5350 ,C5290_=_C5352 ,C5290_=_C5354 ,C5290_=_C5356 ,\nC5290_=_C5358 ,C5290_=_C5360 ,C5290_=_C5362 ,C5290_=_C5364 ,C5290_=_C5370 ,C5290_=_C5372 ,\nC5290_=_C5374 ,C5290_=_C5376 ,C5290_=_C5378 ,C5290_=_C5380 ,C5290_=_C5386 ,C5290_=_C5388 ,\nC5290_=_C5390 ,C5290_=_C5392 ,C5290_=_C5394 ,C5290_=_C5400 ,C5290_=_C5402 ,C5290_=_C5404 ,\nC5290_=_C5406 ,C5290_=_C5408 ,C5290_=_C5410 ,C5290_=_C5412 ,C5290_=_C5414 ,C5290_=_C5416 ,\nC5290_=_C5418 ,C5290_=_C5420 ,C5290_=_C5422 ,C5290_=_C5424 ,C5290_=_C5426 ,C5290_=_C5428 ,\nC5290_=_C5430 ,C5290_=_C5432 ,C5290_=_C5434 ,C5290_=_C5436 ,C5290_=_C5438 ,C5290_=_C5440 ,\nC5290_=_C5442 ,C5290_=_C5444 ,C5290_=_C5456 ,C5290_=_C5458 ,C5290_=_C5488 ,C5290_=_C5496 ,\nC5290_=_C5498 ,C5290_=_C5504 ,C5290_=_C5506 ,C5290_=_C5512 ,C5290_=_C5514 ,C5292_=_C5294 ,\nC5292_=_C5296 ,C5292_=_C5298 ,C5292_=_C5300 ,C5292_=_C5306 ,C5292_=_C5308 ,C5292_=_C5310 ,\nC5292_=_C5312 ,C5292_=_C5314 ,C5292_=_C5316 ,C5292_=_C5322 ,C5292_=_C5324 ,C5292_=_C5326 ,\nC5292_=_C5328 ,C5292_=_C5330 ,C5292_=_C5332 ,C5292_=_C5338 ,C5292_=_C5340 ,C5292_=_C5342 ,\nC5292_=_C5344 ,C5292_=_C5346 ,C5292_=_C5348 ,C5292_=_C5350 ,C5292_=_C5352 ,C5292_=_C5354 ,\nC5292_=_C5356 ,C5292_=_C5358 ,C5292_=_C5360 ,C5292_=_C5362 ,C5292_=_C5364 ,C5292_=_C5370 ,\nC5292_=_C5372 ,C5292_=_C5374 ,C5292_=_C5376 ,C5292_=_C5378 ,C5292_=_C5380 ,C5292_=_C5386 ,\nC5292_=_C5388 ,C5292_=_C5390 ,C5292_=_C5392 ,C5292_=_C5394 ,C5292_=_C5400 ,C5292_=_C5402 ,\nC5292_=_C5404 ,C5292_=_C5406 ,C5292_=_C5408 ,C5292_=_C5410 ,C5292_=_C5412 ,C5292_=_C5414 ,\nC5292_=_C5416 ,C5292_=_C5418 ,C5292_=_C5420 ,C5292_=_C5422 ,C5292_=_C5424 ,C5292_=_C5426 ,\nC5292_=_C5428 ,C5292_=_C5430 ,C5292_=_C5432 ,C5292_=_C5434 ,C5292_=_C5436 ,C5292_=_C5438 ,\nC5292_=_C5440 ,C5292_=_C5442 ,C5292_=_C5444 ,C5292_=_C5456 ,C5292_=_C5458 ,C5292_=_C5488 ,\nC5292_=_C5496 ,C5292_=_C5498 ,C5292_=_C5504 ,C5292_=_C5506 ,C5292_=_C5512 ,C5292_=_C5514 ,\nC5294_=_C5296 ,C5294_=_C5298 ,C5294_=_C5300 ,C5294_=_C5306 ,C5294_=_C5308 ,C5294_=_C5310 ,\nC5294_=_C5312 ,C5294_=_C5314 ,C5294_=_C5316 ,C5294_=_C5322 ,C5294_=_C5324 ,C5294_=_C5326 ,\nC5294_=_C5328 ,C5294_=_C5330 ,C5294_=_C5332 ,C5294_=_C5338 ,C5294_=_C5340 ,C5294_=_C5342 ,\nC5294_=_C5344 ,C5294_=_C5346 ,C5294_=_C5348 ,C5294_=_C5350 ,C5294_=_C5352 ,C5294_=_C5354 ,\nC5294_=_C5356 ,C5294_=_C5358 ,C5294_=_C5360 ,C5294_=_C5362 ,C5294_=_C5364 ,C5294_=_C5370 ,\nC5294_=_C5372 ,C5294_=_C5374 ,C5294_=_C5376 ,C5294_=_C5378 ,C5294_=_C5380 ,C5294_=_C5386 ,\nC5294_=_C5388 ,C5294_=_C5390 ,C5294_=_C5392 ,C5294_=_C5394 ,C5294_=_C5400 ,C5294_=_C5402 ,\nC5294_=_C5404 ,C5294_=_C5406 ,C5294_=_C5408 ,C5294_=_C5410 ,C5294_=_C5412 ,C5294_=_C5414 ,\nC5294_=_C5416 ,C5294_=_C5418 ,C5294_=_C5420 ,C5294_=_C5422 ,C5294_=_C5424 ,C5294_=_C5426 ,\nC5294_=_C5428 ,C5294_=_C5430 ,C5294_=_C5432 ,C5294_=_C5434 ,C5294_=_C5436 ,C5294_=_C5438 ,\nC5294_=_C5440 ,C5294_=_C5442 ,C5294_=_C5444 ,C5294_=_C5456 ,C5294_=_C5458 ,C5294_=_C5488 ,\nC5294_=_C5496 ,C5294_=_C5498 ,C5294_=_C5504 ,C5294_=_C5506 ,C5294_=_C5512 ,C5294_=_C5514 ,\nC5296_=_C5298 ,C5296_=_C5300 ,C5296_=_C5306 ,C5296_=_C5308 ,C5296_=_C5310 ,C5296_=_C5312 ,\nC5296_=_C5314 ,C5296_=_C5316 ,C5296_=_C5322 ,C5296_=_C5324 ,C5296_=_C5326 ,C5296_=_C5328 ,\nC5296_=_C5330 ,C5296_=_C5332 ,C5296_=_C5338 ,C5296_=_C5340 ,C5296_=_C5342 ,C5296_=_C5344 ,\nC5296_=_C5346 ,C5296_=_C5348 ,C5296_=_C5350 ,C5296_=_C5352 ,C5296_=_C5354 ,C5296_=_C5356 ,\nC5296_=_C5358 ,C5296_=_C5360 ,C5296_=_C5362 ,C5296_=_C5364 ,C5296_=_C5370 ,C5296_=_C5372 ,\nC5296_=_C5374 ,C5296_=_C5376 ,C5296_=_C5378 ,C5296_=_C5380 ,C5296_=_C5386 ,C5296_=_C5388 ,\nC5296_=_C5390 ,C5296_=_C5392 ,C5296_=_C5394 ,C5296_=_C5400 ,C5296_=_C5402 ,C5296_=_C5404 ,\nC5296_=_C5406 ,C5296_=_C5408 ,C5296_=_C5410 ,C5296_=_C5412 ,C5296_=_C5414 ,C5296_=_C5416 ,\nC5296_=_C5418 ,C5296_=_C5420 ,C5296_=_C5422 ,C5296_=_C5424 ,C5296_=_C5426 ,C5296_=_C5428 ,\nC5296_=_C5430 ,C5296_=_C5432 ,C5296_=_C5434 ,C5296_=_C5436 ,C5296_=_C5438 ,C5296_=_C5440 ,\nC5296_=_C5442 ,C5296_=_C5444 ,C5296_=_C5456 ,C5296_=_C5458 ,C5296_=_C5488 ,C5296_=_C5496 ,\nC5296_=_C5498 ,C5296_=_C5504 ,C5296_=_C5506 ,C5296_=_C5512 ,C5296_=_C5514 ,C5298_=_C5300 ,\nC5298_=_C5306 ,C5298_=_C5308 ,C5298_=_C5310 ,C5298_=_C5312 ,C5298_=_C5314 ,C5298_=_C5316 ,\nC5298_=_C5322 ,C5298_=_C5324 ,C5298_=_C5326 ,C5298_=_C5328 ,C5298_=_C5330 ,C5298_=_C5332 ,\nC5298_=_C5338 ,C5298_=_C5340 ,C5298_=_C5342 ,C5298_=_C5344 ,C5298_=_C5346 ,C5298_=_C5348 ,\nC5298_=_C5350 ,C5298_=_C5352 ,C5298_=_C5354 ,C5298_=_C5356 ,C5298_=_C5358 ,C5298_=_C5360 ,\nC5298_=_C5362 ,C5298_=_C5364 ,C5298_=_C5370 ,C5298_=_C5372 ,C5298_=_C5374 ,C5298_=_C5376 ,\nC5298_=_C5378 ,C5298_=_C5380 ,C5298_=_C5386 ,C5298_=_C5388 ,C5298_=_C5390 ,C5298_=_C5392 ,\nC5298_=_C5394 ,C5298_=_C5400 ,C5298_=_C5402 ,C5298_=_C5404 ,C5298_=_C5406 ,C5298_=_C5408 ,\nC5298_=_C5410 ,C5298_=_C5412 ,C5298_=_C5414 ,C5298_=_C5416 ,C5298_=_C5418 ,C5298_=_C5420 ,\nC5298_=_C5422 ,C5298_=_C5424 ,C5298_=_C5426 ,C5298_=_C5428 ,C5298_=_C5430 ,C5298_=_C5432 ,\nC5298_=_C5434 ,C5298_=_C5436 ,C5298_=_C5438 ,C5298_=_C5440 ,C5298_=_C5442 ,C5298_=_C5444 ,\nC5298_=_C5456 ,C5298_=_C5458 ,C5298_=_C5488 ,C5298_=_C5496 ,C5298_=_C5498 ,C5298_=_C5504 ,\nC5298_=_C5506 ,C5298_=_C5512 ,C5298_=_C5514 ,C5300_=_C5306 ,C5300_=_C5308 ,C5300_=_C5310 ,\nC5300_=_C5312 ,C5300_=_C5314 ,C5300_=_C5316 ,C5300_=_C5322 ,C5300_=_C5324 ,C5300_=_C5326 ,\nC5300_=_C5328 ,C5300_=_C5330 ,C5300_=_C5332 ,C5300_=_C5338 ,C5300_=_C5340 ,C5300_=_C5342 ,\nC5300_=_C5344 ,C5300_=_C5346 ,C5300_=_C5348 ,C5300_=_C5350 ,C5300_=_C5352 ,C5300_=_C5354 ,\nC5300_=_C5356 ,C5300_=_C5358 ,C5300_=_C5360 ,C5300_=_C5362 ,C5300_=_C5364 ,C5300_=_C5370 ,\nC5300_=_C5372 ,C5300_=_C5374 ,C5300_=_C5376 ,C5300_=_C5378 ,C5300_=_C5380 ,C5300_=_C5386 ,\nC5300_=_C5388 ,C5300_=_C5390 ,C5300_=_C5392 ,C5300_=_C5394 ,C5300_=_C5400 ,C5300_=_C5402 ,\nC5300_=_C5404 ,C5300_=_C5406 ,C5300_=_C5408 ,C5300_=_C5410 ,C5300_=_C5412 ,C5300_=_C5414 ,\nC5300_=_C5416 ,C5300_=_C5418 ,C5300_=_C5420 ,C5300_=_C5422 ,C5300_=_C5424 ,C5300_=_C5426 ,\nC5300_=_C5428 ,C5300_=_C5430 ,C5300_=_C5432 ,C5300_=_C5434 ,C5300_=_C5436 ,C5300_=_C5438 ,\nC5300_=_C5440 ,C5300_=_C5442 ,C5300_=_C5444 ,C5300_=_C5456 ,C5300_=_C5458 ,C5300_=_C5488 ,\nC5300_=_C5496 ,C5300_=_C5498 ,C5300_=_C5504 ,C5300_=_C5506 ,C5300_=_C5512 ,C5300_=_C5514 ,\nC5306_=_C5308 ,C5306_=_C5310 ,C5306_=_C5312 ,C5306_=_C5314 ,C5306_=_C5316 ,C5306_=_C5322 ,\nC5306_=_C5324 ,C5306_=_C5326 ,C5306_=_C5328 ,C5306_=_C5330 ,C5306_=_C5332 ,C5306_=_C5338 ,\nC5306_=_C5340 ,C5306_=_C5342 ,C5306_=_C5344 ,C5306_=_C5346 ,C5306_=_C5348 ,C5306_=_C5350 ,\nC5306_=_C5352 ,C5306_=_C5354 ,C5306_=_C5356 ,C5306_=_C5358 ,C5306_=_C5360 ,C5306_=_C5362 ,\nC5306_=_C5364 ,C5306_=_C5370 ,C5306_=_C5372 ,C5306_=_C5374 ,C5306_=_C5376 ,C5306_=_C5378 ,\nC5306_=_C5380 ,C5306_=_C5386 ,C5306_=_C5388 ,C5306_=_C5390 ,C5306_=_C5392 ,C5306_=_C5394 ,\nC5306_=_C5400 ,C5306_=_C5402 ,C5306_=_C5404 ,C5306_=_C5406 ,C5306_=_C5408 ,C5306_=_C5410 ,\nC5306_=_C5412 ,C5306_=_C5414 ,C5306_=_C5416 ,C5306_=_C5418 ,C5306_=_C5420 ,C5306_=_C5422 ,\nC5306_=_C5424 ,C5306_=_C5426 ,C5306_=_C5428 ,C5306_=_C5430 ,C5306_=_C5432 ,C5306_=_C5434 ,\nC5306_=_C5436 ,C5306_=_C5438 ,C5306_=_C5440 ,C5306_=_C5442 ,C5306_=_C5444 ,C5306_=_C5460 ,\nC5306_=_C5462 ,C5306_=_C5490 ,C5306_=_C5524 ,C5306_=_C5526 ,C5306_=_C5532 ,C5306_=_C5534 ,\nC5308_=_C5310 ,C5308_=_C5312 ,C5308_=_C5314 ,C5308_=_C5316 ,C5308_=_C5322 ,C5308_=_C5324 ,\nC5308_=_C5326 ,C5308_=_C5328 ,C5308_=_C5330 ,C5308_=_C5332 ,C5308_=_C5338 ,C5308_=_C5340 ,\nC5308_=_C5342 ,C5308_=_C5344 ,C5308_=_C5346 ,C5308_=_C5348 ,C5308_=_C5350 ,C5308_=_C5352 ,\nC5308_=_C5354 ,C5308_=_C5356 ,C5308_=_C5358 ,C5308_=_C5360 ,C5308_=_C5362 ,C5308_=_C5364 ,\nC5308_=_C5370 ,C5308_=_C5372 ,C5308_=_C5374 ,C5308_=_C5376 ,C5308_=_C5378 ,C5308_=_C5380 ,\nC5308_=_C5386 ,C5308_=_C5388 ,C5308_=_C5390 ,C5308_=_C5392 ,C5308_=_C5394 ,C5308_=_C5400 ,\nC5308_=_C5402 ,C5308_=_C5404 ,C5308_=_C5406 ,C5308_=_C5408 ,C5308_=_C5410 ,C5308_=_C5412 ,\nC5308_=_C5414 ,C5308_=_C5416 ,C5308_=_C5418 ,C5308_=_C5420 ,C5308_=_C5422 ,C5308_=_C5424 ,\nC5308_=_C5426 ,C5308_=_C5428 ,C5308_=_C5430 ,C5308_=_C5432 ,C5308_=_C5434 ,C5308_=_C5436 ,\nC5308_=_C5438 ,C5308_=_C5440 ,C5308_=_C5442 ,C5308_=_C5444 ,C5308_=_C5460 ,C5308_=_C5462 ,\nC5308_=_C5490 ,C5308_=_C5524 ,C5308_=_C5526 ,C5308_=_C5532 ,C5308_=_C5534 ,C5310_=_C5312 ,\nC5310_=_C5314 ,C5310_=_C5316 ,C5310_=_C5322 ,C5310_=_C5324 ,C5310_=_C5326 ,C5310_=_C5328 ,\nC5310_=_C5330 ,C5310_=_C5332 ,C5310_=_C5338 ,C5310_=_C5340 ,C5310_=_C5342 ,C5310_=_C5344 ,\nC5310_=_C5346 ,C5310_=_C5348 ,C5310_=_C5350 ,C5310_=_C5352 ,C5310_=_C5354 ,C5310_=_C5356 ,\nC5310_=_C5358 ,C5310_=_C5360 ,C5310_=_C5362 ,C5310_=_C5364 ,C5310_=_C5370 ,C5310_=_C5372 ,\nC5310_=_C5374 ,C5310_=_C5376 ,C5310_=_C5378 ,C5310_=_C5380 ,C5310_=_C5386 ,C5310_=_C5388 ,\nC5310_=_C5390 ,C5310_=_C5392 ,C5310_=_C5394 ,C5310_=_C5400 ,C5310_=_C5402 ,C5310_=_C5404 ,\nC5310_=_C5406 ,C5310_=_C5408 ,C5310_=_C5410 ,C5310_=_C5412 ,C5310_=_C5414 ,C5310_=_C5416 ,\nC5310_=_C5418 ,C5310_=_C5420 ,C5310_=_C5422 ,C5310_=_C5424 ,C5310_=_C5426 ,C5310_=_C5428 ,\nC5310_=_C5430 ,C5310_=_C5432 ,C5310_=_C5434 ,C5310_=_C5436 ,C5310_=_C5438 ,C5310_=_C5440 ,\nC5310_=_C5442 ,C5310_=_C5444 ,C5310_=_C5460 ,C5310_=_C5462 ,C5310_=_C5490 ,C5310_=_C5524 ,\nC5310_=_C5526 ,C5310_=_C5532 ,C5310_=_C5534 ,C5312_=_C5314 ,C5312_=_C5316 ,C5312_=_C5322 ,\nC5312_=_C5324 ,C5312_=_C5326 ,C5312_=_C5328 ,C5312_=_C5330 ,C5312_=_C5332 ,C5312_=_C5338 ,\nC5312_=_C5340 ,C5312_=_C5342 ,C5312_=_C5344 ,C5312_=_C5346 ,C5312_=_C5348 ,C5312_=_C5350 ,\nC5312_=_C5352 ,C5312_=_C5354 ,C5312_=_C5356 ,C5312_=_C5358 ,C5312_=_C5360 ,C5312_=_C5362 ,\nC5312_=_C5364 ,C5312_=_C5370 ,C5312_=_C5372 ,C5312_=_C5374 ,C5312_=_C5376 ,C5312_=_C5378 ,\nC5312_=_C5380 ,C5312_=_C5386 ,C5312_=_C5388 ,C5312_=_C5390 ,C5312_=_C5392 ,C5312_=_C5394 ,\nC5312_=_C5400 ,C5312_=_C5402 ,C5312_=_C5404 ,C5312_=_C5406 ,C5312_=_C5408 ,C5312_=_C5410 ,\nC5312_=_C5412 ,C5312_=_C5414 ,C5312_=_C5416 ,C5312_=_C5418 ,C5312_=_C5420 ,C5312_=_C5422</w:t>
      </w:r>
    </w:p>
    <w:p>
      <w:pPr>
        <w:pStyle w:val="PreformattedText"/>
        <w:bidi w:val="0"/>
        <w:spacing w:before="0" w:after="0"/>
        <w:jc w:val="left"/>
        <w:rPr/>
      </w:pPr>
      <w:r>
        <w:rPr/>
        <w:t xml:space="preserve"> </w:t>
      </w:r>
      <w:r>
        <w:rPr/>
        <w:t>,\nC5312_=_C5424 ,C5312_=_C5426 ,C5312_=_C5428 ,C5312_=_C5430 ,C5312_=_C5432 ,C5312_=_C5434 ,\nC5312_=_C5436 ,C5312_=_C5438 ,C5312_=_C5440 ,C5312_=_C5442 ,C5312_=_C5444 ,C5312_=_C5460 ,\nC5312_=_C5462 ,C5312_=_C5490 ,C5312_=_C5524 ,C5312_=_C5526 ,C5312_=_C5532 ,C5312_=_C5534 ,\nC5314_=_C5316 ,C5314_=_C5322 ,C5314_=_C5324 ,C5314_=_C5326 ,C5314_=_C5328 ,C5314_=_C5330 ,\nC5314_=_C5332 ,C5314_=_C5338 ,C5314_=_C5340 ,C5314_=_C5342 ,C5314_=_C5344 ,C5314_=_C5346 ,\nC5314_=_C5348 ,C5314_=_C5350 ,C5314_=_C5352 ,C5314_=_C5354 ,C5314_=_C5356 ,C5314_=_C5358 ,\nC5314_=_C5360 ,C5314_=_C5362 ,C5314_=_C5364 ,C5314_=_C5370 ,C5314_=_C5372 ,C5314_=_C5374 ,\nC5314_=_C5376 ,C5314_=_C5378 ,C5314_=_C5380 ,C5314_=_C5386 ,C5314_=_C5388 ,C5314_=_C5390 ,\nC5314_=_C5392 ,C5314_=_C5394 ,C5314_=_C5400 ,C5314_=_C5402 ,C5314_=_C5404 ,C5314_=_C5406 ,\nC5314_=_C5408 ,C5314_=_C5410 ,C5314_=_C5412 ,C5314_=_C5414 ,C5314_=_C5416 ,C5314_=_C5418 ,\nC5314_=_C5420 ,C5314_=_C5422 ,C5314_=_C5424 ,C5314_=_C5426 ,C5314_=_C5428 ,C5314_=_C5430 ,\nC5314_=_C5432 ,C5314_=_C5434 ,C5314_=_C5436 ,C5314_=_C5438 ,C5314_=_C5440 ,C5314_=_C5442 ,\nC5314_=_C5444 ,C5314_=_C5460 ,C5314_=_C5462 ,C5314_=_C5490 ,C5314_=_C5524 ,C5314_=_C5526 ,\nC5314_=_C5532 ,C5314_=_C5534 ,C5316_=_C5322 ,C5316_=_C5324 ,C5316_=_C5326 ,C5316_=_C5328 ,\nC5316_=_C5330 ,C5316_=_C5332 ,C5316_=_C5338 ,C5316_=_C5340 ,C5316_=_C5342 ,C5316_=_C5344 ,\nC5316_=_C5346 ,C5316_=_C5348 ,C5316_=_C5350 ,C5316_=_C5352 ,C5316_=_C5354 ,C5316_=_C5356 ,\nC5316_=_C5358 ,C5316_=_C5360 ,C5316_=_C5362 ,C5316_=_C5364 ,C5316_=_C5370 ,C5316_=_C5372 ,\nC5316_=_C5374 ,C5316_=_C5376 ,C5316_=_C5378 ,C5316_=_C5380 ,C5316_=_C5386 ,C5316_=_C5388 ,\nC5316_=_C5390 ,C5316_=_C5392 ,C5316_=_C5394 ,C5316_=_C5400 ,C5316_=_C5402 ,C5316_=_C5404 ,\nC5316_=_C5406 ,C5316_=_C5408 ,C5316_=_C5410 ,C5316_=_C5412 ,C5316_=_C5414 ,C5316_=_C5416 ,\nC5316_=_C5418 ,C5316_=_C5420 ,C5316_=_C5422 ,C5316_=_C5424 ,C5316_=_C5426 ,C5316_=_C5428 ,\nC5316_=_C5430 ,C5316_=_C5432 ,C5316_=_C5434 ,C5316_=_C5436 ,C5316_=_C5438 ,C5316_=_C5440 ,\nC5316_=_C5442 ,C5316_=_C5444 ,C5316_=_C5460 ,C5316_=_C5462 ,C5316_=_C5490 ,C5316_=_C5524 ,\nC5316_=_C5526 ,C5316_=_C5532 ,C5316_=_C5534 ,C5322_=_C5324 ,C5322_=_C5326 ,C5322_=_C5328 ,\nC5322_=_C5330 ,C5322_=_C5332 ,C5322_=_C5338 ,C5322_=_C5340 ,C5322_=_C5342 ,C5322_=_C5344 ,\nC5322_=_C5346 ,C5322_=_C5348 ,C5322_=_C5350 ,C5322_=_C5352 ,C5322_=_C5354 ,C5322_=_C5356 ,\nC5322_=_C5358 ,C5322_=_C5360 ,C5322_=_C5362 ,C5322_=_C5364 ,C5322_=_C5370 ,C5322_=_C5372 ,\nC5322_=_C5374 ,C5322_=_C5376 ,C5322_=_C5378 ,C5322_=_C5380 ,C5322_=_C5386 ,C5322_=_C5388 ,\nC5322_=_C5390 ,C5322_=_C5392 ,C5322_=_C5394 ,C5322_=_C5400 ,C5322_=_C5402 ,C5322_=_C5404 ,\nC5322_=_C5406 ,C5322_=_C5408 ,C5322_=_C5410 ,C5322_=_C5412 ,C5322_=_C5414 ,C5322_=_C5416 ,\nC5322_=_C5418 ,C5322_=_C5420 ,C5322_=_C5422 ,C5322_=_C5424 ,C5322_=_C5426 ,C5322_=_C5428 ,\nC5322_=_C5430 ,C5322_=_C5432 ,C5322_=_C5434 ,C5322_=_C5436 ,C5322_=_C5438 ,C5322_=_C5440 ,\nC5322_=_C5442 ,C5322_=_C5444 ,C5322_=_C5496 ,C5322_=_C5498 ,C5322_=_C5536 ,C5322_=_C5538 ,\nC5322_=_C5540 ,C5322_=_C5542 ,C5322_=_C5544 ,C5322_=_C5546 ,C5322_=_C5548 ,C5322_=_C5550 ,\nC5322_=_C5552 ,C5322_=_C5554 ,C5324_=_C5326 ,C5324_=_C5328 ,C5324_=_C5330 ,C5324_=_C5332 ,\nC5324_=_C5338 ,C5324_=_C5340 ,C5324_=_C5342 ,C5324_=_C5344 ,C5324_=_C5346 ,C5324_=_C5348 ,\nC5324_=_C5350 ,C5324_=_C5352 ,C5324_=_C5354 ,C5324_=_C5356 ,C5324_=_C5358 ,C5324_=_C5360 ,\nC5324_=_C5362 ,C5324_=_C5364 ,C5324_=_C5370 ,C5324_=_C5372 ,C5324_=_C5374 ,C5324_=_C5376 ,\nC5324_=_C5378 ,C5324_=_C5380 ,C5324_=_C5386 ,C5324_=_C5388 ,C5324_=_C5390 ,C5324_=_C5392 ,\nC5324_=_C5394 ,C5324_=_C5400 ,C5324_=_C5402 ,C5324_=_C5404 ,C5324_=_C5406 ,C5324_=_C5408 ,\nC5324_=_C5410 ,C5324_=_C5412 ,C5324_=_C5414 ,C5324_=_C5416 ,C5324_=_C5418 ,C5324_=_C5420 ,\nC5324_=_C5422 ,C5324_=_C5424 ,C5324_=_C5426 ,C5324_=_C5428 ,C5324_=_C5430 ,C5324_=_C5432 ,\nC5324_=_C5434 ,C5324_=_C5436 ,C5324_=_C5438 ,C5324_=_C5440 ,C5324_=_C5442 ,C5324_=_C5444 ,\nC5324_=_C5496 ,C5324_=_C5498 ,C5324_=_C5536 ,C5324_=_C5538 ,C5324_=_C5540 ,C5324_=_C5542 ,\nC5324_=_C5544 ,C5324_=_C5546 ,C5324_=_C5548 ,C5324_=_C5550 ,C5324_=_C5552 ,C5324_=_C5554 ,\nC5326_=_C5328 ,C5326_=_C5330 ,C5326_=_C5332 ,C5326_=_C5338 ,C5326_=_C5340 ,C5326_=_C5342 ,\nC5326_=_C5344 ,C5326_=_C5346 ,C5326_=_C5348 ,C5326_=_C5350 ,C5326_=_C5352 ,C5326_=_C5354 ,\nC5326_=_C5356 ,C5326_=_C5358 ,C5326_=_C5360 ,C5326_=_C5362 ,C5326_=_C5364 ,C5326_=_C5370 ,\nC5326_=_C5372 ,C5326_=_C5374 ,C5326_=_C5376 ,C5326_=_C5378 ,C5326_=_C5380 ,C5326_=_C5386 ,\nC5326_=_C5388 ,C5326_=_C5390 ,C5326_=_C5392 ,C5326_=_C5394 ,C5326_=_C5400 ,C5326_=_C5402 ,\nC5326_=_C5404 ,C5326_=_C5406 ,C5326_=_C5408 ,C5326_=_C5410 ,C5326_=_C5412 ,C5326_=_C5414 ,\nC5326_=_C5416 ,C5326_=_C5418 ,C5326_=_C5420 ,C5326_=_C5422 ,C5326_=_C5424 ,C5326_=_C5426 ,\nC5326_=_C5428 ,C5326_=_C5430 ,C5326_=_C5432 ,C5326_=_C5434 ,C5326_=_C5436 ,C5326_=_C5438 ,\nC5326_=_C5440 ,C5326_=_C5442 ,C5326_=_C5444 ,C5326_=_C5496 ,C5326_=_C5498 ,C5326_=_C5536 ,\nC5326_=_C5538 ,C5326_=_C5540 ,C5326_=_C5542 ,C5326_=_C5544 ,C5326_=_C5546 ,C5326_=_C5548 ,\nC5326_=_C5550 ,C5326_=_C5552 ,C5326_=_C5554 ,C5328_=_C5330 ,C5328_=_C5332 ,C5328_=_C5338 ,\nC5328_=_C5340 ,C5328_=_C5342 ,C5328_=_C5344 ,C5328_=_C5346 ,C5328_=_C5348 ,C5328_=_C5350 ,\nC5328_=_C5352 ,C5328_=_C5354 ,C5328_=_C5356 ,C5328_=_C5358 ,C5328_=_C5360 ,C5328_=_C5362 ,\nC5328_=_C5364 ,C5328_=_C5370 ,C5328_=_C5372 ,C5328_=_C5374 ,C5328_=_C5376 ,C5328_=_C5378 ,\nC5328_=_C5380 ,C5328_=_C5386 ,C5328_=_C5388 ,C5328_=_C5390 ,C5328_=_C5392 ,C5328_=_C5394 ,\nC5328_=_C5400 ,C5328_=_C5402 ,C5328_=_C5404 ,C5328_=_C5406 ,C5328_=_C5408 ,C5328_=_C5410 ,\nC5328_=_C5412 ,C5328_=_C5414 ,C5328_=_C5416 ,C5328_=_C5418 ,C5328_=_C5420 ,C5328_=_C5422 ,\nC5328_=_C5424 ,C5328_=_C5426 ,C5328_=_C5428 ,C5328_=_C5430 ,C5328_=_C5432 ,C5328_=_C5434 ,\nC5328_=_C5436 ,C5328_=_C5438 ,C5328_=_C5440 ,C5328_=_C5442 ,C5328_=_C5444 ,C5328_=_C5496 ,\nC5328_=_C5498 ,C5328_=_C5536 ,C5328_=_C5538 ,C5328_=_C5540 ,C5328_=_C5542 ,C5328_=_C5544 ,\nC5328_=_C5546 ,C5328_=_C5548 ,C5328_=_C5550 ,C5328_=_C5552 ,C5328_=_C5554 ,C5330_=_C5332 ,\nC5330_=_C5338 ,C5330_=_C5340 ,C5330_=_C5342 ,C5330_=_C5344 ,C5330_=_C5346 ,C5330_=_C5348 ,\nC5330_=_C5350 ,C5330_=_C5352 ,C5330_=_C5354 ,C5330_=_C5356 ,C5330_=_C5358 ,C5330_=_C5360 ,\nC5330_=_C5362 ,C5330_=_C5364 ,C5330_=_C5370 ,C5330_=_C5372 ,C5330_=_C5374 ,C5330_=_C5376 ,\nC5330_=_C5378 ,C5330_=_C5380 ,C5330_=_C5386 ,C5330_=_C5388 ,C5330_=_C5390 ,C5330_=_C5392 ,\nC5330_=_C5394 ,C5330_=_C5400 ,C5330_=_C5402 ,C5330_=_C5404 ,C5330_=_C5406 ,C5330_=_C5408 ,\nC5330_=_C5410 ,C5330_=_C5412 ,C5330_=_C5414 ,C5330_=_C5416 ,C5330_=_C5418 ,C5330_=_C5420 ,\nC5330_=_C5422 ,C5330_=_C5424 ,C5330_=_C5426 ,C5330_=_C5428 ,C5330_=_C5430 ,C5330_=_C5432 ,\nC5330_=_C5434 ,C5330_=_C5436 ,C5330_=_C5438 ,C5330_=_C5440 ,C5330_=_C5442 ,C5330_=_C5444 ,\nC5330_=_C5496 ,C5330_=_C5498 ,C5330_=_C5536 ,C5330_=_C5538 ,C5330_=_C5540 ,C5330_=_C5542 ,\nC5330_=_C5544 ,C5330_=_C5546 ,C5330_=_C5548 ,C5330_=_C5550 ,C5330_=_C5552 ,C5330_=_C5554 ,\nC5332_=_C5338 ,C5332_=_C5340 ,C5332_=_C5342 ,C5332_=_C5344 ,C5332_=_C5346 ,C5332_=_C5348 ,\nC5332_=_C5350 ,C5332_=_C5352 ,C5332_=_C5354 ,C5332_=_C5356 ,C5332_=_C5358 ,C5332_=_C5360 ,\nC5332_=_C5362 ,C5332_=_C5364 ,C5332_=_C5370 ,C5332_=_C5372 ,C5332_=_C5374 ,C5332_=_C5376 ,\nC5332_=_C5378 ,C5332_=_C5380 ,C5332_=_C5386 ,C5332_=_C5388 ,C5332_=_C5390 ,C5332_=_C5392 ,\nC5332_=_C5394 ,C5332_=_C5400 ,C5332_=_C5402 ,C5332_=_C5404 ,C5332_=_C5406 ,C5332_=_C5408 ,\nC5332_=_C5410 ,C5332_=_C5412 ,C5332_=_C5414 ,C5332_=_C5416 ,C5332_=_C5418 ,C5332_=_C5420 ,\nC5332_=_C5422 ,C5332_=_C5424 ,C5332_=_C5426 ,C5332_=_C5428 ,C5332_=_C5430 ,C5332_=_C5432 ,\nC5332_=_C5434 ,C5332_=_C5436 ,C5332_=_C5438 ,C5332_=_C5440 ,C5332_=_C5442 ,C5332_=_C5444 ,\nC5332_=_C5496 ,C5332_=_C5498 ,C5332_=_C5536 ,C5332_=_C5538 ,C5332_=_C5540 ,C5332_=_C5542 ,\nC5332_=_C5544 ,C5332_=_C5546 ,C5332_=_C5548 ,C5332_=_C5550 ,C5332_=_C5552 ,C5332_=_C5554 ,\nC5338_=_C5340 ,C5338_=_C5342 ,C5338_=_C5344 ,C5338_=_C5346 ,C5338_=_C5348 ,C5338_=_C5350 ,\nC5338_=_C5352 ,C5338_=_C5354 ,C5338_=_C5356 ,C5338_=_C5358 ,C5338_=_C5360 ,C5338_=_C5362 ,\nC5338_=_C5364 ,C5338_=_C5370 ,C5338_=_C5372 ,C5338_=_C5374 ,C5338_=_C5376 ,C5338_=_C5378 ,\nC5338_=_C5380 ,C5338_=_C5386 ,C5338_=_C5388 ,C5338_=_C5390 ,C5338_=_C5392 ,C5338_=_C5394 ,\nC5338_=_C5400 ,C5338_=_C5402 ,C5338_=_C5404 ,C5338_=_C5406 ,C5338_=_C5408 ,C5338_=_C5410 ,\nC5338_=_C5412 ,C5338_=_C5414 ,C5338_=_C5416 ,C5338_=_C5418 ,C5338_=_C5420 ,C5338_=_C5422 ,\nC5338_=_C5424 ,C5338_=_C5426 ,C5338_=_C5428 ,C5338_=_C5430 ,C5338_=_C5432 ,C5338_=_C5434 ,\nC5338_=_C5436 ,C5338_=_C5438 ,C5338_=_C5440 ,C5338_=_C5442 ,C5338_=_C5444 ,C5338_=_C5468 ,\nC5338_=_C5470 ,C5338_=_C5536 ,C5338_=_C5538 ,C5338_=_C5556 ,C5338_=_C5558 ,C5338_=_C5560 ,\nC5338_=_C5562 ,C5338_=_C5568 ,C5338_=_C5570 ,C5340_=_C5342 ,C5340_=_C5344 ,C5340_=_C5346 ,\nC5340_=_C5348 ,C5340_=_C5350 ,C5340_=_C5352 ,C5340_=_C5354 ,C5340_=_C5356 ,C5340_=_C5358 ,\nC5340_=_C5360 ,C5340_=_C5362 ,C5340_=_C5364 ,C5340_=_C5370 ,C5340_=_C5372 ,C5340_=_C5374 ,\nC5340_=_C5376 ,C5340_=_C5378 ,C5340_=_C5380 ,C5340_=_C5386 ,C5340_=_C5388 ,C5340_=_C5390 ,\nC5340_=_C5392 ,C5340_=_C5394 ,C5340_=_C5400 ,C5340_=_C5402 ,C5340_=_C5404 ,C5340_=_C5406 ,\nC5340_=_C5408 ,C5340_=_C5410 ,C5340_=_C5412 ,C5340_=_C5414 ,C5340_=_C5416 ,C5340_=_C5418 ,\nC5340_=_C5420 ,C5340_=_C5422 ,C5340_=_C5424 ,C5340_=_C5426 ,C5340_=_C5428 ,C5340_=_C5430 ,\nC5340_=_C5432 ,C5340_=_C5434 ,C5340_=_C5436 ,C5340_=_C5438 ,C5340_=_C5440 ,C5340_=_C5442 ,\nC5340_=_C5444 ,C5340_=_C5468 ,C5340_=_C5470 ,C5340_=_C5536 ,C5340_=_C5538 ,C5340_=_C5556 ,\nC5340_=_C5558 ,C5340_=_C5560 ,C5340_=_C5562 ,C5340_=_C5568 ,C5340_=_C5570 ,C5342_=_C5344 ,\nC5342_=_C5346 ,C5342_=_C5348 ,C5342_=_C5350 ,C5342_=_C5352 ,C5342_=_C5354 ,C5342_=_C5356 ,\nC5342_=_C5358 ,C5342_=_C5360 ,C5342_=_C5362 ,C5342_=_C5364 ,C5342_=_C5370 ,C5342_=_C5372 ,\nC5342_=_C5374 ,C5342_=_C5376 ,C5342_=_C5378 ,C5342_=_C5380</w:t>
      </w:r>
    </w:p>
    <w:p>
      <w:pPr>
        <w:pStyle w:val="PreformattedText"/>
        <w:bidi w:val="0"/>
        <w:spacing w:before="0" w:after="0"/>
        <w:jc w:val="left"/>
        <w:rPr/>
      </w:pPr>
      <w:r>
        <w:rPr/>
        <w:t xml:space="preserve"> </w:t>
      </w:r>
      <w:r>
        <w:rPr/>
        <w:t>,C5342_=_C5386 ,C5342_=_C5388 ,\nC5342_=_C5390 ,C5342_=_C5392 ,C5342_=_C5394 ,C5342_=_C5400 ,C5342_=_C5402 ,C5342_=_C5404 ,\nC5342_=_C5406 ,C5342_=_C5408 ,C5342_=_C5410 ,C5342_=_C5412 ,C5342_=_C5414 ,C5342_=_C5416 ,\nC5342_=_C5418 ,C5342_=_C5420 ,C5342_=_C5422 ,C5342_=_C5424 ,C5342_=_C5426 ,C5342_=_C5428 ,\nC5342_=_C5430 ,C5342_=_C5432 ,C5342_=_C5434 ,C5342_=_C5436 ,C5342_=_C5438 ,C5342_=_C5440 ,\nC5342_=_C5442 ,C5342_=_C5444 ,C5342_=_C5468 ,C5342_=_C5470 ,C5342_=_C5536 ,C5342_=_C5538 ,\nC5342_=_C5556 ,C5342_=_C5558 ,C5342_=_C5560 ,C5342_=_C5562 ,C5342_=_C5568 ,C5342_=_C5570 ,\nC5344_=_C5346 ,C5344_=_C5348 ,C5344_=_C5350 ,C5344_=_C5352 ,C5344_=_C5354 ,C5344_=_C5356 ,\nC5344_=_C5358 ,C5344_=_C5360 ,C5344_=_C5362 ,C5344_=_C5364 ,C5344_=_C5370 ,C5344_=_C5372 ,\nC5344_=_C5374 ,C5344_=_C5376 ,C5344_=_C5378 ,C5344_=_C5380 ,C5344_=_C5386 ,C5344_=_C5388 ,\nC5344_=_C5390 ,C5344_=_C5392 ,C5344_=_C5394 ,C5344_=_C5400 ,C5344_=_C5402 ,C5344_=_C5404 ,\nC5344_=_C5406 ,C5344_=_C5408 ,C5344_=_C5410 ,C5344_=_C5412 ,C5344_=_C5414 ,C5344_=_C5416 ,\nC5344_=_C5418 ,C5344_=_C5420 ,C5344_=_C5422 ,C5344_=_C5424 ,C5344_=_C5426 ,C5344_=_C5428 ,\nC5344_=_C5430 ,C5344_=_C5432 ,C5344_=_C5434 ,C5344_=_C5436 ,C5344_=_C5438 ,C5344_=_C5440 ,\nC5344_=_C5442 ,C5344_=_C5444 ,C5344_=_C5468 ,C5344_=_C5470 ,C5344_=_C5536 ,C5344_=_C5538 ,\nC5344_=_C5556 ,C5344_=_C5558 ,C5344_=_C5560 ,C5344_=_C5562 ,C5344_=_C5568 ,C5344_=_C5570 ,\nC5346_=_C5348 ,C5346_=_C5350 ,C5346_=_C5352 ,C5346_=_C5354 ,C5346_=_C5356 ,C5346_=_C5358 ,\nC5346_=_C5360 ,C5346_=_C5362 ,C5346_=_C5364 ,C5346_=_C5370 ,C5346_=_C5372 ,C5346_=_C5374 ,\nC5346_=_C5376 ,C5346_=_C5378 ,C5346_=_C5380 ,C5346_=_C5386 ,C5346_=_C5388 ,C5346_=_C5390 ,\nC5346_=_C5392 ,C5346_=_C5394 ,C5346_=_C5400 ,C5346_=_C5402 ,C5346_=_C5404 ,C5346_=_C5406 ,\nC5346_=_C5408 ,C5346_=_C5410 ,C5346_=_C5412 ,C5346_=_C5414 ,C5346_=_C5416 ,C5346_=_C5418 ,\nC5346_=_C5420 ,C5346_=_C5422 ,C5346_=_C5424 ,C5346_=_C5426 ,C5346_=_C5428 ,C5346_=_C5430 ,\nC5346_=_C5432 ,C5346_=_C5434 ,C5346_=_C5436 ,C5346_=_C5438 ,C5346_=_C5440 ,C5346_=_C5442 ,\nC5346_=_C5444 ,C5346_=_C5468 ,C5346_=_C5470 ,C5346_=_C5536 ,C5346_=_C5538 ,C5346_=_C5556 ,\nC5346_=_C5558 ,C5346_=_C5560 ,C5346_=_C5562 ,C5346_=_C5568 ,C5346_=_C5570 ,C5348_=_C5350 ,\nC5348_=_C5352 ,C5348_=_C5354 ,C5348_=_C5356 ,C5348_=_C5358 ,C5348_=_C5360 ,C5348_=_C5362 ,\nC5348_=_C5364 ,C5348_=_C5370 ,C5348_=_C5372 ,C5348_=_C5374 ,C5348_=_C5376 ,C5348_=_C5378 ,\nC5348_=_C5380 ,C5348_=_C5386 ,C5348_=_C5388 ,C5348_=_C5390 ,C5348_=_C5392 ,C5348_=_C5394 ,\nC5348_=_C5400 ,C5348_=_C5402 ,C5348_=_C5404 ,C5348_=_C5406 ,C5348_=_C5408 ,C5348_=_C5410 ,\nC5348_=_C5412 ,C5348_=_C5414 ,C5348_=_C5416 ,C5348_=_C5418 ,C5348_=_C5420 ,C5348_=_C5422 ,\nC5348_=_C5424 ,C5348_=_C5426 ,C5348_=_C5428 ,C5348_=_C5430 ,C5348_=_C5432 ,C5348_=_C5434 ,\nC5348_=_C5436 ,C5348_=_C5438 ,C5348_=_C5440 ,C5348_=_C5442 ,C5348_=_C5444 ,C5348_=_C5468 ,\nC5348_=_C5470 ,C5348_=_C5536 ,C5348_=_C5538 ,C5348_=_C5556 ,C5348_=_C5558 ,C5348_=_C5560 ,\nC5348_=_C5562 ,C5348_=_C5568 ,C5348_=_C5570 ,C5350_=_C5352 ,C5350_=_C5354 ,C5350_=_C5356 ,\nC5350_=_C5358 ,C5350_=_C5360 ,C5350_=_C5362 ,C5350_=_C5364 ,C5350_=_C5370 ,C5350_=_C5372 ,\nC5350_=_C5374 ,C5350_=_C5376 ,C5350_=_C5378 ,C5350_=_C5380 ,C5350_=_C5386 ,C5350_=_C5388 ,\nC5350_=_C5390 ,C5350_=_C5392 ,C5350_=_C5394 ,C5350_=_C5400 ,C5350_=_C5402 ,C5350_=_C5404 ,\nC5350_=_C5406 ,C5350_=_C5408 ,C5350_=_C5410 ,C5350_=_C5412 ,C5350_=_C5414 ,C5350_=_C5416 ,\nC5350_=_C5418 ,C5350_=_C5420 ,C5350_=_C5422 ,C5350_=_C5424 ,C5350_=_C5426 ,C5350_=_C5428 ,\nC5350_=_C5430 ,C5350_=_C5432 ,C5350_=_C5434 ,C5350_=_C5436 ,C5350_=_C5438 ,C5350_=_C5440 ,\nC5350_=_C5442 ,C5350_=_C5444 ,C5350_=_C5468 ,C5350_=_C5470 ,C5350_=_C5536 ,C5350_=_C5538 ,\nC5350_=_C5556 ,C5350_=_C5558 ,C5350_=_C5560 ,C5350_=_C5562 ,C5350_=_C5568 ,C5350_=_C5570 ,\nC5352_=_C5354 ,C5352_=_C5356 ,C5352_=_C5358 ,C5352_=_C5360 ,C5352_=_C5362 ,C5352_=_C5364 ,\nC5352_=_C5370 ,C5352_=_C5372 ,C5352_=_C5374 ,C5352_=_C5376 ,C5352_=_C5378 ,C5352_=_C5380 ,\nC5352_=_C5386 ,C5352_=_C5388 ,C5352_=_C5390 ,C5352_=_C5392 ,C5352_=_C5394 ,C5352_=_C5400 ,\nC5352_=_C5402 ,C5352_=_C5404 ,C5352_=_C5406 ,C5352_=_C5408 ,C5352_=_C5410 ,C5352_=_C5412 ,\nC5352_=_C5414 ,C5352_=_C5416 ,C5352_=_C5418 ,C5352_=_C5420 ,C5352_=_C5422 ,C5352_=_C5424 ,\nC5352_=_C5426 ,C5352_=_C5428 ,C5352_=_C5430 ,C5352_=_C5432 ,C5352_=_C5434 ,C5352_=_C5436 ,\nC5352_=_C5438 ,C5352_=_C5440 ,C5352_=_C5442 ,C5352_=_C5444 ,C5352_=_C5468 ,C5352_=_C5470 ,\nC5352_=_C5536 ,C5352_=_C5538 ,C5352_=_C5556 ,C5352_=_C5558 ,C5352_=_C5560 ,C5352_=_C5562 ,\nC5352_=_C5568 ,C5352_=_C5570 ,C5354_=_C5356 ,C5354_=_C5358 ,C5354_=_C5360 ,C5354_=_C5362 ,\nC5354_=_C5364 ,C5354_=_C5370 ,C5354_=_C5372 ,C5354_=_C5374 ,C5354_=_C5376 ,C5354_=_C5378 ,\nC5354_=_C5380 ,C5354_=_C5386 ,C5354_=_C5388 ,C5354_=_C5390 ,C5354_=_C5392 ,C5354_=_C5394 ,\nC5354_=_C5400 ,C5354_=_C5402 ,C5354_=_C5404 ,C5354_=_C5406 ,C5354_=_C5408 ,C5354_=_C5410 ,\nC5354_=_C5412 ,C5354_=_C5414 ,C5354_=_C5416 ,C5354_=_C5418 ,C5354_=_C5420 ,C5354_=_C5422 ,\nC5354_=_C5424 ,C5354_=_C5426 ,C5354_=_C5428 ,C5354_=_C5430 ,C5354_=_C5432 ,C5354_=_C5434 ,\nC5354_=_C5436 ,C5354_=_C5438 ,C5354_=_C5440 ,C5354_=_C5442 ,C5354_=_C5444 ,C5354_=_C5504 ,\nC5354_=_C5506 ,C5354_=_C5524 ,C5354_=_C5526 ,C5354_=_C5540 ,C5354_=_C5542 ,C5354_=_C5556 ,\nC5354_=_C5558 ,C5354_=_C5572 ,C5354_=_C5574 ,C5354_=_C5576 ,C5354_=_C5578 ,C5354_=_C5580 ,\nC5354_=_C5582 ,C5356_=_C5358 ,C5356_=_C5360 ,C5356_=_C5362 ,C5356_=_C5364 ,C5356_=_C5370 ,\nC5356_=_C5372 ,C5356_=_C5374 ,C5356_=_C5376 ,C5356_=_C5378 ,C5356_=_C5380 ,C5356_=_C5386 ,\nC5356_=_C5388 ,C5356_=_C5390 ,C5356_=_C5392 ,C5356_=_C5394 ,C5356_=_C5400 ,C5356_=_C5402 ,\nC5356_=_C5404 ,C5356_=_C5406 ,C5356_=_C5408 ,C5356_=_C5410 ,C5356_=_C5412 ,C5356_=_C5414 ,\nC5356_=_C5416 ,C5356_=_C5418 ,C5356_=_C5420 ,C5356_=_C5422 ,C5356_=_C5424 ,C5356_=_C5426 ,\nC5356_=_C5428 ,C5356_=_C5430 ,C5356_=_C5432 ,C5356_=_C5434 ,C5356_=_C5436 ,C5356_=_C5438 ,\nC5356_=_C5440 ,C5356_=_C5442 ,C5356_=_C5444 ,C5356_=_C5504 ,C5356_=_C5506 ,C5356_=_C5524 ,\nC5356_=_C5526 ,C5356_=_C5540 ,C5356_=_C5542 ,C5356_=_C5556 ,C5356_=_C5558 ,C5356_=_C5572 ,\nC5356_=_C5574 ,C5356_=_C5576 ,C5356_=_C5578 ,C5356_=_C5580 ,C5356_=_C5582 ,C5358_=_C5360 ,\nC5358_=_C5362 ,C5358_=_C5364 ,C5358_=_C5370 ,C5358_=_C5372 ,C5358_=_C5374 ,C5358_=_C5376 ,\nC5358_=_C5378 ,C5358_=_C5380 ,C5358_=_C5386 ,C5358_=_C5388 ,C5358_=_C5390 ,C5358_=_C5392 ,\nC5358_=_C5394 ,C5358_=_C5400 ,C5358_=_C5402 ,C5358_=_C5404 ,C5358_=_C5406 ,C5358_=_C5408 ,\nC5358_=_C5410 ,C5358_=_C5412 ,C5358_=_C5414 ,C5358_=_C5416 ,C5358_=_C5418 ,C5358_=_C5420 ,\nC5358_=_C5422 ,C5358_=_C5424 ,C5358_=_C5426 ,C5358_=_C5428 ,C5358_=_C5430 ,C5358_=_C5432 ,\nC5358_=_C5434 ,C5358_=_C5436 ,C5358_=_C5438 ,C5358_=_C5440 ,C5358_=_C5442 ,C5358_=_C5444 ,\nC5358_=_C5504 ,C5358_=_C5506 ,C5358_=_C5524 ,C5358_=_C5526 ,C5358_=_C5540 ,C5358_=_C5542 ,\nC5358_=_C5556 ,C5358_=_C5558 ,C5358_=_C5572 ,C5358_=_C5574 ,C5358_=_C5576 ,C5358_=_C5578 ,\nC5358_=_C5580 ,C5358_=_C5582 ,C5360_=_C5362 ,C5360_=_C5364 ,C5360_=_C5370 ,C5360_=_C5372 ,\nC5360_=_C5374 ,C5360_=_C5376 ,C5360_=_C5378 ,C5360_=_C5380 ,C5360_=_C5386 ,C5360_=_C5388 ,\nC5360_=_C5390 ,C5360_=_C5392 ,C5360_=_C5394 ,C5360_=_C5400 ,C5360_=_C5402 ,C5360_=_C5404 ,\nC5360_=_C5406 ,C5360_=_C5408 ,C5360_=_C5410 ,C5360_=_C5412 ,C5360_=_C5414 ,C5360_=_C5416 ,\nC5360_=_C5418 ,C5360_=_C5420 ,C5360_=_C5422 ,C5360_=_C5424 ,C5360_=_C5426 ,C5360_=_C5428 ,\nC5360_=_C5430 ,C5360_=_C5432 ,C5360_=_C5434 ,C5360_=_C5436 ,C5360_=_C5438 ,C5360_=_C5440 ,\nC5360_=_C5442 ,C5360_=_C5444 ,C5360_=_C5504 ,C5360_=_C5506 ,C5360_=_C5524 ,C5360_=_C5526 ,\nC5360_=_C5540 ,C5360_=_C5542 ,C5360_=_C5556 ,C5360_=_C5558 ,C5360_=_C5572 ,C5360_=_C5574 ,\nC5360_=_C5576 ,C5360_=_C5578 ,C5360_=_C5580 ,C5360_=_C5582 ,C5362_=_C5364 ,C5362_=_C5370 ,\nC5362_=_C5372 ,C5362_=_C5374 ,C5362_=_C5376 ,C5362_=_C5378 ,C5362_=_C5380 ,C5362_=_C5386 ,\nC5362_=_C5388 ,C5362_=_C5390 ,C5362_=_C5392 ,C5362_=_C5394 ,C5362_=_C5400 ,C5362_=_C5402 ,\nC5362_=_C5404 ,C5362_=_C5406 ,C5362_=_C5408 ,C5362_=_C5410 ,C5362_=_C5412 ,C5362_=_C5414 ,\nC5362_=_C5416 ,C5362_=_C5418 ,C5362_=_C5420 ,C5362_=_C5422 ,C5362_=_C5424 ,C5362_=_C5426 ,\nC5362_=_C5428 ,C5362_=_C5430 ,C5362_=_C5432 ,C5362_=_C5434 ,C5362_=_C5436 ,C5362_=_C5438 ,\nC5362_=_C5440 ,C5362_=_C5442 ,C5362_=_C5444 ,C5362_=_C5504 ,C5362_=_C5506 ,C5362_=_C5524 ,\nC5362_=_C5526 ,C5362_=_C5540 ,C5362_=_C5542 ,C5362_=_C5556 ,C5362_=_C5558 ,C5362_=_C5572 ,\nC5362_=_C5574 ,C5362_=_C5576 ,C5362_=_C5578 ,C5362_=_C5580 ,C5362_=_C5582 ,C5364_=_C5370 ,\nC5364_=_C5372 ,C5364_=_C5374 ,C5364_=_C5376 ,C5364_=_C5378 ,C5364_=_C5380 ,C5364_=_C5386 ,\nC5364_=_C5388 ,C5364_=_C5390 ,C5364_=_C5392 ,C5364_=_C5394 ,C5364_=_C5400 ,C5364_=_C5402 ,\nC5364_=_C5404 ,C5364_=_C5406 ,C5364_=_C5408 ,C5364_=_C5410 ,C5364_=_C5412 ,C5364_=_C5414 ,\nC5364_=_C5416 ,C5364_=_C5418 ,C5364_=_C5420 ,C5364_=_C5422 ,C5364_=_C5424 ,C5364_=_C5426 ,\nC5364_=_C5428 ,C5364_=_C5430 ,C5364_=_C5432 ,C5364_=_C5434 ,C5364_=_C5436 ,C5364_=_C5438 ,\nC5364_=_C5440 ,C5364_=_C5442 ,C5364_=_C5444 ,C5364_=_C5504 ,C5364_=_C5506 ,C5364_=_C5524 ,\nC5364_=_C5526 ,C5364_=_C5540 ,C5364_=_C5542 ,C5364_=_C5556 ,C5364_=_C5558 ,C5364_=_C5572 ,\nC5364_=_C5574 ,C5364_=_C5576 ,C5364_=_C5578 ,C5364_=_C5580 ,C5364_=_C5582 ,C5370_=_C5372 ,\nC5370_=_C5374 ,C5370_=_C5376 ,C5370_=_C5378 ,C5370_=_C5380 ,C5370_=_C5386 ,C5370_=_C5388 ,\nC5370_=_C5390 ,C5370_=_C5392 ,C5370_=_C5394 ,C5370_=_C5400 ,C5370_=_C5402 ,C5370_=_C5404 ,\nC5370_=_C5406 ,C5370_=_C5408 ,C5370_=_C5410 ,C5370_=_C5412 ,C5370_=_C5414 ,C5370_=_C5416 ,\nC5370_=_C5418 ,C5370_=_C5420 ,C5370_=_C5422 ,C5370_=_C5424 ,C5370_=_C5426 ,C5370_=_C5428 ,\nC5370_=_C5430 ,C5370_=_C5432 ,C5370_=_C5434 ,C5370_=_C5436 ,C5370_=_C5438 ,C5370_=_C5440 ,\nC5370_=_C5442 ,C5370_=_C5444 ,C5370_=_C5476 ,C5370_=_C5478 ,C5370_=_C5544 ,C5370_=_C5546 ,\nC5370_=_C5560 ,C5370_=_C5562 ,C5370_=_C5572 ,C5370_=_C5574 ,C5370_=_C5588 ,C5370_=_C5590 ,\nC5372_=_C5374 ,C5372_=_C5376</w:t>
      </w:r>
    </w:p>
    <w:p>
      <w:pPr>
        <w:pStyle w:val="PreformattedText"/>
        <w:bidi w:val="0"/>
        <w:spacing w:before="0" w:after="0"/>
        <w:jc w:val="left"/>
        <w:rPr/>
      </w:pPr>
      <w:r>
        <w:rPr/>
        <w:t xml:space="preserve"> </w:t>
      </w:r>
      <w:r>
        <w:rPr/>
        <w:t>,C5372_=_C5378 ,C5372_=_C5380 ,C5372_=_C5386 ,C5372_=_C5388 ,\nC5372_=_C5390 ,C5372_=_C5392 ,C5372_=_C5394 ,C5372_=_C5400 ,C5372_=_C5402 ,C5372_=_C5404 ,\nC5372_=_C5406 ,C5372_=_C5408 ,C5372_=_C5410 ,C5372_=_C5412 ,C5372_=_C5414 ,C5372_=_C5416 ,\nC5372_=_C5418 ,C5372_=_C5420 ,C5372_=_C5422 ,C5372_=_C5424 ,C5372_=_C5426 ,C5372_=_C5428 ,\nC5372_=_C5430 ,C5372_=_C5432 ,C5372_=_C5434 ,C5372_=_C5436 ,C5372_=_C5438 ,C5372_=_C5440 ,\nC5372_=_C5442 ,C5372_=_C5444 ,C5372_=_C5476 ,C5372_=_C5478 ,C5372_=_C5544 ,C5372_=_C5546 ,\nC5372_=_C5560 ,C5372_=_C5562 ,C5372_=_C5572 ,C5372_=_C5574 ,C5372_=_C5588 ,C5372_=_C5590 ,\nC5374_=_C5376 ,C5374_=_C5378 ,C5374_=_C5380 ,C5374_=_C5386 ,C5374_=_C5388 ,C5374_=_C5390 ,\nC5374_=_C5392 ,C5374_=_C5394 ,C5374_=_C5400 ,C5374_=_C5402 ,C5374_=_C5404 ,C5374_=_C5406 ,\nC5374_=_C5408 ,C5374_=_C5410 ,C5374_=_C5412 ,C5374_=_C5414 ,C5374_=_C5416 ,C5374_=_C5418 ,\nC5374_=_C5420 ,C5374_=_C5422 ,C5374_=_C5424 ,C5374_=_C5426 ,C5374_=_C5428 ,C5374_=_C5430 ,\nC5374_=_C5432 ,C5374_=_C5434 ,C5374_=_C5436 ,C5374_=_C5438 ,C5374_=_C5440 ,C5374_=_C5442 ,\nC5374_=_C5444 ,C5374_=_C5476 ,C5374_=_C5478 ,C5374_=_C5544 ,C5374_=_C5546 ,C5374_=_C5560 ,\nC5374_=_C5562 ,C5374_=_C5572 ,C5374_=_C5574 ,C5374_=_C5588 ,C5374_=_C5590 ,C5376_=_C5378 ,\nC5376_=_C5380 ,C5376_=_C5386 ,C5376_=_C5388 ,C5376_=_C5390 ,C5376_=_C5392 ,C5376_=_C5394 ,\nC5376_=_C5400 ,C5376_=_C5402 ,C5376_=_C5404 ,C5376_=_C5406 ,C5376_=_C5408 ,C5376_=_C5410 ,\nC5376_=_C5412 ,C5376_=_C5414 ,C5376_=_C5416 ,C5376_=_C5418 ,C5376_=_C5420 ,C5376_=_C5422 ,\nC5376_=_C5424 ,C5376_=_C5426 ,C5376_=_C5428 ,C5376_=_C5430 ,C5376_=_C5432 ,C5376_=_C5434 ,\nC5376_=_C5436 ,C5376_=_C5438 ,C5376_=_C5440 ,C5376_=_C5442 ,C5376_=_C5444 ,C5376_=_C5476 ,\nC5376_=_C5478 ,C5376_=_C5544 ,C5376_=_C5546 ,C5376_=_C5560 ,C5376_=_C5562 ,C5376_=_C5572 ,\nC5376_=_C5574 ,C5376_=_C5588 ,C5376_=_C5590 ,C5378_=_C5380 ,C5378_=_C5386 ,C5378_=_C5388 ,\nC5378_=_C5390 ,C5378_=_C5392 ,C5378_=_C5394 ,C5378_=_C5400 ,C5378_=_C5402 ,C5378_=_C5404 ,\nC5378_=_C5406 ,C5378_=_C5408 ,C5378_=_C5410 ,C5378_=_C5412 ,C5378_=_C5414 ,C5378_=_C5416 ,\nC5378_=_C5418 ,C5378_=_C5420 ,C5378_=_C5422 ,C5378_=_C5424 ,C5378_=_C5426 ,C5378_=_C5428 ,\nC5378_=_C5430 ,C5378_=_C5432 ,C5378_=_C5434 ,C5378_=_C5436 ,C5378_=_C5438 ,C5378_=_C5440 ,\nC5378_=_C5442 ,C5378_=_C5444 ,C5378_=_C5476 ,C5378_=_C5478 ,C5378_=_C5544 ,C5378_=_C5546 ,\nC5378_=_C5560 ,C5378_=_C5562 ,C5378_=_C5572 ,C5378_=_C5574 ,C5378_=_C5588 ,C5378_=_C5590 ,\nC5380_=_C5386 ,C5380_=_C5388 ,C5380_=_C5390 ,C5380_=_C5392 ,C5380_=_C5394 ,C5380_=_C5400 ,\nC5380_=_C5402 ,C5380_=_C5404 ,C5380_=_C5406 ,C5380_=_C5408 ,C5380_=_C5410 ,C5380_=_C5412 ,\nC5380_=_C5414 ,C5380_=_C5416 ,C5380_=_C5418 ,C5380_=_C5420 ,C5380_=_C5422 ,C5380_=_C5424 ,\nC5380_=_C5426 ,C5380_=_C5428 ,C5380_=_C5430 ,C5380_=_C5432 ,C5380_=_C5434 ,C5380_=_C5436 ,\nC5380_=_C5438 ,C5380_=_C5440 ,C5380_=_C5442 ,C5380_=_C5444 ,C5380_=_C5476 ,C5380_=_C5478 ,\nC5380_=_C5544 ,C5380_=_C5546 ,C5380_=_C5560 ,C5380_=_C5562 ,C5380_=_C5572 ,C5380_=_C5574 ,\nC5380_=_C5588 ,C5380_=_C5590 ,C5386_=_C5388 ,C5386_=_C5390 ,C5386_=_C5392 ,C5386_=_C5394 ,\nC5386_=_C5400 ,C5386_=_C5402 ,C5386_=_C5404 ,C5386_=_C5406 ,C5386_=_C5408 ,C5386_=_C5410 ,\nC5386_=_C5412 ,C5386_=_C5414 ,C5386_=_C5416 ,C5386_=_C5418 ,C5386_=_C5420 ,C5386_=_C5422 ,\nC5386_=_C5424 ,C5386_=_C5426 ,C5386_=_C5428 ,C5386_=_C5430 ,C5386_=_C5432 ,C5386_=_C5434 ,\nC5386_=_C5436 ,C5386_=_C5438 ,C5386_=_C5440 ,C5386_=_C5442 ,C5386_=_C5444 ,C5386_=_C5480 ,\nC5386_=_C5482 ,C5386_=_C5548 ,C5386_=_C5550 ,C5386_=_C5576 ,C5386_=_C5578 ,C5386_=_C5592 ,\nC5386_=_C5594 ,C5388_=_C5390 ,C5388_=_C5392 ,C5388_=_C5394 ,C5388_=_C5400 ,C5388_=_C5402 ,\nC5388_=_C5404 ,C5388_=_C5406 ,C5388_=_C5408 ,C5388_=_C5410 ,C5388_=_C5412 ,C5388_=_C5414 ,\nC5388_=_C5416 ,C5388_=_C5418 ,C5388_=_C5420 ,C5388_=_C5422 ,C5388_=_C5424 ,C5388_=_C5426 ,\nC5388_=_C5428 ,C5388_=_C5430 ,C5388_=_C5432 ,C5388_=_C5434 ,C5388_=_C5436 ,C5388_=_C5438 ,\nC5388_=_C5440 ,C5388_=_C5442 ,C5388_=_C5444 ,C5388_=_C5480 ,C5388_=_C5482 ,C5388_=_C5548 ,\nC5388_=_C5550 ,C5388_=_C5576 ,C5388_=_C5578 ,C5388_=_C5592 ,C5388_=_C5594 ,C5390_=_C5392 ,\nC5390_=_C5394 ,C5390_=_C5400 ,C5390_=_C5402 ,C5390_=_C5404 ,C5390_=_C5406 ,C5390_=_C5408 ,\nC5390_=_C5410 ,C5390_=_C5412 ,C5390_=_C5414 ,C5390_=_C5416 ,C5390_=_C5418 ,C5390_=_C5420 ,\nC5390_=_C5422 ,C5390_=_C5424 ,C5390_=_C5426 ,C5390_=_C5428 ,C5390_=_C5430 ,C5390_=_C5432 ,\nC5390_=_C5434 ,C5390_=_C5436 ,C5390_=_C5438 ,C5390_=_C5440 ,C5390_=_C5442 ,C5390_=_C5444 ,\nC5390_=_C5480 ,C5390_=_C5482 ,C5390_=_C5548 ,C5390_=_C5550 ,C5390_=_C5576 ,C5390_=_C5578 ,\nC5390_=_C5592 ,C5390_=_C5594 ,C5392_=_C5394 ,C5392_=_C5400 ,C5392_=_C5402 ,C5392_=_C5404 ,\nC5392_=_C5406 ,C5392_=_C5408 ,C5392_=_C5410 ,C5392_=_C5412 ,C5392_=_C5414 ,C5392_=_C5416 ,\nC5392_=_C5418 ,C5392_=_C5420 ,C5392_=_C5422 ,C5392_=_C5424 ,C5392_=_C5426 ,C5392_=_C5428 ,\nC5392_=_C5430 ,C5392_=_C5432 ,C5392_=_C5434 ,C5392_=_C5436 ,C5392_=_C5438 ,C5392_=_C5440 ,\nC5392_=_C5442 ,C5392_=_C5444 ,C5392_=_C5480 ,C5392_=_C5482 ,C5392_=_C5548 ,C5392_=_C5550 ,\nC5392_=_C5576 ,C5392_=_C5578 ,C5392_=_C5592 ,C5392_=_C5594 ,C5394_=_C5400 ,C5394_=_C5402 ,\nC5394_=_C5404 ,C5394_=_C5406 ,C5394_=_C5408 ,C5394_=_C5410 ,C5394_=_C5412 ,C5394_=_C5414 ,\nC5394_=_C5416 ,C5394_=_C5418 ,C5394_=_C5420 ,C5394_=_C5422 ,C5394_=_C5424 ,C5394_=_C5426 ,\nC5394_=_C5428 ,C5394_=_C5430 ,C5394_=_C5432 ,C5394_=_C5434 ,C5394_=_C5436 ,C5394_=_C5438 ,\nC5394_=_C5440 ,C5394_=_C5442 ,C5394_=_C5444 ,C5394_=_C5480 ,C5394_=_C5482 ,C5394_=_C5548 ,\nC5394_=_C5550 ,C5394_=_C5576 ,C5394_=_C5578 ,C5394_=_C5592 ,C5394_=_C5594 ,C5400_=_C5402 ,\nC5400_=_C5404 ,C5400_=_C5406 ,C5400_=_C5408 ,C5400_=_C5410 ,C5400_=_C5412 ,C5400_=_C5414 ,\nC5400_=_C5416 ,C5400_=_C5418 ,C5400_=_C5420 ,C5400_=_C5422 ,C5400_=_C5424 ,C5400_=_C5426 ,\nC5400_=_C5428 ,C5400_=_C5430 ,C5400_=_C5432 ,C5400_=_C5434 ,C5400_=_C5436 ,C5400_=_C5438 ,\nC5400_=_C5440 ,C5400_=_C5442 ,C5400_=_C5444 ,C5400_=_C5484 ,C5400_=_C5486 ,C5400_=_C5494 ,\nC5400_=_C5512 ,C5400_=_C5514 ,C5400_=_C5532 ,C5400_=_C5534 ,C5400_=_C5552 ,C5400_=_C5554 ,\nC5400_=_C5568 ,C5400_=_C5570 ,C5400_=_C5580 ,C5400_=_C5582 ,C5400_=_C5588 ,C5400_=_C5590 ,\nC5400_=_C5592 ,C5400_=_C5594 ,C5402_=_C5404 ,C5402_=_C5406 ,C5402_=_C5408 ,C5402_=_C5410 ,\nC5402_=_C5412 ,C5402_=_C5414 ,C5402_=_C5416 ,C5402_=_C5418 ,C5402_=_C5420 ,C5402_=_C5422 ,\nC5402_=_C5424 ,C5402_=_C5426 ,C5402_=_C5428 ,C5402_=_C5430 ,C5402_=_C5432 ,C5402_=_C5434 ,\nC5402_=_C5436 ,C5402_=_C5438 ,C5402_=_C5440 ,C5402_=_C5442 ,C5402_=_C5444 ,C5402_=_C5484 ,\nC5402_=_C5486 ,C5402_=_C5494 ,C5402_=_C5512 ,C5402_=_C5514 ,C5402_=_C5532 ,C5402_=_C5534 ,\nC5402_=_C5552 ,C5402_=_C5554 ,C5402_=_C5568 ,C5402_=_C5570 ,C5402_=_C5580 ,C5402_=_C5582 ,\nC5402_=_C5588 ,C5402_=_C5590 ,C5402_=_C5592 ,C5402_=_C5594 ,C5404_=_C5406 ,C5404_=_C5408 ,\nC5404_=_C5410 ,C5404_=_C5412 ,C5404_=_C5414 ,C5404_=_C5416 ,C5404_=_C5418 ,C5404_=_C5420 ,\nC5404_=_C5422 ,C5404_=_C5424 ,C5404_=_C5426 ,C5404_=_C5428 ,C5404_=_C5430 ,C5404_=_C5432 ,\nC5404_=_C5434 ,C5404_=_C5436 ,C5404_=_C5438 ,C5404_=_C5440 ,C5404_=_C5442 ,C5404_=_C5444 ,\nC5404_=_C5484 ,C5404_=_C5486 ,C5404_=_C5494 ,C5404_=_C5512 ,C5404_=_C5514 ,C5404_=_C5532 ,\nC5404_=_C5534 ,C5404_=_C5552 ,C5404_=_C5554 ,C5404_=_C5568 ,C5404_=_C5570 ,C5404_=_C5580 ,\nC5404_=_C5582 ,C5404_=_C5588 ,C5404_=_C5590 ,C5404_=_C5592 ,C5404_=_C5594 ,C5406_=_C5408 ,\nC5406_=_C5410 ,C5406_=_C5412 ,C5406_=_C5414 ,C5406_=_C5416 ,C5406_=_C5418 ,C5406_=_C5420 ,\nC5406_=_C5422 ,C5406_=_C5424 ,C5406_=_C5426 ,C5406_=_C5428 ,C5406_=_C5430 ,C5406_=_C5432 ,\nC5406_=_C5434 ,C5406_=_C5436 ,C5406_=_C5438 ,C5406_=_C5440 ,C5406_=_C5442 ,C5406_=_C5444 ,\nC5406_=_C5484 ,C5406_=_C5486 ,C5406_=_C5494 ,C5406_=_C5512 ,C5406_=_C5514 ,C5406_=_C5532 ,\nC5406_=_C5534 ,C5406_=_C5552 ,C5406_=_C5554 ,C5406_=_C5568 ,C5406_=_C5570 ,C5406_=_C5580 ,\nC5406_=_C5582 ,C5406_=_C5588 ,C5406_=_C5590 ,C5406_=_C5592 ,C5406_=_C5594 ,C5408_=_C5410 ,\nC5408_=_C5412 ,C5408_=_C5414 ,C5408_=_C5416 ,C5408_=_C5418 ,C5408_=_C5420 ,C5408_=_C5422 ,\nC5408_=_C5424 ,C5408_=_C5426 ,C5408_=_C5428 ,C5408_=_C5430 ,C5408_=_C5432 ,C5408_=_C5434 ,\nC5408_=_C5436 ,C5408_=_C5438 ,C5408_=_C5440 ,C5408_=_C5442 ,C5408_=_C5444 ,C5408_=_C5484 ,\nC5408_=_C5486 ,C5408_=_C5494 ,C5408_=_C5512 ,C5408_=_C5514 ,C5408_=_C5532 ,C5408_=_C5534 ,\nC5408_=_C5552 ,C5408_=_C5554 ,C5408_=_C5568 ,C5408_=_C5570 ,C5408_=_C5580 ,C5408_=_C5582 ,\nC5408_=_C5588 ,C5408_=_C5590 ,C5408_=_C5592 ,C5408_=_C5594 ,C5410_=_C5412 ,C5410_=_C5414 ,\nC5410_=_C5416 ,C5410_=_C5418 ,C5410_=_C5420 ,C5410_=_C5422 ,C5410_=_C5424 ,C5410_=_C5426 ,\nC5410_=_C5428 ,C5410_=_C5430 ,C5410_=_C5432 ,C5410_=_C5434 ,C5410_=_C5436 ,C5410_=_C5438 ,\nC5410_=_C5440 ,C5410_=_C5442 ,C5410_=_C5444 ,C5410_=_C5484 ,C5410_=_C5486 ,C5410_=_C5494 ,\nC5410_=_C5512 ,C5410_=_C5514 ,C5410_=_C5532 ,C5410_=_C5534 ,C5410_=_C5552 ,C5410_=_C5554 ,\nC5410_=_C5568 ,C5410_=_C5570 ,C5410_=_C5580 ,C5410_=_C5582 ,C5410_=_C5588 ,C5410_=_C5590 ,\nC5410_=_C5592 ,C5410_=_C5594 ,C5412_=_C5414 ,C5412_=_C5416 ,C5412_=_C5418 ,C5412_=_C5420 ,\nC5412_=_C5422 ,C5412_=_C5424 ,C5412_=_C5426 ,C5412_=_C5428 ,C5412_=_C5430 ,C5412_=_C5432 ,\nC5412_=_C5434 ,C5412_=_C5436 ,C5412_=_C5438 ,C5412_=_C5440 ,C5412_=_C5442 ,C5412_=_C5444 ,\nC5412_=_C5484 ,C5412_=_C5486 ,C5412_=_C5494 ,C5412_=_C5512 ,C5412_=_C5514 ,C5412_=_C5532 ,\nC5412_=_C5534 ,C5412_=_C5552 ,C5412_=_C5554 ,C5412_=_C5568 ,C5412_=_C5570 ,C5412_=_C5580 ,\nC5412_=_C5582 ,C5412_=_C5588 ,C5412_=_C5590 ,C5412_=_C5592 ,C5412_=_C5594 ,C5414_=_C5416 ,\nC5414_=_C5418 ,C5414_=_C5420 ,C5414_=_C5422 ,C5414_=_C5424 ,C5414_=_C5426 ,C5414_=_C5428 ,\nC5414_=_C5430 ,C5414_=_C5432 ,C5414_=_C5434 ,C5414_=_C5436 ,C5414_=_C5438 ,C5414_=_C5440 ,\nC5414_=_C5442 ,C5414_=_C5444 ,C5416_=_C5418 ,C5416_=_C5420 ,C5416_=_C5422 ,C5416_=_C5424 ,\nC5416_=_C5426 ,C5416_=_C5428 ,C5416_=_C5430 ,C5416_=_C5432 ,C5416_=_C5434 ,C5416_=_C5436 ,\nC5416_=_C5438 ,C5416_=_C5440 ,C5416_=_C5442 ,C5416_=_C5444 ,C5418_=_C5420 ,C5418_=_C5422</w:t>
      </w:r>
    </w:p>
    <w:p>
      <w:pPr>
        <w:pStyle w:val="PreformattedText"/>
        <w:bidi w:val="0"/>
        <w:spacing w:before="0" w:after="0"/>
        <w:jc w:val="left"/>
        <w:rPr/>
      </w:pPr>
      <w:r>
        <w:rPr/>
        <w:t xml:space="preserve"> </w:t>
      </w:r>
      <w:r>
        <w:rPr/>
        <w:t>,\nC5418_=_C5424 ,C5418_=_C5426 ,C5418_=_C5428 ,C5418_=_C5430 ,C5418_=_C5432 ,C5418_=_C5434 ,\nC5418_=_C5436 ,C5418_=_C5438 ,C5418_=_C5440 ,C5418_=_C5442 ,C5418_=_C5444 ,C5420_=_C5422 ,\nC5420_=_C5424 ,C5420_=_C5426 ,C5420_=_C5428 ,C5420_=_C5430 ,C5420_=_C5432 ,C5420_=_C5434 ,\nC5420_=_C5436 ,C5420_=_C5438 ,C5420_=_C5440 ,C5420_=_C5442 ,C5420_=_C5444 ,C5422_=_C5424 ,\nC5422_=_C5426 ,C5422_=_C5428 ,C5422_=_C5430 ,C5422_=_C5432 ,C5422_=_C5434 ,C5422_=_C5436 ,\nC5422_=_C5438 ,C5422_=_C5440 ,C5422_=_C5442 ,C5422_=_C5444 ,C5424_=_C5426 ,C5424_=_C5428 ,\nC5424_=_C5430 ,C5424_=_C5432 ,C5424_=_C5434 ,C5424_=_C5436 ,C5424_=_C5438 ,C5424_=_C5440 ,\nC5424_=_C5442 ,C5424_=_C5444 ,C5426_=_C5428 ,C5426_=_C5430 ,C5426_=_C5432 ,C5426_=_C5434 ,\nC5426_=_C5436 ,C5426_=_C5438 ,C5426_=_C5440 ,C5426_=_C5442 ,C5426_=_C5444 ,C5428_=_C5430 ,\nC5428_=_C5432 ,C5428_=_C5434 ,C5428_=_C5436 ,C5428_=_C5438 ,C5428_=_C5440 ,C5428_=_C5442 ,\nC5428_=_C5444 ,C5430_=_C5432 ,C5430_=_C5434 ,C5430_=_C5436 ,C5430_=_C5438 ,C5430_=_C5440 ,\nC5430_=_C5442 ,C5430_=_C5444 ,C5432_=_C5434 ,C5432_=_C5436 ,C5432_=_C5438 ,C5432_=_C5440 ,\nC5432_=_C5442 ,C5432_=_C5444 ,C5434_=_C5436 ,C5434_=_C5438 ,C5434_=_C5440 ,C5434_=_C5442 ,\nC5434_=_C5444 ,C5436_=_C5438 ,C5436_=_C5440 ,C5436_=_C5442 ,C5436_=_C5444 ,C5438_=_C5440 ,\nC5438_=_C5442 ,C5438_=_C5444 ,C5440_=_C5442 ,C5440_=_C5444 ,C5442_=_C5444 ,C5454_=_C5456 ,\nC5454_=_C5458 ,C5454_=_C5460 ,C5454_=_C5462 ,C5454_=_C5468 ,C5454_=_C5470 ,C5454_=_C5476 ,\nC5454_=_C5478 ,C5454_=_C5480 ,C5454_=_C5482 ,C5454_=_C5484 ,C5454_=_C5486 ,C5454_=_C5488 ,\nC5454_=_C5490 ,C5454_=_C5494 ,C5456_=_C5458 ,C5456_=_C5460 ,C5456_=_C5462 ,C5456_=_C5468 ,\nC5456_=_C5470 ,C5456_=_C5476 ,C5456_=_C5478 ,C5456_=_C5480 ,C5456_=_C5482 ,C5456_=_C5484 ,\nC5456_=_C5486 ,C5456_=_C5488 ,C5456_=_C5496 ,C5456_=_C5498 ,C5456_=_C5504 ,C5456_=_C5506 ,\nC5456_=_C5512 ,C5456_=_C5514 ,C5458_=_C5460 ,C5458_=_C5462 ,C5458_=_C5468 ,C5458_=_C5470 ,\nC5458_=_C5476 ,C5458_=_C5478 ,C5458_=_C5480 ,C5458_=_C5482 ,C5458_=_C5484 ,C5458_=_C5486 ,\nC5458_=_C5488 ,C5458_=_C5496 ,C5458_=_C5498 ,C5458_=_C5504 ,C5458_=_C5506 ,C5458_=_C5512 ,\nC5458_=_C5514 ,C5460_=_C5462 ,C5460_=_C5468 ,C5460_=_C5470 ,C5460_=_C5476 ,C5460_=_C5478 ,\nC5460_=_C5480 ,C5460_=_C5482 ,C5460_=_C5484 ,C5460_=_C5486 ,C5460_=_C5490 ,C5460_=_C5524 ,\nC5460_=_C5526 ,C5460_=_C5532 ,C5460_=_C5534 ,C5462_=_C5468 ,C5462_=_C5470 ,C5462_=_C5476 ,\nC5462_=_C5478 ,C5462_=_C5480 ,C5462_=_C5482 ,C5462_=_C5484 ,C5462_=_C5486 ,C5462_=_C5490 ,\nC5462_=_C5524 ,C5462_=_C5526 ,C5462_=_C5532 ,C5462_=_C5534 ,C5468_=_C5470 ,C5468_=_C5476 ,\nC5468_=_C5478 ,C5468_=_C5480 ,C5468_=_C5482 ,C5468_=_C5484 ,C5468_=_C5486 ,C5468_=_C5536 ,\nC5468_=_C5538 ,C5468_=_C5556 ,C5468_=_C5558 ,C5468_=_C5560 ,C5468_=_C5562 ,C5468_=_C5568 ,\nC5468_=_C5570 ,C5470_=_C5476 ,C5470_=_C5478 ,C5470_=_C5480 ,C5470_=_C5482 ,C5470_=_C5484 ,\nC5470_=_C5486 ,C5470_=_C5536 ,C5470_=_C5538 ,C5470_=_C5556 ,C5470_=_C5558 ,C5470_=_C5560 ,\nC5470_=_C5562 ,C5470_=_C5568 ,C5470_=_C5570 ,C5476_=_C5478 ,C5476_=_C5480 ,C5476_=_C5482 ,\nC5476_=_C5484 ,C5476_=_C5486 ,C5476_=_C5544 ,C5476_=_C5546 ,C5476_=_C5560 ,C5476_=_C5562 ,\nC5476_=_C5572 ,C5476_=_C5574 ,C5476_=_C5588 ,C5476_=_C5590 ,C5478_=_C5480 ,C5478_=_C5482 ,\nC5478_=_C5484 ,C5478_=_C5486 ,C5478_=_C5544 ,C5478_=_C5546 ,C5478_=_C5560 ,C5478_=_C5562 ,\nC5478_=_C5572 ,C5478_=_C5574 ,C5478_=_C5588 ,C5478_=_C5590 ,C5480_=_C5482 ,C5480_=_C5484 ,\nC5480_=_C5486 ,C5480_=_C5548 ,C5480_=_C5550 ,C5480_=_C5576 ,C5480_=_C5578 ,C5480_=_C5592 ,\nC5480_=_C5594 ,C5482_=_C5484 ,C5482_=_C5486 ,C5482_=_C5548 ,C5482_=_C5550 ,C5482_=_C5576 ,\nC5482_=_C5578 ,C5482_=_C5592 ,C5482_=_C5594 ,C5484_=_C5486 ,C5484_=_C5494 ,C5484_=_C5512 ,\nC5484_=_C5514 ,C5484_=_C5532 ,C5484_=_C5534 ,C5484_=_C5552 ,C5484_=_C5554 ,C5484_=_C5568 ,\nC5484_=_C5570 ,C5484_=_C5580 ,C5484_=_C5582 ,C5484_=_C5588 ,C5484_=_C5590 ,C5484_=_C5592 ,\nC5484_=_C5594 ,C5486_=_C5494 ,C5486_=_C5512 ,C5486_=_C5514 ,C5486_=_C5532 ,C5486_=_C5534 ,\nC5486_=_C5552 ,C5486_=_C5554 ,C5486_=_C5568 ,C5486_=_C5570 ,C5486_=_C5580 ,C5486_=_C5582 ,\nC5486_=_C5588 ,C5486_=_C5590 ,C5486_=_C5592 ,C5486_=_C5594 ,C5488_=_C5490 ,C5488_=_C5494 ,\nC5488_=_C5496 ,C5488_=_C5498 ,C5488_=_C5504 ,C5488_=_C5506 ,C5488_=_C5512 ,C5488_=_C5514 ,\nC5490_=_C5494 ,C5490_=_C5524 ,C5490_=_C5526 ,C5490_=_C5532 ,C5490_=_C5534 ,C5494_=_C5512 ,\nC5494_=_C5514 ,C5494_=_C5532 ,C5494_=_C5534 ,C5494_=_C5552 ,C5494_=_C5554 ,C5494_=_C5568 ,\nC5494_=_C5570 ,C5494_=_C5580 ,C5494_=_C5582 ,C5494_=_C5588 ,C5494_=_C5590 ,C5494_=_C5592 ,\nC5494_=_C5594 ,C5496_=_C5498 ,C5496_=_C5504 ,C5496_=_C5506 ,C5496_=_C5512 ,C5496_=_C5514 ,\nC5496_=_C5536 ,C5496_=_C5538 ,C5496_=_C5540 ,C5496_=_C5542 ,C5496_=_C5544 ,C5496_=_C5546 ,\nC5496_=_C5548 ,C5496_=_C5550 ,C5496_=_C5552 ,C5496_=_C5554 ,C5498_=_C5504 ,C5498_=_C5506 ,\nC5498_=_C5512 ,C5498_=_C5514 ,C5498_=_C5536 ,C5498_=_C5538 ,C5498_=_C5540 ,C5498_=_C5542 ,\nC5498_=_C5544 ,C5498_=_C5546 ,C5498_=_C5548 ,C5498_=_C5550 ,C5498_=_C5552 ,C5498_=_C5554 ,\nC5504_=_C5506 ,C5504_=_C5512 ,C5504_=_C5514 ,C5504_=_C5524 ,C5504_=_C5526 ,C5504_=_C5540 ,\nC5504_=_C5542 ,C5504_=_C5556 ,C5504_=_C5558 ,C5504_=_C5572 ,C5504_=_C5574 ,C5504_=_C5576 ,\nC5504_=_C5578 ,C5504_=_C5580 ,C5504_=_C5582 ,C5506_=_C5512 ,C5506_=_C5514 ,C5506_=_C5524 ,\nC5506_=_C5526 ,C5506_=_C5540 ,C5506_=_C5542 ,C5506_=_C5556 ,C5506_=_C5558 ,C5506_=_C5572 ,\nC5506_=_C5574 ,C5506_=_C5576 ,C5506_=_C5578 ,C5506_=_C5580 ,C5506_=_C5582 ,C5512_=_C5514 ,\nC5512_=_C5532 ,C5512_=_C5534 ,C5512_=_C5552 ,C5512_=_C5554 ,C5512_=_C5568 ,C5512_=_C5570 ,\nC5512_=_C5580 ,C5512_=_C5582 ,C5512_=_C5588 ,C5512_=_C5590 ,C5512_=_C5592 ,C5512_=_C5594 ,\nC5514_=_C5532 ,C5514_=_C5534 ,C5514_=_C5552 ,C5514_=_C5554 ,C5514_=_C5568 ,C5514_=_C5570 ,\nC5514_=_C5580 ,C5514_=_C5582 ,C5514_=_C5588 ,C5514_=_C5590 ,C5514_=_C5592 ,C5514_=_C5594 ,\nC5524_=_C5526 ,C5524_=_C5532 ,C5524_=_C5534 ,C5524_=_C5540 ,C5524_=_C5542 ,C5524_=_C5556 ,\nC5524_=_C5558 ,C5524_=_C5572 ,C5524_=_C5574 ,C5524_=_C5576 ,C5524_=_C5578 ,C5524_=_C5580 ,\nC5524_=_C5582 ,C5526_=_C5532 ,C5526_=_C5534 ,C5526_=_C5540 ,C5526_=_C5542 ,C5526_=_C5556 ,\nC5526_=_C5558 ,C5526_=_C5572 ,C5526_=_C5574 ,C5526_=_C5576 ,C5526_=_C5578 ,C5526_=_C5580 ,\nC5526_=_C5582 ,C5532_=_C5534 ,C5532_=_C5552 ,C5532_=_C5554 ,C5532_=_C5568 ,C5532_=_C5570 ,\nC5532_=_C5580 ,C5532_=_C5582 ,C5532_=_C5588 ,C5532_=_C5590 ,C5532_=_C5592 ,C5532_=_C5594 ,\nC5534_=_C5552 ,C5534_=_C5554 ,C5534_=_C5568 ,C5534_=_C5570 ,C5534_=_C5580 ,C5534_=_C5582 ,\nC5534_=_C5588 ,C5534_=_C5590 ,C5534_=_C5592 ,C5534_=_C5594 ,C5536_=_C5538 ,C5536_=_C5540 ,\nC5536_=_C5542 ,C5536_=_C5544 ,C5536_=_C5546 ,C5536_=_C5548 ,C5536_=_C5550 ,C5536_=_C5552 ,\nC5536_=_C5554 ,C5536_=_C5556 ,C5536_=_C5558 ,C5536_=_C5560 ,C5536_=_C5562 ,C5536_=_C5568 ,\nC5536_=_C5570 ,C5538_=_C5540 ,C5538_=_C5542 ,C5538_=_C5544 ,C5538_=_C5546 ,C5538_=_C5548 ,\nC5538_=_C5550 ,C5538_=_C5552 ,C5538_=_C5554 ,C5538_=_C5556 ,C5538_=_C5558 ,C5538_=_C5560 ,\nC5538_=_C5562 ,C5538_=_C5568 ,C5538_=_C5570 ,C5540_=_C5542 ,C5540_=_C5544 ,C5540_=_C5546 ,\nC5540_=_C5548 ,C5540_=_C5550 ,C5540_=_C5552 ,C5540_=_C5554 ,C5540_=_C5556 ,C5540_=_C5558 ,\nC5540_=_C5572 ,C5540_=_C5574 ,C5540_=_C5576 ,C5540_=_C5578 ,C5540_=_C5580 ,C5540_=_C5582 ,\nC5542_=_C5544 ,C5542_=_C5546 ,C5542_=_C5548 ,C5542_=_C5550 ,C5542_=_C5552 ,C5542_=_C5554 ,\nC5542_=_C5556 ,C5542_=_C5558 ,C5542_=_C5572 ,C5542_=_C5574 ,C5542_=_C5576 ,C5542_=_C5578 ,\nC5542_=_C5580 ,C5542_=_C5582 ,C5544_=_C5546 ,C5544_=_C5548 ,C5544_=_C5550 ,C5544_=_C5552 ,\nC5544_=_C5554 ,C5544_=_C5560 ,C5544_=_C5562 ,C5544_=_C5572 ,C5544_=_C5574 ,C5544_=_C5588 ,\nC5544_=_C5590 ,C5546_=_C5548 ,C5546_=_C5550 ,C5546_=_C5552 ,C5546_=_C5554 ,C5546_=_C5560 ,\nC5546_=_C5562 ,C5546_=_C5572 ,C5546_=_C5574 ,C5546_=_C5588 ,C5546_=_C5590 ,C5548_=_C5550 ,\nC5548_=_C5552 ,C5548_=_C5554 ,C5548_=_C5576 ,C5548_=_C5578 ,C5548_=_C5592 ,C5548_=_C5594 ,\nC5550_=_C5552 ,C5550_=_C5554 ,C5550_=_C5576 ,C5550_=_C5578 ,C5550_=_C5592 ,C5550_=_C5594 ,\nC5552_=_C5554 ,C5552_=_C5568 ,C5552_=_C5570 ,C5552_=_C5580 ,C5552_=_C5582 ,C5552_=_C5588 ,\nC5552_=_C5590 ,C5552_=_C5592 ,C5552_=_C5594 ,C5554_=_C5568 ,C5554_=_C5570 ,C5554_=_C5580 ,\nC5554_=_C5582 ,C5554_=_C5588 ,C5554_=_C5590 ,C5554_=_C5592 ,C5554_=_C5594 ,C5556_=_C5558 ,\nC5556_=_C5560 ,C5556_=_C5562 ,C5556_=_C5568 ,C5556_=_C5570 ,C5556_=_C5572 ,C5556_=_C5574 ,\nC5556_=_C5576 ,C5556_=_C5578 ,C5556_=_C5580 ,C5556_=_C5582 ,C5558_=_C5560 ,C5558_=_C5562 ,\nC5558_=_C5568 ,C5558_=_C5570 ,C5558_=_C5572 ,C5558_=_C5574 ,C5558_=_C5576 ,C5558_=_C5578 ,\nC5558_=_C5580 ,C5558_=_C5582 ,C5560_=_C5562 ,C5560_=_C5568 ,C5560_=_C5570 ,C5560_=_C5572 ,\nC5560_=_C5574 ,C5560_=_C5588 ,C5560_=_C5590 ,C5562_=_C5568 ,C5562_=_C5570 ,C5562_=_C5572 ,\nC5562_=_C5574 ,C5562_=_C5588 ,C5562_=_C5590 ,C5568_=_C5570 ,C5568_=_C5580 ,C5568_=_C5582 ,\nC5568_=_C5588 ,C5568_=_C5590 ,C5568_=_C5592 ,C5568_=_C5594 ,C5570_=_C5580 ,C5570_=_C5582 ,\nC5570_=_C5588 ,C5570_=_C5590 ,C5570_=_C5592 ,C5570_=_C5594 ,C5572_=_C5574 ,C5572_=_C5576 ,\nC5572_=_C5578 ,C5572_=_C5580 ,C5572_=_C5582 ,C5572_=_C5588 ,C5572_=_C5590 ,C5574_=_C5576 ,\nC5574_=_C5578 ,C5574_=_C5580 ,C5574_=_C5582 ,C5574_=_C5588 ,C5574_=_C5590 ,C5576_=_C5578 ,\nC5576_=_C5580 ,C5576_=_C5582 ,C5576_=_C5592 ,C5576_=_C5594 ,C5578_=_C5580 ,C5578_=_C5582 ,\nC5578_=_C5592 ,C5578_=_C5594 ,C5580_=_C5582 ,C5580_=_C5588 ,C5580_=_C5590 ,C5580_=_C5592 ,\nC5580_=_C5594 ,C5582_=_C5588 ,C5582_=_C5590 ,C5582_=_C5592 ,C5582_=_C5594 ,C5588_=_C5590 ,\nC5588_=_C5592 ,C5588_=_C5594 ,C5590_=_C5592 ,C5590_=_C5594 ,C5592_=_C5594 ,"];1894[shape=box, label="id:1894 level: 8\n51: C989 C3538 C3793 C3798 C3827 \nC3887 C3908 C3931 C3936 C3973 C3978 \nC3987 C4002 C4007 C4055 C4065 C4075 \nC4087 C4092 C4093 C4094 C4095 C4096 \nC4097 C4098 C4099 C4100 C4101 C4102 \nC4103 C4104 C4105 C4106 C4107 C4108 \nC4109 C4110 C4111 C4112 C4113 C4114 \nC4115 C4116 C4118 C4120 C4121 C4122 \nC4123 C4151 C4152 C4154 \n883: C989_=_C3538( C989 C3538 ) C989_=_C3793( C989 C3793 ) C989_=_C3887(</w:t>
      </w:r>
    </w:p>
    <w:p>
      <w:pPr>
        <w:pStyle w:val="PreformattedText"/>
        <w:bidi w:val="0"/>
        <w:spacing w:before="0" w:after="0"/>
        <w:jc w:val="left"/>
        <w:rPr/>
      </w:pPr>
      <w:r>
        <w:rPr/>
        <w:t xml:space="preserve"> </w:t>
      </w:r>
      <w:r>
        <w:rPr/>
        <w:t>C989 C3887 ) C989_=_C3908( C989 C3908 ) C989_=_C3931( C989 C3931 ) \nC989_=_C3973( C989 C3973 ) C989_=_C3987( C989 C3987 ) C989_=_C4002( C989 C4002 ) C989_=_C4065( C989 C4065 ) C989_=_C4075( C989 C4075 ) C989_=_C4087( C989 C4087 ) \nC989_=_C4092( C989 C4092 ) C989_=_C4093( C989 C4093 ) C989_=_C4094( C989 C4094 ) C989_=_C4095( C989 C4095 ) C989_=_C4096( C989 C4096 ) C989_=_C4097( C989 C4097 ) \nC989_=_C4098( C989 C4098 ) C989_=_C4099( C989 C4099 ) C989_=_C4100( C989 C4100 ) C989_=_C4101( C989 C4101 ) C989_=_C4102( C989 C4102 ) C989_=_C4103( C989 C4103 ) \nC989_=_C4104( C989 C4104 ) C989_=_C4105( C989 C4105 ) C989_=_C4106( C989 C4106 ) C989_=_C4107( C989 C4107 ) C989_=_C4108( C989 C4108 ) C989_=_C4109( C989 C4109 ) \nC989_=_C4110( C989 C4110 ) C989_=_C4111( C989 C4111 ) C989_=_C4112( C989 C4112 ) C989_=_C4113( C989 C4113 ) C989_=_C4114( C989 C4114 ) C989_=_C4115( C989 C4115 ) \nC989_=_C4116( C989 C4116 ) C989_=_C4118( C989 C4118 ) C989_=_C4120( C989 C4120 ) C989_=_C4121( C989 C4121 ) C989_=_C4122( C989 C4122 ) C989_=_C4123( C989 C4123 ) \nC989_=_C4151( C989 C4151 ) C989_=_C4152( C989 C4152 ) C989_=_C4154( C989 C4154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16( C3538 C4116 ) C3538_=_C4118( C3538 C4118 ) C3538_=_C4120( C3538 C4120 ) C3538_=_C4121( C3538 C4121 ) C3538_=_C4122( C3538 C4122 ) \nC3538_=_C4123( C3538 C4123 ) C3793_=_C3798( C3793 C3798 ) C3793_=_C3887( C3793 C3887 ) C3793_=_C3908( C3793 C3908 ) C3793_=_C3931( C3793 C3931 ) C3793_=_C3973( C3793 C3973 ) \nC3793_=_C3987( C3793 C3987 ) C3793_=_C4002( C3793 C4002 ) C3793_=_C4065( C3793 C4065 ) C3793_=_C4075( C3793 C4075 ) C3793_=_C4087( C3793 C4087 ) C3793_=_C4092( C3793 C4092 ) \nC3793_=_C4093( C3793 C4093 ) C3793_=_C4094( C3793 C4094 ) C3793_=_C4095( C3793 C4095 ) C3793_=_C4096( C3793 C4096 ) C3793_=_C4097( C3793 C4097 ) C3793_=_C4098( C3793 C4098 ) \nC3793_=_C4099( C3793 C4099 ) C3793_=_C4100( C3793 C4100 ) C3793_=_C4101( C3793 C4101 ) C3793_=_C4102( C3793 C4102 ) C3793_=_C4103( C3793 C4103 ) C3793_=_C4104( C3793 C4104 ) \nC3793_=_C4105( C3793 C4105 ) C3793_=_C4106( C3793 C4106 ) C3793_=_C4107( C3793 C4107 ) C3793_=_C4108( C3793 C4108 ) C3793_=_C4109( C3793 C4109 ) C3793_=_C4110( C3793 C4110 ) \nC3793_=_C4111( C3793 C4111 ) C3793_=_C4112( C3793 C4112 ) C3793_=_C4113( C3793 C4113 ) C3793_=_C4114( C3793 C4114 ) C3793_=_C4115( C3793 C4115 ) C3793_=_C4116( C3793 C4116 ) \nC3793_=_C4118( C3793 C4118 ) C3793_=_C4120( C3793 C4120 ) C3793_=_C4121( C3793 C4121 ) C3793_=_C4122( C3793 C4122 ) C3793_=_C4123( C3793 C4123 ) C3798_=_C4116( C3798 C4116 ) \nC3887_=_C3908( C3887 C3908 ) C3887_=_C3931( C3887 C3931 ) C3887_=_C3973( C3887 C3973 ) C3887_=_C3987( C3887 C3987 ) C3887_=_C4002( C3887 C4002 ) C3887_=_C4065( C3887 C4065 ) \nC3887_=_C4075( C3887 C4075 ) C3887_=_C4087( C3887 C4087 ) C3887_=_C4092( C3887 C4092 ) C3887_=_C4093( C3887 C4093 ) C3887_=_C4094( C3887 C4094 ) C3887_=_C4095( C3887 C4095 ) \nC3887_=_C4096( C3887 C4096 ) C3887_=_C4097( C3887 C4097 ) C3887_=_C4098( C3887 C4098 ) C3887_=_C4099( C3887 C4099 ) C3887_=_C4100( C3887 C4100 ) C3887_=_C4101( C3887 C4101 ) \nC3887_=_C4102( C3887 C4102 ) C3887_=_C4103( C3887 C4103 ) C3887_=_C4104( C3887 C4104 ) C3887_=_C4105( C3887 C4105 ) C3887_=_C4106( C3887 C4106 ) C3887_=_C4107( C3887 C4107 ) \nC3887_=_C4108( C3887 C4108 ) C3887_=_C4109( C3887 C4109 ) C3887_=_C4110( C3887 C4110 ) C3887_=_C4111( C3887 C4111 ) C3887_=_C4112( C3887 C4112 ) C3887_=_C4113( C3887 C4113 ) \nC3887_=_C4114( C3887 C4114 ) C3887_=_C4115( C3887 C4115 ) C3887_=_C4116( C3887 C4116 ) C3887_=_C4118( C3887 C4118 ) C3887_=_C4120( C3887 C4120 ) C3887_=_C4121( C3887 C4121 ) \nC3887_=_C4122( C3887 C4122 ) C3887_=_C4123( C3887 C4123 ) C3908_=_C3931( C3908 C3931 ) C3908_=_C3973( C3908 C3973 ) C3908_=_C3987( C3908 C3987 ) C3908_=_C4002( C3908 C4002 ) \nC3908_=_C4065( C3908 C4065 ) C3908_=_C4075( C3908 C4075 ) C3908_=_C4087( C3908 C4087 ) C3908_=_C4092( C3908 C4092 ) C3908_=_C4093( C3908 C4093 ) C3908_=_C4094( C3908 C4094 ) \nC3908_=_C4095( C3908 C4095 ) C3908_=_C4096( C3908 C4096 ) C3908_=_C4097( C3908 C4097 ) C3908_=_C4098( C3908 C4098 ) C3908_=_C4099( C3908 C4099 ) C3908_=_C4100( C3908 C4100 ) \nC3908_=_C4101( C3908 C4101 ) C3908_=_C4102( C3908 C4102 ) C3908_=_C4103( C3908 C4103 ) C3908_=_C4104( C3908 C4104 ) C3908_=_C4105( C3908 C4105 ) C3908_=_C4106( C3908 C4106 ) \nC3908_=_C4107( C3908 C4107 ) C3908_=_C4108( C3908 C4108 ) C3908_=_C4109( C3908 C4109 ) C3908_=_C4110( C3908 C4110 ) C3908_=_C4111( C3908 C4111 ) C3908_=_C4112( C3908 C4112 ) \nC3908_=_C4113( C3908 C4113 ) C3908_=_C4114( C3908 C4114 ) C3908_=_C4115( C3908 C4115 ) C3908_=_C4116( C3908 C4116 ) C3908_=_C4118( C3908 C4118 ) C3908_=_C4120( C3908 C4120 ) \nC3908_=_C4121( C3908 C4121 ) C3908_=_C4122( C3908 C4122 ) C3908_=_C4123( C3908 C4123 ) C3931_=_C3936( C3931 C3936 ) C3931_=_C3973( C3931 C3973 ) C3931_=_C3987( C3931 C3987 ) \nC3931_=_C4002( C3931 C4002 ) C3931_=_C4065( C3931 C4065 ) C3931_=_C4075( C3931 C4075 ) C3931_=_C4087( C3931 C4087 ) C3931_=_C4092( C3931 C4092 ) C3931_=_C4093( C3931 C4093 ) \nC3931_=_C4094( C3931 C4094 ) C3931_=_C4095( C3931 C4095 ) C3931_=_C4096( C3931 C4096 ) C3931_=_C4097( C3931 C4097 ) C3931_=_C4098( C3931 C4098 ) C3931_=_C4099( C3931 C4099 ) \nC3931_=_C4100( C3931 C4100 ) C3931_=_C4101( C3931 C4101 ) C3931_=_C4102( C3931 C4102 ) C3931_=_C4103( C3931 C4103 ) C3931_=_C4104( C3931 C4104 ) C3931_=_C4105( C3931 C4105 ) \nC3931_=_C4106( C3931 C4106 ) C3931_=_C4107( C3931 C4107 ) C3931_=_C4108( C3931 C4108 ) C3931_=_C4109( C3931 C4109 ) C3931_=_C4110( C3931 C4110 ) C3931_=_C4111( C3931 C4111 ) \nC3931_=_C4112( C3931 C4112 ) C3931_=_C4113( C3931 C4113 ) C3931_=_C4114( C3931 C4114 ) C3931_=_C4115( C3931 C4115 ) C3931_=_C4116( C3931 C4116 ) C3931_=_C4118( C3931 C4118 ) \nC3931_=_C4120( C3931 C4120 ) C3931_=_C4121( C3931 C4121 ) C3931_=_C4122( C3931 C4122 ) C3931_=_C4123( C3931 C4123 ) C3936_=_C3978( C3936 C3978 ) C3936_=_C4007( C3936 C4007 ) \nC3936_=_C4098( C3936 C4098 ) C3936_=_C4116( C3936 C4116 ) C3936_=_C4151( C3936 C4151 ) C3973_=_C3978( C3973 C3978 ) C3973_=_C3987( C3973 C3987 ) C3973_=_C4002( C3973 C4002 ) \nC3973_=_C4065( C3973 C4065 ) C3973_=_C4075( C3973 C4075 ) C3973_=_C4087( C3973 C4087 ) C3973_=_C4092( C3973 C4092 ) C3973_=_C4093( C3973 C4093 ) C3973_=_C4094( C3973 C4094 ) \nC3973_=_C4095( C3973 C4095 ) C3973_=_C4096( C3973 C4096 ) C3973_=_C4097( C3973 C4097 ) C3973_=_C4098( C3973 C4098 ) C3973_=_C4099( C3973 C4099 ) C3973_=_C4100( C3973 C4100 ) \nC3973_=_C4101( C3973 C4101 ) C3973_=_C4102( C3973 C4102 ) C3973_=_C4103( C3973 C4103 ) C3973_=_C4104( C3973 C4104 ) C3973_=_C4105( C3973 C4105 ) C3973_=_C4106( C3973 C4106 ) \nC3973_=_C4107( C3973 C4107 ) C3973_=_C4108( C3973 C4108 ) C3973_=_C4109( C3973 C4109 ) C3973_=_C4110( C3973 C4110 ) C3973_=_C4111( C3973 C4111 ) C3973_=_C4112( C3973 C4112 ) \nC3973_=_C4113( C3973 C4113 ) C3973_=_C4114( C3973 C4114 ) C3973_=_C4115( C3973 C4115 ) C3973_=_C4116( C3973 C4116 ) C3973_=_C4118( C3973 C4118 ) C3973_=_C4120( C3973 C4120 ) \nC3973_=_C4121( C3973 C4121 ) C3973_=_C4122( C3973 C4122 ) C3973_=_C4123( C3973 C4123 ) C3978_=_C4007( C3978 C4007 ) C3978_=_C4098( C3978 C4098 ) C3978_=_C4152( C3978 C4152 ) \nC3987_=_C4002( C3987 C4002 ) C3987_=_C4065( C3987 C4065 ) C3987_=_C4075( C3987 C4075 ) C3987_=_C4087( C3987 C4087 ) C3987_=_C4092( C3987 C4092 ) C3987_=_C4093( C3987 C4093 ) \nC3987_=_C4094( C3987 C4094 ) C3987_=_C4095( C3987 C4095 ) C3987_=_C4096( C3987 C4096 ) C3987_=_C4097( C3987 C4097 ) C3987_=_C4098( C3987 C4098 ) C3987_=_C4099( C3987 C4099 ) \nC3987_=_C4100( C3987 C4100 ) C3987_=_C4101( C3987 C4101 ) C3987_=_C4102( C3987 C4102 ) C3987_=_C4103( C3987 C4103 ) C3987_=_C4104( C3987 C4104 ) C3987_=_C4105( C3987 C4105 ) \nC3987_=_C4106( C3987 C4106 ) C3987_=_C4107( C3987 C4107 ) C3987_=_C4108( C3987 C4108 ) C3987_=_C4109( C3987 C4109 ) C3987_=_C4110( C3987 C4110 ) C3987_=_C4111( C3987 C4111 ) \nC3987_=_C4112( C3987 C4112 ) C3987_=_C4113( C3987 C4113 ) C3987_=_C4114( C3987 C4114 ) C3987_=_C4115( C3987 C4115 ) C3987_=_C4116( C3987 C4116 ) C3987_=_C4118( C3987 C4118 ) \nC3987_=_C4120( C3987 C4120 ) C3987_=_C4121( C3987 C4121 ) C3987_=_C4122( C3987 C4122 ) C3987_=_C4123( C3987 C4123 ) C4002_=_C4007( C4002 C4007 ) C4002_=_C4065( C4002 C4065 ) \nC4002_=_C4075( C4002 C4075 ) C4002_=_C4087( C4002 C4087 ) C4002_=_C4092( C4002 C4092 ) C4002_=_C4093( C4002 C4093 ) C4002_=_C4094( C4002 C4094 ) C4002_=_C4095( C4002 C4095 ) \nC4002_=_C4096( C4002 C4096 ) C4002_=_C4097( C4002 C4097 ) C4002_=_C4098( C4002 C4098 ) C4002_=_C4099( C4002 C4099 ) C4002_=_C4100( C4002 C4100 ) C4002_=_C4101( C4002 C4101 ) \nC4002_=_C4102( C4002 C4102 ) C4002_=_C4103( C4002 C4103 ) C4002_=_C4104( C4002 C4104 ) C4002_=_C4105( C4002 C4105 ) C4002_=_C4106( C4002 C4106 ) C4002_=_C4107( C4002 C4107 ) \nC4002_=_C4108( C4002 C4108 ) C4002_=_C4109( C4002 C4109 ) C4002_=_C4110( C4002 C4110 ) C4002_=_C4111( C4002 C4111 ) C4002_=_C4112( C4002 C4112 ) C4002_=_C4113( C4002 C4113 ) \nC4002_=_C4114( C4002 C4114 ) C4002_=_C4115( C4002 C4115</w:t>
      </w:r>
    </w:p>
    <w:p>
      <w:pPr>
        <w:pStyle w:val="PreformattedText"/>
        <w:bidi w:val="0"/>
        <w:spacing w:before="0" w:after="0"/>
        <w:jc w:val="left"/>
        <w:rPr/>
      </w:pPr>
      <w:r>
        <w:rPr/>
        <w:t xml:space="preserve"> </w:t>
      </w:r>
      <w:r>
        <w:rPr/>
        <w:t>) C4002_=_C4116( C4002 C4116 ) C4002_=_C4118( C4002 C4118 ) C4002_=_C4120( C4002 C4120 ) C4002_=_C4121( C4002 C4121 ) \nC4002_=_C4122( C4002 C4122 ) C4002_=_C4123( C4002 C4123 ) C4007_=_C4098( C4007 C4098 ) C4007_=_C4154( C4007 C4154 ) C4065_=_C4075( C4065 C4075 ) C4065_=_C4087( C4065 C4087 ) \nC4065_=_C4092( C4065 C4092 ) C4065_=_C4093( C4065 C4093 ) C4065_=_C4094( C4065 C4094 ) C4065_=_C4095( C4065 C4095 ) C4065_=_C4096( C4065 C4096 ) C4065_=_C4097( C4065 C4097 ) \nC4065_=_C4098( C4065 C4098 ) C4065_=_C4099( C4065 C4099 ) C4065_=_C4100( C4065 C4100 ) C4065_=_C4101( C4065 C4101 ) C4065_=_C4102( C4065 C4102 ) C4065_=_C4103( C4065 C4103 ) \nC4065_=_C4104( C4065 C4104 ) C4065_=_C4105( C4065 C4105 ) C4065_=_C4106( C4065 C4106 ) C4065_=_C4107( C4065 C4107 ) C4065_=_C4108( C4065 C4108 ) C4065_=_C4109( C4065 C4109 ) \nC4065_=_C4110( C4065 C4110 ) C4065_=_C4111( C4065 C4111 ) C4065_=_C4112( C4065 C4112 ) C4065_=_C4113( C4065 C4113 ) C4065_=_C4114( C4065 C4114 ) C4065_=_C4115( C4065 C4115 ) \nC4065_=_C4116( C4065 C4116 ) C4065_=_C4118( C4065 C4118 ) C4065_=_C4120( C4065 C4120 ) C4065_=_C4121( C4065 C4121 ) C4065_=_C4122( C4065 C4122 ) C4065_=_C4123( C4065 C4123 ) \nC4075_=_C4087( C4075 C4087 ) C4075_=_C4092( C4075 C4092 ) C4075_=_C4093( C4075 C4093 ) C4075_=_C4094( C4075 C4094 ) C4075_=_C4095( C4075 C4095 ) C4075_=_C4096( C4075 C4096 ) \nC4075_=_C4097( C4075 C4097 ) C4075_=_C4098( C4075 C4098 ) C4075_=_C4099( C4075 C4099 ) C4075_=_C4100( C4075 C4100 ) C4075_=_C4101( C4075 C4101 ) C4075_=_C4102( C4075 C4102 ) \nC4075_=_C4103( C4075 C4103 ) C4075_=_C4104( C4075 C4104 ) C4075_=_C4105( C4075 C4105 ) C4075_=_C4106( C4075 C4106 ) C4075_=_C4107( C4075 C4107 ) C4075_=_C4108( C4075 C4108 ) \nC4075_=_C4109( C4075 C4109 ) C4075_=_C4110( C4075 C4110 ) C4075_=_C4111( C4075 C4111 ) C4075_=_C4112( C4075 C4112 ) C4075_=_C4113( C4075 C4113 ) C4075_=_C4114( C4075 C4114 ) \nC4075_=_C4115( C4075 C4115 ) C4075_=_C4116( C4075 C4116 ) C4075_=_C4118( C4075 C4118 ) C4075_=_C4120( C4075 C4120 ) C4075_=_C4121( C4075 C4121 ) C4075_=_C4122( C4075 C4122 ) \nC4075_=_C4123( C4075 C4123 ) C4087_=_C4092( C4087 C4092 ) C4087_=_C4093( C4087 C4093 ) C4087_=_C4094( C4087 C4094 ) C4087_=_C4095( C4087 C4095 ) C4087_=_C4096( C4087 C4096 ) \nC4087_=_C4097( C4087 C4097 ) C4087_=_C4098( C4087 C4098 ) C4087_=_C4099( C4087 C4099 ) C4087_=_C4100( C4087 C4100 ) C4087_=_C4101( C4087 C4101 ) C4087_=_C4102( C4087 C4102 ) \nC4087_=_C4103( C4087 C4103 ) C4087_=_C4104( C4087 C4104 ) C4087_=_C4105( C4087 C4105 ) C4087_=_C4106( C4087 C4106 ) C4087_=_C4107( C4087 C4107 ) C4087_=_C4108( C4087 C4108 ) \nC4087_=_C4109( C4087 C4109 ) C4087_=_C4110( C4087 C4110 ) C4087_=_C4111( C4087 C4111 ) C4087_=_C4112( C4087 C4112 ) C4087_=_C4113( C4087 C4113 ) C4087_=_C4114( C4087 C4114 ) \nC4087_=_C4115( C4087 C4115 ) C4087_=_C4116( C4087 C4116 ) C4087_=_C4118( C4087 C4118 ) C4087_=_C4120( C4087 C4120 ) C4087_=_C4121( C4087 C4121 ) C4087_=_C4122( C4087 C4122 ) \nC4087_=_C4123( C4087 C4123 ) C4092_=_C4093( C4092 C4093 ) C4092_=_C4094( C4092 C4094 ) C4092_=_C4095( C4092 C4095 ) C4092_=_C4096( C4092 C4096 ) C4092_=_C4097( C4092 C4097 ) \nC4092_=_C4098( C4092 C4098 ) C4092_=_C4099( C4092 C4099 ) C4092_=_C4100( C4092 C4100 ) C4092_=_C4101( C4092 C4101 ) C4092_=_C4102( C4092 C4102 ) C4092_=_C4103( C4092 C4103 ) \nC4092_=_C4104( C4092 C4104 ) C4092_=_C4105( C4092 C4105 ) C4092_=_C4106( C4092 C4106 ) C4092_=_C4107( C4092 C4107 ) C4092_=_C4108( C4092 C4108 ) C4092_=_C4109( C4092 C4109 ) \nC4092_=_C4110( C4092 C4110 ) C4092_=_C4111( C4092 C4111 ) C4092_=_C4112( C4092 C4112 ) C4092_=_C4113( C4092 C4113 ) C4092_=_C4114( C4092 C4114 ) C4092_=_C4115( C4092 C4115 ) \nC4092_=_C4116( C4092 C4116 ) C4092_=_C4118( C4092 C4118 ) C4092_=_C4120( C4092 C4120 ) C4092_=_C4121( C4092 C4121 ) C4092_=_C4122( C4092 C4122 ) C4092_=_C4123( C4092 C4123 ) \nC4093_=_C4094( C4093 C4094 ) C4093_=_C4095( C4093 C4095 ) C4093_=_C4096( C4093 C4096 ) C4093_=_C4097( C4093 C4097 ) C4093_=_C4098( C4093 C4098 ) C4093_=_C4099( C4093 C4099 ) \nC4093_=_C4100( C4093 C4100 ) C4093_=_C4101( C4093 C4101 ) C4093_=_C4102( C4093 C4102 ) C4093_=_C4103( C4093 C4103 ) C4093_=_C4104( C4093 C4104 ) C4093_=_C4105( C4093 C4105 ) \nC4093_=_C4106( C4093 C4106 ) C4093_=_C4107( C4093 C4107 ) C4093_=_C4108( C4093 C4108 ) C4093_=_C4109( C4093 C4109 ) C4093_=_C4110( C4093 C4110 ) C4093_=_C4111( C4093 C4111 ) \nC4093_=_C4112( C4093 C4112 ) C4093_=_C4113( C4093 C4113 ) C4093_=_C4114( C4093 C4114 ) C4093_=_C4115( C4093 C4115 ) C4093_=_C4116( C4093 C4116 ) C4093_=_C4118( C4093 C4118 ) \nC4093_=_C4120( C4093 C4120 ) C4093_=_C4121( C4093 C4121 ) C4093_=_C4122( C4093 C4122 ) C4093_=_C4123( C4093 C4123 ) C4094_=_C4095( C4094 C4095 ) C4094_=_C4096( C4094 C4096 ) \nC4094_=_C4097( C4094 C4097 ) C4094_=_C4098( C4094 C4098 ) C4094_=_C4099( C4094 C4099 ) C4094_=_C4100( C4094 C4100 ) C4094_=_C4101( C4094 C4101 ) C4094_=_C4102( C4094 C4102 ) \nC4094_=_C4103( C4094 C4103 ) C4094_=_C4104( C4094 C4104 ) C4094_=_C4105( C4094 C4105 ) C4094_=_C4106( C4094 C4106 ) C4094_=_C4107( C4094 C4107 ) C4094_=_C4108( C4094 C4108 ) \nC4094_=_C4109( C4094 C4109 ) C4094_=_C4110( C4094 C4110 ) C4094_=_C4111( C4094 C4111 ) C4094_=_C4112( C4094 C4112 ) C4094_=_C4113( C4094 C4113 ) C4094_=_C4114( C4094 C4114 ) \nC4094_=_C4115( C4094 C4115 ) C4094_=_C4116( C4094 C4116 ) C4094_=_C4118( C4094 C4118 ) C4094_=_C4120( C4094 C4120 ) C4094_=_C4121( C4094 C4121 ) C4094_=_C4122( C4094 C4122 ) \nC4094_=_C4123( C4094 C4123 ) C4095_=_C4096( C4095 C4096 ) C4095_=_C4097( C4095 C4097 ) C4095_=_C4098( C4095 C4098 ) C4095_=_C4099( C4095 C4099 ) C4095_=_C4100( C4095 C4100 ) \nC4095_=_C4101( C4095 C4101 ) C4095_=_C4102( C4095 C4102 ) C4095_=_C4103( C4095 C4103 ) C4095_=_C4104( C4095 C4104 ) C4095_=_C4105( C4095 C4105 ) C4095_=_C4106( C4095 C4106 ) \nC4095_=_C4107( C4095 C4107 ) C4095_=_C4108( C4095 C4108 ) C4095_=_C4109( C4095 C4109 ) C4095_=_C4110( C4095 C4110 ) C4095_=_C4111( C4095 C4111 ) C4095_=_C4112( C4095 C4112 ) \nC4095_=_C4113( C4095 C4113 ) C4095_=_C4114( C4095 C4114 ) C4095_=_C4115( C4095 C4115 ) C4095_=_C4116( C4095 C4116 ) C4095_=_C4118( C4095 C4118 ) C4095_=_C4120( C4095 C4120 ) \nC4095_=_C4121( C4095 C4121 ) C4095_=_C4122( C4095 C4122 ) C4095_=_C4123( C4095 C4123 ) C4096_=_C4097( C4096 C4097 ) C4096_=_C4098( C4096 C4098 ) C4096_=_C4099( C4096 C4099 ) \nC4096_=_C4100( C4096 C4100 ) C4096_=_C4101( C4096 C4101 ) C4096_=_C4102( C4096 C4102 ) C4096_=_C4103( C4096 C4103 ) C4096_=_C4104( C4096 C4104 ) C4096_=_C4105( C4096 C4105 ) \nC4096_=_C4106( C4096 C4106 ) C4096_=_C4107( C4096 C4107 ) C4096_=_C4108( C4096 C4108 ) C4096_=_C4109( C4096 C4109 ) C4096_=_C4110( C4096 C4110 ) C4096_=_C4111( C4096 C4111 ) \nC4096_=_C4112( C4096 C4112 ) C4096_=_C4113( C4096 C4113 ) C4096_=_C4114( C4096 C4114 ) C4096_=_C4115( C4096 C4115 ) C4096_=_C4116( C4096 C4116 ) C4096_=_C4118( C4096 C4118 ) \nC4096_=_C4120( C4096 C4120 ) C4096_=_C4121( C4096 C4121 ) C4096_=_C4122( C4096 C4122 ) C4096_=_C4123( C4096 C4123 ) C4097_=_C4098( C4097 C4098 ) C4097_=_C4099( C4097 C4099 ) \nC4097_=_C4100( C4097 C4100 ) C4097_=_C4101( C4097 C4101 ) C4097_=_C4102( C4097 C4102 ) C4097_=_C4103( C4097 C4103 ) C4097_=_C4104( C4097 C4104 ) C4097_=_C4105( C4097 C4105 ) \nC4097_=_C4106( C4097 C4106 ) C4097_=_C4107( C4097 C4107 ) C4097_=_C4108( C4097 C4108 ) C4097_=_C4109( C4097 C4109 ) C4097_=_C4110( C4097 C4110 ) C4097_=_C4111( C4097 C4111 ) \nC4097_=_C4112( C4097 C4112 ) C4097_=_C4113( C4097 C4113 ) C4097_=_C4114( C4097 C4114 ) C4097_=_C4115( C4097 C4115 ) C4097_=_C4116( C4097 C4116 ) C4097_=_C4118( C4097 C4118 ) \nC4097_=_C4120( C4097 C4120 ) C4097_=_C4121( C4097 C4121 ) C4097_=_C4122( C4097 C4122 ) C4097_=_C4123( C4097 C4123 ) C4098_=_C4099( C4098 C4099 ) C4098_=_C4100( C4098 C4100 ) \nC4098_=_C4101( C4098 C4101 ) C4098_=_C4102( C4098 C4102 ) C4098_=_C4103( C4098 C4103 ) C4098_=_C4104( C4098 C4104 ) C4098_=_C4105( C4098 C4105 ) C4098_=_C4106( C4098 C4106 ) \nC4098_=_C4107( C4098 C4107 ) C4098_=_C4108( C4098 C4108 ) C4098_=_C4109( C4098 C4109 ) C4098_=_C4110( C4098 C4110 ) C4098_=_C4111( C4098 C4111 ) C4098_=_C4112( C4098 C4112 ) \nC4098_=_C4113( C4098 C4113 ) C4098_=_C4114( C4098 C4114 ) C4098_=_C4115( C4098 C4115 ) C4098_=_C4116( C4098 C4116 ) C4098_=_C4118( C4098 C4118 ) C4098_=_C4120( C4098 C4120 ) \nC4098_=_C4121( C4098 C4121 ) C4098_=_C4122( C4098 C4122 ) C4098_=_C4123( C4098 C4123 ) C4099_=_C4100( C4099 C4100 ) C4099_=_C4101( C4099 C4101 ) C4099_=_C4102( C4099 C4102 ) \nC4099_=_C4103( C4099 C4103 ) C4099_=_C4104( C4099 C4104 ) C4099_=_C4105( C4099 C4105 ) C4099_=_C4106( C4099 C4106 ) C4099_=_C4107( C4099 C4107 ) C4099_=_C4108( C4099 C4108 ) \nC4099_=_C4109( C4099 C4109 ) C4099_=_C4110( C4099 C4110 ) C4099_=_C4111( C4099 C4111 ) C4099_=_C4112( C4099 C4112 ) C4099_=_C4113( C4099 C4113 ) C4099_=_C4114( C4099 C4114 ) \nC4099_=_C4115( C4099 C4115 ) C4099_=_C4116( C4099 C4116 ) C4099_=_C4118( C4099 C4118 ) C4099_=_C4120( C4099 C4120 ) C4099_=_C4121( C4099 C4121 ) C4099_=_C4122( C4099 C4122 ) \nC4099_=_C4123( C4099 C4123 ) C4100_=_C4101( C4100 C4101 ) C4100_=_C4102( C4100 C4102 ) C4100_=_C4103( C4100 C4103 ) C4100_=_C4104( C4100 C4104 ) C4100_=_C4105( C4100 C4105 ) \nC4100_=_C4106( C4100 C4106 ) C4100_=_C4107( C4100 C4107 ) C4100_=_C4108( C4100 C4108 ) C4100_=_C4109( C4100 C4109 ) C4100_=_C4110( C4100 C4110 ) C4100_=_C4111( C4100 C4111 ) \nC4100_=_C4112( C4100 C4112 ) C4100_=_C4113( C4100 C4113 ) C4100_=_C4114( C4100 C4114 ) C4100_=_C4115( C4100 C4115 ) C4100_=_C4116( C4100 C4116 ) C4100_=_C4118( C4100 C4118 ) \nC4100_=_C4120( C4100 C4120 ) C4100_=_C4121( C4100 C4121 ) C4100_=_C4122( C4100 C4122 ) C4100_=_C4123( C4100 C4123 ) C4101_=_C4102( C4101 C4102 ) C4101_=_C4103( C4101 C4103 ) \nC4101_=_C4104( C4101 C4104 ) C4101_=_C4105( C4101 C4105 ) C4101_=_C4106( C4101 C4106 ) C4101_=_C4107( C4101 C4107 ) C4101_=_C4108( C4101 C4108 ) C4101_=_C4109( C4101 C4109 ) \nC4101_=_C4110( C4101 C4110 ) C4101_=_C4111( C4101 C4111 ) C4101_=_C4112( C4101 C4112 ) C4101_=_C4113(</w:t>
      </w:r>
    </w:p>
    <w:p>
      <w:pPr>
        <w:pStyle w:val="PreformattedText"/>
        <w:bidi w:val="0"/>
        <w:spacing w:before="0" w:after="0"/>
        <w:jc w:val="left"/>
        <w:rPr/>
      </w:pPr>
      <w:r>
        <w:rPr/>
        <w:t xml:space="preserve"> </w:t>
      </w:r>
      <w:r>
        <w:rPr/>
        <w:t>C4101 C4113 ) C4101_=_C4114( C4101 C4114 ) C4101_=_C4115( C4101 C4115 ) \nC4101_=_C4116( C4101 C4116 ) C4101_=_C4118( C4101 C4118 ) C4101_=_C4120( C4101 C4120 ) C4101_=_C4121( C4101 C4121 ) C4101_=_C4122( C4101 C4122 ) C4101_=_C4123( C4101 C4123 ) \nC4102_=_C4103( C4102 C4103 ) C4102_=_C4104( C4102 C4104 ) C4102_=_C4105( C4102 C4105 ) C4102_=_C4106( C4102 C4106 ) C4102_=_C4107( C4102 C4107 ) C4102_=_C4108( C4102 C4108 ) \nC4102_=_C4109( C4102 C4109 ) C4102_=_C4110( C4102 C4110 ) C4102_=_C4111( C4102 C4111 ) C4102_=_C4112( C4102 C4112 ) C4102_=_C4113( C4102 C4113 ) C4102_=_C4114( C4102 C4114 ) \nC4102_=_C4115( C4102 C4115 ) C4102_=_C4116( C4102 C4116 ) C4102_=_C4118( C4102 C4118 ) C4102_=_C4120( C4102 C4120 ) C4102_=_C4121( C4102 C4121 ) C4102_=_C4122( C4102 C4122 ) \nC4102_=_C4123( C4102 C4123 ) C4103_=_C4104( C4103 C4104 ) C4103_=_C4105( C4103 C4105 ) C4103_=_C4106( C4103 C4106 ) C4103_=_C4107( C4103 C4107 ) C4103_=_C4108( C4103 C4108 ) \nC4103_=_C4109( C4103 C4109 ) C4103_=_C4110( C4103 C4110 ) C4103_=_C4111( C4103 C4111 ) C4103_=_C4112( C4103 C4112 ) C4103_=_C4113( C4103 C4113 ) C4103_=_C4114( C4103 C4114 ) \nC4103_=_C4115( C4103 C4115 ) C4103_=_C4116( C4103 C4116 ) C4103_=_C4118( C4103 C4118 ) C4103_=_C4120( C4103 C4120 ) C4103_=_C4121( C4103 C4121 ) C4103_=_C4122( C4103 C4122 ) \nC4103_=_C4123( C4103 C4123 ) C4104_=_C4105( C4104 C4105 ) C4104_=_C4106( C4104 C4106 ) C4104_=_C4107( C4104 C4107 ) C4104_=_C4108( C4104 C4108 ) C4104_=_C4109( C4104 C4109 ) \nC4104_=_C4110( C4104 C4110 ) C4104_=_C4111( C4104 C4111 ) C4104_=_C4112( C4104 C4112 ) C4104_=_C4113( C4104 C4113 ) C4104_=_C4114( C4104 C4114 ) C4104_=_C4115( C4104 C4115 ) \nC4104_=_C4116( C4104 C4116 ) C4104_=_C4118( C4104 C4118 ) C4104_=_C4120( C4104 C4120 ) C4104_=_C4121( C4104 C4121 ) C4104_=_C4122( C4104 C4122 ) C4104_=_C4123( C4104 C4123 ) \nC4105_=_C4106( C4105 C4106 ) C4105_=_C4107( C4105 C4107 ) C4105_=_C4108( C4105 C4108 ) C4105_=_C4109( C4105 C4109 ) C4105_=_C4110( C4105 C4110 ) C4105_=_C4111( C4105 C4111 ) \nC4105_=_C4112( C4105 C4112 ) C4105_=_C4113( C4105 C4113 ) C4105_=_C4114( C4105 C4114 ) C4105_=_C4115( C4105 C4115 ) C4105_=_C4116( C4105 C4116 ) C4105_=_C4118( C4105 C4118 ) \nC4105_=_C4120( C4105 C4120 ) C4105_=_C4121( C4105 C4121 ) C4105_=_C4122( C4105 C4122 ) C4105_=_C4123( C4105 C4123 ) C4106_=_C4107( C4106 C4107 ) C4106_=_C4108( C4106 C4108 ) \nC4106_=_C4109( C4106 C4109 ) C4106_=_C4110( C4106 C4110 ) C4106_=_C4111( C4106 C4111 ) C4106_=_C4112( C4106 C4112 ) C4106_=_C4113( C4106 C4113 ) C4106_=_C4114( C4106 C4114 ) \nC4106_=_C4115( C4106 C4115 ) C4106_=_C4116( C4106 C4116 ) C4106_=_C4118( C4106 C4118 ) C4106_=_C4120( C4106 C4120 ) C4106_=_C4121( C4106 C4121 ) C4106_=_C4122( C4106 C4122 ) \nC4106_=_C4123( C4106 C4123 ) C4107_=_C4108( C4107 C4108 ) C4107_=_C4109( C4107 C4109 ) C4107_=_C4110( C4107 C4110 ) C4107_=_C4111( C4107 C4111 ) C4107_=_C4112( C4107 C4112 ) \nC4107_=_C4113( C4107 C4113 ) C4107_=_C4114( C4107 C4114 ) C4107_=_C4115( C4107 C4115 ) C4107_=_C4116( C4107 C4116 ) C4107_=_C4118( C4107 C4118 ) C4107_=_C4120( C4107 C4120 ) \nC4107_=_C4121( C4107 C4121 ) C4107_=_C4122( C4107 C4122 ) C4107_=_C4123( C4107 C4123 ) C4108_=_C4109( C4108 C4109 ) C4108_=_C4110( C4108 C4110 ) C4108_=_C4111( C4108 C4111 ) \nC4108_=_C4112( C4108 C4112 ) C4108_=_C4113( C4108 C4113 ) C4108_=_C4114( C4108 C4114 ) C4108_=_C4115( C4108 C4115 ) C4108_=_C4116( C4108 C4116 ) C4108_=_C4118( C4108 C4118 ) \nC4108_=_C4120( C4108 C4120 ) C4108_=_C4121( C4108 C4121 ) C4108_=_C4122( C4108 C4122 ) C4108_=_C4123( C4108 C4123 ) C4109_=_C4110( C4109 C4110 ) C4109_=_C4111( C4109 C4111 ) \nC4109_=_C4112( C4109 C4112 ) C4109_=_C4113( C4109 C4113 ) C4109_=_C4114( C4109 C4114 ) C4109_=_C4115( C4109 C4115 ) C4109_=_C4116( C4109 C4116 ) C4109_=_C4118( C4109 C4118 ) \nC4109_=_C4120( C4109 C4120 ) C4109_=_C4121( C4109 C4121 ) C4109_=_C4122( C4109 C4122 ) C4109_=_C4123( C4109 C4123 ) C4110_=_C4111( C4110 C4111 ) C4110_=_C4112( C4110 C4112 ) \nC4110_=_C4113( C4110 C4113 ) C4110_=_C4114( C4110 C4114 ) C4110_=_C4115( C4110 C4115 ) C4110_=_C4116( C4110 C4116 ) C4110_=_C4118( C4110 C4118 ) C4110_=_C4120( C4110 C4120 ) \nC4110_=_C4121( C4110 C4121 ) C4110_=_C4122( C4110 C4122 ) C4110_=_C4123( C4110 C4123 ) C4111_=_C4112( C4111 C4112 ) C4111_=_C4113( C4111 C4113 ) C4111_=_C4114( C4111 C4114 ) \nC4111_=_C4115( C4111 C4115 ) C4111_=_C4116( C4111 C4116 ) C4111_=_C4118( C4111 C4118 ) C4111_=_C4120( C4111 C4120 ) C4111_=_C4121( C4111 C4121 ) C4111_=_C4122( C4111 C4122 ) \nC4111_=_C4123( C4111 C4123 ) C4112_=_C4113( C4112 C4113 ) C4112_=_C4114( C4112 C4114 ) C4112_=_C4115( C4112 C4115 ) C4112_=_C4116( C4112 C4116 ) C4112_=_C4118( C4112 C4118 ) \nC4112_=_C4120( C4112 C4120 ) C4112_=_C4121( C4112 C4121 ) C4112_=_C4122( C4112 C4122 ) C4112_=_C4123( C4112 C4123 ) C4113_=_C4114( C4113 C4114 ) C4113_=_C4115( C4113 C4115 ) \nC4113_=_C4116( C4113 C4116 ) C4113_=_C4118( C4113 C4118 ) C4113_=_C4120( C4113 C4120 ) C4113_=_C4121( C4113 C4121 ) C4113_=_C4122( C4113 C4122 ) C4113_=_C4123( C4113 C4123 ) \nC4114_=_C4115( C4114 C4115 ) C4114_=_C4116( C4114 C4116 ) C4114_=_C4118( C4114 C4118 ) C4114_=_C4120( C4114 C4120 ) C4114_=_C4121( C4114 C4121 ) C4114_=_C4122( C4114 C4122 ) \nC4114_=_C4123( C4114 C4123 ) C4115_=_C4116( C4115 C4116 ) C4115_=_C4118( C4115 C4118 ) C4115_=_C4120( C4115 C4120 ) C4115_=_C4121( C4115 C4121 ) C4115_=_C4122( C4115 C4122 ) \nC4115_=_C4123( C4115 C4123 ) C4116_=_C4118( C4116 C4118 ) C4116_=_C4120( C4116 C4120 ) C4116_=_C4121( C4116 C4121 ) C4116_=_C4122( C4116 C4122 ) C4116_=_C4123( C4116 C4123 ) \nC4116_=_C4151( C4116 C4151 ) C4118_=_C4120( C4118 C4120 ) C4118_=_C4121( C4118 C4121 ) C4118_=_C4122( C4118 C4122 ) C4118_=_C4123( C4118 C4123 ) C4120_=_C4121( C4120 C4121 ) \nC4120_=_C4122( C4120 C4122 ) C4120_=_C4123( C4120 C4123 ) C4121_=_C4122( C4121 C4122 ) C4121_=_C4123( C4121 C4123 ) C4122_=_C4123( C4122 C4123 ) C4151_=_C4152( C4151 C4152 ) \nC4151_=_C4154( C4151 C4154 ) C4152_=_C4154( C4152 C4154 ) "];1825-&gt;1894[label="50: C989 C3538 C3793 C3798 C3827 \nC3887 C3908 C3931 C3936 C3973 C3978 \nC3987 C4002 C4007 C4055 C4065 C4075 \nC4087 C4092 C4093 C4094 C4095 C4096 \nC4097 C4098 C4099 C4100 C4101 C4102 \nC4103 C4104 C4105 C4106 C4107 C4108 \nC4109 C4110 C4111 C4112 C4113 C4114 \nC4115 C4118 C4120 C4121 C4122 C4123 \nC4151 C4152 C4154 \n839: C989_=_C3538 ,C989_=_C3793 ,C989_=_C3887 ,C989_=_C3908 ,C989_=_C3931 ,\nC989_=_C3973 ,C989_=_C3987 ,C989_=_C4002 ,C989_=_C4065 ,C989_=_C4075 ,C989_=_C4087 ,\nC989_=_C4092 ,C989_=_C4093 ,C989_=_C4094 ,C989_=_C4095 ,C989_=_C4096 ,C989_=_C4097 ,\nC989_=_C4098 ,C989_=_C4099 ,C989_=_C4100 ,C989_=_C4101 ,C989_=_C4102 ,C989_=_C4103 ,\nC989_=_C4104 ,C989_=_C4105 ,C989_=_C4106 ,C989_=_C4107 ,C989_=_C4108 ,C989_=_C4109 ,\nC989_=_C4110 ,C989_=_C4111 ,C989_=_C4112 ,C989_=_C4113 ,C989_=_C4114 ,C989_=_C4115 ,\nC989_=_C4118 ,C989_=_C4120 ,C989_=_C4121 ,C989_=_C4122 ,C989_=_C4123 ,C989_=_C4151 ,\nC989_=_C4152 ,C989_=_C4154 ,C3538_=_C3793 ,C3538_=_C3887 ,C3538_=_C3908 ,C3538_=_C3931 ,\nC3538_=_C3973 ,C3538_=_C3987 ,C3538_=_C4002 ,C3538_=_C4065 ,C3538_=_C4075 ,C3538_=_C4087 ,\nC3538_=_C4092 ,C3538_=_C4093 ,C3538_=_C4094 ,C3538_=_C4095 ,C3538_=_C4096 ,C3538_=_C4097 ,\nC3538_=_C4098 ,C3538_=_C4099 ,C3538_=_C4100 ,C3538_=_C4101 ,C3538_=_C4102 ,C3538_=_C4103 ,\nC3538_=_C4104 ,C3538_=_C4105 ,C3538_=_C4106 ,C3538_=_C4107 ,C3538_=_C4108 ,C3538_=_C4109 ,\nC3538_=_C4110 ,C3538_=_C4111 ,C3538_=_C4112 ,C3538_=_C4113 ,C3538_=_C4114 ,C3538_=_C4115 ,\nC3538_=_C4118 ,C3538_=_C4120 ,C3538_=_C4121 ,C3538_=_C4122 ,C3538_=_C4123 ,C3793_=_C3798 ,\nC3793_=_C3887 ,C3793_=_C3908 ,C3793_=_C3931 ,C3793_=_C3973 ,C3793_=_C3987 ,C3793_=_C4002 ,\nC3793_=_C4065 ,C3793_=_C4075 ,C3793_=_C4087 ,C3793_=_C4092 ,C3793_=_C4093 ,C3793_=_C4094 ,\nC3793_=_C4095 ,C3793_=_C4096 ,C3793_=_C4097 ,C3793_=_C4098 ,C3793_=_C4099 ,C3793_=_C4100 ,\nC3793_=_C4101 ,C3793_=_C4102 ,C3793_=_C4103 ,C3793_=_C4104 ,C3793_=_C4105 ,C3793_=_C4106 ,\nC3793_=_C4107 ,C3793_=_C4108 ,C3793_=_C4109 ,C3793_=_C4110 ,C3793_=_C4111 ,C3793_=_C4112 ,\nC3793_=_C4113 ,C3793_=_C4114 ,C3793_=_C4115 ,C3793_=_C4118 ,C3793_=_C4120 ,C3793_=_C4121 ,\nC3793_=_C4122 ,C3793_=_C4123 ,C3887_=_C3908 ,C3887_=_C3931 ,C3887_=_C3973 ,C3887_=_C3987 ,\nC3887_=_C4002 ,C3887_=_C4065 ,C3887_=_C4075 ,C3887_=_C4087 ,C3887_=_C4092 ,C3887_=_C4093 ,\nC3887_=_C4094 ,C3887_=_C4095 ,C3887_=_C4096 ,C3887_=_C4097 ,C3887_=_C4098 ,C3887_=_C4099 ,\nC3887_=_C4100 ,C3887_=_C4101 ,C3887_=_C4102 ,C3887_=_C4103 ,C3887_=_C4104 ,C3887_=_C4105 ,\nC3887_=_C4106 ,C3887_=_C4107 ,C3887_=_C4108 ,C3887_=_C4109 ,C3887_=_C4110 ,C3887_=_C4111 ,\nC3887_=_C4112 ,C3887_=_C4113 ,C3887_=_C4114 ,C3887_=_C4115 ,C3887_=_C4118 ,C3887_=_C4120 ,\nC3887_=_C4121 ,C3887_=_C4122 ,C3887_=_C4123 ,C3908_=_C3931 ,C3908_=_C3973 ,C3908_=_C3987 ,\nC3908_=_C4002 ,C3908_=_C4065 ,C3908_=_C4075 ,C3908_=_C4087 ,C3908_=_C4092 ,C3908_=_C4093 ,\nC3908_=_C4094 ,C3908_=_C4095 ,C3908_=_C4096 ,C3908_=_C4097 ,C3908_=_C4098 ,C3908_=_C4099 ,\nC3908_=_C4100 ,C3908_=_C4101 ,C3908_=_C4102 ,C3908_=_C4103 ,C3908_=_C4104 ,C3908_=_C4105 ,\nC3908_=_C4106 ,C3908_=_C4107 ,C3908_=_C4108 ,C3908_=_C4109 ,C3908_=_C4110 ,C3908_=_C4111 ,\nC3908_=_C4112 ,C3908_=_C4113 ,C3908_=_C4114 ,C3908_=_C4115 ,C3908_=_C4118 ,C3908_=_C4120 ,\nC3908_=_C4121 ,C3908_=_C4122 ,C3908_=_C4123 ,C3931_=_C3936 ,C3931_=_C3973 ,C3931_=_C3987 ,\nC3931_=_C4002 ,C3931_=_C4065 ,C3931_=_C4075 ,C3931_=_C4087 ,C3931_=_C4092 ,C3931_=_C4093 ,\nC3931_=_C4094 ,C3931_=_C4095 ,C3931_=_C4096 ,C3931_=_C4097 ,C3931_=_C4098 ,C3931_=_C4099 ,\nC3931_=_C4100 ,C3931_=_C4101 ,C3931_=_C4102 ,C3931_=_C4103 ,C3931_=_C4104 ,C3931_=_C4105 ,\nC3931_=_C4106 ,C3931_=_C4107 ,C3931_=_C4108 ,C3931_=_C4109 ,C3931_=_C4110 ,C3931_=_C4111 ,\nC3931_=_C4112 ,C3931_=_C4113 ,C3931_=_C4114 ,C3931_=_C4115 ,C3931_=_C4118 ,C3931_=_C4120 ,\nC3931_=_C4121 ,C3931_=_C4122 ,C3931_=_C4123 ,C3936_=_C3978 ,C3936_=_C4007 ,C3936_=_C4098 ,\nC3936_=_C4151 ,C3973_=_C3978 ,C3973_=_C3987 ,C3973_=_C4002 ,C3973_=_C4065 ,C3973_=_C4075</w:t>
      </w:r>
    </w:p>
    <w:p>
      <w:pPr>
        <w:pStyle w:val="PreformattedText"/>
        <w:bidi w:val="0"/>
        <w:spacing w:before="0" w:after="0"/>
        <w:jc w:val="left"/>
        <w:rPr/>
      </w:pPr>
      <w:r>
        <w:rPr/>
        <w:t xml:space="preserve"> </w:t>
      </w:r>
      <w:r>
        <w:rPr/>
        <w:t>,\nC3973_=_C4087 ,C3973_=_C4092 ,C3973_=_C4093 ,C3973_=_C4094 ,C3973_=_C4095 ,C3973_=_C4096 ,\nC3973_=_C4097 ,C3973_=_C4098 ,C3973_=_C4099 ,C3973_=_C4100 ,C3973_=_C4101 ,C3973_=_C4102 ,\nC3973_=_C4103 ,C3973_=_C4104 ,C3973_=_C4105 ,C3973_=_C4106 ,C3973_=_C4107 ,C3973_=_C4108 ,\nC3973_=_C4109 ,C3973_=_C4110 ,C3973_=_C4111 ,C3973_=_C4112 ,C3973_=_C4113 ,C3973_=_C4114 ,\nC3973_=_C4115 ,C3973_=_C4118 ,C3973_=_C4120 ,C3973_=_C4121 ,C3973_=_C4122 ,C3973_=_C4123 ,\nC3978_=_C4007 ,C3978_=_C4098 ,C3978_=_C4152 ,C3987_=_C4002 ,C3987_=_C4065 ,C3987_=_C4075 ,\nC3987_=_C4087 ,C3987_=_C4092 ,C3987_=_C4093 ,C3987_=_C4094 ,C3987_=_C4095 ,C3987_=_C4096 ,\nC3987_=_C4097 ,C3987_=_C4098 ,C3987_=_C4099 ,C3987_=_C4100 ,C3987_=_C4101 ,C3987_=_C4102 ,\nC3987_=_C4103 ,C3987_=_C4104 ,C3987_=_C4105 ,C3987_=_C4106 ,C3987_=_C4107 ,C3987_=_C4108 ,\nC3987_=_C4109 ,C3987_=_C4110 ,C3987_=_C4111 ,C3987_=_C4112 ,C3987_=_C4113 ,C3987_=_C4114 ,\nC3987_=_C4115 ,C3987_=_C4118 ,C3987_=_C4120 ,C3987_=_C4121 ,C3987_=_C4122 ,C3987_=_C4123 ,\nC4002_=_C4007 ,C4002_=_C4065 ,C4002_=_C4075 ,C4002_=_C4087 ,C4002_=_C4092 ,C4002_=_C4093 ,\nC4002_=_C4094 ,C4002_=_C4095 ,C4002_=_C4096 ,C4002_=_C4097 ,C4002_=_C4098 ,C4002_=_C4099 ,\nC4002_=_C4100 ,C4002_=_C4101 ,C4002_=_C4102 ,C4002_=_C4103 ,C4002_=_C4104 ,C4002_=_C4105 ,\nC4002_=_C4106 ,C4002_=_C4107 ,C4002_=_C4108 ,C4002_=_C4109 ,C4002_=_C4110 ,C4002_=_C4111 ,\nC4002_=_C4112 ,C4002_=_C4113 ,C4002_=_C4114 ,C4002_=_C4115 ,C4002_=_C4118 ,C4002_=_C4120 ,\nC4002_=_C4121 ,C4002_=_C4122 ,C4002_=_C4123 ,C4007_=_C4098 ,C4007_=_C4154 ,C4065_=_C4075 ,\nC4065_=_C4087 ,C4065_=_C4092 ,C4065_=_C4093 ,C4065_=_C4094 ,C4065_=_C4095 ,C4065_=_C4096 ,\nC4065_=_C4097 ,C4065_=_C4098 ,C4065_=_C4099 ,C4065_=_C4100 ,C4065_=_C4101 ,C4065_=_C4102 ,\nC4065_=_C4103 ,C4065_=_C4104 ,C4065_=_C4105 ,C4065_=_C4106 ,C4065_=_C4107 ,C4065_=_C4108 ,\nC4065_=_C4109 ,C4065_=_C4110 ,C4065_=_C4111 ,C4065_=_C4112 ,C4065_=_C4113 ,C4065_=_C4114 ,\nC4065_=_C4115 ,C4065_=_C4118 ,C4065_=_C4120 ,C4065_=_C4121 ,C4065_=_C4122 ,C4065_=_C4123 ,\nC4075_=_C4087 ,C4075_=_C4092 ,C4075_=_C4093 ,C4075_=_C4094 ,C4075_=_C4095 ,C4075_=_C4096 ,\nC4075_=_C4097 ,C4075_=_C4098 ,C4075_=_C4099 ,C4075_=_C4100 ,C4075_=_C4101 ,C4075_=_C4102 ,\nC4075_=_C4103 ,C4075_=_C4104 ,C4075_=_C4105 ,C4075_=_C4106 ,C4075_=_C4107 ,C4075_=_C4108 ,\nC4075_=_C4109 ,C4075_=_C4110 ,C4075_=_C4111 ,C4075_=_C4112 ,C4075_=_C4113 ,C4075_=_C4114 ,\nC4075_=_C4115 ,C4075_=_C4118 ,C4075_=_C4120 ,C4075_=_C4121 ,C4075_=_C4122 ,C4075_=_C4123 ,\nC4087_=_C4092 ,C4087_=_C4093 ,C4087_=_C4094 ,C4087_=_C4095 ,C4087_=_C4096 ,C4087_=_C4097 ,\nC4087_=_C4098 ,C4087_=_C4099 ,C4087_=_C4100 ,C4087_=_C4101 ,C4087_=_C4102 ,C4087_=_C4103 ,\nC4087_=_C4104 ,C4087_=_C4105 ,C4087_=_C4106 ,C4087_=_C4107 ,C4087_=_C4108 ,C4087_=_C4109 ,\nC4087_=_C4110 ,C4087_=_C4111 ,C4087_=_C4112 ,C4087_=_C4113 ,C4087_=_C4114 ,C4087_=_C4115 ,\nC4087_=_C4118 ,C4087_=_C4120 ,C4087_=_C4121 ,C4087_=_C4122 ,C4087_=_C4123 ,C4092_=_C4093 ,\nC4092_=_C4094 ,C4092_=_C4095 ,C4092_=_C4096 ,C4092_=_C4097 ,C4092_=_C4098 ,C4092_=_C4099 ,\nC4092_=_C4100 ,C4092_=_C4101 ,C4092_=_C4102 ,C4092_=_C4103 ,C4092_=_C4104 ,C4092_=_C4105 ,\nC4092_=_C4106 ,C4092_=_C4107 ,C4092_=_C4108 ,C4092_=_C4109 ,C4092_=_C4110 ,C4092_=_C4111 ,\nC4092_=_C4112 ,C4092_=_C4113 ,C4092_=_C4114 ,C4092_=_C4115 ,C4092_=_C4118 ,C4092_=_C4120 ,\nC4092_=_C4121 ,C4092_=_C4122 ,C4092_=_C4123 ,C4093_=_C4094 ,C4093_=_C4095 ,C4093_=_C4096 ,\nC4093_=_C4097 ,C4093_=_C4098 ,C4093_=_C4099 ,C4093_=_C4100 ,C4093_=_C4101 ,C4093_=_C4102 ,\nC4093_=_C4103 ,C4093_=_C4104 ,C4093_=_C4105 ,C4093_=_C4106 ,C4093_=_C4107 ,C4093_=_C4108 ,\nC4093_=_C4109 ,C4093_=_C4110 ,C4093_=_C4111 ,C4093_=_C4112 ,C4093_=_C4113 ,C4093_=_C4114 ,\nC4093_=_C4115 ,C4093_=_C4118 ,C4093_=_C4120 ,C4093_=_C4121 ,C4093_=_C4122 ,C4093_=_C4123 ,\nC4094_=_C4095 ,C4094_=_C4096 ,C4094_=_C4097 ,C4094_=_C4098 ,C4094_=_C4099 ,C4094_=_C4100 ,\nC4094_=_C4101 ,C4094_=_C4102 ,C4094_=_C4103 ,C4094_=_C4104 ,C4094_=_C4105 ,C4094_=_C4106 ,\nC4094_=_C4107 ,C4094_=_C4108 ,C4094_=_C4109 ,C4094_=_C4110 ,C4094_=_C4111 ,C4094_=_C4112 ,\nC4094_=_C4113 ,C4094_=_C4114 ,C4094_=_C4115 ,C4094_=_C4118 ,C4094_=_C4120 ,C4094_=_C4121 ,\nC4094_=_C4122 ,C4094_=_C4123 ,C4095_=_C4096 ,C4095_=_C4097 ,C4095_=_C4098 ,C4095_=_C4099 ,\nC4095_=_C4100 ,C4095_=_C4101 ,C4095_=_C4102 ,C4095_=_C4103 ,C4095_=_C4104 ,C4095_=_C4105 ,\nC4095_=_C4106 ,C4095_=_C4107 ,C4095_=_C4108 ,C4095_=_C4109 ,C4095_=_C4110 ,C4095_=_C4111 ,\nC4095_=_C4112 ,C4095_=_C4113 ,C4095_=_C4114 ,C4095_=_C4115 ,C4095_=_C4118 ,C4095_=_C4120 ,\nC4095_=_C4121 ,C4095_=_C4122 ,C4095_=_C4123 ,C4096_=_C4097 ,C4096_=_C4098 ,C4096_=_C4099 ,\nC4096_=_C4100 ,C4096_=_C4101 ,C4096_=_C4102 ,C4096_=_C4103 ,C4096_=_C4104 ,C4096_=_C4105 ,\nC4096_=_C4106 ,C4096_=_C4107 ,C4096_=_C4108 ,C4096_=_C4109 ,C4096_=_C4110 ,C4096_=_C4111 ,\nC4096_=_C4112 ,C4096_=_C4113 ,C4096_=_C4114 ,C4096_=_C4115 ,C4096_=_C4118 ,C4096_=_C4120 ,\nC4096_=_C4121 ,C4096_=_C4122 ,C4096_=_C4123 ,C4097_=_C4098 ,C4097_=_C4099 ,C4097_=_C4100 ,\nC4097_=_C4101 ,C4097_=_C4102 ,C4097_=_C4103 ,C4097_=_C4104 ,C4097_=_C4105 ,C4097_=_C4106 ,\nC4097_=_C4107 ,C4097_=_C4108 ,C4097_=_C4109 ,C4097_=_C4110 ,C4097_=_C4111 ,C4097_=_C4112 ,\nC4097_=_C4113 ,C4097_=_C4114 ,C4097_=_C4115 ,C4097_=_C4118 ,C4097_=_C4120 ,C4097_=_C4121 ,\nC4097_=_C4122 ,C4097_=_C4123 ,C4098_=_C4099 ,C4098_=_C4100 ,C4098_=_C4101 ,C4098_=_C4102 ,\nC4098_=_C4103 ,C4098_=_C4104 ,C4098_=_C4105 ,C4098_=_C4106 ,C4098_=_C4107 ,C4098_=_C4108 ,\nC4098_=_C4109 ,C4098_=_C4110 ,C4098_=_C4111 ,C4098_=_C4112 ,C4098_=_C4113 ,C4098_=_C4114 ,\nC4098_=_C4115 ,C4098_=_C4118 ,C4098_=_C4120 ,C4098_=_C4121 ,C4098_=_C4122 ,C4098_=_C4123 ,\nC4099_=_C4100 ,C4099_=_C4101 ,C4099_=_C4102 ,C4099_=_C4103 ,C4099_=_C4104 ,C4099_=_C4105 ,\nC4099_=_C4106 ,C4099_=_C4107 ,C4099_=_C4108 ,C4099_=_C4109 ,C4099_=_C4110 ,C4099_=_C4111 ,\nC4099_=_C4112 ,C4099_=_C4113 ,C4099_=_C4114 ,C4099_=_C4115 ,C4099_=_C4118 ,C4099_=_C4120 ,\nC4099_=_C4121 ,C4099_=_C4122 ,C4099_=_C4123 ,C4100_=_C4101 ,C4100_=_C4102 ,C4100_=_C4103 ,\nC4100_=_C4104 ,C4100_=_C4105 ,C4100_=_C4106 ,C4100_=_C4107 ,C4100_=_C4108 ,C4100_=_C4109 ,\nC4100_=_C4110 ,C4100_=_C4111 ,C4100_=_C4112 ,C4100_=_C4113 ,C4100_=_C4114 ,C4100_=_C4115 ,\nC4100_=_C4118 ,C4100_=_C4120 ,C4100_=_C4121 ,C4100_=_C4122 ,C4100_=_C4123 ,C4101_=_C4102 ,\nC4101_=_C4103 ,C4101_=_C4104 ,C4101_=_C4105 ,C4101_=_C4106 ,C4101_=_C4107 ,C4101_=_C4108 ,\nC4101_=_C4109 ,C4101_=_C4110 ,C4101_=_C4111 ,C4101_=_C4112 ,C4101_=_C4113 ,C4101_=_C4114 ,\nC4101_=_C4115 ,C4101_=_C4118 ,C4101_=_C4120 ,C4101_=_C4121 ,C4101_=_C4122 ,C4101_=_C4123 ,\nC4102_=_C4103 ,C4102_=_C4104 ,C4102_=_C4105 ,C4102_=_C4106 ,C4102_=_C4107 ,C4102_=_C4108 ,\nC4102_=_C4109 ,C4102_=_C4110 ,C4102_=_C4111 ,C4102_=_C4112 ,C4102_=_C4113 ,C4102_=_C4114 ,\nC4102_=_C4115 ,C4102_=_C4118 ,C4102_=_C4120 ,C4102_=_C4121 ,C4102_=_C4122 ,C4102_=_C4123 ,\nC4103_=_C4104 ,C4103_=_C4105 ,C4103_=_C4106 ,C4103_=_C4107 ,C4103_=_C4108 ,C4103_=_C4109 ,\nC4103_=_C4110 ,C4103_=_C4111 ,C4103_=_C4112 ,C4103_=_C4113 ,C4103_=_C4114 ,C4103_=_C4115 ,\nC4103_=_C4118 ,C4103_=_C4120 ,C4103_=_C4121 ,C4103_=_C4122 ,C4103_=_C4123 ,C4104_=_C4105 ,\nC4104_=_C4106 ,C4104_=_C4107 ,C4104_=_C4108 ,C4104_=_C4109 ,C4104_=_C4110 ,C4104_=_C4111 ,\nC4104_=_C4112 ,C4104_=_C4113 ,C4104_=_C4114 ,C4104_=_C4115 ,C4104_=_C4118 ,C4104_=_C4120 ,\nC4104_=_C4121 ,C4104_=_C4122 ,C4104_=_C4123 ,C4105_=_C4106 ,C4105_=_C4107 ,C4105_=_C4108 ,\nC4105_=_C4109 ,C4105_=_C4110 ,C4105_=_C4111 ,C4105_=_C4112 ,C4105_=_C4113 ,C4105_=_C4114 ,\nC4105_=_C4115 ,C4105_=_C4118 ,C4105_=_C4120 ,C4105_=_C4121 ,C4105_=_C4122 ,C4105_=_C4123 ,\nC4106_=_C4107 ,C4106_=_C4108 ,C4106_=_C4109 ,C4106_=_C4110 ,C4106_=_C4111 ,C4106_=_C4112 ,\nC4106_=_C4113 ,C4106_=_C4114 ,C4106_=_C4115 ,C4106_=_C4118 ,C4106_=_C4120 ,C4106_=_C4121 ,\nC4106_=_C4122 ,C4106_=_C4123 ,C4107_=_C4108 ,C4107_=_C4109 ,C4107_=_C4110 ,C4107_=_C4111 ,\nC4107_=_C4112 ,C4107_=_C4113 ,C4107_=_C4114 ,C4107_=_C4115 ,C4107_=_C4118 ,C4107_=_C4120 ,\nC4107_=_C4121 ,C4107_=_C4122 ,C4107_=_C4123 ,C4108_=_C4109 ,C4108_=_C4110 ,C4108_=_C4111 ,\nC4108_=_C4112 ,C4108_=_C4113 ,C4108_=_C4114 ,C4108_=_C4115 ,C4108_=_C4118 ,C4108_=_C4120 ,\nC4108_=_C4121 ,C4108_=_C4122 ,C4108_=_C4123 ,C4109_=_C4110 ,C4109_=_C4111 ,C4109_=_C4112 ,\nC4109_=_C4113 ,C4109_=_C4114 ,C4109_=_C4115 ,C4109_=_C4118 ,C4109_=_C4120 ,C4109_=_C4121 ,\nC4109_=_C4122 ,C4109_=_C4123 ,C4110_=_C4111 ,C4110_=_C4112 ,C4110_=_C4113 ,C4110_=_C4114 ,\nC4110_=_C4115 ,C4110_=_C4118 ,C4110_=_C4120 ,C4110_=_C4121 ,C4110_=_C4122 ,C4110_=_C4123 ,\nC4111_=_C4112 ,C4111_=_C4113 ,C4111_=_C4114 ,C4111_=_C4115 ,C4111_=_C4118 ,C4111_=_C4120 ,\nC4111_=_C4121 ,C4111_=_C4122 ,C4111_=_C4123 ,C4112_=_C4113 ,C4112_=_C4114 ,C4112_=_C4115 ,\nC4112_=_C4118 ,C4112_=_C4120 ,C4112_=_C4121 ,C4112_=_C4122 ,C4112_=_C4123 ,C4113_=_C4114 ,\nC4113_=_C4115 ,C4113_=_C4118 ,C4113_=_C4120 ,C4113_=_C4121 ,C4113_=_C4122 ,C4113_=_C4123 ,\nC4114_=_C4115 ,C4114_=_C4118 ,C4114_=_C4120 ,C4114_=_C4121 ,C4114_=_C4122 ,C4114_=_C4123 ,\nC4115_=_C4118 ,C4115_=_C4120 ,C4115_=_C4121 ,C4115_=_C4122 ,C4115_=_C4123 ,C4118_=_C4120 ,\nC4118_=_C4121 ,C4118_=_C4122 ,C4118_=_C4123 ,C4120_=_C4121 ,C4120_=_C4122 ,C4120_=_C4123 ,\nC4121_=_C4122 ,C4121_=_C4123 ,C4122_=_C4123 ,C4151_=_C4152 ,C4151_=_C4154 ,C4152_=_C4154 ,"];1895[shape=box, label="id:1895 level: 8\n61: C989 C3526 C3718 C3744 C3840 \nC3841 C3847 C3851 C3853 C3866 C3871 \nC3873 C3891 C3893 C3912 C3914 C3932 \nC3974 C3988 C3992 C4003 C4018 C4066 \nC4071 C4084 C4096 C4112 C4113 C4118 \nC4121 C4122 C4125 C4131 C4132 C4133 \nC4134 C4135 C4136 C4137 C4138 C4139 \nC4140 C4141 C4142 C4143 C4144 C4145 \nC4146 C4149 C4150 C4151 C4152 C4154 \nC4179 C4198 C4460 C4462 C4474 C4475 \nC5272 C5274 \n752: C989_=_C3718( C989 C3718 ) C989_=_C3744( C989 C3744 ) C989_=_C3840( C989 C3840 ) C989_=_C3847( C989 C3847 ) C989_=_C3851( C989 C3851 ) \nC989_=_C3866( C989 C3866 ) C989_=_C3871( C989 C3871 ) C989_=_C3891( C989 C3891 ) C989_=_C3912( C989 C3912 ) C989_=_C3932(</w:t>
      </w:r>
    </w:p>
    <w:p>
      <w:pPr>
        <w:pStyle w:val="PreformattedText"/>
        <w:bidi w:val="0"/>
        <w:spacing w:before="0" w:after="0"/>
        <w:jc w:val="left"/>
        <w:rPr/>
      </w:pPr>
      <w:r>
        <w:rPr/>
        <w:t xml:space="preserve"> </w:t>
      </w:r>
      <w:r>
        <w:rPr/>
        <w:t>C989 C3932 ) C989_=_C3974( C989 C3974 ) \nC989_=_C3988( C989 C3988 ) C989_=_C4003( C989 C4003 ) C989_=_C4066( C989 C4066 ) C989_=_C4084( C989 C4084 ) C989_=_C4096( C989 C4096 ) C989_=_C4112( C989 C4112 ) \nC989_=_C4113( C989 C4113 ) C989_=_C4118( C989 C4118 ) C989_=_C4121( C989 C4121 ) C989_=_C4122( C989 C4122 ) C989_=_C4125( C989 C4125 ) C989_=_C4131( C989 C4131 ) \nC989_=_C4132( C989 C4132 ) C989_=_C4133( C989 C4133 ) C989_=_C4134( C989 C4134 ) C989_=_C4135( C989 C4135 ) C989_=_C4136( C989 C4136 ) C989_=_C4137( C989 C4137 ) \nC989_=_C4138( C989 C4138 ) C989_=_C4139( C989 C4139 ) C989_=_C4140( C989 C4140 ) C989_=_C4141( C989 C4141 ) C989_=_C4142( C989 C4142 ) C989_=_C4143( C989 C4143 ) \nC989_=_C4144( C989 C4144 ) C989_=_C4145( C989 C4145 ) C989_=_C4146( C989 C4146 ) C989_=_C4149( C989 C4149 ) C989_=_C4150( C989 C4150 ) C989_=_C4151( C989 C4151 ) \nC989_=_C4152( C989 C4152 ) C989_=_C4154( C989 C4154 ) C3526_=_C3840( C3526 C3840 ) C3526_=_C3841( C3526 C3841 ) C3718_=_C3744( C3718 C3744 ) C3718_=_C3840( C3718 C3840 ) \nC3718_=_C3847( C3718 C3847 ) C3718_=_C3851( C3718 C3851 ) C3718_=_C3866( C3718 C3866 ) C3718_=_C3871( C3718 C3871 ) C3718_=_C3891( C3718 C3891 ) C3718_=_C3912( C3718 C3912 ) \nC3718_=_C3932( C3718 C3932 ) C3718_=_C3974( C3718 C3974 ) C3718_=_C3988( C3718 C3988 ) C3718_=_C4003( C3718 C4003 ) C3718_=_C4066( C3718 C4066 ) C3718_=_C4084( C3718 C4084 ) \nC3718_=_C4125( C3718 C4125 ) C3718_=_C4131( C3718 C4131 ) C3718_=_C4132( C3718 C4132 ) C3718_=_C4133( C3718 C4133 ) C3718_=_C4134( C3718 C4134 ) C3718_=_C4135( C3718 C4135 ) \nC3718_=_C4136( C3718 C4136 ) C3718_=_C4137( C3718 C4137 ) C3718_=_C4138( C3718 C4138 ) C3718_=_C4139( C3718 C4139 ) C3718_=_C4140( C3718 C4140 ) C3718_=_C4141( C3718 C4141 ) \nC3718_=_C4142( C3718 C4142 ) C3718_=_C4143( C3718 C4143 ) C3718_=_C4144( C3718 C4144 ) C3718_=_C4145( C3718 C4145 ) C3718_=_C4146( C3718 C4146 ) C3718_=_C4149( C3718 C4149 ) \nC3718_=_C4150( C3718 C4150 ) C3718_=_C4151( C3718 C4151 ) C3718_=_C4152( C3718 C4152 ) C3718_=_C4154( C3718 C4154 ) C3744_=_C3840( C3744 C3840 ) C3744_=_C3847( C3744 C3847 ) \nC3744_=_C3851( C3744 C3851 ) C3744_=_C3866( C3744 C3866 ) C3744_=_C3871( C3744 C3871 ) C3744_=_C3891( C3744 C3891 ) C3744_=_C3912( C3744 C3912 ) C3744_=_C3932( C3744 C3932 ) \nC3744_=_C3974( C3744 C3974 ) C3744_=_C3988( C3744 C3988 ) C3744_=_C4003( C3744 C4003 ) C3744_=_C4066( C3744 C4066 ) C3744_=_C4084( C3744 C4084 ) C3744_=_C4125( C3744 C4125 ) \nC3744_=_C4131( C3744 C4131 ) C3744_=_C4132( C3744 C4132 ) C3744_=_C4133( C3744 C4133 ) C3744_=_C4134( C3744 C4134 ) C3744_=_C4135( C3744 C4135 ) C3744_=_C4136( C3744 C4136 ) \nC3744_=_C4137( C3744 C4137 ) C3744_=_C4138( C3744 C4138 ) C3744_=_C4139( C3744 C4139 ) C3744_=_C4140( C3744 C4140 ) C3744_=_C4141( C3744 C4141 ) C3744_=_C4142( C3744 C4142 ) \nC3744_=_C4143( C3744 C4143 ) C3744_=_C4144( C3744 C4144 ) C3744_=_C4145( C3744 C4145 ) C3744_=_C4146( C3744 C4146 ) C3744_=_C4149( C3744 C4149 ) C3744_=_C4150( C3744 C4150 ) \nC3744_=_C4151( C3744 C4151 ) C3744_=_C4152( C3744 C4152 ) C3744_=_C4154( C3744 C4154 ) C3840_=_C3841( C3840 C3841 ) C3840_=_C3847( C3840 C3847 ) C3840_=_C3851( C3840 C3851 ) \nC3840_=_C3866( C3840 C3866 ) C3840_=_C3871( C3840 C3871 ) C3840_=_C3891( C3840 C3891 ) C3840_=_C3912( C3840 C3912 ) C3840_=_C3932( C3840 C3932 ) C3840_=_C3974( C3840 C3974 ) \nC3840_=_C3988( C3840 C3988 ) C3840_=_C4003( C3840 C4003 ) C3840_=_C4066( C3840 C4066 ) C3840_=_C4084( C3840 C4084 ) C3840_=_C4125( C3840 C4125 ) C3840_=_C4131( C3840 C4131 ) \nC3840_=_C4132( C3840 C4132 ) C3840_=_C4133( C3840 C4133 ) C3840_=_C4134( C3840 C4134 ) C3840_=_C4135( C3840 C4135 ) C3840_=_C4136( C3840 C4136 ) C3840_=_C4137( C3840 C4137 ) \nC3840_=_C4138( C3840 C4138 ) C3840_=_C4139( C3840 C4139 ) C3840_=_C4140( C3840 C4140 ) C3840_=_C4141( C3840 C4141 ) C3840_=_C4142( C3840 C4142 ) C3840_=_C4143( C3840 C4143 ) \nC3840_=_C4144( C3840 C4144 ) C3840_=_C4145( C3840 C4145 ) C3840_=_C4146( C3840 C4146 ) C3840_=_C4149( C3840 C4149 ) C3840_=_C4150( C3840 C4150 ) C3840_=_C4151( C3840 C4151 ) \nC3840_=_C4152( C3840 C4152 ) C3840_=_C4154( C3840 C4154 ) C3841_=_C4132( C3841 C4132 ) C3841_=_C4133( C3841 C4133 ) C3841_=_C4179( C3841 C4179 ) C3847_=_C3851( C3847 C3851 ) \nC3847_=_C3866( C3847 C3866 ) C3847_=_C3871( C3847 C3871 ) C3847_=_C3891( C3847 C3891 ) C3847_=_C3912( C3847 C3912 ) C3847_=_C3932( C3847 C3932 ) C3847_=_C3974( C3847 C3974 ) \nC3847_=_C3988( C3847 C3988 ) C3847_=_C4003( C3847 C4003 ) C3847_=_C4066( C3847 C4066 ) C3847_=_C4084( C3847 C4084 ) C3847_=_C4125( C3847 C4125 ) C3847_=_C4131( C3847 C4131 ) \nC3847_=_C4132( C3847 C4132 ) C3847_=_C4133( C3847 C4133 ) C3847_=_C4134( C3847 C4134 ) C3847_=_C4135( C3847 C4135 ) C3847_=_C4136( C3847 C4136 ) C3847_=_C4137( C3847 C4137 ) \nC3847_=_C4138( C3847 C4138 ) C3847_=_C4139( C3847 C4139 ) C3847_=_C4140( C3847 C4140 ) C3847_=_C4141( C3847 C4141 ) C3847_=_C4142( C3847 C4142 ) C3847_=_C4143( C3847 C4143 ) \nC3847_=_C4144( C3847 C4144 ) C3847_=_C4145( C3847 C4145 ) C3847_=_C4146( C3847 C4146 ) C3847_=_C4149( C3847 C4149 ) C3847_=_C4150( C3847 C4150 ) C3847_=_C4151( C3847 C4151 ) \nC3847_=_C4152( C3847 C4152 ) C3847_=_C4154( C3847 C4154 ) C3851_=_C3853( C3851 C3853 ) C3851_=_C3866( C3851 C3866 ) C3851_=_C3871( C3851 C3871 ) C3851_=_C3891( C3851 C3891 ) \nC3851_=_C3912( C3851 C3912 ) C3851_=_C3932( C3851 C3932 ) C3851_=_C3974( C3851 C3974 ) C3851_=_C3988( C3851 C3988 ) C3851_=_C4003( C3851 C4003 ) C3851_=_C4066( C3851 C4066 ) \nC3851_=_C4084( C3851 C4084 ) C3851_=_C4125( C3851 C4125 ) C3851_=_C4131( C3851 C4131 ) C3851_=_C4132( C3851 C4132 ) C3851_=_C4133( C3851 C4133 ) C3851_=_C4134( C3851 C4134 ) \nC3851_=_C4135( C3851 C4135 ) C3851_=_C4136( C3851 C4136 ) C3851_=_C4137( C3851 C4137 ) C3851_=_C4138( C3851 C4138 ) C3851_=_C4139( C3851 C4139 ) C3851_=_C4140( C3851 C4140 ) \nC3851_=_C4141( C3851 C4141 ) C3851_=_C4142( C3851 C4142 ) C3851_=_C4143( C3851 C4143 ) C3851_=_C4144( C3851 C4144 ) C3851_=_C4145( C3851 C4145 ) C3851_=_C4146( C3851 C4146 ) \nC3851_=_C4149( C3851 C4149 ) C3851_=_C4150( C3851 C4150 ) C3851_=_C4151( C3851 C4151 ) C3851_=_C4152( C3851 C4152 ) C3851_=_C4154( C3851 C4154 ) C3853_=_C3873( C3853 C3873 ) \nC3866_=_C3871( C3866 C3871 ) C3866_=_C3891( C3866 C3891 ) C3866_=_C3912( C3866 C3912 ) C3866_=_C3932( C3866 C3932 ) C3866_=_C3974( C3866 C3974 ) C3866_=_C3988( C3866 C3988 ) \nC3866_=_C4003( C3866 C4003 ) C3866_=_C4066( C3866 C4066 ) C3866_=_C4084( C3866 C4084 ) C3866_=_C4125( C3866 C4125 ) C3866_=_C4131( C3866 C4131 ) C3866_=_C4132( C3866 C4132 ) \nC3866_=_C4133( C3866 C4133 ) C3866_=_C4134( C3866 C4134 ) C3866_=_C4135( C3866 C4135 ) C3866_=_C4136( C3866 C4136 ) C3866_=_C4137( C3866 C4137 ) C3866_=_C4138( C3866 C4138 ) \nC3866_=_C4139( C3866 C4139 ) C3866_=_C4140( C3866 C4140 ) C3866_=_C4141( C3866 C4141 ) C3866_=_C4142( C3866 C4142 ) C3866_=_C4143( C3866 C4143 ) C3866_=_C4144( C3866 C4144 ) \nC3866_=_C4145( C3866 C4145 ) C3866_=_C4146( C3866 C4146 ) C3866_=_C4149( C3866 C4149 ) C3866_=_C4150( C3866 C4150 ) C3866_=_C4151( C3866 C4151 ) C3866_=_C4152( C3866 C4152 ) \nC3866_=_C4154( C3866 C4154 ) C3871_=_C3873( C3871 C3873 ) C3871_=_C3891( C3871 C3891 ) C3871_=_C3912( C3871 C3912 ) C3871_=_C3932( C3871 C3932 ) C3871_=_C3974( C3871 C3974 ) \nC3871_=_C3988( C3871 C3988 ) C3871_=_C4003( C3871 C4003 ) C3871_=_C4066( C3871 C4066 ) C3871_=_C4084( C3871 C4084 ) C3871_=_C4125( C3871 C4125 ) C3871_=_C4131( C3871 C4131 ) \nC3871_=_C4132( C3871 C4132 ) C3871_=_C4133( C3871 C4133 ) C3871_=_C4134( C3871 C4134 ) C3871_=_C4135( C3871 C4135 ) C3871_=_C4136( C3871 C4136 ) C3871_=_C4137( C3871 C4137 ) \nC3871_=_C4138( C3871 C4138 ) C3871_=_C4139( C3871 C4139 ) C3871_=_C4140( C3871 C4140 ) C3871_=_C4141( C3871 C4141 ) C3871_=_C4142( C3871 C4142 ) C3871_=_C4143( C3871 C4143 ) \nC3871_=_C4144( C3871 C4144 ) C3871_=_C4145( C3871 C4145 ) C3871_=_C4146( C3871 C4146 ) C3871_=_C4149( C3871 C4149 ) C3871_=_C4150( C3871 C4150 ) C3871_=_C4151( C3871 C4151 ) \nC3871_=_C4152( C3871 C4152 ) C3871_=_C4154( C3871 C4154 ) C3891_=_C3893( C3891 C3893 ) C3891_=_C3912( C3891 C3912 ) C3891_=_C3932( C3891 C3932 ) C3891_=_C3974( C3891 C3974 ) \nC3891_=_C3988( C3891 C3988 ) C3891_=_C4003( C3891 C4003 ) C3891_=_C4066( C3891 C4066 ) C3891_=_C4084( C3891 C4084 ) C3891_=_C4125( C3891 C4125 ) C3891_=_C4131( C3891 C4131 ) \nC3891_=_C4132( C3891 C4132 ) C3891_=_C4133( C3891 C4133 ) C3891_=_C4134( C3891 C4134 ) C3891_=_C4135( C3891 C4135 ) C3891_=_C4136( C3891 C4136 ) C3891_=_C4137( C3891 C4137 ) \nC3891_=_C4138( C3891 C4138 ) C3891_=_C4139( C3891 C4139 ) C3891_=_C4140( C3891 C4140 ) C3891_=_C4141( C3891 C4141 ) C3891_=_C4142( C3891 C4142 ) C3891_=_C4143( C3891 C4143 ) \nC3891_=_C4144( C3891 C4144 ) C3891_=_C4145( C3891 C4145 ) C3891_=_C4146( C3891 C4146 ) C3891_=_C4149( C3891 C4149 ) C3891_=_C4150( C3891 C4150 ) C3891_=_C4151( C3891 C4151 ) \nC3891_=_C4152( C3891 C4152 ) C3891_=_C4154( C3891 C4154 ) C3893_=_C3914( C3893 C3914 ) C3912_=_C3914( C3912 C3914 ) C3912_=_C3932( C3912 C3932 ) C3912_=_C3974( C3912 C3974 ) \nC3912_=_C3988( C3912 C3988 ) C3912_=_C4003( C3912 C4003 ) C3912_=_C4066( C3912 C4066 ) C3912_=_C4084( C3912 C4084 ) C3912_=_C4125( C3912 C4125 ) C3912_=_C4131( C3912 C4131 ) \nC3912_=_C4132( C3912 C4132 ) C3912_=_C4133( C3912 C4133 ) C3912_=_C4134( C3912 C4134 ) C3912_=_C4135( C3912 C4135 ) C3912_=_C4136( C3912 C4136 ) C3912_=_C4137( C3912 C4137 ) \nC3912_=_C4138( C3912 C4138 ) C3912_=_C4139( C3912 C4139 ) C3912_=_C4140( C3912 C4140 ) C3912_=_C4141( C3912 C4141 ) C3912_=_C4142( C3912 C4142 ) C3912_=_C4143( C3912 C4143 ) \nC3912_=_C4144( C3912 C4144 ) C3912_=_C4145( C3912 C4145 ) C3912_=_C4146( C3912 C4146 ) C3912_=_C4149( C3912 C4149 ) C3912_=_C4150( C3912 C4150 ) C3912_=_C4151( C3912 C4151 ) \nC3912_=_C4152( C3912 C4152 ) C3912_=_C4154( C3912 C4154 ) C3932_=_C3974( C3932 C3974 ) C3932_=_C3988( C3932 C3988 ) C3932_=_C4003( C3932 C4003 ) C3932_=_C4066( C3932 C4066 ) \nC3932_=_C4084( C3932 C4084 ) C3932_=_C4125( C3932 C4125 ) C3932_=_C4131(</w:t>
      </w:r>
    </w:p>
    <w:p>
      <w:pPr>
        <w:pStyle w:val="PreformattedText"/>
        <w:bidi w:val="0"/>
        <w:spacing w:before="0" w:after="0"/>
        <w:jc w:val="left"/>
        <w:rPr/>
      </w:pPr>
      <w:r>
        <w:rPr/>
        <w:t xml:space="preserve"> </w:t>
      </w:r>
      <w:r>
        <w:rPr/>
        <w:t>C3932 C4131 ) C3932_=_C4132( C3932 C4132 ) C3932_=_C4133( C3932 C4133 ) C3932_=_C4134( C3932 C4134 ) \nC3932_=_C4135( C3932 C4135 ) C3932_=_C4136( C3932 C4136 ) C3932_=_C4137( C3932 C4137 ) C3932_=_C4138( C3932 C4138 ) C3932_=_C4139( C3932 C4139 ) C3932_=_C4140( C3932 C4140 ) \nC3932_=_C4141( C3932 C4141 ) C3932_=_C4142( C3932 C4142 ) C3932_=_C4143( C3932 C4143 ) C3932_=_C4144( C3932 C4144 ) C3932_=_C4145( C3932 C4145 ) C3932_=_C4146( C3932 C4146 ) \nC3932_=_C4149( C3932 C4149 ) C3932_=_C4150( C3932 C4150 ) C3932_=_C4151( C3932 C4151 ) C3932_=_C4152( C3932 C4152 ) C3932_=_C4154( C3932 C4154 ) C3974_=_C3988( C3974 C3988 ) \nC3974_=_C4003( C3974 C4003 ) C3974_=_C4066( C3974 C4066 ) C3974_=_C4084( C3974 C4084 ) C3974_=_C4125( C3974 C4125 ) C3974_=_C4131( C3974 C4131 ) C3974_=_C4132( C3974 C4132 ) \nC3974_=_C4133( C3974 C4133 ) C3974_=_C4134( C3974 C4134 ) C3974_=_C4135( C3974 C4135 ) C3974_=_C4136( C3974 C4136 ) C3974_=_C4137( C3974 C4137 ) C3974_=_C4138( C3974 C4138 ) \nC3974_=_C4139( C3974 C4139 ) C3974_=_C4140( C3974 C4140 ) C3974_=_C4141( C3974 C4141 ) C3974_=_C4142( C3974 C4142 ) C3974_=_C4143( C3974 C4143 ) C3974_=_C4144( C3974 C4144 ) \nC3974_=_C4145( C3974 C4145 ) C3974_=_C4146( C3974 C4146 ) C3974_=_C4149( C3974 C4149 ) C3974_=_C4150( C3974 C4150 ) C3974_=_C4151( C3974 C4151 ) C3974_=_C4152( C3974 C4152 ) \nC3974_=_C4154( C3974 C4154 ) C3988_=_C3992( C3988 C3992 ) C3988_=_C4003( C3988 C4003 ) C3988_=_C4066( C3988 C4066 ) C3988_=_C4084( C3988 C4084 ) C3988_=_C4125( C3988 C4125 ) \nC3988_=_C4131( C3988 C4131 ) C3988_=_C4132( C3988 C4132 ) C3988_=_C4133( C3988 C4133 ) C3988_=_C4134( C3988 C4134 ) C3988_=_C4135( C3988 C4135 ) C3988_=_C4136( C3988 C4136 ) \nC3988_=_C4137( C3988 C4137 ) C3988_=_C4138( C3988 C4138 ) C3988_=_C4139( C3988 C4139 ) C3988_=_C4140( C3988 C4140 ) C3988_=_C4141( C3988 C4141 ) C3988_=_C4142( C3988 C4142 ) \nC3988_=_C4143( C3988 C4143 ) C3988_=_C4144( C3988 C4144 ) C3988_=_C4145( C3988 C4145 ) C3988_=_C4146( C3988 C4146 ) C3988_=_C4149( C3988 C4149 ) C3988_=_C4150( C3988 C4150 ) \nC3988_=_C4151( C3988 C4151 ) C3988_=_C4152( C3988 C4152 ) C3988_=_C4154( C3988 C4154 ) C3992_=_C4118( C3992 C4118 ) C3992_=_C4134( C3992 C4134 ) C4003_=_C4066( C4003 C4066 ) \nC4003_=_C4084( C4003 C4084 ) C4003_=_C4125( C4003 C4125 ) C4003_=_C4131( C4003 C4131 ) C4003_=_C4132( C4003 C4132 ) C4003_=_C4133( C4003 C4133 ) C4003_=_C4134( C4003 C4134 ) \nC4003_=_C4135( C4003 C4135 ) C4003_=_C4136( C4003 C4136 ) C4003_=_C4137( C4003 C4137 ) C4003_=_C4138( C4003 C4138 ) C4003_=_C4139( C4003 C4139 ) C4003_=_C4140( C4003 C4140 ) \nC4003_=_C4141( C4003 C4141 ) C4003_=_C4142( C4003 C4142 ) C4003_=_C4143( C4003 C4143 ) C4003_=_C4144( C4003 C4144 ) C4003_=_C4145( C4003 C4145 ) C4003_=_C4146( C4003 C4146 ) \nC4003_=_C4149( C4003 C4149 ) C4003_=_C4150( C4003 C4150 ) C4003_=_C4151( C4003 C4151 ) C4003_=_C4152( C4003 C4152 ) C4003_=_C4154( C4003 C4154 ) C4066_=_C4071( C4066 C4071 ) \nC4066_=_C4084( C4066 C4084 ) C4066_=_C4125( C4066 C4125 ) C4066_=_C4131( C4066 C4131 ) C4066_=_C4132( C4066 C4132 ) C4066_=_C4133( C4066 C4133 ) C4066_=_C4134( C4066 C4134 ) \nC4066_=_C4135( C4066 C4135 ) C4066_=_C4136( C4066 C4136 ) C4066_=_C4137( C4066 C4137 ) C4066_=_C4138( C4066 C4138 ) C4066_=_C4139( C4066 C4139 ) C4066_=_C4140( C4066 C4140 ) \nC4066_=_C4141( C4066 C4141 ) C4066_=_C4142( C4066 C4142 ) C4066_=_C4143( C4066 C4143 ) C4066_=_C4144( C4066 C4144 ) C4066_=_C4145( C4066 C4145 ) C4066_=_C4146( C4066 C4146 ) \nC4066_=_C4149( C4066 C4149 ) C4066_=_C4150( C4066 C4150 ) C4066_=_C4151( C4066 C4151 ) C4066_=_C4152( C4066 C4152 ) C4066_=_C4154( C4066 C4154 ) C4084_=_C4125( C4084 C4125 ) \nC4084_=_C4131( C4084 C4131 ) C4084_=_C4132( C4084 C4132 ) C4084_=_C4133( C4084 C4133 ) C4084_=_C4134( C4084 C4134 ) C4084_=_C4135( C4084 C4135 ) C4084_=_C4136( C4084 C4136 ) \nC4084_=_C4137( C4084 C4137 ) C4084_=_C4138( C4084 C4138 ) C4084_=_C4139( C4084 C4139 ) C4084_=_C4140( C4084 C4140 ) C4084_=_C4141( C4084 C4141 ) C4084_=_C4142( C4084 C4142 ) \nC4084_=_C4143( C4084 C4143 ) C4084_=_C4144( C4084 C4144 ) C4084_=_C4145( C4084 C4145 ) C4084_=_C4146( C4084 C4146 ) C4084_=_C4149( C4084 C4149 ) C4084_=_C4150( C4084 C4150 ) \nC4084_=_C4151( C4084 C4151 ) C4084_=_C4152( C4084 C4152 ) C4084_=_C4154( C4084 C4154 ) C4096_=_C4112( C4096 C4112 ) C4096_=_C4113( C4096 C4113 ) C4096_=_C4118( C4096 C4118 ) \nC4096_=_C4121( C4096 C4121 ) C4096_=_C4122( C4096 C4122 ) C4112_=_C4113( C4112 C4113 ) C4112_=_C4118( C4112 C4118 ) C4112_=_C4121( C4112 C4121 ) C4112_=_C4122( C4112 C4122 ) \nC4112_=_C4179( C4112 C4179 ) C4113_=_C4118( C4113 C4118 ) C4113_=_C4121( C4113 C4121 ) C4113_=_C4122( C4113 C4122 ) C4113_=_C4198( C4113 C4198 ) C4118_=_C4121( C4118 C4121 ) \nC4118_=_C4122( C4118 C4122 ) C4121_=_C4122( C4121 C4122 ) C4125_=_C4131( C4125 C4131 ) C4125_=_C4132( C4125 C4132 ) C4125_=_C4133( C4125 C4133 ) C4125_=_C4134( C4125 C4134 ) \nC4125_=_C4135( C4125 C4135 ) C4125_=_C4136( C4125 C4136 ) C4125_=_C4137( C4125 C4137 ) C4125_=_C4138( C4125 C4138 ) C4125_=_C4139( C4125 C4139 ) C4125_=_C4140( C4125 C4140 ) \nC4125_=_C4141( C4125 C4141 ) C4125_=_C4142( C4125 C4142 ) C4125_=_C4143( C4125 C4143 ) C4125_=_C4144( C4125 C4144 ) C4125_=_C4145( C4125 C4145 ) C4125_=_C4146( C4125 C4146 ) \nC4125_=_C4149( C4125 C4149 ) C4125_=_C4150( C4125 C4150 ) C4125_=_C4151( C4125 C4151 ) C4125_=_C4152( C4125 C4152 ) C4125_=_C4154( C4125 C4154 ) C4131_=_C4132( C4131 C4132 ) \nC4131_=_C4133( C4131 C4133 ) C4131_=_C4134( C4131 C4134 ) C4131_=_C4135( C4131 C4135 ) C4131_=_C4136( C4131 C4136 ) C4131_=_C4137( C4131 C4137 ) C4131_=_C4138( C4131 C4138 ) \nC4131_=_C4139( C4131 C4139 ) C4131_=_C4140( C4131 C4140 ) C4131_=_C4141( C4131 C4141 ) C4131_=_C4142( C4131 C4142 ) C4131_=_C4143( C4131 C4143 ) C4131_=_C4144( C4131 C4144 ) \nC4131_=_C4145( C4131 C4145 ) C4131_=_C4146( C4131 C4146 ) C4131_=_C4149( C4131 C4149 ) C4131_=_C4150( C4131 C4150 ) C4131_=_C4151( C4131 C4151 ) C4131_=_C4152( C4131 C4152 ) \nC4131_=_C4154( C4131 C4154 ) C4132_=_C4133( C4132 C4133 ) C4132_=_C4134( C4132 C4134 ) C4132_=_C4135( C4132 C4135 ) C4132_=_C4136( C4132 C4136 ) C4132_=_C4137( C4132 C4137 ) \nC4132_=_C4138( C4132 C4138 ) C4132_=_C4139( C4132 C4139 ) C4132_=_C4140( C4132 C4140 ) C4132_=_C4141( C4132 C4141 ) C4132_=_C4142( C4132 C4142 ) C4132_=_C4143( C4132 C4143 ) \nC4132_=_C4144( C4132 C4144 ) C4132_=_C4145( C4132 C4145 ) C4132_=_C4146( C4132 C4146 ) C4132_=_C4149( C4132 C4149 ) C4132_=_C4150( C4132 C4150 ) C4132_=_C4151( C4132 C4151 ) \nC4132_=_C4152( C4132 C4152 ) C4132_=_C4154( C4132 C4154 ) C4132_=_C4179( C4132 C4179 ) C4133_=_C4134( C4133 C4134 ) C4133_=_C4135( C4133 C4135 ) C4133_=_C4136( C4133 C4136 ) \nC4133_=_C4137( C4133 C4137 ) C4133_=_C4138( C4133 C4138 ) C4133_=_C4139( C4133 C4139 ) C4133_=_C4140( C4133 C4140 ) C4133_=_C4141( C4133 C4141 ) C4133_=_C4142( C4133 C4142 ) \nC4133_=_C4143( C4133 C4143 ) C4133_=_C4144( C4133 C4144 ) C4133_=_C4145( C4133 C4145 ) C4133_=_C4146( C4133 C4146 ) C4133_=_C4149( C4133 C4149 ) C4133_=_C4150( C4133 C4150 ) \nC4133_=_C4151( C4133 C4151 ) C4133_=_C4152( C4133 C4152 ) C4133_=_C4154( C4133 C4154 ) C4133_=_C4179( C4133 C4179 ) C4134_=_C4135( C4134 C4135 ) C4134_=_C4136( C4134 C4136 ) \nC4134_=_C4137( C4134 C4137 ) C4134_=_C4138( C4134 C4138 ) C4134_=_C4139( C4134 C4139 ) C4134_=_C4140( C4134 C4140 ) C4134_=_C4141( C4134 C4141 ) C4134_=_C4142( C4134 C4142 ) \nC4134_=_C4143( C4134 C4143 ) C4134_=_C4144( C4134 C4144 ) C4134_=_C4145( C4134 C4145 ) C4134_=_C4146( C4134 C4146 ) C4134_=_C4149( C4134 C4149 ) C4134_=_C4150( C4134 C4150 ) \nC4134_=_C4151( C4134 C4151 ) C4134_=_C4152( C4134 C4152 ) C4134_=_C4154( C4134 C4154 ) C4135_=_C4136( C4135 C4136 ) C4135_=_C4137( C4135 C4137 ) C4135_=_C4138( C4135 C4138 ) \nC4135_=_C4139( C4135 C4139 ) C4135_=_C4140( C4135 C4140 ) C4135_=_C4141( C4135 C4141 ) C4135_=_C4142( C4135 C4142 ) C4135_=_C4143( C4135 C4143 ) C4135_=_C4144( C4135 C4144 ) \nC4135_=_C4145( C4135 C4145 ) C4135_=_C4146( C4135 C4146 ) C4135_=_C4149( C4135 C4149 ) C4135_=_C4150( C4135 C4150 ) C4135_=_C4151( C4135 C4151 ) C4135_=_C4152( C4135 C4152 ) \nC4135_=_C4154( C4135 C4154 ) C4136_=_C4137( C4136 C4137 ) C4136_=_C4138( C4136 C4138 ) C4136_=_C4139( C4136 C4139 ) C4136_=_C4140( C4136 C4140 ) C4136_=_C4141( C4136 C4141 ) \nC4136_=_C4142( C4136 C4142 ) C4136_=_C4143( C4136 C4143 ) C4136_=_C4144( C4136 C4144 ) C4136_=_C4145( C4136 C4145 ) C4136_=_C4146( C4136 C4146 ) C4136_=_C4149( C4136 C4149 ) \nC4136_=_C4150( C4136 C4150 ) C4136_=_C4151( C4136 C4151 ) C4136_=_C4152( C4136 C4152 ) C4136_=_C4154( C4136 C4154 ) C4137_=_C4138( C4137 C4138 ) C4137_=_C4139( C4137 C4139 ) \nC4137_=_C4140( C4137 C4140 ) C4137_=_C4141( C4137 C4141 ) C4137_=_C4142( C4137 C4142 ) C4137_=_C4143( C4137 C4143 ) C4137_=_C4144( C4137 C4144 ) C4137_=_C4145( C4137 C4145 ) \nC4137_=_C4146( C4137 C4146 ) C4137_=_C4149( C4137 C4149 ) C4137_=_C4150( C4137 C4150 ) C4137_=_C4151( C4137 C4151 ) C4137_=_C4152( C4137 C4152 ) C4137_=_C4154( C4137 C4154 ) \nC4138_=_C4139( C4138 C4139 ) C4138_=_C4140( C4138 C4140 ) C4138_=_C4141( C4138 C4141 ) C4138_=_C4142( C4138 C4142 ) C4138_=_C4143( C4138 C4143 ) C4138_=_C4144( C4138 C4144 ) \nC4138_=_C4145( C4138 C4145 ) C4138_=_C4146( C4138 C4146 ) C4138_=_C4149( C4138 C4149 ) C4138_=_C4150( C4138 C4150 ) C4138_=_C4151( C4138 C4151 ) C4138_=_C4152( C4138 C4152 ) \nC4138_=_C4154( C4138 C4154 ) C4139_=_C4140( C4139 C4140 ) C4139_=_C4141( C4139 C4141 ) C4139_=_C4142( C4139 C4142 ) C4139_=_C4143( C4139 C4143 ) C4139_=_C4144( C4139 C4144 ) \nC4139_=_C4145( C4139 C4145 ) C4139_=_C4146( C4139 C4146 ) C4139_=_C4149( C4139 C4149 ) C4139_=_C4150( C4139 C4150 ) C4139_=_C4151( C4139 C4151 ) C4139_=_C4152( C4139 C4152 ) \nC4139_=_C4154( C4139 C4154 ) C4140_=_C4141( C4140 C4141 ) C4140_=_C4142( C4140 C4142 ) C4140_=_C4143( C4140 C4143 ) C4140_=_C4144( C4140 C4144 ) C4140_=_C4145( C4140 C4145 ) \nC4140_=_C4146( C4140 C4146 ) C4140_=_C4149( C4140 C4149 ) C4140_=_C4150( C4140 C4150 ) C4140_=_C4151( C4140 C4151 ) C4140_=_C4152(</w:t>
      </w:r>
    </w:p>
    <w:p>
      <w:pPr>
        <w:pStyle w:val="PreformattedText"/>
        <w:bidi w:val="0"/>
        <w:spacing w:before="0" w:after="0"/>
        <w:jc w:val="left"/>
        <w:rPr/>
      </w:pPr>
      <w:r>
        <w:rPr/>
        <w:t xml:space="preserve"> </w:t>
      </w:r>
      <w:r>
        <w:rPr/>
        <w:t>C4140 C4152 ) C4140_=_C4154( C4140 C4154 ) \nC4141_=_C4142( C4141 C4142 ) C4141_=_C4143( C4141 C4143 ) C4141_=_C4144( C4141 C4144 ) C4141_=_C4145( C4141 C4145 ) C4141_=_C4146( C4141 C4146 ) C4141_=_C4149( C4141 C4149 ) \nC4141_=_C4150( C4141 C4150 ) C4141_=_C4151( C4141 C4151 ) C4141_=_C4152( C4141 C4152 ) C4141_=_C4154( C4141 C4154 ) C4142_=_C4143( C4142 C4143 ) C4142_=_C4144( C4142 C4144 ) \nC4142_=_C4145( C4142 C4145 ) C4142_=_C4146( C4142 C4146 ) C4142_=_C4149( C4142 C4149 ) C4142_=_C4150( C4142 C4150 ) C4142_=_C4151( C4142 C4151 ) C4142_=_C4152( C4142 C4152 ) \nC4142_=_C4154( C4142 C4154 ) C4143_=_C4144( C4143 C4144 ) C4143_=_C4145( C4143 C4145 ) C4143_=_C4146( C4143 C4146 ) C4143_=_C4149( C4143 C4149 ) C4143_=_C4150( C4143 C4150 ) \nC4143_=_C4151( C4143 C4151 ) C4143_=_C4152( C4143 C4152 ) C4143_=_C4154( C4143 C4154 ) C4144_=_C4145( C4144 C4145 ) C4144_=_C4146( C4144 C4146 ) C4144_=_C4149( C4144 C4149 ) \nC4144_=_C4150( C4144 C4150 ) C4144_=_C4151( C4144 C4151 ) C4144_=_C4152( C4144 C4152 ) C4144_=_C4154( C4144 C4154 ) C4144_=_C4460( C4144 C4460 ) C4144_=_C4462( C4144 C4462 ) \nC4145_=_C4146( C4145 C4146 ) C4145_=_C4149( C4145 C4149 ) C4145_=_C4150( C4145 C4150 ) C4145_=_C4151( C4145 C4151 ) C4145_=_C4152( C4145 C4152 ) C4145_=_C4154( C4145 C4154 ) \nC4146_=_C4149( C4146 C4149 ) C4146_=_C4150( C4146 C4150 ) C4146_=_C4151( C4146 C4151 ) C4146_=_C4152( C4146 C4152 ) C4146_=_C4154( C4146 C4154 ) C4149_=_C4150( C4149 C4150 ) \nC4149_=_C4151( C4149 C4151 ) C4149_=_C4152( C4149 C4152 ) C4149_=_C4154( C4149 C4154 ) C4150_=_C4151( C4150 C4151 ) C4150_=_C4152( C4150 C4152 ) C4150_=_C4154( C4150 C4154 ) \nC4151_=_C4152( C4151 C4152 ) C4151_=_C4154( C4151 C4154 ) C4152_=_C4154( C4152 C4154 ) C4179_=_C4198( C4179 C4198 ) C4460_=_C4462( C4460 C4462 ) C4460_=_C4474( C4460 C4474 ) \nC4462_=_C4475( C4462 C4475 ) C4474_=_C4475( C4474 C4475 ) C5272_=_C5274( C5272 C5274 ) "];1825-&gt;1895[label="60: C989 C3526 C3718 C3744 C3841 \nC3847 C3851 C3853 C3866 C3871 C3873 \nC3891 C3893 C3912 C3914 C3932 C3974 \nC3988 C3992 C4003 C4018 C4066 C4071 \nC4084 C4096 C4112 C4113 C4118 C4121 \nC4122 C4125 C4131 C4132 C4133 C4134 \nC4135 C4136 C4137 C4138 C4139 C4140 \nC4141 C4142 C4143 C4144 C4145 C4146 \nC4149 C4150 C4151 C4152 C4154 C4179 \nC4198 C4460 C4462 C4474 C4475 C5272 \nC5274 \n713: C989_=_C3718 ,C989_=_C3744 ,C989_=_C3847 ,C989_=_C3851 ,C989_=_C3866 ,\nC989_=_C3871 ,C989_=_C3891 ,C989_=_C3912 ,C989_=_C3932 ,C989_=_C3974 ,C989_=_C3988 ,\nC989_=_C4003 ,C989_=_C4066 ,C989_=_C4084 ,C989_=_C4096 ,C989_=_C4112 ,C989_=_C4113 ,\nC989_=_C4118 ,C989_=_C4121 ,C989_=_C4122 ,C989_=_C4125 ,C989_=_C4131 ,C989_=_C4132 ,\nC989_=_C4133 ,C989_=_C4134 ,C989_=_C4135 ,C989_=_C4136 ,C989_=_C4137 ,C989_=_C4138 ,\nC989_=_C4139 ,C989_=_C4140 ,C989_=_C4141 ,C989_=_C4142 ,C989_=_C4143 ,C989_=_C4144 ,\nC989_=_C4145 ,C989_=_C4146 ,C989_=_C4149 ,C989_=_C4150 ,C989_=_C4151 ,C989_=_C4152 ,\nC989_=_C4154 ,C3526_=_C3841 ,C3718_=_C3744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9 ,C3718_=_C4150 ,C3718_=_C4151 ,C3718_=_C4152 ,\nC3718_=_C4154 ,C3744_=_C3847 ,C3744_=_C3851 ,C3744_=_C3866 ,C3744_=_C3871 ,C3744_=_C3891 ,\nC3744_=_C3912 ,C3744_=_C3932 ,C3744_=_C3974 ,C3744_=_C3988 ,C3744_=_C4003 ,C3744_=_C4066 ,\nC3744_=_C4084 ,C3744_=_C4125 ,C3744_=_C4131 ,C3744_=_C4132 ,C3744_=_C4133 ,C3744_=_C4134 ,\nC3744_=_C4135 ,C3744_=_C4136 ,C3744_=_C4137 ,C3744_=_C4138 ,C3744_=_C4139 ,C3744_=_C4140 ,\nC3744_=_C4141 ,C3744_=_C4142 ,C3744_=_C4143 ,C3744_=_C4144 ,C3744_=_C4145 ,C3744_=_C4146 ,\nC3744_=_C4149 ,C3744_=_C4150 ,C3744_=_C4151 ,C3744_=_C4152 ,C3744_=_C4154 ,C3841_=_C4132 ,\nC3841_=_C4133 ,C3841_=_C4179 ,C3847_=_C3851 ,C3847_=_C3866 ,C3847_=_C3871 ,C3847_=_C3891 ,\nC3847_=_C3912 ,C3847_=_C3932 ,C3847_=_C3974 ,C3847_=_C3988 ,C3847_=_C4003 ,C3847_=_C4066 ,\nC3847_=_C4084 ,C3847_=_C4125 ,C3847_=_C4131 ,C3847_=_C4132 ,C3847_=_C4133 ,C3847_=_C4134 ,\nC3847_=_C4135 ,C3847_=_C4136 ,C3847_=_C4137 ,C3847_=_C4138 ,C3847_=_C4139 ,C3847_=_C4140 ,\nC3847_=_C4141 ,C3847_=_C4142 ,C3847_=_C4143 ,C3847_=_C4144 ,C3847_=_C4145 ,C3847_=_C4146 ,\nC3847_=_C4149 ,C3847_=_C4150 ,C3847_=_C4151 ,C3847_=_C4152 ,C3847_=_C4154 ,C3851_=_C3853 ,\nC3851_=_C3866 ,C3851_=_C3871 ,C3851_=_C3891 ,C3851_=_C3912 ,C3851_=_C3932 ,C3851_=_C3974 ,\nC3851_=_C3988 ,C3851_=_C4003 ,C3851_=_C4066 ,C3851_=_C4084 ,C3851_=_C4125 ,C3851_=_C4131 ,\nC3851_=_C4132 ,C3851_=_C4133 ,C3851_=_C4134 ,C3851_=_C4135 ,C3851_=_C4136 ,C3851_=_C4137 ,\nC3851_=_C4138 ,C3851_=_C4139 ,C3851_=_C4140 ,C3851_=_C4141 ,C3851_=_C4142 ,C3851_=_C4143 ,\nC3851_=_C4144 ,C3851_=_C4145 ,C3851_=_C4146 ,C3851_=_C4149 ,C3851_=_C4150 ,C3851_=_C4151 ,\nC3851_=_C4152 ,C3851_=_C4154 ,C3853_=_C3873 ,C3866_=_C3871 ,C3866_=_C3891 ,C3866_=_C3912 ,\nC3866_=_C3932 ,C3866_=_C3974 ,C3866_=_C3988 ,C3866_=_C4003 ,C3866_=_C4066 ,C3866_=_C4084 ,\nC3866_=_C4125 ,C3866_=_C4131 ,C3866_=_C4132 ,C3866_=_C4133 ,C3866_=_C4134 ,C3866_=_C4135 ,\nC3866_=_C4136 ,C3866_=_C4137 ,C3866_=_C4138 ,C3866_=_C4139 ,C3866_=_C4140 ,C3866_=_C4141 ,\nC3866_=_C4142 ,C3866_=_C4143 ,C3866_=_C4144 ,C3866_=_C4145 ,C3866_=_C4146 ,C3866_=_C4149 ,\nC3866_=_C4150 ,C3866_=_C4151 ,C3866_=_C4152 ,C3866_=_C4154 ,C3871_=_C3873 ,C3871_=_C3891 ,\nC3871_=_C3912 ,C3871_=_C3932 ,C3871_=_C3974 ,C3871_=_C3988 ,C3871_=_C4003 ,C3871_=_C4066 ,\nC3871_=_C4084 ,C3871_=_C4125 ,C3871_=_C4131 ,C3871_=_C4132 ,C3871_=_C4133 ,C3871_=_C4134 ,\nC3871_=_C4135 ,C3871_=_C4136 ,C3871_=_C4137 ,C3871_=_C4138 ,C3871_=_C4139 ,C3871_=_C4140 ,\nC3871_=_C4141 ,C3871_=_C4142 ,C3871_=_C4143 ,C3871_=_C4144 ,C3871_=_C4145 ,C3871_=_C4146 ,\nC3871_=_C4149 ,C3871_=_C4150 ,C3871_=_C4151 ,C3871_=_C4152 ,C3871_=_C4154 ,C3891_=_C3893 ,\nC3891_=_C3912 ,C3891_=_C3932 ,C3891_=_C3974 ,C3891_=_C3988 ,C3891_=_C4003 ,C3891_=_C4066 ,\nC3891_=_C4084 ,C3891_=_C4125 ,C3891_=_C4131 ,C3891_=_C4132 ,C3891_=_C4133 ,C3891_=_C4134 ,\nC3891_=_C4135 ,C3891_=_C4136 ,C3891_=_C4137 ,C3891_=_C4138 ,C3891_=_C4139 ,C3891_=_C4140 ,\nC3891_=_C4141 ,C3891_=_C4142 ,C3891_=_C4143 ,C3891_=_C4144 ,C3891_=_C4145 ,C3891_=_C4146 ,\nC3891_=_C4149 ,C3891_=_C4150 ,C3891_=_C4151 ,C3891_=_C4152 ,C3891_=_C4154 ,C3893_=_C3914 ,\nC3912_=_C3914 ,C3912_=_C3932 ,C3912_=_C3974 ,C3912_=_C3988 ,C3912_=_C4003 ,C3912_=_C4066 ,\nC3912_=_C4084 ,C3912_=_C4125 ,C3912_=_C4131 ,C3912_=_C4132 ,C3912_=_C4133 ,C3912_=_C4134 ,\nC3912_=_C4135 ,C3912_=_C4136 ,C3912_=_C4137 ,C3912_=_C4138 ,C3912_=_C4139 ,C3912_=_C4140 ,\nC3912_=_C4141 ,C3912_=_C4142 ,C3912_=_C4143 ,C3912_=_C4144 ,C3912_=_C4145 ,C3912_=_C4146 ,\nC3912_=_C4149 ,C3912_=_C4150 ,C3912_=_C4151 ,C3912_=_C4152 ,C3912_=_C4154 ,C3932_=_C3974 ,\nC3932_=_C3988 ,C3932_=_C4003 ,C3932_=_C4066 ,C3932_=_C4084 ,C3932_=_C4125 ,C3932_=_C4131 ,\nC3932_=_C4132 ,C3932_=_C4133 ,C3932_=_C4134 ,C3932_=_C4135 ,C3932_=_C4136 ,C3932_=_C4137 ,\nC3932_=_C4138 ,C3932_=_C4139 ,C3932_=_C4140 ,C3932_=_C4141 ,C3932_=_C4142 ,C3932_=_C4143 ,\nC3932_=_C4144 ,C3932_=_C4145 ,C3932_=_C4146 ,C3932_=_C4149 ,C3932_=_C4150 ,C3932_=_C4151 ,\nC3932_=_C4152 ,C3932_=_C4154 ,C3974_=_C3988 ,C3974_=_C4003 ,C3974_=_C4066 ,C3974_=_C4084 ,\nC3974_=_C4125 ,C3974_=_C4131 ,C3974_=_C4132 ,C3974_=_C4133 ,C3974_=_C4134 ,C3974_=_C4135 ,\nC3974_=_C4136 ,C3974_=_C4137 ,C3974_=_C4138 ,C3974_=_C4139 ,C3974_=_C4140 ,C3974_=_C4141 ,\nC3974_=_C4142 ,C3974_=_C4143 ,C3974_=_C4144 ,C3974_=_C4145 ,C3974_=_C4146 ,C3974_=_C4149 ,\nC3974_=_C4150 ,C3974_=_C4151 ,C3974_=_C4152 ,C3974_=_C4154 ,C3988_=_C3992 ,C3988_=_C4003 ,\nC3988_=_C4066 ,C3988_=_C4084 ,C3988_=_C4125 ,C3988_=_C4131 ,C3988_=_C4132 ,C3988_=_C4133 ,\nC3988_=_C4134 ,C3988_=_C4135 ,C3988_=_C4136 ,C3988_=_C4137 ,C3988_=_C4138 ,C3988_=_C4139 ,\nC3988_=_C4140 ,C3988_=_C4141 ,C3988_=_C4142 ,C3988_=_C4143 ,C3988_=_C4144 ,C3988_=_C4145 ,\nC3988_=_C4146 ,C3988_=_C4149 ,C3988_=_C4150 ,C3988_=_C4151 ,C3988_=_C4152 ,C3988_=_C4154 ,\nC3992_=_C4118 ,C3992_=_C4134 ,C4003_=_C4066 ,C4003_=_C4084 ,C4003_=_C4125 ,C4003_=_C4131 ,\nC4003_=_C4132 ,C4003_=_C4133 ,C4003_=_C4134 ,C4003_=_C4135 ,C4003_=_C4136 ,C4003_=_C4137 ,\nC4003_=_C4138 ,C4003_=_C4139 ,C4003_=_C4140 ,C4003_=_C4141 ,C4003_=_C4142 ,C4003_=_C4143 ,\nC4003_=_C4144 ,C4003_=_C4145 ,C4003_=_C4146 ,C4003_=_C4149 ,C4003_=_C4150 ,C4003_=_C4151 ,\nC4003_=_C4152 ,C4003_=_C4154 ,C4066_=_C4071 ,C4066_=_C4084 ,C4066_=_C4125 ,C4066_=_C4131 ,\nC4066_=_C4132 ,C4066_=_C4133 ,C4066_=_C4134 ,C4066_=_C4135 ,C4066_=_C4136 ,C4066_=_C4137 ,\nC4066_=_C4138 ,C4066_=_C4139 ,C4066_=_C4140 ,C4066_=_C4141 ,C4066_=_C4142 ,C4066_=_C4143 ,\nC4066_=_C4144 ,C4066_=_C4145 ,C4066_=_C4146 ,C4066_=_C4149 ,C4066_=_C4150 ,C4066_=_C4151 ,\nC4066_=_C4152 ,C4066_=_C4154 ,C4084_=_C4125 ,C4084_=_C4131 ,C4084_=_C4132 ,C4084_=_C4133 ,\nC4084_=_C4134 ,C4084_=_C4135 ,C4084_=_C4136 ,C4084_=_C4137 ,C4084_=_C4138 ,C4084_=_C4139 ,\nC4084_=_C4140 ,C4084_=_C4141 ,C4084_=_C4142 ,C4084_=_C4143 ,C4084_=_C4144 ,C4084_=_C4145 ,\nC4084_=_C4146 ,C4084_=_C4149 ,C4084_=_C4150 ,C4084_=_C4151 ,C4084_=_C4152 ,C4084_=_C4154 ,\nC4096_=_C4112 ,C4096_=_C4113 ,C4096_=_C4118 ,C4096_=_C4121 ,C4096_=_C4122 ,C4112_=_C4113 ,\nC4112_=_C4118 ,C4112_=_C4121 ,C4112_=_C4122 ,C4112_=_C4179 ,C4113_=_C4118 ,C4113_=_C4121 ,\nC4113_=_C4122 ,C4113_=_C4198 ,C4118_=_C4121 ,C4118_=_C4122 ,C4121_=_C4122 ,C4125_=_C4131 ,\nC4125_=_C4132 ,C4125_=_C4133 ,C4125_=_C4134 ,C4125_=_C4135 ,C4125_=_C4136 ,C4125_=_C4137 ,\nC4125_=_C4138 ,C4125_=_C4139 ,C4125_=_C4140 ,C4125_=_C4141 ,C4125_=_C4142 ,C4125_=_C4143 ,\nC4125_=_C4144 ,C4125_=_C4145 ,C4125_=_C4146 ,C4125_=_C4149 ,C4125_=_C4150 ,C4125_=_C4151 ,\nC4125_=_C4152 ,C4125_=_C4154 ,C4131_=_C4132 ,C4131_=_C4133 ,C4131_=_C4134 ,C4131_=_C4135 ,\nC4131_=_C4136 ,C4131_=_C4137</w:t>
      </w:r>
    </w:p>
    <w:p>
      <w:pPr>
        <w:pStyle w:val="PreformattedText"/>
        <w:bidi w:val="0"/>
        <w:spacing w:before="0" w:after="0"/>
        <w:jc w:val="left"/>
        <w:rPr/>
      </w:pPr>
      <w:r>
        <w:rPr/>
        <w:t xml:space="preserve"> </w:t>
      </w:r>
      <w:r>
        <w:rPr/>
        <w:t>,C4131_=_C4138 ,C4131_=_C4139 ,C4131_=_C4140 ,C4131_=_C4141 ,\nC4131_=_C4142 ,C4131_=_C4143 ,C4131_=_C4144 ,C4131_=_C4145 ,C4131_=_C4146 ,C4131_=_C4149 ,\nC4131_=_C4150 ,C4131_=_C4151 ,C4131_=_C4152 ,C4131_=_C4154 ,C4132_=_C4133 ,C4132_=_C4134 ,\nC4132_=_C4135 ,C4132_=_C4136 ,C4132_=_C4137 ,C4132_=_C4138 ,C4132_=_C4139 ,C4132_=_C4140 ,\nC4132_=_C4141 ,C4132_=_C4142 ,C4132_=_C4143 ,C4132_=_C4144 ,C4132_=_C4145 ,C4132_=_C4146 ,\nC4132_=_C4149 ,C4132_=_C4150 ,C4132_=_C4151 ,C4132_=_C4152 ,C4132_=_C4154 ,C4132_=_C4179 ,\nC4133_=_C4134 ,C4133_=_C4135 ,C4133_=_C4136 ,C4133_=_C4137 ,C4133_=_C4138 ,C4133_=_C4139 ,\nC4133_=_C4140 ,C4133_=_C4141 ,C4133_=_C4142 ,C4133_=_C4143 ,C4133_=_C4144 ,C4133_=_C4145 ,\nC4133_=_C4146 ,C4133_=_C4149 ,C4133_=_C4150 ,C4133_=_C4151 ,C4133_=_C4152 ,C4133_=_C4154 ,\nC4133_=_C4179 ,C4134_=_C4135 ,C4134_=_C4136 ,C4134_=_C4137 ,C4134_=_C4138 ,C4134_=_C4139 ,\nC4134_=_C4140 ,C4134_=_C4141 ,C4134_=_C4142 ,C4134_=_C4143 ,C4134_=_C4144 ,C4134_=_C4145 ,\nC4134_=_C4146 ,C4134_=_C4149 ,C4134_=_C4150 ,C4134_=_C4151 ,C4134_=_C4152 ,C4134_=_C4154 ,\nC4135_=_C4136 ,C4135_=_C4137 ,C4135_=_C4138 ,C4135_=_C4139 ,C4135_=_C4140 ,C4135_=_C4141 ,\nC4135_=_C4142 ,C4135_=_C4143 ,C4135_=_C4144 ,C4135_=_C4145 ,C4135_=_C4146 ,C4135_=_C4149 ,\nC4135_=_C4150 ,C4135_=_C4151 ,C4135_=_C4152 ,C4135_=_C4154 ,C4136_=_C4137 ,C4136_=_C4138 ,\nC4136_=_C4139 ,C4136_=_C4140 ,C4136_=_C4141 ,C4136_=_C4142 ,C4136_=_C4143 ,C4136_=_C4144 ,\nC4136_=_C4145 ,C4136_=_C4146 ,C4136_=_C4149 ,C4136_=_C4150 ,C4136_=_C4151 ,C4136_=_C4152 ,\nC4136_=_C4154 ,C4137_=_C4138 ,C4137_=_C4139 ,C4137_=_C4140 ,C4137_=_C4141 ,C4137_=_C4142 ,\nC4137_=_C4143 ,C4137_=_C4144 ,C4137_=_C4145 ,C4137_=_C4146 ,C4137_=_C4149 ,C4137_=_C4150 ,\nC4137_=_C4151 ,C4137_=_C4152 ,C4137_=_C4154 ,C4138_=_C4139 ,C4138_=_C4140 ,C4138_=_C4141 ,\nC4138_=_C4142 ,C4138_=_C4143 ,C4138_=_C4144 ,C4138_=_C4145 ,C4138_=_C4146 ,C4138_=_C4149 ,\nC4138_=_C4150 ,C4138_=_C4151 ,C4138_=_C4152 ,C4138_=_C4154 ,C4139_=_C4140 ,C4139_=_C4141 ,\nC4139_=_C4142 ,C4139_=_C4143 ,C4139_=_C4144 ,C4139_=_C4145 ,C4139_=_C4146 ,C4139_=_C4149 ,\nC4139_=_C4150 ,C4139_=_C4151 ,C4139_=_C4152 ,C4139_=_C4154 ,C4140_=_C4141 ,C4140_=_C4142 ,\nC4140_=_C4143 ,C4140_=_C4144 ,C4140_=_C4145 ,C4140_=_C4146 ,C4140_=_C4149 ,C4140_=_C4150 ,\nC4140_=_C4151 ,C4140_=_C4152 ,C4140_=_C4154 ,C4141_=_C4142 ,C4141_=_C4143 ,C4141_=_C4144 ,\nC4141_=_C4145 ,C4141_=_C4146 ,C4141_=_C4149 ,C4141_=_C4150 ,C4141_=_C4151 ,C4141_=_C4152 ,\nC4141_=_C4154 ,C4142_=_C4143 ,C4142_=_C4144 ,C4142_=_C4145 ,C4142_=_C4146 ,C4142_=_C4149 ,\nC4142_=_C4150 ,C4142_=_C4151 ,C4142_=_C4152 ,C4142_=_C4154 ,C4143_=_C4144 ,C4143_=_C4145 ,\nC4143_=_C4146 ,C4143_=_C4149 ,C4143_=_C4150 ,C4143_=_C4151 ,C4143_=_C4152 ,C4143_=_C4154 ,\nC4144_=_C4145 ,C4144_=_C4146 ,C4144_=_C4149 ,C4144_=_C4150 ,C4144_=_C4151 ,C4144_=_C4152 ,\nC4144_=_C4154 ,C4144_=_C4460 ,C4144_=_C4462 ,C4145_=_C4146 ,C4145_=_C4149 ,C4145_=_C4150 ,\nC4145_=_C4151 ,C4145_=_C4152 ,C4145_=_C4154 ,C4146_=_C4149 ,C4146_=_C4150 ,C4146_=_C4151 ,\nC4146_=_C4152 ,C4146_=_C4154 ,C4149_=_C4150 ,C4149_=_C4151 ,C4149_=_C4152 ,C4149_=_C4154 ,\nC4150_=_C4151 ,C4150_=_C4152 ,C4150_=_C4154 ,C4151_=_C4152 ,C4151_=_C4154 ,C4152_=_C4154 ,\nC4179_=_C4198 ,C4460_=_C4462 ,C4460_=_C4474 ,C4462_=_C4475 ,C4474_=_C4475 ,C5272_=_C5274 ,"];1896[shape=box, label="id:1896 level: 8\n23: C307 C3514 C3517 C3709 C3710 \nC3711 C3712 C3713 C3714 C3715 C3716 \nC3717 C3718 C3719 C3720 C3721 C3722 \nC3723 C3724 C3725 C3726 C5250 C5252 \n213: C307_=_C3514( C307 C3514 ) C307_=_C3517( C307 C3517 ) C307_=_C3709( C307 C3709 ) C307_=_C3710( C307 C3710 ) C307_=_C3711( C307 C3711 ) \nC307_=_C3712( C307 C3712 ) C307_=_C3713( C307 C3713 ) C307_=_C3714( C307 C3714 ) C307_=_C3715( C307 C3715 ) C307_=_C3716( C307 C3716 ) C307_=_C3717( C307 C3717 ) \nC307_=_C3718( C307 C3718 ) C307_=_C3719( C307 C3719 ) C307_=_C3720( C307 C3720 ) C307_=_C3721( C307 C3721 ) C307_=_C3722( C307 C3722 ) C307_=_C3723( C307 C3723 ) \nC307_=_C3724( C307 C3724 ) C307_=_C3725( C307 C3725 ) C307_=_C3726( C307 C3726 ) C3514_=_C3517( C3514 C3517 ) C3514_=_C3709( C3514 C3709 ) C3514_=_C3710( C3514 C3710 ) \nC3514_=_C3711( C3514 C3711 ) C3514_=_C3712( C3514 C3712 ) C3514_=_C3713( C3514 C3713 ) C3514_=_C3714( C3514 C3714 ) C3514_=_C3715( C3514 C3715 ) C3514_=_C3716( C3514 C3716 ) \nC3514_=_C3717( C3514 C3717 ) C3514_=_C3718( C3514 C3718 ) C3514_=_C3719( C3514 C3719 ) C3514_=_C3720( C3514 C3720 ) C3514_=_C3721( C3514 C3721 ) C3514_=_C3722( C3514 C3722 ) \nC3514_=_C3723( C3514 C3723 ) C3514_=_C3724( C3514 C3724 ) C3514_=_C3725( C3514 C3725 ) C3514_=_C3726( C3514 C3726 ) C3517_=_C3709( C3517 C3709 ) C3517_=_C3710( C3517 C3710 ) \nC3517_=_C3711( C3517 C3711 ) C3517_=_C3712( C3517 C3712 ) C3517_=_C3713( C3517 C3713 ) C3517_=_C3714( C3517 C3714 ) C3517_=_C3715( C3517 C3715 ) C3517_=_C3716( C3517 C3716 ) \nC3517_=_C3717( C3517 C3717 ) C3517_=_C3718( C3517 C3718 ) C3517_=_C3719( C3517 C3719 ) C3517_=_C3720( C3517 C3720 ) C3517_=_C3721( C3517 C3721 ) C3517_=_C3722( C3517 C3722 ) \nC3517_=_C3723( C3517 C3723 ) C3517_=_C3724( C3517 C3724 ) C3517_=_C3725( C3517 C3725 ) C3517_=_C3726( C3517 C3726 ) C3517_=_C5250( C3517 C5250 ) C3517_=_C5252( C3517 C5252 ) \nC3709_=_C3710( C3709 C3710 ) C3709_=_C3711( C3709 C3711 ) C3709_=_C3712( C3709 C3712 ) C3709_=_C3713( C3709 C3713 ) C3709_=_C3714( C3709 C3714 ) C3709_=_C3715( C3709 C3715 ) \nC3709_=_C3716( C3709 C3716 ) C3709_=_C3717( C3709 C3717 ) C3709_=_C3718( C3709 C3718 ) C3709_=_C3719( C3709 C3719 ) C3709_=_C3720( C3709 C3720 ) C3709_=_C3721( C3709 C3721 ) \nC3709_=_C3722( C3709 C3722 ) C3709_=_C3723( C3709 C3723 ) C3709_=_C3724( C3709 C3724 ) C3709_=_C3725( C3709 C3725 ) C3709_=_C3726( C3709 C3726 ) C3710_=_C3711( C3710 C3711 ) \nC3710_=_C3712( C3710 C3712 ) C3710_=_C3713( C3710 C3713 ) C3710_=_C3714( C3710 C3714 ) C3710_=_C3715( C3710 C3715 ) C3710_=_C3716( C3710 C3716 ) C3710_=_C3717( C3710 C3717 ) \nC3710_=_C3718( C3710 C3718 ) C3710_=_C3719( C3710 C3719 ) C3710_=_C3720( C3710 C3720 ) C3710_=_C3721( C3710 C3721 ) C3710_=_C3722( C3710 C3722 ) C3710_=_C3723( C3710 C3723 ) \nC3710_=_C3724( C3710 C3724 ) C3710_=_C3725( C3710 C3725 ) C3710_=_C3726( C3710 C3726 ) C3711_=_C3712( C3711 C3712 ) C3711_=_C3713( C3711 C3713 ) C3711_=_C3714( C3711 C3714 ) \nC3711_=_C3715( C3711 C3715 ) C3711_=_C3716( C3711 C3716 ) C3711_=_C3717( C3711 C3717 ) C3711_=_C3718( C3711 C3718 ) C3711_=_C3719( C3711 C3719 ) C3711_=_C3720( C3711 C3720 ) \nC3711_=_C3721( C3711 C3721 ) C3711_=_C3722( C3711 C3722 ) C3711_=_C3723( C3711 C3723 ) C3711_=_C3724( C3711 C3724 ) C3711_=_C3725( C3711 C3725 ) C3711_=_C3726( C3711 C3726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2_=_C3724( C3712 C3724 ) \nC3712_=_C3725( C3712 C3725 ) C3712_=_C3726( C3712 C3726 ) C3713_=_C3714( C3713 C3714 ) C3713_=_C3715( C3713 C3715 ) C3713_=_C3716( C3713 C3716 ) C3713_=_C3717( C3713 C3717 ) \nC3713_=_C3718( C3713 C3718 ) C3713_=_C3719( C3713 C3719 ) C3713_=_C3720( C3713 C3720 ) C3713_=_C3721( C3713 C3721 ) C3713_=_C3722( C3713 C3722 ) C3713_=_C3723( C3713 C3723 ) \nC3713_=_C3724( C3713 C3724 ) C3713_=_C3725( C3713 C3725 ) C3713_=_C3726( C3713 C3726 ) C3714_=_C3715( C3714 C3715 ) C3714_=_C3716( C3714 C3716 ) C3714_=_C3717( C3714 C3717 ) \nC3714_=_C3718( C3714 C3718 ) C3714_=_C3719( C3714 C3719 ) C3714_=_C3720( C3714 C3720 ) C3714_=_C3721( C3714 C3721 ) C3714_=_C3722( C3714 C3722 ) C3714_=_C3723( C3714 C3723 ) \nC3714_=_C3724( C3714 C3724 ) C3714_=_C3725( C3714 C3725 ) C3714_=_C3726( C3714 C3726 ) C3715_=_C3716( C3715 C3716 ) C3715_=_C3717( C3715 C3717 ) C3715_=_C3718( C3715 C3718 ) \nC3715_=_C3719( C3715 C3719 ) C3715_=_C3720( C3715 C3720 ) C3715_=_C3721( C3715 C3721 ) C3715_=_C3722( C3715 C3722 ) C3715_=_C3723( C3715 C3723 ) C3715_=_C3724( C3715 C3724 ) \nC3715_=_C3725( C3715 C3725 ) C3715_=_C3726( C3715 C3726 ) C3716_=_C3717( C3716 C3717 ) C3716_=_C3718( C3716 C3718 ) C3716_=_C3719( C3716 C3719 ) C3716_=_C3720( C3716 C3720 ) \nC3716_=_C3721( C3716 C3721 ) C3716_=_C3722( C3716 C3722 ) C3716_=_C3723( C3716 C3723 ) C3716_=_C3724( C3716 C3724 ) C3716_=_C3725( C3716 C3725 ) C3716_=_C3726( C3716 C3726 ) \nC3717_=_C3718( C3717 C3718 ) C3717_=_C3719( C3717 C3719 ) C3717_=_C3720( C3717 C3720 ) C3717_=_C3721( C3717 C3721 ) C3717_=_C3722( C3717 C3722 ) C3717_=_C3723( C3717 C3723 ) \nC3717_=_C3724( C3717 C3724 ) C3717_=_C3725( C3717 C3725 ) C3717_=_C3726( C3717 C3726 ) C3718_=_C3719( C3718 C3719 ) C3718_=_C3720( C3718 C3720 ) C3718_=_C3721( C3718 C3721 ) \nC3718_=_C3722( C3718 C3722 ) C3718_=_C3723( C3718 C3723 ) C3718_=_C3724( C3718 C3724 ) C3718_=_C3725( C3718 C3725 ) C3718_=_C3726( C3718 C3726 ) C3719_=_C3720( C3719 C3720 ) \nC3719_=_C3721( C3719 C3721 ) C3719_=_C3722( C3719 C3722 ) C3719_=_C3723( C3719 C3723 ) C3719_=_C3724( C3719 C3724 ) C3719_=_C3725( C3719 C3725 ) C3719_=_C3726( C3719 C3726 ) \nC3720_=_C3721( C3720 C3721 ) C3720_=_C3722( C3720 C3722 ) C3720_=_C3723( C3720 C3723 ) C3720_=_C3724( C3720 C3724 ) C3720_=_C3725( C3720 C3725 ) C3720_=_C3726( C3720 C3726 ) \nC3721_=_C3722( C3721 C3722 ) C3721_=_C3723( C3721 C3723 ) C3721_=_C3724( C3721 C3724 ) C3721_=_C3725( C3721 C3725 ) C3721_=_C3726( C3721 C3726 ) C3722_=_C3723( C3722 C3723 ) \nC3722_=_C3724( C3722 C3724 ) C3722_=_C3725( C3722 C3725 ) C3722_=_C3726( C3722 C3726 ) C3723_=_C3724( C3723 C3724 ) C3723_=_C3725( C3723 C3725 ) C3723_=_C3726( C3723 C3726 ) \nC3724_=_C3725( C3724 C3725 ) C3724_=_C3726( C3724 C3726 ) C3725_=_C3726( C3725 C3726 ) C5250_=_C5252( C5250 C5252 ) "];1826-&gt;1896[label="22: C307 C3514 C3709 C3710 C3711 \nC3712 C3713 C3714 C3715 C3716 C3717 \nC3718 C3719 C3720 C3721 C3722 C3723 \nC3724 C3725 C3726 C5250 C5252 \n191: C307_=_C3514 ,C307_=_C3709 ,C307_=_C3710 ,C307_=_C3711</w:t>
      </w:r>
    </w:p>
    <w:p>
      <w:pPr>
        <w:pStyle w:val="PreformattedText"/>
        <w:bidi w:val="0"/>
        <w:spacing w:before="0" w:after="0"/>
        <w:jc w:val="left"/>
        <w:rPr/>
      </w:pPr>
      <w:r>
        <w:rPr/>
        <w:t xml:space="preserve"> </w:t>
      </w:r>
      <w:r>
        <w:rPr/>
        <w:t>,C307_=_C3712 ,\nC307_=_C3713 ,C307_=_C3714 ,C307_=_C3715 ,C307_=_C3716 ,C307_=_C3717 ,C307_=_C3718 ,\nC307_=_C3719 ,C307_=_C3720 ,C307_=_C3721 ,C307_=_C3722 ,C307_=_C3723 ,C307_=_C3724 ,\nC307_=_C3725 ,C307_=_C3726 ,C3514_=_C3709 ,C3514_=_C3710 ,C3514_=_C3711 ,C3514_=_C3712 ,\nC3514_=_C3713 ,C3514_=_C3714 ,C3514_=_C3715 ,C3514_=_C3716 ,C3514_=_C3717 ,C3514_=_C3718 ,\nC3514_=_C3719 ,C3514_=_C3720 ,C3514_=_C3721 ,C3514_=_C3722 ,C3514_=_C3723 ,C3514_=_C3724 ,\nC3514_=_C3725 ,C3514_=_C3726 ,C3709_=_C3710 ,C3709_=_C3711 ,C3709_=_C3712 ,C3709_=_C3713 ,\nC3709_=_C3714 ,C3709_=_C3715 ,C3709_=_C3716 ,C3709_=_C3717 ,C3709_=_C3718 ,C3709_=_C3719 ,\nC3709_=_C3720 ,C3709_=_C3721 ,C3709_=_C3722 ,C3709_=_C3723 ,C3709_=_C3724 ,C3709_=_C3725 ,\nC3709_=_C3726 ,C3710_=_C3711 ,C3710_=_C3712 ,C3710_=_C3713 ,C3710_=_C3714 ,C3710_=_C3715 ,\nC3710_=_C3716 ,C3710_=_C3717 ,C3710_=_C3718 ,C3710_=_C3719 ,C3710_=_C3720 ,C3710_=_C3721 ,\nC3710_=_C3722 ,C3710_=_C3723 ,C3710_=_C3724 ,C3710_=_C3725 ,C3710_=_C3726 ,C3711_=_C3712 ,\nC3711_=_C3713 ,C3711_=_C3714 ,C3711_=_C3715 ,C3711_=_C3716 ,C3711_=_C3717 ,C3711_=_C3718 ,\nC3711_=_C3719 ,C3711_=_C3720 ,C3711_=_C3721 ,C3711_=_C3722 ,C3711_=_C3723 ,C3711_=_C3724 ,\nC3711_=_C3725 ,C3711_=_C3726 ,C3712_=_C3713 ,C3712_=_C3714 ,C3712_=_C3715 ,C3712_=_C3716 ,\nC3712_=_C3717 ,C3712_=_C3718 ,C3712_=_C3719 ,C3712_=_C3720 ,C3712_=_C3721 ,C3712_=_C3722 ,\nC3712_=_C3723 ,C3712_=_C3724 ,C3712_=_C3725 ,C3712_=_C3726 ,C3713_=_C3714 ,C3713_=_C3715 ,\nC3713_=_C3716 ,C3713_=_C3717 ,C3713_=_C3718 ,C3713_=_C3719 ,C3713_=_C3720 ,C3713_=_C3721 ,\nC3713_=_C3722 ,C3713_=_C3723 ,C3713_=_C3724 ,C3713_=_C3725 ,C3713_=_C3726 ,C3714_=_C3715 ,\nC3714_=_C3716 ,C3714_=_C3717 ,C3714_=_C3718 ,C3714_=_C3719 ,C3714_=_C3720 ,C3714_=_C3721 ,\nC3714_=_C3722 ,C3714_=_C3723 ,C3714_=_C3724 ,C3714_=_C3725 ,C3714_=_C3726 ,C3715_=_C3716 ,\nC3715_=_C3717 ,C3715_=_C3718 ,C3715_=_C3719 ,C3715_=_C3720 ,C3715_=_C3721 ,C3715_=_C3722 ,\nC3715_=_C3723 ,C3715_=_C3724 ,C3715_=_C3725 ,C3715_=_C3726 ,C3716_=_C3717 ,C3716_=_C3718 ,\nC3716_=_C3719 ,C3716_=_C3720 ,C3716_=_C3721 ,C3716_=_C3722 ,C3716_=_C3723 ,C3716_=_C3724 ,\nC3716_=_C3725 ,C3716_=_C3726 ,C3717_=_C3718 ,C3717_=_C3719 ,C3717_=_C3720 ,C3717_=_C3721 ,\nC3717_=_C3722 ,C3717_=_C3723 ,C3717_=_C3724 ,C3717_=_C3725 ,C3717_=_C3726 ,C3718_=_C3719 ,\nC3718_=_C3720 ,C3718_=_C3721 ,C3718_=_C3722 ,C3718_=_C3723 ,C3718_=_C3724 ,C3718_=_C3725 ,\nC3718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C5250_=_C5252 ,"];1897[shape=box, label="id:1897 level: 8\n33: C3545 C3546 C3547 C3548 C3723 \nC3797 C3853 C3873 C3893 C3914 C4106 \nC4107 C4108 C4109 C4112 C4113 C4174 \nC4175 C4176 C4177 C4437 C4586 C4599 \nC4647 C4651 C5330 C5332 C5346 C5348 \nC5362 C5364 C5378 C5380 \n73: C3545_=_C3546( C3545 C3546 ) C3545_=_C3547( C3545 C3547 ) C3545_=_C3548( C3545 C3548 ) C3545_=_C4106( C3545 C4106 ) C3545_=_C4174( C3545 C4174 ) \nC3545_=_C4437( C3545 C4437 ) C3546_=_C3547( C3546 C3547 ) C3546_=_C3548( C3546 C3548 ) C3546_=_C4107( C3546 C4107 ) C3546_=_C4175( C3546 C4175 ) C3547_=_C3548( C3547 C3548 ) \nC3547_=_C4108( C3547 C4108 ) C3547_=_C4176( C3547 C4176 ) C3548_=_C4109( C3548 C4109 ) C3548_=_C4177( C3548 C4177 ) C3853_=_C3873( C3853 C3873 ) C3893_=_C3914( C3893 C3914 ) \nC4106_=_C4107( C4106 C4107 ) C4106_=_C4108( C4106 C4108 ) C4106_=_C4109( C4106 C4109 ) C4106_=_C4112( C4106 C4112 ) C4106_=_C4113( C4106 C4113 ) C4106_=_C4174( C4106 C4174 ) \nC4106_=_C4437( C4106 C4437 ) C4107_=_C4108( C4107 C4108 ) C4107_=_C4109( C4107 C4109 ) C4107_=_C4112( C4107 C4112 ) C4107_=_C4113( C4107 C4113 ) C4107_=_C4175( C4107 C4175 ) \nC4108_=_C4109( C4108 C4109 ) C4108_=_C4112( C4108 C4112 ) C4108_=_C4113( C4108 C4113 ) C4108_=_C4176( C4108 C4176 ) C4109_=_C4112( C4109 C4112 ) C4109_=_C4113( C4109 C4113 ) \nC4109_=_C4177( C4109 C4177 ) C4112_=_C4113( C4112 C4113 ) C4112_=_C4437( C4112 C4437 ) C4174_=_C4175( C4174 C4175 ) C4174_=_C4176( C4174 C4176 ) C4174_=_C4177( C4174 C4177 ) \nC4174_=_C4437( C4174 C4437 ) C4175_=_C4176( C4175 C4176 ) C4175_=_C4177( C4175 C4177 ) C4176_=_C4177( C4176 C4177 ) C5330_=_C5332( C5330 C5332 ) C5330_=_C5346( C5330 C5346 ) \nC5330_=_C5348( C5330 C5348 ) C5330_=_C5362( C5330 C5362 ) C5330_=_C5364( C5330 C5364 ) C5330_=_C5378( C5330 C5378 ) C5330_=_C5380( C5330 C5380 ) C5332_=_C5346( C5332 C5346 ) \nC5332_=_C5348( C5332 C5348 ) C5332_=_C5362( C5332 C5362 ) C5332_=_C5364( C5332 C5364 ) C5332_=_C5378( C5332 C5378 ) C5332_=_C5380( C5332 C5380 ) C5346_=_C5348( C5346 C5348 ) \nC5346_=_C5362( C5346 C5362 ) C5346_=_C5364( C5346 C5364 ) C5346_=_C5378( C5346 C5378 ) C5346_=_C5380( C5346 C5380 ) C5348_=_C5362( C5348 C5362 ) C5348_=_C5364( C5348 C5364 ) \nC5348_=_C5378( C5348 C5378 ) C5348_=_C5380( C5348 C5380 ) C5362_=_C5364( C5362 C5364 ) C5362_=_C5378( C5362 C5378 ) C5362_=_C5380( C5362 C5380 ) C5364_=_C5378( C5364 C5378 ) \nC5364_=_C5380( C5364 C5380 ) C5378_=_C5380( C5378 C5380 ) "];1826-&gt;1897[label="32: C3545 C3546 C3547 C3548 C3723 \nC3797 C3853 C3873 C3893 C3914 C4106 \nC4107 C4108 C4109 C4112 C4113 C4174 \nC4175 C4176 C4177 C4586 C4599 C4647 \nC4651 C5330 C5332 C5346 C5348 C5362 \nC5364 C5378 C5380 \n69: C3545_=_C3546 ,C3545_=_C3547 ,C3545_=_C3548 ,C3545_=_C4106 ,C3545_=_C4174 ,\nC3546_=_C3547 ,C3546_=_C3548 ,C3546_=_C4107 ,C3546_=_C4175 ,C3547_=_C3548 ,C3547_=_C4108 ,\nC3547_=_C4176 ,C3548_=_C4109 ,C3548_=_C4177 ,C3853_=_C3873 ,C3893_=_C3914 ,C4106_=_C4107 ,\nC4106_=_C4108 ,C4106_=_C4109 ,C4106_=_C4112 ,C4106_=_C4113 ,C4106_=_C4174 ,C4107_=_C4108 ,\nC4107_=_C4109 ,C4107_=_C4112 ,C4107_=_C4113 ,C4107_=_C4175 ,C4108_=_C4109 ,C4108_=_C4112 ,\nC4108_=_C4113 ,C4108_=_C4176 ,C4109_=_C4112 ,C4109_=_C4113 ,C4109_=_C4177 ,C4112_=_C4113 ,\nC4174_=_C4175 ,C4174_=_C4176 ,C4174_=_C4177 ,C4175_=_C4176 ,C4175_=_C4177 ,C4176_=_C4177 ,\nC5330_=_C5332 ,C5330_=_C5346 ,C5330_=_C5348 ,C5330_=_C5362 ,C5330_=_C5364 ,C5330_=_C5378 ,\nC5330_=_C5380 ,C5332_=_C5346 ,C5332_=_C5348 ,C5332_=_C5362 ,C5332_=_C5364 ,C5332_=_C5378 ,\nC5332_=_C5380 ,C5346_=_C5348 ,C5346_=_C5362 ,C5346_=_C5364 ,C5346_=_C5378 ,C5346_=_C5380 ,\nC5348_=_C5362 ,C5348_=_C5364 ,C5348_=_C5378 ,C5348_=_C5380 ,C5362_=_C5364 ,C5362_=_C5378 ,\nC5362_=_C5380 ,C5364_=_C5378 ,C5364_=_C5380 ,C5378_=_C5380 ,"];1898[shape=box, label="id:1898 level: 8\n56: C3534 C3535 C3536 C3721 C3722 \nC3725 C3740 C3741 C3742 C3773 C3780 \nC3781 C3783 C3795 C3796 C3799 C3819 \nC3821 C3824 C3827 C3830 C3833 C3973 \nC3974 C3976 C3985 C3987 C3988 C3990 \nC3991 C3999 C4001 C4002 C4003 C4005 \nC4006 C4018 C4021 C4055 C4154 C4254 \nC4468 C4647 C4734 C5292 C5294 C5298 \nC5300 C5308 C5310 C5314 C5316 C5388 \nC5390 C5392 C5394 \n184: C3534_=_C3535( C3534 C3535 ) C3534_=_C3536( C3534 C3536 ) C3534_=_C3740( C3534 C3740 ) C3534_=_C3780( C3534 C3780 ) C3534_=_C3824( C3534 C3824 ) \nC3534_=_C3973( C3534 C3973 ) C3534_=_C3974( C3534 C3974 ) C3534_=_C3976( C3534 C3976 ) C3535_=_C3536( C3535 C3536 ) C3535_=_C3741( C3535 C3741 ) C3535_=_C3830( C3535 C3830 ) \nC3535_=_C3985( C3535 C3985 ) C3535_=_C3987( C3535 C3987 ) C3535_=_C3988( C3535 C3988 ) C3535_=_C3990( C3535 C3990 ) C3535_=_C3991( C3535 C3991 ) C3536_=_C3742( C3536 C3742 ) \nC3536_=_C3999( C3536 C3999 ) C3536_=_C4001( C3536 C4001 ) C3536_=_C4002( C3536 C4002 ) C3536_=_C4003( C3536 C4003 ) C3536_=_C4005( C3536 C4005 ) C3536_=_C4006( C3536 C4006 ) \nC3721_=_C3722( C3721 C3722 ) C3721_=_C3725( C3721 C3725 ) C3722_=_C3725( C3722 C3725 ) C3740_=_C3741( C3740 C3741 ) C3740_=_C3742( C3740 C3742 ) C3740_=_C3780( C3740 C3780 ) \nC3740_=_C3824( C3740 C3824 ) C3740_=_C3973( C3740 C3973 ) C3740_=_C3974( C3740 C3974 ) C3740_=_C3976( C3740 C3976 ) C3741_=_C3742( C3741 C3742 ) C3741_=_C3830( C3741 C3830 ) \nC3741_=_C3985( C3741 C3985 ) C3741_=_C3987( C3741 C3987 ) C3741_=_C3988( C3741 C3988 ) C3741_=_C3990( C3741 C3990 ) C3741_=_C3991( C3741 C3991 ) C3742_=_C3999( C3742 C3999 ) \nC3742_=_C4001( C3742 C4001 ) C3742_=_C4002( C3742 C4002 ) C3742_=_C4003( C3742 C4003 ) C3742_=_C4005( C3742 C4005 ) C3742_=_C4006( C3742 C4006 ) C3773_=_C3780( C3773 C3780 ) \nC3773_=_C3781( C3773 C3781 ) C3773_=_C3783( C3773 C3783 ) C3780_=_C3781( C3780 C3781 ) C3780_=_C3783( C3780 C3783 ) C3780_=_C3824( C3780 C3824 ) C3780_=_C3973( C3780 C3973 ) \nC3780_=_C3974( C3780 C3974 ) C3780_=_C3976( C3780 C3976 ) C3781_=_C3783( C3781 C3783 ) C3795_=_C3796( C3795 C3796 ) C3795_=_C3799( C3795 C3799 ) C3796_=_C3799( C3796 C3799 ) \nC3819_=_C3824( C3819 C3824 ) C3819_=_C3827( C3819 C3827 ) C3821_=_C3830( C3821 C3830 ) C3821_=_C3833( C3821 C3833 ) C3824_=_C3827( C3824 C3827 ) C3824_=_C3973( C3824 C3973 ) \nC3824_=_C3974( C3824 C3974 ) C3824_=_C3976( C3824 C3976 ) C3830_=_C3833( C3830 C3833 ) C3830_=_C3985( C3830 C3985 ) C3830_=_C3987( C3830 C3987 ) C3830_=_C3988( C3830 C3988 ) \nC3830_=_C3990( C3830 C3990 ) C3830_=_C3991( C3830 C3991 ) C3973_=_C3974( C3973 C3974 ) C3973_=_C3976( C3973 C3976 ) C3973_=_C3987( C3973 C3987 ) C3973_=_C4002( C3973 C4002 ) \nC3974_=_C3976( C3974 C3976 ) C3974_=_C3988( C3974 C3988 ) C3974_=_C4003( C3974 C4003 ) C3974_=_C4154( C3974 C4154 ) C3976_=_C3990( C3976 C3990 ) C3976_=_C4005( C3976 C4005 ) \nC3985_=_C3987( C3985 C3987 ) C3985_=_C3988( C3985 C3988 ) C3985_=_C3990( C3985 C3990 ) C3985_=_C3991( C3985 C3991 ) C3985_=_C4018( C3985 C4018 ) C3987_=_C3988( C3987 C3988 ) \nC3987_=_C3990( C3987 C3990 ) C3987_=_C3991( C3987 C3991 ) C3987_=_C4002( C3987 C4002 ) C3988_=_C3990( C3988 C3990 ) C3988_=_C3991( C3988 C3991 ) C3988_=_C4003( C3988 C4003 ) \nC3988_=_C4154( C3988 C4154 ) C3990_=_C3991( C3990 C3991 ) C3990_=_C4005( C3990 C4005 ) C3991_=_C4006( C3991 C4006 ) C3999_=_C4001( C3999 C4001 ) C3999_=_C4002(</w:t>
      </w:r>
    </w:p>
    <w:p>
      <w:pPr>
        <w:pStyle w:val="PreformattedText"/>
        <w:bidi w:val="0"/>
        <w:spacing w:before="0" w:after="0"/>
        <w:jc w:val="left"/>
        <w:rPr/>
      </w:pPr>
      <w:r>
        <w:rPr/>
        <w:t xml:space="preserve"> </w:t>
      </w:r>
      <w:r>
        <w:rPr/>
        <w:t>C3999 C4002 ) \nC3999_=_C4003( C3999 C4003 ) C3999_=_C4005( C3999 C4005 ) C3999_=_C4006( C3999 C4006 ) C3999_=_C4021( C3999 C4021 ) C4001_=_C4002( C4001 C4002 ) C4001_=_C4003( C4001 C4003 ) \nC4001_=_C4005( C4001 C4005 ) C4001_=_C4006( C4001 C4006 ) C4001_=_C4055( C4001 C4055 ) C4002_=_C4003( C4002 C4003 ) C4002_=_C4005( C4002 C4005 ) C4002_=_C4006( C4002 C4006 ) \nC4003_=_C4005( C4003 C4005 ) C4003_=_C4006( C4003 C4006 ) C4003_=_C4154( C4003 C4154 ) C4005_=_C4006( C4005 C4006 ) C4006_=_C4021( C4006 C4021 ) C5292_=_C5294( C5292 C5294 ) \nC5292_=_C5298( C5292 C5298 ) C5292_=_C5300( C5292 C5300 ) C5292_=_C5308( C5292 C5308 ) C5292_=_C5310( C5292 C5310 ) C5292_=_C5314( C5292 C5314 ) C5292_=_C5316( C5292 C5316 ) \nC5292_=_C5388( C5292 C5388 ) C5292_=_C5390( C5292 C5390 ) C5292_=_C5392( C5292 C5392 ) C5292_=_C5394( C5292 C5394 ) C5294_=_C5298( C5294 C5298 ) C5294_=_C5300( C5294 C5300 ) \nC5294_=_C5308( C5294 C5308 ) C5294_=_C5310( C5294 C5310 ) C5294_=_C5314( C5294 C5314 ) C5294_=_C5316( C5294 C5316 ) C5294_=_C5388( C5294 C5388 ) C5294_=_C5390( C5294 C5390 ) \nC5294_=_C5392( C5294 C5392 ) C5294_=_C5394( C5294 C5394 ) C5298_=_C5300( C5298 C5300 ) C5298_=_C5308( C5298 C5308 ) C5298_=_C5310( C5298 C5310 ) C5298_=_C5314( C5298 C5314 ) \nC5298_=_C5316( C5298 C5316 ) C5298_=_C5388( C5298 C5388 ) C5298_=_C5390( C5298 C5390 ) C5298_=_C5392( C5298 C5392 ) C5298_=_C5394( C5298 C5394 ) C5300_=_C5308( C5300 C5308 ) \nC5300_=_C5310( C5300 C5310 ) C5300_=_C5314( C5300 C5314 ) C5300_=_C5316( C5300 C5316 ) C5300_=_C5388( C5300 C5388 ) C5300_=_C5390( C5300 C5390 ) C5300_=_C5392( C5300 C5392 ) \nC5300_=_C5394( C5300 C5394 ) C5308_=_C5310( C5308 C5310 ) C5308_=_C5314( C5308 C5314 ) C5308_=_C5316( C5308 C5316 ) C5308_=_C5388( C5308 C5388 ) C5308_=_C5390( C5308 C5390 ) \nC5308_=_C5392( C5308 C5392 ) C5308_=_C5394( C5308 C5394 ) C5310_=_C5314( C5310 C5314 ) C5310_=_C5316( C5310 C5316 ) C5310_=_C5388( C5310 C5388 ) C5310_=_C5390( C5310 C5390 ) \nC5310_=_C5392( C5310 C5392 ) C5310_=_C5394( C5310 C5394 ) C5314_=_C5316( C5314 C5316 ) C5314_=_C5388( C5314 C5388 ) C5314_=_C5390( C5314 C5390 ) C5314_=_C5392( C5314 C5392 ) \nC5314_=_C5394( C5314 C5394 ) C5316_=_C5388( C5316 C5388 ) C5316_=_C5390( C5316 C5390 ) C5316_=_C5392( C5316 C5392 ) C5316_=_C5394( C5316 C5394 ) C5388_=_C5390( C5388 C5390 ) \nC5388_=_C5392( C5388 C5392 ) C5388_=_C5394( C5388 C5394 ) C5390_=_C5392( C5390 C5392 ) C5390_=_C5394( C5390 C5394 ) C5392_=_C5394( C5392 C5394 ) "];1827-&gt;1898[label="55: C3534 C3535 C3536 C3721 C3722 \nC3725 C3740 C3741 C3742 C3773 C3780 \nC3781 C3783 C3795 C3796 C3799 C3819 \nC3821 C3824 C3827 C3830 C3833 C3973 \nC3974 C3976 C3985 C3987 C3988 C3990 \nC3991 C3999 C4001 C4002 C4003 C4005 \nC4006 C4018 C4055 C4154 C4254 C4468 \nC4647 C4734 C5292 C5294 C5298 C5300 \nC5308 C5310 C5314 C5316 C5388 C5390 \nC5392 C5394 \n182: C3534_=_C3535 ,C3534_=_C3536 ,C3534_=_C3740 ,C3534_=_C3780 ,C3534_=_C3824 ,\nC3534_=_C3973 ,C3534_=_C3974 ,C3534_=_C3976 ,C3535_=_C3536 ,C3535_=_C3741 ,C3535_=_C3830 ,\nC3535_=_C3985 ,C3535_=_C3987 ,C3535_=_C3988 ,C3535_=_C3990 ,C3535_=_C3991 ,C3536_=_C3742 ,\nC3536_=_C3999 ,C3536_=_C4001 ,C3536_=_C4002 ,C3536_=_C4003 ,C3536_=_C4005 ,C3536_=_C4006 ,\nC3721_=_C3722 ,C3721_=_C3725 ,C3722_=_C3725 ,C3740_=_C3741 ,C3740_=_C3742 ,C3740_=_C3780 ,\nC3740_=_C3824 ,C3740_=_C3973 ,C3740_=_C3974 ,C3740_=_C3976 ,C3741_=_C3742 ,C3741_=_C3830 ,\nC3741_=_C3985 ,C3741_=_C3987 ,C3741_=_C3988 ,C3741_=_C3990 ,C3741_=_C3991 ,C3742_=_C3999 ,\nC3742_=_C4001 ,C3742_=_C4002 ,C3742_=_C4003 ,C3742_=_C4005 ,C3742_=_C4006 ,C3773_=_C3780 ,\nC3773_=_C3781 ,C3773_=_C3783 ,C3780_=_C3781 ,C3780_=_C3783 ,C3780_=_C3824 ,C3780_=_C3973 ,\nC3780_=_C3974 ,C3780_=_C3976 ,C3781_=_C3783 ,C3795_=_C3796 ,C3795_=_C3799 ,C3796_=_C3799 ,\nC3819_=_C3824 ,C3819_=_C3827 ,C3821_=_C3830 ,C3821_=_C3833 ,C3824_=_C3827 ,C3824_=_C3973 ,\nC3824_=_C3974 ,C3824_=_C3976 ,C3830_=_C3833 ,C3830_=_C3985 ,C3830_=_C3987 ,C3830_=_C3988 ,\nC3830_=_C3990 ,C3830_=_C3991 ,C3973_=_C3974 ,C3973_=_C3976 ,C3973_=_C3987 ,C3973_=_C4002 ,\nC3974_=_C3976 ,C3974_=_C3988 ,C3974_=_C4003 ,C3974_=_C4154 ,C3976_=_C3990 ,C3976_=_C4005 ,\nC3985_=_C3987 ,C3985_=_C3988 ,C3985_=_C3990 ,C3985_=_C3991 ,C3985_=_C4018 ,C3987_=_C3988 ,\nC3987_=_C3990 ,C3987_=_C3991 ,C3987_=_C4002 ,C3988_=_C3990 ,C3988_=_C3991 ,C3988_=_C4003 ,\nC3988_=_C4154 ,C3990_=_C3991 ,C3990_=_C4005 ,C3991_=_C4006 ,C3999_=_C4001 ,C3999_=_C4002 ,\nC3999_=_C4003 ,C3999_=_C4005 ,C3999_=_C4006 ,C4001_=_C4002 ,C4001_=_C4003 ,C4001_=_C4005 ,\nC4001_=_C4006 ,C4001_=_C4055 ,C4002_=_C4003 ,C4002_=_C4005 ,C4002_=_C4006 ,C4003_=_C4005 ,\nC4003_=_C4006 ,C4003_=_C4154 ,C4005_=_C4006 ,C5292_=_C5294 ,C5292_=_C5298 ,C5292_=_C5300 ,\nC5292_=_C5308 ,C5292_=_C5310 ,C5292_=_C5314 ,C5292_=_C5316 ,C5292_=_C5388 ,C5292_=_C5390 ,\nC5292_=_C5392 ,C5292_=_C5394 ,C5294_=_C5298 ,C5294_=_C5300 ,C5294_=_C5308 ,C5294_=_C5310 ,\nC5294_=_C5314 ,C5294_=_C5316 ,C5294_=_C5388 ,C5294_=_C5390 ,C5294_=_C5392 ,C5294_=_C5394 ,\nC5298_=_C5300 ,C5298_=_C5308 ,C5298_=_C5310 ,C5298_=_C5314 ,C5298_=_C5316 ,C5298_=_C5388 ,\nC5298_=_C5390 ,C5298_=_C5392 ,C5298_=_C5394 ,C5300_=_C5308 ,C5300_=_C5310 ,C5300_=_C5314 ,\nC5300_=_C5316 ,C5300_=_C5388 ,C5300_=_C5390 ,C5300_=_C5392 ,C5300_=_C5394 ,C5308_=_C5310 ,\nC5308_=_C5314 ,C5308_=_C5316 ,C5308_=_C5388 ,C5308_=_C5390 ,C5308_=_C5392 ,C5308_=_C5394 ,\nC5310_=_C5314 ,C5310_=_C5316 ,C5310_=_C5388 ,C5310_=_C5390 ,C5310_=_C5392 ,C5310_=_C5394 ,\nC5314_=_C5316 ,C5314_=_C5388 ,C5314_=_C5390 ,C5314_=_C5392 ,C5314_=_C5394 ,C5316_=_C5388 ,\nC5316_=_C5390 ,C5316_=_C5392 ,C5316_=_C5394 ,C5388_=_C5390 ,C5388_=_C5392 ,C5388_=_C5394 ,\nC5390_=_C5392 ,C5390_=_C5394 ,C5392_=_C5394 ,"];1899[shape=box, label="id:1899 level: 8\n4: C3872 C4175 C4504 C4505 \n3: C3872_=_C4505( C3872 C4505 ) C4175_=_C4505( C4175 C4505 ) C4504_=_C4505( C4504 C4505 ) "];1830-&gt;1899[label="3: C3872 C4175 C4504 \n0: "];1900[shape=box, label="id:1900 level: 8\n4: C1922 C3883 C4504 C4507 \n4: C1922_=_C3883( C1922 C3883 ) C1922_=_C4504( C1922 C4504 ) C1922_=_C4507( C1922 C4507 ) C3883_=_C4504( C3883 C4504 ) "];1830-&gt;1900[label="3: C3883 C4504 C4507 \n1: C3883_=_C4504 ,"];1901[shape=box, label="id:1901 level: 8\n4: C3526 C3587 C3842 C3844 \n3: C3526_=_C3842( C3526 C3842 ) C3587_=_C3842( C3587 C3842 ) C3842_=_C3844( C3842 C3844 ) "];1831-&gt;1901[label="3: C3526 C3587 C3844 \n0: "];1902[shape=box, label="id:1902 level: 8\n6: C3587 C3588 C3621 C3843 C5278 \nC5280 \n9: C3587_=_C3588( C3587 C3588 ) C3587_=_C3621( C3587 C3621 ) C3587_=_C3843( C3587 C3843 ) C3588_=_C3621( C3588 C3621 ) C3588_=_C3843( C3588 C3843 ) \nC3588_=_C5278( C3588 C5278 ) C3588_=_C5280( C3588 C5280 ) C3621_=_C3843( C3621 C3843 ) C5278_=_C5280( C5278 C5280 ) "];1831-&gt;1902[label="5: C3587 C3621 C3843 C5278 C5280 \n4: C3587_=_C3621 ,C3587_=_C3843 ,C3621_=_C3843 ,C5278_=_C5280 ,"];1903[shape=box, label="id:1903 level: 8\n13: C938 C3537 C3621 C4064 C4065 \nC4066 C4067 C4068 C4069 C4070 C4071 \nC4072 C4314 \n45: C938_=_C4064( C938 C4064 ) C938_=_C4065( C938 C4065 ) C938_=_C4066( C938 C4066 ) C938_=_C4067( C938 C4067 ) C938_=_C4068( C938 C4068 ) \nC938_=_C4069( C938 C4069 ) C938_=_C4070( C938 C4070 ) C938_=_C4071( C938 C4071 ) C938_=_C4072( C938 C4072 ) C4064_=_C4065( C4064 C4065 ) C4064_=_C4066( C4064 C4066 ) \nC4064_=_C4067( C4064 C4067 ) C4064_=_C4068( C4064 C4068 ) C4064_=_C4069( C4064 C4069 ) C4064_=_C4070( C4064 C4070 ) C4064_=_C4071( C4064 C4071 ) C4064_=_C4072( C4064 C4072 ) \nC4065_=_C4066( C4065 C4066 ) C4065_=_C4067( C4065 C4067 ) C4065_=_C4068( C4065 C4068 ) C4065_=_C4069( C4065 C4069 ) C4065_=_C4070( C4065 C4070 ) C4065_=_C4071( C4065 C4071 ) \nC4065_=_C4072( C4065 C4072 ) C4066_=_C4067( C4066 C4067 ) C4066_=_C4068( C4066 C4068 ) C4066_=_C4069( C4066 C4069 ) C4066_=_C4070( C4066 C4070 ) C4066_=_C4071( C4066 C4071 ) \nC4066_=_C4072( C4066 C4072 ) C4067_=_C4068( C4067 C4068 ) C4067_=_C4069( C4067 C4069 ) C4067_=_C4070( C4067 C4070 ) C4067_=_C4071( C4067 C4071 ) C4067_=_C4072( C4067 C4072 ) \nC4068_=_C4069( C4068 C4069 ) C4068_=_C4070( C4068 C4070 ) C4068_=_C4071( C4068 C4071 ) C4068_=_C4072( C4068 C4072 ) C4069_=_C4070( C4069 C4070 ) C4069_=_C4071( C4069 C4071 ) \nC4069_=_C4072( C4069 C4072 ) C4070_=_C4071( C4070 C4071 ) C4070_=_C4072( C4070 C4072 ) C4071_=_C4072( C4071 C4072 ) "];1832-&gt;1903[label="12: C938 C3537 C3621 C4065 C4066 \nC4067 C4068 C4069 C4070 C4071 C4072 \nC4314 \n36: C938_=_C4065 ,C938_=_C4066 ,C938_=_C4067 ,C938_=_C4068 ,C938_=_C4069 ,\nC938_=_C4070 ,C938_=_C4071 ,C938_=_C4072 ,C4065_=_C4066 ,C4065_=_C4067 ,C4065_=_C4068 ,\nC4065_=_C4069 ,C4065_=_C4070 ,C4065_=_C4071 ,C4065_=_C4072 ,C4066_=_C4067 ,C4066_=_C4068 ,\nC4066_=_C4069 ,C4066_=_C4070 ,C4066_=_C4071 ,C4066_=_C4072 ,C4067_=_C4068 ,C4067_=_C4069 ,\nC4067_=_C4070 ,C4067_=_C4071 ,C4067_=_C4072 ,C4068_=_C4069 ,C4068_=_C4070 ,C4068_=_C4071 ,\nC4068_=_C4072 ,C4069_=_C4070 ,C4069_=_C4071 ,C4069_=_C4072 ,C4070_=_C4071 ,C4070_=_C4072 ,\nC4071_=_C4072 ,"];1904[shape=box, label="id:1904 level: 8\n8: C3540 C3543 C3624 C4066 C4069 \nC4130 C4275 C5284 \n4: C3540_=_C3543( C3540 C3543 ) C3624_=_C4069( C3624 C4069 ) C3624_=_C5284( C3624 C5284 ) C4066_=_C4069( C4066 C4069 ) "];1833-&gt;1904[label="7: C3540 C3543 C4066 C4069 C4130 \nC4275 C5284 \n2: C3540_=_C3543 ,C4066_=_C4069 ,"];1905[shape=box, label="id:1905 level: 8\n19: C3523 C3539 C3542 C3572 C3621 \nC3736 C3788 C3844 C3886 C3907 C4067 \nC4092 C4126 C4127 C4130 C4271 C4275 \nC5268 C5282 \n13: C3523_=_C3539( C3523 C3539 ) C3523_=_C3542( C3523 C3542 ) C3523_=_C3572( C3523 C3572 ) C3523_=_C5268( C3523 C5268 ) C3539_=_C3542( C3539 C3542 ) \nC3572_=_C4067( C3572 C4067 ) C3572_=_C5268( C3572 C5268 ) C3621_=_C5282( C3621 C5282 ) C4067_=_C4126( C4067 C4126 ) C4092_=_C4126( C4092 C4126 ) C4092_=_C4127( C4092 C4127 ) \nC4126_=_C4127( C4126 C4127 ) C5268_=_C5282( C5268 C5282 ) "];1833-&gt;1905[label="18: C3523 C3539 C3542 C3621 C3736 \nC3788 C3844 C3886 C3907 C4067 C4092 \nC4126 C4127 C4130 C4271 C4275 C5268 \nC5282 \n10: C3523_=_C3539 ,C3523_=_C3542</w:t>
      </w:r>
    </w:p>
    <w:p>
      <w:pPr>
        <w:pStyle w:val="PreformattedText"/>
        <w:bidi w:val="0"/>
        <w:spacing w:before="0" w:after="0"/>
        <w:jc w:val="left"/>
        <w:rPr/>
      </w:pPr>
      <w:r>
        <w:rPr/>
        <w:t xml:space="preserve"> </w:t>
      </w:r>
      <w:r>
        <w:rPr/>
        <w:t>,C3523_=_C5268 ,C3539_=_C3542 ,C3621_=_C5282 ,\nC4067_=_C4126 ,C4092_=_C4126 ,C4092_=_C4127 ,C4126_=_C4127 ,C5268_=_C5282 ,"];1906[shape=box, label="id:1906 level: 8\n4: C4102 C4139 C4386 C4387 \n3: C4102_=_C4387( C4102 C4387 ) C4139_=_C4387( C4139 C4387 ) C4386_=_C4387( C4386 C4387 ) "];1834-&gt;1906[label="3: C4102 C4139 C4386 \n0: "];1907[shape=box, label="id:1907 level: 8\n5: C3847 C4104 C4367 C4385 C4386 \n3: C3847_=_C4367( C3847 C4367 ) C4104_=_C4367( C4104 C4367 ) C4367_=_C4385( C4367 C4385 ) "];1834-&gt;1907[label="4: C3847 C4104 C4385 C4386 \n0: "];1908[shape=box, label="id:1908 level: 8\n6: C1605 C4362 C4370 C4378 C4385 \nC4392 \n9: C1605_=_C4362( C1605 C4362 ) C1605_=_C4370( C1605 C4370 ) C1605_=_C4378( C1605 C4378 ) C1605_=_C4385( C1605 C4385 ) C1605_=_C4392( C1605 C4392 ) \nC4362_=_C4385( C4362 C4385 ) C4362_=_C4392( C4362 C4392 ) C4370_=_C4378( C4370 C4378 ) C4385_=_C4392( C4385 C4392 ) "];1835-&gt;1908[label="5: C4362 C4370 C4378 C4385 C4392 \n4: C4362_=_C4385 ,C4362_=_C4392 ,C4370_=_C4378 ,C4385_=_C4392 ,"];1909[shape=box, label="id:1909 level: 8\n8: C4284 C4370 C4378 C4392 C4537 \nC4538 C4540 C4542 \n8: C4284_=_C4537( C4284 C4537 ) C4370_=_C4378( C4370 C4378 ) C4378_=_C4542( C4378 C4542 ) C4392_=_C4542( C4392 C4542 ) C4537_=_C4538( C4537 C4538 ) \nC4537_=_C4540( C4537 C4540 ) C4538_=_C4540( C4538 C4540 ) C4540_=_C4542( C4540 C4542 ) "];1835-&gt;1909[label="7: C4284 C4370 C4378 C4392 C4537 \nC4538 C4540 \n5: C4284_=_C4537 ,C4370_=_C4378 ,C4537_=_C4538 ,C4537_=_C4540 ,C4538_=_C4540 ,"];1910[shape=box, label="id:1910 level: 8\n14: C3866 C4035 C4041 C4105 C4286 \nC4304 C4363 C4371 C4379 C4430 C4431 \nC4546 C4547 C4548 \n9: C4035_=_C4041( C4035 C4041 ) C4035_=_C4286( C4035 C4286 ) C4041_=_C4286( C4041 C4286 ) C4304_=_C4430( C4304 C4430 ) C4363_=_C4430( C4363 C4430 ) \nC4371_=_C4379( C4371 C4379 ) C4546_=_C4547( C4546 C4547 ) C4546_=_C4548( C4546 C4548 ) C4547_=_C4548( C4547 C4548 ) "];1837-&gt;1910[label="13: C3866 C4035 C4041 C4105 C4286 \nC4304 C4363 C4371 C4379 C4431 C4546 \nC4547 C4548 \n7: C4035_=_C4041 ,C4035_=_C4286 ,C4041_=_C4286 ,C4371_=_C4379 ,C4546_=_C4547 ,\nC4546_=_C4548 ,C4547_=_C4548 ,"];1911[shape=box, label="id:1911 level: 8\n19: C3640 C3849 C3868 C4314 C4324 \nC4327 C4328 C4345 C4361 C4362 C4363 \nC4364 C4365 C4366 C4388 C4431 C4577 \nC4634 C5494 \n21: C3640_=_C3849( C3640 C3849 ) C3640_=_C3868( C3640 C3868 ) C3849_=_C3868( C3849 C3868 ) C4314_=_C4324( C4314 C4324 ) C4324_=_C4388( C4324 C4388 ) \nC4327_=_C4328( C4327 C4328 ) C4361_=_C4362( C4361 C4362 ) C4361_=_C4363( C4361 C4363 ) C4361_=_C4364( C4361 C4364 ) C4361_=_C4365( C4361 C4365 ) C4361_=_C4366( C4361 C4366 ) \nC4362_=_C4363( C4362 C4363 ) C4362_=_C4364( C4362 C4364 ) C4362_=_C4365( C4362 C4365 ) C4362_=_C4366( C4362 C4366 ) C4363_=_C4364( C4363 C4364 ) C4363_=_C4365( C4363 C4365 ) \nC4363_=_C4366( C4363 C4366 ) C4364_=_C4365( C4364 C4365 ) C4364_=_C4366( C4364 C4366 ) C4365_=_C4366( C4365 C4366 ) "];1837-&gt;1911[label="18: C3640 C3849 C3868 C4314 C4327 \nC4328 C4345 C4361 C4362 C4363 C4364 \nC4365 C4366 C4388 C4431 C4577 C4634 \nC5494 \n19: C3640_=_C3849 ,C3640_=_C3868 ,C3849_=_C3868 ,C4327_=_C4328 ,C4361_=_C4362 ,\nC4361_=_C4363 ,C4361_=_C4364 ,C4361_=_C4365 ,C4361_=_C4366 ,C4362_=_C4363 ,C4362_=_C4364 ,\nC4362_=_C4365 ,C4362_=_C4366 ,C4363_=_C4364 ,C4363_=_C4365 ,C4363_=_C4366 ,C4364_=_C4365 ,\nC4364_=_C4366 ,C4365_=_C4366 ,"];1912[shape=box, label="id:1912 level: 8\n16: C3544 C3889 C3910 C4101 C4173 \nC4327 C4328 C4333 C4334 C4335 C4336 \nC4341 C4342 C4343 C5406 C5408 \n24: C3544_=_C3889( C3544 C3889 ) C3544_=_C3910( C3544 C3910 ) C3544_=_C4101( C3544 C4101 ) C3544_=_C4173( C3544 C4173 ) C3889_=_C3910( C3889 C3910 ) \nC3889_=_C4101( C3889 C4101 ) C3889_=_C4173( C3889 C4173 ) C3910_=_C4101( C3910 C4101 ) C3910_=_C4173( C3910 C4173 ) C4101_=_C4173( C4101 C4173 ) C4327_=_C4328( C4327 C4328 ) \nC4333_=_C4341( C4333 C4341 ) C4333_=_C4342( C4333 C4342 ) C4333_=_C4343( C4333 C4343 ) C4334_=_C4335( C4334 C4335 ) C4334_=_C4336( C4334 C4336 ) C4334_=_C4341( C4334 C4341 ) \nC4335_=_C4336( C4335 C4336 ) C4335_=_C4342( C4335 C4342 ) C4336_=_C4343( C4336 C4343 ) C4341_=_C4342( C4341 C4342 ) C4341_=_C4343( C4341 C4343 ) C4342_=_C4343( C4342 C4343 ) \nC5406_=_C5408( C5406 C5408 ) "];1838-&gt;1912[label="15: C3544 C3889 C3910 C4101 C4173 \nC4327 C4328 C4334 C4335 C4336 C4341 \nC4342 C4343 C5406 C5408 \n21: C3544_=_C3889 ,C3544_=_C3910 ,C3544_=_C4101 ,C3544_=_C4173 ,C3889_=_C3910 ,\nC3889_=_C4101 ,C3889_=_C4173 ,C3910_=_C4101 ,C3910_=_C4173 ,C4101_=_C4173 ,C4327_=_C4328 ,\nC4334_=_C4335 ,C4334_=_C4336 ,C4334_=_C4341 ,C4335_=_C4336 ,C4335_=_C4342 ,C4336_=_C4343 ,\nC4341_=_C4342 ,C4341_=_C4343 ,C4342_=_C4343 ,C5406_=_C5408 ,"];1913[shape=box, label="id:1913 level: 8\n4: C4372 C4380 C4566 C4569 \n3: C4372_=_C4566( C4372 C4566 ) C4380_=_C4566( C4380 C4566 ) C4566_=_C4569( C4566 C4569 ) "];1839-&gt;1913[label="3: C4372 C4380 C4569 \n0: "];1914[shape=box, label="id:1914 level: 8\n14: C1559 C4101 C4137 C4141 C4302 \nC4334 C4341 C4356 C4361 C4369 C4370 \nC4371 C4372 C4373 \n69: C1559_=_C4141( C1559 C4141 ) C1559_=_C4302( C1559 C4302 ) C1559_=_C4334( C1559 C4334 ) C1559_=_C4341( C1559 C4341 ) C1559_=_C4356( C1559 C4356 ) \nC1559_=_C4361( C1559 C4361 ) C1559_=_C4369( C1559 C4369 ) C1559_=_C4370( C1559 C4370 ) C1559_=_C4371( C1559 C4371 ) C1559_=_C4372( C1559 C4372 ) C1559_=_C4373( C1559 C4373 ) \nC4101_=_C4369( C4101 C4369 ) C4137_=_C4141( C4137 C4141 ) C4137_=_C4369( C4137 C4369 ) C4141_=_C4302( C4141 C4302 ) C4141_=_C4334( C4141 C4334 ) C4141_=_C4341( C4141 C4341 ) \nC4141_=_C4356( C4141 C4356 ) C4141_=_C4361( C4141 C4361 ) C4141_=_C4369( C4141 C4369 ) C4141_=_C4370( C4141 C4370 ) C4141_=_C4371( C4141 C4371 ) C4141_=_C4372( C4141 C4372 ) \nC4141_=_C4373( C4141 C4373 ) C4302_=_C4334( C4302 C4334 ) C4302_=_C4341( C4302 C4341 ) C4302_=_C4356( C4302 C4356 ) C4302_=_C4361( C4302 C4361 ) C4302_=_C4369( C4302 C4369 ) \nC4302_=_C4370( C4302 C4370 ) C4302_=_C4371( C4302 C4371 ) C4302_=_C4372( C4302 C4372 ) C4302_=_C4373( C4302 C4373 ) C4334_=_C4341( C4334 C4341 ) C4334_=_C4356( C4334 C4356 ) \nC4334_=_C4361( C4334 C4361 ) C4334_=_C4369( C4334 C4369 ) C4334_=_C4370( C4334 C4370 ) C4334_=_C4371( C4334 C4371 ) C4334_=_C4372( C4334 C4372 ) C4334_=_C4373( C4334 C4373 ) \nC4341_=_C4356( C4341 C4356 ) C4341_=_C4361( C4341 C4361 ) C4341_=_C4369( C4341 C4369 ) C4341_=_C4370( C4341 C4370 ) C4341_=_C4371( C4341 C4371 ) C4341_=_C4372( C4341 C4372 ) \nC4341_=_C4373( C4341 C4373 ) C4356_=_C4361( C4356 C4361 ) C4356_=_C4369( C4356 C4369 ) C4356_=_C4370( C4356 C4370 ) C4356_=_C4371( C4356 C4371 ) C4356_=_C4372( C4356 C4372 ) \nC4356_=_C4373( C4356 C4373 ) C4361_=_C4369( C4361 C4369 ) C4361_=_C4370( C4361 C4370 ) C4361_=_C4371( C4361 C4371 ) C4361_=_C4372( C4361 C4372 ) C4361_=_C4373( C4361 C4373 ) \nC4369_=_C4370( C4369 C4370 ) C4369_=_C4371( C4369 C4371 ) C4369_=_C4372( C4369 C4372 ) C4369_=_C4373( C4369 C4373 ) C4370_=_C4371( C4370 C4371 ) C4370_=_C4372( C4370 C4372 ) \nC4370_=_C4373( C4370 C4373 ) C4371_=_C4372( C4371 C4372 ) C4371_=_C4373( C4371 C4373 ) C4372_=_C4373( C4372 C4373 ) "];1839-&gt;1914[label="13: C1559 C4101 C4137 C4141 C4302 \nC4334 C4341 C4356 C4361 C4370 C4371 \nC4372 C4373 \n56: C1559_=_C4141 ,C1559_=_C4302 ,C1559_=_C4334 ,C1559_=_C4341 ,C1559_=_C4356 ,\nC1559_=_C4361 ,C1559_=_C4370 ,C1559_=_C4371 ,C1559_=_C4372 ,C1559_=_C4373 ,C4137_=_C4141 ,\nC4141_=_C4302 ,C4141_=_C4334 ,C4141_=_C4341 ,C4141_=_C4356 ,C4141_=_C4361 ,C4141_=_C4370 ,\nC4141_=_C4371 ,C4141_=_C4372 ,C4141_=_C4373 ,C4302_=_C4334 ,C4302_=_C4341 ,C4302_=_C4356 ,\nC4302_=_C4361 ,C4302_=_C4370 ,C4302_=_C4371 ,C4302_=_C4372 ,C4302_=_C4373 ,C4334_=_C4341 ,\nC4334_=_C4356 ,C4334_=_C4361 ,C4334_=_C4370 ,C4334_=_C4371 ,C4334_=_C4372 ,C4334_=_C4373 ,\nC4341_=_C4356 ,C4341_=_C4361 ,C4341_=_C4370 ,C4341_=_C4371 ,C4341_=_C4372 ,C4341_=_C4373 ,\nC4356_=_C4361 ,C4356_=_C4370 ,C4356_=_C4371 ,C4356_=_C4372 ,C4356_=_C4373 ,C4361_=_C4370 ,\nC4361_=_C4371 ,C4361_=_C4372 ,C4361_=_C4373 ,C4370_=_C4371 ,C4370_=_C4372 ,C4370_=_C4373 ,\nC4371_=_C4372 ,C4371_=_C4373 ,C4372_=_C4373 ,"];1915[shape=box, label="id:1915 level: 8\n4: C4373 C4382 C4834 C4835 \n3: C4373_=_C4834( C4373 C4834 ) C4382_=_C4834( C4382 C4834 ) C4834_=_C4835( C4834 C4835 ) "];1840-&gt;1915[label="3: C4373 C4382 C4835 \n0: "];1916[shape=box, label="id:1916 level: 8\n27: C1559 C4100 C4123 C4141 C4142 \nC4143 C4146 C4204 C4209 C4319 C4334 \nC4341 C4377 C4378 C4379 C4380 C4382 \nC4383 C4384 C4428 C4429 C4565 C4567 \nC4762 C4766 C5040 C5054 \n43: C1559_=_C4141( C1559 C4141 ) C1559_=_C4334( C1559 C4334 ) C1559_=_C4341( C1559 C4341 ) C1559_=_C4377( C1559 C4377 ) C1559_=_C4378( C1559 C4378 ) \nC1559_=_C4379( C1559 C4379 ) C1559_=_C4380( C1559 C4380 ) C1559_=_C4382( C1559 C4382 ) C4100_=_C4123( C4100 C4123 ) C4100_=_C4319( C4100 C4319 ) C4100_=_C4567( C4100 C4567 ) \nC4141_=_C4142( C4141 C4142 ) C4141_=_C4143( C4141 C4143 ) C4141_=_C4146( C4141 C4146 ) C4141_=_C4334( C4141 C4334 ) C4141_=_C4341( C4141 C4341 ) C4142_=_C4143( C4142 C4143 ) \nC4142_=_C4146( C4142 C4146 ) C4143_=_C4146( C4143 C4146 ) C4146_=_C4565( C4146 C4565 ) C4204_=_C4209( C4204 C4209 ) C4204_=_C4380( C4204 C4380 ) C4204_=_C4567( C4204 C4567 ) \nC4334_=_C4341( C4334 C4341 ) C4377_=_C4378( C4377 C4378 ) C4377_=_C4379( C4377 C4379 ) C4377_=_C4380( C4377 C4380 ) C4377_=_C4382( C4377 C4382 ) C4378_=_C4379( C4378 C4379 ) \nC4378_=_C4380( C4378 C4380 ) C4378_=_C4382( C4378 C4382 ) C4379_=_C4380( C4379 C4380 ) C4379_=_C4382( C4379 C4382 ) C4380_=_C4382( C4380 C4382 ) C4380_=_C4567( C4380 C4567 ) \nC4382_=_C4762( C4382 C4762 ) C4383_=_C4384( C4383 C4384 ) C4383_=_C4428( C4383 C4428 ) C4384_=_C4429( C4384 C4429 ) C4384_=_C4565( C4384 C4565 ) C4428_=_C4429( C4428 C4429 ) \nC4429_=_C4565( C4429 C4565 ) C4762_=_C4766( C4762 C4766 ) "];1840-&gt;1916[label="26: C1559 C4100 C4123 C4141 C4142 \nC4143 C4146 C4204 C4209 C4319 C4334 \nC4341 C4377 C4378 C4379 C4380 C4382 \nC4383 C4384 C4428 C4429 C4565 C4762 \nC4766 C5040 C5054 \n40: C1559_=_C4141</w:t>
      </w:r>
    </w:p>
    <w:p>
      <w:pPr>
        <w:pStyle w:val="PreformattedText"/>
        <w:bidi w:val="0"/>
        <w:spacing w:before="0" w:after="0"/>
        <w:jc w:val="left"/>
        <w:rPr/>
      </w:pPr>
      <w:r>
        <w:rPr/>
        <w:t xml:space="preserve"> </w:t>
      </w:r>
      <w:r>
        <w:rPr/>
        <w:t>,C1559_=_C4334 ,C1559_=_C4341 ,C1559_=_C4377 ,C1559_=_C4378 ,\nC1559_=_C4379 ,C1559_=_C4380 ,C1559_=_C4382 ,C4100_=_C4123 ,C4100_=_C4319 ,C4141_=_C4142 ,\nC4141_=_C4143 ,C4141_=_C4146 ,C4141_=_C4334 ,C4141_=_C4341 ,C4142_=_C4143 ,C4142_=_C4146 ,\nC4143_=_C4146 ,C4146_=_C4565 ,C4204_=_C4209 ,C4204_=_C4380 ,C4334_=_C4341 ,C4377_=_C4378 ,\nC4377_=_C4379 ,C4377_=_C4380 ,C4377_=_C4382 ,C4378_=_C4379 ,C4378_=_C4380 ,C4378_=_C4382 ,\nC4379_=_C4380 ,C4379_=_C4382 ,C4380_=_C4382 ,C4382_=_C4762 ,C4383_=_C4384 ,C4383_=_C4428 ,\nC4384_=_C4429 ,C4384_=_C4565 ,C4428_=_C4429 ,C4429_=_C4565 ,C4762_=_C4766 ,"];1917[shape=box, label="id:1917 level: 8\n47: C11 C3523 C3524 C3525 C3526 \nC3527 C3528 C3529 C3530 C3531 C3532 \nC3533 C3534 C3535 C3536 C3537 C3538 \nC3539 C3540 C3541 C3542 C3543 C3544 \nC3545 C3546 C3547 C3548 C3549 C3551 \nC3553 C3554 C3555 C3556 C3557 C3558 \nC3559 C3560 C3561 C3562 C3563 C3748 \nC3751 C3754 C4721 C4725 C4726 C5264 \n834: C11_=_C3523( C11 C3523 ) C11_=_C3524( C11 C3524 ) C11_=_C3525( C11 C3525 ) C11_=_C3526( C11 C3526 ) C11_=_C3527( C11 C3527 ) \nC11_=_C3528( C11 C3528 ) C11_=_C3529( C11 C3529 ) C11_=_C3530( C11 C3530 ) C11_=_C3531( C11 C3531 ) C11_=_C3532( C11 C3532 ) C11_=_C3533( C11 C3533 ) \nC11_=_C3534( C11 C3534 ) C11_=_C3535( C11 C3535 ) C11_=_C3536( C11 C3536 ) C11_=_C3537( C11 C3537 ) C11_=_C3538( C11 C3538 ) C11_=_C3539( C11 C3539 ) \nC11_=_C3540( C11 C3540 ) C11_=_C3541( C11 C3541 ) C11_=_C3542( C11 C3542 ) C11_=_C3543( C11 C3543 ) C11_=_C3544( C11 C3544 ) C11_=_C3545( C11 C3545 ) \nC11_=_C3546( C11 C3546 ) C11_=_C3547( C11 C3547 ) C11_=_C3548( C11 C3548 ) C11_=_C3549( C11 C3549 ) C11_=_C3551( C11 C3551 ) C11_=_C3553( C11 C3553 ) \nC11_=_C3554( C11 C3554 ) C11_=_C3555( C11 C3555 ) C11_=_C3556( C11 C3556 ) C11_=_C3557( C11 C3557 ) C11_=_C3558( C11 C3558 ) C11_=_C3559( C11 C3559 ) \nC11_=_C3560( C11 C3560 ) C11_=_C3561( C11 C3561 ) C11_=_C3562( C11 C3562 ) C11_=_C3563( C11 C3563 ) C11_=_C3748( C11 C3748 ) C11_=_C3751( C11 C3751 ) \nC11_=_C3754( C11 C3754 ) C11_=_C5264( C11 C5264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3_=_C3537( C3523 C3537 ) C3523_=_C3538( C3523 C3538 ) C3523_=_C3539( C3523 C3539 ) \nC3523_=_C3540( C3523 C3540 ) C3523_=_C3541( C3523 C3541 ) C3523_=_C3542( C3523 C3542 ) C3523_=_C3543( C3523 C3543 ) C3523_=_C3544( C3523 C3544 ) C3523_=_C3545( C3523 C3545 ) \nC3523_=_C3546( C3523 C3546 ) C3523_=_C3547( C3523 C3547 ) C3523_=_C3548( C3523 C3548 ) C3523_=_C3549( C3523 C3549 ) C3523_=_C3551( C3523 C3551 ) C3523_=_C3553( C3523 C3553 ) \nC3523_=_C3554( C3523 C3554 ) C3523_=_C3555( C3523 C3555 ) C3523_=_C3556( C3523 C3556 ) C3523_=_C3557( C3523 C3557 ) C3523_=_C3558( C3523 C3558 ) C3523_=_C3559( C3523 C3559 ) \nC3523_=_C3560( C3523 C3560 ) C3523_=_C3561( C3523 C3561 ) C3523_=_C3562( C3523 C3562 ) C3523_=_C3563( C3523 C3563 ) C3523_=_C5264( C3523 C5264 ) C3524_=_C3525( C3524 C3525 ) \nC3524_=_C3526( C3524 C3526 ) C3524_=_C3527( C3524 C3527 ) C3524_=_C3528( C3524 C3528 ) C3524_=_C3529( C3524 C3529 ) C3524_=_C3530( C3524 C3530 ) C3524_=_C3531( C3524 C3531 ) \nC3524_=_C3532( C3524 C3532 ) C3524_=_C3533( C3524 C3533 ) C3524_=_C3534( C3524 C3534 ) C3524_=_C3535( C3524 C3535 ) C3524_=_C3536( C3524 C3536 ) C3524_=_C3537( C3524 C3537 ) \nC3524_=_C3538( C3524 C3538 ) C3524_=_C3539( C3524 C3539 ) C3524_=_C3540( C3524 C3540 ) C3524_=_C3541( C3524 C3541 ) C3524_=_C3542( C3524 C3542 ) C3524_=_C3543( C3524 C3543 ) \nC3524_=_C3544( C3524 C3544 ) C3524_=_C3545( C3524 C3545 ) C3524_=_C3546( C3524 C3546 ) C3524_=_C3547( C3524 C3547 ) C3524_=_C3548( C3524 C3548 ) C3524_=_C3549( C3524 C3549 ) \nC3524_=_C3551( C3524 C3551 ) C3524_=_C3553( C3524 C3553 ) C3524_=_C3554( C3524 C3554 ) C3524_=_C3555( C3524 C3555 ) C3524_=_C3556( C3524 C3556 ) C3524_=_C3557( C3524 C3557 ) \nC3524_=_C3558( C3524 C3558 ) C3524_=_C3559( C3524 C3559 ) C3524_=_C3560( C3524 C3560 ) C3524_=_C3561( C3524 C3561 ) C3524_=_C3562( C3524 C3562 ) C3524_=_C3563( C3524 C3563 ) \nC3524_=_C5264( C3524 C5264 ) C3525_=_C3526( C3525 C3526 ) C3525_=_C3527( C3525 C3527 ) C3525_=_C3528( C3525 C3528 ) C3525_=_C3529( C3525 C3529 ) C3525_=_C3530( C3525 C3530 ) \nC3525_=_C3531( C3525 C3531 ) C3525_=_C3532( C3525 C3532 ) C3525_=_C3533( C3525 C3533 ) C3525_=_C3534( C3525 C3534 ) C3525_=_C3535( C3525 C3535 ) C3525_=_C3536( C3525 C3536 ) \nC3525_=_C3537( C3525 C3537 ) C3525_=_C3538( C3525 C3538 ) C3525_=_C3539( C3525 C3539 ) C3525_=_C3540( C3525 C3540 ) C3525_=_C3541( C3525 C3541 ) C3525_=_C3542( C3525 C3542 ) \nC3525_=_C3543( C3525 C3543 ) C3525_=_C3544( C3525 C3544 ) C3525_=_C3545( C3525 C3545 ) C3525_=_C3546( C3525 C3546 ) C3525_=_C3547( C3525 C3547 ) C3525_=_C3548( C3525 C3548 ) \nC3525_=_C3549( C3525 C3549 ) C3525_=_C3551( C3525 C3551 ) C3525_=_C3553( C3525 C3553 ) C3525_=_C3554( C3525 C3554 ) C3525_=_C3555( C3525 C3555 ) C3525_=_C3556( C3525 C3556 ) \nC3525_=_C3557( C3525 C3557 ) C3525_=_C3558( C3525 C3558 ) C3525_=_C3559( C3525 C3559 ) C3525_=_C3560( C3525 C3560 ) C3525_=_C3561( C3525 C3561 ) C3525_=_C3562( C3525 C3562 ) \nC3525_=_C3563( C3525 C3563 ) C3525_=_C5264( C3525 C5264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38( C3526 C3538 ) C3526_=_C3539( C3526 C3539 ) C3526_=_C3540( C3526 C3540 ) C3526_=_C3541( C3526 C3541 ) C3526_=_C3542( C3526 C3542 ) \nC3526_=_C3543( C3526 C3543 ) C3526_=_C3544( C3526 C3544 ) C3526_=_C3545( C3526 C3545 ) C3526_=_C3546( C3526 C3546 ) C3526_=_C3547( C3526 C3547 ) C3526_=_C3548( C3526 C3548 ) \nC3526_=_C3549( C3526 C3549 ) C3526_=_C3551( C3526 C3551 ) C3526_=_C3553( C3526 C3553 ) C3526_=_C3554( C3526 C3554 ) C3526_=_C3555( C3526 C3555 ) C3526_=_C3556( C3526 C3556 ) \nC3526_=_C3557( C3526 C3557 ) C3526_=_C3558( C3526 C3558 ) C3526_=_C3559( C3526 C3559 ) C3526_=_C3560( C3526 C3560 ) C3526_=_C3561( C3526 C3561 ) C3526_=_C3562( C3526 C3562 ) \nC3526_=_C3563( C3526 C3563 ) C3526_=_C5264( C3526 C5264 ) C3527_=_C3528( C3527 C3528 ) C3527_=_C3529( C3527 C3529 ) C3527_=_C3530( C3527 C3530 ) C3527_=_C3531( C3527 C3531 ) \nC3527_=_C3532( C3527 C3532 ) C3527_=_C3533( C3527 C3533 ) C3527_=_C3534( C3527 C3534 ) C3527_=_C3535( C3527 C3535 ) C3527_=_C3536( C3527 C3536 ) C3527_=_C3537( C3527 C3537 ) \nC3527_=_C3538( C3527 C3538 ) C3527_=_C3539( C3527 C3539 ) C3527_=_C3540( C3527 C3540 ) C3527_=_C3541( C3527 C3541 ) C3527_=_C3542( C3527 C3542 ) C3527_=_C3543( C3527 C3543 ) \nC3527_=_C3544( C3527 C3544 ) C3527_=_C3545( C3527 C3545 ) C3527_=_C3546( C3527 C3546 ) C3527_=_C3547( C3527 C3547 ) C3527_=_C3548( C3527 C3548 ) C3527_=_C3549( C3527 C3549 ) \nC3527_=_C3551( C3527 C3551 ) C3527_=_C3553( C3527 C3553 ) C3527_=_C3554( C3527 C3554 ) C3527_=_C3555( C3527 C3555 ) C3527_=_C3556( C3527 C3556 ) C3527_=_C3557( C3527 C3557 ) \nC3527_=_C3558( C3527 C3558 ) C3527_=_C3559( C3527 C3559 ) C3527_=_C3560( C3527 C3560 ) C3527_=_C3561( C3527 C3561 ) C3527_=_C3562( C3527 C3562 ) C3527_=_C3563( C3527 C3563 ) \nC3527_=_C5264( C3527 C5264 ) C3528_=_C3529( C3528 C3529 ) C3528_=_C3530( C3528 C3530 ) C3528_=_C3531( C3528 C3531 ) C3528_=_C3532( C3528 C3532 ) C3528_=_C3533( C3528 C3533 ) \nC3528_=_C3534( C3528 C3534 ) C3528_=_C3535( C3528 C3535 ) C3528_=_C3536( C3528 C3536 ) C3528_=_C3537( C3528 C3537 ) C3528_=_C3538( C3528 C3538 ) C3528_=_C3539( C3528 C3539 ) \nC3528_=_C3540( C3528 C3540 ) C3528_=_C3541( C3528 C3541 ) C3528_=_C3542( C3528 C3542 ) C3528_=_C3543( C3528 C3543 ) C3528_=_C3544( C3528 C3544 ) C3528_=_C3545( C3528 C3545 ) \nC3528_=_C3546( C3528 C3546 ) C3528_=_C3547( C3528 C3547 ) C3528_=_C3548( C3528 C3548 ) C3528_=_C3549( C3528 C3549 ) C3528_=_C3551( C3528 C3551 ) C3528_=_C3553( C3528 C3553 ) \nC3528_=_C3554( C3528 C3554 ) C3528_=_C3555( C3528 C3555 ) C3528_=_C3556( C3528 C3556 ) C3528_=_C3557( C3528 C3557 ) C3528_=_C3558( C3528 C3558 ) C3528_=_C3559( C3528 C3559 ) \nC3528_=_C3560( C3528 C3560 ) C3528_=_C3561( C3528 C3561 ) C3528_=_C3562( C3528 C3562 ) C3528_=_C3563( C3528 C3563 ) C3528_=_C5264( C3528 C5264 ) C3529_=_C3530( C3529 C3530 ) \nC3529_=_C3531( C3529 C3531 ) C3529_=_C3532( C3529 C3532 ) C3529_=_C3533( C3529 C3533 ) C3529_=_C3534( C3529 C3534 ) C3529_=_C3535( C3529 C3535 ) C3529_=_C3536( C3529 C3536 ) \nC3529_=_C3537( C3529 C3537 ) C3529_=_C3538( C3529 C3538 ) C3529_=_C3539( C3529 C3539 ) C3529_=_C3540( C3529 C3540 ) C3529_=_C3541( C3529 C3541 ) C3529_=_C3542( C3529 C3542 ) \nC3529_=_C3543( C3529 C3543 ) C3529_=_C3544( C3529 C3544 ) C3529_=_C3545( C3529 C3545 ) C3529_=_C3546( C3529 C3546 ) C3529_=_C3547( C3529 C3547 ) C3529_=_C3548( C3529 C3548 ) \nC3529_=_C3549( C3529 C3549 ) C3529_=_C3551( C3529 C3551 ) C3529_=_C3553( C3529 C3553 ) C3529_=_C3554( C3529 C3554 ) C3529_=_C3555( C3529 C3555 ) C3529_=_C3556( C3529 C3556 ) \nC3529_=_C3557( C3529 C3557 ) C3529_=_C3558( C3529 C3558 ) C3529_=_C3559( C3529 C3559 ) C3529_=_C3560( C3529 C3560 ) C3529_=_C3561( C3529 C3561 ) C3529_=_C3562( C3529 C3562 ) \nC3529_=_C3563( C3529 C3563 ) C3529_=_C5264( C3529 C5264 ) C3530_=_C3531( C3530 C3531 ) C3530_=_C3532( C3530 C3532 ) C3530_=_C3533( C3530 C3533 ) C3530_=_C3534( C3530 C3534 ) \nC3530_=_C3535( C3530 C3535 ) C3530_=_C3536( C3530 C3536 ) C3530_=_C3537( C3530 C3537 ) C3530_=_C3538( C3530 C3538 ) C3530_=_C3539( C3530 C3539 ) C3530_=_C3540( C3530 C3540 ) \nC3530_=_C3541( C3530 C3541 ) C3530_=_C3542( C3530 C3542 ) C3530_=_C3543( C3530 C3543 ) C3530_=_C3544( C3530 C3544 ) C3530_=_C3545( C3530 C3545 ) C3530_=_C3546( C3530 C3546 ) \nC3530_=_C3547(</w:t>
      </w:r>
    </w:p>
    <w:p>
      <w:pPr>
        <w:pStyle w:val="PreformattedText"/>
        <w:bidi w:val="0"/>
        <w:spacing w:before="0" w:after="0"/>
        <w:jc w:val="left"/>
        <w:rPr/>
      </w:pPr>
      <w:r>
        <w:rPr/>
        <w:t xml:space="preserve"> </w:t>
      </w:r>
      <w:r>
        <w:rPr/>
        <w:t>C3530 C3547 ) C3530_=_C3548( C3530 C3548 ) C3530_=_C3549( C3530 C3549 ) C3530_=_C3551( C3530 C3551 ) C3530_=_C3553( C3530 C3553 ) C3530_=_C3554( C3530 C3554 ) \nC3530_=_C3555( C3530 C3555 ) C3530_=_C3556( C3530 C3556 ) C3530_=_C3557( C3530 C3557 ) C3530_=_C3558( C3530 C3558 ) C3530_=_C3559( C3530 C3559 ) C3530_=_C3560( C3530 C3560 ) \nC3530_=_C3561( C3530 C3561 ) C3530_=_C3562( C3530 C3562 ) C3530_=_C3563( C3530 C3563 ) C3530_=_C5264( C3530 C5264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1_=_C3549( C3531 C3549 ) C3531_=_C3551( C3531 C3551 ) C3531_=_C3553( C3531 C3553 ) \nC3531_=_C3554( C3531 C3554 ) C3531_=_C3555( C3531 C3555 ) C3531_=_C3556( C3531 C3556 ) C3531_=_C3557( C3531 C3557 ) C3531_=_C3558( C3531 C3558 ) C3531_=_C3559( C3531 C3559 ) \nC3531_=_C3560( C3531 C3560 ) C3531_=_C3561( C3531 C3561 ) C3531_=_C3562( C3531 C3562 ) C3531_=_C3563( C3531 C3563 ) C3531_=_C5264( C3531 C5264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3549( C3532 C3549 ) C3532_=_C3551( C3532 C3551 ) C3532_=_C3553( C3532 C3553 ) \nC3532_=_C3554( C3532 C3554 ) C3532_=_C3555( C3532 C3555 ) C3532_=_C3556( C3532 C3556 ) C3532_=_C3557( C3532 C3557 ) C3532_=_C3558( C3532 C3558 ) C3532_=_C3559( C3532 C3559 ) \nC3532_=_C3560( C3532 C3560 ) C3532_=_C3561( C3532 C3561 ) C3532_=_C3562( C3532 C3562 ) C3532_=_C3563( C3532 C3563 ) C3532_=_C5264( C3532 C5264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545( C3533 C3545 ) C3533_=_C3546( C3533 C3546 ) \nC3533_=_C3547( C3533 C3547 ) C3533_=_C3548( C3533 C3548 ) C3533_=_C3549( C3533 C3549 ) C3533_=_C3551( C3533 C3551 ) C3533_=_C3553( C3533 C3553 ) C3533_=_C3554( C3533 C3554 ) \nC3533_=_C3555( C3533 C3555 ) C3533_=_C3556( C3533 C3556 ) C3533_=_C3557( C3533 C3557 ) C3533_=_C3558( C3533 C3558 ) C3533_=_C3559( C3533 C3559 ) C3533_=_C3560( C3533 C3560 ) \nC3533_=_C3561( C3533 C3561 ) C3533_=_C3562( C3533 C3562 ) C3533_=_C3563( C3533 C3563 ) C3533_=_C5264( C3533 C5264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4_=_C3549( C3534 C3549 ) C3534_=_C3551( C3534 C3551 ) C3534_=_C3553( C3534 C3553 ) C3534_=_C3554( C3534 C3554 ) C3534_=_C3555( C3534 C3555 ) C3534_=_C3556( C3534 C3556 ) \nC3534_=_C3557( C3534 C3557 ) C3534_=_C3558( C3534 C3558 ) C3534_=_C3559( C3534 C3559 ) C3534_=_C3560( C3534 C3560 ) C3534_=_C3561( C3534 C3561 ) C3534_=_C3562( C3534 C3562 ) \nC3534_=_C3563( C3534 C3563 ) C3534_=_C5264( C3534 C5264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548( C3535 C3548 ) C3535_=_C3549( C3535 C3549 ) C3535_=_C3551( C3535 C3551 ) C3535_=_C3553( C3535 C3553 ) \nC3535_=_C3554( C3535 C3554 ) C3535_=_C3555( C3535 C3555 ) C3535_=_C3556( C3535 C3556 ) C3535_=_C3557( C3535 C3557 ) C3535_=_C3558( C3535 C3558 ) C3535_=_C3559( C3535 C3559 ) \nC3535_=_C3560( C3535 C3560 ) C3535_=_C3561( C3535 C3561 ) C3535_=_C3562( C3535 C3562 ) C3535_=_C3563( C3535 C3563 ) C3535_=_C5264( C3535 C5264 ) C3536_=_C3537( C3536 C3537 ) \nC3536_=_C3538( C3536 C3538 ) C3536_=_C3539( C3536 C3539 ) C3536_=_C3540( C3536 C3540 ) C3536_=_C3541( C3536 C3541 ) C3536_=_C3542( C3536 C3542 ) C3536_=_C3543( C3536 C3543 ) \nC3536_=_C3544( C3536 C3544 ) C3536_=_C3545( C3536 C3545 ) C3536_=_C3546( C3536 C3546 ) C3536_=_C3547( C3536 C3547 ) C3536_=_C3548( C3536 C3548 ) C3536_=_C3549( C3536 C3549 ) \nC3536_=_C3551( C3536 C3551 ) C3536_=_C3553( C3536 C3553 ) C3536_=_C3554( C3536 C3554 ) C3536_=_C3555( C3536 C3555 ) C3536_=_C3556( C3536 C3556 ) C3536_=_C3557( C3536 C3557 ) \nC3536_=_C3558( C3536 C3558 ) C3536_=_C3559( C3536 C3559 ) C3536_=_C3560( C3536 C3560 ) C3536_=_C3561( C3536 C3561 ) C3536_=_C3562( C3536 C3562 ) C3536_=_C3563( C3536 C3563 ) \nC3536_=_C5264( C3536 C5264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7_=_C3549( C3537 C3549 ) C3537_=_C3551( C3537 C3551 ) C3537_=_C3553( C3537 C3553 ) C3537_=_C3554( C3537 C3554 ) C3537_=_C3555( C3537 C3555 ) C3537_=_C3556( C3537 C3556 ) \nC3537_=_C3557( C3537 C3557 ) C3537_=_C3558( C3537 C3558 ) C3537_=_C3559( C3537 C3559 ) C3537_=_C3560( C3537 C3560 ) C3537_=_C3561( C3537 C3561 ) C3537_=_C3562( C3537 C3562 ) \nC3537_=_C3563( C3537 C3563 ) C3537_=_C5264( C3537 C5264 ) C3538_=_C3539( C3538 C3539 ) C3538_=_C3540( C3538 C3540 ) C3538_=_C3541( C3538 C3541 ) C3538_=_C3542( C3538 C3542 ) \nC3538_=_C3543( C3538 C3543 ) C3538_=_C3544( C3538 C3544 ) C3538_=_C3545( C3538 C3545 ) C3538_=_C3546( C3538 C3546 ) C3538_=_C3547( C3538 C3547 ) C3538_=_C3548( C3538 C3548 ) \nC3538_=_C3549( C3538 C3549 ) C3538_=_C3551( C3538 C3551 ) C3538_=_C3553( C3538 C3553 ) C3538_=_C3554( C3538 C3554 ) C3538_=_C3555( C3538 C3555 ) C3538_=_C3556( C3538 C3556 ) \nC3538_=_C3557( C3538 C3557 ) C3538_=_C3558( C3538 C3558 ) C3538_=_C3559( C3538 C3559 ) C3538_=_C3560( C3538 C3560 ) C3538_=_C3561( C3538 C3561 ) C3538_=_C3562( C3538 C3562 ) \nC3538_=_C3563( C3538 C3563 ) C3538_=_C5264( C3538 C5264 ) C3539_=_C3540( C3539 C3540 ) C3539_=_C3541( C3539 C3541 ) C3539_=_C3542( C3539 C3542 ) C3539_=_C3543( C3539 C3543 ) \nC3539_=_C3544( C3539 C3544 ) C3539_=_C3545( C3539 C3545 ) C3539_=_C3546( C3539 C3546 ) C3539_=_C3547( C3539 C3547 ) C3539_=_C3548( C3539 C3548 ) C3539_=_C3549( C3539 C3549 ) \nC3539_=_C3551( C3539 C3551 ) C3539_=_C3553( C3539 C3553 ) C3539_=_C3554( C3539 C3554 ) C3539_=_C3555( C3539 C3555 ) C3539_=_C3556( C3539 C3556 ) C3539_=_C3557( C3539 C3557 ) \nC3539_=_C3558( C3539 C3558 ) C3539_=_C3559( C3539 C3559 ) C3539_=_C3560( C3539 C3560 ) C3539_=_C3561( C3539 C3561 ) C3539_=_C3562( C3539 C3562 ) C3539_=_C3563( C3539 C3563 ) \nC3539_=_C5264( C3539 C5264 ) C3540_=_C3541( C3540 C3541 ) C3540_=_C3542( C3540 C3542 ) C3540_=_C3543( C3540 C3543 ) C3540_=_C3544( C3540 C3544 ) C3540_=_C3545( C3540 C3545 ) \nC3540_=_C3546( C3540 C3546 ) C3540_=_C3547( C3540 C3547 ) C3540_=_C3548( C3540 C3548 ) C3540_=_C3549( C3540 C3549 ) C3540_=_C3551( C3540 C3551 ) C3540_=_C3553( C3540 C3553 ) \nC3540_=_C3554( C3540 C3554 ) C3540_=_C3555( C3540 C3555 ) C3540_=_C3556( C3540 C3556 ) C3540_=_C3557( C3540 C3557 ) C3540_=_C3558( C3540 C3558 ) C3540_=_C3559( C3540 C3559 ) \nC3540_=_C3560( C3540 C3560 ) C3540_=_C3561( C3540 C3561 ) C3540_=_C3562( C3540 C3562 ) C3540_=_C3563( C3540 C3563 ) C3540_=_C5264( C3540 C5264 ) C3541_=_C3542( C3541 C3542 ) \nC3541_=_C3543( C3541 C3543 ) C3541_=_C3544( C3541 C3544 ) C3541_=_C3545( C3541 C3545 ) C3541_=_C3546( C3541 C3546 ) C3541_=_C3547( C3541 C3547 ) C3541_=_C3548( C3541 C3548 ) \nC3541_=_C3549( C3541 C3549 ) C3541_=_C3551( C3541 C3551 ) C3541_=_C3553( C3541 C3553 ) C3541_=_C3554( C3541 C3554 ) C3541_=_C3555( C3541 C3555 ) C3541_=_C3556( C3541 C3556 ) \nC3541_=_C3557( C3541 C3557 ) C3541_=_C3558( C3541 C3558 ) C3541_=_C3559( C3541 C3559 ) C3541_=_C3560( C3541 C3560 ) C3541_=_C3561( C3541 C3561 ) C3541_=_C3562( C3541 C3562 ) \nC3541_=_C3563( C3541 C3563 ) C3541_=_C5264( C3541 C5264 ) C3542_=_C3543( C3542 C3543 ) C3542_=_C3544( C3542 C3544 ) C3542_=_C3545( C3542 C3545 ) C3542_=_C3546( C3542 C3546 ) \nC3542_=_C3547( C3542 C3547 ) C3542_=_C3548( C3542 C3548 ) C3542_=_C3549( C3542 C3549 ) C3542_=_C3551( C3542 C3551 ) C3542_=_C3553( C3542 C3553 ) C3542_=_C3554( C3542 C3554 ) \nC3542_=_C3555( C3542 C3555 ) C3542_=_C3556( C3542 C3556 ) C3542_=_C3557( C3542 C3557 ) C3542_=_C3558( C3542 C3558 ) C3542_=_C3559( C3542 C3559 ) C3542_=_C3560( C3542 C3560 ) \nC3542_=_C3561( C3542 C3561 ) C3542_=_C3562( C3542 C3562 ) C3542_=_C3563( C3542 C3563 ) C3542_=_C5264( C3542 C5264 ) C3543_=_C3544( C3543 C3544 ) C3543_=_C3545( C3543 C3545 ) \nC3543_=_C3546( C3543 C3546 ) C3543_=_C3547( C3543 C3547 ) C3543_=_C3548( C3543 C3548 ) C3543_=_C3549( C3543 C3549 ) C3543_=_C3551( C3543 C3551 ) C3543_=_C3553( C3543 C3553 ) \nC3543_=_C3554( C3543 C3554 ) C3543_=_C3555( C3543 C3555 ) C3543_=_C3556( C3543 C3556 ) C3543_=_C3557( C3543 C3557 ) C3543_=_C3558( C3543 C3558 ) C3543_=_C3559( C3543 C3559 ) \nC3543_=_C3560( C3543 C3560 ) C3543_=_C3561( C3543 C3561 ) C3543_=_C3562(</w:t>
      </w:r>
    </w:p>
    <w:p>
      <w:pPr>
        <w:pStyle w:val="PreformattedText"/>
        <w:bidi w:val="0"/>
        <w:spacing w:before="0" w:after="0"/>
        <w:jc w:val="left"/>
        <w:rPr/>
      </w:pPr>
      <w:r>
        <w:rPr/>
        <w:t xml:space="preserve"> </w:t>
      </w:r>
      <w:r>
        <w:rPr/>
        <w:t>C3543 C3562 ) C3543_=_C3563( C3543 C3563 ) C3543_=_C5264( C3543 C5264 ) C3544_=_C3545( C3544 C3545 ) \nC3544_=_C3546( C3544 C3546 ) C3544_=_C3547( C3544 C3547 ) C3544_=_C3548( C3544 C3548 ) C3544_=_C3549( C3544 C3549 ) C3544_=_C3551( C3544 C3551 ) C3544_=_C3553( C3544 C3553 ) \nC3544_=_C3554( C3544 C3554 ) C3544_=_C3555( C3544 C3555 ) C3544_=_C3556( C3544 C3556 ) C3544_=_C3557( C3544 C3557 ) C3544_=_C3558( C3544 C3558 ) C3544_=_C3559( C3544 C3559 ) \nC3544_=_C3560( C3544 C3560 ) C3544_=_C3561( C3544 C3561 ) C3544_=_C3562( C3544 C3562 ) C3544_=_C3563( C3544 C3563 ) C3544_=_C5264( C3544 C5264 ) C3545_=_C3546( C3545 C3546 ) \nC3545_=_C3547( C3545 C3547 ) C3545_=_C3548( C3545 C3548 ) C3545_=_C3549( C3545 C3549 ) C3545_=_C3551( C3545 C3551 ) C3545_=_C3553( C3545 C3553 ) C3545_=_C3554( C3545 C3554 ) \nC3545_=_C3555( C3545 C3555 ) C3545_=_C3556( C3545 C3556 ) C3545_=_C3557( C3545 C3557 ) C3545_=_C3558( C3545 C3558 ) C3545_=_C3559( C3545 C3559 ) C3545_=_C3560( C3545 C3560 ) \nC3545_=_C3561( C3545 C3561 ) C3545_=_C3562( C3545 C3562 ) C3545_=_C3563( C3545 C3563 ) C3545_=_C5264( C3545 C5264 ) C3546_=_C3547( C3546 C3547 ) C3546_=_C3548( C3546 C3548 ) \nC3546_=_C3549( C3546 C3549 ) C3546_=_C3551( C3546 C3551 ) C3546_=_C3553( C3546 C3553 ) C3546_=_C3554( C3546 C3554 ) C3546_=_C3555( C3546 C3555 ) C3546_=_C3556( C3546 C3556 ) \nC3546_=_C3557( C3546 C3557 ) C3546_=_C3558( C3546 C3558 ) C3546_=_C3559( C3546 C3559 ) C3546_=_C3560( C3546 C3560 ) C3546_=_C3561( C3546 C3561 ) C3546_=_C3562( C3546 C3562 ) \nC3546_=_C3563( C3546 C3563 ) C3546_=_C5264( C3546 C5264 ) C3547_=_C3548( C3547 C3548 ) C3547_=_C3549( C3547 C3549 ) C3547_=_C3551( C3547 C3551 ) C3547_=_C3553( C3547 C3553 ) \nC3547_=_C3554( C3547 C3554 ) C3547_=_C3555( C3547 C3555 ) C3547_=_C3556( C3547 C3556 ) C3547_=_C3557( C3547 C3557 ) C3547_=_C3558( C3547 C3558 ) C3547_=_C3559( C3547 C3559 ) \nC3547_=_C3560( C3547 C3560 ) C3547_=_C3561( C3547 C3561 ) C3547_=_C3562( C3547 C3562 ) C3547_=_C3563( C3547 C3563 ) C3547_=_C5264( C3547 C5264 ) C3548_=_C3549( C3548 C3549 ) \nC3548_=_C3551( C3548 C3551 ) C3548_=_C3553( C3548 C3553 ) C3548_=_C3554( C3548 C3554 ) C3548_=_C3555( C3548 C3555 ) C3548_=_C3556( C3548 C3556 ) C3548_=_C3557( C3548 C3557 ) \nC3548_=_C3558( C3548 C3558 ) C3548_=_C3559( C3548 C3559 ) C3548_=_C3560( C3548 C3560 ) C3548_=_C3561( C3548 C3561 ) C3548_=_C3562( C3548 C3562 ) C3548_=_C3563( C3548 C3563 ) \nC3548_=_C5264( C3548 C5264 ) C3549_=_C3551( C3549 C3551 ) C3549_=_C3553( C3549 C3553 ) C3549_=_C3554( C3549 C3554 ) C3549_=_C3555( C3549 C3555 ) C3549_=_C3556( C3549 C3556 ) \nC3549_=_C3557( C3549 C3557 ) C3549_=_C3558( C3549 C3558 ) C3549_=_C3559( C3549 C3559 ) C3549_=_C3560( C3549 C3560 ) C3549_=_C3561( C3549 C3561 ) C3549_=_C3562( C3549 C3562 ) \nC3549_=_C3563( C3549 C3563 ) C3549_=_C4721( C3549 C4721 ) C3549_=_C4725( C3549 C4725 ) C3549_=_C4726( C3549 C4726 ) C3549_=_C5264( C3549 C5264 ) C3551_=_C3553( C3551 C3553 ) \nC3551_=_C3554( C3551 C3554 ) C3551_=_C3555( C3551 C3555 ) C3551_=_C3556( C3551 C3556 ) C3551_=_C3557( C3551 C3557 ) C3551_=_C3558( C3551 C3558 ) C3551_=_C3559( C3551 C3559 ) \nC3551_=_C3560( C3551 C3560 ) C3551_=_C3561( C3551 C3561 ) C3551_=_C3562( C3551 C3562 ) C3551_=_C3563( C3551 C3563 ) C3551_=_C5264( C3551 C5264 ) C3553_=_C3554( C3553 C3554 ) \nC3553_=_C3555( C3553 C3555 ) C3553_=_C3556( C3553 C3556 ) C3553_=_C3557( C3553 C3557 ) C3553_=_C3558( C3553 C3558 ) C3553_=_C3559( C3553 C3559 ) C3553_=_C3560( C3553 C3560 ) \nC3553_=_C3561( C3553 C3561 ) C3553_=_C3562( C3553 C3562 ) C3553_=_C3563( C3553 C3563 ) C3553_=_C3754( C3553 C3754 ) C3553_=_C4726( C3553 C4726 ) C3553_=_C5264( C3553 C5264 ) \nC3554_=_C3555( C3554 C3555 ) C3554_=_C3556( C3554 C3556 ) C3554_=_C3557( C3554 C3557 ) C3554_=_C3558( C3554 C3558 ) C3554_=_C3559( C3554 C3559 ) C3554_=_C3560( C3554 C3560 ) \nC3554_=_C3561( C3554 C3561 ) C3554_=_C3562( C3554 C3562 ) C3554_=_C3563( C3554 C3563 ) C3554_=_C5264( C3554 C5264 ) C3555_=_C3556( C3555 C3556 ) C3555_=_C3557( C3555 C3557 ) \nC3555_=_C3558( C3555 C3558 ) C3555_=_C3559( C3555 C3559 ) C3555_=_C3560( C3555 C3560 ) C3555_=_C3561( C3555 C3561 ) C3555_=_C3562( C3555 C3562 ) C3555_=_C3563( C3555 C3563 ) \nC3555_=_C5264( C3555 C5264 ) C3556_=_C3557( C3556 C3557 ) C3556_=_C3558( C3556 C3558 ) C3556_=_C3559( C3556 C3559 ) C3556_=_C3560( C3556 C3560 ) C3556_=_C3561( C3556 C3561 ) \nC3556_=_C3562( C3556 C3562 ) C3556_=_C3563( C3556 C3563 ) C3556_=_C5264( C3556 C5264 ) C3557_=_C3558( C3557 C3558 ) C3557_=_C3559( C3557 C3559 ) C3557_=_C3560( C3557 C3560 ) \nC3557_=_C3561( C3557 C3561 ) C3557_=_C3562( C3557 C3562 ) C3557_=_C3563( C3557 C3563 ) C3557_=_C5264( C3557 C5264 ) C3558_=_C3559( C3558 C3559 ) C3558_=_C3560( C3558 C3560 ) \nC3558_=_C3561( C3558 C3561 ) C3558_=_C3562( C3558 C3562 ) C3558_=_C3563( C3558 C3563 ) C3558_=_C5264( C3558 C5264 ) C3559_=_C3560( C3559 C3560 ) C3559_=_C3561( C3559 C3561 ) \nC3559_=_C3562( C3559 C3562 ) C3559_=_C3563( C3559 C3563 ) C3559_=_C5264( C3559 C5264 ) C3560_=_C3561( C3560 C3561 ) C3560_=_C3562( C3560 C3562 ) C3560_=_C3563( C3560 C3563 ) \nC3560_=_C5264( C3560 C5264 ) C3561_=_C3562( C3561 C3562 ) C3561_=_C3563( C3561 C3563 ) C3561_=_C5264( C3561 C5264 ) C3562_=_C3563( C3562 C3563 ) C3562_=_C5264( C3562 C5264 ) \nC3563_=_C5264( C3563 C5264 ) C3748_=_C3751( C3748 C3751 ) C3748_=_C3754( C3748 C3754 ) C3751_=_C3754( C3751 C3754 ) C4721_=_C4725( C4721 C4725 ) C4721_=_C4726( C4721 C4726 ) \nC4725_=_C4726( C4725 C4726 ) "];1841-&gt;1917[label="46: C11 C3523 C3524 C3525 C3526 \nC3527 C3528 C3529 C3530 C3531 C3532 \nC3533 C3534 C3535 C3536 C3537 C3538 \nC3539 C3540 C3541 C3542 C3543 C3544 \nC3545 C3546 C3547 C3548 C3549 C3551 \nC3554 C3555 C3556 C3557 C3558 C3559 \nC3560 C3561 C3562 C3563 C3748 C3751 \nC3754 C4721 C4725 C4726 C5264 \n792: C11_=_C3523 ,C11_=_C3524 ,C11_=_C3525 ,C11_=_C3526 ,C11_=_C3527 ,\nC11_=_C3528 ,C11_=_C3529 ,C11_=_C3530 ,C11_=_C3531 ,C11_=_C3532 ,C11_=_C3533 ,\nC11_=_C3534 ,C11_=_C3535 ,C11_=_C3536 ,C11_=_C3537 ,C11_=_C3538 ,C11_=_C3539 ,\nC11_=_C3540 ,C11_=_C3541 ,C11_=_C3542 ,C11_=_C3543 ,C11_=_C3544 ,C11_=_C3545 ,\nC11_=_C3546 ,C11_=_C3547 ,C11_=_C3548 ,C11_=_C3549 ,C11_=_C3551 ,C11_=_C3554 ,\nC11_=_C3555 ,C11_=_C3556 ,C11_=_C3557 ,C11_=_C3558 ,C11_=_C3559 ,C11_=_C3560 ,\nC11_=_C3561 ,C11_=_C3562 ,C11_=_C3563 ,C11_=_C3748 ,C11_=_C3751 ,C11_=_C3754 ,\nC11_=_C5264 ,C3523_=_C3524 ,C3523_=_C3525 ,C3523_=_C3526 ,C3523_=_C3527 ,C3523_=_C3528 ,\nC3523_=_C3529 ,C3523_=_C3530 ,C3523_=_C3531 ,C3523_=_C3532 ,C3523_=_C3533 ,C3523_=_C3534 ,\nC3523_=_C3535 ,C3523_=_C3536 ,C3523_=_C3537 ,C3523_=_C3538 ,C3523_=_C3539 ,C3523_=_C3540 ,\nC3523_=_C3541 ,C3523_=_C3542 ,C3523_=_C3543 ,C3523_=_C3544 ,C3523_=_C3545 ,C3523_=_C3546 ,\nC3523_=_C3547 ,C3523_=_C3548 ,C3523_=_C3549 ,C3523_=_C3551 ,C3523_=_C3554 ,C3523_=_C3555 ,\nC3523_=_C3556 ,C3523_=_C3557 ,C3523_=_C3558 ,C3523_=_C3559 ,C3523_=_C3560 ,C3523_=_C3561 ,\nC3523_=_C3562 ,C3523_=_C3563 ,C3523_=_C5264 ,C3524_=_C3525 ,C3524_=_C3526 ,C3524_=_C3527 ,\nC3524_=_C3528 ,C3524_=_C3529 ,C3524_=_C3530 ,C3524_=_C3531 ,C3524_=_C3532 ,C3524_=_C3533 ,\nC3524_=_C3534 ,C3524_=_C3535 ,C3524_=_C3536 ,C3524_=_C3537 ,C3524_=_C3538 ,C3524_=_C3539 ,\nC3524_=_C3540 ,C3524_=_C3541 ,C3524_=_C3542 ,C3524_=_C3543 ,C3524_=_C3544 ,C3524_=_C3545 ,\nC3524_=_C3546 ,C3524_=_C3547 ,C3524_=_C3548 ,C3524_=_C3549 ,C3524_=_C3551 ,C3524_=_C3554 ,\nC3524_=_C3555 ,C3524_=_C3556 ,C3524_=_C3557 ,C3524_=_C3558 ,C3524_=_C3559 ,C3524_=_C3560 ,\nC3524_=_C3561 ,C3524_=_C3562 ,C3524_=_C3563 ,C3524_=_C5264 ,C3525_=_C3526 ,C3525_=_C3527 ,\nC3525_=_C3528 ,C3525_=_C3529 ,C3525_=_C3530 ,C3525_=_C3531 ,C3525_=_C3532 ,C3525_=_C3533 ,\nC3525_=_C3534 ,C3525_=_C3535 ,C3525_=_C3536 ,C3525_=_C3537 ,C3525_=_C3538 ,C3525_=_C3539 ,\nC3525_=_C3540 ,C3525_=_C3541 ,C3525_=_C3542 ,C3525_=_C3543 ,C3525_=_C3544 ,C3525_=_C3545 ,\nC3525_=_C3546 ,C3525_=_C3547 ,C3525_=_C3548 ,C3525_=_C3549 ,C3525_=_C3551 ,C3525_=_C3554 ,\nC3525_=_C3555 ,C3525_=_C3556 ,C3525_=_C3557 ,C3525_=_C3558 ,C3525_=_C3559 ,C3525_=_C3560 ,\nC3525_=_C3561 ,C3525_=_C3562 ,C3525_=_C3563 ,C3525_=_C5264 ,C3526_=_C3527 ,C3526_=_C3528 ,\nC3526_=_C3529 ,C3526_=_C3530 ,C3526_=_C3531 ,C3526_=_C3532 ,C3526_=_C3533 ,C3526_=_C3534 ,\nC3526_=_C3535 ,C3526_=_C3536 ,C3526_=_C3537 ,C3526_=_C3538 ,C3526_=_C3539 ,C3526_=_C3540 ,\nC3526_=_C3541 ,C3526_=_C3542 ,C3526_=_C3543 ,C3526_=_C3544 ,C3526_=_C3545 ,C3526_=_C3546 ,\nC3526_=_C3547 ,C3526_=_C3548 ,C3526_=_C3549 ,C3526_=_C3551 ,C3526_=_C3554 ,C3526_=_C3555 ,\nC3526_=_C3556 ,C3526_=_C3557 ,C3526_=_C3558 ,C3526_=_C3559 ,C3526_=_C3560 ,C3526_=_C3561 ,\nC3526_=_C3562 ,C3526_=_C3563 ,C3526_=_C5264 ,C3527_=_C3528 ,C3527_=_C3529 ,C3527_=_C3530 ,\nC3527_=_C3531 ,C3527_=_C3532 ,C3527_=_C3533 ,C3527_=_C3534 ,C3527_=_C3535 ,C3527_=_C3536 ,\nC3527_=_C3537 ,C3527_=_C3538 ,C3527_=_C3539 ,C3527_=_C3540 ,C3527_=_C3541 ,C3527_=_C3542 ,\nC3527_=_C3543 ,C3527_=_C3544 ,C3527_=_C3545 ,C3527_=_C3546 ,C3527_=_C3547 ,C3527_=_C3548 ,\nC3527_=_C3549 ,C3527_=_C3551 ,C3527_=_C3554 ,C3527_=_C3555 ,C3527_=_C3556 ,C3527_=_C3557 ,\nC3527_=_C3558 ,C3527_=_C3559 ,C3527_=_C3560 ,C3527_=_C3561 ,C3527_=_C3562 ,C3527_=_C3563 ,\nC3527_=_C5264 ,C3528_=_C3529 ,C3528_=_C3530 ,C3528_=_C3531 ,C3528_=_C3532 ,C3528_=_C3533 ,\nC3528_=_C3534 ,C3528_=_C3535 ,C3528_=_C3536 ,C3528_=_C3537 ,C3528_=_C3538 ,C3528_=_C3539 ,\nC3528_=_C3540 ,C3528_=_C3541 ,C3528_=_C3542 ,C3528_=_C3543 ,C3528_=_C3544 ,C3528_=_C3545 ,\nC3528_=_C3546 ,C3528_=_C3547 ,C3528_=_C3548 ,C3528_=_C3549 ,C3528_=_C3551 ,C3528_=_C3554 ,\nC3528_=_C3555 ,C3528_=_C3556 ,C3528_=_C3557 ,C3528_=_C3558 ,C3528_=_C3559 ,C3528_=_C3560 ,\nC3528_=_C3561 ,C3528_=_C3562 ,C3528_=_C3563 ,C3528_=_C5264 ,C3529_=_C3530 ,C3529_=_C3531 ,\nC3529_=_C3532 ,C3529_=_C3533 ,C3529_=_C3534 ,C3529_=_C3535 ,C3529_=_C3536 ,C3529_=_C3537 ,\nC3529_=_C3538 ,C3529_=_C3539 ,C3529_=_C3540 ,C3529_=_C3541 ,C3529_=_C3542 ,C3529_=_C3543 ,\nC3529_=_C3544 ,C3529_=_C3545 ,C3529_=_C3546 ,C3529_=_C3547 ,C3529_=_C3548 ,C3529_=_C3549 ,\nC3529_=_C3551 ,C3529_=_C3554 ,C3529_=_C3555</w:t>
      </w:r>
    </w:p>
    <w:p>
      <w:pPr>
        <w:pStyle w:val="PreformattedText"/>
        <w:bidi w:val="0"/>
        <w:spacing w:before="0" w:after="0"/>
        <w:jc w:val="left"/>
        <w:rPr/>
      </w:pPr>
      <w:r>
        <w:rPr/>
        <w:t xml:space="preserve"> </w:t>
      </w:r>
      <w:r>
        <w:rPr/>
        <w:t>,C3529_=_C3556 ,C3529_=_C3557 ,C3529_=_C3558 ,\nC3529_=_C3559 ,C3529_=_C3560 ,C3529_=_C3561 ,C3529_=_C3562 ,C3529_=_C3563 ,C3529_=_C5264 ,\nC3530_=_C3531 ,C3530_=_C3532 ,C3530_=_C3533 ,C3530_=_C3534 ,C3530_=_C3535 ,C3530_=_C3536 ,\nC3530_=_C3537 ,C3530_=_C3538 ,C3530_=_C3539 ,C3530_=_C3540 ,C3530_=_C3541 ,C3530_=_C3542 ,\nC3530_=_C3543 ,C3530_=_C3544 ,C3530_=_C3545 ,C3530_=_C3546 ,C3530_=_C3547 ,C3530_=_C3548 ,\nC3530_=_C3549 ,C3530_=_C3551 ,C3530_=_C3554 ,C3530_=_C3555 ,C3530_=_C3556 ,C3530_=_C3557 ,\nC3530_=_C3558 ,C3530_=_C3559 ,C3530_=_C3560 ,C3530_=_C3561 ,C3530_=_C3562 ,C3530_=_C3563 ,\nC3530_=_C5264 ,C3531_=_C3532 ,C3531_=_C3533 ,C3531_=_C3534 ,C3531_=_C3535 ,C3531_=_C3536 ,\nC3531_=_C3537 ,C3531_=_C3538 ,C3531_=_C3539 ,C3531_=_C3540 ,C3531_=_C3541 ,C3531_=_C3542 ,\nC3531_=_C3543 ,C3531_=_C3544 ,C3531_=_C3545 ,C3531_=_C3546 ,C3531_=_C3547 ,C3531_=_C3548 ,\nC3531_=_C3549 ,C3531_=_C3551 ,C3531_=_C3554 ,C3531_=_C3555 ,C3531_=_C3556 ,C3531_=_C3557 ,\nC3531_=_C3558 ,C3531_=_C3559 ,C3531_=_C3560 ,C3531_=_C3561 ,C3531_=_C3562 ,C3531_=_C3563 ,\nC3531_=_C5264 ,C3532_=_C3533 ,C3532_=_C3534 ,C3532_=_C3535 ,C3532_=_C3536 ,C3532_=_C3537 ,\nC3532_=_C3538 ,C3532_=_C3539 ,C3532_=_C3540 ,C3532_=_C3541 ,C3532_=_C3542 ,C3532_=_C3543 ,\nC3532_=_C3544 ,C3532_=_C3545 ,C3532_=_C3546 ,C3532_=_C3547 ,C3532_=_C3548 ,C3532_=_C3549 ,\nC3532_=_C3551 ,C3532_=_C3554 ,C3532_=_C3555 ,C3532_=_C3556 ,C3532_=_C3557 ,C3532_=_C3558 ,\nC3532_=_C3559 ,C3532_=_C3560 ,C3532_=_C3561 ,C3532_=_C3562 ,C3532_=_C3563 ,C3532_=_C5264 ,\nC3533_=_C3534 ,C3533_=_C3535 ,C3533_=_C3536 ,C3533_=_C3537 ,C3533_=_C3538 ,C3533_=_C3539 ,\nC3533_=_C3540 ,C3533_=_C3541 ,C3533_=_C3542 ,C3533_=_C3543 ,C3533_=_C3544 ,C3533_=_C3545 ,\nC3533_=_C3546 ,C3533_=_C3547 ,C3533_=_C3548 ,C3533_=_C3549 ,C3533_=_C3551 ,C3533_=_C3554 ,\nC3533_=_C3555 ,C3533_=_C3556 ,C3533_=_C3557 ,C3533_=_C3558 ,C3533_=_C3559 ,C3533_=_C3560 ,\nC3533_=_C3561 ,C3533_=_C3562 ,C3533_=_C3563 ,C3533_=_C5264 ,C3534_=_C3535 ,C3534_=_C3536 ,\nC3534_=_C3537 ,C3534_=_C3538 ,C3534_=_C3539 ,C3534_=_C3540 ,C3534_=_C3541 ,C3534_=_C3542 ,\nC3534_=_C3543 ,C3534_=_C3544 ,C3534_=_C3545 ,C3534_=_C3546 ,C3534_=_C3547 ,C3534_=_C3548 ,\nC3534_=_C3549 ,C3534_=_C3551 ,C3534_=_C3554 ,C3534_=_C3555 ,C3534_=_C3556 ,C3534_=_C3557 ,\nC3534_=_C3558 ,C3534_=_C3559 ,C3534_=_C3560 ,C3534_=_C3561 ,C3534_=_C3562 ,C3534_=_C3563 ,\nC3534_=_C5264 ,C3535_=_C3536 ,C3535_=_C3537 ,C3535_=_C3538 ,C3535_=_C3539 ,C3535_=_C3540 ,\nC3535_=_C3541 ,C3535_=_C3542 ,C3535_=_C3543 ,C3535_=_C3544 ,C3535_=_C3545 ,C3535_=_C3546 ,\nC3535_=_C3547 ,C3535_=_C3548 ,C3535_=_C3549 ,C3535_=_C3551 ,C3535_=_C3554 ,C3535_=_C3555 ,\nC3535_=_C3556 ,C3535_=_C3557 ,C3535_=_C3558 ,C3535_=_C3559 ,C3535_=_C3560 ,C3535_=_C3561 ,\nC3535_=_C3562 ,C3535_=_C3563 ,C3535_=_C5264 ,C3536_=_C3537 ,C3536_=_C3538 ,C3536_=_C3539 ,\nC3536_=_C3540 ,C3536_=_C3541 ,C3536_=_C3542 ,C3536_=_C3543 ,C3536_=_C3544 ,C3536_=_C3545 ,\nC3536_=_C3546 ,C3536_=_C3547 ,C3536_=_C3548 ,C3536_=_C3549 ,C3536_=_C3551 ,C3536_=_C3554 ,\nC3536_=_C3555 ,C3536_=_C3556 ,C3536_=_C3557 ,C3536_=_C3558 ,C3536_=_C3559 ,C3536_=_C3560 ,\nC3536_=_C3561 ,C3536_=_C3562 ,C3536_=_C3563 ,C3536_=_C5264 ,C3537_=_C3538 ,C3537_=_C3539 ,\nC3537_=_C3540 ,C3537_=_C3541 ,C3537_=_C3542 ,C3537_=_C3543 ,C3537_=_C3544 ,C3537_=_C3545 ,\nC3537_=_C3546 ,C3537_=_C3547 ,C3537_=_C3548 ,C3537_=_C3549 ,C3537_=_C3551 ,C3537_=_C3554 ,\nC3537_=_C3555 ,C3537_=_C3556 ,C3537_=_C3557 ,C3537_=_C3558 ,C3537_=_C3559 ,C3537_=_C3560 ,\nC3537_=_C3561 ,C3537_=_C3562 ,C3537_=_C3563 ,C3537_=_C5264 ,C3538_=_C3539 ,C3538_=_C3540 ,\nC3538_=_C3541 ,C3538_=_C3542 ,C3538_=_C3543 ,C3538_=_C3544 ,C3538_=_C3545 ,C3538_=_C3546 ,\nC3538_=_C3547 ,C3538_=_C3548 ,C3538_=_C3549 ,C3538_=_C3551 ,C3538_=_C3554 ,C3538_=_C3555 ,\nC3538_=_C3556 ,C3538_=_C3557 ,C3538_=_C3558 ,C3538_=_C3559 ,C3538_=_C3560 ,C3538_=_C3561 ,\nC3538_=_C3562 ,C3538_=_C3563 ,C3538_=_C5264 ,C3539_=_C3540 ,C3539_=_C3541 ,C3539_=_C3542 ,\nC3539_=_C3543 ,C3539_=_C3544 ,C3539_=_C3545 ,C3539_=_C3546 ,C3539_=_C3547 ,C3539_=_C3548 ,\nC3539_=_C3549 ,C3539_=_C3551 ,C3539_=_C3554 ,C3539_=_C3555 ,C3539_=_C3556 ,C3539_=_C3557 ,\nC3539_=_C3558 ,C3539_=_C3559 ,C3539_=_C3560 ,C3539_=_C3561 ,C3539_=_C3562 ,C3539_=_C3563 ,\nC3539_=_C5264 ,C3540_=_C3541 ,C3540_=_C3542 ,C3540_=_C3543 ,C3540_=_C3544 ,C3540_=_C3545 ,\nC3540_=_C3546 ,C3540_=_C3547 ,C3540_=_C3548 ,C3540_=_C3549 ,C3540_=_C3551 ,C3540_=_C3554 ,\nC3540_=_C3555 ,C3540_=_C3556 ,C3540_=_C3557 ,C3540_=_C3558 ,C3540_=_C3559 ,C3540_=_C3560 ,\nC3540_=_C3561 ,C3540_=_C3562 ,C3540_=_C3563 ,C3540_=_C5264 ,C3541_=_C3542 ,C3541_=_C3543 ,\nC3541_=_C3544 ,C3541_=_C3545 ,C3541_=_C3546 ,C3541_=_C3547 ,C3541_=_C3548 ,C3541_=_C3549 ,\nC3541_=_C3551 ,C3541_=_C3554 ,C3541_=_C3555 ,C3541_=_C3556 ,C3541_=_C3557 ,C3541_=_C3558 ,\nC3541_=_C3559 ,C3541_=_C3560 ,C3541_=_C3561 ,C3541_=_C3562 ,C3541_=_C3563 ,C3541_=_C5264 ,\nC3542_=_C3543 ,C3542_=_C3544 ,C3542_=_C3545 ,C3542_=_C3546 ,C3542_=_C3547 ,C3542_=_C3548 ,\nC3542_=_C3549 ,C3542_=_C3551 ,C3542_=_C3554 ,C3542_=_C3555 ,C3542_=_C3556 ,C3542_=_C3557 ,\nC3542_=_C3558 ,C3542_=_C3559 ,C3542_=_C3560 ,C3542_=_C3561 ,C3542_=_C3562 ,C3542_=_C3563 ,\nC3542_=_C5264 ,C3543_=_C3544 ,C3543_=_C3545 ,C3543_=_C3546 ,C3543_=_C3547 ,C3543_=_C3548 ,\nC3543_=_C3549 ,C3543_=_C3551 ,C3543_=_C3554 ,C3543_=_C3555 ,C3543_=_C3556 ,C3543_=_C3557 ,\nC3543_=_C3558 ,C3543_=_C3559 ,C3543_=_C3560 ,C3543_=_C3561 ,C3543_=_C3562 ,C3543_=_C3563 ,\nC3543_=_C5264 ,C3544_=_C3545 ,C3544_=_C3546 ,C3544_=_C3547 ,C3544_=_C3548 ,C3544_=_C3549 ,\nC3544_=_C3551 ,C3544_=_C3554 ,C3544_=_C3555 ,C3544_=_C3556 ,C3544_=_C3557 ,C3544_=_C3558 ,\nC3544_=_C3559 ,C3544_=_C3560 ,C3544_=_C3561 ,C3544_=_C3562 ,C3544_=_C3563 ,C3544_=_C5264 ,\nC3545_=_C3546 ,C3545_=_C3547 ,C3545_=_C3548 ,C3545_=_C3549 ,C3545_=_C3551 ,C3545_=_C3554 ,\nC3545_=_C3555 ,C3545_=_C3556 ,C3545_=_C3557 ,C3545_=_C3558 ,C3545_=_C3559 ,C3545_=_C3560 ,\nC3545_=_C3561 ,C3545_=_C3562 ,C3545_=_C3563 ,C3545_=_C5264 ,C3546_=_C3547 ,C3546_=_C3548 ,\nC3546_=_C3549 ,C3546_=_C3551 ,C3546_=_C3554 ,C3546_=_C3555 ,C3546_=_C3556 ,C3546_=_C3557 ,\nC3546_=_C3558 ,C3546_=_C3559 ,C3546_=_C3560 ,C3546_=_C3561 ,C3546_=_C3562 ,C3546_=_C3563 ,\nC3546_=_C5264 ,C3547_=_C3548 ,C3547_=_C3549 ,C3547_=_C3551 ,C3547_=_C3554 ,C3547_=_C3555 ,\nC3547_=_C3556 ,C3547_=_C3557 ,C3547_=_C3558 ,C3547_=_C3559 ,C3547_=_C3560 ,C3547_=_C3561 ,\nC3547_=_C3562 ,C3547_=_C3563 ,C3547_=_C5264 ,C3548_=_C3549 ,C3548_=_C3551 ,C3548_=_C3554 ,\nC3548_=_C3555 ,C3548_=_C3556 ,C3548_=_C3557 ,C3548_=_C3558 ,C3548_=_C3559 ,C3548_=_C3560 ,\nC3548_=_C3561 ,C3548_=_C3562 ,C3548_=_C3563 ,C3548_=_C5264 ,C3549_=_C3551 ,C3549_=_C3554 ,\nC3549_=_C3555 ,C3549_=_C3556 ,C3549_=_C3557 ,C3549_=_C3558 ,C3549_=_C3559 ,C3549_=_C3560 ,\nC3549_=_C3561 ,C3549_=_C3562 ,C3549_=_C3563 ,C3549_=_C4721 ,C3549_=_C4725 ,C3549_=_C4726 ,\nC3549_=_C5264 ,C3551_=_C3554 ,C3551_=_C3555 ,C3551_=_C3556 ,C3551_=_C3557 ,C3551_=_C3558 ,\nC3551_=_C3559 ,C3551_=_C3560 ,C3551_=_C3561 ,C3551_=_C3562 ,C3551_=_C3563 ,C3551_=_C5264 ,\nC3554_=_C3555 ,C3554_=_C3556 ,C3554_=_C3557 ,C3554_=_C3558 ,C3554_=_C3559 ,C3554_=_C3560 ,\nC3554_=_C3561 ,C3554_=_C3562 ,C3554_=_C3563 ,C3554_=_C5264 ,C3555_=_C3556 ,C3555_=_C3557 ,\nC3555_=_C3558 ,C3555_=_C3559 ,C3555_=_C3560 ,C3555_=_C3561 ,C3555_=_C3562 ,C3555_=_C3563 ,\nC3555_=_C5264 ,C3556_=_C3557 ,C3556_=_C3558 ,C3556_=_C3559 ,C3556_=_C3560 ,C3556_=_C3561 ,\nC3556_=_C3562 ,C3556_=_C3563 ,C3556_=_C5264 ,C3557_=_C3558 ,C3557_=_C3559 ,C3557_=_C3560 ,\nC3557_=_C3561 ,C3557_=_C3562 ,C3557_=_C3563 ,C3557_=_C5264 ,C3558_=_C3559 ,C3558_=_C3560 ,\nC3558_=_C3561 ,C3558_=_C3562 ,C3558_=_C3563 ,C3558_=_C5264 ,C3559_=_C3560 ,C3559_=_C3561 ,\nC3559_=_C3562 ,C3559_=_C3563 ,C3559_=_C5264 ,C3560_=_C3561 ,C3560_=_C3562 ,C3560_=_C3563 ,\nC3560_=_C5264 ,C3561_=_C3562 ,C3561_=_C3563 ,C3561_=_C5264 ,C3562_=_C3563 ,C3562_=_C5264 ,\nC3563_=_C5264 ,C3748_=_C3751 ,C3748_=_C3754 ,C3751_=_C3754 ,C4721_=_C4725 ,C4721_=_C4726 ,\nC4725_=_C4726 ,"];1918[shape=box, label="id:1918 level: 8\n60: C11 C3528 C3530 C3538 C3541 \nC3544 C3551 C3555 C3556 C3557 C3558 \nC3561 C3710 C3731 C3732 C3733 C3734 \nC3735 C3736 C3737 C3738 C3739 C3740 \nC3741 C3742 C3743 C3744 C3745 C3746 \nC3747 C3748 C3751 C3754 C3755 C3758 \nC4313 C4336 C4343 C4359 C4373 C4384 \nC4423 C4429 C4477 C4525 C4526 C4565 \nC4632 C4720 C4722 C4724 C4728 C4734 \nC4758 C4762 C4766 C4809 C4810 C4812 \nC4814 \n400: C11_=_C3528( C11 C3528 ) C11_=_C3530( C11 C3530 ) C11_=_C3538( C11 C3538 ) C11_=_C3541( C11 C3541 ) C11_=_C3544( C11 C3544 ) \nC11_=_C3551( C11 C3551 ) C11_=_C3555( C11 C3555 ) C11_=_C3556( C11 C3556 ) C11_=_C3557( C11 C3557 ) C11_=_C3558( C11 C3558 ) C11_=_C3561( C11 C3561 ) \nC11_=_C3710( C11 C3710 ) C11_=_C3731( C11 C3731 ) C11_=_C3732( C11 C3732 ) C11_=_C3733( C11 C3733 ) C11_=_C3734( C11 C3734 ) C11_=_C3735( C11 C3735 ) \nC11_=_C3736( C11 C3736 ) C11_=_C3737( C11 C3737 ) C11_=_C3738( C11 C3738 ) C11_=_C3739( C11 C3739 ) C11_=_C3740( C11 C3740 ) C11_=_C3741( C11 C3741 ) \nC11_=_C3742( C11 C3742 ) C11_=_C3743( C11 C3743 ) C11_=_C3744( C11 C3744 ) C11_=_C3745( C11 C3745 ) C11_=_C3746( C11 C3746 ) C11_=_C3747( C11 C3747 ) \nC11_=_C3748( C11 C3748 ) C11_=_C3751( C11 C3751 ) C11_=_C3754( C11 C3754 ) C11_=_C3755( C11 C3755 ) C11_=_C3758( C11 C3758 ) C3528_=_C3530( C3528 C3530 ) \nC3528_=_C3538( C3528 C3538 ) C3528_=_C3541( C3528 C3541 ) C3528_=_C3544( C3528 C3544 ) C3528_=_C3551( C3528 C3551 ) C3528_=_C3555( C3528 C3555 ) C3528_=_C3556( C3528 C3556 ) \nC3528_=_C3557( C3528 C3557 ) C3528_=_C3558( C3528 C3558 ) C3528_=_C3561( C3528 C3561 ) C3530_=_C3538( C3530 C3538 ) C3530_=_C3541( C3530 C3541 ) C3530_=_C3544( C3530 C3544 ) \nC3530_=_C3551( C3530 C3551 ) C3530_=_C3555( C3530 C3555 ) C3530_=_C3556( C3530 C3556 ) C3530_=_C3557( C3530 C3557 ) C3530_=_C3558( C3530 C3558 ) C3530_=_C3561( C3530 C3561 ) \nC3538_=_C3541( C3538 C3541 ) C3538_=_C3544( C3538 C3544 ) C3538_=_C3551( C3538 C3551 ) C3538_=_C3555( C3538 C3555 ) C3538_=_C3556( C3538 C3556 ) C3538_=_C3557( C3538</w:t>
      </w:r>
    </w:p>
    <w:p>
      <w:pPr>
        <w:pStyle w:val="PreformattedText"/>
        <w:bidi w:val="0"/>
        <w:spacing w:before="0" w:after="0"/>
        <w:jc w:val="left"/>
        <w:rPr/>
      </w:pPr>
      <w:r>
        <w:rPr/>
        <w:t xml:space="preserve"> </w:t>
      </w:r>
      <w:r>
        <w:rPr/>
        <w:t>C3557 ) \nC3538_=_C3558( C3538 C3558 ) C3538_=_C3561( C3538 C3561 ) C3541_=_C3544( C3541 C3544 ) C3541_=_C3551( C3541 C3551 ) C3541_=_C3555( C3541 C3555 ) C3541_=_C3556( C3541 C3556 ) \nC3541_=_C3557( C3541 C3557 ) C3541_=_C3558( C3541 C3558 ) C3541_=_C3561( C3541 C3561 ) C3544_=_C3551( C3544 C3551 ) C3544_=_C3555( C3544 C3555 ) C3544_=_C3556( C3544 C3556 ) \nC3544_=_C3557( C3544 C3557 ) C3544_=_C3558( C3544 C3558 ) C3544_=_C3561( C3544 C3561 ) C3551_=_C3555( C3551 C3555 ) C3551_=_C3556( C3551 C3556 ) C3551_=_C3557( C3551 C3557 ) \nC3551_=_C3558( C3551 C3558 ) C3551_=_C3561( C3551 C3561 ) C3555_=_C3556( C3555 C3556 ) C3555_=_C3557( C3555 C3557 ) C3555_=_C3558( C3555 C3558 ) C3555_=_C3561( C3555 C3561 ) \nC3556_=_C3557( C3556 C3557 ) C3556_=_C3558( C3556 C3558 ) C3556_=_C3561( C3556 C3561 ) C3557_=_C3558( C3557 C3558 ) C3557_=_C3561( C3557 C3561 ) C3558_=_C3561( C3558 C3561 ) \nC3710_=_C3731( C3710 C3731 ) C3710_=_C3732( C3710 C3732 ) C3710_=_C3733( C3710 C3733 ) C3710_=_C3734( C3710 C3734 ) C3710_=_C3735( C3710 C3735 ) C3710_=_C3736( C3710 C3736 ) \nC3710_=_C3737( C3710 C3737 ) C3710_=_C3738( C3710 C3738 ) C3710_=_C3739( C3710 C3739 ) C3710_=_C3740( C3710 C3740 ) C3710_=_C3741( C3710 C3741 ) C3710_=_C3742( C3710 C3742 ) \nC3710_=_C3743( C3710 C3743 ) C3710_=_C3744( C3710 C3744 ) C3710_=_C3745( C3710 C3745 ) C3710_=_C3746( C3710 C3746 ) C3710_=_C3747( C3710 C3747 ) C3710_=_C3748( C3710 C3748 ) \nC3710_=_C3751( C3710 C3751 ) C3710_=_C3754( C3710 C3754 ) C3710_=_C3755( C3710 C3755 ) C3710_=_C3758( C3710 C3758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1_=_C3744( C3731 C3744 ) C3731_=_C3745( C3731 C3745 ) \nC3731_=_C3746( C3731 C3746 ) C3731_=_C3747( C3731 C3747 ) C3731_=_C3748( C3731 C3748 ) C3731_=_C3751( C3731 C3751 ) C3731_=_C3754( C3731 C3754 ) C3731_=_C3755( C3731 C3755 ) \nC3731_=_C3758( C3731 C3758 ) C3732_=_C3733( C3732 C3733 ) C3732_=_C3734( C3732 C3734 ) C3732_=_C3735( C3732 C3735 ) C3732_=_C3736( C3732 C3736 ) C3732_=_C3737( C3732 C3737 ) \nC3732_=_C3738( C3732 C3738 ) C3732_=_C3739( C3732 C3739 ) C3732_=_C3740( C3732 C3740 ) C3732_=_C3741( C3732 C3741 ) C3732_=_C3742( C3732 C3742 ) C3732_=_C3743( C3732 C3743 ) \nC3732_=_C3744( C3732 C3744 ) C3732_=_C3745( C3732 C3745 ) C3732_=_C3746( C3732 C3746 ) C3732_=_C3747( C3732 C3747 ) C3732_=_C3748( C3732 C3748 ) C3732_=_C3751( C3732 C3751 ) \nC3732_=_C3754( C3732 C3754 ) C3732_=_C3755( C3732 C3755 ) C3732_=_C3758( C3732 C3758 ) C3733_=_C3734( C3733 C3734 ) C3733_=_C3735( C3733 C3735 ) C3733_=_C3736( C3733 C3736 ) \nC3733_=_C3737( C3733 C3737 ) C3733_=_C3738( C3733 C3738 ) C3733_=_C3739( C3733 C3739 ) C3733_=_C3740( C3733 C3740 ) C3733_=_C3741( C3733 C3741 ) C3733_=_C3742( C3733 C3742 ) \nC3733_=_C3743( C3733 C3743 ) C3733_=_C3744( C3733 C3744 ) C3733_=_C3745( C3733 C3745 ) C3733_=_C3746( C3733 C3746 ) C3733_=_C3747( C3733 C3747 ) C3733_=_C3748( C3733 C3748 ) \nC3733_=_C3751( C3733 C3751 ) C3733_=_C3754( C3733 C3754 ) C3733_=_C3755( C3733 C3755 ) C3733_=_C3758( C3733 C3758 ) C3734_=_C3735( C3734 C3735 ) C3734_=_C3736( C3734 C3736 ) \nC3734_=_C3737( C3734 C3737 ) C3734_=_C3738( C3734 C3738 ) C3734_=_C3739( C3734 C3739 ) C3734_=_C3740( C3734 C3740 ) C3734_=_C3741( C3734 C3741 ) C3734_=_C3742( C3734 C3742 ) \nC3734_=_C3743( C3734 C3743 ) C3734_=_C3744( C3734 C3744 ) C3734_=_C3745( C3734 C3745 ) C3734_=_C3746( C3734 C3746 ) C3734_=_C3747( C3734 C3747 ) C3734_=_C3748( C3734 C3748 ) \nC3734_=_C3751( C3734 C3751 ) C3734_=_C3754( C3734 C3754 ) C3734_=_C3755( C3734 C3755 ) C3734_=_C3758( C3734 C3758 ) C3735_=_C3736( C3735 C3736 ) C3735_=_C3737( C3735 C3737 ) \nC3735_=_C3738( C3735 C3738 ) C3735_=_C3739( C3735 C3739 ) C3735_=_C3740( C3735 C3740 ) C3735_=_C3741( C3735 C3741 ) C3735_=_C3742( C3735 C3742 ) C3735_=_C3743( C3735 C3743 ) \nC3735_=_C3744( C3735 C3744 ) C3735_=_C3745( C3735 C3745 ) C3735_=_C3746( C3735 C3746 ) C3735_=_C3747( C3735 C3747 ) C3735_=_C3748( C3735 C3748 ) C3735_=_C3751( C3735 C3751 ) \nC3735_=_C3754( C3735 C3754 ) C3735_=_C3755( C3735 C3755 ) C3735_=_C3758( C3735 C3758 ) C3736_=_C3737( C3736 C3737 ) C3736_=_C3738( C3736 C3738 ) C3736_=_C3739( C3736 C3739 ) \nC3736_=_C3740( C3736 C3740 ) C3736_=_C3741( C3736 C3741 ) C3736_=_C3742( C3736 C3742 ) C3736_=_C3743( C3736 C3743 ) C3736_=_C3744( C3736 C3744 ) C3736_=_C3745( C3736 C3745 ) \nC3736_=_C3746( C3736 C3746 ) C3736_=_C3747( C3736 C3747 ) C3736_=_C3748( C3736 C3748 ) C3736_=_C3751( C3736 C3751 ) C3736_=_C3754( C3736 C3754 ) C3736_=_C3755( C3736 C3755 ) \nC3736_=_C3758( C3736 C3758 ) C3737_=_C3738( C3737 C3738 ) C3737_=_C3739( C3737 C3739 ) C3737_=_C3740( C3737 C3740 ) C3737_=_C3741( C3737 C3741 ) C3737_=_C3742( C3737 C3742 ) \nC3737_=_C3743( C3737 C3743 ) C3737_=_C3744( C3737 C3744 ) C3737_=_C3745( C3737 C3745 ) C3737_=_C3746( C3737 C3746 ) C3737_=_C3747( C3737 C3747 ) C3737_=_C3748( C3737 C3748 ) \nC3737_=_C3751( C3737 C3751 ) C3737_=_C3754( C3737 C3754 ) C3737_=_C3755( C3737 C3755 ) C3737_=_C3758( C3737 C3758 ) C3738_=_C3739( C3738 C3739 ) C3738_=_C3740( C3738 C3740 ) \nC3738_=_C3741( C3738 C3741 ) C3738_=_C3742( C3738 C3742 ) C3738_=_C3743( C3738 C3743 ) C3738_=_C3744( C3738 C3744 ) C3738_=_C3745( C3738 C3745 ) C3738_=_C3746( C3738 C3746 ) \nC3738_=_C3747( C3738 C3747 ) C3738_=_C3748( C3738 C3748 ) C3738_=_C3751( C3738 C3751 ) C3738_=_C3754( C3738 C3754 ) C3738_=_C3755( C3738 C3755 ) C3738_=_C3758( C3738 C3758 ) \nC3739_=_C3740( C3739 C3740 ) C3739_=_C3741( C3739 C3741 ) C3739_=_C3742( C3739 C3742 ) C3739_=_C3743( C3739 C3743 ) C3739_=_C3744( C3739 C3744 ) C3739_=_C3745( C3739 C3745 ) \nC3739_=_C3746( C3739 C3746 ) C3739_=_C3747( C3739 C3747 ) C3739_=_C3748( C3739 C3748 ) C3739_=_C3751( C3739 C3751 ) C3739_=_C3754( C3739 C3754 ) C3739_=_C3755( C3739 C3755 ) \nC3739_=_C3758( C3739 C3758 ) C3740_=_C3741( C3740 C3741 ) C3740_=_C3742( C3740 C3742 ) C3740_=_C3743( C3740 C3743 ) C3740_=_C3744( C3740 C3744 ) C3740_=_C3745( C3740 C3745 ) \nC3740_=_C3746( C3740 C3746 ) C3740_=_C3747( C3740 C3747 ) C3740_=_C3748( C3740 C3748 ) C3740_=_C3751( C3740 C3751 ) C3740_=_C3754( C3740 C3754 ) C3740_=_C3755( C3740 C3755 ) \nC3740_=_C3758( C3740 C3758 ) C3741_=_C3742( C3741 C3742 ) C3741_=_C3743( C3741 C3743 ) C3741_=_C3744( C3741 C3744 ) C3741_=_C3745( C3741 C3745 ) C3741_=_C3746( C3741 C3746 ) \nC3741_=_C3747( C3741 C3747 ) C3741_=_C3748( C3741 C3748 ) C3741_=_C3751( C3741 C3751 ) C3741_=_C3754( C3741 C3754 ) C3741_=_C3755( C3741 C3755 ) C3741_=_C3758( C3741 C3758 ) \nC3742_=_C3743( C3742 C3743 ) C3742_=_C3744( C3742 C3744 ) C3742_=_C3745( C3742 C3745 ) C3742_=_C3746( C3742 C3746 ) C3742_=_C3747( C3742 C3747 ) C3742_=_C3748( C3742 C3748 ) \nC3742_=_C3751( C3742 C3751 ) C3742_=_C3754( C3742 C3754 ) C3742_=_C3755( C3742 C3755 ) C3742_=_C3758( C3742 C3758 ) C3743_=_C3744( C3743 C3744 ) C3743_=_C3745( C3743 C3745 ) \nC3743_=_C3746( C3743 C3746 ) C3743_=_C3747( C3743 C3747 ) C3743_=_C3748( C3743 C3748 ) C3743_=_C3751( C3743 C3751 ) C3743_=_C3754( C3743 C3754 ) C3743_=_C3755( C3743 C3755 ) \nC3743_=_C3758( C3743 C3758 ) C3744_=_C3745( C3744 C3745 ) C3744_=_C3746( C3744 C3746 ) C3744_=_C3747( C3744 C3747 ) C3744_=_C3748( C3744 C3748 ) C3744_=_C3751( C3744 C3751 ) \nC3744_=_C3754( C3744 C3754 ) C3744_=_C3755( C3744 C3755 ) C3744_=_C3758( C3744 C3758 ) C3745_=_C3746( C3745 C3746 ) C3745_=_C3747( C3745 C3747 ) C3745_=_C3748( C3745 C3748 ) \nC3745_=_C3751( C3745 C3751 ) C3745_=_C3754( C3745 C3754 ) C3745_=_C3755( C3745 C3755 ) C3745_=_C3758( C3745 C3758 ) C3746_=_C3747( C3746 C3747 ) C3746_=_C3748( C3746 C3748 ) \nC3746_=_C3751( C3746 C3751 ) C3746_=_C3754( C3746 C3754 ) C3746_=_C3755( C3746 C3755 ) C3746_=_C3758( C3746 C3758 ) C3747_=_C3748( C3747 C3748 ) C3747_=_C3751( C3747 C3751 ) \nC3747_=_C3754( C3747 C3754 ) C3747_=_C3755( C3747 C3755 ) C3747_=_C3758( C3747 C3758 ) C3747_=_C4720( C3747 C4720 ) C3747_=_C4722( C3747 C4722 ) C3747_=_C4724( C3747 C4724 ) \nC3747_=_C4728( C3747 C4728 ) C3748_=_C3751( C3748 C3751 ) C3748_=_C3754( C3748 C3754 ) C3748_=_C3755( C3748 C3755 ) C3748_=_C3758( C3748 C3758 ) C3748_=_C4423( C3748 C4423 ) \nC3748_=_C4720( C3748 C4720 ) C3748_=_C4734( C3748 C4734 ) C3751_=_C3754( C3751 C3754 ) C3751_=_C3755( C3751 C3755 ) C3751_=_C3758( C3751 C3758 ) C3751_=_C4724( C3751 C4724 ) \nC3754_=_C3755( C3754 C3755 ) C3754_=_C3758( C3754 C3758 ) C3755_=_C3758( C3755 C3758 ) C4313_=_C4373( C4313 C4373 ) C4313_=_C4384( C4313 C4384 ) C4313_=_C4429( C4313 C4429 ) \nC4313_=_C4477( C4313 C4477 ) C4313_=_C4565( C4313 C4565 ) C4313_=_C4758( C4313 C4758 ) C4336_=_C4343( C4336 C4343 ) C4336_=_C4359( C4336 C4359 ) C4336_=_C4762( C4336 C4762 ) \nC4336_=_C4809( C4336 C4809 ) C4336_=_C4810( C4336 C4810 ) C4343_=_C4359( C4343 C4359 ) C4343_=_C4762( C4343 C4762 ) C4343_=_C4809( C4343 C4809 ) C4343_=_C4810( C4343 C4810 ) \nC4359_=_C4762( C4359 C4762 ) C4359_=_C4809( C4359 C4809 ) C4359_=_C4810( C4359 C4810 ) C4373_=_C4384( C4373 C4384 ) C4373_=_C4429( C4373 C4429 ) C4373_=_C4477( C4373 C4477 ) \nC4373_=_C4565( C4373 C4565 ) C4373_=_C4758( C4373 C4758 ) C4384_=_C4429( C4384 C4429 ) C4384_=_C4477( C4384 C4477 ) C4384_=_C4565( C4384 C4565 ) C4384_=_C4758( C4384 C4758 ) \nC4423_=_C4720( C4423 C4720 ) C4423_=_C4734( C4423 C4734 ) C4429_=_C4477( C4429 C4477 ) C4429_=_C4565( C4429 C4565 ) C4429_=_C4758( C4429 C4758 ) C4477_=_C4565( C4477 C4565 ) \nC4477_=_C4758( C4477 C4758 ) C4525_=_C4526( C4525 C4526 ) C4565_=_C4758( C4565 C4758 ) C4720_=_C4722( C4720 C4722 ) C4720_=_C4724( C4720 C4724 ) C4720_=_C4728( C4720 C4728 ) \nC4720_=_C4734( C4720 C4734 ) C4722_=_C4724( C4722 C4724 ) C4722_=_C4728( C4722 C4728 ) C4724_=_C4728( C4724 C4728 ) C4758_=_C4812( C4758 C4812 ) C4758_=_C4814( C4758 C4814 ) \nC4762_=_C4766( C4762 C4766 ) C4762_=_C4809(</w:t>
      </w:r>
    </w:p>
    <w:p>
      <w:pPr>
        <w:pStyle w:val="PreformattedText"/>
        <w:bidi w:val="0"/>
        <w:spacing w:before="0" w:after="0"/>
        <w:jc w:val="left"/>
        <w:rPr/>
      </w:pPr>
      <w:r>
        <w:rPr/>
        <w:t xml:space="preserve"> </w:t>
      </w:r>
      <w:r>
        <w:rPr/>
        <w:t>C4762 C4809 ) C4762_=_C4810( C4762 C4810 ) C4809_=_C4810( C4809 C4810 ) C4812_=_C4814( C4812 C4814 ) "];1841-&gt;1918[label="59: C11 C3528 C3530 C3538 C3541 \nC3544 C3551 C3555 C3556 C3557 C3558 \nC3561 C3710 C3731 C3732 C3733 C3734 \nC3735 C3736 C3737 C3738 C3739 C3740 \nC3741 C3742 C3743 C3744 C3745 C3746 \nC3747 C3748 C3751 C3754 C3755 C4313 \nC4336 C4343 C4359 C4373 C4384 C4423 \nC4429 C4477 C4525 C4526 C4565 C4632 \nC4720 C4722 C4724 C4728 C4734 C4758 \nC4762 C4766 C4809 C4810 C4812 C4814 \n377: C11_=_C3528 ,C11_=_C3530 ,C11_=_C3538 ,C11_=_C3541 ,C11_=_C3544 ,\nC11_=_C3551 ,C11_=_C3555 ,C11_=_C3556 ,C11_=_C3557 ,C11_=_C3558 ,C11_=_C3561 ,\nC11_=_C3710 ,C11_=_C3731 ,C11_=_C3732 ,C11_=_C3733 ,C11_=_C3734 ,C11_=_C3735 ,\nC11_=_C3736 ,C11_=_C3737 ,C11_=_C3738 ,C11_=_C3739 ,C11_=_C3740 ,C11_=_C3741 ,\nC11_=_C3742 ,C11_=_C3743 ,C11_=_C3744 ,C11_=_C3745 ,C11_=_C3746 ,C11_=_C3747 ,\nC11_=_C3748 ,C11_=_C3751 ,C11_=_C3754 ,C11_=_C3755 ,C3528_=_C3530 ,C3528_=_C3538 ,\nC3528_=_C3541 ,C3528_=_C3544 ,C3528_=_C3551 ,C3528_=_C3555 ,C3528_=_C3556 ,C3528_=_C3557 ,\nC3528_=_C3558 ,C3528_=_C3561 ,C3530_=_C3538 ,C3530_=_C3541 ,C3530_=_C3544 ,C3530_=_C3551 ,\nC3530_=_C3555 ,C3530_=_C3556 ,C3530_=_C3557 ,C3530_=_C3558 ,C3530_=_C3561 ,C3538_=_C3541 ,\nC3538_=_C3544 ,C3538_=_C3551 ,C3538_=_C3555 ,C3538_=_C3556 ,C3538_=_C3557 ,C3538_=_C3558 ,\nC3538_=_C3561 ,C3541_=_C3544 ,C3541_=_C3551 ,C3541_=_C3555 ,C3541_=_C3556 ,C3541_=_C3557 ,\nC3541_=_C3558 ,C3541_=_C3561 ,C3544_=_C3551 ,C3544_=_C3555 ,C3544_=_C3556 ,C3544_=_C3557 ,\nC3544_=_C3558 ,C3544_=_C3561 ,C3551_=_C3555 ,C3551_=_C3556 ,C3551_=_C3557 ,C3551_=_C3558 ,\nC3551_=_C3561 ,C3555_=_C3556 ,C3555_=_C3557 ,C3555_=_C3558 ,C3555_=_C3561 ,C3556_=_C3557 ,\nC3556_=_C3558 ,C3556_=_C3561 ,C3557_=_C3558 ,C3557_=_C3561 ,C3558_=_C3561 ,C3710_=_C3731 ,\nC3710_=_C3732 ,C3710_=_C3733 ,C3710_=_C3734 ,C3710_=_C3735 ,C3710_=_C3736 ,C3710_=_C3737 ,\nC3710_=_C3738 ,C3710_=_C3739 ,C3710_=_C3740 ,C3710_=_C3741 ,C3710_=_C3742 ,C3710_=_C3743 ,\nC3710_=_C3744 ,C3710_=_C3745 ,C3710_=_C3746 ,C3710_=_C3747 ,C3710_=_C3748 ,C3710_=_C3751 ,\nC3710_=_C3754 ,C3710_=_C3755 ,C3731_=_C3732 ,C3731_=_C3733 ,C3731_=_C3734 ,C3731_=_C3735 ,\nC3731_=_C3736 ,C3731_=_C3737 ,C3731_=_C3738 ,C3731_=_C3739 ,C3731_=_C3740 ,C3731_=_C3741 ,\nC3731_=_C3742 ,C3731_=_C3743 ,C3731_=_C3744 ,C3731_=_C3745 ,C3731_=_C3746 ,C3731_=_C3747 ,\nC3731_=_C3748 ,C3731_=_C3751 ,C3731_=_C3754 ,C3731_=_C3755 ,C3732_=_C3733 ,C3732_=_C3734 ,\nC3732_=_C3735 ,C3732_=_C3736 ,C3732_=_C3737 ,C3732_=_C3738 ,C3732_=_C3739 ,C3732_=_C3740 ,\nC3732_=_C3741 ,C3732_=_C3742 ,C3732_=_C3743 ,C3732_=_C3744 ,C3732_=_C3745 ,C3732_=_C3746 ,\nC3732_=_C3747 ,C3732_=_C3748 ,C3732_=_C3751 ,C3732_=_C3754 ,C3732_=_C3755 ,C3733_=_C3734 ,\nC3733_=_C3735 ,C3733_=_C3736 ,C3733_=_C3737 ,C3733_=_C3738 ,C3733_=_C3739 ,C3733_=_C3740 ,\nC3733_=_C3741 ,C3733_=_C3742 ,C3733_=_C3743 ,C3733_=_C3744 ,C3733_=_C3745 ,C3733_=_C3746 ,\nC3733_=_C3747 ,C3733_=_C3748 ,C3733_=_C3751 ,C3733_=_C3754 ,C3733_=_C3755 ,C3734_=_C3735 ,\nC3734_=_C3736 ,C3734_=_C3737 ,C3734_=_C3738 ,C3734_=_C3739 ,C3734_=_C3740 ,C3734_=_C3741 ,\nC3734_=_C3742 ,C3734_=_C3743 ,C3734_=_C3744 ,C3734_=_C3745 ,C3734_=_C3746 ,C3734_=_C3747 ,\nC3734_=_C3748 ,C3734_=_C3751 ,C3734_=_C3754 ,C3734_=_C3755 ,C3735_=_C3736 ,C3735_=_C3737 ,\nC3735_=_C3738 ,C3735_=_C3739 ,C3735_=_C3740 ,C3735_=_C3741 ,C3735_=_C3742 ,C3735_=_C3743 ,\nC3735_=_C3744 ,C3735_=_C3745 ,C3735_=_C3746 ,C3735_=_C3747 ,C3735_=_C3748 ,C3735_=_C3751 ,\nC3735_=_C3754 ,C3735_=_C3755 ,C3736_=_C3737 ,C3736_=_C3738 ,C3736_=_C3739 ,C3736_=_C3740 ,\nC3736_=_C3741 ,C3736_=_C3742 ,C3736_=_C3743 ,C3736_=_C3744 ,C3736_=_C3745 ,C3736_=_C3746 ,\nC3736_=_C3747 ,C3736_=_C3748 ,C3736_=_C3751 ,C3736_=_C3754 ,C3736_=_C3755 ,C3737_=_C3738 ,\nC3737_=_C3739 ,C3737_=_C3740 ,C3737_=_C3741 ,C3737_=_C3742 ,C3737_=_C3743 ,C3737_=_C3744 ,\nC3737_=_C3745 ,C3737_=_C3746 ,C3737_=_C3747 ,C3737_=_C3748 ,C3737_=_C3751 ,C3737_=_C3754 ,\nC3737_=_C3755 ,C3738_=_C3739 ,C3738_=_C3740 ,C3738_=_C3741 ,C3738_=_C3742 ,C3738_=_C3743 ,\nC3738_=_C3744 ,C3738_=_C3745 ,C3738_=_C3746 ,C3738_=_C3747 ,C3738_=_C3748 ,C3738_=_C3751 ,\nC3738_=_C3754 ,C3738_=_C3755 ,C3739_=_C3740 ,C3739_=_C3741 ,C3739_=_C3742 ,C3739_=_C3743 ,\nC3739_=_C3744 ,C3739_=_C3745 ,C3739_=_C3746 ,C3739_=_C3747 ,C3739_=_C3748 ,C3739_=_C3751 ,\nC3739_=_C3754 ,C3739_=_C3755 ,C3740_=_C3741 ,C3740_=_C3742 ,C3740_=_C3743 ,C3740_=_C3744 ,\nC3740_=_C3745 ,C3740_=_C3746 ,C3740_=_C3747 ,C3740_=_C3748 ,C3740_=_C3751 ,C3740_=_C3754 ,\nC3740_=_C3755 ,C3741_=_C3742 ,C3741_=_C3743 ,C3741_=_C3744 ,C3741_=_C3745 ,C3741_=_C3746 ,\nC3741_=_C3747 ,C3741_=_C3748 ,C3741_=_C3751 ,C3741_=_C3754 ,C3741_=_C3755 ,C3742_=_C3743 ,\nC3742_=_C3744 ,C3742_=_C3745 ,C3742_=_C3746 ,C3742_=_C3747 ,C3742_=_C3748 ,C3742_=_C3751 ,\nC3742_=_C3754 ,C3742_=_C3755 ,C3743_=_C3744 ,C3743_=_C3745 ,C3743_=_C3746 ,C3743_=_C3747 ,\nC3743_=_C3748 ,C3743_=_C3751 ,C3743_=_C3754 ,C3743_=_C3755 ,C3744_=_C3745 ,C3744_=_C3746 ,\nC3744_=_C3747 ,C3744_=_C3748 ,C3744_=_C3751 ,C3744_=_C3754 ,C3744_=_C3755 ,C3745_=_C3746 ,\nC3745_=_C3747 ,C3745_=_C3748 ,C3745_=_C3751 ,C3745_=_C3754 ,C3745_=_C3755 ,C3746_=_C3747 ,\nC3746_=_C3748 ,C3746_=_C3751 ,C3746_=_C3754 ,C3746_=_C3755 ,C3747_=_C3748 ,C3747_=_C3751 ,\nC3747_=_C3754 ,C3747_=_C3755 ,C3747_=_C4720 ,C3747_=_C4722 ,C3747_=_C4724 ,C3747_=_C4728 ,\nC3748_=_C3751 ,C3748_=_C3754 ,C3748_=_C3755 ,C3748_=_C4423 ,C3748_=_C4720 ,C3748_=_C4734 ,\nC3751_=_C3754 ,C3751_=_C3755 ,C3751_=_C4724 ,C3754_=_C3755 ,C4313_=_C4373 ,C4313_=_C4384 ,\nC4313_=_C4429 ,C4313_=_C4477 ,C4313_=_C4565 ,C4313_=_C4758 ,C4336_=_C4343 ,C4336_=_C4359 ,\nC4336_=_C4762 ,C4336_=_C4809 ,C4336_=_C4810 ,C4343_=_C4359 ,C4343_=_C4762 ,C4343_=_C4809 ,\nC4343_=_C4810 ,C4359_=_C4762 ,C4359_=_C4809 ,C4359_=_C4810 ,C4373_=_C4384 ,C4373_=_C4429 ,\nC4373_=_C4477 ,C4373_=_C4565 ,C4373_=_C4758 ,C4384_=_C4429 ,C4384_=_C4477 ,C4384_=_C4565 ,\nC4384_=_C4758 ,C4423_=_C4720 ,C4423_=_C4734 ,C4429_=_C4477 ,C4429_=_C4565 ,C4429_=_C4758 ,\nC4477_=_C4565 ,C4477_=_C4758 ,C4525_=_C4526 ,C4565_=_C4758 ,C4720_=_C4722 ,C4720_=_C4724 ,\nC4720_=_C4728 ,C4720_=_C4734 ,C4722_=_C4724 ,C4722_=_C4728 ,C4724_=_C4728 ,C4758_=_C4812 ,\nC4758_=_C4814 ,C4762_=_C4766 ,C4762_=_C4809 ,C4762_=_C4810 ,C4809_=_C4810 ,C4812_=_C4814 ,"];1919[shape=box, label="id:1919 level: 8\n26: C698 C3516 C3521 C3532 C3607 \nC3705 C3714 C3739 C3791 C3930 C3931 \nC3932 C3933 C3934 C3935 C3936 C3937 \nC3938 C3939 C3940 C3941 C3942 C3943 \nC3944 C5164 C5166 \n279: C698_=_C3516( C698 C3516 ) C698_=_C3521( C698 C3521 ) C698_=_C3532( C698 C3532 ) C698_=_C3607( C698 C3607 ) C698_=_C3705( C698 C3705 ) \nC698_=_C3714( C698 C3714 ) C698_=_C3739( C698 C3739 ) C698_=_C3791( C698 C3791 ) C698_=_C3930( C698 C3930 ) C698_=_C3931( C698 C3931 ) C698_=_C3932( C698 C3932 ) \nC698_=_C3933( C698 C3933 ) C698_=_C3934( C698 C3934 ) C698_=_C3935( C698 C3935 ) C698_=_C3936( C698 C3936 ) C698_=_C3937( C698 C3937 ) C698_=_C3938( C698 C3938 ) \nC698_=_C3939( C698 C3939 ) C698_=_C3940( C698 C3940 ) C698_=_C3941( C698 C3941 ) C698_=_C3942( C698 C3942 ) C698_=_C3943( C698 C3943 ) C698_=_C3944( C698 C3944 ) \nC3516_=_C3521( C3516 C3521 ) C3516_=_C3532( C3516 C3532 ) C3516_=_C3607( C3516 C3607 ) C3516_=_C3705( C3516 C3705 ) C3516_=_C3714( C3516 C3714 ) C3516_=_C3739( C3516 C3739 ) \nC3516_=_C3791( C3516 C3791 ) C3516_=_C3930( C3516 C3930 ) C3516_=_C3931( C3516 C3931 ) C3516_=_C3932( C3516 C3932 ) C3516_=_C3933( C3516 C3933 ) C3516_=_C3934( C3516 C3934 ) \nC3516_=_C3935( C3516 C3935 ) C3516_=_C3936( C3516 C3936 ) C3516_=_C3937( C3516 C3937 ) C3516_=_C3938( C3516 C3938 ) C3516_=_C3939( C3516 C3939 ) C3516_=_C3940( C3516 C3940 ) \nC3516_=_C3941( C3516 C3941 ) C3516_=_C3942( C3516 C3942 ) C3516_=_C3943( C3516 C3943 ) C3516_=_C3944( C3516 C3944 ) C3521_=_C3532( C3521 C3532 ) C3521_=_C3607( C3521 C3607 ) \nC3521_=_C3705( C3521 C3705 ) C3521_=_C3714( C3521 C3714 ) C3521_=_C3739( C3521 C3739 ) C3521_=_C3791( C3521 C3791 ) C3521_=_C3930( C3521 C3930 ) C3521_=_C3931( C3521 C3931 ) \nC3521_=_C3932( C3521 C3932 ) C3521_=_C3933( C3521 C3933 ) C3521_=_C3934( C3521 C3934 ) C3521_=_C3935( C3521 C3935 ) C3521_=_C3936( C3521 C3936 ) C3521_=_C3937( C3521 C3937 ) \nC3521_=_C3938( C3521 C3938 ) C3521_=_C3939( C3521 C3939 ) C3521_=_C3940( C3521 C3940 ) C3521_=_C3941( C3521 C3941 ) C3521_=_C3942( C3521 C3942 ) C3521_=_C3943( C3521 C3943 ) \nC3521_=_C3944( C3521 C3944 ) C3532_=_C3607( C3532 C3607 ) C3532_=_C3705( C3532 C3705 ) C3532_=_C3714( C3532 C3714 ) C3532_=_C3739( C3532 C3739 ) C3532_=_C3791( C3532 C3791 ) \nC3532_=_C3930( C3532 C3930 ) C3532_=_C3931( C3532 C3931 ) C3532_=_C3932( C3532 C3932 ) C3532_=_C3933( C3532 C3933 ) C3532_=_C3934( C3532 C3934 ) C3532_=_C3935( C3532 C3935 ) \nC3532_=_C3936( C3532 C3936 ) C3532_=_C3937( C3532 C3937 ) C3532_=_C3938( C3532 C3938 ) C3532_=_C3939( C3532 C3939 ) C3532_=_C3940( C3532 C3940 ) C3532_=_C3941( C3532 C3941 ) \nC3532_=_C3942( C3532 C3942 ) C3532_=_C3943( C3532 C3943 ) C3532_=_C3944( C3532 C3944 ) C3607_=_C3705( C3607 C3705 ) C3607_=_C3714( C3607 C3714 ) C3607_=_C3739( C3607 C3739 ) \nC3607_=_C3791( C3607 C3791 ) C3607_=_C3930( C3607 C3930 ) C3607_=_C3931( C3607 C3931 ) C3607_=_C3932( C3607 C3932 ) C3607_=_C3933( C3607 C3933 ) C3607_=_C3934( C3607 C3934 ) \nC3607_=_C3935( C3607 C3935 ) C3607_=_C3936( C3607 C3936 ) C3607_=_C3937( C3607 C3937 ) C3607_=_C3938( C3607 C3938 ) C3607_=_C3939( C3607 C3939 ) C3607_=_C3940( C3607 C3940 ) \nC3607_=_C3941( C3607 C3941 ) C3607_=_C3942( C3607 C3942 ) C3607_=_C3943( C3607 C3943 ) C3607_=_C3944( C3607 C3944 ) C3607_=_C5164( C3607 C5164 ) C3607_=_C5166( C3607 C5166 ) \nC3705_=_C3714( C3705 C3714 ) C3705_=_C3739( C3705 C3739 ) C3705_=_C3791( C3705 C3791 ) C3705_=_C3930( C3705 C3930 ) C3705_=_C3931( C3705 C3931 ) C3705_=_C3932( C3705 C3932 ) \nC3705_=_C3933( C3705 C3933 ) C3705_=_C3934( C3705 C3934 ) C3705_=_C3935( C3705 C3935 ) C3705_=_C3936( C3705 C3936 ) C3705_=_C3937( C3705 C3937 ) C3705_=_C3938( C3705 C3938 ) \nC3705_=_C3939( C3705</w:t>
      </w:r>
    </w:p>
    <w:p>
      <w:pPr>
        <w:pStyle w:val="PreformattedText"/>
        <w:bidi w:val="0"/>
        <w:spacing w:before="0" w:after="0"/>
        <w:jc w:val="left"/>
        <w:rPr/>
      </w:pPr>
      <w:r>
        <w:rPr/>
        <w:t xml:space="preserve"> </w:t>
      </w:r>
      <w:r>
        <w:rPr/>
        <w:t>C3939 ) C3705_=_C3940( C3705 C3940 ) C3705_=_C3941( C3705 C3941 ) C3705_=_C3942( C3705 C3942 ) C3705_=_C3943( C3705 C3943 ) C3705_=_C3944( C3705 C3944 ) \nC3714_=_C3739( C3714 C3739 ) C3714_=_C3791( C3714 C3791 ) C3714_=_C3930( C3714 C3930 ) C3714_=_C3931( C3714 C3931 ) C3714_=_C3932( C3714 C3932 ) C3714_=_C3933( C3714 C3933 ) \nC3714_=_C3934( C3714 C3934 ) C3714_=_C3935( C3714 C3935 ) C3714_=_C3936( C3714 C3936 ) C3714_=_C3937( C3714 C3937 ) C3714_=_C3938( C3714 C3938 ) C3714_=_C3939( C3714 C3939 ) \nC3714_=_C3940( C3714 C3940 ) C3714_=_C3941( C3714 C3941 ) C3714_=_C3942( C3714 C3942 ) C3714_=_C3943( C3714 C3943 ) C3714_=_C3944( C3714 C3944 ) C3739_=_C3791( C3739 C3791 ) \nC3739_=_C3930( C3739 C3930 ) C3739_=_C3931( C3739 C3931 ) C3739_=_C3932( C3739 C3932 ) C3739_=_C3933( C3739 C3933 ) C3739_=_C3934( C3739 C3934 ) C3739_=_C3935( C3739 C3935 ) \nC3739_=_C3936( C3739 C3936 ) C3739_=_C3937( C3739 C3937 ) C3739_=_C3938( C3739 C3938 ) C3739_=_C3939( C3739 C3939 ) C3739_=_C3940( C3739 C3940 ) C3739_=_C3941( C3739 C3941 ) \nC3739_=_C3942( C3739 C3942 ) C3739_=_C3943( C3739 C3943 ) C3739_=_C3944( C3739 C3944 ) C3791_=_C3930( C3791 C3930 ) C3791_=_C3931( C3791 C3931 ) C3791_=_C3932( C3791 C3932 ) \nC3791_=_C3933( C3791 C3933 ) C3791_=_C3934( C3791 C3934 ) C3791_=_C3935( C3791 C3935 ) C3791_=_C3936( C3791 C3936 ) C3791_=_C3937( C3791 C3937 ) C3791_=_C3938( C3791 C3938 ) \nC3791_=_C3939( C3791 C3939 ) C3791_=_C3940( C3791 C3940 ) C3791_=_C3941( C3791 C3941 ) C3791_=_C3942( C3791 C3942 ) C3791_=_C3943( C3791 C3943 ) C3791_=_C3944( C3791 C3944 ) \nC3930_=_C3931( C3930 C3931 ) C3930_=_C3932( C3930 C3932 ) C3930_=_C3933( C3930 C3933 ) C3930_=_C3934( C3930 C3934 ) C3930_=_C3935( C3930 C3935 ) C3930_=_C3936( C3930 C3936 ) \nC3930_=_C3937( C3930 C3937 ) C3930_=_C3938( C3930 C3938 ) C3930_=_C3939( C3930 C3939 ) C3930_=_C3940( C3930 C3940 ) C3930_=_C3941( C3930 C3941 ) C3930_=_C3942( C3930 C3942 ) \nC3930_=_C3943( C3930 C3943 ) C3930_=_C3944( C3930 C3944 ) C3931_=_C3932( C3931 C3932 ) C3931_=_C3933( C3931 C3933 ) C3931_=_C3934( C3931 C3934 ) C3931_=_C3935( C3931 C3935 ) \nC3931_=_C3936( C3931 C3936 ) C3931_=_C3937( C3931 C3937 ) C3931_=_C3938( C3931 C3938 ) C3931_=_C3939( C3931 C3939 ) C3931_=_C3940( C3931 C3940 ) C3931_=_C3941( C3931 C3941 ) \nC3931_=_C3942( C3931 C3942 ) C3931_=_C3943( C3931 C3943 ) C3931_=_C3944( C3931 C3944 ) C3932_=_C3933( C3932 C3933 ) C3932_=_C3934( C3932 C3934 ) C3932_=_C3935( C3932 C3935 ) \nC3932_=_C3936( C3932 C3936 ) C3932_=_C3937( C3932 C3937 ) C3932_=_C3938( C3932 C3938 ) C3932_=_C3939( C3932 C3939 ) C3932_=_C3940( C3932 C3940 ) C3932_=_C3941( C3932 C3941 ) \nC3932_=_C3942( C3932 C3942 ) C3932_=_C3943( C3932 C3943 ) C3932_=_C3944( C3932 C3944 ) C3933_=_C3934( C3933 C3934 ) C3933_=_C3935( C3933 C3935 ) C3933_=_C3936( C3933 C3936 ) \nC3933_=_C3937( C3933 C3937 ) C3933_=_C3938( C3933 C3938 ) C3933_=_C3939( C3933 C3939 ) C3933_=_C3940( C3933 C3940 ) C3933_=_C3941( C3933 C3941 ) C3933_=_C3942( C3933 C3942 ) \nC3933_=_C3943( C3933 C3943 ) C3933_=_C3944( C3933 C3944 ) C3934_=_C3935( C3934 C3935 ) C3934_=_C3936( C3934 C3936 ) C3934_=_C3937( C3934 C3937 ) C3934_=_C3938( C3934 C3938 ) \nC3934_=_C3939( C3934 C3939 ) C3934_=_C3940( C3934 C3940 ) C3934_=_C3941( C3934 C3941 ) C3934_=_C3942( C3934 C3942 ) C3934_=_C3943( C3934 C3943 ) C3934_=_C3944( C3934 C3944 ) \nC3935_=_C3936( C3935 C3936 ) C3935_=_C3937( C3935 C3937 ) C3935_=_C3938( C3935 C3938 ) C3935_=_C3939( C3935 C3939 ) C3935_=_C3940( C3935 C3940 ) C3935_=_C3941( C3935 C3941 ) \nC3935_=_C3942( C3935 C3942 ) C3935_=_C3943( C3935 C3943 ) C3935_=_C3944( C3935 C3944 ) C3936_=_C3937( C3936 C3937 ) C3936_=_C3938( C3936 C3938 ) C3936_=_C3939( C3936 C3939 ) \nC3936_=_C3940( C3936 C3940 ) C3936_=_C3941( C3936 C3941 ) C3936_=_C3942( C3936 C3942 ) C3936_=_C3943( C3936 C3943 ) C3936_=_C3944( C3936 C3944 ) C3937_=_C3938( C3937 C3938 ) \nC3937_=_C3939( C3937 C3939 ) C3937_=_C3940( C3937 C3940 ) C3937_=_C3941( C3937 C3941 ) C3937_=_C3942( C3937 C3942 ) C3937_=_C3943( C3937 C3943 ) C3937_=_C3944( C3937 C3944 ) \nC3938_=_C3939( C3938 C3939 ) C3938_=_C3940( C3938 C3940 ) C3938_=_C3941( C3938 C3941 ) C3938_=_C3942( C3938 C3942 ) C3938_=_C3943( C3938 C3943 ) C3938_=_C3944( C3938 C3944 ) \nC3939_=_C3940( C3939 C3940 ) C3939_=_C3941( C3939 C3941 ) C3939_=_C3942( C3939 C3942 ) C3939_=_C3943( C3939 C3943 ) C3939_=_C3944( C3939 C3944 ) C3940_=_C3941( C3940 C3941 ) \nC3940_=_C3942( C3940 C3942 ) C3940_=_C3943( C3940 C3943 ) C3940_=_C3944( C3940 C3944 ) C3941_=_C3942( C3941 C3942 ) C3941_=_C3943( C3941 C3943 ) C3941_=_C3944( C3941 C3944 ) \nC3942_=_C3943( C3942 C3943 ) C3942_=_C3944( C3942 C3944 ) C3943_=_C3944( C3943 C3944 ) C5164_=_C5166( C5164 C5166 ) "];1842-&gt;1919[label="25: C698 C3516 C3521 C3532 C3705 \nC3714 C3739 C3791 C3930 C3931 C3932 \nC3933 C3934 C3935 C3936 C3937 C3938 \nC3939 C3940 C3941 C3942 C3943 C3944 \nC5164 C5166 \n254: C698_=_C3516 ,C698_=_C3521 ,C698_=_C3532 ,C698_=_C3705 ,C698_=_C3714 ,\nC698_=_C3739 ,C698_=_C3791 ,C698_=_C3930 ,C698_=_C3931 ,C698_=_C3932 ,C698_=_C3933 ,\nC698_=_C3934 ,C698_=_C3935 ,C698_=_C3936 ,C698_=_C3937 ,C698_=_C3938 ,C698_=_C3939 ,\nC698_=_C3940 ,C698_=_C3941 ,C698_=_C3942 ,C698_=_C3943 ,C698_=_C3944 ,C3516_=_C3521 ,\nC3516_=_C3532 ,C3516_=_C3705 ,C3516_=_C3714 ,C3516_=_C3739 ,C3516_=_C3791 ,C3516_=_C3930 ,\nC3516_=_C3931 ,C3516_=_C3932 ,C3516_=_C3933 ,C3516_=_C3934 ,C3516_=_C3935 ,C3516_=_C3936 ,\nC3516_=_C3937 ,C3516_=_C3938 ,C3516_=_C3939 ,C3516_=_C3940 ,C3516_=_C3941 ,C3516_=_C3942 ,\nC3516_=_C3943 ,C3516_=_C3944 ,C3521_=_C3532 ,C3521_=_C3705 ,C3521_=_C3714 ,C3521_=_C3739 ,\nC3521_=_C3791 ,C3521_=_C3930 ,C3521_=_C3931 ,C3521_=_C3932 ,C3521_=_C3933 ,C3521_=_C3934 ,\nC3521_=_C3935 ,C3521_=_C3936 ,C3521_=_C3937 ,C3521_=_C3938 ,C3521_=_C3939 ,C3521_=_C3940 ,\nC3521_=_C3941 ,C3521_=_C3942 ,C3521_=_C3943 ,C3521_=_C3944 ,C3532_=_C3705 ,C3532_=_C3714 ,\nC3532_=_C3739 ,C3532_=_C3791 ,C3532_=_C3930 ,C3532_=_C3931 ,C3532_=_C3932 ,C3532_=_C3933 ,\nC3532_=_C3934 ,C3532_=_C3935 ,C3532_=_C3936 ,C3532_=_C3937 ,C3532_=_C3938 ,C3532_=_C3939 ,\nC3532_=_C3940 ,C3532_=_C3941 ,C3532_=_C3942 ,C3532_=_C3943 ,C3532_=_C3944 ,C3705_=_C3714 ,\nC3705_=_C3739 ,C3705_=_C3791 ,C3705_=_C3930 ,C3705_=_C3931 ,C3705_=_C3932 ,C3705_=_C3933 ,\nC3705_=_C3934 ,C3705_=_C3935 ,C3705_=_C3936 ,C3705_=_C3937 ,C3705_=_C3938 ,C3705_=_C3939 ,\nC3705_=_C3940 ,C3705_=_C3941 ,C3705_=_C3942 ,C3705_=_C3943 ,C3705_=_C3944 ,C3714_=_C3739 ,\nC3714_=_C3791 ,C3714_=_C3930 ,C3714_=_C3931 ,C3714_=_C3932 ,C3714_=_C3933 ,C3714_=_C3934 ,\nC3714_=_C3935 ,C3714_=_C3936 ,C3714_=_C3937 ,C3714_=_C3938 ,C3714_=_C3939 ,C3714_=_C3940 ,\nC3714_=_C3941 ,C3714_=_C3942 ,C3714_=_C3943 ,C3714_=_C3944 ,C3739_=_C3791 ,C3739_=_C3930 ,\nC3739_=_C3931 ,C3739_=_C3932 ,C3739_=_C3933 ,C3739_=_C3934 ,C3739_=_C3935 ,C3739_=_C3936 ,\nC3739_=_C3937 ,C3739_=_C3938 ,C3739_=_C3939 ,C3739_=_C3940 ,C3739_=_C3941 ,C3739_=_C3942 ,\nC3739_=_C3943 ,C3739_=_C3944 ,C3791_=_C3930 ,C3791_=_C3931 ,C3791_=_C3932 ,C3791_=_C3933 ,\nC3791_=_C3934 ,C3791_=_C3935 ,C3791_=_C3936 ,C3791_=_C3937 ,C3791_=_C3938 ,C3791_=_C3939 ,\nC3791_=_C3940 ,C3791_=_C3941 ,C3791_=_C3942 ,C3791_=_C3943 ,C3791_=_C3944 ,C3930_=_C3931 ,\nC3930_=_C3932 ,C3930_=_C3933 ,C3930_=_C3934 ,C3930_=_C3935 ,C3930_=_C3936 ,C3930_=_C3937 ,\nC3930_=_C3938 ,C3930_=_C3939 ,C3930_=_C3940 ,C3930_=_C3941 ,C3930_=_C3942 ,C3930_=_C3943 ,\nC3930_=_C3944 ,C3931_=_C3932 ,C3931_=_C3933 ,C3931_=_C3934 ,C3931_=_C3935 ,C3931_=_C3936 ,\nC3931_=_C3937 ,C3931_=_C3938 ,C3931_=_C3939 ,C3931_=_C3940 ,C3931_=_C3941 ,C3931_=_C3942 ,\nC3931_=_C3943 ,C3931_=_C3944 ,C3932_=_C3933 ,C3932_=_C3934 ,C3932_=_C3935 ,C3932_=_C3936 ,\nC3932_=_C3937 ,C3932_=_C3938 ,C3932_=_C3939 ,C3932_=_C3940 ,C3932_=_C3941 ,C3932_=_C3942 ,\nC3932_=_C3943 ,C3932_=_C3944 ,C3933_=_C3934 ,C3933_=_C3935 ,C3933_=_C3936 ,C3933_=_C3937 ,\nC3933_=_C3938 ,C3933_=_C3939 ,C3933_=_C3940 ,C3933_=_C3941 ,C3933_=_C3942 ,C3933_=_C3943 ,\nC3933_=_C3944 ,C3934_=_C3935 ,C3934_=_C3936 ,C3934_=_C3937 ,C3934_=_C3938 ,C3934_=_C3939 ,\nC3934_=_C3940 ,C3934_=_C3941 ,C3934_=_C3942 ,C3934_=_C3943 ,C3934_=_C3944 ,C3935_=_C3936 ,\nC3935_=_C3937 ,C3935_=_C3938 ,C3935_=_C3939 ,C3935_=_C3940 ,C3935_=_C3941 ,C3935_=_C3942 ,\nC3935_=_C3943 ,C3935_=_C3944 ,C3936_=_C3937 ,C3936_=_C3938 ,C3936_=_C3939 ,C3936_=_C3940 ,\nC3936_=_C3941 ,C3936_=_C3942 ,C3936_=_C3943 ,C3936_=_C3944 ,C3937_=_C3938 ,C3937_=_C3939 ,\nC3937_=_C3940 ,C3937_=_C3941 ,C3937_=_C3942 ,C3937_=_C3943 ,C3937_=_C3944 ,C3938_=_C3939 ,\nC3938_=_C3940 ,C3938_=_C3941 ,C3938_=_C3942 ,C3938_=_C3943 ,C3938_=_C3944 ,C3939_=_C3940 ,\nC3939_=_C3941 ,C3939_=_C3942 ,C3939_=_C3943 ,C3939_=_C3944 ,C3940_=_C3941 ,C3940_=_C3942 ,\nC3940_=_C3943 ,C3940_=_C3944 ,C3941_=_C3942 ,C3941_=_C3943 ,C3941_=_C3944 ,C3942_=_C3943 ,\nC3942_=_C3944 ,C3943_=_C3944 ,C5164_=_C5166 ,"];1920[shape=box, label="id:1920 level: 8\n27: C3766 C3941 C3983 C3997 C4012 \nC4034 C4040 C4145 C4213 C4262 C4299 \nC4300 C4329 C4356 C4358 C4359 C4377 \nC4422 C4423 C4457 C4468 C4474 C4475 \nC4476 C4477 C5484 C5486 \n26: C3766_=_C4034( C3766 C4034 ) C3766_=_C4213( C3766 C4213 ) C3766_=_C4299( C3766 C4299 ) C3766_=_C4300( C3766 C4300 ) C4034_=_C4213( C4034 C4213 ) \nC4034_=_C4299( C4034 C4299 ) C4034_=_C4300( C4034 C4300 ) C4145_=_C4422( C4145 C4422 ) C4145_=_C4457( C4145 C4457 ) C4145_=_C4468( C4145 C4468 ) C4213_=_C4299( C4213 C4299 ) \nC4213_=_C4300( C4213 C4300 ) C4262_=_C4422( C4262 C4422 ) C4262_=_C4423( C4262 C4423 ) C4299_=_C4300( C4299 C4300 ) C4356_=_C4358( C4356 C4358 ) C4356_=_C4359( C4356 C4359 ) \nC4358_=_C4359( C4358 C4359 ) C4422_=_C4423( C4422 C4423 ) C4422_=_C4457( C4422 C4457 ) C4422_=_C4468( C4422 C4468 ) C4457_=_C4468( C4457 C4468 ) C4474_=_C4475( C4474 C4475 ) \nC4474_=_C4476( C4474 C4476 ) C4476_=_C4477( C4476 C4477 ) C5484_=_C5486( C5484 C5486 ) "];1842-&gt;1920[label="26: C3766 C3941 C3983 C3997 C4012 \nC4034 C4040 C4145 C4213 C4262 C4299 \nC4300 C4329 C4356 C4358 C4359 C4377 \nC4423 C4457 C4468 C4474 C4475 C4476 \nC4477 C5484</w:t>
      </w:r>
    </w:p>
    <w:p>
      <w:pPr>
        <w:pStyle w:val="PreformattedText"/>
        <w:bidi w:val="0"/>
        <w:spacing w:before="0" w:after="0"/>
        <w:jc w:val="left"/>
        <w:rPr/>
      </w:pPr>
      <w:r>
        <w:rPr/>
        <w:t xml:space="preserve"> </w:t>
      </w:r>
      <w:r>
        <w:rPr/>
        <w:t>C5486 \n21: C3766_=_C4034 ,C3766_=_C4213 ,C3766_=_C4299 ,C3766_=_C4300 ,C4034_=_C4213 ,\nC4034_=_C4299 ,C4034_=_C4300 ,C4145_=_C4457 ,C4145_=_C4468 ,C4213_=_C4299 ,C4213_=_C4300 ,\nC4262_=_C4423 ,C4299_=_C4300 ,C4356_=_C4358 ,C4356_=_C4359 ,C4358_=_C4359 ,C4457_=_C4468 ,\nC4474_=_C4475 ,C4474_=_C4476 ,C4476_=_C4477 ,C5484_=_C5486 ,"];1921[shape=box, label="id:1921 level: 8\n22: C3719 C3794 C4163 C4172 C4180 \nC4196 C4198 C4199 C4200 C4201 C4213 \nC4214 C4219 C4220 C4222 C4229 C4230 \nC4231 C4236 C4237 C4358 C4520 \n38: C3719_=_C4180( C3719 C4180 ) C3794_=_C4172( C3794 C4172 ) C4172_=_C4198( C4172 C4198 ) C4172_=_C4219( C4172 C4219 ) C4172_=_C4229( C4172 C4229 ) \nC4172_=_C4230( C4172 C4230 ) C4172_=_C4231( C4172 C4231 ) C4172_=_C4236( C4172 C4236 ) C4172_=_C4237( C4172 C4237 ) C4180_=_C4219( C4180 C4219 ) C4180_=_C4220( C4180 C4220 ) \nC4180_=_C4222( C4180 C4222 ) C4196_=_C4198( C4196 C4198 ) C4196_=_C4199( C4196 C4199 ) C4196_=_C4200( C4196 C4200 ) C4196_=_C4201( C4196 C4201 ) C4196_=_C4213( C4196 C4213 ) \nC4196_=_C4214( C4196 C4214 ) C4198_=_C4199( C4198 C4199 ) C4198_=_C4200( C4198 C4200 ) C4198_=_C4201( C4198 C4201 ) C4198_=_C4219( C4198 C4219 ) C4198_=_C4236( C4198 C4236 ) \nC4198_=_C4237( C4198 C4237 ) C4199_=_C4200( C4199 C4200 ) C4199_=_C4201( C4199 C4201 ) C4199_=_C4219( C4199 C4219 ) C4200_=_C4201( C4200 C4201 ) C4213_=_C4214( C4213 C4214 ) \nC4219_=_C4220( C4219 C4220 ) C4219_=_C4222( C4219 C4222 ) C4219_=_C4236( C4219 C4236 ) C4219_=_C4237( C4219 C4237 ) C4220_=_C4222( C4220 C4222 ) C4229_=_C4230( C4229 C4230 ) \nC4229_=_C4231( C4229 C4231 ) C4230_=_C4231( C4230 C4231 ) C4236_=_C4237( C4236 C4237 ) "];1843-&gt;1921[label="21: C3719 C3794 C4163 C4172 C4180 \nC4196 C4198 C4199 C4200 C4201 C4213 \nC4214 C4220 C4222 C4229 C4230 C4231 \nC4236 C4237 C4358 C4520 \n30: C3719_=_C4180 ,C3794_=_C4172 ,C4172_=_C4198 ,C4172_=_C4229 ,C4172_=_C4230 ,\nC4172_=_C4231 ,C4172_=_C4236 ,C4172_=_C4237 ,C4180_=_C4220 ,C4180_=_C4222 ,C4196_=_C4198 ,\nC4196_=_C4199 ,C4196_=_C4200 ,C4196_=_C4201 ,C4196_=_C4213 ,C4196_=_C4214 ,C4198_=_C4199 ,\nC4198_=_C4200 ,C4198_=_C4201 ,C4198_=_C4236 ,C4198_=_C4237 ,C4199_=_C4200 ,C4199_=_C4201 ,\nC4200_=_C4201 ,C4213_=_C4214 ,C4220_=_C4222 ,C4229_=_C4230 ,C4229_=_C4231 ,C4230_=_C4231 ,\nC4236_=_C4237 ,"];1922[shape=box, label="id:1922 level: 8\n46: C1119 C1142 C3848 C3888 C3909 \nC4095 C4099 C4133 C4135 C4164 C4172 \nC4173 C4181 C4202 C4204 C4220 C4222 \nC4229 C4230 C4231 C4233 C4234 C4235 \nC4246 C4254 C4262 C4335 C4342 C4358 \nC4364 C4383 C4428 C4474 C4475 C4476 \nC4485 C4489 C4496 C4497 C4519 C4520 \nC4525 C4526 C4576 C4577 C4632 \n120: C1119_=_C3888( C1119 C3888 ) C1119_=_C3909( C1119 C3909 ) C1119_=_C4095( C1119 C4095 ) C1119_=_C4172( C1119 C4172 ) C1119_=_C4173( C1119 C4173 ) \nC1119_=_C4246( C1119 C4246 ) C1142_=_C3848( C1142 C3848 ) C1142_=_C4099( C1142 C4099 ) C1142_=_C4133( C1142 C4133 ) C1142_=_C4135( C1142 C4135 ) C1142_=_C4172( C1142 C4172 ) \nC1142_=_C4181( C1142 C4181 ) C1142_=_C4229( C1142 C4229 ) C1142_=_C4230( C1142 C4230 ) C1142_=_C4231( C1142 C4231 ) C1142_=_C4233( C1142 C4233 ) C1142_=_C4234( C1142 C4234 ) \nC1142_=_C4235( C1142 C4235 ) C3848_=_C4133( C3848 C4133 ) C3848_=_C4181( C3848 C4181 ) C3888_=_C3909( C3888 C3909 ) C3888_=_C4095( C3888 C4095 ) C3888_=_C4172( C3888 C4172 ) \nC3888_=_C4173( C3888 C4173 ) C3909_=_C4095( C3909 C4095 ) C3909_=_C4172( C3909 C4172 ) C3909_=_C4173( C3909 C4173 ) C4095_=_C4099( C4095 C4099 ) C4095_=_C4172( C4095 C4172 ) \nC4095_=_C4173( C4095 C4173 ) C4099_=_C4135( C4099 C4135 ) C4099_=_C4172( C4099 C4172 ) C4099_=_C4229( C4099 C4229 ) C4099_=_C4230( C4099 C4230 ) C4099_=_C4231( C4099 C4231 ) \nC4099_=_C4233( C4099 C4233 ) C4099_=_C4234( C4099 C4234 ) C4099_=_C4235( C4099 C4235 ) C4133_=_C4135( C4133 C4135 ) C4133_=_C4181( C4133 C4181 ) C4135_=_C4172( C4135 C4172 ) \nC4135_=_C4229( C4135 C4229 ) C4135_=_C4230( C4135 C4230 ) C4135_=_C4231( C4135 C4231 ) C4135_=_C4233( C4135 C4233 ) C4135_=_C4234( C4135 C4234 ) C4135_=_C4235( C4135 C4235 ) \nC4172_=_C4173( C4172 C4173 ) C4172_=_C4229( C4172 C4229 ) C4172_=_C4230( C4172 C4230 ) C4172_=_C4231( C4172 C4231 ) C4172_=_C4233( C4172 C4233 ) C4172_=_C4234( C4172 C4234 ) \nC4172_=_C4235( C4172 C4235 ) C4202_=_C4204( C4202 C4204 ) C4202_=_C4383( C4202 C4383 ) C4202_=_C4428( C4202 C4428 ) C4202_=_C4474( C4202 C4474 ) C4202_=_C4476( C4202 C4476 ) \nC4202_=_C4485( C4202 C4485 ) C4202_=_C4489( C4202 C4489 ) C4220_=_C4222( C4220 C4222 ) C4220_=_C4254( C4220 C4254 ) C4220_=_C4262( C4220 C4262 ) C4229_=_C4230( C4229 C4230 ) \nC4229_=_C4231( C4229 C4231 ) C4229_=_C4233( C4229 C4233 ) C4229_=_C4234( C4229 C4234 ) C4229_=_C4235( C4229 C4235 ) C4230_=_C4231( C4230 C4231 ) C4230_=_C4233( C4230 C4233 ) \nC4230_=_C4234( C4230 C4234 ) C4230_=_C4235( C4230 C4235 ) C4231_=_C4233( C4231 C4233 ) C4231_=_C4234( C4231 C4234 ) C4231_=_C4235( C4231 C4235 ) C4233_=_C4234( C4233 C4234 ) \nC4233_=_C4235( C4233 C4235 ) C4234_=_C4235( C4234 C4235 ) C4254_=_C4262( C4254 C4262 ) C4335_=_C4342( C4335 C4342 ) C4335_=_C4358( C4335 C4358 ) C4335_=_C4364( C4335 C4364 ) \nC4335_=_C4496( C4335 C4496 ) C4335_=_C4497( C4335 C4497 ) C4342_=_C4358( C4342 C4358 ) C4342_=_C4364( C4342 C4364 ) C4342_=_C4496( C4342 C4496 ) C4342_=_C4497( C4342 C4497 ) \nC4358_=_C4364( C4358 C4364 ) C4358_=_C4496( C4358 C4496 ) C4358_=_C4497( C4358 C4497 ) C4364_=_C4496( C4364 C4496 ) C4364_=_C4497( C4364 C4497 ) C4383_=_C4428( C4383 C4428 ) \nC4383_=_C4474( C4383 C4474 ) C4383_=_C4476( C4383 C4476 ) C4383_=_C4485( C4383 C4485 ) C4383_=_C4489( C4383 C4489 ) C4428_=_C4474( C4428 C4474 ) C4428_=_C4476( C4428 C4476 ) \nC4428_=_C4485( C4428 C4485 ) C4428_=_C4489( C4428 C4489 ) C4474_=_C4475( C4474 C4475 ) C4474_=_C4476( C4474 C4476 ) C4474_=_C4485( C4474 C4485 ) C4474_=_C4489( C4474 C4489 ) \nC4475_=_C4519( C4475 C4519 ) C4475_=_C4525( C4475 C4525 ) C4475_=_C4526( C4475 C4526 ) C4476_=_C4485( C4476 C4485 ) C4476_=_C4489( C4476 C4489 ) C4485_=_C4489( C4485 C4489 ) \nC4489_=_C4519( C4489 C4519 ) C4489_=_C4520( C4489 C4520 ) C4496_=_C4497( C4496 C4497 ) C4519_=_C4520( C4519 C4520 ) C4519_=_C4525( C4519 C4525 ) C4519_=_C4526( C4519 C4526 ) \nC4525_=_C4526( C4525 C4526 ) "];1843-&gt;1922[label="45: C1119 C1142 C3848 C3888 C3909 \nC4095 C4099 C4133 C4135 C4164 C4172 \nC4173 C4181 C4202 C4204 C4220 C4222 \nC4229 C4230 C4231 C4233 C4234 C4235 \nC4254 C4262 C4335 C4342 C4358 C4364 \nC4383 C4428 C4474 C4475 C4476 C4485 \nC4489 C4496 C4497 C4519 C4520 C4525 \nC4526 C4576 C4577 C4632 \n119: C1119_=_C3888 ,C1119_=_C3909 ,C1119_=_C4095 ,C1119_=_C4172 ,C1119_=_C4173 ,\nC1142_=_C3848 ,C1142_=_C4099 ,C1142_=_C4133 ,C1142_=_C4135 ,C1142_=_C4172 ,C1142_=_C4181 ,\nC1142_=_C4229 ,C1142_=_C4230 ,C1142_=_C4231 ,C1142_=_C4233 ,C1142_=_C4234 ,C1142_=_C4235 ,\nC3848_=_C4133 ,C3848_=_C4181 ,C3888_=_C3909 ,C3888_=_C4095 ,C3888_=_C4172 ,C3888_=_C4173 ,\nC3909_=_C4095 ,C3909_=_C4172 ,C3909_=_C4173 ,C4095_=_C4099 ,C4095_=_C4172 ,C4095_=_C4173 ,\nC4099_=_C4135 ,C4099_=_C4172 ,C4099_=_C4229 ,C4099_=_C4230 ,C4099_=_C4231 ,C4099_=_C4233 ,\nC4099_=_C4234 ,C4099_=_C4235 ,C4133_=_C4135 ,C4133_=_C4181 ,C4135_=_C4172 ,C4135_=_C4229 ,\nC4135_=_C4230 ,C4135_=_C4231 ,C4135_=_C4233 ,C4135_=_C4234 ,C4135_=_C4235 ,C4172_=_C4173 ,\nC4172_=_C4229 ,C4172_=_C4230 ,C4172_=_C4231 ,C4172_=_C4233 ,C4172_=_C4234 ,C4172_=_C4235 ,\nC4202_=_C4204 ,C4202_=_C4383 ,C4202_=_C4428 ,C4202_=_C4474 ,C4202_=_C4476 ,C4202_=_C4485 ,\nC4202_=_C4489 ,C4220_=_C4222 ,C4220_=_C4254 ,C4220_=_C4262 ,C4229_=_C4230 ,C4229_=_C4231 ,\nC4229_=_C4233 ,C4229_=_C4234 ,C4229_=_C4235 ,C4230_=_C4231 ,C4230_=_C4233 ,C4230_=_C4234 ,\nC4230_=_C4235 ,C4231_=_C4233 ,C4231_=_C4234 ,C4231_=_C4235 ,C4233_=_C4234 ,C4233_=_C4235 ,\nC4234_=_C4235 ,C4254_=_C4262 ,C4335_=_C4342 ,C4335_=_C4358 ,C4335_=_C4364 ,C4335_=_C4496 ,\nC4335_=_C4497 ,C4342_=_C4358 ,C4342_=_C4364 ,C4342_=_C4496 ,C4342_=_C4497 ,C4358_=_C4364 ,\nC4358_=_C4496 ,C4358_=_C4497 ,C4364_=_C4496 ,C4364_=_C4497 ,C4383_=_C4428 ,C4383_=_C4474 ,\nC4383_=_C4476 ,C4383_=_C4485 ,C4383_=_C4489 ,C4428_=_C4474 ,C4428_=_C4476 ,C4428_=_C4485 ,\nC4428_=_C4489 ,C4474_=_C4475 ,C4474_=_C4476 ,C4474_=_C4485 ,C4474_=_C4489 ,C4475_=_C4519 ,\nC4475_=_C4525 ,C4475_=_C4526 ,C4476_=_C4485 ,C4476_=_C4489 ,C4485_=_C4489 ,C4489_=_C4519 ,\nC4489_=_C4520 ,C4496_=_C4497 ,C4519_=_C4520 ,C4519_=_C4525 ,C4519_=_C4526 ,C4525_=_C4526 ,"];1923[shape=box, label="id:1923 level: 8\n17: C3706 C4187 C4209 C4365 C4489 \nC4496 C4519 C4576 C4609 C4610 C4611 \nC4612 C4613 C4614 C4624 C4675 C4676 \n28: C3706_=_C4187( C3706 C4187 ) C3706_=_C4609( C3706 C4609 ) C4209_=_C4519( C4209 C4519 ) C4209_=_C4624( C4209 C4624 ) C4209_=_C4676( C4209 C4676 ) \nC4365_=_C4576( C4365 C4576 ) C4489_=_C4519( C4489 C4519 ) C4489_=_C4675( C4489 C4675 ) C4496_=_C4624( C4496 C4624 ) C4519_=_C4624( C4519 C4624 ) C4519_=_C4676( C4519 C4676 ) \nC4609_=_C4610( C4609 C4610 ) C4609_=_C4611( C4609 C4611 ) C4609_=_C4612( C4609 C4612 ) C4609_=_C4613( C4609 C4613 ) C4609_=_C4614( C4609 C4614 ) C4610_=_C4611( C4610 C4611 ) \nC4610_=_C4612( C4610 C4612 ) C4610_=_C4613( C4610 C4613 ) C4610_=_C4614( C4610 C4614 ) C4611_=_C4612( C4611 C4612 ) C4611_=_C4613( C4611 C4613 ) C4611_=_C4614( C4611 C4614 ) \nC4612_=_C4613( C4612 C4613 ) C4612_=_C4614( C4612 C4614 ) C4613_=_C4614( C4613 C4614 ) C4624_=_C4676( C4624 C4676 ) C4675_=_C4676( C4675 C4676 ) "];1844-&gt;1923[label="16: C3706 C4187 C4209 C4365 C4489 \nC4496 C4519 C4576 C4609 C4610 C4611 \nC4612 C4613 C4614 C4675 C4676 \n24: C3706_=_C4187 ,C3706_=_C4609 ,C4209_=_C4519 ,C4209_=_C4676 ,C4365_=_C4576 ,\nC4489_=_C4519 ,C4489_=_C4675 ,C4519_=_C4676 ,C4609_=_C4610 ,C4609_=_C4611 ,C4609_=_C4612 ,\nC4609_=_C4613 ,C4609_=_C4614 ,C4610_=_C4611 ,C4610_=_C4612 ,C4610_=_C4613 ,C4610_=_C4614 ,\nC4611_=_C4612 ,C4611_=_C4613 ,C4611_=_C4614 ,C4612_=_C4613 ,C4612_=_C4614 ,C4613_=_C4614 ,\nC4675_=_C4676 ,"];1924[shape=box, label="id:1924 level: 8\n19: C2317 C3867 C4036 C4042 C4189 \nC4208 C4235 C4366 C4497 C4634 C4638 \nC4658 C4659 C4662 C4663 C4664 C4665 \nC4675</w:t>
      </w:r>
    </w:p>
    <w:p>
      <w:pPr>
        <w:pStyle w:val="PreformattedText"/>
        <w:bidi w:val="0"/>
        <w:spacing w:before="0" w:after="0"/>
        <w:jc w:val="left"/>
        <w:rPr/>
      </w:pPr>
      <w:r>
        <w:rPr/>
        <w:t xml:space="preserve"> </w:t>
      </w:r>
      <w:r>
        <w:rPr/>
        <w:t>C4676 \n22: C4036_=_C4042( C4036 C4042 ) C4036_=_C4189( C4036 C4189 ) C4042_=_C4189( C4042 C4189 ) C4366_=_C4638( C4366 C4638 ) C4497_=_C4675( C4497 C4675 ) \nC4497_=_C4676( C4497 C4676 ) C4658_=_C4659( C4658 C4659 ) C4658_=_C4662( C4658 C4662 ) C4658_=_C4663( C4658 C4663 ) C4658_=_C4664( C4658 C4664 ) C4658_=_C4665( C4658 C4665 ) \nC4659_=_C4662( C4659 C4662 ) C4659_=_C4663( C4659 C4663 ) C4659_=_C4664( C4659 C4664 ) C4659_=_C4665( C4659 C4665 ) C4662_=_C4663( C4662 C4663 ) C4662_=_C4664( C4662 C4664 ) \nC4662_=_C4665( C4662 C4665 ) C4663_=_C4664( C4663 C4664 ) C4663_=_C4665( C4663 C4665 ) C4664_=_C4665( C4664 C4665 ) C4675_=_C4676( C4675 C4676 ) "];1844-&gt;1924[label="18: C2317 C3867 C4036 C4042 C4189 \nC4208 C4235 C4366 C4497 C4634 C4658 \nC4659 C4662 C4663 C4664 C4665 C4675 \nC4676 \n21: C4036_=_C4042 ,C4036_=_C4189 ,C4042_=_C4189 ,C4497_=_C4675 ,C4497_=_C4676 ,\nC4658_=_C4659 ,C4658_=_C4662 ,C4658_=_C4663 ,C4658_=_C4664 ,C4658_=_C4665 ,C4659_=_C4662 ,\nC4659_=_C4663 ,C4659_=_C4664 ,C4659_=_C4665 ,C4662_=_C4663 ,C4662_=_C4664 ,C4662_=_C4665 ,\nC4663_=_C4664 ,C4663_=_C4665 ,C4664_=_C4665 ,C4675_=_C4676 ,"];1925[shape=box, label="id:1925 level: 8\n7: C3763 C3956 C3957 C4025 C4043 \nC5192 C5194 \n6: C3763_=_C3956( C3763 C3956 ) C3763_=_C3957( C3763 C3957 ) C3956_=_C3957( C3956 C3957 ) C3956_=_C4025( C3956 C4025 ) C3956_=_C4043( C3956 C4043 ) \nC5192_=_C5194( C5192 C5194 ) "];1845-&gt;1925[label="6: C3763 C3957 C4025 C4043 C5192 \nC5194 \n2: C3763_=_C3957 ,C5192_=_C5194 ,"];1926[shape=box, label="id:1926 level: 8\n29: C3714 C3764 C3768 C3769 C3780 \nC3791 C3824 C3830 C3930 C3953 C3963 \nC3985 C3999 C4001 C4013 C4025 C4026 \nC4034 C4035 C4036 C4039 C4040 C4041 \nC4042 C4044 C4046 C4047 C4099 C4135 \n41: C3714_=_C3791( C3714 C3791 ) C3714_=_C3930( C3714 C3930 ) C3764_=_C3768( C3764 C3768 ) C3764_=_C3769( C3764 C3769 ) C3764_=_C4013( C3764 C4013 ) \nC3764_=_C4025( C3764 C4025 ) C3764_=_C4026( C3764 C4026 ) C3768_=_C3769( C3768 C3769 ) C3780_=_C3824( C3780 C3824 ) C3791_=_C3930( C3791 C3930 ) C3830_=_C3985( C3830 C3985 ) \nC3930_=_C3953( C3930 C3953 ) C3930_=_C4034( C3930 C4034 ) C3930_=_C4035( C3930 C4035 ) C3930_=_C4036( C3930 C4036 ) C3953_=_C4034( C3953 C4034 ) C3953_=_C4035( C3953 C4035 ) \nC3953_=_C4036( C3953 C4036 ) C3999_=_C4001( C3999 C4001 ) C4013_=_C4025( C4013 C4025 ) C4013_=_C4026( C4013 C4026 ) C4025_=_C4026( C4025 C4026 ) C4025_=_C4039( C4025 C4039 ) \nC4025_=_C4040( C4025 C4040 ) C4025_=_C4041( C4025 C4041 ) C4025_=_C4042( C4025 C4042 ) C4034_=_C4035( C4034 C4035 ) C4034_=_C4036( C4034 C4036 ) C4035_=_C4036( C4035 C4036 ) \nC4035_=_C4041( C4035 C4041 ) C4036_=_C4042( C4036 C4042 ) C4039_=_C4040( C4039 C4040 ) C4039_=_C4041( C4039 C4041 ) C4039_=_C4042( C4039 C4042 ) C4040_=_C4041( C4040 C4041 ) \nC4040_=_C4042( C4040 C4042 ) C4041_=_C4042( C4041 C4042 ) C4044_=_C4046( C4044 C4046 ) C4044_=_C4047( C4044 C4047 ) C4046_=_C4047( C4046 C4047 ) C4099_=_C4135( C4099 C4135 ) "];1845-&gt;1926[label="28: C3714 C3764 C3768 C3769 C3780 \nC3791 C3824 C3830 C3930 C3953 C3963 \nC3985 C3999 C4001 C4013 C4025 C4026 \nC4034 C4035 C4036 C4039 C4040 C4041 \nC4042 C4046 C4047 C4099 C4135 \n39: C3714_=_C3791 ,C3714_=_C3930 ,C3764_=_C3768 ,C3764_=_C3769 ,C3764_=_C4013 ,\nC3764_=_C4025 ,C3764_=_C4026 ,C3768_=_C3769 ,C3780_=_C3824 ,C3791_=_C3930 ,C3830_=_C3985 ,\nC3930_=_C3953 ,C3930_=_C4034 ,C3930_=_C4035 ,C3930_=_C4036 ,C3953_=_C4034 ,C3953_=_C4035 ,\nC3953_=_C4036 ,C3999_=_C4001 ,C4013_=_C4025 ,C4013_=_C4026 ,C4025_=_C4026 ,C4025_=_C4039 ,\nC4025_=_C4040 ,C4025_=_C4041 ,C4025_=_C4042 ,C4034_=_C4035 ,C4034_=_C4036 ,C4035_=_C4036 ,\nC4035_=_C4041 ,C4036_=_C4042 ,C4039_=_C4040 ,C4039_=_C4041 ,C4039_=_C4042 ,C4040_=_C4041 ,\nC4040_=_C4042 ,C4041_=_C4042 ,C4046_=_C4047 ,C4099_=_C4135 ,"];1927[shape=box, label="id:1927 level: 8\n7: C3608 C3715 C3792 C3953 C3954 \nC5148 C5150 \n13: C3608_=_C3715( C3608 C3715 ) C3608_=_C3792( C3608 C3792 ) C3608_=_C3953( C3608 C3953 ) C3608_=_C3954( C3608 C3954 ) C3608_=_C5148( C3608 C5148 ) \nC3608_=_C5150( C3608 C5150 ) C3715_=_C3792( C3715 C3792 ) C3715_=_C3953( C3715 C3953 ) C3715_=_C3954( C3715 C3954 ) C3792_=_C3953( C3792 C3953 ) C3792_=_C3954( C3792 C3954 ) \nC3953_=_C3954( C3953 C3954 ) C5148_=_C5150( C5148 C5150 ) "];1846-&gt;1927[label="6: C3715 C3792 C3953 C3954 C5148 \nC5150 \n7: C3715_=_C3792 ,C3715_=_C3953 ,C3715_=_C3954 ,C3792_=_C3953 ,C3792_=_C3954 ,\nC3953_=_C3954 ,C5148_=_C5150 ,"];1928[shape=box, label="id:1928 level: 8\n40: C3520 C3525 C3533 C3569 C3585 \nC3704 C3712 C3713 C3715 C3728 C3761 \nC3762 C3763 C3772 C3788 C3790 C3791 \nC3792 C3793 C3794 C3795 C3796 C3797 \nC3798 C3799 C3801 C3802 C3810 C3819 \nC3821 C3946 C3947 C3948 C3949 C5254 \nC5256 C5258 C5296 C5306 C5490 \n129: C3520_=_C3704( C3520 C3704 ) C3520_=_C3790( C3520 C3790 ) C3525_=_C3533( C3525 C3533 ) C3525_=_C3712( C3525 C3712 ) C3525_=_C3728( C3525 C3728 ) \nC3525_=_C3761( C3525 C3761 ) C3525_=_C3790( C3525 C3790 ) C3525_=_C3791( C3525 C3791 ) C3525_=_C3792( C3525 C3792 ) C3525_=_C3793( C3525 C3793 ) C3525_=_C3794( C3525 C3794 ) \nC3525_=_C3795( C3525 C3795 ) C3525_=_C3796( C3525 C3796 ) C3525_=_C3797( C3525 C3797 ) C3525_=_C3798( C3525 C3798 ) C3525_=_C3799( C3525 C3799 ) C3533_=_C3946( C3533 C3946 ) \nC3569_=_C3819( C3569 C3819 ) C3585_=_C3948( C3585 C3948 ) C3585_=_C5490( C3585 C5490 ) C3704_=_C3790( C3704 C3790 ) C3712_=_C3713( C3712 C3713 ) C3712_=_C3715( C3712 C3715 ) \nC3712_=_C3728( C3712 C3728 ) C3712_=_C3761( C3712 C3761 ) C3712_=_C3790( C3712 C3790 ) C3712_=_C3791( C3712 C3791 ) C3712_=_C3792( C3712 C3792 ) C3712_=_C3793( C3712 C3793 ) \nC3712_=_C3794( C3712 C3794 ) C3712_=_C3795( C3712 C3795 ) C3712_=_C3796( C3712 C3796 ) C3712_=_C3797( C3712 C3797 ) C3712_=_C3798( C3712 C3798 ) C3712_=_C3799( C3712 C3799 ) \nC3713_=_C3715( C3713 C3715 ) C3713_=_C3762( C3713 C3762 ) C3713_=_C3801( C3713 C3801 ) C3713_=_C3802( C3713 C3802 ) C3715_=_C3792( C3715 C3792 ) C3728_=_C3761( C3728 C3761 ) \nC3728_=_C3790( C3728 C3790 ) C3728_=_C3791( C3728 C3791 ) C3728_=_C3792( C3728 C3792 ) C3728_=_C3793( C3728 C3793 ) C3728_=_C3794( C3728 C3794 ) C3728_=_C3795( C3728 C3795 ) \nC3728_=_C3796( C3728 C3796 ) C3728_=_C3797( C3728 C3797 ) C3728_=_C3798( C3728 C3798 ) C3728_=_C3799( C3728 C3799 ) C3761_=_C3762( C3761 C3762 ) C3761_=_C3763( C3761 C3763 ) \nC3761_=_C3790( C3761 C3790 ) C3761_=_C3791( C3761 C3791 ) C3761_=_C3792( C3761 C3792 ) C3761_=_C3793( C3761 C3793 ) C3761_=_C3794( C3761 C3794 ) C3761_=_C3795( C3761 C3795 ) \nC3761_=_C3796( C3761 C3796 ) C3761_=_C3797( C3761 C3797 ) C3761_=_C3798( C3761 C3798 ) C3761_=_C3799( C3761 C3799 ) C3762_=_C3763( C3762 C3763 ) C3762_=_C3801( C3762 C3801 ) \nC3762_=_C3802( C3762 C3802 ) C3790_=_C3791( C3790 C3791 ) C3790_=_C3792( C3790 C3792 ) C3790_=_C3793( C3790 C3793 ) C3790_=_C3794( C3790 C3794 ) C3790_=_C3795( C3790 C3795 ) \nC3790_=_C3796( C3790 C3796 ) C3790_=_C3797( C3790 C3797 ) C3790_=_C3798( C3790 C3798 ) C3790_=_C3799( C3790 C3799 ) C3791_=_C3792( C3791 C3792 ) C3791_=_C3793( C3791 C3793 ) \nC3791_=_C3794( C3791 C3794 ) C3791_=_C3795( C3791 C3795 ) C3791_=_C3796( C3791 C3796 ) C3791_=_C3797( C3791 C3797 ) C3791_=_C3798( C3791 C3798 ) C3791_=_C3799( C3791 C3799 ) \nC3792_=_C3793( C3792 C3793 ) C3792_=_C3794( C3792 C3794 ) C3792_=_C3795( C3792 C3795 ) C3792_=_C3796( C3792 C3796 ) C3792_=_C3797( C3792 C3797 ) C3792_=_C3798( C3792 C3798 ) \nC3792_=_C3799( C3792 C3799 ) C3793_=_C3794( C3793 C3794 ) C3793_=_C3795( C3793 C3795 ) C3793_=_C3796( C3793 C3796 ) C3793_=_C3797( C3793 C3797 ) C3793_=_C3798( C3793 C3798 ) \nC3793_=_C3799( C3793 C3799 ) C3794_=_C3795( C3794 C3795 ) C3794_=_C3796( C3794 C3796 ) C3794_=_C3797( C3794 C3797 ) C3794_=_C3798( C3794 C3798 ) C3794_=_C3799( C3794 C3799 ) \nC3795_=_C3796( C3795 C3796 ) C3795_=_C3797( C3795 C3797 ) C3795_=_C3798( C3795 C3798 ) C3795_=_C3799( C3795 C3799 ) C3796_=_C3797( C3796 C3797 ) C3796_=_C3798( C3796 C3798 ) \nC3796_=_C3799( C3796 C3799 ) C3797_=_C3798( C3797 C3798 ) C3797_=_C3799( C3797 C3799 ) C3798_=_C3799( C3798 C3799 ) C3801_=_C3802( C3801 C3802 ) C3946_=_C3947( C3946 C3947 ) \nC3946_=_C3948( C3946 C3948 ) C3946_=_C3949( C3946 C3949 ) C3947_=_C3948( C3947 C3948 ) C3947_=_C3949( C3947 C3949 ) C3948_=_C3949( C3948 C3949 ) C5254_=_C5256( C5254 C5256 ) \nC5254_=_C5258( C5254 C5258 ) C5254_=_C5296( C5254 C5296 ) C5254_=_C5306( C5254 C5306 ) C5256_=_C5258( C5256 C5258 ) C5256_=_C5296( C5256 C5296 ) C5256_=_C5306( C5256 C5306 ) \nC5258_=_C5296( C5258 C5296 ) C5258_=_C5306( C5258 C5306 ) C5296_=_C5306( C5296 C5306 ) C5306_=_C5490( C5306 C5490 ) "];1846-&gt;1928[label="39: C3520 C3525 C3533 C3569 C3585 \nC3704 C3712 C3713 C3715 C3728 C3761 \nC3762 C3763 C3772 C3788 C3791 C3792 \nC3793 C3794 C3795 C3796 C3797 C3798 \nC3799 C3801 C3802 C3810 C3819 C3821 \nC3946 C3947 C3948 C3949 C5254 C5256 \nC5258 C5296 C5306 C5490 \n114: C3520_=_C3704 ,C3525_=_C3533 ,C3525_=_C3712 ,C3525_=_C3728 ,C3525_=_C3761 ,\nC3525_=_C3791 ,C3525_=_C3792 ,C3525_=_C3793 ,C3525_=_C3794 ,C3525_=_C3795 ,C3525_=_C3796 ,\nC3525_=_C3797 ,C3525_=_C3798 ,C3525_=_C3799 ,C3533_=_C3946 ,C3569_=_C3819 ,C3585_=_C3948 ,\nC3585_=_C5490 ,C3712_=_C3713 ,C3712_=_C3715 ,C3712_=_C3728 ,C3712_=_C3761 ,C3712_=_C3791 ,\nC3712_=_C3792 ,C3712_=_C3793 ,C3712_=_C3794 ,C3712_=_C3795 ,C3712_=_C3796 ,C3712_=_C3797 ,\nC3712_=_C3798 ,C3712_=_C3799 ,C3713_=_C3715 ,C3713_=_C3762 ,C3713_=_C3801 ,C3713_=_C3802 ,\nC3715_=_C3792 ,C3728_=_C3761 ,C3728_=_C3791 ,C3728_=_C3792 ,C3728_=_C3793 ,C3728_=_C3794 ,\nC3728_=_C3795 ,C3728_=_C3796 ,C3728_=_C3797 ,C3728_=_C3798 ,C3728_=_C3799 ,C3761_=_C3762 ,\nC3761_=_C3763 ,C3761_=_C3791 ,C3761_=_C3792 ,C3761_=_C3793 ,C3761_=_C3794 ,C3761_=_C3795 ,\nC3761_=_C3796 ,C3761_=_C3797 ,C3761_=_C3798 ,C3761_=_C3799 ,C3762_=_C3763 ,C3762_=_C3801 ,\nC3762_=_C3802 ,C3791_=_C3792 ,C3791_=_C3793 ,C3791_=_C3794 ,C3791_=_C3795 ,C3791_=_C3796 ,\nC3791_=_C3797 ,C3791_=_C3798 ,C3791_=_C3799 ,C3792_=_C3793 ,C3792_=_C3794 ,C3792_=_C3795 ,\nC3792_=_C3796 ,C3792_=_C3797 ,C3792_=_C3798 ,C3792_=_C3799</w:t>
      </w:r>
    </w:p>
    <w:p>
      <w:pPr>
        <w:pStyle w:val="PreformattedText"/>
        <w:bidi w:val="0"/>
        <w:spacing w:before="0" w:after="0"/>
        <w:jc w:val="left"/>
        <w:rPr/>
      </w:pPr>
      <w:r>
        <w:rPr/>
        <w:t xml:space="preserve"> </w:t>
      </w:r>
      <w:r>
        <w:rPr/>
        <w:t>,C3793_=_C3794 ,C3793_=_C3795 ,\nC3793_=_C3796 ,C3793_=_C3797 ,C3793_=_C3798 ,C3793_=_C3799 ,C3794_=_C3795 ,C3794_=_C3796 ,\nC3794_=_C3797 ,C3794_=_C3798 ,C3794_=_C3799 ,C3795_=_C3796 ,C3795_=_C3797 ,C3795_=_C3798 ,\nC3795_=_C3799 ,C3796_=_C3797 ,C3796_=_C3798 ,C3796_=_C3799 ,C3797_=_C3798 ,C3797_=_C3799 ,\nC3798_=_C3799 ,C3801_=_C3802 ,C3946_=_C3947 ,C3946_=_C3948 ,C3946_=_C3949 ,C3947_=_C3948 ,\nC3947_=_C3949 ,C3948_=_C3949 ,C5254_=_C5256 ,C5254_=_C5258 ,C5254_=_C5296 ,C5254_=_C5306 ,\nC5256_=_C5258 ,C5256_=_C5296 ,C5256_=_C5306 ,C5258_=_C5296 ,C5258_=_C5306 ,C5296_=_C5306 ,\nC5306_=_C5490 ,"];1929[shape=box, label="id:1929 level: 8\n24: C3521 C3570 C3585 C3615 C3702 \nC3705 C3731 C3788 C3844 C3860 C3947 \nC3953 C3967 C3968 C3969 C4013 C4043 \nC4072 C4129 C4189 C4190 C4286 C4287 \nC4399 \n13: C3521_=_C3705( C3521 C3705 ) C3702_=_C3705( C3702 C3705 ) C3967_=_C3968( C3967 C3968 ) C3967_=_C3969( C3967 C3969 ) C3968_=_C3969( C3968 C3969 ) \nC3968_=_C4189( C3968 C4189 ) C3968_=_C4190( C3968 C4190 ) C3969_=_C4286( C3969 C4286 ) C3969_=_C4287( C3969 C4287 ) C4189_=_C4190( C4189 C4190 ) C4189_=_C4286( C4189 C4286 ) \nC4190_=_C4287( C4190 C4287 ) C4286_=_C4287( C4286 C4287 ) "];1847-&gt;1929[label="23: C3521 C3570 C3585 C3615 C3702 \nC3705 C3731 C3788 C3844 C3860 C3947 \nC3953 C3968 C3969 C4013 C4043 C4072 \nC4129 C4189 C4190 C4286 C4287 C4399 \n11: C3521_=_C3705 ,C3702_=_C3705 ,C3968_=_C3969 ,C3968_=_C4189 ,C3968_=_C4190 ,\nC3969_=_C4286 ,C3969_=_C4287 ,C4189_=_C4190 ,C4189_=_C4286 ,C4190_=_C4287 ,C4286_=_C4287 ,"];1930[shape=box, label="id:1930 level: 8\n34: C3514 C3516 C3520 C3521 C3524 \nC3566 C3569 C3570 C3702 C3703 C3704 \nC3705 C3706 C3707 C3709 C3711 C3728 \nC3729 C3731 C3760 C3772 C3773 C3858 \nC4187 C4188 C4284 C4285 C4290 C5136 \nC5138 C5248 C5290 C5454 C5488 \n53: C3514_=_C3516( C3514 C3516 ) C3514_=_C3709( C3514 C3709 ) C3514_=_C3711( C3514 C3711 ) C3514_=_C5248( C3514 C5248 ) C3516_=_C3521( C3516 C3521 ) \nC3516_=_C3705( C3516 C3705 ) C3516_=_C5248( C3516 C5248 ) C3520_=_C3521( C3520 C3521 ) C3520_=_C3704( C3520 C3704 ) C3520_=_C5454( C3520 C5454 ) C3521_=_C3705( C3521 C3705 ) \nC3521_=_C5454( C3521 C5454 ) C3524_=_C3703( C3524 C3703 ) C3524_=_C3711( C3524 C3711 ) C3566_=_C3570( C3566 C3570 ) C3566_=_C5290( C3566 C5290 ) C3569_=_C3570( C3569 C3570 ) \nC3569_=_C5488( C3569 C5488 ) C3570_=_C5488( C3570 C5488 ) C3702_=_C3703( C3702 C3703 ) C3702_=_C3704( C3702 C3704 ) C3702_=_C3705( C3702 C3705 ) C3702_=_C3706( C3702 C3706 ) \nC3702_=_C3707( C3702 C3707 ) C3703_=_C3704( C3703 C3704 ) C3703_=_C3705( C3703 C3705 ) C3703_=_C3706( C3703 C3706 ) C3703_=_C3707( C3703 C3707 ) C3703_=_C3711( C3703 C3711 ) \nC3704_=_C3705( C3704 C3705 ) C3704_=_C3706( C3704 C3706 ) C3704_=_C3707( C3704 C3707 ) C3705_=_C3706( C3705 C3706 ) C3705_=_C3707( C3705 C3707 ) C3706_=_C3707( C3706 C3707 ) \nC3706_=_C4187( C3706 C4187 ) C3706_=_C4188( C3706 C4188 ) C3707_=_C4284( C3707 C4284 ) C3707_=_C4285( C3707 C4285 ) C3709_=_C3711( C3709 C3711 ) C3709_=_C3728( C3709 C3728 ) \nC3709_=_C3729( C3709 C3729 ) C3728_=_C3729( C3728 C3729 ) C3772_=_C3773( C3772 C3773 ) C4187_=_C4188( C4187 C4188 ) C4187_=_C4284( C4187 C4284 ) C4188_=_C4285( C4188 C4285 ) \nC4284_=_C4285( C4284 C4285 ) C5136_=_C5138( C5136 C5138 ) C5248_=_C5290( C5248 C5290 ) C5248_=_C5454( C5248 C5454 ) C5290_=_C5488( C5290 C5488 ) C5454_=_C5488( C5454 C5488 ) "];1847-&gt;1930[label="33: C3514 C3516 C3520 C3521 C3524 \nC3566 C3569 C3570 C3702 C3704 C3705 \nC3706 C3707 C3709 C3711 C3728 C3729 \nC3731 C3760 C3772 C3773 C3858 C4187 \nC4188 C4284 C4285 C4290 C5136 C5138 \nC5248 C5290 C5454 C5488 \n46: C3514_=_C3516 ,C3514_=_C3709 ,C3514_=_C3711 ,C3514_=_C5248 ,C3516_=_C3521 ,\nC3516_=_C3705 ,C3516_=_C5248 ,C3520_=_C3521 ,C3520_=_C3704 ,C3520_=_C5454 ,C3521_=_C3705 ,\nC3521_=_C5454 ,C3524_=_C3711 ,C3566_=_C3570 ,C3566_=_C5290 ,C3569_=_C3570 ,C3569_=_C5488 ,\nC3570_=_C5488 ,C3702_=_C3704 ,C3702_=_C3705 ,C3702_=_C3706 ,C3702_=_C3707 ,C3704_=_C3705 ,\nC3704_=_C3706 ,C3704_=_C3707 ,C3705_=_C3706 ,C3705_=_C3707 ,C3706_=_C3707 ,C3706_=_C4187 ,\nC3706_=_C4188 ,C3707_=_C4284 ,C3707_=_C4285 ,C3709_=_C3711 ,C3709_=_C3728 ,C3709_=_C3729 ,\nC3728_=_C3729 ,C3772_=_C3773 ,C4187_=_C4188 ,C4187_=_C4284 ,C4188_=_C4285 ,C4284_=_C4285 ,\nC5136_=_C5138 ,C5248_=_C5290 ,C5248_=_C5454 ,C5290_=_C5488 ,C5454_=_C5488 ,"];1931[shape=box, label="id:1931 level: 8\n90: C307 C1188 C2400 C3559 C3563 \nC3717 C3720 C3726 C3760 C3761 C3762 \nC3763 C3764 C3766 C3768 C3769 C3846 \nC4046 C4072 C4075 C4076 C4087 C4088 \nC4129 C4203 C4214 C4220 C4222 C4225 \nC4226 C4227 C4271 C4364 C4485 C4491 \nC4492 C4498 C4569 C4679 C4680 C4681 \nC4682 C4683 C4684 C4686 C4687 C4688 \nC4699 C4700 C4707 C4708 C4770 C4773 \nC4774 C4776 C4777 C4781 C4782 C4784 \nC4785 C4821 C4824 C4825 C4826 C4869 \nC4870 C4871 C4872 C4873 C4876 C4877 \nC4878 C4881 C4882 C4883 C4896 C4948 \nC4963 C4980 C4990 C5017 C5070 C5071 \nC5072 C5172 C5174 C5196 C5198 C5212 \nC5214 \n189: C307_=_C3717( C307 C3717 ) C307_=_C3720( C307 C3720 ) C307_=_C3726( C307 C3726 ) C307_=_C3760( C307 C3760 ) C307_=_C3761( C307 C3761 ) \nC307_=_C3762( C307 C3762 ) C307_=_C3763( C307 C3763 ) C307_=_C3764( C307 C3764 ) C307_=_C3766( C307 C3766 ) C307_=_C3768( C307 C3768 ) C307_=_C3769( C307 C3769 ) \nC1188_=_C4707( C1188 C4707 ) C1188_=_C4708( C1188 C4708 ) C2400_=_C4699( C2400 C4699 ) C2400_=_C4700( C2400 C4700 ) C2400_=_C5070( C2400 C5070 ) C2400_=_C5071( C2400 C5071 ) \nC2400_=_C5072( C2400 C5072 ) C3559_=_C3563( C3559 C3563 ) C3563_=_C4881( C3563 C4881 ) C3563_=_C4882( C3563 C4882 ) C3563_=_C4883( C3563 C4883 ) C3717_=_C3720( C3717 C3720 ) \nC3717_=_C3726( C3717 C3726 ) C3717_=_C4075( C3717 C4075 ) C3717_=_C4076( C3717 C4076 ) C3717_=_C4087( C3717 C4087 ) C3717_=_C4088( C3717 C4088 ) C3717_=_C4882( C3717 C4882 ) \nC3720_=_C3726( C3720 C3726 ) C3760_=_C3761( C3760 C3761 ) C3760_=_C3762( C3760 C3762 ) C3760_=_C3763( C3760 C3763 ) C3760_=_C3764( C3760 C3764 ) C3760_=_C3766( C3760 C3766 ) \nC3760_=_C3768( C3760 C3768 ) C3760_=_C3769( C3760 C3769 ) C3761_=_C3762( C3761 C3762 ) C3761_=_C3763( C3761 C3763 ) C3761_=_C3764( C3761 C3764 ) C3761_=_C3766( C3761 C3766 ) \nC3761_=_C3768( C3761 C3768 ) C3761_=_C3769( C3761 C3769 ) C3762_=_C3763( C3762 C3763 ) C3762_=_C3764( C3762 C3764 ) C3762_=_C3766( C3762 C3766 ) C3762_=_C3768( C3762 C3768 ) \nC3762_=_C3769( C3762 C3769 ) C3763_=_C3764( C3763 C3764 ) C3763_=_C3766( C3763 C3766 ) C3763_=_C3768( C3763 C3768 ) C3763_=_C3769( C3763 C3769 ) C3764_=_C3766( C3764 C3766 ) \nC3764_=_C3768( C3764 C3768 ) C3764_=_C3769( C3764 C3769 ) C3764_=_C4088( C3764 C4088 ) C3766_=_C3768( C3766 C3768 ) C3766_=_C3769( C3766 C3769 ) C3768_=_C3769( C3768 C3769 ) \nC4075_=_C4076( C4075 C4076 ) C4075_=_C4087( C4075 C4087 ) C4075_=_C4088( C4075 C4088 ) C4076_=_C4087( C4076 C4087 ) C4076_=_C4088( C4076 C4088 ) C4087_=_C4088( C4087 C4088 ) \nC4088_=_C4883( C4088 C4883 ) C4203_=_C4498( C4203 C4498 ) C4220_=_C4222( C4220 C4222 ) C4225_=_C4226( C4225 C4226 ) C4225_=_C4227( C4225 C4227 ) C4226_=_C4227( C4226 C4227 ) \nC4364_=_C4498( C4364 C4498 ) C4485_=_C4491( C4485 C4491 ) C4485_=_C4492( C4485 C4492 ) C4491_=_C4492( C4491 C4492 ) C4679_=_C4680( C4679 C4680 ) C4679_=_C4681( C4679 C4681 ) \nC4679_=_C4682( C4679 C4682 ) C4679_=_C4683( C4679 C4683 ) C4679_=_C4684( C4679 C4684 ) C4679_=_C4686( C4679 C4686 ) C4679_=_C4687( C4679 C4687 ) C4679_=_C4688( C4679 C4688 ) \nC4680_=_C4681( C4680 C4681 ) C4680_=_C4682( C4680 C4682 ) C4680_=_C4683( C4680 C4683 ) C4680_=_C4684( C4680 C4684 ) C4680_=_C4686( C4680 C4686 ) C4680_=_C4687( C4680 C4687 ) \nC4680_=_C4688( C4680 C4688 ) C4681_=_C4682( C4681 C4682 ) C4681_=_C4683( C4681 C4683 ) C4681_=_C4684( C4681 C4684 ) C4681_=_C4686( C4681 C4686 ) C4681_=_C4687( C4681 C4687 ) \nC4681_=_C4688( C4681 C4688 ) C4682_=_C4683( C4682 C4683 ) C4682_=_C4684( C4682 C4684 ) C4682_=_C4686( C4682 C4686 ) C4682_=_C4687( C4682 C4687 ) C4682_=_C4688( C4682 C4688 ) \nC4683_=_C4684( C4683 C4684 ) C4683_=_C4686( C4683 C4686 ) C4683_=_C4687( C4683 C4687 ) C4683_=_C4688( C4683 C4688 ) C4684_=_C4686( C4684 C4686 ) C4684_=_C4687( C4684 C4687 ) \nC4684_=_C4688( C4684 C4688 ) C4686_=_C4687( C4686 C4687 ) C4686_=_C4688( C4686 C4688 ) C4687_=_C4688( C4687 C4688 ) C4699_=_C4700( C4699 C4700 ) C4707_=_C4708( C4707 C4708 ) \nC4770_=_C4773( C4770 C4773 ) C4770_=_C4774( C4770 C4774 ) C4770_=_C4776( C4770 C4776 ) C4770_=_C4777( C4770 C4777 ) C4773_=_C4774( C4773 C4774 ) C4773_=_C4776( C4773 C4776 ) \nC4773_=_C4777( C4773 C4777 ) C4774_=_C4776( C4774 C4776 ) C4774_=_C4777( C4774 C4777 ) C4776_=_C4777( C4776 C4777 ) C4781_=_C4782( C4781 C4782 ) C4781_=_C4784( C4781 C4784 ) \nC4781_=_C4785( C4781 C4785 ) C4782_=_C4784( C4782 C4784 ) C4782_=_C4785( C4782 C4785 ) C4782_=_C4881( C4782 C4881 ) C4784_=_C4785( C4784 C4785 ) C4784_=_C4963( C4784 C4963 ) \nC4784_=_C4990( C4784 C4990 ) C4821_=_C4824( C4821 C4824 ) C4821_=_C4825( C4821 C4825 ) C4821_=_C4826( C4821 C4826 ) C4821_=_C4980( C4821 C4980 ) C4824_=_C4825( C4824 C4825 ) \nC4824_=_C4826( C4824 C4826 ) C4825_=_C4826( C4825 C4826 ) C4869_=_C4870( C4869 C4870 ) C4869_=_C4871( C4869 C4871 ) C4869_=_C4872( C4869 C4872 ) C4869_=_C4873( C4869 C4873 ) \nC4869_=_C4876( C4869 C4876 ) C4869_=_C4877( C4869 C4877 ) C4869_=_C4878( C4869 C4878 ) C4870_=_C4871( C4870 C4871 ) C4870_=_C4872( C4870 C4872 ) C4870_=_C4873( C4870 C4873 ) \nC4870_=_C4876( C4870 C4876 ) C4870_=_C4877( C4870 C4877 ) C4870_=_C4878( C4870 C4878 ) C4871_=_C4872( C4871 C4872 ) C4871_=_C4873( C4871 C4873 ) C4871_=_C4876( C4871 C4876 ) \nC4871_=_C4877( C4871 C4877 ) C4871_=_C4878( C4871 C4878 ) C4872_=_C4873( C4872 C4873 ) C4872_=_C4876( C4872 C4876 ) C4872_=_C4877( C4872 C4877 ) C4872_=_C4878( C4872 C4878 ) \nC4873_=_C4876( C4873 C4876 ) C4873_=_C4877( C4873 C4877 ) C4873_=_C4878( C4873 C4878 ) C4876_=_C4877( C4876 C4877 ) C4876_=_C4878( C4876 C4878 ) C4877_=_C4878( C4877 C4878 ) \nC4881_=_C4882( C4881 C4882 ) C4881_=_C4883( C4881 C4883 ) C4882_=_C4883( C4882 C4883 ) C4963_=_C4990( C4963</w:t>
      </w:r>
    </w:p>
    <w:p>
      <w:pPr>
        <w:pStyle w:val="PreformattedText"/>
        <w:bidi w:val="0"/>
        <w:spacing w:before="0" w:after="0"/>
        <w:jc w:val="left"/>
        <w:rPr/>
      </w:pPr>
      <w:r>
        <w:rPr/>
        <w:t xml:space="preserve"> </w:t>
      </w:r>
      <w:r>
        <w:rPr/>
        <w:t>C4990 ) C5070_=_C5071( C5070 C5071 ) C5070_=_C5072( C5070 C5072 ) \nC5071_=_C5072( C5071 C5072 ) C5172_=_C5174( C5172 C5174 ) C5172_=_C5196( C5172 C5196 ) C5172_=_C5198( C5172 C5198 ) C5172_=_C5212( C5172 C5212 ) C5172_=_C5214( C5172 C5214 ) \nC5174_=_C5196( C5174 C5196 ) C5174_=_C5198( C5174 C5198 ) C5174_=_C5212( C5174 C5212 ) C5174_=_C5214( C5174 C5214 ) C5196_=_C5198( C5196 C5198 ) C5196_=_C5212( C5196 C5212 ) \nC5196_=_C5214( C5196 C5214 ) C5198_=_C5212( C5198 C5212 ) C5198_=_C5214( C5198 C5214 ) C5212_=_C5214( C5212 C5214 ) "];1848-&gt;1931[label="76: C307 C1188 C2400 C3559 C3563 \nC3717 C3720 C3726 C3760 C3761 C3762 \nC3763 C3764 C3766 C3768 C3769 C3846 \nC4046 C4072 C4075 C4076 C4087 C4088 \nC4129 C4203 C4214 C4220 C4222 C4225 \nC4226 C4227 C4271 C4364 C4485 C4491 \nC4492 C4498 C4569 C4679 C4680 C4686 \nC4687 C4699 C4700 C4707 C4708 C4770 \nC4773 C4774 C4776 C4777 C4781 C4782 \nC4784 C4785 C4821 C4824 C4825 C4826 \nC4881 C4882 C4883 C4896 C4948 C4963 \nC4980 C4990 C5017 C5071 C5072 C5172 \nC5174 C5196 C5198 C5212 C5214 \n128: C307_=_C3717 ,C307_=_C3720 ,C307_=_C3726 ,C307_=_C3760 ,C307_=_C3761 ,\nC307_=_C3762 ,C307_=_C3763 ,C307_=_C3764 ,C307_=_C3766 ,C307_=_C3768 ,C307_=_C3769 ,\nC1188_=_C4707 ,C1188_=_C4708 ,C2400_=_C4699 ,C2400_=_C4700 ,C2400_=_C5071 ,C2400_=_C5072 ,\nC3559_=_C3563 ,C3563_=_C4881 ,C3563_=_C4882 ,C3563_=_C4883 ,C3717_=_C3720 ,C3717_=_C3726 ,\nC3717_=_C4075 ,C3717_=_C4076 ,C3717_=_C4087 ,C3717_=_C4088 ,C3717_=_C4882 ,C3720_=_C3726 ,\nC3760_=_C3761 ,C3760_=_C3762 ,C3760_=_C3763 ,C3760_=_C3764 ,C3760_=_C3766 ,C3760_=_C3768 ,\nC3760_=_C3769 ,C3761_=_C3762 ,C3761_=_C3763 ,C3761_=_C3764 ,C3761_=_C3766 ,C3761_=_C3768 ,\nC3761_=_C3769 ,C3762_=_C3763 ,C3762_=_C3764 ,C3762_=_C3766 ,C3762_=_C3768 ,C3762_=_C3769 ,\nC3763_=_C3764 ,C3763_=_C3766 ,C3763_=_C3768 ,C3763_=_C3769 ,C3764_=_C3766 ,C3764_=_C3768 ,\nC3764_=_C3769 ,C3764_=_C4088 ,C3766_=_C3768 ,C3766_=_C3769 ,C3768_=_C3769 ,C4075_=_C4076 ,\nC4075_=_C4087 ,C4075_=_C4088 ,C4076_=_C4087 ,C4076_=_C4088 ,C4087_=_C4088 ,C4088_=_C4883 ,\nC4203_=_C4498 ,C4220_=_C4222 ,C4225_=_C4226 ,C4225_=_C4227 ,C4226_=_C4227 ,C4364_=_C4498 ,\nC4485_=_C4491 ,C4485_=_C4492 ,C4491_=_C4492 ,C4679_=_C4680 ,C4679_=_C4686 ,C4679_=_C4687 ,\nC4680_=_C4686 ,C4680_=_C4687 ,C4686_=_C4687 ,C4699_=_C4700 ,C4707_=_C4708 ,C4770_=_C4773 ,\nC4770_=_C4774 ,C4770_=_C4776 ,C4770_=_C4777 ,C4773_=_C4774 ,C4773_=_C4776 ,C4773_=_C4777 ,\nC4774_=_C4776 ,C4774_=_C4777 ,C4776_=_C4777 ,C4781_=_C4782 ,C4781_=_C4784 ,C4781_=_C4785 ,\nC4782_=_C4784 ,C4782_=_C4785 ,C4782_=_C4881 ,C4784_=_C4785 ,C4784_=_C4963 ,C4784_=_C4990 ,\nC4821_=_C4824 ,C4821_=_C4825 ,C4821_=_C4826 ,C4821_=_C4980 ,C4824_=_C4825 ,C4824_=_C4826 ,\nC4825_=_C4826 ,C4881_=_C4882 ,C4881_=_C4883 ,C4882_=_C4883 ,C4963_=_C4990 ,C5071_=_C5072 ,\nC5172_=_C5174 ,C5172_=_C5196 ,C5172_=_C5198 ,C5172_=_C5212 ,C5172_=_C5214 ,C5174_=_C5196 ,\nC5174_=_C5198 ,C5174_=_C5212 ,C5174_=_C5214 ,C5196_=_C5198 ,C5196_=_C5212 ,C5196_=_C5214 ,\nC5198_=_C5212 ,C5198_=_C5214 ,C5212_=_C5214 ,"];1932[shape=box, label="id:1932 level: 8\n113: C1170 C1188 C1857 C2400 C3549 \nC3706 C3707 C3712 C3713 C3718 C3720 \nC3729 C3747 C3760 C3761 C3762 C3793 \nC3801 C3802 C3810 C3861 C3936 C3954 \nC3957 C3963 C3968 C3969 C3978 C3992 \nC4007 C4039 C4043 C4070 C4071 C4098 \nC4110 C4111 C4120 C4121 C4122 C4134 \nC4136 C4144 C4162 C4186 C4187 C4188 \nC4189 C4190 C4196 C4199 C4200 C4201 \nC4217 C4225 C4226 C4227 C4271 C4284 \nC4285 C4286 C4287 C4288 C4299 C4302 \nC4303 C4304 C4307 C4313 C4356 C4361 \nC4377 C4440 C4457 C4460 C4462 C4482 \nC4484 C4679 C4680 C4686 C4687 C4699 \nC4700 C4707 C4708 C4721 C4723 C4725 \nC4726 C4770 C4771 C4772 C4896 C4948 \nC5017 C5025 C5071 C5072 C5136 C5138 \nC5148 C5150 C5164 C5166 C5172 C5174 \nC5192 C5194 C5196 C5198 C5212 C5214 \n344: C1170_=_C3706( C1170 C3706 ) C1170_=_C3936( C1170 C3936 ) C1170_=_C3968( C1170 C3968 ) C1170_=_C3978( C1170 C3978 ) C1170_=_C3992( C1170 C3992 ) \nC1170_=_C4007( C1170 C4007 ) C1170_=_C4070( C1170 C4070 ) C1170_=_C4098( C1170 C4098 ) C1170_=_C4134( C1170 C4134 ) C1170_=_C4186( C1170 C4186 ) C1170_=_C4187( C1170 C4187 ) \nC1170_=_C4188( C1170 C4188 ) C1170_=_C4189( C1170 C4189 ) C1170_=_C4190( C1170 C4190 ) C1170_=_C4196( C1170 C4196 ) C1170_=_C4199( C1170 C4199 ) C1170_=_C4200( C1170 C4200 ) \nC1170_=_C4201( C1170 C4201 ) C1188_=_C4707( C1188 C4707 ) C1188_=_C4708( C1188 C4708 ) C1857_=_C4482( C1857 C4482 ) C1857_=_C4484( C1857 C4484 ) C2400_=_C4162( C2400 C4162 ) \nC2400_=_C4699( C2400 C4699 ) C2400_=_C4700( C2400 C4700 ) C2400_=_C5071( C2400 C5071 ) C2400_=_C5072( C2400 C5072 ) C3549_=_C3747( C3549 C3747 ) C3549_=_C4721( C3549 C4721 ) \nC3549_=_C4723( C3549 C4723 ) C3549_=_C4725( C3549 C4725 ) C3549_=_C4726( C3549 C4726 ) C3706_=_C3707( C3706 C3707 ) C3706_=_C3936( C3706 C3936 ) C3706_=_C3968( C3706 C3968 ) \nC3706_=_C3978( C3706 C3978 ) C3706_=_C3992( C3706 C3992 ) C3706_=_C4007( C3706 C4007 ) C3706_=_C4070( C3706 C4070 ) C3706_=_C4098( C3706 C4098 ) C3706_=_C4134( C3706 C4134 ) \nC3706_=_C4186( C3706 C4186 ) C3706_=_C4187( C3706 C4187 ) C3706_=_C4188( C3706 C4188 ) C3706_=_C4189( C3706 C4189 ) C3706_=_C4190( C3706 C4190 ) C3707_=_C3969( C3707 C3969 ) \nC3707_=_C4071( C3707 C4071 ) C3707_=_C4186( C3707 C4186 ) C3707_=_C4284( C3707 C4284 ) C3707_=_C4285( C3707 C4285 ) C3707_=_C4286( C3707 C4286 ) C3707_=_C4287( C3707 C4287 ) \nC3707_=_C4288( C3707 C4288 ) C3712_=_C3713( C3712 C3713 ) C3712_=_C3718( C3712 C3718 ) C3712_=_C3720( C3712 C3720 ) C3712_=_C3761( C3712 C3761 ) C3712_=_C3793( C3712 C3793 ) \nC3713_=_C3718( C3713 C3718 ) C3713_=_C3720( C3713 C3720 ) C3713_=_C3762( C3713 C3762 ) C3713_=_C3801( C3713 C3801 ) C3713_=_C3802( C3713 C3802 ) C3718_=_C3720( C3718 C3720 ) \nC3718_=_C4134( C3718 C4134 ) C3718_=_C4136( C3718 C4136 ) C3718_=_C4144( C3718 C4144 ) C3720_=_C4217( C3720 C4217 ) C3729_=_C3954( C3729 C3954 ) C3729_=_C4217( C3729 C4217 ) \nC3747_=_C3957( C3747 C3957 ) C3747_=_C4227( C3747 C4227 ) C3747_=_C4721( C3747 C4721 ) C3747_=_C4723( C3747 C4723 ) C3747_=_C4725( C3747 C4725 ) C3747_=_C4726( C3747 C4726 ) \nC3760_=_C3761( C3760 C3761 ) C3760_=_C3762( C3760 C3762 ) C3761_=_C3762( C3761 C3762 ) C3761_=_C3793( C3761 C3793 ) C3762_=_C3801( C3762 C3801 ) C3762_=_C3802( C3762 C3802 ) \nC3793_=_C4098( C3793 C4098 ) C3793_=_C4110( C3793 C4110 ) C3793_=_C4111( C3793 C4111 ) C3793_=_C4120( C3793 C4120 ) C3793_=_C4121( C3793 C4121 ) C3793_=_C4122( C3793 C4122 ) \nC3801_=_C3802( C3801 C3802 ) C3802_=_C3963( C3802 C3963 ) C3936_=_C3968( C3936 C3968 ) C3936_=_C3978( C3936 C3978 ) C3936_=_C3992( C3936 C3992 ) C3936_=_C4007( C3936 C4007 ) \nC3936_=_C4070( C3936 C4070 ) C3936_=_C4098( C3936 C4098 ) C3936_=_C4134( C3936 C4134 ) C3936_=_C4186( C3936 C4186 ) C3936_=_C4187( C3936 C4187 ) C3936_=_C4188( C3936 C4188 ) \nC3936_=_C4189( C3936 C4189 ) C3936_=_C4190( C3936 C4190 ) C3954_=_C4217( C3954 C4217 ) C3957_=_C4227( C3957 C4227 ) C3968_=_C3969( C3968 C3969 ) C3968_=_C3978( C3968 C3978 ) \nC3968_=_C3992( C3968 C3992 ) C3968_=_C4007( C3968 C4007 ) C3968_=_C4070( C3968 C4070 ) C3968_=_C4098( C3968 C4098 ) C3968_=_C4134( C3968 C4134 ) C3968_=_C4186( C3968 C4186 ) \nC3968_=_C4187( C3968 C4187 ) C3968_=_C4188( C3968 C4188 ) C3968_=_C4189( C3968 C4189 ) C3968_=_C4190( C3968 C4190 ) C3969_=_C4071( C3969 C4071 ) C3969_=_C4186( C3969 C4186 ) \nC3969_=_C4284( C3969 C4284 ) C3969_=_C4285( C3969 C4285 ) C3969_=_C4286( C3969 C4286 ) C3969_=_C4287( C3969 C4287 ) C3969_=_C4288( C3969 C4288 ) C3978_=_C3992( C3978 C3992 ) \nC3978_=_C4007( C3978 C4007 ) C3978_=_C4070( C3978 C4070 ) C3978_=_C4098( C3978 C4098 ) C3978_=_C4134( C3978 C4134 ) C3978_=_C4186( C3978 C4186 ) C3978_=_C4187( C3978 C4187 ) \nC3978_=_C4188( C3978 C4188 ) C3978_=_C4189( C3978 C4189 ) C3978_=_C4190( C3978 C4190 ) C3992_=_C4007( C3992 C4007 ) C3992_=_C4070( C3992 C4070 ) C3992_=_C4098( C3992 C4098 ) \nC3992_=_C4134( C3992 C4134 ) C3992_=_C4186( C3992 C4186 ) C3992_=_C4187( C3992 C4187 ) C3992_=_C4188( C3992 C4188 ) C3992_=_C4189( C3992 C4189 ) C3992_=_C4190( C3992 C4190 ) \nC4007_=_C4070( C4007 C4070 ) C4007_=_C4098( C4007 C4098 ) C4007_=_C4134( C4007 C4134 ) C4007_=_C4186( C4007 C4186 ) C4007_=_C4187( C4007 C4187 ) C4007_=_C4188( C4007 C4188 ) \nC4007_=_C4189( C4007 C4189 ) C4007_=_C4190( C4007 C4190 ) C4070_=_C4071( C4070 C4071 ) C4070_=_C4098( C4070 C4098 ) C4070_=_C4134( C4070 C4134 ) C4070_=_C4186( C4070 C4186 ) \nC4070_=_C4187( C4070 C4187 ) C4070_=_C4188( C4070 C4188 ) C4070_=_C4189( C4070 C4189 ) C4070_=_C4190( C4070 C4190 ) C4071_=_C4186( C4071 C4186 ) C4071_=_C4284( C4071 C4284 ) \nC4071_=_C4285( C4071 C4285 ) C4071_=_C4286( C4071 C4286 ) C4071_=_C4287( C4071 C4287 ) C4071_=_C4288( C4071 C4288 ) C4098_=_C4110( C4098 C4110 ) C4098_=_C4111( C4098 C4111 ) \nC4098_=_C4120( C4098 C4120 ) C4098_=_C4121( C4098 C4121 ) C4098_=_C4122( C4098 C4122 ) C4098_=_C4134( C4098 C4134 ) C4098_=_C4186( C4098 C4186 ) C4098_=_C4187( C4098 C4187 ) \nC4098_=_C4188( C4098 C4188 ) C4098_=_C4189( C4098 C4189 ) C4098_=_C4190( C4098 C4190 ) C4110_=_C4111( C4110 C4111 ) C4110_=_C4120( C4110 C4120 ) C4110_=_C4121( C4110 C4121 ) \nC4110_=_C4122( C4110 C4122 ) C4110_=_C4144( C4110 C4144 ) C4110_=_C4457( C4110 C4457 ) C4110_=_C4460( C4110 C4460 ) C4110_=_C4462( C4110 C4462 ) C4111_=_C4120( C4111 C4120 ) \nC4111_=_C4121( C4111 C4121 ) C4111_=_C4122( C4111 C4122 ) C4120_=_C4121( C4120 C4121 ) C4120_=_C4122( C4120 C4122 ) C4121_=_C4122( C4121 C4122 ) C4134_=_C4136( C4134 C4136 ) \nC4134_=_C4144( C4134 C4144 ) C4134_=_C4186( C4134 C4186 ) C4134_=_C4187( C4134 C4187 ) C4134_=_C4188( C4134 C4188 ) C4134_=_C4189( C4134 C4189 ) C4134_=_C4190( C4134 C4190 ) \nC4136_=_C4144( C4136 C4144 ) C4136_=_C4302( C4136 C4302 ) C4136_=_C4303( C4136 C4303 ) C4136_=_C4304( C4136 C4304 ) C4136_=_C4307( C4136 C4307 ) C4136_=_C4313( C4136 C4313 ) \nC4144_=_C4457( C4144 C4457 ) C4144_=_C4460( C4144 C4460 ) C4144_=_C4462( C4144 C4462 ) C4162_=_C4699( C4162 C4699 ) C4162_=_C4700( C4162 C4700 ) C4186_=_C4187( C4186 C4187 ) \nC4186_=_C4188(</w:t>
      </w:r>
    </w:p>
    <w:p>
      <w:pPr>
        <w:pStyle w:val="PreformattedText"/>
        <w:bidi w:val="0"/>
        <w:spacing w:before="0" w:after="0"/>
        <w:jc w:val="left"/>
        <w:rPr/>
      </w:pPr>
      <w:r>
        <w:rPr/>
        <w:t xml:space="preserve"> </w:t>
      </w:r>
      <w:r>
        <w:rPr/>
        <w:t>C4186 C4188 ) C4186_=_C4189( C4186 C4189 ) C4186_=_C4190( C4186 C4190 ) C4186_=_C4284( C4186 C4284 ) C4186_=_C4285( C4186 C4285 ) C4186_=_C4286( C4186 C4286 ) \nC4186_=_C4287( C4186 C4287 ) C4186_=_C4288( C4186 C4288 ) C4187_=_C4188( C4187 C4188 ) C4187_=_C4189( C4187 C4189 ) C4187_=_C4190( C4187 C4190 ) C4187_=_C4284( C4187 C4284 ) \nC4188_=_C4189( C4188 C4189 ) C4188_=_C4190( C4188 C4190 ) C4188_=_C4285( C4188 C4285 ) C4189_=_C4190( C4189 C4190 ) C4189_=_C4286( C4189 C4286 ) C4190_=_C4287( C4190 C4287 ) \nC4196_=_C4199( C4196 C4199 ) C4196_=_C4200( C4196 C4200 ) C4196_=_C4201( C4196 C4201 ) C4199_=_C4200( C4199 C4200 ) C4199_=_C4201( C4199 C4201 ) C4200_=_C4201( C4200 C4201 ) \nC4225_=_C4226( C4225 C4226 ) C4225_=_C4227( C4225 C4227 ) C4226_=_C4227( C4226 C4227 ) C4284_=_C4285( C4284 C4285 ) C4284_=_C4286( C4284 C4286 ) C4284_=_C4287( C4284 C4287 ) \nC4284_=_C4288( C4284 C4288 ) C4285_=_C4286( C4285 C4286 ) C4285_=_C4287( C4285 C4287 ) C4285_=_C4288( C4285 C4288 ) C4286_=_C4287( C4286 C4287 ) C4286_=_C4288( C4286 C4288 ) \nC4287_=_C4288( C4287 C4288 ) C4302_=_C4303( C4302 C4303 ) C4302_=_C4304( C4302 C4304 ) C4302_=_C4307( C4302 C4307 ) C4302_=_C4313( C4302 C4313 ) C4302_=_C4356( C4302 C4356 ) \nC4302_=_C4361( C4302 C4361 ) C4303_=_C4304( C4303 C4304 ) C4303_=_C4307( C4303 C4307 ) C4303_=_C4313( C4303 C4313 ) C4304_=_C4307( C4304 C4307 ) C4304_=_C4313( C4304 C4313 ) \nC4307_=_C4313( C4307 C4313 ) C4356_=_C4361( C4356 C4361 ) C4457_=_C4460( C4457 C4460 ) C4457_=_C4462( C4457 C4462 ) C4460_=_C4462( C4460 C4462 ) C4482_=_C4484( C4482 C4484 ) \nC4679_=_C4680( C4679 C4680 ) C4679_=_C4686( C4679 C4686 ) C4679_=_C4687( C4679 C4687 ) C4680_=_C4686( C4680 C4686 ) C4680_=_C4687( C4680 C4687 ) C4686_=_C4687( C4686 C4687 ) \nC4699_=_C4700( C4699 C4700 ) C4707_=_C4708( C4707 C4708 ) C4721_=_C4723( C4721 C4723 ) C4721_=_C4725( C4721 C4725 ) C4721_=_C4726( C4721 C4726 ) C4723_=_C4725( C4723 C4725 ) \nC4723_=_C4726( C4723 C4726 ) C4725_=_C4726( C4725 C4726 ) C4770_=_C4771( C4770 C4771 ) C4770_=_C4772( C4770 C4772 ) C4771_=_C4772( C4771 C4772 ) C5071_=_C5072( C5071 C5072 ) \nC5136_=_C5138( C5136 C5138 ) C5136_=_C5148( C5136 C5148 ) C5136_=_C5150( C5136 C5150 ) C5136_=_C5164( C5136 C5164 ) C5136_=_C5166( C5136 C5166 ) C5136_=_C5172( C5136 C5172 ) \nC5136_=_C5174( C5136 C5174 ) C5138_=_C5148( C5138 C5148 ) C5138_=_C5150( C5138 C5150 ) C5138_=_C5164( C5138 C5164 ) C5138_=_C5166( C5138 C5166 ) C5138_=_C5172( C5138 C5172 ) \nC5138_=_C5174( C5138 C5174 ) C5148_=_C5150( C5148 C5150 ) C5148_=_C5164( C5148 C5164 ) C5148_=_C5166( C5148 C5166 ) C5148_=_C5192( C5148 C5192 ) C5148_=_C5194( C5148 C5194 ) \nC5148_=_C5212( C5148 C5212 ) C5148_=_C5214( C5148 C5214 ) C5150_=_C5164( C5150 C5164 ) C5150_=_C5166( C5150 C5166 ) C5150_=_C5192( C5150 C5192 ) C5150_=_C5194( C5150 C5194 ) \nC5150_=_C5212( C5150 C5212 ) C5150_=_C5214( C5150 C5214 ) C5164_=_C5166( C5164 C5166 ) C5164_=_C5172( C5164 C5172 ) C5164_=_C5174( C5164 C5174 ) C5164_=_C5192( C5164 C5192 ) \nC5164_=_C5194( C5164 C5194 ) C5164_=_C5212( C5164 C5212 ) C5164_=_C5214( C5164 C5214 ) C5166_=_C5172( C5166 C5172 ) C5166_=_C5174( C5166 C5174 ) C5166_=_C5192( C5166 C5192 ) \nC5166_=_C5194( C5166 C5194 ) C5166_=_C5212( C5166 C5212 ) C5166_=_C5214( C5166 C5214 ) C5172_=_C5174( C5172 C5174 ) C5172_=_C5196( C5172 C5196 ) C5172_=_C5198( C5172 C5198 ) \nC5172_=_C5212( C5172 C5212 ) C5172_=_C5214( C5172 C5214 ) C5174_=_C5196( C5174 C5196 ) C5174_=_C5198( C5174 C5198 ) C5174_=_C5212( C5174 C5212 ) C5174_=_C5214( C5174 C5214 ) \nC5192_=_C5194( C5192 C5194 ) C5192_=_C5196( C5192 C5196 ) C5192_=_C5198( C5192 C5198 ) C5192_=_C5212( C5192 C5212 ) C5192_=_C5214( C5192 C5214 ) C5194_=_C5196( C5194 C5196 ) \nC5194_=_C5198( C5194 C5198 ) C5194_=_C5212( C5194 C5212 ) C5194_=_C5214( C5194 C5214 ) C5196_=_C5198( C5196 C5198 ) C5196_=_C5212( C5196 C5212 ) C5196_=_C5214( C5196 C5214 ) \nC5198_=_C5212( C5198 C5212 ) C5198_=_C5214( C5198 C5214 ) C5212_=_C5214( C5212 C5214 ) "];1848-&gt;1932[label="112: C1170 C1188 C1857 C2400 C3549 \nC3706 C3707 C3712 C3713 C3718 C3720 \nC3729 C3747 C3760 C3761 C3762 C3793 \nC3801 C3802 C3810 C3861 C3936 C3954 \nC3957 C3963 C3968 C3969 C3978 C3992 \nC4007 C4039 C4043 C4070 C4071 C4098 \nC4110 C4111 C4120 C4121 C4122 C4134 \nC4136 C4144 C4162 C4187 C4188 C4189 \nC4190 C4196 C4199 C4200 C4201 C4217 \nC4225 C4226 C4227 C4271 C4284 C4285 \nC4286 C4287 C4288 C4299 C4302 C4303 \nC4304 C4307 C4313 C4356 C4361 C4377 \nC4440 C4457 C4460 C4462 C4482 C4484 \nC4679 C4680 C4686 C4687 C4699 C4700 \nC4707 C4708 C4721 C4723 C4725 C4726 \nC4770 C4771 C4772 C4896 C4948 C5017 \nC5025 C5071 C5072 C5136 C5138 C5148 \nC5150 C5164 C5166 C5172 C5174 C5192 \nC5194 C5196 C5198 C5212 C5214 \n322: C1170_=_C3706 ,C1170_=_C3936 ,C1170_=_C3968 ,C1170_=_C3978 ,C1170_=_C3992 ,\nC1170_=_C4007 ,C1170_=_C4070 ,C1170_=_C4098 ,C1170_=_C4134 ,C1170_=_C4187 ,C1170_=_C4188 ,\nC1170_=_C4189 ,C1170_=_C4190 ,C1170_=_C4196 ,C1170_=_C4199 ,C1170_=_C4200 ,C1170_=_C4201 ,\nC1188_=_C4707 ,C1188_=_C4708 ,C1857_=_C4482 ,C1857_=_C4484 ,C2400_=_C4162 ,C2400_=_C4699 ,\nC2400_=_C4700 ,C2400_=_C5071 ,C2400_=_C5072 ,C3549_=_C3747 ,C3549_=_C4721 ,C3549_=_C4723 ,\nC3549_=_C4725 ,C3549_=_C4726 ,C3706_=_C3707 ,C3706_=_C3936 ,C3706_=_C3968 ,C3706_=_C3978 ,\nC3706_=_C3992 ,C3706_=_C4007 ,C3706_=_C4070 ,C3706_=_C4098 ,C3706_=_C4134 ,C3706_=_C4187 ,\nC3706_=_C4188 ,C3706_=_C4189 ,C3706_=_C4190 ,C3707_=_C3969 ,C3707_=_C4071 ,C3707_=_C4284 ,\nC3707_=_C4285 ,C3707_=_C4286 ,C3707_=_C4287 ,C3707_=_C4288 ,C3712_=_C3713 ,C3712_=_C3718 ,\nC3712_=_C3720 ,C3712_=_C3761 ,C3712_=_C3793 ,C3713_=_C3718 ,C3713_=_C3720 ,C3713_=_C3762 ,\nC3713_=_C3801 ,C3713_=_C3802 ,C3718_=_C3720 ,C3718_=_C4134 ,C3718_=_C4136 ,C3718_=_C4144 ,\nC3720_=_C4217 ,C3729_=_C3954 ,C3729_=_C4217 ,C3747_=_C3957 ,C3747_=_C4227 ,C3747_=_C4721 ,\nC3747_=_C4723 ,C3747_=_C4725 ,C3747_=_C4726 ,C3760_=_C3761 ,C3760_=_C3762 ,C3761_=_C3762 ,\nC3761_=_C3793 ,C3762_=_C3801 ,C3762_=_C3802 ,C3793_=_C4098 ,C3793_=_C4110 ,C3793_=_C4111 ,\nC3793_=_C4120 ,C3793_=_C4121 ,C3793_=_C4122 ,C3801_=_C3802 ,C3802_=_C3963 ,C3936_=_C3968 ,\nC3936_=_C3978 ,C3936_=_C3992 ,C3936_=_C4007 ,C3936_=_C4070 ,C3936_=_C4098 ,C3936_=_C4134 ,\nC3936_=_C4187 ,C3936_=_C4188 ,C3936_=_C4189 ,C3936_=_C4190 ,C3954_=_C4217 ,C3957_=_C4227 ,\nC3968_=_C3969 ,C3968_=_C3978 ,C3968_=_C3992 ,C3968_=_C4007 ,C3968_=_C4070 ,C3968_=_C4098 ,\nC3968_=_C4134 ,C3968_=_C4187 ,C3968_=_C4188 ,C3968_=_C4189 ,C3968_=_C4190 ,C3969_=_C4071 ,\nC3969_=_C4284 ,C3969_=_C4285 ,C3969_=_C4286 ,C3969_=_C4287 ,C3969_=_C4288 ,C3978_=_C3992 ,\nC3978_=_C4007 ,C3978_=_C4070 ,C3978_=_C4098 ,C3978_=_C4134 ,C3978_=_C4187 ,C3978_=_C4188 ,\nC3978_=_C4189 ,C3978_=_C4190 ,C3992_=_C4007 ,C3992_=_C4070 ,C3992_=_C4098 ,C3992_=_C4134 ,\nC3992_=_C4187 ,C3992_=_C4188 ,C3992_=_C4189 ,C3992_=_C4190 ,C4007_=_C4070 ,C4007_=_C4098 ,\nC4007_=_C4134 ,C4007_=_C4187 ,C4007_=_C4188 ,C4007_=_C4189 ,C4007_=_C4190 ,C4070_=_C4071 ,\nC4070_=_C4098 ,C4070_=_C4134 ,C4070_=_C4187 ,C4070_=_C4188 ,C4070_=_C4189 ,C4070_=_C4190 ,\nC4071_=_C4284 ,C4071_=_C4285 ,C4071_=_C4286 ,C4071_=_C4287 ,C4071_=_C4288 ,C4098_=_C4110 ,\nC4098_=_C4111 ,C4098_=_C4120 ,C4098_=_C4121 ,C4098_=_C4122 ,C4098_=_C4134 ,C4098_=_C4187 ,\nC4098_=_C4188 ,C4098_=_C4189 ,C4098_=_C4190 ,C4110_=_C4111 ,C4110_=_C4120 ,C4110_=_C4121 ,\nC4110_=_C4122 ,C4110_=_C4144 ,C4110_=_C4457 ,C4110_=_C4460 ,C4110_=_C4462 ,C4111_=_C4120 ,\nC4111_=_C4121 ,C4111_=_C4122 ,C4120_=_C4121 ,C4120_=_C4122 ,C4121_=_C4122 ,C4134_=_C4136 ,\nC4134_=_C4144 ,C4134_=_C4187 ,C4134_=_C4188 ,C4134_=_C4189 ,C4134_=_C4190 ,C4136_=_C4144 ,\nC4136_=_C4302 ,C4136_=_C4303 ,C4136_=_C4304 ,C4136_=_C4307 ,C4136_=_C4313 ,C4144_=_C4457 ,\nC4144_=_C4460 ,C4144_=_C4462 ,C4162_=_C4699 ,C4162_=_C4700 ,C4187_=_C4188 ,C4187_=_C4189 ,\nC4187_=_C4190 ,C4187_=_C4284 ,C4188_=_C4189 ,C4188_=_C4190 ,C4188_=_C4285 ,C4189_=_C4190 ,\nC4189_=_C4286 ,C4190_=_C4287 ,C4196_=_C4199 ,C4196_=_C4200 ,C4196_=_C4201 ,C4199_=_C4200 ,\nC4199_=_C4201 ,C4200_=_C4201 ,C4225_=_C4226 ,C4225_=_C4227 ,C4226_=_C4227 ,C4284_=_C4285 ,\nC4284_=_C4286 ,C4284_=_C4287 ,C4284_=_C4288 ,C4285_=_C4286 ,C4285_=_C4287 ,C4285_=_C4288 ,\nC4286_=_C4287 ,C4286_=_C4288 ,C4287_=_C4288 ,C4302_=_C4303 ,C4302_=_C4304 ,C4302_=_C4307 ,\nC4302_=_C4313 ,C4302_=_C4356 ,C4302_=_C4361 ,C4303_=_C4304 ,C4303_=_C4307 ,C4303_=_C4313 ,\nC4304_=_C4307 ,C4304_=_C4313 ,C4307_=_C4313 ,C4356_=_C4361 ,C4457_=_C4460 ,C4457_=_C4462 ,\nC4460_=_C4462 ,C4482_=_C4484 ,C4679_=_C4680 ,C4679_=_C4686 ,C4679_=_C4687 ,C4680_=_C4686 ,\nC4680_=_C4687 ,C4686_=_C4687 ,C4699_=_C4700 ,C4707_=_C4708 ,C4721_=_C4723 ,C4721_=_C4725 ,\nC4721_=_C4726 ,C4723_=_C4725 ,C4723_=_C4726 ,C4725_=_C4726 ,C4770_=_C4771 ,C4770_=_C4772 ,\nC4771_=_C4772 ,C5071_=_C5072 ,C5136_=_C5138 ,C5136_=_C5148 ,C5136_=_C5150 ,C5136_=_C5164 ,\nC5136_=_C5166 ,C5136_=_C5172 ,C5136_=_C5174 ,C5138_=_C5148 ,C5138_=_C5150 ,C5138_=_C5164 ,\nC5138_=_C5166 ,C5138_=_C5172 ,C5138_=_C5174 ,C5148_=_C5150 ,C5148_=_C5164 ,C5148_=_C5166 ,\nC5148_=_C5192 ,C5148_=_C5194 ,C5148_=_C5212 ,C5148_=_C5214 ,C5150_=_C5164 ,C5150_=_C5166 ,\nC5150_=_C5192 ,C5150_=_C5194 ,C5150_=_C5212 ,C5150_=_C5214 ,C5164_=_C5166 ,C5164_=_C5172 ,\nC5164_=_C5174 ,C5164_=_C5192 ,C5164_=_C5194 ,C5164_=_C5212 ,C5164_=_C5214 ,C5166_=_C5172 ,\nC5166_=_C5174 ,C5166_=_C5192 ,C5166_=_C5194 ,C5166_=_C5212 ,C5166_=_C5214 ,C5172_=_C5174 ,\nC5172_=_C5196 ,C5172_=_C5198 ,C5172_=_C5212 ,C5172_=_C5214 ,C5174_=_C5196 ,C5174_=_C5198 ,\nC5174_=_C5212 ,C5174_=_C5214 ,C5192_=_C5194 ,C5192_=_C5196 ,C5192_=_C5198 ,C5192_=_C5212 ,\nC5192_=_C5214 ,C5194_=_C5196 ,C5194_=_C5198 ,C5194_=_C5212 ,C5194_=_C5214 ,C5196_=_C5198 ,\nC5196_=_C5212 ,C5196_=_C5214 ,C5198_=_C5212 ,C5198_=_C5214 ,C5212_=_C5214 ,"];1933[shape=box, label="id:1933 level: 8\n90: C698 C2317 C3524 C3525 C3533 \nC3549 C3554 C3710 C3717 C3729 C3747 \nC3755 C3942 C3943 C3944 C3946 C3947 \nC3948 C3949 C3954 C3968 C3969 C4035 \nC4041 C4088 C4217 C4300 C4319 C4359 \nC4546 C4547 C4548 C4553 C4660 C4661 \nC4663 C4664</w:t>
      </w:r>
    </w:p>
    <w:p>
      <w:pPr>
        <w:pStyle w:val="PreformattedText"/>
        <w:bidi w:val="0"/>
        <w:spacing w:before="0" w:after="0"/>
        <w:jc w:val="left"/>
        <w:rPr/>
      </w:pPr>
      <w:r>
        <w:rPr/>
        <w:t xml:space="preserve"> </w:t>
      </w:r>
      <w:r>
        <w:rPr/>
        <w:t>C4720 C4721 C4722 C4723 \nC4724 C4725 C4726 C4728 C4771 C4772 \nC4773 C4774 C4776 C4777 C4782 C4785 \nC4788 C4790 C4812 C4821 C4824 C4825 \nC4826 C4828 C4829 C4835 C4865 C4866 \nC4881 C4882 C4883 C4914 C4915 C4919 \nC4921 C4927 C4933 C4958 C4959 C4962 \nC4963 C4972 C4980 C4981 C4990 C4992 \nC4999 C5000 C5008 C5021 C5025 C5028 \nC5054 \n165: C698_=_C3942( C698 C3942 ) C698_=_C3943( C698 C3943 ) C698_=_C3944( C698 C3944 ) C698_=_C3946( C698 C3946 ) C698_=_C3947( C698 C3947 ) \nC698_=_C3948( C698 C3948 ) C698_=_C3949( C698 C3949 ) C2317_=_C3943( C2317 C3943 ) C2317_=_C3968( C2317 C3968 ) C3524_=_C3525( C3524 C3525 ) C3524_=_C3533( C3524 C3533 ) \nC3524_=_C3549( C3524 C3549 ) C3524_=_C3554( C3524 C3554 ) C3524_=_C4962( C3524 C4962 ) C3524_=_C4963( C3524 C4963 ) C3525_=_C3533( C3525 C3533 ) C3525_=_C3549( C3525 C3549 ) \nC3525_=_C3554( C3525 C3554 ) C3533_=_C3549( C3533 C3549 ) C3533_=_C3554( C3533 C3554 ) C3533_=_C3946( C3533 C3946 ) C3533_=_C4990( C3533 C4990 ) C3549_=_C3554( C3549 C3554 ) \nC3549_=_C3747( C3549 C3747 ) C3549_=_C4720( C3549 C4720 ) C3549_=_C4721( C3549 C4721 ) C3549_=_C4722( C3549 C4722 ) C3549_=_C4723( C3549 C4723 ) C3549_=_C4724( C3549 C4724 ) \nC3549_=_C4725( C3549 C4725 ) C3549_=_C4726( C3549 C4726 ) C3549_=_C4728( C3549 C4728 ) C3710_=_C3717( C3710 C3717 ) C3710_=_C3747( C3710 C3747 ) C3710_=_C3755( C3710 C3755 ) \nC3717_=_C4088( C3717 C4088 ) C3717_=_C4882( C3717 C4882 ) C3717_=_C4962( C3717 C4962 ) C3729_=_C3954( C3729 C3954 ) C3729_=_C4217( C3729 C4217 ) C3729_=_C4300( C3729 C4300 ) \nC3747_=_C3755( C3747 C3755 ) C3747_=_C4720( C3747 C4720 ) C3747_=_C4721( C3747 C4721 ) C3747_=_C4722( C3747 C4722 ) C3747_=_C4723( C3747 C4723 ) C3747_=_C4724( C3747 C4724 ) \nC3747_=_C4725( C3747 C4725 ) C3747_=_C4726( C3747 C4726 ) C3747_=_C4728( C3747 C4728 ) C3755_=_C4788( C3755 C4788 ) C3755_=_C4790( C3755 C4790 ) C3942_=_C3943( C3942 C3943 ) \nC3942_=_C3944( C3942 C3944 ) C3942_=_C3969( C3942 C3969 ) C3943_=_C3944( C3943 C3944 ) C3943_=_C3968( C3943 C3968 ) C3943_=_C4660( C3943 C4660 ) C3946_=_C3947( C3946 C3947 ) \nC3946_=_C3948( C3946 C3948 ) C3946_=_C3949( C3946 C3949 ) C3947_=_C3948( C3947 C3948 ) C3947_=_C3949( C3947 C3949 ) C3948_=_C3949( C3948 C3949 ) C3954_=_C4217( C3954 C4217 ) \nC3954_=_C4300( C3954 C4300 ) C3968_=_C3969( C3968 C3969 ) C4035_=_C4041( C4035 C4041 ) C4088_=_C4883( C4088 C4883 ) C4217_=_C4300( C4217 C4300 ) C4319_=_C4782( C4319 C4782 ) \nC4319_=_C4828( C4319 C4828 ) C4319_=_C4829( C4319 C4829 ) C4546_=_C4547( C4546 C4547 ) C4546_=_C4548( C4546 C4548 ) C4546_=_C4553( C4546 C4553 ) C4547_=_C4548( C4547 C4548 ) \nC4547_=_C4921( C4547 C4921 ) C4548_=_C4933( C4548 C4933 ) C4660_=_C4661( C4660 C4661 ) C4660_=_C4663( C4660 C4663 ) C4660_=_C4664( C4660 C4664 ) C4661_=_C4663( C4661 C4663 ) \nC4661_=_C4664( C4661 C4664 ) C4663_=_C4664( C4663 C4664 ) C4720_=_C4721( C4720 C4721 ) C4720_=_C4722( C4720 C4722 ) C4720_=_C4723( C4720 C4723 ) C4720_=_C4724( C4720 C4724 ) \nC4720_=_C4725( C4720 C4725 ) C4720_=_C4726( C4720 C4726 ) C4720_=_C4728( C4720 C4728 ) C4721_=_C4722( C4721 C4722 ) C4721_=_C4723( C4721 C4723 ) C4721_=_C4724( C4721 C4724 ) \nC4721_=_C4725( C4721 C4725 ) C4721_=_C4726( C4721 C4726 ) C4721_=_C4728( C4721 C4728 ) C4722_=_C4723( C4722 C4723 ) C4722_=_C4724( C4722 C4724 ) C4722_=_C4725( C4722 C4725 ) \nC4722_=_C4726( C4722 C4726 ) C4722_=_C4728( C4722 C4728 ) C4723_=_C4724( C4723 C4724 ) C4723_=_C4725( C4723 C4725 ) C4723_=_C4726( C4723 C4726 ) C4723_=_C4728( C4723 C4728 ) \nC4724_=_C4725( C4724 C4725 ) C4724_=_C4726( C4724 C4726 ) C4724_=_C4728( C4724 C4728 ) C4725_=_C4726( C4725 C4726 ) C4725_=_C4728( C4725 C4728 ) C4726_=_C4728( C4726 C4728 ) \nC4771_=_C4772( C4771 C4772 ) C4771_=_C4865( C4771 C4865 ) C4772_=_C4866( C4772 C4866 ) C4772_=_C4972( C4772 C4972 ) C4772_=_C4980( C4772 C4980 ) C4772_=_C4981( C4772 C4981 ) \nC4773_=_C4774( C4773 C4774 ) C4773_=_C4776( C4773 C4776 ) C4773_=_C4777( C4773 C4777 ) C4773_=_C4865( C4773 C4865 ) C4773_=_C4866( C4773 C4866 ) C4774_=_C4776( C4774 C4776 ) \nC4774_=_C4777( C4774 C4777 ) C4774_=_C4972( C4774 C4972 ) C4776_=_C4777( C4776 C4777 ) C4776_=_C4981( C4776 C4981 ) C4782_=_C4785( C4782 C4785 ) C4782_=_C4828( C4782 C4828 ) \nC4782_=_C4829( C4782 C4829 ) C4782_=_C4881( C4782 C4881 ) C4785_=_C5000( C4785 C5000 ) C4788_=_C4790( C4788 C4790 ) C4788_=_C4821( C4788 C4821 ) C4788_=_C4824( C4788 C4824 ) \nC4788_=_C4825( C4788 C4825 ) C4788_=_C4826( C4788 C4826 ) C4790_=_C4999( C4790 C4999 ) C4821_=_C4824( C4821 C4824 ) C4821_=_C4825( C4821 C4825 ) C4821_=_C4826( C4821 C4826 ) \nC4821_=_C4980( C4821 C4980 ) C4824_=_C4825( C4824 C4825 ) C4824_=_C4826( C4824 C4826 ) C4825_=_C4826( C4825 C4826 ) C4828_=_C4829( C4828 C4829 ) C4865_=_C4866( C4865 C4866 ) \nC4866_=_C4972( C4866 C4972 ) C4866_=_C4980( C4866 C4980 ) C4866_=_C4981( C4866 C4981 ) C4881_=_C4882( C4881 C4882 ) C4881_=_C4883( C4881 C4883 ) C4882_=_C4883( C4882 C4883 ) \nC4882_=_C4962( C4882 C4962 ) C4914_=_C4915( C4914 C4915 ) C4919_=_C4921( C4919 C4921 ) C4958_=_C4959( C4958 C4959 ) C4962_=_C4963( C4962 C4963 ) C4963_=_C4990( C4963 C4990 ) \nC4972_=_C4980( C4972 C4980 ) C4972_=_C4981( C4972 C4981 ) C4980_=_C4981( C4980 C4981 ) C4999_=_C5000( C4999 C5000 ) "];1849-&gt;1933[label="86: C698 C2317 C3524 C3525 C3533 \nC3549 C3554 C3710 C3717 C3729 C3747 \nC3755 C3942 C3943 C3944 C3946 C3947 \nC3948 C3949 C3954 C3968 C3969 C4035 \nC4041 C4088 C4217 C4300 C4319 C4359 \nC4546 C4547 C4548 C4553 C4660 C4661 \nC4663 C4664 C4720 C4721 C4722 C4723 \nC4724 C4725 C4726 C4728 C4771 C4772 \nC4773 C4774 C4776 C4777 C4782 C4785 \nC4788 C4790 C4812 C4821 C4824 C4825 \nC4826 C4828 C4829 C4835 C4865 C4881 \nC4882 C4883 C4914 C4915 C4919 C4921 \nC4927 C4933 C4958 C4959 C4963 C4980 \nC4990 C4992 C4999 C5000 C5008 C5021 \nC5025 C5028 C5054 \n148: C698_=_C3942 ,C698_=_C3943 ,C698_=_C3944 ,C698_=_C3946 ,C698_=_C3947 ,\nC698_=_C3948 ,C698_=_C3949 ,C2317_=_C3943 ,C2317_=_C3968 ,C3524_=_C3525 ,C3524_=_C3533 ,\nC3524_=_C3549 ,C3524_=_C3554 ,C3524_=_C4963 ,C3525_=_C3533 ,C3525_=_C3549 ,C3525_=_C3554 ,\nC3533_=_C3549 ,C3533_=_C3554 ,C3533_=_C3946 ,C3533_=_C4990 ,C3549_=_C3554 ,C3549_=_C3747 ,\nC3549_=_C4720 ,C3549_=_C4721 ,C3549_=_C4722 ,C3549_=_C4723 ,C3549_=_C4724 ,C3549_=_C4725 ,\nC3549_=_C4726 ,C3549_=_C4728 ,C3710_=_C3717 ,C3710_=_C3747 ,C3710_=_C3755 ,C3717_=_C4088 ,\nC3717_=_C4882 ,C3729_=_C3954 ,C3729_=_C4217 ,C3729_=_C4300 ,C3747_=_C3755 ,C3747_=_C4720 ,\nC3747_=_C4721 ,C3747_=_C4722 ,C3747_=_C4723 ,C3747_=_C4724 ,C3747_=_C4725 ,C3747_=_C4726 ,\nC3747_=_C4728 ,C3755_=_C4788 ,C3755_=_C4790 ,C3942_=_C3943 ,C3942_=_C3944 ,C3942_=_C3969 ,\nC3943_=_C3944 ,C3943_=_C3968 ,C3943_=_C4660 ,C3946_=_C3947 ,C3946_=_C3948 ,C3946_=_C3949 ,\nC3947_=_C3948 ,C3947_=_C3949 ,C3948_=_C3949 ,C3954_=_C4217 ,C3954_=_C4300 ,C3968_=_C3969 ,\nC4035_=_C4041 ,C4088_=_C4883 ,C4217_=_C4300 ,C4319_=_C4782 ,C4319_=_C4828 ,C4319_=_C4829 ,\nC4546_=_C4547 ,C4546_=_C4548 ,C4546_=_C4553 ,C4547_=_C4548 ,C4547_=_C4921 ,C4548_=_C4933 ,\nC4660_=_C4661 ,C4660_=_C4663 ,C4660_=_C4664 ,C4661_=_C4663 ,C4661_=_C4664 ,C4663_=_C4664 ,\nC4720_=_C4721 ,C4720_=_C4722 ,C4720_=_C4723 ,C4720_=_C4724 ,C4720_=_C4725 ,C4720_=_C4726 ,\nC4720_=_C4728 ,C4721_=_C4722 ,C4721_=_C4723 ,C4721_=_C4724 ,C4721_=_C4725 ,C4721_=_C4726 ,\nC4721_=_C4728 ,C4722_=_C4723 ,C4722_=_C4724 ,C4722_=_C4725 ,C4722_=_C4726 ,C4722_=_C4728 ,\nC4723_=_C4724 ,C4723_=_C4725 ,C4723_=_C4726 ,C4723_=_C4728 ,C4724_=_C4725 ,C4724_=_C4726 ,\nC4724_=_C4728 ,C4725_=_C4726 ,C4725_=_C4728 ,C4726_=_C4728 ,C4771_=_C4772 ,C4771_=_C4865 ,\nC4772_=_C4980 ,C4773_=_C4774 ,C4773_=_C4776 ,C4773_=_C4777 ,C4773_=_C4865 ,C4774_=_C4776 ,\nC4774_=_C4777 ,C4776_=_C4777 ,C4782_=_C4785 ,C4782_=_C4828 ,C4782_=_C4829 ,C4782_=_C4881 ,\nC4785_=_C5000 ,C4788_=_C4790 ,C4788_=_C4821 ,C4788_=_C4824 ,C4788_=_C4825 ,C4788_=_C4826 ,\nC4790_=_C4999 ,C4821_=_C4824 ,C4821_=_C4825 ,C4821_=_C4826 ,C4821_=_C4980 ,C4824_=_C4825 ,\nC4824_=_C4826 ,C4825_=_C4826 ,C4828_=_C4829 ,C4881_=_C4882 ,C4881_=_C4883 ,C4882_=_C4883 ,\nC4914_=_C4915 ,C4919_=_C4921 ,C4958_=_C4959 ,C4963_=_C4990 ,C4999_=_C5000 ,"];1934[shape=box, label="id:1934 level: 8\n114: C1857 C3560 C3562 C3640 C3707 \nC3724 C3746 C3755 C3783 C3798 C3827 \nC3833 C3849 C3868 C4018 C4086 C4093 \nC4094 C4097 C4100 C4130 C4131 C4132 \nC4136 C4137 C4138 C4162 C4181 C4182 \nC4190 C4208 C4285 C4287 C4288 C4302 \nC4303 C4304 C4315 C4316 C4317 C4318 \nC4319 C4327 C4328 C4329 C4482 C4484 \nC4485 C4491 C4492 C4537 C4538 C4539 \nC4540 C4546 C4547 C4548 C4553 C4569 \nC4586 C4609 C4610 C4611 C4612 C4613 \nC4614 C4647 C4657 C4658 C4659 C4660 \nC4661 C4662 C4663 C4664 C4665 C4677 \nC4758 C4781 C4784 C4790 C4809 C4810 \nC4814 C4828 C4829 C4835 C4849 C4865 \nC4896 C4907 C4911 C4914 C4915 C4919 \nC4921 C4927 C4933 C4937 C4958 C4959 \nC4992 C4999 C5000 C5008 C5021 C5025 \nC5028 C5040 C5054 C5058 C5061 C5402 \nC5404 \n238: C1857_=_C4482( C1857 C4482 ) C1857_=_C4484( C1857 C4484 ) C3560_=_C3562( C3560 C3562 ) C3640_=_C3746( C3640 C3746 ) C3640_=_C3849( C3640 C3849 ) \nC3640_=_C3868( C3640 C3868 ) C3640_=_C4086( C3640 C4086 ) C3640_=_C4100( C3640 C4100 ) C3640_=_C4137( C3640 C4137 ) C3640_=_C4181( C3640 C4181 ) C3640_=_C4315( C3640 C4315 ) \nC3640_=_C4316( C3640 C4316 ) C3640_=_C4317( C3640 C4317 ) C3640_=_C4318( C3640 C4318 ) C3640_=_C4319( C3640 C4319 ) C3707_=_C4285( C3707 C4285 ) C3707_=_C4287( C3707 C4287 ) \nC3707_=_C4288( C3707 C4288 ) C3746_=_C3755( C3746 C3755 ) C3746_=_C3849( C3746 C3849 ) C3746_=_C3868( C3746 C3868 ) C3746_=_C4086( C3746 C4086 ) C3746_=_C4100( C3746 C4100 ) \nC3746_=_C4137( C3746 C4137 ) C3746_=_C4181( C3746 C4181 ) C3746_=_C4315( C3746 C4315 ) C3746_=_C4316( C3746 C4316 ) C3746_=_C4317( C3746 C4317 ) C3746_=_C4318( C3746 C4318 ) \nC3746_=_C4319( C3746 C4319 ) C3755_=_C4781( C3755 C4781 ) C3755_=_C4790( C3755 C4790 ) C3849_=_C3868( C3849 C3868 ) C3849_=_C4086( C3849 C4086 ) C3849_=_C4100( C3849 C4100 ) \nC3849_=_C4137( C3849 C4137 ) C3849_=_C4181( C3849 C4181 ) C3849_=_C4315( C3849 C4315 ) C3849_=_C4316(</w:t>
      </w:r>
    </w:p>
    <w:p>
      <w:pPr>
        <w:pStyle w:val="PreformattedText"/>
        <w:bidi w:val="0"/>
        <w:spacing w:before="0" w:after="0"/>
        <w:jc w:val="left"/>
        <w:rPr/>
      </w:pPr>
      <w:r>
        <w:rPr/>
        <w:t xml:space="preserve"> </w:t>
      </w:r>
      <w:r>
        <w:rPr/>
        <w:t>C3849 C4316 ) C3849_=_C4317( C3849 C4317 ) C3849_=_C4318( C3849 C4318 ) \nC3849_=_C4319( C3849 C4319 ) C3868_=_C4086( C3868 C4086 ) C3868_=_C4100( C3868 C4100 ) C3868_=_C4137( C3868 C4137 ) C3868_=_C4181( C3868 C4181 ) C3868_=_C4315( C3868 C4315 ) \nC3868_=_C4316( C3868 C4316 ) C3868_=_C4317( C3868 C4317 ) C3868_=_C4318( C3868 C4318 ) C3868_=_C4319( C3868 C4319 ) C4086_=_C4100( C4086 C4100 ) C4086_=_C4137( C4086 C4137 ) \nC4086_=_C4181( C4086 C4181 ) C4086_=_C4315( C4086 C4315 ) C4086_=_C4316( C4086 C4316 ) C4086_=_C4317( C4086 C4317 ) C4086_=_C4318( C4086 C4318 ) C4086_=_C4319( C4086 C4319 ) \nC4093_=_C4094( C4093 C4094 ) C4093_=_C4097( C4093 C4097 ) C4093_=_C4100( C4093 C4100 ) C4093_=_C4130( C4093 C4130 ) C4093_=_C4131( C4093 C4131 ) C4093_=_C4162( C4093 C4162 ) \nC4094_=_C4097( C4094 C4097 ) C4094_=_C4100( C4094 C4100 ) C4094_=_C4132( C4094 C4132 ) C4097_=_C4100( C4097 C4100 ) C4097_=_C4132( C4097 C4132 ) C4097_=_C4181( C4097 C4181 ) \nC4097_=_C4182( C4097 C4182 ) C4100_=_C4137( C4100 C4137 ) C4100_=_C4181( C4100 C4181 ) C4100_=_C4315( C4100 C4315 ) C4100_=_C4316( C4100 C4316 ) C4100_=_C4317( C4100 C4317 ) \nC4100_=_C4318( C4100 C4318 ) C4100_=_C4319( C4100 C4319 ) C4130_=_C4131( C4130 C4131 ) C4130_=_C4162( C4130 C4162 ) C4131_=_C4132( C4131 C4132 ) C4131_=_C4136( C4131 C4136 ) \nC4131_=_C4137( C4131 C4137 ) C4131_=_C4138( C4131 C4138 ) C4131_=_C4162( C4131 C4162 ) C4132_=_C4136( C4132 C4136 ) C4132_=_C4137( C4132 C4137 ) C4132_=_C4138( C4132 C4138 ) \nC4132_=_C4181( C4132 C4181 ) C4132_=_C4182( C4132 C4182 ) C4136_=_C4137( C4136 C4137 ) C4136_=_C4138( C4136 C4138 ) C4136_=_C4302( C4136 C4302 ) C4136_=_C4303( C4136 C4303 ) \nC4136_=_C4304( C4136 C4304 ) C4137_=_C4138( C4137 C4138 ) C4137_=_C4181( C4137 C4181 ) C4137_=_C4315( C4137 C4315 ) C4137_=_C4316( C4137 C4316 ) C4137_=_C4317( C4137 C4317 ) \nC4137_=_C4318( C4137 C4318 ) C4137_=_C4319( C4137 C4319 ) C4138_=_C4182( C4138 C4182 ) C4138_=_C4327( C4138 C4327 ) C4138_=_C4328( C4138 C4328 ) C4138_=_C4329( C4138 C4329 ) \nC4181_=_C4182( C4181 C4182 ) C4181_=_C4315( C4181 C4315 ) C4181_=_C4316( C4181 C4316 ) C4181_=_C4317( C4181 C4317 ) C4181_=_C4318( C4181 C4318 ) C4181_=_C4319( C4181 C4319 ) \nC4182_=_C4327( C4182 C4327 ) C4182_=_C4328( C4182 C4328 ) C4182_=_C4329( C4182 C4329 ) C4190_=_C4287( C4190 C4287 ) C4285_=_C4287( C4285 C4287 ) C4285_=_C4288( C4285 C4288 ) \nC4287_=_C4288( C4287 C4288 ) C4302_=_C4303( C4302 C4303 ) C4302_=_C4304( C4302 C4304 ) C4303_=_C4304( C4303 C4304 ) C4315_=_C4316( C4315 C4316 ) C4315_=_C4317( C4315 C4317 ) \nC4315_=_C4318( C4315 C4318 ) C4315_=_C4319( C4315 C4319 ) C4315_=_C4538( C4315 C4538 ) C4316_=_C4317( C4316 C4317 ) C4316_=_C4318( C4316 C4318 ) C4316_=_C4319( C4316 C4319 ) \nC4316_=_C4546( C4316 C4546 ) C4316_=_C4553( C4316 C4553 ) C4317_=_C4318( C4317 C4318 ) C4317_=_C4319( C4317 C4319 ) C4317_=_C4610( C4317 C4610 ) C4318_=_C4319( C4318 C4319 ) \nC4318_=_C4553( C4318 C4553 ) C4318_=_C4658( C4318 C4658 ) C4318_=_C4677( C4318 C4677 ) C4319_=_C4828( C4319 C4828 ) C4319_=_C4829( C4319 C4829 ) C4327_=_C4328( C4327 C4328 ) \nC4327_=_C4329( C4327 C4329 ) C4328_=_C4329( C4328 C4329 ) C4482_=_C4484( C4482 C4484 ) C4482_=_C4491( C4482 C4491 ) C4484_=_C4492( C4484 C4492 ) C4484_=_C4657( C4484 C4657 ) \nC4485_=_C4491( C4485 C4491 ) C4485_=_C4492( C4485 C4492 ) C4491_=_C4492( C4491 C4492 ) C4492_=_C4657( C4492 C4657 ) C4537_=_C4538( C4537 C4538 ) C4537_=_C4539( C4537 C4539 ) \nC4537_=_C4540( C4537 C4540 ) C4537_=_C4915( C4537 C4915 ) C4538_=_C4539( C4538 C4539 ) C4538_=_C4540( C4538 C4540 ) C4539_=_C4540( C4539 C4540 ) C4540_=_C4907( C4540 C4907 ) \nC4540_=_C4911( C4540 C4911 ) C4546_=_C4547( C4546 C4547 ) C4546_=_C4548( C4546 C4548 ) C4546_=_C4553( C4546 C4553 ) C4547_=_C4548( C4547 C4548 ) C4547_=_C4921( C4547 C4921 ) \nC4548_=_C4933( C4548 C4933 ) C4548_=_C4937( C4548 C4937 ) C4553_=_C4658( C4553 C4658 ) C4553_=_C4677( C4553 C4677 ) C4609_=_C4610( C4609 C4610 ) C4609_=_C4611( C4609 C4611 ) \nC4609_=_C4612( C4609 C4612 ) C4609_=_C4613( C4609 C4613 ) C4609_=_C4614( C4609 C4614 ) C4610_=_C4611( C4610 C4611 ) C4610_=_C4612( C4610 C4612 ) C4610_=_C4613( C4610 C4613 ) \nC4610_=_C4614( C4610 C4614 ) C4611_=_C4612( C4611 C4612 ) C4611_=_C4613( C4611 C4613 ) C4611_=_C4614( C4611 C4614 ) C4612_=_C4613( C4612 C4613 ) C4612_=_C4614( C4612 C4614 ) \nC4612_=_C4907( C4612 C4907 ) C4613_=_C4614( C4613 C4614 ) C4613_=_C4914( C4613 C4914 ) C4657_=_C5028( C4657 C5028 ) C4658_=_C4659( C4658 C4659 ) C4658_=_C4660( C4658 C4660 ) \nC4658_=_C4661( C4658 C4661 ) C4658_=_C4662( C4658 C4662 ) C4658_=_C4663( C4658 C4663 ) C4658_=_C4664( C4658 C4664 ) C4658_=_C4665( C4658 C4665 ) C4658_=_C4677( C4658 C4677 ) \nC4659_=_C4660( C4659 C4660 ) C4659_=_C4661( C4659 C4661 ) C4659_=_C4662( C4659 C4662 ) C4659_=_C4663( C4659 C4663 ) C4659_=_C4664( C4659 C4664 ) C4659_=_C4665( C4659 C4665 ) \nC4660_=_C4661( C4660 C4661 ) C4660_=_C4662( C4660 C4662 ) C4660_=_C4663( C4660 C4663 ) C4660_=_C4664( C4660 C4664 ) C4660_=_C4665( C4660 C4665 ) C4661_=_C4662( C4661 C4662 ) \nC4661_=_C4663( C4661 C4663 ) C4661_=_C4664( C4661 C4664 ) C4661_=_C4665( C4661 C4665 ) C4662_=_C4663( C4662 C4663 ) C4662_=_C4664( C4662 C4664 ) C4662_=_C4665( C4662 C4665 ) \nC4662_=_C4933( C4662 C4933 ) C4663_=_C4664( C4663 C4664 ) C4663_=_C4665( C4663 C4665 ) C4664_=_C4665( C4664 C4665 ) C4677_=_C4810( C4677 C4810 ) C4758_=_C4814( C4758 C4814 ) \nC4781_=_C4784( C4781 C4784 ) C4784_=_C4790( C4784 C4790 ) C4784_=_C4849( C4784 C4849 ) C4784_=_C4999( C4784 C4999 ) C4790_=_C4849( C4790 C4849 ) C4790_=_C4999( C4790 C4999 ) \nC4809_=_C4810( C4809 C4810 ) C4828_=_C4829( C4828 C4829 ) C4828_=_C4849( C4828 C4849 ) C4849_=_C4999( C4849 C4999 ) C4907_=_C4911( C4907 C4911 ) C4914_=_C4915( C4914 C4915 ) \nC4919_=_C4921( C4919 C4921 ) C4933_=_C4937( C4933 C4937 ) C4958_=_C4959( C4958 C4959 ) C4999_=_C5000( C4999 C5000 ) C5402_=_C5404( C5402 C5404 ) "];1849-&gt;1934[label="102: C1857 C3560 C3562 C3640 C3707 \nC3724 C3746 C3755 C3783 C3798 C3827 \nC3833 C3849 C3868 C4018 C4086 C4093 \nC4094 C4097 C4100 C4130 C4131 C4132 \nC4136 C4137 C4138 C4162 C4181 C4182 \nC4190 C4208 C4285 C4287 C4288 C4302 \nC4303 C4304 C4319 C4327 C4328 C4329 \nC4482 C4484 C4485 C4491 C4492 C4537 \nC4538 C4539 C4540 C4546 C4547 C4548 \nC4553 C4569 C4586 C4609 C4610 C4611 \nC4612 C4613 C4614 C4647 C4658 C4659 \nC4660 C4661 C4662 C4663 C4664 C4665 \nC4758 C4781 C4784 C4790 C4809 C4810 \nC4814 C4828 C4829 C4835 C4865 C4896 \nC4914 C4915 C4919 C4921 C4927 C4933 \nC4958 C4959 C4992 C4999 C5000 C5008 \nC5021 C5025 C5028 C5040 C5054 C5402 \nC5404 \n173: C1857_=_C4482 ,C1857_=_C4484 ,C3560_=_C3562 ,C3640_=_C3746 ,C3640_=_C3849 ,\nC3640_=_C3868 ,C3640_=_C4086 ,C3640_=_C4100 ,C3640_=_C4137 ,C3640_=_C4181 ,C3640_=_C4319 ,\nC3707_=_C4285 ,C3707_=_C4287 ,C3707_=_C4288 ,C3746_=_C3755 ,C3746_=_C3849 ,C3746_=_C3868 ,\nC3746_=_C4086 ,C3746_=_C4100 ,C3746_=_C4137 ,C3746_=_C4181 ,C3746_=_C4319 ,C3755_=_C4781 ,\nC3755_=_C4790 ,C3849_=_C3868 ,C3849_=_C4086 ,C3849_=_C4100 ,C3849_=_C4137 ,C3849_=_C4181 ,\nC3849_=_C4319 ,C3868_=_C4086 ,C3868_=_C4100 ,C3868_=_C4137 ,C3868_=_C4181 ,C3868_=_C4319 ,\nC4086_=_C4100 ,C4086_=_C4137 ,C4086_=_C4181 ,C4086_=_C4319 ,C4093_=_C4094 ,C4093_=_C4097 ,\nC4093_=_C4100 ,C4093_=_C4130 ,C4093_=_C4131 ,C4093_=_C4162 ,C4094_=_C4097 ,C4094_=_C4100 ,\nC4094_=_C4132 ,C4097_=_C4100 ,C4097_=_C4132 ,C4097_=_C4181 ,C4097_=_C4182 ,C4100_=_C4137 ,\nC4100_=_C4181 ,C4100_=_C4319 ,C4130_=_C4131 ,C4130_=_C4162 ,C4131_=_C4132 ,C4131_=_C4136 ,\nC4131_=_C4137 ,C4131_=_C4138 ,C4131_=_C4162 ,C4132_=_C4136 ,C4132_=_C4137 ,C4132_=_C4138 ,\nC4132_=_C4181 ,C4132_=_C4182 ,C4136_=_C4137 ,C4136_=_C4138 ,C4136_=_C4302 ,C4136_=_C4303 ,\nC4136_=_C4304 ,C4137_=_C4138 ,C4137_=_C4181 ,C4137_=_C4319 ,C4138_=_C4182 ,C4138_=_C4327 ,\nC4138_=_C4328 ,C4138_=_C4329 ,C4181_=_C4182 ,C4181_=_C4319 ,C4182_=_C4327 ,C4182_=_C4328 ,\nC4182_=_C4329 ,C4190_=_C4287 ,C4285_=_C4287 ,C4285_=_C4288 ,C4287_=_C4288 ,C4302_=_C4303 ,\nC4302_=_C4304 ,C4303_=_C4304 ,C4319_=_C4828 ,C4319_=_C4829 ,C4327_=_C4328 ,C4327_=_C4329 ,\nC4328_=_C4329 ,C4482_=_C4484 ,C4482_=_C4491 ,C4484_=_C4492 ,C4485_=_C4491 ,C4485_=_C4492 ,\nC4491_=_C4492 ,C4537_=_C4538 ,C4537_=_C4539 ,C4537_=_C4540 ,C4537_=_C4915 ,C4538_=_C4539 ,\nC4538_=_C4540 ,C4539_=_C4540 ,C4546_=_C4547 ,C4546_=_C4548 ,C4546_=_C4553 ,C4547_=_C4548 ,\nC4547_=_C4921 ,C4548_=_C4933 ,C4553_=_C4658 ,C4609_=_C4610 ,C4609_=_C4611 ,C4609_=_C4612 ,\nC4609_=_C4613 ,C4609_=_C4614 ,C4610_=_C4611 ,C4610_=_C4612 ,C4610_=_C4613 ,C4610_=_C4614 ,\nC4611_=_C4612 ,C4611_=_C4613 ,C4611_=_C4614 ,C4612_=_C4613 ,C4612_=_C4614 ,C4613_=_C4614 ,\nC4613_=_C4914 ,C4658_=_C4659 ,C4658_=_C4660 ,C4658_=_C4661 ,C4658_=_C4662 ,C4658_=_C4663 ,\nC4658_=_C4664 ,C4658_=_C4665 ,C4659_=_C4660 ,C4659_=_C4661 ,C4659_=_C4662 ,C4659_=_C4663 ,\nC4659_=_C4664 ,C4659_=_C4665 ,C4660_=_C4661 ,C4660_=_C4662 ,C4660_=_C4663 ,C4660_=_C4664 ,\nC4660_=_C4665 ,C4661_=_C4662 ,C4661_=_C4663 ,C4661_=_C4664 ,C4661_=_C4665 ,C4662_=_C4663 ,\nC4662_=_C4664 ,C4662_=_C4665 ,C4662_=_C4933 ,C4663_=_C4664 ,C4663_=_C4665 ,C4664_=_C4665 ,\nC4758_=_C4814 ,C4781_=_C4784 ,C4784_=_C4790 ,C4784_=_C4999 ,C4790_=_C4999 ,C4809_=_C4810 ,\nC4828_=_C4829 ,C4914_=_C4915 ,C4919_=_C4921 ,C4958_=_C4959 ,C4999_=_C5000 ,C5402_=_C5404 ,"];1935[shape=box, label="id:1935 level: 9\n5: C1377 C3637 C3879 C3938 C4292 \n7: C1377_=_C3637( C1377 C3637 ) C1377_=_C3879( C1377 C3879 ) C1377_=_C3938( C1377 C3938 ) C1377_=_C4292( C1377 C4292 ) C3637_=_C3879( C3637 C3879 ) \nC3637_=_C3938( C3637 C3938 ) C3879_=_C3938( C3879 C3938 ) "];1862-&gt;1935[label="4: C3637 C3879 C3938 C4292 \n3: C3637_=_C3879 ,C3637_=_C3938 ,C3879_=_C3938 ,"];1936[shape=box, label="id:1936 level: 9\n14: C568 C3592 C3735 C3855 C3865 \nC3870 C3871 C3872 C3873 C3876 C5338 \nC5340 C5342 C5344 \n29: C568_=_C3592( C568 C3592 ) C568_=_C3735( C568 C3735 ) C568_=_C3870( C568 C3870 ) C568_=_C3871( C568 C3871 ) C568_=_C3872( C568 C3872 ) \nC568_=_C3873( C568 C3873 ) C3592_=_C3735( C3592 C3735 )</w:t>
      </w:r>
    </w:p>
    <w:p>
      <w:pPr>
        <w:pStyle w:val="PreformattedText"/>
        <w:bidi w:val="0"/>
        <w:spacing w:before="0" w:after="0"/>
        <w:jc w:val="left"/>
        <w:rPr/>
      </w:pPr>
      <w:r>
        <w:rPr/>
        <w:t xml:space="preserve"> </w:t>
      </w:r>
      <w:r>
        <w:rPr/>
        <w:t>C3592_=_C3870( C3592 C3870 ) C3592_=_C3871( C3592 C3871 ) C3592_=_C3872( C3592 C3872 ) C3592_=_C3873( C3592 C3873 ) \nC3592_=_C5338( C3592 C5338 ) C3735_=_C3870( C3735 C3870 ) C3735_=_C3871( C3735 C3871 ) C3735_=_C3872( C3735 C3872 ) C3735_=_C3873( C3735 C3873 ) C3870_=_C3871( C3870 C3871 ) \nC3870_=_C3872( C3870 C3872 ) C3870_=_C3873( C3870 C3873 ) C3870_=_C3876( C3870 C3876 ) C3871_=_C3872( C3871 C3872 ) C3871_=_C3873( C3871 C3873 ) C3872_=_C3873( C3872 C3873 ) \nC5338_=_C5340( C5338 C5340 ) C5338_=_C5342( C5338 C5342 ) C5338_=_C5344( C5338 C5344 ) C5340_=_C5342( C5340 C5342 ) C5340_=_C5344( C5340 C5344 ) C5342_=_C5344( C5342 C5344 ) "];1863-&gt;1936[label="13: C568 C3735 C3855 C3865 C3870 \nC3871 C3872 C3873 C3876 C5338 C5340 \nC5342 C5344 \n22: C568_=_C3735 ,C568_=_C3870 ,C568_=_C3871 ,C568_=_C3872 ,C568_=_C3873 ,\nC3735_=_C3870 ,C3735_=_C3871 ,C3735_=_C3872 ,C3735_=_C3873 ,C3870_=_C3871 ,C3870_=_C3872 ,\nC3870_=_C3873 ,C3870_=_C3876 ,C3871_=_C3872 ,C3871_=_C3873 ,C3872_=_C3873 ,C5338_=_C5340 ,\nC5338_=_C5342 ,C5338_=_C5344 ,C5340_=_C5342 ,C5340_=_C5344 ,C5342_=_C5344 ,"];1937[shape=box, label="id:1937 level: 9\n16: C536 C568 C606 C3529 C3596 \nC3737 C3870 C3890 C3891 C3892 C3893 \nC3911 C4076 C4083 C5356 C5358 \n30: C568_=_C3870( C568 C3870 ) C606_=_C3529( C606 C3529 ) C606_=_C3596( C606 C3596 ) C606_=_C3737( C606 C3737 ) C606_=_C3890( C606 C3890 ) \nC606_=_C3891( C606 C3891 ) C606_=_C3892( C606 C3892 ) C606_=_C3893( C606 C3893 ) C3529_=_C3596( C3529 C3596 ) C3529_=_C3737( C3529 C3737 ) C3529_=_C3890( C3529 C3890 ) \nC3529_=_C3891( C3529 C3891 ) C3529_=_C3892( C3529 C3892 ) C3529_=_C3893( C3529 C3893 ) C3596_=_C3737( C3596 C3737 ) C3596_=_C3890( C3596 C3890 ) C3596_=_C3891( C3596 C3891 ) \nC3596_=_C3892( C3596 C3892 ) C3596_=_C3893( C3596 C3893 ) C3737_=_C3890( C3737 C3890 ) C3737_=_C3891( C3737 C3891 ) C3737_=_C3892( C3737 C3892 ) C3737_=_C3893( C3737 C3893 ) \nC3890_=_C3891( C3890 C3891 ) C3890_=_C3892( C3890 C3892 ) C3890_=_C3893( C3890 C3893 ) C3891_=_C3892( C3891 C3892 ) C3891_=_C3893( C3891 C3893 ) C3892_=_C3893( C3892 C3893 ) \nC5356_=_C5358( C5356 C5358 ) "];1863-&gt;1937[label="15: C536 C568 C3529 C3596 C3737 \nC3870 C3890 C3891 C3892 C3893 C3911 \nC4076 C4083 C5356 C5358 \n23: C568_=_C3870 ,C3529_=_C3596 ,C3529_=_C3737 ,C3529_=_C3890 ,C3529_=_C3891 ,\nC3529_=_C3892 ,C3529_=_C3893 ,C3596_=_C3737 ,C3596_=_C3890 ,C3596_=_C3891 ,C3596_=_C3892 ,\nC3596_=_C3893 ,C3737_=_C3890 ,C3737_=_C3891 ,C3737_=_C3892 ,C3737_=_C3893 ,C3890_=_C3891 ,\nC3890_=_C3892 ,C3890_=_C3893 ,C3891_=_C3892 ,C3891_=_C3893 ,C3892_=_C3893 ,C5356_=_C5358 ,"];1938[shape=box, label="id:1938 level: 9\n38: C536 C544 C3527 C3596 C3732 \nC3733 C3736 C3846 C3847 C3848 C3849 \nC3850 C3851 C3852 C3853 C3855 C3857 \nC3858 C3859 C3860 C3861 C3863 C3865 \nC3877 C3883 C3886 C3898 C4165 C4174 \nC4498 C4507 C5322 C5324 C5326 C5328 \nC5360 C5540 C5542 \n94: C536_=_C3733( C536 C3733 ) C536_=_C3850( C536 C3850 ) C536_=_C3851( C536 C3851 ) C536_=_C3852( C536 C3852 ) C536_=_C3853( C536 C3853 ) \nC544_=_C3850( C544 C3850 ) C544_=_C3855( C544 C3855 ) C544_=_C3857( C544 C3857 ) C544_=_C3858( C544 C3858 ) C544_=_C3859( C544 C3859 ) C544_=_C3860( C544 C3860 ) \nC544_=_C3861( C544 C3861 ) C544_=_C3863( C544 C3863 ) C3527_=_C3732( C3527 C3732 ) C3527_=_C3846( C3527 C3846 ) C3527_=_C3847( C3527 C3847 ) C3527_=_C3848( C3527 C3848 ) \nC3527_=_C3849( C3527 C3849 ) C3732_=_C3733( C3732 C3733 ) C3732_=_C3736( C3732 C3736 ) C3732_=_C3846( C3732 C3846 ) C3732_=_C3847( C3732 C3847 ) C3732_=_C3848( C3732 C3848 ) \nC3732_=_C3849( C3732 C3849 ) C3733_=_C3736( C3733 C3736 ) C3733_=_C3850( C3733 C3850 ) C3733_=_C3851( C3733 C3851 ) C3733_=_C3852( C3733 C3852 ) C3733_=_C3853( C3733 C3853 ) \nC3846_=_C3847( C3846 C3847 ) C3846_=_C3848( C3846 C3848 ) C3846_=_C3849( C3846 C3849 ) C3846_=_C3865( C3846 C3865 ) C3847_=_C3848( C3847 C3848 ) C3847_=_C3849( C3847 C3849 ) \nC3847_=_C3851( C3847 C3851 ) C3848_=_C3849( C3848 C3849 ) C3848_=_C3852( C3848 C3852 ) C3850_=_C3851( C3850 C3851 ) C3850_=_C3852( C3850 C3852 ) C3850_=_C3853( C3850 C3853 ) \nC3850_=_C3855( C3850 C3855 ) C3850_=_C3857( C3850 C3857 ) C3850_=_C3858( C3850 C3858 ) C3850_=_C3859( C3850 C3859 ) C3850_=_C3860( C3850 C3860 ) C3850_=_C3861( C3850 C3861 ) \nC3850_=_C3863( C3850 C3863 ) C3851_=_C3852( C3851 C3852 ) C3851_=_C3853( C3851 C3853 ) C3852_=_C3853( C3852 C3853 ) C3855_=_C3857( C3855 C3857 ) C3855_=_C3858( C3855 C3858 ) \nC3855_=_C3859( C3855 C3859 ) C3855_=_C3860( C3855 C3860 ) C3855_=_C3861( C3855 C3861 ) C3855_=_C3863( C3855 C3863 ) C3857_=_C3858( C3857 C3858 ) C3857_=_C3859( C3857 C3859 ) \nC3857_=_C3860( C3857 C3860 ) C3857_=_C3861( C3857 C3861 ) C3857_=_C3863( C3857 C3863 ) C3858_=_C3859( C3858 C3859 ) C3858_=_C3860( C3858 C3860 ) C3858_=_C3861( C3858 C3861 ) \nC3858_=_C3863( C3858 C3863 ) C3859_=_C3860( C3859 C3860 ) C3859_=_C3861( C3859 C3861 ) C3859_=_C3863( C3859 C3863 ) C3860_=_C3861( C3860 C3861 ) C3860_=_C3863( C3860 C3863 ) \nC3861_=_C3863( C3861 C3863 ) C3877_=_C3883( C3877 C3883 ) C5322_=_C5324( C5322 C5324 ) C5322_=_C5326( C5322 C5326 ) C5322_=_C5328( C5322 C5328 ) C5322_=_C5360( C5322 C5360 ) \nC5322_=_C5540( C5322 C5540 ) C5322_=_C5542( C5322 C5542 ) C5324_=_C5326( C5324 C5326 ) C5324_=_C5328( C5324 C5328 ) C5324_=_C5360( C5324 C5360 ) C5324_=_C5540( C5324 C5540 ) \nC5324_=_C5542( C5324 C5542 ) C5326_=_C5328( C5326 C5328 ) C5326_=_C5360( C5326 C5360 ) C5326_=_C5540( C5326 C5540 ) C5326_=_C5542( C5326 C5542 ) C5328_=_C5360( C5328 C5360 ) \nC5328_=_C5540( C5328 C5540 ) C5328_=_C5542( C5328 C5542 ) C5360_=_C5540( C5360 C5540 ) C5360_=_C5542( C5360 C5542 ) C5540_=_C5542( C5540 C5542 ) "];1864-&gt;1938[label="37: C536 C3527 C3596 C3732 C3733 \nC3736 C3846 C3847 C3848 C3849 C3850 \nC3851 C3852 C3853 C3855 C3857 C3858 \nC3859 C3860 C3861 C3863 C3865 C3877 \nC3883 C3886 C3898 C4165 C4174 C4498 \nC4507 C5322 C5324 C5326 C5328 C5360 \nC5540 C5542 \n86: C536_=_C3733 ,C536_=_C3850 ,C536_=_C3851 ,C536_=_C3852 ,C536_=_C3853 ,\nC3527_=_C3732 ,C3527_=_C3846 ,C3527_=_C3847 ,C3527_=_C3848 ,C3527_=_C3849 ,C3732_=_C3733 ,\nC3732_=_C3736 ,C3732_=_C3846 ,C3732_=_C3847 ,C3732_=_C3848 ,C3732_=_C3849 ,C3733_=_C3736 ,\nC3733_=_C3850 ,C3733_=_C3851 ,C3733_=_C3852 ,C3733_=_C3853 ,C3846_=_C3847 ,C3846_=_C3848 ,\nC3846_=_C3849 ,C3846_=_C3865 ,C3847_=_C3848 ,C3847_=_C3849 ,C3847_=_C3851 ,C3848_=_C3849 ,\nC3848_=_C3852 ,C3850_=_C3851 ,C3850_=_C3852 ,C3850_=_C3853 ,C3850_=_C3855 ,C3850_=_C3857 ,\nC3850_=_C3858 ,C3850_=_C3859 ,C3850_=_C3860 ,C3850_=_C3861 ,C3850_=_C3863 ,C3851_=_C3852 ,\nC3851_=_C3853 ,C3852_=_C3853 ,C3855_=_C3857 ,C3855_=_C3858 ,C3855_=_C3859 ,C3855_=_C3860 ,\nC3855_=_C3861 ,C3855_=_C3863 ,C3857_=_C3858 ,C3857_=_C3859 ,C3857_=_C3860 ,C3857_=_C3861 ,\nC3857_=_C3863 ,C3858_=_C3859 ,C3858_=_C3860 ,C3858_=_C3861 ,C3858_=_C3863 ,C3859_=_C3860 ,\nC3859_=_C3861 ,C3859_=_C3863 ,C3860_=_C3861 ,C3860_=_C3863 ,C3861_=_C3863 ,C3877_=_C3883 ,\nC5322_=_C5324 ,C5322_=_C5326 ,C5322_=_C5328 ,C5322_=_C5360 ,C5322_=_C5540 ,C5322_=_C5542 ,\nC5324_=_C5326 ,C5324_=_C5328 ,C5324_=_C5360 ,C5324_=_C5540 ,C5324_=_C5542 ,C5326_=_C5328 ,\nC5326_=_C5360 ,C5326_=_C5540 ,C5326_=_C5542 ,C5328_=_C5360 ,C5328_=_C5540 ,C5328_=_C5542 ,\nC5360_=_C5540 ,C5360_=_C5542 ,C5540_=_C5542 ,"];1939[shape=box, label="id:1939 level: 9\n5: C1389 C3639 C3922 C3940 C4296 \n7: C1389_=_C3639( C1389 C3639 ) C1389_=_C3922( C1389 C3922 ) C1389_=_C3940( C1389 C3940 ) C1389_=_C4296( C1389 C4296 ) C3639_=_C3922( C3639 C3922 ) \nC3639_=_C3940( C3639 C3940 ) C3922_=_C3940( C3922 C3940 ) "];1877-&gt;1939[label="4: C3639 C3922 C3940 C4296 \n3: C3639_=_C3922 ,C3639_=_C3940 ,C3922_=_C3940 ,"];1940[shape=box, label="id:1940 level: 9\n4: C659 C3604 C3857 C3917 \n4: C659_=_C3604( C659 C3604 ) C659_=_C3857( C659 C3857 ) C659_=_C3917( C659 C3917 ) C3604_=_C3857( C3604 C3857 ) "];1879-&gt;1940[label="3: C3604 C3857 C3917 \n1: C3604_=_C3857 ,"];1941[shape=box, label="id:1941 level: 9\n4: C3857 C3915 C3916 C3917 \n2: C3857_=_C3916( C3857 C3916 ) C3916_=_C3917( C3916 C3917 ) "];1880-&gt;1941[label="3: C3857 C3915 C3917 \n0: "];1942[shape=box, label="id:1942 level: 9\n4: C3601 C3603 C3915 C5376 \n3: C3601_=_C3603( C3601 C3603 ) C3603_=_C3915( C3603 C3915 ) C3603_=_C5376( C3603 C5376 ) "];1880-&gt;1942[label="3: C3601 C3915 C5376 \n0: "];1943[shape=box, label="id:1943 level: 9\n4: C3899 C3919 C3920 C3921 \n3: C3899_=_C3920( C3899 C3920 ) C3919_=_C3920( C3919 C3920 ) C3920_=_C3921( C3920 C3921 ) "];1881-&gt;1943[label="3: C3899 C3919 C3921 \n0: "];1944[shape=box, label="id:1944 level: 9\n4: C3878 C3917 C3918 C3919 \n3: C3878_=_C3918( C3878 C3918 ) C3917_=_C3918( C3917 C3918 ) C3918_=_C3919( C3918 C3919 ) "];1881-&gt;1944[label="3: C3878 C3917 C3919 \n0: "];1945[shape=box, label="id:1945 level: 9\n5: C3605 C3878 C3919 C5560 C5562 \n4: C3605_=_C3878( C3605 C3878 ) C3605_=_C5560( C3605 C5560 ) C3605_=_C5562( C3605 C5562 ) C5560_=_C5562( C5560 C5562 ) "];1881-&gt;1945[label="4: C3878 C3919 C5560 C5562 \n1: C5560_=_C5562 ,"];1946[shape=box, label="id:1946 level: 9\n4: C3913 C4177 C4512 C4513 \n3: C3913_=_C4513( C3913 C4513 ) C4177_=_C4513( C4177 C4513 ) C4512_=_C4513( C4512 C4513 ) "];1883-&gt;1946[label="3: C3913 C4177 C4512 \n0: "];1947[shape=box, label="id:1947 level: 9\n4: C1942 C3926 C4512 C4515 \n4: C1942_=_C3926( C1942 C3926 ) C1942_=_C4512( C1942 C4512 ) C1942_=_C4515( C1942 C4515 ) C3926_=_C4512( C3926 C4512 ) "];1883-&gt;1947[label="3: C3926 C4512 C4515 \n1: C3926_=_C4512 ,"];1948[shape=box, label="id:1948 level: 9\n4: C3892 C4176 C4508 C4509 \n3: C3892_=_C4509( C3892 C4509 ) C4176_=_C4509( C4176 C4509 ) C4508_=_C4509( C4508 C4509 ) "];1884-&gt;1948[label="3: C3892 C4176 C4508 \n0: "];1949[shape=box, label="id:1949 level: 9\n6: C3904 C3926 C4507 C4508 C4511 \nC4515 \n1: C3904_=_C4508( C3904 C4508 ) "];1884-&gt;1949[label="5: C3904 C3926 C4507 C4508 C4515 \n1: C3904_=_C4508 ,"];1950[shape=box, label="id:1950 level: 9\n4: C3905 C4799 C4801 C4802 \n3: C3905_=_C4801( C3905 C4801 ) C4799_=_C4801( C4799 C4801 ) C4801_=_C4802( C4801</w:t>
      </w:r>
    </w:p>
    <w:p>
      <w:pPr>
        <w:pStyle w:val="PreformattedText"/>
        <w:bidi w:val="0"/>
        <w:spacing w:before="0" w:after="0"/>
        <w:jc w:val="left"/>
        <w:rPr/>
      </w:pPr>
      <w:r>
        <w:rPr/>
        <w:t xml:space="preserve"> </w:t>
      </w:r>
      <w:r>
        <w:rPr/>
        <w:t>C4802 ) "];1885-&gt;1950[label="3: C3905 C4799 C4802 \n0: "];1951[shape=box, label="id:1951 level: 9\n5: C3547 C3737 C3905 C4800 C4802 \n3: C3547_=_C4800( C3547 C4800 ) C3737_=_C4800( C3737 C4800 ) C3905_=_C4800( C3905 C4800 ) "];1885-&gt;1951[label="4: C3547 C3737 C3905 C4802 \n0: "];1952[shape=box, label="id:1952 level: 9\n7: C3548 C3554 C3738 C3743 C3927 \nC4802 C4805 \n2: C3548_=_C3554( C3548 C3554 ) C3738_=_C3743( C3738 C3743 ) "];1885-&gt;1952[label="6: C3548 C3554 C3738 C3743 C3927 \nC4802 \n2: C3548_=_C3554 ,C3738_=_C3743 ,"];1953[shape=box, label="id:1953 level: 9\n4: C3979 C4395 C4396 C4397 \n3: C3979_=_C4396( C3979 C4396 ) C4395_=_C4396( C4395 C4396 ) C4396_=_C4397( C4396 C4397 ) "];1887-&gt;1953[label="3: C3979 C4395 C4397 \n0: "];1954[shape=box, label="id:1954 level: 9\n4: C3930 C3972 C4032 C4033 \n3: C3930_=_C4032( C3930 C4032 ) C3972_=_C4032( C3972 C4032 ) C4032_=_C4033( C4032 C4033 ) "];1889-&gt;1954[label="3: C3930 C3972 C4033 \n0: "];1955[shape=box, label="id:1955 level: 9\n6: C3516 C3566 C3611 C3612 C3984 \nC4013 \n1: C3566_=_C3984( C3566 C3984 ) "];1890-&gt;1955[label="5: C3516 C3566 C3611 C3612 C4013 \n0: "];1956[shape=box, label="id:1956 level: 9\n4: C3661 C4010 C5576 C5578 \n4: C3661_=_C4010( C3661 C4010 ) C3661_=_C5576( C3661 C5576 ) C3661_=_C5578( C3661 C5578 ) C5576_=_C5578( C5576 C5578 ) "];1891-&gt;1956[label="3: C4010 C5576 C5578 \n1: C5576_=_C5578 ,"];1957[shape=box, label="id:1957 level: 9\n7: C3902 C3939 C3981 C3995 C4010 \nC4405 C4409 \n2: C3902_=_C4405( C3902 C4405 ) C3939_=_C4405( C3939 C4405 ) "];1891-&gt;1957[label="6: C3902 C3939 C3981 C3995 C4010 \nC4409 \n0: "];1958[shape=box, label="id:1958 level: 9\n69: C1170 C4114 C4115 C4149 C4150 \nC4179 C4180 C4183 C4184 C4188 C4196 \nC4198 C4199 C4200 C4201 C4202 C4203 \nC4204 C4208 C4209 C4225 C4233 C4234 \nC4236 C4237 C4576 C4577 C4586 C4634 \nC5400 C5402 C5404 C5406 C5408 C5410 \nC5412 C5414 C5416 C5418 C5420 C5422 \nC5424 C5426 C5428 C5430 C5432 C5434 \nC5436 C5484 C5486 C5494 C5512 C5514 \nC5532 C5534 C5552 C5554 C5568 C5570 \nC5580 C5582 C5588 C5590 C5592 C5594 \nC5604 C5606 C5608 C5610 \n617: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4114_=_C4115( C4114 C4115 ) C4114_=_C4149( C4114 C4149 ) C4115_=_C4150( C4115 C4150 ) C4149_=_C4150( C4149 C4150 ) C4179_=_C4180( C4179 C4180 ) \nC4179_=_C4183( C4179 C4183 ) C4179_=_C4184( C4179 C4184 ) C4179_=_C4196( C4179 C4196 ) C4179_=_C4198( C4179 C4198 ) C4179_=_C4199( C4179 C4199 ) C4179_=_C4200( C4179 C4200 ) \nC4179_=_C4201( C4179 C4201 ) C4179_=_C4202( C4179 C4202 ) C4179_=_C4203( C4179 C4203 ) C4179_=_C4204( C4179 C4204 ) C4179_=_C4208( C4179 C4208 ) C4179_=_C4209( C4179 C4209 ) \nC4180_=_C4183( C4180 C4183 ) C4180_=_C4184( C4180 C4184 ) C4183_=_C4184( C4183 C4184 ) C4196_=_C4198( C4196 C4198 ) C4196_=_C4199( C4196 C4199 ) C4196_=_C4200( C4196 C4200 ) \nC4196_=_C4201( C4196 C4201 ) C4196_=_C4202( C4196 C4202 ) C4196_=_C4203( C4196 C4203 ) C4196_=_C4204( C4196 C4204 ) C4196_=_C4208( C4196 C4208 ) C4196_=_C4209( C4196 C4209 ) \nC4198_=_C4199( C4198 C4199 ) C4198_=_C4200( C4198 C4200 ) C4198_=_C4201( C4198 C4201 ) C4198_=_C4202( C4198 C4202 ) C4198_=_C4203( C4198 C4203 ) C4198_=_C4204( C4198 C4204 ) \nC4198_=_C4208( C4198 C4208 ) C4198_=_C4209( C4198 C4209 ) C4198_=_C4236( C4198 C4236 ) C4198_=_C4237( C4198 C4237 ) C4199_=_C4200( C4199 C4200 ) C4199_=_C4201( C4199 C4201 ) \nC4199_=_C4202( C4199 C4202 ) C4199_=_C4203( C4199 C4203 ) C4199_=_C4204( C4199 C4204 ) C4199_=_C4208( C4199 C4208 ) C4199_=_C4209( C4199 C4209 ) C4200_=_C4201( C4200 C4201 ) \nC4200_=_C4202( C4200 C4202 ) C4200_=_C4203( C4200 C4203 ) C4200_=_C4204( C4200 C4204 ) C4200_=_C4208( C4200 C4208 ) C4200_=_C4209( C4200 C4209 ) C4201_=_C4202( C4201 C4202 ) \nC4201_=_C4203( C4201 C4203 ) C4201_=_C4204( C4201 C4204 ) C4201_=_C4208( C4201 C4208 ) C4201_=_C4209( C4201 C4209 ) C4202_=_C4203( C4202 C4203 ) C4202_=_C4204( C4202 C4204 ) \nC4202_=_C4208( C4202 C4208 ) C4202_=_C4209( C4202 C4209 ) C4203_=_C4204( C4203 C4204 ) C4203_=_C4208( C4203 C4208 ) C4203_=_C4209( C4203 C4209 ) C4204_=_C4208( C4204 C4208 ) \nC4204_=_C4209( C4204 C4209 ) C4208_=_C4209( C4208 C4209 ) C4233_=_C4234( C4233 C4234 ) C4236_=_C4237( C4236 C4237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84( C5400 C5484 ) C5400_=_C5486( C5400 C5486 ) \nC5400_=_C5494( C5400 C5494 ) C5400_=_C5512( C5400 C5512 ) C5400_=_C5514( C5400 C5514 ) C5400_=_C5532( C5400 C5532 ) C5400_=_C5534( C5400 C5534 ) C5400_=_C5552( C5400 C5552 ) \nC5400_=_C5554( C5400 C5554 ) C5400_=_C5568( C5400 C5568 ) C5400_=_C5570( C5400 C5570 ) C5400_=_C5580( C5400 C5580 ) C5400_=_C5582( C5400 C5582 ) C5400_=_C5588( C5400 C5588 ) \nC5400_=_C5590( C5400 C5590 ) C5400_=_C5592( C5400 C5592 ) C5400_=_C5594( C5400 C5594 ) C5400_=_C5604( C5400 C5604 ) C5400_=_C5606( C5400 C5606 ) C5400_=_C5608( C5400 C5608 ) \nC5400_=_C5610( C5400 C5610 ) C5402_=_C5404( C5402 C5404 ) C5402_=_C5406( C5402 C5406 ) C5402_=_C5408( C5402 C5408 ) C5402_=_C5410( C5402 C5410 ) C5402_=_C5412( C5402 C5412 ) \nC5402_=_C5414( C5402 C5414 ) C5402_=_C5416( C5402 C5416 ) C5402_=_C5418( C5402 C5418 ) C5402_=_C5420( C5402 C5420 ) C5402_=_C5422( C5402 C5422 ) C5402_=_C5424( C5402 C5424 ) \nC5402_=_C5426( C5402 C5426 ) C5402_=_C5428( C5402 C5428 ) C5402_=_C5430( C5402 C5430 ) C5402_=_C5432( C5402 C5432 ) C5402_=_C5434( C5402 C5434 ) C5402_=_C5436( C5402 C5436 ) \nC5402_=_C5484( C5402 C5484 ) C5402_=_C5486( C5402 C5486 ) C5402_=_C5494( C5402 C5494 ) C5402_=_C5512( C5402 C5512 ) C5402_=_C5514( C5402 C5514 ) C5402_=_C5532( C5402 C5532 ) \nC5402_=_C5534( C5402 C5534 ) C5402_=_C5552( C5402 C5552 ) C5402_=_C5554( C5402 C5554 ) C5402_=_C5568( C5402 C5568 ) C5402_=_C5570( C5402 C5570 ) C5402_=_C5580( C5402 C5580 ) \nC5402_=_C5582( C5402 C5582 ) C5402_=_C5588( C5402 C5588 ) C5402_=_C5590( C5402 C5590 ) C5402_=_C5592( C5402 C5592 ) C5402_=_C5594( C5402 C5594 ) C5402_=_C5604( C5402 C5604 ) \nC5402_=_C5606( C5402 C5606 ) C5402_=_C5608( C5402 C5608 ) C5402_=_C5610( C5402 C5610 ) C5404_=_C5406( C5404 C5406 ) C5404_=_C5408( C5404 C5408 ) C5404_=_C5410( C5404 C5410 ) \nC5404_=_C5412( C5404 C5412 ) C5404_=_C5414( C5404 C5414 ) C5404_=_C5416( C5404 C5416 ) C5404_=_C5418( C5404 C5418 ) C5404_=_C5420( C5404 C5420 ) C5404_=_C5422( C5404 C5422 ) \nC5404_=_C5424( C5404 C5424 ) C5404_=_C5426( C5404 C5426 ) C5404_=_C5428( C5404 C5428 ) C5404_=_C5430( C5404 C5430 ) C5404_=_C5432( C5404 C5432 ) C5404_=_C5434( C5404 C5434 ) \nC5404_=_C5436( C5404 C5436 ) C5404_=_C5484( C5404 C5484 ) C5404_=_C5486( C5404 C5486 ) C5404_=_C5494( C5404 C5494 ) C5404_=_C5512( C5404 C5512 ) C5404_=_C5514( C5404 C5514 ) \nC5404_=_C5532( C5404 C5532 ) C5404_=_C5534( C5404 C5534 ) C5404_=_C5552( C5404 C5552 ) C5404_=_C5554( C5404 C5554 ) C5404_=_C5568( C5404 C5568 ) C5404_=_C5570( C5404 C5570 ) \nC5404_=_C5580( C5404 C5580 ) C5404_=_C5582( C5404 C5582 ) C5404_=_C5588( C5404 C5588 ) C5404_=_C5590( C5404 C5590 ) C5404_=_C5592( C5404 C5592 ) C5404_=_C5594( C5404 C5594 ) \nC5404_=_C5604( C5404 C5604 ) C5404_=_C5606( C5404 C5606 ) C5404_=_C5608( C5404 C5608 ) C5404_=_C5610( C5404 C5610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30( C5406 C5430 ) C5406_=_C5432( C5406 C5432 ) C5406_=_C5434( C5406 C5434 ) \nC5406_=_C5436( C5406 C5436 ) C5406_=_C5484( C5406 C5484 ) C5406_=_C5486( C5406 C5486 ) C5406_=_C5494( C5406 C5494 ) C5406_=_C5512( C5406 C5512 ) C5406_=_C5514( C5406 C5514 ) \nC5406_=_C5532( C5406 C5532 ) C5406_=_C5534( C5406 C5534 ) C5406_=_C5552( C5406 C5552 ) C5406_=_C5554( C5406 C5554 ) C5406_=_C5568( C5406 C5568 ) C5406_=_C5570( C5406 C5570 ) \nC5406_=_C5580( C5406 C5580 ) C5406_=_C5582( C5406 C5582 ) C5406_=_C5588( C5406 C5588 ) C5406_=_C5590( C5406 C5590 ) C5406_=_C5592( C5406 C5592 ) C5406_=_C5594( C5406 C5594 ) \nC5406_=_C5604( C5406 C5604 ) C5406_=_C5606( C5406 C5606 ) C5406_=_C5608( C5406 C5608 ) C5406_=_C5610( C5406 C5610 ) C5408_=_C5410( C5408 C5410 ) C5408_=_C5412( C5408 C5412 ) \nC5408_=_C5414( C5408 C5414 ) C5408_=_C5416( C5408 C5416 ) C5408_=_C5418( C5408 C5418 ) C5408_=_C5420( C5408 C5420 ) C5408_=_C5422( C5408 C5422 ) C5408_=_C5424( C5408 C5424 ) \nC5408_=_C5426( C5408 C5426 ) C5408_=_C5428( C5408 C5428 ) C5408_=_C5430( C5408 C5430 ) C5408_=_C5432( C5408 C5432 ) C5408_=_C5434( C5408 C5434 ) C5408_=_C5436( C5408 C5436 ) \nC5408_=_C5484( C5408 C5484 ) C5408_=_C5486( C5408 C5486 ) C5408_=_C5494( C5408 C5494 ) C5408_=_C5512( C5408 C5512 ) C5408_=_C5514( C5408 C5514 ) C5408_=_C5532( C5408 C5532 ) \nC5408_=_C5534( C5408 C5534 ) C5408_=_C5552( C5408 C5552 ) C5408_=_C5554( C5408 C5554 ) C5408_=_C5568( C5408 C5568 ) C5408_=_C5570( C5408 C5570 ) C5408_=_C5580( C5408 C5580 ) \nC5408_=_C5582( C5408 C5582 ) C5408_=_C5588( C5408 C5588 ) C5408_=_C5590( C5408 C5590 ) C5408_=_C5592( C5408 C5592 ) C5408_=_C5594( C5408 C5594 ) C5408_=_C5604( C5408 C5604 ) \nC5408_=_C5606( C5408 C5606 ) C5408_=_C5608( C5408 C5608 ) C5408_=_C5610( C5408 C5610 ) C5410_=_C5412(</w:t>
      </w:r>
    </w:p>
    <w:p>
      <w:pPr>
        <w:pStyle w:val="PreformattedText"/>
        <w:bidi w:val="0"/>
        <w:spacing w:before="0" w:after="0"/>
        <w:jc w:val="left"/>
        <w:rPr/>
      </w:pPr>
      <w:r>
        <w:rPr/>
        <w:t xml:space="preserve"> </w:t>
      </w:r>
      <w:r>
        <w:rPr/>
        <w:t>C5410 C5412 ) C5410_=_C5414( C5410 C5414 ) C5410_=_C5416( C5410 C5416 ) \nC5410_=_C5418( C5410 C5418 ) C5410_=_C5420( C5410 C5420 ) C5410_=_C5422( C5410 C5422 ) C5410_=_C5424( C5410 C5424 ) C5410_=_C5426( C5410 C5426 ) C5410_=_C5428( C5410 C5428 ) \nC5410_=_C5430( C5410 C5430 ) C5410_=_C5432( C5410 C5432 ) C5410_=_C5434( C5410 C5434 ) C5410_=_C5436( C5410 C5436 ) C5410_=_C5484( C5410 C5484 ) C5410_=_C5486( C5410 C5486 ) \nC5410_=_C5494( C5410 C5494 ) C5410_=_C5512( C5410 C5512 ) C5410_=_C5514( C5410 C5514 ) C5410_=_C5532( C5410 C5532 ) C5410_=_C5534( C5410 C5534 ) C5410_=_C5552( C5410 C5552 ) \nC5410_=_C5554( C5410 C5554 ) C5410_=_C5568( C5410 C5568 ) C5410_=_C5570( C5410 C5570 ) C5410_=_C5580( C5410 C5580 ) C5410_=_C5582( C5410 C5582 ) C5410_=_C5588( C5410 C5588 ) \nC5410_=_C5590( C5410 C5590 ) C5410_=_C5592( C5410 C5592 ) C5410_=_C5594( C5410 C5594 ) C5410_=_C5604( C5410 C5604 ) C5410_=_C5606( C5410 C5606 ) C5410_=_C5608( C5410 C5608 ) \nC5410_=_C5610( C5410 C5610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84( C5412 C5484 ) C5412_=_C5486( C5412 C5486 ) C5412_=_C5494( C5412 C5494 ) C5412_=_C5512( C5412 C5512 ) C5412_=_C5514( C5412 C5514 ) \nC5412_=_C5532( C5412 C5532 ) C5412_=_C5534( C5412 C5534 ) C5412_=_C5552( C5412 C5552 ) C5412_=_C5554( C5412 C5554 ) C5412_=_C5568( C5412 C5568 ) C5412_=_C5570( C5412 C5570 ) \nC5412_=_C5580( C5412 C5580 ) C5412_=_C5582( C5412 C5582 ) C5412_=_C5588( C5412 C5588 ) C5412_=_C5590( C5412 C5590 ) C5412_=_C5592( C5412 C5592 ) C5412_=_C5594( C5412 C5594 ) \nC5412_=_C5604( C5412 C5604 ) C5412_=_C5606( C5412 C5606 ) C5412_=_C5608( C5412 C5608 ) C5412_=_C5610( C5412 C5610 ) C5414_=_C5416( C5414 C5416 ) C5414_=_C5418( C5414 C5418 ) \nC5414_=_C5420( C5414 C5420 ) C5414_=_C5422( C5414 C5422 ) C5414_=_C5424( C5414 C5424 ) C5414_=_C5426( C5414 C5426 ) C5414_=_C5428( C5414 C5428 ) C5414_=_C5430( C5414 C5430 ) \nC5414_=_C5432( C5414 C5432 ) C5414_=_C5434( C5414 C5434 ) C5414_=_C5436( C5414 C5436 ) C5416_=_C5418( C5416 C5418 ) C5416_=_C5420( C5416 C5420 ) C5416_=_C5422( C5416 C5422 ) \nC5416_=_C5424( C5416 C5424 ) C5416_=_C5426( C5416 C5426 ) C5416_=_C5428( C5416 C5428 ) C5416_=_C5430( C5416 C5430 ) C5416_=_C5432( C5416 C5432 ) C5416_=_C5434( C5416 C5434 ) \nC5416_=_C5436( C5416 C5436 ) C5418_=_C5420( C5418 C5420 ) C5418_=_C5422( C5418 C5422 ) C5418_=_C5424( C5418 C5424 ) C5418_=_C5426( C5418 C5426 ) C5418_=_C5428( C5418 C5428 ) \nC5418_=_C5430( C5418 C5430 ) C5418_=_C5432( C5418 C5432 ) C5418_=_C5434( C5418 C5434 ) C5418_=_C5436( C5418 C5436 ) C5420_=_C5422( C5420 C5422 ) C5420_=_C5424( C5420 C5424 ) \nC5420_=_C5426( C5420 C5426 ) C5420_=_C5428( C5420 C5428 ) C5420_=_C5430( C5420 C5430 ) C5420_=_C5432( C5420 C5432 ) C5420_=_C5434( C5420 C5434 ) C5420_=_C5436( C5420 C5436 ) \nC5422_=_C5424( C5422 C5424 ) C5422_=_C5426( C5422 C5426 ) C5422_=_C5428( C5422 C5428 ) C5422_=_C5430( C5422 C5430 ) C5422_=_C5432( C5422 C5432 ) C5422_=_C5434( C5422 C5434 ) \nC5422_=_C5436( C5422 C5436 ) C5424_=_C5426( C5424 C5426 ) C5424_=_C5428( C5424 C5428 ) C5424_=_C5430( C5424 C5430 ) C5424_=_C5432( C5424 C5432 ) C5424_=_C5434( C5424 C5434 ) \nC5424_=_C5436( C5424 C5436 ) C5426_=_C5428( C5426 C5428 ) C5426_=_C5430( C5426 C5430 ) C5426_=_C5432( C5426 C5432 ) C5426_=_C5434( C5426 C5434 ) C5426_=_C5436( C5426 C5436 ) \nC5428_=_C5430( C5428 C5430 ) C5428_=_C5432( C5428 C5432 ) C5428_=_C5434( C5428 C5434 ) C5428_=_C5436( C5428 C5436 ) C5430_=_C5432( C5430 C5432 ) C5430_=_C5434( C5430 C5434 ) \nC5430_=_C5436( C5430 C5436 ) C5430_=_C5604( C5430 C5604 ) C5430_=_C5606( C5430 C5606 ) C5432_=_C5434( C5432 C5434 ) C5432_=_C5436( C5432 C5436 ) C5432_=_C5604( C5432 C5604 ) \nC5432_=_C5606( C5432 C5606 ) C5434_=_C5436( C5434 C5436 ) C5434_=_C5604( C5434 C5604 ) C5434_=_C5606( C5434 C5606 ) C5436_=_C5604( C5436 C5604 ) C5436_=_C5606( C5436 C5606 ) \nC5484_=_C5486( C5484 C5486 ) C5484_=_C5494( C5484 C5494 ) C5484_=_C5512( C5484 C5512 ) C5484_=_C5514( C5484 C5514 ) C5484_=_C5532( C5484 C5532 ) C5484_=_C5534( C5484 C5534 ) \nC5484_=_C5552( C5484 C5552 ) C5484_=_C5554( C5484 C5554 ) C5484_=_C5568( C5484 C5568 ) C5484_=_C5570( C5484 C5570 ) C5484_=_C5580( C5484 C5580 ) C5484_=_C5582( C5484 C5582 ) \nC5484_=_C5588( C5484 C5588 ) C5484_=_C5590( C5484 C5590 ) C5484_=_C5592( C5484 C5592 ) C5484_=_C5594( C5484 C5594 ) C5484_=_C5604( C5484 C5604 ) C5484_=_C5606( C5484 C5606 ) \nC5484_=_C5608( C5484 C5608 ) C5484_=_C5610( C5484 C5610 ) C5486_=_C5494( C5486 C5494 ) C5486_=_C5512( C5486 C5512 ) C5486_=_C5514( C5486 C5514 ) C5486_=_C5532( C5486 C5532 ) \nC5486_=_C5534( C5486 C5534 ) C5486_=_C5552( C5486 C5552 ) C5486_=_C5554( C5486 C5554 ) C5486_=_C5568( C5486 C5568 ) C5486_=_C5570( C5486 C5570 ) C5486_=_C5580( C5486 C5580 ) \nC5486_=_C5582( C5486 C5582 ) C5486_=_C5588( C5486 C5588 ) C5486_=_C5590( C5486 C5590 ) C5486_=_C5592( C5486 C5592 ) C5486_=_C5594( C5486 C5594 ) C5486_=_C5604( C5486 C5604 ) \nC5486_=_C5606( C5486 C5606 ) C5486_=_C5608( C5486 C5608 ) C5486_=_C5610( C5486 C5610 ) C5494_=_C5512( C5494 C5512 ) C5494_=_C5514( C5494 C5514 ) C5494_=_C5532( C5494 C5532 ) \nC5494_=_C5534( C5494 C5534 ) C5494_=_C5552( C5494 C5552 ) C5494_=_C5554( C5494 C5554 ) C5494_=_C5568( C5494 C5568 ) C5494_=_C5570( C5494 C5570 ) C5494_=_C5580( C5494 C5580 ) \nC5494_=_C5582( C5494 C5582 ) C5494_=_C5588( C5494 C5588 ) C5494_=_C5590( C5494 C5590 ) C5494_=_C5592( C5494 C5592 ) C5494_=_C5594( C5494 C5594 ) C5494_=_C5604( C5494 C5604 ) \nC5494_=_C5606( C5494 C5606 ) C5494_=_C5608( C5494 C5608 ) C5494_=_C5610( C5494 C5610 ) C5512_=_C5514( C5512 C5514 ) C5512_=_C5532( C5512 C5532 ) C5512_=_C5534( C5512 C5534 ) \nC5512_=_C5552( C5512 C5552 ) C5512_=_C5554( C5512 C5554 ) C5512_=_C5568( C5512 C5568 ) C5512_=_C5570( C5512 C5570 ) C5512_=_C5580( C5512 C5580 ) C5512_=_C5582( C5512 C5582 ) \nC5512_=_C5588( C5512 C5588 ) C5512_=_C5590( C5512 C5590 ) C5512_=_C5592( C5512 C5592 ) C5512_=_C5594( C5512 C5594 ) C5512_=_C5604( C5512 C5604 ) C5512_=_C5606( C5512 C5606 ) \nC5512_=_C5608( C5512 C5608 ) C5512_=_C5610( C5512 C5610 ) C5514_=_C5532( C5514 C5532 ) C5514_=_C5534( C5514 C5534 ) C5514_=_C5552( C5514 C5552 ) C5514_=_C5554( C5514 C5554 ) \nC5514_=_C5568( C5514 C5568 ) C5514_=_C5570( C5514 C5570 ) C5514_=_C5580( C5514 C5580 ) C5514_=_C5582( C5514 C5582 ) C5514_=_C5588( C5514 C5588 ) C5514_=_C5590( C5514 C5590 ) \nC5514_=_C5592( C5514 C5592 ) C5514_=_C5594( C5514 C5594 ) C5514_=_C5604( C5514 C5604 ) C5514_=_C5606( C5514 C5606 ) C5514_=_C5608( C5514 C5608 ) C5514_=_C5610( C5514 C5610 ) \nC5532_=_C5534( C5532 C5534 ) C5532_=_C5552( C5532 C5552 ) C5532_=_C5554( C5532 C5554 ) C5532_=_C5568( C5532 C5568 ) C5532_=_C5570( C5532 C5570 ) C5532_=_C5580( C5532 C5580 ) \nC5532_=_C5582( C5532 C5582 ) C5532_=_C5588( C5532 C5588 ) C5532_=_C5590( C5532 C5590 ) C5532_=_C5592( C5532 C5592 ) C5532_=_C5594( C5532 C5594 ) C5532_=_C5604( C5532 C5604 ) \nC5532_=_C5606( C5532 C5606 ) C5532_=_C5608( C5532 C5608 ) C5532_=_C5610( C5532 C5610 ) C5534_=_C5552( C5534 C5552 ) C5534_=_C5554( C5534 C5554 ) C5534_=_C5568( C5534 C5568 ) \nC5534_=_C5570( C5534 C5570 ) C5534_=_C5580( C5534 C5580 ) C5534_=_C5582( C5534 C5582 ) C5534_=_C5588( C5534 C5588 ) C5534_=_C5590( C5534 C5590 ) C5534_=_C5592( C5534 C5592 ) \nC5534_=_C5594( C5534 C5594 ) C5534_=_C5604( C5534 C5604 ) C5534_=_C5606( C5534 C5606 ) C5534_=_C5608( C5534 C5608 ) C5534_=_C5610( C5534 C5610 ) C5552_=_C5554( C5552 C5554 ) \nC5552_=_C5568( C5552 C5568 ) C5552_=_C5570( C5552 C5570 ) C5552_=_C5580( C5552 C5580 ) C5552_=_C5582( C5552 C5582 ) C5552_=_C5588( C5552 C5588 ) C5552_=_C5590( C5552 C5590 ) \nC5552_=_C5592( C5552 C5592 ) C5552_=_C5594( C5552 C5594 ) C5552_=_C5604( C5552 C5604 ) C5552_=_C5606( C5552 C5606 ) C5552_=_C5608( C5552 C5608 ) C5552_=_C5610( C5552 C5610 ) \nC5554_=_C5568( C5554 C5568 ) C5554_=_C5570( C5554 C5570 ) C5554_=_C5580( C5554 C5580 ) C5554_=_C5582( C5554 C5582 ) C5554_=_C5588( C5554 C5588 ) C5554_=_C5590( C5554 C5590 ) \nC5554_=_C5592( C5554 C5592 ) C5554_=_C5594( C5554 C5594 ) C5554_=_C5604( C5554 C5604 ) C5554_=_C5606( C5554 C5606 ) C5554_=_C5608( C5554 C5608 ) C5554_=_C5610( C5554 C5610 ) \nC5568_=_C5570( C5568 C5570 ) C5568_=_C5580( C5568 C5580 ) C5568_=_C5582( C5568 C5582 ) C5568_=_C5588( C5568 C5588 ) C5568_=_C5590( C5568 C5590 ) C5568_=_C5592( C5568 C5592 ) \nC5568_=_C5594( C5568 C5594 ) C5568_=_C5604( C5568 C5604 ) C5568_=_C5606( C5568 C5606 ) C5568_=_C5608( C5568 C5608 ) C5568_=_C5610( C5568 C5610 ) C5570_=_C5580( C5570 C5580 ) \nC5570_=_C5582( C5570 C5582 ) C5570_=_C5588( C5570 C5588 ) C5570_=_C5590( C5570 C5590 ) C5570_=_C5592( C5570 C5592 ) C5570_=_C5594( C5570 C5594 ) C5570_=_C5604( C5570 C5604 ) \nC5570_=_C5606( C5570 C5606 ) C5570_=_C5608( C5570 C5608 ) C5570_=_C5610( C5570 C5610 ) C5580_=_C5582( C5580 C5582 ) C5580_=_C5588( C5580 C5588 ) C5580_=_C5590( C5580 C5590 ) \nC5580_=_C5592( C5580 C5592 ) C5580_=_C5594( C5580 C5594 ) C5580_=_C5604( C5580 C5604 ) C5580_=_C5606( C5580 C5606 ) C5580_=_C5608( C5580 C5608 ) C5580_=_C5610( C5580 C5610 ) \nC5582_=_C5588( C5582 C5588 ) C5582_=_C5590( C5582 C5590 ) C5582_=_C5592( C5582 C5592 ) C5582_=_C5594( C5582 C5594 ) C5582_=_C5604( C5582 C5604 ) C5582_=_C5606( C5582 C5606 ) \nC5582_=_C5608( C5582 C5608 ) C5582_=_C5610( C5582 C5610 ) C5588_=_C5590( C5588 C5590 ) C5588_=_C5592( C5588 C5592 ) C5588_=_C5594( C5588 C5594 ) C5588_=_C5604( C5588 C5604 ) \nC5588_=_C5606( C5588 C5606 ) C5588_=_C5608( C5588 C5608 ) C5588_=_C5610( C5588 C5610 ) C5590_=_C5592( C5590 C5592 ) C5590_=_C5594( C5590 C5594 ) C5590_=_C5604( C5590 C5604 ) \nC5590_=_C5606( C5590 C5606 ) C5590_=_C5608( C5590 C5608 ) C5590_=_C5610( C5590 C5610 ) C5592_=_C5594( C5592 C5594 ) C5592_=_C5604( C5592 C5604 ) C5592_=_C5606(</w:t>
      </w:r>
    </w:p>
    <w:p>
      <w:pPr>
        <w:pStyle w:val="PreformattedText"/>
        <w:bidi w:val="0"/>
        <w:spacing w:before="0" w:after="0"/>
        <w:jc w:val="left"/>
        <w:rPr/>
      </w:pPr>
      <w:r>
        <w:rPr/>
        <w:t xml:space="preserve"> </w:t>
      </w:r>
      <w:r>
        <w:rPr/>
        <w:t>C5592 C5606 ) \nC5592_=_C5608( C5592 C5608 ) C5592_=_C5610( C5592 C5610 ) C5594_=_C5604( C5594 C5604 ) C5594_=_C5606( C5594 C5606 ) C5594_=_C5608( C5594 C5608 ) C5594_=_C5610( C5594 C5610 ) \nC5604_=_C5606( C5604 C5606 ) C5604_=_C5608( C5604 C5608 ) C5604_=_C5610( C5604 C5610 ) C5606_=_C5608( C5606 C5608 ) C5606_=_C5610( C5606 C5610 ) C5608_=_C5610( C5608 C5610 ) "];1892-&gt;1958[label="67: C1170 C4114 C4115 C4149 C4150 \nC4179 C4180 C4183 C4184 C4188 C4196 \nC4198 C4199 C4200 C4201 C4202 C4203 \nC4204 C4208 C4209 C4225 C4233 C4234 \nC4236 C4237 C4576 C4577 C4586 C4634 \nC5400 C5402 C5404 C5406 C5408 C5410 \nC5412 C5414 C5416 C5418 C5420 C5422 \nC5424 C5426 C5428 C5430 C5432 C5434 \nC5436 C5484 C5486 C5494 C5512 C5514 \nC5532 C5534 C5552 C5554 C5568 C5570 \nC5580 C5582 C5588 C5590 C5592 C5594 \nC5608 C5610 \n556: C1170_=_C4179 ,C1170_=_C4188 ,C1170_=_C4196 ,C1170_=_C4198 ,C1170_=_C4199 ,\nC1170_=_C4200 ,C1170_=_C4201 ,C1170_=_C4202 ,C1170_=_C4203 ,C1170_=_C4204 ,C1170_=_C4208 ,\nC1170_=_C4209 ,C4114_=_C4115 ,C4114_=_C4149 ,C4115_=_C4150 ,C4149_=_C4150 ,C4179_=_C4180 ,\nC4179_=_C4183 ,C4179_=_C4184 ,C4179_=_C4196 ,C4179_=_C4198 ,C4179_=_C4199 ,C4179_=_C4200 ,\nC4179_=_C4201 ,C4179_=_C4202 ,C4179_=_C4203 ,C4179_=_C4204 ,C4179_=_C4208 ,C4179_=_C4209 ,\nC4180_=_C4183 ,C4180_=_C4184 ,C4183_=_C4184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4_=_C4208 ,\nC4204_=_C4209 ,C4208_=_C4209 ,C4233_=_C4234 ,C4236_=_C4237 ,C5400_=_C5402 ,C5400_=_C5404 ,\nC5400_=_C5406 ,C5400_=_C5408 ,C5400_=_C5410 ,C5400_=_C5412 ,C5400_=_C5414 ,C5400_=_C5416 ,\nC5400_=_C5418 ,C5400_=_C5420 ,C5400_=_C5422 ,C5400_=_C5424 ,C5400_=_C5426 ,C5400_=_C5428 ,\nC5400_=_C5430 ,C5400_=_C5432 ,C5400_=_C5434 ,C5400_=_C5436 ,C5400_=_C5484 ,C5400_=_C5486 ,\nC5400_=_C5494 ,C5400_=_C5512 ,C5400_=_C5514 ,C5400_=_C5532 ,C5400_=_C5534 ,C5400_=_C5552 ,\nC5400_=_C5554 ,C5400_=_C5568 ,C5400_=_C5570 ,C5400_=_C5580 ,C5400_=_C5582 ,C5400_=_C5588 ,\nC5400_=_C5590 ,C5400_=_C5592 ,C5400_=_C5594 ,C5400_=_C5608 ,C5400_=_C5610 ,C5402_=_C5404 ,\nC5402_=_C5406 ,C5402_=_C5408 ,C5402_=_C5410 ,C5402_=_C5412 ,C5402_=_C5414 ,C5402_=_C5416 ,\nC5402_=_C5418 ,C5402_=_C5420 ,C5402_=_C5422 ,C5402_=_C5424 ,C5402_=_C5426 ,C5402_=_C5428 ,\nC5402_=_C5430 ,C5402_=_C5432 ,C5402_=_C5434 ,C5402_=_C5436 ,C5402_=_C5484 ,C5402_=_C5486 ,\nC5402_=_C5494 ,C5402_=_C5512 ,C5402_=_C5514 ,C5402_=_C5532 ,C5402_=_C5534 ,C5402_=_C5552 ,\nC5402_=_C5554 ,C5402_=_C5568 ,C5402_=_C5570 ,C5402_=_C5580 ,C5402_=_C5582 ,C5402_=_C5588 ,\nC5402_=_C5590 ,C5402_=_C5592 ,C5402_=_C5594 ,C5402_=_C5608 ,C5402_=_C5610 ,C5404_=_C5406 ,\nC5404_=_C5408 ,C5404_=_C5410 ,C5404_=_C5412 ,C5404_=_C5414 ,C5404_=_C5416 ,C5404_=_C5418 ,\nC5404_=_C5420 ,C5404_=_C5422 ,C5404_=_C5424 ,C5404_=_C5426 ,C5404_=_C5428 ,C5404_=_C5430 ,\nC5404_=_C5432 ,C5404_=_C5434 ,C5404_=_C5436 ,C5404_=_C5484 ,C5404_=_C5486 ,C5404_=_C5494 ,\nC5404_=_C5512 ,C5404_=_C5514 ,C5404_=_C5532 ,C5404_=_C5534 ,C5404_=_C5552 ,C5404_=_C5554 ,\nC5404_=_C5568 ,C5404_=_C5570 ,C5404_=_C5580 ,C5404_=_C5582 ,C5404_=_C5588 ,C5404_=_C5590 ,\nC5404_=_C5592 ,C5404_=_C5594 ,C5404_=_C5608 ,C5404_=_C5610 ,C5406_=_C5408 ,C5406_=_C5410 ,\nC5406_=_C5412 ,C5406_=_C5414 ,C5406_=_C5416 ,C5406_=_C5418 ,C5406_=_C5420 ,C5406_=_C5422 ,\nC5406_=_C5424 ,C5406_=_C5426 ,C5406_=_C5428 ,C5406_=_C5430 ,C5406_=_C5432 ,C5406_=_C5434 ,\nC5406_=_C5436 ,C5406_=_C5484 ,C5406_=_C5486 ,C5406_=_C5494 ,C5406_=_C5512 ,C5406_=_C5514 ,\nC5406_=_C5532 ,C5406_=_C5534 ,C5406_=_C5552 ,C5406_=_C5554 ,C5406_=_C5568 ,C5406_=_C5570 ,\nC5406_=_C5580 ,C5406_=_C5582 ,C5406_=_C5588 ,C5406_=_C5590 ,C5406_=_C5592 ,C5406_=_C5594 ,\nC5406_=_C5608 ,C5406_=_C5610 ,C5408_=_C5410 ,C5408_=_C5412 ,C5408_=_C5414 ,C5408_=_C5416 ,\nC5408_=_C5418 ,C5408_=_C5420 ,C5408_=_C5422 ,C5408_=_C5424 ,C5408_=_C5426 ,C5408_=_C5428 ,\nC5408_=_C5430 ,C5408_=_C5432 ,C5408_=_C5434 ,C5408_=_C5436 ,C5408_=_C5484 ,C5408_=_C5486 ,\nC5408_=_C5494 ,C5408_=_C5512 ,C5408_=_C5514 ,C5408_=_C5532 ,C5408_=_C5534 ,C5408_=_C5552 ,\nC5408_=_C5554 ,C5408_=_C5568 ,C5408_=_C5570 ,C5408_=_C5580 ,C5408_=_C5582 ,C5408_=_C5588 ,\nC5408_=_C5590 ,C5408_=_C5592 ,C5408_=_C5594 ,C5408_=_C5608 ,C5408_=_C5610 ,C5410_=_C5412 ,\nC5410_=_C5414 ,C5410_=_C5416 ,C5410_=_C5418 ,C5410_=_C5420 ,C5410_=_C5422 ,C5410_=_C5424 ,\nC5410_=_C5426 ,C5410_=_C5428 ,C5410_=_C5430 ,C5410_=_C5432 ,C5410_=_C5434 ,C5410_=_C5436 ,\nC5410_=_C5484 ,C5410_=_C5486 ,C5410_=_C5494 ,C5410_=_C5512 ,C5410_=_C5514 ,C5410_=_C5532 ,\nC5410_=_C5534 ,C5410_=_C5552 ,C5410_=_C5554 ,C5410_=_C5568 ,C5410_=_C5570 ,C5410_=_C5580 ,\nC5410_=_C5582 ,C5410_=_C5588 ,C5410_=_C5590 ,C5410_=_C5592 ,C5410_=_C5594 ,C5410_=_C5608 ,\nC5410_=_C5610 ,C5412_=_C5414 ,C5412_=_C5416 ,C5412_=_C5418 ,C5412_=_C5420 ,C5412_=_C5422 ,\nC5412_=_C5424 ,C5412_=_C5426 ,C5412_=_C5428 ,C5412_=_C5430 ,C5412_=_C5432 ,C5412_=_C5434 ,\nC5412_=_C5436 ,C5412_=_C5484 ,C5412_=_C5486 ,C5412_=_C5494 ,C5412_=_C5512 ,C5412_=_C5514 ,\nC5412_=_C5532 ,C5412_=_C5534 ,C5412_=_C5552 ,C5412_=_C5554 ,C5412_=_C5568 ,C5412_=_C5570 ,\nC5412_=_C5580 ,C5412_=_C5582 ,C5412_=_C5588 ,C5412_=_C5590 ,C5412_=_C5592 ,C5412_=_C5594 ,\nC5412_=_C5608 ,C5412_=_C5610 ,C5414_=_C5416 ,C5414_=_C5418 ,C5414_=_C5420 ,C5414_=_C5422 ,\nC5414_=_C5424 ,C5414_=_C5426 ,C5414_=_C5428 ,C5414_=_C5430 ,C5414_=_C5432 ,C5414_=_C5434 ,\nC5414_=_C5436 ,C5416_=_C5418 ,C5416_=_C5420 ,C5416_=_C5422 ,C5416_=_C5424 ,C5416_=_C5426 ,\nC5416_=_C5428 ,C5416_=_C5430 ,C5416_=_C5432 ,C5416_=_C5434 ,C5416_=_C5436 ,C5418_=_C5420 ,\nC5418_=_C5422 ,C5418_=_C5424 ,C5418_=_C5426 ,C5418_=_C5428 ,C5418_=_C5430 ,C5418_=_C5432 ,\nC5418_=_C5434 ,C5418_=_C5436 ,C5420_=_C5422 ,C5420_=_C5424 ,C5420_=_C5426 ,C5420_=_C5428 ,\nC5420_=_C5430 ,C5420_=_C5432 ,C5420_=_C5434 ,C5420_=_C5436 ,C5422_=_C5424 ,C5422_=_C5426 ,\nC5422_=_C5428 ,C5422_=_C5430 ,C5422_=_C5432 ,C5422_=_C5434 ,C5422_=_C5436 ,C5424_=_C5426 ,\nC5424_=_C5428 ,C5424_=_C5430 ,C5424_=_C5432 ,C5424_=_C5434 ,C5424_=_C5436 ,C5426_=_C5428 ,\nC5426_=_C5430 ,C5426_=_C5432 ,C5426_=_C5434 ,C5426_=_C5436 ,C5428_=_C5430 ,C5428_=_C5432 ,\nC5428_=_C5434 ,C5428_=_C5436 ,C5430_=_C5432 ,C5430_=_C5434 ,C5430_=_C5436 ,C5432_=_C5434 ,\nC5432_=_C5436 ,C5434_=_C5436 ,C5484_=_C5486 ,C5484_=_C5494 ,C5484_=_C5512 ,C5484_=_C5514 ,\nC5484_=_C5532 ,C5484_=_C5534 ,C5484_=_C5552 ,C5484_=_C5554 ,C5484_=_C5568 ,C5484_=_C5570 ,\nC5484_=_C5580 ,C5484_=_C5582 ,C5484_=_C5588 ,C5484_=_C5590 ,C5484_=_C5592 ,C5484_=_C5594 ,\nC5484_=_C5608 ,C5484_=_C5610 ,C5486_=_C5494 ,C5486_=_C5512 ,C5486_=_C5514 ,C5486_=_C5532 ,\nC5486_=_C5534 ,C5486_=_C5552 ,C5486_=_C5554 ,C5486_=_C5568 ,C5486_=_C5570 ,C5486_=_C5580 ,\nC5486_=_C5582 ,C5486_=_C5588 ,C5486_=_C5590 ,C5486_=_C5592 ,C5486_=_C5594 ,C5486_=_C5608 ,\nC5486_=_C5610 ,C5494_=_C5512 ,C5494_=_C5514 ,C5494_=_C5532 ,C5494_=_C5534 ,C5494_=_C5552 ,\nC5494_=_C5554 ,C5494_=_C5568 ,C5494_=_C5570 ,C5494_=_C5580 ,C5494_=_C5582 ,C5494_=_C5588 ,\nC5494_=_C5590 ,C5494_=_C5592 ,C5494_=_C5594 ,C5494_=_C5608 ,C5494_=_C5610 ,C5512_=_C5514 ,\nC5512_=_C5532 ,C5512_=_C5534 ,C5512_=_C5552 ,C5512_=_C5554 ,C5512_=_C5568 ,C5512_=_C5570 ,\nC5512_=_C5580 ,C5512_=_C5582 ,C5512_=_C5588 ,C5512_=_C5590 ,C5512_=_C5592 ,C5512_=_C5594 ,\nC5512_=_C5608 ,C5512_=_C5610 ,C5514_=_C5532 ,C5514_=_C5534 ,C5514_=_C5552 ,C5514_=_C5554 ,\nC5514_=_C5568 ,C5514_=_C5570 ,C5514_=_C5580 ,C5514_=_C5582 ,C5514_=_C5588 ,C5514_=_C5590 ,\nC5514_=_C5592 ,C5514_=_C5594 ,C5514_=_C5608 ,C5514_=_C5610 ,C5532_=_C5534 ,C5532_=_C5552 ,\nC5532_=_C5554 ,C5532_=_C5568 ,C5532_=_C5570 ,C5532_=_C5580 ,C5532_=_C5582 ,C5532_=_C5588 ,\nC5532_=_C5590 ,C5532_=_C5592 ,C5532_=_C5594 ,C5532_=_C5608 ,C5532_=_C5610 ,C5534_=_C5552 ,\nC5534_=_C5554 ,C5534_=_C5568 ,C5534_=_C5570 ,C5534_=_C5580 ,C5534_=_C5582 ,C5534_=_C5588 ,\nC5534_=_C5590 ,C5534_=_C5592 ,C5534_=_C5594 ,C5534_=_C5608 ,C5534_=_C5610 ,C5552_=_C5554 ,\nC5552_=_C5568 ,C5552_=_C5570 ,C5552_=_C5580 ,C5552_=_C5582 ,C5552_=_C5588 ,C5552_=_C5590 ,\nC5552_=_C5592 ,C5552_=_C5594 ,C5552_=_C5608 ,C5552_=_C5610 ,C5554_=_C5568 ,C5554_=_C5570 ,\nC5554_=_C5580 ,C5554_=_C5582 ,C5554_=_C5588 ,C5554_=_C5590 ,C5554_=_C5592 ,C5554_=_C5594 ,\nC5554_=_C5608 ,C5554_=_C5610 ,C5568_=_C5570 ,C5568_=_C5580 ,C5568_=_C5582 ,C5568_=_C5588 ,\nC5568_=_C5590 ,C5568_=_C5592 ,C5568_=_C5594 ,C5568_=_C5608 ,C5568_=_C5610 ,C5570_=_C5580 ,\nC5570_=_C5582 ,C5570_=_C5588 ,C5570_=_C5590 ,C5570_=_C5592 ,C5570_=_C5594 ,C5570_=_C5608 ,\nC5570_=_C5610 ,C5580_=_C5582 ,C5580_=_C5588 ,C5580_=_C5590 ,C5580_=_C5592 ,C5580_=_C5594 ,\nC5580_=_C5608 ,C5580_=_C5610 ,C5582_=_C5588 ,C5582_=_C5590 ,C5582_=_C5592 ,C5582_=_C5594 ,\nC5582_=_C5608 ,C5582_=_C5610 ,C5588_=_C5590 ,C5588_=_C5592 ,C5588_=_C5594 ,C5588_=_C5608 ,\nC5588_=_C5610 ,C5590_=_C5592 ,C5590_=_C5594 ,C5590_=_C5608 ,C5590_=_C5610 ,C5592_=_C5594 ,\nC5592_=_C5608 ,C5592_=_C5610 ,C5594_=_C5608 ,C5594_=_C5610 ,C5608_=_C5610 ,"];1959[shape=box, label="id:1959 level: 9\n4: C3675 C4167 C5366 C5368 \n4: C3675_=_C4167( C3675 C4167 ) C3675_=_C5366( C3675 C5366 ) C3675_=_C5368( C3675 C5368 ) C5366_=_C5368( C5366 C5368 ) "];1893-&gt;1959[label="3: C4167 C5366 C5368 \n1: C5366_=_C5368 ,"];1960[shape=box, label="id:1960 level: 9\n173: C3531 C3556 C3557 C3558 C3615 \nC3858 C3900 C3933 C3937 C3939 C3975 \nC3980 C3982 C3989 C3993 C3994 C3996 \nC4004 C4009 C4011 C4114 C4115 C4149 \nC4150 C4163 C4165 C4168 C4254 C4290 \nC4294 C4599 C4651 C4797 C4843 C5248 \nC5250 C5252 C5254 C5256 C5258</w:t>
      </w:r>
    </w:p>
    <w:p>
      <w:pPr>
        <w:pStyle w:val="PreformattedText"/>
        <w:bidi w:val="0"/>
        <w:spacing w:before="0" w:after="0"/>
        <w:jc w:val="left"/>
        <w:rPr/>
      </w:pPr>
      <w:r>
        <w:rPr/>
        <w:t xml:space="preserve"> </w:t>
      </w:r>
      <w:r>
        <w:rPr/>
        <w:t>C5264 \nC5268 C5272 C5274 C5276 C5278 C5280 \nC5282 C5284 C5286 C5288 C5290 C5292 \nC5294 C5296 C5298 C5300 C5306 C5308 \nC5310 C5312 C5314 C5316 C5322 C5324 \nC5326 C5328 C5330 C5332 C5334 C5336 \nC5338 C5340 C5342 C5344 C5346 C5348 \nC5350 C5352 C5354 C5356 C5358 C5360 \nC5362 C5364 C5366 C5368 C5370 C5372 \nC5374 C5376 C5378 C5380 C5386 C5388 \nC5390 C5392 C5394 C5400 C5402 C5404 \nC5406 C5408 C5410 C5412 C5414 C5416 \nC5418 C5420 C5422 C5424 C5426 C5428 \nC5430 C5432 C5434 C5436 C5438 C5440 \nC5442 C5444 C5454 C5456 C5458 C5460 \nC5462 C5468 C5470 C5476 C5478 C5480 \nC5482 C5484 C5486 C5488 C5490 C5494 \nC5496 C5498 C5504 C5506 C5512 C5514 \nC5524 C5526 C5532 C5534 C5536 C5538 \nC5540 C5542 C5544 C5546 C5548 C5550 \nC5552 C5554 C5556 C5558 C5560 C5562 \nC5568 C5570 C5572 C5574 C5576 C5578 \nC5580 C5582 C5588 C5590 C5592 C5594 \n5049: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5( C3933 C4165 ) C3933_=_C4168( C3933 C4168 ) \nC3937_=_C3939( C3937 C3939 ) C3975_=_C3980( C3975 C3980 ) C3975_=_C3982( C3975 C3982 ) C3975_=_C3989( C3975 C3989 ) C3975_=_C4004( C3975 C4004 ) C3975_=_C4163( C3975 C4163 ) \nC3975_=_C4165( C3975 C4165 ) C3975_=_C4168( C3975 C4168 ) C3980_=_C3982( C3980 C3982 ) C3989_=_C3993( C3989 C3993 ) C3989_=_C3994( C3989 C3994 ) C3989_=_C3996( C3989 C3996 ) \nC3989_=_C4004( C3989 C4004 ) C3989_=_C4163( C3989 C4163 ) C3989_=_C4165( C3989 C4165 ) C3989_=_C4168( C3989 C4168 ) C3993_=_C3994( C3993 C3994 ) C3993_=_C3996( C3993 C3996 ) \nC3994_=_C3996( C3994 C3996 ) C4004_=_C4009( C4004 C4009 ) C4004_=_C4011( C4004 C4011 ) C4004_=_C4163( C4004 C4163 ) C4004_=_C4165( C4004 C4165 ) C4004_=_C4168( C4004 C4168 ) \nC4009_=_C4011( C4009 C4011 ) C4114_=_C4115( C4114 C4115 ) C4114_=_C4149( C4114 C4149 ) C4115_=_C4150( C4115 C4150 ) C4149_=_C4150( C4149 C4150 ) C4163_=_C4165( C4163 C4165 ) \nC4163_=_C4168( C4163 C4168 ) C4165_=_C4168( C4165 C4168 ) C5248_=_C5250( C5248 C5250 ) C5248_=_C5252( C5248 C5252 ) C5248_=_C5254( C5248 C5254 ) C5248_=_C5256( C5248 C5256 ) \nC5248_=_C5258( C5248 C5258 ) C5248_=_C5264( C5248 C5264 ) C5248_=_C5268( C5248 C5268 ) C5248_=_C5272( C5248 C5272 ) C5248_=_C5274( C5248 C5274 ) C5248_=_C5276( C5248 C5276 ) \nC5248_=_C5278( C5248 C5278 ) C5248_=_C5280( C5248 C5280 ) C5248_=_C5282( C5248 C5282 ) C5248_=_C5284( C5248 C5284 ) C5248_=_C5286( C5248 C5286 ) C5248_=_C5288( C5248 C5288 ) \nC5248_=_C5290( C5248 C5290 ) C5248_=_C5292( C5248 C5292 ) C5248_=_C5294( C5248 C5294 ) C5248_=_C5296( C5248 C5296 ) C5248_=_C5298( C5248 C5298 ) C5248_=_C5300( C5248 C5300 ) \nC5248_=_C5306( C5248 C5306 ) C5248_=_C5308( C5248 C5308 ) C5248_=_C5310( C5248 C5310 ) C5248_=_C5312( C5248 C5312 ) C5248_=_C5314( C5248 C5314 ) C5248_=_C5316( C5248 C5316 ) \nC5248_=_C5322( C5248 C5322 ) C5248_=_C5324( C5248 C5324 ) C5248_=_C5326( C5248 C5326 ) C5248_=_C5328( C5248 C5328 ) C5248_=_C5330( C5248 C5330 ) C5248_=_C5332( C5248 C5332 ) \nC5248_=_C5334( C5248 C5334 ) C5248_=_C5336( C5248 C5336 ) C5248_=_C5338( C5248 C5338 ) C5248_=_C5340( C5248 C5340 ) C5248_=_C5342( C5248 C5342 ) C5248_=_C5344( C5248 C5344 ) \nC5248_=_C5346( C5248 C5346 ) C5248_=_C5348( C5248 C5348 ) C5248_=_C5350( C5248 C5350 ) C5248_=_C5352( C5248 C5352 ) C5248_=_C5354( C5248 C5354 ) C5248_=_C5356( C5248 C5356 ) \nC5248_=_C5358( C5248 C5358 ) C5248_=_C5360( C5248 C5360 ) C5248_=_C5362( C5248 C5362 ) C5248_=_C5364( C5248 C5364 ) C5248_=_C5366( C5248 C5366 ) C5248_=_C5368( C5248 C5368 ) \nC5248_=_C5370( C5248 C5370 ) C5248_=_C5372( C5248 C5372 ) C5248_=_C5374( C5248 C5374 ) C5248_=_C5376( C5248 C5376 ) C5248_=_C5378( C5248 C5378 ) C5248_=_C5380( C5248 C5380 ) \nC5248_=_C5386( C5248 C5386 ) C5248_=_C5388( C5248 C5388 ) C5248_=_C5390( C5248 C5390 ) C5248_=_C5392( C5248 C5392 ) C5248_=_C5394( C5248 C5394 ) C5248_=_C5400( C5248 C5400 ) \nC5248_=_C5402( C5248 C5402 ) C5248_=_C5404( C5248 C5404 ) C5248_=_C5406( C5248 C5406 ) C5248_=_C5408( C5248 C5408 ) C5248_=_C5410( C5248 C5410 ) C5248_=_C5412( C5248 C5412 ) \nC5248_=_C5414( C5248 C5414 ) C5248_=_C5416( C5248 C5416 ) C5248_=_C5418( C5248 C5418 ) C5248_=_C5420( C5248 C5420 ) C5248_=_C5422( C5248 C5422 ) C5248_=_C5424( C5248 C5424 ) \nC5248_=_C5426( C5248 C5426 ) C5248_=_C5428( C5248 C5428 ) C5248_=_C5430( C5248 C5430 ) C5248_=_C5432( C5248 C5432 ) C5248_=_C5434( C5248 C5434 ) C5248_=_C5436( C5248 C5436 ) \nC5248_=_C5438( C5248 C5438 ) C5248_=_C5440( C5248 C5440 ) C5248_=_C5442( C5248 C5442 ) C5248_=_C5444( C5248 C5444 ) C5248_=_C5454( C5248 C5454 ) C5248_=_C5456( C5248 C5456 ) \nC5248_=_C5458( C5248 C5458 ) C5248_=_C5460( C5248 C5460 ) C5248_=_C5462( C5248 C5462 ) C5248_=_C5468( C5248 C5468 ) C5248_=_C5470( C5248 C5470 ) C5248_=_C5476( C5248 C5476 ) \nC5248_=_C5478( C5248 C5478 ) C5248_=_C5480( C5248 C5480 ) C5248_=_C5482( C5248 C5482 ) C5248_=_C5484( C5248 C5484 ) C5248_=_C5486( C5248 C5486 ) C5250_=_C5252( C5250 C5252 ) \nC5250_=_C5254( C5250 C5254 ) C5250_=_C5256( C5250 C5256 ) C5250_=_C5258( C5250 C5258 ) C5250_=_C5264( C5250 C5264 ) C5250_=_C5268( C5250 C5268 ) C5250_=_C5272( C5250 C5272 ) \nC5250_=_C5274( C5250 C5274 ) C5250_=_C5276( C5250 C5276 ) C5250_=_C5278( C5250 C5278 ) C5250_=_C5280( C5250 C5280 ) C5250_=_C5282( C5250 C5282 ) C5250_=_C5284( C5250 C5284 ) \nC5250_=_C5286( C5250 C5286 ) C5250_=_C5288( C5250 C5288 ) C5250_=_C5290( C5250 C5290 ) C5250_=_C5292( C5250 C5292 ) C5250_=_C5294( C5250 C5294 ) C5250_=_C5296( C5250 C5296 ) \nC5250_=_C5298( C5250 C5298 ) C5250_=_C5300( C5250 C5300 ) C5250_=_C5306( C5250 C5306 ) C5250_=_C5308( C5250 C5308 ) C5250_=_C5310( C5250 C5310 ) C5250_=_C5312( C5250 C5312 ) \nC5250_=_C5314( C5250 C5314 ) C5250_=_C5316( C5250 C5316 ) C5250_=_C5322( C5250 C5322 ) C5250_=_C5324( C5250 C5324 ) C5250_=_C5326( C5250 C5326 ) C5250_=_C5328( C5250 C5328 ) \nC5250_=_C5330( C5250 C5330 ) C5250_=_C5332( C5250 C5332 ) C5250_=_C5334( C5250 C5334 ) C5250_=_C5336( C5250 C5336 ) C5250_=_C5338( C5250 C5338 ) C5250_=_C5340( C5250 C5340 ) \nC5250_=_C5342( C5250 C5342 ) C5250_=_C5344( C5250 C5344 ) C5250_=_C5346( C5250 C5346 ) C5250_=_C5348( C5250 C5348 ) C5250_=_C5350( C5250 C5350 ) C5250_=_C5352( C5250 C5352 ) \nC5250_=_C5354( C5250 C5354 ) C5250_=_C5356( C5250 C5356 ) C5250_=_C5358( C5250 C5358 ) C5250_=_C5360( C5250 C5360 ) C5250_=_C5362( C5250 C5362 ) C5250_=_C5364( C5250 C5364 ) \nC5250_=_C5366( C5250 C5366 ) C5250_=_C5368( C5250 C5368 ) C5250_=_C5370( C5250 C5370 ) C5250_=_C5372( C5250 C5372 ) C5250_=_C5374( C5250 C5374 ) C5250_=_C5376( C5250 C5376 ) \nC5250_=_C5378( C5250 C5378 ) C5250_=_C5380( C5250 C5380 ) C5250_=_C5386( C5250 C5386 ) C5250_=_C5388( C5250 C5388 ) C5250_=_C5390( C5250 C5390 ) C5250_=_C5392( C5250 C5392 ) \nC5250_=_C5394( C5250 C5394 ) C5250_=_C5400( C5250 C5400 ) C5250_=_C5402( C5250 C5402 ) C5250_=_C5404( C5250 C5404 ) C5250_=_C5406( C5250 C5406 ) C5250_=_C5408( C5250 C5408 ) \nC5250_=_C5410( C5250 C5410 ) C5250_=_C5412( C5250 C5412 ) C5250_=_C5414( C5250 C5414 ) C5250_=_C5416( C5250 C5416 ) C5250_=_C5418( C5250 C5418 ) C5250_=_C5420( C5250 C5420 ) \nC5250_=_C5422( C5250 C5422 ) C5250_=_C5424( C5250 C5424 ) C5250_=_C5426( C5250 C5426 ) C5250_=_C5428( C5250 C5428 ) C5250_=_C5430( C5250 C5430 ) C5250_=_C5432( C5250 C5432 ) \nC5250_=_C5434( C5250 C5434 ) C5250_=_C5436( C5250 C5436 ) C5250_=_C5438( C5250 C5438 ) C5250_=_C5440( C5250 C5440 ) C5250_=_C5442( C5250 C5442 ) C5250_=_C5444( C5250 C5444 ) \nC5250_=_C5454( C5250 C5454 ) C5250_=_C5456( C5250 C5456 ) C5250_=_C5458( C5250 C5458 ) C5250_=_C5460( C5250 C5460 ) C5250_=_C5462( C5250 C5462 ) C5250_=_C5468( C5250 C5468 ) \nC5250_=_C5470( C5250 C5470 ) C5250_=_C5476( C5250 C5476 ) C5250_=_C5478( C5250 C5478 ) C5250_=_C5480( C5250 C5480 ) C5250_=_C5482( C5250 C5482 ) C5250_=_C5484( C5250 C5484 ) \nC5250_=_C5486( C5250 C5486 ) C5252_=_C5254( C5252 C5254 ) C5252_=_C5256( C5252 C5256 ) C5252_=_C5258( C5252 C5258 ) C5252_=_C5264( C5252 C5264 ) C5252_=_C5268( C5252 C5268 ) \nC5252_=_C5272( C5252 C5272 ) C5252_=_C5274( C5252 C5274 ) C5252_=_C5276( C5252 C5276 ) C5252_=_C5278( C5252 C5278 ) C5252_=_C5280( C5252 C5280 ) C5252_=_C5282( C5252 C5282 ) \nC5252_=_C5284( C5252 C5284 ) C5252_=_C5286( C5252 C5286 ) C5252_=_C5288( C5252 C5288 ) C5252_=_C5290( C5252 C5290 ) C5252_=_C5292( C5252 C5292 ) C5252_=_C5294( C5252 C5294 ) \nC5252_=_C5296( C5252 C5296 ) C5252_=_C5298( C5252 C5298 ) C5252_=_C5300( C5252 C5300 ) C5252_=_C5306( C5252 C5306 ) C5252_=_C5308( C5252 C5308 ) C5252_=_C5310( C5252 C5310 ) \nC5252_=_C5312( C5252 C5312 ) C5252_=_C5314( C5252 C5314 ) C5252_=_C5316( C5252 C5316 ) C5252_=_C5322( C5252 C5322 ) C5252_=_C5324( C5252 C5324 ) C5252_=_C5326( C5252 C5326 ) \nC5252_=_C5328( C5252 C5328 ) C5252_=_C5330( C5252 C5330 ) C5252_=_C5332( C5252 C5332 ) C5252_=_C5334( C5252 C5334 ) C5252_=_C5336( C5252 C5336 ) C5252_=_C5338( C5252 C5338 ) \nC5252_=_C5340( C5252 C5340 ) C5252_=_C5342( C5252 C5342 ) C5252_=_C5344( C5252 C5344 ) C5252_=_C5346( C5252 C5346 ) C5252_=_C5348( C5252 C5348 ) C5252_=_C5350( C5252 C5350 ) \nC5252_=_C5352( C5252 C5352 ) C5252_=_C5354( C5252 C5354 ) C5252_=_C5356( C5252 C5356 ) C5252_=_C5358( C5252 C5358 ) C5252_=_C5360( C5252 C5360 ) C5252_=_C5362( C5252 C5362 ) \nC5252_=_C5364( C5252 C5364 ) C5252_=_C5366( C5252 C5366 ) C5252_=_C5368( C5252 C5368 ) C5252_=_C5370( C5252 C5370 ) C5252_=_C5372( C5252 C5372 ) C5252_=_C5374( C5252 C5374 ) \nC5252_=_C5376( C5252 C5376 ) C5252_=_C5378( C5252 C5378 ) C5252_=_C5380( C5252 C5380 ) C5252_=_C5386( C5252</w:t>
      </w:r>
    </w:p>
    <w:p>
      <w:pPr>
        <w:pStyle w:val="PreformattedText"/>
        <w:bidi w:val="0"/>
        <w:spacing w:before="0" w:after="0"/>
        <w:jc w:val="left"/>
        <w:rPr/>
      </w:pPr>
      <w:r>
        <w:rPr/>
        <w:t xml:space="preserve"> </w:t>
      </w:r>
      <w:r>
        <w:rPr/>
        <w:t>C5386 ) C5252_=_C5388( C5252 C5388 ) C5252_=_C5390( C5252 C5390 ) \nC5252_=_C5392( C5252 C5392 ) C5252_=_C5394( C5252 C5394 ) C5252_=_C5400( C5252 C5400 ) C5252_=_C5402( C5252 C5402 ) C5252_=_C5404( C5252 C5404 ) C5252_=_C5406( C5252 C5406 ) \nC5252_=_C5408( C5252 C5408 ) C5252_=_C5410( C5252 C5410 ) C5252_=_C5412( C5252 C5412 ) C5252_=_C5414( C5252 C5414 ) C5252_=_C5416( C5252 C5416 ) C5252_=_C5418( C5252 C5418 ) \nC5252_=_C5420( C5252 C5420 ) C5252_=_C5422( C5252 C5422 ) C5252_=_C5424( C5252 C5424 ) C5252_=_C5426( C5252 C5426 ) C5252_=_C5428( C5252 C5428 ) C5252_=_C5430( C5252 C5430 ) \nC5252_=_C5432( C5252 C5432 ) C5252_=_C5434( C5252 C5434 ) C5252_=_C5436( C5252 C5436 ) C5252_=_C5438( C5252 C5438 ) C5252_=_C5440( C5252 C5440 ) C5252_=_C5442( C5252 C5442 ) \nC5252_=_C5444( C5252 C5444 ) C5252_=_C5454( C5252 C5454 ) C5252_=_C5456( C5252 C5456 ) C5252_=_C5458( C5252 C5458 ) C5252_=_C5460( C5252 C5460 ) C5252_=_C5462( C5252 C5462 ) \nC5252_=_C5468( C5252 C5468 ) C5252_=_C5470( C5252 C5470 ) C5252_=_C5476( C5252 C5476 ) C5252_=_C5478( C5252 C5478 ) C5252_=_C5480( C5252 C5480 ) C5252_=_C5482( C5252 C5482 ) \nC5252_=_C5484( C5252 C5484 ) C5252_=_C5486( C5252 C5486 ) C5254_=_C5256( C5254 C5256 ) C5254_=_C5258( C5254 C5258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6( C5254 C5306 ) C5254_=_C5308( C5254 C5308 ) C5254_=_C5310( C5254 C5310 ) \nC5254_=_C5312( C5254 C5312 ) C5254_=_C5314( C5254 C5314 ) C5254_=_C5316( C5254 C5316 ) C5254_=_C5322( C5254 C5322 ) C5254_=_C5324( C5254 C5324 ) C5254_=_C5326( C5254 C5326 ) \nC5254_=_C5328( C5254 C5328 ) C5254_=_C5330( C5254 C5330 ) C5254_=_C5332( C5254 C5332 ) C5254_=_C5334( C5254 C5334 ) C5254_=_C5336( C5254 C5336 ) C5254_=_C5338( C5254 C5338 ) \nC5254_=_C5340( C5254 C5340 ) C5254_=_C5342( C5254 C5342 ) C5254_=_C5344( C5254 C5344 ) C5254_=_C5346( C5254 C5346 ) C5254_=_C5348( C5254 C5348 ) C5254_=_C5350( C5254 C5350 ) \nC5254_=_C5352( C5254 C5352 ) C5254_=_C5354( C5254 C5354 ) C5254_=_C5356( C5254 C5356 ) C5254_=_C5358( C5254 C5358 ) C5254_=_C5360( C5254 C5360 ) C5254_=_C5362( C5254 C5362 ) \nC5254_=_C5364( C5254 C5364 ) C5254_=_C5366( C5254 C5366 ) C5254_=_C5368( C5254 C5368 ) C5254_=_C5370( C5254 C5370 ) C5254_=_C5372( C5254 C5372 ) C5254_=_C5374( C5254 C5374 ) \nC5254_=_C5376( C5254 C5376 ) C5254_=_C5378( C5254 C5378 ) C5254_=_C5380( C5254 C5380 ) C5254_=_C5386( C5254 C5386 ) C5254_=_C5388( C5254 C5388 ) C5254_=_C5390( C5254 C5390 ) \nC5254_=_C5392( C5254 C5392 ) C5254_=_C5394( C5254 C5394 ) C5254_=_C5400( C5254 C5400 ) C5254_=_C5402( C5254 C5402 ) C5254_=_C5404( C5254 C5404 ) C5254_=_C5406( C5254 C5406 ) \nC5254_=_C5408( C5254 C5408 ) C5254_=_C5410( C5254 C5410 ) C5254_=_C5412( C5254 C5412 ) C5254_=_C5414( C5254 C5414 ) C5254_=_C5416( C5254 C5416 ) C5254_=_C5418( C5254 C5418 ) \nC5254_=_C5420( C5254 C5420 ) C5254_=_C5422( C5254 C5422 ) C5254_=_C5424( C5254 C5424 ) C5254_=_C5426( C5254 C5426 ) C5254_=_C5428( C5254 C5428 ) C5254_=_C5430( C5254 C5430 ) \nC5254_=_C5432( C5254 C5432 ) C5254_=_C5434( C5254 C5434 ) C5254_=_C5436( C5254 C5436 ) C5254_=_C5438( C5254 C5438 ) C5254_=_C5440( C5254 C5440 ) C5254_=_C5442( C5254 C5442 ) \nC5254_=_C5444( C5254 C5444 ) C5254_=_C5454( C5254 C5454 ) C5254_=_C5456( C5254 C5456 ) C5254_=_C5458( C5254 C5458 ) C5254_=_C5460( C5254 C5460 ) C5254_=_C5462( C5254 C5462 ) \nC5254_=_C5468( C5254 C5468 ) C5254_=_C5470( C5254 C5470 ) C5254_=_C5476( C5254 C5476 ) C5254_=_C5478( C5254 C5478 ) C5254_=_C5480( C5254 C5480 ) C5254_=_C5482( C5254 C5482 ) \nC5254_=_C5484( C5254 C5484 ) C5254_=_C5486( C5254 C5486 ) C5256_=_C5258( C5256 C5258 ) C5256_=_C5264( C5256 C5264 ) C5256_=_C5268( C5256 C5268 ) C5256_=_C5272( C5256 C5272 ) \nC5256_=_C5274( C5256 C5274 ) C5256_=_C5276( C5256 C5276 ) C5256_=_C5278( C5256 C5278 ) C5256_=_C5280( C5256 C5280 ) C5256_=_C5282( C5256 C5282 ) C5256_=_C5284( C5256 C5284 ) \nC5256_=_C5286( C5256 C5286 ) C5256_=_C5288( C5256 C5288 ) C5256_=_C5290( C5256 C5290 ) C5256_=_C5292( C5256 C5292 ) C5256_=_C5294( C5256 C5294 ) C5256_=_C5296( C5256 C5296 ) \nC5256_=_C5298( C5256 C5298 ) C5256_=_C5300( C5256 C5300 ) C5256_=_C5306( C5256 C5306 ) C5256_=_C5308( C5256 C5308 ) C5256_=_C5310( C5256 C5310 ) C5256_=_C5312( C5256 C5312 ) \nC5256_=_C5314( C5256 C5314 ) C5256_=_C5316( C5256 C5316 ) C5256_=_C5322( C5256 C5322 ) C5256_=_C5324( C5256 C5324 ) C5256_=_C5326( C5256 C5326 ) C5256_=_C5328( C5256 C5328 ) \nC5256_=_C5330( C5256 C5330 ) C5256_=_C5332( C5256 C5332 ) C5256_=_C5334( C5256 C5334 ) C5256_=_C5336( C5256 C5336 ) C5256_=_C5338( C5256 C5338 ) C5256_=_C5340( C5256 C5340 ) \nC5256_=_C5342( C5256 C5342 ) C5256_=_C5344( C5256 C5344 ) C5256_=_C5346( C5256 C5346 ) C5256_=_C5348( C5256 C5348 ) C5256_=_C5350( C5256 C5350 ) C5256_=_C5352( C5256 C5352 ) \nC5256_=_C5354( C5256 C5354 ) C5256_=_C5356( C5256 C5356 ) C5256_=_C5358( C5256 C5358 ) C5256_=_C5360( C5256 C5360 ) C5256_=_C5362( C5256 C5362 ) C5256_=_C5364( C5256 C5364 ) \nC5256_=_C5366( C5256 C5366 ) C5256_=_C5368( C5256 C5368 ) C5256_=_C5370( C5256 C5370 ) C5256_=_C5372( C5256 C5372 ) C5256_=_C5374( C5256 C5374 ) C5256_=_C5376( C5256 C5376 ) \nC5256_=_C5378( C5256 C5378 ) C5256_=_C5380( C5256 C5380 ) C5256_=_C5386( C5256 C5386 ) C5256_=_C5388( C5256 C5388 ) C5256_=_C5390( C5256 C5390 ) C5256_=_C5392( C5256 C5392 ) \nC5256_=_C5394( C5256 C5394 ) C5256_=_C5400( C5256 C5400 ) C5256_=_C5402( C5256 C5402 ) C5256_=_C5404( C5256 C5404 ) C5256_=_C5406( C5256 C5406 ) C5256_=_C5408( C5256 C5408 ) \nC5256_=_C5410( C5256 C5410 ) C5256_=_C5412( C5256 C5412 ) C5256_=_C5414( C5256 C5414 ) C5256_=_C5416( C5256 C5416 ) C5256_=_C5418( C5256 C5418 ) C5256_=_C5420( C5256 C5420 ) \nC5256_=_C5422( C5256 C5422 ) C5256_=_C5424( C5256 C5424 ) C5256_=_C5426( C5256 C5426 ) C5256_=_C5428( C5256 C5428 ) C5256_=_C5430( C5256 C5430 ) C5256_=_C5432( C5256 C5432 ) \nC5256_=_C5434( C5256 C5434 ) C5256_=_C5436( C5256 C5436 ) C5256_=_C5438( C5256 C5438 ) C5256_=_C5440( C5256 C5440 ) C5256_=_C5442( C5256 C5442 ) C5256_=_C5444( C5256 C5444 ) \nC5256_=_C5454( C5256 C5454 ) C5256_=_C5456( C5256 C5456 ) C5256_=_C5458( C5256 C5458 ) C5256_=_C5460( C5256 C5460 ) C5256_=_C5462( C5256 C5462 ) C5256_=_C5468( C5256 C5468 ) \nC5256_=_C5470( C5256 C5470 ) C5256_=_C5476( C5256 C5476 ) C5256_=_C5478( C5256 C5478 ) C5256_=_C5480( C5256 C5480 ) C5256_=_C5482( C5256 C5482 ) C5256_=_C5484( C5256 C5484 ) \nC5256_=_C5486( C5256 C5486 ) C5258_=_C5264( C5258 C5264 ) C5258_=_C5268( C5258 C5268 ) C5258_=_C5272( C5258 C5272 ) C5258_=_C5274( C5258 C5274 ) C5258_=_C5276( C5258 C5276 ) \nC5258_=_C5278( C5258 C5278 ) C5258_=_C5280( C5258 C5280 ) C5258_=_C5282( C5258 C5282 ) C5258_=_C5284( C5258 C5284 ) C5258_=_C5286( C5258 C5286 ) C5258_=_C5288( C5258 C5288 ) \nC5258_=_C5290( C5258 C5290 ) C5258_=_C5292( C5258 C5292 ) C5258_=_C5294( C5258 C5294 ) C5258_=_C5296( C5258 C5296 ) C5258_=_C5298( C5258 C5298 ) C5258_=_C5300( C5258 C5300 ) \nC5258_=_C5306( C5258 C5306 ) C5258_=_C5308( C5258 C5308 ) C5258_=_C5310( C5258 C5310 ) C5258_=_C5312( C5258 C5312 ) C5258_=_C5314( C5258 C5314 ) C5258_=_C5316( C5258 C5316 ) \nC5258_=_C5322( C5258 C5322 ) C5258_=_C5324( C5258 C5324 ) C5258_=_C5326( C5258 C5326 ) C5258_=_C5328( C5258 C5328 ) C5258_=_C5330( C5258 C5330 ) C5258_=_C5332( C5258 C5332 ) \nC5258_=_C5334( C5258 C5334 ) C5258_=_C5336( C5258 C5336 ) C5258_=_C5338( C5258 C5338 ) C5258_=_C5340( C5258 C5340 ) C5258_=_C5342( C5258 C5342 ) C5258_=_C5344( C5258 C5344 ) \nC5258_=_C5346( C5258 C5346 ) C5258_=_C5348( C5258 C5348 ) C5258_=_C5350( C5258 C5350 ) C5258_=_C5352( C5258 C5352 ) C5258_=_C5354( C5258 C5354 ) C5258_=_C5356( C5258 C5356 ) \nC5258_=_C5358( C5258 C5358 ) C5258_=_C5360( C5258 C5360 ) C5258_=_C5362( C5258 C5362 ) C5258_=_C5364( C5258 C5364 ) C5258_=_C5366( C5258 C5366 ) C5258_=_C5368( C5258 C5368 ) \nC5258_=_C5370( C5258 C5370 ) C5258_=_C5372( C5258 C5372 ) C5258_=_C5374( C5258 C5374 ) C5258_=_C5376( C5258 C5376 ) C5258_=_C5378( C5258 C5378 ) C5258_=_C5380( C5258 C5380 ) \nC5258_=_C5386( C5258 C5386 ) C5258_=_C5388( C5258 C5388 ) C5258_=_C5390( C5258 C5390 ) C5258_=_C5392( C5258 C5392 ) C5258_=_C5394( C5258 C5394 ) C5258_=_C5400( C5258 C5400 ) \nC5258_=_C5402( C5258 C5402 ) C5258_=_C5404( C5258 C5404 ) C5258_=_C5406( C5258 C5406 ) C5258_=_C5408( C5258 C5408 ) C5258_=_C5410( C5258 C5410 ) C5258_=_C5412( C5258 C5412 ) \nC5258_=_C5414( C5258 C5414 ) C5258_=_C5416( C5258 C5416 ) C5258_=_C5418( C5258 C5418 ) C5258_=_C5420( C5258 C5420 ) C5258_=_C5422( C5258 C5422 ) C5258_=_C5424( C5258 C5424 ) \nC5258_=_C5426( C5258 C5426 ) C5258_=_C5428( C5258 C5428 ) C5258_=_C5430( C5258 C5430 ) C5258_=_C5432( C5258 C5432 ) C5258_=_C5434( C5258 C5434 ) C5258_=_C5436( C5258 C5436 ) \nC5258_=_C5438( C5258 C5438 ) C5258_=_C5440( C5258 C5440 ) C5258_=_C5442( C5258 C5442 ) C5258_=_C5444( C5258 C5444 ) C5258_=_C5454( C5258 C5454 ) C5258_=_C5456( C5258 C5456 ) \nC5258_=_C5458( C5258 C5458 ) C5258_=_C5460( C5258 C5460 ) C5258_=_C5462( C5258 C5462 ) C5258_=_C5468( C5258 C5468 ) C5258_=_C5470( C5258 C5470 ) C5258_=_C5476( C5258 C5476 ) \nC5258_=_C5478( C5258 C5478 ) C5258_=_C5480( C5258 C5480 ) C5258_=_C5482( C5258 C5482 ) C5258_=_C5484( C5258 C5484 ) C5258_=_C5486( C5258 C5486 ) C5264_=_C5268( C5264 C5268 ) \nC5264_=_C5272( C5264 C5272 ) C5264_=_C5274( C5264 C5274 ) C5264_=_C5276( C5264 C5276 ) C5264_=_C5278( C5264 C5278 ) C5264_=_C5280( C5264 C5280 ) C5264_=_C5282( C5264 C5282 ) \nC5264_=_C5284( C5264 C5284 ) C5264_=_C5286( C5264 C5286 ) C5264_=_C5288( C5264 C5288 ) C5264_=_C5290( C5264 C5290 ) C5264_=_C5292( C5264 C5292 ) C5264_=_C5294(</w:t>
      </w:r>
    </w:p>
    <w:p>
      <w:pPr>
        <w:pStyle w:val="PreformattedText"/>
        <w:bidi w:val="0"/>
        <w:spacing w:before="0" w:after="0"/>
        <w:jc w:val="left"/>
        <w:rPr/>
      </w:pPr>
      <w:r>
        <w:rPr/>
        <w:t xml:space="preserve"> </w:t>
      </w:r>
      <w:r>
        <w:rPr/>
        <w:t>C5264 C5294 ) \nC5264_=_C5296( C5264 C5296 ) C5264_=_C5298( C5264 C5298 ) C5264_=_C5300( C5264 C5300 ) C5264_=_C5306( C5264 C5306 ) C5264_=_C5308( C5264 C5308 ) C5264_=_C5310( C5264 C5310 ) \nC5264_=_C5312( C5264 C5312 ) C5264_=_C5314( C5264 C5314 ) C5264_=_C5316( C5264 C5316 ) C5264_=_C5322( C5264 C5322 ) C5264_=_C5324( C5264 C5324 ) C5264_=_C5326( C5264 C5326 ) \nC5264_=_C5328( C5264 C5328 ) C5264_=_C5330( C5264 C5330 ) C5264_=_C5332( C5264 C5332 ) C5264_=_C5334( C5264 C5334 ) C5264_=_C5336( C5264 C5336 ) C5264_=_C5338( C5264 C5338 ) \nC5264_=_C5340( C5264 C5340 ) C5264_=_C5342( C5264 C5342 ) C5264_=_C5344( C5264 C5344 ) C5264_=_C5346( C5264 C5346 ) C5264_=_C5348( C5264 C5348 ) C5264_=_C5350( C5264 C5350 ) \nC5264_=_C5352( C5264 C5352 ) C5264_=_C5354( C5264 C5354 ) C5264_=_C5356( C5264 C5356 ) C5264_=_C5358( C5264 C5358 ) C5264_=_C5360( C5264 C5360 ) C5264_=_C5362( C5264 C5362 ) \nC5264_=_C5364( C5264 C5364 ) C5264_=_C5366( C5264 C5366 ) C5264_=_C5368( C5264 C5368 ) C5264_=_C5370( C5264 C5370 ) C5264_=_C5372( C5264 C5372 ) C5264_=_C5374( C5264 C5374 ) \nC5264_=_C5376( C5264 C5376 ) C5264_=_C5378( C5264 C5378 ) C5264_=_C5380( C5264 C5380 ) C5264_=_C5386( C5264 C5386 ) C5264_=_C5388( C5264 C5388 ) C5264_=_C5390( C5264 C5390 ) \nC5264_=_C5392( C5264 C5392 ) C5264_=_C5394( C5264 C5394 ) C5264_=_C5400( C5264 C5400 ) C5264_=_C5402( C5264 C5402 ) C5264_=_C5404( C5264 C5404 ) C5264_=_C5406( C5264 C5406 ) \nC5264_=_C5408( C5264 C5408 ) C5264_=_C5410( C5264 C5410 ) C5264_=_C5412( C5264 C5412 ) C5264_=_C5414( C5264 C5414 ) C5264_=_C5416( C5264 C5416 ) C5264_=_C5418( C5264 C5418 ) \nC5264_=_C5420( C5264 C5420 ) C5264_=_C5422( C5264 C5422 ) C5264_=_C5424( C5264 C5424 ) C5264_=_C5426( C5264 C5426 ) C5264_=_C5428( C5264 C5428 ) C5264_=_C5430( C5264 C5430 ) \nC5264_=_C5432( C5264 C5432 ) C5264_=_C5434( C5264 C5434 ) C5264_=_C5436( C5264 C5436 ) C5264_=_C5438( C5264 C5438 ) C5264_=_C5440( C5264 C5440 ) C5264_=_C5442( C5264 C5442 ) \nC5264_=_C5444( C5264 C5444 ) C5264_=_C5454( C5264 C5454 ) C5264_=_C5488( C5264 C5488 ) C5264_=_C5490( C5264 C5490 ) C5264_=_C5494( C5264 C5494 ) C5268_=_C5272( C5268 C5272 ) \nC5268_=_C5274( C5268 C5274 ) C5268_=_C5276( C5268 C5276 ) C5268_=_C5278( C5268 C5278 ) C5268_=_C5280( C5268 C5280 ) C5268_=_C5282( C5268 C5282 ) C5268_=_C5284( C5268 C5284 ) \nC5268_=_C5286( C5268 C5286 ) C5268_=_C5288( C5268 C5288 ) C5268_=_C5290( C5268 C5290 ) C5268_=_C5292( C5268 C5292 ) C5268_=_C5294( C5268 C5294 ) C5268_=_C5296( C5268 C5296 ) \nC5268_=_C5298( C5268 C5298 ) C5268_=_C5300( C5268 C5300 ) C5268_=_C5306( C5268 C5306 ) C5268_=_C5308( C5268 C5308 ) C5268_=_C5310( C5268 C5310 ) C5268_=_C5312( C5268 C5312 ) \nC5268_=_C5314( C5268 C5314 ) C5268_=_C5316( C5268 C5316 ) C5268_=_C5322( C5268 C5322 ) C5268_=_C5324( C5268 C5324 ) C5268_=_C5326( C5268 C5326 ) C5268_=_C5328( C5268 C5328 ) \nC5268_=_C5330( C5268 C5330 ) C5268_=_C5332( C5268 C5332 ) C5268_=_C5334( C5268 C5334 ) C5268_=_C5336( C5268 C5336 ) C5268_=_C5338( C5268 C5338 ) C5268_=_C5340( C5268 C5340 ) \nC5268_=_C5342( C5268 C5342 ) C5268_=_C5344( C5268 C5344 ) C5268_=_C5346( C5268 C5346 ) C5268_=_C5348( C5268 C5348 ) C5268_=_C5350( C5268 C5350 ) C5268_=_C5352( C5268 C5352 ) \nC5268_=_C5354( C5268 C5354 ) C5268_=_C5356( C5268 C5356 ) C5268_=_C5358( C5268 C5358 ) C5268_=_C5360( C5268 C5360 ) C5268_=_C5362( C5268 C5362 ) C5268_=_C5364( C5268 C5364 ) \nC5268_=_C5366( C5268 C5366 ) C5268_=_C5368( C5268 C5368 ) C5268_=_C5370( C5268 C5370 ) C5268_=_C5372( C5268 C5372 ) C5268_=_C5374( C5268 C5374 ) C5268_=_C5376( C5268 C5376 ) \nC5268_=_C5378( C5268 C5378 ) C5268_=_C5380( C5268 C5380 ) C5268_=_C5386( C5268 C5386 ) C5268_=_C5388( C5268 C5388 ) C5268_=_C5390( C5268 C5390 ) C5268_=_C5392( C5268 C5392 ) \nC5268_=_C5394( C5268 C5394 ) C5268_=_C5400( C5268 C5400 ) C5268_=_C5402( C5268 C5402 ) C5268_=_C5404( C5268 C5404 ) C5268_=_C5406( C5268 C5406 ) C5268_=_C5408( C5268 C5408 ) \nC5268_=_C5410( C5268 C5410 ) C5268_=_C5412( C5268 C5412 ) C5268_=_C5414( C5268 C5414 ) C5268_=_C5416( C5268 C5416 ) C5268_=_C5418( C5268 C5418 ) C5268_=_C5420( C5268 C5420 ) \nC5268_=_C5422( C5268 C5422 ) C5268_=_C5424( C5268 C5424 ) C5268_=_C5426( C5268 C5426 ) C5268_=_C5428( C5268 C5428 ) C5268_=_C5430( C5268 C5430 ) C5268_=_C5432( C5268 C5432 ) \nC5268_=_C5434( C5268 C5434 ) C5268_=_C5436( C5268 C5436 ) C5268_=_C5438( C5268 C5438 ) C5268_=_C5440( C5268 C5440 ) C5268_=_C5442( C5268 C5442 ) C5268_=_C5444( C5268 C5444 ) \nC5268_=_C5454( C5268 C5454 ) C5268_=_C5488( C5268 C5488 ) C5268_=_C5490( C5268 C5490 ) C5268_=_C5494( C5268 C5494 ) C5272_=_C5274( C5272 C5274 ) C5272_=_C5276( C5272 C5276 ) \nC5272_=_C5278( C5272 C5278 ) C5272_=_C5280( C5272 C5280 ) C5272_=_C5282( C5272 C5282 ) C5272_=_C5284( C5272 C5284 ) C5272_=_C5286( C5272 C5286 ) C5272_=_C5288( C5272 C5288 ) \nC5272_=_C5290( C5272 C5290 ) C5272_=_C5292( C5272 C5292 ) C5272_=_C5294( C5272 C5294 ) C5272_=_C5296( C5272 C5296 ) C5272_=_C5298( C5272 C5298 ) C5272_=_C5300( C5272 C5300 ) \nC5272_=_C5306( C5272 C5306 ) C5272_=_C5308( C5272 C5308 ) C5272_=_C5310( C5272 C5310 ) C5272_=_C5312( C5272 C5312 ) C5272_=_C5314( C5272 C5314 ) C5272_=_C5316( C5272 C5316 ) \nC5272_=_C5322( C5272 C5322 ) C5272_=_C5324( C5272 C5324 ) C5272_=_C5326( C5272 C5326 ) C5272_=_C5328( C5272 C5328 ) C5272_=_C5330( C5272 C5330 ) C5272_=_C5332( C5272 C5332 ) \nC5272_=_C5334( C5272 C5334 ) C5272_=_C5336( C5272 C5336 ) C5272_=_C5338( C5272 C5338 ) C5272_=_C5340( C5272 C5340 ) C5272_=_C5342( C5272 C5342 ) C5272_=_C5344( C5272 C5344 ) \nC5272_=_C5346( C5272 C5346 ) C5272_=_C5348( C5272 C5348 ) C5272_=_C5350( C5272 C5350 ) C5272_=_C5352( C5272 C5352 ) C5272_=_C5354( C5272 C5354 ) C5272_=_C5356( C5272 C5356 ) \nC5272_=_C5358( C5272 C5358 ) C5272_=_C5360( C5272 C5360 ) C5272_=_C5362( C5272 C5362 ) C5272_=_C5364( C5272 C5364 ) C5272_=_C5366( C5272 C5366 ) C5272_=_C5368( C5272 C5368 ) \nC5272_=_C5370( C5272 C5370 ) C5272_=_C5372( C5272 C5372 ) C5272_=_C5374( C5272 C5374 ) C5272_=_C5376( C5272 C5376 ) C5272_=_C5378( C5272 C5378 ) C5272_=_C5380( C5272 C5380 ) \nC5272_=_C5386( C5272 C5386 ) C5272_=_C5388( C5272 C5388 ) C5272_=_C5390( C5272 C5390 ) C5272_=_C5392( C5272 C5392 ) C5272_=_C5394( C5272 C5394 ) C5272_=_C5400( C5272 C5400 ) \nC5272_=_C5402( C5272 C5402 ) C5272_=_C5404( C5272 C5404 ) C5272_=_C5406( C5272 C5406 ) C5272_=_C5408( C5272 C5408 ) C5272_=_C5410( C5272 C5410 ) C5272_=_C5412( C5272 C5412 ) \nC5272_=_C5414( C5272 C5414 ) C5272_=_C5416( C5272 C5416 ) C5272_=_C5418( C5272 C5418 ) C5272_=_C5420( C5272 C5420 ) C5272_=_C5422( C5272 C5422 ) C5272_=_C5424( C5272 C5424 ) \nC5272_=_C5426( C5272 C5426 ) C5272_=_C5428( C5272 C5428 ) C5272_=_C5430( C5272 C5430 ) C5272_=_C5432( C5272 C5432 ) C5272_=_C5434( C5272 C5434 ) C5272_=_C5436( C5272 C5436 ) \nC5272_=_C5438( C5272 C5438 ) C5272_=_C5440( C5272 C5440 ) C5272_=_C5442( C5272 C5442 ) C5272_=_C5444( C5272 C5444 ) C5272_=_C5454( C5272 C5454 ) C5272_=_C5488( C5272 C5488 ) \nC5272_=_C5490( C5272 C5490 ) C5272_=_C5494( C5272 C5494 ) C5274_=_C5276( C5274 C5276 ) C5274_=_C5278( C5274 C5278 ) C5274_=_C5280( C5274 C5280 ) C5274_=_C5282( C5274 C5282 ) \nC5274_=_C5284( C5274 C5284 ) C5274_=_C5286( C5274 C5286 ) C5274_=_C5288( C5274 C5288 ) C5274_=_C5290( C5274 C5290 ) C5274_=_C5292( C5274 C5292 ) C5274_=_C5294( C5274 C5294 ) \nC5274_=_C5296( C5274 C5296 ) C5274_=_C5298( C5274 C5298 ) C5274_=_C5300( C5274 C5300 ) C5274_=_C5306( C5274 C5306 ) C5274_=_C5308( C5274 C5308 ) C5274_=_C5310( C5274 C5310 ) \nC5274_=_C5312( C5274 C5312 ) C5274_=_C5314( C5274 C5314 ) C5274_=_C5316( C5274 C5316 ) C5274_=_C5322( C5274 C5322 ) C5274_=_C5324( C5274 C5324 ) C5274_=_C5326( C5274 C5326 ) \nC5274_=_C5328( C5274 C5328 ) C5274_=_C5330( C5274 C5330 ) C5274_=_C5332( C5274 C5332 ) C5274_=_C5334( C5274 C5334 ) C5274_=_C5336( C5274 C5336 ) C5274_=_C5338( C5274 C5338 ) \nC5274_=_C5340( C5274 C5340 ) C5274_=_C5342( C5274 C5342 ) C5274_=_C5344( C5274 C5344 ) C5274_=_C5346( C5274 C5346 ) C5274_=_C5348( C5274 C5348 ) C5274_=_C5350( C5274 C5350 ) \nC5274_=_C5352( C5274 C5352 ) C5274_=_C5354( C5274 C5354 ) C5274_=_C5356( C5274 C5356 ) C5274_=_C5358( C5274 C5358 ) C5274_=_C5360( C5274 C5360 ) C5274_=_C5362( C5274 C5362 ) \nC5274_=_C5364( C5274 C5364 ) C5274_=_C5366( C5274 C5366 ) C5274_=_C5368( C5274 C5368 ) C5274_=_C5370( C5274 C5370 ) C5274_=_C5372( C5274 C5372 ) C5274_=_C5374( C5274 C5374 ) \nC5274_=_C5376( C5274 C5376 ) C5274_=_C5378( C5274 C5378 ) C5274_=_C5380( C5274 C5380 ) C5274_=_C5386( C5274 C5386 ) C5274_=_C5388( C5274 C5388 ) C5274_=_C5390( C5274 C5390 ) \nC5274_=_C5392( C5274 C5392 ) C5274_=_C5394( C5274 C5394 ) C5274_=_C5400( C5274 C5400 ) C5274_=_C5402( C5274 C5402 ) C5274_=_C5404( C5274 C5404 ) C5274_=_C5406( C5274 C5406 ) \nC5274_=_C5408( C5274 C5408 ) C5274_=_C5410( C5274 C5410 ) C5274_=_C5412( C5274 C5412 ) C5274_=_C5414( C5274 C5414 ) C5274_=_C5416( C5274 C5416 ) C5274_=_C5418( C5274 C5418 ) \nC5274_=_C5420( C5274 C5420 ) C5274_=_C5422( C5274 C5422 ) C5274_=_C5424( C5274 C5424 ) C5274_=_C5426( C5274 C5426 ) C5274_=_C5428( C5274 C5428 ) C5274_=_C5430( C5274 C5430 ) \nC5274_=_C5432( C5274 C5432 ) C5274_=_C5434( C5274 C5434 ) C5274_=_C5436( C5274 C5436 ) C5274_=_C5438( C5274 C5438 ) C5274_=_C5440( C5274 C5440 ) C5274_=_C5442( C5274 C5442 ) \nC5274_=_C5444( C5274 C5444 ) C5274_=_C5454( C5274 C5454 ) C5274_=_C5488( C5274 C5488 ) C5274_=_C5490( C5274 C5490 ) C5274_=_C5494( C5274 C5494 ) C5276_=_C5278( C5276 C5278 ) \nC5276_=_C5280( C5276 C5280 ) C5276_=_C5282( C5276 C5282 ) C5276_=_C5284( C5276 C5284 ) C5276_=_C5286( C5276 C5286 ) C5276_=_C5288( C5276 C5288 ) C5276_=_C5290( C5276 C5290 ) \nC5276_=_C5292( C5276 C5292 ) C5276_=_C5294( C5276 C5294 ) C5276_=_C5296( C5276 C5296 ) C5276_=_C5298( C5276 C5298 ) C5276_=_C5300( C5276 C5300 ) C5276_=_C5306( C5276 C5306 ) \nC5276_=_C5308( C5276 C5308 ) C5276_=_C5310( C5276 C5310 ) C5276_=_C5312( C5276 C5312 ) C5276_=_C5314( C5276 C5314 ) C5276_=_C5316( C5276 C5316 ) C5276_=_C5322( C5276 C5322 ) \nC5276_=_C5324( C5276 C5324 )</w:t>
      </w:r>
    </w:p>
    <w:p>
      <w:pPr>
        <w:pStyle w:val="PreformattedText"/>
        <w:bidi w:val="0"/>
        <w:spacing w:before="0" w:after="0"/>
        <w:jc w:val="left"/>
        <w:rPr/>
      </w:pPr>
      <w:r>
        <w:rPr/>
        <w:t xml:space="preserve"> </w:t>
      </w:r>
      <w:r>
        <w:rPr/>
        <w:t>C5276_=_C5326( C5276 C5326 ) C5276_=_C5328( C5276 C5328 ) C5276_=_C5330( C5276 C5330 ) C5276_=_C5332( C5276 C5332 ) C5276_=_C5334( C5276 C5334 ) \nC5276_=_C5336( C5276 C5336 ) C5276_=_C5338( C5276 C5338 ) C5276_=_C5340( C5276 C5340 ) C5276_=_C5342( C5276 C5342 ) C5276_=_C5344( C5276 C5344 ) C5276_=_C5346( C5276 C5346 ) \nC5276_=_C5348( C5276 C5348 ) C5276_=_C5350( C5276 C5350 ) C5276_=_C5352( C5276 C5352 ) C5276_=_C5354( C5276 C5354 ) C5276_=_C5356( C5276 C5356 ) C5276_=_C5358( C5276 C5358 ) \nC5276_=_C5360( C5276 C5360 ) C5276_=_C5362( C5276 C5362 ) C5276_=_C5364( C5276 C5364 ) C5276_=_C5366( C5276 C5366 ) C5276_=_C5368( C5276 C5368 ) C5276_=_C5370( C5276 C5370 ) \nC5276_=_C5372( C5276 C5372 ) C5276_=_C5374( C5276 C5374 ) C5276_=_C5376( C5276 C5376 ) C5276_=_C5378( C5276 C5378 ) C5276_=_C5380( C5276 C5380 ) C5276_=_C5386( C5276 C5386 ) \nC5276_=_C5388( C5276 C5388 ) C5276_=_C5390( C5276 C5390 ) C5276_=_C5392( C5276 C5392 ) C5276_=_C5394( C5276 C5394 ) C5276_=_C5400( C5276 C5400 ) C5276_=_C5402( C5276 C5402 ) \nC5276_=_C5404( C5276 C5404 ) C5276_=_C5406( C5276 C5406 ) C5276_=_C5408( C5276 C5408 ) C5276_=_C5410( C5276 C5410 ) C5276_=_C5412( C5276 C5412 ) C5276_=_C5414( C5276 C5414 ) \nC5276_=_C5416( C5276 C5416 ) C5276_=_C5418( C5276 C5418 ) C5276_=_C5420( C5276 C5420 ) C5276_=_C5422( C5276 C5422 ) C5276_=_C5424( C5276 C5424 ) C5276_=_C5426( C5276 C5426 ) \nC5276_=_C5428( C5276 C5428 ) C5276_=_C5430( C5276 C5430 ) C5276_=_C5432( C5276 C5432 ) C5276_=_C5434( C5276 C5434 ) C5276_=_C5436( C5276 C5436 ) C5276_=_C5438( C5276 C5438 ) \nC5276_=_C5440( C5276 C5440 ) C5276_=_C5442( C5276 C5442 ) C5276_=_C5444( C5276 C5444 ) C5276_=_C5454( C5276 C5454 ) C5276_=_C5488( C5276 C5488 ) C5276_=_C5490( C5276 C5490 ) \nC5276_=_C5494( C5276 C5494 ) C5278_=_C5280( C5278 C5280 ) C5278_=_C5282( C5278 C5282 ) C5278_=_C5284( C5278 C5284 ) C5278_=_C5286( C5278 C5286 ) C5278_=_C5288( C5278 C5288 ) \nC5278_=_C5290( C5278 C5290 ) C5278_=_C5292( C5278 C5292 ) C5278_=_C5294( C5278 C5294 ) C5278_=_C5296( C5278 C5296 ) C5278_=_C5298( C5278 C5298 ) C5278_=_C5300( C5278 C5300 ) \nC5278_=_C5306( C5278 C5306 ) C5278_=_C5308( C5278 C5308 ) C5278_=_C5310( C5278 C5310 ) C5278_=_C5312( C5278 C5312 ) C5278_=_C5314( C5278 C5314 ) C5278_=_C5316( C5278 C5316 ) \nC5278_=_C5322( C5278 C5322 ) C5278_=_C5324( C5278 C5324 ) C5278_=_C5326( C5278 C5326 ) C5278_=_C5328( C5278 C5328 ) C5278_=_C5330( C5278 C5330 ) C5278_=_C5332( C5278 C5332 ) \nC5278_=_C5334( C5278 C5334 ) C5278_=_C5336( C5278 C5336 ) C5278_=_C5338( C5278 C5338 ) C5278_=_C5340( C5278 C5340 ) C5278_=_C5342( C5278 C5342 ) C5278_=_C5344( C5278 C5344 ) \nC5278_=_C5346( C5278 C5346 ) C5278_=_C5348( C5278 C5348 ) C5278_=_C5350( C5278 C5350 ) C5278_=_C5352( C5278 C5352 ) C5278_=_C5354( C5278 C5354 ) C5278_=_C5356( C5278 C5356 ) \nC5278_=_C5358( C5278 C5358 ) C5278_=_C5360( C5278 C5360 ) C5278_=_C5362( C5278 C5362 ) C5278_=_C5364( C5278 C5364 ) C5278_=_C5366( C5278 C5366 ) C5278_=_C5368( C5278 C5368 ) \nC5278_=_C5370( C5278 C5370 ) C5278_=_C5372( C5278 C5372 ) C5278_=_C5374( C5278 C5374 ) C5278_=_C5376( C5278 C5376 ) C5278_=_C5378( C5278 C5378 ) C5278_=_C5380( C5278 C5380 ) \nC5278_=_C5386( C5278 C5386 ) C5278_=_C5388( C5278 C5388 ) C5278_=_C5390( C5278 C5390 ) C5278_=_C5392( C5278 C5392 ) C5278_=_C5394( C5278 C5394 ) C5278_=_C5400( C5278 C5400 ) \nC5278_=_C5402( C5278 C5402 ) C5278_=_C5404( C5278 C5404 ) C5278_=_C5406( C5278 C5406 ) C5278_=_C5408( C5278 C5408 ) C5278_=_C5410( C5278 C5410 ) C5278_=_C5412( C5278 C5412 ) \nC5278_=_C5414( C5278 C5414 ) C5278_=_C5416( C5278 C5416 ) C5278_=_C5418( C5278 C5418 ) C5278_=_C5420( C5278 C5420 ) C5278_=_C5422( C5278 C5422 ) C5278_=_C5424( C5278 C5424 ) \nC5278_=_C5426( C5278 C5426 ) C5278_=_C5428( C5278 C5428 ) C5278_=_C5430( C5278 C5430 ) C5278_=_C5432( C5278 C5432 ) C5278_=_C5434( C5278 C5434 ) C5278_=_C5436( C5278 C5436 ) \nC5278_=_C5438( C5278 C5438 ) C5278_=_C5440( C5278 C5440 ) C5278_=_C5442( C5278 C5442 ) C5278_=_C5444( C5278 C5444 ) C5278_=_C5454( C5278 C5454 ) C5278_=_C5488( C5278 C5488 ) \nC5278_=_C5490( C5278 C5490 ) C5278_=_C5494( C5278 C5494 ) C5280_=_C5282( C5280 C5282 ) C5280_=_C5284( C5280 C5284 ) C5280_=_C5286( C5280 C5286 ) C5280_=_C5288( C5280 C5288 ) \nC5280_=_C5290( C5280 C5290 ) C5280_=_C5292( C5280 C5292 ) C5280_=_C5294( C5280 C5294 ) C5280_=_C5296( C5280 C5296 ) C5280_=_C5298( C5280 C5298 ) C5280_=_C5300( C5280 C5300 ) \nC5280_=_C5306( C5280 C5306 ) C5280_=_C5308( C5280 C5308 ) C5280_=_C5310( C5280 C5310 ) C5280_=_C5312( C5280 C5312 ) C5280_=_C5314( C5280 C5314 ) C5280_=_C5316( C5280 C5316 ) \nC5280_=_C5322( C5280 C5322 ) C5280_=_C5324( C5280 C5324 ) C5280_=_C5326( C5280 C5326 ) C5280_=_C5328( C5280 C5328 ) C5280_=_C5330( C5280 C5330 ) C5280_=_C5332( C5280 C5332 ) \nC5280_=_C5334( C5280 C5334 ) C5280_=_C5336( C5280 C5336 ) C5280_=_C5338( C5280 C5338 ) C5280_=_C5340( C5280 C5340 ) C5280_=_C5342( C5280 C5342 ) C5280_=_C5344( C5280 C5344 ) \nC5280_=_C5346( C5280 C5346 ) C5280_=_C5348( C5280 C5348 ) C5280_=_C5350( C5280 C5350 ) C5280_=_C5352( C5280 C5352 ) C5280_=_C5354( C5280 C5354 ) C5280_=_C5356( C5280 C5356 ) \nC5280_=_C5358( C5280 C5358 ) C5280_=_C5360( C5280 C5360 ) C5280_=_C5362( C5280 C5362 ) C5280_=_C5364( C5280 C5364 ) C5280_=_C5366( C5280 C5366 ) C5280_=_C5368( C5280 C5368 ) \nC5280_=_C5370( C5280 C5370 ) C5280_=_C5372( C5280 C5372 ) C5280_=_C5374( C5280 C5374 ) C5280_=_C5376( C5280 C5376 ) C5280_=_C5378( C5280 C5378 ) C5280_=_C5380( C5280 C5380 ) \nC5280_=_C5386( C5280 C5386 ) C5280_=_C5388( C5280 C5388 ) C5280_=_C5390( C5280 C5390 ) C5280_=_C5392( C5280 C5392 ) C5280_=_C5394( C5280 C5394 ) C5280_=_C5400( C5280 C5400 ) \nC5280_=_C5402( C5280 C5402 ) C5280_=_C5404( C5280 C5404 ) C5280_=_C5406( C5280 C5406 ) C5280_=_C5408( C5280 C5408 ) C5280_=_C5410( C5280 C5410 ) C5280_=_C5412( C5280 C5412 ) \nC5280_=_C5414( C5280 C5414 ) C5280_=_C5416( C5280 C5416 ) C5280_=_C5418( C5280 C5418 ) C5280_=_C5420( C5280 C5420 ) C5280_=_C5422( C5280 C5422 ) C5280_=_C5424( C5280 C5424 ) \nC5280_=_C5426( C5280 C5426 ) C5280_=_C5428( C5280 C5428 ) C5280_=_C5430( C5280 C5430 ) C5280_=_C5432( C5280 C5432 ) C5280_=_C5434( C5280 C5434 ) C5280_=_C5436( C5280 C5436 ) \nC5280_=_C5438( C5280 C5438 ) C5280_=_C5440( C5280 C5440 ) C5280_=_C5442( C5280 C5442 ) C5280_=_C5444( C5280 C5444 ) C5280_=_C5454( C5280 C5454 ) C5280_=_C5488( C5280 C5488 ) \nC5280_=_C5490( C5280 C5490 ) C5280_=_C5494( C5280 C5494 ) C5282_=_C5284( C5282 C5284 ) C5282_=_C5286( C5282 C5286 ) C5282_=_C5288( C5282 C5288 ) C5282_=_C5290( C5282 C5290 ) \nC5282_=_C5292( C5282 C5292 ) C5282_=_C5294( C5282 C5294 ) C5282_=_C5296( C5282 C5296 ) C5282_=_C5298( C5282 C5298 ) C5282_=_C5300( C5282 C5300 ) C5282_=_C5306( C5282 C5306 ) \nC5282_=_C5308( C5282 C5308 ) C5282_=_C5310( C5282 C5310 ) C5282_=_C5312( C5282 C5312 ) C5282_=_C5314( C5282 C5314 ) C5282_=_C5316( C5282 C5316 ) C5282_=_C5322( C5282 C5322 ) \nC5282_=_C5324( C5282 C5324 ) C5282_=_C5326( C5282 C5326 ) C5282_=_C5328( C5282 C5328 ) C5282_=_C5330( C5282 C5330 ) C5282_=_C5332( C5282 C5332 ) C5282_=_C5334( C5282 C5334 ) \nC5282_=_C5336( C5282 C5336 ) C5282_=_C5338( C5282 C5338 ) C5282_=_C5340( C5282 C5340 ) C5282_=_C5342( C5282 C5342 ) C5282_=_C5344( C5282 C5344 ) C5282_=_C5346( C5282 C5346 ) \nC5282_=_C5348( C5282 C5348 ) C5282_=_C5350( C5282 C5350 ) C5282_=_C5352( C5282 C5352 ) C5282_=_C5354( C5282 C5354 ) C5282_=_C5356( C5282 C5356 ) C5282_=_C5358( C5282 C5358 ) \nC5282_=_C5360( C5282 C5360 ) C5282_=_C5362( C5282 C5362 ) C5282_=_C5364( C5282 C5364 ) C5282_=_C5366( C5282 C5366 ) C5282_=_C5368( C5282 C5368 ) C5282_=_C5370( C5282 C5370 ) \nC5282_=_C5372( C5282 C5372 ) C5282_=_C5374( C5282 C5374 ) C5282_=_C5376( C5282 C5376 ) C5282_=_C5378( C5282 C5378 ) C5282_=_C5380( C5282 C5380 ) C5282_=_C5386( C5282 C5386 ) \nC5282_=_C5388( C5282 C5388 ) C5282_=_C5390( C5282 C5390 ) C5282_=_C5392( C5282 C5392 ) C5282_=_C5394( C5282 C5394 ) C5282_=_C5400( C5282 C5400 ) C5282_=_C5402( C5282 C5402 ) \nC5282_=_C5404( C5282 C5404 ) C5282_=_C5406( C5282 C5406 ) C5282_=_C5408( C5282 C5408 ) C5282_=_C5410( C5282 C5410 ) C5282_=_C5412( C5282 C5412 ) C5282_=_C5414( C5282 C5414 ) \nC5282_=_C5416( C5282 C5416 ) C5282_=_C5418( C5282 C5418 ) C5282_=_C5420( C5282 C5420 ) C5282_=_C5422( C5282 C5422 ) C5282_=_C5424( C5282 C5424 ) C5282_=_C5426( C5282 C5426 ) \nC5282_=_C5428( C5282 C5428 ) C5282_=_C5430( C5282 C5430 ) C5282_=_C5432( C5282 C5432 ) C5282_=_C5434( C5282 C5434 ) C5282_=_C5436( C5282 C5436 ) C5282_=_C5438( C5282 C5438 ) \nC5282_=_C5440( C5282 C5440 ) C5282_=_C5442( C5282 C5442 ) C5282_=_C5444( C5282 C5444 ) C5282_=_C5454( C5282 C5454 ) C5282_=_C5488( C5282 C5488 ) C5282_=_C5490( C5282 C5490 ) \nC5282_=_C5494( C5282 C5494 ) C5284_=_C5286( C5284 C5286 ) C5284_=_C5288( C5284 C5288 ) C5284_=_C5290( C5284 C5290 ) C5284_=_C5292( C5284 C5292 ) C5284_=_C5294( C5284 C5294 ) \nC5284_=_C5296( C5284 C5296 ) C5284_=_C5298( C5284 C5298 ) C5284_=_C5300( C5284 C5300 ) C5284_=_C5306( C5284 C5306 ) C5284_=_C5308( C5284 C5308 ) C5284_=_C5310( C5284 C5310 ) \nC5284_=_C5312( C5284 C5312 ) C5284_=_C5314( C5284 C5314 ) C5284_=_C5316( C5284 C5316 ) C5284_=_C5322( C5284 C5322 ) C5284_=_C5324( C5284 C5324 ) C5284_=_C5326( C5284 C5326 ) \nC5284_=_C5328( C5284 C5328 ) C5284_=_C5330( C5284 C5330 ) C5284_=_C5332( C5284 C5332 ) C5284_=_C5334( C5284 C5334 ) C5284_=_C5336( C5284 C5336 ) C5284_=_C5338( C5284 C5338 ) \nC5284_=_C5340( C5284 C5340 ) C5284_=_C5342( C5284 C5342 ) C5284_=_C5344( C5284 C5344 ) C5284_=_C5346( C5284 C5346 ) C5284_=_C5348( C5284 C5348 ) C5284_=_C5350( C5284 C5350 ) \nC5284_=_C5352( C5284 C5352 ) C5284_=_C5354( C5284 C5354 ) C5284_=_C5356( C5284 C5356 ) C5284_=_C5358( C5284 C5358 ) C5284_=_C5360( C5284 C5360 ) C5284_=_C5362( C5284 C5362 ) \nC5284_=_C5364( C5284 C5364 ) C5284_=_C5366( C5284 C5366 ) C5284_=_C5368( C5284 C5368 ) C5284_=_C5370( C5284 C5370 ) C5284_=_C5372( C5284 C5372 ) C5284_=_C5374( C5284 C5374 ) \nC5284_=_C5376( C5284 C5376 ) C5284_=_C5378( C5284 C5378 ) C5284_=_C5380(</w:t>
      </w:r>
    </w:p>
    <w:p>
      <w:pPr>
        <w:pStyle w:val="PreformattedText"/>
        <w:bidi w:val="0"/>
        <w:spacing w:before="0" w:after="0"/>
        <w:jc w:val="left"/>
        <w:rPr/>
      </w:pPr>
      <w:r>
        <w:rPr/>
        <w:t xml:space="preserve"> </w:t>
      </w:r>
      <w:r>
        <w:rPr/>
        <w:t>C5284 C5380 ) C5284_=_C5386( C5284 C5386 ) C5284_=_C5388( C5284 C5388 ) C5284_=_C5390( C5284 C5390 ) \nC5284_=_C5392( C5284 C5392 ) C5284_=_C5394( C5284 C5394 ) C5284_=_C5400( C5284 C5400 ) C5284_=_C5402( C5284 C5402 ) C5284_=_C5404( C5284 C5404 ) C5284_=_C5406( C5284 C5406 ) \nC5284_=_C5408( C5284 C5408 ) C5284_=_C5410( C5284 C5410 ) C5284_=_C5412( C5284 C5412 ) C5284_=_C5414( C5284 C5414 ) C5284_=_C5416( C5284 C5416 ) C5284_=_C5418( C5284 C5418 ) \nC5284_=_C5420( C5284 C5420 ) C5284_=_C5422( C5284 C5422 ) C5284_=_C5424( C5284 C5424 ) C5284_=_C5426( C5284 C5426 ) C5284_=_C5428( C5284 C5428 ) C5284_=_C5430( C5284 C5430 ) \nC5284_=_C5432( C5284 C5432 ) C5284_=_C5434( C5284 C5434 ) C5284_=_C5436( C5284 C5436 ) C5284_=_C5438( C5284 C5438 ) C5284_=_C5440( C5284 C5440 ) C5284_=_C5442( C5284 C5442 ) \nC5284_=_C5444( C5284 C5444 ) C5284_=_C5454( C5284 C5454 ) C5284_=_C5488( C5284 C5488 ) C5284_=_C5490( C5284 C5490 ) C5284_=_C5494( C5284 C5494 ) C5286_=_C5288( C5286 C5288 ) \nC5286_=_C5290( C5286 C5290 ) C5286_=_C5292( C5286 C5292 ) C5286_=_C5294( C5286 C5294 ) C5286_=_C5296( C5286 C5296 ) C5286_=_C5298( C5286 C5298 ) C5286_=_C5300( C5286 C5300 ) \nC5286_=_C5306( C5286 C5306 ) C5286_=_C5308( C5286 C5308 ) C5286_=_C5310( C5286 C5310 ) C5286_=_C5312( C5286 C5312 ) C5286_=_C5314( C5286 C5314 ) C5286_=_C5316( C5286 C5316 ) \nC5286_=_C5322( C5286 C5322 ) C5286_=_C5324( C5286 C5324 ) C5286_=_C5326( C5286 C5326 ) C5286_=_C5328( C5286 C5328 ) C5286_=_C5330( C5286 C5330 ) C5286_=_C5332( C5286 C5332 ) \nC5286_=_C5334( C5286 C5334 ) C5286_=_C5336( C5286 C5336 ) C5286_=_C5338( C5286 C5338 ) C5286_=_C5340( C5286 C5340 ) C5286_=_C5342( C5286 C5342 ) C5286_=_C5344( C5286 C5344 ) \nC5286_=_C5346( C5286 C5346 ) C5286_=_C5348( C5286 C5348 ) C5286_=_C5350( C5286 C5350 ) C5286_=_C5352( C5286 C5352 ) C5286_=_C5354( C5286 C5354 ) C5286_=_C5356( C5286 C5356 ) \nC5286_=_C5358( C5286 C5358 ) C5286_=_C5360( C5286 C5360 ) C5286_=_C5362( C5286 C5362 ) C5286_=_C5364( C5286 C5364 ) C5286_=_C5366( C5286 C5366 ) C5286_=_C5368( C5286 C5368 ) \nC5286_=_C5370( C5286 C5370 ) C5286_=_C5372( C5286 C5372 ) C5286_=_C5374( C5286 C5374 ) C5286_=_C5376( C5286 C5376 ) C5286_=_C5378( C5286 C5378 ) C5286_=_C5380( C5286 C5380 ) \nC5286_=_C5386( C5286 C5386 ) C5286_=_C5388( C5286 C5388 ) C5286_=_C5390( C5286 C5390 ) C5286_=_C5392( C5286 C5392 ) C5286_=_C5394( C5286 C5394 ) C5286_=_C5400( C5286 C5400 ) \nC5286_=_C5402( C5286 C5402 ) C5286_=_C5404( C5286 C5404 ) C5286_=_C5406( C5286 C5406 ) C5286_=_C5408( C5286 C5408 ) C5286_=_C5410( C5286 C5410 ) C5286_=_C5412( C5286 C5412 ) \nC5286_=_C5414( C5286 C5414 ) C5286_=_C5416( C5286 C5416 ) C5286_=_C5418( C5286 C5418 ) C5286_=_C5420( C5286 C5420 ) C5286_=_C5422( C5286 C5422 ) C5286_=_C5424( C5286 C5424 ) \nC5286_=_C5426( C5286 C5426 ) C5286_=_C5428( C5286 C5428 ) C5286_=_C5430( C5286 C5430 ) C5286_=_C5432( C5286 C5432 ) C5286_=_C5434( C5286 C5434 ) C5286_=_C5436( C5286 C5436 ) \nC5286_=_C5438( C5286 C5438 ) C5286_=_C5440( C5286 C5440 ) C5286_=_C5442( C5286 C5442 ) C5286_=_C5444( C5286 C5444 ) C5286_=_C5454( C5286 C5454 ) C5286_=_C5488( C5286 C5488 ) \nC5286_=_C5490( C5286 C5490 ) C5286_=_C5494( C5286 C5494 ) C5288_=_C5290( C5288 C5290 ) C5288_=_C5292( C5288 C5292 ) C5288_=_C5294( C5288 C5294 ) C5288_=_C5296( C5288 C5296 ) \nC5288_=_C5298( C5288 C5298 ) C5288_=_C5300( C5288 C5300 ) C5288_=_C5306( C5288 C5306 ) C5288_=_C5308( C5288 C5308 ) C5288_=_C5310( C5288 C5310 ) C5288_=_C5312( C5288 C5312 ) \nC5288_=_C5314( C5288 C5314 ) C5288_=_C5316( C5288 C5316 ) C5288_=_C5322( C5288 C5322 ) C5288_=_C5324( C5288 C5324 ) C5288_=_C5326( C5288 C5326 ) C5288_=_C5328( C5288 C5328 ) \nC5288_=_C5330( C5288 C5330 ) C5288_=_C5332( C5288 C5332 ) C5288_=_C5334( C5288 C5334 ) C5288_=_C5336( C5288 C5336 ) C5288_=_C5338( C5288 C5338 ) C5288_=_C5340( C5288 C5340 ) \nC5288_=_C5342( C5288 C5342 ) C5288_=_C5344( C5288 C5344 ) C5288_=_C5346( C5288 C5346 ) C5288_=_C5348( C5288 C5348 ) C5288_=_C5350( C5288 C5350 ) C5288_=_C5352( C5288 C5352 ) \nC5288_=_C5354( C5288 C5354 ) C5288_=_C5356( C5288 C5356 ) C5288_=_C5358( C5288 C5358 ) C5288_=_C5360( C5288 C5360 ) C5288_=_C5362( C5288 C5362 ) C5288_=_C5364( C5288 C5364 ) \nC5288_=_C5366( C5288 C5366 ) C5288_=_C5368( C5288 C5368 ) C5288_=_C5370( C5288 C5370 ) C5288_=_C5372( C5288 C5372 ) C5288_=_C5374( C5288 C5374 ) C5288_=_C5376( C5288 C5376 ) \nC5288_=_C5378( C5288 C5378 ) C5288_=_C5380( C5288 C5380 ) C5288_=_C5386( C5288 C5386 ) C5288_=_C5388( C5288 C5388 ) C5288_=_C5390( C5288 C5390 ) C5288_=_C5392( C5288 C5392 ) \nC5288_=_C5394( C5288 C5394 ) C5288_=_C5400( C5288 C5400 ) C5288_=_C5402( C5288 C5402 ) C5288_=_C5404( C5288 C5404 ) C5288_=_C5406( C5288 C5406 ) C5288_=_C5408( C5288 C5408 ) \nC5288_=_C5410( C5288 C5410 ) C5288_=_C5412( C5288 C5412 ) C5288_=_C5414( C5288 C5414 ) C5288_=_C5416( C5288 C5416 ) C5288_=_C5418( C5288 C5418 ) C5288_=_C5420( C5288 C5420 ) \nC5288_=_C5422( C5288 C5422 ) C5288_=_C5424( C5288 C5424 ) C5288_=_C5426( C5288 C5426 ) C5288_=_C5428( C5288 C5428 ) C5288_=_C5430( C5288 C5430 ) C5288_=_C5432( C5288 C5432 ) \nC5288_=_C5434( C5288 C5434 ) C5288_=_C5436( C5288 C5436 ) C5288_=_C5438( C5288 C5438 ) C5288_=_C5440( C5288 C5440 ) C5288_=_C5442( C5288 C5442 ) C5288_=_C5444( C5288 C5444 ) \nC5288_=_C5454( C5288 C5454 ) C5288_=_C5488( C5288 C5488 ) C5288_=_C5490( C5288 C5490 ) C5288_=_C5494( C5288 C5494 ) C5290_=_C5292( C5290 C5292 ) C5290_=_C5294( C5290 C5294 ) \nC5290_=_C5296( C5290 C5296 ) C5290_=_C5298( C5290 C5298 ) C5290_=_C5300( C5290 C5300 ) C5290_=_C5306( C5290 C5306 ) C5290_=_C5308( C5290 C5308 ) C5290_=_C5310( C5290 C5310 ) \nC5290_=_C5312( C5290 C5312 ) C5290_=_C5314( C5290 C5314 ) C5290_=_C5316( C5290 C5316 ) C5290_=_C5322( C5290 C5322 ) C5290_=_C5324( C5290 C5324 ) C5290_=_C5326( C5290 C5326 ) \nC5290_=_C5328( C5290 C5328 ) C5290_=_C5330( C5290 C5330 ) C5290_=_C5332( C5290 C5332 ) C5290_=_C5334( C5290 C5334 ) C5290_=_C5336( C5290 C5336 ) C5290_=_C5338( C5290 C5338 ) \nC5290_=_C5340( C5290 C5340 ) C5290_=_C5342( C5290 C5342 ) C5290_=_C5344( C5290 C5344 ) C5290_=_C5346( C5290 C5346 ) C5290_=_C5348( C5290 C5348 ) C5290_=_C5350( C5290 C5350 ) \nC5290_=_C5352( C5290 C5352 ) C5290_=_C5354( C5290 C5354 ) C5290_=_C5356( C5290 C5356 ) C5290_=_C5358( C5290 C5358 ) C5290_=_C5360( C5290 C5360 ) C5290_=_C5362( C5290 C5362 ) \nC5290_=_C5364( C5290 C5364 ) C5290_=_C5366( C5290 C5366 ) C5290_=_C5368( C5290 C5368 ) C5290_=_C5370( C5290 C5370 ) C5290_=_C5372( C5290 C5372 ) C5290_=_C5374( C5290 C5374 ) \nC5290_=_C5376( C5290 C5376 ) C5290_=_C5378( C5290 C5378 ) C5290_=_C5380( C5290 C5380 ) C5290_=_C5386( C5290 C5386 ) C5290_=_C5388( C5290 C5388 ) C5290_=_C5390( C5290 C5390 ) \nC5290_=_C5392( C5290 C5392 ) C5290_=_C5394( C5290 C5394 ) C5290_=_C5400( C5290 C5400 ) C5290_=_C5402( C5290 C5402 ) C5290_=_C5404( C5290 C5404 ) C5290_=_C5406( C5290 C5406 ) \nC5290_=_C5408( C5290 C5408 ) C5290_=_C5410( C5290 C5410 ) C5290_=_C5412( C5290 C5412 ) C5290_=_C5414( C5290 C5414 ) C5290_=_C5416( C5290 C5416 ) C5290_=_C5418( C5290 C5418 ) \nC5290_=_C5420( C5290 C5420 ) C5290_=_C5422( C5290 C5422 ) C5290_=_C5424( C5290 C5424 ) C5290_=_C5426( C5290 C5426 ) C5290_=_C5428( C5290 C5428 ) C5290_=_C5430( C5290 C5430 ) \nC5290_=_C5432( C5290 C5432 ) C5290_=_C5434( C5290 C5434 ) C5290_=_C5436( C5290 C5436 ) C5290_=_C5438( C5290 C5438 ) C5290_=_C5440( C5290 C5440 ) C5290_=_C5442( C5290 C5442 ) \nC5290_=_C5444( C5290 C5444 ) C5290_=_C5456( C5290 C5456 ) C5290_=_C5458( C5290 C5458 ) C5290_=_C5488( C5290 C5488 ) C5290_=_C5496( C5290 C5496 ) C5290_=_C5498( C5290 C5498 ) \nC5290_=_C5504( C5290 C5504 ) C5290_=_C5506( C5290 C5506 ) C5290_=_C5512( C5290 C5512 ) C5290_=_C5514( C5290 C5514 ) C5292_=_C5294( C5292 C5294 ) C5292_=_C5296( C5292 C5296 ) \nC5292_=_C5298( C5292 C5298 ) C5292_=_C5300( C5292 C5300 ) C5292_=_C5306( C5292 C5306 ) C5292_=_C5308( C5292 C5308 ) C5292_=_C5310( C5292 C5310 ) C5292_=_C5312( C5292 C5312 ) \nC5292_=_C5314( C5292 C5314 ) C5292_=_C5316( C5292 C5316 ) C5292_=_C5322( C5292 C5322 ) C5292_=_C5324( C5292 C5324 ) C5292_=_C5326( C5292 C5326 ) C5292_=_C5328( C5292 C5328 ) \nC5292_=_C5330( C5292 C5330 ) C5292_=_C5332( C5292 C5332 ) C5292_=_C5334( C5292 C5334 ) C5292_=_C5336( C5292 C5336 ) C5292_=_C5338( C5292 C5338 ) C5292_=_C5340( C5292 C5340 ) \nC5292_=_C5342( C5292 C5342 ) C5292_=_C5344( C5292 C5344 ) C5292_=_C5346( C5292 C5346 ) C5292_=_C5348( C5292 C5348 ) C5292_=_C5350( C5292 C5350 ) C5292_=_C5352( C5292 C5352 ) \nC5292_=_C5354( C5292 C5354 ) C5292_=_C5356( C5292 C5356 ) C5292_=_C5358( C5292 C5358 ) C5292_=_C5360( C5292 C5360 ) C5292_=_C5362( C5292 C5362 ) C5292_=_C5364( C5292 C5364 ) \nC5292_=_C5366( C5292 C5366 ) C5292_=_C5368( C5292 C5368 ) C5292_=_C5370( C5292 C5370 ) C5292_=_C5372( C5292 C5372 ) C5292_=_C5374( C5292 C5374 ) C5292_=_C5376( C5292 C5376 ) \nC5292_=_C5378( C5292 C5378 ) C5292_=_C5380( C5292 C5380 ) C5292_=_C5386( C5292 C5386 ) C5292_=_C5388( C5292 C5388 ) C5292_=_C5390( C5292 C5390 ) C5292_=_C5392( C5292 C5392 ) \nC5292_=_C5394( C5292 C5394 ) C5292_=_C5400( C5292 C5400 ) C5292_=_C5402( C5292 C5402 ) C5292_=_C5404( C5292 C5404 ) C5292_=_C5406( C5292 C5406 ) C5292_=_C5408( C5292 C5408 ) \nC5292_=_C5410( C5292 C5410 ) C5292_=_C5412( C5292 C5412 ) C5292_=_C5414( C5292 C5414 ) C5292_=_C5416( C5292 C5416 ) C5292_=_C5418( C5292 C5418 ) C5292_=_C5420( C5292 C5420 ) \nC5292_=_C5422( C5292 C5422 ) C5292_=_C5424( C5292 C5424 ) C5292_=_C5426( C5292 C5426 ) C5292_=_C5428( C5292 C5428 ) C5292_=_C5430( C5292 C5430 ) C5292_=_C5432( C5292 C5432 ) \nC5292_=_C5434( C5292 C5434 ) C5292_=_C5436( C5292 C5436 ) C5292_=_C5438( C5292 C5438 ) C5292_=_C5440( C5292 C5440 ) C5292_=_C5442( C5292 C5442 ) C5292_=_C5444( C5292 C5444 ) \nC5292_=_C5456( C5292 C5456 ) C5292_=_C5458( C5292 C5458 ) C5292_=_C5488( C5292 C5488 ) C5292_=_C5496( C5292 C5496 ) C5292_=_C5498( C5292 C5498 ) C5292_=_C5504( C5292 C5504 ) \nC5292_=_C5506( C5292 C5506 ) C5292_=_C5512( C5292 C5512 ) C5292_=_C5514( C5292 C5514 ) C5294_=_C5296( C5294 C5296 ) C5294_=_C5298(</w:t>
      </w:r>
    </w:p>
    <w:p>
      <w:pPr>
        <w:pStyle w:val="PreformattedText"/>
        <w:bidi w:val="0"/>
        <w:spacing w:before="0" w:after="0"/>
        <w:jc w:val="left"/>
        <w:rPr/>
      </w:pPr>
      <w:r>
        <w:rPr/>
        <w:t xml:space="preserve"> </w:t>
      </w:r>
      <w:r>
        <w:rPr/>
        <w:t>C5294 C5298 ) C5294_=_C5300( C5294 C5300 ) \nC5294_=_C5306( C5294 C5306 ) C5294_=_C5308( C5294 C5308 ) C5294_=_C5310( C5294 C5310 ) C5294_=_C5312( C5294 C5312 ) C5294_=_C5314( C5294 C5314 ) C5294_=_C5316( C5294 C5316 ) \nC5294_=_C5322( C5294 C5322 ) C5294_=_C5324( C5294 C5324 ) C5294_=_C5326( C5294 C5326 ) C5294_=_C5328( C5294 C5328 ) C5294_=_C5330( C5294 C5330 ) C5294_=_C5332( C5294 C5332 ) \nC5294_=_C5334( C5294 C5334 ) C5294_=_C5336( C5294 C5336 ) C5294_=_C5338( C5294 C5338 ) C5294_=_C5340( C5294 C5340 ) C5294_=_C5342( C5294 C5342 ) C5294_=_C5344( C5294 C5344 ) \nC5294_=_C5346( C5294 C5346 ) C5294_=_C5348( C5294 C5348 ) C5294_=_C5350( C5294 C5350 ) C5294_=_C5352( C5294 C5352 ) C5294_=_C5354( C5294 C5354 ) C5294_=_C5356( C5294 C5356 ) \nC5294_=_C5358( C5294 C5358 ) C5294_=_C5360( C5294 C5360 ) C5294_=_C5362( C5294 C5362 ) C5294_=_C5364( C5294 C5364 ) C5294_=_C5366( C5294 C5366 ) C5294_=_C5368( C5294 C5368 ) \nC5294_=_C5370( C5294 C5370 ) C5294_=_C5372( C5294 C5372 ) C5294_=_C5374( C5294 C5374 ) C5294_=_C5376( C5294 C5376 ) C5294_=_C5378( C5294 C5378 ) C5294_=_C5380( C5294 C5380 ) \nC5294_=_C5386( C5294 C5386 ) C5294_=_C5388( C5294 C5388 ) C5294_=_C5390( C5294 C5390 ) C5294_=_C5392( C5294 C5392 ) C5294_=_C5394( C5294 C5394 ) C5294_=_C5400( C5294 C5400 ) \nC5294_=_C5402( C5294 C5402 ) C5294_=_C5404( C5294 C5404 ) C5294_=_C5406( C5294 C5406 ) C5294_=_C5408( C5294 C5408 ) C5294_=_C5410( C5294 C5410 ) C5294_=_C5412( C5294 C5412 ) \nC5294_=_C5414( C5294 C5414 ) C5294_=_C5416( C5294 C5416 ) C5294_=_C5418( C5294 C5418 ) C5294_=_C5420( C5294 C5420 ) C5294_=_C5422( C5294 C5422 ) C5294_=_C5424( C5294 C5424 ) \nC5294_=_C5426( C5294 C5426 ) C5294_=_C5428( C5294 C5428 ) C5294_=_C5430( C5294 C5430 ) C5294_=_C5432( C5294 C5432 ) C5294_=_C5434( C5294 C5434 ) C5294_=_C5436( C5294 C5436 ) \nC5294_=_C5438( C5294 C5438 ) C5294_=_C5440( C5294 C5440 ) C5294_=_C5442( C5294 C5442 ) C5294_=_C5444( C5294 C5444 ) C5294_=_C5456( C5294 C5456 ) C5294_=_C5458( C5294 C5458 ) \nC5294_=_C5488( C5294 C5488 ) C5294_=_C5496( C5294 C5496 ) C5294_=_C5498( C5294 C5498 ) C5294_=_C5504( C5294 C5504 ) C5294_=_C5506( C5294 C5506 ) C5294_=_C5512( C5294 C5512 ) \nC5294_=_C5514( C5294 C5514 ) C5296_=_C5298( C5296 C5298 ) C5296_=_C5300( C5296 C5300 ) C5296_=_C5306( C5296 C5306 ) C5296_=_C5308( C5296 C5308 ) C5296_=_C5310( C5296 C5310 ) \nC5296_=_C5312( C5296 C5312 ) C5296_=_C5314( C5296 C5314 ) C5296_=_C5316( C5296 C5316 ) C5296_=_C5322( C5296 C5322 ) C5296_=_C5324( C5296 C5324 ) C5296_=_C5326( C5296 C5326 ) \nC5296_=_C5328( C5296 C5328 ) C5296_=_C5330( C5296 C5330 ) C5296_=_C5332( C5296 C5332 ) C5296_=_C5334( C5296 C5334 ) C5296_=_C5336( C5296 C5336 ) C5296_=_C5338( C5296 C5338 ) \nC5296_=_C5340( C5296 C5340 ) C5296_=_C5342( C5296 C5342 ) C5296_=_C5344( C5296 C5344 ) C5296_=_C5346( C5296 C5346 ) C5296_=_C5348( C5296 C5348 ) C5296_=_C5350( C5296 C5350 ) \nC5296_=_C5352( C5296 C5352 ) C5296_=_C5354( C5296 C5354 ) C5296_=_C5356( C5296 C5356 ) C5296_=_C5358( C5296 C5358 ) C5296_=_C5360( C5296 C5360 ) C5296_=_C5362( C5296 C5362 ) \nC5296_=_C5364( C5296 C5364 ) C5296_=_C5366( C5296 C5366 ) C5296_=_C5368( C5296 C5368 ) C5296_=_C5370( C5296 C5370 ) C5296_=_C5372( C5296 C5372 ) C5296_=_C5374( C5296 C5374 ) \nC5296_=_C5376( C5296 C5376 ) C5296_=_C5378( C5296 C5378 ) C5296_=_C5380( C5296 C5380 ) C5296_=_C5386( C5296 C5386 ) C5296_=_C5388( C5296 C5388 ) C5296_=_C5390( C5296 C5390 ) \nC5296_=_C5392( C5296 C5392 ) C5296_=_C5394( C5296 C5394 ) C5296_=_C5400( C5296 C5400 ) C5296_=_C5402( C5296 C5402 ) C5296_=_C5404( C5296 C5404 ) C5296_=_C5406( C5296 C5406 ) \nC5296_=_C5408( C5296 C5408 ) C5296_=_C5410( C5296 C5410 ) C5296_=_C5412( C5296 C5412 ) C5296_=_C5414( C5296 C5414 ) C5296_=_C5416( C5296 C5416 ) C5296_=_C5418( C5296 C5418 ) \nC5296_=_C5420( C5296 C5420 ) C5296_=_C5422( C5296 C5422 ) C5296_=_C5424( C5296 C5424 ) C5296_=_C5426( C5296 C5426 ) C5296_=_C5428( C5296 C5428 ) C5296_=_C5430( C5296 C5430 ) \nC5296_=_C5432( C5296 C5432 ) C5296_=_C5434( C5296 C5434 ) C5296_=_C5436( C5296 C5436 ) C5296_=_C5438( C5296 C5438 ) C5296_=_C5440( C5296 C5440 ) C5296_=_C5442( C5296 C5442 ) \nC5296_=_C5444( C5296 C5444 ) C5296_=_C5456( C5296 C5456 ) C5296_=_C5458( C5296 C5458 ) C5296_=_C5488( C5296 C5488 ) C5296_=_C5496( C5296 C5496 ) C5296_=_C5498( C5296 C5498 ) \nC5296_=_C5504( C5296 C5504 ) C5296_=_C5506( C5296 C5506 ) C5296_=_C5512( C5296 C5512 ) C5296_=_C5514( C5296 C5514 ) C5298_=_C5300( C5298 C5300 ) C5298_=_C5306( C5298 C5306 ) \nC5298_=_C5308( C5298 C5308 ) C5298_=_C5310( C5298 C5310 ) C5298_=_C5312( C5298 C5312 ) C5298_=_C5314( C5298 C5314 ) C5298_=_C5316( C5298 C5316 ) C5298_=_C5322( C5298 C5322 ) \nC5298_=_C5324( C5298 C5324 ) C5298_=_C5326( C5298 C5326 ) C5298_=_C5328( C5298 C5328 ) C5298_=_C5330( C5298 C5330 ) C5298_=_C5332( C5298 C5332 ) C5298_=_C5334( C5298 C5334 ) \nC5298_=_C5336( C5298 C5336 ) C5298_=_C5338( C5298 C5338 ) C5298_=_C5340( C5298 C5340 ) C5298_=_C5342( C5298 C5342 ) C5298_=_C5344( C5298 C5344 ) C5298_=_C5346( C5298 C5346 ) \nC5298_=_C5348( C5298 C5348 ) C5298_=_C5350( C5298 C5350 ) C5298_=_C5352( C5298 C5352 ) C5298_=_C5354( C5298 C5354 ) C5298_=_C5356( C5298 C5356 ) C5298_=_C5358( C5298 C5358 ) \nC5298_=_C5360( C5298 C5360 ) C5298_=_C5362( C5298 C5362 ) C5298_=_C5364( C5298 C5364 ) C5298_=_C5366( C5298 C5366 ) C5298_=_C5368( C5298 C5368 ) C5298_=_C5370( C5298 C5370 ) \nC5298_=_C5372( C5298 C5372 ) C5298_=_C5374( C5298 C5374 ) C5298_=_C5376( C5298 C5376 ) C5298_=_C5378( C5298 C5378 ) C5298_=_C5380( C5298 C5380 ) C5298_=_C5386( C5298 C5386 ) \nC5298_=_C5388( C5298 C5388 ) C5298_=_C5390( C5298 C5390 ) C5298_=_C5392( C5298 C5392 ) C5298_=_C5394( C5298 C5394 ) C5298_=_C5400( C5298 C5400 ) C5298_=_C5402( C5298 C5402 ) \nC5298_=_C5404( C5298 C5404 ) C5298_=_C5406( C5298 C5406 ) C5298_=_C5408( C5298 C5408 ) C5298_=_C5410( C5298 C5410 ) C5298_=_C5412( C5298 C5412 ) C5298_=_C5414( C5298 C5414 ) \nC5298_=_C5416( C5298 C5416 ) C5298_=_C5418( C5298 C5418 ) C5298_=_C5420( C5298 C5420 ) C5298_=_C5422( C5298 C5422 ) C5298_=_C5424( C5298 C5424 ) C5298_=_C5426( C5298 C5426 ) \nC5298_=_C5428( C5298 C5428 ) C5298_=_C5430( C5298 C5430 ) C5298_=_C5432( C5298 C5432 ) C5298_=_C5434( C5298 C5434 ) C5298_=_C5436( C5298 C5436 ) C5298_=_C5438( C5298 C5438 ) \nC5298_=_C5440( C5298 C5440 ) C5298_=_C5442( C5298 C5442 ) C5298_=_C5444( C5298 C5444 ) C5298_=_C5456( C5298 C5456 ) C5298_=_C5458( C5298 C5458 ) C5298_=_C5488( C5298 C5488 ) \nC5298_=_C5496( C5298 C5496 ) C5298_=_C5498( C5298 C5498 ) C5298_=_C5504( C5298 C5504 ) C5298_=_C5506( C5298 C5506 ) C5298_=_C5512( C5298 C5512 ) C5298_=_C5514( C5298 C5514 ) \nC5300_=_C5306( C5300 C5306 ) C5300_=_C5308( C5300 C5308 ) C5300_=_C5310( C5300 C5310 ) C5300_=_C5312( C5300 C5312 ) C5300_=_C5314( C5300 C5314 ) C5300_=_C5316( C5300 C5316 ) \nC5300_=_C5322( C5300 C5322 ) C5300_=_C5324( C5300 C5324 ) C5300_=_C5326( C5300 C5326 ) C5300_=_C5328( C5300 C5328 ) C5300_=_C5330( C5300 C5330 ) C5300_=_C5332( C5300 C5332 ) \nC5300_=_C5334( C5300 C5334 ) C5300_=_C5336( C5300 C5336 ) C5300_=_C5338( C5300 C5338 ) C5300_=_C5340( C5300 C5340 ) C5300_=_C5342( C5300 C5342 ) C5300_=_C5344( C5300 C5344 ) \nC5300_=_C5346( C5300 C5346 ) C5300_=_C5348( C5300 C5348 ) C5300_=_C5350( C5300 C5350 ) C5300_=_C5352( C5300 C5352 ) C5300_=_C5354( C5300 C5354 ) C5300_=_C5356( C5300 C5356 ) \nC5300_=_C5358( C5300 C5358 ) C5300_=_C5360( C5300 C5360 ) C5300_=_C5362( C5300 C5362 ) C5300_=_C5364( C5300 C5364 ) C5300_=_C5366( C5300 C5366 ) C5300_=_C5368( C5300 C5368 ) \nC5300_=_C5370( C5300 C5370 ) C5300_=_C5372( C5300 C5372 ) C5300_=_C5374( C5300 C5374 ) C5300_=_C5376( C5300 C5376 ) C5300_=_C5378( C5300 C5378 ) C5300_=_C5380( C5300 C5380 ) \nC5300_=_C5386( C5300 C5386 ) C5300_=_C5388( C5300 C5388 ) C5300_=_C5390( C5300 C5390 ) C5300_=_C5392( C5300 C5392 ) C5300_=_C5394( C5300 C5394 ) C5300_=_C5400( C5300 C5400 ) \nC5300_=_C5402( C5300 C5402 ) C5300_=_C5404( C5300 C5404 ) C5300_=_C5406( C5300 C5406 ) C5300_=_C5408( C5300 C5408 ) C5300_=_C5410( C5300 C5410 ) C5300_=_C5412( C5300 C5412 ) \nC5300_=_C5414( C5300 C5414 ) C5300_=_C5416( C5300 C5416 ) C5300_=_C5418( C5300 C5418 ) C5300_=_C5420( C5300 C5420 ) C5300_=_C5422( C5300 C5422 ) C5300_=_C5424( C5300 C5424 ) \nC5300_=_C5426( C5300 C5426 ) C5300_=_C5428( C5300 C5428 ) C5300_=_C5430( C5300 C5430 ) C5300_=_C5432( C5300 C5432 ) C5300_=_C5434( C5300 C5434 ) C5300_=_C5436( C5300 C5436 ) \nC5300_=_C5438( C5300 C5438 ) C5300_=_C5440( C5300 C5440 ) C5300_=_C5442( C5300 C5442 ) C5300_=_C5444( C5300 C5444 ) C5300_=_C5456( C5300 C5456 ) C5300_=_C5458( C5300 C5458 ) \nC5300_=_C5488( C5300 C5488 ) C5300_=_C5496( C5300 C5496 ) C5300_=_C5498( C5300 C5498 ) C5300_=_C5504( C5300 C5504 ) C5300_=_C5506( C5300 C5506 ) C5300_=_C5512( C5300 C5512 ) \nC5300_=_C5514( C5300 C5514 ) C5306_=_C5308( C5306 C5308 ) C5306_=_C5310( C5306 C5310 ) C5306_=_C5312( C5306 C5312 ) C5306_=_C5314( C5306 C5314 ) C5306_=_C5316( C5306 C5316 ) \nC5306_=_C5322( C5306 C5322 ) C5306_=_C5324( C5306 C5324 ) C5306_=_C5326( C5306 C5326 ) C5306_=_C5328( C5306 C5328 ) C5306_=_C5330( C5306 C5330 ) C5306_=_C5332( C5306 C5332 ) \nC5306_=_C5334( C5306 C5334 ) C5306_=_C5336( C5306 C5336 ) C5306_=_C5338( C5306 C5338 ) C5306_=_C5340( C5306 C5340 ) C5306_=_C5342( C5306 C5342 ) C5306_=_C5344( C5306 C5344 ) \nC5306_=_C5346( C5306 C5346 ) C5306_=_C5348( C5306 C5348 ) C5306_=_C5350( C5306 C5350 ) C5306_=_C5352( C5306 C5352 ) C5306_=_C5354( C5306 C5354 ) C5306_=_C5356( C5306 C5356 ) \nC5306_=_C5358( C5306 C5358 ) C5306_=_C5360( C5306 C5360 ) C5306_=_C5362( C5306 C5362 ) C5306_=_C5364( C5306 C5364 ) C5306_=_C5366( C5306 C5366 ) C5306_=_C5368( C5306 C5368 ) \nC5306_=_C5370( C5306 C5370 ) C5306_=_C5372( C5306 C5372 ) C5306_=_C5374( C5306 C5374 ) C5306_=_C5376( C5306 C5376 ) C5306_=_C5378( C5306 C5378 ) C5306_=_C5380( C5306 C5380 ) \nC5306_=_C5386( C5306 C5386 ) C5306_=_C5388( C5306 C5388 ) C5306_=_C5390( C5306 C5390 ) C5306_=_C5392( C5306 C5392 ) C5306_=_C5394( C5306 C5394 ) C5306_=_C5400( C5306 C5400 ) \nC5306_=_C5402(</w:t>
      </w:r>
    </w:p>
    <w:p>
      <w:pPr>
        <w:pStyle w:val="PreformattedText"/>
        <w:bidi w:val="0"/>
        <w:spacing w:before="0" w:after="0"/>
        <w:jc w:val="left"/>
        <w:rPr/>
      </w:pPr>
      <w:r>
        <w:rPr/>
        <w:t xml:space="preserve"> </w:t>
      </w:r>
      <w:r>
        <w:rPr/>
        <w:t>C5306 C5402 ) C5306_=_C5404( C5306 C5404 ) C5306_=_C5406( C5306 C5406 ) C5306_=_C5408( C5306 C5408 ) C5306_=_C5410( C5306 C5410 ) C5306_=_C5412( C5306 C5412 ) \nC5306_=_C5414( C5306 C5414 ) C5306_=_C5416( C5306 C5416 ) C5306_=_C5418( C5306 C5418 ) C5306_=_C5420( C5306 C5420 ) C5306_=_C5422( C5306 C5422 ) C5306_=_C5424( C5306 C5424 ) \nC5306_=_C5426( C5306 C5426 ) C5306_=_C5428( C5306 C5428 ) C5306_=_C5430( C5306 C5430 ) C5306_=_C5432( C5306 C5432 ) C5306_=_C5434( C5306 C5434 ) C5306_=_C5436( C5306 C5436 ) \nC5306_=_C5438( C5306 C5438 ) C5306_=_C5440( C5306 C5440 ) C5306_=_C5442( C5306 C5442 ) C5306_=_C5444( C5306 C5444 ) C5306_=_C5460( C5306 C5460 ) C5306_=_C5462( C5306 C5462 ) \nC5306_=_C5490( C5306 C5490 ) C5306_=_C5524( C5306 C5524 ) C5306_=_C5526( C5306 C5526 ) C5306_=_C5532( C5306 C5532 ) C5306_=_C5534( C5306 C5534 ) C5308_=_C5310( C5308 C5310 ) \nC5308_=_C5312( C5308 C5312 ) C5308_=_C5314( C5308 C5314 ) C5308_=_C5316( C5308 C5316 ) C5308_=_C5322( C5308 C5322 ) C5308_=_C5324( C5308 C5324 ) C5308_=_C5326( C5308 C5326 ) \nC5308_=_C5328( C5308 C5328 ) C5308_=_C5330( C5308 C5330 ) C5308_=_C5332( C5308 C5332 ) C5308_=_C5334( C5308 C5334 ) C5308_=_C5336( C5308 C5336 ) C5308_=_C5338( C5308 C5338 ) \nC5308_=_C5340( C5308 C5340 ) C5308_=_C5342( C5308 C5342 ) C5308_=_C5344( C5308 C5344 ) C5308_=_C5346( C5308 C5346 ) C5308_=_C5348( C5308 C5348 ) C5308_=_C5350( C5308 C5350 ) \nC5308_=_C5352( C5308 C5352 ) C5308_=_C5354( C5308 C5354 ) C5308_=_C5356( C5308 C5356 ) C5308_=_C5358( C5308 C5358 ) C5308_=_C5360( C5308 C5360 ) C5308_=_C5362( C5308 C5362 ) \nC5308_=_C5364( C5308 C5364 ) C5308_=_C5366( C5308 C5366 ) C5308_=_C5368( C5308 C5368 ) C5308_=_C5370( C5308 C5370 ) C5308_=_C5372( C5308 C5372 ) C5308_=_C5374( C5308 C5374 ) \nC5308_=_C5376( C5308 C5376 ) C5308_=_C5378( C5308 C5378 ) C5308_=_C5380( C5308 C5380 ) C5308_=_C5386( C5308 C5386 ) C5308_=_C5388( C5308 C5388 ) C5308_=_C5390( C5308 C5390 ) \nC5308_=_C5392( C5308 C5392 ) C5308_=_C5394( C5308 C5394 ) C5308_=_C5400( C5308 C5400 ) C5308_=_C5402( C5308 C5402 ) C5308_=_C5404( C5308 C5404 ) C5308_=_C5406( C5308 C5406 ) \nC5308_=_C5408( C5308 C5408 ) C5308_=_C5410( C5308 C5410 ) C5308_=_C5412( C5308 C5412 ) C5308_=_C5414( C5308 C5414 ) C5308_=_C5416( C5308 C5416 ) C5308_=_C5418( C5308 C5418 ) \nC5308_=_C5420( C5308 C5420 ) C5308_=_C5422( C5308 C5422 ) C5308_=_C5424( C5308 C5424 ) C5308_=_C5426( C5308 C5426 ) C5308_=_C5428( C5308 C5428 ) C5308_=_C5430( C5308 C5430 ) \nC5308_=_C5432( C5308 C5432 ) C5308_=_C5434( C5308 C5434 ) C5308_=_C5436( C5308 C5436 ) C5308_=_C5438( C5308 C5438 ) C5308_=_C5440( C5308 C5440 ) C5308_=_C5442( C5308 C5442 ) \nC5308_=_C5444( C5308 C5444 ) C5308_=_C5460( C5308 C5460 ) C5308_=_C5462( C5308 C5462 ) C5308_=_C5490( C5308 C5490 ) C5308_=_C5524( C5308 C5524 ) C5308_=_C5526( C5308 C5526 ) \nC5308_=_C5532( C5308 C5532 ) C5308_=_C5534( C5308 C5534 ) C5310_=_C5312( C5310 C5312 ) C5310_=_C5314( C5310 C5314 ) C5310_=_C5316( C5310 C5316 ) C5310_=_C5322( C5310 C5322 ) \nC5310_=_C5324( C5310 C5324 ) C5310_=_C5326( C5310 C5326 ) C5310_=_C5328( C5310 C5328 ) C5310_=_C5330( C5310 C5330 ) C5310_=_C5332( C5310 C5332 ) C5310_=_C5334( C5310 C5334 ) \nC5310_=_C5336( C5310 C5336 ) C5310_=_C5338( C5310 C5338 ) C5310_=_C5340( C5310 C5340 ) C5310_=_C5342( C5310 C5342 ) C5310_=_C5344( C5310 C5344 ) C5310_=_C5346( C5310 C5346 ) \nC5310_=_C5348( C5310 C5348 ) C5310_=_C5350( C5310 C5350 ) C5310_=_C5352( C5310 C5352 ) C5310_=_C5354( C5310 C5354 ) C5310_=_C5356( C5310 C5356 ) C5310_=_C5358( C5310 C5358 ) \nC5310_=_C5360( C5310 C5360 ) C5310_=_C5362( C5310 C5362 ) C5310_=_C5364( C5310 C5364 ) C5310_=_C5366( C5310 C5366 ) C5310_=_C5368( C5310 C5368 ) C5310_=_C5370( C5310 C5370 ) \nC5310_=_C5372( C5310 C5372 ) C5310_=_C5374( C5310 C5374 ) C5310_=_C5376( C5310 C5376 ) C5310_=_C5378( C5310 C5378 ) C5310_=_C5380( C5310 C5380 ) C5310_=_C5386( C5310 C5386 ) \nC5310_=_C5388( C5310 C5388 ) C5310_=_C5390( C5310 C5390 ) C5310_=_C5392( C5310 C5392 ) C5310_=_C5394( C5310 C5394 ) C5310_=_C5400( C5310 C5400 ) C5310_=_C5402( C5310 C5402 ) \nC5310_=_C5404( C5310 C5404 ) C5310_=_C5406( C5310 C5406 ) C5310_=_C5408( C5310 C5408 ) C5310_=_C5410( C5310 C5410 ) C5310_=_C5412( C5310 C5412 ) C5310_=_C5414( C5310 C5414 ) \nC5310_=_C5416( C5310 C5416 ) C5310_=_C5418( C5310 C5418 ) C5310_=_C5420( C5310 C5420 ) C5310_=_C5422( C5310 C5422 ) C5310_=_C5424( C5310 C5424 ) C5310_=_C5426( C5310 C5426 ) \nC5310_=_C5428( C5310 C5428 ) C5310_=_C5430( C5310 C5430 ) C5310_=_C5432( C5310 C5432 ) C5310_=_C5434( C5310 C5434 ) C5310_=_C5436( C5310 C5436 ) C5310_=_C5438( C5310 C5438 ) \nC5310_=_C5440( C5310 C5440 ) C5310_=_C5442( C5310 C5442 ) C5310_=_C5444( C5310 C5444 ) C5310_=_C5460( C5310 C5460 ) C5310_=_C5462( C5310 C5462 ) C5310_=_C5490( C5310 C5490 ) \nC5310_=_C5524( C5310 C5524 ) C5310_=_C5526( C5310 C5526 ) C5310_=_C5532( C5310 C5532 ) C5310_=_C5534( C5310 C5534 ) C5312_=_C5314( C5312 C5314 ) C5312_=_C5316( C5312 C5316 ) \nC5312_=_C5322( C5312 C5322 ) C5312_=_C5324( C5312 C5324 ) C5312_=_C5326( C5312 C5326 ) C5312_=_C5328( C5312 C5328 ) C5312_=_C5330( C5312 C5330 ) C5312_=_C5332( C5312 C5332 ) \nC5312_=_C5334( C5312 C5334 ) C5312_=_C5336( C5312 C5336 ) C5312_=_C5338( C5312 C5338 ) C5312_=_C5340( C5312 C5340 ) C5312_=_C5342( C5312 C5342 ) C5312_=_C5344( C5312 C5344 ) \nC5312_=_C5346( C5312 C5346 ) C5312_=_C5348( C5312 C5348 ) C5312_=_C5350( C5312 C5350 ) C5312_=_C5352( C5312 C5352 ) C5312_=_C5354( C5312 C5354 ) C5312_=_C5356( C5312 C5356 ) \nC5312_=_C5358( C5312 C5358 ) C5312_=_C5360( C5312 C5360 ) C5312_=_C5362( C5312 C5362 ) C5312_=_C5364( C5312 C5364 ) C5312_=_C5366( C5312 C5366 ) C5312_=_C5368( C5312 C5368 ) \nC5312_=_C5370( C5312 C5370 ) C5312_=_C5372( C5312 C5372 ) C5312_=_C5374( C5312 C5374 ) C5312_=_C5376( C5312 C5376 ) C5312_=_C5378( C5312 C5378 ) C5312_=_C5380( C5312 C5380 ) \nC5312_=_C5386( C5312 C5386 ) C5312_=_C5388( C5312 C5388 ) C5312_=_C5390( C5312 C5390 ) C5312_=_C5392( C5312 C5392 ) C5312_=_C5394( C5312 C5394 ) C5312_=_C5400( C5312 C5400 ) \nC5312_=_C5402( C5312 C5402 ) C5312_=_C5404( C5312 C5404 ) C5312_=_C5406( C5312 C5406 ) C5312_=_C5408( C5312 C5408 ) C5312_=_C5410( C5312 C5410 ) C5312_=_C5412( C5312 C5412 ) \nC5312_=_C5414( C5312 C5414 ) C5312_=_C5416( C5312 C5416 ) C5312_=_C5418( C5312 C5418 ) C5312_=_C5420( C5312 C5420 ) C5312_=_C5422( C5312 C5422 ) C5312_=_C5424( C5312 C5424 ) \nC5312_=_C5426( C5312 C5426 ) C5312_=_C5428( C5312 C5428 ) C5312_=_C5430( C5312 C5430 ) C5312_=_C5432( C5312 C5432 ) C5312_=_C5434( C5312 C5434 ) C5312_=_C5436( C5312 C5436 ) \nC5312_=_C5438( C5312 C5438 ) C5312_=_C5440( C5312 C5440 ) C5312_=_C5442( C5312 C5442 ) C5312_=_C5444( C5312 C5444 ) C5312_=_C5460( C5312 C5460 ) C5312_=_C5462( C5312 C5462 ) \nC5312_=_C5490( C5312 C5490 ) C5312_=_C5524( C5312 C5524 ) C5312_=_C5526( C5312 C5526 ) C5312_=_C5532( C5312 C5532 ) C5312_=_C5534( C5312 C5534 ) C5314_=_C5316( C5314 C5316 ) \nC5314_=_C5322( C5314 C5322 ) C5314_=_C5324( C5314 C5324 ) C5314_=_C5326( C5314 C5326 ) C5314_=_C5328( C5314 C5328 ) C5314_=_C5330( C5314 C5330 ) C5314_=_C5332( C5314 C5332 ) \nC5314_=_C5334( C5314 C5334 ) C5314_=_C5336( C5314 C5336 ) C5314_=_C5338( C5314 C5338 ) C5314_=_C5340( C5314 C5340 ) C5314_=_C5342( C5314 C5342 ) C5314_=_C5344( C5314 C5344 ) \nC5314_=_C5346( C5314 C5346 ) C5314_=_C5348( C5314 C5348 ) C5314_=_C5350( C5314 C5350 ) C5314_=_C5352( C5314 C5352 ) C5314_=_C5354( C5314 C5354 ) C5314_=_C5356( C5314 C5356 ) \nC5314_=_C5358( C5314 C5358 ) C5314_=_C5360( C5314 C5360 ) C5314_=_C5362( C5314 C5362 ) C5314_=_C5364( C5314 C5364 ) C5314_=_C5366( C5314 C5366 ) C5314_=_C5368( C5314 C5368 ) \nC5314_=_C5370( C5314 C5370 ) C5314_=_C5372( C5314 C5372 ) C5314_=_C5374( C5314 C5374 ) C5314_=_C5376( C5314 C5376 ) C5314_=_C5378( C5314 C5378 ) C5314_=_C5380( C5314 C5380 ) \nC5314_=_C5386( C5314 C5386 ) C5314_=_C5388( C5314 C5388 ) C5314_=_C5390( C5314 C5390 ) C5314_=_C5392( C5314 C5392 ) C5314_=_C5394( C5314 C5394 ) C5314_=_C5400( C5314 C5400 ) \nC5314_=_C5402( C5314 C5402 ) C5314_=_C5404( C5314 C5404 ) C5314_=_C5406( C5314 C5406 ) C5314_=_C5408( C5314 C5408 ) C5314_=_C5410( C5314 C5410 ) C5314_=_C5412( C5314 C5412 ) \nC5314_=_C5414( C5314 C5414 ) C5314_=_C5416( C5314 C5416 ) C5314_=_C5418( C5314 C5418 ) C5314_=_C5420( C5314 C5420 ) C5314_=_C5422( C5314 C5422 ) C5314_=_C5424( C5314 C5424 ) \nC5314_=_C5426( C5314 C5426 ) C5314_=_C5428( C5314 C5428 ) C5314_=_C5430( C5314 C5430 ) C5314_=_C5432( C5314 C5432 ) C5314_=_C5434( C5314 C5434 ) C5314_=_C5436( C5314 C5436 ) \nC5314_=_C5438( C5314 C5438 ) C5314_=_C5440( C5314 C5440 ) C5314_=_C5442( C5314 C5442 ) C5314_=_C5444( C5314 C5444 ) C5314_=_C5460( C5314 C5460 ) C5314_=_C5462( C5314 C5462 ) \nC5314_=_C5490( C5314 C5490 ) C5314_=_C5524( C5314 C5524 ) C5314_=_C5526( C5314 C5526 ) C5314_=_C5532( C5314 C5532 ) C5314_=_C5534( C5314 C5534 ) C5316_=_C5322( C5316 C5322 ) \nC5316_=_C5324( C5316 C5324 ) C5316_=_C5326( C5316 C5326 ) C5316_=_C5328( C5316 C5328 ) C5316_=_C5330( C5316 C5330 ) C5316_=_C5332( C5316 C5332 ) C5316_=_C5334( C5316 C5334 ) \nC5316_=_C5336( C5316 C5336 ) C5316_=_C5338( C5316 C5338 ) C5316_=_C5340( C5316 C5340 ) C5316_=_C5342( C5316 C5342 ) C5316_=_C5344( C5316 C5344 ) C5316_=_C5346( C5316 C5346 ) \nC5316_=_C5348( C5316 C5348 ) C5316_=_C5350( C5316 C5350 ) C5316_=_C5352( C5316 C5352 ) C5316_=_C5354( C5316 C5354 ) C5316_=_C5356( C5316 C5356 ) C5316_=_C5358( C5316 C5358 ) \nC5316_=_C5360( C5316 C5360 ) C5316_=_C5362( C5316 C5362 ) C5316_=_C5364( C5316 C5364 ) C5316_=_C5366( C5316 C5366 ) C5316_=_C5368( C5316 C5368 ) C5316_=_C5370( C5316 C5370 ) \nC5316_=_C5372( C5316 C5372 ) C5316_=_C5374( C5316 C5374 ) C5316_=_C5376( C5316 C5376 ) C5316_=_C5378( C5316 C5378 ) C5316_=_C5380( C5316 C5380 ) C5316_=_C5386( C5316 C5386 ) \nC5316_=_C5388( C5316 C5388 ) C5316_=_C5390( C5316 C5390 ) C5316_=_C5392( C5316 C5392 ) C5316_=_C5394( C5316 C5394 ) C5316_=_C5400( C5316 C5400 ) C5316_=_C5402( C5316 C5402 ) \nC5316_=_C5404( C5316 C5404 ) C5316_=_C5406( C5316 C5406 ) C5316_=_C5408(</w:t>
      </w:r>
    </w:p>
    <w:p>
      <w:pPr>
        <w:pStyle w:val="PreformattedText"/>
        <w:bidi w:val="0"/>
        <w:spacing w:before="0" w:after="0"/>
        <w:jc w:val="left"/>
        <w:rPr/>
      </w:pPr>
      <w:r>
        <w:rPr/>
        <w:t xml:space="preserve"> </w:t>
      </w:r>
      <w:r>
        <w:rPr/>
        <w:t>C5316 C5408 ) C5316_=_C5410( C5316 C5410 ) C5316_=_C5412( C5316 C5412 ) C5316_=_C5414( C5316 C5414 ) \nC5316_=_C5416( C5316 C5416 ) C5316_=_C5418( C5316 C5418 ) C5316_=_C5420( C5316 C5420 ) C5316_=_C5422( C5316 C5422 ) C5316_=_C5424( C5316 C5424 ) C5316_=_C5426( C5316 C5426 ) \nC5316_=_C5428( C5316 C5428 ) C5316_=_C5430( C5316 C5430 ) C5316_=_C5432( C5316 C5432 ) C5316_=_C5434( C5316 C5434 ) C5316_=_C5436( C5316 C5436 ) C5316_=_C5438( C5316 C5438 ) \nC5316_=_C5440( C5316 C5440 ) C5316_=_C5442( C5316 C5442 ) C5316_=_C5444( C5316 C5444 ) C5316_=_C5460( C5316 C5460 ) C5316_=_C5462( C5316 C5462 ) C5316_=_C5490( C5316 C5490 ) \nC5316_=_C5524( C5316 C5524 ) C5316_=_C5526( C5316 C5526 ) C5316_=_C5532( C5316 C5532 ) C5316_=_C5534( C5316 C5534 ) C5322_=_C5324( C5322 C5324 ) C5322_=_C5326( C5322 C5326 ) \nC5322_=_C5328( C5322 C5328 ) C5322_=_C5330( C5322 C5330 ) C5322_=_C5332( C5322 C5332 ) C5322_=_C5334( C5322 C5334 ) C5322_=_C5336( C5322 C5336 ) C5322_=_C5338( C5322 C5338 ) \nC5322_=_C5340( C5322 C5340 ) C5322_=_C5342( C5322 C5342 ) C5322_=_C5344( C5322 C5344 ) C5322_=_C5346( C5322 C5346 ) C5322_=_C5348( C5322 C5348 ) C5322_=_C5350( C5322 C5350 ) \nC5322_=_C5352( C5322 C5352 ) C5322_=_C5354( C5322 C5354 ) C5322_=_C5356( C5322 C5356 ) C5322_=_C5358( C5322 C5358 ) C5322_=_C5360( C5322 C5360 ) C5322_=_C5362( C5322 C5362 ) \nC5322_=_C5364( C5322 C5364 ) C5322_=_C5366( C5322 C5366 ) C5322_=_C5368( C5322 C5368 ) C5322_=_C5370( C5322 C5370 ) C5322_=_C5372( C5322 C5372 ) C5322_=_C5374( C5322 C5374 ) \nC5322_=_C5376( C5322 C5376 ) C5322_=_C5378( C5322 C5378 ) C5322_=_C5380( C5322 C5380 ) C5322_=_C5386( C5322 C5386 ) C5322_=_C5388( C5322 C5388 ) C5322_=_C5390( C5322 C5390 ) \nC5322_=_C5392( C5322 C5392 ) C5322_=_C5394( C5322 C5394 ) C5322_=_C5400( C5322 C5400 ) C5322_=_C5402( C5322 C5402 ) C5322_=_C5404( C5322 C5404 ) C5322_=_C5406( C5322 C5406 ) \nC5322_=_C5408( C5322 C5408 ) C5322_=_C5410( C5322 C5410 ) C5322_=_C5412( C5322 C5412 ) C5322_=_C5414( C5322 C5414 ) C5322_=_C5416( C5322 C5416 ) C5322_=_C5418( C5322 C5418 ) \nC5322_=_C5420( C5322 C5420 ) C5322_=_C5422( C5322 C5422 ) C5322_=_C5424( C5322 C5424 ) C5322_=_C5426( C5322 C5426 ) C5322_=_C5428( C5322 C5428 ) C5322_=_C5430( C5322 C5430 ) \nC5322_=_C5432( C5322 C5432 ) C5322_=_C5434( C5322 C5434 ) C5322_=_C5436( C5322 C5436 ) C5322_=_C5438( C5322 C5438 ) C5322_=_C5440( C5322 C5440 ) C5322_=_C5442( C5322 C5442 ) \nC5322_=_C5444( C5322 C5444 ) C5322_=_C5496( C5322 C5496 ) C5322_=_C5498( C5322 C5498 ) C5322_=_C5536( C5322 C5536 ) C5322_=_C5538( C5322 C5538 ) C5322_=_C5540( C5322 C5540 ) \nC5322_=_C5542( C5322 C5542 ) C5322_=_C5544( C5322 C5544 ) C5322_=_C5546( C5322 C5546 ) C5322_=_C5548( C5322 C5548 ) C5322_=_C5550( C5322 C5550 ) C5322_=_C5552( C5322 C5552 ) \nC5322_=_C5554( C5322 C5554 ) C5324_=_C5326( C5324 C5326 ) C5324_=_C5328( C5324 C5328 ) C5324_=_C5330( C5324 C5330 ) C5324_=_C5332( C5324 C5332 ) C5324_=_C5334( C5324 C5334 ) \nC5324_=_C5336( C5324 C5336 ) C5324_=_C5338( C5324 C5338 ) C5324_=_C5340( C5324 C5340 ) C5324_=_C5342( C5324 C5342 ) C5324_=_C5344( C5324 C5344 ) C5324_=_C5346( C5324 C5346 ) \nC5324_=_C5348( C5324 C5348 ) C5324_=_C5350( C5324 C5350 ) C5324_=_C5352( C5324 C5352 ) C5324_=_C5354( C5324 C5354 ) C5324_=_C5356( C5324 C5356 ) C5324_=_C5358( C5324 C5358 ) \nC5324_=_C5360( C5324 C5360 ) C5324_=_C5362( C5324 C5362 ) C5324_=_C5364( C5324 C5364 ) C5324_=_C5366( C5324 C5366 ) C5324_=_C5368( C5324 C5368 ) C5324_=_C5370( C5324 C5370 ) \nC5324_=_C5372( C5324 C5372 ) C5324_=_C5374( C5324 C5374 ) C5324_=_C5376( C5324 C5376 ) C5324_=_C5378( C5324 C5378 ) C5324_=_C5380( C5324 C5380 ) C5324_=_C5386( C5324 C5386 ) \nC5324_=_C5388( C5324 C5388 ) C5324_=_C5390( C5324 C5390 ) C5324_=_C5392( C5324 C5392 ) C5324_=_C5394( C5324 C5394 ) C5324_=_C5400( C5324 C5400 ) C5324_=_C5402( C5324 C5402 ) \nC5324_=_C5404( C5324 C5404 ) C5324_=_C5406( C5324 C5406 ) C5324_=_C5408( C5324 C5408 ) C5324_=_C5410( C5324 C5410 ) C5324_=_C5412( C5324 C5412 ) C5324_=_C5414( C5324 C5414 ) \nC5324_=_C5416( C5324 C5416 ) C5324_=_C5418( C5324 C5418 ) C5324_=_C5420( C5324 C5420 ) C5324_=_C5422( C5324 C5422 ) C5324_=_C5424( C5324 C5424 ) C5324_=_C5426( C5324 C5426 ) \nC5324_=_C5428( C5324 C5428 ) C5324_=_C5430( C5324 C5430 ) C5324_=_C5432( C5324 C5432 ) C5324_=_C5434( C5324 C5434 ) C5324_=_C5436( C5324 C5436 ) C5324_=_C5438( C5324 C5438 ) \nC5324_=_C5440( C5324 C5440 ) C5324_=_C5442( C5324 C5442 ) C5324_=_C5444( C5324 C5444 ) C5324_=_C5496( C5324 C5496 ) C5324_=_C5498( C5324 C5498 ) C5324_=_C5536( C5324 C5536 ) \nC5324_=_C5538( C5324 C5538 ) C5324_=_C5540( C5324 C5540 ) C5324_=_C5542( C5324 C5542 ) C5324_=_C5544( C5324 C5544 ) C5324_=_C5546( C5324 C5546 ) C5324_=_C5548( C5324 C5548 ) \nC5324_=_C5550( C5324 C5550 ) C5324_=_C5552( C5324 C5552 ) C5324_=_C5554( C5324 C5554 ) C5326_=_C5328( C5326 C5328 ) C5326_=_C5330( C5326 C5330 ) C5326_=_C5332( C5326 C5332 ) \nC5326_=_C5334( C5326 C5334 ) C5326_=_C5336( C5326 C5336 ) C5326_=_C5338( C5326 C5338 ) C5326_=_C5340( C5326 C5340 ) C5326_=_C5342( C5326 C5342 ) C5326_=_C5344( C5326 C5344 ) \nC5326_=_C5346( C5326 C5346 ) C5326_=_C5348( C5326 C5348 ) C5326_=_C5350( C5326 C5350 ) C5326_=_C5352( C5326 C5352 ) C5326_=_C5354( C5326 C5354 ) C5326_=_C5356( C5326 C5356 ) \nC5326_=_C5358( C5326 C5358 ) C5326_=_C5360( C5326 C5360 ) C5326_=_C5362( C5326 C5362 ) C5326_=_C5364( C5326 C5364 ) C5326_=_C5366( C5326 C5366 ) C5326_=_C5368( C5326 C5368 ) \nC5326_=_C5370( C5326 C5370 ) C5326_=_C5372( C5326 C5372 ) C5326_=_C5374( C5326 C5374 ) C5326_=_C5376( C5326 C5376 ) C5326_=_C5378( C5326 C5378 ) C5326_=_C5380( C5326 C5380 ) \nC5326_=_C5386( C5326 C5386 ) C5326_=_C5388( C5326 C5388 ) C5326_=_C5390( C5326 C5390 ) C5326_=_C5392( C5326 C5392 ) C5326_=_C5394( C5326 C5394 ) C5326_=_C5400( C5326 C5400 ) \nC5326_=_C5402( C5326 C5402 ) C5326_=_C5404( C5326 C5404 ) C5326_=_C5406( C5326 C5406 ) C5326_=_C5408( C5326 C5408 ) C5326_=_C5410( C5326 C5410 ) C5326_=_C5412( C5326 C5412 ) \nC5326_=_C5414( C5326 C5414 ) C5326_=_C5416( C5326 C5416 ) C5326_=_C5418( C5326 C5418 ) C5326_=_C5420( C5326 C5420 ) C5326_=_C5422( C5326 C5422 ) C5326_=_C5424( C5326 C5424 ) \nC5326_=_C5426( C5326 C5426 ) C5326_=_C5428( C5326 C5428 ) C5326_=_C5430( C5326 C5430 ) C5326_=_C5432( C5326 C5432 ) C5326_=_C5434( C5326 C5434 ) C5326_=_C5436( C5326 C5436 ) \nC5326_=_C5438( C5326 C5438 ) C5326_=_C5440( C5326 C5440 ) C5326_=_C5442( C5326 C5442 ) C5326_=_C5444( C5326 C5444 ) C5326_=_C5496( C5326 C5496 ) C5326_=_C5498( C5326 C5498 ) \nC5326_=_C5536( C5326 C5536 ) C5326_=_C5538( C5326 C5538 ) C5326_=_C5540( C5326 C5540 ) C5326_=_C5542( C5326 C5542 ) C5326_=_C5544( C5326 C5544 ) C5326_=_C5546( C5326 C5546 ) \nC5326_=_C5548( C5326 C5548 ) C5326_=_C5550( C5326 C5550 ) C5326_=_C5552( C5326 C5552 ) C5326_=_C5554( C5326 C5554 ) C5328_=_C5330( C5328 C5330 ) C5328_=_C5332( C5328 C5332 ) \nC5328_=_C5334( C5328 C5334 ) C5328_=_C5336( C5328 C5336 ) C5328_=_C5338( C5328 C5338 ) C5328_=_C5340( C5328 C5340 ) C5328_=_C5342( C5328 C5342 ) C5328_=_C5344( C5328 C5344 ) \nC5328_=_C5346( C5328 C5346 ) C5328_=_C5348( C5328 C5348 ) C5328_=_C5350( C5328 C5350 ) C5328_=_C5352( C5328 C5352 ) C5328_=_C5354( C5328 C5354 ) C5328_=_C5356( C5328 C5356 ) \nC5328_=_C5358( C5328 C5358 ) C5328_=_C5360( C5328 C5360 ) C5328_=_C5362( C5328 C5362 ) C5328_=_C5364( C5328 C5364 ) C5328_=_C5366( C5328 C5366 ) C5328_=_C5368( C5328 C5368 ) \nC5328_=_C5370( C5328 C5370 ) C5328_=_C5372( C5328 C5372 ) C5328_=_C5374( C5328 C5374 ) C5328_=_C5376( C5328 C5376 ) C5328_=_C5378( C5328 C5378 ) C5328_=_C5380( C5328 C5380 ) \nC5328_=_C5386( C5328 C5386 ) C5328_=_C5388( C5328 C5388 ) C5328_=_C5390( C5328 C5390 ) C5328_=_C5392( C5328 C5392 ) C5328_=_C5394( C5328 C5394 ) C5328_=_C5400( C5328 C5400 ) \nC5328_=_C5402( C5328 C5402 ) C5328_=_C5404( C5328 C5404 ) C5328_=_C5406( C5328 C5406 ) C5328_=_C5408( C5328 C5408 ) C5328_=_C5410( C5328 C5410 ) C5328_=_C5412( C5328 C5412 ) \nC5328_=_C5414( C5328 C5414 ) C5328_=_C5416( C5328 C5416 ) C5328_=_C5418( C5328 C5418 ) C5328_=_C5420( C5328 C5420 ) C5328_=_C5422( C5328 C5422 ) C5328_=_C5424( C5328 C5424 ) \nC5328_=_C5426( C5328 C5426 ) C5328_=_C5428( C5328 C5428 ) C5328_=_C5430( C5328 C5430 ) C5328_=_C5432( C5328 C5432 ) C5328_=_C5434( C5328 C5434 ) C5328_=_C5436( C5328 C5436 ) \nC5328_=_C5438( C5328 C5438 ) C5328_=_C5440( C5328 C5440 ) C5328_=_C5442( C5328 C5442 ) C5328_=_C5444( C5328 C5444 ) C5328_=_C5496( C5328 C5496 ) C5328_=_C5498( C5328 C5498 ) \nC5328_=_C5536( C5328 C5536 ) C5328_=_C5538( C5328 C5538 ) C5328_=_C5540( C5328 C5540 ) C5328_=_C5542( C5328 C5542 ) C5328_=_C5544( C5328 C5544 ) C5328_=_C5546( C5328 C5546 ) \nC5328_=_C5548( C5328 C5548 ) C5328_=_C5550( C5328 C5550 ) C5328_=_C5552( C5328 C5552 ) C5328_=_C5554( C5328 C5554 ) C5330_=_C5332( C5330 C5332 ) C5330_=_C5334( C5330 C5334 ) \nC5330_=_C5336( C5330 C5336 ) C5330_=_C5338( C5330 C5338 ) C5330_=_C5340( C5330 C5340 ) C5330_=_C5342( C5330 C5342 ) C5330_=_C5344( C5330 C5344 ) C5330_=_C5346( C5330 C5346 ) \nC5330_=_C5348( C5330 C5348 ) C5330_=_C5350( C5330 C5350 ) C5330_=_C5352( C5330 C5352 ) C5330_=_C5354( C5330 C5354 ) C5330_=_C5356( C5330 C5356 ) C5330_=_C5358( C5330 C5358 ) \nC5330_=_C5360( C5330 C5360 ) C5330_=_C5362( C5330 C5362 ) C5330_=_C5364( C5330 C5364 ) C5330_=_C5366( C5330 C5366 ) C5330_=_C5368( C5330 C5368 ) C5330_=_C5370( C5330 C5370 ) \nC5330_=_C5372( C5330 C5372 ) C5330_=_C5374( C5330 C5374 ) C5330_=_C5376( C5330 C5376 ) C5330_=_C5378( C5330 C5378 ) C5330_=_C5380( C5330 C5380 ) C5330_=_C5386( C5330 C5386 ) \nC5330_=_C5388( C5330 C5388 ) C5330_=_C5390( C5330 C5390 ) C5330_=_C5392( C5330 C5392 ) C5330_=_C5394( C5330 C5394 ) C5330_=_C5400( C5330 C5400 ) C5330_=_C5402( C5330 C5402 ) \nC5330_=_C5404( C5330 C5404 ) C5330_=_C5406( C5330 C5406 ) C5330_=_C5408( C5330 C5408 ) C5330_=_C5410( C5330 C5410 ) C5330_=_C5412( C5330 C5412 ) C5330_=_C5414( C5330 C5414 ) \nC5330_=_C5416( C5330 C5416 ) C5330_=_C5418( C5330 C5418 ) C5330_=_C5420( C5330 C5420 ) C5330_=_C5422( C5330 C5422 ) C5330_=_C5424(</w:t>
      </w:r>
    </w:p>
    <w:p>
      <w:pPr>
        <w:pStyle w:val="PreformattedText"/>
        <w:bidi w:val="0"/>
        <w:spacing w:before="0" w:after="0"/>
        <w:jc w:val="left"/>
        <w:rPr/>
      </w:pPr>
      <w:r>
        <w:rPr/>
        <w:t xml:space="preserve"> </w:t>
      </w:r>
      <w:r>
        <w:rPr/>
        <w:t>C5330 C5424 ) C5330_=_C5426( C5330 C5426 ) \nC5330_=_C5428( C5330 C5428 ) C5330_=_C5430( C5330 C5430 ) C5330_=_C5432( C5330 C5432 ) C5330_=_C5434( C5330 C5434 ) C5330_=_C5436( C5330 C5436 ) C5330_=_C5438( C5330 C5438 ) \nC5330_=_C5440( C5330 C5440 ) C5330_=_C5442( C5330 C5442 ) C5330_=_C5444( C5330 C5444 ) C5330_=_C5496( C5330 C5496 ) C5330_=_C5498( C5330 C5498 ) C5330_=_C5536( C5330 C5536 ) \nC5330_=_C5538( C5330 C5538 ) C5330_=_C5540( C5330 C5540 ) C5330_=_C5542( C5330 C5542 ) C5330_=_C5544( C5330 C5544 ) C5330_=_C5546( C5330 C5546 ) C5330_=_C5548( C5330 C5548 ) \nC5330_=_C5550( C5330 C5550 ) C5330_=_C5552( C5330 C5552 ) C5330_=_C5554( C5330 C5554 ) C5332_=_C5334( C5332 C5334 ) C5332_=_C5336( C5332 C5336 ) C5332_=_C5338( C5332 C5338 ) \nC5332_=_C5340( C5332 C5340 ) C5332_=_C5342( C5332 C5342 ) C5332_=_C5344( C5332 C5344 ) C5332_=_C5346( C5332 C5346 ) C5332_=_C5348( C5332 C5348 ) C5332_=_C5350( C5332 C5350 ) \nC5332_=_C5352( C5332 C5352 ) C5332_=_C5354( C5332 C5354 ) C5332_=_C5356( C5332 C5356 ) C5332_=_C5358( C5332 C5358 ) C5332_=_C5360( C5332 C5360 ) C5332_=_C5362( C5332 C5362 ) \nC5332_=_C5364( C5332 C5364 ) C5332_=_C5366( C5332 C5366 ) C5332_=_C5368( C5332 C5368 ) C5332_=_C5370( C5332 C5370 ) C5332_=_C5372( C5332 C5372 ) C5332_=_C5374( C5332 C5374 ) \nC5332_=_C5376( C5332 C5376 ) C5332_=_C5378( C5332 C5378 ) C5332_=_C5380( C5332 C5380 ) C5332_=_C5386( C5332 C5386 ) C5332_=_C5388( C5332 C5388 ) C5332_=_C5390( C5332 C5390 ) \nC5332_=_C5392( C5332 C5392 ) C5332_=_C5394( C5332 C5394 ) C5332_=_C5400( C5332 C5400 ) C5332_=_C5402( C5332 C5402 ) C5332_=_C5404( C5332 C5404 ) C5332_=_C5406( C5332 C5406 ) \nC5332_=_C5408( C5332 C5408 ) C5332_=_C5410( C5332 C5410 ) C5332_=_C5412( C5332 C5412 ) C5332_=_C5414( C5332 C5414 ) C5332_=_C5416( C5332 C5416 ) C5332_=_C5418( C5332 C5418 ) \nC5332_=_C5420( C5332 C5420 ) C5332_=_C5422( C5332 C5422 ) C5332_=_C5424( C5332 C5424 ) C5332_=_C5426( C5332 C5426 ) C5332_=_C5428( C5332 C5428 ) C5332_=_C5430( C5332 C5430 ) \nC5332_=_C5432( C5332 C5432 ) C5332_=_C5434( C5332 C5434 ) C5332_=_C5436( C5332 C5436 ) C5332_=_C5438( C5332 C5438 ) C5332_=_C5440( C5332 C5440 ) C5332_=_C5442( C5332 C5442 ) \nC5332_=_C5444( C5332 C5444 ) C5332_=_C5496( C5332 C5496 ) C5332_=_C5498( C5332 C5498 ) C5332_=_C5536( C5332 C5536 ) C5332_=_C5538( C5332 C5538 ) C5332_=_C5540( C5332 C5540 ) \nC5332_=_C5542( C5332 C5542 ) C5332_=_C5544( C5332 C5544 ) C5332_=_C5546( C5332 C5546 ) C5332_=_C5548( C5332 C5548 ) C5332_=_C5550( C5332 C5550 ) C5332_=_C5552( C5332 C5552 ) \nC5332_=_C5554( C5332 C5554 ) C5334_=_C5336( C5334 C5336 ) C5334_=_C5338( C5334 C5338 ) C5334_=_C5340( C5334 C5340 ) C5334_=_C5342( C5334 C5342 ) C5334_=_C5344( C5334 C5344 ) \nC5334_=_C5346( C5334 C5346 ) C5334_=_C5348( C5334 C5348 ) C5334_=_C5350( C5334 C5350 ) C5334_=_C5352( C5334 C5352 ) C5334_=_C5354( C5334 C5354 ) C5334_=_C5356( C5334 C5356 ) \nC5334_=_C5358( C5334 C5358 ) C5334_=_C5360( C5334 C5360 ) C5334_=_C5362( C5334 C5362 ) C5334_=_C5364( C5334 C5364 ) C5334_=_C5366( C5334 C5366 ) C5334_=_C5368( C5334 C5368 ) \nC5334_=_C5370( C5334 C5370 ) C5334_=_C5372( C5334 C5372 ) C5334_=_C5374( C5334 C5374 ) C5334_=_C5376( C5334 C5376 ) C5334_=_C5378( C5334 C5378 ) C5334_=_C5380( C5334 C5380 ) \nC5334_=_C5386( C5334 C5386 ) C5334_=_C5388( C5334 C5388 ) C5334_=_C5390( C5334 C5390 ) C5334_=_C5392( C5334 C5392 ) C5334_=_C5394( C5334 C5394 ) C5334_=_C5400( C5334 C5400 ) \nC5334_=_C5402( C5334 C5402 ) C5334_=_C5404( C5334 C5404 ) C5334_=_C5406( C5334 C5406 ) C5334_=_C5408( C5334 C5408 ) C5334_=_C5410( C5334 C5410 ) C5334_=_C5412( C5334 C5412 ) \nC5334_=_C5414( C5334 C5414 ) C5334_=_C5416( C5334 C5416 ) C5334_=_C5418( C5334 C5418 ) C5334_=_C5420( C5334 C5420 ) C5334_=_C5422( C5334 C5422 ) C5334_=_C5424( C5334 C5424 ) \nC5334_=_C5426( C5334 C5426 ) C5334_=_C5428( C5334 C5428 ) C5334_=_C5430( C5334 C5430 ) C5334_=_C5432( C5334 C5432 ) C5334_=_C5434( C5334 C5434 ) C5334_=_C5436( C5334 C5436 ) \nC5334_=_C5438( C5334 C5438 ) C5334_=_C5440( C5334 C5440 ) C5334_=_C5442( C5334 C5442 ) C5334_=_C5444( C5334 C5444 ) C5334_=_C5496( C5334 C5496 ) C5334_=_C5498( C5334 C5498 ) \nC5334_=_C5536( C5334 C5536 ) C5334_=_C5538( C5334 C5538 ) C5334_=_C5540( C5334 C5540 ) C5334_=_C5542( C5334 C5542 ) C5334_=_C5544( C5334 C5544 ) C5334_=_C5546( C5334 C5546 ) \nC5334_=_C5548( C5334 C5548 ) C5334_=_C5550( C5334 C5550 ) C5334_=_C5552( C5334 C5552 ) C5334_=_C5554( C5334 C5554 ) C5336_=_C5338( C5336 C5338 ) C5336_=_C5340( C5336 C5340 ) \nC5336_=_C5342( C5336 C5342 ) C5336_=_C5344( C5336 C5344 ) C5336_=_C5346( C5336 C5346 ) C5336_=_C5348( C5336 C5348 ) C5336_=_C5350( C5336 C5350 ) C5336_=_C5352( C5336 C5352 ) \nC5336_=_C5354( C5336 C5354 ) C5336_=_C5356( C5336 C5356 ) C5336_=_C5358( C5336 C5358 ) C5336_=_C5360( C5336 C5360 ) C5336_=_C5362( C5336 C5362 ) C5336_=_C5364( C5336 C5364 ) \nC5336_=_C5366( C5336 C5366 ) C5336_=_C5368( C5336 C5368 ) C5336_=_C5370( C5336 C5370 ) C5336_=_C5372( C5336 C5372 ) C5336_=_C5374( C5336 C5374 ) C5336_=_C5376( C5336 C5376 ) \nC5336_=_C5378( C5336 C5378 ) C5336_=_C5380( C5336 C5380 ) C5336_=_C5386( C5336 C5386 ) C5336_=_C5388( C5336 C5388 ) C5336_=_C5390( C5336 C5390 ) C5336_=_C5392( C5336 C5392 ) \nC5336_=_C5394( C5336 C5394 ) C5336_=_C5400( C5336 C5400 ) C5336_=_C5402( C5336 C5402 ) C5336_=_C5404( C5336 C5404 ) C5336_=_C5406( C5336 C5406 ) C5336_=_C5408( C5336 C5408 ) \nC5336_=_C5410( C5336 C5410 ) C5336_=_C5412( C5336 C5412 ) C5336_=_C5414( C5336 C5414 ) C5336_=_C5416( C5336 C5416 ) C5336_=_C5418( C5336 C5418 ) C5336_=_C5420( C5336 C5420 ) \nC5336_=_C5422( C5336 C5422 ) C5336_=_C5424( C5336 C5424 ) C5336_=_C5426( C5336 C5426 ) C5336_=_C5428( C5336 C5428 ) C5336_=_C5430( C5336 C5430 ) C5336_=_C5432( C5336 C5432 ) \nC5336_=_C5434( C5336 C5434 ) C5336_=_C5436( C5336 C5436 ) C5336_=_C5438( C5336 C5438 ) C5336_=_C5440( C5336 C5440 ) C5336_=_C5442( C5336 C5442 ) C5336_=_C5444( C5336 C5444 ) \nC5336_=_C5496( C5336 C5496 ) C5336_=_C5498( C5336 C5498 ) C5336_=_C5536( C5336 C5536 ) C5336_=_C5538( C5336 C5538 ) C5336_=_C5540( C5336 C5540 ) C5336_=_C5542( C5336 C5542 ) \nC5336_=_C5544( C5336 C5544 ) C5336_=_C5546( C5336 C5546 ) C5336_=_C5548( C5336 C5548 ) C5336_=_C5550( C5336 C5550 ) C5336_=_C5552( C5336 C5552 ) C5336_=_C5554( C5336 C5554 ) \nC5338_=_C5340( C5338 C5340 ) C5338_=_C5342( C5338 C5342 ) C5338_=_C5344( C5338 C5344 ) C5338_=_C5346( C5338 C5346 ) C5338_=_C5348( C5338 C5348 ) C5338_=_C5350( C5338 C5350 ) \nC5338_=_C5352( C5338 C5352 ) C5338_=_C5354( C5338 C5354 ) C5338_=_C5356( C5338 C5356 ) C5338_=_C5358( C5338 C5358 ) C5338_=_C5360( C5338 C5360 ) C5338_=_C5362( C5338 C5362 ) \nC5338_=_C5364( C5338 C5364 ) C5338_=_C5366( C5338 C5366 ) C5338_=_C5368( C5338 C5368 ) C5338_=_C5370( C5338 C5370 ) C5338_=_C5372( C5338 C5372 ) C5338_=_C5374( C5338 C5374 ) \nC5338_=_C5376( C5338 C5376 ) C5338_=_C5378( C5338 C5378 ) C5338_=_C5380( C5338 C5380 ) C5338_=_C5386( C5338 C5386 ) C5338_=_C5388( C5338 C5388 ) C5338_=_C5390( C5338 C5390 ) \nC5338_=_C5392( C5338 C5392 ) C5338_=_C5394( C5338 C5394 ) C5338_=_C5400( C5338 C5400 ) C5338_=_C5402( C5338 C5402 ) C5338_=_C5404( C5338 C5404 ) C5338_=_C5406( C5338 C5406 ) \nC5338_=_C5408( C5338 C5408 ) C5338_=_C5410( C5338 C5410 ) C5338_=_C5412( C5338 C5412 ) C5338_=_C5414( C5338 C5414 ) C5338_=_C5416( C5338 C5416 ) C5338_=_C5418( C5338 C5418 ) \nC5338_=_C5420( C5338 C5420 ) C5338_=_C5422( C5338 C5422 ) C5338_=_C5424( C5338 C5424 ) C5338_=_C5426( C5338 C5426 ) C5338_=_C5428( C5338 C5428 ) C5338_=_C5430( C5338 C5430 ) \nC5338_=_C5432( C5338 C5432 ) C5338_=_C5434( C5338 C5434 ) C5338_=_C5436( C5338 C5436 ) C5338_=_C5438( C5338 C5438 ) C5338_=_C5440( C5338 C5440 ) C5338_=_C5442( C5338 C5442 ) \nC5338_=_C5444( C5338 C5444 ) C5338_=_C5468( C5338 C5468 ) C5338_=_C5470( C5338 C5470 ) C5338_=_C5536( C5338 C5536 ) C5338_=_C5538( C5338 C5538 ) C5338_=_C5556( C5338 C5556 ) \nC5338_=_C5558( C5338 C5558 ) C5338_=_C5560( C5338 C5560 ) C5338_=_C5562( C5338 C5562 ) C5338_=_C5568( C5338 C5568 ) C5338_=_C5570( C5338 C5570 ) C5340_=_C5342( C5340 C5342 ) \nC5340_=_C5344( C5340 C5344 ) C5340_=_C5346( C5340 C5346 ) C5340_=_C5348( C5340 C5348 ) C5340_=_C5350( C5340 C5350 ) C5340_=_C5352( C5340 C5352 ) C5340_=_C5354( C5340 C5354 ) \nC5340_=_C5356( C5340 C5356 ) C5340_=_C5358( C5340 C5358 ) C5340_=_C5360( C5340 C5360 ) C5340_=_C5362( C5340 C5362 ) C5340_=_C5364( C5340 C5364 ) C5340_=_C5366( C5340 C5366 ) \nC5340_=_C5368( C5340 C5368 ) C5340_=_C5370( C5340 C5370 ) C5340_=_C5372( C5340 C5372 ) C5340_=_C5374( C5340 C5374 ) C5340_=_C5376( C5340 C5376 ) C5340_=_C5378( C5340 C5378 ) \nC5340_=_C5380( C5340 C5380 ) C5340_=_C5386( C5340 C5386 ) C5340_=_C5388( C5340 C5388 ) C5340_=_C5390( C5340 C5390 ) C5340_=_C5392( C5340 C5392 ) C5340_=_C5394( C5340 C5394 ) \nC5340_=_C5400( C5340 C5400 ) C5340_=_C5402( C5340 C5402 ) C5340_=_C5404( C5340 C5404 ) C5340_=_C5406( C5340 C5406 ) C5340_=_C5408( C5340 C5408 ) C5340_=_C5410( C5340 C5410 ) \nC5340_=_C5412( C5340 C5412 ) C5340_=_C5414( C5340 C5414 ) C5340_=_C5416( C5340 C5416 ) C5340_=_C5418( C5340 C5418 ) C5340_=_C5420( C5340 C5420 ) C5340_=_C5422( C5340 C5422 ) \nC5340_=_C5424( C5340 C5424 ) C5340_=_C5426( C5340 C5426 ) C5340_=_C5428( C5340 C5428 ) C5340_=_C5430( C5340 C5430 ) C5340_=_C5432( C5340 C5432 ) C5340_=_C5434( C5340 C5434 ) \nC5340_=_C5436( C5340 C5436 ) C5340_=_C5438( C5340 C5438 ) C5340_=_C5440( C5340 C5440 ) C5340_=_C5442( C5340 C5442 ) C5340_=_C5444( C5340 C5444 ) C5340_=_C5468( C5340 C5468 ) \nC5340_=_C5470( C5340 C5470 ) C5340_=_C5536( C5340 C5536 ) C5340_=_C5538( C5340 C5538 ) C5340_=_C5556( C5340 C5556 ) C5340_=_C5558( C5340 C5558 ) C5340_=_C5560( C5340 C5560 ) \nC5340_=_C5562( C5340 C5562 ) C5340_=_C5568( C5340 C5568 ) C5340_=_C5570( C5340 C5570 ) C5342_=_C5344( C5342 C5344 ) C5342_=_C5346( C5342 C5346 ) C5342_=_C5348( C5342 C5348 ) \nC5342_=_C5350( C5342 C5350 ) C5342_=_C5352( C5342 C5352 ) C5342_=_C5354( C5342 C5354 ) C5342_=_C5356( C5342 C5356 ) C5342_=_C5358( C5342 C5358 ) C5342_=_C5360( C5342 C5360 ) \nC5342_=_C5362(</w:t>
      </w:r>
    </w:p>
    <w:p>
      <w:pPr>
        <w:pStyle w:val="PreformattedText"/>
        <w:bidi w:val="0"/>
        <w:spacing w:before="0" w:after="0"/>
        <w:jc w:val="left"/>
        <w:rPr/>
      </w:pPr>
      <w:r>
        <w:rPr/>
        <w:t xml:space="preserve"> </w:t>
      </w:r>
      <w:r>
        <w:rPr/>
        <w:t>C5342 C5362 ) C5342_=_C5364( C5342 C5364 ) C5342_=_C5366( C5342 C5366 ) C5342_=_C5368( C5342 C5368 ) C5342_=_C5370( C5342 C5370 ) C5342_=_C5372( C5342 C5372 ) \nC5342_=_C5374( C5342 C5374 ) C5342_=_C5376( C5342 C5376 ) C5342_=_C5378( C5342 C5378 ) C5342_=_C5380( C5342 C5380 ) C5342_=_C5386( C5342 C5386 ) C5342_=_C5388( C5342 C5388 ) \nC5342_=_C5390( C5342 C5390 ) C5342_=_C5392( C5342 C5392 ) C5342_=_C5394( C5342 C5394 ) C5342_=_C5400( C5342 C5400 ) C5342_=_C5402( C5342 C5402 ) C5342_=_C5404( C5342 C5404 ) \nC5342_=_C5406( C5342 C5406 ) C5342_=_C5408( C5342 C5408 ) C5342_=_C5410( C5342 C5410 ) C5342_=_C5412( C5342 C5412 ) C5342_=_C5414( C5342 C5414 ) C5342_=_C5416( C5342 C5416 ) \nC5342_=_C5418( C5342 C5418 ) C5342_=_C5420( C5342 C5420 ) C5342_=_C5422( C5342 C5422 ) C5342_=_C5424( C5342 C5424 ) C5342_=_C5426( C5342 C5426 ) C5342_=_C5428( C5342 C5428 ) \nC5342_=_C5430( C5342 C5430 ) C5342_=_C5432( C5342 C5432 ) C5342_=_C5434( C5342 C5434 ) C5342_=_C5436( C5342 C5436 ) C5342_=_C5438( C5342 C5438 ) C5342_=_C5440( C5342 C5440 ) \nC5342_=_C5442( C5342 C5442 ) C5342_=_C5444( C5342 C5444 ) C5342_=_C5468( C5342 C5468 ) C5342_=_C5470( C5342 C5470 ) C5342_=_C5536( C5342 C5536 ) C5342_=_C5538( C5342 C5538 ) \nC5342_=_C5556( C5342 C5556 ) C5342_=_C5558( C5342 C5558 ) C5342_=_C5560( C5342 C5560 ) C5342_=_C5562( C5342 C5562 ) C5342_=_C5568( C5342 C5568 ) C5342_=_C5570( C5342 C5570 ) \nC5344_=_C5346( C5344 C5346 ) C5344_=_C5348( C5344 C5348 ) C5344_=_C5350( C5344 C5350 ) C5344_=_C5352( C5344 C5352 ) C5344_=_C5354( C5344 C5354 ) C5344_=_C5356( C5344 C5356 ) \nC5344_=_C5358( C5344 C5358 ) C5344_=_C5360( C5344 C5360 ) C5344_=_C5362( C5344 C5362 ) C5344_=_C5364( C5344 C5364 ) C5344_=_C5366( C5344 C5366 ) C5344_=_C5368( C5344 C5368 ) \nC5344_=_C5370( C5344 C5370 ) C5344_=_C5372( C5344 C5372 ) C5344_=_C5374( C5344 C5374 ) C5344_=_C5376( C5344 C5376 ) C5344_=_C5378( C5344 C5378 ) C5344_=_C5380( C5344 C5380 ) \nC5344_=_C5386( C5344 C5386 ) C5344_=_C5388( C5344 C5388 ) C5344_=_C5390( C5344 C5390 ) C5344_=_C5392( C5344 C5392 ) C5344_=_C5394( C5344 C5394 ) C5344_=_C5400( C5344 C5400 ) \nC5344_=_C5402( C5344 C5402 ) C5344_=_C5404( C5344 C5404 ) C5344_=_C5406( C5344 C5406 ) C5344_=_C5408( C5344 C5408 ) C5344_=_C5410( C5344 C5410 ) C5344_=_C5412( C5344 C5412 ) \nC5344_=_C5414( C5344 C5414 ) C5344_=_C5416( C5344 C5416 ) C5344_=_C5418( C5344 C5418 ) C5344_=_C5420( C5344 C5420 ) C5344_=_C5422( C5344 C5422 ) C5344_=_C5424( C5344 C5424 ) \nC5344_=_C5426( C5344 C5426 ) C5344_=_C5428( C5344 C5428 ) C5344_=_C5430( C5344 C5430 ) C5344_=_C5432( C5344 C5432 ) C5344_=_C5434( C5344 C5434 ) C5344_=_C5436( C5344 C5436 ) \nC5344_=_C5438( C5344 C5438 ) C5344_=_C5440( C5344 C5440 ) C5344_=_C5442( C5344 C5442 ) C5344_=_C5444( C5344 C5444 ) C5344_=_C5468( C5344 C5468 ) C5344_=_C5470( C5344 C5470 ) \nC5344_=_C5536( C5344 C5536 ) C5344_=_C5538( C5344 C5538 ) C5344_=_C5556( C5344 C5556 ) C5344_=_C5558( C5344 C5558 ) C5344_=_C5560( C5344 C5560 ) C5344_=_C5562( C5344 C5562 ) \nC5344_=_C5568( C5344 C5568 ) C5344_=_C5570( C5344 C5570 ) C5346_=_C5348( C5346 C5348 ) C5346_=_C5350( C5346 C5350 ) C5346_=_C5352( C5346 C5352 ) C5346_=_C5354( C5346 C5354 ) \nC5346_=_C5356( C5346 C5356 ) C5346_=_C5358( C5346 C5358 ) C5346_=_C5360( C5346 C5360 ) C5346_=_C5362( C5346 C5362 ) C5346_=_C5364( C5346 C5364 ) C5346_=_C5366( C5346 C5366 ) \nC5346_=_C5368( C5346 C5368 ) C5346_=_C5370( C5346 C5370 ) C5346_=_C5372( C5346 C5372 ) C5346_=_C5374( C5346 C5374 ) C5346_=_C5376( C5346 C5376 ) C5346_=_C5378( C5346 C5378 ) \nC5346_=_C5380( C5346 C5380 ) C5346_=_C5386( C5346 C5386 ) C5346_=_C5388( C5346 C5388 ) C5346_=_C5390( C5346 C5390 ) C5346_=_C5392( C5346 C5392 ) C5346_=_C5394( C5346 C5394 ) \nC5346_=_C5400( C5346 C5400 ) C5346_=_C5402( C5346 C5402 ) C5346_=_C5404( C5346 C5404 ) C5346_=_C5406( C5346 C5406 ) C5346_=_C5408( C5346 C5408 ) C5346_=_C5410( C5346 C5410 ) \nC5346_=_C5412( C5346 C5412 ) C5346_=_C5414( C5346 C5414 ) C5346_=_C5416( C5346 C5416 ) C5346_=_C5418( C5346 C5418 ) C5346_=_C5420( C5346 C5420 ) C5346_=_C5422( C5346 C5422 ) \nC5346_=_C5424( C5346 C5424 ) C5346_=_C5426( C5346 C5426 ) C5346_=_C5428( C5346 C5428 ) C5346_=_C5430( C5346 C5430 ) C5346_=_C5432( C5346 C5432 ) C5346_=_C5434( C5346 C5434 ) \nC5346_=_C5436( C5346 C5436 ) C5346_=_C5438( C5346 C5438 ) C5346_=_C5440( C5346 C5440 ) C5346_=_C5442( C5346 C5442 ) C5346_=_C5444( C5346 C5444 ) C5346_=_C5468( C5346 C5468 ) \nC5346_=_C5470( C5346 C5470 ) C5346_=_C5536( C5346 C5536 ) C5346_=_C5538( C5346 C5538 ) C5346_=_C5556( C5346 C5556 ) C5346_=_C5558( C5346 C5558 ) C5346_=_C5560( C5346 C5560 ) \nC5346_=_C5562( C5346 C5562 ) C5346_=_C5568( C5346 C5568 ) C5346_=_C5570( C5346 C5570 ) C5348_=_C5350( C5348 C5350 ) C5348_=_C5352( C5348 C5352 ) C5348_=_C5354( C5348 C5354 ) \nC5348_=_C5356( C5348 C5356 ) C5348_=_C5358( C5348 C5358 ) C5348_=_C5360( C5348 C5360 ) C5348_=_C5362( C5348 C5362 ) C5348_=_C5364( C5348 C5364 ) C5348_=_C5366( C5348 C5366 ) \nC5348_=_C5368( C5348 C5368 ) C5348_=_C5370( C5348 C5370 ) C5348_=_C5372( C5348 C5372 ) C5348_=_C5374( C5348 C5374 ) C5348_=_C5376( C5348 C5376 ) C5348_=_C5378( C5348 C5378 ) \nC5348_=_C5380( C5348 C5380 ) C5348_=_C5386( C5348 C5386 ) C5348_=_C5388( C5348 C5388 ) C5348_=_C5390( C5348 C5390 ) C5348_=_C5392( C5348 C5392 ) C5348_=_C5394( C5348 C5394 ) \nC5348_=_C5400( C5348 C5400 ) C5348_=_C5402( C5348 C5402 ) C5348_=_C5404( C5348 C5404 ) C5348_=_C5406( C5348 C5406 ) C5348_=_C5408( C5348 C5408 ) C5348_=_C5410( C5348 C5410 ) \nC5348_=_C5412( C5348 C5412 ) C5348_=_C5414( C5348 C5414 ) C5348_=_C5416( C5348 C5416 ) C5348_=_C5418( C5348 C5418 ) C5348_=_C5420( C5348 C5420 ) C5348_=_C5422( C5348 C5422 ) \nC5348_=_C5424( C5348 C5424 ) C5348_=_C5426( C5348 C5426 ) C5348_=_C5428( C5348 C5428 ) C5348_=_C5430( C5348 C5430 ) C5348_=_C5432( C5348 C5432 ) C5348_=_C5434( C5348 C5434 ) \nC5348_=_C5436( C5348 C5436 ) C5348_=_C5438( C5348 C5438 ) C5348_=_C5440( C5348 C5440 ) C5348_=_C5442( C5348 C5442 ) C5348_=_C5444( C5348 C5444 ) C5348_=_C5468( C5348 C5468 ) \nC5348_=_C5470( C5348 C5470 ) C5348_=_C5536( C5348 C5536 ) C5348_=_C5538( C5348 C5538 ) C5348_=_C5556( C5348 C5556 ) C5348_=_C5558( C5348 C5558 ) C5348_=_C5560( C5348 C5560 ) \nC5348_=_C5562( C5348 C5562 ) C5348_=_C5568( C5348 C5568 ) C5348_=_C5570( C5348 C5570 ) C5350_=_C5352( C5350 C5352 ) C5350_=_C5354( C5350 C5354 ) C5350_=_C5356( C5350 C5356 ) \nC5350_=_C5358( C5350 C5358 ) C5350_=_C5360( C5350 C5360 ) C5350_=_C5362( C5350 C5362 ) C5350_=_C5364( C5350 C5364 ) C5350_=_C5366( C5350 C5366 ) C5350_=_C5368( C5350 C5368 ) \nC5350_=_C5370( C5350 C5370 ) C5350_=_C5372( C5350 C5372 ) C5350_=_C5374( C5350 C5374 ) C5350_=_C5376( C5350 C5376 ) C5350_=_C5378( C5350 C5378 ) C5350_=_C5380( C5350 C5380 ) \nC5350_=_C5386( C5350 C5386 ) C5350_=_C5388( C5350 C5388 ) C5350_=_C5390( C5350 C5390 ) C5350_=_C5392( C5350 C5392 ) C5350_=_C5394( C5350 C5394 ) C5350_=_C5400( C5350 C5400 ) \nC5350_=_C5402( C5350 C5402 ) C5350_=_C5404( C5350 C5404 ) C5350_=_C5406( C5350 C5406 ) C5350_=_C5408( C5350 C5408 ) C5350_=_C5410( C5350 C5410 ) C5350_=_C5412( C5350 C5412 ) \nC5350_=_C5414( C5350 C5414 ) C5350_=_C5416( C5350 C5416 ) C5350_=_C5418( C5350 C5418 ) C5350_=_C5420( C5350 C5420 ) C5350_=_C5422( C5350 C5422 ) C5350_=_C5424( C5350 C5424 ) \nC5350_=_C5426( C5350 C5426 ) C5350_=_C5428( C5350 C5428 ) C5350_=_C5430( C5350 C5430 ) C5350_=_C5432( C5350 C5432 ) C5350_=_C5434( C5350 C5434 ) C5350_=_C5436( C5350 C5436 ) \nC5350_=_C5438( C5350 C5438 ) C5350_=_C5440( C5350 C5440 ) C5350_=_C5442( C5350 C5442 ) C5350_=_C5444( C5350 C5444 ) C5350_=_C5468( C5350 C5468 ) C5350_=_C5470( C5350 C5470 ) \nC5350_=_C5536( C5350 C5536 ) C5350_=_C5538( C5350 C5538 ) C5350_=_C5556( C5350 C5556 ) C5350_=_C5558( C5350 C5558 ) C5350_=_C5560( C5350 C5560 ) C5350_=_C5562( C5350 C5562 ) \nC5350_=_C5568( C5350 C5568 ) C5350_=_C5570( C5350 C5570 ) C5352_=_C5354( C5352 C5354 ) C5352_=_C5356( C5352 C5356 ) C5352_=_C5358( C5352 C5358 ) C5352_=_C5360( C5352 C5360 ) \nC5352_=_C5362( C5352 C5362 ) C5352_=_C5364( C5352 C5364 ) C5352_=_C5366( C5352 C5366 ) C5352_=_C5368( C5352 C5368 ) C5352_=_C5370( C5352 C5370 ) C5352_=_C5372( C5352 C5372 ) \nC5352_=_C5374( C5352 C5374 ) C5352_=_C5376( C5352 C5376 ) C5352_=_C5378( C5352 C5378 ) C5352_=_C5380( C5352 C5380 ) C5352_=_C5386( C5352 C5386 ) C5352_=_C5388( C5352 C5388 ) \nC5352_=_C5390( C5352 C5390 ) C5352_=_C5392( C5352 C5392 ) C5352_=_C5394( C5352 C5394 ) C5352_=_C5400( C5352 C5400 ) C5352_=_C5402( C5352 C5402 ) C5352_=_C5404( C5352 C5404 ) \nC5352_=_C5406( C5352 C5406 ) C5352_=_C5408( C5352 C5408 ) C5352_=_C5410( C5352 C5410 ) C5352_=_C5412( C5352 C5412 ) C5352_=_C5414( C5352 C5414 ) C5352_=_C5416( C5352 C5416 ) \nC5352_=_C5418( C5352 C5418 ) C5352_=_C5420( C5352 C5420 ) C5352_=_C5422( C5352 C5422 ) C5352_=_C5424( C5352 C5424 ) C5352_=_C5426( C5352 C5426 ) C5352_=_C5428( C5352 C5428 ) \nC5352_=_C5430( C5352 C5430 ) C5352_=_C5432( C5352 C5432 ) C5352_=_C5434( C5352 C5434 ) C5352_=_C5436( C5352 C5436 ) C5352_=_C5438( C5352 C5438 ) C5352_=_C5440( C5352 C5440 ) \nC5352_=_C5442( C5352 C5442 ) C5352_=_C5444( C5352 C5444 ) C5352_=_C5468( C5352 C5468 ) C5352_=_C5470( C5352 C5470 ) C5352_=_C5536( C5352 C5536 ) C5352_=_C5538( C5352 C5538 ) \nC5352_=_C5556( C5352 C5556 ) C5352_=_C5558( C5352 C5558 ) C5352_=_C5560( C5352 C5560 ) C5352_=_C5562( C5352 C5562 ) C5352_=_C5568( C5352 C5568 ) C5352_=_C5570( C5352 C5570 ) \nC5354_=_C5356( C5354 C5356 ) C5354_=_C5358( C5354 C5358 ) C5354_=_C5360( C5354 C5360 ) C5354_=_C5362( C5354 C5362 ) C5354_=_C5364( C5354 C5364 ) C5354_=_C5366( C5354 C5366 ) \nC5354_=_C5368( C5354 C5368 ) C5354_=_C5370( C5354 C5370 ) C5354_=_C5372( C5354 C5372 ) C5354_=_C5374( C5354 C5374 ) C5354_=_C5376( C5354 C5376 ) C5354_=_C5378( C5354 C5378 ) \nC5354_=_C5380( C5354 C5380 ) C5354_=_C5386( C5354 C5386 ) C5354_=_C5388( C5354 C5388 ) C5354_=_C5390( C5354 C5390 ) C5354_=_C5392( C5354 C5392 ) C5354_=_C5394( C5354 C5394 ) \nC5354_=_C5400( C5354 C5400 ) C5354_=_C5402( C5354 C5402 ) C5354_=_C5404(</w:t>
      </w:r>
    </w:p>
    <w:p>
      <w:pPr>
        <w:pStyle w:val="PreformattedText"/>
        <w:bidi w:val="0"/>
        <w:spacing w:before="0" w:after="0"/>
        <w:jc w:val="left"/>
        <w:rPr/>
      </w:pPr>
      <w:r>
        <w:rPr/>
        <w:t xml:space="preserve"> </w:t>
      </w:r>
      <w:r>
        <w:rPr/>
        <w:t>C5354 C5404 ) C5354_=_C5406( C5354 C5406 ) C5354_=_C5408( C5354 C5408 ) C5354_=_C5410( C5354 C5410 ) \nC5354_=_C5412( C5354 C5412 ) C5354_=_C5414( C5354 C5414 ) C5354_=_C5416( C5354 C5416 ) C5354_=_C5418( C5354 C5418 ) C5354_=_C5420( C5354 C5420 ) C5354_=_C5422( C5354 C5422 ) \nC5354_=_C5424( C5354 C5424 ) C5354_=_C5426( C5354 C5426 ) C5354_=_C5428( C5354 C5428 ) C5354_=_C5430( C5354 C5430 ) C5354_=_C5432( C5354 C5432 ) C5354_=_C5434( C5354 C5434 ) \nC5354_=_C5436( C5354 C5436 ) C5354_=_C5438( C5354 C5438 ) C5354_=_C5440( C5354 C5440 ) C5354_=_C5442( C5354 C5442 ) C5354_=_C5444( C5354 C5444 ) C5354_=_C5504( C5354 C5504 ) \nC5354_=_C5506( C5354 C5506 ) C5354_=_C5524( C5354 C5524 ) C5354_=_C5526( C5354 C5526 ) C5354_=_C5540( C5354 C5540 ) C5354_=_C5542( C5354 C5542 ) C5354_=_C5556( C5354 C5556 ) \nC5354_=_C5558( C5354 C5558 ) C5354_=_C5572( C5354 C5572 ) C5354_=_C5574( C5354 C5574 ) C5354_=_C5576( C5354 C5576 ) C5354_=_C5578( C5354 C5578 ) C5354_=_C5580( C5354 C5580 ) \nC5354_=_C5582( C5354 C5582 ) C5356_=_C5358( C5356 C5358 ) C5356_=_C5360( C5356 C5360 ) C5356_=_C5362( C5356 C5362 ) C5356_=_C5364( C5356 C5364 ) C5356_=_C5366( C5356 C5366 ) \nC5356_=_C5368( C5356 C5368 ) C5356_=_C5370( C5356 C5370 ) C5356_=_C5372( C5356 C5372 ) C5356_=_C5374( C5356 C5374 ) C5356_=_C5376( C5356 C5376 ) C5356_=_C5378( C5356 C5378 ) \nC5356_=_C5380( C5356 C5380 ) C5356_=_C5386( C5356 C5386 ) C5356_=_C5388( C5356 C5388 ) C5356_=_C5390( C5356 C5390 ) C5356_=_C5392( C5356 C5392 ) C5356_=_C5394( C5356 C5394 ) \nC5356_=_C5400( C5356 C5400 ) C5356_=_C5402( C5356 C5402 ) C5356_=_C5404( C5356 C5404 ) C5356_=_C5406( C5356 C5406 ) C5356_=_C5408( C5356 C5408 ) C5356_=_C5410( C5356 C5410 ) \nC5356_=_C5412( C5356 C5412 ) C5356_=_C5414( C5356 C5414 ) C5356_=_C5416( C5356 C5416 ) C5356_=_C5418( C5356 C5418 ) C5356_=_C5420( C5356 C5420 ) C5356_=_C5422( C5356 C5422 ) \nC5356_=_C5424( C5356 C5424 ) C5356_=_C5426( C5356 C5426 ) C5356_=_C5428( C5356 C5428 ) C5356_=_C5430( C5356 C5430 ) C5356_=_C5432( C5356 C5432 ) C5356_=_C5434( C5356 C5434 ) \nC5356_=_C5436( C5356 C5436 ) C5356_=_C5438( C5356 C5438 ) C5356_=_C5440( C5356 C5440 ) C5356_=_C5442( C5356 C5442 ) C5356_=_C5444( C5356 C5444 ) C5356_=_C5504( C5356 C5504 ) \nC5356_=_C5506( C5356 C5506 ) C5356_=_C5524( C5356 C5524 ) C5356_=_C5526( C5356 C5526 ) C5356_=_C5540( C5356 C5540 ) C5356_=_C5542( C5356 C5542 ) C5356_=_C5556( C5356 C5556 ) \nC5356_=_C5558( C5356 C5558 ) C5356_=_C5572( C5356 C5572 ) C5356_=_C5574( C5356 C5574 ) C5356_=_C5576( C5356 C5576 ) C5356_=_C5578( C5356 C5578 ) C5356_=_C5580( C5356 C5580 ) \nC5356_=_C5582( C5356 C5582 ) C5358_=_C5360( C5358 C5360 ) C5358_=_C5362( C5358 C5362 ) C5358_=_C5364( C5358 C5364 ) C5358_=_C5366( C5358 C5366 ) C5358_=_C5368( C5358 C5368 ) \nC5358_=_C5370( C5358 C5370 ) C5358_=_C5372( C5358 C5372 ) C5358_=_C5374( C5358 C5374 ) C5358_=_C5376( C5358 C5376 ) C5358_=_C5378( C5358 C5378 ) C5358_=_C5380( C5358 C5380 ) \nC5358_=_C5386( C5358 C5386 ) C5358_=_C5388( C5358 C5388 ) C5358_=_C5390( C5358 C5390 ) C5358_=_C5392( C5358 C5392 ) C5358_=_C5394( C5358 C5394 ) C5358_=_C5400( C5358 C5400 ) \nC5358_=_C5402( C5358 C5402 ) C5358_=_C5404( C5358 C5404 ) C5358_=_C5406( C5358 C5406 ) C5358_=_C5408( C5358 C5408 ) C5358_=_C5410( C5358 C5410 ) C5358_=_C5412( C5358 C5412 ) \nC5358_=_C5414( C5358 C5414 ) C5358_=_C5416( C5358 C5416 ) C5358_=_C5418( C5358 C5418 ) C5358_=_C5420( C5358 C5420 ) C5358_=_C5422( C5358 C5422 ) C5358_=_C5424( C5358 C5424 ) \nC5358_=_C5426( C5358 C5426 ) C5358_=_C5428( C5358 C5428 ) C5358_=_C5430( C5358 C5430 ) C5358_=_C5432( C5358 C5432 ) C5358_=_C5434( C5358 C5434 ) C5358_=_C5436( C5358 C5436 ) \nC5358_=_C5438( C5358 C5438 ) C5358_=_C5440( C5358 C5440 ) C5358_=_C5442( C5358 C5442 ) C5358_=_C5444( C5358 C5444 ) C5358_=_C5504( C5358 C5504 ) C5358_=_C5506( C5358 C5506 ) \nC5358_=_C5524( C5358 C5524 ) C5358_=_C5526( C5358 C5526 ) C5358_=_C5540( C5358 C5540 ) C5358_=_C5542( C5358 C5542 ) C5358_=_C5556( C5358 C5556 ) C5358_=_C5558( C5358 C5558 ) \nC5358_=_C5572( C5358 C5572 ) C5358_=_C5574( C5358 C5574 ) C5358_=_C5576( C5358 C5576 ) C5358_=_C5578( C5358 C5578 ) C5358_=_C5580( C5358 C5580 ) C5358_=_C5582( C5358 C5582 ) \nC5360_=_C5362( C5360 C5362 ) C5360_=_C5364( C5360 C5364 ) C5360_=_C5366( C5360 C5366 ) C5360_=_C5368( C5360 C5368 ) C5360_=_C5370( C5360 C5370 ) C5360_=_C5372( C5360 C5372 ) \nC5360_=_C5374( C5360 C5374 ) C5360_=_C5376( C5360 C5376 ) C5360_=_C5378( C5360 C5378 ) C5360_=_C5380( C5360 C5380 ) C5360_=_C5386( C5360 C5386 ) C5360_=_C5388( C5360 C5388 ) \nC5360_=_C5390( C5360 C5390 ) C5360_=_C5392( C5360 C5392 ) C5360_=_C5394( C5360 C5394 ) C5360_=_C5400( C5360 C5400 ) C5360_=_C5402( C5360 C5402 ) C5360_=_C5404( C5360 C5404 ) \nC5360_=_C5406( C5360 C5406 ) C5360_=_C5408( C5360 C5408 ) C5360_=_C5410( C5360 C5410 ) C5360_=_C5412( C5360 C5412 ) C5360_=_C5414( C5360 C5414 ) C5360_=_C5416( C5360 C5416 ) \nC5360_=_C5418( C5360 C5418 ) C5360_=_C5420( C5360 C5420 ) C5360_=_C5422( C5360 C5422 ) C5360_=_C5424( C5360 C5424 ) C5360_=_C5426( C5360 C5426 ) C5360_=_C5428( C5360 C5428 ) \nC5360_=_C5430( C5360 C5430 ) C5360_=_C5432( C5360 C5432 ) C5360_=_C5434( C5360 C5434 ) C5360_=_C5436( C5360 C5436 ) C5360_=_C5438( C5360 C5438 ) C5360_=_C5440( C5360 C5440 ) \nC5360_=_C5442( C5360 C5442 ) C5360_=_C5444( C5360 C5444 ) C5360_=_C5504( C5360 C5504 ) C5360_=_C5506( C5360 C5506 ) C5360_=_C5524( C5360 C5524 ) C5360_=_C5526( C5360 C5526 ) \nC5360_=_C5540( C5360 C5540 ) C5360_=_C5542( C5360 C5542 ) C5360_=_C5556( C5360 C5556 ) C5360_=_C5558( C5360 C5558 ) C5360_=_C5572( C5360 C5572 ) C5360_=_C5574( C5360 C5574 ) \nC5360_=_C5576( C5360 C5576 ) C5360_=_C5578( C5360 C5578 ) C5360_=_C5580( C5360 C5580 ) C5360_=_C5582( C5360 C5582 ) C5362_=_C5364( C5362 C5364 ) C5362_=_C5366( C5362 C5366 ) \nC5362_=_C5368( C5362 C5368 ) C5362_=_C5370( C5362 C5370 ) C5362_=_C5372( C5362 C5372 ) C5362_=_C5374( C5362 C5374 ) C5362_=_C5376( C5362 C5376 ) C5362_=_C5378( C5362 C5378 ) \nC5362_=_C5380( C5362 C5380 ) C5362_=_C5386( C5362 C5386 ) C5362_=_C5388( C5362 C5388 ) C5362_=_C5390( C5362 C5390 ) C5362_=_C5392( C5362 C5392 ) C5362_=_C5394( C5362 C5394 ) \nC5362_=_C5400( C5362 C5400 ) C5362_=_C5402( C5362 C5402 ) C5362_=_C5404( C5362 C5404 ) C5362_=_C5406( C5362 C5406 ) C5362_=_C5408( C5362 C5408 ) C5362_=_C5410( C5362 C5410 ) \nC5362_=_C5412( C5362 C5412 ) C5362_=_C5414( C5362 C5414 ) C5362_=_C5416( C5362 C5416 ) C5362_=_C5418( C5362 C5418 ) C5362_=_C5420( C5362 C5420 ) C5362_=_C5422( C5362 C5422 ) \nC5362_=_C5424( C5362 C5424 ) C5362_=_C5426( C5362 C5426 ) C5362_=_C5428( C5362 C5428 ) C5362_=_C5430( C5362 C5430 ) C5362_=_C5432( C5362 C5432 ) C5362_=_C5434( C5362 C5434 ) \nC5362_=_C5436( C5362 C5436 ) C5362_=_C5438( C5362 C5438 ) C5362_=_C5440( C5362 C5440 ) C5362_=_C5442( C5362 C5442 ) C5362_=_C5444( C5362 C5444 ) C5362_=_C5504( C5362 C5504 ) \nC5362_=_C5506( C5362 C5506 ) C5362_=_C5524( C5362 C5524 ) C5362_=_C5526( C5362 C5526 ) C5362_=_C5540( C5362 C5540 ) C5362_=_C5542( C5362 C5542 ) C5362_=_C5556( C5362 C5556 ) \nC5362_=_C5558( C5362 C5558 ) C5362_=_C5572( C5362 C5572 ) C5362_=_C5574( C5362 C5574 ) C5362_=_C5576( C5362 C5576 ) C5362_=_C5578( C5362 C5578 ) C5362_=_C5580( C5362 C5580 ) \nC5362_=_C5582( C5362 C5582 ) C5364_=_C5366( C5364 C5366 ) C5364_=_C5368( C5364 C5368 ) C5364_=_C5370( C5364 C5370 ) C5364_=_C5372( C5364 C5372 ) C5364_=_C5374( C5364 C5374 ) \nC5364_=_C5376( C5364 C5376 ) C5364_=_C5378( C5364 C5378 ) C5364_=_C5380( C5364 C5380 ) C5364_=_C5386( C5364 C5386 ) C5364_=_C5388( C5364 C5388 ) C5364_=_C5390( C5364 C5390 ) \nC5364_=_C5392( C5364 C5392 ) C5364_=_C5394( C5364 C5394 ) C5364_=_C5400( C5364 C5400 ) C5364_=_C5402( C5364 C5402 ) C5364_=_C5404( C5364 C5404 ) C5364_=_C5406( C5364 C5406 ) \nC5364_=_C5408( C5364 C5408 ) C5364_=_C5410( C5364 C5410 ) C5364_=_C5412( C5364 C5412 ) C5364_=_C5414( C5364 C5414 ) C5364_=_C5416( C5364 C5416 ) C5364_=_C5418( C5364 C5418 ) \nC5364_=_C5420( C5364 C5420 ) C5364_=_C5422( C5364 C5422 ) C5364_=_C5424( C5364 C5424 ) C5364_=_C5426( C5364 C5426 ) C5364_=_C5428( C5364 C5428 ) C5364_=_C5430( C5364 C5430 ) \nC5364_=_C5432( C5364 C5432 ) C5364_=_C5434( C5364 C5434 ) C5364_=_C5436( C5364 C5436 ) C5364_=_C5438( C5364 C5438 ) C5364_=_C5440( C5364 C5440 ) C5364_=_C5442( C5364 C5442 ) \nC5364_=_C5444( C5364 C5444 ) C5364_=_C5504( C5364 C5504 ) C5364_=_C5506( C5364 C5506 ) C5364_=_C5524( C5364 C5524 ) C5364_=_C5526( C5364 C5526 ) C5364_=_C5540( C5364 C5540 ) \nC5364_=_C5542( C5364 C5542 ) C5364_=_C5556( C5364 C5556 ) C5364_=_C5558( C5364 C5558 ) C5364_=_C5572( C5364 C5572 ) C5364_=_C5574( C5364 C5574 ) C5364_=_C5576( C5364 C5576 ) \nC5364_=_C5578( C5364 C5578 ) C5364_=_C5580( C5364 C5580 ) C5364_=_C5582( C5364 C5582 ) C5366_=_C5368( C5366 C5368 ) C5366_=_C5370( C5366 C5370 ) C5366_=_C5372( C5366 C5372 ) \nC5366_=_C5374( C5366 C5374 ) C5366_=_C5376( C5366 C5376 ) C5366_=_C5378( C5366 C5378 ) C5366_=_C5380( C5366 C5380 ) C5366_=_C5386( C5366 C5386 ) C5366_=_C5388( C5366 C5388 ) \nC5366_=_C5390( C5366 C5390 ) C5366_=_C5392( C5366 C5392 ) C5366_=_C5394( C5366 C5394 ) C5366_=_C5400( C5366 C5400 ) C5366_=_C5402( C5366 C5402 ) C5366_=_C5404( C5366 C5404 ) \nC5366_=_C5406( C5366 C5406 ) C5366_=_C5408( C5366 C5408 ) C5366_=_C5410( C5366 C5410 ) C5366_=_C5412( C5366 C5412 ) C5366_=_C5414( C5366 C5414 ) C5366_=_C5416( C5366 C5416 ) \nC5366_=_C5418( C5366 C5418 ) C5366_=_C5420( C5366 C5420 ) C5366_=_C5422( C5366 C5422 ) C5366_=_C5424( C5366 C5424 ) C5366_=_C5426( C5366 C5426 ) C5366_=_C5428( C5366 C5428 ) \nC5366_=_C5430( C5366 C5430 ) C5366_=_C5432( C5366 C5432 ) C5366_=_C5434( C5366 C5434 ) C5366_=_C5436( C5366 C5436 ) C5366_=_C5438( C5366 C5438 ) C5366_=_C5440( C5366 C5440 ) \nC5366_=_C5442( C5366 C5442 ) C5366_=_C5444( C5366 C5444 ) C5366_=_C5504( C5366 C5504 ) C5366_=_C5506( C5366 C5506 ) C5366_=_C5524( C5366 C5524 ) C5366_=_C5526( C5366 C5526 ) \nC5366_=_C5540( C5366 C5540 ) C5366_=_C5542( C5366 C5542 ) C5366_=_C5556( C5366 C5556 ) C5366_=_C5558( C5366 C5558 ) C5366_=_C5572(</w:t>
      </w:r>
    </w:p>
    <w:p>
      <w:pPr>
        <w:pStyle w:val="PreformattedText"/>
        <w:bidi w:val="0"/>
        <w:spacing w:before="0" w:after="0"/>
        <w:jc w:val="left"/>
        <w:rPr/>
      </w:pPr>
      <w:r>
        <w:rPr/>
        <w:t xml:space="preserve"> </w:t>
      </w:r>
      <w:r>
        <w:rPr/>
        <w:t>C5366 C5572 ) C5366_=_C5574( C5366 C5574 ) \nC5366_=_C5576( C5366 C5576 ) C5366_=_C5578( C5366 C5578 ) C5366_=_C5580( C5366 C5580 ) C5366_=_C5582( C5366 C5582 ) C5368_=_C5370( C5368 C5370 ) C5368_=_C5372( C5368 C5372 ) \nC5368_=_C5374( C5368 C5374 ) C5368_=_C5376( C5368 C5376 ) C5368_=_C5378( C5368 C5378 ) C5368_=_C5380( C5368 C5380 ) C5368_=_C5386( C5368 C5386 ) C5368_=_C5388( C5368 C5388 ) \nC5368_=_C5390( C5368 C5390 ) C5368_=_C5392( C5368 C5392 ) C5368_=_C5394( C5368 C5394 ) C5368_=_C5400( C5368 C5400 ) C5368_=_C5402( C5368 C5402 ) C5368_=_C5404( C5368 C5404 ) \nC5368_=_C5406( C5368 C5406 ) C5368_=_C5408( C5368 C5408 ) C5368_=_C5410( C5368 C5410 ) C5368_=_C5412( C5368 C5412 ) C5368_=_C5414( C5368 C5414 ) C5368_=_C5416( C5368 C5416 ) \nC5368_=_C5418( C5368 C5418 ) C5368_=_C5420( C5368 C5420 ) C5368_=_C5422( C5368 C5422 ) C5368_=_C5424( C5368 C5424 ) C5368_=_C5426( C5368 C5426 ) C5368_=_C5428( C5368 C5428 ) \nC5368_=_C5430( C5368 C5430 ) C5368_=_C5432( C5368 C5432 ) C5368_=_C5434( C5368 C5434 ) C5368_=_C5436( C5368 C5436 ) C5368_=_C5438( C5368 C5438 ) C5368_=_C5440( C5368 C5440 ) \nC5368_=_C5442( C5368 C5442 ) C5368_=_C5444( C5368 C5444 ) C5368_=_C5504( C5368 C5504 ) C5368_=_C5506( C5368 C5506 ) C5368_=_C5524( C5368 C5524 ) C5368_=_C5526( C5368 C5526 ) \nC5368_=_C5540( C5368 C5540 ) C5368_=_C5542( C5368 C5542 ) C5368_=_C5556( C5368 C5556 ) C5368_=_C5558( C5368 C5558 ) C5368_=_C5572( C5368 C5572 ) C5368_=_C5574( C5368 C5574 ) \nC5368_=_C5576( C5368 C5576 ) C5368_=_C5578( C5368 C5578 ) C5368_=_C5580( C5368 C5580 ) C5368_=_C5582( C5368 C5582 ) C5370_=_C5372( C5370 C5372 ) C5370_=_C5374( C5370 C5374 ) \nC5370_=_C5376( C5370 C5376 ) C5370_=_C5378( C5370 C5378 ) C5370_=_C5380( C5370 C5380 ) C5370_=_C5386( C5370 C5386 ) C5370_=_C5388( C5370 C5388 ) C5370_=_C5390( C5370 C5390 ) \nC5370_=_C5392( C5370 C5392 ) C5370_=_C5394( C5370 C5394 ) C5370_=_C5400( C5370 C5400 ) C5370_=_C5402( C5370 C5402 ) C5370_=_C5404( C5370 C5404 ) C5370_=_C5406( C5370 C5406 ) \nC5370_=_C5408( C5370 C5408 ) C5370_=_C5410( C5370 C5410 ) C5370_=_C5412( C5370 C5412 ) C5370_=_C5414( C5370 C5414 ) C5370_=_C5416( C5370 C5416 ) C5370_=_C5418( C5370 C5418 ) \nC5370_=_C5420( C5370 C5420 ) C5370_=_C5422( C5370 C5422 ) C5370_=_C5424( C5370 C5424 ) C5370_=_C5426( C5370 C5426 ) C5370_=_C5428( C5370 C5428 ) C5370_=_C5430( C5370 C5430 ) \nC5370_=_C5432( C5370 C5432 ) C5370_=_C5434( C5370 C5434 ) C5370_=_C5436( C5370 C5436 ) C5370_=_C5438( C5370 C5438 ) C5370_=_C5440( C5370 C5440 ) C5370_=_C5442( C5370 C5442 ) \nC5370_=_C5444( C5370 C5444 ) C5370_=_C5476( C5370 C5476 ) C5370_=_C5478( C5370 C5478 ) C5370_=_C5544( C5370 C5544 ) C5370_=_C5546( C5370 C5546 ) C5370_=_C5560( C5370 C5560 ) \nC5370_=_C5562( C5370 C5562 ) C5370_=_C5572( C5370 C5572 ) C5370_=_C5574( C5370 C5574 ) C5370_=_C5588( C5370 C5588 ) C5370_=_C5590( C5370 C5590 ) C5372_=_C5374( C5372 C5374 ) \nC5372_=_C5376( C5372 C5376 ) C5372_=_C5378( C5372 C5378 ) C5372_=_C5380( C5372 C5380 ) C5372_=_C5386( C5372 C5386 ) C5372_=_C5388( C5372 C5388 ) C5372_=_C5390( C5372 C5390 ) \nC5372_=_C5392( C5372 C5392 ) C5372_=_C5394( C5372 C5394 ) C5372_=_C5400( C5372 C5400 ) C5372_=_C5402( C5372 C5402 ) C5372_=_C5404( C5372 C5404 ) C5372_=_C5406( C5372 C5406 ) \nC5372_=_C5408( C5372 C5408 ) C5372_=_C5410( C5372 C5410 ) C5372_=_C5412( C5372 C5412 ) C5372_=_C5414( C5372 C5414 ) C5372_=_C5416( C5372 C5416 ) C5372_=_C5418( C5372 C5418 ) \nC5372_=_C5420( C5372 C5420 ) C5372_=_C5422( C5372 C5422 ) C5372_=_C5424( C5372 C5424 ) C5372_=_C5426( C5372 C5426 ) C5372_=_C5428( C5372 C5428 ) C5372_=_C5430( C5372 C5430 ) \nC5372_=_C5432( C5372 C5432 ) C5372_=_C5434( C5372 C5434 ) C5372_=_C5436( C5372 C5436 ) C5372_=_C5438( C5372 C5438 ) C5372_=_C5440( C5372 C5440 ) C5372_=_C5442( C5372 C5442 ) \nC5372_=_C5444( C5372 C5444 ) C5372_=_C5476( C5372 C5476 ) C5372_=_C5478( C5372 C5478 ) C5372_=_C5544( C5372 C5544 ) C5372_=_C5546( C5372 C5546 ) C5372_=_C5560( C5372 C5560 ) \nC5372_=_C5562( C5372 C5562 ) C5372_=_C5572( C5372 C5572 ) C5372_=_C5574( C5372 C5574 ) C5372_=_C5588( C5372 C5588 ) C5372_=_C5590( C5372 C5590 ) C5374_=_C5376( C5374 C5376 ) \nC5374_=_C5378( C5374 C5378 ) C5374_=_C5380( C5374 C5380 ) C5374_=_C5386( C5374 C5386 ) C5374_=_C5388( C5374 C5388 ) C5374_=_C5390( C5374 C5390 ) C5374_=_C5392( C5374 C5392 ) \nC5374_=_C5394( C5374 C5394 ) C5374_=_C5400( C5374 C5400 ) C5374_=_C5402( C5374 C5402 ) C5374_=_C5404( C5374 C5404 ) C5374_=_C5406( C5374 C5406 ) C5374_=_C5408( C5374 C5408 ) \nC5374_=_C5410( C5374 C5410 ) C5374_=_C5412( C5374 C5412 ) C5374_=_C5414( C5374 C5414 ) C5374_=_C5416( C5374 C5416 ) C5374_=_C5418( C5374 C5418 ) C5374_=_C5420( C5374 C5420 ) \nC5374_=_C5422( C5374 C5422 ) C5374_=_C5424( C5374 C5424 ) C5374_=_C5426( C5374 C5426 ) C5374_=_C5428( C5374 C5428 ) C5374_=_C5430( C5374 C5430 ) C5374_=_C5432( C5374 C5432 ) \nC5374_=_C5434( C5374 C5434 ) C5374_=_C5436( C5374 C5436 ) C5374_=_C5438( C5374 C5438 ) C5374_=_C5440( C5374 C5440 ) C5374_=_C5442( C5374 C5442 ) C5374_=_C5444( C5374 C5444 ) \nC5374_=_C5476( C5374 C5476 ) C5374_=_C5478( C5374 C5478 ) C5374_=_C5544( C5374 C5544 ) C5374_=_C5546( C5374 C5546 ) C5374_=_C5560( C5374 C5560 ) C5374_=_C5562( C5374 C5562 ) \nC5374_=_C5572( C5374 C5572 ) C5374_=_C5574( C5374 C5574 ) C5374_=_C5588( C5374 C5588 ) C5374_=_C5590( C5374 C5590 ) C5376_=_C5378( C5376 C5378 ) C5376_=_C5380( C5376 C5380 ) \nC5376_=_C5386( C5376 C5386 ) C5376_=_C5388( C5376 C5388 ) C5376_=_C5390( C5376 C5390 ) C5376_=_C5392( C5376 C5392 ) C5376_=_C5394( C5376 C5394 ) C5376_=_C5400( C5376 C5400 ) \nC5376_=_C5402( C5376 C5402 ) C5376_=_C5404( C5376 C5404 ) C5376_=_C5406( C5376 C5406 ) C5376_=_C5408( C5376 C5408 ) C5376_=_C5410( C5376 C5410 ) C5376_=_C5412( C5376 C5412 ) \nC5376_=_C5414( C5376 C5414 ) C5376_=_C5416( C5376 C5416 ) C5376_=_C5418( C5376 C5418 ) C5376_=_C5420( C5376 C5420 ) C5376_=_C5422( C5376 C5422 ) C5376_=_C5424( C5376 C5424 ) \nC5376_=_C5426( C5376 C5426 ) C5376_=_C5428( C5376 C5428 ) C5376_=_C5430( C5376 C5430 ) C5376_=_C5432( C5376 C5432 ) C5376_=_C5434( C5376 C5434 ) C5376_=_C5436( C5376 C5436 ) \nC5376_=_C5438( C5376 C5438 ) C5376_=_C5440( C5376 C5440 ) C5376_=_C5442( C5376 C5442 ) C5376_=_C5444( C5376 C5444 ) C5376_=_C5476( C5376 C5476 ) C5376_=_C5478( C5376 C5478 ) \nC5376_=_C5544( C5376 C5544 ) C5376_=_C5546( C5376 C5546 ) C5376_=_C5560( C5376 C5560 ) C5376_=_C5562( C5376 C5562 ) C5376_=_C5572( C5376 C5572 ) C5376_=_C5574( C5376 C5574 ) \nC5376_=_C5588( C5376 C5588 ) C5376_=_C5590( C5376 C5590 ) C5378_=_C5380( C5378 C5380 ) C5378_=_C5386( C5378 C5386 ) C5378_=_C5388( C5378 C5388 ) C5378_=_C5390( C5378 C5390 ) \nC5378_=_C5392( C5378 C5392 ) C5378_=_C5394( C5378 C5394 ) C5378_=_C5400( C5378 C5400 ) C5378_=_C5402( C5378 C5402 ) C5378_=_C5404( C5378 C5404 ) C5378_=_C5406( C5378 C5406 ) \nC5378_=_C5408( C5378 C5408 ) C5378_=_C5410( C5378 C5410 ) C5378_=_C5412( C5378 C5412 ) C5378_=_C5414( C5378 C5414 ) C5378_=_C5416( C5378 C5416 ) C5378_=_C5418( C5378 C5418 ) \nC5378_=_C5420( C5378 C5420 ) C5378_=_C5422( C5378 C5422 ) C5378_=_C5424( C5378 C5424 ) C5378_=_C5426( C5378 C5426 ) C5378_=_C5428( C5378 C5428 ) C5378_=_C5430( C5378 C5430 ) \nC5378_=_C5432( C5378 C5432 ) C5378_=_C5434( C5378 C5434 ) C5378_=_C5436( C5378 C5436 ) C5378_=_C5438( C5378 C5438 ) C5378_=_C5440( C5378 C5440 ) C5378_=_C5442( C5378 C5442 ) \nC5378_=_C5444( C5378 C5444 ) C5378_=_C5476( C5378 C5476 ) C5378_=_C5478( C5378 C5478 ) C5378_=_C5544( C5378 C5544 ) C5378_=_C5546( C5378 C5546 ) C5378_=_C5560( C5378 C5560 ) \nC5378_=_C5562( C5378 C5562 ) C5378_=_C5572( C5378 C5572 ) C5378_=_C5574( C5378 C5574 ) C5378_=_C5588( C5378 C5588 ) C5378_=_C5590( C5378 C5590 ) C5380_=_C5386( C5380 C5386 ) \nC5380_=_C5388( C5380 C5388 ) C5380_=_C5390( C5380 C5390 ) C5380_=_C5392( C5380 C5392 ) C5380_=_C5394( C5380 C5394 ) C5380_=_C5400( C5380 C5400 ) C5380_=_C5402( C5380 C5402 ) \nC5380_=_C5404( C5380 C5404 ) C5380_=_C5406( C5380 C5406 ) C5380_=_C5408( C5380 C5408 ) C5380_=_C5410( C5380 C5410 ) C5380_=_C5412( C5380 C5412 ) C5380_=_C5414( C5380 C5414 ) \nC5380_=_C5416( C5380 C5416 ) C5380_=_C5418( C5380 C5418 ) C5380_=_C5420( C5380 C5420 ) C5380_=_C5422( C5380 C5422 ) C5380_=_C5424( C5380 C5424 ) C5380_=_C5426( C5380 C5426 ) \nC5380_=_C5428( C5380 C5428 ) C5380_=_C5430( C5380 C5430 ) C5380_=_C5432( C5380 C5432 ) C5380_=_C5434( C5380 C5434 ) C5380_=_C5436( C5380 C5436 ) C5380_=_C5438( C5380 C5438 ) \nC5380_=_C5440( C5380 C5440 ) C5380_=_C5442( C5380 C5442 ) C5380_=_C5444( C5380 C5444 ) C5380_=_C5476( C5380 C5476 ) C5380_=_C5478( C5380 C5478 ) C5380_=_C5544( C5380 C5544 ) \nC5380_=_C5546( C5380 C5546 ) C5380_=_C5560( C5380 C5560 ) C5380_=_C5562( C5380 C5562 ) C5380_=_C5572( C5380 C5572 ) C5380_=_C5574( C5380 C5574 ) C5380_=_C5588( C5380 C5588 ) \nC5380_=_C5590( C5380 C5590 ) C5386_=_C5388( C5386 C5388 ) C5386_=_C5390( C5386 C5390 ) C5386_=_C5392( C5386 C5392 ) C5386_=_C5394( C5386 C5394 ) C5386_=_C5400( C5386 C5400 ) \nC5386_=_C5402( C5386 C5402 ) C5386_=_C5404( C5386 C5404 ) C5386_=_C5406( C5386 C5406 ) C5386_=_C5408( C5386 C5408 ) C5386_=_C5410( C5386 C5410 ) C5386_=_C5412( C5386 C5412 ) \nC5386_=_C5414( C5386 C5414 ) C5386_=_C5416( C5386 C5416 ) C5386_=_C5418( C5386 C5418 ) C5386_=_C5420( C5386 C5420 ) C5386_=_C5422( C5386 C5422 ) C5386_=_C5424( C5386 C5424 ) \nC5386_=_C5426( C5386 C5426 ) C5386_=_C5428( C5386 C5428 ) C5386_=_C5430( C5386 C5430 ) C5386_=_C5432( C5386 C5432 ) C5386_=_C5434( C5386 C5434 ) C5386_=_C5436( C5386 C5436 ) \nC5386_=_C5438( C5386 C5438 ) C5386_=_C5440( C5386 C5440 ) C5386_=_C5442( C5386 C5442 ) C5386_=_C5444( C5386 C5444 ) C5386_=_C5480( C5386 C5480 ) C5386_=_C5482( C5386 C5482 ) \nC5386_=_C5548( C5386 C5548 ) C5386_=_C5550( C5386 C5550 ) C5386_=_C5576( C5386 C5576 ) C5386_=_C5578( C5386 C5578 ) C5386_=_C5592( C5386 C5592 ) C5386_=_C5594( C5386 C5594 ) \nC5388_=_C5390( C5388 C5390 ) C5388_=_C5392( C5388 C5392 ) C5388_=_C5394( C5388 C5394 ) C5388_=_C5400( C5388 C5400 ) C5388_=_C5402( C5388 C5402 ) C5388_=_C5404( C5388 C5404 ) \nC5388_=_C5406(</w:t>
      </w:r>
    </w:p>
    <w:p>
      <w:pPr>
        <w:pStyle w:val="PreformattedText"/>
        <w:bidi w:val="0"/>
        <w:spacing w:before="0" w:after="0"/>
        <w:jc w:val="left"/>
        <w:rPr/>
      </w:pPr>
      <w:r>
        <w:rPr/>
        <w:t xml:space="preserve"> </w:t>
      </w:r>
      <w:r>
        <w:rPr/>
        <w:t>C5388 C5406 ) C5388_=_C5408( C5388 C5408 ) C5388_=_C5410( C5388 C5410 ) C5388_=_C5412( C5388 C5412 ) C5388_=_C5414( C5388 C5414 ) C5388_=_C5416( C5388 C5416 ) \nC5388_=_C5418( C5388 C5418 ) C5388_=_C5420( C5388 C5420 ) C5388_=_C5422( C5388 C5422 ) C5388_=_C5424( C5388 C5424 ) C5388_=_C5426( C5388 C5426 ) C5388_=_C5428( C5388 C5428 ) \nC5388_=_C5430( C5388 C5430 ) C5388_=_C5432( C5388 C5432 ) C5388_=_C5434( C5388 C5434 ) C5388_=_C5436( C5388 C5436 ) C5388_=_C5438( C5388 C5438 ) C5388_=_C5440( C5388 C5440 ) \nC5388_=_C5442( C5388 C5442 ) C5388_=_C5444( C5388 C5444 ) C5388_=_C5480( C5388 C5480 ) C5388_=_C5482( C5388 C5482 ) C5388_=_C5548( C5388 C5548 ) C5388_=_C5550( C5388 C5550 ) \nC5388_=_C5576( C5388 C5576 ) C5388_=_C5578( C5388 C5578 ) C5388_=_C5592( C5388 C5592 ) C5388_=_C5594( C5388 C5594 ) C5390_=_C5392( C5390 C5392 ) C5390_=_C5394( C5390 C5394 ) \nC5390_=_C5400( C5390 C5400 ) C5390_=_C5402( C5390 C5402 ) C5390_=_C5404( C5390 C5404 ) C5390_=_C5406( C5390 C5406 ) C5390_=_C5408( C5390 C5408 ) C5390_=_C5410( C5390 C5410 ) \nC5390_=_C5412( C5390 C5412 ) C5390_=_C5414( C5390 C5414 ) C5390_=_C5416( C5390 C5416 ) C5390_=_C5418( C5390 C5418 ) C5390_=_C5420( C5390 C5420 ) C5390_=_C5422( C5390 C5422 ) \nC5390_=_C5424( C5390 C5424 ) C5390_=_C5426( C5390 C5426 ) C5390_=_C5428( C5390 C5428 ) C5390_=_C5430( C5390 C5430 ) C5390_=_C5432( C5390 C5432 ) C5390_=_C5434( C5390 C5434 ) \nC5390_=_C5436( C5390 C5436 ) C5390_=_C5438( C5390 C5438 ) C5390_=_C5440( C5390 C5440 ) C5390_=_C5442( C5390 C5442 ) C5390_=_C5444( C5390 C5444 ) C5390_=_C5480( C5390 C5480 ) \nC5390_=_C5482( C5390 C5482 ) C5390_=_C5548( C5390 C5548 ) C5390_=_C5550( C5390 C5550 ) C5390_=_C5576( C5390 C5576 ) C5390_=_C5578( C5390 C5578 ) C5390_=_C5592( C5390 C5592 ) \nC5390_=_C5594( C5390 C5594 ) C5392_=_C5394( C5392 C5394 ) C5392_=_C5400( C5392 C5400 ) C5392_=_C5402( C5392 C5402 ) C5392_=_C5404( C5392 C5404 ) C5392_=_C5406( C5392 C5406 ) \nC5392_=_C5408( C5392 C5408 ) C5392_=_C5410( C5392 C5410 ) C5392_=_C5412( C5392 C5412 ) C5392_=_C5414( C5392 C5414 ) C5392_=_C5416( C5392 C5416 ) C5392_=_C5418( C5392 C5418 ) \nC5392_=_C5420( C5392 C5420 ) C5392_=_C5422( C5392 C5422 ) C5392_=_C5424( C5392 C5424 ) C5392_=_C5426( C5392 C5426 ) C5392_=_C5428( C5392 C5428 ) C5392_=_C5430( C5392 C5430 ) \nC5392_=_C5432( C5392 C5432 ) C5392_=_C5434( C5392 C5434 ) C5392_=_C5436( C5392 C5436 ) C5392_=_C5438( C5392 C5438 ) C5392_=_C5440( C5392 C5440 ) C5392_=_C5442( C5392 C5442 ) \nC5392_=_C5444( C5392 C5444 ) C5392_=_C5480( C5392 C5480 ) C5392_=_C5482( C5392 C5482 ) C5392_=_C5548( C5392 C5548 ) C5392_=_C5550( C5392 C5550 ) C5392_=_C5576( C5392 C5576 ) \nC5392_=_C5578( C5392 C5578 ) C5392_=_C5592( C5392 C5592 ) C5392_=_C5594( C5392 C5594 ) C5394_=_C5400( C5394 C5400 ) C5394_=_C5402( C5394 C5402 ) C5394_=_C5404( C5394 C5404 ) \nC5394_=_C5406( C5394 C5406 ) C5394_=_C5408( C5394 C5408 ) C5394_=_C5410( C5394 C5410 ) C5394_=_C5412( C5394 C5412 ) C5394_=_C5414( C5394 C5414 ) C5394_=_C5416( C5394 C5416 ) \nC5394_=_C5418( C5394 C5418 ) C5394_=_C5420( C5394 C5420 ) C5394_=_C5422( C5394 C5422 ) C5394_=_C5424( C5394 C5424 ) C5394_=_C5426( C5394 C5426 ) C5394_=_C5428( C5394 C5428 ) \nC5394_=_C5430( C5394 C5430 ) C5394_=_C5432( C5394 C5432 ) C5394_=_C5434( C5394 C5434 ) C5394_=_C5436( C5394 C5436 ) C5394_=_C5438( C5394 C5438 ) C5394_=_C5440( C5394 C5440 ) \nC5394_=_C5442( C5394 C5442 ) C5394_=_C5444( C5394 C5444 ) C5394_=_C5480( C5394 C5480 ) C5394_=_C5482( C5394 C5482 ) C5394_=_C5548( C5394 C5548 ) C5394_=_C5550( C5394 C5550 ) \nC5394_=_C5576( C5394 C5576 ) C5394_=_C5578( C5394 C5578 ) C5394_=_C5592( C5394 C5592 ) C5394_=_C5594( C5394 C5594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38( C5400 C5438 ) C5400_=_C5440( C5400 C5440 ) \nC5400_=_C5442( C5400 C5442 ) C5400_=_C5444( C5400 C5444 ) C5400_=_C5484( C5400 C5484 ) C5400_=_C5486( C5400 C5486 ) C5400_=_C5494( C5400 C5494 ) C5400_=_C5512( C5400 C5512 ) \nC5400_=_C5514( C5400 C5514 ) C5400_=_C5532( C5400 C5532 ) C5400_=_C5534( C5400 C5534 ) C5400_=_C5552( C5400 C5552 ) C5400_=_C5554( C5400 C5554 ) C5400_=_C5568( C5400 C5568 ) \nC5400_=_C5570( C5400 C5570 ) C5400_=_C5580( C5400 C5580 ) C5400_=_C5582( C5400 C5582 ) C5400_=_C5588( C5400 C5588 ) C5400_=_C5590( C5400 C5590 ) C5400_=_C5592( C5400 C5592 ) \nC5400_=_C5594( C5400 C5594 ) C5402_=_C5404( C5402 C5404 ) C5402_=_C5406( C5402 C5406 ) C5402_=_C5408( C5402 C5408 ) C5402_=_C5410( C5402 C5410 ) C5402_=_C5412( C5402 C5412 ) \nC5402_=_C5414( C5402 C5414 ) C5402_=_C5416( C5402 C5416 ) C5402_=_C5418( C5402 C5418 ) C5402_=_C5420( C5402 C5420 ) C5402_=_C5422( C5402 C5422 ) C5402_=_C5424( C5402 C5424 ) \nC5402_=_C5426( C5402 C5426 ) C5402_=_C5428( C5402 C5428 ) C5402_=_C5430( C5402 C5430 ) C5402_=_C5432( C5402 C5432 ) C5402_=_C5434( C5402 C5434 ) C5402_=_C5436( C5402 C5436 ) \nC5402_=_C5438( C5402 C5438 ) C5402_=_C5440( C5402 C5440 ) C5402_=_C5442( C5402 C5442 ) C5402_=_C5444( C5402 C5444 ) C5402_=_C5484( C5402 C5484 ) C5402_=_C5486( C5402 C5486 ) \nC5402_=_C5494( C5402 C5494 ) C5402_=_C5512( C5402 C5512 ) C5402_=_C5514( C5402 C5514 ) C5402_=_C5532( C5402 C5532 ) C5402_=_C5534( C5402 C5534 ) C5402_=_C5552( C5402 C5552 ) \nC5402_=_C5554( C5402 C5554 ) C5402_=_C5568( C5402 C5568 ) C5402_=_C5570( C5402 C5570 ) C5402_=_C5580( C5402 C5580 ) C5402_=_C5582( C5402 C5582 ) C5402_=_C5588( C5402 C5588 ) \nC5402_=_C5590( C5402 C5590 ) C5402_=_C5592( C5402 C5592 ) C5402_=_C5594( C5402 C5594 ) C5404_=_C5406( C5404 C5406 ) C5404_=_C5408( C5404 C5408 ) C5404_=_C5410( C5404 C5410 ) \nC5404_=_C5412( C5404 C5412 ) C5404_=_C5414( C5404 C5414 ) C5404_=_C5416( C5404 C5416 ) C5404_=_C5418( C5404 C5418 ) C5404_=_C5420( C5404 C5420 ) C5404_=_C5422( C5404 C5422 ) \nC5404_=_C5424( C5404 C5424 ) C5404_=_C5426( C5404 C5426 ) C5404_=_C5428( C5404 C5428 ) C5404_=_C5430( C5404 C5430 ) C5404_=_C5432( C5404 C5432 ) C5404_=_C5434( C5404 C5434 ) \nC5404_=_C5436( C5404 C5436 ) C5404_=_C5438( C5404 C5438 ) C5404_=_C5440( C5404 C5440 ) C5404_=_C5442( C5404 C5442 ) C5404_=_C5444( C5404 C5444 ) C5404_=_C5484( C5404 C5484 ) \nC5404_=_C5486( C5404 C5486 ) C5404_=_C5494( C5404 C5494 ) C5404_=_C5512( C5404 C5512 ) C5404_=_C5514( C5404 C5514 ) C5404_=_C5532( C5404 C5532 ) C5404_=_C5534( C5404 C5534 ) \nC5404_=_C5552( C5404 C5552 ) C5404_=_C5554( C5404 C5554 ) C5404_=_C5568( C5404 C5568 ) C5404_=_C5570( C5404 C5570 ) C5404_=_C5580( C5404 C5580 ) C5404_=_C5582( C5404 C5582 ) \nC5404_=_C5588( C5404 C5588 ) C5404_=_C5590( C5404 C5590 ) C5404_=_C5592( C5404 C5592 ) C5404_=_C5594( C5404 C5594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30( C5406 C5430 ) C5406_=_C5432( C5406 C5432 ) C5406_=_C5434( C5406 C5434 ) \nC5406_=_C5436( C5406 C5436 ) C5406_=_C5438( C5406 C5438 ) C5406_=_C5440( C5406 C5440 ) C5406_=_C5442( C5406 C5442 ) C5406_=_C5444( C5406 C5444 ) C5406_=_C5484( C5406 C5484 ) \nC5406_=_C5486( C5406 C5486 ) C5406_=_C5494( C5406 C5494 ) C5406_=_C5512( C5406 C5512 ) C5406_=_C5514( C5406 C5514 ) C5406_=_C5532( C5406 C5532 ) C5406_=_C5534( C5406 C5534 ) \nC5406_=_C5552( C5406 C5552 ) C5406_=_C5554( C5406 C5554 ) C5406_=_C5568( C5406 C5568 ) C5406_=_C5570( C5406 C5570 ) C5406_=_C5580( C5406 C5580 ) C5406_=_C5582( C5406 C5582 ) \nC5406_=_C5588( C5406 C5588 ) C5406_=_C5590( C5406 C5590 ) C5406_=_C5592( C5406 C5592 ) C5406_=_C5594( C5406 C5594 ) C5408_=_C5410( C5408 C5410 ) C5408_=_C5412( C5408 C5412 ) \nC5408_=_C5414( C5408 C5414 ) C5408_=_C5416( C5408 C5416 ) C5408_=_C5418( C5408 C5418 ) C5408_=_C5420( C5408 C5420 ) C5408_=_C5422( C5408 C5422 ) C5408_=_C5424( C5408 C5424 ) \nC5408_=_C5426( C5408 C5426 ) C5408_=_C5428( C5408 C5428 ) C5408_=_C5430( C5408 C5430 ) C5408_=_C5432( C5408 C5432 ) C5408_=_C5434( C5408 C5434 ) C5408_=_C5436( C5408 C5436 ) \nC5408_=_C5438( C5408 C5438 ) C5408_=_C5440( C5408 C5440 ) C5408_=_C5442( C5408 C5442 ) C5408_=_C5444( C5408 C5444 ) C5408_=_C5484( C5408 C5484 ) C5408_=_C5486( C5408 C5486 ) \nC5408_=_C5494( C5408 C5494 ) C5408_=_C5512( C5408 C5512 ) C5408_=_C5514( C5408 C5514 ) C5408_=_C5532( C5408 C5532 ) C5408_=_C5534( C5408 C5534 ) C5408_=_C5552( C5408 C5552 ) \nC5408_=_C5554( C5408 C5554 ) C5408_=_C5568( C5408 C5568 ) C5408_=_C5570( C5408 C5570 ) C5408_=_C5580( C5408 C5580 ) C5408_=_C5582( C5408 C5582 ) C5408_=_C5588( C5408 C5588 ) \nC5408_=_C5590( C5408 C5590 ) C5408_=_C5592( C5408 C5592 ) C5408_=_C5594( C5408 C5594 ) C5410_=_C5412( C5410 C5412 ) C5410_=_C5414( C5410 C5414 ) C5410_=_C5416( C5410 C5416 ) \nC5410_=_C5418( C5410 C5418 ) C5410_=_C5420( C5410 C5420 ) C5410_=_C5422( C5410 C5422 ) C5410_=_C5424( C5410 C5424 ) C5410_=_C5426( C5410 C5426 ) C5410_=_C5428( C5410 C5428 ) \nC5410_=_C5430( C5410 C5430 ) C5410_=_C5432( C5410 C5432 ) C5410_=_C5434( C5410 C5434 ) C5410_=_C5436( C5410 C5436 ) C5410_=_C5438( C5410 C5438 ) C5410_=_C5440( C5410 C5440 ) \nC5410_=_C5442( C5410 C5442 ) C5410_=_C5444( C5410 C5444 ) C5410_=_C5484( C5410 C5484 ) C5410_=_C5486( C5410 C5486 ) C5410_=_C5494( C5410 C5494 ) C5410_=_C5512( C5410 C5512 ) \nC5410_=_C5514( C5410 C5514 ) C5410_=_C5532( C5410 C5532 ) C5410_=_C5534( C5410 C5534 ) C5410_=_C5552( C5410 C5552 ) C5410_=_C5554( C5410 C5554 ) C5410_=_C5568( C5410 C5568 ) \nC5410_=_C5570( C5410 C5570 ) C5410_=_C5580( C5410 C5580 ) C5410_=_C5582(</w:t>
      </w:r>
    </w:p>
    <w:p>
      <w:pPr>
        <w:pStyle w:val="PreformattedText"/>
        <w:bidi w:val="0"/>
        <w:spacing w:before="0" w:after="0"/>
        <w:jc w:val="left"/>
        <w:rPr/>
      </w:pPr>
      <w:r>
        <w:rPr/>
        <w:t xml:space="preserve"> </w:t>
      </w:r>
      <w:r>
        <w:rPr/>
        <w:t>C5410 C5582 ) C5410_=_C5588( C5410 C5588 ) C5410_=_C5590( C5410 C5590 ) C5410_=_C5592( C5410 C5592 ) \nC5410_=_C5594( C5410 C5594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38( C5412 C5438 ) C5412_=_C5440( C5412 C5440 ) C5412_=_C5442( C5412 C5442 ) C5412_=_C5444( C5412 C5444 ) C5412_=_C5484( C5412 C5484 ) \nC5412_=_C5486( C5412 C5486 ) C5412_=_C5494( C5412 C5494 ) C5412_=_C5512( C5412 C5512 ) C5412_=_C5514( C5412 C5514 ) C5412_=_C5532( C5412 C5532 ) C5412_=_C5534( C5412 C5534 ) \nC5412_=_C5552( C5412 C5552 ) C5412_=_C5554( C5412 C5554 ) C5412_=_C5568( C5412 C5568 ) C5412_=_C5570( C5412 C5570 ) C5412_=_C5580( C5412 C5580 ) C5412_=_C5582( C5412 C5582 ) \nC5412_=_C5588( C5412 C5588 ) C5412_=_C5590( C5412 C5590 ) C5412_=_C5592( C5412 C5592 ) C5412_=_C5594( C5412 C5594 ) C5414_=_C5416( C5414 C5416 ) C5414_=_C5418( C5414 C5418 ) \nC5414_=_C5420( C5414 C5420 ) C5414_=_C5422( C5414 C5422 ) C5414_=_C5424( C5414 C5424 ) C5414_=_C5426( C5414 C5426 ) C5414_=_C5428( C5414 C5428 ) C5414_=_C5430( C5414 C5430 ) \nC5414_=_C5432( C5414 C5432 ) C5414_=_C5434( C5414 C5434 ) C5414_=_C5436( C5414 C5436 ) C5414_=_C5438( C5414 C5438 ) C5414_=_C5440( C5414 C5440 ) C5414_=_C5442( C5414 C5442 ) \nC5414_=_C5444( C5414 C5444 ) C5416_=_C5418( C5416 C5418 ) C5416_=_C5420( C5416 C5420 ) C5416_=_C5422( C5416 C5422 ) C5416_=_C5424( C5416 C5424 ) C5416_=_C5426( C5416 C5426 ) \nC5416_=_C5428( C5416 C5428 ) C5416_=_C5430( C5416 C5430 ) C5416_=_C5432( C5416 C5432 ) C5416_=_C5434( C5416 C5434 ) C5416_=_C5436( C5416 C5436 ) C5416_=_C5438( C5416 C5438 ) \nC5416_=_C5440( C5416 C5440 ) C5416_=_C5442( C5416 C5442 ) C5416_=_C5444( C5416 C5444 ) C5418_=_C5420( C5418 C5420 ) C5418_=_C5422( C5418 C5422 ) C5418_=_C5424( C5418 C5424 ) \nC5418_=_C5426( C5418 C5426 ) C5418_=_C5428( C5418 C5428 ) C5418_=_C5430( C5418 C5430 ) C5418_=_C5432( C5418 C5432 ) C5418_=_C5434( C5418 C5434 ) C5418_=_C5436( C5418 C5436 ) \nC5418_=_C5438( C5418 C5438 ) C5418_=_C5440( C5418 C5440 ) C5418_=_C5442( C5418 C5442 ) C5418_=_C5444( C5418 C5444 ) C5420_=_C5422( C5420 C5422 ) C5420_=_C5424( C5420 C5424 ) \nC5420_=_C5426( C5420 C5426 ) C5420_=_C5428( C5420 C5428 ) C5420_=_C5430( C5420 C5430 ) C5420_=_C5432( C5420 C5432 ) C5420_=_C5434( C5420 C5434 ) C5420_=_C5436( C5420 C5436 ) \nC5420_=_C5438( C5420 C5438 ) C5420_=_C5440( C5420 C5440 ) C5420_=_C5442( C5420 C5442 ) C5420_=_C5444( C5420 C5444 ) C5422_=_C5424( C5422 C5424 ) C5422_=_C5426( C5422 C5426 ) \nC5422_=_C5428( C5422 C5428 ) C5422_=_C5430( C5422 C5430 ) C5422_=_C5432( C5422 C5432 ) C5422_=_C5434( C5422 C5434 ) C5422_=_C5436( C5422 C5436 ) C5422_=_C5438( C5422 C5438 ) \nC5422_=_C5440( C5422 C5440 ) C5422_=_C5442( C5422 C5442 ) C5422_=_C5444( C5422 C5444 ) C5424_=_C5426( C5424 C5426 ) C5424_=_C5428( C5424 C5428 ) C5424_=_C5430( C5424 C5430 ) \nC5424_=_C5432( C5424 C5432 ) C5424_=_C5434( C5424 C5434 ) C5424_=_C5436( C5424 C5436 ) C5424_=_C5438( C5424 C5438 ) C5424_=_C5440( C5424 C5440 ) C5424_=_C5442( C5424 C5442 ) \nC5424_=_C5444( C5424 C5444 ) C5426_=_C5428( C5426 C5428 ) C5426_=_C5430( C5426 C5430 ) C5426_=_C5432( C5426 C5432 ) C5426_=_C5434( C5426 C5434 ) C5426_=_C5436( C5426 C5436 ) \nC5426_=_C5438( C5426 C5438 ) C5426_=_C5440( C5426 C5440 ) C5426_=_C5442( C5426 C5442 ) C5426_=_C5444( C5426 C5444 ) C5428_=_C5430( C5428 C5430 ) C5428_=_C5432( C5428 C5432 ) \nC5428_=_C5434( C5428 C5434 ) C5428_=_C5436( C5428 C5436 ) C5428_=_C5438( C5428 C5438 ) C5428_=_C5440( C5428 C5440 ) C5428_=_C5442( C5428 C5442 ) C5428_=_C5444( C5428 C5444 ) \nC5430_=_C5432( C5430 C5432 ) C5430_=_C5434( C5430 C5434 ) C5430_=_C5436( C5430 C5436 ) C5430_=_C5438( C5430 C5438 ) C5430_=_C5440( C5430 C5440 ) C5430_=_C5442( C5430 C5442 ) \nC5430_=_C5444( C5430 C5444 ) C5432_=_C5434( C5432 C5434 ) C5432_=_C5436( C5432 C5436 ) C5432_=_C5438( C5432 C5438 ) C5432_=_C5440( C5432 C5440 ) C5432_=_C5442( C5432 C5442 ) \nC5432_=_C5444( C5432 C5444 ) C5434_=_C5436( C5434 C5436 ) C5434_=_C5438( C5434 C5438 ) C5434_=_C5440( C5434 C5440 ) C5434_=_C5442( C5434 C5442 ) C5434_=_C5444( C5434 C5444 ) \nC5436_=_C5438( C5436 C5438 ) C5436_=_C5440( C5436 C5440 ) C5436_=_C5442( C5436 C5442 ) C5436_=_C5444( C5436 C5444 ) C5438_=_C5440( C5438 C5440 ) C5438_=_C5442( C5438 C5442 ) \nC5438_=_C5444( C5438 C5444 ) C5440_=_C5442( C5440 C5442 ) C5440_=_C5444( C5440 C5444 ) C5442_=_C5444( C5442 C5444 ) C5454_=_C5456( C5454 C5456 ) C5454_=_C5458( C5454 C5458 ) \nC5454_=_C5460( C5454 C5460 ) C5454_=_C5462( C5454 C5462 ) C5454_=_C5468( C5454 C5468 ) C5454_=_C5470( C5454 C5470 ) C5454_=_C5476( C5454 C5476 ) C5454_=_C5478( C5454 C5478 ) \nC5454_=_C5480( C5454 C5480 ) C5454_=_C5482( C5454 C5482 ) C5454_=_C5484( C5454 C5484 ) C5454_=_C5486( C5454 C5486 ) C5454_=_C5488( C5454 C5488 ) C5454_=_C5490( C5454 C5490 ) \nC5454_=_C5494( C5454 C5494 ) C5456_=_C5458( C5456 C5458 ) C5456_=_C5460( C5456 C5460 ) C5456_=_C5462( C5456 C5462 ) C5456_=_C5468( C5456 C5468 ) C5456_=_C5470( C5456 C5470 ) \nC5456_=_C5476( C5456 C5476 ) C5456_=_C5478( C5456 C5478 ) C5456_=_C5480( C5456 C5480 ) C5456_=_C5482( C5456 C5482 ) C5456_=_C5484( C5456 C5484 ) C5456_=_C5486( C5456 C5486 ) \nC5456_=_C5488( C5456 C5488 ) C5456_=_C5496( C5456 C5496 ) C5456_=_C5498( C5456 C5498 ) C5456_=_C5504( C5456 C5504 ) C5456_=_C5506( C5456 C5506 ) C5456_=_C5512( C5456 C5512 ) \nC5456_=_C5514( C5456 C5514 ) C5458_=_C5460( C5458 C5460 ) C5458_=_C5462( C5458 C5462 ) C5458_=_C5468( C5458 C5468 ) C5458_=_C5470( C5458 C5470 ) C5458_=_C5476( C5458 C5476 ) \nC5458_=_C5478( C5458 C5478 ) C5458_=_C5480( C5458 C5480 ) C5458_=_C5482( C5458 C5482 ) C5458_=_C5484( C5458 C5484 ) C5458_=_C5486( C5458 C5486 ) C5458_=_C5488( C5458 C5488 ) \nC5458_=_C5496( C5458 C5496 ) C5458_=_C5498( C5458 C5498 ) C5458_=_C5504( C5458 C5504 ) C5458_=_C5506( C5458 C5506 ) C5458_=_C5512( C5458 C5512 ) C5458_=_C5514( C5458 C5514 ) \nC5460_=_C5462( C5460 C5462 ) C5460_=_C5468( C5460 C5468 ) C5460_=_C5470( C5460 C5470 ) C5460_=_C5476( C5460 C5476 ) C5460_=_C5478( C5460 C5478 ) C5460_=_C5480( C5460 C5480 ) \nC5460_=_C5482( C5460 C5482 ) C5460_=_C5484( C5460 C5484 ) C5460_=_C5486( C5460 C5486 ) C5460_=_C5490( C5460 C5490 ) C5460_=_C5524( C5460 C5524 ) C5460_=_C5526( C5460 C5526 ) \nC5460_=_C5532( C5460 C5532 ) C5460_=_C5534( C5460 C5534 ) C5462_=_C5468( C5462 C5468 ) C5462_=_C5470( C5462 C5470 ) C5462_=_C5476( C5462 C5476 ) C5462_=_C5478( C5462 C5478 ) \nC5462_=_C5480( C5462 C5480 ) C5462_=_C5482( C5462 C5482 ) C5462_=_C5484( C5462 C5484 ) C5462_=_C5486( C5462 C5486 ) C5462_=_C5490( C5462 C5490 ) C5462_=_C5524( C5462 C5524 ) \nC5462_=_C5526( C5462 C5526 ) C5462_=_C5532( C5462 C5532 ) C5462_=_C5534( C5462 C5534 ) C5468_=_C5470( C5468 C5470 ) C5468_=_C5476( C5468 C5476 ) C5468_=_C5478( C5468 C5478 ) \nC5468_=_C5480( C5468 C5480 ) C5468_=_C5482( C5468 C5482 ) C5468_=_C5484( C5468 C5484 ) C5468_=_C5486( C5468 C5486 ) C5468_=_C5536( C5468 C5536 ) C5468_=_C5538( C5468 C5538 ) \nC5468_=_C5556( C5468 C5556 ) C5468_=_C5558( C5468 C5558 ) C5468_=_C5560( C5468 C5560 ) C5468_=_C5562( C5468 C5562 ) C5468_=_C5568( C5468 C5568 ) C5468_=_C5570( C5468 C5570 ) \nC5470_=_C5476( C5470 C5476 ) C5470_=_C5478( C5470 C5478 ) C5470_=_C5480( C5470 C5480 ) C5470_=_C5482( C5470 C5482 ) C5470_=_C5484( C5470 C5484 ) C5470_=_C5486( C5470 C5486 ) \nC5470_=_C5536( C5470 C5536 ) C5470_=_C5538( C5470 C5538 ) C5470_=_C5556( C5470 C5556 ) C5470_=_C5558( C5470 C5558 ) C5470_=_C5560( C5470 C5560 ) C5470_=_C5562( C5470 C5562 ) \nC5470_=_C5568( C5470 C5568 ) C5470_=_C5570( C5470 C5570 ) C5476_=_C5478( C5476 C5478 ) C5476_=_C5480( C5476 C5480 ) C5476_=_C5482( C5476 C5482 ) C5476_=_C5484( C5476 C5484 ) \nC5476_=_C5486( C5476 C5486 ) C5476_=_C5544( C5476 C5544 ) C5476_=_C5546( C5476 C5546 ) C5476_=_C5560( C5476 C5560 ) C5476_=_C5562( C5476 C5562 ) C5476_=_C5572( C5476 C5572 ) \nC5476_=_C5574( C5476 C5574 ) C5476_=_C5588( C5476 C5588 ) C5476_=_C5590( C5476 C5590 ) C5478_=_C5480( C5478 C5480 ) C5478_=_C5482( C5478 C5482 ) C5478_=_C5484( C5478 C5484 ) \nC5478_=_C5486( C5478 C5486 ) C5478_=_C5544( C5478 C5544 ) C5478_=_C5546( C5478 C5546 ) C5478_=_C5560( C5478 C5560 ) C5478_=_C5562( C5478 C5562 ) C5478_=_C5572( C5478 C5572 ) \nC5478_=_C5574( C5478 C5574 ) C5478_=_C5588( C5478 C5588 ) C5478_=_C5590( C5478 C5590 ) C5480_=_C5482( C5480 C5482 ) C5480_=_C5484( C5480 C5484 ) C5480_=_C5486( C5480 C5486 ) \nC5480_=_C5548( C5480 C5548 ) C5480_=_C5550( C5480 C5550 ) C5480_=_C5576( C5480 C5576 ) C5480_=_C5578( C5480 C5578 ) C5480_=_C5592( C5480 C5592 ) C5480_=_C5594( C5480 C5594 ) \nC5482_=_C5484( C5482 C5484 ) C5482_=_C5486( C5482 C5486 ) C5482_=_C5548( C5482 C5548 ) C5482_=_C5550( C5482 C5550 ) C5482_=_C5576( C5482 C5576 ) C5482_=_C5578( C5482 C5578 ) \nC5482_=_C5592( C5482 C5592 ) C5482_=_C5594( C5482 C5594 ) C5484_=_C5486( C5484 C5486 ) C5484_=_C5494( C5484 C5494 ) C5484_=_C5512( C5484 C5512 ) C5484_=_C5514( C5484 C5514 ) \nC5484_=_C5532( C5484 C5532 ) C5484_=_C5534( C5484 C5534 ) C5484_=_C5552( C5484 C5552 ) C5484_=_C5554( C5484 C5554 ) C5484_=_C5568( C5484 C5568 ) C5484_=_C5570( C5484 C5570 ) \nC5484_=_C5580( C5484 C5580 ) C5484_=_C5582( C5484 C5582 ) C5484_=_C5588( C5484 C5588 ) C5484_=_C5590( C5484 C5590 ) C5484_=_C5592( C5484 C5592 ) C5484_=_C5594( C5484 C5594 ) \nC5486_=_C5494( C5486 C5494 ) C5486_=_C5512( C5486 C5512 ) C5486_=_C5514( C5486 C5514 ) C5486_=_C5532( C5486 C5532 ) C5486_=_C5534( C5486 C5534 ) C5486_=_C5552( C5486 C5552 ) \nC5486_=_C5554( C5486 C5554 ) C5486_=_C5568( C5486 C5568 ) C5486_=_C5570( C5486 C5570 ) C5486_=_C5580( C5486 C5580 ) C5486_=_C5582( C5486 C5582 ) C5486_=_C5588( C5486 C5588 ) \nC5486_=_C5590( C5486 C5590 ) C5486_=_C5592( C5486 C5592 ) C5486_=_C5594( C5486 C5594 ) C5488_=_C5490( C5488 C5490 ) C5488_=_C5494(</w:t>
      </w:r>
    </w:p>
    <w:p>
      <w:pPr>
        <w:pStyle w:val="PreformattedText"/>
        <w:bidi w:val="0"/>
        <w:spacing w:before="0" w:after="0"/>
        <w:jc w:val="left"/>
        <w:rPr/>
      </w:pPr>
      <w:r>
        <w:rPr/>
        <w:t xml:space="preserve"> </w:t>
      </w:r>
      <w:r>
        <w:rPr/>
        <w:t>C5488 C5494 ) C5488_=_C5496( C5488 C5496 ) \nC5488_=_C5498( C5488 C5498 ) C5488_=_C5504( C5488 C5504 ) C5488_=_C5506( C5488 C5506 ) C5488_=_C5512( C5488 C5512 ) C5488_=_C5514( C5488 C5514 ) C5490_=_C5494( C5490 C5494 ) \nC5490_=_C5524( C5490 C5524 ) C5490_=_C5526( C5490 C5526 ) C5490_=_C5532( C5490 C5532 ) C5490_=_C5534( C5490 C5534 ) C5494_=_C5512( C5494 C5512 ) C5494_=_C5514( C5494 C5514 ) \nC5494_=_C5532( C5494 C5532 ) C5494_=_C5534( C5494 C5534 ) C5494_=_C5552( C5494 C5552 ) C5494_=_C5554( C5494 C5554 ) C5494_=_C5568( C5494 C5568 ) C5494_=_C5570( C5494 C5570 ) \nC5494_=_C5580( C5494 C5580 ) C5494_=_C5582( C5494 C5582 ) C5494_=_C5588( C5494 C5588 ) C5494_=_C5590( C5494 C5590 ) C5494_=_C5592( C5494 C5592 ) C5494_=_C5594( C5494 C5594 ) \nC5496_=_C5498( C5496 C5498 ) C5496_=_C5504( C5496 C5504 ) C5496_=_C5506( C5496 C5506 ) C5496_=_C5512( C5496 C5512 ) C5496_=_C5514( C5496 C5514 ) C5496_=_C5536( C5496 C5536 ) \nC5496_=_C5538( C5496 C5538 ) C5496_=_C5540( C5496 C5540 ) C5496_=_C5542( C5496 C5542 ) C5496_=_C5544( C5496 C5544 ) C5496_=_C5546( C5496 C5546 ) C5496_=_C5548( C5496 C5548 ) \nC5496_=_C5550( C5496 C5550 ) C5496_=_C5552( C5496 C5552 ) C5496_=_C5554( C5496 C5554 ) C5498_=_C5504( C5498 C5504 ) C5498_=_C5506( C5498 C5506 ) C5498_=_C5512( C5498 C5512 ) \nC5498_=_C5514( C5498 C5514 ) C5498_=_C5536( C5498 C5536 ) C5498_=_C5538( C5498 C5538 ) C5498_=_C5540( C5498 C5540 ) C5498_=_C5542( C5498 C5542 ) C5498_=_C5544( C5498 C5544 ) \nC5498_=_C5546( C5498 C5546 ) C5498_=_C5548( C5498 C5548 ) C5498_=_C5550( C5498 C5550 ) C5498_=_C5552( C5498 C5552 ) C5498_=_C5554( C5498 C5554 ) C5504_=_C5506( C5504 C5506 ) \nC5504_=_C5512( C5504 C5512 ) C5504_=_C5514( C5504 C5514 ) C5504_=_C5524( C5504 C5524 ) C5504_=_C5526( C5504 C5526 ) C5504_=_C5540( C5504 C5540 ) C5504_=_C5542( C5504 C5542 ) \nC5504_=_C5556( C5504 C5556 ) C5504_=_C5558( C5504 C5558 ) C5504_=_C5572( C5504 C5572 ) C5504_=_C5574( C5504 C5574 ) C5504_=_C5576( C5504 C5576 ) C5504_=_C5578( C5504 C5578 ) \nC5504_=_C5580( C5504 C5580 ) C5504_=_C5582( C5504 C5582 ) C5506_=_C5512( C5506 C5512 ) C5506_=_C5514( C5506 C5514 ) C5506_=_C5524( C5506 C5524 ) C5506_=_C5526( C5506 C5526 ) \nC5506_=_C5540( C5506 C5540 ) C5506_=_C5542( C5506 C5542 ) C5506_=_C5556( C5506 C5556 ) C5506_=_C5558( C5506 C5558 ) C5506_=_C5572( C5506 C5572 ) C5506_=_C5574( C5506 C5574 ) \nC5506_=_C5576( C5506 C5576 ) C5506_=_C5578( C5506 C5578 ) C5506_=_C5580( C5506 C5580 ) C5506_=_C5582( C5506 C5582 ) C5512_=_C5514( C5512 C5514 ) C5512_=_C5532( C5512 C5532 ) \nC5512_=_C5534( C5512 C5534 ) C5512_=_C5552( C5512 C5552 ) C5512_=_C5554( C5512 C5554 ) C5512_=_C5568( C5512 C5568 ) C5512_=_C5570( C5512 C5570 ) C5512_=_C5580( C5512 C5580 ) \nC5512_=_C5582( C5512 C5582 ) C5512_=_C5588( C5512 C5588 ) C5512_=_C5590( C5512 C5590 ) C5512_=_C5592( C5512 C5592 ) C5512_=_C5594( C5512 C5594 ) C5514_=_C5532( C5514 C5532 ) \nC5514_=_C5534( C5514 C5534 ) C5514_=_C5552( C5514 C5552 ) C5514_=_C5554( C5514 C5554 ) C5514_=_C5568( C5514 C5568 ) C5514_=_C5570( C5514 C5570 ) C5514_=_C5580( C5514 C5580 ) \nC5514_=_C5582( C5514 C5582 ) C5514_=_C5588( C5514 C5588 ) C5514_=_C5590( C5514 C5590 ) C5514_=_C5592( C5514 C5592 ) C5514_=_C5594( C5514 C5594 ) C5524_=_C5526( C5524 C5526 ) \nC5524_=_C5532( C5524 C5532 ) C5524_=_C5534( C5524 C5534 ) C5524_=_C5540( C5524 C5540 ) C5524_=_C5542( C5524 C5542 ) C5524_=_C5556( C5524 C5556 ) C5524_=_C5558( C5524 C5558 ) \nC5524_=_C5572( C5524 C5572 ) C5524_=_C5574( C5524 C5574 ) C5524_=_C5576( C5524 C5576 ) C5524_=_C5578( C5524 C5578 ) C5524_=_C5580( C5524 C5580 ) C5524_=_C5582( C5524 C5582 ) \nC5526_=_C5532( C5526 C5532 ) C5526_=_C5534( C5526 C5534 ) C5526_=_C5540( C5526 C5540 ) C5526_=_C5542( C5526 C5542 ) C5526_=_C5556( C5526 C5556 ) C5526_=_C5558( C5526 C5558 ) \nC5526_=_C5572( C5526 C5572 ) C5526_=_C5574( C5526 C5574 ) C5526_=_C5576( C5526 C5576 ) C5526_=_C5578( C5526 C5578 ) C5526_=_C5580( C5526 C5580 ) C5526_=_C5582( C5526 C5582 ) \nC5532_=_C5534( C5532 C5534 ) C5532_=_C5552( C5532 C5552 ) C5532_=_C5554( C5532 C5554 ) C5532_=_C5568( C5532 C5568 ) C5532_=_C5570( C5532 C5570 ) C5532_=_C5580( C5532 C5580 ) \nC5532_=_C5582( C5532 C5582 ) C5532_=_C5588( C5532 C5588 ) C5532_=_C5590( C5532 C5590 ) C5532_=_C5592( C5532 C5592 ) C5532_=_C5594( C5532 C5594 ) C5534_=_C5552( C5534 C5552 ) \nC5534_=_C5554( C5534 C5554 ) C5534_=_C5568( C5534 C5568 ) C5534_=_C5570( C5534 C5570 ) C5534_=_C5580( C5534 C5580 ) C5534_=_C5582( C5534 C5582 ) C5534_=_C5588( C5534 C5588 ) \nC5534_=_C5590( C5534 C5590 ) C5534_=_C5592( C5534 C5592 ) C5534_=_C5594( C5534 C5594 ) C5536_=_C5538( C5536 C5538 ) C5536_=_C5540( C5536 C5540 ) C5536_=_C5542( C5536 C5542 ) \nC5536_=_C5544( C5536 C5544 ) C5536_=_C5546( C5536 C5546 ) C5536_=_C5548( C5536 C5548 ) C5536_=_C5550( C5536 C5550 ) C5536_=_C5552( C5536 C5552 ) C5536_=_C5554( C5536 C5554 ) \nC5536_=_C5556( C5536 C5556 ) C5536_=_C5558( C5536 C5558 ) C5536_=_C5560( C5536 C5560 ) C5536_=_C5562( C5536 C5562 ) C5536_=_C5568( C5536 C5568 ) C5536_=_C5570( C5536 C5570 ) \nC5538_=_C5540( C5538 C5540 ) C5538_=_C5542( C5538 C5542 ) C5538_=_C5544( C5538 C5544 ) C5538_=_C5546( C5538 C5546 ) C5538_=_C5548( C5538 C5548 ) C5538_=_C5550( C5538 C5550 ) \nC5538_=_C5552( C5538 C5552 ) C5538_=_C5554( C5538 C5554 ) C5538_=_C5556( C5538 C5556 ) C5538_=_C5558( C5538 C5558 ) C5538_=_C5560( C5538 C5560 ) C5538_=_C5562( C5538 C5562 ) \nC5538_=_C5568( C5538 C5568 ) C5538_=_C5570( C5538 C5570 ) C5540_=_C5542( C5540 C5542 ) C5540_=_C5544( C5540 C5544 ) C5540_=_C5546( C5540 C5546 ) C5540_=_C5548( C5540 C5548 ) \nC5540_=_C5550( C5540 C5550 ) C5540_=_C5552( C5540 C5552 ) C5540_=_C5554( C5540 C5554 ) C5540_=_C5556( C5540 C5556 ) C5540_=_C5558( C5540 C5558 ) C5540_=_C5572( C5540 C5572 ) \nC5540_=_C5574( C5540 C5574 ) C5540_=_C5576( C5540 C5576 ) C5540_=_C5578( C5540 C5578 ) C5540_=_C5580( C5540 C5580 ) C5540_=_C5582( C5540 C5582 ) C5542_=_C5544( C5542 C5544 ) \nC5542_=_C5546( C5542 C5546 ) C5542_=_C5548( C5542 C5548 ) C5542_=_C5550( C5542 C5550 ) C5542_=_C5552( C5542 C5552 ) C5542_=_C5554( C5542 C5554 ) C5542_=_C5556( C5542 C5556 ) \nC5542_=_C5558( C5542 C5558 ) C5542_=_C5572( C5542 C5572 ) C5542_=_C5574( C5542 C5574 ) C5542_=_C5576( C5542 C5576 ) C5542_=_C5578( C5542 C5578 ) C5542_=_C5580( C5542 C5580 ) \nC5542_=_C5582( C5542 C5582 ) C5544_=_C5546( C5544 C5546 ) C5544_=_C5548( C5544 C5548 ) C5544_=_C5550( C5544 C5550 ) C5544_=_C5552( C5544 C5552 ) C5544_=_C5554( C5544 C5554 ) \nC5544_=_C5560( C5544 C5560 ) C5544_=_C5562( C5544 C5562 ) C5544_=_C5572( C5544 C5572 ) C5544_=_C5574( C5544 C5574 ) C5544_=_C5588( C5544 C5588 ) C5544_=_C5590( C5544 C5590 ) \nC5546_=_C5548( C5546 C5548 ) C5546_=_C5550( C5546 C5550 ) C5546_=_C5552( C5546 C5552 ) C5546_=_C5554( C5546 C5554 ) C5546_=_C5560( C5546 C5560 ) C5546_=_C5562( C5546 C5562 ) \nC5546_=_C5572( C5546 C5572 ) C5546_=_C5574( C5546 C5574 ) C5546_=_C5588( C5546 C5588 ) C5546_=_C5590( C5546 C5590 ) C5548_=_C5550( C5548 C5550 ) C5548_=_C5552( C5548 C5552 ) \nC5548_=_C5554( C5548 C5554 ) C5548_=_C5576( C5548 C5576 ) C5548_=_C5578( C5548 C5578 ) C5548_=_C5592( C5548 C5592 ) C5548_=_C5594( C5548 C5594 ) C5550_=_C5552( C5550 C5552 ) \nC5550_=_C5554( C5550 C5554 ) C5550_=_C5576( C5550 C5576 ) C5550_=_C5578( C5550 C5578 ) C5550_=_C5592( C5550 C5592 ) C5550_=_C5594( C5550 C5594 ) C5552_=_C5554( C5552 C5554 ) \nC5552_=_C5568( C5552 C5568 ) C5552_=_C5570( C5552 C5570 ) C5552_=_C5580( C5552 C5580 ) C5552_=_C5582( C5552 C5582 ) C5552_=_C5588( C5552 C5588 ) C5552_=_C5590( C5552 C5590 ) \nC5552_=_C5592( C5552 C5592 ) C5552_=_C5594( C5552 C5594 ) C5554_=_C5568( C5554 C5568 ) C5554_=_C5570( C5554 C5570 ) C5554_=_C5580( C5554 C5580 ) C5554_=_C5582( C5554 C5582 ) \nC5554_=_C5588( C5554 C5588 ) C5554_=_C5590( C5554 C5590 ) C5554_=_C5592( C5554 C5592 ) C5554_=_C5594( C5554 C5594 ) C5556_=_C5558( C5556 C5558 ) C5556_=_C5560( C5556 C5560 ) \nC5556_=_C5562( C5556 C5562 ) C5556_=_C5568( C5556 C5568 ) C5556_=_C5570( C5556 C5570 ) C5556_=_C5572( C5556 C5572 ) C5556_=_C5574( C5556 C5574 ) C5556_=_C5576( C5556 C5576 ) \nC5556_=_C5578( C5556 C5578 ) C5556_=_C5580( C5556 C5580 ) C5556_=_C5582( C5556 C5582 ) C5558_=_C5560( C5558 C5560 ) C5558_=_C5562( C5558 C5562 ) C5558_=_C5568( C5558 C5568 ) \nC5558_=_C5570( C5558 C5570 ) C5558_=_C5572( C5558 C5572 ) C5558_=_C5574( C5558 C5574 ) C5558_=_C5576( C5558 C5576 ) C5558_=_C5578( C5558 C5578 ) C5558_=_C5580( C5558 C5580 ) \nC5558_=_C5582( C5558 C5582 ) C5560_=_C5562( C5560 C5562 ) C5560_=_C5568( C5560 C5568 ) C5560_=_C5570( C5560 C5570 ) C5560_=_C5572( C5560 C5572 ) C5560_=_C5574( C5560 C5574 ) \nC5560_=_C5588( C5560 C5588 ) C5560_=_C5590( C5560 C5590 ) C5562_=_C5568( C5562 C5568 ) C5562_=_C5570( C5562 C5570 ) C5562_=_C5572( C5562 C5572 ) C5562_=_C5574( C5562 C5574 ) \nC5562_=_C5588( C5562 C5588 ) C5562_=_C5590( C5562 C5590 ) C5568_=_C5570( C5568 C5570 ) C5568_=_C5580( C5568 C5580 ) C5568_=_C5582( C5568 C5582 ) C5568_=_C5588( C5568 C5588 ) \nC5568_=_C5590( C5568 C5590 ) C5568_=_C5592( C5568 C5592 ) C5568_=_C5594( C5568 C5594 ) C5570_=_C5580( C5570 C5580 ) C5570_=_C5582( C5570 C5582 ) C5570_=_C5588( C5570 C5588 ) \nC5570_=_C5590( C5570 C5590 ) C5570_=_C5592( C5570 C5592 ) C5570_=_C5594( C5570 C5594 ) C5572_=_C5574( C5572 C5574 ) C5572_=_C5576( C5572 C5576 ) C5572_=_C5578( C5572 C5578 ) \nC5572_=_C5580( C5572 C5580 ) C5572_=_C5582( C5572 C5582 ) C5572_=_C5588( C5572 C5588 ) C5572_=_C5590( C5572 C5590 ) C5574_=_C5576( C5574 C5576 ) C5574_=_C5578( C5574 C5578 ) \nC5574_=_C5580( C5574 C5580 ) C5574_=_C5582( C5574 C5582 ) C5574_=_C5588( C5574 C5588 ) C5574_=_C5590( C5574 C5590 ) C5576_=_C5578( C5576 C5578 ) C5576_=_C5580( C5576 C5580 ) \nC5576_=_C5582( C5576 C5582 ) C5576_=_C5592( C5576 C5592 ) C5576_=_C5594( C5576 C5594 ) C5578_=_C5580( C5578 C5580 ) C5578_=_C5582( C5578 C5582 ) C5578_=_C5592( C5578 C5592 ) \nC5578_=_C5594( C5578 C5594 ) C5580_=_C5582( C5580 C5582 ) C5580_=_C5588( C5580 C5588 ) C5580_=_C5590( C5580 C5590 ) C5580_=_C5592( C5580 C5592 ) C5580_=_C5594( C5580 C5594 ) \nC5582_=_C5588(</w:t>
      </w:r>
    </w:p>
    <w:p>
      <w:pPr>
        <w:pStyle w:val="PreformattedText"/>
        <w:bidi w:val="0"/>
        <w:spacing w:before="0" w:after="0"/>
        <w:jc w:val="left"/>
        <w:rPr/>
      </w:pPr>
      <w:r>
        <w:rPr/>
        <w:t xml:space="preserve"> </w:t>
      </w:r>
      <w:r>
        <w:rPr/>
        <w:t>C5582 C5588 ) C5582_=_C5590( C5582 C5590 ) C5582_=_C5592( C5582 C5592 ) C5582_=_C5594( C5582 C5594 ) C5588_=_C5590( C5588 C5590 ) C5588_=_C5592( C5588 C5592 ) \nC5588_=_C5594( C5588 C5594 ) C5590_=_C5592( C5590 C5592 ) C5590_=_C5594( C5590 C5594 ) C5592_=_C5594( C5592 C5594 ) "];1893-&gt;1960[label="171: C3531 C3556 C3557 C3558 C3615 \nC3858 C3900 C3933 C3937 C3939 C3975 \nC3980 C3982 C3989 C3993 C3994 C3996 \nC4004 C4009 C4011 C4114 C4115 C4149 \nC4150 C4163 C4165 C4168 C4254 C4290 \nC4294 C4599 C4651 C4797 C4843 C5248 \nC5250 C5252 C5254 C5256 C5258 C5264 \nC5268 C5272 C5274 C5276 C5278 C5280 \nC5282 C5284 C5286 C5288 C5290 C5292 \nC5294 C5296 C5298 C5300 C5306 C5308 \nC5310 C5312 C5314 C5316 C5322 C5324 \nC5326 C5328 C5330 C5332 C5338 C5340 \nC5342 C5344 C5346 C5348 C5350 C5352 \nC5354 C5356 C5358 C5360 C5362 C5364 \nC5366 C5368 C5370 C5372 C5374 C5376 \nC5378 C5380 C5386 C5388 C5390 C5392 \nC5394 C5400 C5402 C5404 C5406 C5408 \nC5410 C5412 C5414 C5416 C5418 C5420 \nC5422 C5424 C5426 C5428 C5430 C5432 \nC5434 C5436 C5438 C5440 C5442 C5444 \nC5454 C5456 C5458 C5460 C5462 C5468 \nC5470 C5476 C5478 C5480 C5482 C5484 \nC5486 C5488 C5490 C5494 C5496 C5498 \nC5504 C5506 C5512 C5514 C5524 C5526 \nC5532 C5534 C5536 C5538 C5540 C5542 \nC5544 C5546 C5548 C5550 C5552 C5554 \nC5556 C5558 C5560 C5562 C5568 C5570 \nC5572 C5574 C5576 C5578 C5580 C5582 \nC5588 C5590 C5592 C5594 \n4854: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5 ,C3933_=_C4168 ,\nC3937_=_C3939 ,C3975_=_C3980 ,C3975_=_C3982 ,C3975_=_C3989 ,C3975_=_C4004 ,C3975_=_C4163 ,\nC3975_=_C4165 ,C3975_=_C4168 ,C3980_=_C3982 ,C3989_=_C3993 ,C3989_=_C3994 ,C3989_=_C3996 ,\nC3989_=_C4004 ,C3989_=_C4163 ,C3989_=_C4165 ,C3989_=_C4168 ,C3993_=_C3994 ,C3993_=_C3996 ,\nC3994_=_C3996 ,C4004_=_C4009 ,C4004_=_C4011 ,C4004_=_C4163 ,C4004_=_C4165 ,C4004_=_C4168 ,\nC4009_=_C4011 ,C4114_=_C4115 ,C4114_=_C4149 ,C4115_=_C4150 ,C4149_=_C4150 ,C4163_=_C4165 ,\nC4163_=_C4168 ,C4165_=_C4168 ,C5248_=_C5250 ,C5248_=_C5252 ,C5248_=_C5254 ,C5248_=_C5256 ,\nC5248_=_C5258 ,C5248_=_C5264 ,C5248_=_C5268 ,C5248_=_C5272 ,C5248_=_C5274 ,C5248_=_C5276 ,\nC5248_=_C5278 ,C5248_=_C5280 ,C5248_=_C5282 ,C5248_=_C5284 ,C5248_=_C5286 ,C5248_=_C5288 ,\nC5248_=_C5290 ,C5248_=_C5292 ,C5248_=_C5294 ,C5248_=_C5296 ,C5248_=_C5298 ,C5248_=_C5300 ,\nC5248_=_C5306 ,C5248_=_C5308 ,C5248_=_C5310 ,C5248_=_C5312 ,C5248_=_C5314 ,C5248_=_C5316 ,\nC5248_=_C5322 ,C5248_=_C5324 ,C5248_=_C5326 ,C5248_=_C5328 ,C5248_=_C5330 ,C5248_=_C5332 ,\nC5248_=_C5338 ,C5248_=_C5340 ,C5248_=_C5342 ,C5248_=_C5344 ,C5248_=_C5346 ,C5248_=_C5348 ,\nC5248_=_C5350 ,C5248_=_C5352 ,C5248_=_C5354 ,C5248_=_C5356 ,C5248_=_C5358 ,C5248_=_C5360 ,\nC5248_=_C5362 ,C5248_=_C5364 ,C5248_=_C5366 ,C5248_=_C5368 ,C5248_=_C5370 ,C5248_=_C5372 ,\nC5248_=_C5374 ,C5248_=_C5376 ,C5248_=_C5378 ,C5248_=_C5380 ,C5248_=_C5386 ,C5248_=_C5388 ,\nC5248_=_C5390 ,C5248_=_C5392 ,C5248_=_C5394 ,C5248_=_C5400 ,C5248_=_C5402 ,C5248_=_C5404 ,\nC5248_=_C5406 ,C5248_=_C5408 ,C5248_=_C5410 ,C5248_=_C5412 ,C5248_=_C5414 ,C5248_=_C5416 ,\nC5248_=_C5418 ,C5248_=_C5420 ,C5248_=_C5422 ,C5248_=_C5424 ,C5248_=_C5426 ,C5248_=_C5428 ,\nC5248_=_C5430 ,C5248_=_C5432 ,C5248_=_C5434 ,C5248_=_C5436 ,C5248_=_C5438 ,C5248_=_C5440 ,\nC5248_=_C5442 ,C5248_=_C5444 ,C5248_=_C5454 ,C5248_=_C5456 ,C5248_=_C5458 ,C5248_=_C5460 ,\nC5248_=_C5462 ,C5248_=_C5468 ,C5248_=_C5470 ,C5248_=_C5476 ,C5248_=_C5478 ,C5248_=_C5480 ,\nC5248_=_C5482 ,C5248_=_C5484 ,C5248_=_C5486 ,C5250_=_C5252 ,C5250_=_C5254 ,C5250_=_C5256 ,\nC5250_=_C5258 ,C5250_=_C5264 ,C5250_=_C5268 ,C5250_=_C5272 ,C5250_=_C5274 ,C5250_=_C5276 ,\nC5250_=_C5278 ,C5250_=_C5280 ,C5250_=_C5282 ,C5250_=_C5284 ,C5250_=_C5286 ,C5250_=_C5288 ,\nC5250_=_C5290 ,C5250_=_C5292 ,C5250_=_C5294 ,C5250_=_C5296 ,C5250_=_C5298 ,C5250_=_C5300 ,\nC5250_=_C5306 ,C5250_=_C5308 ,C5250_=_C5310 ,C5250_=_C5312 ,C5250_=_C5314 ,C5250_=_C5316 ,\nC5250_=_C5322 ,C5250_=_C5324 ,C5250_=_C5326 ,C5250_=_C5328 ,C5250_=_C5330 ,C5250_=_C5332 ,\nC5250_=_C5338 ,C5250_=_C5340 ,C5250_=_C5342 ,C5250_=_C5344 ,C5250_=_C5346 ,C5250_=_C5348 ,\nC5250_=_C5350 ,C5250_=_C5352 ,C5250_=_C5354 ,C5250_=_C5356 ,C5250_=_C5358 ,C5250_=_C5360 ,\nC5250_=_C5362 ,C5250_=_C5364 ,C5250_=_C5366 ,C5250_=_C5368 ,C5250_=_C5370 ,C5250_=_C5372 ,\nC5250_=_C5374 ,C5250_=_C5376 ,C5250_=_C5378 ,C5250_=_C5380 ,C5250_=_C5386 ,C5250_=_C5388 ,\nC5250_=_C5390 ,C5250_=_C5392 ,C5250_=_C5394 ,C5250_=_C5400 ,C5250_=_C5402 ,C5250_=_C5404 ,\nC5250_=_C5406 ,C5250_=_C5408 ,C5250_=_C5410 ,C5250_=_C5412 ,C5250_=_C5414 ,C5250_=_C5416 ,\nC5250_=_C5418 ,C5250_=_C5420 ,C5250_=_C5422 ,C5250_=_C5424 ,C5250_=_C5426 ,C5250_=_C5428 ,\nC5250_=_C5430 ,C5250_=_C5432 ,C5250_=_C5434 ,C5250_=_C5436 ,C5250_=_C5438 ,C5250_=_C5440 ,\nC5250_=_C5442 ,C5250_=_C5444 ,C5250_=_C5454 ,C5250_=_C5456 ,C5250_=_C5458 ,C5250_=_C5460 ,\nC5250_=_C5462 ,C5250_=_C5468 ,C5250_=_C5470 ,C5250_=_C5476 ,C5250_=_C5478 ,C5250_=_C5480 ,\nC5250_=_C5482 ,C5250_=_C5484 ,C5250_=_C5486 ,C5252_=_C5254 ,C5252_=_C5256 ,C5252_=_C5258 ,\nC5252_=_C5264 ,C5252_=_C5268 ,C5252_=_C5272 ,C5252_=_C5274 ,C5252_=_C5276 ,C5252_=_C5278 ,\nC5252_=_C5280 ,C5252_=_C5282 ,C5252_=_C5284 ,C5252_=_C5286 ,C5252_=_C5288 ,C5252_=_C5290 ,\nC5252_=_C5292 ,C5252_=_C5294 ,C5252_=_C5296 ,C5252_=_C5298 ,C5252_=_C5300 ,C5252_=_C5306 ,\nC5252_=_C5308 ,C5252_=_C5310 ,C5252_=_C5312 ,C5252_=_C5314 ,C5252_=_C5316 ,C5252_=_C5322 ,\nC5252_=_C5324 ,C5252_=_C5326 ,C5252_=_C5328 ,C5252_=_C5330 ,C5252_=_C5332 ,C5252_=_C5338 ,\nC5252_=_C5340 ,C5252_=_C5342 ,C5252_=_C5344 ,C5252_=_C5346 ,C5252_=_C5348 ,C5252_=_C5350 ,\nC5252_=_C5352 ,C5252_=_C5354 ,C5252_=_C5356 ,C5252_=_C5358 ,C5252_=_C5360 ,C5252_=_C5362 ,\nC5252_=_C5364 ,C5252_=_C5366 ,C5252_=_C5368 ,C5252_=_C5370 ,C5252_=_C5372 ,C5252_=_C5374 ,\nC5252_=_C5376 ,C5252_=_C5378 ,C5252_=_C5380 ,C5252_=_C5386 ,C5252_=_C5388 ,C5252_=_C5390 ,\nC5252_=_C5392 ,C5252_=_C5394 ,C5252_=_C5400 ,C5252_=_C5402 ,C5252_=_C5404 ,C5252_=_C5406 ,\nC5252_=_C5408 ,C5252_=_C5410 ,C5252_=_C5412 ,C5252_=_C5414 ,C5252_=_C5416 ,C5252_=_C5418 ,\nC5252_=_C5420 ,C5252_=_C5422 ,C5252_=_C5424 ,C5252_=_C5426 ,C5252_=_C5428 ,C5252_=_C5430 ,\nC5252_=_C5432 ,C5252_=_C5434 ,C5252_=_C5436 ,C5252_=_C5438 ,C5252_=_C5440 ,C5252_=_C5442 ,\nC5252_=_C5444 ,C5252_=_C5454 ,C5252_=_C5456 ,C5252_=_C5458 ,C5252_=_C5460 ,C5252_=_C5462 ,\nC5252_=_C5468 ,C5252_=_C5470 ,C5252_=_C5476 ,C5252_=_C5478 ,C5252_=_C5480 ,C5252_=_C5482 ,\nC5252_=_C5484 ,C5252_=_C5486 ,C5254_=_C5256 ,C5254_=_C5258 ,C5254_=_C5264 ,C5254_=_C5268 ,\nC5254_=_C5272 ,C5254_=_C5274 ,C5254_=_C5276 ,C5254_=_C5278 ,C5254_=_C5280 ,C5254_=_C5282 ,\nC5254_=_C5284 ,C5254_=_C5286 ,C5254_=_C5288 ,C5254_=_C5290 ,C5254_=_C5292 ,C5254_=_C5294 ,\nC5254_=_C5296 ,C5254_=_C5298 ,C5254_=_C5300 ,C5254_=_C5306 ,C5254_=_C5308 ,C5254_=_C5310 ,\nC5254_=_C5312 ,C5254_=_C5314 ,C5254_=_C5316 ,C5254_=_C5322 ,C5254_=_C5324 ,C5254_=_C5326 ,\nC5254_=_C5328 ,C5254_=_C5330 ,C5254_=_C5332 ,C5254_=_C5338 ,C5254_=_C5340 ,C5254_=_C5342 ,\nC5254_=_C5344 ,C5254_=_C5346 ,C5254_=_C5348 ,C5254_=_C5350 ,C5254_=_C5352 ,C5254_=_C5354 ,\nC5254_=_C5356 ,C5254_=_C5358 ,C5254_=_C5360 ,C5254_=_C5362 ,C5254_=_C5364 ,C5254_=_C5366 ,\nC5254_=_C5368 ,C5254_=_C5370 ,C5254_=_C5372 ,C5254_=_C5374 ,C5254_=_C5376 ,C5254_=_C5378 ,\nC5254_=_C5380 ,C5254_=_C5386 ,C5254_=_C5388 ,C5254_=_C5390 ,C5254_=_C5392 ,C5254_=_C5394 ,\nC5254_=_C5400 ,C5254_=_C5402 ,C5254_=_C5404 ,C5254_=_C5406 ,C5254_=_C5408 ,C5254_=_C5410 ,\nC5254_=_C5412 ,C5254_=_C5414 ,C5254_=_C5416 ,C5254_=_C5418 ,C5254_=_C5420 ,C5254_=_C5422 ,\nC5254_=_C5424 ,C5254_=_C5426 ,C5254_=_C5428 ,C5254_=_C5430 ,C5254_=_C5432 ,C5254_=_C5434 ,\nC5254_=_C5436 ,C5254_=_C5438 ,C5254_=_C5440 ,C5254_=_C5442 ,C5254_=_C5444 ,C5254_=_C5454 ,\nC5254_=_C5456 ,C5254_=_C5458 ,C5254_=_C5460 ,C5254_=_C5462 ,C5254_=_C5468 ,C5254_=_C5470 ,\nC5254_=_C5476 ,C5254_=_C5478 ,C5254_=_C5480 ,C5254_=_C5482 ,C5254_=_C5484 ,C5254_=_C5486 ,\nC5256_=_C5258 ,C5256_=_C5264 ,C5256_=_C5268 ,C5256_=_C5272 ,C5256_=_C5274 ,C5256_=_C5276 ,\nC5256_=_C5278 ,C5256_=_C5280 ,C5256_=_C5282 ,C5256_=_C5284 ,C5256_=_C5286 ,C5256_=_C5288 ,\nC5256_=_C5290 ,C5256_=_C5292 ,C5256_=_C5294 ,C5256_=_C5296 ,C5256_=_C5298 ,C5256_=_C5300 ,\nC5256_=_C5306 ,C5256_=_C5308 ,C5256_=_C5310 ,C5256_=_C5312 ,C5256_=_C5314 ,C5256_=_C5316 ,\nC5256_=_C5322 ,C5256_=_C5324 ,C5256_=_C5326 ,C5256_=_C5328 ,C5256_=_C5330 ,C5256_=_C5332 ,\nC5256_=_C5338 ,C5256_=_C5340 ,C5256_=_C5342 ,C5256_=_C5344 ,C5256_=_C5346 ,C5256_=_C5348 ,\nC5256_=_C5350 ,C5256_=_C5352 ,C5256_=_C5354 ,C5256_=_C5356 ,C5256_=_C5358 ,C5256_=_C5360 ,\nC5256_=_C5362 ,C5256_=_C5364 ,C5256_=_C5366 ,C5256_=_C5368 ,C5256_=_C5370 ,C5256_=_C5372 ,\nC5256_=_C5374 ,C5256_=_C5376 ,C5256_=_C5378 ,C5256_=_C5380 ,C5256_=_C5386 ,C5256_=_C5388 ,\nC5256_=_C5390 ,C5256_=_C5392 ,C5256_=_C5394 ,C5256_=_C5400 ,C5256_=_C5402 ,C5256_=_C5404 ,\nC5256_=_C5406 ,C5256_=_C5408 ,C5256_=_C5410 ,C5256_=_C5412 ,C5256_=_C5414 ,C5256_=_C5416 ,\nC5256_=_C5418 ,C5256_=_C5420 ,C5256_=_C5422 ,C5256_=_C5424 ,C5256_=_C5426 ,C5256_=_C5428 ,\nC5256_=_C5430 ,C5256_=_C5432 ,C5256_=_C5434 ,C5256_=_C5436 ,C5256_=_C5438 ,C5256_=_C5440 ,\nC5256_=_C5442 ,C5256_=_C5444 ,C5256_=_C5454 ,C5256_=_C5456 ,C5256_=_C5458 ,C5256_=_C5460 ,\nC5256_=_C5462 ,C5256_=_C5468 ,C5256_=_C5470 ,C5256_=_C5476 ,C5256_=_C5478 ,C5256_=_C5480 ,\nC5256_=_C5482 ,C5256_=_C5484 ,C5256_=_C5486 ,C5258_=_C5264 ,C5258_=_C5268 ,C5258_=_C5272 ,\nC5258_=_C5274 ,C5258_=_C5276 ,C5258_=_C5278 ,C5258_=_C5280 ,C5258_=_C5282 ,C5258_=_C5284 ,\nC5258_=_C5286 ,C5258_=_C5288 ,C5258_=_C5290 ,C5258_=_C5292 ,C5258_=_C5294 ,C5258_=_C5296 ,\nC5258_=_C5298 ,C5258_=_C5300 ,C5258_=_C5306 ,C5258_=_C5308 ,C5258_=_C5310 ,C5258_=_C5312 ,\nC5258_=_C5314 ,C5258_=_C5316 ,C5258_=_C5322 ,C5258_=_C5324</w:t>
      </w:r>
    </w:p>
    <w:p>
      <w:pPr>
        <w:pStyle w:val="PreformattedText"/>
        <w:bidi w:val="0"/>
        <w:spacing w:before="0" w:after="0"/>
        <w:jc w:val="left"/>
        <w:rPr/>
      </w:pPr>
      <w:r>
        <w:rPr/>
        <w:t xml:space="preserve"> </w:t>
      </w:r>
      <w:r>
        <w:rPr/>
        <w:t>,C5258_=_C5326 ,C5258_=_C5328 ,\nC5258_=_C5330 ,C5258_=_C5332 ,C5258_=_C5338 ,C5258_=_C5340 ,C5258_=_C5342 ,C5258_=_C5344 ,\nC5258_=_C5346 ,C5258_=_C5348 ,C5258_=_C5350 ,C5258_=_C5352 ,C5258_=_C5354 ,C5258_=_C5356 ,\nC5258_=_C5358 ,C5258_=_C5360 ,C5258_=_C5362 ,C5258_=_C5364 ,C5258_=_C5366 ,C5258_=_C5368 ,\nC5258_=_C5370 ,C5258_=_C5372 ,C5258_=_C5374 ,C5258_=_C5376 ,C5258_=_C5378 ,C5258_=_C5380 ,\nC5258_=_C5386 ,C5258_=_C5388 ,C5258_=_C5390 ,C5258_=_C5392 ,C5258_=_C5394 ,C5258_=_C5400 ,\nC5258_=_C5402 ,C5258_=_C5404 ,C5258_=_C5406 ,C5258_=_C5408 ,C5258_=_C5410 ,C5258_=_C5412 ,\nC5258_=_C5414 ,C5258_=_C5416 ,C5258_=_C5418 ,C5258_=_C5420 ,C5258_=_C5422 ,C5258_=_C5424 ,\nC5258_=_C5426 ,C5258_=_C5428 ,C5258_=_C5430 ,C5258_=_C5432 ,C5258_=_C5434 ,C5258_=_C5436 ,\nC5258_=_C5438 ,C5258_=_C5440 ,C5258_=_C5442 ,C5258_=_C5444 ,C5258_=_C5454 ,C5258_=_C5456 ,\nC5258_=_C5458 ,C5258_=_C5460 ,C5258_=_C5462 ,C5258_=_C5468 ,C5258_=_C5470 ,C5258_=_C5476 ,\nC5258_=_C5478 ,C5258_=_C5480 ,C5258_=_C5482 ,C5258_=_C5484 ,C5258_=_C5486 ,C5264_=_C5268 ,\nC5264_=_C5272 ,C5264_=_C5274 ,C5264_=_C5276 ,C5264_=_C5278 ,C5264_=_C5280 ,C5264_=_C5282 ,\nC5264_=_C5284 ,C5264_=_C5286 ,C5264_=_C5288 ,C5264_=_C5290 ,C5264_=_C5292 ,C5264_=_C5294 ,\nC5264_=_C5296 ,C5264_=_C5298 ,C5264_=_C5300 ,C5264_=_C5306 ,C5264_=_C5308 ,C5264_=_C5310 ,\nC5264_=_C5312 ,C5264_=_C5314 ,C5264_=_C5316 ,C5264_=_C5322 ,C5264_=_C5324 ,C5264_=_C5326 ,\nC5264_=_C5328 ,C5264_=_C5330 ,C5264_=_C5332 ,C5264_=_C5338 ,C5264_=_C5340 ,C5264_=_C5342 ,\nC5264_=_C5344 ,C5264_=_C5346 ,C5264_=_C5348 ,C5264_=_C5350 ,C5264_=_C5352 ,C5264_=_C5354 ,\nC5264_=_C5356 ,C5264_=_C5358 ,C5264_=_C5360 ,C5264_=_C5362 ,C5264_=_C5364 ,C5264_=_C5366 ,\nC5264_=_C5368 ,C5264_=_C5370 ,C5264_=_C5372 ,C5264_=_C5374 ,C5264_=_C5376 ,C5264_=_C5378 ,\nC5264_=_C5380 ,C5264_=_C5386 ,C5264_=_C5388 ,C5264_=_C5390 ,C5264_=_C5392 ,C5264_=_C5394 ,\nC5264_=_C5400 ,C5264_=_C5402 ,C5264_=_C5404 ,C5264_=_C5406 ,C5264_=_C5408 ,C5264_=_C5410 ,\nC5264_=_C5412 ,C5264_=_C5414 ,C5264_=_C5416 ,C5264_=_C5418 ,C5264_=_C5420 ,C5264_=_C5422 ,\nC5264_=_C5424 ,C5264_=_C5426 ,C5264_=_C5428 ,C5264_=_C5430 ,C5264_=_C5432 ,C5264_=_C5434 ,\nC5264_=_C5436 ,C5264_=_C5438 ,C5264_=_C5440 ,C5264_=_C5442 ,C5264_=_C5444 ,C5264_=_C5454 ,\nC5264_=_C5488 ,C5264_=_C5490 ,C5264_=_C5494 ,C5268_=_C5272 ,C5268_=_C5274 ,C5268_=_C5276 ,\nC5268_=_C5278 ,C5268_=_C5280 ,C5268_=_C5282 ,C5268_=_C5284 ,C5268_=_C5286 ,C5268_=_C5288 ,\nC5268_=_C5290 ,C5268_=_C5292 ,C5268_=_C5294 ,C5268_=_C5296 ,C5268_=_C5298 ,C5268_=_C5300 ,\nC5268_=_C5306 ,C5268_=_C5308 ,C5268_=_C5310 ,C5268_=_C5312 ,C5268_=_C5314 ,C5268_=_C5316 ,\nC5268_=_C5322 ,C5268_=_C5324 ,C5268_=_C5326 ,C5268_=_C5328 ,C5268_=_C5330 ,C5268_=_C5332 ,\nC5268_=_C5338 ,C5268_=_C5340 ,C5268_=_C5342 ,C5268_=_C5344 ,C5268_=_C5346 ,C5268_=_C5348 ,\nC5268_=_C5350 ,C5268_=_C5352 ,C5268_=_C5354 ,C5268_=_C5356 ,C5268_=_C5358 ,C5268_=_C5360 ,\nC5268_=_C5362 ,C5268_=_C5364 ,C5268_=_C5366 ,C5268_=_C5368 ,C5268_=_C5370 ,C5268_=_C5372 ,\nC5268_=_C5374 ,C5268_=_C5376 ,C5268_=_C5378 ,C5268_=_C5380 ,C5268_=_C5386 ,C5268_=_C5388 ,\nC5268_=_C5390 ,C5268_=_C5392 ,C5268_=_C5394 ,C5268_=_C5400 ,C5268_=_C5402 ,C5268_=_C5404 ,\nC5268_=_C5406 ,C5268_=_C5408 ,C5268_=_C5410 ,C5268_=_C5412 ,C5268_=_C5414 ,C5268_=_C5416 ,\nC5268_=_C5418 ,C5268_=_C5420 ,C5268_=_C5422 ,C5268_=_C5424 ,C5268_=_C5426 ,C5268_=_C5428 ,\nC5268_=_C5430 ,C5268_=_C5432 ,C5268_=_C5434 ,C5268_=_C5436 ,C5268_=_C5438 ,C5268_=_C5440 ,\nC5268_=_C5442 ,C5268_=_C5444 ,C5268_=_C5454 ,C5268_=_C5488 ,C5268_=_C5490 ,C5268_=_C5494 ,\nC5272_=_C5274 ,C5272_=_C5276 ,C5272_=_C5278 ,C5272_=_C5280 ,C5272_=_C5282 ,C5272_=_C5284 ,\nC5272_=_C5286 ,C5272_=_C5288 ,C5272_=_C5290 ,C5272_=_C5292 ,C5272_=_C5294 ,C5272_=_C5296 ,\nC5272_=_C5298 ,C5272_=_C5300 ,C5272_=_C5306 ,C5272_=_C5308 ,C5272_=_C5310 ,C5272_=_C5312 ,\nC5272_=_C5314 ,C5272_=_C5316 ,C5272_=_C5322 ,C5272_=_C5324 ,C5272_=_C5326 ,C5272_=_C5328 ,\nC5272_=_C5330 ,C5272_=_C5332 ,C5272_=_C5338 ,C5272_=_C5340 ,C5272_=_C5342 ,C5272_=_C5344 ,\nC5272_=_C5346 ,C5272_=_C5348 ,C5272_=_C5350 ,C5272_=_C5352 ,C5272_=_C5354 ,C5272_=_C5356 ,\nC5272_=_C5358 ,C5272_=_C5360 ,C5272_=_C5362 ,C5272_=_C5364 ,C5272_=_C5366 ,C5272_=_C5368 ,\nC5272_=_C5370 ,C5272_=_C5372 ,C5272_=_C5374 ,C5272_=_C5376 ,C5272_=_C5378 ,C5272_=_C5380 ,\nC5272_=_C5386 ,C5272_=_C5388 ,C5272_=_C5390 ,C5272_=_C5392 ,C5272_=_C5394 ,C5272_=_C5400 ,\nC5272_=_C5402 ,C5272_=_C5404 ,C5272_=_C5406 ,C5272_=_C5408 ,C5272_=_C5410 ,C5272_=_C5412 ,\nC5272_=_C5414 ,C5272_=_C5416 ,C5272_=_C5418 ,C5272_=_C5420 ,C5272_=_C5422 ,C5272_=_C5424 ,\nC5272_=_C5426 ,C5272_=_C5428 ,C5272_=_C5430 ,C5272_=_C5432 ,C5272_=_C5434 ,C5272_=_C5436 ,\nC5272_=_C5438 ,C5272_=_C5440 ,C5272_=_C5442 ,C5272_=_C5444 ,C5272_=_C5454 ,C5272_=_C5488 ,\nC5272_=_C5490 ,C5272_=_C5494 ,C5274_=_C5276 ,C5274_=_C5278 ,C5274_=_C5280 ,C5274_=_C5282 ,\nC5274_=_C5284 ,C5274_=_C5286 ,C5274_=_C5288 ,C5274_=_C5290 ,C5274_=_C5292 ,C5274_=_C5294 ,\nC5274_=_C5296 ,C5274_=_C5298 ,C5274_=_C5300 ,C5274_=_C5306 ,C5274_=_C5308 ,C5274_=_C5310 ,\nC5274_=_C5312 ,C5274_=_C5314 ,C5274_=_C5316 ,C5274_=_C5322 ,C5274_=_C5324 ,C5274_=_C5326 ,\nC5274_=_C5328 ,C5274_=_C5330 ,C5274_=_C5332 ,C5274_=_C5338 ,C5274_=_C5340 ,C5274_=_C5342 ,\nC5274_=_C5344 ,C5274_=_C5346 ,C5274_=_C5348 ,C5274_=_C5350 ,C5274_=_C5352 ,C5274_=_C5354 ,\nC5274_=_C5356 ,C5274_=_C5358 ,C5274_=_C5360 ,C5274_=_C5362 ,C5274_=_C5364 ,C5274_=_C5366 ,\nC5274_=_C5368 ,C5274_=_C5370 ,C5274_=_C5372 ,C5274_=_C5374 ,C5274_=_C5376 ,C5274_=_C5378 ,\nC5274_=_C5380 ,C5274_=_C5386 ,C5274_=_C5388 ,C5274_=_C5390 ,C5274_=_C5392 ,C5274_=_C5394 ,\nC5274_=_C5400 ,C5274_=_C5402 ,C5274_=_C5404 ,C5274_=_C5406 ,C5274_=_C5408 ,C5274_=_C5410 ,\nC5274_=_C5412 ,C5274_=_C5414 ,C5274_=_C5416 ,C5274_=_C5418 ,C5274_=_C5420 ,C5274_=_C5422 ,\nC5274_=_C5424 ,C5274_=_C5426 ,C5274_=_C5428 ,C5274_=_C5430 ,C5274_=_C5432 ,C5274_=_C5434 ,\nC5274_=_C5436 ,C5274_=_C5438 ,C5274_=_C5440 ,C5274_=_C5442 ,C5274_=_C5444 ,C5274_=_C5454 ,\nC5274_=_C5488 ,C5274_=_C5490 ,C5274_=_C5494 ,C5276_=_C5278 ,C5276_=_C5280 ,C5276_=_C5282 ,\nC5276_=_C5284 ,C5276_=_C5286 ,C5276_=_C5288 ,C5276_=_C5290 ,C5276_=_C5292 ,C5276_=_C5294 ,\nC5276_=_C5296 ,C5276_=_C5298 ,C5276_=_C5300 ,C5276_=_C5306 ,C5276_=_C5308 ,C5276_=_C5310 ,\nC5276_=_C5312 ,C5276_=_C5314 ,C5276_=_C5316 ,C5276_=_C5322 ,C5276_=_C5324 ,C5276_=_C5326 ,\nC5276_=_C5328 ,C5276_=_C5330 ,C5276_=_C5332 ,C5276_=_C5338 ,C5276_=_C5340 ,C5276_=_C5342 ,\nC5276_=_C5344 ,C5276_=_C5346 ,C5276_=_C5348 ,C5276_=_C5350 ,C5276_=_C5352 ,C5276_=_C5354 ,\nC5276_=_C5356 ,C5276_=_C5358 ,C5276_=_C5360 ,C5276_=_C5362 ,C5276_=_C5364 ,C5276_=_C5366 ,\nC5276_=_C5368 ,C5276_=_C5370 ,C5276_=_C5372 ,C5276_=_C5374 ,C5276_=_C5376 ,C5276_=_C5378 ,\nC5276_=_C5380 ,C5276_=_C5386 ,C5276_=_C5388 ,C5276_=_C5390 ,C5276_=_C5392 ,C5276_=_C5394 ,\nC5276_=_C5400 ,C5276_=_C5402 ,C5276_=_C5404 ,C5276_=_C5406 ,C5276_=_C5408 ,C5276_=_C5410 ,\nC5276_=_C5412 ,C5276_=_C5414 ,C5276_=_C5416 ,C5276_=_C5418 ,C5276_=_C5420 ,C5276_=_C5422 ,\nC5276_=_C5424 ,C5276_=_C5426 ,C5276_=_C5428 ,C5276_=_C5430 ,C5276_=_C5432 ,C5276_=_C5434 ,\nC5276_=_C5436 ,C5276_=_C5438 ,C5276_=_C5440 ,C5276_=_C5442 ,C5276_=_C5444 ,C5276_=_C5454 ,\nC5276_=_C5488 ,C5276_=_C5490 ,C5276_=_C5494 ,C5278_=_C5280 ,C5278_=_C5282 ,C5278_=_C5284 ,\nC5278_=_C5286 ,C5278_=_C5288 ,C5278_=_C5290 ,C5278_=_C5292 ,C5278_=_C5294 ,C5278_=_C5296 ,\nC5278_=_C5298 ,C5278_=_C5300 ,C5278_=_C5306 ,C5278_=_C5308 ,C5278_=_C5310 ,C5278_=_C5312 ,\nC5278_=_C5314 ,C5278_=_C5316 ,C5278_=_C5322 ,C5278_=_C5324 ,C5278_=_C5326 ,C5278_=_C5328 ,\nC5278_=_C5330 ,C5278_=_C5332 ,C5278_=_C5338 ,C5278_=_C5340 ,C5278_=_C5342 ,C5278_=_C5344 ,\nC5278_=_C5346 ,C5278_=_C5348 ,C5278_=_C5350 ,C5278_=_C5352 ,C5278_=_C5354 ,C5278_=_C5356 ,\nC5278_=_C5358 ,C5278_=_C5360 ,C5278_=_C5362 ,C5278_=_C5364 ,C5278_=_C5366 ,C5278_=_C5368 ,\nC5278_=_C5370 ,C5278_=_C5372 ,C5278_=_C5374 ,C5278_=_C5376 ,C5278_=_C5378 ,C5278_=_C5380 ,\nC5278_=_C5386 ,C5278_=_C5388 ,C5278_=_C5390 ,C5278_=_C5392 ,C5278_=_C5394 ,C5278_=_C5400 ,\nC5278_=_C5402 ,C5278_=_C5404 ,C5278_=_C5406 ,C5278_=_C5408 ,C5278_=_C5410 ,C5278_=_C5412 ,\nC5278_=_C5414 ,C5278_=_C5416 ,C5278_=_C5418 ,C5278_=_C5420 ,C5278_=_C5422 ,C5278_=_C5424 ,\nC5278_=_C5426 ,C5278_=_C5428 ,C5278_=_C5430 ,C5278_=_C5432 ,C5278_=_C5434 ,C5278_=_C5436 ,\nC5278_=_C5438 ,C5278_=_C5440 ,C5278_=_C5442 ,C5278_=_C5444 ,C5278_=_C5454 ,C5278_=_C5488 ,\nC5278_=_C5490 ,C5278_=_C5494 ,C5280_=_C5282 ,C5280_=_C5284 ,C5280_=_C5286 ,C5280_=_C5288 ,\nC5280_=_C5290 ,C5280_=_C5292 ,C5280_=_C5294 ,C5280_=_C5296 ,C5280_=_C5298 ,C5280_=_C5300 ,\nC5280_=_C5306 ,C5280_=_C5308 ,C5280_=_C5310 ,C5280_=_C5312 ,C5280_=_C5314 ,C5280_=_C5316 ,\nC5280_=_C5322 ,C5280_=_C5324 ,C5280_=_C5326 ,C5280_=_C5328 ,C5280_=_C5330 ,C5280_=_C5332 ,\nC5280_=_C5338 ,C5280_=_C5340 ,C5280_=_C5342 ,C5280_=_C5344 ,C5280_=_C5346 ,C5280_=_C5348 ,\nC5280_=_C5350 ,C5280_=_C5352 ,C5280_=_C5354 ,C5280_=_C5356 ,C5280_=_C5358 ,C5280_=_C5360 ,\nC5280_=_C5362 ,C5280_=_C5364 ,C5280_=_C5366 ,C5280_=_C5368 ,C5280_=_C5370 ,C5280_=_C5372 ,\nC5280_=_C5374 ,C5280_=_C5376 ,C5280_=_C5378 ,C5280_=_C5380 ,C5280_=_C5386 ,C5280_=_C5388 ,\nC5280_=_C5390 ,C5280_=_C5392 ,C5280_=_C5394 ,C5280_=_C5400 ,C5280_=_C5402 ,C5280_=_C5404 ,\nC5280_=_C5406 ,C5280_=_C5408 ,C5280_=_C5410 ,C5280_=_C5412 ,C5280_=_C5414 ,C5280_=_C5416 ,\nC5280_=_C5418 ,C5280_=_C5420 ,C5280_=_C5422 ,C5280_=_C5424 ,C5280_=_C5426 ,C5280_=_C5428 ,\nC5280_=_C5430 ,C5280_=_C5432 ,C5280_=_C5434 ,C5280_=_C5436 ,C5280_=_C5438 ,C5280_=_C5440 ,\nC5280_=_C5442 ,C5280_=_C5444 ,C5280_=_C5454 ,C5280_=_C5488 ,C5280_=_C5490 ,C5280_=_C5494 ,\nC5282_=_C5284 ,C5282_=_C5286 ,C5282_=_C5288 ,C5282_=_C5290 ,C5282_=_C5292 ,C5282_=_C5294 ,\nC5282_=_C5296 ,C5282_=_C5298 ,C5282_=_C5300 ,C5282_=_C5306 ,C5282_=_C5308 ,C5282_=_C5310 ,\nC5282_=_C5312 ,C5282_=_C5314 ,C5282_=_C5316 ,C5282_=_C5322 ,C5282_=_C5324 ,C5282_=_C5326 ,\nC5282_=_C5328 ,C5282_=_C5330 ,C5282_=_C5332 ,C5282_=_C5338 ,C5282_=_C5340 ,C5282_=_C5342 ,\nC5282_=_C5344 ,C5282_=_C5346</w:t>
      </w:r>
    </w:p>
    <w:p>
      <w:pPr>
        <w:pStyle w:val="PreformattedText"/>
        <w:bidi w:val="0"/>
        <w:spacing w:before="0" w:after="0"/>
        <w:jc w:val="left"/>
        <w:rPr/>
      </w:pPr>
      <w:r>
        <w:rPr/>
        <w:t xml:space="preserve"> </w:t>
      </w:r>
      <w:r>
        <w:rPr/>
        <w:t>,C5282_=_C5348 ,C5282_=_C5350 ,C5282_=_C5352 ,C5282_=_C5354 ,\nC5282_=_C5356 ,C5282_=_C5358 ,C5282_=_C5360 ,C5282_=_C5362 ,C5282_=_C5364 ,C5282_=_C5366 ,\nC5282_=_C5368 ,C5282_=_C5370 ,C5282_=_C5372 ,C5282_=_C5374 ,C5282_=_C5376 ,C5282_=_C5378 ,\nC5282_=_C5380 ,C5282_=_C5386 ,C5282_=_C5388 ,C5282_=_C5390 ,C5282_=_C5392 ,C5282_=_C5394 ,\nC5282_=_C5400 ,C5282_=_C5402 ,C5282_=_C5404 ,C5282_=_C5406 ,C5282_=_C5408 ,C5282_=_C5410 ,\nC5282_=_C5412 ,C5282_=_C5414 ,C5282_=_C5416 ,C5282_=_C5418 ,C5282_=_C5420 ,C5282_=_C5422 ,\nC5282_=_C5424 ,C5282_=_C5426 ,C5282_=_C5428 ,C5282_=_C5430 ,C5282_=_C5432 ,C5282_=_C5434 ,\nC5282_=_C5436 ,C5282_=_C5438 ,C5282_=_C5440 ,C5282_=_C5442 ,C5282_=_C5444 ,C5282_=_C5454 ,\nC5282_=_C5488 ,C5282_=_C5490 ,C5282_=_C5494 ,C5284_=_C5286 ,C5284_=_C5288 ,C5284_=_C5290 ,\nC5284_=_C5292 ,C5284_=_C5294 ,C5284_=_C5296 ,C5284_=_C5298 ,C5284_=_C5300 ,C5284_=_C5306 ,\nC5284_=_C5308 ,C5284_=_C5310 ,C5284_=_C5312 ,C5284_=_C5314 ,C5284_=_C5316 ,C5284_=_C5322 ,\nC5284_=_C5324 ,C5284_=_C5326 ,C5284_=_C5328 ,C5284_=_C5330 ,C5284_=_C5332 ,C5284_=_C5338 ,\nC5284_=_C5340 ,C5284_=_C5342 ,C5284_=_C5344 ,C5284_=_C5346 ,C5284_=_C5348 ,C5284_=_C5350 ,\nC5284_=_C5352 ,C5284_=_C5354 ,C5284_=_C5356 ,C5284_=_C5358 ,C5284_=_C5360 ,C5284_=_C5362 ,\nC5284_=_C5364 ,C5284_=_C5366 ,C5284_=_C5368 ,C5284_=_C5370 ,C5284_=_C5372 ,C5284_=_C5374 ,\nC5284_=_C5376 ,C5284_=_C5378 ,C5284_=_C5380 ,C5284_=_C5386 ,C5284_=_C5388 ,C5284_=_C5390 ,\nC5284_=_C5392 ,C5284_=_C5394 ,C5284_=_C5400 ,C5284_=_C5402 ,C5284_=_C5404 ,C5284_=_C5406 ,\nC5284_=_C5408 ,C5284_=_C5410 ,C5284_=_C5412 ,C5284_=_C5414 ,C5284_=_C5416 ,C5284_=_C5418 ,\nC5284_=_C5420 ,C5284_=_C5422 ,C5284_=_C5424 ,C5284_=_C5426 ,C5284_=_C5428 ,C5284_=_C5430 ,\nC5284_=_C5432 ,C5284_=_C5434 ,C5284_=_C5436 ,C5284_=_C5438 ,C5284_=_C5440 ,C5284_=_C5442 ,\nC5284_=_C5444 ,C5284_=_C5454 ,C5284_=_C5488 ,C5284_=_C5490 ,C5284_=_C5494 ,C5286_=_C5288 ,\nC5286_=_C5290 ,C5286_=_C5292 ,C5286_=_C5294 ,C5286_=_C5296 ,C5286_=_C5298 ,C5286_=_C5300 ,\nC5286_=_C5306 ,C5286_=_C5308 ,C5286_=_C5310 ,C5286_=_C5312 ,C5286_=_C5314 ,C5286_=_C5316 ,\nC5286_=_C5322 ,C5286_=_C5324 ,C5286_=_C5326 ,C5286_=_C5328 ,C5286_=_C5330 ,C5286_=_C5332 ,\nC5286_=_C5338 ,C5286_=_C5340 ,C5286_=_C5342 ,C5286_=_C5344 ,C5286_=_C5346 ,C5286_=_C5348 ,\nC5286_=_C5350 ,C5286_=_C5352 ,C5286_=_C5354 ,C5286_=_C5356 ,C5286_=_C5358 ,C5286_=_C5360 ,\nC5286_=_C5362 ,C5286_=_C5364 ,C5286_=_C5366 ,C5286_=_C5368 ,C5286_=_C5370 ,C5286_=_C5372 ,\nC5286_=_C5374 ,C5286_=_C5376 ,C5286_=_C5378 ,C5286_=_C5380 ,C5286_=_C5386 ,C5286_=_C5388 ,\nC5286_=_C5390 ,C5286_=_C5392 ,C5286_=_C5394 ,C5286_=_C5400 ,C5286_=_C5402 ,C5286_=_C5404 ,\nC5286_=_C5406 ,C5286_=_C5408 ,C5286_=_C5410 ,C5286_=_C5412 ,C5286_=_C5414 ,C5286_=_C5416 ,\nC5286_=_C5418 ,C5286_=_C5420 ,C5286_=_C5422 ,C5286_=_C5424 ,C5286_=_C5426 ,C5286_=_C5428 ,\nC5286_=_C5430 ,C5286_=_C5432 ,C5286_=_C5434 ,C5286_=_C5436 ,C5286_=_C5438 ,C5286_=_C5440 ,\nC5286_=_C5442 ,C5286_=_C5444 ,C5286_=_C5454 ,C5286_=_C5488 ,C5286_=_C5490 ,C5286_=_C5494 ,\nC5288_=_C5290 ,C5288_=_C5292 ,C5288_=_C5294 ,C5288_=_C5296 ,C5288_=_C5298 ,C5288_=_C5300 ,\nC5288_=_C5306 ,C5288_=_C5308 ,C5288_=_C5310 ,C5288_=_C5312 ,C5288_=_C5314 ,C5288_=_C5316 ,\nC5288_=_C5322 ,C5288_=_C5324 ,C5288_=_C5326 ,C5288_=_C5328 ,C5288_=_C5330 ,C5288_=_C5332 ,\nC5288_=_C5338 ,C5288_=_C5340 ,C5288_=_C5342 ,C5288_=_C5344 ,C5288_=_C5346 ,C5288_=_C5348 ,\nC5288_=_C5350 ,C5288_=_C5352 ,C5288_=_C5354 ,C5288_=_C5356 ,C5288_=_C5358 ,C5288_=_C5360 ,\nC5288_=_C5362 ,C5288_=_C5364 ,C5288_=_C5366 ,C5288_=_C5368 ,C5288_=_C5370 ,C5288_=_C5372 ,\nC5288_=_C5374 ,C5288_=_C5376 ,C5288_=_C5378 ,C5288_=_C5380 ,C5288_=_C5386 ,C5288_=_C5388 ,\nC5288_=_C5390 ,C5288_=_C5392 ,C5288_=_C5394 ,C5288_=_C5400 ,C5288_=_C5402 ,C5288_=_C5404 ,\nC5288_=_C5406 ,C5288_=_C5408 ,C5288_=_C5410 ,C5288_=_C5412 ,C5288_=_C5414 ,C5288_=_C5416 ,\nC5288_=_C5418 ,C5288_=_C5420 ,C5288_=_C5422 ,C5288_=_C5424 ,C5288_=_C5426 ,C5288_=_C5428 ,\nC5288_=_C5430 ,C5288_=_C5432 ,C5288_=_C5434 ,C5288_=_C5436 ,C5288_=_C5438 ,C5288_=_C5440 ,\nC5288_=_C5442 ,C5288_=_C5444 ,C5288_=_C5454 ,C5288_=_C5488 ,C5288_=_C5490 ,C5288_=_C5494 ,\nC5290_=_C5292 ,C5290_=_C5294 ,C5290_=_C5296 ,C5290_=_C5298 ,C5290_=_C5300 ,C5290_=_C5306 ,\nC5290_=_C5308 ,C5290_=_C5310 ,C5290_=_C5312 ,C5290_=_C5314 ,C5290_=_C5316 ,C5290_=_C5322 ,\nC5290_=_C5324 ,C5290_=_C5326 ,C5290_=_C5328 ,C5290_=_C5330 ,C5290_=_C5332 ,C5290_=_C5338 ,\nC5290_=_C5340 ,C5290_=_C5342 ,C5290_=_C5344 ,C5290_=_C5346 ,C5290_=_C5348 ,C5290_=_C5350 ,\nC5290_=_C5352 ,C5290_=_C5354 ,C5290_=_C5356 ,C5290_=_C5358 ,C5290_=_C5360 ,C5290_=_C5362 ,\nC5290_=_C5364 ,C5290_=_C5366 ,C5290_=_C5368 ,C5290_=_C5370 ,C5290_=_C5372 ,C5290_=_C5374 ,\nC5290_=_C5376 ,C5290_=_C5378 ,C5290_=_C5380 ,C5290_=_C5386 ,C5290_=_C5388 ,C5290_=_C5390 ,\nC5290_=_C5392 ,C5290_=_C5394 ,C5290_=_C5400 ,C5290_=_C5402 ,C5290_=_C5404 ,C5290_=_C5406 ,\nC5290_=_C5408 ,C5290_=_C5410 ,C5290_=_C5412 ,C5290_=_C5414 ,C5290_=_C5416 ,C5290_=_C5418 ,\nC5290_=_C5420 ,C5290_=_C5422 ,C5290_=_C5424 ,C5290_=_C5426 ,C5290_=_C5428 ,C5290_=_C5430 ,\nC5290_=_C5432 ,C5290_=_C5434 ,C5290_=_C5436 ,C5290_=_C5438 ,C5290_=_C5440 ,C5290_=_C5442 ,\nC5290_=_C5444 ,C5290_=_C5456 ,C5290_=_C5458 ,C5290_=_C5488 ,C5290_=_C5496 ,C5290_=_C5498 ,\nC5290_=_C5504 ,C5290_=_C5506 ,C5290_=_C5512 ,C5290_=_C5514 ,C5292_=_C5294 ,C5292_=_C5296 ,\nC5292_=_C5298 ,C5292_=_C5300 ,C5292_=_C5306 ,C5292_=_C5308 ,C5292_=_C5310 ,C5292_=_C5312 ,\nC5292_=_C5314 ,C5292_=_C5316 ,C5292_=_C5322 ,C5292_=_C5324 ,C5292_=_C5326 ,C5292_=_C5328 ,\nC5292_=_C5330 ,C5292_=_C5332 ,C5292_=_C5338 ,C5292_=_C5340 ,C5292_=_C5342 ,C5292_=_C5344 ,\nC5292_=_C5346 ,C5292_=_C5348 ,C5292_=_C5350 ,C5292_=_C5352 ,C5292_=_C5354 ,C5292_=_C5356 ,\nC5292_=_C5358 ,C5292_=_C5360 ,C5292_=_C5362 ,C5292_=_C5364 ,C5292_=_C5366 ,C5292_=_C5368 ,\nC5292_=_C5370 ,C5292_=_C5372 ,C5292_=_C5374 ,C5292_=_C5376 ,C5292_=_C5378 ,C5292_=_C5380 ,\nC5292_=_C5386 ,C5292_=_C5388 ,C5292_=_C5390 ,C5292_=_C5392 ,C5292_=_C5394 ,C5292_=_C5400 ,\nC5292_=_C5402 ,C5292_=_C5404 ,C5292_=_C5406 ,C5292_=_C5408 ,C5292_=_C5410 ,C5292_=_C5412 ,\nC5292_=_C5414 ,C5292_=_C5416 ,C5292_=_C5418 ,C5292_=_C5420 ,C5292_=_C5422 ,C5292_=_C5424 ,\nC5292_=_C5426 ,C5292_=_C5428 ,C5292_=_C5430 ,C5292_=_C5432 ,C5292_=_C5434 ,C5292_=_C5436 ,\nC5292_=_C5438 ,C5292_=_C5440 ,C5292_=_C5442 ,C5292_=_C5444 ,C5292_=_C5456 ,C5292_=_C5458 ,\nC5292_=_C5488 ,C5292_=_C5496 ,C5292_=_C5498 ,C5292_=_C5504 ,C5292_=_C5506 ,C5292_=_C5512 ,\nC5292_=_C5514 ,C5294_=_C5296 ,C5294_=_C5298 ,C5294_=_C5300 ,C5294_=_C5306 ,C5294_=_C5308 ,\nC5294_=_C5310 ,C5294_=_C5312 ,C5294_=_C5314 ,C5294_=_C5316 ,C5294_=_C5322 ,C5294_=_C5324 ,\nC5294_=_C5326 ,C5294_=_C5328 ,C5294_=_C5330 ,C5294_=_C5332 ,C5294_=_C5338 ,C5294_=_C5340 ,\nC5294_=_C5342 ,C5294_=_C5344 ,C5294_=_C5346 ,C5294_=_C5348 ,C5294_=_C5350 ,C5294_=_C5352 ,\nC5294_=_C5354 ,C5294_=_C5356 ,C5294_=_C5358 ,C5294_=_C5360 ,C5294_=_C5362 ,C5294_=_C5364 ,\nC5294_=_C5366 ,C5294_=_C5368 ,C5294_=_C5370 ,C5294_=_C5372 ,C5294_=_C5374 ,C5294_=_C5376 ,\nC5294_=_C5378 ,C5294_=_C5380 ,C5294_=_C5386 ,C5294_=_C5388 ,C5294_=_C5390 ,C5294_=_C5392 ,\nC5294_=_C5394 ,C5294_=_C5400 ,C5294_=_C5402 ,C5294_=_C5404 ,C5294_=_C5406 ,C5294_=_C5408 ,\nC5294_=_C5410 ,C5294_=_C5412 ,C5294_=_C5414 ,C5294_=_C5416 ,C5294_=_C5418 ,C5294_=_C5420 ,\nC5294_=_C5422 ,C5294_=_C5424 ,C5294_=_C5426 ,C5294_=_C5428 ,C5294_=_C5430 ,C5294_=_C5432 ,\nC5294_=_C5434 ,C5294_=_C5436 ,C5294_=_C5438 ,C5294_=_C5440 ,C5294_=_C5442 ,C5294_=_C5444 ,\nC5294_=_C5456 ,C5294_=_C5458 ,C5294_=_C5488 ,C5294_=_C5496 ,C5294_=_C5498 ,C5294_=_C5504 ,\nC5294_=_C5506 ,C5294_=_C5512 ,C5294_=_C5514 ,C5296_=_C5298 ,C5296_=_C5300 ,C5296_=_C5306 ,\nC5296_=_C5308 ,C5296_=_C5310 ,C5296_=_C5312 ,C5296_=_C5314 ,C5296_=_C5316 ,C5296_=_C5322 ,\nC5296_=_C5324 ,C5296_=_C5326 ,C5296_=_C5328 ,C5296_=_C5330 ,C5296_=_C5332 ,C5296_=_C5338 ,\nC5296_=_C5340 ,C5296_=_C5342 ,C5296_=_C5344 ,C5296_=_C5346 ,C5296_=_C5348 ,C5296_=_C5350 ,\nC5296_=_C5352 ,C5296_=_C5354 ,C5296_=_C5356 ,C5296_=_C5358 ,C5296_=_C5360 ,C5296_=_C5362 ,\nC5296_=_C5364 ,C5296_=_C5366 ,C5296_=_C5368 ,C5296_=_C5370 ,C5296_=_C5372 ,C5296_=_C5374 ,\nC5296_=_C5376 ,C5296_=_C5378 ,C5296_=_C5380 ,C5296_=_C5386 ,C5296_=_C5388 ,C5296_=_C5390 ,\nC5296_=_C5392 ,C5296_=_C5394 ,C5296_=_C5400 ,C5296_=_C5402 ,C5296_=_C5404 ,C5296_=_C5406 ,\nC5296_=_C5408 ,C5296_=_C5410 ,C5296_=_C5412 ,C5296_=_C5414 ,C5296_=_C5416 ,C5296_=_C5418 ,\nC5296_=_C5420 ,C5296_=_C5422 ,C5296_=_C5424 ,C5296_=_C5426 ,C5296_=_C5428 ,C5296_=_C5430 ,\nC5296_=_C5432 ,C5296_=_C5434 ,C5296_=_C5436 ,C5296_=_C5438 ,C5296_=_C5440 ,C5296_=_C5442 ,\nC5296_=_C5444 ,C5296_=_C5456 ,C5296_=_C5458 ,C5296_=_C5488 ,C5296_=_C5496 ,C5296_=_C5498 ,\nC5296_=_C5504 ,C5296_=_C5506 ,C5296_=_C5512 ,C5296_=_C5514 ,C5298_=_C5300 ,C5298_=_C5306 ,\nC5298_=_C5308 ,C5298_=_C5310 ,C5298_=_C5312 ,C5298_=_C5314 ,C5298_=_C5316 ,C5298_=_C5322 ,\nC5298_=_C5324 ,C5298_=_C5326 ,C5298_=_C5328 ,C5298_=_C5330 ,C5298_=_C5332 ,C5298_=_C5338 ,\nC5298_=_C5340 ,C5298_=_C5342 ,C5298_=_C5344 ,C5298_=_C5346 ,C5298_=_C5348 ,C5298_=_C5350 ,\nC5298_=_C5352 ,C5298_=_C5354 ,C5298_=_C5356 ,C5298_=_C5358 ,C5298_=_C5360 ,C5298_=_C5362 ,\nC5298_=_C5364 ,C5298_=_C5366 ,C5298_=_C5368 ,C5298_=_C5370 ,C5298_=_C5372 ,C5298_=_C5374 ,\nC5298_=_C5376 ,C5298_=_C5378 ,C5298_=_C5380 ,C5298_=_C5386 ,C5298_=_C5388 ,C5298_=_C5390 ,\nC5298_=_C5392 ,C5298_=_C5394 ,C5298_=_C5400 ,C5298_=_C5402 ,C5298_=_C5404 ,C5298_=_C5406 ,\nC5298_=_C5408 ,C5298_=_C5410 ,C5298_=_C5412 ,C5298_=_C5414 ,C5298_=_C5416 ,C5298_=_C5418 ,\nC5298_=_C5420 ,C5298_=_C5422 ,C5298_=_C5424 ,C5298_=_C5426 ,C5298_=_C5428 ,C5298_=_C5430 ,\nC5298_=_C5432 ,C5298_=_C5434 ,C5298_=_C5436 ,C5298_=_C5438 ,C5298_=_C5440 ,C5298_=_C5442 ,\nC5298_=_C5444 ,C5298_=_C5456 ,C5298_=_C5458 ,C5298_=_C5488 ,C5298_=_C5496 ,C5298_=_C5498 ,\nC5298_=_C5504 ,C5298_=_C5506 ,C5298_=_C5512 ,C5298_=_C5514 ,C5300_=_C5306 ,C5300_=_C5308 ,\nC5300_=_C5310 ,C5300_=_C5312 ,C5300_=_C5314 ,C5300_=_C5316 ,C5300_=_C5322 ,C5300_=_C5324</w:t>
      </w:r>
    </w:p>
    <w:p>
      <w:pPr>
        <w:pStyle w:val="PreformattedText"/>
        <w:bidi w:val="0"/>
        <w:spacing w:before="0" w:after="0"/>
        <w:jc w:val="left"/>
        <w:rPr/>
      </w:pPr>
      <w:r>
        <w:rPr/>
        <w:t xml:space="preserve"> </w:t>
      </w:r>
      <w:r>
        <w:rPr/>
        <w:t>,\nC5300_=_C5326 ,C5300_=_C5328 ,C5300_=_C5330 ,C5300_=_C5332 ,C5300_=_C5338 ,C5300_=_C5340 ,\nC5300_=_C5342 ,C5300_=_C5344 ,C5300_=_C5346 ,C5300_=_C5348 ,C5300_=_C5350 ,C5300_=_C5352 ,\nC5300_=_C5354 ,C5300_=_C5356 ,C5300_=_C5358 ,C5300_=_C5360 ,C5300_=_C5362 ,C5300_=_C5364 ,\nC5300_=_C5366 ,C5300_=_C5368 ,C5300_=_C5370 ,C5300_=_C5372 ,C5300_=_C5374 ,C5300_=_C5376 ,\nC5300_=_C5378 ,C5300_=_C5380 ,C5300_=_C5386 ,C5300_=_C5388 ,C5300_=_C5390 ,C5300_=_C5392 ,\nC5300_=_C5394 ,C5300_=_C5400 ,C5300_=_C5402 ,C5300_=_C5404 ,C5300_=_C5406 ,C5300_=_C5408 ,\nC5300_=_C5410 ,C5300_=_C5412 ,C5300_=_C5414 ,C5300_=_C5416 ,C5300_=_C5418 ,C5300_=_C5420 ,\nC5300_=_C5422 ,C5300_=_C5424 ,C5300_=_C5426 ,C5300_=_C5428 ,C5300_=_C5430 ,C5300_=_C5432 ,\nC5300_=_C5434 ,C5300_=_C5436 ,C5300_=_C5438 ,C5300_=_C5440 ,C5300_=_C5442 ,C5300_=_C5444 ,\nC5300_=_C5456 ,C5300_=_C5458 ,C5300_=_C5488 ,C5300_=_C5496 ,C5300_=_C5498 ,C5300_=_C5504 ,\nC5300_=_C5506 ,C5300_=_C5512 ,C5300_=_C5514 ,C5306_=_C5308 ,C5306_=_C5310 ,C5306_=_C5312 ,\nC5306_=_C5314 ,C5306_=_C5316 ,C5306_=_C5322 ,C5306_=_C5324 ,C5306_=_C5326 ,C5306_=_C5328 ,\nC5306_=_C5330 ,C5306_=_C5332 ,C5306_=_C5338 ,C5306_=_C5340 ,C5306_=_C5342 ,C5306_=_C5344 ,\nC5306_=_C5346 ,C5306_=_C5348 ,C5306_=_C5350 ,C5306_=_C5352 ,C5306_=_C5354 ,C5306_=_C5356 ,\nC5306_=_C5358 ,C5306_=_C5360 ,C5306_=_C5362 ,C5306_=_C5364 ,C5306_=_C5366 ,C5306_=_C5368 ,\nC5306_=_C5370 ,C5306_=_C5372 ,C5306_=_C5374 ,C5306_=_C5376 ,C5306_=_C5378 ,C5306_=_C5380 ,\nC5306_=_C5386 ,C5306_=_C5388 ,C5306_=_C5390 ,C5306_=_C5392 ,C5306_=_C5394 ,C5306_=_C5400 ,\nC5306_=_C5402 ,C5306_=_C5404 ,C5306_=_C5406 ,C5306_=_C5408 ,C5306_=_C5410 ,C5306_=_C5412 ,\nC5306_=_C5414 ,C5306_=_C5416 ,C5306_=_C5418 ,C5306_=_C5420 ,C5306_=_C5422 ,C5306_=_C5424 ,\nC5306_=_C5426 ,C5306_=_C5428 ,C5306_=_C5430 ,C5306_=_C5432 ,C5306_=_C5434 ,C5306_=_C5436 ,\nC5306_=_C5438 ,C5306_=_C5440 ,C5306_=_C5442 ,C5306_=_C5444 ,C5306_=_C5460 ,C5306_=_C5462 ,\nC5306_=_C5490 ,C5306_=_C5524 ,C5306_=_C5526 ,C5306_=_C5532 ,C5306_=_C5534 ,C5308_=_C5310 ,\nC5308_=_C5312 ,C5308_=_C5314 ,C5308_=_C5316 ,C5308_=_C5322 ,C5308_=_C5324 ,C5308_=_C5326 ,\nC5308_=_C5328 ,C5308_=_C5330 ,C5308_=_C5332 ,C5308_=_C5338 ,C5308_=_C5340 ,C5308_=_C5342 ,\nC5308_=_C5344 ,C5308_=_C5346 ,C5308_=_C5348 ,C5308_=_C5350 ,C5308_=_C5352 ,C5308_=_C5354 ,\nC5308_=_C5356 ,C5308_=_C5358 ,C5308_=_C5360 ,C5308_=_C5362 ,C5308_=_C5364 ,C5308_=_C5366 ,\nC5308_=_C5368 ,C5308_=_C5370 ,C5308_=_C5372 ,C5308_=_C5374 ,C5308_=_C5376 ,C5308_=_C5378 ,\nC5308_=_C5380 ,C5308_=_C5386 ,C5308_=_C5388 ,C5308_=_C5390 ,C5308_=_C5392 ,C5308_=_C5394 ,\nC5308_=_C5400 ,C5308_=_C5402 ,C5308_=_C5404 ,C5308_=_C5406 ,C5308_=_C5408 ,C5308_=_C5410 ,\nC5308_=_C5412 ,C5308_=_C5414 ,C5308_=_C5416 ,C5308_=_C5418 ,C5308_=_C5420 ,C5308_=_C5422 ,\nC5308_=_C5424 ,C5308_=_C5426 ,C5308_=_C5428 ,C5308_=_C5430 ,C5308_=_C5432 ,C5308_=_C5434 ,\nC5308_=_C5436 ,C5308_=_C5438 ,C5308_=_C5440 ,C5308_=_C5442 ,C5308_=_C5444 ,C5308_=_C5460 ,\nC5308_=_C5462 ,C5308_=_C5490 ,C5308_=_C5524 ,C5308_=_C5526 ,C5308_=_C5532 ,C5308_=_C5534 ,\nC5310_=_C5312 ,C5310_=_C5314 ,C5310_=_C5316 ,C5310_=_C5322 ,C5310_=_C5324 ,C5310_=_C5326 ,\nC5310_=_C5328 ,C5310_=_C5330 ,C5310_=_C5332 ,C5310_=_C5338 ,C5310_=_C5340 ,C5310_=_C5342 ,\nC5310_=_C5344 ,C5310_=_C5346 ,C5310_=_C5348 ,C5310_=_C5350 ,C5310_=_C5352 ,C5310_=_C5354 ,\nC5310_=_C5356 ,C5310_=_C5358 ,C5310_=_C5360 ,C5310_=_C5362 ,C5310_=_C5364 ,C5310_=_C5366 ,\nC5310_=_C5368 ,C5310_=_C5370 ,C5310_=_C5372 ,C5310_=_C5374 ,C5310_=_C5376 ,C5310_=_C5378 ,\nC5310_=_C5380 ,C5310_=_C5386 ,C5310_=_C5388 ,C5310_=_C5390 ,C5310_=_C5392 ,C5310_=_C5394 ,\nC5310_=_C5400 ,C5310_=_C5402 ,C5310_=_C5404 ,C5310_=_C5406 ,C5310_=_C5408 ,C5310_=_C5410 ,\nC5310_=_C5412 ,C5310_=_C5414 ,C5310_=_C5416 ,C5310_=_C5418 ,C5310_=_C5420 ,C5310_=_C5422 ,\nC5310_=_C5424 ,C5310_=_C5426 ,C5310_=_C5428 ,C5310_=_C5430 ,C5310_=_C5432 ,C5310_=_C5434 ,\nC5310_=_C5436 ,C5310_=_C5438 ,C5310_=_C5440 ,C5310_=_C5442 ,C5310_=_C5444 ,C5310_=_C5460 ,\nC5310_=_C5462 ,C5310_=_C5490 ,C5310_=_C5524 ,C5310_=_C5526 ,C5310_=_C5532 ,C5310_=_C5534 ,\nC5312_=_C5314 ,C5312_=_C5316 ,C5312_=_C5322 ,C5312_=_C5324 ,C5312_=_C5326 ,C5312_=_C5328 ,\nC5312_=_C5330 ,C5312_=_C5332 ,C5312_=_C5338 ,C5312_=_C5340 ,C5312_=_C5342 ,C5312_=_C5344 ,\nC5312_=_C5346 ,C5312_=_C5348 ,C5312_=_C5350 ,C5312_=_C5352 ,C5312_=_C5354 ,C5312_=_C5356 ,\nC5312_=_C5358 ,C5312_=_C5360 ,C5312_=_C5362 ,C5312_=_C5364 ,C5312_=_C5366 ,C5312_=_C5368 ,\nC5312_=_C5370 ,C5312_=_C5372 ,C5312_=_C5374 ,C5312_=_C5376 ,C5312_=_C5378 ,C5312_=_C5380 ,\nC5312_=_C5386 ,C5312_=_C5388 ,C5312_=_C5390 ,C5312_=_C5392 ,C5312_=_C5394 ,C5312_=_C5400 ,\nC5312_=_C5402 ,C5312_=_C5404 ,C5312_=_C5406 ,C5312_=_C5408 ,C5312_=_C5410 ,C5312_=_C5412 ,\nC5312_=_C5414 ,C5312_=_C5416 ,C5312_=_C5418 ,C5312_=_C5420 ,C5312_=_C5422 ,C5312_=_C5424 ,\nC5312_=_C5426 ,C5312_=_C5428 ,C5312_=_C5430 ,C5312_=_C5432 ,C5312_=_C5434 ,C5312_=_C5436 ,\nC5312_=_C5438 ,C5312_=_C5440 ,C5312_=_C5442 ,C5312_=_C5444 ,C5312_=_C5460 ,C5312_=_C5462 ,\nC5312_=_C5490 ,C5312_=_C5524 ,C5312_=_C5526 ,C5312_=_C5532 ,C5312_=_C5534 ,C5314_=_C5316 ,\nC5314_=_C5322 ,C5314_=_C5324 ,C5314_=_C5326 ,C5314_=_C5328 ,C5314_=_C5330 ,C5314_=_C5332 ,\nC5314_=_C5338 ,C5314_=_C5340 ,C5314_=_C5342 ,C5314_=_C5344 ,C5314_=_C5346 ,C5314_=_C5348 ,\nC5314_=_C5350 ,C5314_=_C5352 ,C5314_=_C5354 ,C5314_=_C5356 ,C5314_=_C5358 ,C5314_=_C5360 ,\nC5314_=_C5362 ,C5314_=_C5364 ,C5314_=_C5366 ,C5314_=_C5368 ,C5314_=_C5370 ,C5314_=_C5372 ,\nC5314_=_C5374 ,C5314_=_C5376 ,C5314_=_C5378 ,C5314_=_C5380 ,C5314_=_C5386 ,C5314_=_C5388 ,\nC5314_=_C5390 ,C5314_=_C5392 ,C5314_=_C5394 ,C5314_=_C5400 ,C5314_=_C5402 ,C5314_=_C5404 ,\nC5314_=_C5406 ,C5314_=_C5408 ,C5314_=_C5410 ,C5314_=_C5412 ,C5314_=_C5414 ,C5314_=_C5416 ,\nC5314_=_C5418 ,C5314_=_C5420 ,C5314_=_C5422 ,C5314_=_C5424 ,C5314_=_C5426 ,C5314_=_C5428 ,\nC5314_=_C5430 ,C5314_=_C5432 ,C5314_=_C5434 ,C5314_=_C5436 ,C5314_=_C5438 ,C5314_=_C5440 ,\nC5314_=_C5442 ,C5314_=_C5444 ,C5314_=_C5460 ,C5314_=_C5462 ,C5314_=_C5490 ,C5314_=_C5524 ,\nC5314_=_C5526 ,C5314_=_C5532 ,C5314_=_C5534 ,C5316_=_C5322 ,C5316_=_C5324 ,C5316_=_C5326 ,\nC5316_=_C5328 ,C5316_=_C5330 ,C5316_=_C5332 ,C5316_=_C5338 ,C5316_=_C5340 ,C5316_=_C5342 ,\nC5316_=_C5344 ,C5316_=_C5346 ,C5316_=_C5348 ,C5316_=_C5350 ,C5316_=_C5352 ,C5316_=_C5354 ,\nC5316_=_C5356 ,C5316_=_C5358 ,C5316_=_C5360 ,C5316_=_C5362 ,C5316_=_C5364 ,C5316_=_C5366 ,\nC5316_=_C5368 ,C5316_=_C5370 ,C5316_=_C5372 ,C5316_=_C5374 ,C5316_=_C5376 ,C5316_=_C5378 ,\nC5316_=_C5380 ,C5316_=_C5386 ,C5316_=_C5388 ,C5316_=_C5390 ,C5316_=_C5392 ,C5316_=_C5394 ,\nC5316_=_C5400 ,C5316_=_C5402 ,C5316_=_C5404 ,C5316_=_C5406 ,C5316_=_C5408 ,C5316_=_C5410 ,\nC5316_=_C5412 ,C5316_=_C5414 ,C5316_=_C5416 ,C5316_=_C5418 ,C5316_=_C5420 ,C5316_=_C5422 ,\nC5316_=_C5424 ,C5316_=_C5426 ,C5316_=_C5428 ,C5316_=_C5430 ,C5316_=_C5432 ,C5316_=_C5434 ,\nC5316_=_C5436 ,C5316_=_C5438 ,C5316_=_C5440 ,C5316_=_C5442 ,C5316_=_C5444 ,C5316_=_C5460 ,\nC5316_=_C5462 ,C5316_=_C5490 ,C5316_=_C5524 ,C5316_=_C5526 ,C5316_=_C5532 ,C5316_=_C5534 ,\nC5322_=_C5324 ,C5322_=_C5326 ,C5322_=_C5328 ,C5322_=_C5330 ,C5322_=_C5332 ,C5322_=_C5338 ,\nC5322_=_C5340 ,C5322_=_C5342 ,C5322_=_C5344 ,C5322_=_C5346 ,C5322_=_C5348 ,C5322_=_C5350 ,\nC5322_=_C5352 ,C5322_=_C5354 ,C5322_=_C5356 ,C5322_=_C5358 ,C5322_=_C5360 ,C5322_=_C5362 ,\nC5322_=_C5364 ,C5322_=_C5366 ,C5322_=_C5368 ,C5322_=_C5370 ,C5322_=_C5372 ,C5322_=_C5374 ,\nC5322_=_C5376 ,C5322_=_C5378 ,C5322_=_C5380 ,C5322_=_C5386 ,C5322_=_C5388 ,C5322_=_C5390 ,\nC5322_=_C5392 ,C5322_=_C5394 ,C5322_=_C5400 ,C5322_=_C5402 ,C5322_=_C5404 ,C5322_=_C5406 ,\nC5322_=_C5408 ,C5322_=_C5410 ,C5322_=_C5412 ,C5322_=_C5414 ,C5322_=_C5416 ,C5322_=_C5418 ,\nC5322_=_C5420 ,C5322_=_C5422 ,C5322_=_C5424 ,C5322_=_C5426 ,C5322_=_C5428 ,C5322_=_C5430 ,\nC5322_=_C5432 ,C5322_=_C5434 ,C5322_=_C5436 ,C5322_=_C5438 ,C5322_=_C5440 ,C5322_=_C5442 ,\nC5322_=_C5444 ,C5322_=_C5496 ,C5322_=_C5498 ,C5322_=_C5536 ,C5322_=_C5538 ,C5322_=_C5540 ,\nC5322_=_C5542 ,C5322_=_C5544 ,C5322_=_C5546 ,C5322_=_C5548 ,C5322_=_C5550 ,C5322_=_C5552 ,\nC5322_=_C5554 ,C5324_=_C5326 ,C5324_=_C5328 ,C5324_=_C5330 ,C5324_=_C5332 ,C5324_=_C5338 ,\nC5324_=_C5340 ,C5324_=_C5342 ,C5324_=_C5344 ,C5324_=_C5346 ,C5324_=_C5348 ,C5324_=_C5350 ,\nC5324_=_C5352 ,C5324_=_C5354 ,C5324_=_C5356 ,C5324_=_C5358 ,C5324_=_C5360 ,C5324_=_C5362 ,\nC5324_=_C5364 ,C5324_=_C5366 ,C5324_=_C5368 ,C5324_=_C5370 ,C5324_=_C5372 ,C5324_=_C5374 ,\nC5324_=_C5376 ,C5324_=_C5378 ,C5324_=_C5380 ,C5324_=_C5386 ,C5324_=_C5388 ,C5324_=_C5390 ,\nC5324_=_C5392 ,C5324_=_C5394 ,C5324_=_C5400 ,C5324_=_C5402 ,C5324_=_C5404 ,C5324_=_C5406 ,\nC5324_=_C5408 ,C5324_=_C5410 ,C5324_=_C5412 ,C5324_=_C5414 ,C5324_=_C5416 ,C5324_=_C5418 ,\nC5324_=_C5420 ,C5324_=_C5422 ,C5324_=_C5424 ,C5324_=_C5426 ,C5324_=_C5428 ,C5324_=_C5430 ,\nC5324_=_C5432 ,C5324_=_C5434 ,C5324_=_C5436 ,C5324_=_C5438 ,C5324_=_C5440 ,C5324_=_C5442 ,\nC5324_=_C5444 ,C5324_=_C5496 ,C5324_=_C5498 ,C5324_=_C5536 ,C5324_=_C5538 ,C5324_=_C5540 ,\nC5324_=_C5542 ,C5324_=_C5544 ,C5324_=_C5546 ,C5324_=_C5548 ,C5324_=_C5550 ,C5324_=_C5552 ,\nC5324_=_C5554 ,C5326_=_C5328 ,C5326_=_C5330 ,C5326_=_C5332 ,C5326_=_C5338 ,C5326_=_C5340 ,\nC5326_=_C5342 ,C5326_=_C5344 ,C5326_=_C5346 ,C5326_=_C5348 ,C5326_=_C5350 ,C5326_=_C5352 ,\nC5326_=_C5354 ,C5326_=_C5356 ,C5326_=_C5358 ,C5326_=_C5360 ,C5326_=_C5362 ,C5326_=_C5364 ,\nC5326_=_C5366 ,C5326_=_C5368 ,C5326_=_C5370 ,C5326_=_C5372 ,C5326_=_C5374 ,C5326_=_C5376 ,\nC5326_=_C5378 ,C5326_=_C5380 ,C5326_=_C5386 ,C5326_=_C5388 ,C5326_=_C5390 ,C5326_=_C5392 ,\nC5326_=_C5394 ,C5326_=_C5400 ,C5326_=_C5402 ,C5326_=_C5404 ,C5326_=_C5406 ,C5326_=_C5408 ,\nC5326_=_C5410 ,C5326_=_C5412 ,C5326_=_C5414 ,C5326_=_C5416 ,C5326_=_C5418 ,C5326_=_C5420 ,\nC5326_=_C5422 ,C5326_=_C5424 ,C5326_=_C5426 ,C5326_=_C5428 ,C5326_=_C5430 ,C5326_=_C5432 ,\nC5326_=_C5434 ,C5326_=_C5436 ,C5326_=_C5438 ,C5326_=_C5440 ,C5326_=_C5442 ,C5326_=_C5444 ,\nC5326_=_C5496 ,C5326_=_C5498 ,C5326_=_C5536 ,C5326_=_C5538</w:t>
      </w:r>
    </w:p>
    <w:p>
      <w:pPr>
        <w:pStyle w:val="PreformattedText"/>
        <w:bidi w:val="0"/>
        <w:spacing w:before="0" w:after="0"/>
        <w:jc w:val="left"/>
        <w:rPr/>
      </w:pPr>
      <w:r>
        <w:rPr/>
        <w:t xml:space="preserve"> </w:t>
      </w:r>
      <w:r>
        <w:rPr/>
        <w:t>,C5326_=_C5540 ,C5326_=_C5542 ,\nC5326_=_C5544 ,C5326_=_C5546 ,C5326_=_C5548 ,C5326_=_C5550 ,C5326_=_C5552 ,C5326_=_C5554 ,\nC5328_=_C5330 ,C5328_=_C5332 ,C5328_=_C5338 ,C5328_=_C5340 ,C5328_=_C5342 ,C5328_=_C5344 ,\nC5328_=_C5346 ,C5328_=_C5348 ,C5328_=_C5350 ,C5328_=_C5352 ,C5328_=_C5354 ,C5328_=_C5356 ,\nC5328_=_C5358 ,C5328_=_C5360 ,C5328_=_C5362 ,C5328_=_C5364 ,C5328_=_C5366 ,C5328_=_C5368 ,\nC5328_=_C5370 ,C5328_=_C5372 ,C5328_=_C5374 ,C5328_=_C5376 ,C5328_=_C5378 ,C5328_=_C5380 ,\nC5328_=_C5386 ,C5328_=_C5388 ,C5328_=_C5390 ,C5328_=_C5392 ,C5328_=_C5394 ,C5328_=_C5400 ,\nC5328_=_C5402 ,C5328_=_C5404 ,C5328_=_C5406 ,C5328_=_C5408 ,C5328_=_C5410 ,C5328_=_C5412 ,\nC5328_=_C5414 ,C5328_=_C5416 ,C5328_=_C5418 ,C5328_=_C5420 ,C5328_=_C5422 ,C5328_=_C5424 ,\nC5328_=_C5426 ,C5328_=_C5428 ,C5328_=_C5430 ,C5328_=_C5432 ,C5328_=_C5434 ,C5328_=_C5436 ,\nC5328_=_C5438 ,C5328_=_C5440 ,C5328_=_C5442 ,C5328_=_C5444 ,C5328_=_C5496 ,C5328_=_C5498 ,\nC5328_=_C5536 ,C5328_=_C5538 ,C5328_=_C5540 ,C5328_=_C5542 ,C5328_=_C5544 ,C5328_=_C5546 ,\nC5328_=_C5548 ,C5328_=_C5550 ,C5328_=_C5552 ,C5328_=_C5554 ,C5330_=_C5332 ,C5330_=_C5338 ,\nC5330_=_C5340 ,C5330_=_C5342 ,C5330_=_C5344 ,C5330_=_C5346 ,C5330_=_C5348 ,C5330_=_C5350 ,\nC5330_=_C5352 ,C5330_=_C5354 ,C5330_=_C5356 ,C5330_=_C5358 ,C5330_=_C5360 ,C5330_=_C5362 ,\nC5330_=_C5364 ,C5330_=_C5366 ,C5330_=_C5368 ,C5330_=_C5370 ,C5330_=_C5372 ,C5330_=_C5374 ,\nC5330_=_C5376 ,C5330_=_C5378 ,C5330_=_C5380 ,C5330_=_C5386 ,C5330_=_C5388 ,C5330_=_C5390 ,\nC5330_=_C5392 ,C5330_=_C5394 ,C5330_=_C5400 ,C5330_=_C5402 ,C5330_=_C5404 ,C5330_=_C5406 ,\nC5330_=_C5408 ,C5330_=_C5410 ,C5330_=_C5412 ,C5330_=_C5414 ,C5330_=_C5416 ,C5330_=_C5418 ,\nC5330_=_C5420 ,C5330_=_C5422 ,C5330_=_C5424 ,C5330_=_C5426 ,C5330_=_C5428 ,C5330_=_C5430 ,\nC5330_=_C5432 ,C5330_=_C5434 ,C5330_=_C5436 ,C5330_=_C5438 ,C5330_=_C5440 ,C5330_=_C5442 ,\nC5330_=_C5444 ,C5330_=_C5496 ,C5330_=_C5498 ,C5330_=_C5536 ,C5330_=_C5538 ,C5330_=_C5540 ,\nC5330_=_C5542 ,C5330_=_C5544 ,C5330_=_C5546 ,C5330_=_C5548 ,C5330_=_C5550 ,C5330_=_C5552 ,\nC5330_=_C5554 ,C5332_=_C5338 ,C5332_=_C5340 ,C5332_=_C5342 ,C5332_=_C5344 ,C5332_=_C5346 ,\nC5332_=_C5348 ,C5332_=_C5350 ,C5332_=_C5352 ,C5332_=_C5354 ,C5332_=_C5356 ,C5332_=_C5358 ,\nC5332_=_C5360 ,C5332_=_C5362 ,C5332_=_C5364 ,C5332_=_C5366 ,C5332_=_C5368 ,C5332_=_C5370 ,\nC5332_=_C5372 ,C5332_=_C5374 ,C5332_=_C5376 ,C5332_=_C5378 ,C5332_=_C5380 ,C5332_=_C5386 ,\nC5332_=_C5388 ,C5332_=_C5390 ,C5332_=_C5392 ,C5332_=_C5394 ,C5332_=_C5400 ,C5332_=_C5402 ,\nC5332_=_C5404 ,C5332_=_C5406 ,C5332_=_C5408 ,C5332_=_C5410 ,C5332_=_C5412 ,C5332_=_C5414 ,\nC5332_=_C5416 ,C5332_=_C5418 ,C5332_=_C5420 ,C5332_=_C5422 ,C5332_=_C5424 ,C5332_=_C5426 ,\nC5332_=_C5428 ,C5332_=_C5430 ,C5332_=_C5432 ,C5332_=_C5434 ,C5332_=_C5436 ,C5332_=_C5438 ,\nC5332_=_C5440 ,C5332_=_C5442 ,C5332_=_C5444 ,C5332_=_C5496 ,C5332_=_C5498 ,C5332_=_C5536 ,\nC5332_=_C5538 ,C5332_=_C5540 ,C5332_=_C5542 ,C5332_=_C5544 ,C5332_=_C5546 ,C5332_=_C5548 ,\nC5332_=_C5550 ,C5332_=_C5552 ,C5332_=_C5554 ,C5338_=_C5340 ,C5338_=_C5342 ,C5338_=_C5344 ,\nC5338_=_C5346 ,C5338_=_C5348 ,C5338_=_C5350 ,C5338_=_C5352 ,C5338_=_C5354 ,C5338_=_C5356 ,\nC5338_=_C5358 ,C5338_=_C5360 ,C5338_=_C5362 ,C5338_=_C5364 ,C5338_=_C5366 ,C5338_=_C5368 ,\nC5338_=_C5370 ,C5338_=_C5372 ,C5338_=_C5374 ,C5338_=_C5376 ,C5338_=_C5378 ,C5338_=_C5380 ,\nC5338_=_C5386 ,C5338_=_C5388 ,C5338_=_C5390 ,C5338_=_C5392 ,C5338_=_C5394 ,C5338_=_C5400 ,\nC5338_=_C5402 ,C5338_=_C5404 ,C5338_=_C5406 ,C5338_=_C5408 ,C5338_=_C5410 ,C5338_=_C5412 ,\nC5338_=_C5414 ,C5338_=_C5416 ,C5338_=_C5418 ,C5338_=_C5420 ,C5338_=_C5422 ,C5338_=_C5424 ,\nC5338_=_C5426 ,C5338_=_C5428 ,C5338_=_C5430 ,C5338_=_C5432 ,C5338_=_C5434 ,C5338_=_C5436 ,\nC5338_=_C5438 ,C5338_=_C5440 ,C5338_=_C5442 ,C5338_=_C5444 ,C5338_=_C5468 ,C5338_=_C5470 ,\nC5338_=_C5536 ,C5338_=_C5538 ,C5338_=_C5556 ,C5338_=_C5558 ,C5338_=_C5560 ,C5338_=_C5562 ,\nC5338_=_C5568 ,C5338_=_C5570 ,C5340_=_C5342 ,C5340_=_C5344 ,C5340_=_C5346 ,C5340_=_C5348 ,\nC5340_=_C5350 ,C5340_=_C5352 ,C5340_=_C5354 ,C5340_=_C5356 ,C5340_=_C5358 ,C5340_=_C5360 ,\nC5340_=_C5362 ,C5340_=_C5364 ,C5340_=_C5366 ,C5340_=_C5368 ,C5340_=_C5370 ,C5340_=_C5372 ,\nC5340_=_C5374 ,C5340_=_C5376 ,C5340_=_C5378 ,C5340_=_C5380 ,C5340_=_C5386 ,C5340_=_C5388 ,\nC5340_=_C5390 ,C5340_=_C5392 ,C5340_=_C5394 ,C5340_=_C5400 ,C5340_=_C5402 ,C5340_=_C5404 ,\nC5340_=_C5406 ,C5340_=_C5408 ,C5340_=_C5410 ,C5340_=_C5412 ,C5340_=_C5414 ,C5340_=_C5416 ,\nC5340_=_C5418 ,C5340_=_C5420 ,C5340_=_C5422 ,C5340_=_C5424 ,C5340_=_C5426 ,C5340_=_C5428 ,\nC5340_=_C5430 ,C5340_=_C5432 ,C5340_=_C5434 ,C5340_=_C5436 ,C5340_=_C5438 ,C5340_=_C5440 ,\nC5340_=_C5442 ,C5340_=_C5444 ,C5340_=_C5468 ,C5340_=_C5470 ,C5340_=_C5536 ,C5340_=_C5538 ,\nC5340_=_C5556 ,C5340_=_C5558 ,C5340_=_C5560 ,C5340_=_C5562 ,C5340_=_C5568 ,C5340_=_C5570 ,\nC5342_=_C5344 ,C5342_=_C5346 ,C5342_=_C5348 ,C5342_=_C5350 ,C5342_=_C5352 ,C5342_=_C5354 ,\nC5342_=_C5356 ,C5342_=_C5358 ,C5342_=_C5360 ,C5342_=_C5362 ,C5342_=_C5364 ,C5342_=_C5366 ,\nC5342_=_C5368 ,C5342_=_C5370 ,C5342_=_C5372 ,C5342_=_C5374 ,C5342_=_C5376 ,C5342_=_C5378 ,\nC5342_=_C5380 ,C5342_=_C5386 ,C5342_=_C5388 ,C5342_=_C5390 ,C5342_=_C5392 ,C5342_=_C5394 ,\nC5342_=_C5400 ,C5342_=_C5402 ,C5342_=_C5404 ,C5342_=_C5406 ,C5342_=_C5408 ,C5342_=_C5410 ,\nC5342_=_C5412 ,C5342_=_C5414 ,C5342_=_C5416 ,C5342_=_C5418 ,C5342_=_C5420 ,C5342_=_C5422 ,\nC5342_=_C5424 ,C5342_=_C5426 ,C5342_=_C5428 ,C5342_=_C5430 ,C5342_=_C5432 ,C5342_=_C5434 ,\nC5342_=_C5436 ,C5342_=_C5438 ,C5342_=_C5440 ,C5342_=_C5442 ,C5342_=_C5444 ,C5342_=_C5468 ,\nC5342_=_C5470 ,C5342_=_C5536 ,C5342_=_C5538 ,C5342_=_C5556 ,C5342_=_C5558 ,C5342_=_C5560 ,\nC5342_=_C5562 ,C5342_=_C5568 ,C5342_=_C5570 ,C5344_=_C5346 ,C5344_=_C5348 ,C5344_=_C5350 ,\nC5344_=_C5352 ,C5344_=_C5354 ,C5344_=_C5356 ,C5344_=_C5358 ,C5344_=_C5360 ,C5344_=_C5362 ,\nC5344_=_C5364 ,C5344_=_C5366 ,C5344_=_C5368 ,C5344_=_C5370 ,C5344_=_C5372 ,C5344_=_C5374 ,\nC5344_=_C5376 ,C5344_=_C5378 ,C5344_=_C5380 ,C5344_=_C5386 ,C5344_=_C5388 ,C5344_=_C5390 ,\nC5344_=_C5392 ,C5344_=_C5394 ,C5344_=_C5400 ,C5344_=_C5402 ,C5344_=_C5404 ,C5344_=_C5406 ,\nC5344_=_C5408 ,C5344_=_C5410 ,C5344_=_C5412 ,C5344_=_C5414 ,C5344_=_C5416 ,C5344_=_C5418 ,\nC5344_=_C5420 ,C5344_=_C5422 ,C5344_=_C5424 ,C5344_=_C5426 ,C5344_=_C5428 ,C5344_=_C5430 ,\nC5344_=_C5432 ,C5344_=_C5434 ,C5344_=_C5436 ,C5344_=_C5438 ,C5344_=_C5440 ,C5344_=_C5442 ,\nC5344_=_C5444 ,C5344_=_C5468 ,C5344_=_C5470 ,C5344_=_C5536 ,C5344_=_C5538 ,C5344_=_C5556 ,\nC5344_=_C5558 ,C5344_=_C5560 ,C5344_=_C5562 ,C5344_=_C5568 ,C5344_=_C5570 ,C5346_=_C5348 ,\nC5346_=_C5350 ,C5346_=_C5352 ,C5346_=_C5354 ,C5346_=_C5356 ,C5346_=_C5358 ,C5346_=_C5360 ,\nC5346_=_C5362 ,C5346_=_C5364 ,C5346_=_C5366 ,C5346_=_C5368 ,C5346_=_C5370 ,C5346_=_C5372 ,\nC5346_=_C5374 ,C5346_=_C5376 ,C5346_=_C5378 ,C5346_=_C5380 ,C5346_=_C5386 ,C5346_=_C5388 ,\nC5346_=_C5390 ,C5346_=_C5392 ,C5346_=_C5394 ,C5346_=_C5400 ,C5346_=_C5402 ,C5346_=_C5404 ,\nC5346_=_C5406 ,C5346_=_C5408 ,C5346_=_C5410 ,C5346_=_C5412 ,C5346_=_C5414 ,C5346_=_C5416 ,\nC5346_=_C5418 ,C5346_=_C5420 ,C5346_=_C5422 ,C5346_=_C5424 ,C5346_=_C5426 ,C5346_=_C5428 ,\nC5346_=_C5430 ,C5346_=_C5432 ,C5346_=_C5434 ,C5346_=_C5436 ,C5346_=_C5438 ,C5346_=_C5440 ,\nC5346_=_C5442 ,C5346_=_C5444 ,C5346_=_C5468 ,C5346_=_C5470 ,C5346_=_C5536 ,C5346_=_C5538 ,\nC5346_=_C5556 ,C5346_=_C5558 ,C5346_=_C5560 ,C5346_=_C5562 ,C5346_=_C5568 ,C5346_=_C5570 ,\nC5348_=_C5350 ,C5348_=_C5352 ,C5348_=_C5354 ,C5348_=_C5356 ,C5348_=_C5358 ,C5348_=_C5360 ,\nC5348_=_C5362 ,C5348_=_C5364 ,C5348_=_C5366 ,C5348_=_C5368 ,C5348_=_C5370 ,C5348_=_C5372 ,\nC5348_=_C5374 ,C5348_=_C5376 ,C5348_=_C5378 ,C5348_=_C5380 ,C5348_=_C5386 ,C5348_=_C5388 ,\nC5348_=_C5390 ,C5348_=_C5392 ,C5348_=_C5394 ,C5348_=_C5400 ,C5348_=_C5402 ,C5348_=_C5404 ,\nC5348_=_C5406 ,C5348_=_C5408 ,C5348_=_C5410 ,C5348_=_C5412 ,C5348_=_C5414 ,C5348_=_C5416 ,\nC5348_=_C5418 ,C5348_=_C5420 ,C5348_=_C5422 ,C5348_=_C5424 ,C5348_=_C5426 ,C5348_=_C5428 ,\nC5348_=_C5430 ,C5348_=_C5432 ,C5348_=_C5434 ,C5348_=_C5436 ,C5348_=_C5438 ,C5348_=_C5440 ,\nC5348_=_C5442 ,C5348_=_C5444 ,C5348_=_C5468 ,C5348_=_C5470 ,C5348_=_C5536 ,C5348_=_C5538 ,\nC5348_=_C5556 ,C5348_=_C5558 ,C5348_=_C5560 ,C5348_=_C5562 ,C5348_=_C5568 ,C5348_=_C5570 ,\nC5350_=_C5352 ,C5350_=_C5354 ,C5350_=_C5356 ,C5350_=_C5358 ,C5350_=_C5360 ,C5350_=_C5362 ,\nC5350_=_C5364 ,C5350_=_C5366 ,C5350_=_C5368 ,C5350_=_C5370 ,C5350_=_C5372 ,C5350_=_C5374 ,\nC5350_=_C5376 ,C5350_=_C5378 ,C5350_=_C5380 ,C5350_=_C5386 ,C5350_=_C5388 ,C5350_=_C5390 ,\nC5350_=_C5392 ,C5350_=_C5394 ,C5350_=_C5400 ,C5350_=_C5402 ,C5350_=_C5404 ,C5350_=_C5406 ,\nC5350_=_C5408 ,C5350_=_C5410 ,C5350_=_C5412 ,C5350_=_C5414 ,C5350_=_C5416 ,C5350_=_C5418 ,\nC5350_=_C5420 ,C5350_=_C5422 ,C5350_=_C5424 ,C5350_=_C5426 ,C5350_=_C5428 ,C5350_=_C5430 ,\nC5350_=_C5432 ,C5350_=_C5434 ,C5350_=_C5436 ,C5350_=_C5438 ,C5350_=_C5440 ,C5350_=_C5442 ,\nC5350_=_C5444 ,C5350_=_C5468 ,C5350_=_C5470 ,C5350_=_C5536 ,C5350_=_C5538 ,C5350_=_C5556 ,\nC5350_=_C5558 ,C5350_=_C5560 ,C5350_=_C5562 ,C5350_=_C5568 ,C5350_=_C5570 ,C5352_=_C5354 ,\nC5352_=_C5356 ,C5352_=_C5358 ,C5352_=_C5360 ,C5352_=_C5362 ,C5352_=_C5364 ,C5352_=_C5366 ,\nC5352_=_C5368 ,C5352_=_C5370 ,C5352_=_C5372 ,C5352_=_C5374 ,C5352_=_C5376 ,C5352_=_C5378 ,\nC5352_=_C5380 ,C5352_=_C5386 ,C5352_=_C5388 ,C5352_=_C5390 ,C5352_=_C5392 ,C5352_=_C5394 ,\nC5352_=_C5400 ,C5352_=_C5402 ,C5352_=_C5404 ,C5352_=_C5406 ,C5352_=_C5408 ,C5352_=_C5410 ,\nC5352_=_C5412 ,C5352_=_C5414 ,C5352_=_C5416 ,C5352_=_C5418 ,C5352_=_C5420 ,C5352_=_C5422 ,\nC5352_=_C5424 ,C5352_=_C5426 ,C5352_=_C5428 ,C5352_=_C5430 ,C5352_=_C5432 ,C5352_=_C5434 ,\nC5352_=_C5436 ,C5352_=_C5438 ,C5352_=_C5440 ,C5352_=_C5442 ,C5352_=_C5444 ,C5352_=_C5468 ,\nC5352_=_C5470 ,C5352_=_C5536 ,C5352_=_C5538 ,C5352_=_C5556 ,C5352_=_C5558 ,C5352_=_C5560 ,\nC5352_=_C5562 ,C5352_=_C5568 ,C5352_=_C5570 ,C5354_=_C5356 ,C5354_=_C5358 ,C5354_=_C5360 ,\nC5354_=_C5362 ,C5354_=_C5364</w:t>
      </w:r>
    </w:p>
    <w:p>
      <w:pPr>
        <w:pStyle w:val="PreformattedText"/>
        <w:bidi w:val="0"/>
        <w:spacing w:before="0" w:after="0"/>
        <w:jc w:val="left"/>
        <w:rPr/>
      </w:pPr>
      <w:r>
        <w:rPr/>
        <w:t xml:space="preserve"> </w:t>
      </w:r>
      <w:r>
        <w:rPr/>
        <w:t>,C5354_=_C5366 ,C5354_=_C5368 ,C5354_=_C5370 ,C5354_=_C5372 ,\nC5354_=_C5374 ,C5354_=_C5376 ,C5354_=_C5378 ,C5354_=_C5380 ,C5354_=_C5386 ,C5354_=_C5388 ,\nC5354_=_C5390 ,C5354_=_C5392 ,C5354_=_C5394 ,C5354_=_C5400 ,C5354_=_C5402 ,C5354_=_C5404 ,\nC5354_=_C5406 ,C5354_=_C5408 ,C5354_=_C5410 ,C5354_=_C5412 ,C5354_=_C5414 ,C5354_=_C5416 ,\nC5354_=_C5418 ,C5354_=_C5420 ,C5354_=_C5422 ,C5354_=_C5424 ,C5354_=_C5426 ,C5354_=_C5428 ,\nC5354_=_C5430 ,C5354_=_C5432 ,C5354_=_C5434 ,C5354_=_C5436 ,C5354_=_C5438 ,C5354_=_C5440 ,\nC5354_=_C5442 ,C5354_=_C5444 ,C5354_=_C5504 ,C5354_=_C5506 ,C5354_=_C5524 ,C5354_=_C5526 ,\nC5354_=_C5540 ,C5354_=_C5542 ,C5354_=_C5556 ,C5354_=_C5558 ,C5354_=_C5572 ,C5354_=_C5574 ,\nC5354_=_C5576 ,C5354_=_C5578 ,C5354_=_C5580 ,C5354_=_C5582 ,C5356_=_C5358 ,C5356_=_C5360 ,\nC5356_=_C5362 ,C5356_=_C5364 ,C5356_=_C5366 ,C5356_=_C5368 ,C5356_=_C5370 ,C5356_=_C5372 ,\nC5356_=_C5374 ,C5356_=_C5376 ,C5356_=_C5378 ,C5356_=_C5380 ,C5356_=_C5386 ,C5356_=_C5388 ,\nC5356_=_C5390 ,C5356_=_C5392 ,C5356_=_C5394 ,C5356_=_C5400 ,C5356_=_C5402 ,C5356_=_C5404 ,\nC5356_=_C5406 ,C5356_=_C5408 ,C5356_=_C5410 ,C5356_=_C5412 ,C5356_=_C5414 ,C5356_=_C5416 ,\nC5356_=_C5418 ,C5356_=_C5420 ,C5356_=_C5422 ,C5356_=_C5424 ,C5356_=_C5426 ,C5356_=_C5428 ,\nC5356_=_C5430 ,C5356_=_C5432 ,C5356_=_C5434 ,C5356_=_C5436 ,C5356_=_C5438 ,C5356_=_C5440 ,\nC5356_=_C5442 ,C5356_=_C5444 ,C5356_=_C5504 ,C5356_=_C5506 ,C5356_=_C5524 ,C5356_=_C5526 ,\nC5356_=_C5540 ,C5356_=_C5542 ,C5356_=_C5556 ,C5356_=_C5558 ,C5356_=_C5572 ,C5356_=_C5574 ,\nC5356_=_C5576 ,C5356_=_C5578 ,C5356_=_C5580 ,C5356_=_C5582 ,C5358_=_C5360 ,C5358_=_C5362 ,\nC5358_=_C5364 ,C5358_=_C5366 ,C5358_=_C5368 ,C5358_=_C5370 ,C5358_=_C5372 ,C5358_=_C5374 ,\nC5358_=_C5376 ,C5358_=_C5378 ,C5358_=_C5380 ,C5358_=_C5386 ,C5358_=_C5388 ,C5358_=_C5390 ,\nC5358_=_C5392 ,C5358_=_C5394 ,C5358_=_C5400 ,C5358_=_C5402 ,C5358_=_C5404 ,C5358_=_C5406 ,\nC5358_=_C5408 ,C5358_=_C5410 ,C5358_=_C5412 ,C5358_=_C5414 ,C5358_=_C5416 ,C5358_=_C5418 ,\nC5358_=_C5420 ,C5358_=_C5422 ,C5358_=_C5424 ,C5358_=_C5426 ,C5358_=_C5428 ,C5358_=_C5430 ,\nC5358_=_C5432 ,C5358_=_C5434 ,C5358_=_C5436 ,C5358_=_C5438 ,C5358_=_C5440 ,C5358_=_C5442 ,\nC5358_=_C5444 ,C5358_=_C5504 ,C5358_=_C5506 ,C5358_=_C5524 ,C5358_=_C5526 ,C5358_=_C5540 ,\nC5358_=_C5542 ,C5358_=_C5556 ,C5358_=_C5558 ,C5358_=_C5572 ,C5358_=_C5574 ,C5358_=_C5576 ,\nC5358_=_C5578 ,C5358_=_C5580 ,C5358_=_C5582 ,C5360_=_C5362 ,C5360_=_C5364 ,C5360_=_C5366 ,\nC5360_=_C5368 ,C5360_=_C5370 ,C5360_=_C5372 ,C5360_=_C5374 ,C5360_=_C5376 ,C5360_=_C5378 ,\nC5360_=_C5380 ,C5360_=_C5386 ,C5360_=_C5388 ,C5360_=_C5390 ,C5360_=_C5392 ,C5360_=_C5394 ,\nC5360_=_C5400 ,C5360_=_C5402 ,C5360_=_C5404 ,C5360_=_C5406 ,C5360_=_C5408 ,C5360_=_C5410 ,\nC5360_=_C5412 ,C5360_=_C5414 ,C5360_=_C5416 ,C5360_=_C5418 ,C5360_=_C5420 ,C5360_=_C5422 ,\nC5360_=_C5424 ,C5360_=_C5426 ,C5360_=_C5428 ,C5360_=_C5430 ,C5360_=_C5432 ,C5360_=_C5434 ,\nC5360_=_C5436 ,C5360_=_C5438 ,C5360_=_C5440 ,C5360_=_C5442 ,C5360_=_C5444 ,C5360_=_C5504 ,\nC5360_=_C5506 ,C5360_=_C5524 ,C5360_=_C5526 ,C5360_=_C5540 ,C5360_=_C5542 ,C5360_=_C5556 ,\nC5360_=_C5558 ,C5360_=_C5572 ,C5360_=_C5574 ,C5360_=_C5576 ,C5360_=_C5578 ,C5360_=_C5580 ,\nC5360_=_C5582 ,C5362_=_C5364 ,C5362_=_C5366 ,C5362_=_C5368 ,C5362_=_C5370 ,C5362_=_C5372 ,\nC5362_=_C5374 ,C5362_=_C5376 ,C5362_=_C5378 ,C5362_=_C5380 ,C5362_=_C5386 ,C5362_=_C5388 ,\nC5362_=_C5390 ,C5362_=_C5392 ,C5362_=_C5394 ,C5362_=_C5400 ,C5362_=_C5402 ,C5362_=_C5404 ,\nC5362_=_C5406 ,C5362_=_C5408 ,C5362_=_C5410 ,C5362_=_C5412 ,C5362_=_C5414 ,C5362_=_C5416 ,\nC5362_=_C5418 ,C5362_=_C5420 ,C5362_=_C5422 ,C5362_=_C5424 ,C5362_=_C5426 ,C5362_=_C5428 ,\nC5362_=_C5430 ,C5362_=_C5432 ,C5362_=_C5434 ,C5362_=_C5436 ,C5362_=_C5438 ,C5362_=_C5440 ,\nC5362_=_C5442 ,C5362_=_C5444 ,C5362_=_C5504 ,C5362_=_C5506 ,C5362_=_C5524 ,C5362_=_C5526 ,\nC5362_=_C5540 ,C5362_=_C5542 ,C5362_=_C5556 ,C5362_=_C5558 ,C5362_=_C5572 ,C5362_=_C5574 ,\nC5362_=_C5576 ,C5362_=_C5578 ,C5362_=_C5580 ,C5362_=_C5582 ,C5364_=_C5366 ,C5364_=_C5368 ,\nC5364_=_C5370 ,C5364_=_C5372 ,C5364_=_C5374 ,C5364_=_C5376 ,C5364_=_C5378 ,C5364_=_C5380 ,\nC5364_=_C5386 ,C5364_=_C5388 ,C5364_=_C5390 ,C5364_=_C5392 ,C5364_=_C5394 ,C5364_=_C5400 ,\nC5364_=_C5402 ,C5364_=_C5404 ,C5364_=_C5406 ,C5364_=_C5408 ,C5364_=_C5410 ,C5364_=_C5412 ,\nC5364_=_C5414 ,C5364_=_C5416 ,C5364_=_C5418 ,C5364_=_C5420 ,C5364_=_C5422 ,C5364_=_C5424 ,\nC5364_=_C5426 ,C5364_=_C5428 ,C5364_=_C5430 ,C5364_=_C5432 ,C5364_=_C5434 ,C5364_=_C5436 ,\nC5364_=_C5438 ,C5364_=_C5440 ,C5364_=_C5442 ,C5364_=_C5444 ,C5364_=_C5504 ,C5364_=_C5506 ,\nC5364_=_C5524 ,C5364_=_C5526 ,C5364_=_C5540 ,C5364_=_C5542 ,C5364_=_C5556 ,C5364_=_C5558 ,\nC5364_=_C5572 ,C5364_=_C5574 ,C5364_=_C5576 ,C5364_=_C5578 ,C5364_=_C5580 ,C5364_=_C5582 ,\nC5366_=_C5368 ,C5366_=_C5370 ,C5366_=_C5372 ,C5366_=_C5374 ,C5366_=_C5376 ,C5366_=_C5378 ,\nC5366_=_C5380 ,C5366_=_C5386 ,C5366_=_C5388 ,C5366_=_C5390 ,C5366_=_C5392 ,C5366_=_C5394 ,\nC5366_=_C5400 ,C5366_=_C5402 ,C5366_=_C5404 ,C5366_=_C5406 ,C5366_=_C5408 ,C5366_=_C5410 ,\nC5366_=_C5412 ,C5366_=_C5414 ,C5366_=_C5416 ,C5366_=_C5418 ,C5366_=_C5420 ,C5366_=_C5422 ,\nC5366_=_C5424 ,C5366_=_C5426 ,C5366_=_C5428 ,C5366_=_C5430 ,C5366_=_C5432 ,C5366_=_C5434 ,\nC5366_=_C5436 ,C5366_=_C5438 ,C5366_=_C5440 ,C5366_=_C5442 ,C5366_=_C5444 ,C5366_=_C5504 ,\nC5366_=_C5506 ,C5366_=_C5524 ,C5366_=_C5526 ,C5366_=_C5540 ,C5366_=_C5542 ,C5366_=_C5556 ,\nC5366_=_C5558 ,C5366_=_C5572 ,C5366_=_C5574 ,C5366_=_C5576 ,C5366_=_C5578 ,C5366_=_C5580 ,\nC5366_=_C5582 ,C5368_=_C5370 ,C5368_=_C5372 ,C5368_=_C5374 ,C5368_=_C5376 ,C5368_=_C5378 ,\nC5368_=_C5380 ,C5368_=_C5386 ,C5368_=_C5388 ,C5368_=_C5390 ,C5368_=_C5392 ,C5368_=_C5394 ,\nC5368_=_C5400 ,C5368_=_C5402 ,C5368_=_C5404 ,C5368_=_C5406 ,C5368_=_C5408 ,C5368_=_C5410 ,\nC5368_=_C5412 ,C5368_=_C5414 ,C5368_=_C5416 ,C5368_=_C5418 ,C5368_=_C5420 ,C5368_=_C5422 ,\nC5368_=_C5424 ,C5368_=_C5426 ,C5368_=_C5428 ,C5368_=_C5430 ,C5368_=_C5432 ,C5368_=_C5434 ,\nC5368_=_C5436 ,C5368_=_C5438 ,C5368_=_C5440 ,C5368_=_C5442 ,C5368_=_C5444 ,C5368_=_C5504 ,\nC5368_=_C5506 ,C5368_=_C5524 ,C5368_=_C5526 ,C5368_=_C5540 ,C5368_=_C5542 ,C5368_=_C5556 ,\nC5368_=_C5558 ,C5368_=_C5572 ,C5368_=_C5574 ,C5368_=_C5576 ,C5368_=_C5578 ,C5368_=_C5580 ,\nC5368_=_C5582 ,C5370_=_C5372 ,C5370_=_C5374 ,C5370_=_C5376 ,C5370_=_C5378 ,C5370_=_C5380 ,\nC5370_=_C5386 ,C5370_=_C5388 ,C5370_=_C5390 ,C5370_=_C5392 ,C5370_=_C5394 ,C5370_=_C5400 ,\nC5370_=_C5402 ,C5370_=_C5404 ,C5370_=_C5406 ,C5370_=_C5408 ,C5370_=_C5410 ,C5370_=_C5412 ,\nC5370_=_C5414 ,C5370_=_C5416 ,C5370_=_C5418 ,C5370_=_C5420 ,C5370_=_C5422 ,C5370_=_C5424 ,\nC5370_=_C5426 ,C5370_=_C5428 ,C5370_=_C5430 ,C5370_=_C5432 ,C5370_=_C5434 ,C5370_=_C5436 ,\nC5370_=_C5438 ,C5370_=_C5440 ,C5370_=_C5442 ,C5370_=_C5444 ,C5370_=_C5476 ,C5370_=_C5478 ,\nC5370_=_C5544 ,C5370_=_C5546 ,C5370_=_C5560 ,C5370_=_C5562 ,C5370_=_C5572 ,C5370_=_C5574 ,\nC5370_=_C5588 ,C5370_=_C5590 ,C5372_=_C5374 ,C5372_=_C5376 ,C5372_=_C5378 ,C5372_=_C5380 ,\nC5372_=_C5386 ,C5372_=_C5388 ,C5372_=_C5390 ,C5372_=_C5392 ,C5372_=_C5394 ,C5372_=_C5400 ,\nC5372_=_C5402 ,C5372_=_C5404 ,C5372_=_C5406 ,C5372_=_C5408 ,C5372_=_C5410 ,C5372_=_C5412 ,\nC5372_=_C5414 ,C5372_=_C5416 ,C5372_=_C5418 ,C5372_=_C5420 ,C5372_=_C5422 ,C5372_=_C5424 ,\nC5372_=_C5426 ,C5372_=_C5428 ,C5372_=_C5430 ,C5372_=_C5432 ,C5372_=_C5434 ,C5372_=_C5436 ,\nC5372_=_C5438 ,C5372_=_C5440 ,C5372_=_C5442 ,C5372_=_C5444 ,C5372_=_C5476 ,C5372_=_C5478 ,\nC5372_=_C5544 ,C5372_=_C5546 ,C5372_=_C5560 ,C5372_=_C5562 ,C5372_=_C5572 ,C5372_=_C5574 ,\nC5372_=_C5588 ,C5372_=_C5590 ,C5374_=_C5376 ,C5374_=_C5378 ,C5374_=_C5380 ,C5374_=_C5386 ,\nC5374_=_C5388 ,C5374_=_C5390 ,C5374_=_C5392 ,C5374_=_C5394 ,C5374_=_C5400 ,C5374_=_C5402 ,\nC5374_=_C5404 ,C5374_=_C5406 ,C5374_=_C5408 ,C5374_=_C5410 ,C5374_=_C5412 ,C5374_=_C5414 ,\nC5374_=_C5416 ,C5374_=_C5418 ,C5374_=_C5420 ,C5374_=_C5422 ,C5374_=_C5424 ,C5374_=_C5426 ,\nC5374_=_C5428 ,C5374_=_C5430 ,C5374_=_C5432 ,C5374_=_C5434 ,C5374_=_C5436 ,C5374_=_C5438 ,\nC5374_=_C5440 ,C5374_=_C5442 ,C5374_=_C5444 ,C5374_=_C5476 ,C5374_=_C5478 ,C5374_=_C5544 ,\nC5374_=_C5546 ,C5374_=_C5560 ,C5374_=_C5562 ,C5374_=_C5572 ,C5374_=_C5574 ,C5374_=_C5588 ,\nC5374_=_C5590 ,C5376_=_C5378 ,C5376_=_C5380 ,C5376_=_C5386 ,C5376_=_C5388 ,C5376_=_C5390 ,\nC5376_=_C5392 ,C5376_=_C5394 ,C5376_=_C5400 ,C5376_=_C5402 ,C5376_=_C5404 ,C5376_=_C5406 ,\nC5376_=_C5408 ,C5376_=_C5410 ,C5376_=_C5412 ,C5376_=_C5414 ,C5376_=_C5416 ,C5376_=_C5418 ,\nC5376_=_C5420 ,C5376_=_C5422 ,C5376_=_C5424 ,C5376_=_C5426 ,C5376_=_C5428 ,C5376_=_C5430 ,\nC5376_=_C5432 ,C5376_=_C5434 ,C5376_=_C5436 ,C5376_=_C5438 ,C5376_=_C5440 ,C5376_=_C5442 ,\nC5376_=_C5444 ,C5376_=_C5476 ,C5376_=_C5478 ,C5376_=_C5544 ,C5376_=_C5546 ,C5376_=_C5560 ,\nC5376_=_C5562 ,C5376_=_C5572 ,C5376_=_C5574 ,C5376_=_C5588 ,C5376_=_C5590 ,C5378_=_C5380 ,\nC5378_=_C5386 ,C5378_=_C5388 ,C5378_=_C5390 ,C5378_=_C5392 ,C5378_=_C5394 ,C5378_=_C5400 ,\nC5378_=_C5402 ,C5378_=_C5404 ,C5378_=_C5406 ,C5378_=_C5408 ,C5378_=_C5410 ,C5378_=_C5412 ,\nC5378_=_C5414 ,C5378_=_C5416 ,C5378_=_C5418 ,C5378_=_C5420 ,C5378_=_C5422 ,C5378_=_C5424 ,\nC5378_=_C5426 ,C5378_=_C5428 ,C5378_=_C5430 ,C5378_=_C5432 ,C5378_=_C5434 ,C5378_=_C5436 ,\nC5378_=_C5438 ,C5378_=_C5440 ,C5378_=_C5442 ,C5378_=_C5444 ,C5378_=_C5476 ,C5378_=_C5478 ,\nC5378_=_C5544 ,C5378_=_C5546 ,C5378_=_C5560 ,C5378_=_C5562 ,C5378_=_C5572 ,C5378_=_C5574 ,\nC5378_=_C5588 ,C5378_=_C5590 ,C5380_=_C5386 ,C5380_=_C5388 ,C5380_=_C5390 ,C5380_=_C5392 ,\nC5380_=_C5394 ,C5380_=_C5400 ,C5380_=_C5402 ,C5380_=_C5404 ,C5380_=_C5406 ,C5380_=_C5408 ,\nC5380_=_C5410 ,C5380_=_C5412 ,C5380_=_C5414 ,C5380_=_C5416 ,C5380_=_C5418 ,C5380_=_C5420 ,\nC5380_=_C5422 ,C5380_=_C5424 ,C5380_=_C5426 ,C5380_=_C5428 ,C5380_=_C5430 ,C5380_=_C5432 ,\nC5380_=_C5434 ,C5380_=_C5436 ,C5380_=_C5438 ,C5380_=_C5440 ,C5380_=_C5442 ,C5380_=_C5444 ,\nC5380_=_C5476 ,C5380_=_C5478 ,C5380_=_C5544 ,C5380_=_C5546 ,C5380_=_C5560 ,C5380_=_C5562</w:t>
      </w:r>
    </w:p>
    <w:p>
      <w:pPr>
        <w:pStyle w:val="PreformattedText"/>
        <w:bidi w:val="0"/>
        <w:spacing w:before="0" w:after="0"/>
        <w:jc w:val="left"/>
        <w:rPr/>
      </w:pPr>
      <w:r>
        <w:rPr/>
        <w:t xml:space="preserve"> </w:t>
      </w:r>
      <w:r>
        <w:rPr/>
        <w:t>,\nC5380_=_C5572 ,C5380_=_C5574 ,C5380_=_C5588 ,C5380_=_C5590 ,C5386_=_C5388 ,C5386_=_C5390 ,\nC5386_=_C5392 ,C5386_=_C5394 ,C5386_=_C5400 ,C5386_=_C5402 ,C5386_=_C5404 ,C5386_=_C5406 ,\nC5386_=_C5408 ,C5386_=_C5410 ,C5386_=_C5412 ,C5386_=_C5414 ,C5386_=_C5416 ,C5386_=_C5418 ,\nC5386_=_C5420 ,C5386_=_C5422 ,C5386_=_C5424 ,C5386_=_C5426 ,C5386_=_C5428 ,C5386_=_C5430 ,\nC5386_=_C5432 ,C5386_=_C5434 ,C5386_=_C5436 ,C5386_=_C5438 ,C5386_=_C5440 ,C5386_=_C5442 ,\nC5386_=_C5444 ,C5386_=_C5480 ,C5386_=_C5482 ,C5386_=_C5548 ,C5386_=_C5550 ,C5386_=_C5576 ,\nC5386_=_C5578 ,C5386_=_C5592 ,C5386_=_C5594 ,C5388_=_C5390 ,C5388_=_C5392 ,C5388_=_C5394 ,\nC5388_=_C5400 ,C5388_=_C5402 ,C5388_=_C5404 ,C5388_=_C5406 ,C5388_=_C5408 ,C5388_=_C5410 ,\nC5388_=_C5412 ,C5388_=_C5414 ,C5388_=_C5416 ,C5388_=_C5418 ,C5388_=_C5420 ,C5388_=_C5422 ,\nC5388_=_C5424 ,C5388_=_C5426 ,C5388_=_C5428 ,C5388_=_C5430 ,C5388_=_C5432 ,C5388_=_C5434 ,\nC5388_=_C5436 ,C5388_=_C5438 ,C5388_=_C5440 ,C5388_=_C5442 ,C5388_=_C5444 ,C5388_=_C5480 ,\nC5388_=_C5482 ,C5388_=_C5548 ,C5388_=_C5550 ,C5388_=_C5576 ,C5388_=_C5578 ,C5388_=_C5592 ,\nC5388_=_C5594 ,C5390_=_C5392 ,C5390_=_C5394 ,C5390_=_C5400 ,C5390_=_C5402 ,C5390_=_C5404 ,\nC5390_=_C5406 ,C5390_=_C5408 ,C5390_=_C5410 ,C5390_=_C5412 ,C5390_=_C5414 ,C5390_=_C5416 ,\nC5390_=_C5418 ,C5390_=_C5420 ,C5390_=_C5422 ,C5390_=_C5424 ,C5390_=_C5426 ,C5390_=_C5428 ,\nC5390_=_C5430 ,C5390_=_C5432 ,C5390_=_C5434 ,C5390_=_C5436 ,C5390_=_C5438 ,C5390_=_C5440 ,\nC5390_=_C5442 ,C5390_=_C5444 ,C5390_=_C5480 ,C5390_=_C5482 ,C5390_=_C5548 ,C5390_=_C5550 ,\nC5390_=_C5576 ,C5390_=_C5578 ,C5390_=_C5592 ,C5390_=_C5594 ,C5392_=_C5394 ,C5392_=_C5400 ,\nC5392_=_C5402 ,C5392_=_C5404 ,C5392_=_C5406 ,C5392_=_C5408 ,C5392_=_C5410 ,C5392_=_C5412 ,\nC5392_=_C5414 ,C5392_=_C5416 ,C5392_=_C5418 ,C5392_=_C5420 ,C5392_=_C5422 ,C5392_=_C5424 ,\nC5392_=_C5426 ,C5392_=_C5428 ,C5392_=_C5430 ,C5392_=_C5432 ,C5392_=_C5434 ,C5392_=_C5436 ,\nC5392_=_C5438 ,C5392_=_C5440 ,C5392_=_C5442 ,C5392_=_C5444 ,C5392_=_C5480 ,C5392_=_C5482 ,\nC5392_=_C5548 ,C5392_=_C5550 ,C5392_=_C5576 ,C5392_=_C5578 ,C5392_=_C5592 ,C5392_=_C5594 ,\nC5394_=_C5400 ,C5394_=_C5402 ,C5394_=_C5404 ,C5394_=_C5406 ,C5394_=_C5408 ,C5394_=_C5410 ,\nC5394_=_C5412 ,C5394_=_C5414 ,C5394_=_C5416 ,C5394_=_C5418 ,C5394_=_C5420 ,C5394_=_C5422 ,\nC5394_=_C5424 ,C5394_=_C5426 ,C5394_=_C5428 ,C5394_=_C5430 ,C5394_=_C5432 ,C5394_=_C5434 ,\nC5394_=_C5436 ,C5394_=_C5438 ,C5394_=_C5440 ,C5394_=_C5442 ,C5394_=_C5444 ,C5394_=_C5480 ,\nC5394_=_C5482 ,C5394_=_C5548 ,C5394_=_C5550 ,C5394_=_C5576 ,C5394_=_C5578 ,C5394_=_C5592 ,\nC5394_=_C5594 ,C5400_=_C5402 ,C5400_=_C5404 ,C5400_=_C5406 ,C5400_=_C5408 ,C5400_=_C5410 ,\nC5400_=_C5412 ,C5400_=_C5414 ,C5400_=_C5416 ,C5400_=_C5418 ,C5400_=_C5420 ,C5400_=_C5422 ,\nC5400_=_C5424 ,C5400_=_C5426 ,C5400_=_C5428 ,C5400_=_C5430 ,C5400_=_C5432 ,C5400_=_C5434 ,\nC5400_=_C5436 ,C5400_=_C5438 ,C5400_=_C5440 ,C5400_=_C5442 ,C5400_=_C5444 ,C5400_=_C5484 ,\nC5400_=_C5486 ,C5400_=_C5494 ,C5400_=_C5512 ,C5400_=_C5514 ,C5400_=_C5532 ,C5400_=_C5534 ,\nC5400_=_C5552 ,C5400_=_C5554 ,C5400_=_C5568 ,C5400_=_C5570 ,C5400_=_C5580 ,C5400_=_C5582 ,\nC5400_=_C5588 ,C5400_=_C5590 ,C5400_=_C5592 ,C5400_=_C5594 ,C5402_=_C5404 ,C5402_=_C5406 ,\nC5402_=_C5408 ,C5402_=_C5410 ,C5402_=_C5412 ,C5402_=_C5414 ,C5402_=_C5416 ,C5402_=_C5418 ,\nC5402_=_C5420 ,C5402_=_C5422 ,C5402_=_C5424 ,C5402_=_C5426 ,C5402_=_C5428 ,C5402_=_C5430 ,\nC5402_=_C5432 ,C5402_=_C5434 ,C5402_=_C5436 ,C5402_=_C5438 ,C5402_=_C5440 ,C5402_=_C5442 ,\nC5402_=_C5444 ,C5402_=_C5484 ,C5402_=_C5486 ,C5402_=_C5494 ,C5402_=_C5512 ,C5402_=_C5514 ,\nC5402_=_C5532 ,C5402_=_C5534 ,C5402_=_C5552 ,C5402_=_C5554 ,C5402_=_C5568 ,C5402_=_C5570 ,\nC5402_=_C5580 ,C5402_=_C5582 ,C5402_=_C5588 ,C5402_=_C5590 ,C5402_=_C5592 ,C5402_=_C5594 ,\nC5404_=_C5406 ,C5404_=_C5408 ,C5404_=_C5410 ,C5404_=_C5412 ,C5404_=_C5414 ,C5404_=_C5416 ,\nC5404_=_C5418 ,C5404_=_C5420 ,C5404_=_C5422 ,C5404_=_C5424 ,C5404_=_C5426 ,C5404_=_C5428 ,\nC5404_=_C5430 ,C5404_=_C5432 ,C5404_=_C5434 ,C5404_=_C5436 ,C5404_=_C5438 ,C5404_=_C5440 ,\nC5404_=_C5442 ,C5404_=_C5444 ,C5404_=_C5484 ,C5404_=_C5486 ,C5404_=_C5494 ,C5404_=_C5512 ,\nC5404_=_C5514 ,C5404_=_C5532 ,C5404_=_C5534 ,C5404_=_C5552 ,C5404_=_C5554 ,C5404_=_C5568 ,\nC5404_=_C5570 ,C5404_=_C5580 ,C5404_=_C5582 ,C5404_=_C5588 ,C5404_=_C5590 ,C5404_=_C5592 ,\nC5404_=_C5594 ,C5406_=_C5408 ,C5406_=_C5410 ,C5406_=_C5412 ,C5406_=_C5414 ,C5406_=_C5416 ,\nC5406_=_C5418 ,C5406_=_C5420 ,C5406_=_C5422 ,C5406_=_C5424 ,C5406_=_C5426 ,C5406_=_C5428 ,\nC5406_=_C5430 ,C5406_=_C5432 ,C5406_=_C5434 ,C5406_=_C5436 ,C5406_=_C5438 ,C5406_=_C5440 ,\nC5406_=_C5442 ,C5406_=_C5444 ,C5406_=_C5484 ,C5406_=_C5486 ,C5406_=_C5494 ,C5406_=_C5512 ,\nC5406_=_C5514 ,C5406_=_C5532 ,C5406_=_C5534 ,C5406_=_C5552 ,C5406_=_C5554 ,C5406_=_C5568 ,\nC5406_=_C5570 ,C5406_=_C5580 ,C5406_=_C5582 ,C5406_=_C5588 ,C5406_=_C5590 ,C5406_=_C5592 ,\nC5406_=_C5594 ,C5408_=_C5410 ,C5408_=_C5412 ,C5408_=_C5414 ,C5408_=_C5416 ,C5408_=_C5418 ,\nC5408_=_C5420 ,C5408_=_C5422 ,C5408_=_C5424 ,C5408_=_C5426 ,C5408_=_C5428 ,C5408_=_C5430 ,\nC5408_=_C5432 ,C5408_=_C5434 ,C5408_=_C5436 ,C5408_=_C5438 ,C5408_=_C5440 ,C5408_=_C5442 ,\nC5408_=_C5444 ,C5408_=_C5484 ,C5408_=_C5486 ,C5408_=_C5494 ,C5408_=_C5512 ,C5408_=_C5514 ,\nC5408_=_C5532 ,C5408_=_C5534 ,C5408_=_C5552 ,C5408_=_C5554 ,C5408_=_C5568 ,C5408_=_C5570 ,\nC5408_=_C5580 ,C5408_=_C5582 ,C5408_=_C5588 ,C5408_=_C5590 ,C5408_=_C5592 ,C5408_=_C5594 ,\nC5410_=_C5412 ,C5410_=_C5414 ,C5410_=_C5416 ,C5410_=_C5418 ,C5410_=_C5420 ,C5410_=_C5422 ,\nC5410_=_C5424 ,C5410_=_C5426 ,C5410_=_C5428 ,C5410_=_C5430 ,C5410_=_C5432 ,C5410_=_C5434 ,\nC5410_=_C5436 ,C5410_=_C5438 ,C5410_=_C5440 ,C5410_=_C5442 ,C5410_=_C5444 ,C5410_=_C5484 ,\nC5410_=_C5486 ,C5410_=_C5494 ,C5410_=_C5512 ,C5410_=_C5514 ,C5410_=_C5532 ,C5410_=_C5534 ,\nC5410_=_C5552 ,C5410_=_C5554 ,C5410_=_C5568 ,C5410_=_C5570 ,C5410_=_C5580 ,C5410_=_C5582 ,\nC5410_=_C5588 ,C5410_=_C5590 ,C5410_=_C5592 ,C5410_=_C5594 ,C5412_=_C5414 ,C5412_=_C5416 ,\nC5412_=_C5418 ,C5412_=_C5420 ,C5412_=_C5422 ,C5412_=_C5424 ,C5412_=_C5426 ,C5412_=_C5428 ,\nC5412_=_C5430 ,C5412_=_C5432 ,C5412_=_C5434 ,C5412_=_C5436 ,C5412_=_C5438 ,C5412_=_C5440 ,\nC5412_=_C5442 ,C5412_=_C5444 ,C5412_=_C5484 ,C5412_=_C5486 ,C5412_=_C5494 ,C5412_=_C5512 ,\nC5412_=_C5514 ,C5412_=_C5532 ,C5412_=_C5534 ,C5412_=_C5552 ,C5412_=_C5554 ,C5412_=_C5568 ,\nC5412_=_C5570 ,C5412_=_C5580 ,C5412_=_C5582 ,C5412_=_C5588 ,C5412_=_C5590 ,C5412_=_C5592 ,\nC5412_=_C5594 ,C5414_=_C5416 ,C5414_=_C5418 ,C5414_=_C5420 ,C5414_=_C5422 ,C5414_=_C5424 ,\nC5414_=_C5426 ,C5414_=_C5428 ,C5414_=_C5430 ,C5414_=_C5432 ,C5414_=_C5434 ,C5414_=_C5436 ,\nC5414_=_C5438 ,C5414_=_C5440 ,C5414_=_C5442 ,C5414_=_C5444 ,C5416_=_C5418 ,C5416_=_C5420 ,\nC5416_=_C5422 ,C5416_=_C5424 ,C5416_=_C5426 ,C5416_=_C5428 ,C5416_=_C5430 ,C5416_=_C5432 ,\nC5416_=_C5434 ,C5416_=_C5436 ,C5416_=_C5438 ,C5416_=_C5440 ,C5416_=_C5442 ,C5416_=_C5444 ,\nC5418_=_C5420 ,C5418_=_C5422 ,C5418_=_C5424 ,C5418_=_C5426 ,C5418_=_C5428 ,C5418_=_C5430 ,\nC5418_=_C5432 ,C5418_=_C5434 ,C5418_=_C5436 ,C5418_=_C5438 ,C5418_=_C5440 ,C5418_=_C5442 ,\nC5418_=_C5444 ,C5420_=_C5422 ,C5420_=_C5424 ,C5420_=_C5426 ,C5420_=_C5428 ,C5420_=_C5430 ,\nC5420_=_C5432 ,C5420_=_C5434 ,C5420_=_C5436 ,C5420_=_C5438 ,C5420_=_C5440 ,C5420_=_C5442 ,\nC5420_=_C5444 ,C5422_=_C5424 ,C5422_=_C5426 ,C5422_=_C5428 ,C5422_=_C5430 ,C5422_=_C5432 ,\nC5422_=_C5434 ,C5422_=_C5436 ,C5422_=_C5438 ,C5422_=_C5440 ,C5422_=_C5442 ,C5422_=_C5444 ,\nC5424_=_C5426 ,C5424_=_C5428 ,C5424_=_C5430 ,C5424_=_C5432 ,C5424_=_C5434 ,C5424_=_C5436 ,\nC5424_=_C5438 ,C5424_=_C5440 ,C5424_=_C5442 ,C5424_=_C5444 ,C5426_=_C5428 ,C5426_=_C5430 ,\nC5426_=_C5432 ,C5426_=_C5434 ,C5426_=_C5436 ,C5426_=_C5438 ,C5426_=_C5440 ,C5426_=_C5442 ,\nC5426_=_C5444 ,C5428_=_C5430 ,C5428_=_C5432 ,C5428_=_C5434 ,C5428_=_C5436 ,C5428_=_C5438 ,\nC5428_=_C5440 ,C5428_=_C5442 ,C5428_=_C5444 ,C5430_=_C5432 ,C5430_=_C5434 ,C5430_=_C5436 ,\nC5430_=_C5438 ,C5430_=_C5440 ,C5430_=_C5442 ,C5430_=_C5444 ,C5432_=_C5434 ,C5432_=_C5436 ,\nC5432_=_C5438 ,C5432_=_C5440 ,C5432_=_C5442 ,C5432_=_C5444 ,C5434_=_C5436 ,C5434_=_C5438 ,\nC5434_=_C5440 ,C5434_=_C5442 ,C5434_=_C5444 ,C5436_=_C5438 ,C5436_=_C5440 ,C5436_=_C5442 ,\nC5436_=_C5444 ,C5438_=_C5440 ,C5438_=_C5442 ,C5438_=_C5444 ,C5440_=_C5442 ,C5440_=_C5444 ,\nC5442_=_C5444 ,C5454_=_C5456 ,C5454_=_C5458 ,C5454_=_C5460 ,C5454_=_C5462 ,C5454_=_C5468 ,\nC5454_=_C5470 ,C5454_=_C5476 ,C5454_=_C5478 ,C5454_=_C5480 ,C5454_=_C5482 ,C5454_=_C5484 ,\nC5454_=_C5486 ,C5454_=_C5488 ,C5454_=_C5490 ,C5454_=_C5494 ,C5456_=_C5458 ,C5456_=_C5460 ,\nC5456_=_C5462 ,C5456_=_C5468 ,C5456_=_C5470 ,C5456_=_C5476 ,C5456_=_C5478 ,C5456_=_C5480 ,\nC5456_=_C5482 ,C5456_=_C5484 ,C5456_=_C5486 ,C5456_=_C5488 ,C5456_=_C5496 ,C5456_=_C5498 ,\nC5456_=_C5504 ,C5456_=_C5506 ,C5456_=_C5512 ,C5456_=_C5514 ,C5458_=_C5460 ,C5458_=_C5462 ,\nC5458_=_C5468 ,C5458_=_C5470 ,C5458_=_C5476 ,C5458_=_C5478 ,C5458_=_C5480 ,C5458_=_C5482 ,\nC5458_=_C5484 ,C5458_=_C5486 ,C5458_=_C5488 ,C5458_=_C5496 ,C5458_=_C5498 ,C5458_=_C5504 ,\nC5458_=_C5506 ,C5458_=_C5512 ,C5458_=_C5514 ,C5460_=_C5462 ,C5460_=_C5468 ,C5460_=_C5470 ,\nC5460_=_C5476 ,C5460_=_C5478 ,C5460_=_C5480 ,C5460_=_C5482 ,C5460_=_C5484 ,C5460_=_C5486 ,\nC5460_=_C5490 ,C5460_=_C5524 ,C5460_=_C5526 ,C5460_=_C5532 ,C5460_=_C5534 ,C5462_=_C5468 ,\nC5462_=_C5470 ,C5462_=_C5476 ,C5462_=_C5478 ,C5462_=_C5480 ,C5462_=_C5482 ,C5462_=_C5484 ,\nC5462_=_C5486 ,C5462_=_C5490 ,C5462_=_C5524 ,C5462_=_C5526 ,C5462_=_C5532 ,C5462_=_C5534 ,\nC5468_=_C5470 ,C5468_=_C5476 ,C5468_=_C5478 ,C5468_=_C5480 ,C5468_=_C5482 ,C5468_=_C5484 ,\nC5468_=_C5486 ,C5468_=_C5536 ,C5468_=_C5538 ,C5468_=_C5556 ,C5468_=_C5558 ,C5468_=_C5560 ,\nC5468_=_C5562 ,C5468_=_C5568 ,C5468_=_C5570 ,C5470_=_C5476 ,C5470_=_C5478 ,C5470_=_C5480 ,\nC5470_=_C5482 ,C5470_=_C5484 ,C5470_=_C5486 ,C5470_=_C5536 ,C5470_=_C5538 ,C5470_=_C5556 ,\nC5470_=_C5558 ,C5470_=_C5560 ,C5470_=_C5562 ,C5470_=_C5568</w:t>
      </w:r>
    </w:p>
    <w:p>
      <w:pPr>
        <w:pStyle w:val="PreformattedText"/>
        <w:bidi w:val="0"/>
        <w:spacing w:before="0" w:after="0"/>
        <w:jc w:val="left"/>
        <w:rPr/>
      </w:pPr>
      <w:r>
        <w:rPr/>
        <w:t xml:space="preserve"> </w:t>
      </w:r>
      <w:r>
        <w:rPr/>
        <w:t>,C5470_=_C5570 ,C5476_=_C5478 ,\nC5476_=_C5480 ,C5476_=_C5482 ,C5476_=_C5484 ,C5476_=_C5486 ,C5476_=_C5544 ,C5476_=_C5546 ,\nC5476_=_C5560 ,C5476_=_C5562 ,C5476_=_C5572 ,C5476_=_C5574 ,C5476_=_C5588 ,C5476_=_C5590 ,\nC5478_=_C5480 ,C5478_=_C5482 ,C5478_=_C5484 ,C5478_=_C5486 ,C5478_=_C5544 ,C5478_=_C5546 ,\nC5478_=_C5560 ,C5478_=_C5562 ,C5478_=_C5572 ,C5478_=_C5574 ,C5478_=_C5588 ,C5478_=_C5590 ,\nC5480_=_C5482 ,C5480_=_C5484 ,C5480_=_C5486 ,C5480_=_C5548 ,C5480_=_C5550 ,C5480_=_C5576 ,\nC5480_=_C5578 ,C5480_=_C5592 ,C5480_=_C5594 ,C5482_=_C5484 ,C5482_=_C5486 ,C5482_=_C5548 ,\nC5482_=_C5550 ,C5482_=_C5576 ,C5482_=_C5578 ,C5482_=_C5592 ,C5482_=_C5594 ,C5484_=_C5486 ,\nC5484_=_C5494 ,C5484_=_C5512 ,C5484_=_C5514 ,C5484_=_C5532 ,C5484_=_C5534 ,C5484_=_C5552 ,\nC5484_=_C5554 ,C5484_=_C5568 ,C5484_=_C5570 ,C5484_=_C5580 ,C5484_=_C5582 ,C5484_=_C5588 ,\nC5484_=_C5590 ,C5484_=_C5592 ,C5484_=_C5594 ,C5486_=_C5494 ,C5486_=_C5512 ,C5486_=_C5514 ,\nC5486_=_C5532 ,C5486_=_C5534 ,C5486_=_C5552 ,C5486_=_C5554 ,C5486_=_C5568 ,C5486_=_C5570 ,\nC5486_=_C5580 ,C5486_=_C5582 ,C5486_=_C5588 ,C5486_=_C5590 ,C5486_=_C5592 ,C5486_=_C5594 ,\nC5488_=_C5490 ,C5488_=_C5494 ,C5488_=_C5496 ,C5488_=_C5498 ,C5488_=_C5504 ,C5488_=_C5506 ,\nC5488_=_C5512 ,C5488_=_C5514 ,C5490_=_C5494 ,C5490_=_C5524 ,C5490_=_C5526 ,C5490_=_C5532 ,\nC5490_=_C5534 ,C5494_=_C5512 ,C5494_=_C5514 ,C5494_=_C5532 ,C5494_=_C5534 ,C5494_=_C5552 ,\nC5494_=_C5554 ,C5494_=_C5568 ,C5494_=_C5570 ,C5494_=_C5580 ,C5494_=_C5582 ,C5494_=_C5588 ,\nC5494_=_C5590 ,C5494_=_C5592 ,C5494_=_C5594 ,C5496_=_C5498 ,C5496_=_C5504 ,C5496_=_C5506 ,\nC5496_=_C5512 ,C5496_=_C5514 ,C5496_=_C5536 ,C5496_=_C5538 ,C5496_=_C5540 ,C5496_=_C5542 ,\nC5496_=_C5544 ,C5496_=_C5546 ,C5496_=_C5548 ,C5496_=_C5550 ,C5496_=_C5552 ,C5496_=_C5554 ,\nC5498_=_C5504 ,C5498_=_C5506 ,C5498_=_C5512 ,C5498_=_C5514 ,C5498_=_C5536 ,C5498_=_C5538 ,\nC5498_=_C5540 ,C5498_=_C5542 ,C5498_=_C5544 ,C5498_=_C5546 ,C5498_=_C5548 ,C5498_=_C5550 ,\nC5498_=_C5552 ,C5498_=_C5554 ,C5504_=_C5506 ,C5504_=_C5512 ,C5504_=_C5514 ,C5504_=_C5524 ,\nC5504_=_C5526 ,C5504_=_C5540 ,C5504_=_C5542 ,C5504_=_C5556 ,C5504_=_C5558 ,C5504_=_C5572 ,\nC5504_=_C5574 ,C5504_=_C5576 ,C5504_=_C5578 ,C5504_=_C5580 ,C5504_=_C5582 ,C5506_=_C5512 ,\nC5506_=_C5514 ,C5506_=_C5524 ,C5506_=_C5526 ,C5506_=_C5540 ,C5506_=_C5542 ,C5506_=_C5556 ,\nC5506_=_C5558 ,C5506_=_C5572 ,C5506_=_C5574 ,C5506_=_C5576 ,C5506_=_C5578 ,C5506_=_C5580 ,\nC5506_=_C5582 ,C5512_=_C5514 ,C5512_=_C5532 ,C5512_=_C5534 ,C5512_=_C5552 ,C5512_=_C5554 ,\nC5512_=_C5568 ,C5512_=_C5570 ,C5512_=_C5580 ,C5512_=_C5582 ,C5512_=_C5588 ,C5512_=_C5590 ,\nC5512_=_C5592 ,C5512_=_C5594 ,C5514_=_C5532 ,C5514_=_C5534 ,C5514_=_C5552 ,C5514_=_C5554 ,\nC5514_=_C5568 ,C5514_=_C5570 ,C5514_=_C5580 ,C5514_=_C5582 ,C5514_=_C5588 ,C5514_=_C5590 ,\nC5514_=_C5592 ,C5514_=_C5594 ,C5524_=_C5526 ,C5524_=_C5532 ,C5524_=_C5534 ,C5524_=_C5540 ,\nC5524_=_C5542 ,C5524_=_C5556 ,C5524_=_C5558 ,C5524_=_C5572 ,C5524_=_C5574 ,C5524_=_C5576 ,\nC5524_=_C5578 ,C5524_=_C5580 ,C5524_=_C5582 ,C5526_=_C5532 ,C5526_=_C5534 ,C5526_=_C5540 ,\nC5526_=_C5542 ,C5526_=_C5556 ,C5526_=_C5558 ,C5526_=_C5572 ,C5526_=_C5574 ,C5526_=_C5576 ,\nC5526_=_C5578 ,C5526_=_C5580 ,C5526_=_C5582 ,C5532_=_C5534 ,C5532_=_C5552 ,C5532_=_C5554 ,\nC5532_=_C5568 ,C5532_=_C5570 ,C5532_=_C5580 ,C5532_=_C5582 ,C5532_=_C5588 ,C5532_=_C5590 ,\nC5532_=_C5592 ,C5532_=_C5594 ,C5534_=_C5552 ,C5534_=_C5554 ,C5534_=_C5568 ,C5534_=_C5570 ,\nC5534_=_C5580 ,C5534_=_C5582 ,C5534_=_C5588 ,C5534_=_C5590 ,C5534_=_C5592 ,C5534_=_C5594 ,\nC5536_=_C5538 ,C5536_=_C5540 ,C5536_=_C5542 ,C5536_=_C5544 ,C5536_=_C5546 ,C5536_=_C5548 ,\nC5536_=_C5550 ,C5536_=_C5552 ,C5536_=_C5554 ,C5536_=_C5556 ,C5536_=_C5558 ,C5536_=_C5560 ,\nC5536_=_C5562 ,C5536_=_C5568 ,C5536_=_C5570 ,C5538_=_C5540 ,C5538_=_C5542 ,C5538_=_C5544 ,\nC5538_=_C5546 ,C5538_=_C5548 ,C5538_=_C5550 ,C5538_=_C5552 ,C5538_=_C5554 ,C5538_=_C5556 ,\nC5538_=_C5558 ,C5538_=_C5560 ,C5538_=_C5562 ,C5538_=_C5568 ,C5538_=_C5570 ,C5540_=_C5542 ,\nC5540_=_C5544 ,C5540_=_C5546 ,C5540_=_C5548 ,C5540_=_C5550 ,C5540_=_C5552 ,C5540_=_C5554 ,\nC5540_=_C5556 ,C5540_=_C5558 ,C5540_=_C5572 ,C5540_=_C5574 ,C5540_=_C5576 ,C5540_=_C5578 ,\nC5540_=_C5580 ,C5540_=_C5582 ,C5542_=_C5544 ,C5542_=_C5546 ,C5542_=_C5548 ,C5542_=_C5550 ,\nC5542_=_C5552 ,C5542_=_C5554 ,C5542_=_C5556 ,C5542_=_C5558 ,C5542_=_C5572 ,C5542_=_C5574 ,\nC5542_=_C5576 ,C5542_=_C5578 ,C5542_=_C5580 ,C5542_=_C5582 ,C5544_=_C5546 ,C5544_=_C5548 ,\nC5544_=_C5550 ,C5544_=_C5552 ,C5544_=_C5554 ,C5544_=_C5560 ,C5544_=_C5562 ,C5544_=_C5572 ,\nC5544_=_C5574 ,C5544_=_C5588 ,C5544_=_C5590 ,C5546_=_C5548 ,C5546_=_C5550 ,C5546_=_C5552 ,\nC5546_=_C5554 ,C5546_=_C5560 ,C5546_=_C5562 ,C5546_=_C5572 ,C5546_=_C5574 ,C5546_=_C5588 ,\nC5546_=_C5590 ,C5548_=_C5550 ,C5548_=_C5552 ,C5548_=_C5554 ,C5548_=_C5576 ,C5548_=_C5578 ,\nC5548_=_C5592 ,C5548_=_C5594 ,C5550_=_C5552 ,C5550_=_C5554 ,C5550_=_C5576 ,C5550_=_C5578 ,\nC5550_=_C5592 ,C5550_=_C5594 ,C5552_=_C5554 ,C5552_=_C5568 ,C5552_=_C5570 ,C5552_=_C5580 ,\nC5552_=_C5582 ,C5552_=_C5588 ,C5552_=_C5590 ,C5552_=_C5592 ,C5552_=_C5594 ,C5554_=_C5568 ,\nC5554_=_C5570 ,C5554_=_C5580 ,C5554_=_C5582 ,C5554_=_C5588 ,C5554_=_C5590 ,C5554_=_C5592 ,\nC5554_=_C5594 ,C5556_=_C5558 ,C5556_=_C5560 ,C5556_=_C5562 ,C5556_=_C5568 ,C5556_=_C5570 ,\nC5556_=_C5572 ,C5556_=_C5574 ,C5556_=_C5576 ,C5556_=_C5578 ,C5556_=_C5580 ,C5556_=_C5582 ,\nC5558_=_C5560 ,C5558_=_C5562 ,C5558_=_C5568 ,C5558_=_C5570 ,C5558_=_C5572 ,C5558_=_C5574 ,\nC5558_=_C5576 ,C5558_=_C5578 ,C5558_=_C5580 ,C5558_=_C5582 ,C5560_=_C5562 ,C5560_=_C5568 ,\nC5560_=_C5570 ,C5560_=_C5572 ,C5560_=_C5574 ,C5560_=_C5588 ,C5560_=_C5590 ,C5562_=_C5568 ,\nC5562_=_C5570 ,C5562_=_C5572 ,C5562_=_C5574 ,C5562_=_C5588 ,C5562_=_C5590 ,C5568_=_C5570 ,\nC5568_=_C5580 ,C5568_=_C5582 ,C5568_=_C5588 ,C5568_=_C5590 ,C5568_=_C5592 ,C5568_=_C5594 ,\nC5570_=_C5580 ,C5570_=_C5582 ,C5570_=_C5588 ,C5570_=_C5590 ,C5570_=_C5592 ,C5570_=_C5594 ,\nC5572_=_C5574 ,C5572_=_C5576 ,C5572_=_C5578 ,C5572_=_C5580 ,C5572_=_C5582 ,C5572_=_C5588 ,\nC5572_=_C5590 ,C5574_=_C5576 ,C5574_=_C5578 ,C5574_=_C5580 ,C5574_=_C5582 ,C5574_=_C5588 ,\nC5574_=_C5590 ,C5576_=_C5578 ,C5576_=_C5580 ,C5576_=_C5582 ,C5576_=_C5592 ,C5576_=_C5594 ,\nC5578_=_C5580 ,C5578_=_C5582 ,C5578_=_C5592 ,C5578_=_C5594 ,C5580_=_C5582 ,C5580_=_C5588 ,\nC5580_=_C5590 ,C5580_=_C5592 ,C5580_=_C5594 ,C5582_=_C5588 ,C5582_=_C5590 ,C5582_=_C5592 ,\nC5582_=_C5594 ,C5588_=_C5590 ,C5588_=_C5592 ,C5588_=_C5594 ,C5590_=_C5592 ,C5590_=_C5594 ,\nC5592_=_C5594 ,"];1961[shape=box, label="id:1961 level: 9\n49: C989 C3538 C3793 C3827 C3887 \nC3908 C3931 C3973 C3978 C3987 C4002 \nC4007 C4055 C4065 C4075 C4087 C4092 \nC4093 C4094 C4095 C4096 C4097 C4098 \nC4099 C4100 C4101 C4102 C4103 C4104 \nC4105 C4106 C4107 C4108 C4109 C4110 \nC4111 C4112 C4113 C4114 C4115 C4116 \nC4117 C4118 C4120 C4121 C4122 C4123 \nC4152 C4154 \n916: C989_=_C3538( C989 C3538 ) C989_=_C3793( C989 C3793 ) C989_=_C3887( C989 C3887 ) C989_=_C3908( C989 C3908 ) C989_=_C3931( C989 C3931 ) \nC989_=_C3973( C989 C3973 ) C989_=_C3987( C989 C3987 ) C989_=_C4002( C989 C4002 ) C989_=_C4065( C989 C4065 ) C989_=_C4075( C989 C4075 ) C989_=_C4087( C989 C4087 ) \nC989_=_C4092( C989 C4092 ) C989_=_C4093( C989 C4093 ) C989_=_C4094( C989 C4094 ) C989_=_C4095( C989 C4095 ) C989_=_C4096( C989 C4096 ) C989_=_C4097( C989 C4097 ) \nC989_=_C4098( C989 C4098 ) C989_=_C4099( C989 C4099 ) C989_=_C4100( C989 C4100 ) C989_=_C4101( C989 C4101 ) C989_=_C4102( C989 C4102 ) C989_=_C4103( C989 C4103 ) \nC989_=_C4104( C989 C4104 ) C989_=_C4105( C989 C4105 ) C989_=_C4106( C989 C4106 ) C989_=_C4107( C989 C4107 ) C989_=_C4108( C989 C4108 ) C989_=_C4109( C989 C4109 ) \nC989_=_C4110( C989 C4110 ) C989_=_C4111( C989 C4111 ) C989_=_C4112( C989 C4112 ) C989_=_C4113( C989 C4113 ) C989_=_C4114( C989 C4114 ) C989_=_C4115( C989 C4115 ) \nC989_=_C4116( C989 C4116 ) C989_=_C4117( C989 C4117 ) C989_=_C4118( C989 C4118 ) C989_=_C4120( C989 C4120 ) C989_=_C4121( C989 C4121 ) C989_=_C4122( C989 C4122 ) \nC989_=_C4123( C989 C4123 ) C989_=_C4152( C989 C4152 ) C989_=_C4154( C989 C4154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16( C3538 C4116 ) C3538_=_C4117( C3538 C4117 ) C3538_=_C4118( C3538 C4118 ) C3538_=_C4120( C3538 C4120 ) C3538_=_C4121( C3538 C4121 ) \nC3538_=_C4122( C3538 C4122 ) C3538_=_C4123( C3538 C4123 ) C3793_=_C3887( C3793 C3887 ) C3793_=_C3908( C3793 C3908 ) C3793_=_C3931( C3793 C3931 ) C3793_=_C3973( C3793 C3973 ) \nC3793_=_C3987( C3793 C3987 ) C3793_=_C4002( C3793 C4002 ) C3793_=_C4065( C3793 C4065 ) C3793_=_C4075( C3793 C4075 ) C3793_=_C4087( C3793 C4087 ) C3793_=_C4092( C3793 C4092 ) \nC3793_=_C4093( C3793 C4093 ) C3793_=_C4094( C3793 C4094 ) C3793_=_C4095( C3793 C4095 ) C3793_=_C4096( C3793 C4096 ) C3793_=_C4097( C3793 C4097 ) C3793_=_C4098( C3793 C4098 ) \nC3793_=_C4099( C3793 C4099 ) C3793_=_C4100( C3793 C4100 ) C3793_=_C4101( C3793 C4101 ) C3793_=_C4102( C3793 C4102 ) C3793_=_C4103( C3793 C4103 ) C3793_=_C4104( C3793 C4104 )</w:t>
      </w:r>
    </w:p>
    <w:p>
      <w:pPr>
        <w:pStyle w:val="PreformattedText"/>
        <w:bidi w:val="0"/>
        <w:spacing w:before="0" w:after="0"/>
        <w:jc w:val="left"/>
        <w:rPr/>
      </w:pPr>
      <w:r>
        <w:rPr/>
        <w:t xml:space="preserve"> </w:t>
      </w:r>
      <w:r>
        <w:rPr/>
        <w:t>\nC3793_=_C4105( C3793 C4105 ) C3793_=_C4106( C3793 C4106 ) C3793_=_C4107( C3793 C4107 ) C3793_=_C4108( C3793 C4108 ) C3793_=_C4109( C3793 C4109 ) C3793_=_C4110( C3793 C4110 ) \nC3793_=_C4111( C3793 C4111 ) C3793_=_C4112( C3793 C4112 ) C3793_=_C4113( C3793 C4113 ) C3793_=_C4114( C3793 C4114 ) C3793_=_C4115( C3793 C4115 ) C3793_=_C4116( C3793 C4116 ) \nC3793_=_C4117( C3793 C4117 ) C3793_=_C4118( C3793 C4118 ) C3793_=_C4120( C3793 C4120 ) C3793_=_C4121( C3793 C4121 ) C3793_=_C4122( C3793 C4122 ) C3793_=_C4123( C3793 C4123 ) \nC3827_=_C4117( C3827 C4117 ) C3887_=_C3908( C3887 C3908 ) C3887_=_C3931( C3887 C3931 ) C3887_=_C3973( C3887 C3973 ) C3887_=_C3987( C3887 C3987 ) C3887_=_C4002( C3887 C4002 ) \nC3887_=_C4065( C3887 C4065 ) C3887_=_C4075( C3887 C4075 ) C3887_=_C4087( C3887 C4087 ) C3887_=_C4092( C3887 C4092 ) C3887_=_C4093( C3887 C4093 ) C3887_=_C4094( C3887 C4094 ) \nC3887_=_C4095( C3887 C4095 ) C3887_=_C4096( C3887 C4096 ) C3887_=_C4097( C3887 C4097 ) C3887_=_C4098( C3887 C4098 ) C3887_=_C4099( C3887 C4099 ) C3887_=_C4100( C3887 C4100 ) \nC3887_=_C4101( C3887 C4101 ) C3887_=_C4102( C3887 C4102 ) C3887_=_C4103( C3887 C4103 ) C3887_=_C4104( C3887 C4104 ) C3887_=_C4105( C3887 C4105 ) C3887_=_C4106( C3887 C4106 ) \nC3887_=_C4107( C3887 C4107 ) C3887_=_C4108( C3887 C4108 ) C3887_=_C4109( C3887 C4109 ) C3887_=_C4110( C3887 C4110 ) C3887_=_C4111( C3887 C4111 ) C3887_=_C4112( C3887 C4112 ) \nC3887_=_C4113( C3887 C4113 ) C3887_=_C4114( C3887 C4114 ) C3887_=_C4115( C3887 C4115 ) C3887_=_C4116( C3887 C4116 ) C3887_=_C4117( C3887 C4117 ) C3887_=_C4118( C3887 C4118 ) \nC3887_=_C4120( C3887 C4120 ) C3887_=_C4121( C3887 C4121 ) C3887_=_C4122( C3887 C4122 ) C3887_=_C4123( C3887 C4123 ) C3908_=_C3931( C3908 C3931 ) C3908_=_C3973( C3908 C3973 ) \nC3908_=_C3987( C3908 C3987 ) C3908_=_C4002( C3908 C4002 ) C3908_=_C4065( C3908 C4065 ) C3908_=_C4075( C3908 C4075 ) C3908_=_C4087( C3908 C4087 ) C3908_=_C4092( C3908 C4092 ) \nC3908_=_C4093( C3908 C4093 ) C3908_=_C4094( C3908 C4094 ) C3908_=_C4095( C3908 C4095 ) C3908_=_C4096( C3908 C4096 ) C3908_=_C4097( C3908 C4097 ) C3908_=_C4098( C3908 C4098 ) \nC3908_=_C4099( C3908 C4099 ) C3908_=_C4100( C3908 C4100 ) C3908_=_C4101( C3908 C4101 ) C3908_=_C4102( C3908 C4102 ) C3908_=_C4103( C3908 C4103 ) C3908_=_C4104( C3908 C4104 ) \nC3908_=_C4105( C3908 C4105 ) C3908_=_C4106( C3908 C4106 ) C3908_=_C4107( C3908 C4107 ) C3908_=_C4108( C3908 C4108 ) C3908_=_C4109( C3908 C4109 ) C3908_=_C4110( C3908 C4110 ) \nC3908_=_C4111( C3908 C4111 ) C3908_=_C4112( C3908 C4112 ) C3908_=_C4113( C3908 C4113 ) C3908_=_C4114( C3908 C4114 ) C3908_=_C4115( C3908 C4115 ) C3908_=_C4116( C3908 C4116 ) \nC3908_=_C4117( C3908 C4117 ) C3908_=_C4118( C3908 C4118 ) C3908_=_C4120( C3908 C4120 ) C3908_=_C4121( C3908 C4121 ) C3908_=_C4122( C3908 C4122 ) C3908_=_C4123( C3908 C4123 ) \nC3931_=_C3973( C3931 C3973 ) C3931_=_C3987( C3931 C3987 ) C3931_=_C4002( C3931 C4002 ) C3931_=_C4065( C3931 C4065 ) C3931_=_C4075( C3931 C4075 ) C3931_=_C4087( C3931 C4087 ) \nC3931_=_C4092( C3931 C4092 ) C3931_=_C4093( C3931 C4093 ) C3931_=_C4094( C3931 C4094 ) C3931_=_C4095( C3931 C4095 ) C3931_=_C4096( C3931 C4096 ) C3931_=_C4097( C3931 C4097 ) \nC3931_=_C4098( C3931 C4098 ) C3931_=_C4099( C3931 C4099 ) C3931_=_C4100( C3931 C4100 ) C3931_=_C4101( C3931 C4101 ) C3931_=_C4102( C3931 C4102 ) C3931_=_C4103( C3931 C4103 ) \nC3931_=_C4104( C3931 C4104 ) C3931_=_C4105( C3931 C4105 ) C3931_=_C4106( C3931 C4106 ) C3931_=_C4107( C3931 C4107 ) C3931_=_C4108( C3931 C4108 ) C3931_=_C4109( C3931 C4109 ) \nC3931_=_C4110( C3931 C4110 ) C3931_=_C4111( C3931 C4111 ) C3931_=_C4112( C3931 C4112 ) C3931_=_C4113( C3931 C4113 ) C3931_=_C4114( C3931 C4114 ) C3931_=_C4115( C3931 C4115 ) \nC3931_=_C4116( C3931 C4116 ) C3931_=_C4117( C3931 C4117 ) C3931_=_C4118( C3931 C4118 ) C3931_=_C4120( C3931 C4120 ) C3931_=_C4121( C3931 C4121 ) C3931_=_C4122( C3931 C4122 ) \nC3931_=_C4123( C3931 C4123 ) C3973_=_C3978( C3973 C3978 ) C3973_=_C3987( C3973 C3987 ) C3973_=_C4002( C3973 C4002 ) C3973_=_C4065( C3973 C4065 ) C3973_=_C4075( C3973 C4075 ) \nC3973_=_C4087( C3973 C4087 ) C3973_=_C4092( C3973 C4092 ) C3973_=_C4093( C3973 C4093 ) C3973_=_C4094( C3973 C4094 ) C3973_=_C4095( C3973 C4095 ) C3973_=_C4096( C3973 C4096 ) \nC3973_=_C4097( C3973 C4097 ) C3973_=_C4098( C3973 C4098 ) C3973_=_C4099( C3973 C4099 ) C3973_=_C4100( C3973 C4100 ) C3973_=_C4101( C3973 C4101 ) C3973_=_C4102( C3973 C4102 ) \nC3973_=_C4103( C3973 C4103 ) C3973_=_C4104( C3973 C4104 ) C3973_=_C4105( C3973 C4105 ) C3973_=_C4106( C3973 C4106 ) C3973_=_C4107( C3973 C4107 ) C3973_=_C4108( C3973 C4108 ) \nC3973_=_C4109( C3973 C4109 ) C3973_=_C4110( C3973 C4110 ) C3973_=_C4111( C3973 C4111 ) C3973_=_C4112( C3973 C4112 ) C3973_=_C4113( C3973 C4113 ) C3973_=_C4114( C3973 C4114 ) \nC3973_=_C4115( C3973 C4115 ) C3973_=_C4116( C3973 C4116 ) C3973_=_C4117( C3973 C4117 ) C3973_=_C4118( C3973 C4118 ) C3973_=_C4120( C3973 C4120 ) C3973_=_C4121( C3973 C4121 ) \nC3973_=_C4122( C3973 C4122 ) C3973_=_C4123( C3973 C4123 ) C3978_=_C4007( C3978 C4007 ) C3978_=_C4098( C3978 C4098 ) C3978_=_C4117( C3978 C4117 ) C3978_=_C4152( C3978 C4152 ) \nC3987_=_C4002( C3987 C4002 ) C3987_=_C4065( C3987 C4065 ) C3987_=_C4075( C3987 C4075 ) C3987_=_C4087( C3987 C4087 ) C3987_=_C4092( C3987 C4092 ) C3987_=_C4093( C3987 C4093 ) \nC3987_=_C4094( C3987 C4094 ) C3987_=_C4095( C3987 C4095 ) C3987_=_C4096( C3987 C4096 ) C3987_=_C4097( C3987 C4097 ) C3987_=_C4098( C3987 C4098 ) C3987_=_C4099( C3987 C4099 ) \nC3987_=_C4100( C3987 C4100 ) C3987_=_C4101( C3987 C4101 ) C3987_=_C4102( C3987 C4102 ) C3987_=_C4103( C3987 C4103 ) C3987_=_C4104( C3987 C4104 ) C3987_=_C4105( C3987 C4105 ) \nC3987_=_C4106( C3987 C4106 ) C3987_=_C4107( C3987 C4107 ) C3987_=_C4108( C3987 C4108 ) C3987_=_C4109( C3987 C4109 ) C3987_=_C4110( C3987 C4110 ) C3987_=_C4111( C3987 C4111 ) \nC3987_=_C4112( C3987 C4112 ) C3987_=_C4113( C3987 C4113 ) C3987_=_C4114( C3987 C4114 ) C3987_=_C4115( C3987 C4115 ) C3987_=_C4116( C3987 C4116 ) C3987_=_C4117( C3987 C4117 ) \nC3987_=_C4118( C3987 C4118 ) C3987_=_C4120( C3987 C4120 ) C3987_=_C4121( C3987 C4121 ) C3987_=_C4122( C3987 C4122 ) C3987_=_C4123( C3987 C4123 ) C4002_=_C4007( C4002 C4007 ) \nC4002_=_C4065( C4002 C4065 ) C4002_=_C4075( C4002 C4075 ) C4002_=_C4087( C4002 C4087 ) C4002_=_C4092( C4002 C4092 ) C4002_=_C4093( C4002 C4093 ) C4002_=_C4094( C4002 C4094 ) \nC4002_=_C4095( C4002 C4095 ) C4002_=_C4096( C4002 C4096 ) C4002_=_C4097( C4002 C4097 ) C4002_=_C4098( C4002 C4098 ) C4002_=_C4099( C4002 C4099 ) C4002_=_C4100( C4002 C4100 ) \nC4002_=_C4101( C4002 C4101 ) C4002_=_C4102( C4002 C4102 ) C4002_=_C4103( C4002 C4103 ) C4002_=_C4104( C4002 C4104 ) C4002_=_C4105( C4002 C4105 ) C4002_=_C4106( C4002 C4106 ) \nC4002_=_C4107( C4002 C4107 ) C4002_=_C4108( C4002 C4108 ) C4002_=_C4109( C4002 C4109 ) C4002_=_C4110( C4002 C4110 ) C4002_=_C4111( C4002 C4111 ) C4002_=_C4112( C4002 C4112 ) \nC4002_=_C4113( C4002 C4113 ) C4002_=_C4114( C4002 C4114 ) C4002_=_C4115( C4002 C4115 ) C4002_=_C4116( C4002 C4116 ) C4002_=_C4117( C4002 C4117 ) C4002_=_C4118( C4002 C4118 ) \nC4002_=_C4120( C4002 C4120 ) C4002_=_C4121( C4002 C4121 ) C4002_=_C4122( C4002 C4122 ) C4002_=_C4123( C4002 C4123 ) C4007_=_C4098( C4007 C4098 ) C4007_=_C4154( C4007 C4154 ) \nC4065_=_C4075( C4065 C4075 ) C4065_=_C4087( C4065 C4087 ) C4065_=_C4092( C4065 C4092 ) C4065_=_C4093( C4065 C4093 ) C4065_=_C4094( C4065 C4094 ) C4065_=_C4095( C4065 C4095 ) \nC4065_=_C4096( C4065 C4096 ) C4065_=_C4097( C4065 C4097 ) C4065_=_C4098( C4065 C4098 ) C4065_=_C4099( C4065 C4099 ) C4065_=_C4100( C4065 C4100 ) C4065_=_C4101( C4065 C4101 ) \nC4065_=_C4102( C4065 C4102 ) C4065_=_C4103( C4065 C4103 ) C4065_=_C4104( C4065 C4104 ) C4065_=_C4105( C4065 C4105 ) C4065_=_C4106( C4065 C4106 ) C4065_=_C4107( C4065 C4107 ) \nC4065_=_C4108( C4065 C4108 ) C4065_=_C4109( C4065 C4109 ) C4065_=_C4110( C4065 C4110 ) C4065_=_C4111( C4065 C4111 ) C4065_=_C4112( C4065 C4112 ) C4065_=_C4113( C4065 C4113 ) \nC4065_=_C4114( C4065 C4114 ) C4065_=_C4115( C4065 C4115 ) C4065_=_C4116( C4065 C4116 ) C4065_=_C4117( C4065 C4117 ) C4065_=_C4118( C4065 C4118 ) C4065_=_C4120( C4065 C4120 ) \nC4065_=_C4121( C4065 C4121 ) C4065_=_C4122( C4065 C4122 ) C4065_=_C4123( C4065 C4123 ) C4075_=_C4087( C4075 C4087 ) C4075_=_C4092( C4075 C4092 ) C4075_=_C4093( C4075 C4093 ) \nC4075_=_C4094( C4075 C4094 ) C4075_=_C4095( C4075 C4095 ) C4075_=_C4096( C4075 C4096 ) C4075_=_C4097( C4075 C4097 ) C4075_=_C4098( C4075 C4098 ) C4075_=_C4099( C4075 C4099 ) \nC4075_=_C4100( C4075 C4100 ) C4075_=_C4101( C4075 C4101 ) C4075_=_C4102( C4075 C4102 ) C4075_=_C4103( C4075 C4103 ) C4075_=_C4104( C4075 C4104 ) C4075_=_C4105( C4075 C4105 ) \nC4075_=_C4106( C4075 C4106 ) C4075_=_C4107( C4075 C4107 ) C4075_=_C4108( C4075 C4108 ) C4075_=_C4109( C4075 C4109 ) C4075_=_C4110( C4075 C4110 ) C4075_=_C4111( C4075 C4111 ) \nC4075_=_C4112( C4075 C4112 ) C4075_=_C4113( C4075 C4113 ) C4075_=_C4114( C4075 C4114 ) C4075_=_C4115( C4075 C4115 ) C4075_=_C4116( C4075 C4116 ) C4075_=_C4117( C4075 C4117 ) \nC4075_=_C4118( C4075 C4118 ) C4075_=_C4120( C4075 C4120 ) C4075_=_C4121( C4075 C4121 ) C4075_=_C4122( C4075 C4122 ) C4075_=_C4123( C4075 C4123 ) C4087_=_C4092( C4087 C4092 ) \nC4087_=_C4093( C4087 C4093 ) C4087_=_C4094( C4087 C4094 ) C4087_=_C4095( C4087 C4095 ) C4087_=_C4096( C4087 C4096 ) C4087_=_C4097( C4087 C4097 ) C4087_=_C4098( C4087 C4098 ) \nC4087_=_C4099( C4087 C4099 ) C4087_=_C4100( C4087 C4100 ) C4087_=_C4101( C4087 C4101 ) C4087_=_C4102( C4087 C4102 ) C4087_=_C4103( C4087 C4103 ) C4087_=_C4104( C4087 C4104 ) \nC4087_=_C4105( C4087 C4105 ) C4087_=_C4106( C4087 C4106 ) C4087_=_C4107( C4087 C4107 ) C4087_=_C4108( C4087 C4108 ) C4087_=_C4109( C4087 C4109 ) C4087_=_C4110( C4087 C4110 ) \nC4087_=_C4111( C4087 C4111 ) C4087_=_C4112( C4087 C4112 ) C4087_=_C4113( C4087 C4113 ) C4087_=_C4114( C4087 C4114 ) C4087_=_C4115( C4087 C4115 ) C4087_=_C4116( C4087 C4116 ) \nC4087_=_C4117( C4087 C4117 ) C4087_=_C4118(</w:t>
      </w:r>
    </w:p>
    <w:p>
      <w:pPr>
        <w:pStyle w:val="PreformattedText"/>
        <w:bidi w:val="0"/>
        <w:spacing w:before="0" w:after="0"/>
        <w:jc w:val="left"/>
        <w:rPr/>
      </w:pPr>
      <w:r>
        <w:rPr/>
        <w:t xml:space="preserve"> </w:t>
      </w:r>
      <w:r>
        <w:rPr/>
        <w:t>C4087 C4118 ) C4087_=_C4120( C4087 C4120 ) C4087_=_C4121( C4087 C4121 ) C4087_=_C4122( C4087 C4122 ) C4087_=_C4123( C4087 C4123 ) \nC4092_=_C4093( C4092 C4093 ) C4092_=_C4094( C4092 C4094 ) C4092_=_C4095( C4092 C4095 ) C4092_=_C4096( C4092 C4096 ) C4092_=_C4097( C4092 C4097 ) C4092_=_C4098( C4092 C4098 ) \nC4092_=_C4099( C4092 C4099 ) C4092_=_C4100( C4092 C4100 ) C4092_=_C4101( C4092 C4101 ) C4092_=_C4102( C4092 C4102 ) C4092_=_C4103( C4092 C4103 ) C4092_=_C4104( C4092 C4104 ) \nC4092_=_C4105( C4092 C4105 ) C4092_=_C4106( C4092 C4106 ) C4092_=_C4107( C4092 C4107 ) C4092_=_C4108( C4092 C4108 ) C4092_=_C4109( C4092 C4109 ) C4092_=_C4110( C4092 C4110 ) \nC4092_=_C4111( C4092 C4111 ) C4092_=_C4112( C4092 C4112 ) C4092_=_C4113( C4092 C4113 ) C4092_=_C4114( C4092 C4114 ) C4092_=_C4115( C4092 C4115 ) C4092_=_C4116( C4092 C4116 ) \nC4092_=_C4117( C4092 C4117 ) C4092_=_C4118( C4092 C4118 ) C4092_=_C4120( C4092 C4120 ) C4092_=_C4121( C4092 C4121 ) C4092_=_C4122( C4092 C4122 ) C4092_=_C4123( C4092 C4123 ) \nC4093_=_C4094( C4093 C4094 ) C4093_=_C4095( C4093 C4095 ) C4093_=_C4096( C4093 C4096 ) C4093_=_C4097( C4093 C4097 ) C4093_=_C4098( C4093 C4098 ) C4093_=_C4099( C4093 C4099 ) \nC4093_=_C4100( C4093 C4100 ) C4093_=_C4101( C4093 C4101 ) C4093_=_C4102( C4093 C4102 ) C4093_=_C4103( C4093 C4103 ) C4093_=_C4104( C4093 C4104 ) C4093_=_C4105( C4093 C4105 ) \nC4093_=_C4106( C4093 C4106 ) C4093_=_C4107( C4093 C4107 ) C4093_=_C4108( C4093 C4108 ) C4093_=_C4109( C4093 C4109 ) C4093_=_C4110( C4093 C4110 ) C4093_=_C4111( C4093 C4111 ) \nC4093_=_C4112( C4093 C4112 ) C4093_=_C4113( C4093 C4113 ) C4093_=_C4114( C4093 C4114 ) C4093_=_C4115( C4093 C4115 ) C4093_=_C4116( C4093 C4116 ) C4093_=_C4117( C4093 C4117 ) \nC4093_=_C4118( C4093 C4118 ) C4093_=_C4120( C4093 C4120 ) C4093_=_C4121( C4093 C4121 ) C4093_=_C4122( C4093 C4122 ) C4093_=_C4123( C4093 C4123 ) C4094_=_C4095( C4094 C4095 ) \nC4094_=_C4096( C4094 C4096 ) C4094_=_C4097( C4094 C4097 ) C4094_=_C4098( C4094 C4098 ) C4094_=_C4099( C4094 C4099 ) C4094_=_C4100( C4094 C4100 ) C4094_=_C4101( C4094 C4101 ) \nC4094_=_C4102( C4094 C4102 ) C4094_=_C4103( C4094 C4103 ) C4094_=_C4104( C4094 C4104 ) C4094_=_C4105( C4094 C4105 ) C4094_=_C4106( C4094 C4106 ) C4094_=_C4107( C4094 C4107 ) \nC4094_=_C4108( C4094 C4108 ) C4094_=_C4109( C4094 C4109 ) C4094_=_C4110( C4094 C4110 ) C4094_=_C4111( C4094 C4111 ) C4094_=_C4112( C4094 C4112 ) C4094_=_C4113( C4094 C4113 ) \nC4094_=_C4114( C4094 C4114 ) C4094_=_C4115( C4094 C4115 ) C4094_=_C4116( C4094 C4116 ) C4094_=_C4117( C4094 C4117 ) C4094_=_C4118( C4094 C4118 ) C4094_=_C4120( C4094 C4120 ) \nC4094_=_C4121( C4094 C4121 ) C4094_=_C4122( C4094 C4122 ) C4094_=_C4123( C4094 C4123 ) C4095_=_C4096( C4095 C4096 ) C4095_=_C4097( C4095 C4097 ) C4095_=_C4098( C4095 C4098 ) \nC4095_=_C4099( C4095 C4099 ) C4095_=_C4100( C4095 C4100 ) C4095_=_C4101( C4095 C4101 ) C4095_=_C4102( C4095 C4102 ) C4095_=_C4103( C4095 C4103 ) C4095_=_C4104( C4095 C4104 ) \nC4095_=_C4105( C4095 C4105 ) C4095_=_C4106( C4095 C4106 ) C4095_=_C4107( C4095 C4107 ) C4095_=_C4108( C4095 C4108 ) C4095_=_C4109( C4095 C4109 ) C4095_=_C4110( C4095 C4110 ) \nC4095_=_C4111( C4095 C4111 ) C4095_=_C4112( C4095 C4112 ) C4095_=_C4113( C4095 C4113 ) C4095_=_C4114( C4095 C4114 ) C4095_=_C4115( C4095 C4115 ) C4095_=_C4116( C4095 C4116 ) \nC4095_=_C4117( C4095 C4117 ) C4095_=_C4118( C4095 C4118 ) C4095_=_C4120( C4095 C4120 ) C4095_=_C4121( C4095 C4121 ) C4095_=_C4122( C4095 C4122 ) C4095_=_C4123( C4095 C4123 ) \nC4096_=_C4097( C4096 C4097 ) C4096_=_C4098( C4096 C4098 ) C4096_=_C4099( C4096 C4099 ) C4096_=_C4100( C4096 C4100 ) C4096_=_C4101( C4096 C4101 ) C4096_=_C4102( C4096 C4102 ) \nC4096_=_C4103( C4096 C4103 ) C4096_=_C4104( C4096 C4104 ) C4096_=_C4105( C4096 C4105 ) C4096_=_C4106( C4096 C4106 ) C4096_=_C4107( C4096 C4107 ) C4096_=_C4108( C4096 C4108 ) \nC4096_=_C4109( C4096 C4109 ) C4096_=_C4110( C4096 C4110 ) C4096_=_C4111( C4096 C4111 ) C4096_=_C4112( C4096 C4112 ) C4096_=_C4113( C4096 C4113 ) C4096_=_C4114( C4096 C4114 ) \nC4096_=_C4115( C4096 C4115 ) C4096_=_C4116( C4096 C4116 ) C4096_=_C4117( C4096 C4117 ) C4096_=_C4118( C4096 C4118 ) C4096_=_C4120( C4096 C4120 ) C4096_=_C4121( C4096 C4121 ) \nC4096_=_C4122( C4096 C4122 ) C4096_=_C4123( C4096 C4123 ) C4097_=_C4098( C4097 C4098 ) C4097_=_C4099( C4097 C4099 ) C4097_=_C4100( C4097 C4100 ) C4097_=_C4101( C4097 C4101 ) \nC4097_=_C4102( C4097 C4102 ) C4097_=_C4103( C4097 C4103 ) C4097_=_C4104( C4097 C4104 ) C4097_=_C4105( C4097 C4105 ) C4097_=_C4106( C4097 C4106 ) C4097_=_C4107( C4097 C4107 ) \nC4097_=_C4108( C4097 C4108 ) C4097_=_C4109( C4097 C4109 ) C4097_=_C4110( C4097 C4110 ) C4097_=_C4111( C4097 C4111 ) C4097_=_C4112( C4097 C4112 ) C4097_=_C4113( C4097 C4113 ) \nC4097_=_C4114( C4097 C4114 ) C4097_=_C4115( C4097 C4115 ) C4097_=_C4116( C4097 C4116 ) C4097_=_C4117( C4097 C4117 ) C4097_=_C4118( C4097 C4118 ) C4097_=_C4120( C4097 C4120 ) \nC4097_=_C4121( C4097 C4121 ) C4097_=_C4122( C4097 C4122 ) C4097_=_C4123( C4097 C4123 ) C4098_=_C4099( C4098 C4099 ) C4098_=_C4100( C4098 C4100 ) C4098_=_C4101( C4098 C4101 ) \nC4098_=_C4102( C4098 C4102 ) C4098_=_C4103( C4098 C4103 ) C4098_=_C4104( C4098 C4104 ) C4098_=_C4105( C4098 C4105 ) C4098_=_C4106( C4098 C4106 ) C4098_=_C4107( C4098 C4107 ) \nC4098_=_C4108( C4098 C4108 ) C4098_=_C4109( C4098 C4109 ) C4098_=_C4110( C4098 C4110 ) C4098_=_C4111( C4098 C4111 ) C4098_=_C4112( C4098 C4112 ) C4098_=_C4113( C4098 C4113 ) \nC4098_=_C4114( C4098 C4114 ) C4098_=_C4115( C4098 C4115 ) C4098_=_C4116( C4098 C4116 ) C4098_=_C4117( C4098 C4117 ) C4098_=_C4118( C4098 C4118 ) C4098_=_C4120( C4098 C4120 ) \nC4098_=_C4121( C4098 C4121 ) C4098_=_C4122( C4098 C4122 ) C4098_=_C4123( C4098 C4123 ) C4099_=_C4100( C4099 C4100 ) C4099_=_C4101( C4099 C4101 ) C4099_=_C4102( C4099 C4102 ) \nC4099_=_C4103( C4099 C4103 ) C4099_=_C4104( C4099 C4104 ) C4099_=_C4105( C4099 C4105 ) C4099_=_C4106( C4099 C4106 ) C4099_=_C4107( C4099 C4107 ) C4099_=_C4108( C4099 C4108 ) \nC4099_=_C4109( C4099 C4109 ) C4099_=_C4110( C4099 C4110 ) C4099_=_C4111( C4099 C4111 ) C4099_=_C4112( C4099 C4112 ) C4099_=_C4113( C4099 C4113 ) C4099_=_C4114( C4099 C4114 ) \nC4099_=_C4115( C4099 C4115 ) C4099_=_C4116( C4099 C4116 ) C4099_=_C4117( C4099 C4117 ) C4099_=_C4118( C4099 C4118 ) C4099_=_C4120( C4099 C4120 ) C4099_=_C4121( C4099 C4121 ) \nC4099_=_C4122( C4099 C4122 ) C4099_=_C4123( C4099 C4123 ) C4100_=_C4101( C4100 C4101 ) C4100_=_C4102( C4100 C4102 ) C4100_=_C4103( C4100 C4103 ) C4100_=_C4104( C4100 C4104 ) \nC4100_=_C4105( C4100 C4105 ) C4100_=_C4106( C4100 C4106 ) C4100_=_C4107( C4100 C4107 ) C4100_=_C4108( C4100 C4108 ) C4100_=_C4109( C4100 C4109 ) C4100_=_C4110( C4100 C4110 ) \nC4100_=_C4111( C4100 C4111 ) C4100_=_C4112( C4100 C4112 ) C4100_=_C4113( C4100 C4113 ) C4100_=_C4114( C4100 C4114 ) C4100_=_C4115( C4100 C4115 ) C4100_=_C4116( C4100 C4116 ) \nC4100_=_C4117( C4100 C4117 ) C4100_=_C4118( C4100 C4118 ) C4100_=_C4120( C4100 C4120 ) C4100_=_C4121( C4100 C4121 ) C4100_=_C4122( C4100 C4122 ) C4100_=_C4123( C4100 C4123 ) \nC4101_=_C4102( C4101 C4102 ) C4101_=_C4103( C4101 C4103 ) C4101_=_C4104( C4101 C4104 ) C4101_=_C4105( C4101 C4105 ) C4101_=_C4106( C4101 C4106 ) C4101_=_C4107( C4101 C4107 ) \nC4101_=_C4108( C4101 C4108 ) C4101_=_C4109( C4101 C4109 ) C4101_=_C4110( C4101 C4110 ) C4101_=_C4111( C4101 C4111 ) C4101_=_C4112( C4101 C4112 ) C4101_=_C4113( C4101 C4113 ) \nC4101_=_C4114( C4101 C4114 ) C4101_=_C4115( C4101 C4115 ) C4101_=_C4116( C4101 C4116 ) C4101_=_C4117( C4101 C4117 ) C4101_=_C4118( C4101 C4118 ) C4101_=_C4120( C4101 C4120 ) \nC4101_=_C4121( C4101 C4121 ) C4101_=_C4122( C4101 C4122 ) C4101_=_C4123( C4101 C4123 ) C4102_=_C4103( C4102 C4103 ) C4102_=_C4104( C4102 C4104 ) C4102_=_C4105( C4102 C4105 ) \nC4102_=_C4106( C4102 C4106 ) C4102_=_C4107( C4102 C4107 ) C4102_=_C4108( C4102 C4108 ) C4102_=_C4109( C4102 C4109 ) C4102_=_C4110( C4102 C4110 ) C4102_=_C4111( C4102 C4111 ) \nC4102_=_C4112( C4102 C4112 ) C4102_=_C4113( C4102 C4113 ) C4102_=_C4114( C4102 C4114 ) C4102_=_C4115( C4102 C4115 ) C4102_=_C4116( C4102 C4116 ) C4102_=_C4117( C4102 C4117 ) \nC4102_=_C4118( C4102 C4118 ) C4102_=_C4120( C4102 C4120 ) C4102_=_C4121( C4102 C4121 ) C4102_=_C4122( C4102 C4122 ) C4102_=_C4123( C4102 C4123 ) C4103_=_C4104( C4103 C4104 ) \nC4103_=_C4105( C4103 C4105 ) C4103_=_C4106( C4103 C4106 ) C4103_=_C4107( C4103 C4107 ) C4103_=_C4108( C4103 C4108 ) C4103_=_C4109( C4103 C4109 ) C4103_=_C4110( C4103 C4110 ) \nC4103_=_C4111( C4103 C4111 ) C4103_=_C4112( C4103 C4112 ) C4103_=_C4113( C4103 C4113 ) C4103_=_C4114( C4103 C4114 ) C4103_=_C4115( C4103 C4115 ) C4103_=_C4116( C4103 C4116 ) \nC4103_=_C4117( C4103 C4117 ) C4103_=_C4118( C4103 C4118 ) C4103_=_C4120( C4103 C4120 ) C4103_=_C4121( C4103 C4121 ) C4103_=_C4122( C4103 C4122 ) C4103_=_C4123( C4103 C4123 ) \nC4104_=_C4105( C4104 C4105 ) C4104_=_C4106( C4104 C4106 ) C4104_=_C4107( C4104 C4107 ) C4104_=_C4108( C4104 C4108 ) C4104_=_C4109( C4104 C4109 ) C4104_=_C4110( C4104 C4110 ) \nC4104_=_C4111( C4104 C4111 ) C4104_=_C4112( C4104 C4112 ) C4104_=_C4113( C4104 C4113 ) C4104_=_C4114( C4104 C4114 ) C4104_=_C4115( C4104 C4115 ) C4104_=_C4116( C4104 C4116 ) \nC4104_=_C4117( C4104 C4117 ) C4104_=_C4118( C4104 C4118 ) C4104_=_C4120( C4104 C4120 ) C4104_=_C4121( C4104 C4121 ) C4104_=_C4122( C4104 C4122 ) C4104_=_C4123( C4104 C4123 ) \nC4105_=_C4106( C4105 C4106 ) C4105_=_C4107( C4105 C4107 ) C4105_=_C4108( C4105 C4108 ) C4105_=_C4109( C4105 C4109 ) C4105_=_C4110( C4105 C4110 ) C4105_=_C4111( C4105 C4111 ) \nC4105_=_C4112( C4105 C4112 ) C4105_=_C4113( C4105 C4113 ) C4105_=_C4114( C4105 C4114 ) C4105_=_C4115( C4105 C4115 ) C4105_=_C4116( C4105 C4116 ) C4105_=_C4117( C4105 C4117 ) \nC4105_=_C4118( C4105 C4118 ) C4105_=_C4120( C4105 C4120 ) C4105_=_C4121( C4105 C4121 ) C4105_=_C4122( C4105 C4122 ) C4105_=_C4123( C4105 C4123 ) C4106_=_C4107( C4106 C4107 ) \nC4106_=_C4108( C4106 C4108 ) C4106_=_C4109( C4106 C4109 ) C4106_=_C4110( C4106 C4110 ) C4106_=_C4111(</w:t>
      </w:r>
    </w:p>
    <w:p>
      <w:pPr>
        <w:pStyle w:val="PreformattedText"/>
        <w:bidi w:val="0"/>
        <w:spacing w:before="0" w:after="0"/>
        <w:jc w:val="left"/>
        <w:rPr/>
      </w:pPr>
      <w:r>
        <w:rPr/>
        <w:t xml:space="preserve"> </w:t>
      </w:r>
      <w:r>
        <w:rPr/>
        <w:t>C4106 C4111 ) C4106_=_C4112( C4106 C4112 ) C4106_=_C4113( C4106 C4113 ) \nC4106_=_C4114( C4106 C4114 ) C4106_=_C4115( C4106 C4115 ) C4106_=_C4116( C4106 C4116 ) C4106_=_C4117( C4106 C4117 ) C4106_=_C4118( C4106 C4118 ) C4106_=_C4120( C4106 C4120 ) \nC4106_=_C4121( C4106 C4121 ) C4106_=_C4122( C4106 C4122 ) C4106_=_C4123( C4106 C4123 ) C4107_=_C4108( C4107 C4108 ) C4107_=_C4109( C4107 C4109 ) C4107_=_C4110( C4107 C4110 ) \nC4107_=_C4111( C4107 C4111 ) C4107_=_C4112( C4107 C4112 ) C4107_=_C4113( C4107 C4113 ) C4107_=_C4114( C4107 C4114 ) C4107_=_C4115( C4107 C4115 ) C4107_=_C4116( C4107 C4116 ) \nC4107_=_C4117( C4107 C4117 ) C4107_=_C4118( C4107 C4118 ) C4107_=_C4120( C4107 C4120 ) C4107_=_C4121( C4107 C4121 ) C4107_=_C4122( C4107 C4122 ) C4107_=_C4123( C4107 C4123 ) \nC4108_=_C4109( C4108 C4109 ) C4108_=_C4110( C4108 C4110 ) C4108_=_C4111( C4108 C4111 ) C4108_=_C4112( C4108 C4112 ) C4108_=_C4113( C4108 C4113 ) C4108_=_C4114( C4108 C4114 ) \nC4108_=_C4115( C4108 C4115 ) C4108_=_C4116( C4108 C4116 ) C4108_=_C4117( C4108 C4117 ) C4108_=_C4118( C4108 C4118 ) C4108_=_C4120( C4108 C4120 ) C4108_=_C4121( C4108 C4121 ) \nC4108_=_C4122( C4108 C4122 ) C4108_=_C4123( C4108 C4123 ) C4109_=_C4110( C4109 C4110 ) C4109_=_C4111( C4109 C4111 ) C4109_=_C4112( C4109 C4112 ) C4109_=_C4113( C4109 C4113 ) \nC4109_=_C4114( C4109 C4114 ) C4109_=_C4115( C4109 C4115 ) C4109_=_C4116( C4109 C4116 ) C4109_=_C4117( C4109 C4117 ) C4109_=_C4118( C4109 C4118 ) C4109_=_C4120( C4109 C4120 ) \nC4109_=_C4121( C4109 C4121 ) C4109_=_C4122( C4109 C4122 ) C4109_=_C4123( C4109 C4123 ) C4110_=_C4111( C4110 C4111 ) C4110_=_C4112( C4110 C4112 ) C4110_=_C4113( C4110 C4113 ) \nC4110_=_C4114( C4110 C4114 ) C4110_=_C4115( C4110 C4115 ) C4110_=_C4116( C4110 C4116 ) C4110_=_C4117( C4110 C4117 ) C4110_=_C4118( C4110 C4118 ) C4110_=_C4120( C4110 C4120 ) \nC4110_=_C4121( C4110 C4121 ) C4110_=_C4122( C4110 C4122 ) C4110_=_C4123( C4110 C4123 ) C4111_=_C4112( C4111 C4112 ) C4111_=_C4113( C4111 C4113 ) C4111_=_C4114( C4111 C4114 ) \nC4111_=_C4115( C4111 C4115 ) C4111_=_C4116( C4111 C4116 ) C4111_=_C4117( C4111 C4117 ) C4111_=_C4118( C4111 C4118 ) C4111_=_C4120( C4111 C4120 ) C4111_=_C4121( C4111 C4121 ) \nC4111_=_C4122( C4111 C4122 ) C4111_=_C4123( C4111 C4123 ) C4112_=_C4113( C4112 C4113 ) C4112_=_C4114( C4112 C4114 ) C4112_=_C4115( C4112 C4115 ) C4112_=_C4116( C4112 C4116 ) \nC4112_=_C4117( C4112 C4117 ) C4112_=_C4118( C4112 C4118 ) C4112_=_C4120( C4112 C4120 ) C4112_=_C4121( C4112 C4121 ) C4112_=_C4122( C4112 C4122 ) C4112_=_C4123( C4112 C4123 ) \nC4113_=_C4114( C4113 C4114 ) C4113_=_C4115( C4113 C4115 ) C4113_=_C4116( C4113 C4116 ) C4113_=_C4117( C4113 C4117 ) C4113_=_C4118( C4113 C4118 ) C4113_=_C4120( C4113 C4120 ) \nC4113_=_C4121( C4113 C4121 ) C4113_=_C4122( C4113 C4122 ) C4113_=_C4123( C4113 C4123 ) C4114_=_C4115( C4114 C4115 ) C4114_=_C4116( C4114 C4116 ) C4114_=_C4117( C4114 C4117 ) \nC4114_=_C4118( C4114 C4118 ) C4114_=_C4120( C4114 C4120 ) C4114_=_C4121( C4114 C4121 ) C4114_=_C4122( C4114 C4122 ) C4114_=_C4123( C4114 C4123 ) C4115_=_C4116( C4115 C4116 ) \nC4115_=_C4117( C4115 C4117 ) C4115_=_C4118( C4115 C4118 ) C4115_=_C4120( C4115 C4120 ) C4115_=_C4121( C4115 C4121 ) C4115_=_C4122( C4115 C4122 ) C4115_=_C4123( C4115 C4123 ) \nC4116_=_C4117( C4116 C4117 ) C4116_=_C4118( C4116 C4118 ) C4116_=_C4120( C4116 C4120 ) C4116_=_C4121( C4116 C4121 ) C4116_=_C4122( C4116 C4122 ) C4116_=_C4123( C4116 C4123 ) \nC4117_=_C4118( C4117 C4118 ) C4117_=_C4120( C4117 C4120 ) C4117_=_C4121( C4117 C4121 ) C4117_=_C4122( C4117 C4122 ) C4117_=_C4123( C4117 C4123 ) C4117_=_C4152( C4117 C4152 ) \nC4118_=_C4120( C4118 C4120 ) C4118_=_C4121( C4118 C4121 ) C4118_=_C4122( C4118 C4122 ) C4118_=_C4123( C4118 C4123 ) C4120_=_C4121( C4120 C4121 ) C4120_=_C4122( C4120 C4122 ) \nC4120_=_C4123( C4120 C4123 ) C4121_=_C4122( C4121 C4122 ) C4121_=_C4123( C4121 C4123 ) C4122_=_C4123( C4122 C4123 ) C4152_=_C4154( C4152 C4154 ) "];1894-&gt;1961[label="48: C989 C3538 C3793 C3827 C3887 \nC3908 C3931 C3973 C3978 C3987 C4002 \nC4007 C4055 C4065 C4075 C4087 C4092 \nC4093 C4094 C4095 C4096 C4097 C4098 \nC4099 C4100 C4101 C4102 C4103 C4104 \nC4105 C4106 C4107 C4108 C4109 C4110 \nC4111 C4112 C4113 C4114 C4115 C4116 \nC4118 C4120 C4121 C4122 C4123 C4152 \nC4154 \n871: C989_=_C3538 ,C989_=_C3793 ,C989_=_C3887 ,C989_=_C3908 ,C989_=_C3931 ,\nC989_=_C3973 ,C989_=_C3987 ,C989_=_C4002 ,C989_=_C4065 ,C989_=_C4075 ,C989_=_C4087 ,\nC989_=_C4092 ,C989_=_C4093 ,C989_=_C4094 ,C989_=_C4095 ,C989_=_C4096 ,C989_=_C4097 ,\nC989_=_C4098 ,C989_=_C4099 ,C989_=_C4100 ,C989_=_C4101 ,C989_=_C4102 ,C989_=_C4103 ,\nC989_=_C4104 ,C989_=_C4105 ,C989_=_C4106 ,C989_=_C4107 ,C989_=_C4108 ,C989_=_C4109 ,\nC989_=_C4110 ,C989_=_C4111 ,C989_=_C4112 ,C989_=_C4113 ,C989_=_C4114 ,C989_=_C4115 ,\nC989_=_C4116 ,C989_=_C4118 ,C989_=_C4120 ,C989_=_C4121 ,C989_=_C4122 ,C989_=_C4123 ,\nC989_=_C4152 ,C989_=_C4154 ,C3538_=_C3793 ,C3538_=_C3887 ,C3538_=_C3908 ,C3538_=_C3931 ,\nC3538_=_C3973 ,C3538_=_C3987 ,C3538_=_C4002 ,C3538_=_C4065 ,C3538_=_C4075 ,C3538_=_C4087 ,\nC3538_=_C4092 ,C3538_=_C4093 ,C3538_=_C4094 ,C3538_=_C4095 ,C3538_=_C4096 ,C3538_=_C4097 ,\nC3538_=_C4098 ,C3538_=_C4099 ,C3538_=_C4100 ,C3538_=_C4101 ,C3538_=_C4102 ,C3538_=_C4103 ,\nC3538_=_C4104 ,C3538_=_C4105 ,C3538_=_C4106 ,C3538_=_C4107 ,C3538_=_C4108 ,C3538_=_C4109 ,\nC3538_=_C4110 ,C3538_=_C4111 ,C3538_=_C4112 ,C3538_=_C4113 ,C3538_=_C4114 ,C3538_=_C4115 ,\nC3538_=_C4116 ,C3538_=_C4118 ,C3538_=_C4120 ,C3538_=_C4121 ,C3538_=_C4122 ,C3538_=_C4123 ,\nC3793_=_C3887 ,C3793_=_C3908 ,C3793_=_C3931 ,C3793_=_C3973 ,C3793_=_C3987 ,C3793_=_C4002 ,\nC3793_=_C4065 ,C3793_=_C4075 ,C3793_=_C4087 ,C3793_=_C4092 ,C3793_=_C4093 ,C3793_=_C4094 ,\nC3793_=_C4095 ,C3793_=_C4096 ,C3793_=_C4097 ,C3793_=_C4098 ,C3793_=_C4099 ,C3793_=_C4100 ,\nC3793_=_C4101 ,C3793_=_C4102 ,C3793_=_C4103 ,C3793_=_C4104 ,C3793_=_C4105 ,C3793_=_C4106 ,\nC3793_=_C4107 ,C3793_=_C4108 ,C3793_=_C4109 ,C3793_=_C4110 ,C3793_=_C4111 ,C3793_=_C4112 ,\nC3793_=_C4113 ,C3793_=_C4114 ,C3793_=_C4115 ,C3793_=_C4116 ,C3793_=_C4118 ,C3793_=_C4120 ,\nC3793_=_C4121 ,C3793_=_C4122 ,C3793_=_C4123 ,C3887_=_C3908 ,C3887_=_C3931 ,C3887_=_C3973 ,\nC3887_=_C3987 ,C3887_=_C4002 ,C3887_=_C4065 ,C3887_=_C4075 ,C3887_=_C4087 ,C3887_=_C4092 ,\nC3887_=_C4093 ,C3887_=_C4094 ,C3887_=_C4095 ,C3887_=_C4096 ,C3887_=_C4097 ,C3887_=_C4098 ,\nC3887_=_C4099 ,C3887_=_C4100 ,C3887_=_C4101 ,C3887_=_C4102 ,C3887_=_C4103 ,C3887_=_C4104 ,\nC3887_=_C4105 ,C3887_=_C4106 ,C3887_=_C4107 ,C3887_=_C4108 ,C3887_=_C4109 ,C3887_=_C4110 ,\nC3887_=_C4111 ,C3887_=_C4112 ,C3887_=_C4113 ,C3887_=_C4114 ,C3887_=_C4115 ,C3887_=_C4116 ,\nC3887_=_C4118 ,C3887_=_C4120 ,C3887_=_C4121 ,C3887_=_C4122 ,C3887_=_C4123 ,C3908_=_C3931 ,\nC3908_=_C3973 ,C3908_=_C3987 ,C3908_=_C4002 ,C3908_=_C4065 ,C3908_=_C4075 ,C3908_=_C4087 ,\nC3908_=_C4092 ,C3908_=_C4093 ,C3908_=_C4094 ,C3908_=_C4095 ,C3908_=_C4096 ,C3908_=_C4097 ,\nC3908_=_C4098 ,C3908_=_C4099 ,C3908_=_C4100 ,C3908_=_C4101 ,C3908_=_C4102 ,C3908_=_C4103 ,\nC3908_=_C4104 ,C3908_=_C4105 ,C3908_=_C4106 ,C3908_=_C4107 ,C3908_=_C4108 ,C3908_=_C4109 ,\nC3908_=_C4110 ,C3908_=_C4111 ,C3908_=_C4112 ,C3908_=_C4113 ,C3908_=_C4114 ,C3908_=_C4115 ,\nC3908_=_C4116 ,C3908_=_C4118 ,C3908_=_C4120 ,C3908_=_C4121 ,C3908_=_C4122 ,C3908_=_C4123 ,\nC3931_=_C3973 ,C3931_=_C3987 ,C3931_=_C4002 ,C3931_=_C4065 ,C3931_=_C4075 ,C3931_=_C4087 ,\nC3931_=_C4092 ,C3931_=_C4093 ,C3931_=_C4094 ,C3931_=_C4095 ,C3931_=_C4096 ,C3931_=_C4097 ,\nC3931_=_C4098 ,C3931_=_C4099 ,C3931_=_C4100 ,C3931_=_C4101 ,C3931_=_C4102 ,C3931_=_C4103 ,\nC3931_=_C4104 ,C3931_=_C4105 ,C3931_=_C4106 ,C3931_=_C4107 ,C3931_=_C4108 ,C3931_=_C4109 ,\nC3931_=_C4110 ,C3931_=_C4111 ,C3931_=_C4112 ,C3931_=_C4113 ,C3931_=_C4114 ,C3931_=_C4115 ,\nC3931_=_C4116 ,C3931_=_C4118 ,C3931_=_C4120 ,C3931_=_C4121 ,C3931_=_C4122 ,C3931_=_C4123 ,\nC3973_=_C3978 ,C3973_=_C3987 ,C3973_=_C4002 ,C3973_=_C4065 ,C3973_=_C4075 ,C3973_=_C4087 ,\nC3973_=_C4092 ,C3973_=_C4093 ,C3973_=_C4094 ,C3973_=_C4095 ,C3973_=_C4096 ,C3973_=_C4097 ,\nC3973_=_C4098 ,C3973_=_C4099 ,C3973_=_C4100 ,C3973_=_C4101 ,C3973_=_C4102 ,C3973_=_C4103 ,\nC3973_=_C4104 ,C3973_=_C4105 ,C3973_=_C4106 ,C3973_=_C4107 ,C3973_=_C4108 ,C3973_=_C4109 ,\nC3973_=_C4110 ,C3973_=_C4111 ,C3973_=_C4112 ,C3973_=_C4113 ,C3973_=_C4114 ,C3973_=_C4115 ,\nC3973_=_C4116 ,C3973_=_C4118 ,C3973_=_C4120 ,C3973_=_C4121 ,C3973_=_C4122 ,C3973_=_C4123 ,\nC3978_=_C4007 ,C3978_=_C4098 ,C3978_=_C4152 ,C3987_=_C4002 ,C3987_=_C4065 ,C3987_=_C4075 ,\nC3987_=_C4087 ,C3987_=_C4092 ,C3987_=_C4093 ,C3987_=_C4094 ,C3987_=_C4095 ,C3987_=_C4096 ,\nC3987_=_C4097 ,C3987_=_C4098 ,C3987_=_C4099 ,C3987_=_C4100 ,C3987_=_C4101 ,C3987_=_C4102 ,\nC3987_=_C4103 ,C3987_=_C4104 ,C3987_=_C4105 ,C3987_=_C4106 ,C3987_=_C4107 ,C3987_=_C4108 ,\nC3987_=_C4109 ,C3987_=_C4110 ,C3987_=_C4111 ,C3987_=_C4112 ,C3987_=_C4113 ,C3987_=_C4114 ,\nC3987_=_C4115 ,C3987_=_C4116 ,C3987_=_C4118 ,C3987_=_C4120 ,C3987_=_C4121 ,C3987_=_C4122 ,\nC3987_=_C4123 ,C4002_=_C4007 ,C4002_=_C4065 ,C4002_=_C4075 ,C4002_=_C4087 ,C4002_=_C4092 ,\nC4002_=_C4093 ,C4002_=_C4094 ,C4002_=_C4095 ,C4002_=_C4096 ,C4002_=_C4097 ,C4002_=_C4098 ,\nC4002_=_C4099 ,C4002_=_C4100 ,C4002_=_C4101 ,C4002_=_C4102 ,C4002_=_C4103 ,C4002_=_C4104 ,\nC4002_=_C4105 ,C4002_=_C4106 ,C4002_=_C4107 ,C4002_=_C4108 ,C4002_=_C4109 ,C4002_=_C4110 ,\nC4002_=_C4111 ,C4002_=_C4112 ,C4002_=_C4113 ,C4002_=_C4114 ,C4002_=_C4115 ,C4002_=_C4116 ,\nC4002_=_C4118 ,C4002_=_C4120 ,C4002_=_C4121 ,C4002_=_C4122 ,C4002_=_C4123 ,C4007_=_C4098 ,\nC4007_=_C4154 ,C4065_=_C4075 ,C4065_=_C4087 ,C4065_=_C4092 ,C4065_=_C4093 ,C4065_=_C4094 ,\nC4065_=_C4095 ,C4065_=_C4096 ,C4065_=_C4097 ,C4065_=_C4098 ,C4065_=_C4099 ,C4065_=_C4100 ,\nC4065_=_C4101 ,C4065_=_C4102 ,C4065_=_C4103 ,C4065_=_C4104 ,C4065_=_C4105 ,C4065_=_C4106 ,\nC4065_=_C4107 ,C4065_=_C4108 ,C4065_=_C4109 ,C4065_=_C4110 ,C4065_=_C4111 ,C4065_=_C4112 ,\nC4065_=_C4113 ,C4065_=_C4114 ,C4065_=_C4115 ,C4065_=_C4116 ,C4065_=_C4118 ,C4065_=_C4120 ,\nC4065_=_C4121</w:t>
      </w:r>
    </w:p>
    <w:p>
      <w:pPr>
        <w:pStyle w:val="PreformattedText"/>
        <w:bidi w:val="0"/>
        <w:spacing w:before="0" w:after="0"/>
        <w:jc w:val="left"/>
        <w:rPr/>
      </w:pPr>
      <w:r>
        <w:rPr/>
        <w:t xml:space="preserve"> </w:t>
      </w:r>
      <w:r>
        <w:rPr/>
        <w:t>,C4065_=_C4122 ,C4065_=_C4123 ,C4075_=_C4087 ,C4075_=_C4092 ,C4075_=_C4093 ,\nC4075_=_C4094 ,C4075_=_C4095 ,C4075_=_C4096 ,C4075_=_C4097 ,C4075_=_C4098 ,C4075_=_C4099 ,\nC4075_=_C4100 ,C4075_=_C4101 ,C4075_=_C4102 ,C4075_=_C4103 ,C4075_=_C4104 ,C4075_=_C4105 ,\nC4075_=_C4106 ,C4075_=_C4107 ,C4075_=_C4108 ,C4075_=_C4109 ,C4075_=_C4110 ,C4075_=_C4111 ,\nC4075_=_C4112 ,C4075_=_C4113 ,C4075_=_C4114 ,C4075_=_C4115 ,C4075_=_C4116 ,C4075_=_C4118 ,\nC4075_=_C4120 ,C4075_=_C4121 ,C4075_=_C4122 ,C4075_=_C4123 ,C4087_=_C4092 ,C4087_=_C4093 ,\nC4087_=_C4094 ,C4087_=_C4095 ,C4087_=_C4096 ,C4087_=_C4097 ,C4087_=_C4098 ,C4087_=_C4099 ,\nC4087_=_C4100 ,C4087_=_C4101 ,C4087_=_C4102 ,C4087_=_C4103 ,C4087_=_C4104 ,C4087_=_C4105 ,\nC4087_=_C4106 ,C4087_=_C4107 ,C4087_=_C4108 ,C4087_=_C4109 ,C4087_=_C4110 ,C4087_=_C4111 ,\nC4087_=_C4112 ,C4087_=_C4113 ,C4087_=_C4114 ,C4087_=_C4115 ,C4087_=_C4116 ,C4087_=_C4118 ,\nC4087_=_C4120 ,C4087_=_C4121 ,C4087_=_C4122 ,C4087_=_C4123 ,C4092_=_C4093 ,C4092_=_C4094 ,\nC4092_=_C4095 ,C4092_=_C4096 ,C4092_=_C4097 ,C4092_=_C4098 ,C4092_=_C4099 ,C4092_=_C4100 ,\nC4092_=_C4101 ,C4092_=_C4102 ,C4092_=_C4103 ,C4092_=_C4104 ,C4092_=_C4105 ,C4092_=_C4106 ,\nC4092_=_C4107 ,C4092_=_C4108 ,C4092_=_C4109 ,C4092_=_C4110 ,C4092_=_C4111 ,C4092_=_C4112 ,\nC4092_=_C4113 ,C4092_=_C4114 ,C4092_=_C4115 ,C4092_=_C4116 ,C4092_=_C4118 ,C4092_=_C4120 ,\nC4092_=_C4121 ,C4092_=_C4122 ,C4092_=_C4123 ,C4093_=_C4094 ,C4093_=_C4095 ,C4093_=_C4096 ,\nC4093_=_C4097 ,C4093_=_C4098 ,C4093_=_C4099 ,C4093_=_C4100 ,C4093_=_C4101 ,C4093_=_C4102 ,\nC4093_=_C4103 ,C4093_=_C4104 ,C4093_=_C4105 ,C4093_=_C4106 ,C4093_=_C4107 ,C4093_=_C4108 ,\nC4093_=_C4109 ,C4093_=_C4110 ,C4093_=_C4111 ,C4093_=_C4112 ,C4093_=_C4113 ,C4093_=_C4114 ,\nC4093_=_C4115 ,C4093_=_C4116 ,C4093_=_C4118 ,C4093_=_C4120 ,C4093_=_C4121 ,C4093_=_C4122 ,\nC4093_=_C4123 ,C4094_=_C4095 ,C4094_=_C4096 ,C4094_=_C4097 ,C4094_=_C4098 ,C4094_=_C4099 ,\nC4094_=_C4100 ,C4094_=_C4101 ,C4094_=_C4102 ,C4094_=_C4103 ,C4094_=_C4104 ,C4094_=_C4105 ,\nC4094_=_C4106 ,C4094_=_C4107 ,C4094_=_C4108 ,C4094_=_C4109 ,C4094_=_C4110 ,C4094_=_C4111 ,\nC4094_=_C4112 ,C4094_=_C4113 ,C4094_=_C4114 ,C4094_=_C4115 ,C4094_=_C4116 ,C4094_=_C4118 ,\nC4094_=_C4120 ,C4094_=_C4121 ,C4094_=_C4122 ,C4094_=_C4123 ,C4095_=_C4096 ,C4095_=_C4097 ,\nC4095_=_C4098 ,C4095_=_C4099 ,C4095_=_C4100 ,C4095_=_C4101 ,C4095_=_C4102 ,C4095_=_C4103 ,\nC4095_=_C4104 ,C4095_=_C4105 ,C4095_=_C4106 ,C4095_=_C4107 ,C4095_=_C4108 ,C4095_=_C4109 ,\nC4095_=_C4110 ,C4095_=_C4111 ,C4095_=_C4112 ,C4095_=_C4113 ,C4095_=_C4114 ,C4095_=_C4115 ,\nC4095_=_C4116 ,C4095_=_C4118 ,C4095_=_C4120 ,C4095_=_C4121 ,C4095_=_C4122 ,C4095_=_C4123 ,\nC4096_=_C4097 ,C4096_=_C4098 ,C4096_=_C4099 ,C4096_=_C4100 ,C4096_=_C4101 ,C4096_=_C4102 ,\nC4096_=_C4103 ,C4096_=_C4104 ,C4096_=_C4105 ,C4096_=_C4106 ,C4096_=_C4107 ,C4096_=_C4108 ,\nC4096_=_C4109 ,C4096_=_C4110 ,C4096_=_C4111 ,C4096_=_C4112 ,C4096_=_C4113 ,C4096_=_C4114 ,\nC4096_=_C4115 ,C4096_=_C4116 ,C4096_=_C4118 ,C4096_=_C4120 ,C4096_=_C4121 ,C4096_=_C4122 ,\nC4096_=_C4123 ,C4097_=_C4098 ,C4097_=_C4099 ,C4097_=_C4100 ,C4097_=_C4101 ,C4097_=_C4102 ,\nC4097_=_C4103 ,C4097_=_C4104 ,C4097_=_C4105 ,C4097_=_C4106 ,C4097_=_C4107 ,C4097_=_C4108 ,\nC4097_=_C4109 ,C4097_=_C4110 ,C4097_=_C4111 ,C4097_=_C4112 ,C4097_=_C4113 ,C4097_=_C4114 ,\nC4097_=_C4115 ,C4097_=_C4116 ,C4097_=_C4118 ,C4097_=_C4120 ,C4097_=_C4121 ,C4097_=_C4122 ,\nC4097_=_C4123 ,C4098_=_C4099 ,C4098_=_C4100 ,C4098_=_C4101 ,C4098_=_C4102 ,C4098_=_C4103 ,\nC4098_=_C4104 ,C4098_=_C4105 ,C4098_=_C4106 ,C4098_=_C4107 ,C4098_=_C4108 ,C4098_=_C4109 ,\nC4098_=_C4110 ,C4098_=_C4111 ,C4098_=_C4112 ,C4098_=_C4113 ,C4098_=_C4114 ,C4098_=_C4115 ,\nC4098_=_C4116 ,C4098_=_C4118 ,C4098_=_C4120 ,C4098_=_C4121 ,C4098_=_C4122 ,C4098_=_C4123 ,\nC4099_=_C4100 ,C4099_=_C4101 ,C4099_=_C4102 ,C4099_=_C4103 ,C4099_=_C4104 ,C4099_=_C4105 ,\nC4099_=_C4106 ,C4099_=_C4107 ,C4099_=_C4108 ,C4099_=_C4109 ,C4099_=_C4110 ,C4099_=_C4111 ,\nC4099_=_C4112 ,C4099_=_C4113 ,C4099_=_C4114 ,C4099_=_C4115 ,C4099_=_C4116 ,C4099_=_C4118 ,\nC4099_=_C4120 ,C4099_=_C4121 ,C4099_=_C4122 ,C4099_=_C4123 ,C4100_=_C4101 ,C4100_=_C4102 ,\nC4100_=_C4103 ,C4100_=_C4104 ,C4100_=_C4105 ,C4100_=_C4106 ,C4100_=_C4107 ,C4100_=_C4108 ,\nC4100_=_C4109 ,C4100_=_C4110 ,C4100_=_C4111 ,C4100_=_C4112 ,C4100_=_C4113 ,C4100_=_C4114 ,\nC4100_=_C4115 ,C4100_=_C4116 ,C4100_=_C4118 ,C4100_=_C4120 ,C4100_=_C4121 ,C4100_=_C4122 ,\nC4100_=_C4123 ,C4101_=_C4102 ,C4101_=_C4103 ,C4101_=_C4104 ,C4101_=_C4105 ,C4101_=_C4106 ,\nC4101_=_C4107 ,C4101_=_C4108 ,C4101_=_C4109 ,C4101_=_C4110 ,C4101_=_C4111 ,C4101_=_C4112 ,\nC4101_=_C4113 ,C4101_=_C4114 ,C4101_=_C4115 ,C4101_=_C4116 ,C4101_=_C4118 ,C4101_=_C4120 ,\nC4101_=_C4121 ,C4101_=_C4122 ,C4101_=_C4123 ,C4102_=_C4103 ,C4102_=_C4104 ,C4102_=_C4105 ,\nC4102_=_C4106 ,C4102_=_C4107 ,C4102_=_C4108 ,C4102_=_C4109 ,C4102_=_C4110 ,C4102_=_C4111 ,\nC4102_=_C4112 ,C4102_=_C4113 ,C4102_=_C4114 ,C4102_=_C4115 ,C4102_=_C4116 ,C4102_=_C4118 ,\nC4102_=_C4120 ,C4102_=_C4121 ,C4102_=_C4122 ,C4102_=_C4123 ,C4103_=_C4104 ,C4103_=_C4105 ,\nC4103_=_C4106 ,C4103_=_C4107 ,C4103_=_C4108 ,C4103_=_C4109 ,C4103_=_C4110 ,C4103_=_C4111 ,\nC4103_=_C4112 ,C4103_=_C4113 ,C4103_=_C4114 ,C4103_=_C4115 ,C4103_=_C4116 ,C4103_=_C4118 ,\nC4103_=_C4120 ,C4103_=_C4121 ,C4103_=_C4122 ,C4103_=_C4123 ,C4104_=_C4105 ,C4104_=_C4106 ,\nC4104_=_C4107 ,C4104_=_C4108 ,C4104_=_C4109 ,C4104_=_C4110 ,C4104_=_C4111 ,C4104_=_C4112 ,\nC4104_=_C4113 ,C4104_=_C4114 ,C4104_=_C4115 ,C4104_=_C4116 ,C4104_=_C4118 ,C4104_=_C4120 ,\nC4104_=_C4121 ,C4104_=_C4122 ,C4104_=_C4123 ,C4105_=_C4106 ,C4105_=_C4107 ,C4105_=_C4108 ,\nC4105_=_C4109 ,C4105_=_C4110 ,C4105_=_C4111 ,C4105_=_C4112 ,C4105_=_C4113 ,C4105_=_C4114 ,\nC4105_=_C4115 ,C4105_=_C4116 ,C4105_=_C4118 ,C4105_=_C4120 ,C4105_=_C4121 ,C4105_=_C4122 ,\nC4105_=_C4123 ,C4106_=_C4107 ,C4106_=_C4108 ,C4106_=_C4109 ,C4106_=_C4110 ,C4106_=_C4111 ,\nC4106_=_C4112 ,C4106_=_C4113 ,C4106_=_C4114 ,C4106_=_C4115 ,C4106_=_C4116 ,C4106_=_C4118 ,\nC4106_=_C4120 ,C4106_=_C4121 ,C4106_=_C4122 ,C4106_=_C4123 ,C4107_=_C4108 ,C4107_=_C4109 ,\nC4107_=_C4110 ,C4107_=_C4111 ,C4107_=_C4112 ,C4107_=_C4113 ,C4107_=_C4114 ,C4107_=_C4115 ,\nC4107_=_C4116 ,C4107_=_C4118 ,C4107_=_C4120 ,C4107_=_C4121 ,C4107_=_C4122 ,C4107_=_C4123 ,\nC4108_=_C4109 ,C4108_=_C4110 ,C4108_=_C4111 ,C4108_=_C4112 ,C4108_=_C4113 ,C4108_=_C4114 ,\nC4108_=_C4115 ,C4108_=_C4116 ,C4108_=_C4118 ,C4108_=_C4120 ,C4108_=_C4121 ,C4108_=_C4122 ,\nC4108_=_C4123 ,C4109_=_C4110 ,C4109_=_C4111 ,C4109_=_C4112 ,C4109_=_C4113 ,C4109_=_C4114 ,\nC4109_=_C4115 ,C4109_=_C4116 ,C4109_=_C4118 ,C4109_=_C4120 ,C4109_=_C4121 ,C4109_=_C4122 ,\nC4109_=_C4123 ,C4110_=_C4111 ,C4110_=_C4112 ,C4110_=_C4113 ,C4110_=_C4114 ,C4110_=_C4115 ,\nC4110_=_C4116 ,C4110_=_C4118 ,C4110_=_C4120 ,C4110_=_C4121 ,C4110_=_C4122 ,C4110_=_C4123 ,\nC4111_=_C4112 ,C4111_=_C4113 ,C4111_=_C4114 ,C4111_=_C4115 ,C4111_=_C4116 ,C4111_=_C4118 ,\nC4111_=_C4120 ,C4111_=_C4121 ,C4111_=_C4122 ,C4111_=_C4123 ,C4112_=_C4113 ,C4112_=_C4114 ,\nC4112_=_C4115 ,C4112_=_C4116 ,C4112_=_C4118 ,C4112_=_C4120 ,C4112_=_C4121 ,C4112_=_C4122 ,\nC4112_=_C4123 ,C4113_=_C4114 ,C4113_=_C4115 ,C4113_=_C4116 ,C4113_=_C4118 ,C4113_=_C4120 ,\nC4113_=_C4121 ,C4113_=_C4122 ,C4113_=_C4123 ,C4114_=_C4115 ,C4114_=_C4116 ,C4114_=_C4118 ,\nC4114_=_C4120 ,C4114_=_C4121 ,C4114_=_C4122 ,C4114_=_C4123 ,C4115_=_C4116 ,C4115_=_C4118 ,\nC4115_=_C4120 ,C4115_=_C4121 ,C4115_=_C4122 ,C4115_=_C4123 ,C4116_=_C4118 ,C4116_=_C4120 ,\nC4116_=_C4121 ,C4116_=_C4122 ,C4116_=_C4123 ,C4118_=_C4120 ,C4118_=_C4121 ,C4118_=_C4122 ,\nC4118_=_C4123 ,C4120_=_C4121 ,C4120_=_C4122 ,C4120_=_C4123 ,C4121_=_C4122 ,C4121_=_C4123 ,\nC4122_=_C4123 ,C4152_=_C4154 ,"];1962[shape=box, label="id:1962 level: 9\n4: C3840 C4071 C4096 C4283 \n3: C3840_=_C4283( C3840 C4283 ) C4071_=_C4283( C4071 C4283 ) C4096_=_C4283( C4096 C4283 ) "];1895-&gt;1962[label="3: C3840 C4071 C4096 \n0: "];1963[shape=box, label="id:1963 level: 9\n6: C3526 C3586 C3840 C3841 C5272 \nC5274 \n9: C3526_=_C3586( C3526 C3586 ) C3526_=_C3840( C3526 C3840 ) C3526_=_C3841( C3526 C3841 ) C3586_=_C3840( C3586 C3840 ) C3586_=_C3841( C3586 C3841 ) \nC3586_=_C5272( C3586 C5272 ) C3586_=_C5274( C3586 C5274 ) C3840_=_C3841( C3840 C3841 ) C5272_=_C5274( C5272 C5274 ) "];1895-&gt;1963[label="5: C3526 C3840 C3841 C5272 C5274 \n4: C3526_=_C3840 ,C3526_=_C3841 ,C3840_=_C3841 ,C5272_=_C5274 ,"];1964[shape=box, label="id:1964 level: 9\n56: C989 C3718 C3744 C3840 C3847 \nC3851 C3853 C3866 C3871 C3873 C3891 \nC3893 C3912 C3914 C3932 C3974 C3988 \nC3992 C4003 C4018 C4066 C4084 C4112 \nC4113 C4118 C4121 C4122 C4125 C4131 \nC4132 C4133 C4134 C4135 C4136 C4137 \nC4138 C4139 C4140 C4141 C4142 C4143 \nC4144 C4145 C4146 C4148 C4149 C4150 \nC4151 C4152 C4154 C4179 C4198 C4460 \nC4462 C4474 C4475 \n780: C989_=_C3718( C989 C3718 ) C989_=_C3744( C989 C3744 ) C989_=_C3840( C989 C3840 ) C989_=_C3847( C989 C3847 ) C989_=_C3851( C989 C3851 ) \nC989_=_C3866( C989 C3866 ) C989_=_C3871( C989 C3871 ) C989_=_C3891( C989 C3891 ) C989_=_C3912( C989 C3912 ) C989_=_C3932( C989 C3932 ) C989_=_C3974( C989 C3974 ) \nC989_=_C3988( C989 C3988 ) C989_=_C4003( C989 C4003 ) C989_=_C4066( C989 C4066 ) C989_=_C4084( C989 C4084 ) C989_=_C4112( C989 C4112 ) C989_=_C4113( C989 C4113 ) \nC989_=_C4118( C989 C4118 ) C989_=_C4121( C989 C4121 ) C989_=_C4122( C989 C4122 ) C989_=_C4125( C989 C4125 ) C989_=_C4131( C989 C4131 ) C989_=_C4132( C989 C4132 ) \nC989_=_C4133( C989 C4133 ) C989_=_C4134( C989 C4134 ) C989_=_C4135( C989 C4135 ) C989_=_C4136( C989 C4136 ) C989_=_C4137( C989 C4137 ) C989_=_C4138( C989 C4138 ) \nC989_=_C4139( C989 C4139 ) C989_=_C4140( C989 C4140 ) C989_=_C4141( C989 C4141 ) C989_=_C4142( C989 C4142 ) C989_=_C4143( C989 C4143 ) C989_=_C4144( C989 C4144 ) \nC989_=_C4145( C989 C4145 ) C989_=_C4146( C989 C4146 ) C989_=_C4148( C989 C4148 ) C989_=_C4149( C989 C4149 ) C989_=_C4150( C989 C4150 ) C989_=_C4151( C989 C4151 ) \nC989_=_C4152( C989 C4152 ) C989_=_C4154(</w:t>
      </w:r>
    </w:p>
    <w:p>
      <w:pPr>
        <w:pStyle w:val="PreformattedText"/>
        <w:bidi w:val="0"/>
        <w:spacing w:before="0" w:after="0"/>
        <w:jc w:val="left"/>
        <w:rPr/>
      </w:pPr>
      <w:r>
        <w:rPr/>
        <w:t xml:space="preserve"> </w:t>
      </w:r>
      <w:r>
        <w:rPr/>
        <w:t>C989 C4154 ) C3718_=_C3744( C3718 C3744 ) C3718_=_C3840( C3718 C3840 ) C3718_=_C3847( C3718 C3847 ) C3718_=_C3851( C3718 C3851 ) \nC3718_=_C3866( C3718 C3866 ) C3718_=_C3871( C3718 C3871 ) C3718_=_C3891( C3718 C3891 ) C3718_=_C3912( C3718 C3912 ) C3718_=_C3932( C3718 C3932 ) C3718_=_C3974( C3718 C3974 ) \nC3718_=_C3988( C3718 C3988 ) C3718_=_C4003( C3718 C4003 ) C3718_=_C4066( C3718 C4066 ) C3718_=_C4084( C3718 C4084 ) C3718_=_C4125( C3718 C4125 ) C3718_=_C4131( C3718 C4131 ) \nC3718_=_C4132( C3718 C4132 ) C3718_=_C4133( C3718 C4133 ) C3718_=_C4134( C3718 C4134 ) C3718_=_C4135( C3718 C4135 ) C3718_=_C4136( C3718 C4136 ) C3718_=_C4137( C3718 C4137 ) \nC3718_=_C4138( C3718 C4138 ) C3718_=_C4139( C3718 C4139 ) C3718_=_C4140( C3718 C4140 ) C3718_=_C4141( C3718 C4141 ) C3718_=_C4142( C3718 C4142 ) C3718_=_C4143( C3718 C4143 ) \nC3718_=_C4144( C3718 C4144 ) C3718_=_C4145( C3718 C4145 ) C3718_=_C4146( C3718 C4146 ) C3718_=_C4148( C3718 C4148 ) C3718_=_C4149( C3718 C4149 ) C3718_=_C4150( C3718 C4150 ) \nC3718_=_C4151( C3718 C4151 ) C3718_=_C4152( C3718 C4152 ) C3718_=_C4154( C3718 C4154 ) C3744_=_C3840( C3744 C3840 ) C3744_=_C3847( C3744 C3847 ) C3744_=_C3851( C3744 C3851 ) \nC3744_=_C3866( C3744 C3866 ) C3744_=_C3871( C3744 C3871 ) C3744_=_C3891( C3744 C3891 ) C3744_=_C3912( C3744 C3912 ) C3744_=_C3932( C3744 C3932 ) C3744_=_C3974( C3744 C3974 ) \nC3744_=_C3988( C3744 C3988 ) C3744_=_C4003( C3744 C4003 ) C3744_=_C4066( C3744 C4066 ) C3744_=_C4084( C3744 C4084 ) C3744_=_C4125( C3744 C4125 ) C3744_=_C4131( C3744 C4131 ) \nC3744_=_C4132( C3744 C4132 ) C3744_=_C4133( C3744 C4133 ) C3744_=_C4134( C3744 C4134 ) C3744_=_C4135( C3744 C4135 ) C3744_=_C4136( C3744 C4136 ) C3744_=_C4137( C3744 C4137 ) \nC3744_=_C4138( C3744 C4138 ) C3744_=_C4139( C3744 C4139 ) C3744_=_C4140( C3744 C4140 ) C3744_=_C4141( C3744 C4141 ) C3744_=_C4142( C3744 C4142 ) C3744_=_C4143( C3744 C4143 ) \nC3744_=_C4144( C3744 C4144 ) C3744_=_C4145( C3744 C4145 ) C3744_=_C4146( C3744 C4146 ) C3744_=_C4148( C3744 C4148 ) C3744_=_C4149( C3744 C4149 ) C3744_=_C4150( C3744 C4150 ) \nC3744_=_C4151( C3744 C4151 ) C3744_=_C4152( C3744 C4152 ) C3744_=_C4154( C3744 C4154 ) C3840_=_C3847( C3840 C3847 ) C3840_=_C3851( C3840 C3851 ) C3840_=_C3866( C3840 C3866 ) \nC3840_=_C3871( C3840 C3871 ) C3840_=_C3891( C3840 C3891 ) C3840_=_C3912( C3840 C3912 ) C3840_=_C3932( C3840 C3932 ) C3840_=_C3974( C3840 C3974 ) C3840_=_C3988( C3840 C3988 ) \nC3840_=_C4003( C3840 C4003 ) C3840_=_C4066( C3840 C4066 ) C3840_=_C4084( C3840 C4084 ) C3840_=_C4125( C3840 C4125 ) C3840_=_C4131( C3840 C4131 ) C3840_=_C4132( C3840 C4132 ) \nC3840_=_C4133( C3840 C4133 ) C3840_=_C4134( C3840 C4134 ) C3840_=_C4135( C3840 C4135 ) C3840_=_C4136( C3840 C4136 ) C3840_=_C4137( C3840 C4137 ) C3840_=_C4138( C3840 C4138 ) \nC3840_=_C4139( C3840 C4139 ) C3840_=_C4140( C3840 C4140 ) C3840_=_C4141( C3840 C4141 ) C3840_=_C4142( C3840 C4142 ) C3840_=_C4143( C3840 C4143 ) C3840_=_C4144( C3840 C4144 ) \nC3840_=_C4145( C3840 C4145 ) C3840_=_C4146( C3840 C4146 ) C3840_=_C4148( C3840 C4148 ) C3840_=_C4149( C3840 C4149 ) C3840_=_C4150( C3840 C4150 ) C3840_=_C4151( C3840 C4151 ) \nC3840_=_C4152( C3840 C4152 ) C3840_=_C4154( C3840 C4154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8( C3847 C4148 ) C3847_=_C4149( C3847 C4149 ) C3847_=_C4150( C3847 C4150 ) C3847_=_C4151( C3847 C4151 ) C3847_=_C4152( C3847 C4152 ) C3847_=_C4154( C3847 C4154 ) \nC3851_=_C3853( C3851 C3853 ) C3851_=_C3866( C3851 C3866 ) C3851_=_C3871( C3851 C3871 ) C3851_=_C3891( C3851 C3891 ) C3851_=_C3912( C3851 C3912 ) C3851_=_C3932( C3851 C3932 ) \nC3851_=_C3974( C3851 C3974 ) C3851_=_C3988( C3851 C3988 ) C3851_=_C4003( C3851 C4003 ) C3851_=_C4066( C3851 C4066 ) C3851_=_C4084( C3851 C4084 ) C3851_=_C4125( C3851 C4125 ) \nC3851_=_C4131( C3851 C4131 ) C3851_=_C4132( C3851 C4132 ) C3851_=_C4133( C3851 C4133 ) C3851_=_C4134( C3851 C4134 ) C3851_=_C4135( C3851 C4135 ) C3851_=_C4136( C3851 C4136 ) \nC3851_=_C4137( C3851 C4137 ) C3851_=_C4138( C3851 C4138 ) C3851_=_C4139( C3851 C4139 ) C3851_=_C4140( C3851 C4140 ) C3851_=_C4141( C3851 C4141 ) C3851_=_C4142( C3851 C4142 ) \nC3851_=_C4143( C3851 C4143 ) C3851_=_C4144( C3851 C4144 ) C3851_=_C4145( C3851 C4145 ) C3851_=_C4146( C3851 C4146 ) C3851_=_C4148( C3851 C4148 ) C3851_=_C4149( C3851 C4149 ) \nC3851_=_C4150( C3851 C4150 ) C3851_=_C4151( C3851 C4151 ) C3851_=_C4152( C3851 C4152 ) C3851_=_C4154( C3851 C4154 ) C3853_=_C3873( C3853 C3873 ) C3866_=_C3871( C3866 C3871 ) \nC3866_=_C3891( C3866 C3891 ) C3866_=_C3912( C3866 C3912 ) C3866_=_C3932( C3866 C3932 ) C3866_=_C3974( C3866 C3974 ) C3866_=_C3988( C3866 C3988 ) C3866_=_C4003( C3866 C4003 ) \nC3866_=_C4066( C3866 C4066 ) C3866_=_C4084( C3866 C4084 ) C3866_=_C4125( C3866 C4125 ) C3866_=_C4131( C3866 C4131 ) C3866_=_C4132( C3866 C4132 ) C3866_=_C4133( C3866 C4133 ) \nC3866_=_C4134( C3866 C4134 ) C3866_=_C4135( C3866 C4135 ) C3866_=_C4136( C3866 C4136 ) C3866_=_C4137( C3866 C4137 ) C3866_=_C4138( C3866 C4138 ) C3866_=_C4139( C3866 C4139 ) \nC3866_=_C4140( C3866 C4140 ) C3866_=_C4141( C3866 C4141 ) C3866_=_C4142( C3866 C4142 ) C3866_=_C4143( C3866 C4143 ) C3866_=_C4144( C3866 C4144 ) C3866_=_C4145( C3866 C4145 ) \nC3866_=_C4146( C3866 C4146 ) C3866_=_C4148( C3866 C4148 ) C3866_=_C4149( C3866 C4149 ) C3866_=_C4150( C3866 C4150 ) C3866_=_C4151( C3866 C4151 ) C3866_=_C4152( C3866 C4152 ) \nC3866_=_C4154( C3866 C4154 ) C3871_=_C3873( C3871 C3873 ) C3871_=_C3891( C3871 C3891 ) C3871_=_C3912( C3871 C3912 ) C3871_=_C3932( C3871 C3932 ) C3871_=_C3974( C3871 C3974 ) \nC3871_=_C3988( C3871 C3988 ) C3871_=_C4003( C3871 C4003 ) C3871_=_C4066( C3871 C4066 ) C3871_=_C4084( C3871 C4084 ) C3871_=_C4125( C3871 C4125 ) C3871_=_C4131( C3871 C4131 ) \nC3871_=_C4132( C3871 C4132 ) C3871_=_C4133( C3871 C4133 ) C3871_=_C4134( C3871 C4134 ) C3871_=_C4135( C3871 C4135 ) C3871_=_C4136( C3871 C4136 ) C3871_=_C4137( C3871 C4137 ) \nC3871_=_C4138( C3871 C4138 ) C3871_=_C4139( C3871 C4139 ) C3871_=_C4140( C3871 C4140 ) C3871_=_C4141( C3871 C4141 ) C3871_=_C4142( C3871 C4142 ) C3871_=_C4143( C3871 C4143 ) \nC3871_=_C4144( C3871 C4144 ) C3871_=_C4145( C3871 C4145 ) C3871_=_C4146( C3871 C4146 ) C3871_=_C4148( C3871 C4148 ) C3871_=_C4149( C3871 C4149 ) C3871_=_C4150( C3871 C4150 ) \nC3871_=_C4151( C3871 C4151 ) C3871_=_C4152( C3871 C4152 ) C3871_=_C4154( C3871 C4154 ) C3891_=_C3893( C3891 C3893 ) C3891_=_C3912( C3891 C3912 ) C3891_=_C3932( C3891 C3932 ) \nC3891_=_C3974( C3891 C3974 ) C3891_=_C3988( C3891 C3988 ) C3891_=_C4003( C3891 C4003 ) C3891_=_C4066( C3891 C4066 ) C3891_=_C4084( C3891 C4084 ) C3891_=_C4125( C3891 C4125 ) \nC3891_=_C4131( C3891 C4131 ) C3891_=_C4132( C3891 C4132 ) C3891_=_C4133( C3891 C4133 ) C3891_=_C4134( C3891 C4134 ) C3891_=_C4135( C3891 C4135 ) C3891_=_C4136( C3891 C4136 ) \nC3891_=_C4137( C3891 C4137 ) C3891_=_C4138( C3891 C4138 ) C3891_=_C4139( C3891 C4139 ) C3891_=_C4140( C3891 C4140 ) C3891_=_C4141( C3891 C4141 ) C3891_=_C4142( C3891 C4142 ) \nC3891_=_C4143( C3891 C4143 ) C3891_=_C4144( C3891 C4144 ) C3891_=_C4145( C3891 C4145 ) C3891_=_C4146( C3891 C4146 ) C3891_=_C4148( C3891 C4148 ) C3891_=_C4149( C3891 C4149 ) \nC3891_=_C4150( C3891 C4150 ) C3891_=_C4151( C3891 C4151 ) C3891_=_C4152( C3891 C4152 ) C3891_=_C4154( C3891 C4154 ) C3893_=_C3914( C3893 C3914 ) C3893_=_C4148( C3893 C4148 ) \nC3912_=_C3914( C3912 C3914 ) C3912_=_C3932( C3912 C3932 ) C3912_=_C3974( C3912 C3974 ) C3912_=_C3988( C3912 C3988 ) C3912_=_C4003( C3912 C4003 ) C3912_=_C4066( C3912 C4066 ) \nC3912_=_C4084( C3912 C4084 ) C3912_=_C4125( C3912 C4125 ) C3912_=_C4131( C3912 C4131 ) C3912_=_C4132( C3912 C4132 ) C3912_=_C4133( C3912 C4133 ) C3912_=_C4134( C3912 C4134 ) \nC3912_=_C4135( C3912 C4135 ) C3912_=_C4136( C3912 C4136 ) C3912_=_C4137( C3912 C4137 ) C3912_=_C4138( C3912 C4138 ) C3912_=_C4139( C3912 C4139 ) C3912_=_C4140( C3912 C4140 ) \nC3912_=_C4141( C3912 C4141 ) C3912_=_C4142( C3912 C4142 ) C3912_=_C4143( C3912 C4143 ) C3912_=_C4144( C3912 C4144 ) C3912_=_C4145( C3912 C4145 ) C3912_=_C4146( C3912 C4146 ) \nC3912_=_C4148( C3912 C4148 ) C3912_=_C4149( C3912 C4149 ) C3912_=_C4150( C3912 C4150 ) C3912_=_C4151( C3912 C4151 ) C3912_=_C4152( C3912 C4152 ) C3912_=_C4154( C3912 C4154 ) \nC3914_=_C4148( C3914 C4148 ) C3932_=_C3974( C3932 C3974 ) C3932_=_C3988( C3932 C3988 ) C3932_=_C4003( C3932 C4003 ) C3932_=_C4066( C3932 C4066 ) C3932_=_C4084( C3932 C4084 ) \nC3932_=_C4125( C3932 C4125 ) C3932_=_C4131( C3932 C4131 ) C3932_=_C4132( C3932 C4132 ) C3932_=_C4133( C3932 C4133 ) C3932_=_C4134( C3932 C4134 ) C3932_=_C4135( C3932 C4135 ) \nC3932_=_C4136( C3932 C4136 ) C3932_=_C4137( C3932 C4137 ) C3932_=_C4138( C3932 C4138 ) C3932_=_C4139( C3932 C4139 ) C3932_=_C4140( C3932 C4140 ) C3932_=_C4141( C3932 C4141 ) \nC3932_=_C4142( C3932 C4142 ) C3932_=_C4143( C3932 C4143 ) C3932_=_C4144( C3932 C4144 ) C3932_=_C4145( C3932 C4145 ) C3932_=_C4146( C3932 C4146 ) C3932_=_C4148( C3932 C4148 ) \nC3932_=_C4149( C3932 C4149 ) C3932_=_C4150( C3932 C4150 ) C3932_=_C4151( C3932 C4151 ) C3932_=_C4152( C3932 C4152 ) C3932_=_C4154( C3932 C4154 ) C3974_=_C3988( C3974 C3988 ) \nC3974_=_C4003( C3974 C4003 ) C3974_=_C4066( C3974 C4066 ) C3974_=_C4084( C3974 C4084 ) C3974_=_C4125(</w:t>
      </w:r>
    </w:p>
    <w:p>
      <w:pPr>
        <w:pStyle w:val="PreformattedText"/>
        <w:bidi w:val="0"/>
        <w:spacing w:before="0" w:after="0"/>
        <w:jc w:val="left"/>
        <w:rPr/>
      </w:pPr>
      <w:r>
        <w:rPr/>
        <w:t xml:space="preserve"> </w:t>
      </w:r>
      <w:r>
        <w:rPr/>
        <w:t>C3974 C4125 ) C3974_=_C4131( C3974 C4131 ) C3974_=_C4132( C3974 C4132 ) \nC3974_=_C4133( C3974 C4133 ) C3974_=_C4134( C3974 C4134 ) C3974_=_C4135( C3974 C4135 ) C3974_=_C4136( C3974 C4136 ) C3974_=_C4137( C3974 C4137 ) C3974_=_C4138( C3974 C4138 ) \nC3974_=_C4139( C3974 C4139 ) C3974_=_C4140( C3974 C4140 ) C3974_=_C4141( C3974 C4141 ) C3974_=_C4142( C3974 C4142 ) C3974_=_C4143( C3974 C4143 ) C3974_=_C4144( C3974 C4144 ) \nC3974_=_C4145( C3974 C4145 ) C3974_=_C4146( C3974 C4146 ) C3974_=_C4148( C3974 C4148 ) C3974_=_C4149( C3974 C4149 ) C3974_=_C4150( C3974 C4150 ) C3974_=_C4151( C3974 C4151 ) \nC3974_=_C4152( C3974 C4152 ) C3974_=_C4154( C3974 C4154 ) C3988_=_C3992( C3988 C3992 ) C3988_=_C4003( C3988 C4003 ) C3988_=_C4066( C3988 C4066 ) C3988_=_C4084( C3988 C4084 ) \nC3988_=_C4125( C3988 C4125 ) C3988_=_C4131( C3988 C4131 ) C3988_=_C4132( C3988 C4132 ) C3988_=_C4133( C3988 C4133 ) C3988_=_C4134( C3988 C4134 ) C3988_=_C4135( C3988 C4135 ) \nC3988_=_C4136( C3988 C4136 ) C3988_=_C4137( C3988 C4137 ) C3988_=_C4138( C3988 C4138 ) C3988_=_C4139( C3988 C4139 ) C3988_=_C4140( C3988 C4140 ) C3988_=_C4141( C3988 C4141 ) \nC3988_=_C4142( C3988 C4142 ) C3988_=_C4143( C3988 C4143 ) C3988_=_C4144( C3988 C4144 ) C3988_=_C4145( C3988 C4145 ) C3988_=_C4146( C3988 C4146 ) C3988_=_C4148( C3988 C4148 ) \nC3988_=_C4149( C3988 C4149 ) C3988_=_C4150( C3988 C4150 ) C3988_=_C4151( C3988 C4151 ) C3988_=_C4152( C3988 C4152 ) C3988_=_C4154( C3988 C4154 ) C3992_=_C4118( C3992 C4118 ) \nC3992_=_C4134( C3992 C4134 ) C4003_=_C4066( C4003 C4066 ) C4003_=_C4084( C4003 C4084 ) C4003_=_C4125( C4003 C4125 ) C4003_=_C4131( C4003 C4131 ) C4003_=_C4132( C4003 C4132 ) \nC4003_=_C4133( C4003 C4133 ) C4003_=_C4134( C4003 C4134 ) C4003_=_C4135( C4003 C4135 ) C4003_=_C4136( C4003 C4136 ) C4003_=_C4137( C4003 C4137 ) C4003_=_C4138( C4003 C4138 ) \nC4003_=_C4139( C4003 C4139 ) C4003_=_C4140( C4003 C4140 ) C4003_=_C4141( C4003 C4141 ) C4003_=_C4142( C4003 C4142 ) C4003_=_C4143( C4003 C4143 ) C4003_=_C4144( C4003 C4144 ) \nC4003_=_C4145( C4003 C4145 ) C4003_=_C4146( C4003 C4146 ) C4003_=_C4148( C4003 C4148 ) C4003_=_C4149( C4003 C4149 ) C4003_=_C4150( C4003 C4150 ) C4003_=_C4151( C4003 C4151 ) \nC4003_=_C4152( C4003 C4152 ) C4003_=_C4154( C4003 C4154 ) C4066_=_C4084( C4066 C4084 ) C4066_=_C4125( C4066 C4125 ) C4066_=_C4131( C4066 C4131 ) C4066_=_C4132( C4066 C4132 ) \nC4066_=_C4133( C4066 C4133 ) C4066_=_C4134( C4066 C4134 ) C4066_=_C4135( C4066 C4135 ) C4066_=_C4136( C4066 C4136 ) C4066_=_C4137( C4066 C4137 ) C4066_=_C4138( C4066 C4138 ) \nC4066_=_C4139( C4066 C4139 ) C4066_=_C4140( C4066 C4140 ) C4066_=_C4141( C4066 C4141 ) C4066_=_C4142( C4066 C4142 ) C4066_=_C4143( C4066 C4143 ) C4066_=_C4144( C4066 C4144 ) \nC4066_=_C4145( C4066 C4145 ) C4066_=_C4146( C4066 C4146 ) C4066_=_C4148( C4066 C4148 ) C4066_=_C4149( C4066 C4149 ) C4066_=_C4150( C4066 C4150 ) C4066_=_C4151( C4066 C4151 ) \nC4066_=_C4152( C4066 C4152 ) C4066_=_C4154( C4066 C4154 ) C4084_=_C4125( C4084 C4125 ) C4084_=_C4131( C4084 C4131 ) C4084_=_C4132( C4084 C4132 ) C4084_=_C4133( C4084 C4133 ) \nC4084_=_C4134( C4084 C4134 ) C4084_=_C4135( C4084 C4135 ) C4084_=_C4136( C4084 C4136 ) C4084_=_C4137( C4084 C4137 ) C4084_=_C4138( C4084 C4138 ) C4084_=_C4139( C4084 C4139 ) \nC4084_=_C4140( C4084 C4140 ) C4084_=_C4141( C4084 C4141 ) C4084_=_C4142( C4084 C4142 ) C4084_=_C4143( C4084 C4143 ) C4084_=_C4144( C4084 C4144 ) C4084_=_C4145( C4084 C4145 ) \nC4084_=_C4146( C4084 C4146 ) C4084_=_C4148( C4084 C4148 ) C4084_=_C4149( C4084 C4149 ) C4084_=_C4150( C4084 C4150 ) C4084_=_C4151( C4084 C4151 ) C4084_=_C4152( C4084 C4152 ) \nC4084_=_C4154( C4084 C4154 ) C4112_=_C4113( C4112 C4113 ) C4112_=_C4118( C4112 C4118 ) C4112_=_C4121( C4112 C4121 ) C4112_=_C4122( C4112 C4122 ) C4112_=_C4179( C4112 C4179 ) \nC4113_=_C4118( C4113 C4118 ) C4113_=_C4121( C4113 C4121 ) C4113_=_C4122( C4113 C4122 ) C4113_=_C4148( C4113 C4148 ) C4113_=_C4198( C4113 C4198 ) C4118_=_C4121( C4118 C4121 ) \nC4118_=_C4122( C4118 C4122 ) C4121_=_C4122( C4121 C4122 ) C4125_=_C4131( C4125 C4131 ) C4125_=_C4132( C4125 C4132 ) C4125_=_C4133( C4125 C4133 ) C4125_=_C4134( C4125 C4134 ) \nC4125_=_C4135( C4125 C4135 ) C4125_=_C4136( C4125 C4136 ) C4125_=_C4137( C4125 C4137 ) C4125_=_C4138( C4125 C4138 ) C4125_=_C4139( C4125 C4139 ) C4125_=_C4140( C4125 C4140 ) \nC4125_=_C4141( C4125 C4141 ) C4125_=_C4142( C4125 C4142 ) C4125_=_C4143( C4125 C4143 ) C4125_=_C4144( C4125 C4144 ) C4125_=_C4145( C4125 C4145 ) C4125_=_C4146( C4125 C4146 ) \nC4125_=_C4148( C4125 C4148 ) C4125_=_C4149( C4125 C4149 ) C4125_=_C4150( C4125 C4150 ) C4125_=_C4151( C4125 C4151 ) C4125_=_C4152( C4125 C4152 ) C4125_=_C4154( C4125 C4154 ) \nC4131_=_C4132( C4131 C4132 ) C4131_=_C4133( C4131 C4133 ) C4131_=_C4134( C4131 C4134 ) C4131_=_C4135( C4131 C4135 ) C4131_=_C4136( C4131 C4136 ) C4131_=_C4137( C4131 C4137 ) \nC4131_=_C4138( C4131 C4138 ) C4131_=_C4139( C4131 C4139 ) C4131_=_C4140( C4131 C4140 ) C4131_=_C4141( C4131 C4141 ) C4131_=_C4142( C4131 C4142 ) C4131_=_C4143( C4131 C4143 ) \nC4131_=_C4144( C4131 C4144 ) C4131_=_C4145( C4131 C4145 ) C4131_=_C4146( C4131 C4146 ) C4131_=_C4148( C4131 C4148 ) C4131_=_C4149( C4131 C4149 ) C4131_=_C4150( C4131 C4150 ) \nC4131_=_C4151( C4131 C4151 ) C4131_=_C4152( C4131 C4152 ) C4131_=_C4154( C4131 C4154 ) C4132_=_C4133( C4132 C4133 ) C4132_=_C4134( C4132 C4134 ) C4132_=_C4135( C4132 C4135 ) \nC4132_=_C4136( C4132 C4136 ) C4132_=_C4137( C4132 C4137 ) C4132_=_C4138( C4132 C4138 ) C4132_=_C4139( C4132 C4139 ) C4132_=_C4140( C4132 C4140 ) C4132_=_C4141( C4132 C4141 ) \nC4132_=_C4142( C4132 C4142 ) C4132_=_C4143( C4132 C4143 ) C4132_=_C4144( C4132 C4144 ) C4132_=_C4145( C4132 C4145 ) C4132_=_C4146( C4132 C4146 ) C4132_=_C4148( C4132 C4148 ) \nC4132_=_C4149( C4132 C4149 ) C4132_=_C4150( C4132 C4150 ) C4132_=_C4151( C4132 C4151 ) C4132_=_C4152( C4132 C4152 ) C4132_=_C4154( C4132 C4154 ) C4132_=_C4179( C4132 C4179 ) \nC4133_=_C4134( C4133 C4134 ) C4133_=_C4135( C4133 C4135 ) C4133_=_C4136( C4133 C4136 ) C4133_=_C4137( C4133 C4137 ) C4133_=_C4138( C4133 C4138 ) C4133_=_C4139( C4133 C4139 ) \nC4133_=_C4140( C4133 C4140 ) C4133_=_C4141( C4133 C4141 ) C4133_=_C4142( C4133 C4142 ) C4133_=_C4143( C4133 C4143 ) C4133_=_C4144( C4133 C4144 ) C4133_=_C4145( C4133 C4145 ) \nC4133_=_C4146( C4133 C4146 ) C4133_=_C4148( C4133 C4148 ) C4133_=_C4149( C4133 C4149 ) C4133_=_C4150( C4133 C4150 ) C4133_=_C4151( C4133 C4151 ) C4133_=_C4152( C4133 C4152 ) \nC4133_=_C4154( C4133 C4154 ) C4133_=_C4179( C4133 C4179 ) C4134_=_C4135( C4134 C4135 ) C4134_=_C4136( C4134 C4136 ) C4134_=_C4137( C4134 C4137 ) C4134_=_C4138( C4134 C4138 ) \nC4134_=_C4139( C4134 C4139 ) C4134_=_C4140( C4134 C4140 ) C4134_=_C4141( C4134 C4141 ) C4134_=_C4142( C4134 C4142 ) C4134_=_C4143( C4134 C4143 ) C4134_=_C4144( C4134 C4144 ) \nC4134_=_C4145( C4134 C4145 ) C4134_=_C4146( C4134 C4146 ) C4134_=_C4148( C4134 C4148 ) C4134_=_C4149( C4134 C4149 ) C4134_=_C4150( C4134 C4150 ) C4134_=_C4151( C4134 C4151 ) \nC4134_=_C4152( C4134 C4152 ) C4134_=_C4154( C4134 C4154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48( C4135 C4148 ) C4135_=_C4149( C4135 C4149 ) C4135_=_C4150( C4135 C4150 ) C4135_=_C4151( C4135 C4151 ) C4135_=_C4152( C4135 C4152 ) \nC4135_=_C4154( C4135 C4154 ) C4136_=_C4137( C4136 C4137 ) C4136_=_C4138( C4136 C4138 ) C4136_=_C4139( C4136 C4139 ) C4136_=_C4140( C4136 C4140 ) C4136_=_C4141( C4136 C4141 ) \nC4136_=_C4142( C4136 C4142 ) C4136_=_C4143( C4136 C4143 ) C4136_=_C4144( C4136 C4144 ) C4136_=_C4145( C4136 C4145 ) C4136_=_C4146( C4136 C4146 ) C4136_=_C4148( C4136 C4148 ) \nC4136_=_C4149( C4136 C4149 ) C4136_=_C4150( C4136 C4150 ) C4136_=_C4151( C4136 C4151 ) C4136_=_C4152( C4136 C4152 ) C4136_=_C4154( C4136 C4154 ) C4137_=_C4138( C4137 C4138 ) \nC4137_=_C4139( C4137 C4139 ) C4137_=_C4140( C4137 C4140 ) C4137_=_C4141( C4137 C4141 ) C4137_=_C4142( C4137 C4142 ) C4137_=_C4143( C4137 C4143 ) C4137_=_C4144( C4137 C4144 ) \nC4137_=_C4145( C4137 C4145 ) C4137_=_C4146( C4137 C4146 ) C4137_=_C4148( C4137 C4148 ) C4137_=_C4149( C4137 C4149 ) C4137_=_C4150( C4137 C4150 ) C4137_=_C4151( C4137 C4151 ) \nC4137_=_C4152( C4137 C4152 ) C4137_=_C4154( C4137 C4154 ) C4138_=_C4139( C4138 C4139 ) C4138_=_C4140( C4138 C4140 ) C4138_=_C4141( C4138 C4141 ) C4138_=_C4142( C4138 C4142 ) \nC4138_=_C4143( C4138 C4143 ) C4138_=_C4144( C4138 C4144 ) C4138_=_C4145( C4138 C4145 ) C4138_=_C4146( C4138 C4146 ) C4138_=_C4148( C4138 C4148 ) C4138_=_C4149( C4138 C4149 ) \nC4138_=_C4150( C4138 C4150 ) C4138_=_C4151( C4138 C4151 ) C4138_=_C4152( C4138 C4152 ) C4138_=_C4154( C4138 C4154 ) C4139_=_C4140( C4139 C4140 ) C4139_=_C4141( C4139 C4141 ) \nC4139_=_C4142( C4139 C4142 ) C4139_=_C4143( C4139 C4143 ) C4139_=_C4144( C4139 C4144 ) C4139_=_C4145( C4139 C4145 ) C4139_=_C4146( C4139 C4146 ) C4139_=_C4148( C4139 C4148 ) \nC4139_=_C4149( C4139 C4149 ) C4139_=_C4150( C4139 C4150 ) C4139_=_C4151( C4139 C4151 ) C4139_=_C4152( C4139 C4152 ) C4139_=_C4154( C4139 C4154 ) C4140_=_C4141( C4140 C4141 ) \nC4140_=_C4142( C4140 C4142 ) C4140_=_C4143( C4140 C4143 ) C4140_=_C4144( C4140 C4144 ) C4140_=_C4145( C4140 C4145 ) C4140_=_C4146( C4140 C4146 ) C4140_=_C4148( C4140 C4148 ) \nC4140_=_C4149( C4140 C4149 ) C4140_=_C4150( C4140 C4150 ) C4140_=_C4151( C4140 C4151 ) C4140_=_C4152( C4140 C4152 ) C4140_=_C4154( C4140 C4154 ) C4141_=_C4142( C4141 C4142 ) \nC4141_=_C4143( C4141 C4143 ) C4141_=_C4144( C4141 C4144 ) C4141_=_C4145( C4141 C4145 ) C4141_=_C4146( C4141 C4146 ) C4141_=_C4148( C4141 C4148 ) C4141_=_C4149( C4141 C4149 ) \nC4141_=_C4150( C4141 C4150 ) C4141_=_C4151( C4141 C4151 ) C4141_=_C4152( C4141 C4152 ) C4141_=_C4154( C4141 C4154 ) C4142_=_C4143( C4142 C4143 ) C4142_=_C4144(</w:t>
      </w:r>
    </w:p>
    <w:p>
      <w:pPr>
        <w:pStyle w:val="PreformattedText"/>
        <w:bidi w:val="0"/>
        <w:spacing w:before="0" w:after="0"/>
        <w:jc w:val="left"/>
        <w:rPr/>
      </w:pPr>
      <w:r>
        <w:rPr/>
        <w:t xml:space="preserve"> </w:t>
      </w:r>
      <w:r>
        <w:rPr/>
        <w:t>C4142 C4144 ) \nC4142_=_C4145( C4142 C4145 ) C4142_=_C4146( C4142 C4146 ) C4142_=_C4148( C4142 C4148 ) C4142_=_C4149( C4142 C4149 ) C4142_=_C4150( C4142 C4150 ) C4142_=_C4151( C4142 C4151 ) \nC4142_=_C4152( C4142 C4152 ) C4142_=_C4154( C4142 C4154 ) C4143_=_C4144( C4143 C4144 ) C4143_=_C4145( C4143 C4145 ) C4143_=_C4146( C4143 C4146 ) C4143_=_C4148( C4143 C4148 ) \nC4143_=_C4149( C4143 C4149 ) C4143_=_C4150( C4143 C4150 ) C4143_=_C4151( C4143 C4151 ) C4143_=_C4152( C4143 C4152 ) C4143_=_C4154( C4143 C4154 ) C4144_=_C4145( C4144 C4145 ) \nC4144_=_C4146( C4144 C4146 ) C4144_=_C4148( C4144 C4148 ) C4144_=_C4149( C4144 C4149 ) C4144_=_C4150( C4144 C4150 ) C4144_=_C4151( C4144 C4151 ) C4144_=_C4152( C4144 C4152 ) \nC4144_=_C4154( C4144 C4154 ) C4144_=_C4460( C4144 C4460 ) C4144_=_C4462( C4144 C4462 ) C4145_=_C4146( C4145 C4146 ) C4145_=_C4148( C4145 C4148 ) C4145_=_C4149( C4145 C4149 ) \nC4145_=_C4150( C4145 C4150 ) C4145_=_C4151( C4145 C4151 ) C4145_=_C4152( C4145 C4152 ) C4145_=_C4154( C4145 C4154 ) C4146_=_C4148( C4146 C4148 ) C4146_=_C4149( C4146 C4149 ) \nC4146_=_C4150( C4146 C4150 ) C4146_=_C4151( C4146 C4151 ) C4146_=_C4152( C4146 C4152 ) C4146_=_C4154( C4146 C4154 ) C4148_=_C4149( C4148 C4149 ) C4148_=_C4150( C4148 C4150 ) \nC4148_=_C4151( C4148 C4151 ) C4148_=_C4152( C4148 C4152 ) C4148_=_C4154( C4148 C4154 ) C4148_=_C4198( C4148 C4198 ) C4149_=_C4150( C4149 C4150 ) C4149_=_C4151( C4149 C4151 ) \nC4149_=_C4152( C4149 C4152 ) C4149_=_C4154( C4149 C4154 ) C4150_=_C4151( C4150 C4151 ) C4150_=_C4152( C4150 C4152 ) C4150_=_C4154( C4150 C4154 ) C4151_=_C4152( C4151 C4152 ) \nC4151_=_C4154( C4151 C4154 ) C4152_=_C4154( C4152 C4154 ) C4179_=_C4198( C4179 C4198 ) C4460_=_C4462( C4460 C4462 ) C4460_=_C4474( C4460 C4474 ) C4462_=_C4475( C4462 C4475 ) \nC4474_=_C4475( C4474 C4475 ) "];1895-&gt;1964[label="55: C989 C3718 C3744 C3840 C3847 \nC3851 C3853 C3866 C3871 C3873 C3891 \nC3893 C3912 C3914 C3932 C3974 C3988 \nC3992 C4003 C4018 C4066 C4084 C4112 \nC4113 C4118 C4121 C4122 C4125 C4131 \nC4132 C4133 C4134 C4135 C4136 C4137 \nC4138 C4139 C4140 C4141 C4142 C4143 \nC4144 C4145 C4146 C4149 C4150 C4151 \nC4152 C4154 C4179 C4198 C4460 C4462 \nC4474 C4475 \n738: C989_=_C3718 ,C989_=_C3744 ,C989_=_C3840 ,C989_=_C3847 ,C989_=_C3851 ,\nC989_=_C3866 ,C989_=_C3871 ,C989_=_C3891 ,C989_=_C3912 ,C989_=_C3932 ,C989_=_C3974 ,\nC989_=_C3988 ,C989_=_C4003 ,C989_=_C4066 ,C989_=_C4084 ,C989_=_C4112 ,C989_=_C4113 ,\nC989_=_C4118 ,C989_=_C4121 ,C989_=_C4122 ,C989_=_C4125 ,C989_=_C4131 ,C989_=_C4132 ,\nC989_=_C4133 ,C989_=_C4134 ,C989_=_C4135 ,C989_=_C4136 ,C989_=_C4137 ,C989_=_C4138 ,\nC989_=_C4139 ,C989_=_C4140 ,C989_=_C4141 ,C989_=_C4142 ,C989_=_C4143 ,C989_=_C4144 ,\nC989_=_C4145 ,C989_=_C4146 ,C989_=_C4149 ,C989_=_C4150 ,C989_=_C4151 ,C989_=_C4152 ,\nC989_=_C4154 ,C3718_=_C3744 ,C3718_=_C3840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9 ,C3718_=_C4150 ,C3718_=_C4151 ,C3718_=_C4152 ,\nC3718_=_C4154 ,C3744_=_C3840 ,C3744_=_C3847 ,C3744_=_C3851 ,C3744_=_C3866 ,C3744_=_C3871 ,\nC3744_=_C3891 ,C3744_=_C3912 ,C3744_=_C3932 ,C3744_=_C3974 ,C3744_=_C3988 ,C3744_=_C4003 ,\nC3744_=_C4066 ,C3744_=_C4084 ,C3744_=_C4125 ,C3744_=_C4131 ,C3744_=_C4132 ,C3744_=_C4133 ,\nC3744_=_C4134 ,C3744_=_C4135 ,C3744_=_C4136 ,C3744_=_C4137 ,C3744_=_C4138 ,C3744_=_C4139 ,\nC3744_=_C4140 ,C3744_=_C4141 ,C3744_=_C4142 ,C3744_=_C4143 ,C3744_=_C4144 ,C3744_=_C4145 ,\nC3744_=_C4146 ,C3744_=_C4149 ,C3744_=_C4150 ,C3744_=_C4151 ,C3744_=_C4152 ,C3744_=_C4154 ,\nC3840_=_C3847 ,C3840_=_C3851 ,C3840_=_C3866 ,C3840_=_C3871 ,C3840_=_C3891 ,C3840_=_C3912 ,\nC3840_=_C3932 ,C3840_=_C3974 ,C3840_=_C3988 ,C3840_=_C4003 ,C3840_=_C4066 ,C3840_=_C4084 ,\nC3840_=_C4125 ,C3840_=_C4131 ,C3840_=_C4132 ,C3840_=_C4133 ,C3840_=_C4134 ,C3840_=_C4135 ,\nC3840_=_C4136 ,C3840_=_C4137 ,C3840_=_C4138 ,C3840_=_C4139 ,C3840_=_C4140 ,C3840_=_C4141 ,\nC3840_=_C4142 ,C3840_=_C4143 ,C3840_=_C4144 ,C3840_=_C4145 ,C3840_=_C4146 ,C3840_=_C4149 ,\nC3840_=_C4150 ,C3840_=_C4151 ,C3840_=_C4152 ,C3840_=_C4154 ,C3847_=_C3851 ,C3847_=_C3866 ,\nC3847_=_C3871 ,C3847_=_C3891 ,C3847_=_C3912 ,C3847_=_C3932 ,C3847_=_C3974 ,C3847_=_C3988 ,\nC3847_=_C4003 ,C3847_=_C4066 ,C3847_=_C4084 ,C3847_=_C4125 ,C3847_=_C4131 ,C3847_=_C4132 ,\nC3847_=_C4133 ,C3847_=_C4134 ,C3847_=_C4135 ,C3847_=_C4136 ,C3847_=_C4137 ,C3847_=_C4138 ,\nC3847_=_C4139 ,C3847_=_C4140 ,C3847_=_C4141 ,C3847_=_C4142 ,C3847_=_C4143 ,C3847_=_C4144 ,\nC3847_=_C4145 ,C3847_=_C4146 ,C3847_=_C4149 ,C3847_=_C4150 ,C3847_=_C4151 ,C3847_=_C4152 ,\nC3847_=_C4154 ,C3851_=_C3853 ,C3851_=_C3866 ,C3851_=_C3871 ,C3851_=_C3891 ,C3851_=_C3912 ,\nC3851_=_C3932 ,C3851_=_C3974 ,C3851_=_C3988 ,C3851_=_C4003 ,C3851_=_C4066 ,C3851_=_C4084 ,\nC3851_=_C4125 ,C3851_=_C4131 ,C3851_=_C4132 ,C3851_=_C4133 ,C3851_=_C4134 ,C3851_=_C4135 ,\nC3851_=_C4136 ,C3851_=_C4137 ,C3851_=_C4138 ,C3851_=_C4139 ,C3851_=_C4140 ,C3851_=_C4141 ,\nC3851_=_C4142 ,C3851_=_C4143 ,C3851_=_C4144 ,C3851_=_C4145 ,C3851_=_C4146 ,C3851_=_C4149 ,\nC3851_=_C4150 ,C3851_=_C4151 ,C3851_=_C4152 ,C3851_=_C4154 ,C3853_=_C3873 ,C3866_=_C3871 ,\nC3866_=_C3891 ,C3866_=_C3912 ,C3866_=_C3932 ,C3866_=_C3974 ,C3866_=_C3988 ,C3866_=_C4003 ,\nC3866_=_C4066 ,C3866_=_C4084 ,C3866_=_C4125 ,C3866_=_C4131 ,C3866_=_C4132 ,C3866_=_C4133 ,\nC3866_=_C4134 ,C3866_=_C4135 ,C3866_=_C4136 ,C3866_=_C4137 ,C3866_=_C4138 ,C3866_=_C4139 ,\nC3866_=_C4140 ,C3866_=_C4141 ,C3866_=_C4142 ,C3866_=_C4143 ,C3866_=_C4144 ,C3866_=_C4145 ,\nC3866_=_C4146 ,C3866_=_C4149 ,C3866_=_C4150 ,C3866_=_C4151 ,C3866_=_C4152 ,C3866_=_C4154 ,\nC3871_=_C3873 ,C3871_=_C3891 ,C3871_=_C3912 ,C3871_=_C3932 ,C3871_=_C3974 ,C3871_=_C3988 ,\nC3871_=_C4003 ,C3871_=_C4066 ,C3871_=_C4084 ,C3871_=_C4125 ,C3871_=_C4131 ,C3871_=_C4132 ,\nC3871_=_C4133 ,C3871_=_C4134 ,C3871_=_C4135 ,C3871_=_C4136 ,C3871_=_C4137 ,C3871_=_C4138 ,\nC3871_=_C4139 ,C3871_=_C4140 ,C3871_=_C4141 ,C3871_=_C4142 ,C3871_=_C4143 ,C3871_=_C4144 ,\nC3871_=_C4145 ,C3871_=_C4146 ,C3871_=_C4149 ,C3871_=_C4150 ,C3871_=_C4151 ,C3871_=_C4152 ,\nC3871_=_C4154 ,C3891_=_C3893 ,C3891_=_C3912 ,C3891_=_C3932 ,C3891_=_C3974 ,C3891_=_C3988 ,\nC3891_=_C4003 ,C3891_=_C4066 ,C3891_=_C4084 ,C3891_=_C4125 ,C3891_=_C4131 ,C3891_=_C4132 ,\nC3891_=_C4133 ,C3891_=_C4134 ,C3891_=_C4135 ,C3891_=_C4136 ,C3891_=_C4137 ,C3891_=_C4138 ,\nC3891_=_C4139 ,C3891_=_C4140 ,C3891_=_C4141 ,C3891_=_C4142 ,C3891_=_C4143 ,C3891_=_C4144 ,\nC3891_=_C4145 ,C3891_=_C4146 ,C3891_=_C4149 ,C3891_=_C4150 ,C3891_=_C4151 ,C3891_=_C4152 ,\nC3891_=_C4154 ,C3893_=_C3914 ,C3912_=_C3914 ,C3912_=_C3932 ,C3912_=_C3974 ,C3912_=_C3988 ,\nC3912_=_C4003 ,C3912_=_C4066 ,C3912_=_C4084 ,C3912_=_C4125 ,C3912_=_C4131 ,C3912_=_C4132 ,\nC3912_=_C4133 ,C3912_=_C4134 ,C3912_=_C4135 ,C3912_=_C4136 ,C3912_=_C4137 ,C3912_=_C4138 ,\nC3912_=_C4139 ,C3912_=_C4140 ,C3912_=_C4141 ,C3912_=_C4142 ,C3912_=_C4143 ,C3912_=_C4144 ,\nC3912_=_C4145 ,C3912_=_C4146 ,C3912_=_C4149 ,C3912_=_C4150 ,C3912_=_C4151 ,C3912_=_C4152 ,\nC3912_=_C4154 ,C3932_=_C3974 ,C3932_=_C3988 ,C3932_=_C4003 ,C3932_=_C4066 ,C3932_=_C4084 ,\nC3932_=_C4125 ,C3932_=_C4131 ,C3932_=_C4132 ,C3932_=_C4133 ,C3932_=_C4134 ,C3932_=_C4135 ,\nC3932_=_C4136 ,C3932_=_C4137 ,C3932_=_C4138 ,C3932_=_C4139 ,C3932_=_C4140 ,C3932_=_C4141 ,\nC3932_=_C4142 ,C3932_=_C4143 ,C3932_=_C4144 ,C3932_=_C4145 ,C3932_=_C4146 ,C3932_=_C4149 ,\nC3932_=_C4150 ,C3932_=_C4151 ,C3932_=_C4152 ,C3932_=_C4154 ,C3974_=_C3988 ,C3974_=_C4003 ,\nC3974_=_C4066 ,C3974_=_C4084 ,C3974_=_C4125 ,C3974_=_C4131 ,C3974_=_C4132 ,C3974_=_C4133 ,\nC3974_=_C4134 ,C3974_=_C4135 ,C3974_=_C4136 ,C3974_=_C4137 ,C3974_=_C4138 ,C3974_=_C4139 ,\nC3974_=_C4140 ,C3974_=_C4141 ,C3974_=_C4142 ,C3974_=_C4143 ,C3974_=_C4144 ,C3974_=_C4145 ,\nC3974_=_C4146 ,C3974_=_C4149 ,C3974_=_C4150 ,C3974_=_C4151 ,C3974_=_C4152 ,C3974_=_C4154 ,\nC3988_=_C3992 ,C3988_=_C4003 ,C3988_=_C4066 ,C3988_=_C4084 ,C3988_=_C4125 ,C3988_=_C4131 ,\nC3988_=_C4132 ,C3988_=_C4133 ,C3988_=_C4134 ,C3988_=_C4135 ,C3988_=_C4136 ,C3988_=_C4137 ,\nC3988_=_C4138 ,C3988_=_C4139 ,C3988_=_C4140 ,C3988_=_C4141 ,C3988_=_C4142 ,C3988_=_C4143 ,\nC3988_=_C4144 ,C3988_=_C4145 ,C3988_=_C4146 ,C3988_=_C4149 ,C3988_=_C4150 ,C3988_=_C4151 ,\nC3988_=_C4152 ,C3988_=_C4154 ,C3992_=_C4118 ,C3992_=_C4134 ,C4003_=_C4066 ,C4003_=_C4084 ,\nC4003_=_C4125 ,C4003_=_C4131 ,C4003_=_C4132 ,C4003_=_C4133 ,C4003_=_C4134 ,C4003_=_C4135 ,\nC4003_=_C4136 ,C4003_=_C4137 ,C4003_=_C4138 ,C4003_=_C4139 ,C4003_=_C4140 ,C4003_=_C4141 ,\nC4003_=_C4142 ,C4003_=_C4143 ,C4003_=_C4144 ,C4003_=_C4145 ,C4003_=_C4146 ,C4003_=_C4149 ,\nC4003_=_C4150 ,C4003_=_C4151 ,C4003_=_C4152 ,C4003_=_C4154 ,C4066_=_C4084 ,C4066_=_C4125 ,\nC4066_=_C4131 ,C4066_=_C4132 ,C4066_=_C4133 ,C4066_=_C4134 ,C4066_=_C4135 ,C4066_=_C4136 ,\nC4066_=_C4137 ,C4066_=_C4138 ,C4066_=_C4139 ,C4066_=_C4140 ,C4066_=_C4141 ,C4066_=_C4142 ,\nC4066_=_C4143 ,C4066_=_C4144 ,C4066_=_C4145 ,C4066_=_C4146 ,C4066_=_C4149 ,C4066_=_C4150 ,\nC4066_=_C4151 ,C4066_=_C4152 ,C4066_=_C4154 ,C4084_=_C4125 ,C4084_=_C4131 ,C4084_=_C4132 ,\nC4084_=_C4133 ,C4084_=_C4134 ,C4084_=_C4135 ,C4084_=_C4136 ,C4084_=_C4137 ,C4084_=_C4138 ,\nC4084_=_C4139 ,C4084_=_C4140 ,C4084_=_C4141 ,C4084_=_C4142 ,C4084_=_C4143 ,C4084_=_C4144 ,\nC4084_=_C4145 ,C4084_=_C4146 ,C4084_=_C4149 ,C4084_=_C4150 ,C4084_=_C4151 ,C4084_=_C4152 ,\nC4084_=_C4154 ,C4112_=_C4113 ,C4112_=_C4118 ,C4112_=_C4121 ,C4112_=_C4122 ,C4112_=_C4179 ,\nC4113_=_C4118 ,C4113_=_C4121 ,C4113_=_C4122 ,C4113_=_C4198 ,C4118_=_C4121 ,C4118_=_C4122 ,\nC4121_=_C4122 ,C4125_=_C4131 ,C4125_=_C4132 ,C4125_=_C4133 ,C4125_=_C4134 ,C4125_=_C4135 ,\nC4125_=_C4136 ,C4125_=_C4137 ,C4125_=_C4138 ,C4125_=_C4139</w:t>
      </w:r>
    </w:p>
    <w:p>
      <w:pPr>
        <w:pStyle w:val="PreformattedText"/>
        <w:bidi w:val="0"/>
        <w:spacing w:before="0" w:after="0"/>
        <w:jc w:val="left"/>
        <w:rPr/>
      </w:pPr>
      <w:r>
        <w:rPr/>
        <w:t xml:space="preserve"> </w:t>
      </w:r>
      <w:r>
        <w:rPr/>
        <w:t>,C4125_=_C4140 ,C4125_=_C4141 ,\nC4125_=_C4142 ,C4125_=_C4143 ,C4125_=_C4144 ,C4125_=_C4145 ,C4125_=_C4146 ,C4125_=_C4149 ,\nC4125_=_C4150 ,C4125_=_C4151 ,C4125_=_C4152 ,C4125_=_C4154 ,C4131_=_C4132 ,C4131_=_C4133 ,\nC4131_=_C4134 ,C4131_=_C4135 ,C4131_=_C4136 ,C4131_=_C4137 ,C4131_=_C4138 ,C4131_=_C4139 ,\nC4131_=_C4140 ,C4131_=_C4141 ,C4131_=_C4142 ,C4131_=_C4143 ,C4131_=_C4144 ,C4131_=_C4145 ,\nC4131_=_C4146 ,C4131_=_C4149 ,C4131_=_C4150 ,C4131_=_C4151 ,C4131_=_C4152 ,C4131_=_C4154 ,\nC4132_=_C4133 ,C4132_=_C4134 ,C4132_=_C4135 ,C4132_=_C4136 ,C4132_=_C4137 ,C4132_=_C4138 ,\nC4132_=_C4139 ,C4132_=_C4140 ,C4132_=_C4141 ,C4132_=_C4142 ,C4132_=_C4143 ,C4132_=_C4144 ,\nC4132_=_C4145 ,C4132_=_C4146 ,C4132_=_C4149 ,C4132_=_C4150 ,C4132_=_C4151 ,C4132_=_C4152 ,\nC4132_=_C4154 ,C4132_=_C4179 ,C4133_=_C4134 ,C4133_=_C4135 ,C4133_=_C4136 ,C4133_=_C4137 ,\nC4133_=_C4138 ,C4133_=_C4139 ,C4133_=_C4140 ,C4133_=_C4141 ,C4133_=_C4142 ,C4133_=_C4143 ,\nC4133_=_C4144 ,C4133_=_C4145 ,C4133_=_C4146 ,C4133_=_C4149 ,C4133_=_C4150 ,C4133_=_C4151 ,\nC4133_=_C4152 ,C4133_=_C4154 ,C4133_=_C4179 ,C4134_=_C4135 ,C4134_=_C4136 ,C4134_=_C4137 ,\nC4134_=_C4138 ,C4134_=_C4139 ,C4134_=_C4140 ,C4134_=_C4141 ,C4134_=_C4142 ,C4134_=_C4143 ,\nC4134_=_C4144 ,C4134_=_C4145 ,C4134_=_C4146 ,C4134_=_C4149 ,C4134_=_C4150 ,C4134_=_C4151 ,\nC4134_=_C4152 ,C4134_=_C4154 ,C4135_=_C4136 ,C4135_=_C4137 ,C4135_=_C4138 ,C4135_=_C4139 ,\nC4135_=_C4140 ,C4135_=_C4141 ,C4135_=_C4142 ,C4135_=_C4143 ,C4135_=_C4144 ,C4135_=_C4145 ,\nC4135_=_C4146 ,C4135_=_C4149 ,C4135_=_C4150 ,C4135_=_C4151 ,C4135_=_C4152 ,C4135_=_C4154 ,\nC4136_=_C4137 ,C4136_=_C4138 ,C4136_=_C4139 ,C4136_=_C4140 ,C4136_=_C4141 ,C4136_=_C4142 ,\nC4136_=_C4143 ,C4136_=_C4144 ,C4136_=_C4145 ,C4136_=_C4146 ,C4136_=_C4149 ,C4136_=_C4150 ,\nC4136_=_C4151 ,C4136_=_C4152 ,C4136_=_C4154 ,C4137_=_C4138 ,C4137_=_C4139 ,C4137_=_C4140 ,\nC4137_=_C4141 ,C4137_=_C4142 ,C4137_=_C4143 ,C4137_=_C4144 ,C4137_=_C4145 ,C4137_=_C4146 ,\nC4137_=_C4149 ,C4137_=_C4150 ,C4137_=_C4151 ,C4137_=_C4152 ,C4137_=_C4154 ,C4138_=_C4139 ,\nC4138_=_C4140 ,C4138_=_C4141 ,C4138_=_C4142 ,C4138_=_C4143 ,C4138_=_C4144 ,C4138_=_C4145 ,\nC4138_=_C4146 ,C4138_=_C4149 ,C4138_=_C4150 ,C4138_=_C4151 ,C4138_=_C4152 ,C4138_=_C4154 ,\nC4139_=_C4140 ,C4139_=_C4141 ,C4139_=_C4142 ,C4139_=_C4143 ,C4139_=_C4144 ,C4139_=_C4145 ,\nC4139_=_C4146 ,C4139_=_C4149 ,C4139_=_C4150 ,C4139_=_C4151 ,C4139_=_C4152 ,C4139_=_C4154 ,\nC4140_=_C4141 ,C4140_=_C4142 ,C4140_=_C4143 ,C4140_=_C4144 ,C4140_=_C4145 ,C4140_=_C4146 ,\nC4140_=_C4149 ,C4140_=_C4150 ,C4140_=_C4151 ,C4140_=_C4152 ,C4140_=_C4154 ,C4141_=_C4142 ,\nC4141_=_C4143 ,C4141_=_C4144 ,C4141_=_C4145 ,C4141_=_C4146 ,C4141_=_C4149 ,C4141_=_C4150 ,\nC4141_=_C4151 ,C4141_=_C4152 ,C4141_=_C4154 ,C4142_=_C4143 ,C4142_=_C4144 ,C4142_=_C4145 ,\nC4142_=_C4146 ,C4142_=_C4149 ,C4142_=_C4150 ,C4142_=_C4151 ,C4142_=_C4152 ,C4142_=_C4154 ,\nC4143_=_C4144 ,C4143_=_C4145 ,C4143_=_C4146 ,C4143_=_C4149 ,C4143_=_C4150 ,C4143_=_C4151 ,\nC4143_=_C4152 ,C4143_=_C4154 ,C4144_=_C4145 ,C4144_=_C4146 ,C4144_=_C4149 ,C4144_=_C4150 ,\nC4144_=_C4151 ,C4144_=_C4152 ,C4144_=_C4154 ,C4144_=_C4460 ,C4144_=_C4462 ,C4145_=_C4146 ,\nC4145_=_C4149 ,C4145_=_C4150 ,C4145_=_C4151 ,C4145_=_C4152 ,C4145_=_C4154 ,C4146_=_C4149 ,\nC4146_=_C4150 ,C4146_=_C4151 ,C4146_=_C4152 ,C4146_=_C4154 ,C4149_=_C4150 ,C4149_=_C4151 ,\nC4149_=_C4152 ,C4149_=_C4154 ,C4150_=_C4151 ,C4150_=_C4152 ,C4150_=_C4154 ,C4151_=_C4152 ,\nC4151_=_C4154 ,C4152_=_C4154 ,C4179_=_C4198 ,C4460_=_C4462 ,C4460_=_C4474 ,C4462_=_C4475 ,\nC4474_=_C4475 ,"];1965[shape=box, label="id:1965 level: 9\n7: C3545 C3668 C4106 C4174 C4437 \nC5330 C5332 \n13: C3545_=_C3668( C3545 C3668 ) C3545_=_C4106( C3545 C4106 ) C3545_=_C4174( C3545 C4174 ) C3545_=_C4437( C3545 C4437 ) C3668_=_C4106( C3668 C4106 ) \nC3668_=_C4174( C3668 C4174 ) C3668_=_C4437( C3668 C4437 ) C3668_=_C5330( C3668 C5330 ) C3668_=_C5332( C3668 C5332 ) C4106_=_C4174( C4106 C4174 ) C4106_=_C4437( C4106 C4437 ) \nC4174_=_C4437( C4174 C4437 ) C5330_=_C5332( C5330 C5332 ) "];1897-&gt;1965[label="6: C3545 C4106 C4174 C4437 C5330 \nC5332 \n7: C3545_=_C4106 ,C3545_=_C4174 ,C3545_=_C4437 ,C4106_=_C4174 ,C4106_=_C4437 ,\nC4174_=_C4437 ,C5330_=_C5332 ,"];1966[shape=box, label="id:1966 level: 9\n11: C3546 C3873 C4107 C4112 C4175 \nC4437 C4441 C4647 C4651 C5346 C5348 \n11: C3546_=_C4107( C3546 C4107 ) C3546_=_C4175( C3546 C4175 ) C3546_=_C4441( C3546 C4441 ) C4107_=_C4112( C4107 C4112 ) C4107_=_C4175( C4107 C4175 ) \nC4107_=_C4441( C4107 C4441 ) C4112_=_C4437( C4112 C4437 ) C4112_=_C4441( C4112 C4441 ) C4175_=_C4441( C4175 C4441 ) C4437_=_C4441( C4437 C4441 ) C5346_=_C5348( C5346 C5348 ) "];1897-&gt;1966[label="10: C3546 C3873 C4107 C4112 C4175 \nC4437 C4647 C4651 C5346 C5348 \n6: C3546_=_C4107 ,C3546_=_C4175 ,C4107_=_C4112 ,C4107_=_C4175 ,C4112_=_C4437 ,\nC5346_=_C5348 ,"];1967[shape=box, label="id:1967 level: 9\n21: C3547 C3548 C3723 C3797 C3853 \nC3893 C3914 C4108 C4109 C4113 C4176 \nC4177 C4437 C4445 C4586 C4599 C4651 \nC5362 C5364 C5378 C5380 \n22: C3547_=_C3548( C3547 C3548 ) C3547_=_C4108( C3547 C4108 ) C3547_=_C4176( C3547 C4176 ) C3547_=_C4445( C3547 C4445 ) C3548_=_C4109( C3548 C4109 ) \nC3548_=_C4177( C3548 C4177 ) C3893_=_C3914( C3893 C3914 ) C4108_=_C4109( C4108 C4109 ) C4108_=_C4113( C4108 C4113 ) C4108_=_C4176( C4108 C4176 ) C4108_=_C4445( C4108 C4445 ) \nC4109_=_C4113( C4109 C4113 ) C4109_=_C4177( C4109 C4177 ) C4113_=_C4445( C4113 C4445 ) C4176_=_C4177( C4176 C4177 ) C4176_=_C4445( C4176 C4445 ) C5362_=_C5364( C5362 C5364 ) \nC5362_=_C5378( C5362 C5378 ) C5362_=_C5380( C5362 C5380 ) C5364_=_C5378( C5364 C5378 ) C5364_=_C5380( C5364 C5380 ) C5378_=_C5380( C5378 C5380 ) "];1897-&gt;1967[label="20: C3547 C3548 C3723 C3797 C3853 \nC3893 C3914 C4108 C4109 C4113 C4176 \nC4177 C4437 C4586 C4599 C4651 C5362 \nC5364 C5378 C5380 \n18: C3547_=_C3548 ,C3547_=_C4108 ,C3547_=_C4176 ,C3548_=_C4109 ,C3548_=_C4177 ,\nC3893_=_C3914 ,C4108_=_C4109 ,C4108_=_C4113 ,C4108_=_C4176 ,C4109_=_C4113 ,C4109_=_C4177 ,\nC4176_=_C4177 ,C5362_=_C5364 ,C5362_=_C5378 ,C5362_=_C5380 ,C5364_=_C5378 ,C5364_=_C5380 ,\nC5378_=_C5380 ,"];1968[shape=box, label="id:1968 level: 9\n56: C3534 C3535 C3536 C3721 C3722 \nC3725 C3740 C3741 C3742 C3773 C3780 \nC3781 C3783 C3795 C3796 C3799 C3819 \nC3821 C3824 C3827 C3830 C3833 C3973 \nC3974 C3976 C3985 C3987 C3988 C3990 \nC3991 C3999 C4001 C4002 C4003 C4005 \nC4016 C4018 C4021 C4055 C4154 C4254 \nC4468 C4647 C4734 C5292 C5294 C5298 \nC5300 C5308 C5310 C5314 C5316 C5388 \nC5390 C5392 C5394 \n178: C3534_=_C3535( C3534 C3535 ) C3534_=_C3536( C3534 C3536 ) C3534_=_C3740( C3534 C3740 ) C3534_=_C3780( C3534 C3780 ) C3534_=_C3824( C3534 C3824 ) \nC3534_=_C3973( C3534 C3973 ) C3534_=_C3974( C3534 C3974 ) C3534_=_C3976( C3534 C3976 ) C3535_=_C3536( C3535 C3536 ) C3535_=_C3741( C3535 C3741 ) C3535_=_C3830( C3535 C3830 ) \nC3535_=_C3985( C3535 C3985 ) C3535_=_C3987( C3535 C3987 ) C3535_=_C3988( C3535 C3988 ) C3535_=_C3990( C3535 C3990 ) C3535_=_C3991( C3535 C3991 ) C3536_=_C3742( C3536 C3742 ) \nC3536_=_C3999( C3536 C3999 ) C3536_=_C4001( C3536 C4001 ) C3536_=_C4002( C3536 C4002 ) C3536_=_C4003( C3536 C4003 ) C3536_=_C4005( C3536 C4005 ) C3721_=_C3722( C3721 C3722 ) \nC3721_=_C3725( C3721 C3725 ) C3722_=_C3725( C3722 C3725 ) C3740_=_C3741( C3740 C3741 ) C3740_=_C3742( C3740 C3742 ) C3740_=_C3780( C3740 C3780 ) C3740_=_C3824( C3740 C3824 ) \nC3740_=_C3973( C3740 C3973 ) C3740_=_C3974( C3740 C3974 ) C3740_=_C3976( C3740 C3976 ) C3741_=_C3742( C3741 C3742 ) C3741_=_C3830( C3741 C3830 ) C3741_=_C3985( C3741 C3985 ) \nC3741_=_C3987( C3741 C3987 ) C3741_=_C3988( C3741 C3988 ) C3741_=_C3990( C3741 C3990 ) C3741_=_C3991( C3741 C3991 ) C3742_=_C3999( C3742 C3999 ) C3742_=_C4001( C3742 C4001 ) \nC3742_=_C4002( C3742 C4002 ) C3742_=_C4003( C3742 C4003 ) C3742_=_C4005( C3742 C4005 ) C3773_=_C3780( C3773 C3780 ) C3773_=_C3781( C3773 C3781 ) C3773_=_C3783( C3773 C3783 ) \nC3780_=_C3781( C3780 C3781 ) C3780_=_C3783( C3780 C3783 ) C3780_=_C3824( C3780 C3824 ) C3780_=_C3973( C3780 C3973 ) C3780_=_C3974( C3780 C3974 ) C3780_=_C3976( C3780 C3976 ) \nC3781_=_C3783( C3781 C3783 ) C3795_=_C3796( C3795 C3796 ) C3795_=_C3799( C3795 C3799 ) C3796_=_C3799( C3796 C3799 ) C3819_=_C3824( C3819 C3824 ) C3819_=_C3827( C3819 C3827 ) \nC3821_=_C3830( C3821 C3830 ) C3821_=_C3833( C3821 C3833 ) C3824_=_C3827( C3824 C3827 ) C3824_=_C3973( C3824 C3973 ) C3824_=_C3974( C3824 C3974 ) C3824_=_C3976( C3824 C3976 ) \nC3830_=_C3833( C3830 C3833 ) C3830_=_C3985( C3830 C3985 ) C3830_=_C3987( C3830 C3987 ) C3830_=_C3988( C3830 C3988 ) C3830_=_C3990( C3830 C3990 ) C3830_=_C3991( C3830 C3991 ) \nC3973_=_C3974( C3973 C3974 ) C3973_=_C3976( C3973 C3976 ) C3973_=_C3987( C3973 C3987 ) C3973_=_C4002( C3973 C4002 ) C3974_=_C3976( C3974 C3976 ) C3974_=_C3988( C3974 C3988 ) \nC3974_=_C4003( C3974 C4003 ) C3974_=_C4154( C3974 C4154 ) C3976_=_C3990( C3976 C3990 ) C3976_=_C4005( C3976 C4005 ) C3985_=_C3987( C3985 C3987 ) C3985_=_C3988( C3985 C3988 ) \nC3985_=_C3990( C3985 C3990 ) C3985_=_C3991( C3985 C3991 ) C3985_=_C4016( C3985 C4016 ) C3985_=_C4018( C3985 C4018 ) C3987_=_C3988( C3987 C3988 ) C3987_=_C3990( C3987 C3990 ) \nC3987_=_C3991( C3987 C3991 ) C3987_=_C4002( C3987 C4002 ) C3988_=_C3990( C3988 C3990 ) C3988_=_C3991( C3988 C3991 ) C3988_=_C4003( C3988 C4003 ) C3988_=_C4154( C3988 C4154 ) \nC3990_=_C3991( C3990 C3991 ) C3990_=_C4005( C3990 C4005 ) C3991_=_C4016( C3991 C4016 ) C3999_=_C4001( C3999 C4001 ) C3999_=_C4002( C3999 C4002 ) C3999_=_C4003( C3999 C4003 ) \nC3999_=_C4005( C3999 C4005 ) C3999_=_C4021( C3999 C4021 ) C4001_=_C4002( C4001 C4002 ) C4001_=_C4003( C4001 C4003 ) C4001_=_C4005( C4001 C4005 ) C4001_=_C4055( C4001 C4055 ) \nC4002_=_C4003( C4002 C4003 ) C4002_=_C4005( C4002 C4005 ) C4003_=_C4005( C4003 C4005 ) C4003_=_C4154( C4003 C4154 ) C4016_=_C4018( C4016 C4018 ) C5292_=_C5294( C5292 C5294 ) \nC5292_=_C5298( C5292 C5298 ) C5292_=_C5300( C5292 C5300 ) C5292_=_C5308( C5292 C5308 ) C5292_=_C5310(</w:t>
      </w:r>
    </w:p>
    <w:p>
      <w:pPr>
        <w:pStyle w:val="PreformattedText"/>
        <w:bidi w:val="0"/>
        <w:spacing w:before="0" w:after="0"/>
        <w:jc w:val="left"/>
        <w:rPr/>
      </w:pPr>
      <w:r>
        <w:rPr/>
        <w:t xml:space="preserve"> </w:t>
      </w:r>
      <w:r>
        <w:rPr/>
        <w:t>C5292 C5310 ) C5292_=_C5314( C5292 C5314 ) C5292_=_C5316( C5292 C5316 ) \nC5292_=_C5388( C5292 C5388 ) C5292_=_C5390( C5292 C5390 ) C5292_=_C5392( C5292 C5392 ) C5292_=_C5394( C5292 C5394 ) C5294_=_C5298( C5294 C5298 ) C5294_=_C5300( C5294 C5300 ) \nC5294_=_C5308( C5294 C5308 ) C5294_=_C5310( C5294 C5310 ) C5294_=_C5314( C5294 C5314 ) C5294_=_C5316( C5294 C5316 ) C5294_=_C5388( C5294 C5388 ) C5294_=_C5390( C5294 C5390 ) \nC5294_=_C5392( C5294 C5392 ) C5294_=_C5394( C5294 C5394 ) C5298_=_C5300( C5298 C5300 ) C5298_=_C5308( C5298 C5308 ) C5298_=_C5310( C5298 C5310 ) C5298_=_C5314( C5298 C5314 ) \nC5298_=_C5316( C5298 C5316 ) C5298_=_C5388( C5298 C5388 ) C5298_=_C5390( C5298 C5390 ) C5298_=_C5392( C5298 C5392 ) C5298_=_C5394( C5298 C5394 ) C5300_=_C5308( C5300 C5308 ) \nC5300_=_C5310( C5300 C5310 ) C5300_=_C5314( C5300 C5314 ) C5300_=_C5316( C5300 C5316 ) C5300_=_C5388( C5300 C5388 ) C5300_=_C5390( C5300 C5390 ) C5300_=_C5392( C5300 C5392 ) \nC5300_=_C5394( C5300 C5394 ) C5308_=_C5310( C5308 C5310 ) C5308_=_C5314( C5308 C5314 ) C5308_=_C5316( C5308 C5316 ) C5308_=_C5388( C5308 C5388 ) C5308_=_C5390( C5308 C5390 ) \nC5308_=_C5392( C5308 C5392 ) C5308_=_C5394( C5308 C5394 ) C5310_=_C5314( C5310 C5314 ) C5310_=_C5316( C5310 C5316 ) C5310_=_C5388( C5310 C5388 ) C5310_=_C5390( C5310 C5390 ) \nC5310_=_C5392( C5310 C5392 ) C5310_=_C5394( C5310 C5394 ) C5314_=_C5316( C5314 C5316 ) C5314_=_C5388( C5314 C5388 ) C5314_=_C5390( C5314 C5390 ) C5314_=_C5392( C5314 C5392 ) \nC5314_=_C5394( C5314 C5394 ) C5316_=_C5388( C5316 C5388 ) C5316_=_C5390( C5316 C5390 ) C5316_=_C5392( C5316 C5392 ) C5316_=_C5394( C5316 C5394 ) C5388_=_C5390( C5388 C5390 ) \nC5388_=_C5392( C5388 C5392 ) C5388_=_C5394( C5388 C5394 ) C5390_=_C5392( C5390 C5392 ) C5390_=_C5394( C5390 C5394 ) C5392_=_C5394( C5392 C5394 ) "];1898-&gt;1968[label="55: C3534 C3535 C3536 C3721 C3722 \nC3725 C3740 C3741 C3742 C3773 C3780 \nC3781 C3783 C3795 C3796 C3799 C3819 \nC3821 C3824 C3827 C3830 C3833 C3973 \nC3974 C3976 C3985 C3987 C3988 C3990 \nC3991 C3999 C4001 C4002 C4003 C4005 \nC4018 C4021 C4055 C4154 C4254 C4468 \nC4647 C4734 C5292 C5294 C5298 C5300 \nC5308 C5310 C5314 C5316 C5388 C5390 \nC5392 C5394 \n175: C3534_=_C3535 ,C3534_=_C3536 ,C3534_=_C3740 ,C3534_=_C3780 ,C3534_=_C3824 ,\nC3534_=_C3973 ,C3534_=_C3974 ,C3534_=_C3976 ,C3535_=_C3536 ,C3535_=_C3741 ,C3535_=_C3830 ,\nC3535_=_C3985 ,C3535_=_C3987 ,C3535_=_C3988 ,C3535_=_C3990 ,C3535_=_C3991 ,C3536_=_C3742 ,\nC3536_=_C3999 ,C3536_=_C4001 ,C3536_=_C4002 ,C3536_=_C4003 ,C3536_=_C4005 ,C3721_=_C3722 ,\nC3721_=_C3725 ,C3722_=_C3725 ,C3740_=_C3741 ,C3740_=_C3742 ,C3740_=_C3780 ,C3740_=_C3824 ,\nC3740_=_C3973 ,C3740_=_C3974 ,C3740_=_C3976 ,C3741_=_C3742 ,C3741_=_C3830 ,C3741_=_C3985 ,\nC3741_=_C3987 ,C3741_=_C3988 ,C3741_=_C3990 ,C3741_=_C3991 ,C3742_=_C3999 ,C3742_=_C4001 ,\nC3742_=_C4002 ,C3742_=_C4003 ,C3742_=_C4005 ,C3773_=_C3780 ,C3773_=_C3781 ,C3773_=_C3783 ,\nC3780_=_C3781 ,C3780_=_C3783 ,C3780_=_C3824 ,C3780_=_C3973 ,C3780_=_C3974 ,C3780_=_C3976 ,\nC3781_=_C3783 ,C3795_=_C3796 ,C3795_=_C3799 ,C3796_=_C3799 ,C3819_=_C3824 ,C3819_=_C3827 ,\nC3821_=_C3830 ,C3821_=_C3833 ,C3824_=_C3827 ,C3824_=_C3973 ,C3824_=_C3974 ,C3824_=_C3976 ,\nC3830_=_C3833 ,C3830_=_C3985 ,C3830_=_C3987 ,C3830_=_C3988 ,C3830_=_C3990 ,C3830_=_C3991 ,\nC3973_=_C3974 ,C3973_=_C3976 ,C3973_=_C3987 ,C3973_=_C4002 ,C3974_=_C3976 ,C3974_=_C3988 ,\nC3974_=_C4003 ,C3974_=_C4154 ,C3976_=_C3990 ,C3976_=_C4005 ,C3985_=_C3987 ,C3985_=_C3988 ,\nC3985_=_C3990 ,C3985_=_C3991 ,C3985_=_C4018 ,C3987_=_C3988 ,C3987_=_C3990 ,C3987_=_C3991 ,\nC3987_=_C4002 ,C3988_=_C3990 ,C3988_=_C3991 ,C3988_=_C4003 ,C3988_=_C4154 ,C3990_=_C3991 ,\nC3990_=_C4005 ,C3999_=_C4001 ,C3999_=_C4002 ,C3999_=_C4003 ,C3999_=_C4005 ,C3999_=_C4021 ,\nC4001_=_C4002 ,C4001_=_C4003 ,C4001_=_C4005 ,C4001_=_C4055 ,C4002_=_C4003 ,C4002_=_C4005 ,\nC4003_=_C4005 ,C4003_=_C4154 ,C5292_=_C5294 ,C5292_=_C5298 ,C5292_=_C5300 ,C5292_=_C5308 ,\nC5292_=_C5310 ,C5292_=_C5314 ,C5292_=_C5316 ,C5292_=_C5388 ,C5292_=_C5390 ,C5292_=_C5392 ,\nC5292_=_C5394 ,C5294_=_C5298 ,C5294_=_C5300 ,C5294_=_C5308 ,C5294_=_C5310 ,C5294_=_C5314 ,\nC5294_=_C5316 ,C5294_=_C5388 ,C5294_=_C5390 ,C5294_=_C5392 ,C5294_=_C5394 ,C5298_=_C5300 ,\nC5298_=_C5308 ,C5298_=_C5310 ,C5298_=_C5314 ,C5298_=_C5316 ,C5298_=_C5388 ,C5298_=_C5390 ,\nC5298_=_C5392 ,C5298_=_C5394 ,C5300_=_C5308 ,C5300_=_C5310 ,C5300_=_C5314 ,C5300_=_C5316 ,\nC5300_=_C5388 ,C5300_=_C5390 ,C5300_=_C5392 ,C5300_=_C5394 ,C5308_=_C5310 ,C5308_=_C5314 ,\nC5308_=_C5316 ,C5308_=_C5388 ,C5308_=_C5390 ,C5308_=_C5392 ,C5308_=_C5394 ,C5310_=_C5314 ,\nC5310_=_C5316 ,C5310_=_C5388 ,C5310_=_C5390 ,C5310_=_C5392 ,C5310_=_C5394 ,C5314_=_C5316 ,\nC5314_=_C5388 ,C5314_=_C5390 ,C5314_=_C5392 ,C5314_=_C5394 ,C5316_=_C5388 ,C5316_=_C5390 ,\nC5316_=_C5392 ,C5316_=_C5394 ,C5388_=_C5390 ,C5388_=_C5392 ,C5388_=_C5394 ,C5390_=_C5392 ,\nC5390_=_C5394 ,C5392_=_C5394 ,"];1969[shape=box, label="id:1969 level: 9\n3: C934 C3621 C4064 \n2: C934_=_C3621( C934 C3621 ) C934_=_C4064( C934 C4064 ) "];1903-&gt;1969[label="2: C3621 C4064 \n0: "];1970[shape=box, label="id:1970 level: 9\n4: C3537 C4063 C4064 C4314 \n1: C4063_=_C4314( C4063 C4314 ) "];1903-&gt;1970[label="3: C3537 C4064 C4314 \n0: "];1971[shape=box, label="id:1971 level: 9\n4: C3543 C3624 C4275 C4276 \n3: C3543_=_C4276( C3543 C4276 ) C3624_=_C4276( C3624 C4276 ) C4275_=_C4276( C4275 C4276 ) "];1904-&gt;1971[label="3: C3543 C3624 C4275 \n0: "];1972[shape=box, label="id:1972 level: 9\n6: C3540 C3623 C3624 C4066 C4130 \nC5284 \n4: C3623_=_C3624( C3623 C3624 ) C3623_=_C4066( C3623 C4066 ) C3623_=_C5284( C3623 C5284 ) C3624_=_C5284( C3624 C5284 ) "];1904-&gt;1972[label="5: C3540 C3624 C4066 C4130 C5284 \n1: C3624_=_C5284 ,"];1973[shape=box, label="id:1973 level: 9\n7: C3572 C3621 C3622 C4126 C4271 \nC4275 C5282 \n4: C3621_=_C3622( C3621 C3622 ) C3621_=_C5282( C3621 C5282 ) C3622_=_C4126( C3622 C4126 ) C3622_=_C5282( C3622 C5282 ) "];1905-&gt;1973[label="6: C3572 C3621 C4126 C4271 C4275 \nC5282 \n1: C3621_=_C5282 ,"];1974[shape=box, label="id:1974 level: 9\n15: C3523 C3539 C3542 C3572 C3736 \nC3788 C3789 C3844 C3886 C3907 C4092 \nC4127 C4130 C4275 C5268 \n8: C3523_=_C3539( C3523 C3539 ) C3523_=_C3542( C3523 C3542 ) C3523_=_C3572( C3523 C3572 ) C3523_=_C5268( C3523 C5268 ) C3539_=_C3542( C3539 C3542 ) \nC3572_=_C5268( C3572 C5268 ) C3788_=_C3789( C3788 C3789 ) C4092_=_C4127( C4092 C4127 ) "];1905-&gt;1974[label="14: C3523 C3539 C3542 C3572 C3736 \nC3788 C3844 C3886 C3907 C4092 C4127 \nC4130 C4275 C5268 \n7: C3523_=_C3539 ,C3523_=_C3542 ,C3523_=_C3572 ,C3523_=_C5268 ,C3539_=_C3542 ,\nC3572_=_C5268 ,C4092_=_C4127 ,"];1975[shape=box, label="id:1975 level: 9\n4: C1587 C4367 C4385 C4386 \n4: C1587_=_C4367( C1587 C4367 ) C1587_=_C4385( C1587 C4385 ) C1587_=_C4386( C1587 C4386 ) C4367_=_C4385( C4367 C4385 ) "];1907-&gt;1975[label="3: C4367 C4385 C4386 \n1: C4367_=_C4385 ,"];1976[shape=box, label="id:1976 level: 9\n7: C4284 C4370 C4392 C4537 C4538 \nC4541 C4542 \n7: C4284_=_C4537( C4284 C4537 ) C4370_=_C4541( C4370 C4541 ) C4392_=_C4541( C4392 C4541 ) C4392_=_C4542( C4392 C4542 ) C4537_=_C4538( C4537 C4538 ) \nC4538_=_C4541( C4538 C4541 ) C4541_=_C4542( C4541 C4542 ) "];1909-&gt;1976[label="6: C4284 C4370 C4392 C4537 C4538 \nC4542 \n3: C4284_=_C4537 ,C4392_=_C4542 ,C4537_=_C4538 ,"];1977[shape=box, label="id:1977 level: 9\n5: C3866 C4105 C4425 C4430 C4431 \n3: C3866_=_C4425( C3866 C4425 ) C4105_=_C4425( C4105 C4425 ) C4425_=_C4430( C4425 C4430 ) "];1910-&gt;1977[label="4: C3866 C4105 C4430 C4431 \n0: "];1978[shape=box, label="id:1978 level: 9\n11: C2024 C4035 C4041 C4286 C4363 \nC4371 C4379 C4430 C4546 C4547 C4548 \n11: C2024_=_C4035( C2024 C4035 ) C2024_=_C4041( C2024 C4041 ) C2024_=_C4286( C2024 C4286 ) C4035_=_C4041( C4035 C4041 ) C4035_=_C4286( C4035 C4286 ) \nC4041_=_C4286( C4041 C4286 ) C4363_=_C4430( C4363 C4430 ) C4371_=_C4379( C4371 C4379 ) C4546_=_C4547( C4546 C4547 ) C4546_=_C4548( C4546 C4548 ) C4547_=_C4548( C4547 C4548 ) "];1910-&gt;1978[label="10: C4035 C4041 C4286 C4363 C4371 \nC4379 C4430 C4546 C4547 C4548 \n8: C4035_=_C4041 ,C4035_=_C4286 ,C4041_=_C4286 ,C4363_=_C4430 ,C4371_=_C4379 ,\nC4546_=_C4547 ,C4546_=_C4548 ,C4547_=_C4548 ,"];1979[shape=box, label="id:1979 level: 9\n13: C3640 C4314 C4324 C4362 C4363 \nC4365 C4366 C4388 C4390 C4431 C4577 \nC4634 C5494 \n11: C4314_=_C4324( C4314 C4324 ) C4324_=_C4388( C4324 C4388 ) C4324_=_C4390( C4324 C4390 ) C4362_=_C4363( C4362 C4363 ) C4362_=_C4365( C4362 C4365 ) \nC4362_=_C4366( C4362 C4366 ) C4363_=_C4365( C4363 C4365 ) C4363_=_C4366( C4363 C4366 ) C4365_=_C4366( C4365 C4366 ) C4388_=_C4390( C4388 C4390 ) C4390_=_C4577( C4390 C4577 ) "];1911-&gt;1979[label="12: C3640 C4314 C4324 C4362 C4363 \nC4365 C4366 C4388 C4431 C4577 C4634 \nC5494 \n8: C4314_=_C4324 ,C4324_=_C4388 ,C4362_=_C4363 ,C4362_=_C4365 ,C4362_=_C4366 ,\nC4363_=_C4365 ,C4363_=_C4366 ,C4365_=_C4366 ,"];1980[shape=box, label="id:1980 level: 9\n14: C3849 C3868 C4314 C4324 C4327 \nC4328 C4344 C4345 C4361 C4362 C4363 \nC4364 C4365 C4366 \n24: C3849_=_C3868( C3849 C3868 ) C4314_=_C4324( C4314 C4324 ) C4327_=_C4328( C4327 C4328 ) C4344_=_C4361( C4344 C4361 ) C4344_=_C4362( C4344 C4362 ) \nC4344_=_C4363( C4344 C4363 ) C4344_=_C4364( C4344 C4364 ) C4344_=_C4365( C4344 C4365 ) C4344_=_C4366( C4344 C4366 ) C4361_=_C4362( C4361 C4362 ) C4361_=_C4363( C4361 C4363 ) \nC4361_=_C4364( C4361 C4364 ) C4361_=_C4365( C4361 C4365 ) C4361_=_C4366( C4361 C4366 ) C4362_=_C4363( C4362 C4363 ) C4362_=_C4364( C4362 C4364 ) C4362_=_C4365( C4362 C4365 ) \nC4362_=_C4366( C4362 C4366 ) C4363_=_C4364( C4363 C4364 ) C4363_=_C4365( C4363 C4365 ) C4363_=_C4366( C4363 C4366 ) C4364_=_C4365( C4364 C4365 ) C4364_=_C4366( C4364 C4366 ) \nC4365_=_C4366( C4365 C4366 ) "];1911-&gt;1980[label="13: C3849 C3868 C4314 C4324 C4327 \nC4328 C4345 C4361 C4362 C4363 C4364 \nC4365 C4366 \n18: C3849_=_C3868 ,C4314_=_C4324 ,C4327_=_C4328 ,C4361_=_C4362 ,C4361_=_C4363 ,\nC4361_=_C4364 ,C4361_=_C4365 ,C4361_=_C4366 ,C4362_=_C4363 ,C4362_=_C4364</w:t>
      </w:r>
    </w:p>
    <w:p>
      <w:pPr>
        <w:pStyle w:val="PreformattedText"/>
        <w:bidi w:val="0"/>
        <w:spacing w:before="0" w:after="0"/>
        <w:jc w:val="left"/>
        <w:rPr/>
      </w:pPr>
      <w:r>
        <w:rPr/>
        <w:t xml:space="preserve"> </w:t>
      </w:r>
      <w:r>
        <w:rPr/>
        <w:t>,C4362_=_C4365 ,\nC4362_=_C4366 ,C4363_=_C4364 ,C4363_=_C4365 ,C4363_=_C4366 ,C4364_=_C4365 ,C4364_=_C4366 ,\nC4365_=_C4366 ,"];1981[shape=box, label="id:1981 level: 9\n4: C3910 C4328 C4333 C4340 \n3: C3910_=_C4340( C3910 C4340 ) C4328_=_C4340( C4328 C4340 ) C4333_=_C4340( C4333 C4340 ) "];1912-&gt;1981[label="3: C3910 C4328 C4333 \n0: "];1982[shape=box, label="id:1982 level: 9\n13: C3544 C3889 C3910 C4101 C4173 \nC4327 C4332 C4333 C4334 C4335 C4336 \nC5406 C5408 \n18: C3544_=_C3889( C3544 C3889 ) C3544_=_C3910( C3544 C3910 ) C3544_=_C4101( C3544 C4101 ) C3544_=_C4173( C3544 C4173 ) C3889_=_C3910( C3889 C3910 ) \nC3889_=_C4101( C3889 C4101 ) C3889_=_C4173( C3889 C4173 ) C3910_=_C4101( C3910 C4101 ) C3910_=_C4173( C3910 C4173 ) C4101_=_C4173( C4101 C4173 ) C4332_=_C4333( C4332 C4333 ) \nC4332_=_C4334( C4332 C4334 ) C4332_=_C4335( C4332 C4335 ) C4332_=_C4336( C4332 C4336 ) C4334_=_C4335( C4334 C4335 ) C4334_=_C4336( C4334 C4336 ) C4335_=_C4336( C4335 C4336 ) \nC5406_=_C5408( C5406 C5408 ) "];1912-&gt;1982[label="12: C3544 C3889 C3910 C4101 C4173 \nC4327 C4333 C4334 C4335 C4336 C5406 \nC5408 \n14: C3544_=_C3889 ,C3544_=_C3910 ,C3544_=_C4101 ,C3544_=_C4173 ,C3889_=_C3910 ,\nC3889_=_C4101 ,C3889_=_C4173 ,C3910_=_C4101 ,C3910_=_C4173 ,C4101_=_C4173 ,C4334_=_C4335 ,\nC4334_=_C4336 ,C4335_=_C4336 ,C5406_=_C5408 ,"];1983[shape=box, label="id:1983 level: 9\n13: C4123 C4146 C4204 C4209 C4380 \nC4382 C4565 C4567 C4762 C4766 C5040 \nC5053 C5054 \n8: C4146_=_C4565( C4146 C4565 ) C4204_=_C4209( C4204 C4209 ) C4204_=_C4380( C4204 C4380 ) C4204_=_C4567( C4204 C4567 ) C4380_=_C4382( C4380 C4382 ) \nC4380_=_C4567( C4380 C4567 ) C4382_=_C4762( C4382 C4762 ) C4762_=_C4766( C4762 C4766 ) "];1916-&gt;1983[label="12: C4123 C4146 C4204 C4209 C4380 \nC4382 C4565 C4567 C4762 C4766 C5040 \nC5054 \n8: C4146_=_C4565 ,C4204_=_C4209 ,C4204_=_C4380 ,C4204_=_C4567 ,C4380_=_C4382 ,\nC4380_=_C4567 ,C4382_=_C4762 ,C4762_=_C4766 ,"];1984[shape=box, label="id:1984 level: 9\n19: C1559 C4100 C4141 C4142 C4143 \nC4319 C4334 C4341 C4376 C4377 C4378 \nC4379 C4380 C4382 C4383 C4384 C4428 \nC4429 C4567 \n39: C1559_=_C4141( C1559 C4141 ) C1559_=_C4334( C1559 C4334 ) C1559_=_C4341( C1559 C4341 ) C1559_=_C4376( C1559 C4376 ) C1559_=_C4377( C1559 C4377 ) \nC1559_=_C4378( C1559 C4378 ) C1559_=_C4379( C1559 C4379 ) C1559_=_C4380( C1559 C4380 ) C1559_=_C4382( C1559 C4382 ) C4100_=_C4319( C4100 C4319 ) C4100_=_C4567( C4100 C4567 ) \nC4141_=_C4142( C4141 C4142 ) C4141_=_C4143( C4141 C4143 ) C4141_=_C4334( C4141 C4334 ) C4141_=_C4341( C4141 C4341 ) C4142_=_C4143( C4142 C4143 ) C4334_=_C4341( C4334 C4341 ) \nC4376_=_C4377( C4376 C4377 ) C4376_=_C4378( C4376 C4378 ) C4376_=_C4379( C4376 C4379 ) C4376_=_C4380( C4376 C4380 ) C4376_=_C4382( C4376 C4382 ) C4376_=_C4428( C4376 C4428 ) \nC4376_=_C4429( C4376 C4429 ) C4377_=_C4378( C4377 C4378 ) C4377_=_C4379( C4377 C4379 ) C4377_=_C4380( C4377 C4380 ) C4377_=_C4382( C4377 C4382 ) C4378_=_C4379( C4378 C4379 ) \nC4378_=_C4380( C4378 C4380 ) C4378_=_C4382( C4378 C4382 ) C4379_=_C4380( C4379 C4380 ) C4379_=_C4382( C4379 C4382 ) C4380_=_C4382( C4380 C4382 ) C4380_=_C4567( C4380 C4567 ) \nC4383_=_C4384( C4383 C4384 ) C4383_=_C4428( C4383 C4428 ) C4384_=_C4429( C4384 C4429 ) C4428_=_C4429( C4428 C4429 ) "];1916-&gt;1984[label="18: C1559 C4100 C4141 C4142 C4143 \nC4319 C4334 C4341 C4377 C4378 C4379 \nC4380 C4382 C4383 C4384 C4428 C4429 \nC4567 \n31: C1559_=_C4141 ,C1559_=_C4334 ,C1559_=_C4341 ,C1559_=_C4377 ,C1559_=_C4378 ,\nC1559_=_C4379 ,C1559_=_C4380 ,C1559_=_C4382 ,C4100_=_C4319 ,C4100_=_C4567 ,C4141_=_C4142 ,\nC4141_=_C4143 ,C4141_=_C4334 ,C4141_=_C4341 ,C4142_=_C4143 ,C4334_=_C4341 ,C4377_=_C4378 ,\nC4377_=_C4379 ,C4377_=_C4380 ,C4377_=_C4382 ,C4378_=_C4379 ,C4378_=_C4380 ,C4378_=_C4382 ,\nC4379_=_C4380 ,C4379_=_C4382 ,C4380_=_C4382 ,C4380_=_C4567 ,C4383_=_C4384 ,C4383_=_C4428 ,\nC4384_=_C4429 ,C4428_=_C4429 ,"];1985[shape=box, label="id:1985 level: 9\n46: C11 C3523 C3524 C3525 C3526 \nC3527 C3528 C3529 C3530 C3531 C3532 \nC3533 C3534 C3535 C3536 C3537 C3538 \nC3539 C3540 C3541 C3542 C3543 C3544 \nC3545 C3546 C3547 C3548 C3549 C3551 \nC3552 C3553 C3554 C3555 C3556 C3557 \nC3558 C3559 C3560 C3561 C3562 C3563 \nC3748 C3751 C4721 C4725 C5264 \n869: C11_=_C3523( C11 C3523 ) C11_=_C3524( C11 C3524 ) C11_=_C3525( C11 C3525 ) C11_=_C3526( C11 C3526 ) C11_=_C3527( C11 C3527 ) \nC11_=_C3528( C11 C3528 ) C11_=_C3529( C11 C3529 ) C11_=_C3530( C11 C3530 ) C11_=_C3531( C11 C3531 ) C11_=_C3532( C11 C3532 ) C11_=_C3533( C11 C3533 ) \nC11_=_C3534( C11 C3534 ) C11_=_C3535( C11 C3535 ) C11_=_C3536( C11 C3536 ) C11_=_C3537( C11 C3537 ) C11_=_C3538( C11 C3538 ) C11_=_C3539( C11 C3539 ) \nC11_=_C3540( C11 C3540 ) C11_=_C3541( C11 C3541 ) C11_=_C3542( C11 C3542 ) C11_=_C3543( C11 C3543 ) C11_=_C3544( C11 C3544 ) C11_=_C3545( C11 C3545 ) \nC11_=_C3546( C11 C3546 ) C11_=_C3547( C11 C3547 ) C11_=_C3548( C11 C3548 ) C11_=_C3549( C11 C3549 ) C11_=_C3551( C11 C3551 ) C11_=_C3552( C11 C3552 ) \nC11_=_C3553( C11 C3553 ) C11_=_C3554( C11 C3554 ) C11_=_C3555( C11 C3555 ) C11_=_C3556( C11 C3556 ) C11_=_C3557( C11 C3557 ) C11_=_C3558( C11 C3558 ) \nC11_=_C3559( C11 C3559 ) C11_=_C3560( C11 C3560 ) C11_=_C3561( C11 C3561 ) C11_=_C3562( C11 C3562 ) C11_=_C3563( C11 C3563 ) C11_=_C3748( C11 C3748 ) \nC11_=_C3751( C11 C3751 ) C11_=_C5264( C11 C5264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3_=_C3537( C3523 C3537 ) C3523_=_C3538( C3523 C3538 ) C3523_=_C3539( C3523 C3539 ) \nC3523_=_C3540( C3523 C3540 ) C3523_=_C3541( C3523 C3541 ) C3523_=_C3542( C3523 C3542 ) C3523_=_C3543( C3523 C3543 ) C3523_=_C3544( C3523 C3544 ) C3523_=_C3545( C3523 C3545 ) \nC3523_=_C3546( C3523 C3546 ) C3523_=_C3547( C3523 C3547 ) C3523_=_C3548( C3523 C3548 ) C3523_=_C3549( C3523 C3549 ) C3523_=_C3551( C3523 C3551 ) C3523_=_C3552( C3523 C3552 ) \nC3523_=_C3553( C3523 C3553 ) C3523_=_C3554( C3523 C3554 ) C3523_=_C3555( C3523 C3555 ) C3523_=_C3556( C3523 C3556 ) C3523_=_C3557( C3523 C3557 ) C3523_=_C3558( C3523 C3558 ) \nC3523_=_C3559( C3523 C3559 ) C3523_=_C3560( C3523 C3560 ) C3523_=_C3561( C3523 C3561 ) C3523_=_C3562( C3523 C3562 ) C3523_=_C3563( C3523 C3563 ) C3523_=_C5264( C3523 C5264 ) \nC3524_=_C3525( C3524 C3525 ) C3524_=_C3526( C3524 C3526 ) C3524_=_C3527( C3524 C3527 ) C3524_=_C3528( C3524 C3528 ) C3524_=_C3529( C3524 C3529 ) C3524_=_C3530( C3524 C3530 ) \nC3524_=_C3531( C3524 C3531 ) C3524_=_C3532( C3524 C3532 ) C3524_=_C3533( C3524 C3533 ) C3524_=_C3534( C3524 C3534 ) C3524_=_C3535( C3524 C3535 ) C3524_=_C3536( C3524 C3536 ) \nC3524_=_C3537( C3524 C3537 ) C3524_=_C3538( C3524 C3538 ) C3524_=_C3539( C3524 C3539 ) C3524_=_C3540( C3524 C3540 ) C3524_=_C3541( C3524 C3541 ) C3524_=_C3542( C3524 C3542 ) \nC3524_=_C3543( C3524 C3543 ) C3524_=_C3544( C3524 C3544 ) C3524_=_C3545( C3524 C3545 ) C3524_=_C3546( C3524 C3546 ) C3524_=_C3547( C3524 C3547 ) C3524_=_C3548( C3524 C3548 ) \nC3524_=_C3549( C3524 C3549 ) C3524_=_C3551( C3524 C3551 ) C3524_=_C3552( C3524 C3552 ) C3524_=_C3553( C3524 C3553 ) C3524_=_C3554( C3524 C3554 ) C3524_=_C3555( C3524 C3555 ) \nC3524_=_C3556( C3524 C3556 ) C3524_=_C3557( C3524 C3557 ) C3524_=_C3558( C3524 C3558 ) C3524_=_C3559( C3524 C3559 ) C3524_=_C3560( C3524 C3560 ) C3524_=_C3561( C3524 C3561 ) \nC3524_=_C3562( C3524 C3562 ) C3524_=_C3563( C3524 C3563 ) C3524_=_C5264( C3524 C5264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5_=_C3537( C3525 C3537 ) C3525_=_C3538( C3525 C3538 ) C3525_=_C3539( C3525 C3539 ) C3525_=_C3540( C3525 C3540 ) \nC3525_=_C3541( C3525 C3541 ) C3525_=_C3542( C3525 C3542 ) C3525_=_C3543( C3525 C3543 ) C3525_=_C3544( C3525 C3544 ) C3525_=_C3545( C3525 C3545 ) C3525_=_C3546( C3525 C3546 ) \nC3525_=_C3547( C3525 C3547 ) C3525_=_C3548( C3525 C3548 ) C3525_=_C3549( C3525 C3549 ) C3525_=_C3551( C3525 C3551 ) C3525_=_C3552( C3525 C3552 ) C3525_=_C3553( C3525 C3553 ) \nC3525_=_C3554( C3525 C3554 ) C3525_=_C3555( C3525 C3555 ) C3525_=_C3556( C3525 C3556 ) C3525_=_C3557( C3525 C3557 ) C3525_=_C3558( C3525 C3558 ) C3525_=_C3559( C3525 C3559 ) \nC3525_=_C3560( C3525 C3560 ) C3525_=_C3561( C3525 C3561 ) C3525_=_C3562( C3525 C3562 ) C3525_=_C3563( C3525 C3563 ) C3525_=_C5264( C3525 C5264 ) C3526_=_C3527( C3526 C3527 ) \nC3526_=_C3528( C3526 C3528 ) C3526_=_C3529( C3526 C3529 ) C3526_=_C3530( C3526 C3530 ) C3526_=_C3531( C3526 C3531 ) C3526_=_C3532( C3526 C3532 ) C3526_=_C3533( C3526 C3533 ) \nC3526_=_C3534( C3526 C3534 ) C3526_=_C3535( C3526 C3535 ) C3526_=_C3536( C3526 C3536 ) C3526_=_C3537( C3526 C3537 ) C3526_=_C3538( C3526 C3538 ) C3526_=_C3539( C3526 C3539 ) \nC3526_=_C3540( C3526 C3540 ) C3526_=_C3541( C3526 C3541 ) C3526_=_C3542( C3526 C3542 ) C3526_=_C3543( C3526 C3543 ) C3526_=_C3544( C3526 C3544 ) C3526_=_C3545( C3526 C3545 ) \nC3526_=_C3546( C3526 C3546 ) C3526_=_C3547( C3526 C3547 ) C3526_=_C3548( C3526 C3548 ) C3526_=_C3549( C3526 C3549 ) C3526_=_C3551( C3526 C3551 ) C3526_=_C3552( C3526 C3552 ) \nC3526_=_C3553( C3526 C3553 ) C3526_=_C3554( C3526 C3554 ) C3526_=_C3555( C3526 C3555 ) C3526_=_C3556( C3526 C3556 ) C3526_=_C3557( C3526 C3557 ) C3526_=_C3558( C3526 C3558 ) \nC3526_=_C3559( C3526 C3559 ) C3526_=_C3560( C3526 C3560 ) C3526_=_C3561( C3526 C3561 ) C3526_=_C3562( C3526 C3562 ) C3526_=_C3563( C3526 C3563 ) C3526_=_C5264( C3526 C5264 ) \nC3527_=_C3528( C3527 C3528 ) C3527_=_C3529( C3527 C3529 ) C3527_=_C3530( C3527 C3530 ) C3527_=_C3531(</w:t>
      </w:r>
    </w:p>
    <w:p>
      <w:pPr>
        <w:pStyle w:val="PreformattedText"/>
        <w:bidi w:val="0"/>
        <w:spacing w:before="0" w:after="0"/>
        <w:jc w:val="left"/>
        <w:rPr/>
      </w:pPr>
      <w:r>
        <w:rPr/>
        <w:t xml:space="preserve"> </w:t>
      </w:r>
      <w:r>
        <w:rPr/>
        <w:t>C3527 C3531 ) C3527_=_C3532( C3527 C3532 ) C3527_=_C3533( C3527 C3533 ) \nC3527_=_C3534( C3527 C3534 ) C3527_=_C3535( C3527 C3535 ) C3527_=_C3536( C3527 C3536 ) C3527_=_C3537( C3527 C3537 ) C3527_=_C3538( C3527 C3538 ) C3527_=_C3539( C3527 C3539 ) \nC3527_=_C3540( C3527 C3540 ) C3527_=_C3541( C3527 C3541 ) C3527_=_C3542( C3527 C3542 ) C3527_=_C3543( C3527 C3543 ) C3527_=_C3544( C3527 C3544 ) C3527_=_C3545( C3527 C3545 ) \nC3527_=_C3546( C3527 C3546 ) C3527_=_C3547( C3527 C3547 ) C3527_=_C3548( C3527 C3548 ) C3527_=_C3549( C3527 C3549 ) C3527_=_C3551( C3527 C3551 ) C3527_=_C3552( C3527 C3552 ) \nC3527_=_C3553( C3527 C3553 ) C3527_=_C3554( C3527 C3554 ) C3527_=_C3555( C3527 C3555 ) C3527_=_C3556( C3527 C3556 ) C3527_=_C3557( C3527 C3557 ) C3527_=_C3558( C3527 C3558 ) \nC3527_=_C3559( C3527 C3559 ) C3527_=_C3560( C3527 C3560 ) C3527_=_C3561( C3527 C3561 ) C3527_=_C3562( C3527 C3562 ) C3527_=_C3563( C3527 C3563 ) C3527_=_C5264( C3527 C5264 ) \nC3528_=_C3529( C3528 C3529 ) C3528_=_C3530( C3528 C3530 ) C3528_=_C3531( C3528 C3531 ) C3528_=_C3532( C3528 C3532 ) C3528_=_C3533( C3528 C3533 ) C3528_=_C3534( C3528 C3534 ) \nC3528_=_C3535( C3528 C3535 ) C3528_=_C3536( C3528 C3536 ) C3528_=_C3537( C3528 C3537 ) C3528_=_C3538( C3528 C3538 ) C3528_=_C3539( C3528 C3539 ) C3528_=_C3540( C3528 C3540 ) \nC3528_=_C3541( C3528 C3541 ) C3528_=_C3542( C3528 C3542 ) C3528_=_C3543( C3528 C3543 ) C3528_=_C3544( C3528 C3544 ) C3528_=_C3545( C3528 C3545 ) C3528_=_C3546( C3528 C3546 ) \nC3528_=_C3547( C3528 C3547 ) C3528_=_C3548( C3528 C3548 ) C3528_=_C3549( C3528 C3549 ) C3528_=_C3551( C3528 C3551 ) C3528_=_C3552( C3528 C3552 ) C3528_=_C3553( C3528 C3553 ) \nC3528_=_C3554( C3528 C3554 ) C3528_=_C3555( C3528 C3555 ) C3528_=_C3556( C3528 C3556 ) C3528_=_C3557( C3528 C3557 ) C3528_=_C3558( C3528 C3558 ) C3528_=_C3559( C3528 C3559 ) \nC3528_=_C3560( C3528 C3560 ) C3528_=_C3561( C3528 C3561 ) C3528_=_C3562( C3528 C3562 ) C3528_=_C3563( C3528 C3563 ) C3528_=_C5264( C3528 C5264 ) C3529_=_C3530( C3529 C3530 ) \nC3529_=_C3531( C3529 C3531 ) C3529_=_C3532( C3529 C3532 ) C3529_=_C3533( C3529 C3533 ) C3529_=_C3534( C3529 C3534 ) C3529_=_C3535( C3529 C3535 ) C3529_=_C3536( C3529 C3536 ) \nC3529_=_C3537( C3529 C3537 ) C3529_=_C3538( C3529 C3538 ) C3529_=_C3539( C3529 C3539 ) C3529_=_C3540( C3529 C3540 ) C3529_=_C3541( C3529 C3541 ) C3529_=_C3542( C3529 C3542 ) \nC3529_=_C3543( C3529 C3543 ) C3529_=_C3544( C3529 C3544 ) C3529_=_C3545( C3529 C3545 ) C3529_=_C3546( C3529 C3546 ) C3529_=_C3547( C3529 C3547 ) C3529_=_C3548( C3529 C3548 ) \nC3529_=_C3549( C3529 C3549 ) C3529_=_C3551( C3529 C3551 ) C3529_=_C3552( C3529 C3552 ) C3529_=_C3553( C3529 C3553 ) C3529_=_C3554( C3529 C3554 ) C3529_=_C3555( C3529 C3555 ) \nC3529_=_C3556( C3529 C3556 ) C3529_=_C3557( C3529 C3557 ) C3529_=_C3558( C3529 C3558 ) C3529_=_C3559( C3529 C3559 ) C3529_=_C3560( C3529 C3560 ) C3529_=_C3561( C3529 C3561 ) \nC3529_=_C3562( C3529 C3562 ) C3529_=_C3563( C3529 C3563 ) C3529_=_C5264( C3529 C5264 ) C3530_=_C3531( C3530 C3531 ) C3530_=_C3532( C3530 C3532 ) C3530_=_C3533( C3530 C3533 ) \nC3530_=_C3534( C3530 C3534 ) C3530_=_C3535( C3530 C3535 ) C3530_=_C3536( C3530 C3536 ) C3530_=_C3537( C3530 C3537 ) C3530_=_C3538( C3530 C3538 ) C3530_=_C3539( C3530 C3539 ) \nC3530_=_C3540( C3530 C3540 ) C3530_=_C3541( C3530 C3541 ) C3530_=_C3542( C3530 C3542 ) C3530_=_C3543( C3530 C3543 ) C3530_=_C3544( C3530 C3544 ) C3530_=_C3545( C3530 C3545 ) \nC3530_=_C3546( C3530 C3546 ) C3530_=_C3547( C3530 C3547 ) C3530_=_C3548( C3530 C3548 ) C3530_=_C3549( C3530 C3549 ) C3530_=_C3551( C3530 C3551 ) C3530_=_C3552( C3530 C3552 ) \nC3530_=_C3553( C3530 C3553 ) C3530_=_C3554( C3530 C3554 ) C3530_=_C3555( C3530 C3555 ) C3530_=_C3556( C3530 C3556 ) C3530_=_C3557( C3530 C3557 ) C3530_=_C3558( C3530 C3558 ) \nC3530_=_C3559( C3530 C3559 ) C3530_=_C3560( C3530 C3560 ) C3530_=_C3561( C3530 C3561 ) C3530_=_C3562( C3530 C3562 ) C3530_=_C3563( C3530 C3563 ) C3530_=_C5264( C3530 C5264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1_=_C3543( C3531 C3543 ) \nC3531_=_C3544( C3531 C3544 ) C3531_=_C3545( C3531 C3545 ) C3531_=_C3546( C3531 C3546 ) C3531_=_C3547( C3531 C3547 ) C3531_=_C3548( C3531 C3548 ) C3531_=_C3549( C3531 C3549 ) \nC3531_=_C3551( C3531 C3551 ) C3531_=_C3552( C3531 C3552 ) C3531_=_C3553( C3531 C3553 ) C3531_=_C3554( C3531 C3554 ) C3531_=_C3555( C3531 C3555 ) C3531_=_C3556( C3531 C3556 ) \nC3531_=_C3557( C3531 C3557 ) C3531_=_C3558( C3531 C3558 ) C3531_=_C3559( C3531 C3559 ) C3531_=_C3560( C3531 C3560 ) C3531_=_C3561( C3531 C3561 ) C3531_=_C3562( C3531 C3562 ) \nC3531_=_C3563( C3531 C3563 ) C3531_=_C5264( C3531 C5264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44( C3532 C3544 ) C3532_=_C3545( C3532 C3545 ) C3532_=_C3546( C3532 C3546 ) C3532_=_C3547( C3532 C3547 ) C3532_=_C3548( C3532 C3548 ) \nC3532_=_C3549( C3532 C3549 ) C3532_=_C3551( C3532 C3551 ) C3532_=_C3552( C3532 C3552 ) C3532_=_C3553( C3532 C3553 ) C3532_=_C3554( C3532 C3554 ) C3532_=_C3555( C3532 C3555 ) \nC3532_=_C3556( C3532 C3556 ) C3532_=_C3557( C3532 C3557 ) C3532_=_C3558( C3532 C3558 ) C3532_=_C3559( C3532 C3559 ) C3532_=_C3560( C3532 C3560 ) C3532_=_C3561( C3532 C3561 ) \nC3532_=_C3562( C3532 C3562 ) C3532_=_C3563( C3532 C3563 ) C3532_=_C5264( C3532 C5264 ) C3533_=_C3534( C3533 C3534 ) C3533_=_C3535( C3533 C3535 ) C3533_=_C3536( C3533 C3536 ) \nC3533_=_C3537( C3533 C3537 ) C3533_=_C3538( C3533 C3538 ) C3533_=_C3539( C3533 C3539 ) C3533_=_C3540( C3533 C3540 ) C3533_=_C3541( C3533 C3541 ) C3533_=_C3542( C3533 C3542 ) \nC3533_=_C3543( C3533 C3543 ) C3533_=_C3544( C3533 C3544 ) C3533_=_C3545( C3533 C3545 ) C3533_=_C3546( C3533 C3546 ) C3533_=_C3547( C3533 C3547 ) C3533_=_C3548( C3533 C3548 ) \nC3533_=_C3549( C3533 C3549 ) C3533_=_C3551( C3533 C3551 ) C3533_=_C3552( C3533 C3552 ) C3533_=_C3553( C3533 C3553 ) C3533_=_C3554( C3533 C3554 ) C3533_=_C3555( C3533 C3555 ) \nC3533_=_C3556( C3533 C3556 ) C3533_=_C3557( C3533 C3557 ) C3533_=_C3558( C3533 C3558 ) C3533_=_C3559( C3533 C3559 ) C3533_=_C3560( C3533 C3560 ) C3533_=_C3561( C3533 C3561 ) \nC3533_=_C3562( C3533 C3562 ) C3533_=_C3563( C3533 C3563 ) C3533_=_C5264( C3533 C5264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3546( C3534 C3546 ) C3534_=_C3547( C3534 C3547 ) C3534_=_C3548( C3534 C3548 ) C3534_=_C3549( C3534 C3549 ) \nC3534_=_C3551( C3534 C3551 ) C3534_=_C3552( C3534 C3552 ) C3534_=_C3553( C3534 C3553 ) C3534_=_C3554( C3534 C3554 ) C3534_=_C3555( C3534 C3555 ) C3534_=_C3556( C3534 C3556 ) \nC3534_=_C3557( C3534 C3557 ) C3534_=_C3558( C3534 C3558 ) C3534_=_C3559( C3534 C3559 ) C3534_=_C3560( C3534 C3560 ) C3534_=_C3561( C3534 C3561 ) C3534_=_C3562( C3534 C3562 ) \nC3534_=_C3563( C3534 C3563 ) C3534_=_C5264( C3534 C5264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548( C3535 C3548 ) C3535_=_C3549( C3535 C3549 ) C3535_=_C3551( C3535 C3551 ) C3535_=_C3552( C3535 C3552 ) \nC3535_=_C3553( C3535 C3553 ) C3535_=_C3554( C3535 C3554 ) C3535_=_C3555( C3535 C3555 ) C3535_=_C3556( C3535 C3556 ) C3535_=_C3557( C3535 C3557 ) C3535_=_C3558( C3535 C3558 ) \nC3535_=_C3559( C3535 C3559 ) C3535_=_C3560( C3535 C3560 ) C3535_=_C3561( C3535 C3561 ) C3535_=_C3562( C3535 C3562 ) C3535_=_C3563( C3535 C3563 ) C3535_=_C5264( C3535 C5264 ) \nC3536_=_C3537( C3536 C3537 ) C3536_=_C3538( C3536 C3538 ) C3536_=_C3539( C3536 C3539 ) C3536_=_C3540( C3536 C3540 ) C3536_=_C3541( C3536 C3541 ) C3536_=_C3542( C3536 C3542 ) \nC3536_=_C3543( C3536 C3543 ) C3536_=_C3544( C3536 C3544 ) C3536_=_C3545( C3536 C3545 ) C3536_=_C3546( C3536 C3546 ) C3536_=_C3547( C3536 C3547 ) C3536_=_C3548( C3536 C3548 ) \nC3536_=_C3549( C3536 C3549 ) C3536_=_C3551( C3536 C3551 ) C3536_=_C3552( C3536 C3552 ) C3536_=_C3553( C3536 C3553 ) C3536_=_C3554( C3536 C3554 ) C3536_=_C3555( C3536 C3555 ) \nC3536_=_C3556( C3536 C3556 ) C3536_=_C3557( C3536 C3557 ) C3536_=_C3558( C3536 C3558 ) C3536_=_C3559( C3536 C3559 ) C3536_=_C3560( C3536 C3560 ) C3536_=_C3561( C3536 C3561 ) \nC3536_=_C3562( C3536 C3562 ) C3536_=_C3563( C3536 C3563 ) C3536_=_C5264( C3536 C5264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3549( C3537 C3549 ) C3537_=_C3551( C3537 C3551 ) C3537_=_C3552( C3537 C3552 ) C3537_=_C3553( C3537 C3553 ) \nC3537_=_C3554( C3537 C3554 ) C3537_=_C3555( C3537 C3555 ) C3537_=_C3556( C3537 C3556 ) C3537_=_C3557( C3537 C3557 ) C3537_=_C3558( C3537 C3558 ) C3537_=_C3559( C3537 C3559 ) \nC3537_=_C3560( C3537 C3560 ) C3537_=_C3561( C3537 C3561 ) C3537_=_C3562( C3537 C3562 ) C3537_=_C3563( C3537 C3563 ) C3537_=_C5264( C3537 C5264 ) C3538_=_C3539(</w:t>
      </w:r>
    </w:p>
    <w:p>
      <w:pPr>
        <w:pStyle w:val="PreformattedText"/>
        <w:bidi w:val="0"/>
        <w:spacing w:before="0" w:after="0"/>
        <w:jc w:val="left"/>
        <w:rPr/>
      </w:pPr>
      <w:r>
        <w:rPr/>
        <w:t xml:space="preserve"> </w:t>
      </w:r>
      <w:r>
        <w:rPr/>
        <w:t>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1( C3538 C3551 ) C3538_=_C3552( C3538 C3552 ) \nC3538_=_C3553( C3538 C3553 ) C3538_=_C3554( C3538 C3554 ) C3538_=_C3555( C3538 C3555 ) C3538_=_C3556( C3538 C3556 ) C3538_=_C3557( C3538 C3557 ) C3538_=_C3558( C3538 C3558 ) \nC3538_=_C3559( C3538 C3559 ) C3538_=_C3560( C3538 C3560 ) C3538_=_C3561( C3538 C3561 ) C3538_=_C3562( C3538 C3562 ) C3538_=_C3563( C3538 C3563 ) C3538_=_C5264( C3538 C5264 ) \nC3539_=_C3540( C3539 C3540 ) C3539_=_C3541( C3539 C3541 ) C3539_=_C3542( C3539 C3542 ) C3539_=_C3543( C3539 C3543 ) C3539_=_C3544( C3539 C3544 ) C3539_=_C3545( C3539 C3545 ) \nC3539_=_C3546( C3539 C3546 ) C3539_=_C3547( C3539 C3547 ) C3539_=_C3548( C3539 C3548 ) C3539_=_C3549( C3539 C3549 ) C3539_=_C3551( C3539 C3551 ) C3539_=_C3552( C3539 C3552 ) \nC3539_=_C3553( C3539 C3553 ) C3539_=_C3554( C3539 C3554 ) C3539_=_C3555( C3539 C3555 ) C3539_=_C3556( C3539 C3556 ) C3539_=_C3557( C3539 C3557 ) C3539_=_C3558( C3539 C3558 ) \nC3539_=_C3559( C3539 C3559 ) C3539_=_C3560( C3539 C3560 ) C3539_=_C3561( C3539 C3561 ) C3539_=_C3562( C3539 C3562 ) C3539_=_C3563( C3539 C3563 ) C3539_=_C5264( C3539 C5264 ) \nC3540_=_C3541( C3540 C3541 ) C3540_=_C3542( C3540 C3542 ) C3540_=_C3543( C3540 C3543 ) C3540_=_C3544( C3540 C3544 ) C3540_=_C3545( C3540 C3545 ) C3540_=_C3546( C3540 C3546 ) \nC3540_=_C3547( C3540 C3547 ) C3540_=_C3548( C3540 C3548 ) C3540_=_C3549( C3540 C3549 ) C3540_=_C3551( C3540 C3551 ) C3540_=_C3552( C3540 C3552 ) C3540_=_C3553( C3540 C3553 ) \nC3540_=_C3554( C3540 C3554 ) C3540_=_C3555( C3540 C3555 ) C3540_=_C3556( C3540 C3556 ) C3540_=_C3557( C3540 C3557 ) C3540_=_C3558( C3540 C3558 ) C3540_=_C3559( C3540 C3559 ) \nC3540_=_C3560( C3540 C3560 ) C3540_=_C3561( C3540 C3561 ) C3540_=_C3562( C3540 C3562 ) C3540_=_C3563( C3540 C3563 ) C3540_=_C5264( C3540 C5264 ) C3541_=_C3542( C3541 C3542 ) \nC3541_=_C3543( C3541 C3543 ) C3541_=_C3544( C3541 C3544 ) C3541_=_C3545( C3541 C3545 ) C3541_=_C3546( C3541 C3546 ) C3541_=_C3547( C3541 C3547 ) C3541_=_C3548( C3541 C3548 ) \nC3541_=_C3549( C3541 C3549 ) C3541_=_C3551( C3541 C3551 ) C3541_=_C3552( C3541 C3552 ) C3541_=_C3553( C3541 C3553 ) C3541_=_C3554( C3541 C3554 ) C3541_=_C3555( C3541 C3555 ) \nC3541_=_C3556( C3541 C3556 ) C3541_=_C3557( C3541 C3557 ) C3541_=_C3558( C3541 C3558 ) C3541_=_C3559( C3541 C3559 ) C3541_=_C3560( C3541 C3560 ) C3541_=_C3561( C3541 C3561 ) \nC3541_=_C3562( C3541 C3562 ) C3541_=_C3563( C3541 C3563 ) C3541_=_C5264( C3541 C5264 ) C3542_=_C3543( C3542 C3543 ) C3542_=_C3544( C3542 C3544 ) C3542_=_C3545( C3542 C3545 ) \nC3542_=_C3546( C3542 C3546 ) C3542_=_C3547( C3542 C3547 ) C3542_=_C3548( C3542 C3548 ) C3542_=_C3549( C3542 C3549 ) C3542_=_C3551( C3542 C3551 ) C3542_=_C3552( C3542 C3552 ) \nC3542_=_C3553( C3542 C3553 ) C3542_=_C3554( C3542 C3554 ) C3542_=_C3555( C3542 C3555 ) C3542_=_C3556( C3542 C3556 ) C3542_=_C3557( C3542 C3557 ) C3542_=_C3558( C3542 C3558 ) \nC3542_=_C3559( C3542 C3559 ) C3542_=_C3560( C3542 C3560 ) C3542_=_C3561( C3542 C3561 ) C3542_=_C3562( C3542 C3562 ) C3542_=_C3563( C3542 C3563 ) C3542_=_C5264( C3542 C5264 ) \nC3543_=_C3544( C3543 C3544 ) C3543_=_C3545( C3543 C3545 ) C3543_=_C3546( C3543 C3546 ) C3543_=_C3547( C3543 C3547 ) C3543_=_C3548( C3543 C3548 ) C3543_=_C3549( C3543 C3549 ) \nC3543_=_C3551( C3543 C3551 ) C3543_=_C3552( C3543 C3552 ) C3543_=_C3553( C3543 C3553 ) C3543_=_C3554( C3543 C3554 ) C3543_=_C3555( C3543 C3555 ) C3543_=_C3556( C3543 C3556 ) \nC3543_=_C3557( C3543 C3557 ) C3543_=_C3558( C3543 C3558 ) C3543_=_C3559( C3543 C3559 ) C3543_=_C3560( C3543 C3560 ) C3543_=_C3561( C3543 C3561 ) C3543_=_C3562( C3543 C3562 ) \nC3543_=_C3563( C3543 C3563 ) C3543_=_C5264( C3543 C5264 ) C3544_=_C3545( C3544 C3545 ) C3544_=_C3546( C3544 C3546 ) C3544_=_C3547( C3544 C3547 ) C3544_=_C3548( C3544 C3548 ) \nC3544_=_C3549( C3544 C3549 ) C3544_=_C3551( C3544 C3551 ) C3544_=_C3552( C3544 C3552 ) C3544_=_C3553( C3544 C3553 ) C3544_=_C3554( C3544 C3554 ) C3544_=_C3555( C3544 C3555 ) \nC3544_=_C3556( C3544 C3556 ) C3544_=_C3557( C3544 C3557 ) C3544_=_C3558( C3544 C3558 ) C3544_=_C3559( C3544 C3559 ) C3544_=_C3560( C3544 C3560 ) C3544_=_C3561( C3544 C3561 ) \nC3544_=_C3562( C3544 C3562 ) C3544_=_C3563( C3544 C3563 ) C3544_=_C5264( C3544 C5264 ) C3545_=_C3546( C3545 C3546 ) C3545_=_C3547( C3545 C3547 ) C3545_=_C3548( C3545 C3548 ) \nC3545_=_C3549( C3545 C3549 ) C3545_=_C3551( C3545 C3551 ) C3545_=_C3552( C3545 C3552 ) C3545_=_C3553( C3545 C3553 ) C3545_=_C3554( C3545 C3554 ) C3545_=_C3555( C3545 C3555 ) \nC3545_=_C3556( C3545 C3556 ) C3545_=_C3557( C3545 C3557 ) C3545_=_C3558( C3545 C3558 ) C3545_=_C3559( C3545 C3559 ) C3545_=_C3560( C3545 C3560 ) C3545_=_C3561( C3545 C3561 ) \nC3545_=_C3562( C3545 C3562 ) C3545_=_C3563( C3545 C3563 ) C3545_=_C5264( C3545 C5264 ) C3546_=_C3547( C3546 C3547 ) C3546_=_C3548( C3546 C3548 ) C3546_=_C3549( C3546 C3549 ) \nC3546_=_C3551( C3546 C3551 ) C3546_=_C3552( C3546 C3552 ) C3546_=_C3553( C3546 C3553 ) C3546_=_C3554( C3546 C3554 ) C3546_=_C3555( C3546 C3555 ) C3546_=_C3556( C3546 C3556 ) \nC3546_=_C3557( C3546 C3557 ) C3546_=_C3558( C3546 C3558 ) C3546_=_C3559( C3546 C3559 ) C3546_=_C3560( C3546 C3560 ) C3546_=_C3561( C3546 C3561 ) C3546_=_C3562( C3546 C3562 ) \nC3546_=_C3563( C3546 C3563 ) C3546_=_C5264( C3546 C5264 ) C3547_=_C3548( C3547 C3548 ) C3547_=_C3549( C3547 C3549 ) C3547_=_C3551( C3547 C3551 ) C3547_=_C3552( C3547 C3552 ) \nC3547_=_C3553( C3547 C3553 ) C3547_=_C3554( C3547 C3554 ) C3547_=_C3555( C3547 C3555 ) C3547_=_C3556( C3547 C3556 ) C3547_=_C3557( C3547 C3557 ) C3547_=_C3558( C3547 C3558 ) \nC3547_=_C3559( C3547 C3559 ) C3547_=_C3560( C3547 C3560 ) C3547_=_C3561( C3547 C3561 ) C3547_=_C3562( C3547 C3562 ) C3547_=_C3563( C3547 C3563 ) C3547_=_C5264( C3547 C5264 ) \nC3548_=_C3549( C3548 C3549 ) C3548_=_C3551( C3548 C3551 ) C3548_=_C3552( C3548 C3552 ) C3548_=_C3553( C3548 C3553 ) C3548_=_C3554( C3548 C3554 ) C3548_=_C3555( C3548 C3555 ) \nC3548_=_C3556( C3548 C3556 ) C3548_=_C3557( C3548 C3557 ) C3548_=_C3558( C3548 C3558 ) C3548_=_C3559( C3548 C3559 ) C3548_=_C3560( C3548 C3560 ) C3548_=_C3561( C3548 C3561 ) \nC3548_=_C3562( C3548 C3562 ) C3548_=_C3563( C3548 C3563 ) C3548_=_C5264( C3548 C5264 ) C3549_=_C3551( C3549 C3551 ) C3549_=_C3552( C3549 C3552 ) C3549_=_C3553( C3549 C3553 ) \nC3549_=_C3554( C3549 C3554 ) C3549_=_C3555( C3549 C3555 ) C3549_=_C3556( C3549 C3556 ) C3549_=_C3557( C3549 C3557 ) C3549_=_C3558( C3549 C3558 ) C3549_=_C3559( C3549 C3559 ) \nC3549_=_C3560( C3549 C3560 ) C3549_=_C3561( C3549 C3561 ) C3549_=_C3562( C3549 C3562 ) C3549_=_C3563( C3549 C3563 ) C3549_=_C4721( C3549 C4721 ) C3549_=_C4725( C3549 C4725 ) \nC3549_=_C5264( C3549 C5264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1_=_C3563( C3551 C3563 ) C3551_=_C5264( C3551 C5264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2_=_C3751( C3552 C3751 ) C3552_=_C4725( C3552 C4725 ) C3552_=_C5264( C3552 C5264 ) C3553_=_C3554( C3553 C3554 ) C3553_=_C3555( C3553 C3555 ) \nC3553_=_C3556( C3553 C3556 ) C3553_=_C3557( C3553 C3557 ) C3553_=_C3558( C3553 C3558 ) C3553_=_C3559( C3553 C3559 ) C3553_=_C3560( C3553 C3560 ) C3553_=_C3561( C3553 C3561 ) \nC3553_=_C3562( C3553 C3562 ) C3553_=_C3563( C3553 C3563 ) C3553_=_C5264( C3553 C5264 ) C3554_=_C3555( C3554 C3555 ) C3554_=_C3556( C3554 C3556 ) C3554_=_C3557( C3554 C3557 ) \nC3554_=_C3558( C3554 C3558 ) C3554_=_C3559( C3554 C3559 ) C3554_=_C3560( C3554 C3560 ) C3554_=_C3561( C3554 C3561 ) C3554_=_C3562( C3554 C3562 ) C3554_=_C3563( C3554 C3563 ) \nC3554_=_C5264( C3554 C5264 ) C3555_=_C3556( C3555 C3556 ) C3555_=_C3557( C3555 C3557 ) C3555_=_C3558( C3555 C3558 ) C3555_=_C3559( C3555 C3559 ) C3555_=_C3560( C3555 C3560 ) \nC3555_=_C3561( C3555 C3561 ) C3555_=_C3562( C3555 C3562 ) C3555_=_C3563( C3555 C3563 ) C3555_=_C5264( C3555 C5264 ) C3556_=_C3557( C3556 C3557 ) C3556_=_C3558( C3556 C3558 ) \nC3556_=_C3559( C3556 C3559 ) C3556_=_C3560( C3556 C3560 ) C3556_=_C3561( C3556 C3561 ) C3556_=_C3562( C3556 C3562 ) C3556_=_C3563( C3556 C3563 ) C3556_=_C5264( C3556 C5264 ) \nC3557_=_C3558( C3557 C3558 ) C3557_=_C3559( C3557 C3559 ) C3557_=_C3560( C3557 C3560 ) C3557_=_C3561( C3557 C3561 ) C3557_=_C3562( C3557 C3562 ) C3557_=_C3563( C3557 C3563 ) \nC3557_=_C5264( C3557 C5264 ) C3558_=_C3559( C3558 C3559 ) C3558_=_C3560( C3558 C3560 ) C3558_=_C3561( C3558 C3561 ) C3558_=_C3562( C3558 C3562 ) C3558_=_C3563( C3558 C3563 ) \nC3558_=_C5264( C3558 C5264 ) C3559_=_C3560( C3559 C3560 ) C3559_=_C3561( C3559 C3561 ) C3559_=_C3562( C3559 C3562 ) C3559_=_C3563( C3559 C3563 ) C3559_=_C5264( C3559 C5264 ) \nC3560_=_C3561( C3560 C3561 ) C3560_=_C3562( C3560 C3562 ) C3560_=_C3563( C3560 C3563 ) C3560_=_C5264( C3560 C5264 ) C3561_=_C3562( C3561 C3562 ) C3561_=_C3563( C3561 C3563 ) \nC3561_=_C5264( C3561 C5264 ) C3562_=_C3563( C3562 C3563 ) C3562_=_C5264( C3562 C5264 ) C3563_=_C5264( C3563 C5264 ) C3748_=_C3751( C3748 C3751 ) C4721_=_C4725( C4721 C4725 ) "];1917-&gt;1985[label="45: C11 C3523 C3524 C3525 C3526 \nC3527 C3528 C3529 C3530 C3531 C3532 \nC3533 C3534 C3535 C3536 C3537 C3538 \nC3539 C3540 C3541 C3542 C3543 C3544 \nC3545 C3546 C3547 C3548 C3549 C3551 \nC3553</w:t>
      </w:r>
    </w:p>
    <w:p>
      <w:pPr>
        <w:pStyle w:val="PreformattedText"/>
        <w:bidi w:val="0"/>
        <w:spacing w:before="0" w:after="0"/>
        <w:jc w:val="left"/>
        <w:rPr/>
      </w:pPr>
      <w:r>
        <w:rPr/>
        <w:t xml:space="preserve"> </w:t>
      </w:r>
      <w:r>
        <w:rPr/>
        <w:t>C3554 C3555 C3556 C3557 C3558 \nC3559 C3560 C3561 C3562 C3563 C3748 \nC3751 C4721 C4725 C5264 \n826: C11_=_C3523 ,C11_=_C3524 ,C11_=_C3525 ,C11_=_C3526 ,C11_=_C3527 ,\nC11_=_C3528 ,C11_=_C3529 ,C11_=_C3530 ,C11_=_C3531 ,C11_=_C3532 ,C11_=_C3533 ,\nC11_=_C3534 ,C11_=_C3535 ,C11_=_C3536 ,C11_=_C3537 ,C11_=_C3538 ,C11_=_C3539 ,\nC11_=_C3540 ,C11_=_C3541 ,C11_=_C3542 ,C11_=_C3543 ,C11_=_C3544 ,C11_=_C3545 ,\nC11_=_C3546 ,C11_=_C3547 ,C11_=_C3548 ,C11_=_C3549 ,C11_=_C3551 ,C11_=_C3553 ,\nC11_=_C3554 ,C11_=_C3555 ,C11_=_C3556 ,C11_=_C3557 ,C11_=_C3558 ,C11_=_C3559 ,\nC11_=_C3560 ,C11_=_C3561 ,C11_=_C3562 ,C11_=_C3563 ,C11_=_C3748 ,C11_=_C3751 ,\nC11_=_C5264 ,C3523_=_C3524 ,C3523_=_C3525 ,C3523_=_C3526 ,C3523_=_C3527 ,C3523_=_C3528 ,\nC3523_=_C3529 ,C3523_=_C3530 ,C3523_=_C3531 ,C3523_=_C3532 ,C3523_=_C3533 ,C3523_=_C3534 ,\nC3523_=_C3535 ,C3523_=_C3536 ,C3523_=_C3537 ,C3523_=_C3538 ,C3523_=_C3539 ,C3523_=_C3540 ,\nC3523_=_C3541 ,C3523_=_C3542 ,C3523_=_C3543 ,C3523_=_C3544 ,C3523_=_C3545 ,C3523_=_C3546 ,\nC3523_=_C3547 ,C3523_=_C3548 ,C3523_=_C3549 ,C3523_=_C3551 ,C3523_=_C3553 ,C3523_=_C3554 ,\nC3523_=_C3555 ,C3523_=_C3556 ,C3523_=_C3557 ,C3523_=_C3558 ,C3523_=_C3559 ,C3523_=_C3560 ,\nC3523_=_C3561 ,C3523_=_C3562 ,C3523_=_C3563 ,C3523_=_C5264 ,C3524_=_C3525 ,C3524_=_C3526 ,\nC3524_=_C3527 ,C3524_=_C3528 ,C3524_=_C3529 ,C3524_=_C3530 ,C3524_=_C3531 ,C3524_=_C3532 ,\nC3524_=_C3533 ,C3524_=_C3534 ,C3524_=_C3535 ,C3524_=_C3536 ,C3524_=_C3537 ,C3524_=_C3538 ,\nC3524_=_C3539 ,C3524_=_C3540 ,C3524_=_C3541 ,C3524_=_C3542 ,C3524_=_C3543 ,C3524_=_C3544 ,\nC3524_=_C3545 ,C3524_=_C3546 ,C3524_=_C3547 ,C3524_=_C3548 ,C3524_=_C3549 ,C3524_=_C3551 ,\nC3524_=_C3553 ,C3524_=_C3554 ,C3524_=_C3555 ,C3524_=_C3556 ,C3524_=_C3557 ,C3524_=_C3558 ,\nC3524_=_C3559 ,C3524_=_C3560 ,C3524_=_C3561 ,C3524_=_C3562 ,C3524_=_C3563 ,C3524_=_C5264 ,\nC3525_=_C3526 ,C3525_=_C3527 ,C3525_=_C3528 ,C3525_=_C3529 ,C3525_=_C3530 ,C3525_=_C3531 ,\nC3525_=_C3532 ,C3525_=_C3533 ,C3525_=_C3534 ,C3525_=_C3535 ,C3525_=_C3536 ,C3525_=_C3537 ,\nC3525_=_C3538 ,C3525_=_C3539 ,C3525_=_C3540 ,C3525_=_C3541 ,C3525_=_C3542 ,C3525_=_C3543 ,\nC3525_=_C3544 ,C3525_=_C3545 ,C3525_=_C3546 ,C3525_=_C3547 ,C3525_=_C3548 ,C3525_=_C3549 ,\nC3525_=_C3551 ,C3525_=_C3553 ,C3525_=_C3554 ,C3525_=_C3555 ,C3525_=_C3556 ,C3525_=_C3557 ,\nC3525_=_C3558 ,C3525_=_C3559 ,C3525_=_C3560 ,C3525_=_C3561 ,C3525_=_C3562 ,C3525_=_C3563 ,\nC3525_=_C5264 ,C3526_=_C3527 ,C3526_=_C3528 ,C3526_=_C3529 ,C3526_=_C3530 ,C3526_=_C3531 ,\nC3526_=_C3532 ,C3526_=_C3533 ,C3526_=_C3534 ,C3526_=_C3535 ,C3526_=_C3536 ,C3526_=_C3537 ,\nC3526_=_C3538 ,C3526_=_C3539 ,C3526_=_C3540 ,C3526_=_C3541 ,C3526_=_C3542 ,C3526_=_C3543 ,\nC3526_=_C3544 ,C3526_=_C3545 ,C3526_=_C3546 ,C3526_=_C3547 ,C3526_=_C3548 ,C3526_=_C3549 ,\nC3526_=_C3551 ,C3526_=_C3553 ,C3526_=_C3554 ,C3526_=_C3555 ,C3526_=_C3556 ,C3526_=_C3557 ,\nC3526_=_C3558 ,C3526_=_C3559 ,C3526_=_C3560 ,C3526_=_C3561 ,C3526_=_C3562 ,C3526_=_C3563 ,\nC3526_=_C5264 ,C3527_=_C3528 ,C3527_=_C3529 ,C3527_=_C3530 ,C3527_=_C3531 ,C3527_=_C3532 ,\nC3527_=_C3533 ,C3527_=_C3534 ,C3527_=_C3535 ,C3527_=_C3536 ,C3527_=_C3537 ,C3527_=_C3538 ,\nC3527_=_C3539 ,C3527_=_C3540 ,C3527_=_C3541 ,C3527_=_C3542 ,C3527_=_C3543 ,C3527_=_C3544 ,\nC3527_=_C3545 ,C3527_=_C3546 ,C3527_=_C3547 ,C3527_=_C3548 ,C3527_=_C3549 ,C3527_=_C3551 ,\nC3527_=_C3553 ,C3527_=_C3554 ,C3527_=_C3555 ,C3527_=_C3556 ,C3527_=_C3557 ,C3527_=_C3558 ,\nC3527_=_C3559 ,C3527_=_C3560 ,C3527_=_C3561 ,C3527_=_C3562 ,C3527_=_C3563 ,C3527_=_C5264 ,\nC3528_=_C3529 ,C3528_=_C3530 ,C3528_=_C3531 ,C3528_=_C3532 ,C3528_=_C3533 ,C3528_=_C3534 ,\nC3528_=_C3535 ,C3528_=_C3536 ,C3528_=_C3537 ,C3528_=_C3538 ,C3528_=_C3539 ,C3528_=_C3540 ,\nC3528_=_C3541 ,C3528_=_C3542 ,C3528_=_C3543 ,C3528_=_C3544 ,C3528_=_C3545 ,C3528_=_C3546 ,\nC3528_=_C3547 ,C3528_=_C3548 ,C3528_=_C3549 ,C3528_=_C3551 ,C3528_=_C3553 ,C3528_=_C3554 ,\nC3528_=_C3555 ,C3528_=_C3556 ,C3528_=_C3557 ,C3528_=_C3558 ,C3528_=_C3559 ,C3528_=_C3560 ,\nC3528_=_C3561 ,C3528_=_C3562 ,C3528_=_C3563 ,C3528_=_C5264 ,C3529_=_C3530 ,C3529_=_C3531 ,\nC3529_=_C3532 ,C3529_=_C3533 ,C3529_=_C3534 ,C3529_=_C3535 ,C3529_=_C3536 ,C3529_=_C3537 ,\nC3529_=_C3538 ,C3529_=_C3539 ,C3529_=_C3540 ,C3529_=_C3541 ,C3529_=_C3542 ,C3529_=_C3543 ,\nC3529_=_C3544 ,C3529_=_C3545 ,C3529_=_C3546 ,C3529_=_C3547 ,C3529_=_C3548 ,C3529_=_C3549 ,\nC3529_=_C3551 ,C3529_=_C3553 ,C3529_=_C3554 ,C3529_=_C3555 ,C3529_=_C3556 ,C3529_=_C3557 ,\nC3529_=_C3558 ,C3529_=_C3559 ,C3529_=_C3560 ,C3529_=_C3561 ,C3529_=_C3562 ,C3529_=_C3563 ,\nC3529_=_C5264 ,C3530_=_C3531 ,C3530_=_C3532 ,C3530_=_C3533 ,C3530_=_C3534 ,C3530_=_C3535 ,\nC3530_=_C3536 ,C3530_=_C3537 ,C3530_=_C3538 ,C3530_=_C3539 ,C3530_=_C3540 ,C3530_=_C3541 ,\nC3530_=_C3542 ,C3530_=_C3543 ,C3530_=_C3544 ,C3530_=_C3545 ,C3530_=_C3546 ,C3530_=_C3547 ,\nC3530_=_C3548 ,C3530_=_C3549 ,C3530_=_C3551 ,C3530_=_C3553 ,C3530_=_C3554 ,C3530_=_C3555 ,\nC3530_=_C3556 ,C3530_=_C3557 ,C3530_=_C3558 ,C3530_=_C3559 ,C3530_=_C3560 ,C3530_=_C3561 ,\nC3530_=_C3562 ,C3530_=_C3563 ,C3530_=_C5264 ,C3531_=_C3532 ,C3531_=_C3533 ,C3531_=_C3534 ,\nC3531_=_C3535 ,C3531_=_C3536 ,C3531_=_C3537 ,C3531_=_C3538 ,C3531_=_C3539 ,C3531_=_C3540 ,\nC3531_=_C3541 ,C3531_=_C3542 ,C3531_=_C3543 ,C3531_=_C3544 ,C3531_=_C3545 ,C3531_=_C3546 ,\nC3531_=_C3547 ,C3531_=_C3548 ,C3531_=_C3549 ,C3531_=_C3551 ,C3531_=_C3553 ,C3531_=_C3554 ,\nC3531_=_C3555 ,C3531_=_C3556 ,C3531_=_C3557 ,C3531_=_C3558 ,C3531_=_C3559 ,C3531_=_C3560 ,\nC3531_=_C3561 ,C3531_=_C3562 ,C3531_=_C3563 ,C3531_=_C5264 ,C3532_=_C3533 ,C3532_=_C3534 ,\nC3532_=_C3535 ,C3532_=_C3536 ,C3532_=_C3537 ,C3532_=_C3538 ,C3532_=_C3539 ,C3532_=_C3540 ,\nC3532_=_C3541 ,C3532_=_C3542 ,C3532_=_C3543 ,C3532_=_C3544 ,C3532_=_C3545 ,C3532_=_C3546 ,\nC3532_=_C3547 ,C3532_=_C3548 ,C3532_=_C3549 ,C3532_=_C3551 ,C3532_=_C3553 ,C3532_=_C3554 ,\nC3532_=_C3555 ,C3532_=_C3556 ,C3532_=_C3557 ,C3532_=_C3558 ,C3532_=_C3559 ,C3532_=_C3560 ,\nC3532_=_C3561 ,C3532_=_C3562 ,C3532_=_C3563 ,C3532_=_C5264 ,C3533_=_C3534 ,C3533_=_C3535 ,\nC3533_=_C3536 ,C3533_=_C3537 ,C3533_=_C3538 ,C3533_=_C3539 ,C3533_=_C3540 ,C3533_=_C3541 ,\nC3533_=_C3542 ,C3533_=_C3543 ,C3533_=_C3544 ,C3533_=_C3545 ,C3533_=_C3546 ,C3533_=_C3547 ,\nC3533_=_C3548 ,C3533_=_C3549 ,C3533_=_C3551 ,C3533_=_C3553 ,C3533_=_C3554 ,C3533_=_C3555 ,\nC3533_=_C3556 ,C3533_=_C3557 ,C3533_=_C3558 ,C3533_=_C3559 ,C3533_=_C3560 ,C3533_=_C3561 ,\nC3533_=_C3562 ,C3533_=_C3563 ,C3533_=_C5264 ,C3534_=_C3535 ,C3534_=_C3536 ,C3534_=_C3537 ,\nC3534_=_C3538 ,C3534_=_C3539 ,C3534_=_C3540 ,C3534_=_C3541 ,C3534_=_C3542 ,C3534_=_C3543 ,\nC3534_=_C3544 ,C3534_=_C3545 ,C3534_=_C3546 ,C3534_=_C3547 ,C3534_=_C3548 ,C3534_=_C3549 ,\nC3534_=_C3551 ,C3534_=_C3553 ,C3534_=_C3554 ,C3534_=_C3555 ,C3534_=_C3556 ,C3534_=_C3557 ,\nC3534_=_C3558 ,C3534_=_C3559 ,C3534_=_C3560 ,C3534_=_C3561 ,C3534_=_C3562 ,C3534_=_C3563 ,\nC3534_=_C5264 ,C3535_=_C3536 ,C3535_=_C3537 ,C3535_=_C3538 ,C3535_=_C3539 ,C3535_=_C3540 ,\nC3535_=_C3541 ,C3535_=_C3542 ,C3535_=_C3543 ,C3535_=_C3544 ,C3535_=_C3545 ,C3535_=_C3546 ,\nC3535_=_C3547 ,C3535_=_C3548 ,C3535_=_C3549 ,C3535_=_C3551 ,C3535_=_C3553 ,C3535_=_C3554 ,\nC3535_=_C3555 ,C3535_=_C3556 ,C3535_=_C3557 ,C3535_=_C3558 ,C3535_=_C3559 ,C3535_=_C3560 ,\nC3535_=_C3561 ,C3535_=_C3562 ,C3535_=_C3563 ,C3535_=_C5264 ,C3536_=_C3537 ,C3536_=_C3538 ,\nC3536_=_C3539 ,C3536_=_C3540 ,C3536_=_C3541 ,C3536_=_C3542 ,C3536_=_C3543 ,C3536_=_C3544 ,\nC3536_=_C3545 ,C3536_=_C3546 ,C3536_=_C3547 ,C3536_=_C3548 ,C3536_=_C3549 ,C3536_=_C3551 ,\nC3536_=_C3553 ,C3536_=_C3554 ,C3536_=_C3555 ,C3536_=_C3556 ,C3536_=_C3557 ,C3536_=_C3558 ,\nC3536_=_C3559 ,C3536_=_C3560 ,C3536_=_C3561 ,C3536_=_C3562 ,C3536_=_C3563 ,C3536_=_C5264 ,\nC3537_=_C3538 ,C3537_=_C3539 ,C3537_=_C3540 ,C3537_=_C3541 ,C3537_=_C3542 ,C3537_=_C3543 ,\nC3537_=_C3544 ,C3537_=_C3545 ,C3537_=_C3546 ,C3537_=_C3547 ,C3537_=_C3548 ,C3537_=_C3549 ,\nC3537_=_C3551 ,C3537_=_C3553 ,C3537_=_C3554 ,C3537_=_C3555 ,C3537_=_C3556 ,C3537_=_C3557 ,\nC3537_=_C3558 ,C3537_=_C3559 ,C3537_=_C3560 ,C3537_=_C3561 ,C3537_=_C3562 ,C3537_=_C3563 ,\nC3537_=_C5264 ,C3538_=_C3539 ,C3538_=_C3540 ,C3538_=_C3541 ,C3538_=_C3542 ,C3538_=_C3543 ,\nC3538_=_C3544 ,C3538_=_C3545 ,C3538_=_C3546 ,C3538_=_C3547 ,C3538_=_C3548 ,C3538_=_C3549 ,\nC3538_=_C3551 ,C3538_=_C3553 ,C3538_=_C3554 ,C3538_=_C3555 ,C3538_=_C3556 ,C3538_=_C3557 ,\nC3538_=_C3558 ,C3538_=_C3559 ,C3538_=_C3560 ,C3538_=_C3561 ,C3538_=_C3562 ,C3538_=_C3563 ,\nC3538_=_C5264 ,C3539_=_C3540 ,C3539_=_C3541 ,C3539_=_C3542 ,C3539_=_C3543 ,C3539_=_C3544 ,\nC3539_=_C3545 ,C3539_=_C3546 ,C3539_=_C3547 ,C3539_=_C3548 ,C3539_=_C3549 ,C3539_=_C3551 ,\nC3539_=_C3553 ,C3539_=_C3554 ,C3539_=_C3555 ,C3539_=_C3556 ,C3539_=_C3557 ,C3539_=_C3558 ,\nC3539_=_C3559 ,C3539_=_C3560 ,C3539_=_C3561 ,C3539_=_C3562 ,C3539_=_C3563 ,C3539_=_C5264 ,\nC3540_=_C3541 ,C3540_=_C3542 ,C3540_=_C3543 ,C3540_=_C3544 ,C3540_=_C3545 ,C3540_=_C3546 ,\nC3540_=_C3547 ,C3540_=_C3548 ,C3540_=_C3549 ,C3540_=_C3551 ,C3540_=_C3553 ,C3540_=_C3554 ,\nC3540_=_C3555 ,C3540_=_C3556 ,C3540_=_C3557 ,C3540_=_C3558 ,C3540_=_C3559 ,C3540_=_C3560 ,\nC3540_=_C3561 ,C3540_=_C3562 ,C3540_=_C3563 ,C3540_=_C5264 ,C3541_=_C3542 ,C3541_=_C3543 ,\nC3541_=_C3544 ,C3541_=_C3545 ,C3541_=_C3546 ,C3541_=_C3547 ,C3541_=_C3548 ,C3541_=_C3549 ,\nC3541_=_C3551 ,C3541_=_C3553 ,C3541_=_C3554 ,C3541_=_C3555 ,C3541_=_C3556 ,C3541_=_C3557 ,\nC3541_=_C3558 ,C3541_=_C3559 ,C3541_=_C3560 ,C3541_=_C3561 ,C3541_=_C3562 ,C3541_=_C3563 ,\nC3541_=_C5264 ,C3542_=_C3543 ,C3542_=_C3544 ,C3542_=_C3545 ,C3542_=_C3546 ,C3542_=_C3547 ,\nC3542_=_C3548 ,C3542_=_C3549 ,C3542_=_C3551 ,C3542_=_C3553 ,C3542_=_C3554 ,C3542_=_C3555 ,\nC3542_=_C3556 ,C3542_=_C3557 ,C3542_=_C3558 ,C3542_=_C3559 ,C3542_=_C3560 ,C3542_=_C3561 ,\nC3542_=_C3562 ,C3542_=_C3563 ,C3542_=_C5264 ,C3543_=_C3544 ,C3543_=_C3545 ,C3543_=_C3546 ,\nC3543_=_C3547 ,C3543_=_C3548 ,C3543_=_C3549 ,C3543_=_C3551 ,C3543_=_C3553 ,C3543_=_C3554 ,\nC3543_=_C3555 ,C3543_=_C3556 ,C3543_=_C3557 ,C3543_=_C3558</w:t>
      </w:r>
    </w:p>
    <w:p>
      <w:pPr>
        <w:pStyle w:val="PreformattedText"/>
        <w:bidi w:val="0"/>
        <w:spacing w:before="0" w:after="0"/>
        <w:jc w:val="left"/>
        <w:rPr/>
      </w:pPr>
      <w:r>
        <w:rPr/>
        <w:t xml:space="preserve"> </w:t>
      </w:r>
      <w:r>
        <w:rPr/>
        <w:t>,C3543_=_C3559 ,C3543_=_C3560 ,\nC3543_=_C3561 ,C3543_=_C3562 ,C3543_=_C3563 ,C3543_=_C5264 ,C3544_=_C3545 ,C3544_=_C3546 ,\nC3544_=_C3547 ,C3544_=_C3548 ,C3544_=_C3549 ,C3544_=_C3551 ,C3544_=_C3553 ,C3544_=_C3554 ,\nC3544_=_C3555 ,C3544_=_C3556 ,C3544_=_C3557 ,C3544_=_C3558 ,C3544_=_C3559 ,C3544_=_C3560 ,\nC3544_=_C3561 ,C3544_=_C3562 ,C3544_=_C3563 ,C3544_=_C5264 ,C3545_=_C3546 ,C3545_=_C3547 ,\nC3545_=_C3548 ,C3545_=_C3549 ,C3545_=_C3551 ,C3545_=_C3553 ,C3545_=_C3554 ,C3545_=_C3555 ,\nC3545_=_C3556 ,C3545_=_C3557 ,C3545_=_C3558 ,C3545_=_C3559 ,C3545_=_C3560 ,C3545_=_C3561 ,\nC3545_=_C3562 ,C3545_=_C3563 ,C3545_=_C5264 ,C3546_=_C3547 ,C3546_=_C3548 ,C3546_=_C3549 ,\nC3546_=_C3551 ,C3546_=_C3553 ,C3546_=_C3554 ,C3546_=_C3555 ,C3546_=_C3556 ,C3546_=_C3557 ,\nC3546_=_C3558 ,C3546_=_C3559 ,C3546_=_C3560 ,C3546_=_C3561 ,C3546_=_C3562 ,C3546_=_C3563 ,\nC3546_=_C5264 ,C3547_=_C3548 ,C3547_=_C3549 ,C3547_=_C3551 ,C3547_=_C3553 ,C3547_=_C3554 ,\nC3547_=_C3555 ,C3547_=_C3556 ,C3547_=_C3557 ,C3547_=_C3558 ,C3547_=_C3559 ,C3547_=_C3560 ,\nC3547_=_C3561 ,C3547_=_C3562 ,C3547_=_C3563 ,C3547_=_C5264 ,C3548_=_C3549 ,C3548_=_C3551 ,\nC3548_=_C3553 ,C3548_=_C3554 ,C3548_=_C3555 ,C3548_=_C3556 ,C3548_=_C3557 ,C3548_=_C3558 ,\nC3548_=_C3559 ,C3548_=_C3560 ,C3548_=_C3561 ,C3548_=_C3562 ,C3548_=_C3563 ,C3548_=_C5264 ,\nC3549_=_C3551 ,C3549_=_C3553 ,C3549_=_C3554 ,C3549_=_C3555 ,C3549_=_C3556 ,C3549_=_C3557 ,\nC3549_=_C3558 ,C3549_=_C3559 ,C3549_=_C3560 ,C3549_=_C3561 ,C3549_=_C3562 ,C3549_=_C3563 ,\nC3549_=_C4721 ,C3549_=_C4725 ,C3549_=_C5264 ,C3551_=_C3553 ,C3551_=_C3554 ,C3551_=_C3555 ,\nC3551_=_C3556 ,C3551_=_C3557 ,C3551_=_C3558 ,C3551_=_C3559 ,C3551_=_C3560 ,C3551_=_C3561 ,\nC3551_=_C3562 ,C3551_=_C3563 ,C3551_=_C5264 ,C3553_=_C3554 ,C3553_=_C3555 ,C3553_=_C3556 ,\nC3553_=_C3557 ,C3553_=_C3558 ,C3553_=_C3559 ,C3553_=_C3560 ,C3553_=_C3561 ,C3553_=_C3562 ,\nC3553_=_C3563 ,C3553_=_C5264 ,C3554_=_C3555 ,C3554_=_C3556 ,C3554_=_C3557 ,C3554_=_C3558 ,\nC3554_=_C3559 ,C3554_=_C3560 ,C3554_=_C3561 ,C3554_=_C3562 ,C3554_=_C3563 ,C3554_=_C5264 ,\nC3555_=_C3556 ,C3555_=_C3557 ,C3555_=_C3558 ,C3555_=_C3559 ,C3555_=_C3560 ,C3555_=_C3561 ,\nC3555_=_C3562 ,C3555_=_C3563 ,C3555_=_C5264 ,C3556_=_C3557 ,C3556_=_C3558 ,C3556_=_C3559 ,\nC3556_=_C3560 ,C3556_=_C3561 ,C3556_=_C3562 ,C3556_=_C3563 ,C3556_=_C5264 ,C3557_=_C3558 ,\nC3557_=_C3559 ,C3557_=_C3560 ,C3557_=_C3561 ,C3557_=_C3562 ,C3557_=_C3563 ,C3557_=_C5264 ,\nC3558_=_C3559 ,C3558_=_C3560 ,C3558_=_C3561 ,C3558_=_C3562 ,C3558_=_C3563 ,C3558_=_C5264 ,\nC3559_=_C3560 ,C3559_=_C3561 ,C3559_=_C3562 ,C3559_=_C3563 ,C3559_=_C5264 ,C3560_=_C3561 ,\nC3560_=_C3562 ,C3560_=_C3563 ,C3560_=_C5264 ,C3561_=_C3562 ,C3561_=_C3563 ,C3561_=_C5264 ,\nC3562_=_C3563 ,C3562_=_C5264 ,C3563_=_C5264 ,C3748_=_C3751 ,C4721_=_C4725 ,"];1986[shape=box, label="id:1986 level: 9\n4: C3530 C3561 C3758 C4854 \n4: C3530_=_C3561( C3530 C3561 ) C3530_=_C4854( C3530 C4854 ) C3561_=_C4854( C3561 C4854 ) C3758_=_C4854( C3758 C4854 ) "];1918-&gt;1986[label="3: C3530 C3561 C3758 \n1: C3530_=_C3561 ,"];1987[shape=box, label="id:1987 level: 9\n59: C11 C3528 C3538 C3541 C3544 \nC3551 C3555 C3556 C3557 C3558 C3710 \nC3731 C3732 C3733 C3734 C3735 C3736 \nC3737 C3738 C3739 C3740 C3741 C3742 \nC3743 C3744 C3745 C3746 C3747 C3748 \nC3751 C3754 C3755 C3756 C3758 C4313 \nC4336 C4343 C4359 C4373 C4384 C4423 \nC4429 C4477 C4525 C4526 C4565 C4632 \nC4720 C4722 C4724 C4728 C4734 C4758 \nC4762 C4766 C4809 C4810 C4812 C4814 \n403: C11_=_C3528( C11 C3528 ) C11_=_C3538( C11 C3538 ) C11_=_C3541( C11 C3541 ) C11_=_C3544( C11 C3544 ) C11_=_C3551( C11 C3551 ) \nC11_=_C3555( C11 C3555 ) C11_=_C3556( C11 C3556 ) C11_=_C3557( C11 C3557 ) C11_=_C3558( C11 C3558 ) C11_=_C3710( C11 C3710 ) C11_=_C3731( C11 C3731 ) \nC11_=_C3732( C11 C3732 ) C11_=_C3733( C11 C3733 ) C11_=_C3734( C11 C3734 ) C11_=_C3735( C11 C3735 ) C11_=_C3736( C11 C3736 ) C11_=_C3737( C11 C3737 ) \nC11_=_C3738( C11 C3738 ) C11_=_C3739( C11 C3739 ) C11_=_C3740( C11 C3740 ) C11_=_C3741( C11 C3741 ) C11_=_C3742( C11 C3742 ) C11_=_C3743( C11 C3743 ) \nC11_=_C3744( C11 C3744 ) C11_=_C3745( C11 C3745 ) C11_=_C3746( C11 C3746 ) C11_=_C3747( C11 C3747 ) C11_=_C3748( C11 C3748 ) C11_=_C3751( C11 C3751 ) \nC11_=_C3754( C11 C3754 ) C11_=_C3755( C11 C3755 ) C11_=_C3756( C11 C3756 ) C11_=_C3758( C11 C3758 ) C3528_=_C3538( C3528 C3538 ) C3528_=_C3541( C3528 C3541 ) \nC3528_=_C3544( C3528 C3544 ) C3528_=_C3551( C3528 C3551 ) C3528_=_C3555( C3528 C3555 ) C3528_=_C3556( C3528 C3556 ) C3528_=_C3557( C3528 C3557 ) C3528_=_C3558( C3528 C3558 ) \nC3538_=_C3541( C3538 C3541 ) C3538_=_C3544( C3538 C3544 ) C3538_=_C3551( C3538 C3551 ) C3538_=_C3555( C3538 C3555 ) C3538_=_C3556( C3538 C3556 ) C3538_=_C3557( C3538 C3557 ) \nC3538_=_C3558( C3538 C3558 ) C3541_=_C3544( C3541 C3544 ) C3541_=_C3551( C3541 C3551 ) C3541_=_C3555( C3541 C3555 ) C3541_=_C3556( C3541 C3556 ) C3541_=_C3557( C3541 C3557 ) \nC3541_=_C3558( C3541 C3558 ) C3544_=_C3551( C3544 C3551 ) C3544_=_C3555( C3544 C3555 ) C3544_=_C3556( C3544 C3556 ) C3544_=_C3557( C3544 C3557 ) C3544_=_C3558( C3544 C3558 ) \nC3551_=_C3555( C3551 C3555 ) C3551_=_C3556( C3551 C3556 ) C3551_=_C3557( C3551 C3557 ) C3551_=_C3558( C3551 C3558 ) C3555_=_C3556( C3555 C3556 ) C3555_=_C3557( C3555 C3557 ) \nC3555_=_C3558( C3555 C3558 ) C3556_=_C3557( C3556 C3557 ) C3556_=_C3558( C3556 C3558 ) C3557_=_C3558( C3557 C3558 ) C3710_=_C3731( C3710 C3731 ) C3710_=_C3732( C3710 C3732 ) \nC3710_=_C3733( C3710 C3733 ) C3710_=_C3734( C3710 C3734 ) C3710_=_C3735( C3710 C3735 ) C3710_=_C3736( C3710 C3736 ) C3710_=_C3737( C3710 C3737 ) C3710_=_C3738( C3710 C3738 ) \nC3710_=_C3739( C3710 C3739 ) C3710_=_C3740( C3710 C3740 ) C3710_=_C3741( C3710 C3741 ) C3710_=_C3742( C3710 C3742 ) C3710_=_C3743( C3710 C3743 ) C3710_=_C3744( C3710 C3744 ) \nC3710_=_C3745( C3710 C3745 ) C3710_=_C3746( C3710 C3746 ) C3710_=_C3747( C3710 C3747 ) C3710_=_C3748( C3710 C3748 ) C3710_=_C3751( C3710 C3751 ) C3710_=_C3754( C3710 C3754 ) \nC3710_=_C3755( C3710 C3755 ) C3710_=_C3756( C3710 C3756 ) C3710_=_C3758( C3710 C3758 ) C3731_=_C3732( C3731 C3732 ) C3731_=_C3733( C3731 C3733 ) C3731_=_C3734( C3731 C3734 ) \nC3731_=_C3735( C3731 C3735 ) C3731_=_C3736( C3731 C3736 ) C3731_=_C3737( C3731 C3737 ) C3731_=_C3738( C3731 C3738 ) C3731_=_C3739( C3731 C3739 ) C3731_=_C3740( C3731 C3740 ) \nC3731_=_C3741( C3731 C3741 ) C3731_=_C3742( C3731 C3742 ) C3731_=_C3743( C3731 C3743 ) C3731_=_C3744( C3731 C3744 ) C3731_=_C3745( C3731 C3745 ) C3731_=_C3746( C3731 C3746 ) \nC3731_=_C3747( C3731 C3747 ) C3731_=_C3748( C3731 C3748 ) C3731_=_C3751( C3731 C3751 ) C3731_=_C3754( C3731 C3754 ) C3731_=_C3755( C3731 C3755 ) C3731_=_C3756( C3731 C3756 ) \nC3731_=_C3758( C3731 C3758 ) C3732_=_C3733( C3732 C3733 ) C3732_=_C3734( C3732 C3734 ) C3732_=_C3735( C3732 C3735 ) C3732_=_C3736( C3732 C3736 ) C3732_=_C3737( C3732 C3737 ) \nC3732_=_C3738( C3732 C3738 ) C3732_=_C3739( C3732 C3739 ) C3732_=_C3740( C3732 C3740 ) C3732_=_C3741( C3732 C3741 ) C3732_=_C3742( C3732 C3742 ) C3732_=_C3743( C3732 C3743 ) \nC3732_=_C3744( C3732 C3744 ) C3732_=_C3745( C3732 C3745 ) C3732_=_C3746( C3732 C3746 ) C3732_=_C3747( C3732 C3747 ) C3732_=_C3748( C3732 C3748 ) C3732_=_C3751( C3732 C3751 ) \nC3732_=_C3754( C3732 C3754 ) C3732_=_C3755( C3732 C3755 ) C3732_=_C3756( C3732 C3756 ) C3732_=_C3758( C3732 C3758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48( C3733 C3748 ) C3733_=_C3751( C3733 C3751 ) C3733_=_C3754( C3733 C3754 ) C3733_=_C3755( C3733 C3755 ) C3733_=_C3756( C3733 C3756 ) C3733_=_C3758( C3733 C3758 ) \nC3734_=_C3735( C3734 C3735 ) C3734_=_C3736( C3734 C3736 ) C3734_=_C3737( C3734 C3737 ) C3734_=_C3738( C3734 C3738 ) C3734_=_C3739( C3734 C3739 ) C3734_=_C3740( C3734 C3740 ) \nC3734_=_C3741( C3734 C3741 ) C3734_=_C3742( C3734 C3742 ) C3734_=_C3743( C3734 C3743 ) C3734_=_C3744( C3734 C3744 ) C3734_=_C3745( C3734 C3745 ) C3734_=_C3746( C3734 C3746 ) \nC3734_=_C3747( C3734 C3747 ) C3734_=_C3748( C3734 C3748 ) C3734_=_C3751( C3734 C3751 ) C3734_=_C3754( C3734 C3754 ) C3734_=_C3755( C3734 C3755 ) C3734_=_C3756( C3734 C3756 ) \nC3734_=_C3758( C3734 C3758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5_=_C3747( C3735 C3747 ) C3735_=_C3748( C3735 C3748 ) C3735_=_C3751( C3735 C3751 ) C3735_=_C3754( C3735 C3754 ) C3735_=_C3755( C3735 C3755 ) C3735_=_C3756( C3735 C3756 ) \nC3735_=_C3758( C3735 C3758 ) C3736_=_C3737( C3736 C3737 ) C3736_=_C3738( C3736 C3738 ) C3736_=_C3739( C3736 C3739 ) C3736_=_C3740( C3736 C3740 ) C3736_=_C3741( C3736 C3741 ) \nC3736_=_C3742( C3736 C3742 ) C3736_=_C3743( C3736 C3743 ) C3736_=_C3744( C3736 C3744 ) C3736_=_C3745( C3736 C3745 ) C3736_=_C3746( C3736 C3746 ) C3736_=_C3747( C3736 C3747 ) \nC3736_=_C3748( C3736 C3748 ) C3736_=_C3751( C3736 C3751 ) C3736_=_C3754( C3736 C3754 ) C3736_=_C3755( C3736 C3755 ) C3736_=_C3756( C3736 C3756 ) C3736_=_C3758( C3736 C3758 ) \nC3737_=_C3738( C3737 C3738 ) C3737_=_C3739( C3737 C3739 ) C3737_=_C3740( C3737 C3740 ) C3737_=_C3741( C3737 C3741 ) C3737_=_C3742( C3737 C3742 ) C3737_=_C3743( C3737 C3743 ) \nC3737_=_C3744( C3737 C3744 ) C3737_=_C3745( C3737 C3745 ) C3737_=_C3746( C3737 C3746 ) C3737_=_C3747( C3737 C3747 ) C3737_=_C3748( C3737 C3748 ) C3737_=_C3751( C3737 C3751 ) \nC3737_=_C3754( C3737 C3754 ) C3737_=_C3755( C3737 C3755 ) C3737_=_C3756( C3737 C3756 ) C3737_=_C3758(</w:t>
      </w:r>
    </w:p>
    <w:p>
      <w:pPr>
        <w:pStyle w:val="PreformattedText"/>
        <w:bidi w:val="0"/>
        <w:spacing w:before="0" w:after="0"/>
        <w:jc w:val="left"/>
        <w:rPr/>
      </w:pPr>
      <w:r>
        <w:rPr/>
        <w:t xml:space="preserve"> </w:t>
      </w:r>
      <w:r>
        <w:rPr/>
        <w:t>C3737 C3758 ) C3738_=_C3739( C3738 C3739 ) C3738_=_C3740( C3738 C3740 ) \nC3738_=_C3741( C3738 C3741 ) C3738_=_C3742( C3738 C3742 ) C3738_=_C3743( C3738 C3743 ) C3738_=_C3744( C3738 C3744 ) C3738_=_C3745( C3738 C3745 ) C3738_=_C3746( C3738 C3746 ) \nC3738_=_C3747( C3738 C3747 ) C3738_=_C3748( C3738 C3748 ) C3738_=_C3751( C3738 C3751 ) C3738_=_C3754( C3738 C3754 ) C3738_=_C3755( C3738 C3755 ) C3738_=_C3756( C3738 C3756 ) \nC3738_=_C3758( C3738 C3758 ) C3739_=_C3740( C3739 C3740 ) C3739_=_C3741( C3739 C3741 ) C3739_=_C3742( C3739 C3742 ) C3739_=_C3743( C3739 C3743 ) C3739_=_C3744( C3739 C3744 ) \nC3739_=_C3745( C3739 C3745 ) C3739_=_C3746( C3739 C3746 ) C3739_=_C3747( C3739 C3747 ) C3739_=_C3748( C3739 C3748 ) C3739_=_C3751( C3739 C3751 ) C3739_=_C3754( C3739 C3754 ) \nC3739_=_C3755( C3739 C3755 ) C3739_=_C3756( C3739 C3756 ) C3739_=_C3758( C3739 C3758 ) C3740_=_C3741( C3740 C3741 ) C3740_=_C3742( C3740 C3742 ) C3740_=_C3743( C3740 C3743 ) \nC3740_=_C3744( C3740 C3744 ) C3740_=_C3745( C3740 C3745 ) C3740_=_C3746( C3740 C3746 ) C3740_=_C3747( C3740 C3747 ) C3740_=_C3748( C3740 C3748 ) C3740_=_C3751( C3740 C3751 ) \nC3740_=_C3754( C3740 C3754 ) C3740_=_C3755( C3740 C3755 ) C3740_=_C3756( C3740 C3756 ) C3740_=_C3758( C3740 C3758 ) C3741_=_C3742( C3741 C3742 ) C3741_=_C3743( C3741 C3743 ) \nC3741_=_C3744( C3741 C3744 ) C3741_=_C3745( C3741 C3745 ) C3741_=_C3746( C3741 C3746 ) C3741_=_C3747( C3741 C3747 ) C3741_=_C3748( C3741 C3748 ) C3741_=_C3751( C3741 C3751 ) \nC3741_=_C3754( C3741 C3754 ) C3741_=_C3755( C3741 C3755 ) C3741_=_C3756( C3741 C3756 ) C3741_=_C3758( C3741 C3758 ) C3742_=_C3743( C3742 C3743 ) C3742_=_C3744( C3742 C3744 ) \nC3742_=_C3745( C3742 C3745 ) C3742_=_C3746( C3742 C3746 ) C3742_=_C3747( C3742 C3747 ) C3742_=_C3748( C3742 C3748 ) C3742_=_C3751( C3742 C3751 ) C3742_=_C3754( C3742 C3754 ) \nC3742_=_C3755( C3742 C3755 ) C3742_=_C3756( C3742 C3756 ) C3742_=_C3758( C3742 C3758 ) C3743_=_C3744( C3743 C3744 ) C3743_=_C3745( C3743 C3745 ) C3743_=_C3746( C3743 C3746 ) \nC3743_=_C3747( C3743 C3747 ) C3743_=_C3748( C3743 C3748 ) C3743_=_C3751( C3743 C3751 ) C3743_=_C3754( C3743 C3754 ) C3743_=_C3755( C3743 C3755 ) C3743_=_C3756( C3743 C3756 ) \nC3743_=_C3758( C3743 C3758 ) C3744_=_C3745( C3744 C3745 ) C3744_=_C3746( C3744 C3746 ) C3744_=_C3747( C3744 C3747 ) C3744_=_C3748( C3744 C3748 ) C3744_=_C3751( C3744 C3751 ) \nC3744_=_C3754( C3744 C3754 ) C3744_=_C3755( C3744 C3755 ) C3744_=_C3756( C3744 C3756 ) C3744_=_C3758( C3744 C3758 ) C3745_=_C3746( C3745 C3746 ) C3745_=_C3747( C3745 C3747 ) \nC3745_=_C3748( C3745 C3748 ) C3745_=_C3751( C3745 C3751 ) C3745_=_C3754( C3745 C3754 ) C3745_=_C3755( C3745 C3755 ) C3745_=_C3756( C3745 C3756 ) C3745_=_C3758( C3745 C3758 ) \nC3746_=_C3747( C3746 C3747 ) C3746_=_C3748( C3746 C3748 ) C3746_=_C3751( C3746 C3751 ) C3746_=_C3754( C3746 C3754 ) C3746_=_C3755( C3746 C3755 ) C3746_=_C3756( C3746 C3756 ) \nC3746_=_C3758( C3746 C3758 ) C3747_=_C3748( C3747 C3748 ) C3747_=_C3751( C3747 C3751 ) C3747_=_C3754( C3747 C3754 ) C3747_=_C3755( C3747 C3755 ) C3747_=_C3756( C3747 C3756 ) \nC3747_=_C3758( C3747 C3758 ) C3747_=_C4720( C3747 C4720 ) C3747_=_C4722( C3747 C4722 ) C3747_=_C4724( C3747 C4724 ) C3747_=_C4728( C3747 C4728 ) C3748_=_C3751( C3748 C3751 ) \nC3748_=_C3754( C3748 C3754 ) C3748_=_C3755( C3748 C3755 ) C3748_=_C3756( C3748 C3756 ) C3748_=_C3758( C3748 C3758 ) C3748_=_C4423( C3748 C4423 ) C3748_=_C4720( C3748 C4720 ) \nC3748_=_C4734( C3748 C4734 ) C3751_=_C3754( C3751 C3754 ) C3751_=_C3755( C3751 C3755 ) C3751_=_C3756( C3751 C3756 ) C3751_=_C3758( C3751 C3758 ) C3751_=_C4724( C3751 C4724 ) \nC3754_=_C3755( C3754 C3755 ) C3754_=_C3756( C3754 C3756 ) C3754_=_C3758( C3754 C3758 ) C3755_=_C3756( C3755 C3756 ) C3755_=_C3758( C3755 C3758 ) C3756_=_C3758( C3756 C3758 ) \nC4313_=_C4373( C4313 C4373 ) C4313_=_C4384( C4313 C4384 ) C4313_=_C4429( C4313 C4429 ) C4313_=_C4477( C4313 C4477 ) C4313_=_C4565( C4313 C4565 ) C4313_=_C4758( C4313 C4758 ) \nC4336_=_C4343( C4336 C4343 ) C4336_=_C4359( C4336 C4359 ) C4336_=_C4762( C4336 C4762 ) C4336_=_C4809( C4336 C4809 ) C4336_=_C4810( C4336 C4810 ) C4343_=_C4359( C4343 C4359 ) \nC4343_=_C4762( C4343 C4762 ) C4343_=_C4809( C4343 C4809 ) C4343_=_C4810( C4343 C4810 ) C4359_=_C4762( C4359 C4762 ) C4359_=_C4809( C4359 C4809 ) C4359_=_C4810( C4359 C4810 ) \nC4373_=_C4384( C4373 C4384 ) C4373_=_C4429( C4373 C4429 ) C4373_=_C4477( C4373 C4477 ) C4373_=_C4565( C4373 C4565 ) C4373_=_C4758( C4373 C4758 ) C4384_=_C4429( C4384 C4429 ) \nC4384_=_C4477( C4384 C4477 ) C4384_=_C4565( C4384 C4565 ) C4384_=_C4758( C4384 C4758 ) C4423_=_C4720( C4423 C4720 ) C4423_=_C4734( C4423 C4734 ) C4429_=_C4477( C4429 C4477 ) \nC4429_=_C4565( C4429 C4565 ) C4429_=_C4758( C4429 C4758 ) C4477_=_C4565( C4477 C4565 ) C4477_=_C4758( C4477 C4758 ) C4525_=_C4526( C4525 C4526 ) C4565_=_C4758( C4565 C4758 ) \nC4720_=_C4722( C4720 C4722 ) C4720_=_C4724( C4720 C4724 ) C4720_=_C4728( C4720 C4728 ) C4720_=_C4734( C4720 C4734 ) C4722_=_C4724( C4722 C4724 ) C4722_=_C4728( C4722 C4728 ) \nC4724_=_C4728( C4724 C4728 ) C4758_=_C4812( C4758 C4812 ) C4758_=_C4814( C4758 C4814 ) C4762_=_C4766( C4762 C4766 ) C4762_=_C4809( C4762 C4809 ) C4762_=_C4810( C4762 C4810 ) \nC4809_=_C4810( C4809 C4810 ) C4812_=_C4814( C4812 C4814 ) "];1918-&gt;1987[label="58: C11 C3528 C3538 C3541 C3544 \nC3551 C3555 C3556 C3557 C3558 C3710 \nC3731 C3732 C3733 C3734 C3735 C3736 \nC3737 C3738 C3739 C3740 C3741 C3742 \nC3743 C3744 C3745 C3746 C3747 C3748 \nC3751 C3754 C3755 C3758 C4313 C4336 \nC4343 C4359 C4373 C4384 C4423 C4429 \nC4477 C4525 C4526 C4565 C4632 C4720 \nC4722 C4724 C4728 C4734 C4758 C4762 \nC4766 C4809 C4810 C4812 C4814 \n379: C11_=_C3528 ,C11_=_C3538 ,C11_=_C3541 ,C11_=_C3544 ,C11_=_C3551 ,\nC11_=_C3555 ,C11_=_C3556 ,C11_=_C3557 ,C11_=_C3558 ,C11_=_C3710 ,C11_=_C3731 ,\nC11_=_C3732 ,C11_=_C3733 ,C11_=_C3734 ,C11_=_C3735 ,C11_=_C3736 ,C11_=_C3737 ,\nC11_=_C3738 ,C11_=_C3739 ,C11_=_C3740 ,C11_=_C3741 ,C11_=_C3742 ,C11_=_C3743 ,\nC11_=_C3744 ,C11_=_C3745 ,C11_=_C3746 ,C11_=_C3747 ,C11_=_C3748 ,C11_=_C3751 ,\nC11_=_C3754 ,C11_=_C3755 ,C11_=_C3758 ,C3528_=_C3538 ,C3528_=_C3541 ,C3528_=_C3544 ,\nC3528_=_C3551 ,C3528_=_C3555 ,C3528_=_C3556 ,C3528_=_C3557 ,C3528_=_C3558 ,C3538_=_C3541 ,\nC3538_=_C3544 ,C3538_=_C3551 ,C3538_=_C3555 ,C3538_=_C3556 ,C3538_=_C3557 ,C3538_=_C3558 ,\nC3541_=_C3544 ,C3541_=_C3551 ,C3541_=_C3555 ,C3541_=_C3556 ,C3541_=_C3557 ,C3541_=_C3558 ,\nC3544_=_C3551 ,C3544_=_C3555 ,C3544_=_C3556 ,C3544_=_C3557 ,C3544_=_C3558 ,C3551_=_C3555 ,\nC3551_=_C3556 ,C3551_=_C3557 ,C3551_=_C3558 ,C3555_=_C3556 ,C3555_=_C3557 ,C3555_=_C3558 ,\nC3556_=_C3557 ,C3556_=_C3558 ,C3557_=_C3558 ,C3710_=_C3731 ,C3710_=_C3732 ,C3710_=_C3733 ,\nC3710_=_C3734 ,C3710_=_C3735 ,C3710_=_C3736 ,C3710_=_C3737 ,C3710_=_C3738 ,C3710_=_C3739 ,\nC3710_=_C3740 ,C3710_=_C3741 ,C3710_=_C3742 ,C3710_=_C3743 ,C3710_=_C3744 ,C3710_=_C3745 ,\nC3710_=_C3746 ,C3710_=_C3747 ,C3710_=_C3748 ,C3710_=_C3751 ,C3710_=_C3754 ,C3710_=_C3755 ,\nC3710_=_C3758 ,C3731_=_C3732 ,C3731_=_C3733 ,C3731_=_C3734 ,C3731_=_C3735 ,C3731_=_C3736 ,\nC3731_=_C3737 ,C3731_=_C3738 ,C3731_=_C3739 ,C3731_=_C3740 ,C3731_=_C3741 ,C3731_=_C3742 ,\nC3731_=_C3743 ,C3731_=_C3744 ,C3731_=_C3745 ,C3731_=_C3746 ,C3731_=_C3747 ,C3731_=_C3748 ,\nC3731_=_C3751 ,C3731_=_C3754 ,C3731_=_C3755 ,C3731_=_C3758 ,C3732_=_C3733 ,C3732_=_C3734 ,\nC3732_=_C3735 ,C3732_=_C3736 ,C3732_=_C3737 ,C3732_=_C3738 ,C3732_=_C3739 ,C3732_=_C3740 ,\nC3732_=_C3741 ,C3732_=_C3742 ,C3732_=_C3743 ,C3732_=_C3744 ,C3732_=_C3745 ,C3732_=_C3746 ,\nC3732_=_C3747 ,C3732_=_C3748 ,C3732_=_C3751 ,C3732_=_C3754 ,C3732_=_C3755 ,C3732_=_C3758 ,\nC3733_=_C3734 ,C3733_=_C3735 ,C3733_=_C3736 ,C3733_=_C3737 ,C3733_=_C3738 ,C3733_=_C3739 ,\nC3733_=_C3740 ,C3733_=_C3741 ,C3733_=_C3742 ,C3733_=_C3743 ,C3733_=_C3744 ,C3733_=_C3745 ,\nC3733_=_C3746 ,C3733_=_C3747 ,C3733_=_C3748 ,C3733_=_C3751 ,C3733_=_C3754 ,C3733_=_C3755 ,\nC3733_=_C3758 ,C3734_=_C3735 ,C3734_=_C3736 ,C3734_=_C3737 ,C3734_=_C3738 ,C3734_=_C3739 ,\nC3734_=_C3740 ,C3734_=_C3741 ,C3734_=_C3742 ,C3734_=_C3743 ,C3734_=_C3744 ,C3734_=_C3745 ,\nC3734_=_C3746 ,C3734_=_C3747 ,C3734_=_C3748 ,C3734_=_C3751 ,C3734_=_C3754 ,C3734_=_C3755 ,\nC3734_=_C3758 ,C3735_=_C3736 ,C3735_=_C3737 ,C3735_=_C3738 ,C3735_=_C3739 ,C3735_=_C3740 ,\nC3735_=_C3741 ,C3735_=_C3742 ,C3735_=_C3743 ,C3735_=_C3744 ,C3735_=_C3745 ,C3735_=_C3746 ,\nC3735_=_C3747 ,C3735_=_C3748 ,C3735_=_C3751 ,C3735_=_C3754 ,C3735_=_C3755 ,C3735_=_C3758 ,\nC3736_=_C3737 ,C3736_=_C3738 ,C3736_=_C3739 ,C3736_=_C3740 ,C3736_=_C3741 ,C3736_=_C3742 ,\nC3736_=_C3743 ,C3736_=_C3744 ,C3736_=_C3745 ,C3736_=_C3746 ,C3736_=_C3747 ,C3736_=_C3748 ,\nC3736_=_C3751 ,C3736_=_C3754 ,C3736_=_C3755 ,C3736_=_C3758 ,C3737_=_C3738 ,C3737_=_C3739 ,\nC3737_=_C3740 ,C3737_=_C3741 ,C3737_=_C3742 ,C3737_=_C3743 ,C3737_=_C3744 ,C3737_=_C3745 ,\nC3737_=_C3746 ,C3737_=_C3747 ,C3737_=_C3748 ,C3737_=_C3751 ,C3737_=_C3754 ,C3737_=_C3755 ,\nC3737_=_C3758 ,C3738_=_C3739 ,C3738_=_C3740 ,C3738_=_C3741 ,C3738_=_C3742 ,C3738_=_C3743 ,\nC3738_=_C3744 ,C3738_=_C3745 ,C3738_=_C3746 ,C3738_=_C3747 ,C3738_=_C3748 ,C3738_=_C3751 ,\nC3738_=_C3754 ,C3738_=_C3755 ,C3738_=_C3758 ,C3739_=_C3740 ,C3739_=_C3741 ,C3739_=_C3742 ,\nC3739_=_C3743 ,C3739_=_C3744 ,C3739_=_C3745 ,C3739_=_C3746 ,C3739_=_C3747 ,C3739_=_C3748 ,\nC3739_=_C3751 ,C3739_=_C3754 ,C3739_=_C3755 ,C3739_=_C3758 ,C3740_=_C3741 ,C3740_=_C3742 ,\nC3740_=_C3743 ,C3740_=_C3744 ,C3740_=_C3745 ,C3740_=_C3746 ,C3740_=_C3747 ,C3740_=_C3748 ,\nC3740_=_C3751 ,C3740_=_C3754 ,C3740_=_C3755 ,C3740_=_C3758 ,C3741_=_C3742 ,C3741_=_C3743 ,\nC3741_=_C3744 ,C3741_=_C3745 ,C3741_=_C3746 ,C3741_=_C3747 ,C3741_=_C3748 ,C3741_=_C3751 ,\nC3741_=_C3754 ,C3741_=_C3755 ,C3741_=_C3758 ,C3742_=_C3743 ,C3742_=_C3744 ,C3742_=_C3745 ,\nC3742_=_C3746 ,C3742_=_C3747 ,C3742_=_C3748 ,C3742_=_C3751 ,C3742_=_C3754 ,C3742_=_C3755 ,\nC3742_=_C3758 ,C3743_=_C3744 ,C3743_=_C3745 ,C3743_=_C3746 ,C3743_=_C3747 ,C3743_=_C3748 ,\nC3743_=_C3751 ,C3743_=_C3754</w:t>
      </w:r>
    </w:p>
    <w:p>
      <w:pPr>
        <w:pStyle w:val="PreformattedText"/>
        <w:bidi w:val="0"/>
        <w:spacing w:before="0" w:after="0"/>
        <w:jc w:val="left"/>
        <w:rPr/>
      </w:pPr>
      <w:r>
        <w:rPr/>
        <w:t xml:space="preserve"> </w:t>
      </w:r>
      <w:r>
        <w:rPr/>
        <w:t>,C3743_=_C3755 ,C3743_=_C3758 ,C3744_=_C3745 ,C3744_=_C3746 ,\nC3744_=_C3747 ,C3744_=_C3748 ,C3744_=_C3751 ,C3744_=_C3754 ,C3744_=_C3755 ,C3744_=_C3758 ,\nC3745_=_C3746 ,C3745_=_C3747 ,C3745_=_C3748 ,C3745_=_C3751 ,C3745_=_C3754 ,C3745_=_C3755 ,\nC3745_=_C3758 ,C3746_=_C3747 ,C3746_=_C3748 ,C3746_=_C3751 ,C3746_=_C3754 ,C3746_=_C3755 ,\nC3746_=_C3758 ,C3747_=_C3748 ,C3747_=_C3751 ,C3747_=_C3754 ,C3747_=_C3755 ,C3747_=_C3758 ,\nC3747_=_C4720 ,C3747_=_C4722 ,C3747_=_C4724 ,C3747_=_C4728 ,C3748_=_C3751 ,C3748_=_C3754 ,\nC3748_=_C3755 ,C3748_=_C3758 ,C3748_=_C4423 ,C3748_=_C4720 ,C3748_=_C4734 ,C3751_=_C3754 ,\nC3751_=_C3755 ,C3751_=_C3758 ,C3751_=_C4724 ,C3754_=_C3755 ,C3754_=_C3758 ,C3755_=_C3758 ,\nC4313_=_C4373 ,C4313_=_C4384 ,C4313_=_C4429 ,C4313_=_C4477 ,C4313_=_C4565 ,C4313_=_C4758 ,\nC4336_=_C4343 ,C4336_=_C4359 ,C4336_=_C4762 ,C4336_=_C4809 ,C4336_=_C4810 ,C4343_=_C4359 ,\nC4343_=_C4762 ,C4343_=_C4809 ,C4343_=_C4810 ,C4359_=_C4762 ,C4359_=_C4809 ,C4359_=_C4810 ,\nC4373_=_C4384 ,C4373_=_C4429 ,C4373_=_C4477 ,C4373_=_C4565 ,C4373_=_C4758 ,C4384_=_C4429 ,\nC4384_=_C4477 ,C4384_=_C4565 ,C4384_=_C4758 ,C4423_=_C4720 ,C4423_=_C4734 ,C4429_=_C4477 ,\nC4429_=_C4565 ,C4429_=_C4758 ,C4477_=_C4565 ,C4477_=_C4758 ,C4525_=_C4526 ,C4565_=_C4758 ,\nC4720_=_C4722 ,C4720_=_C4724 ,C4720_=_C4728 ,C4720_=_C4734 ,C4722_=_C4724 ,C4722_=_C4728 ,\nC4724_=_C4728 ,C4758_=_C4812 ,C4758_=_C4814 ,C4762_=_C4766 ,C4762_=_C4809 ,C4762_=_C4810 ,\nC4809_=_C4810 ,C4812_=_C4814 ,"];1988[shape=box, label="id:1988 level: 9\n10: C4145 C4377 C4422 C4457 C4468 \nC4473 C4474 C4475 C4476 C4477 \n13: C4145_=_C4422( C4145 C4422 ) C4145_=_C4457( C4145 C4457 ) C4145_=_C4468( C4145 C4468 ) C4422_=_C4457( C4422 C4457 ) C4422_=_C4468( C4422 C4468 ) \nC4457_=_C4468( C4457 C4468 ) C4473_=_C4474( C4473 C4474 ) C4473_=_C4475( C4473 C4475 ) C4473_=_C4476( C4473 C4476 ) C4473_=_C4477( C4473 C4477 ) C4474_=_C4475( C4474 C4475 ) \nC4474_=_C4476( C4474 C4476 ) C4476_=_C4477( C4476 C4477 ) "];1920-&gt;1988[label="9: C4145 C4377 C4422 C4457 C4468 \nC4474 C4475 C4476 C4477 \n9: C4145_=_C4422 ,C4145_=_C4457 ,C4145_=_C4468 ,C4422_=_C4457 ,C4422_=_C4468 ,\nC4457_=_C4468 ,C4474_=_C4475 ,C4474_=_C4476 ,C4476_=_C4477 ,"];1989[shape=box, label="id:1989 level: 9\n20: C3766 C3941 C3983 C3997 C4012 \nC4034 C4040 C4213 C4262 C4299 C4300 \nC4329 C4355 C4356 C4358 C4359 C4422 \nC4423 C5484 C5486 \n20: C3766_=_C4034( C3766 C4034 ) C3766_=_C4213( C3766 C4213 ) C3766_=_C4299( C3766 C4299 ) C3766_=_C4300( C3766 C4300 ) C4034_=_C4213( C4034 C4213 ) \nC4034_=_C4299( C4034 C4299 ) C4034_=_C4300( C4034 C4300 ) C4213_=_C4299( C4213 C4299 ) C4213_=_C4300( C4213 C4300 ) C4262_=_C4422( C4262 C4422 ) C4262_=_C4423( C4262 C4423 ) \nC4299_=_C4300( C4299 C4300 ) C4355_=_C4356( C4355 C4356 ) C4355_=_C4358( C4355 C4358 ) C4355_=_C4359( C4355 C4359 ) C4356_=_C4358( C4356 C4358 ) C4356_=_C4359( C4356 C4359 ) \nC4358_=_C4359( C4358 C4359 ) C4422_=_C4423( C4422 C4423 ) C5484_=_C5486( C5484 C5486 ) "];1920-&gt;1989[label="19: C3766 C3941 C3983 C3997 C4012 \nC4034 C4040 C4213 C4262 C4299 C4300 \nC4329 C4356 C4358 C4359 C4422 C4423 \nC5484 C5486 \n17: C3766_=_C4034 ,C3766_=_C4213 ,C3766_=_C4299 ,C3766_=_C4300 ,C4034_=_C4213 ,\nC4034_=_C4299 ,C4034_=_C4300 ,C4213_=_C4299 ,C4213_=_C4300 ,C4262_=_C4422 ,C4262_=_C4423 ,\nC4299_=_C4300 ,C4356_=_C4358 ,C4356_=_C4359 ,C4358_=_C4359 ,C4422_=_C4423 ,C5484_=_C5486 ,"];1990[shape=box, label="id:1990 level: 9\n18: C1215 C3719 C3794 C4163 C4180 \nC4196 C4200 C4201 C4213 C4214 C4219 \nC4220 C4222 C4229 C4230 C4231 C4358 \nC4520 \n23: C1215_=_C4180( C1215 C4180 ) C1215_=_C4196( C1215 C4196 ) C1215_=_C4213( C1215 C4213 ) C1215_=_C4214( C1215 C4214 ) C1215_=_C4219( C1215 C4219 ) \nC1215_=_C4220( C1215 C4220 ) C1215_=_C4222( C1215 C4222 ) C3719_=_C4180( C3719 C4180 ) C4180_=_C4219( C4180 C4219 ) C4180_=_C4220( C4180 C4220 ) C4180_=_C4222( C4180 C4222 ) \nC4196_=_C4200( C4196 C4200 ) C4196_=_C4201( C4196 C4201 ) C4196_=_C4213( C4196 C4213 ) C4196_=_C4214( C4196 C4214 ) C4200_=_C4201( C4200 C4201 ) C4213_=_C4214( C4213 C4214 ) \nC4219_=_C4220( C4219 C4220 ) C4219_=_C4222( C4219 C4222 ) C4220_=_C4222( C4220 C4222 ) C4229_=_C4230( C4229 C4230 ) C4229_=_C4231( C4229 C4231 ) C4230_=_C4231( C4230 C4231 ) "];1921-&gt;1990[label="17: C3719 C3794 C4163 C4180 C4196 \nC4200 C4201 C4213 C4214 C4219 C4220 \nC4222 C4229 C4230 C4231 C4358 C4520 \n16: C3719_=_C4180 ,C4180_=_C4219 ,C4180_=_C4220 ,C4180_=_C4222 ,C4196_=_C4200 ,\nC4196_=_C4201 ,C4196_=_C4213 ,C4196_=_C4214 ,C4200_=_C4201 ,C4213_=_C4214 ,C4219_=_C4220 ,\nC4219_=_C4222 ,C4220_=_C4222 ,C4229_=_C4230 ,C4229_=_C4231 ,C4230_=_C4231 ,"];1991[shape=box, label="id:1991 level: 9\n16: C1142 C3848 C3888 C4099 C4135 \nC4172 C4229 C4230 C4231 C4232 C4233 \nC4234 C4235 C4246 C4576 C4577 \n57: C1142_=_C3848( C1142 C3848 ) C1142_=_C4099( C1142 C4099 ) C1142_=_C4135( C1142 C4135 ) C1142_=_C4172( C1142 C4172 ) C1142_=_C4229( C1142 C4229 ) \nC1142_=_C4230( C1142 C4230 ) C1142_=_C4231( C1142 C4231 ) C1142_=_C4232( C1142 C4232 ) C1142_=_C4233( C1142 C4233 ) C1142_=_C4234( C1142 C4234 ) C1142_=_C4235( C1142 C4235 ) \nC3888_=_C4172( C3888 C4172 ) C4099_=_C4135( C4099 C4135 ) C4099_=_C4172( C4099 C4172 ) C4099_=_C4229( C4099 C4229 ) C4099_=_C4230( C4099 C4230 ) C4099_=_C4231( C4099 C4231 ) \nC4099_=_C4232( C4099 C4232 ) C4099_=_C4233( C4099 C4233 ) C4099_=_C4234( C4099 C4234 ) C4099_=_C4235( C4099 C4235 ) C4135_=_C4172( C4135 C4172 ) C4135_=_C4229( C4135 C4229 ) \nC4135_=_C4230( C4135 C4230 ) C4135_=_C4231( C4135 C4231 ) C4135_=_C4232( C4135 C4232 ) C4135_=_C4233( C4135 C4233 ) C4135_=_C4234( C4135 C4234 ) C4135_=_C4235( C4135 C4235 ) \nC4172_=_C4229( C4172 C4229 ) C4172_=_C4230( C4172 C4230 ) C4172_=_C4231( C4172 C4231 ) C4172_=_C4232( C4172 C4232 ) C4172_=_C4233( C4172 C4233 ) C4172_=_C4234( C4172 C4234 ) \nC4172_=_C4235( C4172 C4235 ) C4229_=_C4230( C4229 C4230 ) C4229_=_C4231( C4229 C4231 ) C4229_=_C4232( C4229 C4232 ) C4229_=_C4233( C4229 C4233 ) C4229_=_C4234( C4229 C4234 ) \nC4229_=_C4235( C4229 C4235 ) C4230_=_C4231( C4230 C4231 ) C4230_=_C4232( C4230 C4232 ) C4230_=_C4233( C4230 C4233 ) C4230_=_C4234( C4230 C4234 ) C4230_=_C4235( C4230 C4235 ) \nC4231_=_C4232( C4231 C4232 ) C4231_=_C4233( C4231 C4233 ) C4231_=_C4234( C4231 C4234 ) C4231_=_C4235( C4231 C4235 ) C4232_=_C4233( C4232 C4233 ) C4232_=_C4234( C4232 C4234 ) \nC4232_=_C4235( C4232 C4235 ) C4233_=_C4234( C4233 C4234 ) C4233_=_C4235( C4233 C4235 ) C4234_=_C4235( C4234 C4235 ) "];1922-&gt;1991[label="15: C1142 C3848 C3888 C4099 C4135 \nC4172 C4229 C4230 C4231 C4233 C4234 \nC4235 C4246 C4576 C4577 \n47: C1142_=_C3848 ,C1142_=_C4099 ,C1142_=_C4135 ,C1142_=_C4172 ,C1142_=_C4229 ,\nC1142_=_C4230 ,C1142_=_C4231 ,C1142_=_C4233 ,C1142_=_C4234 ,C1142_=_C4235 ,C3888_=_C4172 ,\nC4099_=_C4135 ,C4099_=_C4172 ,C4099_=_C4229 ,C4099_=_C4230 ,C4099_=_C4231 ,C4099_=_C4233 ,\nC4099_=_C4234 ,C4099_=_C4235 ,C4135_=_C4172 ,C4135_=_C4229 ,C4135_=_C4230 ,C4135_=_C4231 ,\nC4135_=_C4233 ,C4135_=_C4234 ,C4135_=_C4235 ,C4172_=_C4229 ,C4172_=_C4230 ,C4172_=_C4231 ,\nC4172_=_C4233 ,C4172_=_C4234 ,C4172_=_C4235 ,C4229_=_C4230 ,C4229_=_C4231 ,C4229_=_C4233 ,\nC4229_=_C4234 ,C4229_=_C4235 ,C4230_=_C4231 ,C4230_=_C4233 ,C4230_=_C4234 ,C4230_=_C4235 ,\nC4231_=_C4233 ,C4231_=_C4234 ,C4231_=_C4235 ,C4233_=_C4234 ,C4233_=_C4235 ,C4234_=_C4235 ,"];1992[shape=box, label="id:1992 level: 9\n38: C1119 C3909 C4095 C4133 C4164 \nC4173 C4181 C4202 C4204 C4220 C4222 \nC4229 C4230 C4233 C4234 C4235 C4245 \nC4246 C4254 C4262 C4335 C4342 C4358 \nC4364 C4383 C4428 C4474 C4475 C4476 \nC4485 C4489 C4496 C4497 C4519 C4520 \nC4525 C4526 C4632 \n76: C1119_=_C3909( C1119 C3909 ) C1119_=_C4095( C1119 C4095 ) C1119_=_C4173( C1119 C4173 ) C1119_=_C4245( C1119 C4245 ) C1119_=_C4246( C1119 C4246 ) \nC3909_=_C4095( C3909 C4095 ) C3909_=_C4173( C3909 C4173 ) C4095_=_C4173( C4095 C4173 ) C4133_=_C4181( C4133 C4181 ) C4202_=_C4204( C4202 C4204 ) C4202_=_C4383( C4202 C4383 ) \nC4202_=_C4428( C4202 C4428 ) C4202_=_C4474( C4202 C4474 ) C4202_=_C4476( C4202 C4476 ) C4202_=_C4485( C4202 C4485 ) C4202_=_C4489( C4202 C4489 ) C4220_=_C4222( C4220 C4222 ) \nC4220_=_C4254( C4220 C4254 ) C4220_=_C4262( C4220 C4262 ) C4229_=_C4230( C4229 C4230 ) C4229_=_C4233( C4229 C4233 ) C4229_=_C4234( C4229 C4234 ) C4229_=_C4235( C4229 C4235 ) \nC4230_=_C4233( C4230 C4233 ) C4230_=_C4234( C4230 C4234 ) C4230_=_C4235( C4230 C4235 ) C4233_=_C4234( C4233 C4234 ) C4233_=_C4235( C4233 C4235 ) C4234_=_C4235( C4234 C4235 ) \nC4234_=_C4245( C4234 C4245 ) C4245_=_C4246( C4245 C4246 ) C4245_=_C4475( C4245 C4475 ) C4245_=_C4519( C4245 C4519 ) C4245_=_C4525( C4245 C4525 ) C4245_=_C4526( C4245 C4526 ) \nC4254_=_C4262( C4254 C4262 ) C4335_=_C4342( C4335 C4342 ) C4335_=_C4358( C4335 C4358 ) C4335_=_C4364( C4335 C4364 ) C4335_=_C4496( C4335 C4496 ) C4335_=_C4497( C4335 C4497 ) \nC4342_=_C4358( C4342 C4358 ) C4342_=_C4364( C4342 C4364 ) C4342_=_C4496( C4342 C4496 ) C4342_=_C4497( C4342 C4497 ) C4358_=_C4364( C4358 C4364 ) C4358_=_C4496( C4358 C4496 ) \nC4358_=_C4497( C4358 C4497 ) C4364_=_C4496( C4364 C4496 ) C4364_=_C4497( C4364 C4497 ) C4383_=_C4428( C4383 C4428 ) C4383_=_C4474( C4383 C4474 ) C4383_=_C4476( C4383 C4476 ) \nC4383_=_C4485( C4383 C4485 ) C4383_=_C4489( C4383 C4489 ) C4428_=_C4474( C4428 C4474 ) C4428_=_C4476( C4428 C4476 ) C4428_=_C4485( C4428 C4485 ) C4428_=_C4489( C4428 C4489 ) \nC4474_=_C4475( C4474 C4475 ) C4474_=_C4476( C4474 C4476 ) C4474_=_C4485( C4474 C4485 ) C4474_=_C4489( C4474 C4489 ) C4475_=_C4519( C4475 C4519 ) C4475_=_C4525( C4475 C4525 ) \nC4475_=_C4526( C4475 C4526 ) C4476_=_C4485( C4476 C4485 ) C4476_=_C4489( C4476 C4489 ) C4485_=_C4489( C4485 C4489 ) C4489_=_C4519( C4489 C4519 ) C4489_=_C4520( C4489 C4520 ) \nC4496_=_C4497( C4496 C4497 ) C4519_=_C4520( C4519 C4520 ) C4519_=_C4525( C4519 C4525 ) C4519_=_C4526( C4519 C4526 ) C4525_=_C4526( C4525 C4526 ) "];1922-&gt;1992[label="37: C1119 C3909 C4095 C4133 C4164 \nC4173 C4181 C4202 C4204 C4220 C4222 \nC4229 C4230 C4233 C4234</w:t>
      </w:r>
    </w:p>
    <w:p>
      <w:pPr>
        <w:pStyle w:val="PreformattedText"/>
        <w:bidi w:val="0"/>
        <w:spacing w:before="0" w:after="0"/>
        <w:jc w:val="left"/>
        <w:rPr/>
      </w:pPr>
      <w:r>
        <w:rPr/>
        <w:t xml:space="preserve"> </w:t>
      </w:r>
      <w:r>
        <w:rPr/>
        <w:t>C4235 C4246 \nC4254 C4262 C4335 C4342 C4358 C4364 \nC4383 C4428 C4474 C4475 C4476 C4485 \nC4489 C4496 C4497 C4519 C4520 C4525 \nC4526 C4632 \n69: C1119_=_C3909 ,C1119_=_C4095 ,C1119_=_C4173 ,C1119_=_C4246 ,C3909_=_C4095 ,\nC3909_=_C4173 ,C4095_=_C4173 ,C4133_=_C4181 ,C4202_=_C4204 ,C4202_=_C4383 ,C4202_=_C4428 ,\nC4202_=_C4474 ,C4202_=_C4476 ,C4202_=_C4485 ,C4202_=_C4489 ,C4220_=_C4222 ,C4220_=_C4254 ,\nC4220_=_C4262 ,C4229_=_C4230 ,C4229_=_C4233 ,C4229_=_C4234 ,C4229_=_C4235 ,C4230_=_C4233 ,\nC4230_=_C4234 ,C4230_=_C4235 ,C4233_=_C4234 ,C4233_=_C4235 ,C4234_=_C4235 ,C4254_=_C4262 ,\nC4335_=_C4342 ,C4335_=_C4358 ,C4335_=_C4364 ,C4335_=_C4496 ,C4335_=_C4497 ,C4342_=_C4358 ,\nC4342_=_C4364 ,C4342_=_C4496 ,C4342_=_C4497 ,C4358_=_C4364 ,C4358_=_C4496 ,C4358_=_C4497 ,\nC4364_=_C4496 ,C4364_=_C4497 ,C4383_=_C4428 ,C4383_=_C4474 ,C4383_=_C4476 ,C4383_=_C4485 ,\nC4383_=_C4489 ,C4428_=_C4474 ,C4428_=_C4476 ,C4428_=_C4485 ,C4428_=_C4489 ,C4474_=_C4475 ,\nC4474_=_C4476 ,C4474_=_C4485 ,C4474_=_C4489 ,C4475_=_C4519 ,C4475_=_C4525 ,C4475_=_C4526 ,\nC4476_=_C4485 ,C4476_=_C4489 ,C4485_=_C4489 ,C4489_=_C4519 ,C4489_=_C4520 ,C4496_=_C4497 ,\nC4519_=_C4520 ,C4519_=_C4525 ,C4519_=_C4526 ,C4525_=_C4526 ,"];1993[shape=box, label="id:1993 level: 9\n15: C3706 C4187 C4365 C4489 C4496 \nC4576 C4609 C4610 C4611 C4612 C4613 \nC4614 C4623 C4624 C4675 \n24: C3706_=_C4187( C3706 C4187 ) C3706_=_C4609( C3706 C4609 ) C4365_=_C4576( C4365 C4576 ) C4489_=_C4623( C4489 C4623 ) C4489_=_C4675( C4489 C4675 ) \nC4496_=_C4623( C4496 C4623 ) C4496_=_C4624( C4496 C4624 ) C4609_=_C4610( C4609 C4610 ) C4609_=_C4611( C4609 C4611 ) C4609_=_C4612( C4609 C4612 ) C4609_=_C4613( C4609 C4613 ) \nC4609_=_C4614( C4609 C4614 ) C4610_=_C4611( C4610 C4611 ) C4610_=_C4612( C4610 C4612 ) C4610_=_C4613( C4610 C4613 ) C4610_=_C4614( C4610 C4614 ) C4611_=_C4612( C4611 C4612 ) \nC4611_=_C4613( C4611 C4613 ) C4611_=_C4614( C4611 C4614 ) C4612_=_C4613( C4612 C4613 ) C4612_=_C4614( C4612 C4614 ) C4613_=_C4614( C4613 C4614 ) C4623_=_C4624( C4623 C4624 ) \nC4623_=_C4675( C4623 C4675 ) "];1923-&gt;1993[label="14: C3706 C4187 C4365 C4489 C4496 \nC4576 C4609 C4610 C4611 C4612 C4613 \nC4614 C4624 C4675 \n20: C3706_=_C4187 ,C3706_=_C4609 ,C4365_=_C4576 ,C4489_=_C4675 ,C4496_=_C4624 ,\nC4609_=_C4610 ,C4609_=_C4611 ,C4609_=_C4612 ,C4609_=_C4613 ,C4609_=_C4614 ,C4610_=_C4611 ,\nC4610_=_C4612 ,C4610_=_C4613 ,C4610_=_C4614 ,C4611_=_C4612 ,C4611_=_C4613 ,C4611_=_C4614 ,\nC4612_=_C4613 ,C4612_=_C4614 ,C4613_=_C4614 ,"];1994[shape=box, label="id:1994 level: 9\n10: C3867 C4208 C4235 C4366 C4497 \nC4633 C4634 C4638 C4675 C4676 \n7: C4208_=_C4633( C4208 C4633 ) C4366_=_C4633( C4366 C4633 ) C4366_=_C4638( C4366 C4638 ) C4497_=_C4675( C4497 C4675 ) C4497_=_C4676( C4497 C4676 ) \nC4633_=_C4638( C4633 C4638 ) C4675_=_C4676( C4675 C4676 ) "];1924-&gt;1994[label="9: C3867 C4208 C4235 C4366 C4497 \nC4634 C4638 C4675 C4676 \n4: C4366_=_C4638 ,C4497_=_C4675 ,C4497_=_C4676 ,C4675_=_C4676 ,"];1995[shape=box, label="id:1995 level: 9\n15: C2317 C4036 C4042 C4189 C4497 \nC4638 C4658 C4659 C4662 C4663 C4664 \nC4665 C4671 C4675 C4676 \n23: C2317_=_C4671( C2317 C4671 ) C4036_=_C4042( C4036 C4042 ) C4036_=_C4189( C4036 C4189 ) C4042_=_C4189( C4042 C4189 ) C4497_=_C4675( C4497 C4675 ) \nC4497_=_C4676( C4497 C4676 ) C4658_=_C4659( C4658 C4659 ) C4658_=_C4662( C4658 C4662 ) C4658_=_C4663( C4658 C4663 ) C4658_=_C4664( C4658 C4664 ) C4658_=_C4665( C4658 C4665 ) \nC4659_=_C4662( C4659 C4662 ) C4659_=_C4663( C4659 C4663 ) C4659_=_C4664( C4659 C4664 ) C4659_=_C4665( C4659 C4665 ) C4662_=_C4663( C4662 C4663 ) C4662_=_C4664( C4662 C4664 ) \nC4662_=_C4665( C4662 C4665 ) C4663_=_C4664( C4663 C4664 ) C4663_=_C4665( C4663 C4665 ) C4664_=_C4665( C4664 C4665 ) C4665_=_C4671( C4665 C4671 ) C4675_=_C4676( C4675 C4676 ) "];1924-&gt;1995[label="14: C2317 C4036 C4042 C4189 C4497 \nC4638 C4658 C4659 C4662 C4663 C4664 \nC4665 C4675 C4676 \n21: C4036_=_C4042 ,C4036_=_C4189 ,C4042_=_C4189 ,C4497_=_C4675 ,C4497_=_C4676 ,\nC4658_=_C4659 ,C4658_=_C4662 ,C4658_=_C4663 ,C4658_=_C4664 ,C4658_=_C4665 ,C4659_=_C4662 ,\nC4659_=_C4663 ,C4659_=_C4664 ,C4659_=_C4665 ,C4662_=_C4663 ,C4662_=_C4664 ,C4662_=_C4665 ,\nC4663_=_C4664 ,C4663_=_C4665 ,C4664_=_C4665 ,C4675_=_C4676 ,"];1996[shape=box, label="id:1996 level: 9\n6: C3609 C3763 C3956 C3957 C5192 \nC5194 \n9: C3609_=_C3763( C3609 C3763 ) C3609_=_C3956( C3609 C3956 ) C3609_=_C3957( C3609 C3957 ) C3609_=_C5192( C3609 C5192 ) C3609_=_C5194( C3609 C5194 ) \nC3763_=_C3956( C3763 C3956 ) C3763_=_C3957( C3763 C3957 ) C3956_=_C3957( C3956 C3957 ) C5192_=_C5194( C5192 C5194 ) "];1925-&gt;1996[label="5: C3763 C3956 C3957 C5192 C5194 \n4: C3763_=_C3956 ,C3763_=_C3957 ,C3956_=_C3957 ,C5192_=_C5194 ,"];1997[shape=box, label="id:1997 level: 9\n4: C4034 C4040 C4047 C4416 \n3: C4034_=_C4416( C4034 C4416 ) C4040_=_C4416( C4040 C4416 ) C4047_=_C4416( C4047 C4416 ) "];1926-&gt;1997[label="3: C4034 C4040 C4047 \n0: "];1998[shape=box, label="id:1998 level: 9\n13: C872 C3930 C3953 C3963 C4025 \nC4034 C4035 C4036 C4039 C4040 C4041 \nC4042 C4044 \n32: C872_=_C3930( C872 C3930 ) C872_=_C3953( C872 C3953 ) C872_=_C4025( C872 C4025 ) C872_=_C4034( C872 C4034 ) C872_=_C4035( C872 C4035 ) \nC872_=_C4036( C872 C4036 ) C872_=_C4039( C872 C4039 ) C872_=_C4040( C872 C4040 ) C872_=_C4041( C872 C4041 ) C872_=_C4042( C872 C4042 ) C3930_=_C3953( C3930 C3953 ) \nC3930_=_C4034( C3930 C4034 ) C3930_=_C4035( C3930 C4035 ) C3930_=_C4036( C3930 C4036 ) C3953_=_C4034( C3953 C4034 ) C3953_=_C4035( C3953 C4035 ) C3953_=_C4036( C3953 C4036 ) \nC4025_=_C4039( C4025 C4039 ) C4025_=_C4040( C4025 C4040 ) C4025_=_C4041( C4025 C4041 ) C4025_=_C4042( C4025 C4042 ) C4034_=_C4035( C4034 C4035 ) C4034_=_C4036( C4034 C4036 ) \nC4035_=_C4036( C4035 C4036 ) C4035_=_C4041( C4035 C4041 ) C4036_=_C4042( C4036 C4042 ) C4039_=_C4040( C4039 C4040 ) C4039_=_C4041( C4039 C4041 ) C4039_=_C4042( C4039 C4042 ) \nC4040_=_C4041( C4040 C4041 ) C4040_=_C4042( C4040 C4042 ) C4041_=_C4042( C4041 C4042 ) "];1926-&gt;1998[label="12: C3930 C3953 C3963 C4025 C4034 \nC4035 C4036 C4039 C4040 C4041 C4042 \nC4044 \n22: C3930_=_C3953 ,C3930_=_C4034 ,C3930_=_C4035 ,C3930_=_C4036 ,C3953_=_C4034 ,\nC3953_=_C4035 ,C3953_=_C4036 ,C4025_=_C4039 ,C4025_=_C4040 ,C4025_=_C4041 ,C4025_=_C4042 ,\nC4034_=_C4035 ,C4034_=_C4036 ,C4035_=_C4036 ,C4035_=_C4041 ,C4036_=_C4042 ,C4039_=_C4040 ,\nC4039_=_C4041 ,C4039_=_C4042 ,C4040_=_C4041 ,C4040_=_C4042 ,C4041_=_C4042 ,"];1999[shape=box, label="id:1999 level: 9\n21: C850 C3714 C3764 C3768 C3769 \nC3780 C3791 C3824 C3830 C3985 C3999 \nC4001 C4013 C4025 C4026 C4039 C4044 \nC4046 C4047 C4099 C4135 \n25: C850_=_C3764( C850 C3764 ) C850_=_C4013( C850 C4013 ) C850_=_C4025( C850 C4025 ) C850_=_C4026( C850 C4026 ) C850_=_C4044( C850 C4044 ) \nC850_=_C4046( C850 C4046 ) C850_=_C4047( C850 C4047 ) C3714_=_C3791( C3714 C3791 ) C3764_=_C3768( C3764 C3768 ) C3764_=_C3769( C3764 C3769 ) C3764_=_C4013( C3764 C4013 ) \nC3764_=_C4025( C3764 C4025 ) C3764_=_C4026( C3764 C4026 ) C3768_=_C3769( C3768 C3769 ) C3780_=_C3824( C3780 C3824 ) C3830_=_C3985( C3830 C3985 ) C3999_=_C4001( C3999 C4001 ) \nC4013_=_C4025( C4013 C4025 ) C4013_=_C4026( C4013 C4026 ) C4025_=_C4026( C4025 C4026 ) C4025_=_C4039( C4025 C4039 ) C4044_=_C4046( C4044 C4046 ) C4044_=_C4047( C4044 C4047 ) \nC4046_=_C4047( C4046 C4047 ) C4099_=_C4135( C4099 C4135 ) "];1926-&gt;1999[label="20: C3714 C3764 C3768 C3769 C3780 \nC3791 C3824 C3830 C3985 C3999 C4001 \nC4013 C4025 C4026 C4039 C4044 C4046 \nC4047 C4099 C4135 \n18: C3714_=_C3791 ,C3764_=_C3768 ,C3764_=_C3769 ,C3764_=_C4013 ,C3764_=_C4025 ,\nC3764_=_C4026 ,C3768_=_C3769 ,C3780_=_C3824 ,C3830_=_C3985 ,C3999_=_C4001 ,C4013_=_C4025 ,\nC4013_=_C4026 ,C4025_=_C4026 ,C4025_=_C4039 ,C4044_=_C4046 ,C4044_=_C4047 ,C4046_=_C4047 ,\nC4099_=_C4135 ,"];2000[shape=box, label="id:2000 level: 9\n21: C418 C3525 C3712 C3713 C3728 \nC3761 C3762 C3790 C3791 C3792 C3793 \nC3794 C3795 C3796 C3797 C3798 C3799 \nC3801 C3802 C5254 C5256 \n118: C418_=_C3525( C418 C3525 ) C418_=_C3712( C418 C3712 ) C418_=_C3713( C418 C3713 ) C418_=_C3728( C418 C3728 ) C418_=_C3761( C418 C3761 ) \nC418_=_C3762( C418 C3762 ) C418_=_C3790( C418 C3790 ) C418_=_C3791( C418 C3791 ) C418_=_C3792( C418 C3792 ) C418_=_C3793( C418 C3793 ) C418_=_C3794( C418 C3794 ) \nC418_=_C3795( C418 C3795 ) C418_=_C3796( C418 C3796 ) C418_=_C3797( C418 C3797 ) C418_=_C3798( C418 C3798 ) C418_=_C3799( C418 C3799 ) C418_=_C3801( C418 C3801 ) \nC418_=_C3802( C418 C3802 ) C3525_=_C3712( C3525 C3712 ) C3525_=_C3728( C3525 C3728 ) C3525_=_C3761( C3525 C3761 ) C3525_=_C3790( C3525 C3790 ) C3525_=_C3791( C3525 C3791 ) \nC3525_=_C3792( C3525 C3792 ) C3525_=_C3793( C3525 C3793 ) C3525_=_C3794( C3525 C3794 ) C3525_=_C3795( C3525 C3795 ) C3525_=_C3796( C3525 C3796 ) C3525_=_C3797( C3525 C3797 ) \nC3525_=_C3798( C3525 C3798 ) C3525_=_C3799( C3525 C3799 ) C3712_=_C3713( C3712 C3713 ) C3712_=_C3728( C3712 C3728 ) C3712_=_C3761( C3712 C3761 ) C3712_=_C3790( C3712 C3790 ) \nC3712_=_C3791( C3712 C3791 ) C3712_=_C3792( C3712 C3792 ) C3712_=_C3793( C3712 C3793 ) C3712_=_C3794( C3712 C3794 ) C3712_=_C3795( C3712 C3795 ) C3712_=_C3796( C3712 C3796 ) \nC3712_=_C3797( C3712 C3797 ) C3712_=_C3798( C3712 C3798 ) C3712_=_C3799( C3712 C3799 ) C3713_=_C3762( C3713 C3762 ) C3713_=_C3801( C3713 C3801 ) C3713_=_C3802( C3713 C3802 ) \nC3728_=_C3761( C3728 C3761 ) C3728_=_C3790( C3728 C3790 ) C3728_=_C3791( C3728 C3791 ) C3728_=_C3792( C3728 C3792 ) C3728_=_C3793( C3728 C3793 ) C3728_=_C3794( C3728 C3794 ) \nC3728_=_C3795( C3728 C3795 ) C3728_=_C3796( C3728 C3796 ) C3728_=_C3797( C3728 C3797 ) C3728_=_C3798( C3728 C3798 ) C3728_=_C3799( C3728 C3799 ) C3761_=_C3762( C3761 C3762 ) \nC3761_=_C3790( C3761 C3790 ) C3761_=_C3791( C3761 C3791 ) C3761_=_C3792( C3761 C3792 ) C3761_=_C3793( C3761 C3793 ) C3761_=_C3794( C3761 C3794 ) C3761_=_C3795( C3761 C3795 ) \nC3761_=_C3796( C3761 C3796 ) C3761_=_C3797( C3761 C3797 ) C3761_=_C3798( C3761 C3798 ) C3761_=_C3799( C3761 C3799 ) C3762_=_C3801(</w:t>
      </w:r>
    </w:p>
    <w:p>
      <w:pPr>
        <w:pStyle w:val="PreformattedText"/>
        <w:bidi w:val="0"/>
        <w:spacing w:before="0" w:after="0"/>
        <w:jc w:val="left"/>
        <w:rPr/>
      </w:pPr>
      <w:r>
        <w:rPr/>
        <w:t xml:space="preserve"> </w:t>
      </w:r>
      <w:r>
        <w:rPr/>
        <w:t>C3762 C3801 ) C3762_=_C3802( C3762 C3802 ) \nC3790_=_C3791( C3790 C3791 ) C3790_=_C3792( C3790 C3792 ) C3790_=_C3793( C3790 C3793 ) C3790_=_C3794( C3790 C3794 ) C3790_=_C3795( C3790 C3795 ) C3790_=_C3796( C3790 C3796 ) \nC3790_=_C3797( C3790 C3797 ) C3790_=_C3798( C3790 C3798 ) C3790_=_C3799( C3790 C3799 ) C3791_=_C3792( C3791 C3792 ) C3791_=_C3793( C3791 C3793 ) C3791_=_C3794( C3791 C3794 ) \nC3791_=_C3795( C3791 C3795 ) C3791_=_C3796( C3791 C3796 ) C3791_=_C3797( C3791 C3797 ) C3791_=_C3798( C3791 C3798 ) C3791_=_C3799( C3791 C3799 ) C3792_=_C3793( C3792 C3793 ) \nC3792_=_C3794( C3792 C3794 ) C3792_=_C3795( C3792 C3795 ) C3792_=_C3796( C3792 C3796 ) C3792_=_C3797( C3792 C3797 ) C3792_=_C3798( C3792 C3798 ) C3792_=_C3799( C3792 C3799 ) \nC3793_=_C3794( C3793 C3794 ) C3793_=_C3795( C3793 C3795 ) C3793_=_C3796( C3793 C3796 ) C3793_=_C3797( C3793 C3797 ) C3793_=_C3798( C3793 C3798 ) C3793_=_C3799( C3793 C3799 ) \nC3794_=_C3795( C3794 C3795 ) C3794_=_C3796( C3794 C3796 ) C3794_=_C3797( C3794 C3797 ) C3794_=_C3798( C3794 C3798 ) C3794_=_C3799( C3794 C3799 ) C3795_=_C3796( C3795 C3796 ) \nC3795_=_C3797( C3795 C3797 ) C3795_=_C3798( C3795 C3798 ) C3795_=_C3799( C3795 C3799 ) C3796_=_C3797( C3796 C3797 ) C3796_=_C3798( C3796 C3798 ) C3796_=_C3799( C3796 C3799 ) \nC3797_=_C3798( C3797 C3798 ) C3797_=_C3799( C3797 C3799 ) C3798_=_C3799( C3798 C3799 ) C3801_=_C3802( C3801 C3802 ) C5254_=_C5256( C5254 C5256 ) "];1928-&gt;2000[label="20: C3525 C3712 C3713 C3728 C3761 \nC3762 C3790 C3791 C3792 C3793 C3794 \nC3795 C3796 C3797 C3798 C3799 C3801 \nC3802 C5254 C5256 \n100: C3525_=_C3712 ,C3525_=_C3728 ,C3525_=_C3761 ,C3525_=_C3790 ,C3525_=_C3791 ,\nC3525_=_C3792 ,C3525_=_C3793 ,C3525_=_C3794 ,C3525_=_C3795 ,C3525_=_C3796 ,C3525_=_C3797 ,\nC3525_=_C3798 ,C3525_=_C3799 ,C3712_=_C3713 ,C3712_=_C3728 ,C3712_=_C3761 ,C3712_=_C3790 ,\nC3712_=_C3791 ,C3712_=_C3792 ,C3712_=_C3793 ,C3712_=_C3794 ,C3712_=_C3795 ,C3712_=_C3796 ,\nC3712_=_C3797 ,C3712_=_C3798 ,C3712_=_C3799 ,C3713_=_C3762 ,C3713_=_C3801 ,C3713_=_C3802 ,\nC3728_=_C3761 ,C3728_=_C3790 ,C3728_=_C3791 ,C3728_=_C3792 ,C3728_=_C3793 ,C3728_=_C3794 ,\nC3728_=_C3795 ,C3728_=_C3796 ,C3728_=_C3797 ,C3728_=_C3798 ,C3728_=_C3799 ,C3761_=_C3762 ,\nC3761_=_C3790 ,C3761_=_C3791 ,C3761_=_C3792 ,C3761_=_C3793 ,C3761_=_C3794 ,C3761_=_C3795 ,\nC3761_=_C3796 ,C3761_=_C3797 ,C3761_=_C3798 ,C3761_=_C3799 ,C3762_=_C3801 ,C3762_=_C3802 ,\nC3790_=_C3791 ,C3790_=_C3792 ,C3790_=_C3793 ,C3790_=_C3794 ,C3790_=_C3795 ,C3790_=_C3796 ,\nC3790_=_C3797 ,C3790_=_C3798 ,C3790_=_C3799 ,C3791_=_C3792 ,C3791_=_C3793 ,C3791_=_C3794 ,\nC3791_=_C3795 ,C3791_=_C3796 ,C3791_=_C3797 ,C3791_=_C3798 ,C3791_=_C3799 ,C3792_=_C3793 ,\nC3792_=_C3794 ,C3792_=_C3795 ,C3792_=_C3796 ,C3792_=_C3797 ,C3792_=_C3798 ,C3792_=_C3799 ,\nC3793_=_C3794 ,C3793_=_C3795 ,C3793_=_C3796 ,C3793_=_C3797 ,C3793_=_C3798 ,C3793_=_C3799 ,\nC3794_=_C3795 ,C3794_=_C3796 ,C3794_=_C3797 ,C3794_=_C3798 ,C3794_=_C3799 ,C3795_=_C3796 ,\nC3795_=_C3797 ,C3795_=_C3798 ,C3795_=_C3799 ,C3796_=_C3797 ,C3796_=_C3798 ,C3796_=_C3799 ,\nC3797_=_C3798 ,C3797_=_C3799 ,C3798_=_C3799 ,C3801_=_C3802 ,C5254_=_C5256 ,"];2001[shape=box, label="id:2001 level: 9\n28: C3520 C3533 C3569 C3585 C3704 \nC3715 C3728 C3763 C3772 C3788 C3790 \nC3792 C3801 C3802 C3805 C3806 C3807 \nC3810 C3819 C3821 C3946 C3947 C3948 \nC3949 C5258 C5296 C5306 C5490 \n29: C3520_=_C3704( C3520 C3704 ) C3520_=_C3790( C3520 C3790 ) C3533_=_C3946( C3533 C3946 ) C3569_=_C3805( C3569 C3805 ) C3569_=_C3819( C3569 C3819 ) \nC3585_=_C3948( C3585 C3948 ) C3585_=_C5490( C3585 C5490 ) C3704_=_C3790( C3704 C3790 ) C3715_=_C3792( C3715 C3792 ) C3728_=_C3790( C3728 C3790 ) C3728_=_C3792( C3728 C3792 ) \nC3790_=_C3792( C3790 C3792 ) C3801_=_C3802( C3801 C3802 ) C3805_=_C3806( C3805 C3806 ) C3805_=_C3807( C3805 C3807 ) C3805_=_C3810( C3805 C3810 ) C3805_=_C3819( C3805 C3819 ) \nC3806_=_C3807( C3806 C3807 ) C3806_=_C3821( C3806 C3821 ) C3946_=_C3947( C3946 C3947 ) C3946_=_C3948( C3946 C3948 ) C3946_=_C3949( C3946 C3949 ) C3947_=_C3948( C3947 C3948 ) \nC3947_=_C3949( C3947 C3949 ) C3948_=_C3949( C3948 C3949 ) C5258_=_C5296( C5258 C5296 ) C5258_=_C5306( C5258 C5306 ) C5296_=_C5306( C5296 C5306 ) C5306_=_C5490( C5306 C5490 ) "];1928-&gt;2001[label="25: C3520 C3533 C3569 C3585 C3704 \nC3715 C3728 C3763 C3772 C3788 C3790 \nC3792 C3801 C3802 C3810 C3819 C3821 \nC3946 C3947 C3948 C3949 C5258 C5296 \nC5306 C5490 \n22: C3520_=_C3704 ,C3520_=_C3790 ,C3533_=_C3946 ,C3569_=_C3819 ,C3585_=_C3948 ,\nC3585_=_C5490 ,C3704_=_C3790 ,C3715_=_C3792 ,C3728_=_C3790 ,C3728_=_C3792 ,C3790_=_C3792 ,\nC3801_=_C3802 ,C3946_=_C3947 ,C3946_=_C3948 ,C3946_=_C3949 ,C3947_=_C3948 ,C3947_=_C3949 ,\nC3948_=_C3949 ,C5258_=_C5296 ,C5258_=_C5306 ,C5296_=_C5306 ,C5306_=_C5490 ,"];2002[shape=box, label="id:2002 level: 9\n8: C3702 C3731 C3788 C3838 C3844 \nC3967 C4072 C4129 \n1: C3838_=_C3967( C3838 C3967 ) "];1929-&gt;2002[label="7: C3702 C3731 C3788 C3844 C3967 \nC4072 C4129 \n0: "];2003[shape=box, label="id:2003 level: 9\n9: C3521 C3570 C3585 C3615 C3953 \nC3967 C4013 C4028 C4043 \n1: C3521_=_C4028( C3521 C4028 ) "];1929-&gt;2003[label="8: C3521 C3570 C3585 C3615 C3953 \nC3967 C4013 C4043 \n0: "];2004[shape=box, label="id:2004 level: 9\n12: C3705 C3860 C3947 C3967 C3968 \nC3969 C3970 C4189 C4190 C4286 C4287 \nC4399 \n18: C3967_=_C3968( C3967 C3968 ) C3967_=_C3969( C3967 C3969 ) C3967_=_C3970( C3967 C3970 ) C3968_=_C3969( C3968 C3969 ) C3968_=_C3970( C3968 C3970 ) \nC3968_=_C4189( C3968 C4189 ) C3968_=_C4190( C3968 C4190 ) C3969_=_C3970( C3969 C3970 ) C3969_=_C4286( C3969 C4286 ) C3969_=_C4287( C3969 C4287 ) C3970_=_C4189( C3970 C4189 ) \nC3970_=_C4190( C3970 C4190 ) C3970_=_C4286( C3970 C4286 ) C3970_=_C4287( C3970 C4287 ) C4189_=_C4190( C4189 C4190 ) C4189_=_C4286( C4189 C4286 ) C4190_=_C4287( C4190 C4287 ) \nC4286_=_C4287( C4286 C4287 ) "];1929-&gt;2004[label="11: C3705 C3860 C3947 C3967 C3968 \nC3969 C4189 C4190 C4286 C4287 C4399 \n11: C3967_=_C3968 ,C3967_=_C3969 ,C3968_=_C3969 ,C3968_=_C4189 ,C3968_=_C4190 ,\nC3969_=_C4286 ,C3969_=_C4287 ,C4189_=_C4190 ,C4189_=_C4286 ,C4190_=_C4287 ,C4286_=_C4287 ,"];2005[shape=box, label="id:2005 level: 9\n13: C3702 C3703 C3704 C3705 C3706 \nC3707 C3708 C3858 C4187 C4188 C4284 \nC4285 C4290 \n33: C3702_=_C3703( C3702 C3703 ) C3702_=_C3704( C3702 C3704 ) C3702_=_C3705( C3702 C3705 ) C3702_=_C3706( C3702 C3706 ) C3702_=_C3707( C3702 C3707 ) \nC3702_=_C3708( C3702 C3708 ) C3703_=_C3704( C3703 C3704 ) C3703_=_C3705( C3703 C3705 ) C3703_=_C3706( C3703 C3706 ) C3703_=_C3707( C3703 C3707 ) C3703_=_C3708( C3703 C3708 ) \nC3704_=_C3705( C3704 C3705 ) C3704_=_C3706( C3704 C3706 ) C3704_=_C3707( C3704 C3707 ) C3704_=_C3708( C3704 C3708 ) C3705_=_C3706( C3705 C3706 ) C3705_=_C3707( C3705 C3707 ) \nC3705_=_C3708( C3705 C3708 ) C3706_=_C3707( C3706 C3707 ) C3706_=_C3708( C3706 C3708 ) C3706_=_C4187( C3706 C4187 ) C3706_=_C4188( C3706 C4188 ) C3707_=_C3708( C3707 C3708 ) \nC3707_=_C4284( C3707 C4284 ) C3707_=_C4285( C3707 C4285 ) C3708_=_C4187( C3708 C4187 ) C3708_=_C4188( C3708 C4188 ) C3708_=_C4284( C3708 C4284 ) C3708_=_C4285( C3708 C4285 ) \nC4187_=_C4188( C4187 C4188 ) C4187_=_C4284( C4187 C4284 ) C4188_=_C4285( C4188 C4285 ) C4284_=_C4285( C4284 C4285 ) "];1930-&gt;2005[label="12: C3702 C3703 C3704 C3705 C3706 \nC3707 C3858 C4187 C4188 C4284 C4285 \nC4290 \n23: C3702_=_C3703 ,C3702_=_C3704 ,C3702_=_C3705 ,C3702_=_C3706 ,C3702_=_C3707 ,\nC3703_=_C3704 ,C3703_=_C3705 ,C3703_=_C3706 ,C3703_=_C3707 ,C3704_=_C3705 ,C3704_=_C3706 ,\nC3704_=_C3707 ,C3705_=_C3706 ,C3705_=_C3707 ,C3706_=_C3707 ,C3706_=_C4187 ,C3706_=_C4188 ,\nC3707_=_C4284 ,C3707_=_C4285 ,C4187_=_C4188 ,C4187_=_C4284 ,C4188_=_C4285 ,C4284_=_C4285 ,"];2006[shape=box, label="id:2006 level: 9\n25: C3514 C3516 C3519 C3520 C3521 \nC3524 C3566 C3569 C3570 C3702 C3703 \nC3709 C3711 C3728 C3729 C3731 C3760 \nC3772 C3773 C5136 C5138 C5248 C5290 \nC5454 C5488 \n34: C3514_=_C3516( C3514 C3516 ) C3514_=_C3709( C3514 C3709 ) C3514_=_C3711( C3514 C3711 ) C3514_=_C5248( C3514 C5248 ) C3516_=_C3521( C3516 C3521 ) \nC3516_=_C5248( C3516 C5248 ) C3519_=_C3520( C3519 C3520 ) C3519_=_C3521( C3519 C3521 ) C3519_=_C3524( C3519 C3524 ) C3519_=_C3703( C3519 C3703 ) C3519_=_C3711( C3519 C3711 ) \nC3519_=_C5454( C3519 C5454 ) C3520_=_C3521( C3520 C3521 ) C3520_=_C5454( C3520 C5454 ) C3521_=_C5454( C3521 C5454 ) C3524_=_C3703( C3524 C3703 ) C3524_=_C3711( C3524 C3711 ) \nC3566_=_C3570( C3566 C3570 ) C3566_=_C5290( C3566 C5290 ) C3569_=_C3570( C3569 C3570 ) C3569_=_C5488( C3569 C5488 ) C3570_=_C5488( C3570 C5488 ) C3702_=_C3703( C3702 C3703 ) \nC3703_=_C3711( C3703 C3711 ) C3709_=_C3711( C3709 C3711 ) C3709_=_C3728( C3709 C3728 ) C3709_=_C3729( C3709 C3729 ) C3728_=_C3729( C3728 C3729 ) C3772_=_C3773( C3772 C3773 ) \nC5136_=_C5138( C5136 C5138 ) C5248_=_C5290( C5248 C5290 ) C5248_=_C5454( C5248 C5454 ) C5290_=_C5488( C5290 C5488 ) C5454_=_C5488( C5454 C5488 ) "];1930-&gt;2006[label="24: C3514 C3516 C3520 C3521 C3524 \nC3566 C3569 C3570 C3702 C3703 C3709 \nC3711 C3728 C3729 C3731 C3760 C3772 \nC3773 C5136 C5138 C5248 C5290 C5454 \nC5488 \n28: C3514_=_C3516 ,C3514_=_C3709 ,C3514_=_C3711 ,C3514_=_C5248 ,C3516_=_C3521 ,\nC3516_=_C5248 ,C3520_=_C3521 ,C3520_=_C5454 ,C3521_=_C5454 ,C3524_=_C3703 ,C3524_=_C3711 ,\nC3566_=_C3570 ,C3566_=_C5290 ,C3569_=_C3570 ,C3569_=_C5488 ,C3570_=_C5488 ,C3702_=_C3703 ,\nC3703_=_C3711 ,C3709_=_C3711 ,C3709_=_C3728 ,C3709_=_C3729 ,C3728_=_C3729 ,C3772_=_C3773 ,\nC5136_=_C5138 ,C5248_=_C5290 ,C5248_=_C5454 ,C5290_=_C5488 ,C5454_=_C5488 ,"];2007[shape=box, label="id:2007 level: 9\n59: C1188 C4072 C4129 C4203 C4214 \nC4220 C4222 C4271 C4277 C4278 C4279 \nC4280 C4282 C4364 C4485 C4491 C4492 \nC4498 C4569 C4679 C4680 C4681 C4682 \nC4683 C4684 C4686 C4687 C4688 C4700 \nC4707 C4708 C4713 C4770 C4773 C4774 \nC4776 C4777 C4821 C4824 C4825 C4826 \nC4869 C4870 C4871 C4872 C4873 C4876 \nC4877 C4878 C4881 C4882 C4883 C4896 \nC4948 C4980 C5017 C5070 C5107 C5110 \n113: C1188_=_C4707( C1188 C4707 ) C1188_=_C4708(</w:t>
      </w:r>
    </w:p>
    <w:p>
      <w:pPr>
        <w:pStyle w:val="PreformattedText"/>
        <w:bidi w:val="0"/>
        <w:spacing w:before="0" w:after="0"/>
        <w:jc w:val="left"/>
        <w:rPr/>
      </w:pPr>
      <w:r>
        <w:rPr/>
        <w:t xml:space="preserve"> </w:t>
      </w:r>
      <w:r>
        <w:rPr/>
        <w:t>C1188 C4708 ) C1188_=_C4713( C1188 C4713 ) C4203_=_C4498( C4203 C4498 ) C4220_=_C4222( C4220 C4222 ) \nC4271_=_C4277( C4271 C4277 ) C4271_=_C4278( C4271 C4278 ) C4271_=_C4279( C4271 C4279 ) C4271_=_C4280( C4271 C4280 ) C4271_=_C4282( C4271 C4282 ) C4277_=_C4278( C4277 C4278 ) \nC4277_=_C4279( C4277 C4279 ) C4277_=_C4280( C4277 C4280 ) C4277_=_C4282( C4277 C4282 ) C4278_=_C4279( C4278 C4279 ) C4278_=_C4280( C4278 C4280 ) C4278_=_C4282( C4278 C4282 ) \nC4279_=_C4280( C4279 C4280 ) C4279_=_C4282( C4279 C4282 ) C4279_=_C5017( C4279 C5017 ) C4280_=_C4282( C4280 C4282 ) C4364_=_C4498( C4364 C4498 ) C4485_=_C4491( C4485 C4491 ) \nC4485_=_C4492( C4485 C4492 ) C4491_=_C4492( C4491 C4492 ) C4679_=_C4680( C4679 C4680 ) C4679_=_C4681( C4679 C4681 ) C4679_=_C4682( C4679 C4682 ) C4679_=_C4683( C4679 C4683 ) \nC4679_=_C4684( C4679 C4684 ) C4679_=_C4686( C4679 C4686 ) C4679_=_C4687( C4679 C4687 ) C4679_=_C4688( C4679 C4688 ) C4680_=_C4681( C4680 C4681 ) C4680_=_C4682( C4680 C4682 ) \nC4680_=_C4683( C4680 C4683 ) C4680_=_C4684( C4680 C4684 ) C4680_=_C4686( C4680 C4686 ) C4680_=_C4687( C4680 C4687 ) C4680_=_C4688( C4680 C4688 ) C4681_=_C4682( C4681 C4682 ) \nC4681_=_C4683( C4681 C4683 ) C4681_=_C4684( C4681 C4684 ) C4681_=_C4686( C4681 C4686 ) C4681_=_C4687( C4681 C4687 ) C4681_=_C4688( C4681 C4688 ) C4682_=_C4683( C4682 C4683 ) \nC4682_=_C4684( C4682 C4684 ) C4682_=_C4686( C4682 C4686 ) C4682_=_C4687( C4682 C4687 ) C4682_=_C4688( C4682 C4688 ) C4683_=_C4684( C4683 C4684 ) C4683_=_C4686( C4683 C4686 ) \nC4683_=_C4687( C4683 C4687 ) C4683_=_C4688( C4683 C4688 ) C4684_=_C4686( C4684 C4686 ) C4684_=_C4687( C4684 C4687 ) C4684_=_C4688( C4684 C4688 ) C4686_=_C4687( C4686 C4687 ) \nC4686_=_C4688( C4686 C4688 ) C4687_=_C4688( C4687 C4688 ) C4707_=_C4708( C4707 C4708 ) C4707_=_C4713( C4707 C4713 ) C4708_=_C4713( C4708 C4713 ) C4713_=_C5107( C4713 C5107 ) \nC4770_=_C4773( C4770 C4773 ) C4770_=_C4774( C4770 C4774 ) C4770_=_C4776( C4770 C4776 ) C4770_=_C4777( C4770 C4777 ) C4773_=_C4774( C4773 C4774 ) C4773_=_C4776( C4773 C4776 ) \nC4773_=_C4777( C4773 C4777 ) C4774_=_C4776( C4774 C4776 ) C4774_=_C4777( C4774 C4777 ) C4776_=_C4777( C4776 C4777 ) C4821_=_C4824( C4821 C4824 ) C4821_=_C4825( C4821 C4825 ) \nC4821_=_C4826( C4821 C4826 ) C4821_=_C4980( C4821 C4980 ) C4824_=_C4825( C4824 C4825 ) C4824_=_C4826( C4824 C4826 ) C4825_=_C4826( C4825 C4826 ) C4869_=_C4870( C4869 C4870 ) \nC4869_=_C4871( C4869 C4871 ) C4869_=_C4872( C4869 C4872 ) C4869_=_C4873( C4869 C4873 ) C4869_=_C4876( C4869 C4876 ) C4869_=_C4877( C4869 C4877 ) C4869_=_C4878( C4869 C4878 ) \nC4870_=_C4871( C4870 C4871 ) C4870_=_C4872( C4870 C4872 ) C4870_=_C4873( C4870 C4873 ) C4870_=_C4876( C4870 C4876 ) C4870_=_C4877( C4870 C4877 ) C4870_=_C4878( C4870 C4878 ) \nC4871_=_C4872( C4871 C4872 ) C4871_=_C4873( C4871 C4873 ) C4871_=_C4876( C4871 C4876 ) C4871_=_C4877( C4871 C4877 ) C4871_=_C4878( C4871 C4878 ) C4872_=_C4873( C4872 C4873 ) \nC4872_=_C4876( C4872 C4876 ) C4872_=_C4877( C4872 C4877 ) C4872_=_C4878( C4872 C4878 ) C4873_=_C4876( C4873 C4876 ) C4873_=_C4877( C4873 C4877 ) C4873_=_C4878( C4873 C4878 ) \nC4876_=_C4877( C4876 C4877 ) C4876_=_C4878( C4876 C4878 ) C4877_=_C4878( C4877 C4878 ) C4881_=_C4882( C4881 C4882 ) C4881_=_C4883( C4881 C4883 ) C4882_=_C4883( C4882 C4883 ) "];1931-&gt;2007[label="51: C1188 C4072 C4129 C4203 C4214 \nC4220 C4222 C4271 C4364 C4485 C4491 \nC4492 C4498 C4569 C4679 C4680 C4681 \nC4682 C4683 C4684 C4686 C4687 C4688 \nC4700 C4707 C4708 C4770 C4773 C4774 \nC4776 C4777 C4821 C4824 C4825 C4826 \nC4869 C4870 C4871 C4872 C4873 C4876 \nC4877 C4878 C4881 C4882 C4883 C4896 \nC4948 C4980 C5017 C5070 \n93: C1188_=_C4707 ,C1188_=_C4708 ,C4203_=_C4498 ,C4220_=_C4222 ,C4364_=_C4498 ,\nC4485_=_C4491 ,C4485_=_C4492 ,C4491_=_C4492 ,C4679_=_C4680 ,C4679_=_C4681 ,C4679_=_C4682 ,\nC4679_=_C4683 ,C4679_=_C4684 ,C4679_=_C4686 ,C4679_=_C4687 ,C4679_=_C4688 ,C4680_=_C4681 ,\nC4680_=_C4682 ,C4680_=_C4683 ,C4680_=_C4684 ,C4680_=_C4686 ,C4680_=_C4687 ,C4680_=_C4688 ,\nC4681_=_C4682 ,C4681_=_C4683 ,C4681_=_C4684 ,C4681_=_C4686 ,C4681_=_C4687 ,C4681_=_C4688 ,\nC4682_=_C4683 ,C4682_=_C4684 ,C4682_=_C4686 ,C4682_=_C4687 ,C4682_=_C4688 ,C4683_=_C4684 ,\nC4683_=_C4686 ,C4683_=_C4687 ,C4683_=_C4688 ,C4684_=_C4686 ,C4684_=_C4687 ,C4684_=_C4688 ,\nC4686_=_C4687 ,C4686_=_C4688 ,C4687_=_C4688 ,C4707_=_C4708 ,C4770_=_C4773 ,C4770_=_C4774 ,\nC4770_=_C4776 ,C4770_=_C4777 ,C4773_=_C4774 ,C4773_=_C4776 ,C4773_=_C4777 ,C4774_=_C4776 ,\nC4774_=_C4777 ,C4776_=_C4777 ,C4821_=_C4824 ,C4821_=_C4825 ,C4821_=_C4826 ,C4821_=_C4980 ,\nC4824_=_C4825 ,C4824_=_C4826 ,C4825_=_C4826 ,C4869_=_C4870 ,C4869_=_C4871 ,C4869_=_C4872 ,\nC4869_=_C4873 ,C4869_=_C4876 ,C4869_=_C4877 ,C4869_=_C4878 ,C4870_=_C4871 ,C4870_=_C4872 ,\nC4870_=_C4873 ,C4870_=_C4876 ,C4870_=_C4877 ,C4870_=_C4878 ,C4871_=_C4872 ,C4871_=_C4873 ,\nC4871_=_C4876 ,C4871_=_C4877 ,C4871_=_C4878 ,C4872_=_C4873 ,C4872_=_C4876 ,C4872_=_C4877 ,\nC4872_=_C4878 ,C4873_=_C4876 ,C4873_=_C4877 ,C4873_=_C4878 ,C4876_=_C4877 ,C4876_=_C4878 ,\nC4877_=_C4878 ,C4881_=_C4882 ,C4881_=_C4883 ,C4882_=_C4883 ,"];2008[shape=box, label="id:2008 level: 9\n60: C307 C2400 C2816 C3559 C3563 \nC3717 C3720 C3726 C3760 C3761 C3762 \nC3763 C3764 C3766 C3768 C3769 C3846 \nC4046 C4075 C4076 C4087 C4088 C4089 \nC4090 C4225 C4226 C4227 C4681 C4682 \nC4683 C4684 C4688 C4699 C4781 C4782 \nC4784 C4785 C4869 C4870 C4871 C4872 \nC4873 C4876 C4877 C4878 C4881 C4882 \nC4883 C4963 C4990 C5070 C5071 C5072 \nC5076 C5172 C5174 C5196 C5198 C5212 \nC5214 \n153: C307_=_C3717( C307 C3717 ) C307_=_C3720( C307 C3720 ) C307_=_C3726( C307 C3726 ) C307_=_C3760( C307 C3760 ) C307_=_C3761( C307 C3761 ) \nC307_=_C3762( C307 C3762 ) C307_=_C3763( C307 C3763 ) C307_=_C3764( C307 C3764 ) C307_=_C3766( C307 C3766 ) C307_=_C3768( C307 C3768 ) C307_=_C3769( C307 C3769 ) \nC2400_=_C4699( C2400 C4699 ) C2400_=_C5070( C2400 C5070 ) C2400_=_C5071( C2400 C5071 ) C2400_=_C5072( C2400 C5072 ) C2816_=_C3563( C2816 C3563 ) C2816_=_C4881( C2816 C4881 ) \nC2816_=_C4882( C2816 C4882 ) C2816_=_C4883( C2816 C4883 ) C3559_=_C3563( C3559 C3563 ) C3563_=_C4881( C3563 C4881 ) C3563_=_C4882( C3563 C4882 ) C3563_=_C4883( C3563 C4883 ) \nC3717_=_C3720( C3717 C3720 ) C3717_=_C3726( C3717 C3726 ) C3717_=_C4075( C3717 C4075 ) C3717_=_C4076( C3717 C4076 ) C3717_=_C4087( C3717 C4087 ) C3717_=_C4088( C3717 C4088 ) \nC3717_=_C4089( C3717 C4089 ) C3717_=_C4090( C3717 C4090 ) C3717_=_C4882( C3717 C4882 ) C3720_=_C3726( C3720 C3726 ) C3726_=_C5076( C3726 C5076 ) C3760_=_C3761( C3760 C3761 ) \nC3760_=_C3762( C3760 C3762 ) C3760_=_C3763( C3760 C3763 ) C3760_=_C3764( C3760 C3764 ) C3760_=_C3766( C3760 C3766 ) C3760_=_C3768( C3760 C3768 ) C3760_=_C3769( C3760 C3769 ) \nC3761_=_C3762( C3761 C3762 ) C3761_=_C3763( C3761 C3763 ) C3761_=_C3764( C3761 C3764 ) C3761_=_C3766( C3761 C3766 ) C3761_=_C3768( C3761 C3768 ) C3761_=_C3769( C3761 C3769 ) \nC3762_=_C3763( C3762 C3763 ) C3762_=_C3764( C3762 C3764 ) C3762_=_C3766( C3762 C3766 ) C3762_=_C3768( C3762 C3768 ) C3762_=_C3769( C3762 C3769 ) C3763_=_C3764( C3763 C3764 ) \nC3763_=_C3766( C3763 C3766 ) C3763_=_C3768( C3763 C3768 ) C3763_=_C3769( C3763 C3769 ) C3764_=_C3766( C3764 C3766 ) C3764_=_C3768( C3764 C3768 ) C3764_=_C3769( C3764 C3769 ) \nC3764_=_C4088( C3764 C4088 ) C3766_=_C3768( C3766 C3768 ) C3766_=_C3769( C3766 C3769 ) C3768_=_C3769( C3768 C3769 ) C3768_=_C4090( C3768 C4090 ) C3769_=_C5076( C3769 C5076 ) \nC4075_=_C4076( C4075 C4076 ) C4075_=_C4087( C4075 C4087 ) C4075_=_C4088( C4075 C4088 ) C4075_=_C4089( C4075 C4089 ) C4075_=_C4090( C4075 C4090 ) C4076_=_C4087( C4076 C4087 ) \nC4076_=_C4088( C4076 C4088 ) C4076_=_C4089( C4076 C4089 ) C4076_=_C4090( C4076 C4090 ) C4087_=_C4088( C4087 C4088 ) C4087_=_C4089( C4087 C4089 ) C4087_=_C4090( C4087 C4090 ) \nC4088_=_C4089( C4088 C4089 ) C4088_=_C4090( C4088 C4090 ) C4088_=_C4883( C4088 C4883 ) C4089_=_C4090( C4089 C4090 ) C4225_=_C4226( C4225 C4226 ) C4225_=_C4227( C4225 C4227 ) \nC4226_=_C4227( C4226 C4227 ) C4681_=_C4682( C4681 C4682 ) C4681_=_C4683( C4681 C4683 ) C4681_=_C4684( C4681 C4684 ) C4681_=_C4688( C4681 C4688 ) C4682_=_C4683( C4682 C4683 ) \nC4682_=_C4684( C4682 C4684 ) C4682_=_C4688( C4682 C4688 ) C4683_=_C4684( C4683 C4684 ) C4683_=_C4688( C4683 C4688 ) C4684_=_C4688( C4684 C4688 ) C4781_=_C4782( C4781 C4782 ) \nC4781_=_C4784( C4781 C4784 ) C4781_=_C4785( C4781 C4785 ) C4782_=_C4784( C4782 C4784 ) C4782_=_C4785( C4782 C4785 ) C4782_=_C4881( C4782 C4881 ) C4784_=_C4785( C4784 C4785 ) \nC4784_=_C4963( C4784 C4963 ) C4784_=_C4990( C4784 C4990 ) C4869_=_C4870( C4869 C4870 ) C4869_=_C4871( C4869 C4871 ) C4869_=_C4872( C4869 C4872 ) C4869_=_C4873( C4869 C4873 ) \nC4869_=_C4876( C4869 C4876 ) C4869_=_C4877( C4869 C4877 ) C4869_=_C4878( C4869 C4878 ) C4870_=_C4871( C4870 C4871 ) C4870_=_C4872( C4870 C4872 ) C4870_=_C4873( C4870 C4873 ) \nC4870_=_C4876( C4870 C4876 ) C4870_=_C4877( C4870 C4877 ) C4870_=_C4878( C4870 C4878 ) C4871_=_C4872( C4871 C4872 ) C4871_=_C4873( C4871 C4873 ) C4871_=_C4876( C4871 C4876 ) \nC4871_=_C4877( C4871 C4877 ) C4871_=_C4878( C4871 C4878 ) C4872_=_C4873( C4872 C4873 ) C4872_=_C4876( C4872 C4876 ) C4872_=_C4877( C4872 C4877 ) C4872_=_C4878( C4872 C4878 ) \nC4873_=_C4876( C4873 C4876 ) C4873_=_C4877( C4873 C4877 ) C4873_=_C4878( C4873 C4878 ) C4876_=_C4877( C4876 C4877 ) C4876_=_C4878( C4876 C4878 ) C4877_=_C4878( C4877 C4878 ) \nC4881_=_C4882( C4881 C4882 ) C4881_=_C4883( C4881 C4883 ) C4882_=_C4883( C4882 C4883 ) C4963_=_C4990( C4963 C4990 ) C5070_=_C5071( C5070 C5071 ) C5070_=_C5072( C5070 C5072 ) \nC5071_=_C5072( C5071 C5072 ) C5172_=_C5174( C5172 C5174 ) C5172_=_C5196( C5172 C5196 ) C5172_=_C5198( C5172 C5198 ) C5172_=_C5212( C5172 C5212 ) C5172_=_C5214( C5172 C5214 ) \nC5174_=_C5196( C5174 C5196 ) C5174_=_C5198( C5174 C5198 ) C5174_=_C5212( C5174 C5212 ) C5174_=_C5214( C5174 C5214 ) C5196_=_C5198( C5196 C5198 ) C5196_=_C5212( C5196 C5212 ) \nC5196_=_C5214( C5196 C5214 ) C5198_=_C5212( C5198 C5212 ) C5198_=_C5214(</w:t>
      </w:r>
    </w:p>
    <w:p>
      <w:pPr>
        <w:pStyle w:val="PreformattedText"/>
        <w:bidi w:val="0"/>
        <w:spacing w:before="0" w:after="0"/>
        <w:jc w:val="left"/>
        <w:rPr/>
      </w:pPr>
      <w:r>
        <w:rPr/>
        <w:t xml:space="preserve"> </w:t>
      </w:r>
      <w:r>
        <w:rPr/>
        <w:t>C5198 C5214 ) C5212_=_C5214( C5212 C5214 ) "];1931-&gt;2008[label="56: C307 C2400 C3559 C3563 C3717 \nC3720 C3726 C3760 C3761 C3762 C3763 \nC3764 C3766 C3768 C3769 C3846 C4046 \nC4075 C4076 C4087 C4088 C4225 C4226 \nC4227 C4681 C4682 C4683 C4684 C4688 \nC4699 C4781 C4782 C4784 C4785 C4869 \nC4870 C4871 C4872 C4873 C4876 C4877 \nC4878 C4881 C4882 C4883 C4963 C4990 \nC5070 C5071 C5072 C5172 C5174 C5196 \nC5198 C5212 C5214 \n135: C307_=_C3717 ,C307_=_C3720 ,C307_=_C3726 ,C307_=_C3760 ,C307_=_C3761 ,\nC307_=_C3762 ,C307_=_C3763 ,C307_=_C3764 ,C307_=_C3766 ,C307_=_C3768 ,C307_=_C3769 ,\nC2400_=_C4699 ,C2400_=_C5070 ,C2400_=_C5071 ,C2400_=_C5072 ,C3559_=_C3563 ,C3563_=_C4881 ,\nC3563_=_C4882 ,C3563_=_C4883 ,C3717_=_C3720 ,C3717_=_C3726 ,C3717_=_C4075 ,C3717_=_C4076 ,\nC3717_=_C4087 ,C3717_=_C4088 ,C3717_=_C4882 ,C3720_=_C3726 ,C3760_=_C3761 ,C3760_=_C3762 ,\nC3760_=_C3763 ,C3760_=_C3764 ,C3760_=_C3766 ,C3760_=_C3768 ,C3760_=_C3769 ,C3761_=_C3762 ,\nC3761_=_C3763 ,C3761_=_C3764 ,C3761_=_C3766 ,C3761_=_C3768 ,C3761_=_C3769 ,C3762_=_C3763 ,\nC3762_=_C3764 ,C3762_=_C3766 ,C3762_=_C3768 ,C3762_=_C3769 ,C3763_=_C3764 ,C3763_=_C3766 ,\nC3763_=_C3768 ,C3763_=_C3769 ,C3764_=_C3766 ,C3764_=_C3768 ,C3764_=_C3769 ,C3764_=_C4088 ,\nC3766_=_C3768 ,C3766_=_C3769 ,C3768_=_C3769 ,C4075_=_C4076 ,C4075_=_C4087 ,C4075_=_C4088 ,\nC4076_=_C4087 ,C4076_=_C4088 ,C4087_=_C4088 ,C4088_=_C4883 ,C4225_=_C4226 ,C4225_=_C4227 ,\nC4226_=_C4227 ,C4681_=_C4682 ,C4681_=_C4683 ,C4681_=_C4684 ,C4681_=_C4688 ,C4682_=_C4683 ,\nC4682_=_C4684 ,C4682_=_C4688 ,C4683_=_C4684 ,C4683_=_C4688 ,C4684_=_C4688 ,C4781_=_C4782 ,\nC4781_=_C4784 ,C4781_=_C4785 ,C4782_=_C4784 ,C4782_=_C4785 ,C4782_=_C4881 ,C4784_=_C4785 ,\nC4784_=_C4963 ,C4784_=_C4990 ,C4869_=_C4870 ,C4869_=_C4871 ,C4869_=_C4872 ,C4869_=_C4873 ,\nC4869_=_C4876 ,C4869_=_C4877 ,C4869_=_C4878 ,C4870_=_C4871 ,C4870_=_C4872 ,C4870_=_C4873 ,\nC4870_=_C4876 ,C4870_=_C4877 ,C4870_=_C4878 ,C4871_=_C4872 ,C4871_=_C4873 ,C4871_=_C4876 ,\nC4871_=_C4877 ,C4871_=_C4878 ,C4872_=_C4873 ,C4872_=_C4876 ,C4872_=_C4877 ,C4872_=_C4878 ,\nC4873_=_C4876 ,C4873_=_C4877 ,C4873_=_C4878 ,C4876_=_C4877 ,C4876_=_C4878 ,C4877_=_C4878 ,\nC4881_=_C4882 ,C4881_=_C4883 ,C4882_=_C4883 ,C4963_=_C4990 ,C5070_=_C5071 ,C5070_=_C5072 ,\nC5071_=_C5072 ,C5172_=_C5174 ,C5172_=_C5196 ,C5172_=_C5198 ,C5172_=_C5212 ,C5172_=_C5214 ,\nC5174_=_C5196 ,C5174_=_C5198 ,C5174_=_C5212 ,C5174_=_C5214 ,C5196_=_C5198 ,C5196_=_C5212 ,\nC5196_=_C5214 ,C5198_=_C5212 ,C5198_=_C5214 ,C5212_=_C5214 ,"];2009[shape=box, label="id:2009 level: 9\n4: C4186 C4307 C4895 C4896 \n3: C4186_=_C4895( C4186 C4895 ) C4307_=_C4895( C4307 C4895 ) C4895_=_C4896( C4895 C4896 ) "];1932-&gt;2009[label="3: C4186 C4307 C4896 \n0: "];2010[shape=box, label="id:2010 level: 9\n122: C1170 C1188 C1857 C2400 C3549 \nC3706 C3707 C3712 C3713 C3718 C3720 \nC3729 C3747 C3760 C3761 C3762 C3793 \nC3801 C3802 C3810 C3861 C3936 C3954 \nC3957 C3963 C3968 C3969 C3978 C3992 \nC4007 C4039 C4043 C4070 C4071 C4098 \nC4110 C4111 C4120 C4121 C4122 C4134 \nC4136 C4144 C4162 C4186 C4187 C4188 \nC4189 C4190 C4192 C4196 C4199 C4200 \nC4201 C4217 C4225 C4226 C4227 C4240 \nC4241 C4271 C4284 C4285 C4286 C4287 \nC4288 C4299 C4302 C4303 C4304 C4305 \nC4307 C4310 C4311 C4312 C4313 C4356 \nC4361 C4377 C4440 C4457 C4460 C4462 \nC4482 C4484 C4679 C4680 C4686 C4687 \nC4692 C4699 C4700 C4707 C4708 C4721 \nC4723 C4725 C4726 C4770 C4771 C4772 \nC4948 C5017 C5025 C5071 C5072 C5136 \nC5138 C5148 C5150 C5164 C5166 C5172 \nC5174 C5192 C5194 C5196 C5198 C5204 \nC5206 C5212 C5214 \n399: C1170_=_C3706( C1170 C3706 ) C1170_=_C3936( C1170 C3936 ) C1170_=_C3968( C1170 C3968 ) C1170_=_C3978( C1170 C3978 ) C1170_=_C3992( C1170 C3992 ) \nC1170_=_C4007( C1170 C4007 ) C1170_=_C4070( C1170 C4070 ) C1170_=_C4098( C1170 C4098 ) C1170_=_C4134( C1170 C4134 ) C1170_=_C4186( C1170 C4186 ) C1170_=_C4187( C1170 C4187 ) \nC1170_=_C4188( C1170 C4188 ) C1170_=_C4189( C1170 C4189 ) C1170_=_C4190( C1170 C4190 ) C1170_=_C4196( C1170 C4196 ) C1170_=_C4199( C1170 C4199 ) C1170_=_C4200( C1170 C4200 ) \nC1170_=_C4201( C1170 C4201 ) C1188_=_C4192( C1188 C4192 ) C1188_=_C4707( C1188 C4707 ) C1188_=_C4708( C1188 C4708 ) C1857_=_C4482( C1857 C4482 ) C1857_=_C4484( C1857 C4484 ) \nC2400_=_C4162( C2400 C4162 ) C2400_=_C4699( C2400 C4699 ) C2400_=_C4700( C2400 C4700 ) C2400_=_C5071( C2400 C5071 ) C2400_=_C5072( C2400 C5072 ) C3549_=_C3747( C3549 C3747 ) \nC3549_=_C4240( C3549 C4240 ) C3549_=_C4721( C3549 C4721 ) C3549_=_C4723( C3549 C4723 ) C3549_=_C4725( C3549 C4725 ) C3549_=_C4726( C3549 C4726 ) C3706_=_C3707( C3706 C3707 ) \nC3706_=_C3936( C3706 C3936 ) C3706_=_C3968( C3706 C3968 ) C3706_=_C3978( C3706 C3978 ) C3706_=_C3992( C3706 C3992 ) C3706_=_C4007( C3706 C4007 ) C3706_=_C4070( C3706 C4070 ) \nC3706_=_C4098( C3706 C4098 ) C3706_=_C4134( C3706 C4134 ) C3706_=_C4186( C3706 C4186 ) C3706_=_C4187( C3706 C4187 ) C3706_=_C4188( C3706 C4188 ) C3706_=_C4189( C3706 C4189 ) \nC3706_=_C4190( C3706 C4190 ) C3707_=_C3969( C3707 C3969 ) C3707_=_C4071( C3707 C4071 ) C3707_=_C4186( C3707 C4186 ) C3707_=_C4192( C3707 C4192 ) C3707_=_C4284( C3707 C4284 ) \nC3707_=_C4285( C3707 C4285 ) C3707_=_C4286( C3707 C4286 ) C3707_=_C4287( C3707 C4287 ) C3707_=_C4288( C3707 C4288 ) C3712_=_C3713( C3712 C3713 ) C3712_=_C3718( C3712 C3718 ) \nC3712_=_C3720( C3712 C3720 ) C3712_=_C3761( C3712 C3761 ) C3712_=_C3793( C3712 C3793 ) C3713_=_C3718( C3713 C3718 ) C3713_=_C3720( C3713 C3720 ) C3713_=_C3762( C3713 C3762 ) \nC3713_=_C3801( C3713 C3801 ) C3713_=_C3802( C3713 C3802 ) C3718_=_C3720( C3718 C3720 ) C3718_=_C4134( C3718 C4134 ) C3718_=_C4136( C3718 C4136 ) C3718_=_C4144( C3718 C4144 ) \nC3720_=_C4217( C3720 C4217 ) C3729_=_C3954( C3729 C3954 ) C3729_=_C4217( C3729 C4217 ) C3747_=_C3957( C3747 C3957 ) C3747_=_C4227( C3747 C4227 ) C3747_=_C4721( C3747 C4721 ) \nC3747_=_C4723( C3747 C4723 ) C3747_=_C4725( C3747 C4725 ) C3747_=_C4726( C3747 C4726 ) C3760_=_C3761( C3760 C3761 ) C3760_=_C3762( C3760 C3762 ) C3761_=_C3762( C3761 C3762 ) \nC3761_=_C3793( C3761 C3793 ) C3762_=_C3801( C3762 C3801 ) C3762_=_C3802( C3762 C3802 ) C3793_=_C4098( C3793 C4098 ) C3793_=_C4110( C3793 C4110 ) C3793_=_C4111( C3793 C4111 ) \nC3793_=_C4120( C3793 C4120 ) C3793_=_C4121( C3793 C4121 ) C3793_=_C4122( C3793 C4122 ) C3801_=_C3802( C3801 C3802 ) C3802_=_C3963( C3802 C3963 ) C3936_=_C3968( C3936 C3968 ) \nC3936_=_C3978( C3936 C3978 ) C3936_=_C3992( C3936 C3992 ) C3936_=_C4007( C3936 C4007 ) C3936_=_C4070( C3936 C4070 ) C3936_=_C4098( C3936 C4098 ) C3936_=_C4134( C3936 C4134 ) \nC3936_=_C4186( C3936 C4186 ) C3936_=_C4187( C3936 C4187 ) C3936_=_C4188( C3936 C4188 ) C3936_=_C4189( C3936 C4189 ) C3936_=_C4190( C3936 C4190 ) C3954_=_C4217( C3954 C4217 ) \nC3957_=_C4227( C3957 C4227 ) C3968_=_C3969( C3968 C3969 ) C3968_=_C3978( C3968 C3978 ) C3968_=_C3992( C3968 C3992 ) C3968_=_C4007( C3968 C4007 ) C3968_=_C4070( C3968 C4070 ) \nC3968_=_C4098( C3968 C4098 ) C3968_=_C4134( C3968 C4134 ) C3968_=_C4186( C3968 C4186 ) C3968_=_C4187( C3968 C4187 ) C3968_=_C4188( C3968 C4188 ) C3968_=_C4189( C3968 C4189 ) \nC3968_=_C4190( C3968 C4190 ) C3969_=_C4071( C3969 C4071 ) C3969_=_C4186( C3969 C4186 ) C3969_=_C4192( C3969 C4192 ) C3969_=_C4284( C3969 C4284 ) C3969_=_C4285( C3969 C4285 ) \nC3969_=_C4286( C3969 C4286 ) C3969_=_C4287( C3969 C4287 ) C3969_=_C4288( C3969 C4288 ) C3978_=_C3992( C3978 C3992 ) C3978_=_C4007( C3978 C4007 ) C3978_=_C4070( C3978 C4070 ) \nC3978_=_C4098( C3978 C4098 ) C3978_=_C4134( C3978 C4134 ) C3978_=_C4186( C3978 C4186 ) C3978_=_C4187( C3978 C4187 ) C3978_=_C4188( C3978 C4188 ) C3978_=_C4189( C3978 C4189 ) \nC3978_=_C4190( C3978 C4190 ) C3992_=_C4007( C3992 C4007 ) C3992_=_C4070( C3992 C4070 ) C3992_=_C4098( C3992 C4098 ) C3992_=_C4134( C3992 C4134 ) C3992_=_C4186( C3992 C4186 ) \nC3992_=_C4187( C3992 C4187 ) C3992_=_C4188( C3992 C4188 ) C3992_=_C4189( C3992 C4189 ) C3992_=_C4190( C3992 C4190 ) C4007_=_C4070( C4007 C4070 ) C4007_=_C4098( C4007 C4098 ) \nC4007_=_C4134( C4007 C4134 ) C4007_=_C4186( C4007 C4186 ) C4007_=_C4187( C4007 C4187 ) C4007_=_C4188( C4007 C4188 ) C4007_=_C4189( C4007 C4189 ) C4007_=_C4190( C4007 C4190 ) \nC4070_=_C4071( C4070 C4071 ) C4070_=_C4098( C4070 C4098 ) C4070_=_C4134( C4070 C4134 ) C4070_=_C4186( C4070 C4186 ) C4070_=_C4187( C4070 C4187 ) C4070_=_C4188( C4070 C4188 ) \nC4070_=_C4189( C4070 C4189 ) C4070_=_C4190( C4070 C4190 ) C4071_=_C4186( C4071 C4186 ) C4071_=_C4192( C4071 C4192 ) C4071_=_C4284( C4071 C4284 ) C4071_=_C4285( C4071 C4285 ) \nC4071_=_C4286( C4071 C4286 ) C4071_=_C4287( C4071 C4287 ) C4071_=_C4288( C4071 C4288 ) C4098_=_C4110( C4098 C4110 ) C4098_=_C4111( C4098 C4111 ) C4098_=_C4120( C4098 C4120 ) \nC4098_=_C4121( C4098 C4121 ) C4098_=_C4122( C4098 C4122 ) C4098_=_C4134( C4098 C4134 ) C4098_=_C4186( C4098 C4186 ) C4098_=_C4187( C4098 C4187 ) C4098_=_C4188( C4098 C4188 ) \nC4098_=_C4189( C4098 C4189 ) C4098_=_C4190( C4098 C4190 ) C4110_=_C4111( C4110 C4111 ) C4110_=_C4120( C4110 C4120 ) C4110_=_C4121( C4110 C4121 ) C4110_=_C4122( C4110 C4122 ) \nC4110_=_C4144( C4110 C4144 ) C4110_=_C4457( C4110 C4457 ) C4110_=_C4460( C4110 C4460 ) C4110_=_C4462( C4110 C4462 ) C4111_=_C4120( C4111 C4120 ) C4111_=_C4121( C4111 C4121 ) \nC4111_=_C4122( C4111 C4122 ) C4120_=_C4121( C4120 C4121 ) C4120_=_C4122( C4120 C4122 ) C4121_=_C4122( C4121 C4122 ) C4134_=_C4136( C4134 C4136 ) C4134_=_C4144( C4134 C4144 ) \nC4134_=_C4186( C4134 C4186 ) C4134_=_C4187( C4134 C4187 ) C4134_=_C4188( C4134 C4188 ) C4134_=_C4189( C4134 C4189 ) C4134_=_C4190( C4134 C4190 ) C4136_=_C4144( C4136 C4144 ) \nC4136_=_C4302( C4136 C4302 ) C4136_=_C4303( C4136 C4303 ) C4136_=_C4304( C4136 C4304 ) C4136_=_C4305( C4136 C4305 ) C4136_=_C4307( C4136 C4307 ) C4136_=_C4310( C4136 C4310 ) \nC4136_=_C4311( C4136 C4311 ) C4136_=_C4312( C4136 C4312 ) C4136_=_C4313( C4136 C4313 ) C4144_=_C4457( C4144 C4457 ) C4144_=_C4460( C4144 C4460 ) C4144_=_C4462( C4144 C4462 ) \nC4162_=_C4699( C4162 C4699 ) C4162_=_C4700( C4162 C4700 ) C4186_=_C4187(</w:t>
      </w:r>
    </w:p>
    <w:p>
      <w:pPr>
        <w:pStyle w:val="PreformattedText"/>
        <w:bidi w:val="0"/>
        <w:spacing w:before="0" w:after="0"/>
        <w:jc w:val="left"/>
        <w:rPr/>
      </w:pPr>
      <w:r>
        <w:rPr/>
        <w:t xml:space="preserve"> </w:t>
      </w:r>
      <w:r>
        <w:rPr/>
        <w:t>C4186 C4187 ) C4186_=_C4188( C4186 C4188 ) C4186_=_C4189( C4186 C4189 ) C4186_=_C4190( C4186 C4190 ) \nC4186_=_C4192( C4186 C4192 ) C4186_=_C4284( C4186 C4284 ) C4186_=_C4285( C4186 C4285 ) C4186_=_C4286( C4186 C4286 ) C4186_=_C4287( C4186 C4287 ) C4186_=_C4288( C4186 C4288 ) \nC4187_=_C4188( C4187 C4188 ) C4187_=_C4189( C4187 C4189 ) C4187_=_C4190( C4187 C4190 ) C4187_=_C4284( C4187 C4284 ) C4188_=_C4189( C4188 C4189 ) C4188_=_C4190( C4188 C4190 ) \nC4188_=_C4285( C4188 C4285 ) C4189_=_C4190( C4189 C4190 ) C4189_=_C4286( C4189 C4286 ) C4190_=_C4287( C4190 C4287 ) C4192_=_C4284( C4192 C4284 ) C4192_=_C4285( C4192 C4285 ) \nC4192_=_C4286( C4192 C4286 ) C4192_=_C4287( C4192 C4287 ) C4192_=_C4288( C4192 C4288 ) C4196_=_C4199( C4196 C4199 ) C4196_=_C4200( C4196 C4200 ) C4196_=_C4201( C4196 C4201 ) \nC4199_=_C4200( C4199 C4200 ) C4199_=_C4201( C4199 C4201 ) C4200_=_C4201( C4200 C4201 ) C4225_=_C4226( C4225 C4226 ) C4225_=_C4227( C4225 C4227 ) C4226_=_C4227( C4226 C4227 ) \nC4284_=_C4285( C4284 C4285 ) C4284_=_C4286( C4284 C4286 ) C4284_=_C4287( C4284 C4287 ) C4284_=_C4288( C4284 C4288 ) C4285_=_C4286( C4285 C4286 ) C4285_=_C4287( C4285 C4287 ) \nC4285_=_C4288( C4285 C4288 ) C4286_=_C4287( C4286 C4287 ) C4286_=_C4288( C4286 C4288 ) C4287_=_C4288( C4287 C4288 ) C4299_=_C4305( C4299 C4305 ) C4302_=_C4303( C4302 C4303 ) \nC4302_=_C4304( C4302 C4304 ) C4302_=_C4305( C4302 C4305 ) C4302_=_C4307( C4302 C4307 ) C4302_=_C4310( C4302 C4310 ) C4302_=_C4311( C4302 C4311 ) C4302_=_C4312( C4302 C4312 ) \nC4302_=_C4313( C4302 C4313 ) C4302_=_C4356( C4302 C4356 ) C4302_=_C4361( C4302 C4361 ) C4303_=_C4304( C4303 C4304 ) C4303_=_C4305( C4303 C4305 ) C4303_=_C4307( C4303 C4307 ) \nC4303_=_C4310( C4303 C4310 ) C4303_=_C4311( C4303 C4311 ) C4303_=_C4312( C4303 C4312 ) C4303_=_C4313( C4303 C4313 ) C4304_=_C4305( C4304 C4305 ) C4304_=_C4307( C4304 C4307 ) \nC4304_=_C4310( C4304 C4310 ) C4304_=_C4311( C4304 C4311 ) C4304_=_C4312( C4304 C4312 ) C4304_=_C4313( C4304 C4313 ) C4305_=_C4307( C4305 C4307 ) C4305_=_C4310( C4305 C4310 ) \nC4305_=_C4311( C4305 C4311 ) C4305_=_C4312( C4305 C4312 ) C4305_=_C4313( C4305 C4313 ) C4307_=_C4310( C4307 C4310 ) C4307_=_C4311( C4307 C4311 ) C4307_=_C4312( C4307 C4312 ) \nC4307_=_C4313( C4307 C4313 ) C4310_=_C4311( C4310 C4311 ) C4310_=_C4312( C4310 C4312 ) C4310_=_C4313( C4310 C4313 ) C4311_=_C4312( C4311 C4312 ) C4311_=_C4313( C4311 C4313 ) \nC4312_=_C4313( C4312 C4313 ) C4356_=_C4361( C4356 C4361 ) C4457_=_C4460( C4457 C4460 ) C4457_=_C4462( C4457 C4462 ) C4460_=_C4462( C4460 C4462 ) C4482_=_C4484( C4482 C4484 ) \nC4679_=_C4680( C4679 C4680 ) C4679_=_C4686( C4679 C4686 ) C4679_=_C4687( C4679 C4687 ) C4680_=_C4686( C4680 C4686 ) C4680_=_C4687( C4680 C4687 ) C4686_=_C4687( C4686 C4687 ) \nC4699_=_C4700( C4699 C4700 ) C4707_=_C4708( C4707 C4708 ) C4721_=_C4723( C4721 C4723 ) C4721_=_C4725( C4721 C4725 ) C4721_=_C4726( C4721 C4726 ) C4723_=_C4725( C4723 C4725 ) \nC4723_=_C4726( C4723 C4726 ) C4725_=_C4726( C4725 C4726 ) C4770_=_C4771( C4770 C4771 ) C4770_=_C4772( C4770 C4772 ) C4771_=_C4772( C4771 C4772 ) C5071_=_C5072( C5071 C5072 ) \nC5136_=_C5138( C5136 C5138 ) C5136_=_C5148( C5136 C5148 ) C5136_=_C5150( C5136 C5150 ) C5136_=_C5164( C5136 C5164 ) C5136_=_C5166( C5136 C5166 ) C5136_=_C5172( C5136 C5172 ) \nC5136_=_C5174( C5136 C5174 ) C5138_=_C5148( C5138 C5148 ) C5138_=_C5150( C5138 C5150 ) C5138_=_C5164( C5138 C5164 ) C5138_=_C5166( C5138 C5166 ) C5138_=_C5172( C5138 C5172 ) \nC5138_=_C5174( C5138 C5174 ) C5148_=_C5150( C5148 C5150 ) C5148_=_C5164( C5148 C5164 ) C5148_=_C5166( C5148 C5166 ) C5148_=_C5192( C5148 C5192 ) C5148_=_C5194( C5148 C5194 ) \nC5148_=_C5212( C5148 C5212 ) C5148_=_C5214( C5148 C5214 ) C5150_=_C5164( C5150 C5164 ) C5150_=_C5166( C5150 C5166 ) C5150_=_C5192( C5150 C5192 ) C5150_=_C5194( C5150 C5194 ) \nC5150_=_C5212( C5150 C5212 ) C5150_=_C5214( C5150 C5214 ) C5164_=_C5166( C5164 C5166 ) C5164_=_C5172( C5164 C5172 ) C5164_=_C5174( C5164 C5174 ) C5164_=_C5192( C5164 C5192 ) \nC5164_=_C5194( C5164 C5194 ) C5164_=_C5212( C5164 C5212 ) C5164_=_C5214( C5164 C5214 ) C5166_=_C5172( C5166 C5172 ) C5166_=_C5174( C5166 C5174 ) C5166_=_C5192( C5166 C5192 ) \nC5166_=_C5194( C5166 C5194 ) C5166_=_C5212( C5166 C5212 ) C5166_=_C5214( C5166 C5214 ) C5172_=_C5174( C5172 C5174 ) C5172_=_C5196( C5172 C5196 ) C5172_=_C5198( C5172 C5198 ) \nC5172_=_C5204( C5172 C5204 ) C5172_=_C5206( C5172 C5206 ) C5172_=_C5212( C5172 C5212 ) C5172_=_C5214( C5172 C5214 ) C5174_=_C5196( C5174 C5196 ) C5174_=_C5198( C5174 C5198 ) \nC5174_=_C5204( C5174 C5204 ) C5174_=_C5206( C5174 C5206 ) C5174_=_C5212( C5174 C5212 ) C5174_=_C5214( C5174 C5214 ) C5192_=_C5194( C5192 C5194 ) C5192_=_C5196( C5192 C5196 ) \nC5192_=_C5198( C5192 C5198 ) C5192_=_C5212( C5192 C5212 ) C5192_=_C5214( C5192 C5214 ) C5194_=_C5196( C5194 C5196 ) C5194_=_C5198( C5194 C5198 ) C5194_=_C5212( C5194 C5212 ) \nC5194_=_C5214( C5194 C5214 ) C5196_=_C5198( C5196 C5198 ) C5196_=_C5204( C5196 C5204 ) C5196_=_C5206( C5196 C5206 ) C5196_=_C5212( C5196 C5212 ) C5196_=_C5214( C5196 C5214 ) \nC5198_=_C5204( C5198 C5204 ) C5198_=_C5206( C5198 C5206 ) C5198_=_C5212( C5198 C5212 ) C5198_=_C5214( C5198 C5214 ) C5204_=_C5206( C5204 C5206 ) C5204_=_C5212( C5204 C5212 ) \nC5204_=_C5214( C5204 C5214 ) C5206_=_C5212( C5206 C5212 ) C5206_=_C5214( C5206 C5214 ) C5212_=_C5214( C5212 C5214 ) "];1932-&gt;2010[label="112: C1170 C1188 C1857 C2400 C3549 \nC3706 C3707 C3712 C3713 C3718 C3720 \nC3729 C3747 C3760 C3761 C3762 C3793 \nC3801 C3802 C3810 C3861 C3936 C3954 \nC3957 C3963 C3968 C3969 C3978 C3992 \nC4007 C4039 C4043 C4070 C4071 C4098 \nC4110 C4111 C4120 C4121 C4122 C4134 \nC4136 C4144 C4162 C4186 C4187 C4188 \nC4189 C4190 C4196 C4199 C4200 C4201 \nC4217 C4225 C4226 C4227 C4271 C4284 \nC4285 C4286 C4287 C4288 C4299 C4302 \nC4303 C4304 C4307 C4313 C4356 C4361 \nC4377 C4440 C4457 C4460 C4462 C4482 \nC4484 C4679 C4680 C4686 C4687 C4699 \nC4700 C4707 C4708 C4721 C4723 C4725 \nC4726 C4770 C4771 C4772 C4948 C5017 \nC5025 C5071 C5072 C5136 C5138 C5148 \nC5150 C5164 C5166 C5172 C5174 C5192 \nC5194 C5196 C5198 C5212 C5214 \n344: C1170_=_C3706 ,C1170_=_C3936 ,C1170_=_C3968 ,C1170_=_C3978 ,C1170_=_C3992 ,\nC1170_=_C4007 ,C1170_=_C4070 ,C1170_=_C4098 ,C1170_=_C4134 ,C1170_=_C4186 ,C1170_=_C4187 ,\nC1170_=_C4188 ,C1170_=_C4189 ,C1170_=_C4190 ,C1170_=_C4196 ,C1170_=_C4199 ,C1170_=_C4200 ,\nC1170_=_C4201 ,C1188_=_C4707 ,C1188_=_C4708 ,C1857_=_C4482 ,C1857_=_C4484 ,C2400_=_C4162 ,\nC2400_=_C4699 ,C2400_=_C4700 ,C2400_=_C5071 ,C2400_=_C5072 ,C3549_=_C3747 ,C3549_=_C4721 ,\nC3549_=_C4723 ,C3549_=_C4725 ,C3549_=_C4726 ,C3706_=_C3707 ,C3706_=_C3936 ,C3706_=_C3968 ,\nC3706_=_C3978 ,C3706_=_C3992 ,C3706_=_C4007 ,C3706_=_C4070 ,C3706_=_C4098 ,C3706_=_C4134 ,\nC3706_=_C4186 ,C3706_=_C4187 ,C3706_=_C4188 ,C3706_=_C4189 ,C3706_=_C4190 ,C3707_=_C3969 ,\nC3707_=_C4071 ,C3707_=_C4186 ,C3707_=_C4284 ,C3707_=_C4285 ,C3707_=_C4286 ,C3707_=_C4287 ,\nC3707_=_C4288 ,C3712_=_C3713 ,C3712_=_C3718 ,C3712_=_C3720 ,C3712_=_C3761 ,C3712_=_C3793 ,\nC3713_=_C3718 ,C3713_=_C3720 ,C3713_=_C3762 ,C3713_=_C3801 ,C3713_=_C3802 ,C3718_=_C3720 ,\nC3718_=_C4134 ,C3718_=_C4136 ,C3718_=_C4144 ,C3720_=_C4217 ,C3729_=_C3954 ,C3729_=_C4217 ,\nC3747_=_C3957 ,C3747_=_C4227 ,C3747_=_C4721 ,C3747_=_C4723 ,C3747_=_C4725 ,C3747_=_C4726 ,\nC3760_=_C3761 ,C3760_=_C3762 ,C3761_=_C3762 ,C3761_=_C3793 ,C3762_=_C3801 ,C3762_=_C3802 ,\nC3793_=_C4098 ,C3793_=_C4110 ,C3793_=_C4111 ,C3793_=_C4120 ,C3793_=_C4121 ,C3793_=_C4122 ,\nC3801_=_C3802 ,C3802_=_C3963 ,C3936_=_C3968 ,C3936_=_C3978 ,C3936_=_C3992 ,C3936_=_C4007 ,\nC3936_=_C4070 ,C3936_=_C4098 ,C3936_=_C4134 ,C3936_=_C4186 ,C3936_=_C4187 ,C3936_=_C4188 ,\nC3936_=_C4189 ,C3936_=_C4190 ,C3954_=_C4217 ,C3957_=_C4227 ,C3968_=_C3969 ,C3968_=_C3978 ,\nC3968_=_C3992 ,C3968_=_C4007 ,C3968_=_C4070 ,C3968_=_C4098 ,C3968_=_C4134 ,C3968_=_C4186 ,\nC3968_=_C4187 ,C3968_=_C4188 ,C3968_=_C4189 ,C3968_=_C4190 ,C3969_=_C4071 ,C3969_=_C4186 ,\nC3969_=_C4284 ,C3969_=_C4285 ,C3969_=_C4286 ,C3969_=_C4287 ,C3969_=_C4288 ,C3978_=_C3992 ,\nC3978_=_C4007 ,C3978_=_C4070 ,C3978_=_C4098 ,C3978_=_C4134 ,C3978_=_C4186 ,C3978_=_C4187 ,\nC3978_=_C4188 ,C3978_=_C4189 ,C3978_=_C4190 ,C3992_=_C4007 ,C3992_=_C4070 ,C3992_=_C4098 ,\nC3992_=_C4134 ,C3992_=_C4186 ,C3992_=_C4187 ,C3992_=_C4188 ,C3992_=_C4189 ,C3992_=_C4190 ,\nC4007_=_C4070 ,C4007_=_C4098 ,C4007_=_C4134 ,C4007_=_C4186 ,C4007_=_C4187 ,C4007_=_C4188 ,\nC4007_=_C4189 ,C4007_=_C4190 ,C4070_=_C4071 ,C4070_=_C4098 ,C4070_=_C4134 ,C4070_=_C4186 ,\nC4070_=_C4187 ,C4070_=_C4188 ,C4070_=_C4189 ,C4070_=_C4190 ,C4071_=_C4186 ,C4071_=_C4284 ,\nC4071_=_C4285 ,C4071_=_C4286 ,C4071_=_C4287 ,C4071_=_C4288 ,C4098_=_C4110 ,C4098_=_C4111 ,\nC4098_=_C4120 ,C4098_=_C4121 ,C4098_=_C4122 ,C4098_=_C4134 ,C4098_=_C4186 ,C4098_=_C4187 ,\nC4098_=_C4188 ,C4098_=_C4189 ,C4098_=_C4190 ,C4110_=_C4111 ,C4110_=_C4120 ,C4110_=_C4121 ,\nC4110_=_C4122 ,C4110_=_C4144 ,C4110_=_C4457 ,C4110_=_C4460 ,C4110_=_C4462 ,C4111_=_C4120 ,\nC4111_=_C4121 ,C4111_=_C4122 ,C4120_=_C4121 ,C4120_=_C4122 ,C4121_=_C4122 ,C4134_=_C4136 ,\nC4134_=_C4144 ,C4134_=_C4186 ,C4134_=_C4187 ,C4134_=_C4188 ,C4134_=_C4189 ,C4134_=_C4190 ,\nC4136_=_C4144 ,C4136_=_C4302 ,C4136_=_C4303 ,C4136_=_C4304 ,C4136_=_C4307 ,C4136_=_C4313 ,\nC4144_=_C4457 ,C4144_=_C4460 ,C4144_=_C4462 ,C4162_=_C4699 ,C4162_=_C4700 ,C4186_=_C4187 ,\nC4186_=_C4188 ,C4186_=_C4189 ,C4186_=_C4190 ,C4186_=_C4284 ,C4186_=_C4285 ,C4186_=_C4286 ,\nC4186_=_C4287 ,C4186_=_C4288 ,C4187_=_C4188 ,C4187_=_C4189 ,C4187_=_C4190 ,C4187_=_C4284 ,\nC4188_=_C4189 ,C4188_=_C4190 ,C4188_=_C4285 ,C4189_=_C4190 ,C4189_=_C4286 ,C4190_=_C4287 ,\nC4196_=_C4199 ,C4196_=_C4200 ,C4196_=_C4201 ,C4199_=_C4200 ,C4199_=_C4201 ,C4200_=_C4201 ,\nC4225_=_C4226 ,C4225_=_C4227 ,C4226_=_C4227 ,C4284_=_C4285 ,C4284_=_C4286 ,C4284_=_C4287 ,\nC4284_=_C4288 ,C4285_=_C4286 ,C4285_=_C4287 ,C4285_=_C4288 ,C4286_=_C4287 ,C4286_=_C4288 ,\nC4287_=_C4288 ,C4302_=_C4303 ,C4302_=_C4304 ,C4302_=_C4307 ,C4302_=_C4313 ,C4302_=_C4356</w:t>
      </w:r>
    </w:p>
    <w:p>
      <w:pPr>
        <w:pStyle w:val="PreformattedText"/>
        <w:bidi w:val="0"/>
        <w:spacing w:before="0" w:after="0"/>
        <w:jc w:val="left"/>
        <w:rPr/>
      </w:pPr>
      <w:r>
        <w:rPr/>
        <w:t xml:space="preserve"> </w:t>
      </w:r>
      <w:r>
        <w:rPr/>
        <w:t>,\nC4302_=_C4361 ,C4303_=_C4304 ,C4303_=_C4307 ,C4303_=_C4313 ,C4304_=_C4307 ,C4304_=_C4313 ,\nC4307_=_C4313 ,C4356_=_C4361 ,C4457_=_C4460 ,C4457_=_C4462 ,C4460_=_C4462 ,C4482_=_C4484 ,\nC4679_=_C4680 ,C4679_=_C4686 ,C4679_=_C4687 ,C4680_=_C4686 ,C4680_=_C4687 ,C4686_=_C4687 ,\nC4699_=_C4700 ,C4707_=_C4708 ,C4721_=_C4723 ,C4721_=_C4725 ,C4721_=_C4726 ,C4723_=_C4725 ,\nC4723_=_C4726 ,C4725_=_C4726 ,C4770_=_C4771 ,C4770_=_C4772 ,C4771_=_C4772 ,C5071_=_C5072 ,\nC5136_=_C5138 ,C5136_=_C5148 ,C5136_=_C5150 ,C5136_=_C5164 ,C5136_=_C5166 ,C5136_=_C5172 ,\nC5136_=_C5174 ,C5138_=_C5148 ,C5138_=_C5150 ,C5138_=_C5164 ,C5138_=_C5166 ,C5138_=_C5172 ,\nC5138_=_C5174 ,C5148_=_C5150 ,C5148_=_C5164 ,C5148_=_C5166 ,C5148_=_C5192 ,C5148_=_C5194 ,\nC5148_=_C5212 ,C5148_=_C5214 ,C5150_=_C5164 ,C5150_=_C5166 ,C5150_=_C5192 ,C5150_=_C5194 ,\nC5150_=_C5212 ,C5150_=_C5214 ,C5164_=_C5166 ,C5164_=_C5172 ,C5164_=_C5174 ,C5164_=_C5192 ,\nC5164_=_C5194 ,C5164_=_C5212 ,C5164_=_C5214 ,C5166_=_C5172 ,C5166_=_C5174 ,C5166_=_C5192 ,\nC5166_=_C5194 ,C5166_=_C5212 ,C5166_=_C5214 ,C5172_=_C5174 ,C5172_=_C5196 ,C5172_=_C5198 ,\nC5172_=_C5212 ,C5172_=_C5214 ,C5174_=_C5196 ,C5174_=_C5198 ,C5174_=_C5212 ,C5174_=_C5214 ,\nC5192_=_C5194 ,C5192_=_C5196 ,C5192_=_C5198 ,C5192_=_C5212 ,C5192_=_C5214 ,C5194_=_C5196 ,\nC5194_=_C5198 ,C5194_=_C5212 ,C5194_=_C5214 ,C5196_=_C5198 ,C5196_=_C5212 ,C5196_=_C5214 ,\nC5198_=_C5212 ,C5198_=_C5214 ,C5212_=_C5214 ,"];2011[shape=box, label="id:2011 level: 9\n47: C698 C2317 C3524 C3533 C3717 \nC3942 C3943 C3944 C3946 C3947 C3948 \nC3949 C3968 C3969 C4035 C4041 C4088 \nC4546 C4547 C4548 C4553 C4660 C4661 \nC4663 C4664 C4772 C4782 C4866 C4881 \nC4882 C4883 C4890 C4919 C4921 C4927 \nC4933 C4958 C4959 C4962 C4963 C4972 \nC4980 C4981 C4990 C4992 C5025 C5028 \n67: C698_=_C3942( C698 C3942 ) C698_=_C3943( C698 C3943 ) C698_=_C3944( C698 C3944 ) C698_=_C3946( C698 C3946 ) C698_=_C3947( C698 C3947 ) \nC698_=_C3948( C698 C3948 ) C698_=_C3949( C698 C3949 ) C2317_=_C3943( C2317 C3943 ) C2317_=_C3968( C2317 C3968 ) C3524_=_C3533( C3524 C3533 ) C3524_=_C4962( C3524 C4962 ) \nC3524_=_C4963( C3524 C4963 ) C3533_=_C3946( C3533 C3946 ) C3533_=_C4890( C3533 C4890 ) C3533_=_C4990( C3533 C4990 ) C3717_=_C4088( C3717 C4088 ) C3717_=_C4882( C3717 C4882 ) \nC3717_=_C4962( C3717 C4962 ) C3942_=_C3943( C3942 C3943 ) C3942_=_C3944( C3942 C3944 ) C3942_=_C3969( C3942 C3969 ) C3943_=_C3944( C3943 C3944 ) C3943_=_C3968( C3943 C3968 ) \nC3943_=_C4660( C3943 C4660 ) C3946_=_C3947( C3946 C3947 ) C3946_=_C3948( C3946 C3948 ) C3946_=_C3949( C3946 C3949 ) C3947_=_C3948( C3947 C3948 ) C3947_=_C3949( C3947 C3949 ) \nC3948_=_C3949( C3948 C3949 ) C3968_=_C3969( C3968 C3969 ) C4035_=_C4041( C4035 C4041 ) C4088_=_C4883( C4088 C4883 ) C4546_=_C4547( C4546 C4547 ) C4546_=_C4548( C4546 C4548 ) \nC4546_=_C4553( C4546 C4553 ) C4547_=_C4548( C4547 C4548 ) C4547_=_C4921( C4547 C4921 ) C4548_=_C4933( C4548 C4933 ) C4660_=_C4661( C4660 C4661 ) C4660_=_C4663( C4660 C4663 ) \nC4660_=_C4664( C4660 C4664 ) C4661_=_C4663( C4661 C4663 ) C4661_=_C4664( C4661 C4664 ) C4663_=_C4664( C4663 C4664 ) C4772_=_C4866( C4772 C4866 ) C4772_=_C4972( C4772 C4972 ) \nC4772_=_C4980( C4772 C4980 ) C4772_=_C4981( C4772 C4981 ) C4782_=_C4881( C4782 C4881 ) C4782_=_C4890( C4782 C4890 ) C4866_=_C4972( C4866 C4972 ) C4866_=_C4980( C4866 C4980 ) \nC4866_=_C4981( C4866 C4981 ) C4881_=_C4882( C4881 C4882 ) C4881_=_C4883( C4881 C4883 ) C4881_=_C4890( C4881 C4890 ) C4882_=_C4883( C4882 C4883 ) C4882_=_C4962( C4882 C4962 ) \nC4890_=_C4990( C4890 C4990 ) C4919_=_C4921( C4919 C4921 ) C4958_=_C4959( C4958 C4959 ) C4962_=_C4963( C4962 C4963 ) C4963_=_C4990( C4963 C4990 ) C4972_=_C4980( C4972 C4980 ) \nC4972_=_C4981( C4972 C4981 ) C4980_=_C4981( C4980 C4981 ) "];1933-&gt;2011[label="46: C698 C2317 C3524 C3533 C3717 \nC3942 C3943 C3944 C3946 C3947 C3948 \nC3949 C3968 C3969 C4035 C4041 C4088 \nC4546 C4547 C4548 C4553 C4660 C4661 \nC4663 C4664 C4772 C4782 C4866 C4881 \nC4882 C4883 C4919 C4921 C4927 C4933 \nC4958 C4959 C4962 C4963 C4972 C4980 \nC4981 C4990 C4992 C5025 C5028 \n63: C698_=_C3942 ,C698_=_C3943 ,C698_=_C3944 ,C698_=_C3946 ,C698_=_C3947 ,\nC698_=_C3948 ,C698_=_C3949 ,C2317_=_C3943 ,C2317_=_C3968 ,C3524_=_C3533 ,C3524_=_C4962 ,\nC3524_=_C4963 ,C3533_=_C3946 ,C3533_=_C4990 ,C3717_=_C4088 ,C3717_=_C4882 ,C3717_=_C4962 ,\nC3942_=_C3943 ,C3942_=_C3944 ,C3942_=_C3969 ,C3943_=_C3944 ,C3943_=_C3968 ,C3943_=_C4660 ,\nC3946_=_C3947 ,C3946_=_C3948 ,C3946_=_C3949 ,C3947_=_C3948 ,C3947_=_C3949 ,C3948_=_C3949 ,\nC3968_=_C3969 ,C4035_=_C4041 ,C4088_=_C4883 ,C4546_=_C4547 ,C4546_=_C4548 ,C4546_=_C4553 ,\nC4547_=_C4548 ,C4547_=_C4921 ,C4548_=_C4933 ,C4660_=_C4661 ,C4660_=_C4663 ,C4660_=_C4664 ,\nC4661_=_C4663 ,C4661_=_C4664 ,C4663_=_C4664 ,C4772_=_C4866 ,C4772_=_C4972 ,C4772_=_C4980 ,\nC4772_=_C4981 ,C4782_=_C4881 ,C4866_=_C4972 ,C4866_=_C4980 ,C4866_=_C4981 ,C4881_=_C4882 ,\nC4881_=_C4883 ,C4882_=_C4883 ,C4882_=_C4962 ,C4919_=_C4921 ,C4958_=_C4959 ,C4962_=_C4963 ,\nC4963_=_C4990 ,C4972_=_C4980 ,C4972_=_C4981 ,C4980_=_C4981 ,"];2012[shape=box, label="id:2012 level: 9\n54: C2586 C3525 C3549 C3554 C3710 \nC3729 C3747 C3755 C3954 C4217 C4300 \nC4319 C4359 C4720 C4721 C4722 C4723 \nC4724 C4725 C4726 C4728 C4771 C4773 \nC4774 C4776 C4777 C4782 C4785 C4788 \nC4790 C4812 C4820 C4821 C4824 C4825 \nC4826 C4828 C4829 C4835 C4865 C4866 \nC4914 C4915 C4958 C4959 C4962 C4963 \nC4972 C4981 C4999 C5000 C5008 C5021 \nC5054 \n108: C2586_=_C3755( C2586 C3755 ) C2586_=_C4788( C2586 C4788 ) C2586_=_C4790( C2586 C4790 ) C3525_=_C3549( C3525 C3549 ) C3525_=_C3554( C3525 C3554 ) \nC3549_=_C3554( C3549 C3554 ) C3549_=_C3747( C3549 C3747 ) C3549_=_C4720( C3549 C4720 ) C3549_=_C4721( C3549 C4721 ) C3549_=_C4722( C3549 C4722 ) C3549_=_C4723( C3549 C4723 ) \nC3549_=_C4724( C3549 C4724 ) C3549_=_C4725( C3549 C4725 ) C3549_=_C4726( C3549 C4726 ) C3549_=_C4728( C3549 C4728 ) C3710_=_C3747( C3710 C3747 ) C3710_=_C3755( C3710 C3755 ) \nC3729_=_C3954( C3729 C3954 ) C3729_=_C4217( C3729 C4217 ) C3729_=_C4300( C3729 C4300 ) C3747_=_C3755( C3747 C3755 ) C3747_=_C4720( C3747 C4720 ) C3747_=_C4721( C3747 C4721 ) \nC3747_=_C4722( C3747 C4722 ) C3747_=_C4723( C3747 C4723 ) C3747_=_C4724( C3747 C4724 ) C3747_=_C4725( C3747 C4725 ) C3747_=_C4726( C3747 C4726 ) C3747_=_C4728( C3747 C4728 ) \nC3755_=_C4788( C3755 C4788 ) C3755_=_C4790( C3755 C4790 ) C3954_=_C4217( C3954 C4217 ) C3954_=_C4300( C3954 C4300 ) C4217_=_C4300( C4217 C4300 ) C4319_=_C4782( C4319 C4782 ) \nC4319_=_C4828( C4319 C4828 ) C4319_=_C4829( C4319 C4829 ) C4720_=_C4721( C4720 C4721 ) C4720_=_C4722( C4720 C4722 ) C4720_=_C4723( C4720 C4723 ) C4720_=_C4724( C4720 C4724 ) \nC4720_=_C4725( C4720 C4725 ) C4720_=_C4726( C4720 C4726 ) C4720_=_C4728( C4720 C4728 ) C4721_=_C4722( C4721 C4722 ) C4721_=_C4723( C4721 C4723 ) C4721_=_C4724( C4721 C4724 ) \nC4721_=_C4725( C4721 C4725 ) C4721_=_C4726( C4721 C4726 ) C4721_=_C4728( C4721 C4728 ) C4722_=_C4723( C4722 C4723 ) C4722_=_C4724( C4722 C4724 ) C4722_=_C4725( C4722 C4725 ) \nC4722_=_C4726( C4722 C4726 ) C4722_=_C4728( C4722 C4728 ) C4723_=_C4724( C4723 C4724 ) C4723_=_C4725( C4723 C4725 ) C4723_=_C4726( C4723 C4726 ) C4723_=_C4728( C4723 C4728 ) \nC4724_=_C4725( C4724 C4725 ) C4724_=_C4726( C4724 C4726 ) C4724_=_C4728( C4724 C4728 ) C4725_=_C4726( C4725 C4726 ) C4725_=_C4728( C4725 C4728 ) C4726_=_C4728( C4726 C4728 ) \nC4771_=_C4865( C4771 C4865 ) C4773_=_C4774( C4773 C4774 ) C4773_=_C4776( C4773 C4776 ) C4773_=_C4777( C4773 C4777 ) C4773_=_C4865( C4773 C4865 ) C4773_=_C4866( C4773 C4866 ) \nC4774_=_C4776( C4774 C4776 ) C4774_=_C4777( C4774 C4777 ) C4774_=_C4820( C4774 C4820 ) C4774_=_C4972( C4774 C4972 ) C4776_=_C4777( C4776 C4777 ) C4776_=_C4981( C4776 C4981 ) \nC4782_=_C4785( C4782 C4785 ) C4782_=_C4828( C4782 C4828 ) C4782_=_C4829( C4782 C4829 ) C4785_=_C5000( C4785 C5000 ) C4788_=_C4790( C4788 C4790 ) C4788_=_C4820( C4788 C4820 ) \nC4788_=_C4821( C4788 C4821 ) C4788_=_C4824( C4788 C4824 ) C4788_=_C4825( C4788 C4825 ) C4788_=_C4826( C4788 C4826 ) C4790_=_C4999( C4790 C4999 ) C4820_=_C4821( C4820 C4821 ) \nC4820_=_C4824( C4820 C4824 ) C4820_=_C4825( C4820 C4825 ) C4820_=_C4826( C4820 C4826 ) C4820_=_C4972( C4820 C4972 ) C4821_=_C4824( C4821 C4824 ) C4821_=_C4825( C4821 C4825 ) \nC4821_=_C4826( C4821 C4826 ) C4824_=_C4825( C4824 C4825 ) C4824_=_C4826( C4824 C4826 ) C4825_=_C4826( C4825 C4826 ) C4828_=_C4829( C4828 C4829 ) C4865_=_C4866( C4865 C4866 ) \nC4866_=_C4972( C4866 C4972 ) C4866_=_C4981( C4866 C4981 ) C4914_=_C4915( C4914 C4915 ) C4958_=_C4959( C4958 C4959 ) C4962_=_C4963( C4962 C4963 ) C4972_=_C4981( C4972 C4981 ) \nC4999_=_C5000( C4999 C5000 ) "];1933-&gt;2012[label="52: C3525 C3549 C3554 C3710 C3729 \nC3747 C3755 C3954 C4217 C4300 C4319 \nC4359 C4720 C4721 C4722 C4723 C4724 \nC4725 C4726 C4728 C4771 C4773 C4774 \nC4776 C4777 C4782 C4785 C4788 C4790 \nC4812 C4821 C4824 C4825 C4826 C4828 \nC4829 C4835 C4865 C4866 C4914 C4915 \nC4958 C4959 C4962 C4963 C4972 C4981 \nC4999 C5000 C5008 C5021 C5054 \n98: C3525_=_C3549 ,C3525_=_C3554 ,C3549_=_C3554 ,C3549_=_C3747 ,C3549_=_C4720 ,\nC3549_=_C4721 ,C3549_=_C4722 ,C3549_=_C4723 ,C3549_=_C4724 ,C3549_=_C4725 ,C3549_=_C4726 ,\nC3549_=_C4728 ,C3710_=_C3747 ,C3710_=_C3755 ,C3729_=_C3954 ,C3729_=_C4217 ,C3729_=_C4300 ,\nC3747_=_C3755 ,C3747_=_C4720 ,C3747_=_C4721 ,C3747_=_C4722 ,C3747_=_C4723 ,C3747_=_C4724 ,\nC3747_=_C4725 ,C3747_=_C4726 ,C3747_=_C4728 ,C3755_=_C4788 ,C3755_=_C4790 ,C3954_=_C4217 ,\nC3954_=_C4300 ,C4217_=_C4300 ,C4319_=_C4782 ,C4319_=_C4828 ,C4319_=_C4829 ,C4720_=_C4721 ,\nC4720_=_C4722 ,C4720_=_C4723 ,C4720_=_C4724 ,C4720_=_C4725 ,C4720_=_C4726 ,C4720_=_C4728 ,\nC4721_=_C4722 ,C4721_=_C4723 ,C4721_=_C4724 ,C4721_=_C4725 ,C4721_=_C4726 ,C4721_=_C4728 ,\nC4722_=_C4723 ,C4722_=_C4724 ,C4722_=_C4725 ,C4722_=_C4726 ,C4722_=_C4728 ,C4723_=_C4724 ,\nC4723_=_C4725 ,C4723_=_C4726 ,C4723_=_C4728 ,C4724_=_C4725 ,C4724_=_C4726 ,C4724_=_C4728 ,\nC4725_=_C4726 ,C4725_=_C4728 ,C4726_=_C4728 ,C4771_=_C4865 ,C4773_=_C4774</w:t>
      </w:r>
    </w:p>
    <w:p>
      <w:pPr>
        <w:pStyle w:val="PreformattedText"/>
        <w:bidi w:val="0"/>
        <w:spacing w:before="0" w:after="0"/>
        <w:jc w:val="left"/>
        <w:rPr/>
      </w:pPr>
      <w:r>
        <w:rPr/>
        <w:t xml:space="preserve"> </w:t>
      </w:r>
      <w:r>
        <w:rPr/>
        <w:t>,C4773_=_C4776 ,\nC4773_=_C4777 ,C4773_=_C4865 ,C4773_=_C4866 ,C4774_=_C4776 ,C4774_=_C4777 ,C4774_=_C4972 ,\nC4776_=_C4777 ,C4776_=_C4981 ,C4782_=_C4785 ,C4782_=_C4828 ,C4782_=_C4829 ,C4785_=_C5000 ,\nC4788_=_C4790 ,C4788_=_C4821 ,C4788_=_C4824 ,C4788_=_C4825 ,C4788_=_C4826 ,C4790_=_C4999 ,\nC4821_=_C4824 ,C4821_=_C4825 ,C4821_=_C4826 ,C4824_=_C4825 ,C4824_=_C4826 ,C4825_=_C4826 ,\nC4828_=_C4829 ,C4865_=_C4866 ,C4866_=_C4972 ,C4866_=_C4981 ,C4914_=_C4915 ,C4958_=_C4959 ,\nC4962_=_C4963 ,C4972_=_C4981 ,C4999_=_C5000 ,"];2013[shape=box, label="id:2013 level: 9\n55: C3560 C3562 C3640 C3746 C3755 \nC3849 C3868 C4086 C4097 C4100 C4136 \nC4137 C4138 C4181 C4182 C4315 C4316 \nC4317 C4318 C4319 C4327 C4328 C4329 \nC4540 C4548 C4612 C4614 C4657 C4662 \nC4665 C4677 C4758 C4781 C4784 C4790 \nC4809 C4810 C4814 C4828 C4829 C4849 \nC4907 C4911 C4933 C4937 C4999 C5000 \nC5028 C5040 C5043 C5044 C5058 C5061 \nC5402 C5404 \n130: C3560_=_C3562( C3560 C3562 ) C3640_=_C3746( C3640 C3746 ) C3640_=_C3849( C3640 C3849 ) C3640_=_C3868( C3640 C3868 ) C3640_=_C4086( C3640 C4086 ) \nC3640_=_C4100( C3640 C4100 ) C3640_=_C4137( C3640 C4137 ) C3640_=_C4181( C3640 C4181 ) C3640_=_C4315( C3640 C4315 ) C3640_=_C4316( C3640 C4316 ) C3640_=_C4317( C3640 C4317 ) \nC3640_=_C4318( C3640 C4318 ) C3640_=_C4319( C3640 C4319 ) C3746_=_C3755( C3746 C3755 ) C3746_=_C3849( C3746 C3849 ) C3746_=_C3868( C3746 C3868 ) C3746_=_C4086( C3746 C4086 ) \nC3746_=_C4100( C3746 C4100 ) C3746_=_C4137( C3746 C4137 ) C3746_=_C4181( C3746 C4181 ) C3746_=_C4315( C3746 C4315 ) C3746_=_C4316( C3746 C4316 ) C3746_=_C4317( C3746 C4317 ) \nC3746_=_C4318( C3746 C4318 ) C3746_=_C4319( C3746 C4319 ) C3755_=_C4781( C3755 C4781 ) C3755_=_C4790( C3755 C4790 ) C3849_=_C3868( C3849 C3868 ) C3849_=_C4086( C3849 C4086 ) \nC3849_=_C4100( C3849 C4100 ) C3849_=_C4137( C3849 C4137 ) C3849_=_C4181( C3849 C4181 ) C3849_=_C4315( C3849 C4315 ) C3849_=_C4316( C3849 C4316 ) C3849_=_C4317( C3849 C4317 ) \nC3849_=_C4318( C3849 C4318 ) C3849_=_C4319( C3849 C4319 ) C3868_=_C4086( C3868 C4086 ) C3868_=_C4100( C3868 C4100 ) C3868_=_C4137( C3868 C4137 ) C3868_=_C4181( C3868 C4181 ) \nC3868_=_C4315( C3868 C4315 ) C3868_=_C4316( C3868 C4316 ) C3868_=_C4317( C3868 C4317 ) C3868_=_C4318( C3868 C4318 ) C3868_=_C4319( C3868 C4319 ) C4086_=_C4100( C4086 C4100 ) \nC4086_=_C4137( C4086 C4137 ) C4086_=_C4181( C4086 C4181 ) C4086_=_C4315( C4086 C4315 ) C4086_=_C4316( C4086 C4316 ) C4086_=_C4317( C4086 C4317 ) C4086_=_C4318( C4086 C4318 ) \nC4086_=_C4319( C4086 C4319 ) C4097_=_C4100( C4097 C4100 ) C4097_=_C4181( C4097 C4181 ) C4097_=_C4182( C4097 C4182 ) C4100_=_C4137( C4100 C4137 ) C4100_=_C4181( C4100 C4181 ) \nC4100_=_C4315( C4100 C4315 ) C4100_=_C4316( C4100 C4316 ) C4100_=_C4317( C4100 C4317 ) C4100_=_C4318( C4100 C4318 ) C4100_=_C4319( C4100 C4319 ) C4136_=_C4137( C4136 C4137 ) \nC4136_=_C4138( C4136 C4138 ) C4137_=_C4138( C4137 C4138 ) C4137_=_C4181( C4137 C4181 ) C4137_=_C4315( C4137 C4315 ) C4137_=_C4316( C4137 C4316 ) C4137_=_C4317( C4137 C4317 ) \nC4137_=_C4318( C4137 C4318 ) C4137_=_C4319( C4137 C4319 ) C4138_=_C4182( C4138 C4182 ) C4138_=_C4327( C4138 C4327 ) C4138_=_C4328( C4138 C4328 ) C4138_=_C4329( C4138 C4329 ) \nC4181_=_C4182( C4181 C4182 ) C4181_=_C4315( C4181 C4315 ) C4181_=_C4316( C4181 C4316 ) C4181_=_C4317( C4181 C4317 ) C4181_=_C4318( C4181 C4318 ) C4181_=_C4319( C4181 C4319 ) \nC4182_=_C4327( C4182 C4327 ) C4182_=_C4328( C4182 C4328 ) C4182_=_C4329( C4182 C4329 ) C4315_=_C4316( C4315 C4316 ) C4315_=_C4317( C4315 C4317 ) C4315_=_C4318( C4315 C4318 ) \nC4315_=_C4319( C4315 C4319 ) C4316_=_C4317( C4316 C4317 ) C4316_=_C4318( C4316 C4318 ) C4316_=_C4319( C4316 C4319 ) C4317_=_C4318( C4317 C4318 ) C4317_=_C4319( C4317 C4319 ) \nC4318_=_C4319( C4318 C4319 ) C4318_=_C4677( C4318 C4677 ) C4319_=_C4828( C4319 C4828 ) C4319_=_C4829( C4319 C4829 ) C4327_=_C4328( C4327 C4328 ) C4327_=_C4329( C4327 C4329 ) \nC4328_=_C4329( C4328 C4329 ) C4540_=_C4907( C4540 C4907 ) C4540_=_C4911( C4540 C4911 ) C4548_=_C4933( C4548 C4933 ) C4548_=_C4937( C4548 C4937 ) C4612_=_C4614( C4612 C4614 ) \nC4612_=_C4907( C4612 C4907 ) C4614_=_C5043( C4614 C5043 ) C4657_=_C5028( C4657 C5028 ) C4662_=_C4665( C4662 C4665 ) C4662_=_C4933( C4662 C4933 ) C4665_=_C5044( C4665 C5044 ) \nC4677_=_C4810( C4677 C4810 ) C4758_=_C4814( C4758 C4814 ) C4781_=_C4784( C4781 C4784 ) C4784_=_C4790( C4784 C4790 ) C4784_=_C4849( C4784 C4849 ) C4784_=_C4999( C4784 C4999 ) \nC4790_=_C4849( C4790 C4849 ) C4790_=_C4999( C4790 C4999 ) C4809_=_C4810( C4809 C4810 ) C4828_=_C4829( C4828 C4829 ) C4828_=_C4849( C4828 C4849 ) C4849_=_C4999( C4849 C4999 ) \nC4907_=_C4911( C4907 C4911 ) C4933_=_C4937( C4933 C4937 ) C4999_=_C5000( C4999 C5000 ) C5043_=_C5044( C5043 C5044 ) C5402_=_C5404( C5402 C5404 ) "];1934-&gt;2013[label="53: C3560 C3562 C3640 C3746 C3755 \nC3849 C3868 C4086 C4097 C4100 C4136 \nC4137 C4138 C4181 C4182 C4315 C4316 \nC4317 C4318 C4319 C4327 C4328 C4329 \nC4540 C4548 C4612 C4614 C4657 C4662 \nC4665 C4677 C4758 C4781 C4784 C4790 \nC4809 C4810 C4814 C4828 C4829 C4849 \nC4907 C4911 C4933 C4937 C4999 C5000 \nC5028 C5040 C5058 C5061 C5402 C5404 \n127: C3560_=_C3562 ,C3640_=_C3746 ,C3640_=_C3849 ,C3640_=_C3868 ,C3640_=_C4086 ,\nC3640_=_C4100 ,C3640_=_C4137 ,C3640_=_C4181 ,C3640_=_C4315 ,C3640_=_C4316 ,C3640_=_C4317 ,\nC3640_=_C4318 ,C3640_=_C4319 ,C3746_=_C3755 ,C3746_=_C3849 ,C3746_=_C3868 ,C3746_=_C4086 ,\nC3746_=_C4100 ,C3746_=_C4137 ,C3746_=_C4181 ,C3746_=_C4315 ,C3746_=_C4316 ,C3746_=_C4317 ,\nC3746_=_C4318 ,C3746_=_C4319 ,C3755_=_C4781 ,C3755_=_C4790 ,C3849_=_C3868 ,C3849_=_C4086 ,\nC3849_=_C4100 ,C3849_=_C4137 ,C3849_=_C4181 ,C3849_=_C4315 ,C3849_=_C4316 ,C3849_=_C4317 ,\nC3849_=_C4318 ,C3849_=_C4319 ,C3868_=_C4086 ,C3868_=_C4100 ,C3868_=_C4137 ,C3868_=_C4181 ,\nC3868_=_C4315 ,C3868_=_C4316 ,C3868_=_C4317 ,C3868_=_C4318 ,C3868_=_C4319 ,C4086_=_C4100 ,\nC4086_=_C4137 ,C4086_=_C4181 ,C4086_=_C4315 ,C4086_=_C4316 ,C4086_=_C4317 ,C4086_=_C4318 ,\nC4086_=_C4319 ,C4097_=_C4100 ,C4097_=_C4181 ,C4097_=_C4182 ,C4100_=_C4137 ,C4100_=_C4181 ,\nC4100_=_C4315 ,C4100_=_C4316 ,C4100_=_C4317 ,C4100_=_C4318 ,C4100_=_C4319 ,C4136_=_C4137 ,\nC4136_=_C4138 ,C4137_=_C4138 ,C4137_=_C4181 ,C4137_=_C4315 ,C4137_=_C4316 ,C4137_=_C4317 ,\nC4137_=_C4318 ,C4137_=_C4319 ,C4138_=_C4182 ,C4138_=_C4327 ,C4138_=_C4328 ,C4138_=_C4329 ,\nC4181_=_C4182 ,C4181_=_C4315 ,C4181_=_C4316 ,C4181_=_C4317 ,C4181_=_C4318 ,C4181_=_C4319 ,\nC4182_=_C4327 ,C4182_=_C4328 ,C4182_=_C4329 ,C4315_=_C4316 ,C4315_=_C4317 ,C4315_=_C4318 ,\nC4315_=_C4319 ,C4316_=_C4317 ,C4316_=_C4318 ,C4316_=_C4319 ,C4317_=_C4318 ,C4317_=_C4319 ,\nC4318_=_C4319 ,C4318_=_C4677 ,C4319_=_C4828 ,C4319_=_C4829 ,C4327_=_C4328 ,C4327_=_C4329 ,\nC4328_=_C4329 ,C4540_=_C4907 ,C4540_=_C4911 ,C4548_=_C4933 ,C4548_=_C4937 ,C4612_=_C4614 ,\nC4612_=_C4907 ,C4657_=_C5028 ,C4662_=_C4665 ,C4662_=_C4933 ,C4677_=_C4810 ,C4758_=_C4814 ,\nC4781_=_C4784 ,C4784_=_C4790 ,C4784_=_C4849 ,C4784_=_C4999 ,C4790_=_C4849 ,C4790_=_C4999 ,\nC4809_=_C4810 ,C4828_=_C4829 ,C4828_=_C4849 ,C4849_=_C4999 ,C4907_=_C4911 ,C4933_=_C4937 ,\nC4999_=_C5000 ,C5402_=_C5404 ,"];2014[shape=box, label="id:2014 level: 9\n85: C1857 C3707 C3724 C3783 C3798 \nC3827 C3833 C4018 C4093 C4094 C4130 \nC4131 C4132 C4162 C4190 C4208 C4285 \nC4287 C4288 C4302 C4303 C4304 C4315 \nC4316 C4317 C4318 C4482 C4484 C4485 \nC4491 C4492 C4537 C4538 C4539 C4540 \nC4546 C4547 C4553 C4555 C4556 C4569 \nC4586 C4608 C4609 C4610 C4611 C4612 \nC4613 C4614 C4647 C4657 C4658 C4659 \nC4660 C4661 C4662 C4663 C4664 C4665 \nC4677 C4809 C4810 C4828 C4829 C4835 \nC4849 C4865 C4896 C4907 C4911 C4914 \nC4915 C4919 C4921 C4927 C4937 C4958 \nC4959 C4992 C5008 C5021 C5025 C5054 \nC5058 C5061 \n121: C1857_=_C4482( C1857 C4482 ) C1857_=_C4484( C1857 C4484 ) C3707_=_C4285( C3707 C4285 ) C3707_=_C4287( C3707 C4287 ) C3707_=_C4288( C3707 C4288 ) \nC4093_=_C4094( C4093 C4094 ) C4093_=_C4130( C4093 C4130 ) C4093_=_C4131( C4093 C4131 ) C4093_=_C4162( C4093 C4162 ) C4094_=_C4132( C4094 C4132 ) C4130_=_C4131( C4130 C4131 ) \nC4130_=_C4162( C4130 C4162 ) C4131_=_C4132( C4131 C4132 ) C4131_=_C4162( C4131 C4162 ) C4190_=_C4287( C4190 C4287 ) C4285_=_C4287( C4285 C4287 ) C4285_=_C4288( C4285 C4288 ) \nC4287_=_C4288( C4287 C4288 ) C4302_=_C4303( C4302 C4303 ) C4302_=_C4304( C4302 C4304 ) C4303_=_C4304( C4303 C4304 ) C4315_=_C4316( C4315 C4316 ) C4315_=_C4317( C4315 C4317 ) \nC4315_=_C4318( C4315 C4318 ) C4315_=_C4538( C4315 C4538 ) C4316_=_C4317( C4316 C4317 ) C4316_=_C4318( C4316 C4318 ) C4316_=_C4546( C4316 C4546 ) C4316_=_C4553( C4316 C4553 ) \nC4317_=_C4318( C4317 C4318 ) C4317_=_C4610( C4317 C4610 ) C4318_=_C4553( C4318 C4553 ) C4318_=_C4658( C4318 C4658 ) C4318_=_C4677( C4318 C4677 ) C4482_=_C4484( C4482 C4484 ) \nC4482_=_C4491( C4482 C4491 ) C4482_=_C4555( C4482 C4555 ) C4482_=_C4556( C4482 C4556 ) C4484_=_C4492( C4484 C4492 ) C4484_=_C4608( C4484 C4608 ) C4484_=_C4657( C4484 C4657 ) \nC4485_=_C4491( C4485 C4491 ) C4485_=_C4492( C4485 C4492 ) C4491_=_C4492( C4491 C4492 ) C4491_=_C4555( C4491 C4555 ) C4491_=_C4556( C4491 C4556 ) C4492_=_C4608( C4492 C4608 ) \nC4492_=_C4657( C4492 C4657 ) C4537_=_C4538( C4537 C4538 ) C4537_=_C4539( C4537 C4539 ) C4537_=_C4540( C4537 C4540 ) C4537_=_C4915( C4537 C4915 ) C4538_=_C4539( C4538 C4539 ) \nC4538_=_C4540( C4538 C4540 ) C4539_=_C4540( C4539 C4540 ) C4540_=_C4907( C4540 C4907 ) C4540_=_C4911( C4540 C4911 ) C4546_=_C4547( C4546 C4547 ) C4546_=_C4553( C4546 C4553 ) \nC4547_=_C4921( C4547 C4921 ) C4553_=_C4658( C4553 C4658 ) C4553_=_C4677( C4553 C4677 ) C4555_=_C4556( C4555 C4556 ) C4555_=_C4608( C4555 C4608 ) C4556_=_C4657( C4556 C4657 ) \nC4608_=_C4657( C4608 C4657 ) C4608_=_C5021( C4608 C5021 ) C4609_=_C4610( C4609 C4610 ) C4609_=_C4611( C4609 C4611 ) C4609_=_C4612( C4609 C4612 ) C4609_=_C4613( C4609 C4613 ) \nC4609_=_C4614( C4609 C4614 ) C4610_=_C4611( C4610 C4611 ) C4610_=_C4612( C4610 C4612 ) C4610_=_C4613( C4610 C4613 ) C4610_=_C4614( C4610 C4614 ) C4611_=_C4612( C4611 C4612 )</w:t>
      </w:r>
    </w:p>
    <w:p>
      <w:pPr>
        <w:pStyle w:val="PreformattedText"/>
        <w:bidi w:val="0"/>
        <w:spacing w:before="0" w:after="0"/>
        <w:jc w:val="left"/>
        <w:rPr/>
      </w:pPr>
      <w:r>
        <w:rPr/>
        <w:t xml:space="preserve"> </w:t>
      </w:r>
      <w:r>
        <w:rPr/>
        <w:t>\nC4611_=_C4613( C4611 C4613 ) C4611_=_C4614( C4611 C4614 ) C4612_=_C4613( C4612 C4613 ) C4612_=_C4614( C4612 C4614 ) C4612_=_C4907( C4612 C4907 ) C4613_=_C4614( C4613 C4614 ) \nC4613_=_C4914( C4613 C4914 ) C4658_=_C4659( C4658 C4659 ) C4658_=_C4660( C4658 C4660 ) C4658_=_C4661( C4658 C4661 ) C4658_=_C4662( C4658 C4662 ) C4658_=_C4663( C4658 C4663 ) \nC4658_=_C4664( C4658 C4664 ) C4658_=_C4665( C4658 C4665 ) C4658_=_C4677( C4658 C4677 ) C4659_=_C4660( C4659 C4660 ) C4659_=_C4661( C4659 C4661 ) C4659_=_C4662( C4659 C4662 ) \nC4659_=_C4663( C4659 C4663 ) C4659_=_C4664( C4659 C4664 ) C4659_=_C4665( C4659 C4665 ) C4660_=_C4661( C4660 C4661 ) C4660_=_C4662( C4660 C4662 ) C4660_=_C4663( C4660 C4663 ) \nC4660_=_C4664( C4660 C4664 ) C4660_=_C4665( C4660 C4665 ) C4661_=_C4662( C4661 C4662 ) C4661_=_C4663( C4661 C4663 ) C4661_=_C4664( C4661 C4664 ) C4661_=_C4665( C4661 C4665 ) \nC4662_=_C4663( C4662 C4663 ) C4662_=_C4664( C4662 C4664 ) C4662_=_C4665( C4662 C4665 ) C4663_=_C4664( C4663 C4664 ) C4663_=_C4665( C4663 C4665 ) C4664_=_C4665( C4664 C4665 ) \nC4677_=_C4810( C4677 C4810 ) C4809_=_C4810( C4809 C4810 ) C4828_=_C4829( C4828 C4829 ) C4828_=_C4849( C4828 C4849 ) C4907_=_C4911( C4907 C4911 ) C4914_=_C4915( C4914 C4915 ) \nC4919_=_C4921( C4919 C4921 ) C4958_=_C4959( C4958 C4959 ) "];1934-&gt;2014[label="82: C1857 C3707 C3724 C3783 C3798 \nC3827 C3833 C4018 C4093 C4094 C4130 \nC4131 C4132 C4162 C4190 C4208 C4285 \nC4287 C4288 C4302 C4303 C4304 C4315 \nC4316 C4317 C4318 C4482 C4484 C4485 \nC4491 C4492 C4537 C4538 C4539 C4540 \nC4546 C4547 C4553 C4569 C4586 C4609 \nC4610 C4611 C4612 C4613 C4614 C4647 \nC4657 C4658 C4659 C4660 C4661 C4662 \nC4663 C4664 C4665 C4677 C4809 C4810 \nC4828 C4829 C4835 C4849 C4865 C4896 \nC4907 C4911 C4914 C4915 C4919 C4921 \nC4927 C4937 C4958 C4959 C4992 C5008 \nC5021 C5025 C5054 C5058 C5061 \n110: C1857_=_C4482 ,C1857_=_C4484 ,C3707_=_C4285 ,C3707_=_C4287 ,C3707_=_C4288 ,\nC4093_=_C4094 ,C4093_=_C4130 ,C4093_=_C4131 ,C4093_=_C4162 ,C4094_=_C4132 ,C4130_=_C4131 ,\nC4130_=_C4162 ,C4131_=_C4132 ,C4131_=_C4162 ,C4190_=_C4287 ,C4285_=_C4287 ,C4285_=_C4288 ,\nC4287_=_C4288 ,C4302_=_C4303 ,C4302_=_C4304 ,C4303_=_C4304 ,C4315_=_C4316 ,C4315_=_C4317 ,\nC4315_=_C4318 ,C4315_=_C4538 ,C4316_=_C4317 ,C4316_=_C4318 ,C4316_=_C4546 ,C4316_=_C4553 ,\nC4317_=_C4318 ,C4317_=_C4610 ,C4318_=_C4553 ,C4318_=_C4658 ,C4318_=_C4677 ,C4482_=_C4484 ,\nC4482_=_C4491 ,C4484_=_C4492 ,C4484_=_C4657 ,C4485_=_C4491 ,C4485_=_C4492 ,C4491_=_C4492 ,\nC4492_=_C4657 ,C4537_=_C4538 ,C4537_=_C4539 ,C4537_=_C4540 ,C4537_=_C4915 ,C4538_=_C4539 ,\nC4538_=_C4540 ,C4539_=_C4540 ,C4540_=_C4907 ,C4540_=_C4911 ,C4546_=_C4547 ,C4546_=_C4553 ,\nC4547_=_C4921 ,C4553_=_C4658 ,C4553_=_C4677 ,C4609_=_C4610 ,C4609_=_C4611 ,C4609_=_C4612 ,\nC4609_=_C4613 ,C4609_=_C4614 ,C4610_=_C4611 ,C4610_=_C4612 ,C4610_=_C4613 ,C4610_=_C4614 ,\nC4611_=_C4612 ,C4611_=_C4613 ,C4611_=_C4614 ,C4612_=_C4613 ,C4612_=_C4614 ,C4612_=_C4907 ,\nC4613_=_C4614 ,C4613_=_C4914 ,C4658_=_C4659 ,C4658_=_C4660 ,C4658_=_C4661 ,C4658_=_C4662 ,\nC4658_=_C4663 ,C4658_=_C4664 ,C4658_=_C4665 ,C4658_=_C4677 ,C4659_=_C4660 ,C4659_=_C4661 ,\nC4659_=_C4662 ,C4659_=_C4663 ,C4659_=_C4664 ,C4659_=_C4665 ,C4660_=_C4661 ,C4660_=_C4662 ,\nC4660_=_C4663 ,C4660_=_C4664 ,C4660_=_C4665 ,C4661_=_C4662 ,C4661_=_C4663 ,C4661_=_C4664 ,\nC4661_=_C4665 ,C4662_=_C4663 ,C4662_=_C4664 ,C4662_=_C4665 ,C4663_=_C4664 ,C4663_=_C4665 ,\nC4664_=_C4665 ,C4677_=_C4810 ,C4809_=_C4810 ,C4828_=_C4829 ,C4828_=_C4849 ,C4907_=_C4911 ,\nC4914_=_C4915 ,C4919_=_C4921 ,C4958_=_C4959 ,"];2015[shape=box, label="id:2015 level: 10\n6: C3592 C3855 C3865 C3874 C3876 \nC5344 \n1: C3865_=_C3874( C3865 C3874 ) "];1936-&gt;2015[label="5: C3592 C3855 C3865 C3876 C5344 \n0: "];2016[shape=box, label="id:2016 level: 10\n10: C568 C3592 C3593 C3735 C3870 \nC3871 C3872 C3873 C5340 C5342 \n31: C568_=_C3592( C568 C3592 ) C568_=_C3593( C568 C3593 ) C568_=_C3735( C568 C3735 ) C568_=_C3870( C568 C3870 ) C568_=_C3871( C568 C3871 ) \nC568_=_C3872( C568 C3872 ) C568_=_C3873( C568 C3873 ) C3592_=_C3593( C3592 C3593 ) C3592_=_C3735( C3592 C3735 ) C3592_=_C3870( C3592 C3870 ) C3592_=_C3871( C3592 C3871 ) \nC3592_=_C3872( C3592 C3872 ) C3592_=_C3873( C3592 C3873 ) C3593_=_C3735( C3593 C3735 ) C3593_=_C3870( C3593 C3870 ) C3593_=_C3871( C3593 C3871 ) C3593_=_C3872( C3593 C3872 ) \nC3593_=_C3873( C3593 C3873 ) C3593_=_C5340( C3593 C5340 ) C3593_=_C5342( C3593 C5342 ) C3735_=_C3870( C3735 C3870 ) C3735_=_C3871( C3735 C3871 ) C3735_=_C3872( C3735 C3872 ) \nC3735_=_C3873( C3735 C3873 ) C3870_=_C3871( C3870 C3871 ) C3870_=_C3872( C3870 C3872 ) C3870_=_C3873( C3870 C3873 ) C3871_=_C3872( C3871 C3872 ) C3871_=_C3873( C3871 C3873 ) \nC3872_=_C3873( C3872 C3873 ) C5340_=_C5342( C5340 C5342 ) "];1936-&gt;2016[label="9: C568 C3592 C3735 C3870 C3871 \nC3872 C3873 C5340 C5342 \n22: C568_=_C3592 ,C568_=_C3735 ,C568_=_C3870 ,C568_=_C3871 ,C568_=_C3872 ,\nC568_=_C3873 ,C3592_=_C3735 ,C3592_=_C3870 ,C3592_=_C3871 ,C3592_=_C3872 ,C3592_=_C3873 ,\nC3735_=_C3870 ,C3735_=_C3871 ,C3735_=_C3872 ,C3735_=_C3873 ,C3870_=_C3871 ,C3870_=_C3872 ,\nC3870_=_C3873 ,C3871_=_C3872 ,C3871_=_C3873 ,C3872_=_C3873 ,C5340_=_C5342 ,"];2017[shape=box, label="id:2017 level: 10\n9: C536 C568 C606 C3870 C3890 \nC3911 C4076 C4080 C4083 \n3: C568_=_C3870( C568 C3870 ) C606_=_C3890( C606 C3890 ) C3890_=_C4080( C3890 C4080 ) "];1937-&gt;2017[label="8: C536 C568 C606 C3870 C3890 \nC3911 C4076 C4083 \n2: C568_=_C3870 ,C606_=_C3890 ,"];2018[shape=box, label="id:2018 level: 10\n11: C606 C3529 C3596 C3597 C3737 \nC3890 C3891 C3892 C3893 C5356 C5358 \n39: C606_=_C3529( C606 C3529 ) C606_=_C3596( C606 C3596 ) C606_=_C3597( C606 C3597 ) C606_=_C3737( C606 C3737 ) C606_=_C3890( C606 C3890 ) \nC606_=_C3891( C606 C3891 ) C606_=_C3892( C606 C3892 ) C606_=_C3893( C606 C3893 ) C3529_=_C3596( C3529 C3596 ) C3529_=_C3597( C3529 C3597 ) C3529_=_C3737( C3529 C3737 ) \nC3529_=_C3890( C3529 C3890 ) C3529_=_C3891( C3529 C3891 ) C3529_=_C3892( C3529 C3892 ) C3529_=_C3893( C3529 C3893 ) C3596_=_C3597( C3596 C3597 ) C3596_=_C3737( C3596 C3737 ) \nC3596_=_C3890( C3596 C3890 ) C3596_=_C3891( C3596 C3891 ) C3596_=_C3892( C3596 C3892 ) C3596_=_C3893( C3596 C3893 ) C3597_=_C3737( C3597 C3737 ) C3597_=_C3890( C3597 C3890 ) \nC3597_=_C3891( C3597 C3891 ) C3597_=_C3892( C3597 C3892 ) C3597_=_C3893( C3597 C3893 ) C3597_=_C5356( C3597 C5356 ) C3597_=_C5358( C3597 C5358 ) C3737_=_C3890( C3737 C3890 ) \nC3737_=_C3891( C3737 C3891 ) C3737_=_C3892( C3737 C3892 ) C3737_=_C3893( C3737 C3893 ) C3890_=_C3891( C3890 C3891 ) C3890_=_C3892( C3890 C3892 ) C3890_=_C3893( C3890 C3893 ) \nC3891_=_C3892( C3891 C3892 ) C3891_=_C3893( C3891 C3893 ) C3892_=_C3893( C3892 C3893 ) C5356_=_C5358( C5356 C5358 ) "];1937-&gt;2018[label="10: C606 C3529 C3596 C3737 C3890 \nC3891 C3892 C3893 C5356 C5358 \n29: C606_=_C3529 ,C606_=_C3596 ,C606_=_C3737 ,C606_=_C3890 ,C606_=_C3891 ,\nC606_=_C3892 ,C606_=_C3893 ,C3529_=_C3596 ,C3529_=_C3737 ,C3529_=_C3890 ,C3529_=_C3891 ,\nC3529_=_C3892 ,C3529_=_C3893 ,C3596_=_C3737 ,C3596_=_C3890 ,C3596_=_C3891 ,C3596_=_C3892 ,\nC3596_=_C3893 ,C3737_=_C3890 ,C3737_=_C3891 ,C3737_=_C3892 ,C3737_=_C3893 ,C3890_=_C3891 ,\nC3890_=_C3892 ,C3890_=_C3893 ,C3891_=_C3892 ,C3891_=_C3893 ,C3892_=_C3893 ,C5356_=_C5358 ,"];2019[shape=box, label="id:2019 level: 10\n20: C536 C544 C3527 C3732 C3733 \nC3736 C3845 C3846 C3847 C3848 C3849 \nC3850 C3851 C3852 C3853 C3865 C5322 \nC5324 C5326 C5328 \n49: C536_=_C3733( C536 C3733 ) C536_=_C3850( C536 C3850 ) C536_=_C3851( C536 C3851 ) C536_=_C3852( C536 C3852 ) C536_=_C3853( C536 C3853 ) \nC544_=_C3850( C544 C3850 ) C3527_=_C3732( C3527 C3732 ) C3527_=_C3845( C3527 C3845 ) C3527_=_C3846( C3527 C3846 ) C3527_=_C3847( C3527 C3847 ) C3527_=_C3848( C3527 C3848 ) \nC3527_=_C3849( C3527 C3849 ) C3732_=_C3733( C3732 C3733 ) C3732_=_C3736( C3732 C3736 ) C3732_=_C3845( C3732 C3845 ) C3732_=_C3846( C3732 C3846 ) C3732_=_C3847( C3732 C3847 ) \nC3732_=_C3848( C3732 C3848 ) C3732_=_C3849( C3732 C3849 ) C3733_=_C3736( C3733 C3736 ) C3733_=_C3850( C3733 C3850 ) C3733_=_C3851( C3733 C3851 ) C3733_=_C3852( C3733 C3852 ) \nC3733_=_C3853( C3733 C3853 ) C3845_=_C3846( C3845 C3846 ) C3845_=_C3847( C3845 C3847 ) C3845_=_C3848( C3845 C3848 ) C3845_=_C3849( C3845 C3849 ) C3846_=_C3847( C3846 C3847 ) \nC3846_=_C3848( C3846 C3848 ) C3846_=_C3849( C3846 C3849 ) C3846_=_C3865( C3846 C3865 ) C3847_=_C3848( C3847 C3848 ) C3847_=_C3849( C3847 C3849 ) C3847_=_C3851( C3847 C3851 ) \nC3848_=_C3849( C3848 C3849 ) C3848_=_C3852( C3848 C3852 ) C3850_=_C3851( C3850 C3851 ) C3850_=_C3852( C3850 C3852 ) C3850_=_C3853( C3850 C3853 ) C3851_=_C3852( C3851 C3852 ) \nC3851_=_C3853( C3851 C3853 ) C3852_=_C3853( C3852 C3853 ) C5322_=_C5324( C5322 C5324 ) C5322_=_C5326( C5322 C5326 ) C5322_=_C5328( C5322 C5328 ) C5324_=_C5326( C5324 C5326 ) \nC5324_=_C5328( C5324 C5328 ) C5326_=_C5328( C5326 C5328 ) "];1938-&gt;2019[label="19: C536 C544 C3527 C3732 C3733 \nC3736 C3846 C3847 C3848 C3849 C3850 \nC3851 C3852 C3853 C3865 C5322 C5324 \nC5326 C5328 \n43: C536_=_C3733 ,C536_=_C3850 ,C536_=_C3851 ,C536_=_C3852 ,C536_=_C3853 ,\nC544_=_C3850 ,C3527_=_C3732 ,C3527_=_C3846 ,C3527_=_C3847 ,C3527_=_C3848 ,C3527_=_C3849 ,\nC3732_=_C3733 ,C3732_=_C3736 ,C3732_=_C3846 ,C3732_=_C3847 ,C3732_=_C3848 ,C3732_=_C3849 ,\nC3733_=_C3736 ,C3733_=_C3850 ,C3733_=_C3851 ,C3733_=_C3852 ,C3733_=_C3853 ,C3846_=_C3847 ,\nC3846_=_C3848 ,C3846_=_C3849 ,C3846_=_C3865 ,C3847_=_C3848 ,C3847_=_C3849 ,C3847_=_C3851 ,\nC3848_=_C3849 ,C3848_=_C3852 ,C3850_=_C3851 ,C3850_=_C3852 ,C3850_=_C3853 ,C3851_=_C3852 ,\nC3851_=_C3853 ,C3852_=_C3853 ,C5322_=_C5324 ,C5322_=_C5326 ,C5322_=_C5328 ,C5324_=_C5326 ,\nC5324_=_C5328 ,C5326_=_C5328 ,"];2020[shape=box, label="id:2020 level: 10\n23: C544 C3596 C3850 C3852 C3855 \nC3856 C3857 C3858 C3859 C3860 C3861 \nC3863 C3877 C3883 C3886 C3898 C4165 \nC4174 C4498 C4507 C5360 C5540 C5542 \n50: C544_=_C3850( C544 C3850 ) C544_=_C3855( C544 C3855 ) C544_=_C3856( C544 C3856 ) C544_=_C3857(</w:t>
      </w:r>
    </w:p>
    <w:p>
      <w:pPr>
        <w:pStyle w:val="PreformattedText"/>
        <w:bidi w:val="0"/>
        <w:spacing w:before="0" w:after="0"/>
        <w:jc w:val="left"/>
        <w:rPr/>
      </w:pPr>
      <w:r>
        <w:rPr/>
        <w:t xml:space="preserve"> </w:t>
      </w:r>
      <w:r>
        <w:rPr/>
        <w:t>C544 C3857 ) C544_=_C3858( C544 C3858 ) \nC544_=_C3859( C544 C3859 ) C544_=_C3860( C544 C3860 ) C544_=_C3861( C544 C3861 ) C544_=_C3863( C544 C3863 ) C3850_=_C3852( C3850 C3852 ) C3850_=_C3855( C3850 C3855 ) \nC3850_=_C3856( C3850 C3856 ) C3850_=_C3857( C3850 C3857 ) C3850_=_C3858( C3850 C3858 ) C3850_=_C3859( C3850 C3859 ) C3850_=_C3860( C3850 C3860 ) C3850_=_C3861( C3850 C3861 ) \nC3850_=_C3863( C3850 C3863 ) C3855_=_C3856( C3855 C3856 ) C3855_=_C3857( C3855 C3857 ) C3855_=_C3858( C3855 C3858 ) C3855_=_C3859( C3855 C3859 ) C3855_=_C3860( C3855 C3860 ) \nC3855_=_C3861( C3855 C3861 ) C3855_=_C3863( C3855 C3863 ) C3856_=_C3857( C3856 C3857 ) C3856_=_C3858( C3856 C3858 ) C3856_=_C3859( C3856 C3859 ) C3856_=_C3860( C3856 C3860 ) \nC3856_=_C3861( C3856 C3861 ) C3856_=_C3863( C3856 C3863 ) C3857_=_C3858( C3857 C3858 ) C3857_=_C3859( C3857 C3859 ) C3857_=_C3860( C3857 C3860 ) C3857_=_C3861( C3857 C3861 ) \nC3857_=_C3863( C3857 C3863 ) C3858_=_C3859( C3858 C3859 ) C3858_=_C3860( C3858 C3860 ) C3858_=_C3861( C3858 C3861 ) C3858_=_C3863( C3858 C3863 ) C3859_=_C3860( C3859 C3860 ) \nC3859_=_C3861( C3859 C3861 ) C3859_=_C3863( C3859 C3863 ) C3860_=_C3861( C3860 C3861 ) C3860_=_C3863( C3860 C3863 ) C3861_=_C3863( C3861 C3863 ) C3877_=_C3883( C3877 C3883 ) \nC5360_=_C5540( C5360 C5540 ) C5360_=_C5542( C5360 C5542 ) C5540_=_C5542( C5540 C5542 ) "];1938-&gt;2020[label="22: C544 C3596 C3850 C3852 C3855 \nC3857 C3858 C3859 C3860 C3861 C3863 \nC3877 C3883 C3886 C3898 C4165 C4174 \nC4498 C4507 C5360 C5540 C5542 \n41: C544_=_C3850 ,C544_=_C3855 ,C544_=_C3857 ,C544_=_C3858 ,C544_=_C3859 ,\nC544_=_C3860 ,C544_=_C3861 ,C544_=_C3863 ,C3850_=_C3852 ,C3850_=_C3855 ,C3850_=_C3857 ,\nC3850_=_C3858 ,C3850_=_C3859 ,C3850_=_C3860 ,C3850_=_C3861 ,C3850_=_C3863 ,C3855_=_C3857 ,\nC3855_=_C3858 ,C3855_=_C3859 ,C3855_=_C3860 ,C3855_=_C3861 ,C3855_=_C3863 ,C3857_=_C3858 ,\nC3857_=_C3859 ,C3857_=_C3860 ,C3857_=_C3861 ,C3857_=_C3863 ,C3858_=_C3859 ,C3858_=_C3860 ,\nC3858_=_C3861 ,C3858_=_C3863 ,C3859_=_C3860 ,C3859_=_C3861 ,C3859_=_C3863 ,C3860_=_C3861 ,\nC3860_=_C3863 ,C3861_=_C3863 ,C3877_=_C3883 ,C5360_=_C5540 ,C5360_=_C5542 ,C5540_=_C5542 ,"];2021[shape=box, label="id:2021 level: 10\n3: C686 C3915 C3916 \n2: C686_=_C3915( C686 C3915 ) C686_=_C3916( C686 C3916 ) "];1941-&gt;2021[label="2: C3915 C3916 \n0: "];2022[shape=box, label="id:2022 level: 10\n4: C664 C3605 C3878 C3919 \n4: C664_=_C3605( C664 C3605 ) C664_=_C3878( C664 C3878 ) C664_=_C3919( C664 C3919 ) C3605_=_C3878( C3605 C3878 ) "];1945-&gt;2022[label="3: C3605 C3878 C3919 \n1: C3605_=_C3878 ,"];2023[shape=box, label="id:2023 level: 10\n4: C3926 C4511 C4514 C4515 \n3: C3926_=_C4514( C3926 C4514 ) C4511_=_C4514( C4511 C4514 ) C4514_=_C4515( C4514 C4515 ) "];1949-&gt;2023[label="3: C3926 C4511 C4515 \n0: "];2024[shape=box, label="id:2024 level: 10\n4: C3904 C4507 C4510 C4511 \n3: C3904_=_C4510( C3904 C4510 ) C4507_=_C4510( C4507 C4510 ) C4510_=_C4511( C4510 C4511 ) "];1949-&gt;2024[label="3: C3904 C4507 C4511 \n0: "];2025[shape=box, label="id:2025 level: 10\n4: C1932 C3904 C4508 C4511 \n4: C1932_=_C3904( C1932 C3904 ) C1932_=_C4508( C1932 C4508 ) C1932_=_C4511( C1932 C4511 ) C3904_=_C4508( C3904 C4508 ) "];1949-&gt;2025[label="3: C3904 C4508 C4511 \n1: C3904_=_C4508 ,"];2026[shape=box, label="id:2026 level: 10\n4: C2609 C3905 C4800 C4802 \n4: C2609_=_C3905( C2609 C3905 ) C2609_=_C4800( C2609 C4800 ) C2609_=_C4802( C2609 C4802 ) C3905_=_C4800( C3905 C4800 ) "];1951-&gt;2026[label="3: C3905 C4800 C4802 \n1: C3905_=_C4800 ,"];2027[shape=box, label="id:2027 level: 10\n4: C3554 C3743 C4805 C4806 \n3: C3554_=_C4806( C3554 C4806 ) C3743_=_C4806( C3743 C4806 ) C4805_=_C4806( C4805 C4806 ) "];1952-&gt;2027[label="3: C3554 C3743 C4805 \n0: "];2028[shape=box, label="id:2028 level: 10\n4: C3927 C4802 C4804 C4805 \n3: C3927_=_C4804( C3927 C4804 ) C4802_=_C4804( C4802 C4804 ) C4804_=_C4805( C4804 C4805 ) "];1952-&gt;2028[label="3: C3927 C4802 C4805 \n0: "];2029[shape=box, label="id:2029 level: 10\n5: C3548 C3738 C3927 C4803 C4805 \n3: C3548_=_C4803( C3548 C4803 ) C3738_=_C4803( C3738 C4803 ) C3927_=_C4803( C3927 C4803 ) "];1952-&gt;2029[label="4: C3548 C3738 C3927 C4805 \n0: "];2030[shape=box, label="id:2030 level: 10\n4: C3611 C3612 C3984 C3998 \n3: C3611_=_C3998( C3611 C3998 ) C3612_=_C3998( C3612 C3998 ) C3984_=_C3998( C3984 C3998 ) "];1955-&gt;2030[label="3: C3611 C3612 C3984 \n0: "];2031[shape=box, label="id:2031 level: 10\n4: C3516 C3971 C3984 C4013 \n3: C3516_=_C3971( C3516 C3971 ) C3971_=_C3984( C3971 C3984 ) C3971_=_C4013( C3971 C4013 ) "];1955-&gt;2031[label="3: C3516 C3984 C4013 \n0: "];2032[shape=box, label="id:2032 level: 10\n4: C1651 C3902 C4405 C4409 \n4: C1651_=_C3902( C1651 C3902 ) C1651_=_C4405( C1651 C4405 ) C1651_=_C4409( C1651 C4409 ) C3902_=_C4405( C3902 C4405 ) "];1957-&gt;2032[label="3: C3902 C4405 C4409 \n1: C3902_=_C4405 ,"];2033[shape=box, label="id:2033 level: 10\n5: C3981 C3995 C4010 C4405 C4407 \n2: C3995_=_C4407( C3995 C4407 ) C4010_=_C4407( C4010 C4407 ) "];1957-&gt;2033[label="4: C3981 C3995 C4010 C4405 \n0: "];2034[shape=box, label="id:2034 level: 10\n67: C1170 C4114 C4115 C4149 C4150 \nC4179 C4180 C4183 C4184 C4188 C4196 \nC4198 C4199 C4200 C4201 C4202 C4203 \nC4204 C4208 C4209 C4225 C4233 C4234 \nC4236 C4237 C4576 C4577 C4586 C4634 \nC5400 C5402 C5404 C5406 C5408 C5410 \nC5412 C5414 C5416 C5418 C5420 C5422 \nC5424 C5426 C5428 C5484 C5486 C5494 \nC5512 C5514 C5532 C5534 C5552 C5554 \nC5568 C5570 C5580 C5582 C5588 C5590 \nC5592 C5594 C5600 C5602 C5604 C5606 \nC5608 C5610 \n608: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4114_=_C4115( C4114 C4115 ) C4114_=_C4149( C4114 C4149 ) C4115_=_C4150( C4115 C4150 ) C4149_=_C4150( C4149 C4150 ) C4179_=_C4180( C4179 C4180 ) \nC4179_=_C4183( C4179 C4183 ) C4179_=_C4184( C4179 C4184 ) C4179_=_C4196( C4179 C4196 ) C4179_=_C4198( C4179 C4198 ) C4179_=_C4199( C4179 C4199 ) C4179_=_C4200( C4179 C4200 ) \nC4179_=_C4201( C4179 C4201 ) C4179_=_C4202( C4179 C4202 ) C4179_=_C4203( C4179 C4203 ) C4179_=_C4204( C4179 C4204 ) C4179_=_C4208( C4179 C4208 ) C4179_=_C4209( C4179 C4209 ) \nC4180_=_C4183( C4180 C4183 ) C4180_=_C4184( C4180 C4184 ) C4183_=_C4184( C4183 C4184 ) C4196_=_C4198( C4196 C4198 ) C4196_=_C4199( C4196 C4199 ) C4196_=_C4200( C4196 C4200 ) \nC4196_=_C4201( C4196 C4201 ) C4196_=_C4202( C4196 C4202 ) C4196_=_C4203( C4196 C4203 ) C4196_=_C4204( C4196 C4204 ) C4196_=_C4208( C4196 C4208 ) C4196_=_C4209( C4196 C4209 ) \nC4198_=_C4199( C4198 C4199 ) C4198_=_C4200( C4198 C4200 ) C4198_=_C4201( C4198 C4201 ) C4198_=_C4202( C4198 C4202 ) C4198_=_C4203( C4198 C4203 ) C4198_=_C4204( C4198 C4204 ) \nC4198_=_C4208( C4198 C4208 ) C4198_=_C4209( C4198 C4209 ) C4198_=_C4236( C4198 C4236 ) C4198_=_C4237( C4198 C4237 ) C4199_=_C4200( C4199 C4200 ) C4199_=_C4201( C4199 C4201 ) \nC4199_=_C4202( C4199 C4202 ) C4199_=_C4203( C4199 C4203 ) C4199_=_C4204( C4199 C4204 ) C4199_=_C4208( C4199 C4208 ) C4199_=_C4209( C4199 C4209 ) C4200_=_C4201( C4200 C4201 ) \nC4200_=_C4202( C4200 C4202 ) C4200_=_C4203( C4200 C4203 ) C4200_=_C4204( C4200 C4204 ) C4200_=_C4208( C4200 C4208 ) C4200_=_C4209( C4200 C4209 ) C4201_=_C4202( C4201 C4202 ) \nC4201_=_C4203( C4201 C4203 ) C4201_=_C4204( C4201 C4204 ) C4201_=_C4208( C4201 C4208 ) C4201_=_C4209( C4201 C4209 ) C4202_=_C4203( C4202 C4203 ) C4202_=_C4204( C4202 C4204 ) \nC4202_=_C4208( C4202 C4208 ) C4202_=_C4209( C4202 C4209 ) C4203_=_C4204( C4203 C4204 ) C4203_=_C4208( C4203 C4208 ) C4203_=_C4209( C4203 C4209 ) C4204_=_C4208( C4204 C4208 ) \nC4204_=_C4209( C4204 C4209 ) C4208_=_C4209( C4208 C4209 ) C4233_=_C4234( C4233 C4234 ) C4236_=_C4237( C4236 C4237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84( C5400 C5484 ) C5400_=_C5486( C5400 C5486 ) C5400_=_C5494( C5400 C5494 ) C5400_=_C5512( C5400 C5512 ) C5400_=_C5514( C5400 C5514 ) C5400_=_C5532( C5400 C5532 ) \nC5400_=_C5534( C5400 C5534 ) C5400_=_C5552( C5400 C5552 ) C5400_=_C5554( C5400 C5554 ) C5400_=_C5568( C5400 C5568 ) C5400_=_C5570( C5400 C5570 ) C5400_=_C5580( C5400 C5580 ) \nC5400_=_C5582( C5400 C5582 ) C5400_=_C5588( C5400 C5588 ) C5400_=_C5590( C5400 C5590 ) C5400_=_C5592( C5400 C5592 ) C5400_=_C5594( C5400 C5594 ) C5400_=_C5600( C5400 C5600 ) \nC5400_=_C5602( C5400 C5602 ) C5400_=_C5604( C5400 C5604 ) C5400_=_C5606( C5400 C5606 ) C5400_=_C5608( C5400 C5608 ) C5400_=_C5610( C5400 C5610 ) C5402_=_C5404( C5402 C5404 ) \nC5402_=_C5406( C5402 C5406 ) C5402_=_C5408( C5402 C5408 ) C5402_=_C5410( C5402 C5410 ) C5402_=_C5412( C5402 C5412 ) C5402_=_C5414( C5402 C5414 ) C5402_=_C5416( C5402 C5416 ) \nC5402_=_C5418( C5402 C5418 ) C5402_=_C5420( C5402 C5420 ) C5402_=_C5422( C5402 C5422 ) C5402_=_C5424( C5402 C5424 ) C5402_=_C5426( C5402 C5426 ) C5402_=_C5428( C5402 C5428 ) \nC5402_=_C5484( C5402 C5484 ) C5402_=_C5486( C5402 C5486 ) C5402_=_C5494( C5402 C5494 ) C5402_=_C5512( C5402 C5512 ) C5402_=_C5514( C5402 C5514 ) C5402_=_C5532( C5402 C5532 ) \nC5402_=_C5534( C5402 C5534 ) C5402_=_C5552( C5402 C5552 ) C5402_=_C5554( C5402 C5554 ) C5402_=_C5568( C5402 C5568 ) C5402_=_C5570( C5402 C5570 ) C5402_=_C5580( C5402 C5580 ) \nC5402_=_C5582( C5402 C5582 ) C5402_=_C5588( C5402 C5588 ) C5402_=_C5590( C5402 C5590 ) C5402_=_C5592( C5402 C5592 ) C5402_=_C5594( C5402 C5594 ) C5402_=_C5600( C5402 C5600 ) \nC5402_=_C5602( C5402 C5602 ) C5402_=_C5604( C5402</w:t>
      </w:r>
    </w:p>
    <w:p>
      <w:pPr>
        <w:pStyle w:val="PreformattedText"/>
        <w:bidi w:val="0"/>
        <w:spacing w:before="0" w:after="0"/>
        <w:jc w:val="left"/>
        <w:rPr/>
      </w:pPr>
      <w:r>
        <w:rPr/>
        <w:t xml:space="preserve"> </w:t>
      </w:r>
      <w:r>
        <w:rPr/>
        <w:t>C5604 ) C5402_=_C5606( C5402 C5606 ) C5402_=_C5608( C5402 C5608 ) C5402_=_C5610( C5402 C5610 ) C5404_=_C5406( C5404 C5406 ) \nC5404_=_C5408( C5404 C5408 ) C5404_=_C5410( C5404 C5410 ) C5404_=_C5412( C5404 C5412 ) C5404_=_C5414( C5404 C5414 ) C5404_=_C5416( C5404 C5416 ) C5404_=_C5418( C5404 C5418 ) \nC5404_=_C5420( C5404 C5420 ) C5404_=_C5422( C5404 C5422 ) C5404_=_C5424( C5404 C5424 ) C5404_=_C5426( C5404 C5426 ) C5404_=_C5428( C5404 C5428 ) C5404_=_C5484( C5404 C5484 ) \nC5404_=_C5486( C5404 C5486 ) C5404_=_C5494( C5404 C5494 ) C5404_=_C5512( C5404 C5512 ) C5404_=_C5514( C5404 C5514 ) C5404_=_C5532( C5404 C5532 ) C5404_=_C5534( C5404 C5534 ) \nC5404_=_C5552( C5404 C5552 ) C5404_=_C5554( C5404 C5554 ) C5404_=_C5568( C5404 C5568 ) C5404_=_C5570( C5404 C5570 ) C5404_=_C5580( C5404 C5580 ) C5404_=_C5582( C5404 C5582 ) \nC5404_=_C5588( C5404 C5588 ) C5404_=_C5590( C5404 C5590 ) C5404_=_C5592( C5404 C5592 ) C5404_=_C5594( C5404 C5594 ) C5404_=_C5600( C5404 C5600 ) C5404_=_C5602( C5404 C5602 ) \nC5404_=_C5604( C5404 C5604 ) C5404_=_C5606( C5404 C5606 ) C5404_=_C5608( C5404 C5608 ) C5404_=_C5610( C5404 C5610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84( C5406 C5484 ) C5406_=_C5486( C5406 C5486 ) C5406_=_C5494( C5406 C5494 ) \nC5406_=_C5512( C5406 C5512 ) C5406_=_C5514( C5406 C5514 ) C5406_=_C5532( C5406 C5532 ) C5406_=_C5534( C5406 C5534 ) C5406_=_C5552( C5406 C5552 ) C5406_=_C5554( C5406 C5554 ) \nC5406_=_C5568( C5406 C5568 ) C5406_=_C5570( C5406 C5570 ) C5406_=_C5580( C5406 C5580 ) C5406_=_C5582( C5406 C5582 ) C5406_=_C5588( C5406 C5588 ) C5406_=_C5590( C5406 C5590 ) \nC5406_=_C5592( C5406 C5592 ) C5406_=_C5594( C5406 C5594 ) C5406_=_C5600( C5406 C5600 ) C5406_=_C5602( C5406 C5602 ) C5406_=_C5604( C5406 C5604 ) C5406_=_C5606( C5406 C5606 ) \nC5406_=_C5608( C5406 C5608 ) C5406_=_C5610( C5406 C5610 ) C5408_=_C5410( C5408 C5410 ) C5408_=_C5412( C5408 C5412 ) C5408_=_C5414( C5408 C5414 ) C5408_=_C5416( C5408 C5416 ) \nC5408_=_C5418( C5408 C5418 ) C5408_=_C5420( C5408 C5420 ) C5408_=_C5422( C5408 C5422 ) C5408_=_C5424( C5408 C5424 ) C5408_=_C5426( C5408 C5426 ) C5408_=_C5428( C5408 C5428 ) \nC5408_=_C5484( C5408 C5484 ) C5408_=_C5486( C5408 C5486 ) C5408_=_C5494( C5408 C5494 ) C5408_=_C5512( C5408 C5512 ) C5408_=_C5514( C5408 C5514 ) C5408_=_C5532( C5408 C5532 ) \nC5408_=_C5534( C5408 C5534 ) C5408_=_C5552( C5408 C5552 ) C5408_=_C5554( C5408 C5554 ) C5408_=_C5568( C5408 C5568 ) C5408_=_C5570( C5408 C5570 ) C5408_=_C5580( C5408 C5580 ) \nC5408_=_C5582( C5408 C5582 ) C5408_=_C5588( C5408 C5588 ) C5408_=_C5590( C5408 C5590 ) C5408_=_C5592( C5408 C5592 ) C5408_=_C5594( C5408 C5594 ) C5408_=_C5600( C5408 C5600 ) \nC5408_=_C5602( C5408 C5602 ) C5408_=_C5604( C5408 C5604 ) C5408_=_C5606( C5408 C5606 ) C5408_=_C5608( C5408 C5608 ) C5408_=_C5610( C5408 C5610 ) C5410_=_C5412( C5410 C5412 ) \nC5410_=_C5414( C5410 C5414 ) C5410_=_C5416( C5410 C5416 ) C5410_=_C5418( C5410 C5418 ) C5410_=_C5420( C5410 C5420 ) C5410_=_C5422( C5410 C5422 ) C5410_=_C5424( C5410 C5424 ) \nC5410_=_C5426( C5410 C5426 ) C5410_=_C5428( C5410 C5428 ) C5410_=_C5484( C5410 C5484 ) C5410_=_C5486( C5410 C5486 ) C5410_=_C5494( C5410 C5494 ) C5410_=_C5512( C5410 C5512 ) \nC5410_=_C5514( C5410 C5514 ) C5410_=_C5532( C5410 C5532 ) C5410_=_C5534( C5410 C5534 ) C5410_=_C5552( C5410 C5552 ) C5410_=_C5554( C5410 C5554 ) C5410_=_C5568( C5410 C5568 ) \nC5410_=_C5570( C5410 C5570 ) C5410_=_C5580( C5410 C5580 ) C5410_=_C5582( C5410 C5582 ) C5410_=_C5588( C5410 C5588 ) C5410_=_C5590( C5410 C5590 ) C5410_=_C5592( C5410 C5592 ) \nC5410_=_C5594( C5410 C5594 ) C5410_=_C5600( C5410 C5600 ) C5410_=_C5602( C5410 C5602 ) C5410_=_C5604( C5410 C5604 ) C5410_=_C5606( C5410 C5606 ) C5410_=_C5608( C5410 C5608 ) \nC5410_=_C5610( C5410 C5610 ) C5412_=_C5414( C5412 C5414 ) C5412_=_C5416( C5412 C5416 ) C5412_=_C5418( C5412 C5418 ) C5412_=_C5420( C5412 C5420 ) C5412_=_C5422( C5412 C5422 ) \nC5412_=_C5424( C5412 C5424 ) C5412_=_C5426( C5412 C5426 ) C5412_=_C5428( C5412 C5428 ) C5412_=_C5484( C5412 C5484 ) C5412_=_C5486( C5412 C5486 ) C5412_=_C5494( C5412 C5494 ) \nC5412_=_C5512( C5412 C5512 ) C5412_=_C5514( C5412 C5514 ) C5412_=_C5532( C5412 C5532 ) C5412_=_C5534( C5412 C5534 ) C5412_=_C5552( C5412 C5552 ) C5412_=_C5554( C5412 C5554 ) \nC5412_=_C5568( C5412 C5568 ) C5412_=_C5570( C5412 C5570 ) C5412_=_C5580( C5412 C5580 ) C5412_=_C5582( C5412 C5582 ) C5412_=_C5588( C5412 C5588 ) C5412_=_C5590( C5412 C5590 ) \nC5412_=_C5592( C5412 C5592 ) C5412_=_C5594( C5412 C5594 ) C5412_=_C5600( C5412 C5600 ) C5412_=_C5602( C5412 C5602 ) C5412_=_C5604( C5412 C5604 ) C5412_=_C5606( C5412 C5606 ) \nC5412_=_C5608( C5412 C5608 ) C5412_=_C5610( C5412 C5610 ) C5414_=_C5416( C5414 C5416 ) C5414_=_C5418( C5414 C5418 ) C5414_=_C5420( C5414 C5420 ) C5414_=_C5422( C5414 C5422 ) \nC5414_=_C5424( C5414 C5424 ) C5414_=_C5426( C5414 C5426 ) C5414_=_C5428( C5414 C5428 ) C5416_=_C5418( C5416 C5418 ) C5416_=_C5420( C5416 C5420 ) C5416_=_C5422( C5416 C5422 ) \nC5416_=_C5424( C5416 C5424 ) C5416_=_C5426( C5416 C5426 ) C5416_=_C5428( C5416 C5428 ) C5418_=_C5420( C5418 C5420 ) C5418_=_C5422( C5418 C5422 ) C5418_=_C5424( C5418 C5424 ) \nC5418_=_C5426( C5418 C5426 ) C5418_=_C5428( C5418 C5428 ) C5420_=_C5422( C5420 C5422 ) C5420_=_C5424( C5420 C5424 ) C5420_=_C5426( C5420 C5426 ) C5420_=_C5428( C5420 C5428 ) \nC5422_=_C5424( C5422 C5424 ) C5422_=_C5426( C5422 C5426 ) C5422_=_C5428( C5422 C5428 ) C5422_=_C5600( C5422 C5600 ) C5422_=_C5602( C5422 C5602 ) C5424_=_C5426( C5424 C5426 ) \nC5424_=_C5428( C5424 C5428 ) C5424_=_C5600( C5424 C5600 ) C5424_=_C5602( C5424 C5602 ) C5426_=_C5428( C5426 C5428 ) C5426_=_C5600( C5426 C5600 ) C5426_=_C5602( C5426 C5602 ) \nC5428_=_C5600( C5428 C5600 ) C5428_=_C5602( C5428 C5602 ) C5484_=_C5486( C5484 C5486 ) C5484_=_C5494( C5484 C5494 ) C5484_=_C5512( C5484 C5512 ) C5484_=_C5514( C5484 C5514 ) \nC5484_=_C5532( C5484 C5532 ) C5484_=_C5534( C5484 C5534 ) C5484_=_C5552( C5484 C5552 ) C5484_=_C5554( C5484 C5554 ) C5484_=_C5568( C5484 C5568 ) C5484_=_C5570( C5484 C5570 ) \nC5484_=_C5580( C5484 C5580 ) C5484_=_C5582( C5484 C5582 ) C5484_=_C5588( C5484 C5588 ) C5484_=_C5590( C5484 C5590 ) C5484_=_C5592( C5484 C5592 ) C5484_=_C5594( C5484 C5594 ) \nC5484_=_C5600( C5484 C5600 ) C5484_=_C5602( C5484 C5602 ) C5484_=_C5604( C5484 C5604 ) C5484_=_C5606( C5484 C5606 ) C5484_=_C5608( C5484 C5608 ) C5484_=_C5610( C5484 C5610 ) \nC5486_=_C5494( C5486 C5494 ) C5486_=_C5512( C5486 C5512 ) C5486_=_C5514( C5486 C5514 ) C5486_=_C5532( C5486 C5532 ) C5486_=_C5534( C5486 C5534 ) C5486_=_C5552( C5486 C5552 ) \nC5486_=_C5554( C5486 C5554 ) C5486_=_C5568( C5486 C5568 ) C5486_=_C5570( C5486 C5570 ) C5486_=_C5580( C5486 C5580 ) C5486_=_C5582( C5486 C5582 ) C5486_=_C5588( C5486 C5588 ) \nC5486_=_C5590( C5486 C5590 ) C5486_=_C5592( C5486 C5592 ) C5486_=_C5594( C5486 C5594 ) C5486_=_C5600( C5486 C5600 ) C5486_=_C5602( C5486 C5602 ) C5486_=_C5604( C5486 C5604 ) \nC5486_=_C5606( C5486 C5606 ) C5486_=_C5608( C5486 C5608 ) C5486_=_C5610( C5486 C5610 ) C5494_=_C5512( C5494 C5512 ) C5494_=_C5514( C5494 C5514 ) C5494_=_C5532( C5494 C5532 ) \nC5494_=_C5534( C5494 C5534 ) C5494_=_C5552( C5494 C5552 ) C5494_=_C5554( C5494 C5554 ) C5494_=_C5568( C5494 C5568 ) C5494_=_C5570( C5494 C5570 ) C5494_=_C5580( C5494 C5580 ) \nC5494_=_C5582( C5494 C5582 ) C5494_=_C5588( C5494 C5588 ) C5494_=_C5590( C5494 C5590 ) C5494_=_C5592( C5494 C5592 ) C5494_=_C5594( C5494 C5594 ) C5494_=_C5600( C5494 C5600 ) \nC5494_=_C5602( C5494 C5602 ) C5494_=_C5604( C5494 C5604 ) C5494_=_C5606( C5494 C5606 ) C5494_=_C5608( C5494 C5608 ) C5494_=_C5610( C5494 C5610 ) C5512_=_C5514( C5512 C5514 ) \nC5512_=_C5532( C5512 C5532 ) C5512_=_C5534( C5512 C5534 ) C5512_=_C5552( C5512 C5552 ) C5512_=_C5554( C5512 C5554 ) C5512_=_C5568( C5512 C5568 ) C5512_=_C5570( C5512 C5570 ) \nC5512_=_C5580( C5512 C5580 ) C5512_=_C5582( C5512 C5582 ) C5512_=_C5588( C5512 C5588 ) C5512_=_C5590( C5512 C5590 ) C5512_=_C5592( C5512 C5592 ) C5512_=_C5594( C5512 C5594 ) \nC5512_=_C5600( C5512 C5600 ) C5512_=_C5602( C5512 C5602 ) C5512_=_C5604( C5512 C5604 ) C5512_=_C5606( C5512 C5606 ) C5512_=_C5608( C5512 C5608 ) C5512_=_C5610( C5512 C5610 ) \nC5514_=_C5532( C5514 C5532 ) C5514_=_C5534( C5514 C5534 ) C5514_=_C5552( C5514 C5552 ) C5514_=_C5554( C5514 C5554 ) C5514_=_C5568( C5514 C5568 ) C5514_=_C5570( C5514 C5570 ) \nC5514_=_C5580( C5514 C5580 ) C5514_=_C5582( C5514 C5582 ) C5514_=_C5588( C5514 C5588 ) C5514_=_C5590( C5514 C5590 ) C5514_=_C5592( C5514 C5592 ) C5514_=_C5594( C5514 C5594 ) \nC5514_=_C5600( C5514 C5600 ) C5514_=_C5602( C5514 C5602 ) C5514_=_C5604( C5514 C5604 ) C5514_=_C5606( C5514 C5606 ) C5514_=_C5608( C5514 C5608 ) C5514_=_C5610( C5514 C5610 ) \nC5532_=_C5534( C5532 C5534 ) C5532_=_C5552( C5532 C5552 ) C5532_=_C5554( C5532 C5554 ) C5532_=_C5568( C5532 C5568 ) C5532_=_C5570( C5532 C5570 ) C5532_=_C5580( C5532 C5580 ) \nC5532_=_C5582( C5532 C5582 ) C5532_=_C5588( C5532 C5588 ) C5532_=_C5590( C5532 C5590 ) C5532_=_C5592( C5532 C5592 ) C5532_=_C5594( C5532 C5594 ) C5532_=_C5600( C5532 C5600 ) \nC5532_=_C5602( C5532 C5602 ) C5532_=_C5604( C5532 C5604 ) C5532_=_C5606( C5532 C5606 ) C5532_=_C5608( C5532 C5608 ) C5532_=_C5610( C5532 C5610 ) C5534_=_C5552( C5534 C5552 ) \nC5534_=_C5554( C5534 C5554 ) C5534_=_C5568( C5534 C5568 ) C5534_=_C5570( C5534 C5570 ) C5534_=_C5580( C5534 C5580 ) C5534_=_C5582( C5534 C5582 ) C5534_=_C5588( C5534 C5588 ) \nC5534_=_C5590( C5534 C5590 ) C5534_=_C5592( C5534 C5592 ) C5534_=_C5594( C5534 C5594 ) C5534_=_C5600( C5534 C5600 ) C5534_=_C5602( C5534 C5602 ) C5534_=_C5604( C5534 C5604 ) \nC5534_=_C5606( C5534 C5606 ) C5534_=_C5608( C5534 C5608 ) C5534_=_C5610( C5534 C5610 ) C5552_=_C5554(</w:t>
      </w:r>
    </w:p>
    <w:p>
      <w:pPr>
        <w:pStyle w:val="PreformattedText"/>
        <w:bidi w:val="0"/>
        <w:spacing w:before="0" w:after="0"/>
        <w:jc w:val="left"/>
        <w:rPr/>
      </w:pPr>
      <w:r>
        <w:rPr/>
        <w:t xml:space="preserve"> </w:t>
      </w:r>
      <w:r>
        <w:rPr/>
        <w:t>C5552 C5554 ) C5552_=_C5568( C5552 C5568 ) C5552_=_C5570( C5552 C5570 ) \nC5552_=_C5580( C5552 C5580 ) C5552_=_C5582( C5552 C5582 ) C5552_=_C5588( C5552 C5588 ) C5552_=_C5590( C5552 C5590 ) C5552_=_C5592( C5552 C5592 ) C5552_=_C5594( C5552 C5594 ) \nC5552_=_C5600( C5552 C5600 ) C5552_=_C5602( C5552 C5602 ) C5552_=_C5604( C5552 C5604 ) C5552_=_C5606( C5552 C5606 ) C5552_=_C5608( C5552 C5608 ) C5552_=_C5610( C5552 C5610 ) \nC5554_=_C5568( C5554 C5568 ) C5554_=_C5570( C5554 C5570 ) C5554_=_C5580( C5554 C5580 ) C5554_=_C5582( C5554 C5582 ) C5554_=_C5588( C5554 C5588 ) C5554_=_C5590( C5554 C5590 ) \nC5554_=_C5592( C5554 C5592 ) C5554_=_C5594( C5554 C5594 ) C5554_=_C5600( C5554 C5600 ) C5554_=_C5602( C5554 C5602 ) C5554_=_C5604( C5554 C5604 ) C5554_=_C5606( C5554 C5606 ) \nC5554_=_C5608( C5554 C5608 ) C5554_=_C5610( C5554 C5610 ) C5568_=_C5570( C5568 C5570 ) C5568_=_C5580( C5568 C5580 ) C5568_=_C5582( C5568 C5582 ) C5568_=_C5588( C5568 C5588 ) \nC5568_=_C5590( C5568 C5590 ) C5568_=_C5592( C5568 C5592 ) C5568_=_C5594( C5568 C5594 ) C5568_=_C5600( C5568 C5600 ) C5568_=_C5602( C5568 C5602 ) C5568_=_C5604( C5568 C5604 ) \nC5568_=_C5606( C5568 C5606 ) C5568_=_C5608( C5568 C5608 ) C5568_=_C5610( C5568 C5610 ) C5570_=_C5580( C5570 C5580 ) C5570_=_C5582( C5570 C5582 ) C5570_=_C5588( C5570 C5588 ) \nC5570_=_C5590( C5570 C5590 ) C5570_=_C5592( C5570 C5592 ) C5570_=_C5594( C5570 C5594 ) C5570_=_C5600( C5570 C5600 ) C5570_=_C5602( C5570 C5602 ) C5570_=_C5604( C5570 C5604 ) \nC5570_=_C5606( C5570 C5606 ) C5570_=_C5608( C5570 C5608 ) C5570_=_C5610( C5570 C5610 ) C5580_=_C5582( C5580 C5582 ) C5580_=_C5588( C5580 C5588 ) C5580_=_C5590( C5580 C5590 ) \nC5580_=_C5592( C5580 C5592 ) C5580_=_C5594( C5580 C5594 ) C5580_=_C5600( C5580 C5600 ) C5580_=_C5602( C5580 C5602 ) C5580_=_C5604( C5580 C5604 ) C5580_=_C5606( C5580 C5606 ) \nC5580_=_C5608( C5580 C5608 ) C5580_=_C5610( C5580 C5610 ) C5582_=_C5588( C5582 C5588 ) C5582_=_C5590( C5582 C5590 ) C5582_=_C5592( C5582 C5592 ) C5582_=_C5594( C5582 C5594 ) \nC5582_=_C5600( C5582 C5600 ) C5582_=_C5602( C5582 C5602 ) C5582_=_C5604( C5582 C5604 ) C5582_=_C5606( C5582 C5606 ) C5582_=_C5608( C5582 C5608 ) C5582_=_C5610( C5582 C5610 ) \nC5588_=_C5590( C5588 C5590 ) C5588_=_C5592( C5588 C5592 ) C5588_=_C5594( C5588 C5594 ) C5588_=_C5600( C5588 C5600 ) C5588_=_C5602( C5588 C5602 ) C5588_=_C5604( C5588 C5604 ) \nC5588_=_C5606( C5588 C5606 ) C5588_=_C5608( C5588 C5608 ) C5588_=_C5610( C5588 C5610 ) C5590_=_C5592( C5590 C5592 ) C5590_=_C5594( C5590 C5594 ) C5590_=_C5600( C5590 C5600 ) \nC5590_=_C5602( C5590 C5602 ) C5590_=_C5604( C5590 C5604 ) C5590_=_C5606( C5590 C5606 ) C5590_=_C5608( C5590 C5608 ) C5590_=_C5610( C5590 C5610 ) C5592_=_C5594( C5592 C5594 ) \nC5592_=_C5600( C5592 C5600 ) C5592_=_C5602( C5592 C5602 ) C5592_=_C5604( C5592 C5604 ) C5592_=_C5606( C5592 C5606 ) C5592_=_C5608( C5592 C5608 ) C5592_=_C5610( C5592 C5610 ) \nC5594_=_C5600( C5594 C5600 ) C5594_=_C5602( C5594 C5602 ) C5594_=_C5604( C5594 C5604 ) C5594_=_C5606( C5594 C5606 ) C5594_=_C5608( C5594 C5608 ) C5594_=_C5610( C5594 C5610 ) \nC5600_=_C5602( C5600 C5602 ) C5600_=_C5604( C5600 C5604 ) C5600_=_C5606( C5600 C5606 ) C5600_=_C5608( C5600 C5608 ) C5600_=_C5610( C5600 C5610 ) C5602_=_C5604( C5602 C5604 ) \nC5602_=_C5606( C5602 C5606 ) C5602_=_C5608( C5602 C5608 ) C5602_=_C5610( C5602 C5610 ) C5604_=_C5606( C5604 C5606 ) C5604_=_C5608( C5604 C5608 ) C5604_=_C5610( C5604 C5610 ) \nC5606_=_C5608( C5606 C5608 ) C5606_=_C5610( C5606 C5610 ) C5608_=_C5610( C5608 C5610 ) "];1958-&gt;2034[label="65: C1170 C4114 C4115 C4149 C4150 \nC4179 C4180 C4183 C4184 C4188 C4196 \nC4198 C4199 C4200 C4201 C4202 C4203 \nC4204 C4208 C4209 C4225 C4233 C4234 \nC4236 C4237 C4576 C4577 C4586 C4634 \nC5400 C5402 C5404 C5406 C5408 C5410 \nC5412 C5414 C5416 C5418 C5420 C5422 \nC5424 C5426 C5428 C5484 C5486 C5494 \nC5512 C5514 C5532 C5534 C5552 C5554 \nC5568 C5570 C5580 C5582 C5588 C5590 \nC5592 C5594 C5604 C5606 C5608 C5610 \n543: C1170_=_C4179 ,C1170_=_C4188 ,C1170_=_C4196 ,C1170_=_C4198 ,C1170_=_C4199 ,\nC1170_=_C4200 ,C1170_=_C4201 ,C1170_=_C4202 ,C1170_=_C4203 ,C1170_=_C4204 ,C1170_=_C4208 ,\nC1170_=_C4209 ,C4114_=_C4115 ,C4114_=_C4149 ,C4115_=_C4150 ,C4149_=_C4150 ,C4179_=_C4180 ,\nC4179_=_C4183 ,C4179_=_C4184 ,C4179_=_C4196 ,C4179_=_C4198 ,C4179_=_C4199 ,C4179_=_C4200 ,\nC4179_=_C4201 ,C4179_=_C4202 ,C4179_=_C4203 ,C4179_=_C4204 ,C4179_=_C4208 ,C4179_=_C4209 ,\nC4180_=_C4183 ,C4180_=_C4184 ,C4183_=_C4184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4_=_C4208 ,\nC4204_=_C4209 ,C4208_=_C4209 ,C4233_=_C4234 ,C4236_=_C4237 ,C5400_=_C5402 ,C5400_=_C5404 ,\nC5400_=_C5406 ,C5400_=_C5408 ,C5400_=_C5410 ,C5400_=_C5412 ,C5400_=_C5414 ,C5400_=_C5416 ,\nC5400_=_C5418 ,C5400_=_C5420 ,C5400_=_C5422 ,C5400_=_C5424 ,C5400_=_C5426 ,C5400_=_C5428 ,\nC5400_=_C5484 ,C5400_=_C5486 ,C5400_=_C5494 ,C5400_=_C5512 ,C5400_=_C5514 ,C5400_=_C5532 ,\nC5400_=_C5534 ,C5400_=_C5552 ,C5400_=_C5554 ,C5400_=_C5568 ,C5400_=_C5570 ,C5400_=_C5580 ,\nC5400_=_C5582 ,C5400_=_C5588 ,C5400_=_C5590 ,C5400_=_C5592 ,C5400_=_C5594 ,C5400_=_C5604 ,\nC5400_=_C5606 ,C5400_=_C5608 ,C5400_=_C5610 ,C5402_=_C5404 ,C5402_=_C5406 ,C5402_=_C5408 ,\nC5402_=_C5410 ,C5402_=_C5412 ,C5402_=_C5414 ,C5402_=_C5416 ,C5402_=_C5418 ,C5402_=_C5420 ,\nC5402_=_C5422 ,C5402_=_C5424 ,C5402_=_C5426 ,C5402_=_C5428 ,C5402_=_C5484 ,C5402_=_C5486 ,\nC5402_=_C5494 ,C5402_=_C5512 ,C5402_=_C5514 ,C5402_=_C5532 ,C5402_=_C5534 ,C5402_=_C5552 ,\nC5402_=_C5554 ,C5402_=_C5568 ,C5402_=_C5570 ,C5402_=_C5580 ,C5402_=_C5582 ,C5402_=_C5588 ,\nC5402_=_C5590 ,C5402_=_C5592 ,C5402_=_C5594 ,C5402_=_C5604 ,C5402_=_C5606 ,C5402_=_C5608 ,\nC5402_=_C5610 ,C5404_=_C5406 ,C5404_=_C5408 ,C5404_=_C5410 ,C5404_=_C5412 ,C5404_=_C5414 ,\nC5404_=_C5416 ,C5404_=_C5418 ,C5404_=_C5420 ,C5404_=_C5422 ,C5404_=_C5424 ,C5404_=_C5426 ,\nC5404_=_C5428 ,C5404_=_C5484 ,C5404_=_C5486 ,C5404_=_C5494 ,C5404_=_C5512 ,C5404_=_C5514 ,\nC5404_=_C5532 ,C5404_=_C5534 ,C5404_=_C5552 ,C5404_=_C5554 ,C5404_=_C5568 ,C5404_=_C5570 ,\nC5404_=_C5580 ,C5404_=_C5582 ,C5404_=_C5588 ,C5404_=_C5590 ,C5404_=_C5592 ,C5404_=_C5594 ,\nC5404_=_C5604 ,C5404_=_C5606 ,C5404_=_C5608 ,C5404_=_C5610 ,C5406_=_C5408 ,C5406_=_C5410 ,\nC5406_=_C5412 ,C5406_=_C5414 ,C5406_=_C5416 ,C5406_=_C5418 ,C5406_=_C5420 ,C5406_=_C5422 ,\nC5406_=_C5424 ,C5406_=_C5426 ,C5406_=_C5428 ,C5406_=_C5484 ,C5406_=_C5486 ,C5406_=_C5494 ,\nC5406_=_C5512 ,C5406_=_C5514 ,C5406_=_C5532 ,C5406_=_C5534 ,C5406_=_C5552 ,C5406_=_C5554 ,\nC5406_=_C5568 ,C5406_=_C5570 ,C5406_=_C5580 ,C5406_=_C5582 ,C5406_=_C5588 ,C5406_=_C5590 ,\nC5406_=_C5592 ,C5406_=_C5594 ,C5406_=_C5604 ,C5406_=_C5606 ,C5406_=_C5608 ,C5406_=_C5610 ,\nC5408_=_C5410 ,C5408_=_C5412 ,C5408_=_C5414 ,C5408_=_C5416 ,C5408_=_C5418 ,C5408_=_C5420 ,\nC5408_=_C5422 ,C5408_=_C5424 ,C5408_=_C5426 ,C5408_=_C5428 ,C5408_=_C5484 ,C5408_=_C5486 ,\nC5408_=_C5494 ,C5408_=_C5512 ,C5408_=_C5514 ,C5408_=_C5532 ,C5408_=_C5534 ,C5408_=_C5552 ,\nC5408_=_C5554 ,C5408_=_C5568 ,C5408_=_C5570 ,C5408_=_C5580 ,C5408_=_C5582 ,C5408_=_C5588 ,\nC5408_=_C5590 ,C5408_=_C5592 ,C5408_=_C5594 ,C5408_=_C5604 ,C5408_=_C5606 ,C5408_=_C5608 ,\nC5408_=_C5610 ,C5410_=_C5412 ,C5410_=_C5414 ,C5410_=_C5416 ,C5410_=_C5418 ,C5410_=_C5420 ,\nC5410_=_C5422 ,C5410_=_C5424 ,C5410_=_C5426 ,C5410_=_C5428 ,C5410_=_C5484 ,C5410_=_C5486 ,\nC5410_=_C5494 ,C5410_=_C5512 ,C5410_=_C5514 ,C5410_=_C5532 ,C5410_=_C5534 ,C5410_=_C5552 ,\nC5410_=_C5554 ,C5410_=_C5568 ,C5410_=_C5570 ,C5410_=_C5580 ,C5410_=_C5582 ,C5410_=_C5588 ,\nC5410_=_C5590 ,C5410_=_C5592 ,C5410_=_C5594 ,C5410_=_C5604 ,C5410_=_C5606 ,C5410_=_C5608 ,\nC5410_=_C5610 ,C5412_=_C5414 ,C5412_=_C5416 ,C5412_=_C5418 ,C5412_=_C5420 ,C5412_=_C5422 ,\nC5412_=_C5424 ,C5412_=_C5426 ,C5412_=_C5428 ,C5412_=_C5484 ,C5412_=_C5486 ,C5412_=_C5494 ,\nC5412_=_C5512 ,C5412_=_C5514 ,C5412_=_C5532 ,C5412_=_C5534 ,C5412_=_C5552 ,C5412_=_C5554 ,\nC5412_=_C5568 ,C5412_=_C5570 ,C5412_=_C5580 ,C5412_=_C5582 ,C5412_=_C5588 ,C5412_=_C5590 ,\nC5412_=_C5592 ,C5412_=_C5594 ,C5412_=_C5604 ,C5412_=_C5606 ,C5412_=_C5608 ,C5412_=_C5610 ,\nC5414_=_C5416 ,C5414_=_C5418 ,C5414_=_C5420 ,C5414_=_C5422 ,C5414_=_C5424 ,C5414_=_C5426 ,\nC5414_=_C5428 ,C5416_=_C5418 ,C5416_=_C5420 ,C5416_=_C5422 ,C5416_=_C5424 ,C5416_=_C5426 ,\nC5416_=_C5428 ,C5418_=_C5420 ,C5418_=_C5422 ,C5418_=_C5424 ,C5418_=_C5426 ,C5418_=_C5428 ,\nC5420_=_C5422 ,C5420_=_C5424 ,C5420_=_C5426 ,C5420_=_C5428 ,C5422_=_C5424 ,C5422_=_C5426 ,\nC5422_=_C5428 ,C5424_=_C5426 ,C5424_=_C5428 ,C5426_=_C5428 ,C5484_=_C5486 ,C5484_=_C5494 ,\nC5484_=_C5512 ,C5484_=_C5514 ,C5484_=_C5532 ,C5484_=_C5534 ,C5484_=_C5552 ,C5484_=_C5554 ,\nC5484_=_C5568 ,C5484_=_C5570 ,C5484_=_C5580 ,C5484_=_C5582 ,C5484_=_C5588 ,C5484_=_C5590 ,\nC5484_=_C5592 ,C5484_=_C5594 ,C5484_=_C5604 ,C5484_=_C5606 ,C5484_=_C5608 ,C5484_=_C5610 ,\nC5486_=_C5494 ,C5486_=_C5512 ,C5486_=_C5514 ,C5486_=_C5532 ,C5486_=_C5534 ,C5486_=_C5552 ,\nC5486_=_C5554 ,C5486_=_C5568 ,C5486_=_C5570 ,C5486_=_C5580 ,C5486_=_C5582 ,C5486_=_C5588 ,\nC5486_=_C5590 ,C5486_=_C5592 ,C5486_=_C5594 ,C5486_=_C5604 ,C5486_=_C5606 ,C5486_=_C5608 ,\nC5486_=_C5610 ,C5494_=_C5512 ,C5494_=_C5514 ,C5494_=_C5532 ,C5494_=_C5534 ,C5494_=_C5552 ,\nC5494_=_C5554 ,C5494_=_C5568 ,C5494_=_C5570 ,C5494_=_C5580 ,C5494_=_C5582 ,C5494_=_C5588 ,\nC5494_=_C5590 ,C5494_=_C5592 ,C5494_=_C5594 ,C5494_=_C5604 ,C5494_=_C5606 ,C5494_=_C5608</w:t>
      </w:r>
    </w:p>
    <w:p>
      <w:pPr>
        <w:pStyle w:val="PreformattedText"/>
        <w:bidi w:val="0"/>
        <w:spacing w:before="0" w:after="0"/>
        <w:jc w:val="left"/>
        <w:rPr/>
      </w:pPr>
      <w:r>
        <w:rPr/>
        <w:t xml:space="preserve"> </w:t>
      </w:r>
      <w:r>
        <w:rPr/>
        <w:t>,\nC5494_=_C5610 ,C5512_=_C5514 ,C5512_=_C5532 ,C5512_=_C5534 ,C5512_=_C5552 ,C5512_=_C5554 ,\nC5512_=_C5568 ,C5512_=_C5570 ,C5512_=_C5580 ,C5512_=_C5582 ,C5512_=_C5588 ,C5512_=_C5590 ,\nC5512_=_C5592 ,C5512_=_C5594 ,C5512_=_C5604 ,C5512_=_C5606 ,C5512_=_C5608 ,C5512_=_C5610 ,\nC5514_=_C5532 ,C5514_=_C5534 ,C5514_=_C5552 ,C5514_=_C5554 ,C5514_=_C5568 ,C5514_=_C5570 ,\nC5514_=_C5580 ,C5514_=_C5582 ,C5514_=_C5588 ,C5514_=_C5590 ,C5514_=_C5592 ,C5514_=_C5594 ,\nC5514_=_C5604 ,C5514_=_C5606 ,C5514_=_C5608 ,C5514_=_C5610 ,C5532_=_C5534 ,C5532_=_C5552 ,\nC5532_=_C5554 ,C5532_=_C5568 ,C5532_=_C5570 ,C5532_=_C5580 ,C5532_=_C5582 ,C5532_=_C5588 ,\nC5532_=_C5590 ,C5532_=_C5592 ,C5532_=_C5594 ,C5532_=_C5604 ,C5532_=_C5606 ,C5532_=_C5608 ,\nC5532_=_C5610 ,C5534_=_C5552 ,C5534_=_C5554 ,C5534_=_C5568 ,C5534_=_C5570 ,C5534_=_C5580 ,\nC5534_=_C5582 ,C5534_=_C5588 ,C5534_=_C5590 ,C5534_=_C5592 ,C5534_=_C5594 ,C5534_=_C5604 ,\nC5534_=_C5606 ,C5534_=_C5608 ,C5534_=_C5610 ,C5552_=_C5554 ,C5552_=_C5568 ,C5552_=_C5570 ,\nC5552_=_C5580 ,C5552_=_C5582 ,C5552_=_C5588 ,C5552_=_C5590 ,C5552_=_C5592 ,C5552_=_C5594 ,\nC5552_=_C5604 ,C5552_=_C5606 ,C5552_=_C5608 ,C5552_=_C5610 ,C5554_=_C5568 ,C5554_=_C5570 ,\nC5554_=_C5580 ,C5554_=_C5582 ,C5554_=_C5588 ,C5554_=_C5590 ,C5554_=_C5592 ,C5554_=_C5594 ,\nC5554_=_C5604 ,C5554_=_C5606 ,C5554_=_C5608 ,C5554_=_C5610 ,C5568_=_C5570 ,C5568_=_C5580 ,\nC5568_=_C5582 ,C5568_=_C5588 ,C5568_=_C5590 ,C5568_=_C5592 ,C5568_=_C5594 ,C5568_=_C5604 ,\nC5568_=_C5606 ,C5568_=_C5608 ,C5568_=_C5610 ,C5570_=_C5580 ,C5570_=_C5582 ,C5570_=_C5588 ,\nC5570_=_C5590 ,C5570_=_C5592 ,C5570_=_C5594 ,C5570_=_C5604 ,C5570_=_C5606 ,C5570_=_C5608 ,\nC5570_=_C5610 ,C5580_=_C5582 ,C5580_=_C5588 ,C5580_=_C5590 ,C5580_=_C5592 ,C5580_=_C5594 ,\nC5580_=_C5604 ,C5580_=_C5606 ,C5580_=_C5608 ,C5580_=_C5610 ,C5582_=_C5588 ,C5582_=_C5590 ,\nC5582_=_C5592 ,C5582_=_C5594 ,C5582_=_C5604 ,C5582_=_C5606 ,C5582_=_C5608 ,C5582_=_C5610 ,\nC5588_=_C5590 ,C5588_=_C5592 ,C5588_=_C5594 ,C5588_=_C5604 ,C5588_=_C5606 ,C5588_=_C5608 ,\nC5588_=_C5610 ,C5590_=_C5592 ,C5590_=_C5594 ,C5590_=_C5604 ,C5590_=_C5606 ,C5590_=_C5608 ,\nC5590_=_C5610 ,C5592_=_C5594 ,C5592_=_C5604 ,C5592_=_C5606 ,C5592_=_C5608 ,C5592_=_C5610 ,\nC5594_=_C5604 ,C5594_=_C5606 ,C5594_=_C5608 ,C5594_=_C5610 ,C5604_=_C5606 ,C5604_=_C5608 ,\nC5604_=_C5610 ,C5606_=_C5608 ,C5606_=_C5610 ,C5608_=_C5610 ,"];2035[shape=box, label="id:2035 level: 10\n4: C3673 C4165 C5334 C5336 \n4: C3673_=_C4165( C3673 C4165 ) C3673_=_C5334( C3673 C5334 ) C3673_=_C5336( C3673 C5336 ) C5334_=_C5336( C5334 C5336 ) "];1960-&gt;2035[label="3: C4165 C5334 C5336 \n1: C5334_=_C5336 ,"];2036[shape=box, label="id:2036 level: 10\n174: C3531 C3556 C3557 C3558 C3615 \nC3858 C3900 C3933 C3937 C3939 C3975 \nC3980 C3982 C3989 C3993 C3994 C3996 \nC4004 C4009 C4011 C4114 C4115 C4149 \nC4150 C4163 C4168 C4254 C4290 C4294 \nC4599 C4651 C4797 C4843 C5248 C5250 \nC5252 C5254 C5256 C5258 C5264 C5268 \nC5272 C5274 C5276 C5278 C5280 C5282 \nC5284 C5286 C5288 C5290 C5292 C5294 \nC5296 C5298 C5300 C5306 C5308 C5310 \nC5312 C5314 C5316 C5322 C5324 C5326 \nC5328 C5330 C5332 C5334 C5336 C5338 \nC5340 C5342 C5344 C5346 C5348 C5350 \nC5352 C5354 C5356 C5358 C5360 C5362 \nC5364 C5366 C5368 C5370 C5372 C5374 \nC5376 C5378 C5380 C5386 C5388 C5390 \nC5392 C5394 C5400 C5402 C5404 C5406 \nC5408 C5410 C5412 C5414 C5416 C5418 \nC5420 C5422 C5424 C5426 C5428 C5430 \nC5432 C5434 C5436 C5438 C5440 C5442 \nC5444 C5454 C5456 C5458 C5460 C5462 \nC5468 C5470 C5476 C5478 C5480 C5482 \nC5484 C5486 C5488 C5490 C5494 C5496 \nC5498 C5504 C5506 C5512 C5514 C5524 \nC5526 C5528 C5530 C5532 C5534 C5536 \nC5538 C5540 C5542 C5544 C5546 C5548 \nC5550 C5552 C5554 C5556 C5558 C5560 \nC5562 C5568 C5570 C5572 C5574 C5576 \nC5578 C5580 C5582 C5588 C5590 C5592 \nC5594 \n5102: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8( C3933 C4168 ) C3937_=_C3939( C3937 C3939 ) \nC3975_=_C3980( C3975 C3980 ) C3975_=_C3982( C3975 C3982 ) C3975_=_C3989( C3975 C3989 ) C3975_=_C4004( C3975 C4004 ) C3975_=_C4163( C3975 C4163 ) C3975_=_C4168( C3975 C4168 ) \nC3980_=_C3982( C3980 C3982 ) C3989_=_C3993( C3989 C3993 ) C3989_=_C3994( C3989 C3994 ) C3989_=_C3996( C3989 C3996 ) C3989_=_C4004( C3989 C4004 ) C3989_=_C4163( C3989 C4163 ) \nC3989_=_C4168( C3989 C4168 ) C3993_=_C3994( C3993 C3994 ) C3993_=_C3996( C3993 C3996 ) C3994_=_C3996( C3994 C3996 ) C4004_=_C4009( C4004 C4009 ) C4004_=_C4011( C4004 C4011 ) \nC4004_=_C4163( C4004 C4163 ) C4004_=_C4168( C4004 C4168 ) C4009_=_C4011( C4009 C4011 ) C4114_=_C4115( C4114 C4115 ) C4114_=_C4149( C4114 C4149 ) C4115_=_C4150( C4115 C4150 ) \nC4149_=_C4150( C4149 C4150 ) C4163_=_C4168( C4163 C4168 ) C5248_=_C5250( C5248 C5250 ) C5248_=_C5252( C5248 C5252 ) C5248_=_C5254( C5248 C5254 ) C5248_=_C5256( C5248 C5256 ) \nC5248_=_C5258( C5248 C5258 ) C5248_=_C5264( C5248 C5264 ) C5248_=_C5268( C5248 C5268 ) C5248_=_C5272( C5248 C5272 ) C5248_=_C5274( C5248 C5274 ) C5248_=_C5276( C5248 C5276 ) \nC5248_=_C5278( C5248 C5278 ) C5248_=_C5280( C5248 C5280 ) C5248_=_C5282( C5248 C5282 ) C5248_=_C5284( C5248 C5284 ) C5248_=_C5286( C5248 C5286 ) C5248_=_C5288( C5248 C5288 ) \nC5248_=_C5290( C5248 C5290 ) C5248_=_C5292( C5248 C5292 ) C5248_=_C5294( C5248 C5294 ) C5248_=_C5296( C5248 C5296 ) C5248_=_C5298( C5248 C5298 ) C5248_=_C5300( C5248 C5300 ) \nC5248_=_C5306( C5248 C5306 ) C5248_=_C5308( C5248 C5308 ) C5248_=_C5310( C5248 C5310 ) C5248_=_C5312( C5248 C5312 ) C5248_=_C5314( C5248 C5314 ) C5248_=_C5316( C5248 C5316 ) \nC5248_=_C5322( C5248 C5322 ) C5248_=_C5324( C5248 C5324 ) C5248_=_C5326( C5248 C5326 ) C5248_=_C5328( C5248 C5328 ) C5248_=_C5330( C5248 C5330 ) C5248_=_C5332( C5248 C5332 ) \nC5248_=_C5334( C5248 C5334 ) C5248_=_C5336( C5248 C5336 ) C5248_=_C5338( C5248 C5338 ) C5248_=_C5340( C5248 C5340 ) C5248_=_C5342( C5248 C5342 ) C5248_=_C5344( C5248 C5344 ) \nC5248_=_C5346( C5248 C5346 ) C5248_=_C5348( C5248 C5348 ) C5248_=_C5350( C5248 C5350 ) C5248_=_C5352( C5248 C5352 ) C5248_=_C5354( C5248 C5354 ) C5248_=_C5356( C5248 C5356 ) \nC5248_=_C5358( C5248 C5358 ) C5248_=_C5360( C5248 C5360 ) C5248_=_C5362( C5248 C5362 ) C5248_=_C5364( C5248 C5364 ) C5248_=_C5366( C5248 C5366 ) C5248_=_C5368( C5248 C5368 ) \nC5248_=_C5370( C5248 C5370 ) C5248_=_C5372( C5248 C5372 ) C5248_=_C5374( C5248 C5374 ) C5248_=_C5376( C5248 C5376 ) C5248_=_C5378( C5248 C5378 ) C5248_=_C5380( C5248 C5380 ) \nC5248_=_C5386( C5248 C5386 ) C5248_=_C5388( C5248 C5388 ) C5248_=_C5390( C5248 C5390 ) C5248_=_C5392( C5248 C5392 ) C5248_=_C5394( C5248 C5394 ) C5248_=_C5400( C5248 C5400 ) \nC5248_=_C5402( C5248 C5402 ) C5248_=_C5404( C5248 C5404 ) C5248_=_C5406( C5248 C5406 ) C5248_=_C5408( C5248 C5408 ) C5248_=_C5410( C5248 C5410 ) C5248_=_C5412( C5248 C5412 ) \nC5248_=_C5414( C5248 C5414 ) C5248_=_C5416( C5248 C5416 ) C5248_=_C5418( C5248 C5418 ) C5248_=_C5420( C5248 C5420 ) C5248_=_C5422( C5248 C5422 ) C5248_=_C5424( C5248 C5424 ) \nC5248_=_C5426( C5248 C5426 ) C5248_=_C5428( C5248 C5428 ) C5248_=_C5430( C5248 C5430 ) C5248_=_C5432( C5248 C5432 ) C5248_=_C5434( C5248 C5434 ) C5248_=_C5436( C5248 C5436 ) \nC5248_=_C5438( C5248 C5438 ) C5248_=_C5440( C5248 C5440 ) C5248_=_C5442( C5248 C5442 ) C5248_=_C5444( C5248 C5444 ) C5248_=_C5454( C5248 C5454 ) C5248_=_C5456( C5248 C5456 ) \nC5248_=_C5458( C5248 C5458 ) C5248_=_C5460( C5248 C5460 ) C5248_=_C5462( C5248 C5462 ) C5248_=_C5468( C5248 C5468 ) C5248_=_C5470( C5248 C5470 ) C5248_=_C5476( C5248 C5476 ) \nC5248_=_C5478( C5248 C5478 ) C5248_=_C5480( C5248 C5480 ) C5248_=_C5482( C5248 C5482 ) C5248_=_C5484( C5248 C5484 ) C5248_=_C5486( C5248 C5486 ) C5250_=_C5252( C5250 C5252 ) \nC5250_=_C5254( C5250 C5254 ) C5250_=_C5256( C5250 C5256 ) C5250_=_C5258( C5250 C5258 ) C5250_=_C5264( C5250 C5264 ) C5250_=_C5268( C5250 C5268 ) C5250_=_C5272( C5250 C5272 ) \nC5250_=_C5274( C5250 C5274 ) C5250_=_C5276( C5250 C5276 ) C5250_=_C5278( C5250 C5278 ) C5250_=_C5280( C5250 C5280 ) C5250_=_C5282( C5250 C5282 ) C5250_=_C5284( C5250 C5284 ) \nC5250_=_C5286( C5250 C5286 ) C5250_=_C5288( C5250 C5288 ) C5250_=_C5290( C5250 C5290 ) C5250_=_C5292( C5250 C5292 ) C5250_=_C5294( C5250 C5294 ) C5250_=_C5296( C5250 C5296 ) \nC5250_=_C5298( C5250 C5298 ) C5250_=_C5300( C5250 C5300 ) C5250_=_C5306( C5250 C5306 ) C5250_=_C5308( C5250 C5308 ) C5250_=_C5310( C5250 C5310 ) C5250_=_C5312( C5250 C5312 ) \nC5250_=_C5314( C5250 C5314 ) C5250_=_C5316( C5250 C5316 ) C5250_=_C5322( C5250 C5322 ) C5250_=_C5324( C5250 C5324 ) C5250_=_C5326( C5250 C5326 ) C5250_=_C5328( C5250 C5328 ) \nC5250_=_C5330( C5250 C5330 ) C5250_=_C5332( C5250 C5332 ) C5250_=_C5334( C5250 C5334 ) C5250_=_C5336( C5250 C5336 ) C5250_=_C5338( C5250 C5338 ) C5250_=_C5340( C5250 C5340 ) \nC5250_=_C5342( C5250 C5342 ) C5250_=_C5344( C5250 C5344 ) C5250_=_C5346( C5250 C5346 ) C5250_=_C5348( C5250 C5348 ) C5250_=_C5350( C5250 C5350 ) C5250_=_C5352( C5250 C5352 ) \nC5250_=_C5354( C5250 C5354 ) C5250_=_C5356( C5250 C5356 ) C5250_=_C5358( C5250 C5358 ) C5250_=_C5360( C5250 C5360 ) C5250_=_C5362( C5250 C5362 ) C5250_=_C5364( C5250 C5364 ) \nC5250_=_C5366( C5250 C5366 ) C5250_=_C5368( C5250 C5368 ) C5250_=_C5370( C5250 C5370 ) C5250_=_C5372( C5250 C5372 ) C5250_=_C5374( C5250 C5374 ) C5250_=_C5376( C5250 C5376 ) \nC5250_=_C5378( C5250 C5378 ) C5250_=_C5380( C5250 C5380 ) C5250_=_C5386( C5250 C5386 ) C5250_=_C5388( C5250 C5388 ) C5250_=_C5390( C5250 C5390 ) C5250_=_C5392( C5250 C5392</w:t>
      </w:r>
    </w:p>
    <w:p>
      <w:pPr>
        <w:pStyle w:val="PreformattedText"/>
        <w:bidi w:val="0"/>
        <w:spacing w:before="0" w:after="0"/>
        <w:jc w:val="left"/>
        <w:rPr/>
      </w:pPr>
      <w:r>
        <w:rPr/>
        <w:t xml:space="preserve"> </w:t>
      </w:r>
      <w:r>
        <w:rPr/>
        <w:t>) \nC5250_=_C5394( C5250 C5394 ) C5250_=_C5400( C5250 C5400 ) C5250_=_C5402( C5250 C5402 ) C5250_=_C5404( C5250 C5404 ) C5250_=_C5406( C5250 C5406 ) C5250_=_C5408( C5250 C5408 ) \nC5250_=_C5410( C5250 C5410 ) C5250_=_C5412( C5250 C5412 ) C5250_=_C5414( C5250 C5414 ) C5250_=_C5416( C5250 C5416 ) C5250_=_C5418( C5250 C5418 ) C5250_=_C5420( C5250 C5420 ) \nC5250_=_C5422( C5250 C5422 ) C5250_=_C5424( C5250 C5424 ) C5250_=_C5426( C5250 C5426 ) C5250_=_C5428( C5250 C5428 ) C5250_=_C5430( C5250 C5430 ) C5250_=_C5432( C5250 C5432 ) \nC5250_=_C5434( C5250 C5434 ) C5250_=_C5436( C5250 C5436 ) C5250_=_C5438( C5250 C5438 ) C5250_=_C5440( C5250 C5440 ) C5250_=_C5442( C5250 C5442 ) C5250_=_C5444( C5250 C5444 ) \nC5250_=_C5454( C5250 C5454 ) C5250_=_C5456( C5250 C5456 ) C5250_=_C5458( C5250 C5458 ) C5250_=_C5460( C5250 C5460 ) C5250_=_C5462( C5250 C5462 ) C5250_=_C5468( C5250 C5468 ) \nC5250_=_C5470( C5250 C5470 ) C5250_=_C5476( C5250 C5476 ) C5250_=_C5478( C5250 C5478 ) C5250_=_C5480( C5250 C5480 ) C5250_=_C5482( C5250 C5482 ) C5250_=_C5484( C5250 C5484 ) \nC5250_=_C5486( C5250 C5486 ) C5252_=_C5254( C5252 C5254 ) C5252_=_C5256( C5252 C5256 ) C5252_=_C5258( C5252 C5258 ) C5252_=_C5264( C5252 C5264 ) C5252_=_C5268( C5252 C5268 ) \nC5252_=_C5272( C5252 C5272 ) C5252_=_C5274( C5252 C5274 ) C5252_=_C5276( C5252 C5276 ) C5252_=_C5278( C5252 C5278 ) C5252_=_C5280( C5252 C5280 ) C5252_=_C5282( C5252 C5282 ) \nC5252_=_C5284( C5252 C5284 ) C5252_=_C5286( C5252 C5286 ) C5252_=_C5288( C5252 C5288 ) C5252_=_C5290( C5252 C5290 ) C5252_=_C5292( C5252 C5292 ) C5252_=_C5294( C5252 C5294 ) \nC5252_=_C5296( C5252 C5296 ) C5252_=_C5298( C5252 C5298 ) C5252_=_C5300( C5252 C5300 ) C5252_=_C5306( C5252 C5306 ) C5252_=_C5308( C5252 C5308 ) C5252_=_C5310( C5252 C5310 ) \nC5252_=_C5312( C5252 C5312 ) C5252_=_C5314( C5252 C5314 ) C5252_=_C5316( C5252 C5316 ) C5252_=_C5322( C5252 C5322 ) C5252_=_C5324( C5252 C5324 ) C5252_=_C5326( C5252 C5326 ) \nC5252_=_C5328( C5252 C5328 ) C5252_=_C5330( C5252 C5330 ) C5252_=_C5332( C5252 C5332 ) C5252_=_C5334( C5252 C5334 ) C5252_=_C5336( C5252 C5336 ) C5252_=_C5338( C5252 C5338 ) \nC5252_=_C5340( C5252 C5340 ) C5252_=_C5342( C5252 C5342 ) C5252_=_C5344( C5252 C5344 ) C5252_=_C5346( C5252 C5346 ) C5252_=_C5348( C5252 C5348 ) C5252_=_C5350( C5252 C5350 ) \nC5252_=_C5352( C5252 C5352 ) C5252_=_C5354( C5252 C5354 ) C5252_=_C5356( C5252 C5356 ) C5252_=_C5358( C5252 C5358 ) C5252_=_C5360( C5252 C5360 ) C5252_=_C5362( C5252 C5362 ) \nC5252_=_C5364( C5252 C5364 ) C5252_=_C5366( C5252 C5366 ) C5252_=_C5368( C5252 C5368 ) C5252_=_C5370( C5252 C5370 ) C5252_=_C5372( C5252 C5372 ) C5252_=_C5374( C5252 C5374 ) \nC5252_=_C5376( C5252 C5376 ) C5252_=_C5378( C5252 C5378 ) C5252_=_C5380( C5252 C5380 ) C5252_=_C5386( C5252 C5386 ) C5252_=_C5388( C5252 C5388 ) C5252_=_C5390( C5252 C5390 ) \nC5252_=_C5392( C5252 C5392 ) C5252_=_C5394( C5252 C5394 ) C5252_=_C5400( C5252 C5400 ) C5252_=_C5402( C5252 C5402 ) C5252_=_C5404( C5252 C5404 ) C5252_=_C5406( C5252 C5406 ) \nC5252_=_C5408( C5252 C5408 ) C5252_=_C5410( C5252 C5410 ) C5252_=_C5412( C5252 C5412 ) C5252_=_C5414( C5252 C5414 ) C5252_=_C5416( C5252 C5416 ) C5252_=_C5418( C5252 C5418 ) \nC5252_=_C5420( C5252 C5420 ) C5252_=_C5422( C5252 C5422 ) C5252_=_C5424( C5252 C5424 ) C5252_=_C5426( C5252 C5426 ) C5252_=_C5428( C5252 C5428 ) C5252_=_C5430( C5252 C5430 ) \nC5252_=_C5432( C5252 C5432 ) C5252_=_C5434( C5252 C5434 ) C5252_=_C5436( C5252 C5436 ) C5252_=_C5438( C5252 C5438 ) C5252_=_C5440( C5252 C5440 ) C5252_=_C5442( C5252 C5442 ) \nC5252_=_C5444( C5252 C5444 ) C5252_=_C5454( C5252 C5454 ) C5252_=_C5456( C5252 C5456 ) C5252_=_C5458( C5252 C5458 ) C5252_=_C5460( C5252 C5460 ) C5252_=_C5462( C5252 C5462 ) \nC5252_=_C5468( C5252 C5468 ) C5252_=_C5470( C5252 C5470 ) C5252_=_C5476( C5252 C5476 ) C5252_=_C5478( C5252 C5478 ) C5252_=_C5480( C5252 C5480 ) C5252_=_C5482( C5252 C5482 ) \nC5252_=_C5484( C5252 C5484 ) C5252_=_C5486( C5252 C5486 ) C5254_=_C5256( C5254 C5256 ) C5254_=_C5258( C5254 C5258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6( C5254 C5306 ) C5254_=_C5308( C5254 C5308 ) C5254_=_C5310( C5254 C5310 ) \nC5254_=_C5312( C5254 C5312 ) C5254_=_C5314( C5254 C5314 ) C5254_=_C5316( C5254 C5316 ) C5254_=_C5322( C5254 C5322 ) C5254_=_C5324( C5254 C5324 ) C5254_=_C5326( C5254 C5326 ) \nC5254_=_C5328( C5254 C5328 ) C5254_=_C5330( C5254 C5330 ) C5254_=_C5332( C5254 C5332 ) C5254_=_C5334( C5254 C5334 ) C5254_=_C5336( C5254 C5336 ) C5254_=_C5338( C5254 C5338 ) \nC5254_=_C5340( C5254 C5340 ) C5254_=_C5342( C5254 C5342 ) C5254_=_C5344( C5254 C5344 ) C5254_=_C5346( C5254 C5346 ) C5254_=_C5348( C5254 C5348 ) C5254_=_C5350( C5254 C5350 ) \nC5254_=_C5352( C5254 C5352 ) C5254_=_C5354( C5254 C5354 ) C5254_=_C5356( C5254 C5356 ) C5254_=_C5358( C5254 C5358 ) C5254_=_C5360( C5254 C5360 ) C5254_=_C5362( C5254 C5362 ) \nC5254_=_C5364( C5254 C5364 ) C5254_=_C5366( C5254 C5366 ) C5254_=_C5368( C5254 C5368 ) C5254_=_C5370( C5254 C5370 ) C5254_=_C5372( C5254 C5372 ) C5254_=_C5374( C5254 C5374 ) \nC5254_=_C5376( C5254 C5376 ) C5254_=_C5378( C5254 C5378 ) C5254_=_C5380( C5254 C5380 ) C5254_=_C5386( C5254 C5386 ) C5254_=_C5388( C5254 C5388 ) C5254_=_C5390( C5254 C5390 ) \nC5254_=_C5392( C5254 C5392 ) C5254_=_C5394( C5254 C5394 ) C5254_=_C5400( C5254 C5400 ) C5254_=_C5402( C5254 C5402 ) C5254_=_C5404( C5254 C5404 ) C5254_=_C5406( C5254 C5406 ) \nC5254_=_C5408( C5254 C5408 ) C5254_=_C5410( C5254 C5410 ) C5254_=_C5412( C5254 C5412 ) C5254_=_C5414( C5254 C5414 ) C5254_=_C5416( C5254 C5416 ) C5254_=_C5418( C5254 C5418 ) \nC5254_=_C5420( C5254 C5420 ) C5254_=_C5422( C5254 C5422 ) C5254_=_C5424( C5254 C5424 ) C5254_=_C5426( C5254 C5426 ) C5254_=_C5428( C5254 C5428 ) C5254_=_C5430( C5254 C5430 ) \nC5254_=_C5432( C5254 C5432 ) C5254_=_C5434( C5254 C5434 ) C5254_=_C5436( C5254 C5436 ) C5254_=_C5438( C5254 C5438 ) C5254_=_C5440( C5254 C5440 ) C5254_=_C5442( C5254 C5442 ) \nC5254_=_C5444( C5254 C5444 ) C5254_=_C5454( C5254 C5454 ) C5254_=_C5456( C5254 C5456 ) C5254_=_C5458( C5254 C5458 ) C5254_=_C5460( C5254 C5460 ) C5254_=_C5462( C5254 C5462 ) \nC5254_=_C5468( C5254 C5468 ) C5254_=_C5470( C5254 C5470 ) C5254_=_C5476( C5254 C5476 ) C5254_=_C5478( C5254 C5478 ) C5254_=_C5480( C5254 C5480 ) C5254_=_C5482( C5254 C5482 ) \nC5254_=_C5484( C5254 C5484 ) C5254_=_C5486( C5254 C5486 ) C5256_=_C5258( C5256 C5258 ) C5256_=_C5264( C5256 C5264 ) C5256_=_C5268( C5256 C5268 ) C5256_=_C5272( C5256 C5272 ) \nC5256_=_C5274( C5256 C5274 ) C5256_=_C5276( C5256 C5276 ) C5256_=_C5278( C5256 C5278 ) C5256_=_C5280( C5256 C5280 ) C5256_=_C5282( C5256 C5282 ) C5256_=_C5284( C5256 C5284 ) \nC5256_=_C5286( C5256 C5286 ) C5256_=_C5288( C5256 C5288 ) C5256_=_C5290( C5256 C5290 ) C5256_=_C5292( C5256 C5292 ) C5256_=_C5294( C5256 C5294 ) C5256_=_C5296( C5256 C5296 ) \nC5256_=_C5298( C5256 C5298 ) C5256_=_C5300( C5256 C5300 ) C5256_=_C5306( C5256 C5306 ) C5256_=_C5308( C5256 C5308 ) C5256_=_C5310( C5256 C5310 ) C5256_=_C5312( C5256 C5312 ) \nC5256_=_C5314( C5256 C5314 ) C5256_=_C5316( C5256 C5316 ) C5256_=_C5322( C5256 C5322 ) C5256_=_C5324( C5256 C5324 ) C5256_=_C5326( C5256 C5326 ) C5256_=_C5328( C5256 C5328 ) \nC5256_=_C5330( C5256 C5330 ) C5256_=_C5332( C5256 C5332 ) C5256_=_C5334( C5256 C5334 ) C5256_=_C5336( C5256 C5336 ) C5256_=_C5338( C5256 C5338 ) C5256_=_C5340( C5256 C5340 ) \nC5256_=_C5342( C5256 C5342 ) C5256_=_C5344( C5256 C5344 ) C5256_=_C5346( C5256 C5346 ) C5256_=_C5348( C5256 C5348 ) C5256_=_C5350( C5256 C5350 ) C5256_=_C5352( C5256 C5352 ) \nC5256_=_C5354( C5256 C5354 ) C5256_=_C5356( C5256 C5356 ) C5256_=_C5358( C5256 C5358 ) C5256_=_C5360( C5256 C5360 ) C5256_=_C5362( C5256 C5362 ) C5256_=_C5364( C5256 C5364 ) \nC5256_=_C5366( C5256 C5366 ) C5256_=_C5368( C5256 C5368 ) C5256_=_C5370( C5256 C5370 ) C5256_=_C5372( C5256 C5372 ) C5256_=_C5374( C5256 C5374 ) C5256_=_C5376( C5256 C5376 ) \nC5256_=_C5378( C5256 C5378 ) C5256_=_C5380( C5256 C5380 ) C5256_=_C5386( C5256 C5386 ) C5256_=_C5388( C5256 C5388 ) C5256_=_C5390( C5256 C5390 ) C5256_=_C5392( C5256 C5392 ) \nC5256_=_C5394( C5256 C5394 ) C5256_=_C5400( C5256 C5400 ) C5256_=_C5402( C5256 C5402 ) C5256_=_C5404( C5256 C5404 ) C5256_=_C5406( C5256 C5406 ) C5256_=_C5408( C5256 C5408 ) \nC5256_=_C5410( C5256 C5410 ) C5256_=_C5412( C5256 C5412 ) C5256_=_C5414( C5256 C5414 ) C5256_=_C5416( C5256 C5416 ) C5256_=_C5418( C5256 C5418 ) C5256_=_C5420( C5256 C5420 ) \nC5256_=_C5422( C5256 C5422 ) C5256_=_C5424( C5256 C5424 ) C5256_=_C5426( C5256 C5426 ) C5256_=_C5428( C5256 C5428 ) C5256_=_C5430( C5256 C5430 ) C5256_=_C5432( C5256 C5432 ) \nC5256_=_C5434( C5256 C5434 ) C5256_=_C5436( C5256 C5436 ) C5256_=_C5438( C5256 C5438 ) C5256_=_C5440( C5256 C5440 ) C5256_=_C5442( C5256 C5442 ) C5256_=_C5444( C5256 C5444 ) \nC5256_=_C5454( C5256 C5454 ) C5256_=_C5456( C5256 C5456 ) C5256_=_C5458( C5256 C5458 ) C5256_=_C5460( C5256 C5460 ) C5256_=_C5462( C5256 C5462 ) C5256_=_C5468( C5256 C5468 ) \nC5256_=_C5470( C5256 C5470 ) C5256_=_C5476( C5256 C5476 ) C5256_=_C5478( C5256 C5478 ) C5256_=_C5480( C5256 C5480 ) C5256_=_C5482( C5256 C5482 ) C5256_=_C5484( C5256 C5484 ) \nC5256_=_C5486( C5256 C5486 ) C5258_=_C5264( C5258 C5264 ) C5258_=_C5268( C5258 C5268 ) C5258_=_C5272( C5258 C5272 ) C5258_=_C5274( C5258 C5274 ) C5258_=_C5276( C5258 C5276 ) \nC5258_=_C5278( C5258 C5278 ) C5258_=_C5280( C5258 C5280 ) C5258_=_C5282( C5258 C5282 ) C5258_=_C5284( C5258 C5284 ) C5258_=_C5286( C5258 C5286 ) C5258_=_C5288( C5258 C5288 ) \nC5258_=_C5290( C5258 C5290 ) C5258_=_C5292(</w:t>
      </w:r>
    </w:p>
    <w:p>
      <w:pPr>
        <w:pStyle w:val="PreformattedText"/>
        <w:bidi w:val="0"/>
        <w:spacing w:before="0" w:after="0"/>
        <w:jc w:val="left"/>
        <w:rPr/>
      </w:pPr>
      <w:r>
        <w:rPr/>
        <w:t xml:space="preserve"> </w:t>
      </w:r>
      <w:r>
        <w:rPr/>
        <w:t>C5258 C5292 ) C5258_=_C5294( C5258 C5294 ) C5258_=_C5296( C5258 C5296 ) C5258_=_C5298( C5258 C5298 ) C5258_=_C5300( C5258 C5300 ) \nC5258_=_C5306( C5258 C5306 ) C5258_=_C5308( C5258 C5308 ) C5258_=_C5310( C5258 C5310 ) C5258_=_C5312( C5258 C5312 ) C5258_=_C5314( C5258 C5314 ) C5258_=_C5316( C5258 C5316 ) \nC5258_=_C5322( C5258 C5322 ) C5258_=_C5324( C5258 C5324 ) C5258_=_C5326( C5258 C5326 ) C5258_=_C5328( C5258 C5328 ) C5258_=_C5330( C5258 C5330 ) C5258_=_C5332( C5258 C5332 ) \nC5258_=_C5334( C5258 C5334 ) C5258_=_C5336( C5258 C5336 ) C5258_=_C5338( C5258 C5338 ) C5258_=_C5340( C5258 C5340 ) C5258_=_C5342( C5258 C5342 ) C5258_=_C5344( C5258 C5344 ) \nC5258_=_C5346( C5258 C5346 ) C5258_=_C5348( C5258 C5348 ) C5258_=_C5350( C5258 C5350 ) C5258_=_C5352( C5258 C5352 ) C5258_=_C5354( C5258 C5354 ) C5258_=_C5356( C5258 C5356 ) \nC5258_=_C5358( C5258 C5358 ) C5258_=_C5360( C5258 C5360 ) C5258_=_C5362( C5258 C5362 ) C5258_=_C5364( C5258 C5364 ) C5258_=_C5366( C5258 C5366 ) C5258_=_C5368( C5258 C5368 ) \nC5258_=_C5370( C5258 C5370 ) C5258_=_C5372( C5258 C5372 ) C5258_=_C5374( C5258 C5374 ) C5258_=_C5376( C5258 C5376 ) C5258_=_C5378( C5258 C5378 ) C5258_=_C5380( C5258 C5380 ) \nC5258_=_C5386( C5258 C5386 ) C5258_=_C5388( C5258 C5388 ) C5258_=_C5390( C5258 C5390 ) C5258_=_C5392( C5258 C5392 ) C5258_=_C5394( C5258 C5394 ) C5258_=_C5400( C5258 C5400 ) \nC5258_=_C5402( C5258 C5402 ) C5258_=_C5404( C5258 C5404 ) C5258_=_C5406( C5258 C5406 ) C5258_=_C5408( C5258 C5408 ) C5258_=_C5410( C5258 C5410 ) C5258_=_C5412( C5258 C5412 ) \nC5258_=_C5414( C5258 C5414 ) C5258_=_C5416( C5258 C5416 ) C5258_=_C5418( C5258 C5418 ) C5258_=_C5420( C5258 C5420 ) C5258_=_C5422( C5258 C5422 ) C5258_=_C5424( C5258 C5424 ) \nC5258_=_C5426( C5258 C5426 ) C5258_=_C5428( C5258 C5428 ) C5258_=_C5430( C5258 C5430 ) C5258_=_C5432( C5258 C5432 ) C5258_=_C5434( C5258 C5434 ) C5258_=_C5436( C5258 C5436 ) \nC5258_=_C5438( C5258 C5438 ) C5258_=_C5440( C5258 C5440 ) C5258_=_C5442( C5258 C5442 ) C5258_=_C5444( C5258 C5444 ) C5258_=_C5454( C5258 C5454 ) C5258_=_C5456( C5258 C5456 ) \nC5258_=_C5458( C5258 C5458 ) C5258_=_C5460( C5258 C5460 ) C5258_=_C5462( C5258 C5462 ) C5258_=_C5468( C5258 C5468 ) C5258_=_C5470( C5258 C5470 ) C5258_=_C5476( C5258 C5476 ) \nC5258_=_C5478( C5258 C5478 ) C5258_=_C5480( C5258 C5480 ) C5258_=_C5482( C5258 C5482 ) C5258_=_C5484( C5258 C5484 ) C5258_=_C5486( C5258 C5486 ) C5264_=_C5268( C5264 C5268 ) \nC5264_=_C5272( C5264 C5272 ) C5264_=_C5274( C5264 C5274 ) C5264_=_C5276( C5264 C5276 ) C5264_=_C5278( C5264 C5278 ) C5264_=_C5280( C5264 C5280 ) C5264_=_C5282( C5264 C5282 ) \nC5264_=_C5284( C5264 C5284 ) C5264_=_C5286( C5264 C5286 ) C5264_=_C5288( C5264 C5288 ) C5264_=_C5290( C5264 C5290 ) C5264_=_C5292( C5264 C5292 ) C5264_=_C5294( C5264 C5294 ) \nC5264_=_C5296( C5264 C5296 ) C5264_=_C5298( C5264 C5298 ) C5264_=_C5300( C5264 C5300 ) C5264_=_C5306( C5264 C5306 ) C5264_=_C5308( C5264 C5308 ) C5264_=_C5310( C5264 C5310 ) \nC5264_=_C5312( C5264 C5312 ) C5264_=_C5314( C5264 C5314 ) C5264_=_C5316( C5264 C5316 ) C5264_=_C5322( C5264 C5322 ) C5264_=_C5324( C5264 C5324 ) C5264_=_C5326( C5264 C5326 ) \nC5264_=_C5328( C5264 C5328 ) C5264_=_C5330( C5264 C5330 ) C5264_=_C5332( C5264 C5332 ) C5264_=_C5334( C5264 C5334 ) C5264_=_C5336( C5264 C5336 ) C5264_=_C5338( C5264 C5338 ) \nC5264_=_C5340( C5264 C5340 ) C5264_=_C5342( C5264 C5342 ) C5264_=_C5344( C5264 C5344 ) C5264_=_C5346( C5264 C5346 ) C5264_=_C5348( C5264 C5348 ) C5264_=_C5350( C5264 C5350 ) \nC5264_=_C5352( C5264 C5352 ) C5264_=_C5354( C5264 C5354 ) C5264_=_C5356( C5264 C5356 ) C5264_=_C5358( C5264 C5358 ) C5264_=_C5360( C5264 C5360 ) C5264_=_C5362( C5264 C5362 ) \nC5264_=_C5364( C5264 C5364 ) C5264_=_C5366( C5264 C5366 ) C5264_=_C5368( C5264 C5368 ) C5264_=_C5370( C5264 C5370 ) C5264_=_C5372( C5264 C5372 ) C5264_=_C5374( C5264 C5374 ) \nC5264_=_C5376( C5264 C5376 ) C5264_=_C5378( C5264 C5378 ) C5264_=_C5380( C5264 C5380 ) C5264_=_C5386( C5264 C5386 ) C5264_=_C5388( C5264 C5388 ) C5264_=_C5390( C5264 C5390 ) \nC5264_=_C5392( C5264 C5392 ) C5264_=_C5394( C5264 C5394 ) C5264_=_C5400( C5264 C5400 ) C5264_=_C5402( C5264 C5402 ) C5264_=_C5404( C5264 C5404 ) C5264_=_C5406( C5264 C5406 ) \nC5264_=_C5408( C5264 C5408 ) C5264_=_C5410( C5264 C5410 ) C5264_=_C5412( C5264 C5412 ) C5264_=_C5414( C5264 C5414 ) C5264_=_C5416( C5264 C5416 ) C5264_=_C5418( C5264 C5418 ) \nC5264_=_C5420( C5264 C5420 ) C5264_=_C5422( C5264 C5422 ) C5264_=_C5424( C5264 C5424 ) C5264_=_C5426( C5264 C5426 ) C5264_=_C5428( C5264 C5428 ) C5264_=_C5430( C5264 C5430 ) \nC5264_=_C5432( C5264 C5432 ) C5264_=_C5434( C5264 C5434 ) C5264_=_C5436( C5264 C5436 ) C5264_=_C5438( C5264 C5438 ) C5264_=_C5440( C5264 C5440 ) C5264_=_C5442( C5264 C5442 ) \nC5264_=_C5444( C5264 C5444 ) C5264_=_C5454( C5264 C5454 ) C5264_=_C5488( C5264 C5488 ) C5264_=_C5490( C5264 C5490 ) C5264_=_C5494( C5264 C5494 ) C5268_=_C5272( C5268 C5272 ) \nC5268_=_C5274( C5268 C5274 ) C5268_=_C5276( C5268 C5276 ) C5268_=_C5278( C5268 C5278 ) C5268_=_C5280( C5268 C5280 ) C5268_=_C5282( C5268 C5282 ) C5268_=_C5284( C5268 C5284 ) \nC5268_=_C5286( C5268 C5286 ) C5268_=_C5288( C5268 C5288 ) C5268_=_C5290( C5268 C5290 ) C5268_=_C5292( C5268 C5292 ) C5268_=_C5294( C5268 C5294 ) C5268_=_C5296( C5268 C5296 ) \nC5268_=_C5298( C5268 C5298 ) C5268_=_C5300( C5268 C5300 ) C5268_=_C5306( C5268 C5306 ) C5268_=_C5308( C5268 C5308 ) C5268_=_C5310( C5268 C5310 ) C5268_=_C5312( C5268 C5312 ) \nC5268_=_C5314( C5268 C5314 ) C5268_=_C5316( C5268 C5316 ) C5268_=_C5322( C5268 C5322 ) C5268_=_C5324( C5268 C5324 ) C5268_=_C5326( C5268 C5326 ) C5268_=_C5328( C5268 C5328 ) \nC5268_=_C5330( C5268 C5330 ) C5268_=_C5332( C5268 C5332 ) C5268_=_C5334( C5268 C5334 ) C5268_=_C5336( C5268 C5336 ) C5268_=_C5338( C5268 C5338 ) C5268_=_C5340( C5268 C5340 ) \nC5268_=_C5342( C5268 C5342 ) C5268_=_C5344( C5268 C5344 ) C5268_=_C5346( C5268 C5346 ) C5268_=_C5348( C5268 C5348 ) C5268_=_C5350( C5268 C5350 ) C5268_=_C5352( C5268 C5352 ) \nC5268_=_C5354( C5268 C5354 ) C5268_=_C5356( C5268 C5356 ) C5268_=_C5358( C5268 C5358 ) C5268_=_C5360( C5268 C5360 ) C5268_=_C5362( C5268 C5362 ) C5268_=_C5364( C5268 C5364 ) \nC5268_=_C5366( C5268 C5366 ) C5268_=_C5368( C5268 C5368 ) C5268_=_C5370( C5268 C5370 ) C5268_=_C5372( C5268 C5372 ) C5268_=_C5374( C5268 C5374 ) C5268_=_C5376( C5268 C5376 ) \nC5268_=_C5378( C5268 C5378 ) C5268_=_C5380( C5268 C5380 ) C5268_=_C5386( C5268 C5386 ) C5268_=_C5388( C5268 C5388 ) C5268_=_C5390( C5268 C5390 ) C5268_=_C5392( C5268 C5392 ) \nC5268_=_C5394( C5268 C5394 ) C5268_=_C5400( C5268 C5400 ) C5268_=_C5402( C5268 C5402 ) C5268_=_C5404( C5268 C5404 ) C5268_=_C5406( C5268 C5406 ) C5268_=_C5408( C5268 C5408 ) \nC5268_=_C5410( C5268 C5410 ) C5268_=_C5412( C5268 C5412 ) C5268_=_C5414( C5268 C5414 ) C5268_=_C5416( C5268 C5416 ) C5268_=_C5418( C5268 C5418 ) C5268_=_C5420( C5268 C5420 ) \nC5268_=_C5422( C5268 C5422 ) C5268_=_C5424( C5268 C5424 ) C5268_=_C5426( C5268 C5426 ) C5268_=_C5428( C5268 C5428 ) C5268_=_C5430( C5268 C5430 ) C5268_=_C5432( C5268 C5432 ) \nC5268_=_C5434( C5268 C5434 ) C5268_=_C5436( C5268 C5436 ) C5268_=_C5438( C5268 C5438 ) C5268_=_C5440( C5268 C5440 ) C5268_=_C5442( C5268 C5442 ) C5268_=_C5444( C5268 C5444 ) \nC5268_=_C5454( C5268 C5454 ) C5268_=_C5488( C5268 C5488 ) C5268_=_C5490( C5268 C5490 ) C5268_=_C5494( C5268 C5494 ) C5272_=_C5274( C5272 C5274 ) C5272_=_C5276( C5272 C5276 ) \nC5272_=_C5278( C5272 C5278 ) C5272_=_C5280( C5272 C5280 ) C5272_=_C5282( C5272 C5282 ) C5272_=_C5284( C5272 C5284 ) C5272_=_C5286( C5272 C5286 ) C5272_=_C5288( C5272 C5288 ) \nC5272_=_C5290( C5272 C5290 ) C5272_=_C5292( C5272 C5292 ) C5272_=_C5294( C5272 C5294 ) C5272_=_C5296( C5272 C5296 ) C5272_=_C5298( C5272 C5298 ) C5272_=_C5300( C5272 C5300 ) \nC5272_=_C5306( C5272 C5306 ) C5272_=_C5308( C5272 C5308 ) C5272_=_C5310( C5272 C5310 ) C5272_=_C5312( C5272 C5312 ) C5272_=_C5314( C5272 C5314 ) C5272_=_C5316( C5272 C5316 ) \nC5272_=_C5322( C5272 C5322 ) C5272_=_C5324( C5272 C5324 ) C5272_=_C5326( C5272 C5326 ) C5272_=_C5328( C5272 C5328 ) C5272_=_C5330( C5272 C5330 ) C5272_=_C5332( C5272 C5332 ) \nC5272_=_C5334( C5272 C5334 ) C5272_=_C5336( C5272 C5336 ) C5272_=_C5338( C5272 C5338 ) C5272_=_C5340( C5272 C5340 ) C5272_=_C5342( C5272 C5342 ) C5272_=_C5344( C5272 C5344 ) \nC5272_=_C5346( C5272 C5346 ) C5272_=_C5348( C5272 C5348 ) C5272_=_C5350( C5272 C5350 ) C5272_=_C5352( C5272 C5352 ) C5272_=_C5354( C5272 C5354 ) C5272_=_C5356( C5272 C5356 ) \nC5272_=_C5358( C5272 C5358 ) C5272_=_C5360( C5272 C5360 ) C5272_=_C5362( C5272 C5362 ) C5272_=_C5364( C5272 C5364 ) C5272_=_C5366( C5272 C5366 ) C5272_=_C5368( C5272 C5368 ) \nC5272_=_C5370( C5272 C5370 ) C5272_=_C5372( C5272 C5372 ) C5272_=_C5374( C5272 C5374 ) C5272_=_C5376( C5272 C5376 ) C5272_=_C5378( C5272 C5378 ) C5272_=_C5380( C5272 C5380 ) \nC5272_=_C5386( C5272 C5386 ) C5272_=_C5388( C5272 C5388 ) C5272_=_C5390( C5272 C5390 ) C5272_=_C5392( C5272 C5392 ) C5272_=_C5394( C5272 C5394 ) C5272_=_C5400( C5272 C5400 ) \nC5272_=_C5402( C5272 C5402 ) C5272_=_C5404( C5272 C5404 ) C5272_=_C5406( C5272 C5406 ) C5272_=_C5408( C5272 C5408 ) C5272_=_C5410( C5272 C5410 ) C5272_=_C5412( C5272 C5412 ) \nC5272_=_C5414( C5272 C5414 ) C5272_=_C5416( C5272 C5416 ) C5272_=_C5418( C5272 C5418 ) C5272_=_C5420( C5272 C5420 ) C5272_=_C5422( C5272 C5422 ) C5272_=_C5424( C5272 C5424 ) \nC5272_=_C5426( C5272 C5426 ) C5272_=_C5428( C5272 C5428 ) C5272_=_C5430( C5272 C5430 ) C5272_=_C5432( C5272 C5432 ) C5272_=_C5434( C5272 C5434 ) C5272_=_C5436( C5272 C5436 ) \nC5272_=_C5438( C5272 C5438 ) C5272_=_C5440( C5272 C5440 ) C5272_=_C5442( C5272 C5442 ) C5272_=_C5444( C5272 C5444 ) C5272_=_C5454( C5272 C5454 ) C5272_=_C5488( C5272 C5488 ) \nC5272_=_C5490( C5272 C5490 ) C5272_=_C5494( C5272 C5494 ) C5274_=_C5276( C5274 C5276 ) C5274_=_C5278( C5274 C5278 ) C5274_=_C5280( C5274 C5280 ) C5274_=_C5282( C5274 C5282 ) \nC5274_=_C5284( C5274 C5284 ) C5274_=_C5286( C5274 C5286 ) C5274_=_C5288( C5274 C5288 ) C5274_=_C5290(</w:t>
      </w:r>
    </w:p>
    <w:p>
      <w:pPr>
        <w:pStyle w:val="PreformattedText"/>
        <w:bidi w:val="0"/>
        <w:spacing w:before="0" w:after="0"/>
        <w:jc w:val="left"/>
        <w:rPr/>
      </w:pPr>
      <w:r>
        <w:rPr/>
        <w:t xml:space="preserve"> </w:t>
      </w:r>
      <w:r>
        <w:rPr/>
        <w:t>C5274 C5290 ) C5274_=_C5292( C5274 C5292 ) C5274_=_C5294( C5274 C5294 ) \nC5274_=_C5296( C5274 C5296 ) C5274_=_C5298( C5274 C5298 ) C5274_=_C5300( C5274 C5300 ) C5274_=_C5306( C5274 C5306 ) C5274_=_C5308( C5274 C5308 ) C5274_=_C5310( C5274 C5310 ) \nC5274_=_C5312( C5274 C5312 ) C5274_=_C5314( C5274 C5314 ) C5274_=_C5316( C5274 C5316 ) C5274_=_C5322( C5274 C5322 ) C5274_=_C5324( C5274 C5324 ) C5274_=_C5326( C5274 C5326 ) \nC5274_=_C5328( C5274 C5328 ) C5274_=_C5330( C5274 C5330 ) C5274_=_C5332( C5274 C5332 ) C5274_=_C5334( C5274 C5334 ) C5274_=_C5336( C5274 C5336 ) C5274_=_C5338( C5274 C5338 ) \nC5274_=_C5340( C5274 C5340 ) C5274_=_C5342( C5274 C5342 ) C5274_=_C5344( C5274 C5344 ) C5274_=_C5346( C5274 C5346 ) C5274_=_C5348( C5274 C5348 ) C5274_=_C5350( C5274 C5350 ) \nC5274_=_C5352( C5274 C5352 ) C5274_=_C5354( C5274 C5354 ) C5274_=_C5356( C5274 C5356 ) C5274_=_C5358( C5274 C5358 ) C5274_=_C5360( C5274 C5360 ) C5274_=_C5362( C5274 C5362 ) \nC5274_=_C5364( C5274 C5364 ) C5274_=_C5366( C5274 C5366 ) C5274_=_C5368( C5274 C5368 ) C5274_=_C5370( C5274 C5370 ) C5274_=_C5372( C5274 C5372 ) C5274_=_C5374( C5274 C5374 ) \nC5274_=_C5376( C5274 C5376 ) C5274_=_C5378( C5274 C5378 ) C5274_=_C5380( C5274 C5380 ) C5274_=_C5386( C5274 C5386 ) C5274_=_C5388( C5274 C5388 ) C5274_=_C5390( C5274 C5390 ) \nC5274_=_C5392( C5274 C5392 ) C5274_=_C5394( C5274 C5394 ) C5274_=_C5400( C5274 C5400 ) C5274_=_C5402( C5274 C5402 ) C5274_=_C5404( C5274 C5404 ) C5274_=_C5406( C5274 C5406 ) \nC5274_=_C5408( C5274 C5408 ) C5274_=_C5410( C5274 C5410 ) C5274_=_C5412( C5274 C5412 ) C5274_=_C5414( C5274 C5414 ) C5274_=_C5416( C5274 C5416 ) C5274_=_C5418( C5274 C5418 ) \nC5274_=_C5420( C5274 C5420 ) C5274_=_C5422( C5274 C5422 ) C5274_=_C5424( C5274 C5424 ) C5274_=_C5426( C5274 C5426 ) C5274_=_C5428( C5274 C5428 ) C5274_=_C5430( C5274 C5430 ) \nC5274_=_C5432( C5274 C5432 ) C5274_=_C5434( C5274 C5434 ) C5274_=_C5436( C5274 C5436 ) C5274_=_C5438( C5274 C5438 ) C5274_=_C5440( C5274 C5440 ) C5274_=_C5442( C5274 C5442 ) \nC5274_=_C5444( C5274 C5444 ) C5274_=_C5454( C5274 C5454 ) C5274_=_C5488( C5274 C5488 ) C5274_=_C5490( C5274 C5490 ) C5274_=_C5494( C5274 C5494 ) C5276_=_C5278( C5276 C5278 ) \nC5276_=_C5280( C5276 C5280 ) C5276_=_C5282( C5276 C5282 ) C5276_=_C5284( C5276 C5284 ) C5276_=_C5286( C5276 C5286 ) C5276_=_C5288( C5276 C5288 ) C5276_=_C5290( C5276 C5290 ) \nC5276_=_C5292( C5276 C5292 ) C5276_=_C5294( C5276 C5294 ) C5276_=_C5296( C5276 C5296 ) C5276_=_C5298( C5276 C5298 ) C5276_=_C5300( C5276 C5300 ) C5276_=_C5306( C5276 C5306 ) \nC5276_=_C5308( C5276 C5308 ) C5276_=_C5310( C5276 C5310 ) C5276_=_C5312( C5276 C5312 ) C5276_=_C5314( C5276 C5314 ) C5276_=_C5316( C5276 C5316 ) C5276_=_C5322( C5276 C5322 ) \nC5276_=_C5324( C5276 C5324 ) C5276_=_C5326( C5276 C5326 ) C5276_=_C5328( C5276 C5328 ) C5276_=_C5330( C5276 C5330 ) C5276_=_C5332( C5276 C5332 ) C5276_=_C5334( C5276 C5334 ) \nC5276_=_C5336( C5276 C5336 ) C5276_=_C5338( C5276 C5338 ) C5276_=_C5340( C5276 C5340 ) C5276_=_C5342( C5276 C5342 ) C5276_=_C5344( C5276 C5344 ) C5276_=_C5346( C5276 C5346 ) \nC5276_=_C5348( C5276 C5348 ) C5276_=_C5350( C5276 C5350 ) C5276_=_C5352( C5276 C5352 ) C5276_=_C5354( C5276 C5354 ) C5276_=_C5356( C5276 C5356 ) C5276_=_C5358( C5276 C5358 ) \nC5276_=_C5360( C5276 C5360 ) C5276_=_C5362( C5276 C5362 ) C5276_=_C5364( C5276 C5364 ) C5276_=_C5366( C5276 C5366 ) C5276_=_C5368( C5276 C5368 ) C5276_=_C5370( C5276 C5370 ) \nC5276_=_C5372( C5276 C5372 ) C5276_=_C5374( C5276 C5374 ) C5276_=_C5376( C5276 C5376 ) C5276_=_C5378( C5276 C5378 ) C5276_=_C5380( C5276 C5380 ) C5276_=_C5386( C5276 C5386 ) \nC5276_=_C5388( C5276 C5388 ) C5276_=_C5390( C5276 C5390 ) C5276_=_C5392( C5276 C5392 ) C5276_=_C5394( C5276 C5394 ) C5276_=_C5400( C5276 C5400 ) C5276_=_C5402( C5276 C5402 ) \nC5276_=_C5404( C5276 C5404 ) C5276_=_C5406( C5276 C5406 ) C5276_=_C5408( C5276 C5408 ) C5276_=_C5410( C5276 C5410 ) C5276_=_C5412( C5276 C5412 ) C5276_=_C5414( C5276 C5414 ) \nC5276_=_C5416( C5276 C5416 ) C5276_=_C5418( C5276 C5418 ) C5276_=_C5420( C5276 C5420 ) C5276_=_C5422( C5276 C5422 ) C5276_=_C5424( C5276 C5424 ) C5276_=_C5426( C5276 C5426 ) \nC5276_=_C5428( C5276 C5428 ) C5276_=_C5430( C5276 C5430 ) C5276_=_C5432( C5276 C5432 ) C5276_=_C5434( C5276 C5434 ) C5276_=_C5436( C5276 C5436 ) C5276_=_C5438( C5276 C5438 ) \nC5276_=_C5440( C5276 C5440 ) C5276_=_C5442( C5276 C5442 ) C5276_=_C5444( C5276 C5444 ) C5276_=_C5454( C5276 C5454 ) C5276_=_C5488( C5276 C5488 ) C5276_=_C5490( C5276 C5490 ) \nC5276_=_C5494( C5276 C5494 ) C5278_=_C5280( C5278 C5280 ) C5278_=_C5282( C5278 C5282 ) C5278_=_C5284( C5278 C5284 ) C5278_=_C5286( C5278 C5286 ) C5278_=_C5288( C5278 C5288 ) \nC5278_=_C5290( C5278 C5290 ) C5278_=_C5292( C5278 C5292 ) C5278_=_C5294( C5278 C5294 ) C5278_=_C5296( C5278 C5296 ) C5278_=_C5298( C5278 C5298 ) C5278_=_C5300( C5278 C5300 ) \nC5278_=_C5306( C5278 C5306 ) C5278_=_C5308( C5278 C5308 ) C5278_=_C5310( C5278 C5310 ) C5278_=_C5312( C5278 C5312 ) C5278_=_C5314( C5278 C5314 ) C5278_=_C5316( C5278 C5316 ) \nC5278_=_C5322( C5278 C5322 ) C5278_=_C5324( C5278 C5324 ) C5278_=_C5326( C5278 C5326 ) C5278_=_C5328( C5278 C5328 ) C5278_=_C5330( C5278 C5330 ) C5278_=_C5332( C5278 C5332 ) \nC5278_=_C5334( C5278 C5334 ) C5278_=_C5336( C5278 C5336 ) C5278_=_C5338( C5278 C5338 ) C5278_=_C5340( C5278 C5340 ) C5278_=_C5342( C5278 C5342 ) C5278_=_C5344( C5278 C5344 ) \nC5278_=_C5346( C5278 C5346 ) C5278_=_C5348( C5278 C5348 ) C5278_=_C5350( C5278 C5350 ) C5278_=_C5352( C5278 C5352 ) C5278_=_C5354( C5278 C5354 ) C5278_=_C5356( C5278 C5356 ) \nC5278_=_C5358( C5278 C5358 ) C5278_=_C5360( C5278 C5360 ) C5278_=_C5362( C5278 C5362 ) C5278_=_C5364( C5278 C5364 ) C5278_=_C5366( C5278 C5366 ) C5278_=_C5368( C5278 C5368 ) \nC5278_=_C5370( C5278 C5370 ) C5278_=_C5372( C5278 C5372 ) C5278_=_C5374( C5278 C5374 ) C5278_=_C5376( C5278 C5376 ) C5278_=_C5378( C5278 C5378 ) C5278_=_C5380( C5278 C5380 ) \nC5278_=_C5386( C5278 C5386 ) C5278_=_C5388( C5278 C5388 ) C5278_=_C5390( C5278 C5390 ) C5278_=_C5392( C5278 C5392 ) C5278_=_C5394( C5278 C5394 ) C5278_=_C5400( C5278 C5400 ) \nC5278_=_C5402( C5278 C5402 ) C5278_=_C5404( C5278 C5404 ) C5278_=_C5406( C5278 C5406 ) C5278_=_C5408( C5278 C5408 ) C5278_=_C5410( C5278 C5410 ) C5278_=_C5412( C5278 C5412 ) \nC5278_=_C5414( C5278 C5414 ) C5278_=_C5416( C5278 C5416 ) C5278_=_C5418( C5278 C5418 ) C5278_=_C5420( C5278 C5420 ) C5278_=_C5422( C5278 C5422 ) C5278_=_C5424( C5278 C5424 ) \nC5278_=_C5426( C5278 C5426 ) C5278_=_C5428( C5278 C5428 ) C5278_=_C5430( C5278 C5430 ) C5278_=_C5432( C5278 C5432 ) C5278_=_C5434( C5278 C5434 ) C5278_=_C5436( C5278 C5436 ) \nC5278_=_C5438( C5278 C5438 ) C5278_=_C5440( C5278 C5440 ) C5278_=_C5442( C5278 C5442 ) C5278_=_C5444( C5278 C5444 ) C5278_=_C5454( C5278 C5454 ) C5278_=_C5488( C5278 C5488 ) \nC5278_=_C5490( C5278 C5490 ) C5278_=_C5494( C5278 C5494 ) C5280_=_C5282( C5280 C5282 ) C5280_=_C5284( C5280 C5284 ) C5280_=_C5286( C5280 C5286 ) C5280_=_C5288( C5280 C5288 ) \nC5280_=_C5290( C5280 C5290 ) C5280_=_C5292( C5280 C5292 ) C5280_=_C5294( C5280 C5294 ) C5280_=_C5296( C5280 C5296 ) C5280_=_C5298( C5280 C5298 ) C5280_=_C5300( C5280 C5300 ) \nC5280_=_C5306( C5280 C5306 ) C5280_=_C5308( C5280 C5308 ) C5280_=_C5310( C5280 C5310 ) C5280_=_C5312( C5280 C5312 ) C5280_=_C5314( C5280 C5314 ) C5280_=_C5316( C5280 C5316 ) \nC5280_=_C5322( C5280 C5322 ) C5280_=_C5324( C5280 C5324 ) C5280_=_C5326( C5280 C5326 ) C5280_=_C5328( C5280 C5328 ) C5280_=_C5330( C5280 C5330 ) C5280_=_C5332( C5280 C5332 ) \nC5280_=_C5334( C5280 C5334 ) C5280_=_C5336( C5280 C5336 ) C5280_=_C5338( C5280 C5338 ) C5280_=_C5340( C5280 C5340 ) C5280_=_C5342( C5280 C5342 ) C5280_=_C5344( C5280 C5344 ) \nC5280_=_C5346( C5280 C5346 ) C5280_=_C5348( C5280 C5348 ) C5280_=_C5350( C5280 C5350 ) C5280_=_C5352( C5280 C5352 ) C5280_=_C5354( C5280 C5354 ) C5280_=_C5356( C5280 C5356 ) \nC5280_=_C5358( C5280 C5358 ) C5280_=_C5360( C5280 C5360 ) C5280_=_C5362( C5280 C5362 ) C5280_=_C5364( C5280 C5364 ) C5280_=_C5366( C5280 C5366 ) C5280_=_C5368( C5280 C5368 ) \nC5280_=_C5370( C5280 C5370 ) C5280_=_C5372( C5280 C5372 ) C5280_=_C5374( C5280 C5374 ) C5280_=_C5376( C5280 C5376 ) C5280_=_C5378( C5280 C5378 ) C5280_=_C5380( C5280 C5380 ) \nC5280_=_C5386( C5280 C5386 ) C5280_=_C5388( C5280 C5388 ) C5280_=_C5390( C5280 C5390 ) C5280_=_C5392( C5280 C5392 ) C5280_=_C5394( C5280 C5394 ) C5280_=_C5400( C5280 C5400 ) \nC5280_=_C5402( C5280 C5402 ) C5280_=_C5404( C5280 C5404 ) C5280_=_C5406( C5280 C5406 ) C5280_=_C5408( C5280 C5408 ) C5280_=_C5410( C5280 C5410 ) C5280_=_C5412( C5280 C5412 ) \nC5280_=_C5414( C5280 C5414 ) C5280_=_C5416( C5280 C5416 ) C5280_=_C5418( C5280 C5418 ) C5280_=_C5420( C5280 C5420 ) C5280_=_C5422( C5280 C5422 ) C5280_=_C5424( C5280 C5424 ) \nC5280_=_C5426( C5280 C5426 ) C5280_=_C5428( C5280 C5428 ) C5280_=_C5430( C5280 C5430 ) C5280_=_C5432( C5280 C5432 ) C5280_=_C5434( C5280 C5434 ) C5280_=_C5436( C5280 C5436 ) \nC5280_=_C5438( C5280 C5438 ) C5280_=_C5440( C5280 C5440 ) C5280_=_C5442( C5280 C5442 ) C5280_=_C5444( C5280 C5444 ) C5280_=_C5454( C5280 C5454 ) C5280_=_C5488( C5280 C5488 ) \nC5280_=_C5490( C5280 C5490 ) C5280_=_C5494( C5280 C5494 ) C5282_=_C5284( C5282 C5284 ) C5282_=_C5286( C5282 C5286 ) C5282_=_C5288( C5282 C5288 ) C5282_=_C5290( C5282 C5290 ) \nC5282_=_C5292( C5282 C5292 ) C5282_=_C5294( C5282 C5294 ) C5282_=_C5296( C5282 C5296 ) C5282_=_C5298( C5282 C5298 ) C5282_=_C5300( C5282 C5300 ) C5282_=_C5306( C5282 C5306 ) \nC5282_=_C5308( C5282 C5308 ) C5282_=_C5310( C5282 C5310 ) C5282_=_C5312( C5282 C5312 ) C5282_=_C5314( C5282 C5314 ) C5282_=_C5316( C5282 C5316 ) C5282_=_C5322( C5282 C5322 ) \nC5282_=_C5324( C5282 C5324 ) C5282_=_C5326( C5282 C5326 ) C5282_=_C5328( C5282 C5328 ) C5282_=_C5330( C5282 C5330 ) C5282_=_C5332( C5282 C5332 ) C5282_=_C5334( C5282 C5334 ) \nC5282_=_C5336( C5282 C5336 ) C5282_=_C5338( C5282 C5338 ) C5282_=_C5340( C5282 C5340 ) C5282_=_C5342( C5282 C5342 ) C5282_=_C5344( C5282 C5344 ) C5282_=_C5346(</w:t>
      </w:r>
    </w:p>
    <w:p>
      <w:pPr>
        <w:pStyle w:val="PreformattedText"/>
        <w:bidi w:val="0"/>
        <w:spacing w:before="0" w:after="0"/>
        <w:jc w:val="left"/>
        <w:rPr/>
      </w:pPr>
      <w:r>
        <w:rPr/>
        <w:t xml:space="preserve"> </w:t>
      </w:r>
      <w:r>
        <w:rPr/>
        <w:t>C5282 C5346 ) \nC5282_=_C5348( C5282 C5348 ) C5282_=_C5350( C5282 C5350 ) C5282_=_C5352( C5282 C5352 ) C5282_=_C5354( C5282 C5354 ) C5282_=_C5356( C5282 C5356 ) C5282_=_C5358( C5282 C5358 ) \nC5282_=_C5360( C5282 C5360 ) C5282_=_C5362( C5282 C5362 ) C5282_=_C5364( C5282 C5364 ) C5282_=_C5366( C5282 C5366 ) C5282_=_C5368( C5282 C5368 ) C5282_=_C5370( C5282 C5370 ) \nC5282_=_C5372( C5282 C5372 ) C5282_=_C5374( C5282 C5374 ) C5282_=_C5376( C5282 C5376 ) C5282_=_C5378( C5282 C5378 ) C5282_=_C5380( C5282 C5380 ) C5282_=_C5386( C5282 C5386 ) \nC5282_=_C5388( C5282 C5388 ) C5282_=_C5390( C5282 C5390 ) C5282_=_C5392( C5282 C5392 ) C5282_=_C5394( C5282 C5394 ) C5282_=_C5400( C5282 C5400 ) C5282_=_C5402( C5282 C5402 ) \nC5282_=_C5404( C5282 C5404 ) C5282_=_C5406( C5282 C5406 ) C5282_=_C5408( C5282 C5408 ) C5282_=_C5410( C5282 C5410 ) C5282_=_C5412( C5282 C5412 ) C5282_=_C5414( C5282 C5414 ) \nC5282_=_C5416( C5282 C5416 ) C5282_=_C5418( C5282 C5418 ) C5282_=_C5420( C5282 C5420 ) C5282_=_C5422( C5282 C5422 ) C5282_=_C5424( C5282 C5424 ) C5282_=_C5426( C5282 C5426 ) \nC5282_=_C5428( C5282 C5428 ) C5282_=_C5430( C5282 C5430 ) C5282_=_C5432( C5282 C5432 ) C5282_=_C5434( C5282 C5434 ) C5282_=_C5436( C5282 C5436 ) C5282_=_C5438( C5282 C5438 ) \nC5282_=_C5440( C5282 C5440 ) C5282_=_C5442( C5282 C5442 ) C5282_=_C5444( C5282 C5444 ) C5282_=_C5454( C5282 C5454 ) C5282_=_C5488( C5282 C5488 ) C5282_=_C5490( C5282 C5490 ) \nC5282_=_C5494( C5282 C5494 ) C5284_=_C5286( C5284 C5286 ) C5284_=_C5288( C5284 C5288 ) C5284_=_C5290( C5284 C5290 ) C5284_=_C5292( C5284 C5292 ) C5284_=_C5294( C5284 C5294 ) \nC5284_=_C5296( C5284 C5296 ) C5284_=_C5298( C5284 C5298 ) C5284_=_C5300( C5284 C5300 ) C5284_=_C5306( C5284 C5306 ) C5284_=_C5308( C5284 C5308 ) C5284_=_C5310( C5284 C5310 ) \nC5284_=_C5312( C5284 C5312 ) C5284_=_C5314( C5284 C5314 ) C5284_=_C5316( C5284 C5316 ) C5284_=_C5322( C5284 C5322 ) C5284_=_C5324( C5284 C5324 ) C5284_=_C5326( C5284 C5326 ) \nC5284_=_C5328( C5284 C5328 ) C5284_=_C5330( C5284 C5330 ) C5284_=_C5332( C5284 C5332 ) C5284_=_C5334( C5284 C5334 ) C5284_=_C5336( C5284 C5336 ) C5284_=_C5338( C5284 C5338 ) \nC5284_=_C5340( C5284 C5340 ) C5284_=_C5342( C5284 C5342 ) C5284_=_C5344( C5284 C5344 ) C5284_=_C5346( C5284 C5346 ) C5284_=_C5348( C5284 C5348 ) C5284_=_C5350( C5284 C5350 ) \nC5284_=_C5352( C5284 C5352 ) C5284_=_C5354( C5284 C5354 ) C5284_=_C5356( C5284 C5356 ) C5284_=_C5358( C5284 C5358 ) C5284_=_C5360( C5284 C5360 ) C5284_=_C5362( C5284 C5362 ) \nC5284_=_C5364( C5284 C5364 ) C5284_=_C5366( C5284 C5366 ) C5284_=_C5368( C5284 C5368 ) C5284_=_C5370( C5284 C5370 ) C5284_=_C5372( C5284 C5372 ) C5284_=_C5374( C5284 C5374 ) \nC5284_=_C5376( C5284 C5376 ) C5284_=_C5378( C5284 C5378 ) C5284_=_C5380( C5284 C5380 ) C5284_=_C5386( C5284 C5386 ) C5284_=_C5388( C5284 C5388 ) C5284_=_C5390( C5284 C5390 ) \nC5284_=_C5392( C5284 C5392 ) C5284_=_C5394( C5284 C5394 ) C5284_=_C5400( C5284 C5400 ) C5284_=_C5402( C5284 C5402 ) C5284_=_C5404( C5284 C5404 ) C5284_=_C5406( C5284 C5406 ) \nC5284_=_C5408( C5284 C5408 ) C5284_=_C5410( C5284 C5410 ) C5284_=_C5412( C5284 C5412 ) C5284_=_C5414( C5284 C5414 ) C5284_=_C5416( C5284 C5416 ) C5284_=_C5418( C5284 C5418 ) \nC5284_=_C5420( C5284 C5420 ) C5284_=_C5422( C5284 C5422 ) C5284_=_C5424( C5284 C5424 ) C5284_=_C5426( C5284 C5426 ) C5284_=_C5428( C5284 C5428 ) C5284_=_C5430( C5284 C5430 ) \nC5284_=_C5432( C5284 C5432 ) C5284_=_C5434( C5284 C5434 ) C5284_=_C5436( C5284 C5436 ) C5284_=_C5438( C5284 C5438 ) C5284_=_C5440( C5284 C5440 ) C5284_=_C5442( C5284 C5442 ) \nC5284_=_C5444( C5284 C5444 ) C5284_=_C5454( C5284 C5454 ) C5284_=_C5488( C5284 C5488 ) C5284_=_C5490( C5284 C5490 ) C5284_=_C5494( C5284 C5494 ) C5286_=_C5288( C5286 C5288 ) \nC5286_=_C5290( C5286 C5290 ) C5286_=_C5292( C5286 C5292 ) C5286_=_C5294( C5286 C5294 ) C5286_=_C5296( C5286 C5296 ) C5286_=_C5298( C5286 C5298 ) C5286_=_C5300( C5286 C5300 ) \nC5286_=_C5306( C5286 C5306 ) C5286_=_C5308( C5286 C5308 ) C5286_=_C5310( C5286 C5310 ) C5286_=_C5312( C5286 C5312 ) C5286_=_C5314( C5286 C5314 ) C5286_=_C5316( C5286 C5316 ) \nC5286_=_C5322( C5286 C5322 ) C5286_=_C5324( C5286 C5324 ) C5286_=_C5326( C5286 C5326 ) C5286_=_C5328( C5286 C5328 ) C5286_=_C5330( C5286 C5330 ) C5286_=_C5332( C5286 C5332 ) \nC5286_=_C5334( C5286 C5334 ) C5286_=_C5336( C5286 C5336 ) C5286_=_C5338( C5286 C5338 ) C5286_=_C5340( C5286 C5340 ) C5286_=_C5342( C5286 C5342 ) C5286_=_C5344( C5286 C5344 ) \nC5286_=_C5346( C5286 C5346 ) C5286_=_C5348( C5286 C5348 ) C5286_=_C5350( C5286 C5350 ) C5286_=_C5352( C5286 C5352 ) C5286_=_C5354( C5286 C5354 ) C5286_=_C5356( C5286 C5356 ) \nC5286_=_C5358( C5286 C5358 ) C5286_=_C5360( C5286 C5360 ) C5286_=_C5362( C5286 C5362 ) C5286_=_C5364( C5286 C5364 ) C5286_=_C5366( C5286 C5366 ) C5286_=_C5368( C5286 C5368 ) \nC5286_=_C5370( C5286 C5370 ) C5286_=_C5372( C5286 C5372 ) C5286_=_C5374( C5286 C5374 ) C5286_=_C5376( C5286 C5376 ) C5286_=_C5378( C5286 C5378 ) C5286_=_C5380( C5286 C5380 ) \nC5286_=_C5386( C5286 C5386 ) C5286_=_C5388( C5286 C5388 ) C5286_=_C5390( C5286 C5390 ) C5286_=_C5392( C5286 C5392 ) C5286_=_C5394( C5286 C5394 ) C5286_=_C5400( C5286 C5400 ) \nC5286_=_C5402( C5286 C5402 ) C5286_=_C5404( C5286 C5404 ) C5286_=_C5406( C5286 C5406 ) C5286_=_C5408( C5286 C5408 ) C5286_=_C5410( C5286 C5410 ) C5286_=_C5412( C5286 C5412 ) \nC5286_=_C5414( C5286 C5414 ) C5286_=_C5416( C5286 C5416 ) C5286_=_C5418( C5286 C5418 ) C5286_=_C5420( C5286 C5420 ) C5286_=_C5422( C5286 C5422 ) C5286_=_C5424( C5286 C5424 ) \nC5286_=_C5426( C5286 C5426 ) C5286_=_C5428( C5286 C5428 ) C5286_=_C5430( C5286 C5430 ) C5286_=_C5432( C5286 C5432 ) C5286_=_C5434( C5286 C5434 ) C5286_=_C5436( C5286 C5436 ) \nC5286_=_C5438( C5286 C5438 ) C5286_=_C5440( C5286 C5440 ) C5286_=_C5442( C5286 C5442 ) C5286_=_C5444( C5286 C5444 ) C5286_=_C5454( C5286 C5454 ) C5286_=_C5488( C5286 C5488 ) \nC5286_=_C5490( C5286 C5490 ) C5286_=_C5494( C5286 C5494 ) C5288_=_C5290( C5288 C5290 ) C5288_=_C5292( C5288 C5292 ) C5288_=_C5294( C5288 C5294 ) C5288_=_C5296( C5288 C5296 ) \nC5288_=_C5298( C5288 C5298 ) C5288_=_C5300( C5288 C5300 ) C5288_=_C5306( C5288 C5306 ) C5288_=_C5308( C5288 C5308 ) C5288_=_C5310( C5288 C5310 ) C5288_=_C5312( C5288 C5312 ) \nC5288_=_C5314( C5288 C5314 ) C5288_=_C5316( C5288 C5316 ) C5288_=_C5322( C5288 C5322 ) C5288_=_C5324( C5288 C5324 ) C5288_=_C5326( C5288 C5326 ) C5288_=_C5328( C5288 C5328 ) \nC5288_=_C5330( C5288 C5330 ) C5288_=_C5332( C5288 C5332 ) C5288_=_C5334( C5288 C5334 ) C5288_=_C5336( C5288 C5336 ) C5288_=_C5338( C5288 C5338 ) C5288_=_C5340( C5288 C5340 ) \nC5288_=_C5342( C5288 C5342 ) C5288_=_C5344( C5288 C5344 ) C5288_=_C5346( C5288 C5346 ) C5288_=_C5348( C5288 C5348 ) C5288_=_C5350( C5288 C5350 ) C5288_=_C5352( C5288 C5352 ) \nC5288_=_C5354( C5288 C5354 ) C5288_=_C5356( C5288 C5356 ) C5288_=_C5358( C5288 C5358 ) C5288_=_C5360( C5288 C5360 ) C5288_=_C5362( C5288 C5362 ) C5288_=_C5364( C5288 C5364 ) \nC5288_=_C5366( C5288 C5366 ) C5288_=_C5368( C5288 C5368 ) C5288_=_C5370( C5288 C5370 ) C5288_=_C5372( C5288 C5372 ) C5288_=_C5374( C5288 C5374 ) C5288_=_C5376( C5288 C5376 ) \nC5288_=_C5378( C5288 C5378 ) C5288_=_C5380( C5288 C5380 ) C5288_=_C5386( C5288 C5386 ) C5288_=_C5388( C5288 C5388 ) C5288_=_C5390( C5288 C5390 ) C5288_=_C5392( C5288 C5392 ) \nC5288_=_C5394( C5288 C5394 ) C5288_=_C5400( C5288 C5400 ) C5288_=_C5402( C5288 C5402 ) C5288_=_C5404( C5288 C5404 ) C5288_=_C5406( C5288 C5406 ) C5288_=_C5408( C5288 C5408 ) \nC5288_=_C5410( C5288 C5410 ) C5288_=_C5412( C5288 C5412 ) C5288_=_C5414( C5288 C5414 ) C5288_=_C5416( C5288 C5416 ) C5288_=_C5418( C5288 C5418 ) C5288_=_C5420( C5288 C5420 ) \nC5288_=_C5422( C5288 C5422 ) C5288_=_C5424( C5288 C5424 ) C5288_=_C5426( C5288 C5426 ) C5288_=_C5428( C5288 C5428 ) C5288_=_C5430( C5288 C5430 ) C5288_=_C5432( C5288 C5432 ) \nC5288_=_C5434( C5288 C5434 ) C5288_=_C5436( C5288 C5436 ) C5288_=_C5438( C5288 C5438 ) C5288_=_C5440( C5288 C5440 ) C5288_=_C5442( C5288 C5442 ) C5288_=_C5444( C5288 C5444 ) \nC5288_=_C5454( C5288 C5454 ) C5288_=_C5488( C5288 C5488 ) C5288_=_C5490( C5288 C5490 ) C5288_=_C5494( C5288 C5494 ) C5290_=_C5292( C5290 C5292 ) C5290_=_C5294( C5290 C5294 ) \nC5290_=_C5296( C5290 C5296 ) C5290_=_C5298( C5290 C5298 ) C5290_=_C5300( C5290 C5300 ) C5290_=_C5306( C5290 C5306 ) C5290_=_C5308( C5290 C5308 ) C5290_=_C5310( C5290 C5310 ) \nC5290_=_C5312( C5290 C5312 ) C5290_=_C5314( C5290 C5314 ) C5290_=_C5316( C5290 C5316 ) C5290_=_C5322( C5290 C5322 ) C5290_=_C5324( C5290 C5324 ) C5290_=_C5326( C5290 C5326 ) \nC5290_=_C5328( C5290 C5328 ) C5290_=_C5330( C5290 C5330 ) C5290_=_C5332( C5290 C5332 ) C5290_=_C5334( C5290 C5334 ) C5290_=_C5336( C5290 C5336 ) C5290_=_C5338( C5290 C5338 ) \nC5290_=_C5340( C5290 C5340 ) C5290_=_C5342( C5290 C5342 ) C5290_=_C5344( C5290 C5344 ) C5290_=_C5346( C5290 C5346 ) C5290_=_C5348( C5290 C5348 ) C5290_=_C5350( C5290 C5350 ) \nC5290_=_C5352( C5290 C5352 ) C5290_=_C5354( C5290 C5354 ) C5290_=_C5356( C5290 C5356 ) C5290_=_C5358( C5290 C5358 ) C5290_=_C5360( C5290 C5360 ) C5290_=_C5362( C5290 C5362 ) \nC5290_=_C5364( C5290 C5364 ) C5290_=_C5366( C5290 C5366 ) C5290_=_C5368( C5290 C5368 ) C5290_=_C5370( C5290 C5370 ) C5290_=_C5372( C5290 C5372 ) C5290_=_C5374( C5290 C5374 ) \nC5290_=_C5376( C5290 C5376 ) C5290_=_C5378( C5290 C5378 ) C5290_=_C5380( C5290 C5380 ) C5290_=_C5386( C5290 C5386 ) C5290_=_C5388( C5290 C5388 ) C5290_=_C5390( C5290 C5390 ) \nC5290_=_C5392( C5290 C5392 ) C5290_=_C5394( C5290 C5394 ) C5290_=_C5400( C5290 C5400 ) C5290_=_C5402( C5290 C5402 ) C5290_=_C5404( C5290 C5404 ) C5290_=_C5406( C5290 C5406 ) \nC5290_=_C5408( C5290 C5408 ) C5290_=_C5410( C5290 C5410 ) C5290_=_C5412( C5290 C5412 ) C5290_=_C5414( C5290 C5414 ) C5290_=_C5416( C5290 C5416 ) C5290_=_C5418( C5290 C5418 ) \nC5290_=_C5420( C5290 C5420 ) C5290_=_C5422( C5290 C5422 ) C5290_=_C5424( C5290 C5424 ) C5290_=_C5426( C5290 C5426 ) C5290_=_C5428( C5290 C5428 ) C5290_=_C5430( C5290 C5430 ) \nC5290_=_C5432( C5290 C5432 )</w:t>
      </w:r>
    </w:p>
    <w:p>
      <w:pPr>
        <w:pStyle w:val="PreformattedText"/>
        <w:bidi w:val="0"/>
        <w:spacing w:before="0" w:after="0"/>
        <w:jc w:val="left"/>
        <w:rPr/>
      </w:pPr>
      <w:r>
        <w:rPr/>
        <w:t xml:space="preserve"> </w:t>
      </w:r>
      <w:r>
        <w:rPr/>
        <w:t>C5290_=_C5434( C5290 C5434 ) C5290_=_C5436( C5290 C5436 ) C5290_=_C5438( C5290 C5438 ) C5290_=_C5440( C5290 C5440 ) C5290_=_C5442( C5290 C5442 ) \nC5290_=_C5444( C5290 C5444 ) C5290_=_C5456( C5290 C5456 ) C5290_=_C5458( C5290 C5458 ) C5290_=_C5488( C5290 C5488 ) C5290_=_C5496( C5290 C5496 ) C5290_=_C5498( C5290 C5498 ) \nC5290_=_C5504( C5290 C5504 ) C5290_=_C5506( C5290 C5506 ) C5290_=_C5512( C5290 C5512 ) C5290_=_C5514( C5290 C5514 ) C5292_=_C5294( C5292 C5294 ) C5292_=_C5296( C5292 C5296 ) \nC5292_=_C5298( C5292 C5298 ) C5292_=_C5300( C5292 C5300 ) C5292_=_C5306( C5292 C5306 ) C5292_=_C5308( C5292 C5308 ) C5292_=_C5310( C5292 C5310 ) C5292_=_C5312( C5292 C5312 ) \nC5292_=_C5314( C5292 C5314 ) C5292_=_C5316( C5292 C5316 ) C5292_=_C5322( C5292 C5322 ) C5292_=_C5324( C5292 C5324 ) C5292_=_C5326( C5292 C5326 ) C5292_=_C5328( C5292 C5328 ) \nC5292_=_C5330( C5292 C5330 ) C5292_=_C5332( C5292 C5332 ) C5292_=_C5334( C5292 C5334 ) C5292_=_C5336( C5292 C5336 ) C5292_=_C5338( C5292 C5338 ) C5292_=_C5340( C5292 C5340 ) \nC5292_=_C5342( C5292 C5342 ) C5292_=_C5344( C5292 C5344 ) C5292_=_C5346( C5292 C5346 ) C5292_=_C5348( C5292 C5348 ) C5292_=_C5350( C5292 C5350 ) C5292_=_C5352( C5292 C5352 ) \nC5292_=_C5354( C5292 C5354 ) C5292_=_C5356( C5292 C5356 ) C5292_=_C5358( C5292 C5358 ) C5292_=_C5360( C5292 C5360 ) C5292_=_C5362( C5292 C5362 ) C5292_=_C5364( C5292 C5364 ) \nC5292_=_C5366( C5292 C5366 ) C5292_=_C5368( C5292 C5368 ) C5292_=_C5370( C5292 C5370 ) C5292_=_C5372( C5292 C5372 ) C5292_=_C5374( C5292 C5374 ) C5292_=_C5376( C5292 C5376 ) \nC5292_=_C5378( C5292 C5378 ) C5292_=_C5380( C5292 C5380 ) C5292_=_C5386( C5292 C5386 ) C5292_=_C5388( C5292 C5388 ) C5292_=_C5390( C5292 C5390 ) C5292_=_C5392( C5292 C5392 ) \nC5292_=_C5394( C5292 C5394 ) C5292_=_C5400( C5292 C5400 ) C5292_=_C5402( C5292 C5402 ) C5292_=_C5404( C5292 C5404 ) C5292_=_C5406( C5292 C5406 ) C5292_=_C5408( C5292 C5408 ) \nC5292_=_C5410( C5292 C5410 ) C5292_=_C5412( C5292 C5412 ) C5292_=_C5414( C5292 C5414 ) C5292_=_C5416( C5292 C5416 ) C5292_=_C5418( C5292 C5418 ) C5292_=_C5420( C5292 C5420 ) \nC5292_=_C5422( C5292 C5422 ) C5292_=_C5424( C5292 C5424 ) C5292_=_C5426( C5292 C5426 ) C5292_=_C5428( C5292 C5428 ) C5292_=_C5430( C5292 C5430 ) C5292_=_C5432( C5292 C5432 ) \nC5292_=_C5434( C5292 C5434 ) C5292_=_C5436( C5292 C5436 ) C5292_=_C5438( C5292 C5438 ) C5292_=_C5440( C5292 C5440 ) C5292_=_C5442( C5292 C5442 ) C5292_=_C5444( C5292 C5444 ) \nC5292_=_C5456( C5292 C5456 ) C5292_=_C5458( C5292 C5458 ) C5292_=_C5488( C5292 C5488 ) C5292_=_C5496( C5292 C5496 ) C5292_=_C5498( C5292 C5498 ) C5292_=_C5504( C5292 C5504 ) \nC5292_=_C5506( C5292 C5506 ) C5292_=_C5512( C5292 C5512 ) C5292_=_C5514( C5292 C5514 ) C5294_=_C5296( C5294 C5296 ) C5294_=_C5298( C5294 C5298 ) C5294_=_C5300( C5294 C5300 ) \nC5294_=_C5306( C5294 C5306 ) C5294_=_C5308( C5294 C5308 ) C5294_=_C5310( C5294 C5310 ) C5294_=_C5312( C5294 C5312 ) C5294_=_C5314( C5294 C5314 ) C5294_=_C5316( C5294 C5316 ) \nC5294_=_C5322( C5294 C5322 ) C5294_=_C5324( C5294 C5324 ) C5294_=_C5326( C5294 C5326 ) C5294_=_C5328( C5294 C5328 ) C5294_=_C5330( C5294 C5330 ) C5294_=_C5332( C5294 C5332 ) \nC5294_=_C5334( C5294 C5334 ) C5294_=_C5336( C5294 C5336 ) C5294_=_C5338( C5294 C5338 ) C5294_=_C5340( C5294 C5340 ) C5294_=_C5342( C5294 C5342 ) C5294_=_C5344( C5294 C5344 ) \nC5294_=_C5346( C5294 C5346 ) C5294_=_C5348( C5294 C5348 ) C5294_=_C5350( C5294 C5350 ) C5294_=_C5352( C5294 C5352 ) C5294_=_C5354( C5294 C5354 ) C5294_=_C5356( C5294 C5356 ) \nC5294_=_C5358( C5294 C5358 ) C5294_=_C5360( C5294 C5360 ) C5294_=_C5362( C5294 C5362 ) C5294_=_C5364( C5294 C5364 ) C5294_=_C5366( C5294 C5366 ) C5294_=_C5368( C5294 C5368 ) \nC5294_=_C5370( C5294 C5370 ) C5294_=_C5372( C5294 C5372 ) C5294_=_C5374( C5294 C5374 ) C5294_=_C5376( C5294 C5376 ) C5294_=_C5378( C5294 C5378 ) C5294_=_C5380( C5294 C5380 ) \nC5294_=_C5386( C5294 C5386 ) C5294_=_C5388( C5294 C5388 ) C5294_=_C5390( C5294 C5390 ) C5294_=_C5392( C5294 C5392 ) C5294_=_C5394( C5294 C5394 ) C5294_=_C5400( C5294 C5400 ) \nC5294_=_C5402( C5294 C5402 ) C5294_=_C5404( C5294 C5404 ) C5294_=_C5406( C5294 C5406 ) C5294_=_C5408( C5294 C5408 ) C5294_=_C5410( C5294 C5410 ) C5294_=_C5412( C5294 C5412 ) \nC5294_=_C5414( C5294 C5414 ) C5294_=_C5416( C5294 C5416 ) C5294_=_C5418( C5294 C5418 ) C5294_=_C5420( C5294 C5420 ) C5294_=_C5422( C5294 C5422 ) C5294_=_C5424( C5294 C5424 ) \nC5294_=_C5426( C5294 C5426 ) C5294_=_C5428( C5294 C5428 ) C5294_=_C5430( C5294 C5430 ) C5294_=_C5432( C5294 C5432 ) C5294_=_C5434( C5294 C5434 ) C5294_=_C5436( C5294 C5436 ) \nC5294_=_C5438( C5294 C5438 ) C5294_=_C5440( C5294 C5440 ) C5294_=_C5442( C5294 C5442 ) C5294_=_C5444( C5294 C5444 ) C5294_=_C5456( C5294 C5456 ) C5294_=_C5458( C5294 C5458 ) \nC5294_=_C5488( C5294 C5488 ) C5294_=_C5496( C5294 C5496 ) C5294_=_C5498( C5294 C5498 ) C5294_=_C5504( C5294 C5504 ) C5294_=_C5506( C5294 C5506 ) C5294_=_C5512( C5294 C5512 ) \nC5294_=_C5514( C5294 C5514 ) C5296_=_C5298( C5296 C5298 ) C5296_=_C5300( C5296 C5300 ) C5296_=_C5306( C5296 C5306 ) C5296_=_C5308( C5296 C5308 ) C5296_=_C5310( C5296 C5310 ) \nC5296_=_C5312( C5296 C5312 ) C5296_=_C5314( C5296 C5314 ) C5296_=_C5316( C5296 C5316 ) C5296_=_C5322( C5296 C5322 ) C5296_=_C5324( C5296 C5324 ) C5296_=_C5326( C5296 C5326 ) \nC5296_=_C5328( C5296 C5328 ) C5296_=_C5330( C5296 C5330 ) C5296_=_C5332( C5296 C5332 ) C5296_=_C5334( C5296 C5334 ) C5296_=_C5336( C5296 C5336 ) C5296_=_C5338( C5296 C5338 ) \nC5296_=_C5340( C5296 C5340 ) C5296_=_C5342( C5296 C5342 ) C5296_=_C5344( C5296 C5344 ) C5296_=_C5346( C5296 C5346 ) C5296_=_C5348( C5296 C5348 ) C5296_=_C5350( C5296 C5350 ) \nC5296_=_C5352( C5296 C5352 ) C5296_=_C5354( C5296 C5354 ) C5296_=_C5356( C5296 C5356 ) C5296_=_C5358( C5296 C5358 ) C5296_=_C5360( C5296 C5360 ) C5296_=_C5362( C5296 C5362 ) \nC5296_=_C5364( C5296 C5364 ) C5296_=_C5366( C5296 C5366 ) C5296_=_C5368( C5296 C5368 ) C5296_=_C5370( C5296 C5370 ) C5296_=_C5372( C5296 C5372 ) C5296_=_C5374( C5296 C5374 ) \nC5296_=_C5376( C5296 C5376 ) C5296_=_C5378( C5296 C5378 ) C5296_=_C5380( C5296 C5380 ) C5296_=_C5386( C5296 C5386 ) C5296_=_C5388( C5296 C5388 ) C5296_=_C5390( C5296 C5390 ) \nC5296_=_C5392( C5296 C5392 ) C5296_=_C5394( C5296 C5394 ) C5296_=_C5400( C5296 C5400 ) C5296_=_C5402( C5296 C5402 ) C5296_=_C5404( C5296 C5404 ) C5296_=_C5406( C5296 C5406 ) \nC5296_=_C5408( C5296 C5408 ) C5296_=_C5410( C5296 C5410 ) C5296_=_C5412( C5296 C5412 ) C5296_=_C5414( C5296 C5414 ) C5296_=_C5416( C5296 C5416 ) C5296_=_C5418( C5296 C5418 ) \nC5296_=_C5420( C5296 C5420 ) C5296_=_C5422( C5296 C5422 ) C5296_=_C5424( C5296 C5424 ) C5296_=_C5426( C5296 C5426 ) C5296_=_C5428( C5296 C5428 ) C5296_=_C5430( C5296 C5430 ) \nC5296_=_C5432( C5296 C5432 ) C5296_=_C5434( C5296 C5434 ) C5296_=_C5436( C5296 C5436 ) C5296_=_C5438( C5296 C5438 ) C5296_=_C5440( C5296 C5440 ) C5296_=_C5442( C5296 C5442 ) \nC5296_=_C5444( C5296 C5444 ) C5296_=_C5456( C5296 C5456 ) C5296_=_C5458( C5296 C5458 ) C5296_=_C5488( C5296 C5488 ) C5296_=_C5496( C5296 C5496 ) C5296_=_C5498( C5296 C5498 ) \nC5296_=_C5504( C5296 C5504 ) C5296_=_C5506( C5296 C5506 ) C5296_=_C5512( C5296 C5512 ) C5296_=_C5514( C5296 C5514 ) C5298_=_C5300( C5298 C5300 ) C5298_=_C5306( C5298 C5306 ) \nC5298_=_C5308( C5298 C5308 ) C5298_=_C5310( C5298 C5310 ) C5298_=_C5312( C5298 C5312 ) C5298_=_C5314( C5298 C5314 ) C5298_=_C5316( C5298 C5316 ) C5298_=_C5322( C5298 C5322 ) \nC5298_=_C5324( C5298 C5324 ) C5298_=_C5326( C5298 C5326 ) C5298_=_C5328( C5298 C5328 ) C5298_=_C5330( C5298 C5330 ) C5298_=_C5332( C5298 C5332 ) C5298_=_C5334( C5298 C5334 ) \nC5298_=_C5336( C5298 C5336 ) C5298_=_C5338( C5298 C5338 ) C5298_=_C5340( C5298 C5340 ) C5298_=_C5342( C5298 C5342 ) C5298_=_C5344( C5298 C5344 ) C5298_=_C5346( C5298 C5346 ) \nC5298_=_C5348( C5298 C5348 ) C5298_=_C5350( C5298 C5350 ) C5298_=_C5352( C5298 C5352 ) C5298_=_C5354( C5298 C5354 ) C5298_=_C5356( C5298 C5356 ) C5298_=_C5358( C5298 C5358 ) \nC5298_=_C5360( C5298 C5360 ) C5298_=_C5362( C5298 C5362 ) C5298_=_C5364( C5298 C5364 ) C5298_=_C5366( C5298 C5366 ) C5298_=_C5368( C5298 C5368 ) C5298_=_C5370( C5298 C5370 ) \nC5298_=_C5372( C5298 C5372 ) C5298_=_C5374( C5298 C5374 ) C5298_=_C5376( C5298 C5376 ) C5298_=_C5378( C5298 C5378 ) C5298_=_C5380( C5298 C5380 ) C5298_=_C5386( C5298 C5386 ) \nC5298_=_C5388( C5298 C5388 ) C5298_=_C5390( C5298 C5390 ) C5298_=_C5392( C5298 C5392 ) C5298_=_C5394( C5298 C5394 ) C5298_=_C5400( C5298 C5400 ) C5298_=_C5402( C5298 C5402 ) \nC5298_=_C5404( C5298 C5404 ) C5298_=_C5406( C5298 C5406 ) C5298_=_C5408( C5298 C5408 ) C5298_=_C5410( C5298 C5410 ) C5298_=_C5412( C5298 C5412 ) C5298_=_C5414( C5298 C5414 ) \nC5298_=_C5416( C5298 C5416 ) C5298_=_C5418( C5298 C5418 ) C5298_=_C5420( C5298 C5420 ) C5298_=_C5422( C5298 C5422 ) C5298_=_C5424( C5298 C5424 ) C5298_=_C5426( C5298 C5426 ) \nC5298_=_C5428( C5298 C5428 ) C5298_=_C5430( C5298 C5430 ) C5298_=_C5432( C5298 C5432 ) C5298_=_C5434( C5298 C5434 ) C5298_=_C5436( C5298 C5436 ) C5298_=_C5438( C5298 C5438 ) \nC5298_=_C5440( C5298 C5440 ) C5298_=_C5442( C5298 C5442 ) C5298_=_C5444( C5298 C5444 ) C5298_=_C5456( C5298 C5456 ) C5298_=_C5458( C5298 C5458 ) C5298_=_C5488( C5298 C5488 ) \nC5298_=_C5496( C5298 C5496 ) C5298_=_C5498( C5298 C5498 ) C5298_=_C5504( C5298 C5504 ) C5298_=_C5506( C5298 C5506 ) C5298_=_C5512( C5298 C5512 ) C5298_=_C5514( C5298 C5514 ) \nC5300_=_C5306( C5300 C5306 ) C5300_=_C5308( C5300 C5308 ) C5300_=_C5310( C5300 C5310 ) C5300_=_C5312( C5300 C5312 ) C5300_=_C5314( C5300 C5314 ) C5300_=_C5316( C5300 C5316 ) \nC5300_=_C5322( C5300 C5322 ) C5300_=_C5324( C5300 C5324 ) C5300_=_C5326( C5300 C5326 ) C5300_=_C5328( C5300 C5328 ) C5300_=_C5330( C5300 C5330 ) C5300_=_C5332( C5300 C5332 ) \nC5300_=_C5334( C5300 C5334 ) C5300_=_C5336( C5300 C5336 ) C5300_=_C5338( C5300 C5338 ) C5300_=_C5340( C5300 C5340 ) C5300_=_C5342( C5300 C5342 ) C5300_=_C5344( C5300 C5344 ) \nC5300_=_C5346( C5300 C5346 ) C5300_=_C5348( C5300 C5348 ) C5300_=_C5350(</w:t>
      </w:r>
    </w:p>
    <w:p>
      <w:pPr>
        <w:pStyle w:val="PreformattedText"/>
        <w:bidi w:val="0"/>
        <w:spacing w:before="0" w:after="0"/>
        <w:jc w:val="left"/>
        <w:rPr/>
      </w:pPr>
      <w:r>
        <w:rPr/>
        <w:t xml:space="preserve"> </w:t>
      </w:r>
      <w:r>
        <w:rPr/>
        <w:t>C5300 C5350 ) C5300_=_C5352( C5300 C5352 ) C5300_=_C5354( C5300 C5354 ) C5300_=_C5356( C5300 C5356 ) \nC5300_=_C5358( C5300 C5358 ) C5300_=_C5360( C5300 C5360 ) C5300_=_C5362( C5300 C5362 ) C5300_=_C5364( C5300 C5364 ) C5300_=_C5366( C5300 C5366 ) C5300_=_C5368( C5300 C5368 ) \nC5300_=_C5370( C5300 C5370 ) C5300_=_C5372( C5300 C5372 ) C5300_=_C5374( C5300 C5374 ) C5300_=_C5376( C5300 C5376 ) C5300_=_C5378( C5300 C5378 ) C5300_=_C5380( C5300 C5380 ) \nC5300_=_C5386( C5300 C5386 ) C5300_=_C5388( C5300 C5388 ) C5300_=_C5390( C5300 C5390 ) C5300_=_C5392( C5300 C5392 ) C5300_=_C5394( C5300 C5394 ) C5300_=_C5400( C5300 C5400 ) \nC5300_=_C5402( C5300 C5402 ) C5300_=_C5404( C5300 C5404 ) C5300_=_C5406( C5300 C5406 ) C5300_=_C5408( C5300 C5408 ) C5300_=_C5410( C5300 C5410 ) C5300_=_C5412( C5300 C5412 ) \nC5300_=_C5414( C5300 C5414 ) C5300_=_C5416( C5300 C5416 ) C5300_=_C5418( C5300 C5418 ) C5300_=_C5420( C5300 C5420 ) C5300_=_C5422( C5300 C5422 ) C5300_=_C5424( C5300 C5424 ) \nC5300_=_C5426( C5300 C5426 ) C5300_=_C5428( C5300 C5428 ) C5300_=_C5430( C5300 C5430 ) C5300_=_C5432( C5300 C5432 ) C5300_=_C5434( C5300 C5434 ) C5300_=_C5436( C5300 C5436 ) \nC5300_=_C5438( C5300 C5438 ) C5300_=_C5440( C5300 C5440 ) C5300_=_C5442( C5300 C5442 ) C5300_=_C5444( C5300 C5444 ) C5300_=_C5456( C5300 C5456 ) C5300_=_C5458( C5300 C5458 ) \nC5300_=_C5488( C5300 C5488 ) C5300_=_C5496( C5300 C5496 ) C5300_=_C5498( C5300 C5498 ) C5300_=_C5504( C5300 C5504 ) C5300_=_C5506( C5300 C5506 ) C5300_=_C5512( C5300 C5512 ) \nC5300_=_C5514( C5300 C5514 ) C5306_=_C5308( C5306 C5308 ) C5306_=_C5310( C5306 C5310 ) C5306_=_C5312( C5306 C5312 ) C5306_=_C5314( C5306 C5314 ) C5306_=_C5316( C5306 C5316 ) \nC5306_=_C5322( C5306 C5322 ) C5306_=_C5324( C5306 C5324 ) C5306_=_C5326( C5306 C5326 ) C5306_=_C5328( C5306 C5328 ) C5306_=_C5330( C5306 C5330 ) C5306_=_C5332( C5306 C5332 ) \nC5306_=_C5334( C5306 C5334 ) C5306_=_C5336( C5306 C5336 ) C5306_=_C5338( C5306 C5338 ) C5306_=_C5340( C5306 C5340 ) C5306_=_C5342( C5306 C5342 ) C5306_=_C5344( C5306 C5344 ) \nC5306_=_C5346( C5306 C5346 ) C5306_=_C5348( C5306 C5348 ) C5306_=_C5350( C5306 C5350 ) C5306_=_C5352( C5306 C5352 ) C5306_=_C5354( C5306 C5354 ) C5306_=_C5356( C5306 C5356 ) \nC5306_=_C5358( C5306 C5358 ) C5306_=_C5360( C5306 C5360 ) C5306_=_C5362( C5306 C5362 ) C5306_=_C5364( C5306 C5364 ) C5306_=_C5366( C5306 C5366 ) C5306_=_C5368( C5306 C5368 ) \nC5306_=_C5370( C5306 C5370 ) C5306_=_C5372( C5306 C5372 ) C5306_=_C5374( C5306 C5374 ) C5306_=_C5376( C5306 C5376 ) C5306_=_C5378( C5306 C5378 ) C5306_=_C5380( C5306 C5380 ) \nC5306_=_C5386( C5306 C5386 ) C5306_=_C5388( C5306 C5388 ) C5306_=_C5390( C5306 C5390 ) C5306_=_C5392( C5306 C5392 ) C5306_=_C5394( C5306 C5394 ) C5306_=_C5400( C5306 C5400 ) \nC5306_=_C5402( C5306 C5402 ) C5306_=_C5404( C5306 C5404 ) C5306_=_C5406( C5306 C5406 ) C5306_=_C5408( C5306 C5408 ) C5306_=_C5410( C5306 C5410 ) C5306_=_C5412( C5306 C5412 ) \nC5306_=_C5414( C5306 C5414 ) C5306_=_C5416( C5306 C5416 ) C5306_=_C5418( C5306 C5418 ) C5306_=_C5420( C5306 C5420 ) C5306_=_C5422( C5306 C5422 ) C5306_=_C5424( C5306 C5424 ) \nC5306_=_C5426( C5306 C5426 ) C5306_=_C5428( C5306 C5428 ) C5306_=_C5430( C5306 C5430 ) C5306_=_C5432( C5306 C5432 ) C5306_=_C5434( C5306 C5434 ) C5306_=_C5436( C5306 C5436 ) \nC5306_=_C5438( C5306 C5438 ) C5306_=_C5440( C5306 C5440 ) C5306_=_C5442( C5306 C5442 ) C5306_=_C5444( C5306 C5444 ) C5306_=_C5460( C5306 C5460 ) C5306_=_C5462( C5306 C5462 ) \nC5306_=_C5490( C5306 C5490 ) C5306_=_C5524( C5306 C5524 ) C5306_=_C5526( C5306 C5526 ) C5306_=_C5528( C5306 C5528 ) C5306_=_C5530( C5306 C5530 ) C5306_=_C5532( C5306 C5532 ) \nC5306_=_C5534( C5306 C5534 ) C5308_=_C5310( C5308 C5310 ) C5308_=_C5312( C5308 C5312 ) C5308_=_C5314( C5308 C5314 ) C5308_=_C5316( C5308 C5316 ) C5308_=_C5322( C5308 C5322 ) \nC5308_=_C5324( C5308 C5324 ) C5308_=_C5326( C5308 C5326 ) C5308_=_C5328( C5308 C5328 ) C5308_=_C5330( C5308 C5330 ) C5308_=_C5332( C5308 C5332 ) C5308_=_C5334( C5308 C5334 ) \nC5308_=_C5336( C5308 C5336 ) C5308_=_C5338( C5308 C5338 ) C5308_=_C5340( C5308 C5340 ) C5308_=_C5342( C5308 C5342 ) C5308_=_C5344( C5308 C5344 ) C5308_=_C5346( C5308 C5346 ) \nC5308_=_C5348( C5308 C5348 ) C5308_=_C5350( C5308 C5350 ) C5308_=_C5352( C5308 C5352 ) C5308_=_C5354( C5308 C5354 ) C5308_=_C5356( C5308 C5356 ) C5308_=_C5358( C5308 C5358 ) \nC5308_=_C5360( C5308 C5360 ) C5308_=_C5362( C5308 C5362 ) C5308_=_C5364( C5308 C5364 ) C5308_=_C5366( C5308 C5366 ) C5308_=_C5368( C5308 C5368 ) C5308_=_C5370( C5308 C5370 ) \nC5308_=_C5372( C5308 C5372 ) C5308_=_C5374( C5308 C5374 ) C5308_=_C5376( C5308 C5376 ) C5308_=_C5378( C5308 C5378 ) C5308_=_C5380( C5308 C5380 ) C5308_=_C5386( C5308 C5386 ) \nC5308_=_C5388( C5308 C5388 ) C5308_=_C5390( C5308 C5390 ) C5308_=_C5392( C5308 C5392 ) C5308_=_C5394( C5308 C5394 ) C5308_=_C5400( C5308 C5400 ) C5308_=_C5402( C5308 C5402 ) \nC5308_=_C5404( C5308 C5404 ) C5308_=_C5406( C5308 C5406 ) C5308_=_C5408( C5308 C5408 ) C5308_=_C5410( C5308 C5410 ) C5308_=_C5412( C5308 C5412 ) C5308_=_C5414( C5308 C5414 ) \nC5308_=_C5416( C5308 C5416 ) C5308_=_C5418( C5308 C5418 ) C5308_=_C5420( C5308 C5420 ) C5308_=_C5422( C5308 C5422 ) C5308_=_C5424( C5308 C5424 ) C5308_=_C5426( C5308 C5426 ) \nC5308_=_C5428( C5308 C5428 ) C5308_=_C5430( C5308 C5430 ) C5308_=_C5432( C5308 C5432 ) C5308_=_C5434( C5308 C5434 ) C5308_=_C5436( C5308 C5436 ) C5308_=_C5438( C5308 C5438 ) \nC5308_=_C5440( C5308 C5440 ) C5308_=_C5442( C5308 C5442 ) C5308_=_C5444( C5308 C5444 ) C5308_=_C5460( C5308 C5460 ) C5308_=_C5462( C5308 C5462 ) C5308_=_C5490( C5308 C5490 ) \nC5308_=_C5524( C5308 C5524 ) C5308_=_C5526( C5308 C5526 ) C5308_=_C5528( C5308 C5528 ) C5308_=_C5530( C5308 C5530 ) C5308_=_C5532( C5308 C5532 ) C5308_=_C5534( C5308 C5534 ) \nC5310_=_C5312( C5310 C5312 ) C5310_=_C5314( C5310 C5314 ) C5310_=_C5316( C5310 C5316 ) C5310_=_C5322( C5310 C5322 ) C5310_=_C5324( C5310 C5324 ) C5310_=_C5326( C5310 C5326 ) \nC5310_=_C5328( C5310 C5328 ) C5310_=_C5330( C5310 C5330 ) C5310_=_C5332( C5310 C5332 ) C5310_=_C5334( C5310 C5334 ) C5310_=_C5336( C5310 C5336 ) C5310_=_C5338( C5310 C5338 ) \nC5310_=_C5340( C5310 C5340 ) C5310_=_C5342( C5310 C5342 ) C5310_=_C5344( C5310 C5344 ) C5310_=_C5346( C5310 C5346 ) C5310_=_C5348( C5310 C5348 ) C5310_=_C5350( C5310 C5350 ) \nC5310_=_C5352( C5310 C5352 ) C5310_=_C5354( C5310 C5354 ) C5310_=_C5356( C5310 C5356 ) C5310_=_C5358( C5310 C5358 ) C5310_=_C5360( C5310 C5360 ) C5310_=_C5362( C5310 C5362 ) \nC5310_=_C5364( C5310 C5364 ) C5310_=_C5366( C5310 C5366 ) C5310_=_C5368( C5310 C5368 ) C5310_=_C5370( C5310 C5370 ) C5310_=_C5372( C5310 C5372 ) C5310_=_C5374( C5310 C5374 ) \nC5310_=_C5376( C5310 C5376 ) C5310_=_C5378( C5310 C5378 ) C5310_=_C5380( C5310 C5380 ) C5310_=_C5386( C5310 C5386 ) C5310_=_C5388( C5310 C5388 ) C5310_=_C5390( C5310 C5390 ) \nC5310_=_C5392( C5310 C5392 ) C5310_=_C5394( C5310 C5394 ) C5310_=_C5400( C5310 C5400 ) C5310_=_C5402( C5310 C5402 ) C5310_=_C5404( C5310 C5404 ) C5310_=_C5406( C5310 C5406 ) \nC5310_=_C5408( C5310 C5408 ) C5310_=_C5410( C5310 C5410 ) C5310_=_C5412( C5310 C5412 ) C5310_=_C5414( C5310 C5414 ) C5310_=_C5416( C5310 C5416 ) C5310_=_C5418( C5310 C5418 ) \nC5310_=_C5420( C5310 C5420 ) C5310_=_C5422( C5310 C5422 ) C5310_=_C5424( C5310 C5424 ) C5310_=_C5426( C5310 C5426 ) C5310_=_C5428( C5310 C5428 ) C5310_=_C5430( C5310 C5430 ) \nC5310_=_C5432( C5310 C5432 ) C5310_=_C5434( C5310 C5434 ) C5310_=_C5436( C5310 C5436 ) C5310_=_C5438( C5310 C5438 ) C5310_=_C5440( C5310 C5440 ) C5310_=_C5442( C5310 C5442 ) \nC5310_=_C5444( C5310 C5444 ) C5310_=_C5460( C5310 C5460 ) C5310_=_C5462( C5310 C5462 ) C5310_=_C5490( C5310 C5490 ) C5310_=_C5524( C5310 C5524 ) C5310_=_C5526( C5310 C5526 ) \nC5310_=_C5528( C5310 C5528 ) C5310_=_C5530( C5310 C5530 ) C5310_=_C5532( C5310 C5532 ) C5310_=_C5534( C5310 C5534 ) C5312_=_C5314( C5312 C5314 ) C5312_=_C5316( C5312 C5316 ) \nC5312_=_C5322( C5312 C5322 ) C5312_=_C5324( C5312 C5324 ) C5312_=_C5326( C5312 C5326 ) C5312_=_C5328( C5312 C5328 ) C5312_=_C5330( C5312 C5330 ) C5312_=_C5332( C5312 C5332 ) \nC5312_=_C5334( C5312 C5334 ) C5312_=_C5336( C5312 C5336 ) C5312_=_C5338( C5312 C5338 ) C5312_=_C5340( C5312 C5340 ) C5312_=_C5342( C5312 C5342 ) C5312_=_C5344( C5312 C5344 ) \nC5312_=_C5346( C5312 C5346 ) C5312_=_C5348( C5312 C5348 ) C5312_=_C5350( C5312 C5350 ) C5312_=_C5352( C5312 C5352 ) C5312_=_C5354( C5312 C5354 ) C5312_=_C5356( C5312 C5356 ) \nC5312_=_C5358( C5312 C5358 ) C5312_=_C5360( C5312 C5360 ) C5312_=_C5362( C5312 C5362 ) C5312_=_C5364( C5312 C5364 ) C5312_=_C5366( C5312 C5366 ) C5312_=_C5368( C5312 C5368 ) \nC5312_=_C5370( C5312 C5370 ) C5312_=_C5372( C5312 C5372 ) C5312_=_C5374( C5312 C5374 ) C5312_=_C5376( C5312 C5376 ) C5312_=_C5378( C5312 C5378 ) C5312_=_C5380( C5312 C5380 ) \nC5312_=_C5386( C5312 C5386 ) C5312_=_C5388( C5312 C5388 ) C5312_=_C5390( C5312 C5390 ) C5312_=_C5392( C5312 C5392 ) C5312_=_C5394( C5312 C5394 ) C5312_=_C5400( C5312 C5400 ) \nC5312_=_C5402( C5312 C5402 ) C5312_=_C5404( C5312 C5404 ) C5312_=_C5406( C5312 C5406 ) C5312_=_C5408( C5312 C5408 ) C5312_=_C5410( C5312 C5410 ) C5312_=_C5412( C5312 C5412 ) \nC5312_=_C5414( C5312 C5414 ) C5312_=_C5416( C5312 C5416 ) C5312_=_C5418( C5312 C5418 ) C5312_=_C5420( C5312 C5420 ) C5312_=_C5422( C5312 C5422 ) C5312_=_C5424( C5312 C5424 ) \nC5312_=_C5426( C5312 C5426 ) C5312_=_C5428( C5312 C5428 ) C5312_=_C5430( C5312 C5430 ) C5312_=_C5432( C5312 C5432 ) C5312_=_C5434( C5312 C5434 ) C5312_=_C5436( C5312 C5436 ) \nC5312_=_C5438( C5312 C5438 ) C5312_=_C5440( C5312 C5440 ) C5312_=_C5442( C5312 C5442 ) C5312_=_C5444( C5312 C5444 ) C5312_=_C5460( C5312 C5460 ) C5312_=_C5462( C5312 C5462 ) \nC5312_=_C5490( C5312 C5490 ) C5312_=_C5524( C5312 C5524 ) C5312_=_C5526( C5312 C5526 ) C5312_=_C5528( C5312 C5528 ) C5312_=_C5530( C5312 C5530 ) C5312_=_C5532( C5312 C5532 ) \nC5312_=_C5534( C5312 C5534 ) C5314_=_C5316( C5314 C5316 ) C5314_=_C5322( C5314 C5322 ) C5314_=_C5324( C5314 C5324 ) C5314_=_C5326(</w:t>
      </w:r>
    </w:p>
    <w:p>
      <w:pPr>
        <w:pStyle w:val="PreformattedText"/>
        <w:bidi w:val="0"/>
        <w:spacing w:before="0" w:after="0"/>
        <w:jc w:val="left"/>
        <w:rPr/>
      </w:pPr>
      <w:r>
        <w:rPr/>
        <w:t xml:space="preserve"> </w:t>
      </w:r>
      <w:r>
        <w:rPr/>
        <w:t>C5314 C5326 ) C5314_=_C5328( C5314 C5328 ) \nC5314_=_C5330( C5314 C5330 ) C5314_=_C5332( C5314 C5332 ) C5314_=_C5334( C5314 C5334 ) C5314_=_C5336( C5314 C5336 ) C5314_=_C5338( C5314 C5338 ) C5314_=_C5340( C5314 C5340 ) \nC5314_=_C5342( C5314 C5342 ) C5314_=_C5344( C5314 C5344 ) C5314_=_C5346( C5314 C5346 ) C5314_=_C5348( C5314 C5348 ) C5314_=_C5350( C5314 C5350 ) C5314_=_C5352( C5314 C5352 ) \nC5314_=_C5354( C5314 C5354 ) C5314_=_C5356( C5314 C5356 ) C5314_=_C5358( C5314 C5358 ) C5314_=_C5360( C5314 C5360 ) C5314_=_C5362( C5314 C5362 ) C5314_=_C5364( C5314 C5364 ) \nC5314_=_C5366( C5314 C5366 ) C5314_=_C5368( C5314 C5368 ) C5314_=_C5370( C5314 C5370 ) C5314_=_C5372( C5314 C5372 ) C5314_=_C5374( C5314 C5374 ) C5314_=_C5376( C5314 C5376 ) \nC5314_=_C5378( C5314 C5378 ) C5314_=_C5380( C5314 C5380 ) C5314_=_C5386( C5314 C5386 ) C5314_=_C5388( C5314 C5388 ) C5314_=_C5390( C5314 C5390 ) C5314_=_C5392( C5314 C5392 ) \nC5314_=_C5394( C5314 C5394 ) C5314_=_C5400( C5314 C5400 ) C5314_=_C5402( C5314 C5402 ) C5314_=_C5404( C5314 C5404 ) C5314_=_C5406( C5314 C5406 ) C5314_=_C5408( C5314 C5408 ) \nC5314_=_C5410( C5314 C5410 ) C5314_=_C5412( C5314 C5412 ) C5314_=_C5414( C5314 C5414 ) C5314_=_C5416( C5314 C5416 ) C5314_=_C5418( C5314 C5418 ) C5314_=_C5420( C5314 C5420 ) \nC5314_=_C5422( C5314 C5422 ) C5314_=_C5424( C5314 C5424 ) C5314_=_C5426( C5314 C5426 ) C5314_=_C5428( C5314 C5428 ) C5314_=_C5430( C5314 C5430 ) C5314_=_C5432( C5314 C5432 ) \nC5314_=_C5434( C5314 C5434 ) C5314_=_C5436( C5314 C5436 ) C5314_=_C5438( C5314 C5438 ) C5314_=_C5440( C5314 C5440 ) C5314_=_C5442( C5314 C5442 ) C5314_=_C5444( C5314 C5444 ) \nC5314_=_C5460( C5314 C5460 ) C5314_=_C5462( C5314 C5462 ) C5314_=_C5490( C5314 C5490 ) C5314_=_C5524( C5314 C5524 ) C5314_=_C5526( C5314 C5526 ) C5314_=_C5528( C5314 C5528 ) \nC5314_=_C5530( C5314 C5530 ) C5314_=_C5532( C5314 C5532 ) C5314_=_C5534( C5314 C5534 ) C5316_=_C5322( C5316 C5322 ) C5316_=_C5324( C5316 C5324 ) C5316_=_C5326( C5316 C5326 ) \nC5316_=_C5328( C5316 C5328 ) C5316_=_C5330( C5316 C5330 ) C5316_=_C5332( C5316 C5332 ) C5316_=_C5334( C5316 C5334 ) C5316_=_C5336( C5316 C5336 ) C5316_=_C5338( C5316 C5338 ) \nC5316_=_C5340( C5316 C5340 ) C5316_=_C5342( C5316 C5342 ) C5316_=_C5344( C5316 C5344 ) C5316_=_C5346( C5316 C5346 ) C5316_=_C5348( C5316 C5348 ) C5316_=_C5350( C5316 C5350 ) \nC5316_=_C5352( C5316 C5352 ) C5316_=_C5354( C5316 C5354 ) C5316_=_C5356( C5316 C5356 ) C5316_=_C5358( C5316 C5358 ) C5316_=_C5360( C5316 C5360 ) C5316_=_C5362( C5316 C5362 ) \nC5316_=_C5364( C5316 C5364 ) C5316_=_C5366( C5316 C5366 ) C5316_=_C5368( C5316 C5368 ) C5316_=_C5370( C5316 C5370 ) C5316_=_C5372( C5316 C5372 ) C5316_=_C5374( C5316 C5374 ) \nC5316_=_C5376( C5316 C5376 ) C5316_=_C5378( C5316 C5378 ) C5316_=_C5380( C5316 C5380 ) C5316_=_C5386( C5316 C5386 ) C5316_=_C5388( C5316 C5388 ) C5316_=_C5390( C5316 C5390 ) \nC5316_=_C5392( C5316 C5392 ) C5316_=_C5394( C5316 C5394 ) C5316_=_C5400( C5316 C5400 ) C5316_=_C5402( C5316 C5402 ) C5316_=_C5404( C5316 C5404 ) C5316_=_C5406( C5316 C5406 ) \nC5316_=_C5408( C5316 C5408 ) C5316_=_C5410( C5316 C5410 ) C5316_=_C5412( C5316 C5412 ) C5316_=_C5414( C5316 C5414 ) C5316_=_C5416( C5316 C5416 ) C5316_=_C5418( C5316 C5418 ) \nC5316_=_C5420( C5316 C5420 ) C5316_=_C5422( C5316 C5422 ) C5316_=_C5424( C5316 C5424 ) C5316_=_C5426( C5316 C5426 ) C5316_=_C5428( C5316 C5428 ) C5316_=_C5430( C5316 C5430 ) \nC5316_=_C5432( C5316 C5432 ) C5316_=_C5434( C5316 C5434 ) C5316_=_C5436( C5316 C5436 ) C5316_=_C5438( C5316 C5438 ) C5316_=_C5440( C5316 C5440 ) C5316_=_C5442( C5316 C5442 ) \nC5316_=_C5444( C5316 C5444 ) C5316_=_C5460( C5316 C5460 ) C5316_=_C5462( C5316 C5462 ) C5316_=_C5490( C5316 C5490 ) C5316_=_C5524( C5316 C5524 ) C5316_=_C5526( C5316 C5526 ) \nC5316_=_C5528( C5316 C5528 ) C5316_=_C5530( C5316 C5530 ) C5316_=_C5532( C5316 C5532 ) C5316_=_C5534( C5316 C5534 ) C5322_=_C5324( C5322 C5324 ) C5322_=_C5326( C5322 C5326 ) \nC5322_=_C5328( C5322 C5328 ) C5322_=_C5330( C5322 C5330 ) C5322_=_C5332( C5322 C5332 ) C5322_=_C5334( C5322 C5334 ) C5322_=_C5336( C5322 C5336 ) C5322_=_C5338( C5322 C5338 ) \nC5322_=_C5340( C5322 C5340 ) C5322_=_C5342( C5322 C5342 ) C5322_=_C5344( C5322 C5344 ) C5322_=_C5346( C5322 C5346 ) C5322_=_C5348( C5322 C5348 ) C5322_=_C5350( C5322 C5350 ) \nC5322_=_C5352( C5322 C5352 ) C5322_=_C5354( C5322 C5354 ) C5322_=_C5356( C5322 C5356 ) C5322_=_C5358( C5322 C5358 ) C5322_=_C5360( C5322 C5360 ) C5322_=_C5362( C5322 C5362 ) \nC5322_=_C5364( C5322 C5364 ) C5322_=_C5366( C5322 C5366 ) C5322_=_C5368( C5322 C5368 ) C5322_=_C5370( C5322 C5370 ) C5322_=_C5372( C5322 C5372 ) C5322_=_C5374( C5322 C5374 ) \nC5322_=_C5376( C5322 C5376 ) C5322_=_C5378( C5322 C5378 ) C5322_=_C5380( C5322 C5380 ) C5322_=_C5386( C5322 C5386 ) C5322_=_C5388( C5322 C5388 ) C5322_=_C5390( C5322 C5390 ) \nC5322_=_C5392( C5322 C5392 ) C5322_=_C5394( C5322 C5394 ) C5322_=_C5400( C5322 C5400 ) C5322_=_C5402( C5322 C5402 ) C5322_=_C5404( C5322 C5404 ) C5322_=_C5406( C5322 C5406 ) \nC5322_=_C5408( C5322 C5408 ) C5322_=_C5410( C5322 C5410 ) C5322_=_C5412( C5322 C5412 ) C5322_=_C5414( C5322 C5414 ) C5322_=_C5416( C5322 C5416 ) C5322_=_C5418( C5322 C5418 ) \nC5322_=_C5420( C5322 C5420 ) C5322_=_C5422( C5322 C5422 ) C5322_=_C5424( C5322 C5424 ) C5322_=_C5426( C5322 C5426 ) C5322_=_C5428( C5322 C5428 ) C5322_=_C5430( C5322 C5430 ) \nC5322_=_C5432( C5322 C5432 ) C5322_=_C5434( C5322 C5434 ) C5322_=_C5436( C5322 C5436 ) C5322_=_C5438( C5322 C5438 ) C5322_=_C5440( C5322 C5440 ) C5322_=_C5442( C5322 C5442 ) \nC5322_=_C5444( C5322 C5444 ) C5322_=_C5496( C5322 C5496 ) C5322_=_C5498( C5322 C5498 ) C5322_=_C5536( C5322 C5536 ) C5322_=_C5538( C5322 C5538 ) C5322_=_C5540( C5322 C5540 ) \nC5322_=_C5542( C5322 C5542 ) C5322_=_C5544( C5322 C5544 ) C5322_=_C5546( C5322 C5546 ) C5322_=_C5548( C5322 C5548 ) C5322_=_C5550( C5322 C5550 ) C5322_=_C5552( C5322 C5552 ) \nC5322_=_C5554( C5322 C5554 ) C5324_=_C5326( C5324 C5326 ) C5324_=_C5328( C5324 C5328 ) C5324_=_C5330( C5324 C5330 ) C5324_=_C5332( C5324 C5332 ) C5324_=_C5334( C5324 C5334 ) \nC5324_=_C5336( C5324 C5336 ) C5324_=_C5338( C5324 C5338 ) C5324_=_C5340( C5324 C5340 ) C5324_=_C5342( C5324 C5342 ) C5324_=_C5344( C5324 C5344 ) C5324_=_C5346( C5324 C5346 ) \nC5324_=_C5348( C5324 C5348 ) C5324_=_C5350( C5324 C5350 ) C5324_=_C5352( C5324 C5352 ) C5324_=_C5354( C5324 C5354 ) C5324_=_C5356( C5324 C5356 ) C5324_=_C5358( C5324 C5358 ) \nC5324_=_C5360( C5324 C5360 ) C5324_=_C5362( C5324 C5362 ) C5324_=_C5364( C5324 C5364 ) C5324_=_C5366( C5324 C5366 ) C5324_=_C5368( C5324 C5368 ) C5324_=_C5370( C5324 C5370 ) \nC5324_=_C5372( C5324 C5372 ) C5324_=_C5374( C5324 C5374 ) C5324_=_C5376( C5324 C5376 ) C5324_=_C5378( C5324 C5378 ) C5324_=_C5380( C5324 C5380 ) C5324_=_C5386( C5324 C5386 ) \nC5324_=_C5388( C5324 C5388 ) C5324_=_C5390( C5324 C5390 ) C5324_=_C5392( C5324 C5392 ) C5324_=_C5394( C5324 C5394 ) C5324_=_C5400( C5324 C5400 ) C5324_=_C5402( C5324 C5402 ) \nC5324_=_C5404( C5324 C5404 ) C5324_=_C5406( C5324 C5406 ) C5324_=_C5408( C5324 C5408 ) C5324_=_C5410( C5324 C5410 ) C5324_=_C5412( C5324 C5412 ) C5324_=_C5414( C5324 C5414 ) \nC5324_=_C5416( C5324 C5416 ) C5324_=_C5418( C5324 C5418 ) C5324_=_C5420( C5324 C5420 ) C5324_=_C5422( C5324 C5422 ) C5324_=_C5424( C5324 C5424 ) C5324_=_C5426( C5324 C5426 ) \nC5324_=_C5428( C5324 C5428 ) C5324_=_C5430( C5324 C5430 ) C5324_=_C5432( C5324 C5432 ) C5324_=_C5434( C5324 C5434 ) C5324_=_C5436( C5324 C5436 ) C5324_=_C5438( C5324 C5438 ) \nC5324_=_C5440( C5324 C5440 ) C5324_=_C5442( C5324 C5442 ) C5324_=_C5444( C5324 C5444 ) C5324_=_C5496( C5324 C5496 ) C5324_=_C5498( C5324 C5498 ) C5324_=_C5536( C5324 C5536 ) \nC5324_=_C5538( C5324 C5538 ) C5324_=_C5540( C5324 C5540 ) C5324_=_C5542( C5324 C5542 ) C5324_=_C5544( C5324 C5544 ) C5324_=_C5546( C5324 C5546 ) C5324_=_C5548( C5324 C5548 ) \nC5324_=_C5550( C5324 C5550 ) C5324_=_C5552( C5324 C5552 ) C5324_=_C5554( C5324 C5554 ) C5326_=_C5328( C5326 C5328 ) C5326_=_C5330( C5326 C5330 ) C5326_=_C5332( C5326 C5332 ) \nC5326_=_C5334( C5326 C5334 ) C5326_=_C5336( C5326 C5336 ) C5326_=_C5338( C5326 C5338 ) C5326_=_C5340( C5326 C5340 ) C5326_=_C5342( C5326 C5342 ) C5326_=_C5344( C5326 C5344 ) \nC5326_=_C5346( C5326 C5346 ) C5326_=_C5348( C5326 C5348 ) C5326_=_C5350( C5326 C5350 ) C5326_=_C5352( C5326 C5352 ) C5326_=_C5354( C5326 C5354 ) C5326_=_C5356( C5326 C5356 ) \nC5326_=_C5358( C5326 C5358 ) C5326_=_C5360( C5326 C5360 ) C5326_=_C5362( C5326 C5362 ) C5326_=_C5364( C5326 C5364 ) C5326_=_C5366( C5326 C5366 ) C5326_=_C5368( C5326 C5368 ) \nC5326_=_C5370( C5326 C5370 ) C5326_=_C5372( C5326 C5372 ) C5326_=_C5374( C5326 C5374 ) C5326_=_C5376( C5326 C5376 ) C5326_=_C5378( C5326 C5378 ) C5326_=_C5380( C5326 C5380 ) \nC5326_=_C5386( C5326 C5386 ) C5326_=_C5388( C5326 C5388 ) C5326_=_C5390( C5326 C5390 ) C5326_=_C5392( C5326 C5392 ) C5326_=_C5394( C5326 C5394 ) C5326_=_C5400( C5326 C5400 ) \nC5326_=_C5402( C5326 C5402 ) C5326_=_C5404( C5326 C5404 ) C5326_=_C5406( C5326 C5406 ) C5326_=_C5408( C5326 C5408 ) C5326_=_C5410( C5326 C5410 ) C5326_=_C5412( C5326 C5412 ) \nC5326_=_C5414( C5326 C5414 ) C5326_=_C5416( C5326 C5416 ) C5326_=_C5418( C5326 C5418 ) C5326_=_C5420( C5326 C5420 ) C5326_=_C5422( C5326 C5422 ) C5326_=_C5424( C5326 C5424 ) \nC5326_=_C5426( C5326 C5426 ) C5326_=_C5428( C5326 C5428 ) C5326_=_C5430( C5326 C5430 ) C5326_=_C5432( C5326 C5432 ) C5326_=_C5434( C5326 C5434 ) C5326_=_C5436( C5326 C5436 ) \nC5326_=_C5438( C5326 C5438 ) C5326_=_C5440( C5326 C5440 ) C5326_=_C5442( C5326 C5442 ) C5326_=_C5444( C5326 C5444 ) C5326_=_C5496( C5326 C5496 ) C5326_=_C5498( C5326 C5498 ) \nC5326_=_C5536( C5326 C5536 ) C5326_=_C5538( C5326 C5538 ) C5326_=_C5540( C5326 C5540 ) C5326_=_C5542( C5326 C5542 ) C5326_=_C5544( C5326 C5544 ) C5326_=_C5546( C5326 C5546 ) \nC5326_=_C5548( C5326 C5548 ) C5326_=_C5550( C5326 C5550 ) C5326_=_C5552( C5326 C5552 ) C5326_=_C5554( C5326 C5554 ) C5328_=_C5330( C5328 C5330 ) C5328_=_C5332( C5328 C5332 ) \nC5328_=_C5334(</w:t>
      </w:r>
    </w:p>
    <w:p>
      <w:pPr>
        <w:pStyle w:val="PreformattedText"/>
        <w:bidi w:val="0"/>
        <w:spacing w:before="0" w:after="0"/>
        <w:jc w:val="left"/>
        <w:rPr/>
      </w:pPr>
      <w:r>
        <w:rPr/>
        <w:t xml:space="preserve"> </w:t>
      </w:r>
      <w:r>
        <w:rPr/>
        <w:t>C5328 C5334 ) C5328_=_C5336( C5328 C5336 ) C5328_=_C5338( C5328 C5338 ) C5328_=_C5340( C5328 C5340 ) C5328_=_C5342( C5328 C5342 ) C5328_=_C5344( C5328 C5344 ) \nC5328_=_C5346( C5328 C5346 ) C5328_=_C5348( C5328 C5348 ) C5328_=_C5350( C5328 C5350 ) C5328_=_C5352( C5328 C5352 ) C5328_=_C5354( C5328 C5354 ) C5328_=_C5356( C5328 C5356 ) \nC5328_=_C5358( C5328 C5358 ) C5328_=_C5360( C5328 C5360 ) C5328_=_C5362( C5328 C5362 ) C5328_=_C5364( C5328 C5364 ) C5328_=_C5366( C5328 C5366 ) C5328_=_C5368( C5328 C5368 ) \nC5328_=_C5370( C5328 C5370 ) C5328_=_C5372( C5328 C5372 ) C5328_=_C5374( C5328 C5374 ) C5328_=_C5376( C5328 C5376 ) C5328_=_C5378( C5328 C5378 ) C5328_=_C5380( C5328 C5380 ) \nC5328_=_C5386( C5328 C5386 ) C5328_=_C5388( C5328 C5388 ) C5328_=_C5390( C5328 C5390 ) C5328_=_C5392( C5328 C5392 ) C5328_=_C5394( C5328 C5394 ) C5328_=_C5400( C5328 C5400 ) \nC5328_=_C5402( C5328 C5402 ) C5328_=_C5404( C5328 C5404 ) C5328_=_C5406( C5328 C5406 ) C5328_=_C5408( C5328 C5408 ) C5328_=_C5410( C5328 C5410 ) C5328_=_C5412( C5328 C5412 ) \nC5328_=_C5414( C5328 C5414 ) C5328_=_C5416( C5328 C5416 ) C5328_=_C5418( C5328 C5418 ) C5328_=_C5420( C5328 C5420 ) C5328_=_C5422( C5328 C5422 ) C5328_=_C5424( C5328 C5424 ) \nC5328_=_C5426( C5328 C5426 ) C5328_=_C5428( C5328 C5428 ) C5328_=_C5430( C5328 C5430 ) C5328_=_C5432( C5328 C5432 ) C5328_=_C5434( C5328 C5434 ) C5328_=_C5436( C5328 C5436 ) \nC5328_=_C5438( C5328 C5438 ) C5328_=_C5440( C5328 C5440 ) C5328_=_C5442( C5328 C5442 ) C5328_=_C5444( C5328 C5444 ) C5328_=_C5496( C5328 C5496 ) C5328_=_C5498( C5328 C5498 ) \nC5328_=_C5536( C5328 C5536 ) C5328_=_C5538( C5328 C5538 ) C5328_=_C5540( C5328 C5540 ) C5328_=_C5542( C5328 C5542 ) C5328_=_C5544( C5328 C5544 ) C5328_=_C5546( C5328 C5546 ) \nC5328_=_C5548( C5328 C5548 ) C5328_=_C5550( C5328 C5550 ) C5328_=_C5552( C5328 C5552 ) C5328_=_C5554( C5328 C5554 ) C5330_=_C5332( C5330 C5332 ) C5330_=_C5334( C5330 C5334 ) \nC5330_=_C5336( C5330 C5336 ) C5330_=_C5338( C5330 C5338 ) C5330_=_C5340( C5330 C5340 ) C5330_=_C5342( C5330 C5342 ) C5330_=_C5344( C5330 C5344 ) C5330_=_C5346( C5330 C5346 ) \nC5330_=_C5348( C5330 C5348 ) C5330_=_C5350( C5330 C5350 ) C5330_=_C5352( C5330 C5352 ) C5330_=_C5354( C5330 C5354 ) C5330_=_C5356( C5330 C5356 ) C5330_=_C5358( C5330 C5358 ) \nC5330_=_C5360( C5330 C5360 ) C5330_=_C5362( C5330 C5362 ) C5330_=_C5364( C5330 C5364 ) C5330_=_C5366( C5330 C5366 ) C5330_=_C5368( C5330 C5368 ) C5330_=_C5370( C5330 C5370 ) \nC5330_=_C5372( C5330 C5372 ) C5330_=_C5374( C5330 C5374 ) C5330_=_C5376( C5330 C5376 ) C5330_=_C5378( C5330 C5378 ) C5330_=_C5380( C5330 C5380 ) C5330_=_C5386( C5330 C5386 ) \nC5330_=_C5388( C5330 C5388 ) C5330_=_C5390( C5330 C5390 ) C5330_=_C5392( C5330 C5392 ) C5330_=_C5394( C5330 C5394 ) C5330_=_C5400( C5330 C5400 ) C5330_=_C5402( C5330 C5402 ) \nC5330_=_C5404( C5330 C5404 ) C5330_=_C5406( C5330 C5406 ) C5330_=_C5408( C5330 C5408 ) C5330_=_C5410( C5330 C5410 ) C5330_=_C5412( C5330 C5412 ) C5330_=_C5414( C5330 C5414 ) \nC5330_=_C5416( C5330 C5416 ) C5330_=_C5418( C5330 C5418 ) C5330_=_C5420( C5330 C5420 ) C5330_=_C5422( C5330 C5422 ) C5330_=_C5424( C5330 C5424 ) C5330_=_C5426( C5330 C5426 ) \nC5330_=_C5428( C5330 C5428 ) C5330_=_C5430( C5330 C5430 ) C5330_=_C5432( C5330 C5432 ) C5330_=_C5434( C5330 C5434 ) C5330_=_C5436( C5330 C5436 ) C5330_=_C5438( C5330 C5438 ) \nC5330_=_C5440( C5330 C5440 ) C5330_=_C5442( C5330 C5442 ) C5330_=_C5444( C5330 C5444 ) C5330_=_C5496( C5330 C5496 ) C5330_=_C5498( C5330 C5498 ) C5330_=_C5536( C5330 C5536 ) \nC5330_=_C5538( C5330 C5538 ) C5330_=_C5540( C5330 C5540 ) C5330_=_C5542( C5330 C5542 ) C5330_=_C5544( C5330 C5544 ) C5330_=_C5546( C5330 C5546 ) C5330_=_C5548( C5330 C5548 ) \nC5330_=_C5550( C5330 C5550 ) C5330_=_C5552( C5330 C5552 ) C5330_=_C5554( C5330 C5554 ) C5332_=_C5334( C5332 C5334 ) C5332_=_C5336( C5332 C5336 ) C5332_=_C5338( C5332 C5338 ) \nC5332_=_C5340( C5332 C5340 ) C5332_=_C5342( C5332 C5342 ) C5332_=_C5344( C5332 C5344 ) C5332_=_C5346( C5332 C5346 ) C5332_=_C5348( C5332 C5348 ) C5332_=_C5350( C5332 C5350 ) \nC5332_=_C5352( C5332 C5352 ) C5332_=_C5354( C5332 C5354 ) C5332_=_C5356( C5332 C5356 ) C5332_=_C5358( C5332 C5358 ) C5332_=_C5360( C5332 C5360 ) C5332_=_C5362( C5332 C5362 ) \nC5332_=_C5364( C5332 C5364 ) C5332_=_C5366( C5332 C5366 ) C5332_=_C5368( C5332 C5368 ) C5332_=_C5370( C5332 C5370 ) C5332_=_C5372( C5332 C5372 ) C5332_=_C5374( C5332 C5374 ) \nC5332_=_C5376( C5332 C5376 ) C5332_=_C5378( C5332 C5378 ) C5332_=_C5380( C5332 C5380 ) C5332_=_C5386( C5332 C5386 ) C5332_=_C5388( C5332 C5388 ) C5332_=_C5390( C5332 C5390 ) \nC5332_=_C5392( C5332 C5392 ) C5332_=_C5394( C5332 C5394 ) C5332_=_C5400( C5332 C5400 ) C5332_=_C5402( C5332 C5402 ) C5332_=_C5404( C5332 C5404 ) C5332_=_C5406( C5332 C5406 ) \nC5332_=_C5408( C5332 C5408 ) C5332_=_C5410( C5332 C5410 ) C5332_=_C5412( C5332 C5412 ) C5332_=_C5414( C5332 C5414 ) C5332_=_C5416( C5332 C5416 ) C5332_=_C5418( C5332 C5418 ) \nC5332_=_C5420( C5332 C5420 ) C5332_=_C5422( C5332 C5422 ) C5332_=_C5424( C5332 C5424 ) C5332_=_C5426( C5332 C5426 ) C5332_=_C5428( C5332 C5428 ) C5332_=_C5430( C5332 C5430 ) \nC5332_=_C5432( C5332 C5432 ) C5332_=_C5434( C5332 C5434 ) C5332_=_C5436( C5332 C5436 ) C5332_=_C5438( C5332 C5438 ) C5332_=_C5440( C5332 C5440 ) C5332_=_C5442( C5332 C5442 ) \nC5332_=_C5444( C5332 C5444 ) C5332_=_C5496( C5332 C5496 ) C5332_=_C5498( C5332 C5498 ) C5332_=_C5536( C5332 C5536 ) C5332_=_C5538( C5332 C5538 ) C5332_=_C5540( C5332 C5540 ) \nC5332_=_C5542( C5332 C5542 ) C5332_=_C5544( C5332 C5544 ) C5332_=_C5546( C5332 C5546 ) C5332_=_C5548( C5332 C5548 ) C5332_=_C5550( C5332 C5550 ) C5332_=_C5552( C5332 C5552 ) \nC5332_=_C5554( C5332 C5554 ) C5334_=_C5336( C5334 C5336 ) C5334_=_C5338( C5334 C5338 ) C5334_=_C5340( C5334 C5340 ) C5334_=_C5342( C5334 C5342 ) C5334_=_C5344( C5334 C5344 ) \nC5334_=_C5346( C5334 C5346 ) C5334_=_C5348( C5334 C5348 ) C5334_=_C5350( C5334 C5350 ) C5334_=_C5352( C5334 C5352 ) C5334_=_C5354( C5334 C5354 ) C5334_=_C5356( C5334 C5356 ) \nC5334_=_C5358( C5334 C5358 ) C5334_=_C5360( C5334 C5360 ) C5334_=_C5362( C5334 C5362 ) C5334_=_C5364( C5334 C5364 ) C5334_=_C5366( C5334 C5366 ) C5334_=_C5368( C5334 C5368 ) \nC5334_=_C5370( C5334 C5370 ) C5334_=_C5372( C5334 C5372 ) C5334_=_C5374( C5334 C5374 ) C5334_=_C5376( C5334 C5376 ) C5334_=_C5378( C5334 C5378 ) C5334_=_C5380( C5334 C5380 ) \nC5334_=_C5386( C5334 C5386 ) C5334_=_C5388( C5334 C5388 ) C5334_=_C5390( C5334 C5390 ) C5334_=_C5392( C5334 C5392 ) C5334_=_C5394( C5334 C5394 ) C5334_=_C5400( C5334 C5400 ) \nC5334_=_C5402( C5334 C5402 ) C5334_=_C5404( C5334 C5404 ) C5334_=_C5406( C5334 C5406 ) C5334_=_C5408( C5334 C5408 ) C5334_=_C5410( C5334 C5410 ) C5334_=_C5412( C5334 C5412 ) \nC5334_=_C5414( C5334 C5414 ) C5334_=_C5416( C5334 C5416 ) C5334_=_C5418( C5334 C5418 ) C5334_=_C5420( C5334 C5420 ) C5334_=_C5422( C5334 C5422 ) C5334_=_C5424( C5334 C5424 ) \nC5334_=_C5426( C5334 C5426 ) C5334_=_C5428( C5334 C5428 ) C5334_=_C5430( C5334 C5430 ) C5334_=_C5432( C5334 C5432 ) C5334_=_C5434( C5334 C5434 ) C5334_=_C5436( C5334 C5436 ) \nC5334_=_C5438( C5334 C5438 ) C5334_=_C5440( C5334 C5440 ) C5334_=_C5442( C5334 C5442 ) C5334_=_C5444( C5334 C5444 ) C5334_=_C5496( C5334 C5496 ) C5334_=_C5498( C5334 C5498 ) \nC5334_=_C5536( C5334 C5536 ) C5334_=_C5538( C5334 C5538 ) C5334_=_C5540( C5334 C5540 ) C5334_=_C5542( C5334 C5542 ) C5334_=_C5544( C5334 C5544 ) C5334_=_C5546( C5334 C5546 ) \nC5334_=_C5548( C5334 C5548 ) C5334_=_C5550( C5334 C5550 ) C5334_=_C5552( C5334 C5552 ) C5334_=_C5554( C5334 C5554 ) C5336_=_C5338( C5336 C5338 ) C5336_=_C5340( C5336 C5340 ) \nC5336_=_C5342( C5336 C5342 ) C5336_=_C5344( C5336 C5344 ) C5336_=_C5346( C5336 C5346 ) C5336_=_C5348( C5336 C5348 ) C5336_=_C5350( C5336 C5350 ) C5336_=_C5352( C5336 C5352 ) \nC5336_=_C5354( C5336 C5354 ) C5336_=_C5356( C5336 C5356 ) C5336_=_C5358( C5336 C5358 ) C5336_=_C5360( C5336 C5360 ) C5336_=_C5362( C5336 C5362 ) C5336_=_C5364( C5336 C5364 ) \nC5336_=_C5366( C5336 C5366 ) C5336_=_C5368( C5336 C5368 ) C5336_=_C5370( C5336 C5370 ) C5336_=_C5372( C5336 C5372 ) C5336_=_C5374( C5336 C5374 ) C5336_=_C5376( C5336 C5376 ) \nC5336_=_C5378( C5336 C5378 ) C5336_=_C5380( C5336 C5380 ) C5336_=_C5386( C5336 C5386 ) C5336_=_C5388( C5336 C5388 ) C5336_=_C5390( C5336 C5390 ) C5336_=_C5392( C5336 C5392 ) \nC5336_=_C5394( C5336 C5394 ) C5336_=_C5400( C5336 C5400 ) C5336_=_C5402( C5336 C5402 ) C5336_=_C5404( C5336 C5404 ) C5336_=_C5406( C5336 C5406 ) C5336_=_C5408( C5336 C5408 ) \nC5336_=_C5410( C5336 C5410 ) C5336_=_C5412( C5336 C5412 ) C5336_=_C5414( C5336 C5414 ) C5336_=_C5416( C5336 C5416 ) C5336_=_C5418( C5336 C5418 ) C5336_=_C5420( C5336 C5420 ) \nC5336_=_C5422( C5336 C5422 ) C5336_=_C5424( C5336 C5424 ) C5336_=_C5426( C5336 C5426 ) C5336_=_C5428( C5336 C5428 ) C5336_=_C5430( C5336 C5430 ) C5336_=_C5432( C5336 C5432 ) \nC5336_=_C5434( C5336 C5434 ) C5336_=_C5436( C5336 C5436 ) C5336_=_C5438( C5336 C5438 ) C5336_=_C5440( C5336 C5440 ) C5336_=_C5442( C5336 C5442 ) C5336_=_C5444( C5336 C5444 ) \nC5336_=_C5496( C5336 C5496 ) C5336_=_C5498( C5336 C5498 ) C5336_=_C5536( C5336 C5536 ) C5336_=_C5538( C5336 C5538 ) C5336_=_C5540( C5336 C5540 ) C5336_=_C5542( C5336 C5542 ) \nC5336_=_C5544( C5336 C5544 ) C5336_=_C5546( C5336 C5546 ) C5336_=_C5548( C5336 C5548 ) C5336_=_C5550( C5336 C5550 ) C5336_=_C5552( C5336 C5552 ) C5336_=_C5554( C5336 C5554 ) \nC5338_=_C5340( C5338 C5340 ) C5338_=_C5342( C5338 C5342 ) C5338_=_C5344( C5338 C5344 ) C5338_=_C5346( C5338 C5346 ) C5338_=_C5348( C5338 C5348 ) C5338_=_C5350( C5338 C5350 ) \nC5338_=_C5352( C5338 C5352 ) C5338_=_C5354( C5338 C5354 ) C5338_=_C5356( C5338 C5356 ) C5338_=_C5358( C5338 C5358 ) C5338_=_C5360( C5338 C5360 ) C5338_=_C5362( C5338 C5362 ) \nC5338_=_C5364( C5338 C5364 ) C5338_=_C5366( C5338 C5366 ) C5338_=_C5368( C5338 C5368 ) C5338_=_C5370( C5338 C5370 ) C5338_=_C5372( C5338 C5372 ) C5338_=_C5374( C5338 C5374 ) \nC5338_=_C5376( C5338 C5376 ) C5338_=_C5378( C5338 C5378 ) C5338_=_C5380(</w:t>
      </w:r>
    </w:p>
    <w:p>
      <w:pPr>
        <w:pStyle w:val="PreformattedText"/>
        <w:bidi w:val="0"/>
        <w:spacing w:before="0" w:after="0"/>
        <w:jc w:val="left"/>
        <w:rPr/>
      </w:pPr>
      <w:r>
        <w:rPr/>
        <w:t xml:space="preserve"> </w:t>
      </w:r>
      <w:r>
        <w:rPr/>
        <w:t>C5338 C5380 ) C5338_=_C5386( C5338 C5386 ) C5338_=_C5388( C5338 C5388 ) C5338_=_C5390( C5338 C5390 ) \nC5338_=_C5392( C5338 C5392 ) C5338_=_C5394( C5338 C5394 ) C5338_=_C5400( C5338 C5400 ) C5338_=_C5402( C5338 C5402 ) C5338_=_C5404( C5338 C5404 ) C5338_=_C5406( C5338 C5406 ) \nC5338_=_C5408( C5338 C5408 ) C5338_=_C5410( C5338 C5410 ) C5338_=_C5412( C5338 C5412 ) C5338_=_C5414( C5338 C5414 ) C5338_=_C5416( C5338 C5416 ) C5338_=_C5418( C5338 C5418 ) \nC5338_=_C5420( C5338 C5420 ) C5338_=_C5422( C5338 C5422 ) C5338_=_C5424( C5338 C5424 ) C5338_=_C5426( C5338 C5426 ) C5338_=_C5428( C5338 C5428 ) C5338_=_C5430( C5338 C5430 ) \nC5338_=_C5432( C5338 C5432 ) C5338_=_C5434( C5338 C5434 ) C5338_=_C5436( C5338 C5436 ) C5338_=_C5438( C5338 C5438 ) C5338_=_C5440( C5338 C5440 ) C5338_=_C5442( C5338 C5442 ) \nC5338_=_C5444( C5338 C5444 ) C5338_=_C5468( C5338 C5468 ) C5338_=_C5470( C5338 C5470 ) C5338_=_C5536( C5338 C5536 ) C5338_=_C5538( C5338 C5538 ) C5338_=_C5556( C5338 C5556 ) \nC5338_=_C5558( C5338 C5558 ) C5338_=_C5560( C5338 C5560 ) C5338_=_C5562( C5338 C5562 ) C5338_=_C5568( C5338 C5568 ) C5338_=_C5570( C5338 C5570 ) C5340_=_C5342( C5340 C5342 ) \nC5340_=_C5344( C5340 C5344 ) C5340_=_C5346( C5340 C5346 ) C5340_=_C5348( C5340 C5348 ) C5340_=_C5350( C5340 C5350 ) C5340_=_C5352( C5340 C5352 ) C5340_=_C5354( C5340 C5354 ) \nC5340_=_C5356( C5340 C5356 ) C5340_=_C5358( C5340 C5358 ) C5340_=_C5360( C5340 C5360 ) C5340_=_C5362( C5340 C5362 ) C5340_=_C5364( C5340 C5364 ) C5340_=_C5366( C5340 C5366 ) \nC5340_=_C5368( C5340 C5368 ) C5340_=_C5370( C5340 C5370 ) C5340_=_C5372( C5340 C5372 ) C5340_=_C5374( C5340 C5374 ) C5340_=_C5376( C5340 C5376 ) C5340_=_C5378( C5340 C5378 ) \nC5340_=_C5380( C5340 C5380 ) C5340_=_C5386( C5340 C5386 ) C5340_=_C5388( C5340 C5388 ) C5340_=_C5390( C5340 C5390 ) C5340_=_C5392( C5340 C5392 ) C5340_=_C5394( C5340 C5394 ) \nC5340_=_C5400( C5340 C5400 ) C5340_=_C5402( C5340 C5402 ) C5340_=_C5404( C5340 C5404 ) C5340_=_C5406( C5340 C5406 ) C5340_=_C5408( C5340 C5408 ) C5340_=_C5410( C5340 C5410 ) \nC5340_=_C5412( C5340 C5412 ) C5340_=_C5414( C5340 C5414 ) C5340_=_C5416( C5340 C5416 ) C5340_=_C5418( C5340 C5418 ) C5340_=_C5420( C5340 C5420 ) C5340_=_C5422( C5340 C5422 ) \nC5340_=_C5424( C5340 C5424 ) C5340_=_C5426( C5340 C5426 ) C5340_=_C5428( C5340 C5428 ) C5340_=_C5430( C5340 C5430 ) C5340_=_C5432( C5340 C5432 ) C5340_=_C5434( C5340 C5434 ) \nC5340_=_C5436( C5340 C5436 ) C5340_=_C5438( C5340 C5438 ) C5340_=_C5440( C5340 C5440 ) C5340_=_C5442( C5340 C5442 ) C5340_=_C5444( C5340 C5444 ) C5340_=_C5468( C5340 C5468 ) \nC5340_=_C5470( C5340 C5470 ) C5340_=_C5536( C5340 C5536 ) C5340_=_C5538( C5340 C5538 ) C5340_=_C5556( C5340 C5556 ) C5340_=_C5558( C5340 C5558 ) C5340_=_C5560( C5340 C5560 ) \nC5340_=_C5562( C5340 C5562 ) C5340_=_C5568( C5340 C5568 ) C5340_=_C5570( C5340 C5570 ) C5342_=_C5344( C5342 C5344 ) C5342_=_C5346( C5342 C5346 ) C5342_=_C5348( C5342 C5348 ) \nC5342_=_C5350( C5342 C5350 ) C5342_=_C5352( C5342 C5352 ) C5342_=_C5354( C5342 C5354 ) C5342_=_C5356( C5342 C5356 ) C5342_=_C5358( C5342 C5358 ) C5342_=_C5360( C5342 C5360 ) \nC5342_=_C5362( C5342 C5362 ) C5342_=_C5364( C5342 C5364 ) C5342_=_C5366( C5342 C5366 ) C5342_=_C5368( C5342 C5368 ) C5342_=_C5370( C5342 C5370 ) C5342_=_C5372( C5342 C5372 ) \nC5342_=_C5374( C5342 C5374 ) C5342_=_C5376( C5342 C5376 ) C5342_=_C5378( C5342 C5378 ) C5342_=_C5380( C5342 C5380 ) C5342_=_C5386( C5342 C5386 ) C5342_=_C5388( C5342 C5388 ) \nC5342_=_C5390( C5342 C5390 ) C5342_=_C5392( C5342 C5392 ) C5342_=_C5394( C5342 C5394 ) C5342_=_C5400( C5342 C5400 ) C5342_=_C5402( C5342 C5402 ) C5342_=_C5404( C5342 C5404 ) \nC5342_=_C5406( C5342 C5406 ) C5342_=_C5408( C5342 C5408 ) C5342_=_C5410( C5342 C5410 ) C5342_=_C5412( C5342 C5412 ) C5342_=_C5414( C5342 C5414 ) C5342_=_C5416( C5342 C5416 ) \nC5342_=_C5418( C5342 C5418 ) C5342_=_C5420( C5342 C5420 ) C5342_=_C5422( C5342 C5422 ) C5342_=_C5424( C5342 C5424 ) C5342_=_C5426( C5342 C5426 ) C5342_=_C5428( C5342 C5428 ) \nC5342_=_C5430( C5342 C5430 ) C5342_=_C5432( C5342 C5432 ) C5342_=_C5434( C5342 C5434 ) C5342_=_C5436( C5342 C5436 ) C5342_=_C5438( C5342 C5438 ) C5342_=_C5440( C5342 C5440 ) \nC5342_=_C5442( C5342 C5442 ) C5342_=_C5444( C5342 C5444 ) C5342_=_C5468( C5342 C5468 ) C5342_=_C5470( C5342 C5470 ) C5342_=_C5536( C5342 C5536 ) C5342_=_C5538( C5342 C5538 ) \nC5342_=_C5556( C5342 C5556 ) C5342_=_C5558( C5342 C5558 ) C5342_=_C5560( C5342 C5560 ) C5342_=_C5562( C5342 C5562 ) C5342_=_C5568( C5342 C5568 ) C5342_=_C5570( C5342 C5570 ) \nC5344_=_C5346( C5344 C5346 ) C5344_=_C5348( C5344 C5348 ) C5344_=_C5350( C5344 C5350 ) C5344_=_C5352( C5344 C5352 ) C5344_=_C5354( C5344 C5354 ) C5344_=_C5356( C5344 C5356 ) \nC5344_=_C5358( C5344 C5358 ) C5344_=_C5360( C5344 C5360 ) C5344_=_C5362( C5344 C5362 ) C5344_=_C5364( C5344 C5364 ) C5344_=_C5366( C5344 C5366 ) C5344_=_C5368( C5344 C5368 ) \nC5344_=_C5370( C5344 C5370 ) C5344_=_C5372( C5344 C5372 ) C5344_=_C5374( C5344 C5374 ) C5344_=_C5376( C5344 C5376 ) C5344_=_C5378( C5344 C5378 ) C5344_=_C5380( C5344 C5380 ) \nC5344_=_C5386( C5344 C5386 ) C5344_=_C5388( C5344 C5388 ) C5344_=_C5390( C5344 C5390 ) C5344_=_C5392( C5344 C5392 ) C5344_=_C5394( C5344 C5394 ) C5344_=_C5400( C5344 C5400 ) \nC5344_=_C5402( C5344 C5402 ) C5344_=_C5404( C5344 C5404 ) C5344_=_C5406( C5344 C5406 ) C5344_=_C5408( C5344 C5408 ) C5344_=_C5410( C5344 C5410 ) C5344_=_C5412( C5344 C5412 ) \nC5344_=_C5414( C5344 C5414 ) C5344_=_C5416( C5344 C5416 ) C5344_=_C5418( C5344 C5418 ) C5344_=_C5420( C5344 C5420 ) C5344_=_C5422( C5344 C5422 ) C5344_=_C5424( C5344 C5424 ) \nC5344_=_C5426( C5344 C5426 ) C5344_=_C5428( C5344 C5428 ) C5344_=_C5430( C5344 C5430 ) C5344_=_C5432( C5344 C5432 ) C5344_=_C5434( C5344 C5434 ) C5344_=_C5436( C5344 C5436 ) \nC5344_=_C5438( C5344 C5438 ) C5344_=_C5440( C5344 C5440 ) C5344_=_C5442( C5344 C5442 ) C5344_=_C5444( C5344 C5444 ) C5344_=_C5468( C5344 C5468 ) C5344_=_C5470( C5344 C5470 ) \nC5344_=_C5536( C5344 C5536 ) C5344_=_C5538( C5344 C5538 ) C5344_=_C5556( C5344 C5556 ) C5344_=_C5558( C5344 C5558 ) C5344_=_C5560( C5344 C5560 ) C5344_=_C5562( C5344 C5562 ) \nC5344_=_C5568( C5344 C5568 ) C5344_=_C5570( C5344 C5570 ) C5346_=_C5348( C5346 C5348 ) C5346_=_C5350( C5346 C5350 ) C5346_=_C5352( C5346 C5352 ) C5346_=_C5354( C5346 C5354 ) \nC5346_=_C5356( C5346 C5356 ) C5346_=_C5358( C5346 C5358 ) C5346_=_C5360( C5346 C5360 ) C5346_=_C5362( C5346 C5362 ) C5346_=_C5364( C5346 C5364 ) C5346_=_C5366( C5346 C5366 ) \nC5346_=_C5368( C5346 C5368 ) C5346_=_C5370( C5346 C5370 ) C5346_=_C5372( C5346 C5372 ) C5346_=_C5374( C5346 C5374 ) C5346_=_C5376( C5346 C5376 ) C5346_=_C5378( C5346 C5378 ) \nC5346_=_C5380( C5346 C5380 ) C5346_=_C5386( C5346 C5386 ) C5346_=_C5388( C5346 C5388 ) C5346_=_C5390( C5346 C5390 ) C5346_=_C5392( C5346 C5392 ) C5346_=_C5394( C5346 C5394 ) \nC5346_=_C5400( C5346 C5400 ) C5346_=_C5402( C5346 C5402 ) C5346_=_C5404( C5346 C5404 ) C5346_=_C5406( C5346 C5406 ) C5346_=_C5408( C5346 C5408 ) C5346_=_C5410( C5346 C5410 ) \nC5346_=_C5412( C5346 C5412 ) C5346_=_C5414( C5346 C5414 ) C5346_=_C5416( C5346 C5416 ) C5346_=_C5418( C5346 C5418 ) C5346_=_C5420( C5346 C5420 ) C5346_=_C5422( C5346 C5422 ) \nC5346_=_C5424( C5346 C5424 ) C5346_=_C5426( C5346 C5426 ) C5346_=_C5428( C5346 C5428 ) C5346_=_C5430( C5346 C5430 ) C5346_=_C5432( C5346 C5432 ) C5346_=_C5434( C5346 C5434 ) \nC5346_=_C5436( C5346 C5436 ) C5346_=_C5438( C5346 C5438 ) C5346_=_C5440( C5346 C5440 ) C5346_=_C5442( C5346 C5442 ) C5346_=_C5444( C5346 C5444 ) C5346_=_C5468( C5346 C5468 ) \nC5346_=_C5470( C5346 C5470 ) C5346_=_C5536( C5346 C5536 ) C5346_=_C5538( C5346 C5538 ) C5346_=_C5556( C5346 C5556 ) C5346_=_C5558( C5346 C5558 ) C5346_=_C5560( C5346 C5560 ) \nC5346_=_C5562( C5346 C5562 ) C5346_=_C5568( C5346 C5568 ) C5346_=_C5570( C5346 C5570 ) C5348_=_C5350( C5348 C5350 ) C5348_=_C5352( C5348 C5352 ) C5348_=_C5354( C5348 C5354 ) \nC5348_=_C5356( C5348 C5356 ) C5348_=_C5358( C5348 C5358 ) C5348_=_C5360( C5348 C5360 ) C5348_=_C5362( C5348 C5362 ) C5348_=_C5364( C5348 C5364 ) C5348_=_C5366( C5348 C5366 ) \nC5348_=_C5368( C5348 C5368 ) C5348_=_C5370( C5348 C5370 ) C5348_=_C5372( C5348 C5372 ) C5348_=_C5374( C5348 C5374 ) C5348_=_C5376( C5348 C5376 ) C5348_=_C5378( C5348 C5378 ) \nC5348_=_C5380( C5348 C5380 ) C5348_=_C5386( C5348 C5386 ) C5348_=_C5388( C5348 C5388 ) C5348_=_C5390( C5348 C5390 ) C5348_=_C5392( C5348 C5392 ) C5348_=_C5394( C5348 C5394 ) \nC5348_=_C5400( C5348 C5400 ) C5348_=_C5402( C5348 C5402 ) C5348_=_C5404( C5348 C5404 ) C5348_=_C5406( C5348 C5406 ) C5348_=_C5408( C5348 C5408 ) C5348_=_C5410( C5348 C5410 ) \nC5348_=_C5412( C5348 C5412 ) C5348_=_C5414( C5348 C5414 ) C5348_=_C5416( C5348 C5416 ) C5348_=_C5418( C5348 C5418 ) C5348_=_C5420( C5348 C5420 ) C5348_=_C5422( C5348 C5422 ) \nC5348_=_C5424( C5348 C5424 ) C5348_=_C5426( C5348 C5426 ) C5348_=_C5428( C5348 C5428 ) C5348_=_C5430( C5348 C5430 ) C5348_=_C5432( C5348 C5432 ) C5348_=_C5434( C5348 C5434 ) \nC5348_=_C5436( C5348 C5436 ) C5348_=_C5438( C5348 C5438 ) C5348_=_C5440( C5348 C5440 ) C5348_=_C5442( C5348 C5442 ) C5348_=_C5444( C5348 C5444 ) C5348_=_C5468( C5348 C5468 ) \nC5348_=_C5470( C5348 C5470 ) C5348_=_C5536( C5348 C5536 ) C5348_=_C5538( C5348 C5538 ) C5348_=_C5556( C5348 C5556 ) C5348_=_C5558( C5348 C5558 ) C5348_=_C5560( C5348 C5560 ) \nC5348_=_C5562( C5348 C5562 ) C5348_=_C5568( C5348 C5568 ) C5348_=_C5570( C5348 C5570 ) C5350_=_C5352( C5350 C5352 ) C5350_=_C5354( C5350 C5354 ) C5350_=_C5356( C5350 C5356 ) \nC5350_=_C5358( C5350 C5358 ) C5350_=_C5360( C5350 C5360 ) C5350_=_C5362( C5350 C5362 ) C5350_=_C5364( C5350 C5364 ) C5350_=_C5366( C5350 C5366 ) C5350_=_C5368( C5350 C5368 ) \nC5350_=_C5370( C5350 C5370 ) C5350_=_C5372( C5350 C5372 ) C5350_=_C5374( C5350 C5374 ) C5350_=_C5376( C5350 C5376 ) C5350_=_C5378( C5350 C5378 ) C5350_=_C5380( C5350 C5380 ) \nC5350_=_C5386( C5350 C5386 ) C5350_=_C5388( C5350 C5388 ) C5350_=_C5390( C5350 C5390 ) C5350_=_C5392( C5350 C5392 ) C5350_=_C5394(</w:t>
      </w:r>
    </w:p>
    <w:p>
      <w:pPr>
        <w:pStyle w:val="PreformattedText"/>
        <w:bidi w:val="0"/>
        <w:spacing w:before="0" w:after="0"/>
        <w:jc w:val="left"/>
        <w:rPr/>
      </w:pPr>
      <w:r>
        <w:rPr/>
        <w:t xml:space="preserve"> </w:t>
      </w:r>
      <w:r>
        <w:rPr/>
        <w:t>C5350 C5394 ) C5350_=_C5400( C5350 C5400 ) \nC5350_=_C5402( C5350 C5402 ) C5350_=_C5404( C5350 C5404 ) C5350_=_C5406( C5350 C5406 ) C5350_=_C5408( C5350 C5408 ) C5350_=_C5410( C5350 C5410 ) C5350_=_C5412( C5350 C5412 ) \nC5350_=_C5414( C5350 C5414 ) C5350_=_C5416( C5350 C5416 ) C5350_=_C5418( C5350 C5418 ) C5350_=_C5420( C5350 C5420 ) C5350_=_C5422( C5350 C5422 ) C5350_=_C5424( C5350 C5424 ) \nC5350_=_C5426( C5350 C5426 ) C5350_=_C5428( C5350 C5428 ) C5350_=_C5430( C5350 C5430 ) C5350_=_C5432( C5350 C5432 ) C5350_=_C5434( C5350 C5434 ) C5350_=_C5436( C5350 C5436 ) \nC5350_=_C5438( C5350 C5438 ) C5350_=_C5440( C5350 C5440 ) C5350_=_C5442( C5350 C5442 ) C5350_=_C5444( C5350 C5444 ) C5350_=_C5468( C5350 C5468 ) C5350_=_C5470( C5350 C5470 ) \nC5350_=_C5536( C5350 C5536 ) C5350_=_C5538( C5350 C5538 ) C5350_=_C5556( C5350 C5556 ) C5350_=_C5558( C5350 C5558 ) C5350_=_C5560( C5350 C5560 ) C5350_=_C5562( C5350 C5562 ) \nC5350_=_C5568( C5350 C5568 ) C5350_=_C5570( C5350 C5570 ) C5352_=_C5354( C5352 C5354 ) C5352_=_C5356( C5352 C5356 ) C5352_=_C5358( C5352 C5358 ) C5352_=_C5360( C5352 C5360 ) \nC5352_=_C5362( C5352 C5362 ) C5352_=_C5364( C5352 C5364 ) C5352_=_C5366( C5352 C5366 ) C5352_=_C5368( C5352 C5368 ) C5352_=_C5370( C5352 C5370 ) C5352_=_C5372( C5352 C5372 ) \nC5352_=_C5374( C5352 C5374 ) C5352_=_C5376( C5352 C5376 ) C5352_=_C5378( C5352 C5378 ) C5352_=_C5380( C5352 C5380 ) C5352_=_C5386( C5352 C5386 ) C5352_=_C5388( C5352 C5388 ) \nC5352_=_C5390( C5352 C5390 ) C5352_=_C5392( C5352 C5392 ) C5352_=_C5394( C5352 C5394 ) C5352_=_C5400( C5352 C5400 ) C5352_=_C5402( C5352 C5402 ) C5352_=_C5404( C5352 C5404 ) \nC5352_=_C5406( C5352 C5406 ) C5352_=_C5408( C5352 C5408 ) C5352_=_C5410( C5352 C5410 ) C5352_=_C5412( C5352 C5412 ) C5352_=_C5414( C5352 C5414 ) C5352_=_C5416( C5352 C5416 ) \nC5352_=_C5418( C5352 C5418 ) C5352_=_C5420( C5352 C5420 ) C5352_=_C5422( C5352 C5422 ) C5352_=_C5424( C5352 C5424 ) C5352_=_C5426( C5352 C5426 ) C5352_=_C5428( C5352 C5428 ) \nC5352_=_C5430( C5352 C5430 ) C5352_=_C5432( C5352 C5432 ) C5352_=_C5434( C5352 C5434 ) C5352_=_C5436( C5352 C5436 ) C5352_=_C5438( C5352 C5438 ) C5352_=_C5440( C5352 C5440 ) \nC5352_=_C5442( C5352 C5442 ) C5352_=_C5444( C5352 C5444 ) C5352_=_C5468( C5352 C5468 ) C5352_=_C5470( C5352 C5470 ) C5352_=_C5536( C5352 C5536 ) C5352_=_C5538( C5352 C5538 ) \nC5352_=_C5556( C5352 C5556 ) C5352_=_C5558( C5352 C5558 ) C5352_=_C5560( C5352 C5560 ) C5352_=_C5562( C5352 C5562 ) C5352_=_C5568( C5352 C5568 ) C5352_=_C5570( C5352 C5570 ) \nC5354_=_C5356( C5354 C5356 ) C5354_=_C5358( C5354 C5358 ) C5354_=_C5360( C5354 C5360 ) C5354_=_C5362( C5354 C5362 ) C5354_=_C5364( C5354 C5364 ) C5354_=_C5366( C5354 C5366 ) \nC5354_=_C5368( C5354 C5368 ) C5354_=_C5370( C5354 C5370 ) C5354_=_C5372( C5354 C5372 ) C5354_=_C5374( C5354 C5374 ) C5354_=_C5376( C5354 C5376 ) C5354_=_C5378( C5354 C5378 ) \nC5354_=_C5380( C5354 C5380 ) C5354_=_C5386( C5354 C5386 ) C5354_=_C5388( C5354 C5388 ) C5354_=_C5390( C5354 C5390 ) C5354_=_C5392( C5354 C5392 ) C5354_=_C5394( C5354 C5394 ) \nC5354_=_C5400( C5354 C5400 ) C5354_=_C5402( C5354 C5402 ) C5354_=_C5404( C5354 C5404 ) C5354_=_C5406( C5354 C5406 ) C5354_=_C5408( C5354 C5408 ) C5354_=_C5410( C5354 C5410 ) \nC5354_=_C5412( C5354 C5412 ) C5354_=_C5414( C5354 C5414 ) C5354_=_C5416( C5354 C5416 ) C5354_=_C5418( C5354 C5418 ) C5354_=_C5420( C5354 C5420 ) C5354_=_C5422( C5354 C5422 ) \nC5354_=_C5424( C5354 C5424 ) C5354_=_C5426( C5354 C5426 ) C5354_=_C5428( C5354 C5428 ) C5354_=_C5430( C5354 C5430 ) C5354_=_C5432( C5354 C5432 ) C5354_=_C5434( C5354 C5434 ) \nC5354_=_C5436( C5354 C5436 ) C5354_=_C5438( C5354 C5438 ) C5354_=_C5440( C5354 C5440 ) C5354_=_C5442( C5354 C5442 ) C5354_=_C5444( C5354 C5444 ) C5354_=_C5504( C5354 C5504 ) \nC5354_=_C5506( C5354 C5506 ) C5354_=_C5524( C5354 C5524 ) C5354_=_C5526( C5354 C5526 ) C5354_=_C5540( C5354 C5540 ) C5354_=_C5542( C5354 C5542 ) C5354_=_C5556( C5354 C5556 ) \nC5354_=_C5558( C5354 C5558 ) C5354_=_C5572( C5354 C5572 ) C5354_=_C5574( C5354 C5574 ) C5354_=_C5576( C5354 C5576 ) C5354_=_C5578( C5354 C5578 ) C5354_=_C5580( C5354 C5580 ) \nC5354_=_C5582( C5354 C5582 ) C5356_=_C5358( C5356 C5358 ) C5356_=_C5360( C5356 C5360 ) C5356_=_C5362( C5356 C5362 ) C5356_=_C5364( C5356 C5364 ) C5356_=_C5366( C5356 C5366 ) \nC5356_=_C5368( C5356 C5368 ) C5356_=_C5370( C5356 C5370 ) C5356_=_C5372( C5356 C5372 ) C5356_=_C5374( C5356 C5374 ) C5356_=_C5376( C5356 C5376 ) C5356_=_C5378( C5356 C5378 ) \nC5356_=_C5380( C5356 C5380 ) C5356_=_C5386( C5356 C5386 ) C5356_=_C5388( C5356 C5388 ) C5356_=_C5390( C5356 C5390 ) C5356_=_C5392( C5356 C5392 ) C5356_=_C5394( C5356 C5394 ) \nC5356_=_C5400( C5356 C5400 ) C5356_=_C5402( C5356 C5402 ) C5356_=_C5404( C5356 C5404 ) C5356_=_C5406( C5356 C5406 ) C5356_=_C5408( C5356 C5408 ) C5356_=_C5410( C5356 C5410 ) \nC5356_=_C5412( C5356 C5412 ) C5356_=_C5414( C5356 C5414 ) C5356_=_C5416( C5356 C5416 ) C5356_=_C5418( C5356 C5418 ) C5356_=_C5420( C5356 C5420 ) C5356_=_C5422( C5356 C5422 ) \nC5356_=_C5424( C5356 C5424 ) C5356_=_C5426( C5356 C5426 ) C5356_=_C5428( C5356 C5428 ) C5356_=_C5430( C5356 C5430 ) C5356_=_C5432( C5356 C5432 ) C5356_=_C5434( C5356 C5434 ) \nC5356_=_C5436( C5356 C5436 ) C5356_=_C5438( C5356 C5438 ) C5356_=_C5440( C5356 C5440 ) C5356_=_C5442( C5356 C5442 ) C5356_=_C5444( C5356 C5444 ) C5356_=_C5504( C5356 C5504 ) \nC5356_=_C5506( C5356 C5506 ) C5356_=_C5524( C5356 C5524 ) C5356_=_C5526( C5356 C5526 ) C5356_=_C5540( C5356 C5540 ) C5356_=_C5542( C5356 C5542 ) C5356_=_C5556( C5356 C5556 ) \nC5356_=_C5558( C5356 C5558 ) C5356_=_C5572( C5356 C5572 ) C5356_=_C5574( C5356 C5574 ) C5356_=_C5576( C5356 C5576 ) C5356_=_C5578( C5356 C5578 ) C5356_=_C5580( C5356 C5580 ) \nC5356_=_C5582( C5356 C5582 ) C5358_=_C5360( C5358 C5360 ) C5358_=_C5362( C5358 C5362 ) C5358_=_C5364( C5358 C5364 ) C5358_=_C5366( C5358 C5366 ) C5358_=_C5368( C5358 C5368 ) \nC5358_=_C5370( C5358 C5370 ) C5358_=_C5372( C5358 C5372 ) C5358_=_C5374( C5358 C5374 ) C5358_=_C5376( C5358 C5376 ) C5358_=_C5378( C5358 C5378 ) C5358_=_C5380( C5358 C5380 ) \nC5358_=_C5386( C5358 C5386 ) C5358_=_C5388( C5358 C5388 ) C5358_=_C5390( C5358 C5390 ) C5358_=_C5392( C5358 C5392 ) C5358_=_C5394( C5358 C5394 ) C5358_=_C5400( C5358 C5400 ) \nC5358_=_C5402( C5358 C5402 ) C5358_=_C5404( C5358 C5404 ) C5358_=_C5406( C5358 C5406 ) C5358_=_C5408( C5358 C5408 ) C5358_=_C5410( C5358 C5410 ) C5358_=_C5412( C5358 C5412 ) \nC5358_=_C5414( C5358 C5414 ) C5358_=_C5416( C5358 C5416 ) C5358_=_C5418( C5358 C5418 ) C5358_=_C5420( C5358 C5420 ) C5358_=_C5422( C5358 C5422 ) C5358_=_C5424( C5358 C5424 ) \nC5358_=_C5426( C5358 C5426 ) C5358_=_C5428( C5358 C5428 ) C5358_=_C5430( C5358 C5430 ) C5358_=_C5432( C5358 C5432 ) C5358_=_C5434( C5358 C5434 ) C5358_=_C5436( C5358 C5436 ) \nC5358_=_C5438( C5358 C5438 ) C5358_=_C5440( C5358 C5440 ) C5358_=_C5442( C5358 C5442 ) C5358_=_C5444( C5358 C5444 ) C5358_=_C5504( C5358 C5504 ) C5358_=_C5506( C5358 C5506 ) \nC5358_=_C5524( C5358 C5524 ) C5358_=_C5526( C5358 C5526 ) C5358_=_C5540( C5358 C5540 ) C5358_=_C5542( C5358 C5542 ) C5358_=_C5556( C5358 C5556 ) C5358_=_C5558( C5358 C5558 ) \nC5358_=_C5572( C5358 C5572 ) C5358_=_C5574( C5358 C5574 ) C5358_=_C5576( C5358 C5576 ) C5358_=_C5578( C5358 C5578 ) C5358_=_C5580( C5358 C5580 ) C5358_=_C5582( C5358 C5582 ) \nC5360_=_C5362( C5360 C5362 ) C5360_=_C5364( C5360 C5364 ) C5360_=_C5366( C5360 C5366 ) C5360_=_C5368( C5360 C5368 ) C5360_=_C5370( C5360 C5370 ) C5360_=_C5372( C5360 C5372 ) \nC5360_=_C5374( C5360 C5374 ) C5360_=_C5376( C5360 C5376 ) C5360_=_C5378( C5360 C5378 ) C5360_=_C5380( C5360 C5380 ) C5360_=_C5386( C5360 C5386 ) C5360_=_C5388( C5360 C5388 ) \nC5360_=_C5390( C5360 C5390 ) C5360_=_C5392( C5360 C5392 ) C5360_=_C5394( C5360 C5394 ) C5360_=_C5400( C5360 C5400 ) C5360_=_C5402( C5360 C5402 ) C5360_=_C5404( C5360 C5404 ) \nC5360_=_C5406( C5360 C5406 ) C5360_=_C5408( C5360 C5408 ) C5360_=_C5410( C5360 C5410 ) C5360_=_C5412( C5360 C5412 ) C5360_=_C5414( C5360 C5414 ) C5360_=_C5416( C5360 C5416 ) \nC5360_=_C5418( C5360 C5418 ) C5360_=_C5420( C5360 C5420 ) C5360_=_C5422( C5360 C5422 ) C5360_=_C5424( C5360 C5424 ) C5360_=_C5426( C5360 C5426 ) C5360_=_C5428( C5360 C5428 ) \nC5360_=_C5430( C5360 C5430 ) C5360_=_C5432( C5360 C5432 ) C5360_=_C5434( C5360 C5434 ) C5360_=_C5436( C5360 C5436 ) C5360_=_C5438( C5360 C5438 ) C5360_=_C5440( C5360 C5440 ) \nC5360_=_C5442( C5360 C5442 ) C5360_=_C5444( C5360 C5444 ) C5360_=_C5504( C5360 C5504 ) C5360_=_C5506( C5360 C5506 ) C5360_=_C5524( C5360 C5524 ) C5360_=_C5526( C5360 C5526 ) \nC5360_=_C5540( C5360 C5540 ) C5360_=_C5542( C5360 C5542 ) C5360_=_C5556( C5360 C5556 ) C5360_=_C5558( C5360 C5558 ) C5360_=_C5572( C5360 C5572 ) C5360_=_C5574( C5360 C5574 ) \nC5360_=_C5576( C5360 C5576 ) C5360_=_C5578( C5360 C5578 ) C5360_=_C5580( C5360 C5580 ) C5360_=_C5582( C5360 C5582 ) C5362_=_C5364( C5362 C5364 ) C5362_=_C5366( C5362 C5366 ) \nC5362_=_C5368( C5362 C5368 ) C5362_=_C5370( C5362 C5370 ) C5362_=_C5372( C5362 C5372 ) C5362_=_C5374( C5362 C5374 ) C5362_=_C5376( C5362 C5376 ) C5362_=_C5378( C5362 C5378 ) \nC5362_=_C5380( C5362 C5380 ) C5362_=_C5386( C5362 C5386 ) C5362_=_C5388( C5362 C5388 ) C5362_=_C5390( C5362 C5390 ) C5362_=_C5392( C5362 C5392 ) C5362_=_C5394( C5362 C5394 ) \nC5362_=_C5400( C5362 C5400 ) C5362_=_C5402( C5362 C5402 ) C5362_=_C5404( C5362 C5404 ) C5362_=_C5406( C5362 C5406 ) C5362_=_C5408( C5362 C5408 ) C5362_=_C5410( C5362 C5410 ) \nC5362_=_C5412( C5362 C5412 ) C5362_=_C5414( C5362 C5414 ) C5362_=_C5416( C5362 C5416 ) C5362_=_C5418( C5362 C5418 ) C5362_=_C5420( C5362 C5420 ) C5362_=_C5422( C5362 C5422 ) \nC5362_=_C5424( C5362 C5424 ) C5362_=_C5426( C5362 C5426 ) C5362_=_C5428( C5362 C5428 ) C5362_=_C5430( C5362 C5430 ) C5362_=_C5432( C5362 C5432 ) C5362_=_C5434( C5362 C5434 ) \nC5362_=_C5436( C5362 C5436 ) C5362_=_C5438( C5362 C5438 ) C5362_=_C5440( C5362 C5440 ) C5362_=_C5442( C5362 C5442 ) C5362_=_C5444( C5362 C5444 ) C5362_=_C5504( C5362 C5504 ) \nC5362_=_C5506(</w:t>
      </w:r>
    </w:p>
    <w:p>
      <w:pPr>
        <w:pStyle w:val="PreformattedText"/>
        <w:bidi w:val="0"/>
        <w:spacing w:before="0" w:after="0"/>
        <w:jc w:val="left"/>
        <w:rPr/>
      </w:pPr>
      <w:r>
        <w:rPr/>
        <w:t xml:space="preserve"> </w:t>
      </w:r>
      <w:r>
        <w:rPr/>
        <w:t>C5362 C5506 ) C5362_=_C5524( C5362 C5524 ) C5362_=_C5526( C5362 C5526 ) C5362_=_C5540( C5362 C5540 ) C5362_=_C5542( C5362 C5542 ) C5362_=_C5556( C5362 C5556 ) \nC5362_=_C5558( C5362 C5558 ) C5362_=_C5572( C5362 C5572 ) C5362_=_C5574( C5362 C5574 ) C5362_=_C5576( C5362 C5576 ) C5362_=_C5578( C5362 C5578 ) C5362_=_C5580( C5362 C5580 ) \nC5362_=_C5582( C5362 C5582 ) C5364_=_C5366( C5364 C5366 ) C5364_=_C5368( C5364 C5368 ) C5364_=_C5370( C5364 C5370 ) C5364_=_C5372( C5364 C5372 ) C5364_=_C5374( C5364 C5374 ) \nC5364_=_C5376( C5364 C5376 ) C5364_=_C5378( C5364 C5378 ) C5364_=_C5380( C5364 C5380 ) C5364_=_C5386( C5364 C5386 ) C5364_=_C5388( C5364 C5388 ) C5364_=_C5390( C5364 C5390 ) \nC5364_=_C5392( C5364 C5392 ) C5364_=_C5394( C5364 C5394 ) C5364_=_C5400( C5364 C5400 ) C5364_=_C5402( C5364 C5402 ) C5364_=_C5404( C5364 C5404 ) C5364_=_C5406( C5364 C5406 ) \nC5364_=_C5408( C5364 C5408 ) C5364_=_C5410( C5364 C5410 ) C5364_=_C5412( C5364 C5412 ) C5364_=_C5414( C5364 C5414 ) C5364_=_C5416( C5364 C5416 ) C5364_=_C5418( C5364 C5418 ) \nC5364_=_C5420( C5364 C5420 ) C5364_=_C5422( C5364 C5422 ) C5364_=_C5424( C5364 C5424 ) C5364_=_C5426( C5364 C5426 ) C5364_=_C5428( C5364 C5428 ) C5364_=_C5430( C5364 C5430 ) \nC5364_=_C5432( C5364 C5432 ) C5364_=_C5434( C5364 C5434 ) C5364_=_C5436( C5364 C5436 ) C5364_=_C5438( C5364 C5438 ) C5364_=_C5440( C5364 C5440 ) C5364_=_C5442( C5364 C5442 ) \nC5364_=_C5444( C5364 C5444 ) C5364_=_C5504( C5364 C5504 ) C5364_=_C5506( C5364 C5506 ) C5364_=_C5524( C5364 C5524 ) C5364_=_C5526( C5364 C5526 ) C5364_=_C5540( C5364 C5540 ) \nC5364_=_C5542( C5364 C5542 ) C5364_=_C5556( C5364 C5556 ) C5364_=_C5558( C5364 C5558 ) C5364_=_C5572( C5364 C5572 ) C5364_=_C5574( C5364 C5574 ) C5364_=_C5576( C5364 C5576 ) \nC5364_=_C5578( C5364 C5578 ) C5364_=_C5580( C5364 C5580 ) C5364_=_C5582( C5364 C5582 ) C5366_=_C5368( C5366 C5368 ) C5366_=_C5370( C5366 C5370 ) C5366_=_C5372( C5366 C5372 ) \nC5366_=_C5374( C5366 C5374 ) C5366_=_C5376( C5366 C5376 ) C5366_=_C5378( C5366 C5378 ) C5366_=_C5380( C5366 C5380 ) C5366_=_C5386( C5366 C5386 ) C5366_=_C5388( C5366 C5388 ) \nC5366_=_C5390( C5366 C5390 ) C5366_=_C5392( C5366 C5392 ) C5366_=_C5394( C5366 C5394 ) C5366_=_C5400( C5366 C5400 ) C5366_=_C5402( C5366 C5402 ) C5366_=_C5404( C5366 C5404 ) \nC5366_=_C5406( C5366 C5406 ) C5366_=_C5408( C5366 C5408 ) C5366_=_C5410( C5366 C5410 ) C5366_=_C5412( C5366 C5412 ) C5366_=_C5414( C5366 C5414 ) C5366_=_C5416( C5366 C5416 ) \nC5366_=_C5418( C5366 C5418 ) C5366_=_C5420( C5366 C5420 ) C5366_=_C5422( C5366 C5422 ) C5366_=_C5424( C5366 C5424 ) C5366_=_C5426( C5366 C5426 ) C5366_=_C5428( C5366 C5428 ) \nC5366_=_C5430( C5366 C5430 ) C5366_=_C5432( C5366 C5432 ) C5366_=_C5434( C5366 C5434 ) C5366_=_C5436( C5366 C5436 ) C5366_=_C5438( C5366 C5438 ) C5366_=_C5440( C5366 C5440 ) \nC5366_=_C5442( C5366 C5442 ) C5366_=_C5444( C5366 C5444 ) C5366_=_C5504( C5366 C5504 ) C5366_=_C5506( C5366 C5506 ) C5366_=_C5524( C5366 C5524 ) C5366_=_C5526( C5366 C5526 ) \nC5366_=_C5540( C5366 C5540 ) C5366_=_C5542( C5366 C5542 ) C5366_=_C5556( C5366 C5556 ) C5366_=_C5558( C5366 C5558 ) C5366_=_C5572( C5366 C5572 ) C5366_=_C5574( C5366 C5574 ) \nC5366_=_C5576( C5366 C5576 ) C5366_=_C5578( C5366 C5578 ) C5366_=_C5580( C5366 C5580 ) C5366_=_C5582( C5366 C5582 ) C5368_=_C5370( C5368 C5370 ) C5368_=_C5372( C5368 C5372 ) \nC5368_=_C5374( C5368 C5374 ) C5368_=_C5376( C5368 C5376 ) C5368_=_C5378( C5368 C5378 ) C5368_=_C5380( C5368 C5380 ) C5368_=_C5386( C5368 C5386 ) C5368_=_C5388( C5368 C5388 ) \nC5368_=_C5390( C5368 C5390 ) C5368_=_C5392( C5368 C5392 ) C5368_=_C5394( C5368 C5394 ) C5368_=_C5400( C5368 C5400 ) C5368_=_C5402( C5368 C5402 ) C5368_=_C5404( C5368 C5404 ) \nC5368_=_C5406( C5368 C5406 ) C5368_=_C5408( C5368 C5408 ) C5368_=_C5410( C5368 C5410 ) C5368_=_C5412( C5368 C5412 ) C5368_=_C5414( C5368 C5414 ) C5368_=_C5416( C5368 C5416 ) \nC5368_=_C5418( C5368 C5418 ) C5368_=_C5420( C5368 C5420 ) C5368_=_C5422( C5368 C5422 ) C5368_=_C5424( C5368 C5424 ) C5368_=_C5426( C5368 C5426 ) C5368_=_C5428( C5368 C5428 ) \nC5368_=_C5430( C5368 C5430 ) C5368_=_C5432( C5368 C5432 ) C5368_=_C5434( C5368 C5434 ) C5368_=_C5436( C5368 C5436 ) C5368_=_C5438( C5368 C5438 ) C5368_=_C5440( C5368 C5440 ) \nC5368_=_C5442( C5368 C5442 ) C5368_=_C5444( C5368 C5444 ) C5368_=_C5504( C5368 C5504 ) C5368_=_C5506( C5368 C5506 ) C5368_=_C5524( C5368 C5524 ) C5368_=_C5526( C5368 C5526 ) \nC5368_=_C5540( C5368 C5540 ) C5368_=_C5542( C5368 C5542 ) C5368_=_C5556( C5368 C5556 ) C5368_=_C5558( C5368 C5558 ) C5368_=_C5572( C5368 C5572 ) C5368_=_C5574( C5368 C5574 ) \nC5368_=_C5576( C5368 C5576 ) C5368_=_C5578( C5368 C5578 ) C5368_=_C5580( C5368 C5580 ) C5368_=_C5582( C5368 C5582 ) C5370_=_C5372( C5370 C5372 ) C5370_=_C5374( C5370 C5374 ) \nC5370_=_C5376( C5370 C5376 ) C5370_=_C5378( C5370 C5378 ) C5370_=_C5380( C5370 C5380 ) C5370_=_C5386( C5370 C5386 ) C5370_=_C5388( C5370 C5388 ) C5370_=_C5390( C5370 C5390 ) \nC5370_=_C5392( C5370 C5392 ) C5370_=_C5394( C5370 C5394 ) C5370_=_C5400( C5370 C5400 ) C5370_=_C5402( C5370 C5402 ) C5370_=_C5404( C5370 C5404 ) C5370_=_C5406( C5370 C5406 ) \nC5370_=_C5408( C5370 C5408 ) C5370_=_C5410( C5370 C5410 ) C5370_=_C5412( C5370 C5412 ) C5370_=_C5414( C5370 C5414 ) C5370_=_C5416( C5370 C5416 ) C5370_=_C5418( C5370 C5418 ) \nC5370_=_C5420( C5370 C5420 ) C5370_=_C5422( C5370 C5422 ) C5370_=_C5424( C5370 C5424 ) C5370_=_C5426( C5370 C5426 ) C5370_=_C5428( C5370 C5428 ) C5370_=_C5430( C5370 C5430 ) \nC5370_=_C5432( C5370 C5432 ) C5370_=_C5434( C5370 C5434 ) C5370_=_C5436( C5370 C5436 ) C5370_=_C5438( C5370 C5438 ) C5370_=_C5440( C5370 C5440 ) C5370_=_C5442( C5370 C5442 ) \nC5370_=_C5444( C5370 C5444 ) C5370_=_C5476( C5370 C5476 ) C5370_=_C5478( C5370 C5478 ) C5370_=_C5528( C5370 C5528 ) C5370_=_C5530( C5370 C5530 ) C5370_=_C5544( C5370 C5544 ) \nC5370_=_C5546( C5370 C5546 ) C5370_=_C5560( C5370 C5560 ) C5370_=_C5562( C5370 C5562 ) C5370_=_C5572( C5370 C5572 ) C5370_=_C5574( C5370 C5574 ) C5370_=_C5588( C5370 C5588 ) \nC5370_=_C5590( C5370 C5590 ) C5372_=_C5374( C5372 C5374 ) C5372_=_C5376( C5372 C5376 ) C5372_=_C5378( C5372 C5378 ) C5372_=_C5380( C5372 C5380 ) C5372_=_C5386( C5372 C5386 ) \nC5372_=_C5388( C5372 C5388 ) C5372_=_C5390( C5372 C5390 ) C5372_=_C5392( C5372 C5392 ) C5372_=_C5394( C5372 C5394 ) C5372_=_C5400( C5372 C5400 ) C5372_=_C5402( C5372 C5402 ) \nC5372_=_C5404( C5372 C5404 ) C5372_=_C5406( C5372 C5406 ) C5372_=_C5408( C5372 C5408 ) C5372_=_C5410( C5372 C5410 ) C5372_=_C5412( C5372 C5412 ) C5372_=_C5414( C5372 C5414 ) \nC5372_=_C5416( C5372 C5416 ) C5372_=_C5418( C5372 C5418 ) C5372_=_C5420( C5372 C5420 ) C5372_=_C5422( C5372 C5422 ) C5372_=_C5424( C5372 C5424 ) C5372_=_C5426( C5372 C5426 ) \nC5372_=_C5428( C5372 C5428 ) C5372_=_C5430( C5372 C5430 ) C5372_=_C5432( C5372 C5432 ) C5372_=_C5434( C5372 C5434 ) C5372_=_C5436( C5372 C5436 ) C5372_=_C5438( C5372 C5438 ) \nC5372_=_C5440( C5372 C5440 ) C5372_=_C5442( C5372 C5442 ) C5372_=_C5444( C5372 C5444 ) C5372_=_C5476( C5372 C5476 ) C5372_=_C5478( C5372 C5478 ) C5372_=_C5528( C5372 C5528 ) \nC5372_=_C5530( C5372 C5530 ) C5372_=_C5544( C5372 C5544 ) C5372_=_C5546( C5372 C5546 ) C5372_=_C5560( C5372 C5560 ) C5372_=_C5562( C5372 C5562 ) C5372_=_C5572( C5372 C5572 ) \nC5372_=_C5574( C5372 C5574 ) C5372_=_C5588( C5372 C5588 ) C5372_=_C5590( C5372 C5590 ) C5374_=_C5376( C5374 C5376 ) C5374_=_C5378( C5374 C5378 ) C5374_=_C5380( C5374 C5380 ) \nC5374_=_C5386( C5374 C5386 ) C5374_=_C5388( C5374 C5388 ) C5374_=_C5390( C5374 C5390 ) C5374_=_C5392( C5374 C5392 ) C5374_=_C5394( C5374 C5394 ) C5374_=_C5400( C5374 C5400 ) \nC5374_=_C5402( C5374 C5402 ) C5374_=_C5404( C5374 C5404 ) C5374_=_C5406( C5374 C5406 ) C5374_=_C5408( C5374 C5408 ) C5374_=_C5410( C5374 C5410 ) C5374_=_C5412( C5374 C5412 ) \nC5374_=_C5414( C5374 C5414 ) C5374_=_C5416( C5374 C5416 ) C5374_=_C5418( C5374 C5418 ) C5374_=_C5420( C5374 C5420 ) C5374_=_C5422( C5374 C5422 ) C5374_=_C5424( C5374 C5424 ) \nC5374_=_C5426( C5374 C5426 ) C5374_=_C5428( C5374 C5428 ) C5374_=_C5430( C5374 C5430 ) C5374_=_C5432( C5374 C5432 ) C5374_=_C5434( C5374 C5434 ) C5374_=_C5436( C5374 C5436 ) \nC5374_=_C5438( C5374 C5438 ) C5374_=_C5440( C5374 C5440 ) C5374_=_C5442( C5374 C5442 ) C5374_=_C5444( C5374 C5444 ) C5374_=_C5476( C5374 C5476 ) C5374_=_C5478( C5374 C5478 ) \nC5374_=_C5528( C5374 C5528 ) C5374_=_C5530( C5374 C5530 ) C5374_=_C5544( C5374 C5544 ) C5374_=_C5546( C5374 C5546 ) C5374_=_C5560( C5374 C5560 ) C5374_=_C5562( C5374 C5562 ) \nC5374_=_C5572( C5374 C5572 ) C5374_=_C5574( C5374 C5574 ) C5374_=_C5588( C5374 C5588 ) C5374_=_C5590( C5374 C5590 ) C5376_=_C5378( C5376 C5378 ) C5376_=_C5380( C5376 C5380 ) \nC5376_=_C5386( C5376 C5386 ) C5376_=_C5388( C5376 C5388 ) C5376_=_C5390( C5376 C5390 ) C5376_=_C5392( C5376 C5392 ) C5376_=_C5394( C5376 C5394 ) C5376_=_C5400( C5376 C5400 ) \nC5376_=_C5402( C5376 C5402 ) C5376_=_C5404( C5376 C5404 ) C5376_=_C5406( C5376 C5406 ) C5376_=_C5408( C5376 C5408 ) C5376_=_C5410( C5376 C5410 ) C5376_=_C5412( C5376 C5412 ) \nC5376_=_C5414( C5376 C5414 ) C5376_=_C5416( C5376 C5416 ) C5376_=_C5418( C5376 C5418 ) C5376_=_C5420( C5376 C5420 ) C5376_=_C5422( C5376 C5422 ) C5376_=_C5424( C5376 C5424 ) \nC5376_=_C5426( C5376 C5426 ) C5376_=_C5428( C5376 C5428 ) C5376_=_C5430( C5376 C5430 ) C5376_=_C5432( C5376 C5432 ) C5376_=_C5434( C5376 C5434 ) C5376_=_C5436( C5376 C5436 ) \nC5376_=_C5438( C5376 C5438 ) C5376_=_C5440( C5376 C5440 ) C5376_=_C5442( C5376 C5442 ) C5376_=_C5444( C5376 C5444 ) C5376_=_C5476( C5376 C5476 ) C5376_=_C5478( C5376 C5478 ) \nC5376_=_C5528( C5376 C5528 ) C5376_=_C5530( C5376 C5530 ) C5376_=_C5544( C5376 C5544 ) C5376_=_C5546( C5376 C5546 ) C5376_=_C5560( C5376 C5560 ) C5376_=_C5562( C5376 C5562 ) \nC5376_=_C5572( C5376 C5572 ) C5376_=_C5574( C5376 C5574 ) C5376_=_C5588( C5376 C5588 ) C5376_=_C5590( C5376 C5590 ) C5378_=_C5380( C5378 C5380 ) C5378_=_C5386( C5378 C5386 ) \nC5378_=_C5388( C5378 C5388 ) C5378_=_C5390( C5378 C5390 ) C5378_=_C5392(</w:t>
      </w:r>
    </w:p>
    <w:p>
      <w:pPr>
        <w:pStyle w:val="PreformattedText"/>
        <w:bidi w:val="0"/>
        <w:spacing w:before="0" w:after="0"/>
        <w:jc w:val="left"/>
        <w:rPr/>
      </w:pPr>
      <w:r>
        <w:rPr/>
        <w:t xml:space="preserve"> </w:t>
      </w:r>
      <w:r>
        <w:rPr/>
        <w:t>C5378 C5392 ) C5378_=_C5394( C5378 C5394 ) C5378_=_C5400( C5378 C5400 ) C5378_=_C5402( C5378 C5402 ) \nC5378_=_C5404( C5378 C5404 ) C5378_=_C5406( C5378 C5406 ) C5378_=_C5408( C5378 C5408 ) C5378_=_C5410( C5378 C5410 ) C5378_=_C5412( C5378 C5412 ) C5378_=_C5414( C5378 C5414 ) \nC5378_=_C5416( C5378 C5416 ) C5378_=_C5418( C5378 C5418 ) C5378_=_C5420( C5378 C5420 ) C5378_=_C5422( C5378 C5422 ) C5378_=_C5424( C5378 C5424 ) C5378_=_C5426( C5378 C5426 ) \nC5378_=_C5428( C5378 C5428 ) C5378_=_C5430( C5378 C5430 ) C5378_=_C5432( C5378 C5432 ) C5378_=_C5434( C5378 C5434 ) C5378_=_C5436( C5378 C5436 ) C5378_=_C5438( C5378 C5438 ) \nC5378_=_C5440( C5378 C5440 ) C5378_=_C5442( C5378 C5442 ) C5378_=_C5444( C5378 C5444 ) C5378_=_C5476( C5378 C5476 ) C5378_=_C5478( C5378 C5478 ) C5378_=_C5528( C5378 C5528 ) \nC5378_=_C5530( C5378 C5530 ) C5378_=_C5544( C5378 C5544 ) C5378_=_C5546( C5378 C5546 ) C5378_=_C5560( C5378 C5560 ) C5378_=_C5562( C5378 C5562 ) C5378_=_C5572( C5378 C5572 ) \nC5378_=_C5574( C5378 C5574 ) C5378_=_C5588( C5378 C5588 ) C5378_=_C5590( C5378 C5590 ) C5380_=_C5386( C5380 C5386 ) C5380_=_C5388( C5380 C5388 ) C5380_=_C5390( C5380 C5390 ) \nC5380_=_C5392( C5380 C5392 ) C5380_=_C5394( C5380 C5394 ) C5380_=_C5400( C5380 C5400 ) C5380_=_C5402( C5380 C5402 ) C5380_=_C5404( C5380 C5404 ) C5380_=_C5406( C5380 C5406 ) \nC5380_=_C5408( C5380 C5408 ) C5380_=_C5410( C5380 C5410 ) C5380_=_C5412( C5380 C5412 ) C5380_=_C5414( C5380 C5414 ) C5380_=_C5416( C5380 C5416 ) C5380_=_C5418( C5380 C5418 ) \nC5380_=_C5420( C5380 C5420 ) C5380_=_C5422( C5380 C5422 ) C5380_=_C5424( C5380 C5424 ) C5380_=_C5426( C5380 C5426 ) C5380_=_C5428( C5380 C5428 ) C5380_=_C5430( C5380 C5430 ) \nC5380_=_C5432( C5380 C5432 ) C5380_=_C5434( C5380 C5434 ) C5380_=_C5436( C5380 C5436 ) C5380_=_C5438( C5380 C5438 ) C5380_=_C5440( C5380 C5440 ) C5380_=_C5442( C5380 C5442 ) \nC5380_=_C5444( C5380 C5444 ) C5380_=_C5476( C5380 C5476 ) C5380_=_C5478( C5380 C5478 ) C5380_=_C5528( C5380 C5528 ) C5380_=_C5530( C5380 C5530 ) C5380_=_C5544( C5380 C5544 ) \nC5380_=_C5546( C5380 C5546 ) C5380_=_C5560( C5380 C5560 ) C5380_=_C5562( C5380 C5562 ) C5380_=_C5572( C5380 C5572 ) C5380_=_C5574( C5380 C5574 ) C5380_=_C5588( C5380 C5588 ) \nC5380_=_C5590( C5380 C5590 ) C5386_=_C5388( C5386 C5388 ) C5386_=_C5390( C5386 C5390 ) C5386_=_C5392( C5386 C5392 ) C5386_=_C5394( C5386 C5394 ) C5386_=_C5400( C5386 C5400 ) \nC5386_=_C5402( C5386 C5402 ) C5386_=_C5404( C5386 C5404 ) C5386_=_C5406( C5386 C5406 ) C5386_=_C5408( C5386 C5408 ) C5386_=_C5410( C5386 C5410 ) C5386_=_C5412( C5386 C5412 ) \nC5386_=_C5414( C5386 C5414 ) C5386_=_C5416( C5386 C5416 ) C5386_=_C5418( C5386 C5418 ) C5386_=_C5420( C5386 C5420 ) C5386_=_C5422( C5386 C5422 ) C5386_=_C5424( C5386 C5424 ) \nC5386_=_C5426( C5386 C5426 ) C5386_=_C5428( C5386 C5428 ) C5386_=_C5430( C5386 C5430 ) C5386_=_C5432( C5386 C5432 ) C5386_=_C5434( C5386 C5434 ) C5386_=_C5436( C5386 C5436 ) \nC5386_=_C5438( C5386 C5438 ) C5386_=_C5440( C5386 C5440 ) C5386_=_C5442( C5386 C5442 ) C5386_=_C5444( C5386 C5444 ) C5386_=_C5480( C5386 C5480 ) C5386_=_C5482( C5386 C5482 ) \nC5386_=_C5548( C5386 C5548 ) C5386_=_C5550( C5386 C5550 ) C5386_=_C5576( C5386 C5576 ) C5386_=_C5578( C5386 C5578 ) C5386_=_C5592( C5386 C5592 ) C5386_=_C5594( C5386 C5594 ) \nC5388_=_C5390( C5388 C5390 ) C5388_=_C5392( C5388 C5392 ) C5388_=_C5394( C5388 C5394 ) C5388_=_C5400( C5388 C5400 ) C5388_=_C5402( C5388 C5402 ) C5388_=_C5404( C5388 C5404 ) \nC5388_=_C5406( C5388 C5406 ) C5388_=_C5408( C5388 C5408 ) C5388_=_C5410( C5388 C5410 ) C5388_=_C5412( C5388 C5412 ) C5388_=_C5414( C5388 C5414 ) C5388_=_C5416( C5388 C5416 ) \nC5388_=_C5418( C5388 C5418 ) C5388_=_C5420( C5388 C5420 ) C5388_=_C5422( C5388 C5422 ) C5388_=_C5424( C5388 C5424 ) C5388_=_C5426( C5388 C5426 ) C5388_=_C5428( C5388 C5428 ) \nC5388_=_C5430( C5388 C5430 ) C5388_=_C5432( C5388 C5432 ) C5388_=_C5434( C5388 C5434 ) C5388_=_C5436( C5388 C5436 ) C5388_=_C5438( C5388 C5438 ) C5388_=_C5440( C5388 C5440 ) \nC5388_=_C5442( C5388 C5442 ) C5388_=_C5444( C5388 C5444 ) C5388_=_C5480( C5388 C5480 ) C5388_=_C5482( C5388 C5482 ) C5388_=_C5548( C5388 C5548 ) C5388_=_C5550( C5388 C5550 ) \nC5388_=_C5576( C5388 C5576 ) C5388_=_C5578( C5388 C5578 ) C5388_=_C5592( C5388 C5592 ) C5388_=_C5594( C5388 C5594 ) C5390_=_C5392( C5390 C5392 ) C5390_=_C5394( C5390 C5394 ) \nC5390_=_C5400( C5390 C5400 ) C5390_=_C5402( C5390 C5402 ) C5390_=_C5404( C5390 C5404 ) C5390_=_C5406( C5390 C5406 ) C5390_=_C5408( C5390 C5408 ) C5390_=_C5410( C5390 C5410 ) \nC5390_=_C5412( C5390 C5412 ) C5390_=_C5414( C5390 C5414 ) C5390_=_C5416( C5390 C5416 ) C5390_=_C5418( C5390 C5418 ) C5390_=_C5420( C5390 C5420 ) C5390_=_C5422( C5390 C5422 ) \nC5390_=_C5424( C5390 C5424 ) C5390_=_C5426( C5390 C5426 ) C5390_=_C5428( C5390 C5428 ) C5390_=_C5430( C5390 C5430 ) C5390_=_C5432( C5390 C5432 ) C5390_=_C5434( C5390 C5434 ) \nC5390_=_C5436( C5390 C5436 ) C5390_=_C5438( C5390 C5438 ) C5390_=_C5440( C5390 C5440 ) C5390_=_C5442( C5390 C5442 ) C5390_=_C5444( C5390 C5444 ) C5390_=_C5480( C5390 C5480 ) \nC5390_=_C5482( C5390 C5482 ) C5390_=_C5548( C5390 C5548 ) C5390_=_C5550( C5390 C5550 ) C5390_=_C5576( C5390 C5576 ) C5390_=_C5578( C5390 C5578 ) C5390_=_C5592( C5390 C5592 ) \nC5390_=_C5594( C5390 C5594 ) C5392_=_C5394( C5392 C5394 ) C5392_=_C5400( C5392 C5400 ) C5392_=_C5402( C5392 C5402 ) C5392_=_C5404( C5392 C5404 ) C5392_=_C5406( C5392 C5406 ) \nC5392_=_C5408( C5392 C5408 ) C5392_=_C5410( C5392 C5410 ) C5392_=_C5412( C5392 C5412 ) C5392_=_C5414( C5392 C5414 ) C5392_=_C5416( C5392 C5416 ) C5392_=_C5418( C5392 C5418 ) \nC5392_=_C5420( C5392 C5420 ) C5392_=_C5422( C5392 C5422 ) C5392_=_C5424( C5392 C5424 ) C5392_=_C5426( C5392 C5426 ) C5392_=_C5428( C5392 C5428 ) C5392_=_C5430( C5392 C5430 ) \nC5392_=_C5432( C5392 C5432 ) C5392_=_C5434( C5392 C5434 ) C5392_=_C5436( C5392 C5436 ) C5392_=_C5438( C5392 C5438 ) C5392_=_C5440( C5392 C5440 ) C5392_=_C5442( C5392 C5442 ) \nC5392_=_C5444( C5392 C5444 ) C5392_=_C5480( C5392 C5480 ) C5392_=_C5482( C5392 C5482 ) C5392_=_C5548( C5392 C5548 ) C5392_=_C5550( C5392 C5550 ) C5392_=_C5576( C5392 C5576 ) \nC5392_=_C5578( C5392 C5578 ) C5392_=_C5592( C5392 C5592 ) C5392_=_C5594( C5392 C5594 ) C5394_=_C5400( C5394 C5400 ) C5394_=_C5402( C5394 C5402 ) C5394_=_C5404( C5394 C5404 ) \nC5394_=_C5406( C5394 C5406 ) C5394_=_C5408( C5394 C5408 ) C5394_=_C5410( C5394 C5410 ) C5394_=_C5412( C5394 C5412 ) C5394_=_C5414( C5394 C5414 ) C5394_=_C5416( C5394 C5416 ) \nC5394_=_C5418( C5394 C5418 ) C5394_=_C5420( C5394 C5420 ) C5394_=_C5422( C5394 C5422 ) C5394_=_C5424( C5394 C5424 ) C5394_=_C5426( C5394 C5426 ) C5394_=_C5428( C5394 C5428 ) \nC5394_=_C5430( C5394 C5430 ) C5394_=_C5432( C5394 C5432 ) C5394_=_C5434( C5394 C5434 ) C5394_=_C5436( C5394 C5436 ) C5394_=_C5438( C5394 C5438 ) C5394_=_C5440( C5394 C5440 ) \nC5394_=_C5442( C5394 C5442 ) C5394_=_C5444( C5394 C5444 ) C5394_=_C5480( C5394 C5480 ) C5394_=_C5482( C5394 C5482 ) C5394_=_C5548( C5394 C5548 ) C5394_=_C5550( C5394 C5550 ) \nC5394_=_C5576( C5394 C5576 ) C5394_=_C5578( C5394 C5578 ) C5394_=_C5592( C5394 C5592 ) C5394_=_C5594( C5394 C5594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38( C5400 C5438 ) C5400_=_C5440( C5400 C5440 ) \nC5400_=_C5442( C5400 C5442 ) C5400_=_C5444( C5400 C5444 ) C5400_=_C5484( C5400 C5484 ) C5400_=_C5486( C5400 C5486 ) C5400_=_C5494( C5400 C5494 ) C5400_=_C5512( C5400 C5512 ) \nC5400_=_C5514( C5400 C5514 ) C5400_=_C5532( C5400 C5532 ) C5400_=_C5534( C5400 C5534 ) C5400_=_C5552( C5400 C5552 ) C5400_=_C5554( C5400 C5554 ) C5400_=_C5568( C5400 C5568 ) \nC5400_=_C5570( C5400 C5570 ) C5400_=_C5580( C5400 C5580 ) C5400_=_C5582( C5400 C5582 ) C5400_=_C5588( C5400 C5588 ) C5400_=_C5590( C5400 C5590 ) C5400_=_C5592( C5400 C5592 ) \nC5400_=_C5594( C5400 C5594 ) C5402_=_C5404( C5402 C5404 ) C5402_=_C5406( C5402 C5406 ) C5402_=_C5408( C5402 C5408 ) C5402_=_C5410( C5402 C5410 ) C5402_=_C5412( C5402 C5412 ) \nC5402_=_C5414( C5402 C5414 ) C5402_=_C5416( C5402 C5416 ) C5402_=_C5418( C5402 C5418 ) C5402_=_C5420( C5402 C5420 ) C5402_=_C5422( C5402 C5422 ) C5402_=_C5424( C5402 C5424 ) \nC5402_=_C5426( C5402 C5426 ) C5402_=_C5428( C5402 C5428 ) C5402_=_C5430( C5402 C5430 ) C5402_=_C5432( C5402 C5432 ) C5402_=_C5434( C5402 C5434 ) C5402_=_C5436( C5402 C5436 ) \nC5402_=_C5438( C5402 C5438 ) C5402_=_C5440( C5402 C5440 ) C5402_=_C5442( C5402 C5442 ) C5402_=_C5444( C5402 C5444 ) C5402_=_C5484( C5402 C5484 ) C5402_=_C5486( C5402 C5486 ) \nC5402_=_C5494( C5402 C5494 ) C5402_=_C5512( C5402 C5512 ) C5402_=_C5514( C5402 C5514 ) C5402_=_C5532( C5402 C5532 ) C5402_=_C5534( C5402 C5534 ) C5402_=_C5552( C5402 C5552 ) \nC5402_=_C5554( C5402 C5554 ) C5402_=_C5568( C5402 C5568 ) C5402_=_C5570( C5402 C5570 ) C5402_=_C5580( C5402 C5580 ) C5402_=_C5582( C5402 C5582 ) C5402_=_C5588( C5402 C5588 ) \nC5402_=_C5590( C5402 C5590 ) C5402_=_C5592( C5402 C5592 ) C5402_=_C5594( C5402 C5594 ) C5404_=_C5406( C5404 C5406 ) C5404_=_C5408( C5404 C5408 ) C5404_=_C5410( C5404 C5410 ) \nC5404_=_C5412( C5404 C5412 ) C5404_=_C5414( C5404 C5414 ) C5404_=_C5416( C5404 C5416 ) C5404_=_C5418( C5404 C5418 ) C5404_=_C5420( C5404 C5420 ) C5404_=_C5422( C5404 C5422 ) \nC5404_=_C5424( C5404 C5424 ) C5404_=_C5426( C5404 C5426 ) C5404_=_C5428( C5404 C5428 ) C5404_=_C5430( C5404 C5430 ) C5404_=_C5432( C5404 C5432 ) C5404_=_C5434( C5404 C5434 ) \nC5404_=_C5436( C5404 C5436 ) C5404_=_C5438( C5404 C5438 ) C5404_=_C5440( C5404 C5440 ) C5404_=_C5442( C5404 C5442 ) C5404_=_C5444(</w:t>
      </w:r>
    </w:p>
    <w:p>
      <w:pPr>
        <w:pStyle w:val="PreformattedText"/>
        <w:bidi w:val="0"/>
        <w:spacing w:before="0" w:after="0"/>
        <w:jc w:val="left"/>
        <w:rPr/>
      </w:pPr>
      <w:r>
        <w:rPr/>
        <w:t xml:space="preserve"> </w:t>
      </w:r>
      <w:r>
        <w:rPr/>
        <w:t>C5404 C5444 ) C5404_=_C5484( C5404 C5484 ) \nC5404_=_C5486( C5404 C5486 ) C5404_=_C5494( C5404 C5494 ) C5404_=_C5512( C5404 C5512 ) C5404_=_C5514( C5404 C5514 ) C5404_=_C5532( C5404 C5532 ) C5404_=_C5534( C5404 C5534 ) \nC5404_=_C5552( C5404 C5552 ) C5404_=_C5554( C5404 C5554 ) C5404_=_C5568( C5404 C5568 ) C5404_=_C5570( C5404 C5570 ) C5404_=_C5580( C5404 C5580 ) C5404_=_C5582( C5404 C5582 ) \nC5404_=_C5588( C5404 C5588 ) C5404_=_C5590( C5404 C5590 ) C5404_=_C5592( C5404 C5592 ) C5404_=_C5594( C5404 C5594 ) C5406_=_C5408( C5406 C5408 ) C5406_=_C5410( C5406 C5410 ) \nC5406_=_C5412( C5406 C5412 ) C5406_=_C5414( C5406 C5414 ) C5406_=_C5416( C5406 C5416 ) C5406_=_C5418( C5406 C5418 ) C5406_=_C5420( C5406 C5420 ) C5406_=_C5422( C5406 C5422 ) \nC5406_=_C5424( C5406 C5424 ) C5406_=_C5426( C5406 C5426 ) C5406_=_C5428( C5406 C5428 ) C5406_=_C5430( C5406 C5430 ) C5406_=_C5432( C5406 C5432 ) C5406_=_C5434( C5406 C5434 ) \nC5406_=_C5436( C5406 C5436 ) C5406_=_C5438( C5406 C5438 ) C5406_=_C5440( C5406 C5440 ) C5406_=_C5442( C5406 C5442 ) C5406_=_C5444( C5406 C5444 ) C5406_=_C5484( C5406 C5484 ) \nC5406_=_C5486( C5406 C5486 ) C5406_=_C5494( C5406 C5494 ) C5406_=_C5512( C5406 C5512 ) C5406_=_C5514( C5406 C5514 ) C5406_=_C5532( C5406 C5532 ) C5406_=_C5534( C5406 C5534 ) \nC5406_=_C5552( C5406 C5552 ) C5406_=_C5554( C5406 C5554 ) C5406_=_C5568( C5406 C5568 ) C5406_=_C5570( C5406 C5570 ) C5406_=_C5580( C5406 C5580 ) C5406_=_C5582( C5406 C5582 ) \nC5406_=_C5588( C5406 C5588 ) C5406_=_C5590( C5406 C5590 ) C5406_=_C5592( C5406 C5592 ) C5406_=_C5594( C5406 C5594 ) C5408_=_C5410( C5408 C5410 ) C5408_=_C5412( C5408 C5412 ) \nC5408_=_C5414( C5408 C5414 ) C5408_=_C5416( C5408 C5416 ) C5408_=_C5418( C5408 C5418 ) C5408_=_C5420( C5408 C5420 ) C5408_=_C5422( C5408 C5422 ) C5408_=_C5424( C5408 C5424 ) \nC5408_=_C5426( C5408 C5426 ) C5408_=_C5428( C5408 C5428 ) C5408_=_C5430( C5408 C5430 ) C5408_=_C5432( C5408 C5432 ) C5408_=_C5434( C5408 C5434 ) C5408_=_C5436( C5408 C5436 ) \nC5408_=_C5438( C5408 C5438 ) C5408_=_C5440( C5408 C5440 ) C5408_=_C5442( C5408 C5442 ) C5408_=_C5444( C5408 C5444 ) C5408_=_C5484( C5408 C5484 ) C5408_=_C5486( C5408 C5486 ) \nC5408_=_C5494( C5408 C5494 ) C5408_=_C5512( C5408 C5512 ) C5408_=_C5514( C5408 C5514 ) C5408_=_C5532( C5408 C5532 ) C5408_=_C5534( C5408 C5534 ) C5408_=_C5552( C5408 C5552 ) \nC5408_=_C5554( C5408 C5554 ) C5408_=_C5568( C5408 C5568 ) C5408_=_C5570( C5408 C5570 ) C5408_=_C5580( C5408 C5580 ) C5408_=_C5582( C5408 C5582 ) C5408_=_C5588( C5408 C5588 ) \nC5408_=_C5590( C5408 C5590 ) C5408_=_C5592( C5408 C5592 ) C5408_=_C5594( C5408 C5594 ) C5410_=_C5412( C5410 C5412 ) C5410_=_C5414( C5410 C5414 ) C5410_=_C5416( C5410 C5416 ) \nC5410_=_C5418( C5410 C5418 ) C5410_=_C5420( C5410 C5420 ) C5410_=_C5422( C5410 C5422 ) C5410_=_C5424( C5410 C5424 ) C5410_=_C5426( C5410 C5426 ) C5410_=_C5428( C5410 C5428 ) \nC5410_=_C5430( C5410 C5430 ) C5410_=_C5432( C5410 C5432 ) C5410_=_C5434( C5410 C5434 ) C5410_=_C5436( C5410 C5436 ) C5410_=_C5438( C5410 C5438 ) C5410_=_C5440( C5410 C5440 ) \nC5410_=_C5442( C5410 C5442 ) C5410_=_C5444( C5410 C5444 ) C5410_=_C5484( C5410 C5484 ) C5410_=_C5486( C5410 C5486 ) C5410_=_C5494( C5410 C5494 ) C5410_=_C5512( C5410 C5512 ) \nC5410_=_C5514( C5410 C5514 ) C5410_=_C5532( C5410 C5532 ) C5410_=_C5534( C5410 C5534 ) C5410_=_C5552( C5410 C5552 ) C5410_=_C5554( C5410 C5554 ) C5410_=_C5568( C5410 C5568 ) \nC5410_=_C5570( C5410 C5570 ) C5410_=_C5580( C5410 C5580 ) C5410_=_C5582( C5410 C5582 ) C5410_=_C5588( C5410 C5588 ) C5410_=_C5590( C5410 C5590 ) C5410_=_C5592( C5410 C5592 ) \nC5410_=_C5594( C5410 C5594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38( C5412 C5438 ) C5412_=_C5440( C5412 C5440 ) C5412_=_C5442( C5412 C5442 ) C5412_=_C5444( C5412 C5444 ) C5412_=_C5484( C5412 C5484 ) \nC5412_=_C5486( C5412 C5486 ) C5412_=_C5494( C5412 C5494 ) C5412_=_C5512( C5412 C5512 ) C5412_=_C5514( C5412 C5514 ) C5412_=_C5532( C5412 C5532 ) C5412_=_C5534( C5412 C5534 ) \nC5412_=_C5552( C5412 C5552 ) C5412_=_C5554( C5412 C5554 ) C5412_=_C5568( C5412 C5568 ) C5412_=_C5570( C5412 C5570 ) C5412_=_C5580( C5412 C5580 ) C5412_=_C5582( C5412 C5582 ) \nC5412_=_C5588( C5412 C5588 ) C5412_=_C5590( C5412 C5590 ) C5412_=_C5592( C5412 C5592 ) C5412_=_C5594( C5412 C5594 ) C5414_=_C5416( C5414 C5416 ) C5414_=_C5418( C5414 C5418 ) \nC5414_=_C5420( C5414 C5420 ) C5414_=_C5422( C5414 C5422 ) C5414_=_C5424( C5414 C5424 ) C5414_=_C5426( C5414 C5426 ) C5414_=_C5428( C5414 C5428 ) C5414_=_C5430( C5414 C5430 ) \nC5414_=_C5432( C5414 C5432 ) C5414_=_C5434( C5414 C5434 ) C5414_=_C5436( C5414 C5436 ) C5414_=_C5438( C5414 C5438 ) C5414_=_C5440( C5414 C5440 ) C5414_=_C5442( C5414 C5442 ) \nC5414_=_C5444( C5414 C5444 ) C5416_=_C5418( C5416 C5418 ) C5416_=_C5420( C5416 C5420 ) C5416_=_C5422( C5416 C5422 ) C5416_=_C5424( C5416 C5424 ) C5416_=_C5426( C5416 C5426 ) \nC5416_=_C5428( C5416 C5428 ) C5416_=_C5430( C5416 C5430 ) C5416_=_C5432( C5416 C5432 ) C5416_=_C5434( C5416 C5434 ) C5416_=_C5436( C5416 C5436 ) C5416_=_C5438( C5416 C5438 ) \nC5416_=_C5440( C5416 C5440 ) C5416_=_C5442( C5416 C5442 ) C5416_=_C5444( C5416 C5444 ) C5418_=_C5420( C5418 C5420 ) C5418_=_C5422( C5418 C5422 ) C5418_=_C5424( C5418 C5424 ) \nC5418_=_C5426( C5418 C5426 ) C5418_=_C5428( C5418 C5428 ) C5418_=_C5430( C5418 C5430 ) C5418_=_C5432( C5418 C5432 ) C5418_=_C5434( C5418 C5434 ) C5418_=_C5436( C5418 C5436 ) \nC5418_=_C5438( C5418 C5438 ) C5418_=_C5440( C5418 C5440 ) C5418_=_C5442( C5418 C5442 ) C5418_=_C5444( C5418 C5444 ) C5420_=_C5422( C5420 C5422 ) C5420_=_C5424( C5420 C5424 ) \nC5420_=_C5426( C5420 C5426 ) C5420_=_C5428( C5420 C5428 ) C5420_=_C5430( C5420 C5430 ) C5420_=_C5432( C5420 C5432 ) C5420_=_C5434( C5420 C5434 ) C5420_=_C5436( C5420 C5436 ) \nC5420_=_C5438( C5420 C5438 ) C5420_=_C5440( C5420 C5440 ) C5420_=_C5442( C5420 C5442 ) C5420_=_C5444( C5420 C5444 ) C5422_=_C5424( C5422 C5424 ) C5422_=_C5426( C5422 C5426 ) \nC5422_=_C5428( C5422 C5428 ) C5422_=_C5430( C5422 C5430 ) C5422_=_C5432( C5422 C5432 ) C5422_=_C5434( C5422 C5434 ) C5422_=_C5436( C5422 C5436 ) C5422_=_C5438( C5422 C5438 ) \nC5422_=_C5440( C5422 C5440 ) C5422_=_C5442( C5422 C5442 ) C5422_=_C5444( C5422 C5444 ) C5424_=_C5426( C5424 C5426 ) C5424_=_C5428( C5424 C5428 ) C5424_=_C5430( C5424 C5430 ) \nC5424_=_C5432( C5424 C5432 ) C5424_=_C5434( C5424 C5434 ) C5424_=_C5436( C5424 C5436 ) C5424_=_C5438( C5424 C5438 ) C5424_=_C5440( C5424 C5440 ) C5424_=_C5442( C5424 C5442 ) \nC5424_=_C5444( C5424 C5444 ) C5426_=_C5428( C5426 C5428 ) C5426_=_C5430( C5426 C5430 ) C5426_=_C5432( C5426 C5432 ) C5426_=_C5434( C5426 C5434 ) C5426_=_C5436( C5426 C5436 ) \nC5426_=_C5438( C5426 C5438 ) C5426_=_C5440( C5426 C5440 ) C5426_=_C5442( C5426 C5442 ) C5426_=_C5444( C5426 C5444 ) C5428_=_C5430( C5428 C5430 ) C5428_=_C5432( C5428 C5432 ) \nC5428_=_C5434( C5428 C5434 ) C5428_=_C5436( C5428 C5436 ) C5428_=_C5438( C5428 C5438 ) C5428_=_C5440( C5428 C5440 ) C5428_=_C5442( C5428 C5442 ) C5428_=_C5444( C5428 C5444 ) \nC5430_=_C5432( C5430 C5432 ) C5430_=_C5434( C5430 C5434 ) C5430_=_C5436( C5430 C5436 ) C5430_=_C5438( C5430 C5438 ) C5430_=_C5440( C5430 C5440 ) C5430_=_C5442( C5430 C5442 ) \nC5430_=_C5444( C5430 C5444 ) C5432_=_C5434( C5432 C5434 ) C5432_=_C5436( C5432 C5436 ) C5432_=_C5438( C5432 C5438 ) C5432_=_C5440( C5432 C5440 ) C5432_=_C5442( C5432 C5442 ) \nC5432_=_C5444( C5432 C5444 ) C5434_=_C5436( C5434 C5436 ) C5434_=_C5438( C5434 C5438 ) C5434_=_C5440( C5434 C5440 ) C5434_=_C5442( C5434 C5442 ) C5434_=_C5444( C5434 C5444 ) \nC5436_=_C5438( C5436 C5438 ) C5436_=_C5440( C5436 C5440 ) C5436_=_C5442( C5436 C5442 ) C5436_=_C5444( C5436 C5444 ) C5438_=_C5440( C5438 C5440 ) C5438_=_C5442( C5438 C5442 ) \nC5438_=_C5444( C5438 C5444 ) C5440_=_C5442( C5440 C5442 ) C5440_=_C5444( C5440 C5444 ) C5442_=_C5444( C5442 C5444 ) C5454_=_C5456( C5454 C5456 ) C5454_=_C5458( C5454 C5458 ) \nC5454_=_C5460( C5454 C5460 ) C5454_=_C5462( C5454 C5462 ) C5454_=_C5468( C5454 C5468 ) C5454_=_C5470( C5454 C5470 ) C5454_=_C5476( C5454 C5476 ) C5454_=_C5478( C5454 C5478 ) \nC5454_=_C5480( C5454 C5480 ) C5454_=_C5482( C5454 C5482 ) C5454_=_C5484( C5454 C5484 ) C5454_=_C5486( C5454 C5486 ) C5454_=_C5488( C5454 C5488 ) C5454_=_C5490( C5454 C5490 ) \nC5454_=_C5494( C5454 C5494 ) C5456_=_C5458( C5456 C5458 ) C5456_=_C5460( C5456 C5460 ) C5456_=_C5462( C5456 C5462 ) C5456_=_C5468( C5456 C5468 ) C5456_=_C5470( C5456 C5470 ) \nC5456_=_C5476( C5456 C5476 ) C5456_=_C5478( C5456 C5478 ) C5456_=_C5480( C5456 C5480 ) C5456_=_C5482( C5456 C5482 ) C5456_=_C5484( C5456 C5484 ) C5456_=_C5486( C5456 C5486 ) \nC5456_=_C5488( C5456 C5488 ) C5456_=_C5496( C5456 C5496 ) C5456_=_C5498( C5456 C5498 ) C5456_=_C5504( C5456 C5504 ) C5456_=_C5506( C5456 C5506 ) C5456_=_C5512( C5456 C5512 ) \nC5456_=_C5514( C5456 C5514 ) C5458_=_C5460( C5458 C5460 ) C5458_=_C5462( C5458 C5462 ) C5458_=_C5468( C5458 C5468 ) C5458_=_C5470( C5458 C5470 ) C5458_=_C5476( C5458 C5476 ) \nC5458_=_C5478( C5458 C5478 ) C5458_=_C5480( C5458 C5480 ) C5458_=_C5482( C5458 C5482 ) C5458_=_C5484( C5458 C5484 ) C5458_=_C5486( C5458 C5486 ) C5458_=_C5488( C5458 C5488 ) \nC5458_=_C5496( C5458 C5496 ) C5458_=_C5498( C5458 C5498 ) C5458_=_C5504( C5458 C5504 ) C5458_=_C5506( C5458 C5506 ) C5458_=_C5512( C5458 C5512 ) C5458_=_C5514( C5458 C5514 ) \nC5460_=_C5462( C5460 C5462 ) C5460_=_C5468( C5460 C5468 ) C5460_=_C5470( C5460 C5470 ) C5460_=_C5476( C5460 C5476 ) C5460_=_C5478( C5460 C5478 ) C5460_=_C5480( C5460 C5480 ) \nC5460_=_C5482( C5460 C5482 ) C5460_=_C5484( C5460 C5484 ) C5460_=_C5486( C5460 C5486 ) C5460_=_C5490( C5460 C5490 ) C5460_=_C5524( C5460 C5524 ) C5460_=_C5526( C5460 C5526 ) \nC5460_=_C5528(</w:t>
      </w:r>
    </w:p>
    <w:p>
      <w:pPr>
        <w:pStyle w:val="PreformattedText"/>
        <w:bidi w:val="0"/>
        <w:spacing w:before="0" w:after="0"/>
        <w:jc w:val="left"/>
        <w:rPr/>
      </w:pPr>
      <w:r>
        <w:rPr/>
        <w:t xml:space="preserve"> </w:t>
      </w:r>
      <w:r>
        <w:rPr/>
        <w:t>C5460 C5528 ) C5460_=_C5530( C5460 C5530 ) C5460_=_C5532( C5460 C5532 ) C5460_=_C5534( C5460 C5534 ) C5462_=_C5468( C5462 C5468 ) C5462_=_C5470( C5462 C5470 ) \nC5462_=_C5476( C5462 C5476 ) C5462_=_C5478( C5462 C5478 ) C5462_=_C5480( C5462 C5480 ) C5462_=_C5482( C5462 C5482 ) C5462_=_C5484( C5462 C5484 ) C5462_=_C5486( C5462 C5486 ) \nC5462_=_C5490( C5462 C5490 ) C5462_=_C5524( C5462 C5524 ) C5462_=_C5526( C5462 C5526 ) C5462_=_C5528( C5462 C5528 ) C5462_=_C5530( C5462 C5530 ) C5462_=_C5532( C5462 C5532 ) \nC5462_=_C5534( C5462 C5534 ) C5468_=_C5470( C5468 C5470 ) C5468_=_C5476( C5468 C5476 ) C5468_=_C5478( C5468 C5478 ) C5468_=_C5480( C5468 C5480 ) C5468_=_C5482( C5468 C5482 ) \nC5468_=_C5484( C5468 C5484 ) C5468_=_C5486( C5468 C5486 ) C5468_=_C5536( C5468 C5536 ) C5468_=_C5538( C5468 C5538 ) C5468_=_C5556( C5468 C5556 ) C5468_=_C5558( C5468 C5558 ) \nC5468_=_C5560( C5468 C5560 ) C5468_=_C5562( C5468 C5562 ) C5468_=_C5568( C5468 C5568 ) C5468_=_C5570( C5468 C5570 ) C5470_=_C5476( C5470 C5476 ) C5470_=_C5478( C5470 C5478 ) \nC5470_=_C5480( C5470 C5480 ) C5470_=_C5482( C5470 C5482 ) C5470_=_C5484( C5470 C5484 ) C5470_=_C5486( C5470 C5486 ) C5470_=_C5536( C5470 C5536 ) C5470_=_C5538( C5470 C5538 ) \nC5470_=_C5556( C5470 C5556 ) C5470_=_C5558( C5470 C5558 ) C5470_=_C5560( C5470 C5560 ) C5470_=_C5562( C5470 C5562 ) C5470_=_C5568( C5470 C5568 ) C5470_=_C5570( C5470 C5570 ) \nC5476_=_C5478( C5476 C5478 ) C5476_=_C5480( C5476 C5480 ) C5476_=_C5482( C5476 C5482 ) C5476_=_C5484( C5476 C5484 ) C5476_=_C5486( C5476 C5486 ) C5476_=_C5528( C5476 C5528 ) \nC5476_=_C5530( C5476 C5530 ) C5476_=_C5544( C5476 C5544 ) C5476_=_C5546( C5476 C5546 ) C5476_=_C5560( C5476 C5560 ) C5476_=_C5562( C5476 C5562 ) C5476_=_C5572( C5476 C5572 ) \nC5476_=_C5574( C5476 C5574 ) C5476_=_C5588( C5476 C5588 ) C5476_=_C5590( C5476 C5590 ) C5478_=_C5480( C5478 C5480 ) C5478_=_C5482( C5478 C5482 ) C5478_=_C5484( C5478 C5484 ) \nC5478_=_C5486( C5478 C5486 ) C5478_=_C5528( C5478 C5528 ) C5478_=_C5530( C5478 C5530 ) C5478_=_C5544( C5478 C5544 ) C5478_=_C5546( C5478 C5546 ) C5478_=_C5560( C5478 C5560 ) \nC5478_=_C5562( C5478 C5562 ) C5478_=_C5572( C5478 C5572 ) C5478_=_C5574( C5478 C5574 ) C5478_=_C5588( C5478 C5588 ) C5478_=_C5590( C5478 C5590 ) C5480_=_C5482( C5480 C5482 ) \nC5480_=_C5484( C5480 C5484 ) C5480_=_C5486( C5480 C5486 ) C5480_=_C5548( C5480 C5548 ) C5480_=_C5550( C5480 C5550 ) C5480_=_C5576( C5480 C5576 ) C5480_=_C5578( C5480 C5578 ) \nC5480_=_C5592( C5480 C5592 ) C5480_=_C5594( C5480 C5594 ) C5482_=_C5484( C5482 C5484 ) C5482_=_C5486( C5482 C5486 ) C5482_=_C5548( C5482 C5548 ) C5482_=_C5550( C5482 C5550 ) \nC5482_=_C5576( C5482 C5576 ) C5482_=_C5578( C5482 C5578 ) C5482_=_C5592( C5482 C5592 ) C5482_=_C5594( C5482 C5594 ) C5484_=_C5486( C5484 C5486 ) C5484_=_C5494( C5484 C5494 ) \nC5484_=_C5512( C5484 C5512 ) C5484_=_C5514( C5484 C5514 ) C5484_=_C5532( C5484 C5532 ) C5484_=_C5534( C5484 C5534 ) C5484_=_C5552( C5484 C5552 ) C5484_=_C5554( C5484 C5554 ) \nC5484_=_C5568( C5484 C5568 ) C5484_=_C5570( C5484 C5570 ) C5484_=_C5580( C5484 C5580 ) C5484_=_C5582( C5484 C5582 ) C5484_=_C5588( C5484 C5588 ) C5484_=_C5590( C5484 C5590 ) \nC5484_=_C5592( C5484 C5592 ) C5484_=_C5594( C5484 C5594 ) C5486_=_C5494( C5486 C5494 ) C5486_=_C5512( C5486 C5512 ) C5486_=_C5514( C5486 C5514 ) C5486_=_C5532( C5486 C5532 ) \nC5486_=_C5534( C5486 C5534 ) C5486_=_C5552( C5486 C5552 ) C5486_=_C5554( C5486 C5554 ) C5486_=_C5568( C5486 C5568 ) C5486_=_C5570( C5486 C5570 ) C5486_=_C5580( C5486 C5580 ) \nC5486_=_C5582( C5486 C5582 ) C5486_=_C5588( C5486 C5588 ) C5486_=_C5590( C5486 C5590 ) C5486_=_C5592( C5486 C5592 ) C5486_=_C5594( C5486 C5594 ) C5488_=_C5490( C5488 C5490 ) \nC5488_=_C5494( C5488 C5494 ) C5488_=_C5496( C5488 C5496 ) C5488_=_C5498( C5488 C5498 ) C5488_=_C5504( C5488 C5504 ) C5488_=_C5506( C5488 C5506 ) C5488_=_C5512( C5488 C5512 ) \nC5488_=_C5514( C5488 C5514 ) C5490_=_C5494( C5490 C5494 ) C5490_=_C5524( C5490 C5524 ) C5490_=_C5526( C5490 C5526 ) C5490_=_C5528( C5490 C5528 ) C5490_=_C5530( C5490 C5530 ) \nC5490_=_C5532( C5490 C5532 ) C5490_=_C5534( C5490 C5534 ) C5494_=_C5512( C5494 C5512 ) C5494_=_C5514( C5494 C5514 ) C5494_=_C5532( C5494 C5532 ) C5494_=_C5534( C5494 C5534 ) \nC5494_=_C5552( C5494 C5552 ) C5494_=_C5554( C5494 C5554 ) C5494_=_C5568( C5494 C5568 ) C5494_=_C5570( C5494 C5570 ) C5494_=_C5580( C5494 C5580 ) C5494_=_C5582( C5494 C5582 ) \nC5494_=_C5588( C5494 C5588 ) C5494_=_C5590( C5494 C5590 ) C5494_=_C5592( C5494 C5592 ) C5494_=_C5594( C5494 C5594 ) C5496_=_C5498( C5496 C5498 ) C5496_=_C5504( C5496 C5504 ) \nC5496_=_C5506( C5496 C5506 ) C5496_=_C5512( C5496 C5512 ) C5496_=_C5514( C5496 C5514 ) C5496_=_C5536( C5496 C5536 ) C5496_=_C5538( C5496 C5538 ) C5496_=_C5540( C5496 C5540 ) \nC5496_=_C5542( C5496 C5542 ) C5496_=_C5544( C5496 C5544 ) C5496_=_C5546( C5496 C5546 ) C5496_=_C5548( C5496 C5548 ) C5496_=_C5550( C5496 C5550 ) C5496_=_C5552( C5496 C5552 ) \nC5496_=_C5554( C5496 C5554 ) C5498_=_C5504( C5498 C5504 ) C5498_=_C5506( C5498 C5506 ) C5498_=_C5512( C5498 C5512 ) C5498_=_C5514( C5498 C5514 ) C5498_=_C5536( C5498 C5536 ) \nC5498_=_C5538( C5498 C5538 ) C5498_=_C5540( C5498 C5540 ) C5498_=_C5542( C5498 C5542 ) C5498_=_C5544( C5498 C5544 ) C5498_=_C5546( C5498 C5546 ) C5498_=_C5548( C5498 C5548 ) \nC5498_=_C5550( C5498 C5550 ) C5498_=_C5552( C5498 C5552 ) C5498_=_C5554( C5498 C5554 ) C5504_=_C5506( C5504 C5506 ) C5504_=_C5512( C5504 C5512 ) C5504_=_C5514( C5504 C5514 ) \nC5504_=_C5524( C5504 C5524 ) C5504_=_C5526( C5504 C5526 ) C5504_=_C5540( C5504 C5540 ) C5504_=_C5542( C5504 C5542 ) C5504_=_C5556( C5504 C5556 ) C5504_=_C5558( C5504 C5558 ) \nC5504_=_C5572( C5504 C5572 ) C5504_=_C5574( C5504 C5574 ) C5504_=_C5576( C5504 C5576 ) C5504_=_C5578( C5504 C5578 ) C5504_=_C5580( C5504 C5580 ) C5504_=_C5582( C5504 C5582 ) \nC5506_=_C5512( C5506 C5512 ) C5506_=_C5514( C5506 C5514 ) C5506_=_C5524( C5506 C5524 ) C5506_=_C5526( C5506 C5526 ) C5506_=_C5540( C5506 C5540 ) C5506_=_C5542( C5506 C5542 ) \nC5506_=_C5556( C5506 C5556 ) C5506_=_C5558( C5506 C5558 ) C5506_=_C5572( C5506 C5572 ) C5506_=_C5574( C5506 C5574 ) C5506_=_C5576( C5506 C5576 ) C5506_=_C5578( C5506 C5578 ) \nC5506_=_C5580( C5506 C5580 ) C5506_=_C5582( C5506 C5582 ) C5512_=_C5514( C5512 C5514 ) C5512_=_C5532( C5512 C5532 ) C5512_=_C5534( C5512 C5534 ) C5512_=_C5552( C5512 C5552 ) \nC5512_=_C5554( C5512 C5554 ) C5512_=_C5568( C5512 C5568 ) C5512_=_C5570( C5512 C5570 ) C5512_=_C5580( C5512 C5580 ) C5512_=_C5582( C5512 C5582 ) C5512_=_C5588( C5512 C5588 ) \nC5512_=_C5590( C5512 C5590 ) C5512_=_C5592( C5512 C5592 ) C5512_=_C5594( C5512 C5594 ) C5514_=_C5532( C5514 C5532 ) C5514_=_C5534( C5514 C5534 ) C5514_=_C5552( C5514 C5552 ) \nC5514_=_C5554( C5514 C5554 ) C5514_=_C5568( C5514 C5568 ) C5514_=_C5570( C5514 C5570 ) C5514_=_C5580( C5514 C5580 ) C5514_=_C5582( C5514 C5582 ) C5514_=_C5588( C5514 C5588 ) \nC5514_=_C5590( C5514 C5590 ) C5514_=_C5592( C5514 C5592 ) C5514_=_C5594( C5514 C5594 ) C5524_=_C5526( C5524 C5526 ) C5524_=_C5528( C5524 C5528 ) C5524_=_C5530( C5524 C5530 ) \nC5524_=_C5532( C5524 C5532 ) C5524_=_C5534( C5524 C5534 ) C5524_=_C5540( C5524 C5540 ) C5524_=_C5542( C5524 C5542 ) C5524_=_C5556( C5524 C5556 ) C5524_=_C5558( C5524 C5558 ) \nC5524_=_C5572( C5524 C5572 ) C5524_=_C5574( C5524 C5574 ) C5524_=_C5576( C5524 C5576 ) C5524_=_C5578( C5524 C5578 ) C5524_=_C5580( C5524 C5580 ) C5524_=_C5582( C5524 C5582 ) \nC5526_=_C5528( C5526 C5528 ) C5526_=_C5530( C5526 C5530 ) C5526_=_C5532( C5526 C5532 ) C5526_=_C5534( C5526 C5534 ) C5526_=_C5540( C5526 C5540 ) C5526_=_C5542( C5526 C5542 ) \nC5526_=_C5556( C5526 C5556 ) C5526_=_C5558( C5526 C5558 ) C5526_=_C5572( C5526 C5572 ) C5526_=_C5574( C5526 C5574 ) C5526_=_C5576( C5526 C5576 ) C5526_=_C5578( C5526 C5578 ) \nC5526_=_C5580( C5526 C5580 ) C5526_=_C5582( C5526 C5582 ) C5528_=_C5530( C5528 C5530 ) C5528_=_C5532( C5528 C5532 ) C5528_=_C5534( C5528 C5534 ) C5528_=_C5544( C5528 C5544 ) \nC5528_=_C5546( C5528 C5546 ) C5528_=_C5560( C5528 C5560 ) C5528_=_C5562( C5528 C5562 ) C5528_=_C5572( C5528 C5572 ) C5528_=_C5574( C5528 C5574 ) C5528_=_C5588( C5528 C5588 ) \nC5528_=_C5590( C5528 C5590 ) C5530_=_C5532( C5530 C5532 ) C5530_=_C5534( C5530 C5534 ) C5530_=_C5544( C5530 C5544 ) C5530_=_C5546( C5530 C5546 ) C5530_=_C5560( C5530 C5560 ) \nC5530_=_C5562( C5530 C5562 ) C5530_=_C5572( C5530 C5572 ) C5530_=_C5574( C5530 C5574 ) C5530_=_C5588( C5530 C5588 ) C5530_=_C5590( C5530 C5590 ) C5532_=_C5534( C5532 C5534 ) \nC5532_=_C5552( C5532 C5552 ) C5532_=_C5554( C5532 C5554 ) C5532_=_C5568( C5532 C5568 ) C5532_=_C5570( C5532 C5570 ) C5532_=_C5580( C5532 C5580 ) C5532_=_C5582( C5532 C5582 ) \nC5532_=_C5588( C5532 C5588 ) C5532_=_C5590( C5532 C5590 ) C5532_=_C5592( C5532 C5592 ) C5532_=_C5594( C5532 C5594 ) C5534_=_C5552( C5534 C5552 ) C5534_=_C5554( C5534 C5554 ) \nC5534_=_C5568( C5534 C5568 ) C5534_=_C5570( C5534 C5570 ) C5534_=_C5580( C5534 C5580 ) C5534_=_C5582( C5534 C5582 ) C5534_=_C5588( C5534 C5588 ) C5534_=_C5590( C5534 C5590 ) \nC5534_=_C5592( C5534 C5592 ) C5534_=_C5594( C5534 C5594 ) C5536_=_C5538( C5536 C5538 ) C5536_=_C5540( C5536 C5540 ) C5536_=_C5542( C5536 C5542 ) C5536_=_C5544( C5536 C5544 ) \nC5536_=_C5546( C5536 C5546 ) C5536_=_C5548( C5536 C5548 ) C5536_=_C5550( C5536 C5550 ) C5536_=_C5552( C5536 C5552 ) C5536_=_C5554( C5536 C5554 ) C5536_=_C5556( C5536 C5556 ) \nC5536_=_C5558( C5536 C5558 ) C5536_=_C5560( C5536 C5560 ) C5536_=_C5562( C5536 C5562 ) C5536_=_C5568( C5536 C5568 ) C5536_=_C5570( C5536 C5570 ) C5538_=_C5540( C5538 C5540 ) \nC5538_=_C5542( C5538 C5542 ) C5538_=_C5544( C5538 C5544 ) C5538_=_C5546( C5538 C5546 ) C5538_=_C5548( C5538 C5548 ) C5538_=_C5550( C5538 C5550 ) C5538_=_C5552( C5538 C5552 ) \nC5538_=_C5554( C5538 C5554 ) C5538_=_C5556( C5538 C5556 ) C5538_=_C5558( C5538 C5558 ) C5538_=_C5560( C5538 C5560 ) C5538_=_C5562( C5538 C5562 ) C5538_=_C5568( C5538 C5568 ) \nC5538_=_C5570( C5538 C5570 ) C5540_=_C5542( C5540 C5542 ) C5540_=_C5544(</w:t>
      </w:r>
    </w:p>
    <w:p>
      <w:pPr>
        <w:pStyle w:val="PreformattedText"/>
        <w:bidi w:val="0"/>
        <w:spacing w:before="0" w:after="0"/>
        <w:jc w:val="left"/>
        <w:rPr/>
      </w:pPr>
      <w:r>
        <w:rPr/>
        <w:t xml:space="preserve"> </w:t>
      </w:r>
      <w:r>
        <w:rPr/>
        <w:t>C5540 C5544 ) C5540_=_C5546( C5540 C5546 ) C5540_=_C5548( C5540 C5548 ) C5540_=_C5550( C5540 C5550 ) \nC5540_=_C5552( C5540 C5552 ) C5540_=_C5554( C5540 C5554 ) C5540_=_C5556( C5540 C5556 ) C5540_=_C5558( C5540 C5558 ) C5540_=_C5572( C5540 C5572 ) C5540_=_C5574( C5540 C5574 ) \nC5540_=_C5576( C5540 C5576 ) C5540_=_C5578( C5540 C5578 ) C5540_=_C5580( C5540 C5580 ) C5540_=_C5582( C5540 C5582 ) C5542_=_C5544( C5542 C5544 ) C5542_=_C5546( C5542 C5546 ) \nC5542_=_C5548( C5542 C5548 ) C5542_=_C5550( C5542 C5550 ) C5542_=_C5552( C5542 C5552 ) C5542_=_C5554( C5542 C5554 ) C5542_=_C5556( C5542 C5556 ) C5542_=_C5558( C5542 C5558 ) \nC5542_=_C5572( C5542 C5572 ) C5542_=_C5574( C5542 C5574 ) C5542_=_C5576( C5542 C5576 ) C5542_=_C5578( C5542 C5578 ) C5542_=_C5580( C5542 C5580 ) C5542_=_C5582( C5542 C5582 ) \nC5544_=_C5546( C5544 C5546 ) C5544_=_C5548( C5544 C5548 ) C5544_=_C5550( C5544 C5550 ) C5544_=_C5552( C5544 C5552 ) C5544_=_C5554( C5544 C5554 ) C5544_=_C5560( C5544 C5560 ) \nC5544_=_C5562( C5544 C5562 ) C5544_=_C5572( C5544 C5572 ) C5544_=_C5574( C5544 C5574 ) C5544_=_C5588( C5544 C5588 ) C5544_=_C5590( C5544 C5590 ) C5546_=_C5548( C5546 C5548 ) \nC5546_=_C5550( C5546 C5550 ) C5546_=_C5552( C5546 C5552 ) C5546_=_C5554( C5546 C5554 ) C5546_=_C5560( C5546 C5560 ) C5546_=_C5562( C5546 C5562 ) C5546_=_C5572( C5546 C5572 ) \nC5546_=_C5574( C5546 C5574 ) C5546_=_C5588( C5546 C5588 ) C5546_=_C5590( C5546 C5590 ) C5548_=_C5550( C5548 C5550 ) C5548_=_C5552( C5548 C5552 ) C5548_=_C5554( C5548 C5554 ) \nC5548_=_C5576( C5548 C5576 ) C5548_=_C5578( C5548 C5578 ) C5548_=_C5592( C5548 C5592 ) C5548_=_C5594( C5548 C5594 ) C5550_=_C5552( C5550 C5552 ) C5550_=_C5554( C5550 C5554 ) \nC5550_=_C5576( C5550 C5576 ) C5550_=_C5578( C5550 C5578 ) C5550_=_C5592( C5550 C5592 ) C5550_=_C5594( C5550 C5594 ) C5552_=_C5554( C5552 C5554 ) C5552_=_C5568( C5552 C5568 ) \nC5552_=_C5570( C5552 C5570 ) C5552_=_C5580( C5552 C5580 ) C5552_=_C5582( C5552 C5582 ) C5552_=_C5588( C5552 C5588 ) C5552_=_C5590( C5552 C5590 ) C5552_=_C5592( C5552 C5592 ) \nC5552_=_C5594( C5552 C5594 ) C5554_=_C5568( C5554 C5568 ) C5554_=_C5570( C5554 C5570 ) C5554_=_C5580( C5554 C5580 ) C5554_=_C5582( C5554 C5582 ) C5554_=_C5588( C5554 C5588 ) \nC5554_=_C5590( C5554 C5590 ) C5554_=_C5592( C5554 C5592 ) C5554_=_C5594( C5554 C5594 ) C5556_=_C5558( C5556 C5558 ) C5556_=_C5560( C5556 C5560 ) C5556_=_C5562( C5556 C5562 ) \nC5556_=_C5568( C5556 C5568 ) C5556_=_C5570( C5556 C5570 ) C5556_=_C5572( C5556 C5572 ) C5556_=_C5574( C5556 C5574 ) C5556_=_C5576( C5556 C5576 ) C5556_=_C5578( C5556 C5578 ) \nC5556_=_C5580( C5556 C5580 ) C5556_=_C5582( C5556 C5582 ) C5558_=_C5560( C5558 C5560 ) C5558_=_C5562( C5558 C5562 ) C5558_=_C5568( C5558 C5568 ) C5558_=_C5570( C5558 C5570 ) \nC5558_=_C5572( C5558 C5572 ) C5558_=_C5574( C5558 C5574 ) C5558_=_C5576( C5558 C5576 ) C5558_=_C5578( C5558 C5578 ) C5558_=_C5580( C5558 C5580 ) C5558_=_C5582( C5558 C5582 ) \nC5560_=_C5562( C5560 C5562 ) C5560_=_C5568( C5560 C5568 ) C5560_=_C5570( C5560 C5570 ) C5560_=_C5572( C5560 C5572 ) C5560_=_C5574( C5560 C5574 ) C5560_=_C5588( C5560 C5588 ) \nC5560_=_C5590( C5560 C5590 ) C5562_=_C5568( C5562 C5568 ) C5562_=_C5570( C5562 C5570 ) C5562_=_C5572( C5562 C5572 ) C5562_=_C5574( C5562 C5574 ) C5562_=_C5588( C5562 C5588 ) \nC5562_=_C5590( C5562 C5590 ) C5568_=_C5570( C5568 C5570 ) C5568_=_C5580( C5568 C5580 ) C5568_=_C5582( C5568 C5582 ) C5568_=_C5588( C5568 C5588 ) C5568_=_C5590( C5568 C5590 ) \nC5568_=_C5592( C5568 C5592 ) C5568_=_C5594( C5568 C5594 ) C5570_=_C5580( C5570 C5580 ) C5570_=_C5582( C5570 C5582 ) C5570_=_C5588( C5570 C5588 ) C5570_=_C5590( C5570 C5590 ) \nC5570_=_C5592( C5570 C5592 ) C5570_=_C5594( C5570 C5594 ) C5572_=_C5574( C5572 C5574 ) C5572_=_C5576( C5572 C5576 ) C5572_=_C5578( C5572 C5578 ) C5572_=_C5580( C5572 C5580 ) \nC5572_=_C5582( C5572 C5582 ) C5572_=_C5588( C5572 C5588 ) C5572_=_C5590( C5572 C5590 ) C5574_=_C5576( C5574 C5576 ) C5574_=_C5578( C5574 C5578 ) C5574_=_C5580( C5574 C5580 ) \nC5574_=_C5582( C5574 C5582 ) C5574_=_C5588( C5574 C5588 ) C5574_=_C5590( C5574 C5590 ) C5576_=_C5578( C5576 C5578 ) C5576_=_C5580( C5576 C5580 ) C5576_=_C5582( C5576 C5582 ) \nC5576_=_C5592( C5576 C5592 ) C5576_=_C5594( C5576 C5594 ) C5578_=_C5580( C5578 C5580 ) C5578_=_C5582( C5578 C5582 ) C5578_=_C5592( C5578 C5592 ) C5578_=_C5594( C5578 C5594 ) \nC5580_=_C5582( C5580 C5582 ) C5580_=_C5588( C5580 C5588 ) C5580_=_C5590( C5580 C5590 ) C5580_=_C5592( C5580 C5592 ) C5580_=_C5594( C5580 C5594 ) C5582_=_C5588( C5582 C5588 ) \nC5582_=_C5590( C5582 C5590 ) C5582_=_C5592( C5582 C5592 ) C5582_=_C5594( C5582 C5594 ) C5588_=_C5590( C5588 C5590 ) C5588_=_C5592( C5588 C5592 ) C5588_=_C5594( C5588 C5594 ) \nC5590_=_C5592( C5590 C5592 ) C5590_=_C5594( C5590 C5594 ) C5592_=_C5594( C5592 C5594 ) "];1960-&gt;2036[label="172: C3531 C3556 C3557 C3558 C3615 \nC3858 C3900 C3933 C3937 C3939 C3975 \nC3980 C3982 C3989 C3993 C3994 C3996 \nC4004 C4009 C4011 C4114 C4115 C4149 \nC4150 C4163 C4168 C4254 C4290 C4294 \nC4599 C4651 C4797 C4843 C5248 C5250 \nC5252 C5254 C5256 C5258 C5264 C5268 \nC5272 C5274 C5276 C5278 C5280 C5282 \nC5284 C5286 C5288 C5290 C5292 C5294 \nC5296 C5298 C5300 C5306 C5308 C5310 \nC5312 C5314 C5316 C5322 C5324 C5326 \nC5328 C5330 C5332 C5334 C5336 C5338 \nC5340 C5342 C5344 C5346 C5348 C5350 \nC5352 C5354 C5356 C5358 C5360 C5362 \nC5364 C5366 C5368 C5370 C5372 C5374 \nC5376 C5378 C5380 C5386 C5388 C5390 \nC5392 C5394 C5400 C5402 C5404 C5406 \nC5408 C5410 C5412 C5414 C5416 C5418 \nC5420 C5422 C5424 C5426 C5428 C5430 \nC5432 C5434 C5436 C5438 C5440 C5442 \nC5444 C5454 C5456 C5458 C5460 C5462 \nC5468 C5470 C5476 C5478 C5480 C5482 \nC5484 C5486 C5488 C5490 C5494 C5496 \nC5498 C5504 C5506 C5512 C5514 C5524 \nC5526 C5532 C5534 C5536 C5538 C5540 \nC5542 C5544 C5546 C5548 C5550 C5552 \nC5554 C5556 C5558 C5560 C5562 C5568 \nC5570 C5572 C5574 C5576 C5578 C5580 \nC5582 C5588 C5590 C5592 C5594 \n5043: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8 ,C3937_=_C3939 ,\nC3975_=_C3980 ,C3975_=_C3982 ,C3975_=_C3989 ,C3975_=_C4004 ,C3975_=_C4163 ,C3975_=_C4168 ,\nC3980_=_C3982 ,C3989_=_C3993 ,C3989_=_C3994 ,C3989_=_C3996 ,C3989_=_C4004 ,C3989_=_C4163 ,\nC3989_=_C4168 ,C3993_=_C3994 ,C3993_=_C3996 ,C3994_=_C3996 ,C4004_=_C4009 ,C4004_=_C4011 ,\nC4004_=_C4163 ,C4004_=_C4168 ,C4009_=_C4011 ,C4114_=_C4115 ,C4114_=_C4149 ,C4115_=_C4150 ,\nC4149_=_C4150 ,C4163_=_C4168 ,C5248_=_C5250 ,C5248_=_C5252 ,C5248_=_C5254 ,C5248_=_C5256 ,\nC5248_=_C5258 ,C5248_=_C5264 ,C5248_=_C5268 ,C5248_=_C5272 ,C5248_=_C5274 ,C5248_=_C5276 ,\nC5248_=_C5278 ,C5248_=_C5280 ,C5248_=_C5282 ,C5248_=_C5284 ,C5248_=_C5286 ,C5248_=_C5288 ,\nC5248_=_C5290 ,C5248_=_C5292 ,C5248_=_C5294 ,C5248_=_C5296 ,C5248_=_C5298 ,C5248_=_C5300 ,\nC5248_=_C5306 ,C5248_=_C5308 ,C5248_=_C5310 ,C5248_=_C5312 ,C5248_=_C5314 ,C5248_=_C5316 ,\nC5248_=_C5322 ,C5248_=_C5324 ,C5248_=_C5326 ,C5248_=_C5328 ,C5248_=_C5330 ,C5248_=_C5332 ,\nC5248_=_C5334 ,C5248_=_C5336 ,C5248_=_C5338 ,C5248_=_C5340 ,C5248_=_C5342 ,C5248_=_C5344 ,\nC5248_=_C5346 ,C5248_=_C5348 ,C5248_=_C5350 ,C5248_=_C5352 ,C5248_=_C5354 ,C5248_=_C5356 ,\nC5248_=_C5358 ,C5248_=_C5360 ,C5248_=_C5362 ,C5248_=_C5364 ,C5248_=_C5366 ,C5248_=_C5368 ,\nC5248_=_C5370 ,C5248_=_C5372 ,C5248_=_C5374 ,C5248_=_C5376 ,C5248_=_C5378 ,C5248_=_C5380 ,\nC5248_=_C5386 ,C5248_=_C5388 ,C5248_=_C5390 ,C5248_=_C5392 ,C5248_=_C5394 ,C5248_=_C5400 ,\nC5248_=_C5402 ,C5248_=_C5404 ,C5248_=_C5406 ,C5248_=_C5408 ,C5248_=_C5410 ,C5248_=_C5412 ,\nC5248_=_C5414 ,C5248_=_C5416 ,C5248_=_C5418 ,C5248_=_C5420 ,C5248_=_C5422 ,C5248_=_C5424 ,\nC5248_=_C5426 ,C5248_=_C5428 ,C5248_=_C5430 ,C5248_=_C5432 ,C5248_=_C5434 ,C5248_=_C5436 ,\nC5248_=_C5438 ,C5248_=_C5440 ,C5248_=_C5442 ,C5248_=_C5444 ,C5248_=_C5454 ,C5248_=_C5456 ,\nC5248_=_C5458 ,C5248_=_C5460 ,C5248_=_C5462 ,C5248_=_C5468 ,C5248_=_C5470 ,C5248_=_C5476 ,\nC5248_=_C5478 ,C5248_=_C5480 ,C5248_=_C5482 ,C5248_=_C5484 ,C5248_=_C5486 ,C5250_=_C5252 ,\nC5250_=_C5254 ,C5250_=_C5256 ,C5250_=_C5258 ,C5250_=_C5264 ,C5250_=_C5268 ,C5250_=_C5272 ,\nC5250_=_C5274 ,C5250_=_C5276 ,C5250_=_C5278 ,C5250_=_C5280 ,C5250_=_C5282 ,C5250_=_C5284 ,\nC5250_=_C5286 ,C5250_=_C5288 ,C5250_=_C5290 ,C5250_=_C5292 ,C5250_=_C5294 ,C5250_=_C5296 ,\nC5250_=_C5298 ,C5250_=_C5300 ,C5250_=_C5306 ,C5250_=_C5308 ,C5250_=_C5310 ,C5250_=_C5312 ,\nC5250_=_C5314 ,C5250_=_C5316 ,C5250_=_C5322 ,C5250_=_C5324 ,C5250_=_C5326 ,C5250_=_C5328 ,\nC5250_=_C5330 ,C5250_=_C5332 ,C5250_=_C5334 ,C5250_=_C5336 ,C5250_=_C5338 ,C5250_=_C5340 ,\nC5250_=_C5342 ,C5250_=_C5344 ,C5250_=_C5346 ,C5250_=_C5348 ,C5250_=_C5350 ,C5250_=_C5352 ,\nC5250_=_C5354 ,C5250_=_C5356 ,C5250_=_C5358 ,C5250_=_C5360 ,C5250_=_C5362 ,C5250_=_C5364 ,\nC5250_=_C5366 ,C5250_=_C5368 ,C5250_=_C5370 ,C5250_=_C5372 ,C5250_=_C5374 ,C5250_=_C5376 ,\nC5250_=_C5378 ,C5250_=_C5380 ,C5250_=_C5386 ,C5250_=_C5388 ,C5250_=_C5390 ,C5250_=_C5392 ,\nC5250_=_C5394 ,C5250_=_C5400 ,C5250_=_C5402 ,C5250_=_C5404 ,C5250_=_C5406 ,C5250_=_C5408 ,\nC5250_=_C5410 ,C5250_=_C5412 ,C5250_=_C5414 ,C5250_=_C5416 ,C5250_=_C5418 ,C5250_=_C5420 ,\nC5250_=_C5422 ,C5250_=_C5424 ,C5250_=_C5426 ,C5250_=_C5428 ,C5250_=_C5430 ,C5250_=_C5432 ,\nC5250_=_C5434 ,C5250_=_C5436 ,C5250_=_C5438 ,C5250_=_C5440 ,C5250_=_C5442 ,C5250_=_C5444 ,\nC5250_=_C5454 ,C5250_=_C5456 ,C5250_=_C5458 ,C5250_=_C5460 ,C5250_=_C5462 ,C5250_=_C5468 ,\nC5250_=_C5470 ,C5250_=_C5476 ,C5250_=_C5478 ,C5250_=_C5480 ,C5250_=_C5482 ,C5250_=_C5484 ,\nC5250_=_C5486 ,C5252_=_C5254 ,C5252_=_C5256 ,C5252_=_C5258 ,C5252_=_C5264 ,C5252_=_C5268 ,\nC5252_=_C5272 ,C5252_=_C5274 ,C5252_=_C5276 ,C5252_=_C5278 ,C5252_=_C5280 ,C5252_=_C5282 ,\nC5252_=_C5284 ,C5252_=_C5286 ,C5252_=_C5288 ,C5252_=_C5290 ,C5252_=_C5292</w:t>
      </w:r>
    </w:p>
    <w:p>
      <w:pPr>
        <w:pStyle w:val="PreformattedText"/>
        <w:bidi w:val="0"/>
        <w:spacing w:before="0" w:after="0"/>
        <w:jc w:val="left"/>
        <w:rPr/>
      </w:pPr>
      <w:r>
        <w:rPr/>
        <w:t xml:space="preserve"> </w:t>
      </w:r>
      <w:r>
        <w:rPr/>
        <w:t>,C5252_=_C5294 ,\nC5252_=_C5296 ,C5252_=_C5298 ,C5252_=_C5300 ,C5252_=_C5306 ,C5252_=_C5308 ,C5252_=_C5310 ,\nC5252_=_C5312 ,C5252_=_C5314 ,C5252_=_C5316 ,C5252_=_C5322 ,C5252_=_C5324 ,C5252_=_C5326 ,\nC5252_=_C5328 ,C5252_=_C5330 ,C5252_=_C5332 ,C5252_=_C5334 ,C5252_=_C5336 ,C5252_=_C5338 ,\nC5252_=_C5340 ,C5252_=_C5342 ,C5252_=_C5344 ,C5252_=_C5346 ,C5252_=_C5348 ,C5252_=_C5350 ,\nC5252_=_C5352 ,C5252_=_C5354 ,C5252_=_C5356 ,C5252_=_C5358 ,C5252_=_C5360 ,C5252_=_C5362 ,\nC5252_=_C5364 ,C5252_=_C5366 ,C5252_=_C5368 ,C5252_=_C5370 ,C5252_=_C5372 ,C5252_=_C5374 ,\nC5252_=_C5376 ,C5252_=_C5378 ,C5252_=_C5380 ,C5252_=_C5386 ,C5252_=_C5388 ,C5252_=_C5390 ,\nC5252_=_C5392 ,C5252_=_C5394 ,C5252_=_C5400 ,C5252_=_C5402 ,C5252_=_C5404 ,C5252_=_C5406 ,\nC5252_=_C5408 ,C5252_=_C5410 ,C5252_=_C5412 ,C5252_=_C5414 ,C5252_=_C5416 ,C5252_=_C5418 ,\nC5252_=_C5420 ,C5252_=_C5422 ,C5252_=_C5424 ,C5252_=_C5426 ,C5252_=_C5428 ,C5252_=_C5430 ,\nC5252_=_C5432 ,C5252_=_C5434 ,C5252_=_C5436 ,C5252_=_C5438 ,C5252_=_C5440 ,C5252_=_C5442 ,\nC5252_=_C5444 ,C5252_=_C5454 ,C5252_=_C5456 ,C5252_=_C5458 ,C5252_=_C5460 ,C5252_=_C5462 ,\nC5252_=_C5468 ,C5252_=_C5470 ,C5252_=_C5476 ,C5252_=_C5478 ,C5252_=_C5480 ,C5252_=_C5482 ,\nC5252_=_C5484 ,C5252_=_C5486 ,C5254_=_C5256 ,C5254_=_C5258 ,C5254_=_C5264 ,C5254_=_C5268 ,\nC5254_=_C5272 ,C5254_=_C5274 ,C5254_=_C5276 ,C5254_=_C5278 ,C5254_=_C5280 ,C5254_=_C5282 ,\nC5254_=_C5284 ,C5254_=_C5286 ,C5254_=_C5288 ,C5254_=_C5290 ,C5254_=_C5292 ,C5254_=_C5294 ,\nC5254_=_C5296 ,C5254_=_C5298 ,C5254_=_C5300 ,C5254_=_C5306 ,C5254_=_C5308 ,C5254_=_C5310 ,\nC5254_=_C5312 ,C5254_=_C5314 ,C5254_=_C5316 ,C5254_=_C5322 ,C5254_=_C5324 ,C5254_=_C5326 ,\nC5254_=_C5328 ,C5254_=_C5330 ,C5254_=_C5332 ,C5254_=_C5334 ,C5254_=_C5336 ,C5254_=_C5338 ,\nC5254_=_C5340 ,C5254_=_C5342 ,C5254_=_C5344 ,C5254_=_C5346 ,C5254_=_C5348 ,C5254_=_C5350 ,\nC5254_=_C5352 ,C5254_=_C5354 ,C5254_=_C5356 ,C5254_=_C5358 ,C5254_=_C5360 ,C5254_=_C5362 ,\nC5254_=_C5364 ,C5254_=_C5366 ,C5254_=_C5368 ,C5254_=_C5370 ,C5254_=_C5372 ,C5254_=_C5374 ,\nC5254_=_C5376 ,C5254_=_C5378 ,C5254_=_C5380 ,C5254_=_C5386 ,C5254_=_C5388 ,C5254_=_C5390 ,\nC5254_=_C5392 ,C5254_=_C5394 ,C5254_=_C5400 ,C5254_=_C5402 ,C5254_=_C5404 ,C5254_=_C5406 ,\nC5254_=_C5408 ,C5254_=_C5410 ,C5254_=_C5412 ,C5254_=_C5414 ,C5254_=_C5416 ,C5254_=_C5418 ,\nC5254_=_C5420 ,C5254_=_C5422 ,C5254_=_C5424 ,C5254_=_C5426 ,C5254_=_C5428 ,C5254_=_C5430 ,\nC5254_=_C5432 ,C5254_=_C5434 ,C5254_=_C5436 ,C5254_=_C5438 ,C5254_=_C5440 ,C5254_=_C5442 ,\nC5254_=_C5444 ,C5254_=_C5454 ,C5254_=_C5456 ,C5254_=_C5458 ,C5254_=_C5460 ,C5254_=_C5462 ,\nC5254_=_C5468 ,C5254_=_C5470 ,C5254_=_C5476 ,C5254_=_C5478 ,C5254_=_C5480 ,C5254_=_C5482 ,\nC5254_=_C5484 ,C5254_=_C5486 ,C5256_=_C5258 ,C5256_=_C5264 ,C5256_=_C5268 ,C5256_=_C5272 ,\nC5256_=_C5274 ,C5256_=_C5276 ,C5256_=_C5278 ,C5256_=_C5280 ,C5256_=_C5282 ,C5256_=_C5284 ,\nC5256_=_C5286 ,C5256_=_C5288 ,C5256_=_C5290 ,C5256_=_C5292 ,C5256_=_C5294 ,C5256_=_C5296 ,\nC5256_=_C5298 ,C5256_=_C5300 ,C5256_=_C5306 ,C5256_=_C5308 ,C5256_=_C5310 ,C5256_=_C5312 ,\nC5256_=_C5314 ,C5256_=_C5316 ,C5256_=_C5322 ,C5256_=_C5324 ,C5256_=_C5326 ,C5256_=_C5328 ,\nC5256_=_C5330 ,C5256_=_C5332 ,C5256_=_C5334 ,C5256_=_C5336 ,C5256_=_C5338 ,C5256_=_C5340 ,\nC5256_=_C5342 ,C5256_=_C5344 ,C5256_=_C5346 ,C5256_=_C5348 ,C5256_=_C5350 ,C5256_=_C5352 ,\nC5256_=_C5354 ,C5256_=_C5356 ,C5256_=_C5358 ,C5256_=_C5360 ,C5256_=_C5362 ,C5256_=_C5364 ,\nC5256_=_C5366 ,C5256_=_C5368 ,C5256_=_C5370 ,C5256_=_C5372 ,C5256_=_C5374 ,C5256_=_C5376 ,\nC5256_=_C5378 ,C5256_=_C5380 ,C5256_=_C5386 ,C5256_=_C5388 ,C5256_=_C5390 ,C5256_=_C5392 ,\nC5256_=_C5394 ,C5256_=_C5400 ,C5256_=_C5402 ,C5256_=_C5404 ,C5256_=_C5406 ,C5256_=_C5408 ,\nC5256_=_C5410 ,C5256_=_C5412 ,C5256_=_C5414 ,C5256_=_C5416 ,C5256_=_C5418 ,C5256_=_C5420 ,\nC5256_=_C5422 ,C5256_=_C5424 ,C5256_=_C5426 ,C5256_=_C5428 ,C5256_=_C5430 ,C5256_=_C5432 ,\nC5256_=_C5434 ,C5256_=_C5436 ,C5256_=_C5438 ,C5256_=_C5440 ,C5256_=_C5442 ,C5256_=_C5444 ,\nC5256_=_C5454 ,C5256_=_C5456 ,C5256_=_C5458 ,C5256_=_C5460 ,C5256_=_C5462 ,C5256_=_C5468 ,\nC5256_=_C5470 ,C5256_=_C5476 ,C5256_=_C5478 ,C5256_=_C5480 ,C5256_=_C5482 ,C5256_=_C5484 ,\nC5256_=_C5486 ,C5258_=_C5264 ,C5258_=_C5268 ,C5258_=_C5272 ,C5258_=_C5274 ,C5258_=_C5276 ,\nC5258_=_C5278 ,C5258_=_C5280 ,C5258_=_C5282 ,C5258_=_C5284 ,C5258_=_C5286 ,C5258_=_C5288 ,\nC5258_=_C5290 ,C5258_=_C5292 ,C5258_=_C5294 ,C5258_=_C5296 ,C5258_=_C5298 ,C5258_=_C5300 ,\nC5258_=_C5306 ,C5258_=_C5308 ,C5258_=_C5310 ,C5258_=_C5312 ,C5258_=_C5314 ,C5258_=_C5316 ,\nC5258_=_C5322 ,C5258_=_C5324 ,C5258_=_C5326 ,C5258_=_C5328 ,C5258_=_C5330 ,C5258_=_C5332 ,\nC5258_=_C5334 ,C5258_=_C5336 ,C5258_=_C5338 ,C5258_=_C5340 ,C5258_=_C5342 ,C5258_=_C5344 ,\nC5258_=_C5346 ,C5258_=_C5348 ,C5258_=_C5350 ,C5258_=_C5352 ,C5258_=_C5354 ,C5258_=_C5356 ,\nC5258_=_C5358 ,C5258_=_C5360 ,C5258_=_C5362 ,C5258_=_C5364 ,C5258_=_C5366 ,C5258_=_C5368 ,\nC5258_=_C5370 ,C5258_=_C5372 ,C5258_=_C5374 ,C5258_=_C5376 ,C5258_=_C5378 ,C5258_=_C5380 ,\nC5258_=_C5386 ,C5258_=_C5388 ,C5258_=_C5390 ,C5258_=_C5392 ,C5258_=_C5394 ,C5258_=_C5400 ,\nC5258_=_C5402 ,C5258_=_C5404 ,C5258_=_C5406 ,C5258_=_C5408 ,C5258_=_C5410 ,C5258_=_C5412 ,\nC5258_=_C5414 ,C5258_=_C5416 ,C5258_=_C5418 ,C5258_=_C5420 ,C5258_=_C5422 ,C5258_=_C5424 ,\nC5258_=_C5426 ,C5258_=_C5428 ,C5258_=_C5430 ,C5258_=_C5432 ,C5258_=_C5434 ,C5258_=_C5436 ,\nC5258_=_C5438 ,C5258_=_C5440 ,C5258_=_C5442 ,C5258_=_C5444 ,C5258_=_C5454 ,C5258_=_C5456 ,\nC5258_=_C5458 ,C5258_=_C5460 ,C5258_=_C5462 ,C5258_=_C5468 ,C5258_=_C5470 ,C5258_=_C5476 ,\nC5258_=_C5478 ,C5258_=_C5480 ,C5258_=_C5482 ,C5258_=_C5484 ,C5258_=_C5486 ,C5264_=_C5268 ,\nC5264_=_C5272 ,C5264_=_C5274 ,C5264_=_C5276 ,C5264_=_C5278 ,C5264_=_C5280 ,C5264_=_C5282 ,\nC5264_=_C5284 ,C5264_=_C5286 ,C5264_=_C5288 ,C5264_=_C5290 ,C5264_=_C5292 ,C5264_=_C5294 ,\nC5264_=_C5296 ,C5264_=_C5298 ,C5264_=_C5300 ,C5264_=_C5306 ,C5264_=_C5308 ,C5264_=_C5310 ,\nC5264_=_C5312 ,C5264_=_C5314 ,C5264_=_C5316 ,C5264_=_C5322 ,C5264_=_C5324 ,C5264_=_C5326 ,\nC5264_=_C5328 ,C5264_=_C5330 ,C5264_=_C5332 ,C5264_=_C5334 ,C5264_=_C5336 ,C5264_=_C5338 ,\nC5264_=_C5340 ,C5264_=_C5342 ,C5264_=_C5344 ,C5264_=_C5346 ,C5264_=_C5348 ,C5264_=_C5350 ,\nC5264_=_C5352 ,C5264_=_C5354 ,C5264_=_C5356 ,C5264_=_C5358 ,C5264_=_C5360 ,C5264_=_C5362 ,\nC5264_=_C5364 ,C5264_=_C5366 ,C5264_=_C5368 ,C5264_=_C5370 ,C5264_=_C5372 ,C5264_=_C5374 ,\nC5264_=_C5376 ,C5264_=_C5378 ,C5264_=_C5380 ,C5264_=_C5386 ,C5264_=_C5388 ,C5264_=_C5390 ,\nC5264_=_C5392 ,C5264_=_C5394 ,C5264_=_C5400 ,C5264_=_C5402 ,C5264_=_C5404 ,C5264_=_C5406 ,\nC5264_=_C5408 ,C5264_=_C5410 ,C5264_=_C5412 ,C5264_=_C5414 ,C5264_=_C5416 ,C5264_=_C5418 ,\nC5264_=_C5420 ,C5264_=_C5422 ,C5264_=_C5424 ,C5264_=_C5426 ,C5264_=_C5428 ,C5264_=_C5430 ,\nC5264_=_C5432 ,C5264_=_C5434 ,C5264_=_C5436 ,C5264_=_C5438 ,C5264_=_C5440 ,C5264_=_C5442 ,\nC5264_=_C5444 ,C5264_=_C5454 ,C5264_=_C5488 ,C5264_=_C5490 ,C5264_=_C5494 ,C5268_=_C5272 ,\nC5268_=_C5274 ,C5268_=_C5276 ,C5268_=_C5278 ,C5268_=_C5280 ,C5268_=_C5282 ,C5268_=_C5284 ,\nC5268_=_C5286 ,C5268_=_C5288 ,C5268_=_C5290 ,C5268_=_C5292 ,C5268_=_C5294 ,C5268_=_C5296 ,\nC5268_=_C5298 ,C5268_=_C5300 ,C5268_=_C5306 ,C5268_=_C5308 ,C5268_=_C5310 ,C5268_=_C5312 ,\nC5268_=_C5314 ,C5268_=_C5316 ,C5268_=_C5322 ,C5268_=_C5324 ,C5268_=_C5326 ,C5268_=_C5328 ,\nC5268_=_C5330 ,C5268_=_C5332 ,C5268_=_C5334 ,C5268_=_C5336 ,C5268_=_C5338 ,C5268_=_C5340 ,\nC5268_=_C5342 ,C5268_=_C5344 ,C5268_=_C5346 ,C5268_=_C5348 ,C5268_=_C5350 ,C5268_=_C5352 ,\nC5268_=_C5354 ,C5268_=_C5356 ,C5268_=_C5358 ,C5268_=_C5360 ,C5268_=_C5362 ,C5268_=_C5364 ,\nC5268_=_C5366 ,C5268_=_C5368 ,C5268_=_C5370 ,C5268_=_C5372 ,C5268_=_C5374 ,C5268_=_C5376 ,\nC5268_=_C5378 ,C5268_=_C5380 ,C5268_=_C5386 ,C5268_=_C5388 ,C5268_=_C5390 ,C5268_=_C5392 ,\nC5268_=_C5394 ,C5268_=_C5400 ,C5268_=_C5402 ,C5268_=_C5404 ,C5268_=_C5406 ,C5268_=_C5408 ,\nC5268_=_C5410 ,C5268_=_C5412 ,C5268_=_C5414 ,C5268_=_C5416 ,C5268_=_C5418 ,C5268_=_C5420 ,\nC5268_=_C5422 ,C5268_=_C5424 ,C5268_=_C5426 ,C5268_=_C5428 ,C5268_=_C5430 ,C5268_=_C5432 ,\nC5268_=_C5434 ,C5268_=_C5436 ,C5268_=_C5438 ,C5268_=_C5440 ,C5268_=_C5442 ,C5268_=_C5444 ,\nC5268_=_C5454 ,C5268_=_C5488 ,C5268_=_C5490 ,C5268_=_C5494 ,C5272_=_C5274 ,C5272_=_C5276 ,\nC5272_=_C5278 ,C5272_=_C5280 ,C5272_=_C5282 ,C5272_=_C5284 ,C5272_=_C5286 ,C5272_=_C5288 ,\nC5272_=_C5290 ,C5272_=_C5292 ,C5272_=_C5294 ,C5272_=_C5296 ,C5272_=_C5298 ,C5272_=_C5300 ,\nC5272_=_C5306 ,C5272_=_C5308 ,C5272_=_C5310 ,C5272_=_C5312 ,C5272_=_C5314 ,C5272_=_C5316 ,\nC5272_=_C5322 ,C5272_=_C5324 ,C5272_=_C5326 ,C5272_=_C5328 ,C5272_=_C5330 ,C5272_=_C5332 ,\nC5272_=_C5334 ,C5272_=_C5336 ,C5272_=_C5338 ,C5272_=_C5340 ,C5272_=_C5342 ,C5272_=_C5344 ,\nC5272_=_C5346 ,C5272_=_C5348 ,C5272_=_C5350 ,C5272_=_C5352 ,C5272_=_C5354 ,C5272_=_C5356 ,\nC5272_=_C5358 ,C5272_=_C5360 ,C5272_=_C5362 ,C5272_=_C5364 ,C5272_=_C5366 ,C5272_=_C5368 ,\nC5272_=_C5370 ,C5272_=_C5372 ,C5272_=_C5374 ,C5272_=_C5376 ,C5272_=_C5378 ,C5272_=_C5380 ,\nC5272_=_C5386 ,C5272_=_C5388 ,C5272_=_C5390 ,C5272_=_C5392 ,C5272_=_C5394 ,C5272_=_C5400 ,\nC5272_=_C5402 ,C5272_=_C5404 ,C5272_=_C5406 ,C5272_=_C5408 ,C5272_=_C5410 ,C5272_=_C5412 ,\nC5272_=_C5414 ,C5272_=_C5416 ,C5272_=_C5418 ,C5272_=_C5420 ,C5272_=_C5422 ,C5272_=_C5424 ,\nC5272_=_C5426 ,C5272_=_C5428 ,C5272_=_C5430 ,C5272_=_C5432 ,C5272_=_C5434 ,C5272_=_C5436 ,\nC5272_=_C5438 ,C5272_=_C5440 ,C5272_=_C5442 ,C5272_=_C5444 ,C5272_=_C5454 ,C5272_=_C5488 ,\nC5272_=_C5490 ,C5272_=_C5494 ,C5274_=_C5276 ,C5274_=_C5278 ,C5274_=_C5280 ,C5274_=_C5282 ,\nC5274_=_C5284 ,C5274_=_C5286 ,C5274_=_C5288 ,C5274_=_C5290 ,C5274_=_C5292 ,C5274_=_C5294 ,\nC5274_=_C5296 ,C5274_=_C5298 ,C5274_=_C5300 ,C5274_=_C5306 ,C5274_=_C5308 ,C5274_=_C5310 ,\nC5274_=_C5312 ,C5274_=_C5314 ,C5274_=_C5316 ,C5274_=_C5322 ,C5274_=_C5324 ,C5274_=_C5326 ,\nC5274_=_C5328 ,C5274_=_C5330 ,C5274_=_C5332 ,C5274_=_C5334 ,C5274_=_C5336 ,C5274_=_C5338 ,\nC5274_=_C5340 ,C5274_=_C5342 ,C5274_=_C5344</w:t>
      </w:r>
    </w:p>
    <w:p>
      <w:pPr>
        <w:pStyle w:val="PreformattedText"/>
        <w:bidi w:val="0"/>
        <w:spacing w:before="0" w:after="0"/>
        <w:jc w:val="left"/>
        <w:rPr/>
      </w:pPr>
      <w:r>
        <w:rPr/>
        <w:t xml:space="preserve"> </w:t>
      </w:r>
      <w:r>
        <w:rPr/>
        <w:t>,C5274_=_C5346 ,C5274_=_C5348 ,C5274_=_C5350 ,\nC5274_=_C5352 ,C5274_=_C5354 ,C5274_=_C5356 ,C5274_=_C5358 ,C5274_=_C5360 ,C5274_=_C5362 ,\nC5274_=_C5364 ,C5274_=_C5366 ,C5274_=_C5368 ,C5274_=_C5370 ,C5274_=_C5372 ,C5274_=_C5374 ,\nC5274_=_C5376 ,C5274_=_C5378 ,C5274_=_C5380 ,C5274_=_C5386 ,C5274_=_C5388 ,C5274_=_C5390 ,\nC5274_=_C5392 ,C5274_=_C5394 ,C5274_=_C5400 ,C5274_=_C5402 ,C5274_=_C5404 ,C5274_=_C5406 ,\nC5274_=_C5408 ,C5274_=_C5410 ,C5274_=_C5412 ,C5274_=_C5414 ,C5274_=_C5416 ,C5274_=_C5418 ,\nC5274_=_C5420 ,C5274_=_C5422 ,C5274_=_C5424 ,C5274_=_C5426 ,C5274_=_C5428 ,C5274_=_C5430 ,\nC5274_=_C5432 ,C5274_=_C5434 ,C5274_=_C5436 ,C5274_=_C5438 ,C5274_=_C5440 ,C5274_=_C5442 ,\nC5274_=_C5444 ,C5274_=_C5454 ,C5274_=_C5488 ,C5274_=_C5490 ,C5274_=_C5494 ,C5276_=_C5278 ,\nC5276_=_C5280 ,C5276_=_C5282 ,C5276_=_C5284 ,C5276_=_C5286 ,C5276_=_C5288 ,C5276_=_C5290 ,\nC5276_=_C5292 ,C5276_=_C5294 ,C5276_=_C5296 ,C5276_=_C5298 ,C5276_=_C5300 ,C5276_=_C5306 ,\nC5276_=_C5308 ,C5276_=_C5310 ,C5276_=_C5312 ,C5276_=_C5314 ,C5276_=_C5316 ,C5276_=_C5322 ,\nC5276_=_C5324 ,C5276_=_C5326 ,C5276_=_C5328 ,C5276_=_C5330 ,C5276_=_C5332 ,C5276_=_C5334 ,\nC5276_=_C5336 ,C5276_=_C5338 ,C5276_=_C5340 ,C5276_=_C5342 ,C5276_=_C5344 ,C5276_=_C5346 ,\nC5276_=_C5348 ,C5276_=_C5350 ,C5276_=_C5352 ,C5276_=_C5354 ,C5276_=_C5356 ,C5276_=_C5358 ,\nC5276_=_C5360 ,C5276_=_C5362 ,C5276_=_C5364 ,C5276_=_C5366 ,C5276_=_C5368 ,C5276_=_C5370 ,\nC5276_=_C5372 ,C5276_=_C5374 ,C5276_=_C5376 ,C5276_=_C5378 ,C5276_=_C5380 ,C5276_=_C5386 ,\nC5276_=_C5388 ,C5276_=_C5390 ,C5276_=_C5392 ,C5276_=_C5394 ,C5276_=_C5400 ,C5276_=_C5402 ,\nC5276_=_C5404 ,C5276_=_C5406 ,C5276_=_C5408 ,C5276_=_C5410 ,C5276_=_C5412 ,C5276_=_C5414 ,\nC5276_=_C5416 ,C5276_=_C5418 ,C5276_=_C5420 ,C5276_=_C5422 ,C5276_=_C5424 ,C5276_=_C5426 ,\nC5276_=_C5428 ,C5276_=_C5430 ,C5276_=_C5432 ,C5276_=_C5434 ,C5276_=_C5436 ,C5276_=_C5438 ,\nC5276_=_C5440 ,C5276_=_C5442 ,C5276_=_C5444 ,C5276_=_C5454 ,C5276_=_C5488 ,C5276_=_C5490 ,\nC5276_=_C5494 ,C5278_=_C5280 ,C5278_=_C5282 ,C5278_=_C5284 ,C5278_=_C5286 ,C5278_=_C5288 ,\nC5278_=_C5290 ,C5278_=_C5292 ,C5278_=_C5294 ,C5278_=_C5296 ,C5278_=_C5298 ,C5278_=_C5300 ,\nC5278_=_C5306 ,C5278_=_C5308 ,C5278_=_C5310 ,C5278_=_C5312 ,C5278_=_C5314 ,C5278_=_C5316 ,\nC5278_=_C5322 ,C5278_=_C5324 ,C5278_=_C5326 ,C5278_=_C5328 ,C5278_=_C5330 ,C5278_=_C5332 ,\nC5278_=_C5334 ,C5278_=_C5336 ,C5278_=_C5338 ,C5278_=_C5340 ,C5278_=_C5342 ,C5278_=_C5344 ,\nC5278_=_C5346 ,C5278_=_C5348 ,C5278_=_C5350 ,C5278_=_C5352 ,C5278_=_C5354 ,C5278_=_C5356 ,\nC5278_=_C5358 ,C5278_=_C5360 ,C5278_=_C5362 ,C5278_=_C5364 ,C5278_=_C5366 ,C5278_=_C5368 ,\nC5278_=_C5370 ,C5278_=_C5372 ,C5278_=_C5374 ,C5278_=_C5376 ,C5278_=_C5378 ,C5278_=_C5380 ,\nC5278_=_C5386 ,C5278_=_C5388 ,C5278_=_C5390 ,C5278_=_C5392 ,C5278_=_C5394 ,C5278_=_C5400 ,\nC5278_=_C5402 ,C5278_=_C5404 ,C5278_=_C5406 ,C5278_=_C5408 ,C5278_=_C5410 ,C5278_=_C5412 ,\nC5278_=_C5414 ,C5278_=_C5416 ,C5278_=_C5418 ,C5278_=_C5420 ,C5278_=_C5422 ,C5278_=_C5424 ,\nC5278_=_C5426 ,C5278_=_C5428 ,C5278_=_C5430 ,C5278_=_C5432 ,C5278_=_C5434 ,C5278_=_C5436 ,\nC5278_=_C5438 ,C5278_=_C5440 ,C5278_=_C5442 ,C5278_=_C5444 ,C5278_=_C5454 ,C5278_=_C5488 ,\nC5278_=_C5490 ,C5278_=_C5494 ,C5280_=_C5282 ,C5280_=_C5284 ,C5280_=_C5286 ,C5280_=_C5288 ,\nC5280_=_C5290 ,C5280_=_C5292 ,C5280_=_C5294 ,C5280_=_C5296 ,C5280_=_C5298 ,C5280_=_C5300 ,\nC5280_=_C5306 ,C5280_=_C5308 ,C5280_=_C5310 ,C5280_=_C5312 ,C5280_=_C5314 ,C5280_=_C5316 ,\nC5280_=_C5322 ,C5280_=_C5324 ,C5280_=_C5326 ,C5280_=_C5328 ,C5280_=_C5330 ,C5280_=_C5332 ,\nC5280_=_C5334 ,C5280_=_C5336 ,C5280_=_C5338 ,C5280_=_C5340 ,C5280_=_C5342 ,C5280_=_C5344 ,\nC5280_=_C5346 ,C5280_=_C5348 ,C5280_=_C5350 ,C5280_=_C5352 ,C5280_=_C5354 ,C5280_=_C5356 ,\nC5280_=_C5358 ,C5280_=_C5360 ,C5280_=_C5362 ,C5280_=_C5364 ,C5280_=_C5366 ,C5280_=_C5368 ,\nC5280_=_C5370 ,C5280_=_C5372 ,C5280_=_C5374 ,C5280_=_C5376 ,C5280_=_C5378 ,C5280_=_C5380 ,\nC5280_=_C5386 ,C5280_=_C5388 ,C5280_=_C5390 ,C5280_=_C5392 ,C5280_=_C5394 ,C5280_=_C5400 ,\nC5280_=_C5402 ,C5280_=_C5404 ,C5280_=_C5406 ,C5280_=_C5408 ,C5280_=_C5410 ,C5280_=_C5412 ,\nC5280_=_C5414 ,C5280_=_C5416 ,C5280_=_C5418 ,C5280_=_C5420 ,C5280_=_C5422 ,C5280_=_C5424 ,\nC5280_=_C5426 ,C5280_=_C5428 ,C5280_=_C5430 ,C5280_=_C5432 ,C5280_=_C5434 ,C5280_=_C5436 ,\nC5280_=_C5438 ,C5280_=_C5440 ,C5280_=_C5442 ,C5280_=_C5444 ,C5280_=_C5454 ,C5280_=_C5488 ,\nC5280_=_C5490 ,C5280_=_C5494 ,C5282_=_C5284 ,C5282_=_C5286 ,C5282_=_C5288 ,C5282_=_C5290 ,\nC5282_=_C5292 ,C5282_=_C5294 ,C5282_=_C5296 ,C5282_=_C5298 ,C5282_=_C5300 ,C5282_=_C5306 ,\nC5282_=_C5308 ,C5282_=_C5310 ,C5282_=_C5312 ,C5282_=_C5314 ,C5282_=_C5316 ,C5282_=_C5322 ,\nC5282_=_C5324 ,C5282_=_C5326 ,C5282_=_C5328 ,C5282_=_C5330 ,C5282_=_C5332 ,C5282_=_C5334 ,\nC5282_=_C5336 ,C5282_=_C5338 ,C5282_=_C5340 ,C5282_=_C5342 ,C5282_=_C5344 ,C5282_=_C5346 ,\nC5282_=_C5348 ,C5282_=_C5350 ,C5282_=_C5352 ,C5282_=_C5354 ,C5282_=_C5356 ,C5282_=_C5358 ,\nC5282_=_C5360 ,C5282_=_C5362 ,C5282_=_C5364 ,C5282_=_C5366 ,C5282_=_C5368 ,C5282_=_C5370 ,\nC5282_=_C5372 ,C5282_=_C5374 ,C5282_=_C5376 ,C5282_=_C5378 ,C5282_=_C5380 ,C5282_=_C5386 ,\nC5282_=_C5388 ,C5282_=_C5390 ,C5282_=_C5392 ,C5282_=_C5394 ,C5282_=_C5400 ,C5282_=_C5402 ,\nC5282_=_C5404 ,C5282_=_C5406 ,C5282_=_C5408 ,C5282_=_C5410 ,C5282_=_C5412 ,C5282_=_C5414 ,\nC5282_=_C5416 ,C5282_=_C5418 ,C5282_=_C5420 ,C5282_=_C5422 ,C5282_=_C5424 ,C5282_=_C5426 ,\nC5282_=_C5428 ,C5282_=_C5430 ,C5282_=_C5432 ,C5282_=_C5434 ,C5282_=_C5436 ,C5282_=_C5438 ,\nC5282_=_C5440 ,C5282_=_C5442 ,C5282_=_C5444 ,C5282_=_C5454 ,C5282_=_C5488 ,C5282_=_C5490 ,\nC5282_=_C5494 ,C5284_=_C5286 ,C5284_=_C5288 ,C5284_=_C5290 ,C5284_=_C5292 ,C5284_=_C5294 ,\nC5284_=_C5296 ,C5284_=_C5298 ,C5284_=_C5300 ,C5284_=_C5306 ,C5284_=_C5308 ,C5284_=_C5310 ,\nC5284_=_C5312 ,C5284_=_C5314 ,C5284_=_C5316 ,C5284_=_C5322 ,C5284_=_C5324 ,C5284_=_C5326 ,\nC5284_=_C5328 ,C5284_=_C5330 ,C5284_=_C5332 ,C5284_=_C5334 ,C5284_=_C5336 ,C5284_=_C5338 ,\nC5284_=_C5340 ,C5284_=_C5342 ,C5284_=_C5344 ,C5284_=_C5346 ,C5284_=_C5348 ,C5284_=_C5350 ,\nC5284_=_C5352 ,C5284_=_C5354 ,C5284_=_C5356 ,C5284_=_C5358 ,C5284_=_C5360 ,C5284_=_C5362 ,\nC5284_=_C5364 ,C5284_=_C5366 ,C5284_=_C5368 ,C5284_=_C5370 ,C5284_=_C5372 ,C5284_=_C5374 ,\nC5284_=_C5376 ,C5284_=_C5378 ,C5284_=_C5380 ,C5284_=_C5386 ,C5284_=_C5388 ,C5284_=_C5390 ,\nC5284_=_C5392 ,C5284_=_C5394 ,C5284_=_C5400 ,C5284_=_C5402 ,C5284_=_C5404 ,C5284_=_C5406 ,\nC5284_=_C5408 ,C5284_=_C5410 ,C5284_=_C5412 ,C5284_=_C5414 ,C5284_=_C5416 ,C5284_=_C5418 ,\nC5284_=_C5420 ,C5284_=_C5422 ,C5284_=_C5424 ,C5284_=_C5426 ,C5284_=_C5428 ,C5284_=_C5430 ,\nC5284_=_C5432 ,C5284_=_C5434 ,C5284_=_C5436 ,C5284_=_C5438 ,C5284_=_C5440 ,C5284_=_C5442 ,\nC5284_=_C5444 ,C5284_=_C5454 ,C5284_=_C5488 ,C5284_=_C5490 ,C5284_=_C5494 ,C5286_=_C5288 ,\nC5286_=_C5290 ,C5286_=_C5292 ,C5286_=_C5294 ,C5286_=_C5296 ,C5286_=_C5298 ,C5286_=_C5300 ,\nC5286_=_C5306 ,C5286_=_C5308 ,C5286_=_C5310 ,C5286_=_C5312 ,C5286_=_C5314 ,C5286_=_C5316 ,\nC5286_=_C5322 ,C5286_=_C5324 ,C5286_=_C5326 ,C5286_=_C5328 ,C5286_=_C5330 ,C5286_=_C5332 ,\nC5286_=_C5334 ,C5286_=_C5336 ,C5286_=_C5338 ,C5286_=_C5340 ,C5286_=_C5342 ,C5286_=_C5344 ,\nC5286_=_C5346 ,C5286_=_C5348 ,C5286_=_C5350 ,C5286_=_C5352 ,C5286_=_C5354 ,C5286_=_C5356 ,\nC5286_=_C5358 ,C5286_=_C5360 ,C5286_=_C5362 ,C5286_=_C5364 ,C5286_=_C5366 ,C5286_=_C5368 ,\nC5286_=_C5370 ,C5286_=_C5372 ,C5286_=_C5374 ,C5286_=_C5376 ,C5286_=_C5378 ,C5286_=_C5380 ,\nC5286_=_C5386 ,C5286_=_C5388 ,C5286_=_C5390 ,C5286_=_C5392 ,C5286_=_C5394 ,C5286_=_C5400 ,\nC5286_=_C5402 ,C5286_=_C5404 ,C5286_=_C5406 ,C5286_=_C5408 ,C5286_=_C5410 ,C5286_=_C5412 ,\nC5286_=_C5414 ,C5286_=_C5416 ,C5286_=_C5418 ,C5286_=_C5420 ,C5286_=_C5422 ,C5286_=_C5424 ,\nC5286_=_C5426 ,C5286_=_C5428 ,C5286_=_C5430 ,C5286_=_C5432 ,C5286_=_C5434 ,C5286_=_C5436 ,\nC5286_=_C5438 ,C5286_=_C5440 ,C5286_=_C5442 ,C5286_=_C5444 ,C5286_=_C5454 ,C5286_=_C5488 ,\nC5286_=_C5490 ,C5286_=_C5494 ,C5288_=_C5290 ,C5288_=_C5292 ,C5288_=_C5294 ,C5288_=_C5296 ,\nC5288_=_C5298 ,C5288_=_C5300 ,C5288_=_C5306 ,C5288_=_C5308 ,C5288_=_C5310 ,C5288_=_C5312 ,\nC5288_=_C5314 ,C5288_=_C5316 ,C5288_=_C5322 ,C5288_=_C5324 ,C5288_=_C5326 ,C5288_=_C5328 ,\nC5288_=_C5330 ,C5288_=_C5332 ,C5288_=_C5334 ,C5288_=_C5336 ,C5288_=_C5338 ,C5288_=_C5340 ,\nC5288_=_C5342 ,C5288_=_C5344 ,C5288_=_C5346 ,C5288_=_C5348 ,C5288_=_C5350 ,C5288_=_C5352 ,\nC5288_=_C5354 ,C5288_=_C5356 ,C5288_=_C5358 ,C5288_=_C5360 ,C5288_=_C5362 ,C5288_=_C5364 ,\nC5288_=_C5366 ,C5288_=_C5368 ,C5288_=_C5370 ,C5288_=_C5372 ,C5288_=_C5374 ,C5288_=_C5376 ,\nC5288_=_C5378 ,C5288_=_C5380 ,C5288_=_C5386 ,C5288_=_C5388 ,C5288_=_C5390 ,C5288_=_C5392 ,\nC5288_=_C5394 ,C5288_=_C5400 ,C5288_=_C5402 ,C5288_=_C5404 ,C5288_=_C5406 ,C5288_=_C5408 ,\nC5288_=_C5410 ,C5288_=_C5412 ,C5288_=_C5414 ,C5288_=_C5416 ,C5288_=_C5418 ,C5288_=_C5420 ,\nC5288_=_C5422 ,C5288_=_C5424 ,C5288_=_C5426 ,C5288_=_C5428 ,C5288_=_C5430 ,C5288_=_C5432 ,\nC5288_=_C5434 ,C5288_=_C5436 ,C5288_=_C5438 ,C5288_=_C5440 ,C5288_=_C5442 ,C5288_=_C5444 ,\nC5288_=_C5454 ,C5288_=_C5488 ,C5288_=_C5490 ,C5288_=_C5494 ,C5290_=_C5292 ,C5290_=_C5294 ,\nC5290_=_C5296 ,C5290_=_C5298 ,C5290_=_C5300 ,C5290_=_C5306 ,C5290_=_C5308 ,C5290_=_C5310 ,\nC5290_=_C5312 ,C5290_=_C5314 ,C5290_=_C5316 ,C5290_=_C5322 ,C5290_=_C5324 ,C5290_=_C5326 ,\nC5290_=_C5328 ,C5290_=_C5330 ,C5290_=_C5332 ,C5290_=_C5334 ,C5290_=_C5336 ,C5290_=_C5338 ,\nC5290_=_C5340 ,C5290_=_C5342 ,C5290_=_C5344 ,C5290_=_C5346 ,C5290_=_C5348 ,C5290_=_C5350 ,\nC5290_=_C5352 ,C5290_=_C5354 ,C5290_=_C5356 ,C5290_=_C5358 ,C5290_=_C5360 ,C5290_=_C5362 ,\nC5290_=_C5364 ,C5290_=_C5366 ,C5290_=_C5368 ,C5290_=_C5370 ,C5290_=_C5372 ,C5290_=_C5374 ,\nC5290_=_C5376 ,C5290_=_C5378 ,C5290_=_C5380 ,C5290_=_C5386 ,C5290_=_C5388 ,C5290_=_C5390 ,\nC5290_=_C5392 ,C5290_=_C5394 ,C5290_=_C5400 ,C5290_=_C5402 ,C5290_=_C5404 ,C5290_=_C5406 ,\nC5290_=_C5408 ,C5290_=_C5410 ,C5290_=_C5412 ,C5290_=_C5414 ,C5290_=_C5416 ,C5290_=_C5418 ,\nC5290_=_C5420</w:t>
      </w:r>
    </w:p>
    <w:p>
      <w:pPr>
        <w:pStyle w:val="PreformattedText"/>
        <w:bidi w:val="0"/>
        <w:spacing w:before="0" w:after="0"/>
        <w:jc w:val="left"/>
        <w:rPr/>
      </w:pPr>
      <w:r>
        <w:rPr/>
        <w:t xml:space="preserve"> </w:t>
      </w:r>
      <w:r>
        <w:rPr/>
        <w:t>,C5290_=_C5422 ,C5290_=_C5424 ,C5290_=_C5426 ,C5290_=_C5428 ,C5290_=_C5430 ,\nC5290_=_C5432 ,C5290_=_C5434 ,C5290_=_C5436 ,C5290_=_C5438 ,C5290_=_C5440 ,C5290_=_C5442 ,\nC5290_=_C5444 ,C5290_=_C5456 ,C5290_=_C5458 ,C5290_=_C5488 ,C5290_=_C5496 ,C5290_=_C5498 ,\nC5290_=_C5504 ,C5290_=_C5506 ,C5290_=_C5512 ,C5290_=_C5514 ,C5292_=_C5294 ,C5292_=_C5296 ,\nC5292_=_C5298 ,C5292_=_C5300 ,C5292_=_C5306 ,C5292_=_C5308 ,C5292_=_C5310 ,C5292_=_C5312 ,\nC5292_=_C5314 ,C5292_=_C5316 ,C5292_=_C5322 ,C5292_=_C5324 ,C5292_=_C5326 ,C5292_=_C5328 ,\nC5292_=_C5330 ,C5292_=_C5332 ,C5292_=_C5334 ,C5292_=_C5336 ,C5292_=_C5338 ,C5292_=_C5340 ,\nC5292_=_C5342 ,C5292_=_C5344 ,C5292_=_C5346 ,C5292_=_C5348 ,C5292_=_C5350 ,C5292_=_C5352 ,\nC5292_=_C5354 ,C5292_=_C5356 ,C5292_=_C5358 ,C5292_=_C5360 ,C5292_=_C5362 ,C5292_=_C5364 ,\nC5292_=_C5366 ,C5292_=_C5368 ,C5292_=_C5370 ,C5292_=_C5372 ,C5292_=_C5374 ,C5292_=_C5376 ,\nC5292_=_C5378 ,C5292_=_C5380 ,C5292_=_C5386 ,C5292_=_C5388 ,C5292_=_C5390 ,C5292_=_C5392 ,\nC5292_=_C5394 ,C5292_=_C5400 ,C5292_=_C5402 ,C5292_=_C5404 ,C5292_=_C5406 ,C5292_=_C5408 ,\nC5292_=_C5410 ,C5292_=_C5412 ,C5292_=_C5414 ,C5292_=_C5416 ,C5292_=_C5418 ,C5292_=_C5420 ,\nC5292_=_C5422 ,C5292_=_C5424 ,C5292_=_C5426 ,C5292_=_C5428 ,C5292_=_C5430 ,C5292_=_C5432 ,\nC5292_=_C5434 ,C5292_=_C5436 ,C5292_=_C5438 ,C5292_=_C5440 ,C5292_=_C5442 ,C5292_=_C5444 ,\nC5292_=_C5456 ,C5292_=_C5458 ,C5292_=_C5488 ,C5292_=_C5496 ,C5292_=_C5498 ,C5292_=_C5504 ,\nC5292_=_C5506 ,C5292_=_C5512 ,C5292_=_C5514 ,C5294_=_C5296 ,C5294_=_C5298 ,C5294_=_C5300 ,\nC5294_=_C5306 ,C5294_=_C5308 ,C5294_=_C5310 ,C5294_=_C5312 ,C5294_=_C5314 ,C5294_=_C5316 ,\nC5294_=_C5322 ,C5294_=_C5324 ,C5294_=_C5326 ,C5294_=_C5328 ,C5294_=_C5330 ,C5294_=_C5332 ,\nC5294_=_C5334 ,C5294_=_C5336 ,C5294_=_C5338 ,C5294_=_C5340 ,C5294_=_C5342 ,C5294_=_C5344 ,\nC5294_=_C5346 ,C5294_=_C5348 ,C5294_=_C5350 ,C5294_=_C5352 ,C5294_=_C5354 ,C5294_=_C5356 ,\nC5294_=_C5358 ,C5294_=_C5360 ,C5294_=_C5362 ,C5294_=_C5364 ,C5294_=_C5366 ,C5294_=_C5368 ,\nC5294_=_C5370 ,C5294_=_C5372 ,C5294_=_C5374 ,C5294_=_C5376 ,C5294_=_C5378 ,C5294_=_C5380 ,\nC5294_=_C5386 ,C5294_=_C5388 ,C5294_=_C5390 ,C5294_=_C5392 ,C5294_=_C5394 ,C5294_=_C5400 ,\nC5294_=_C5402 ,C5294_=_C5404 ,C5294_=_C5406 ,C5294_=_C5408 ,C5294_=_C5410 ,C5294_=_C5412 ,\nC5294_=_C5414 ,C5294_=_C5416 ,C5294_=_C5418 ,C5294_=_C5420 ,C5294_=_C5422 ,C5294_=_C5424 ,\nC5294_=_C5426 ,C5294_=_C5428 ,C5294_=_C5430 ,C5294_=_C5432 ,C5294_=_C5434 ,C5294_=_C5436 ,\nC5294_=_C5438 ,C5294_=_C5440 ,C5294_=_C5442 ,C5294_=_C5444 ,C5294_=_C5456 ,C5294_=_C5458 ,\nC5294_=_C5488 ,C5294_=_C5496 ,C5294_=_C5498 ,C5294_=_C5504 ,C5294_=_C5506 ,C5294_=_C5512 ,\nC5294_=_C5514 ,C5296_=_C5298 ,C5296_=_C5300 ,C5296_=_C5306 ,C5296_=_C5308 ,C5296_=_C5310 ,\nC5296_=_C5312 ,C5296_=_C5314 ,C5296_=_C5316 ,C5296_=_C5322 ,C5296_=_C5324 ,C5296_=_C5326 ,\nC5296_=_C5328 ,C5296_=_C5330 ,C5296_=_C5332 ,C5296_=_C5334 ,C5296_=_C5336 ,C5296_=_C5338 ,\nC5296_=_C5340 ,C5296_=_C5342 ,C5296_=_C5344 ,C5296_=_C5346 ,C5296_=_C5348 ,C5296_=_C5350 ,\nC5296_=_C5352 ,C5296_=_C5354 ,C5296_=_C5356 ,C5296_=_C5358 ,C5296_=_C5360 ,C5296_=_C5362 ,\nC5296_=_C5364 ,C5296_=_C5366 ,C5296_=_C5368 ,C5296_=_C5370 ,C5296_=_C5372 ,C5296_=_C5374 ,\nC5296_=_C5376 ,C5296_=_C5378 ,C5296_=_C5380 ,C5296_=_C5386 ,C5296_=_C5388 ,C5296_=_C5390 ,\nC5296_=_C5392 ,C5296_=_C5394 ,C5296_=_C5400 ,C5296_=_C5402 ,C5296_=_C5404 ,C5296_=_C5406 ,\nC5296_=_C5408 ,C5296_=_C5410 ,C5296_=_C5412 ,C5296_=_C5414 ,C5296_=_C5416 ,C5296_=_C5418 ,\nC5296_=_C5420 ,C5296_=_C5422 ,C5296_=_C5424 ,C5296_=_C5426 ,C5296_=_C5428 ,C5296_=_C5430 ,\nC5296_=_C5432 ,C5296_=_C5434 ,C5296_=_C5436 ,C5296_=_C5438 ,C5296_=_C5440 ,C5296_=_C5442 ,\nC5296_=_C5444 ,C5296_=_C5456 ,C5296_=_C5458 ,C5296_=_C5488 ,C5296_=_C5496 ,C5296_=_C5498 ,\nC5296_=_C5504 ,C5296_=_C5506 ,C5296_=_C5512 ,C5296_=_C5514 ,C5298_=_C5300 ,C5298_=_C5306 ,\nC5298_=_C5308 ,C5298_=_C5310 ,C5298_=_C5312 ,C5298_=_C5314 ,C5298_=_C5316 ,C5298_=_C5322 ,\nC5298_=_C5324 ,C5298_=_C5326 ,C5298_=_C5328 ,C5298_=_C5330 ,C5298_=_C5332 ,C5298_=_C5334 ,\nC5298_=_C5336 ,C5298_=_C5338 ,C5298_=_C5340 ,C5298_=_C5342 ,C5298_=_C5344 ,C5298_=_C5346 ,\nC5298_=_C5348 ,C5298_=_C5350 ,C5298_=_C5352 ,C5298_=_C5354 ,C5298_=_C5356 ,C5298_=_C5358 ,\nC5298_=_C5360 ,C5298_=_C5362 ,C5298_=_C5364 ,C5298_=_C5366 ,C5298_=_C5368 ,C5298_=_C5370 ,\nC5298_=_C5372 ,C5298_=_C5374 ,C5298_=_C5376 ,C5298_=_C5378 ,C5298_=_C5380 ,C5298_=_C5386 ,\nC5298_=_C5388 ,C5298_=_C5390 ,C5298_=_C5392 ,C5298_=_C5394 ,C5298_=_C5400 ,C5298_=_C5402 ,\nC5298_=_C5404 ,C5298_=_C5406 ,C5298_=_C5408 ,C5298_=_C5410 ,C5298_=_C5412 ,C5298_=_C5414 ,\nC5298_=_C5416 ,C5298_=_C5418 ,C5298_=_C5420 ,C5298_=_C5422 ,C5298_=_C5424 ,C5298_=_C5426 ,\nC5298_=_C5428 ,C5298_=_C5430 ,C5298_=_C5432 ,C5298_=_C5434 ,C5298_=_C5436 ,C5298_=_C5438 ,\nC5298_=_C5440 ,C5298_=_C5442 ,C5298_=_C5444 ,C5298_=_C5456 ,C5298_=_C5458 ,C5298_=_C5488 ,\nC5298_=_C5496 ,C5298_=_C5498 ,C5298_=_C5504 ,C5298_=_C5506 ,C5298_=_C5512 ,C5298_=_C5514 ,\nC5300_=_C5306 ,C5300_=_C5308 ,C5300_=_C5310 ,C5300_=_C5312 ,C5300_=_C5314 ,C5300_=_C5316 ,\nC5300_=_C5322 ,C5300_=_C5324 ,C5300_=_C5326 ,C5300_=_C5328 ,C5300_=_C5330 ,C5300_=_C5332 ,\nC5300_=_C5334 ,C5300_=_C5336 ,C5300_=_C5338 ,C5300_=_C5340 ,C5300_=_C5342 ,C5300_=_C5344 ,\nC5300_=_C5346 ,C5300_=_C5348 ,C5300_=_C5350 ,C5300_=_C5352 ,C5300_=_C5354 ,C5300_=_C5356 ,\nC5300_=_C5358 ,C5300_=_C5360 ,C5300_=_C5362 ,C5300_=_C5364 ,C5300_=_C5366 ,C5300_=_C5368 ,\nC5300_=_C5370 ,C5300_=_C5372 ,C5300_=_C5374 ,C5300_=_C5376 ,C5300_=_C5378 ,C5300_=_C5380 ,\nC5300_=_C5386 ,C5300_=_C5388 ,C5300_=_C5390 ,C5300_=_C5392 ,C5300_=_C5394 ,C5300_=_C5400 ,\nC5300_=_C5402 ,C5300_=_C5404 ,C5300_=_C5406 ,C5300_=_C5408 ,C5300_=_C5410 ,C5300_=_C5412 ,\nC5300_=_C5414 ,C5300_=_C5416 ,C5300_=_C5418 ,C5300_=_C5420 ,C5300_=_C5422 ,C5300_=_C5424 ,\nC5300_=_C5426 ,C5300_=_C5428 ,C5300_=_C5430 ,C5300_=_C5432 ,C5300_=_C5434 ,C5300_=_C5436 ,\nC5300_=_C5438 ,C5300_=_C5440 ,C5300_=_C5442 ,C5300_=_C5444 ,C5300_=_C5456 ,C5300_=_C5458 ,\nC5300_=_C5488 ,C5300_=_C5496 ,C5300_=_C5498 ,C5300_=_C5504 ,C5300_=_C5506 ,C5300_=_C5512 ,\nC5300_=_C5514 ,C5306_=_C5308 ,C5306_=_C5310 ,C5306_=_C5312 ,C5306_=_C5314 ,C5306_=_C5316 ,\nC5306_=_C5322 ,C5306_=_C5324 ,C5306_=_C5326 ,C5306_=_C5328 ,C5306_=_C5330 ,C5306_=_C5332 ,\nC5306_=_C5334 ,C5306_=_C5336 ,C5306_=_C5338 ,C5306_=_C5340 ,C5306_=_C5342 ,C5306_=_C5344 ,\nC5306_=_C5346 ,C5306_=_C5348 ,C5306_=_C5350 ,C5306_=_C5352 ,C5306_=_C5354 ,C5306_=_C5356 ,\nC5306_=_C5358 ,C5306_=_C5360 ,C5306_=_C5362 ,C5306_=_C5364 ,C5306_=_C5366 ,C5306_=_C5368 ,\nC5306_=_C5370 ,C5306_=_C5372 ,C5306_=_C5374 ,C5306_=_C5376 ,C5306_=_C5378 ,C5306_=_C5380 ,\nC5306_=_C5386 ,C5306_=_C5388 ,C5306_=_C5390 ,C5306_=_C5392 ,C5306_=_C5394 ,C5306_=_C5400 ,\nC5306_=_C5402 ,C5306_=_C5404 ,C5306_=_C5406 ,C5306_=_C5408 ,C5306_=_C5410 ,C5306_=_C5412 ,\nC5306_=_C5414 ,C5306_=_C5416 ,C5306_=_C5418 ,C5306_=_C5420 ,C5306_=_C5422 ,C5306_=_C5424 ,\nC5306_=_C5426 ,C5306_=_C5428 ,C5306_=_C5430 ,C5306_=_C5432 ,C5306_=_C5434 ,C5306_=_C5436 ,\nC5306_=_C5438 ,C5306_=_C5440 ,C5306_=_C5442 ,C5306_=_C5444 ,C5306_=_C5460 ,C5306_=_C5462 ,\nC5306_=_C5490 ,C5306_=_C5524 ,C5306_=_C5526 ,C5306_=_C5532 ,C5306_=_C5534 ,C5308_=_C5310 ,\nC5308_=_C5312 ,C5308_=_C5314 ,C5308_=_C5316 ,C5308_=_C5322 ,C5308_=_C5324 ,C5308_=_C5326 ,\nC5308_=_C5328 ,C5308_=_C5330 ,C5308_=_C5332 ,C5308_=_C5334 ,C5308_=_C5336 ,C5308_=_C5338 ,\nC5308_=_C5340 ,C5308_=_C5342 ,C5308_=_C5344 ,C5308_=_C5346 ,C5308_=_C5348 ,C5308_=_C5350 ,\nC5308_=_C5352 ,C5308_=_C5354 ,C5308_=_C5356 ,C5308_=_C5358 ,C5308_=_C5360 ,C5308_=_C5362 ,\nC5308_=_C5364 ,C5308_=_C5366 ,C5308_=_C5368 ,C5308_=_C5370 ,C5308_=_C5372 ,C5308_=_C5374 ,\nC5308_=_C5376 ,C5308_=_C5378 ,C5308_=_C5380 ,C5308_=_C5386 ,C5308_=_C5388 ,C5308_=_C5390 ,\nC5308_=_C5392 ,C5308_=_C5394 ,C5308_=_C5400 ,C5308_=_C5402 ,C5308_=_C5404 ,C5308_=_C5406 ,\nC5308_=_C5408 ,C5308_=_C5410 ,C5308_=_C5412 ,C5308_=_C5414 ,C5308_=_C5416 ,C5308_=_C5418 ,\nC5308_=_C5420 ,C5308_=_C5422 ,C5308_=_C5424 ,C5308_=_C5426 ,C5308_=_C5428 ,C5308_=_C5430 ,\nC5308_=_C5432 ,C5308_=_C5434 ,C5308_=_C5436 ,C5308_=_C5438 ,C5308_=_C5440 ,C5308_=_C5442 ,\nC5308_=_C5444 ,C5308_=_C5460 ,C5308_=_C5462 ,C5308_=_C5490 ,C5308_=_C5524 ,C5308_=_C5526 ,\nC5308_=_C5532 ,C5308_=_C5534 ,C5310_=_C5312 ,C5310_=_C5314 ,C5310_=_C5316 ,C5310_=_C5322 ,\nC5310_=_C5324 ,C5310_=_C5326 ,C5310_=_C5328 ,C5310_=_C5330 ,C5310_=_C5332 ,C5310_=_C5334 ,\nC5310_=_C5336 ,C5310_=_C5338 ,C5310_=_C5340 ,C5310_=_C5342 ,C5310_=_C5344 ,C5310_=_C5346 ,\nC5310_=_C5348 ,C5310_=_C5350 ,C5310_=_C5352 ,C5310_=_C5354 ,C5310_=_C5356 ,C5310_=_C5358 ,\nC5310_=_C5360 ,C5310_=_C5362 ,C5310_=_C5364 ,C5310_=_C5366 ,C5310_=_C5368 ,C5310_=_C5370 ,\nC5310_=_C5372 ,C5310_=_C5374 ,C5310_=_C5376 ,C5310_=_C5378 ,C5310_=_C5380 ,C5310_=_C5386 ,\nC5310_=_C5388 ,C5310_=_C5390 ,C5310_=_C5392 ,C5310_=_C5394 ,C5310_=_C5400 ,C5310_=_C5402 ,\nC5310_=_C5404 ,C5310_=_C5406 ,C5310_=_C5408 ,C5310_=_C5410 ,C5310_=_C5412 ,C5310_=_C5414 ,\nC5310_=_C5416 ,C5310_=_C5418 ,C5310_=_C5420 ,C5310_=_C5422 ,C5310_=_C5424 ,C5310_=_C5426 ,\nC5310_=_C5428 ,C5310_=_C5430 ,C5310_=_C5432 ,C5310_=_C5434 ,C5310_=_C5436 ,C5310_=_C5438 ,\nC5310_=_C5440 ,C5310_=_C5442 ,C5310_=_C5444 ,C5310_=_C5460 ,C5310_=_C5462 ,C5310_=_C5490 ,\nC5310_=_C5524 ,C5310_=_C5526 ,C5310_=_C5532 ,C5310_=_C5534 ,C5312_=_C5314 ,C5312_=_C5316 ,\nC5312_=_C5322 ,C5312_=_C5324 ,C5312_=_C5326 ,C5312_=_C5328 ,C5312_=_C5330 ,C5312_=_C5332 ,\nC5312_=_C5334 ,C5312_=_C5336 ,C5312_=_C5338 ,C5312_=_C5340 ,C5312_=_C5342 ,C5312_=_C5344 ,\nC5312_=_C5346 ,C5312_=_C5348 ,C5312_=_C5350 ,C5312_=_C5352 ,C5312_=_C5354 ,C5312_=_C5356 ,\nC5312_=_C5358 ,C5312_=_C5360 ,C5312_=_C5362 ,C5312_=_C5364 ,C5312_=_C5366 ,C5312_=_C5368 ,\nC5312_=_C5370 ,C5312_=_C5372 ,C5312_=_C5374 ,C5312_=_C5376 ,C5312_=_C5378 ,C5312_=_C5380 ,\nC5312_=_C5386 ,C5312_=_C5388 ,C5312_=_C5390 ,C5312_=_C5392 ,C5312_=_C5394 ,C5312_=_C5400 ,\nC5312_=_C5402 ,C5312_=_C5404 ,C5312_=_C5406 ,C5312_=_C5408 ,C5312_=_C5410</w:t>
      </w:r>
    </w:p>
    <w:p>
      <w:pPr>
        <w:pStyle w:val="PreformattedText"/>
        <w:bidi w:val="0"/>
        <w:spacing w:before="0" w:after="0"/>
        <w:jc w:val="left"/>
        <w:rPr/>
      </w:pPr>
      <w:r>
        <w:rPr/>
        <w:t xml:space="preserve"> </w:t>
      </w:r>
      <w:r>
        <w:rPr/>
        <w:t>,C5312_=_C5412 ,\nC5312_=_C5414 ,C5312_=_C5416 ,C5312_=_C5418 ,C5312_=_C5420 ,C5312_=_C5422 ,C5312_=_C5424 ,\nC5312_=_C5426 ,C5312_=_C5428 ,C5312_=_C5430 ,C5312_=_C5432 ,C5312_=_C5434 ,C5312_=_C5436 ,\nC5312_=_C5438 ,C5312_=_C5440 ,C5312_=_C5442 ,C5312_=_C5444 ,C5312_=_C5460 ,C5312_=_C5462 ,\nC5312_=_C5490 ,C5312_=_C5524 ,C5312_=_C5526 ,C5312_=_C5532 ,C5312_=_C5534 ,C5314_=_C5316 ,\nC5314_=_C5322 ,C5314_=_C5324 ,C5314_=_C5326 ,C5314_=_C5328 ,C5314_=_C5330 ,C5314_=_C5332 ,\nC5314_=_C5334 ,C5314_=_C5336 ,C5314_=_C5338 ,C5314_=_C5340 ,C5314_=_C5342 ,C5314_=_C5344 ,\nC5314_=_C5346 ,C5314_=_C5348 ,C5314_=_C5350 ,C5314_=_C5352 ,C5314_=_C5354 ,C5314_=_C5356 ,\nC5314_=_C5358 ,C5314_=_C5360 ,C5314_=_C5362 ,C5314_=_C5364 ,C5314_=_C5366 ,C5314_=_C5368 ,\nC5314_=_C5370 ,C5314_=_C5372 ,C5314_=_C5374 ,C5314_=_C5376 ,C5314_=_C5378 ,C5314_=_C5380 ,\nC5314_=_C5386 ,C5314_=_C5388 ,C5314_=_C5390 ,C5314_=_C5392 ,C5314_=_C5394 ,C5314_=_C5400 ,\nC5314_=_C5402 ,C5314_=_C5404 ,C5314_=_C5406 ,C5314_=_C5408 ,C5314_=_C5410 ,C5314_=_C5412 ,\nC5314_=_C5414 ,C5314_=_C5416 ,C5314_=_C5418 ,C5314_=_C5420 ,C5314_=_C5422 ,C5314_=_C5424 ,\nC5314_=_C5426 ,C5314_=_C5428 ,C5314_=_C5430 ,C5314_=_C5432 ,C5314_=_C5434 ,C5314_=_C5436 ,\nC5314_=_C5438 ,C5314_=_C5440 ,C5314_=_C5442 ,C5314_=_C5444 ,C5314_=_C5460 ,C5314_=_C5462 ,\nC5314_=_C5490 ,C5314_=_C5524 ,C5314_=_C5526 ,C5314_=_C5532 ,C5314_=_C5534 ,C5316_=_C5322 ,\nC5316_=_C5324 ,C5316_=_C5326 ,C5316_=_C5328 ,C5316_=_C5330 ,C5316_=_C5332 ,C5316_=_C5334 ,\nC5316_=_C5336 ,C5316_=_C5338 ,C5316_=_C5340 ,C5316_=_C5342 ,C5316_=_C5344 ,C5316_=_C5346 ,\nC5316_=_C5348 ,C5316_=_C5350 ,C5316_=_C5352 ,C5316_=_C5354 ,C5316_=_C5356 ,C5316_=_C5358 ,\nC5316_=_C5360 ,C5316_=_C5362 ,C5316_=_C5364 ,C5316_=_C5366 ,C5316_=_C5368 ,C5316_=_C5370 ,\nC5316_=_C5372 ,C5316_=_C5374 ,C5316_=_C5376 ,C5316_=_C5378 ,C5316_=_C5380 ,C5316_=_C5386 ,\nC5316_=_C5388 ,C5316_=_C5390 ,C5316_=_C5392 ,C5316_=_C5394 ,C5316_=_C5400 ,C5316_=_C5402 ,\nC5316_=_C5404 ,C5316_=_C5406 ,C5316_=_C5408 ,C5316_=_C5410 ,C5316_=_C5412 ,C5316_=_C5414 ,\nC5316_=_C5416 ,C5316_=_C5418 ,C5316_=_C5420 ,C5316_=_C5422 ,C5316_=_C5424 ,C5316_=_C5426 ,\nC5316_=_C5428 ,C5316_=_C5430 ,C5316_=_C5432 ,C5316_=_C5434 ,C5316_=_C5436 ,C5316_=_C5438 ,\nC5316_=_C5440 ,C5316_=_C5442 ,C5316_=_C5444 ,C5316_=_C5460 ,C5316_=_C5462 ,C5316_=_C5490 ,\nC5316_=_C5524 ,C5316_=_C5526 ,C5316_=_C5532 ,C5316_=_C5534 ,C5322_=_C5324 ,C5322_=_C5326 ,\nC5322_=_C5328 ,C5322_=_C5330 ,C5322_=_C5332 ,C5322_=_C5334 ,C5322_=_C5336 ,C5322_=_C5338 ,\nC5322_=_C5340 ,C5322_=_C5342 ,C5322_=_C5344 ,C5322_=_C5346 ,C5322_=_C5348 ,C5322_=_C5350 ,\nC5322_=_C5352 ,C5322_=_C5354 ,C5322_=_C5356 ,C5322_=_C5358 ,C5322_=_C5360 ,C5322_=_C5362 ,\nC5322_=_C5364 ,C5322_=_C5366 ,C5322_=_C5368 ,C5322_=_C5370 ,C5322_=_C5372 ,C5322_=_C5374 ,\nC5322_=_C5376 ,C5322_=_C5378 ,C5322_=_C5380 ,C5322_=_C5386 ,C5322_=_C5388 ,C5322_=_C5390 ,\nC5322_=_C5392 ,C5322_=_C5394 ,C5322_=_C5400 ,C5322_=_C5402 ,C5322_=_C5404 ,C5322_=_C5406 ,\nC5322_=_C5408 ,C5322_=_C5410 ,C5322_=_C5412 ,C5322_=_C5414 ,C5322_=_C5416 ,C5322_=_C5418 ,\nC5322_=_C5420 ,C5322_=_C5422 ,C5322_=_C5424 ,C5322_=_C5426 ,C5322_=_C5428 ,C5322_=_C5430 ,\nC5322_=_C5432 ,C5322_=_C5434 ,C5322_=_C5436 ,C5322_=_C5438 ,C5322_=_C5440 ,C5322_=_C5442 ,\nC5322_=_C5444 ,C5322_=_C5496 ,C5322_=_C5498 ,C5322_=_C5536 ,C5322_=_C5538 ,C5322_=_C5540 ,\nC5322_=_C5542 ,C5322_=_C5544 ,C5322_=_C5546 ,C5322_=_C5548 ,C5322_=_C5550 ,C5322_=_C5552 ,\nC5322_=_C5554 ,C5324_=_C5326 ,C5324_=_C5328 ,C5324_=_C5330 ,C5324_=_C5332 ,C5324_=_C5334 ,\nC5324_=_C5336 ,C5324_=_C5338 ,C5324_=_C5340 ,C5324_=_C5342 ,C5324_=_C5344 ,C5324_=_C5346 ,\nC5324_=_C5348 ,C5324_=_C5350 ,C5324_=_C5352 ,C5324_=_C5354 ,C5324_=_C5356 ,C5324_=_C5358 ,\nC5324_=_C5360 ,C5324_=_C5362 ,C5324_=_C5364 ,C5324_=_C5366 ,C5324_=_C5368 ,C5324_=_C5370 ,\nC5324_=_C5372 ,C5324_=_C5374 ,C5324_=_C5376 ,C5324_=_C5378 ,C5324_=_C5380 ,C5324_=_C5386 ,\nC5324_=_C5388 ,C5324_=_C5390 ,C5324_=_C5392 ,C5324_=_C5394 ,C5324_=_C5400 ,C5324_=_C5402 ,\nC5324_=_C5404 ,C5324_=_C5406 ,C5324_=_C5408 ,C5324_=_C5410 ,C5324_=_C5412 ,C5324_=_C5414 ,\nC5324_=_C5416 ,C5324_=_C5418 ,C5324_=_C5420 ,C5324_=_C5422 ,C5324_=_C5424 ,C5324_=_C5426 ,\nC5324_=_C5428 ,C5324_=_C5430 ,C5324_=_C5432 ,C5324_=_C5434 ,C5324_=_C5436 ,C5324_=_C5438 ,\nC5324_=_C5440 ,C5324_=_C5442 ,C5324_=_C5444 ,C5324_=_C5496 ,C5324_=_C5498 ,C5324_=_C5536 ,\nC5324_=_C5538 ,C5324_=_C5540 ,C5324_=_C5542 ,C5324_=_C5544 ,C5324_=_C5546 ,C5324_=_C5548 ,\nC5324_=_C5550 ,C5324_=_C5552 ,C5324_=_C5554 ,C5326_=_C5328 ,C5326_=_C5330 ,C5326_=_C5332 ,\nC5326_=_C5334 ,C5326_=_C5336 ,C5326_=_C5338 ,C5326_=_C5340 ,C5326_=_C5342 ,C5326_=_C5344 ,\nC5326_=_C5346 ,C5326_=_C5348 ,C5326_=_C5350 ,C5326_=_C5352 ,C5326_=_C5354 ,C5326_=_C5356 ,\nC5326_=_C5358 ,C5326_=_C5360 ,C5326_=_C5362 ,C5326_=_C5364 ,C5326_=_C5366 ,C5326_=_C5368 ,\nC5326_=_C5370 ,C5326_=_C5372 ,C5326_=_C5374 ,C5326_=_C5376 ,C5326_=_C5378 ,C5326_=_C5380 ,\nC5326_=_C5386 ,C5326_=_C5388 ,C5326_=_C5390 ,C5326_=_C5392 ,C5326_=_C5394 ,C5326_=_C5400 ,\nC5326_=_C5402 ,C5326_=_C5404 ,C5326_=_C5406 ,C5326_=_C5408 ,C5326_=_C5410 ,C5326_=_C5412 ,\nC5326_=_C5414 ,C5326_=_C5416 ,C5326_=_C5418 ,C5326_=_C5420 ,C5326_=_C5422 ,C5326_=_C5424 ,\nC5326_=_C5426 ,C5326_=_C5428 ,C5326_=_C5430 ,C5326_=_C5432 ,C5326_=_C5434 ,C5326_=_C5436 ,\nC5326_=_C5438 ,C5326_=_C5440 ,C5326_=_C5442 ,C5326_=_C5444 ,C5326_=_C5496 ,C5326_=_C5498 ,\nC5326_=_C5536 ,C5326_=_C5538 ,C5326_=_C5540 ,C5326_=_C5542 ,C5326_=_C5544 ,C5326_=_C5546 ,\nC5326_=_C5548 ,C5326_=_C5550 ,C5326_=_C5552 ,C5326_=_C5554 ,C5328_=_C5330 ,C5328_=_C5332 ,\nC5328_=_C5334 ,C5328_=_C5336 ,C5328_=_C5338 ,C5328_=_C5340 ,C5328_=_C5342 ,C5328_=_C5344 ,\nC5328_=_C5346 ,C5328_=_C5348 ,C5328_=_C5350 ,C5328_=_C5352 ,C5328_=_C5354 ,C5328_=_C5356 ,\nC5328_=_C5358 ,C5328_=_C5360 ,C5328_=_C5362 ,C5328_=_C5364 ,C5328_=_C5366 ,C5328_=_C5368 ,\nC5328_=_C5370 ,C5328_=_C5372 ,C5328_=_C5374 ,C5328_=_C5376 ,C5328_=_C5378 ,C5328_=_C5380 ,\nC5328_=_C5386 ,C5328_=_C5388 ,C5328_=_C5390 ,C5328_=_C5392 ,C5328_=_C5394 ,C5328_=_C5400 ,\nC5328_=_C5402 ,C5328_=_C5404 ,C5328_=_C5406 ,C5328_=_C5408 ,C5328_=_C5410 ,C5328_=_C5412 ,\nC5328_=_C5414 ,C5328_=_C5416 ,C5328_=_C5418 ,C5328_=_C5420 ,C5328_=_C5422 ,C5328_=_C5424 ,\nC5328_=_C5426 ,C5328_=_C5428 ,C5328_=_C5430 ,C5328_=_C5432 ,C5328_=_C5434 ,C5328_=_C5436 ,\nC5328_=_C5438 ,C5328_=_C5440 ,C5328_=_C5442 ,C5328_=_C5444 ,C5328_=_C5496 ,C5328_=_C5498 ,\nC5328_=_C5536 ,C5328_=_C5538 ,C5328_=_C5540 ,C5328_=_C5542 ,C5328_=_C5544 ,C5328_=_C5546 ,\nC5328_=_C5548 ,C5328_=_C5550 ,C5328_=_C5552 ,C5328_=_C5554 ,C5330_=_C5332 ,C5330_=_C5334 ,\nC5330_=_C5336 ,C5330_=_C5338 ,C5330_=_C5340 ,C5330_=_C5342 ,C5330_=_C5344 ,C5330_=_C5346 ,\nC5330_=_C5348 ,C5330_=_C5350 ,C5330_=_C5352 ,C5330_=_C5354 ,C5330_=_C5356 ,C5330_=_C5358 ,\nC5330_=_C5360 ,C5330_=_C5362 ,C5330_=_C5364 ,C5330_=_C5366 ,C5330_=_C5368 ,C5330_=_C5370 ,\nC5330_=_C5372 ,C5330_=_C5374 ,C5330_=_C5376 ,C5330_=_C5378 ,C5330_=_C5380 ,C5330_=_C5386 ,\nC5330_=_C5388 ,C5330_=_C5390 ,C5330_=_C5392 ,C5330_=_C5394 ,C5330_=_C5400 ,C5330_=_C5402 ,\nC5330_=_C5404 ,C5330_=_C5406 ,C5330_=_C5408 ,C5330_=_C5410 ,C5330_=_C5412 ,C5330_=_C5414 ,\nC5330_=_C5416 ,C5330_=_C5418 ,C5330_=_C5420 ,C5330_=_C5422 ,C5330_=_C5424 ,C5330_=_C5426 ,\nC5330_=_C5428 ,C5330_=_C5430 ,C5330_=_C5432 ,C5330_=_C5434 ,C5330_=_C5436 ,C5330_=_C5438 ,\nC5330_=_C5440 ,C5330_=_C5442 ,C5330_=_C5444 ,C5330_=_C5496 ,C5330_=_C5498 ,C5330_=_C5536 ,\nC5330_=_C5538 ,C5330_=_C5540 ,C5330_=_C5542 ,C5330_=_C5544 ,C5330_=_C5546 ,C5330_=_C5548 ,\nC5330_=_C5550 ,C5330_=_C5552 ,C5330_=_C5554 ,C5332_=_C5334 ,C5332_=_C5336 ,C5332_=_C5338 ,\nC5332_=_C5340 ,C5332_=_C5342 ,C5332_=_C5344 ,C5332_=_C5346 ,C5332_=_C5348 ,C5332_=_C5350 ,\nC5332_=_C5352 ,C5332_=_C5354 ,C5332_=_C5356 ,C5332_=_C5358 ,C5332_=_C5360 ,C5332_=_C5362 ,\nC5332_=_C5364 ,C5332_=_C5366 ,C5332_=_C5368 ,C5332_=_C5370 ,C5332_=_C5372 ,C5332_=_C5374 ,\nC5332_=_C5376 ,C5332_=_C5378 ,C5332_=_C5380 ,C5332_=_C5386 ,C5332_=_C5388 ,C5332_=_C5390 ,\nC5332_=_C5392 ,C5332_=_C5394 ,C5332_=_C5400 ,C5332_=_C5402 ,C5332_=_C5404 ,C5332_=_C5406 ,\nC5332_=_C5408 ,C5332_=_C5410 ,C5332_=_C5412 ,C5332_=_C5414 ,C5332_=_C5416 ,C5332_=_C5418 ,\nC5332_=_C5420 ,C5332_=_C5422 ,C5332_=_C5424 ,C5332_=_C5426 ,C5332_=_C5428 ,C5332_=_C5430 ,\nC5332_=_C5432 ,C5332_=_C5434 ,C5332_=_C5436 ,C5332_=_C5438 ,C5332_=_C5440 ,C5332_=_C5442 ,\nC5332_=_C5444 ,C5332_=_C5496 ,C5332_=_C5498 ,C5332_=_C5536 ,C5332_=_C5538 ,C5332_=_C5540 ,\nC5332_=_C5542 ,C5332_=_C5544 ,C5332_=_C5546 ,C5332_=_C5548 ,C5332_=_C5550 ,C5332_=_C5552 ,\nC5332_=_C5554 ,C5334_=_C5336 ,C5334_=_C5338 ,C5334_=_C5340 ,C5334_=_C5342 ,C5334_=_C5344 ,\nC5334_=_C5346 ,C5334_=_C5348 ,C5334_=_C5350 ,C5334_=_C5352 ,C5334_=_C5354 ,C5334_=_C5356 ,\nC5334_=_C5358 ,C5334_=_C5360 ,C5334_=_C5362 ,C5334_=_C5364 ,C5334_=_C5366 ,C5334_=_C5368 ,\nC5334_=_C5370 ,C5334_=_C5372 ,C5334_=_C5374 ,C5334_=_C5376 ,C5334_=_C5378 ,C5334_=_C5380 ,\nC5334_=_C5386 ,C5334_=_C5388 ,C5334_=_C5390 ,C5334_=_C5392 ,C5334_=_C5394 ,C5334_=_C5400 ,\nC5334_=_C5402 ,C5334_=_C5404 ,C5334_=_C5406 ,C5334_=_C5408 ,C5334_=_C5410 ,C5334_=_C5412 ,\nC5334_=_C5414 ,C5334_=_C5416 ,C5334_=_C5418 ,C5334_=_C5420 ,C5334_=_C5422 ,C5334_=_C5424 ,\nC5334_=_C5426 ,C5334_=_C5428 ,C5334_=_C5430 ,C5334_=_C5432 ,C5334_=_C5434 ,C5334_=_C5436 ,\nC5334_=_C5438 ,C5334_=_C5440 ,C5334_=_C5442 ,C5334_=_C5444 ,C5334_=_C5496 ,C5334_=_C5498 ,\nC5334_=_C5536 ,C5334_=_C5538 ,C5334_=_C5540 ,C5334_=_C5542 ,C5334_=_C5544 ,C5334_=_C5546 ,\nC5334_=_C5548 ,C5334_=_C5550 ,C5334_=_C5552 ,C5334_=_C5554 ,C5336_=_C5338 ,C5336_=_C5340 ,\nC5336_=_C5342 ,C5336_=_C5344 ,C5336_=_C5346 ,C5336_=_C5348 ,C5336_=_C5350 ,C5336_=_C5352 ,\nC5336_=_C5354 ,C5336_=_C5356 ,C5336_=_C5358 ,C5336_=_C5360 ,C5336_=_C5362 ,C5336_=_C5364 ,\nC5336_=_C5366 ,C5336_=_C5368 ,C5336_=_C5370 ,C5336_=_C5372 ,C5336_=_C5374 ,C5336_=_C5376 ,\nC5336_=_C5378 ,C5336_=_C5380 ,C5336_=_C5386 ,C5336_=_C5388 ,C5336_=_C5390 ,C5336_=_C5392 ,\nC5336_=_C5394 ,C5336_=_C5400 ,C5336_=_C5402</w:t>
      </w:r>
    </w:p>
    <w:p>
      <w:pPr>
        <w:pStyle w:val="PreformattedText"/>
        <w:bidi w:val="0"/>
        <w:spacing w:before="0" w:after="0"/>
        <w:jc w:val="left"/>
        <w:rPr/>
      </w:pPr>
      <w:r>
        <w:rPr/>
        <w:t xml:space="preserve"> </w:t>
      </w:r>
      <w:r>
        <w:rPr/>
        <w:t>,C5336_=_C5404 ,C5336_=_C5406 ,C5336_=_C5408 ,\nC5336_=_C5410 ,C5336_=_C5412 ,C5336_=_C5414 ,C5336_=_C5416 ,C5336_=_C5418 ,C5336_=_C5420 ,\nC5336_=_C5422 ,C5336_=_C5424 ,C5336_=_C5426 ,C5336_=_C5428 ,C5336_=_C5430 ,C5336_=_C5432 ,\nC5336_=_C5434 ,C5336_=_C5436 ,C5336_=_C5438 ,C5336_=_C5440 ,C5336_=_C5442 ,C5336_=_C5444 ,\nC5336_=_C5496 ,C5336_=_C5498 ,C5336_=_C5536 ,C5336_=_C5538 ,C5336_=_C5540 ,C5336_=_C5542 ,\nC5336_=_C5544 ,C5336_=_C5546 ,C5336_=_C5548 ,C5336_=_C5550 ,C5336_=_C5552 ,C5336_=_C5554 ,\nC5338_=_C5340 ,C5338_=_C5342 ,C5338_=_C5344 ,C5338_=_C5346 ,C5338_=_C5348 ,C5338_=_C5350 ,\nC5338_=_C5352 ,C5338_=_C5354 ,C5338_=_C5356 ,C5338_=_C5358 ,C5338_=_C5360 ,C5338_=_C5362 ,\nC5338_=_C5364 ,C5338_=_C5366 ,C5338_=_C5368 ,C5338_=_C5370 ,C5338_=_C5372 ,C5338_=_C5374 ,\nC5338_=_C5376 ,C5338_=_C5378 ,C5338_=_C5380 ,C5338_=_C5386 ,C5338_=_C5388 ,C5338_=_C5390 ,\nC5338_=_C5392 ,C5338_=_C5394 ,C5338_=_C5400 ,C5338_=_C5402 ,C5338_=_C5404 ,C5338_=_C5406 ,\nC5338_=_C5408 ,C5338_=_C5410 ,C5338_=_C5412 ,C5338_=_C5414 ,C5338_=_C5416 ,C5338_=_C5418 ,\nC5338_=_C5420 ,C5338_=_C5422 ,C5338_=_C5424 ,C5338_=_C5426 ,C5338_=_C5428 ,C5338_=_C5430 ,\nC5338_=_C5432 ,C5338_=_C5434 ,C5338_=_C5436 ,C5338_=_C5438 ,C5338_=_C5440 ,C5338_=_C5442 ,\nC5338_=_C5444 ,C5338_=_C5468 ,C5338_=_C5470 ,C5338_=_C5536 ,C5338_=_C5538 ,C5338_=_C5556 ,\nC5338_=_C5558 ,C5338_=_C5560 ,C5338_=_C5562 ,C5338_=_C5568 ,C5338_=_C5570 ,C5340_=_C5342 ,\nC5340_=_C5344 ,C5340_=_C5346 ,C5340_=_C5348 ,C5340_=_C5350 ,C5340_=_C5352 ,C5340_=_C5354 ,\nC5340_=_C5356 ,C5340_=_C5358 ,C5340_=_C5360 ,C5340_=_C5362 ,C5340_=_C5364 ,C5340_=_C5366 ,\nC5340_=_C5368 ,C5340_=_C5370 ,C5340_=_C5372 ,C5340_=_C5374 ,C5340_=_C5376 ,C5340_=_C5378 ,\nC5340_=_C5380 ,C5340_=_C5386 ,C5340_=_C5388 ,C5340_=_C5390 ,C5340_=_C5392 ,C5340_=_C5394 ,\nC5340_=_C5400 ,C5340_=_C5402 ,C5340_=_C5404 ,C5340_=_C5406 ,C5340_=_C5408 ,C5340_=_C5410 ,\nC5340_=_C5412 ,C5340_=_C5414 ,C5340_=_C5416 ,C5340_=_C5418 ,C5340_=_C5420 ,C5340_=_C5422 ,\nC5340_=_C5424 ,C5340_=_C5426 ,C5340_=_C5428 ,C5340_=_C5430 ,C5340_=_C5432 ,C5340_=_C5434 ,\nC5340_=_C5436 ,C5340_=_C5438 ,C5340_=_C5440 ,C5340_=_C5442 ,C5340_=_C5444 ,C5340_=_C5468 ,\nC5340_=_C5470 ,C5340_=_C5536 ,C5340_=_C5538 ,C5340_=_C5556 ,C5340_=_C5558 ,C5340_=_C5560 ,\nC5340_=_C5562 ,C5340_=_C5568 ,C5340_=_C5570 ,C5342_=_C5344 ,C5342_=_C5346 ,C5342_=_C5348 ,\nC5342_=_C5350 ,C5342_=_C5352 ,C5342_=_C5354 ,C5342_=_C5356 ,C5342_=_C5358 ,C5342_=_C5360 ,\nC5342_=_C5362 ,C5342_=_C5364 ,C5342_=_C5366 ,C5342_=_C5368 ,C5342_=_C5370 ,C5342_=_C5372 ,\nC5342_=_C5374 ,C5342_=_C5376 ,C5342_=_C5378 ,C5342_=_C5380 ,C5342_=_C5386 ,C5342_=_C5388 ,\nC5342_=_C5390 ,C5342_=_C5392 ,C5342_=_C5394 ,C5342_=_C5400 ,C5342_=_C5402 ,C5342_=_C5404 ,\nC5342_=_C5406 ,C5342_=_C5408 ,C5342_=_C5410 ,C5342_=_C5412 ,C5342_=_C5414 ,C5342_=_C5416 ,\nC5342_=_C5418 ,C5342_=_C5420 ,C5342_=_C5422 ,C5342_=_C5424 ,C5342_=_C5426 ,C5342_=_C5428 ,\nC5342_=_C5430 ,C5342_=_C5432 ,C5342_=_C5434 ,C5342_=_C5436 ,C5342_=_C5438 ,C5342_=_C5440 ,\nC5342_=_C5442 ,C5342_=_C5444 ,C5342_=_C5468 ,C5342_=_C5470 ,C5342_=_C5536 ,C5342_=_C5538 ,\nC5342_=_C5556 ,C5342_=_C5558 ,C5342_=_C5560 ,C5342_=_C5562 ,C5342_=_C5568 ,C5342_=_C5570 ,\nC5344_=_C5346 ,C5344_=_C5348 ,C5344_=_C5350 ,C5344_=_C5352 ,C5344_=_C5354 ,C5344_=_C5356 ,\nC5344_=_C5358 ,C5344_=_C5360 ,C5344_=_C5362 ,C5344_=_C5364 ,C5344_=_C5366 ,C5344_=_C5368 ,\nC5344_=_C5370 ,C5344_=_C5372 ,C5344_=_C5374 ,C5344_=_C5376 ,C5344_=_C5378 ,C5344_=_C5380 ,\nC5344_=_C5386 ,C5344_=_C5388 ,C5344_=_C5390 ,C5344_=_C5392 ,C5344_=_C5394 ,C5344_=_C5400 ,\nC5344_=_C5402 ,C5344_=_C5404 ,C5344_=_C5406 ,C5344_=_C5408 ,C5344_=_C5410 ,C5344_=_C5412 ,\nC5344_=_C5414 ,C5344_=_C5416 ,C5344_=_C5418 ,C5344_=_C5420 ,C5344_=_C5422 ,C5344_=_C5424 ,\nC5344_=_C5426 ,C5344_=_C5428 ,C5344_=_C5430 ,C5344_=_C5432 ,C5344_=_C5434 ,C5344_=_C5436 ,\nC5344_=_C5438 ,C5344_=_C5440 ,C5344_=_C5442 ,C5344_=_C5444 ,C5344_=_C5468 ,C5344_=_C5470 ,\nC5344_=_C5536 ,C5344_=_C5538 ,C5344_=_C5556 ,C5344_=_C5558 ,C5344_=_C5560 ,C5344_=_C5562 ,\nC5344_=_C5568 ,C5344_=_C5570 ,C5346_=_C5348 ,C5346_=_C5350 ,C5346_=_C5352 ,C5346_=_C5354 ,\nC5346_=_C5356 ,C5346_=_C5358 ,C5346_=_C5360 ,C5346_=_C5362 ,C5346_=_C5364 ,C5346_=_C5366 ,\nC5346_=_C5368 ,C5346_=_C5370 ,C5346_=_C5372 ,C5346_=_C5374 ,C5346_=_C5376 ,C5346_=_C5378 ,\nC5346_=_C5380 ,C5346_=_C5386 ,C5346_=_C5388 ,C5346_=_C5390 ,C5346_=_C5392 ,C5346_=_C5394 ,\nC5346_=_C5400 ,C5346_=_C5402 ,C5346_=_C5404 ,C5346_=_C5406 ,C5346_=_C5408 ,C5346_=_C5410 ,\nC5346_=_C5412 ,C5346_=_C5414 ,C5346_=_C5416 ,C5346_=_C5418 ,C5346_=_C5420 ,C5346_=_C5422 ,\nC5346_=_C5424 ,C5346_=_C5426 ,C5346_=_C5428 ,C5346_=_C5430 ,C5346_=_C5432 ,C5346_=_C5434 ,\nC5346_=_C5436 ,C5346_=_C5438 ,C5346_=_C5440 ,C5346_=_C5442 ,C5346_=_C5444 ,C5346_=_C5468 ,\nC5346_=_C5470 ,C5346_=_C5536 ,C5346_=_C5538 ,C5346_=_C5556 ,C5346_=_C5558 ,C5346_=_C5560 ,\nC5346_=_C5562 ,C5346_=_C5568 ,C5346_=_C5570 ,C5348_=_C5350 ,C5348_=_C5352 ,C5348_=_C5354 ,\nC5348_=_C5356 ,C5348_=_C5358 ,C5348_=_C5360 ,C5348_=_C5362 ,C5348_=_C5364 ,C5348_=_C5366 ,\nC5348_=_C5368 ,C5348_=_C5370 ,C5348_=_C5372 ,C5348_=_C5374 ,C5348_=_C5376 ,C5348_=_C5378 ,\nC5348_=_C5380 ,C5348_=_C5386 ,C5348_=_C5388 ,C5348_=_C5390 ,C5348_=_C5392 ,C5348_=_C5394 ,\nC5348_=_C5400 ,C5348_=_C5402 ,C5348_=_C5404 ,C5348_=_C5406 ,C5348_=_C5408 ,C5348_=_C5410 ,\nC5348_=_C5412 ,C5348_=_C5414 ,C5348_=_C5416 ,C5348_=_C5418 ,C5348_=_C5420 ,C5348_=_C5422 ,\nC5348_=_C5424 ,C5348_=_C5426 ,C5348_=_C5428 ,C5348_=_C5430 ,C5348_=_C5432 ,C5348_=_C5434 ,\nC5348_=_C5436 ,C5348_=_C5438 ,C5348_=_C5440 ,C5348_=_C5442 ,C5348_=_C5444 ,C5348_=_C5468 ,\nC5348_=_C5470 ,C5348_=_C5536 ,C5348_=_C5538 ,C5348_=_C5556 ,C5348_=_C5558 ,C5348_=_C5560 ,\nC5348_=_C5562 ,C5348_=_C5568 ,C5348_=_C5570 ,C5350_=_C5352 ,C5350_=_C5354 ,C5350_=_C5356 ,\nC5350_=_C5358 ,C5350_=_C5360 ,C5350_=_C5362 ,C5350_=_C5364 ,C5350_=_C5366 ,C5350_=_C5368 ,\nC5350_=_C5370 ,C5350_=_C5372 ,C5350_=_C5374 ,C5350_=_C5376 ,C5350_=_C5378 ,C5350_=_C5380 ,\nC5350_=_C5386 ,C5350_=_C5388 ,C5350_=_C5390 ,C5350_=_C5392 ,C5350_=_C5394 ,C5350_=_C5400 ,\nC5350_=_C5402 ,C5350_=_C5404 ,C5350_=_C5406 ,C5350_=_C5408 ,C5350_=_C5410 ,C5350_=_C5412 ,\nC5350_=_C5414 ,C5350_=_C5416 ,C5350_=_C5418 ,C5350_=_C5420 ,C5350_=_C5422 ,C5350_=_C5424 ,\nC5350_=_C5426 ,C5350_=_C5428 ,C5350_=_C5430 ,C5350_=_C5432 ,C5350_=_C5434 ,C5350_=_C5436 ,\nC5350_=_C5438 ,C5350_=_C5440 ,C5350_=_C5442 ,C5350_=_C5444 ,C5350_=_C5468 ,C5350_=_C5470 ,\nC5350_=_C5536 ,C5350_=_C5538 ,C5350_=_C5556 ,C5350_=_C5558 ,C5350_=_C5560 ,C5350_=_C5562 ,\nC5350_=_C5568 ,C5350_=_C5570 ,C5352_=_C5354 ,C5352_=_C5356 ,C5352_=_C5358 ,C5352_=_C5360 ,\nC5352_=_C5362 ,C5352_=_C5364 ,C5352_=_C5366 ,C5352_=_C5368 ,C5352_=_C5370 ,C5352_=_C5372 ,\nC5352_=_C5374 ,C5352_=_C5376 ,C5352_=_C5378 ,C5352_=_C5380 ,C5352_=_C5386 ,C5352_=_C5388 ,\nC5352_=_C5390 ,C5352_=_C5392 ,C5352_=_C5394 ,C5352_=_C5400 ,C5352_=_C5402 ,C5352_=_C5404 ,\nC5352_=_C5406 ,C5352_=_C5408 ,C5352_=_C5410 ,C5352_=_C5412 ,C5352_=_C5414 ,C5352_=_C5416 ,\nC5352_=_C5418 ,C5352_=_C5420 ,C5352_=_C5422 ,C5352_=_C5424 ,C5352_=_C5426 ,C5352_=_C5428 ,\nC5352_=_C5430 ,C5352_=_C5432 ,C5352_=_C5434 ,C5352_=_C5436 ,C5352_=_C5438 ,C5352_=_C5440 ,\nC5352_=_C5442 ,C5352_=_C5444 ,C5352_=_C5468 ,C5352_=_C5470 ,C5352_=_C5536 ,C5352_=_C5538 ,\nC5352_=_C5556 ,C5352_=_C5558 ,C5352_=_C5560 ,C5352_=_C5562 ,C5352_=_C5568 ,C5352_=_C5570 ,\nC5354_=_C5356 ,C5354_=_C5358 ,C5354_=_C5360 ,C5354_=_C5362 ,C5354_=_C5364 ,C5354_=_C5366 ,\nC5354_=_C5368 ,C5354_=_C5370 ,C5354_=_C5372 ,C5354_=_C5374 ,C5354_=_C5376 ,C5354_=_C5378 ,\nC5354_=_C5380 ,C5354_=_C5386 ,C5354_=_C5388 ,C5354_=_C5390 ,C5354_=_C5392 ,C5354_=_C5394 ,\nC5354_=_C5400 ,C5354_=_C5402 ,C5354_=_C5404 ,C5354_=_C5406 ,C5354_=_C5408 ,C5354_=_C5410 ,\nC5354_=_C5412 ,C5354_=_C5414 ,C5354_=_C5416 ,C5354_=_C5418 ,C5354_=_C5420 ,C5354_=_C5422 ,\nC5354_=_C5424 ,C5354_=_C5426 ,C5354_=_C5428 ,C5354_=_C5430 ,C5354_=_C5432 ,C5354_=_C5434 ,\nC5354_=_C5436 ,C5354_=_C5438 ,C5354_=_C5440 ,C5354_=_C5442 ,C5354_=_C5444 ,C5354_=_C5504 ,\nC5354_=_C5506 ,C5354_=_C5524 ,C5354_=_C5526 ,C5354_=_C5540 ,C5354_=_C5542 ,C5354_=_C5556 ,\nC5354_=_C5558 ,C5354_=_C5572 ,C5354_=_C5574 ,C5354_=_C5576 ,C5354_=_C5578 ,C5354_=_C5580 ,\nC5354_=_C5582 ,C5356_=_C5358 ,C5356_=_C5360 ,C5356_=_C5362 ,C5356_=_C5364 ,C5356_=_C5366 ,\nC5356_=_C5368 ,C5356_=_C5370 ,C5356_=_C5372 ,C5356_=_C5374 ,C5356_=_C5376 ,C5356_=_C5378 ,\nC5356_=_C5380 ,C5356_=_C5386 ,C5356_=_C5388 ,C5356_=_C5390 ,C5356_=_C5392 ,C5356_=_C5394 ,\nC5356_=_C5400 ,C5356_=_C5402 ,C5356_=_C5404 ,C5356_=_C5406 ,C5356_=_C5408 ,C5356_=_C5410 ,\nC5356_=_C5412 ,C5356_=_C5414 ,C5356_=_C5416 ,C5356_=_C5418 ,C5356_=_C5420 ,C5356_=_C5422 ,\nC5356_=_C5424 ,C5356_=_C5426 ,C5356_=_C5428 ,C5356_=_C5430 ,C5356_=_C5432 ,C5356_=_C5434 ,\nC5356_=_C5436 ,C5356_=_C5438 ,C5356_=_C5440 ,C5356_=_C5442 ,C5356_=_C5444 ,C5356_=_C5504 ,\nC5356_=_C5506 ,C5356_=_C5524 ,C5356_=_C5526 ,C5356_=_C5540 ,C5356_=_C5542 ,C5356_=_C5556 ,\nC5356_=_C5558 ,C5356_=_C5572 ,C5356_=_C5574 ,C5356_=_C5576 ,C5356_=_C5578 ,C5356_=_C5580 ,\nC5356_=_C5582 ,C5358_=_C5360 ,C5358_=_C5362 ,C5358_=_C5364 ,C5358_=_C5366 ,C5358_=_C5368 ,\nC5358_=_C5370 ,C5358_=_C5372 ,C5358_=_C5374 ,C5358_=_C5376 ,C5358_=_C5378 ,C5358_=_C5380 ,\nC5358_=_C5386 ,C5358_=_C5388 ,C5358_=_C5390 ,C5358_=_C5392 ,C5358_=_C5394 ,C5358_=_C5400 ,\nC5358_=_C5402 ,C5358_=_C5404 ,C5358_=_C5406 ,C5358_=_C5408 ,C5358_=_C5410 ,C5358_=_C5412 ,\nC5358_=_C5414 ,C5358_=_C5416 ,C5358_=_C5418 ,C5358_=_C5420 ,C5358_=_C5422 ,C5358_=_C5424 ,\nC5358_=_C5426 ,C5358_=_C5428 ,C5358_=_C5430 ,C5358_=_C5432 ,C5358_=_C5434 ,C5358_=_C5436 ,\nC5358_=_C5438 ,C5358_=_C5440 ,C5358_=_C5442 ,C5358_=_C5444 ,C5358_=_C5504 ,C5358_=_C5506 ,\nC5358_=_C5524 ,C5358_=_C5526 ,C5358_=_C5540 ,C5358_=_C5542 ,C5358_=_C5556 ,C5358_=_C5558 ,\nC5358_=_C5572 ,C5358_=_C5574 ,C5358_=_C5576 ,C5358_=_C5578 ,C5358_=_C5580 ,C5358_=_C5582 ,\nC5360_=_C5362 ,C5360_=_C5364 ,C5360_=_C5366 ,C5360_=_C5368 ,C5360_=_C5370 ,C5360_=_C5372 ,\nC5360_=_C5374</w:t>
      </w:r>
    </w:p>
    <w:p>
      <w:pPr>
        <w:pStyle w:val="PreformattedText"/>
        <w:bidi w:val="0"/>
        <w:spacing w:before="0" w:after="0"/>
        <w:jc w:val="left"/>
        <w:rPr/>
      </w:pPr>
      <w:r>
        <w:rPr/>
        <w:t xml:space="preserve"> </w:t>
      </w:r>
      <w:r>
        <w:rPr/>
        <w:t>,C5360_=_C5376 ,C5360_=_C5378 ,C5360_=_C5380 ,C5360_=_C5386 ,C5360_=_C5388 ,\nC5360_=_C5390 ,C5360_=_C5392 ,C5360_=_C5394 ,C5360_=_C5400 ,C5360_=_C5402 ,C5360_=_C5404 ,\nC5360_=_C5406 ,C5360_=_C5408 ,C5360_=_C5410 ,C5360_=_C5412 ,C5360_=_C5414 ,C5360_=_C5416 ,\nC5360_=_C5418 ,C5360_=_C5420 ,C5360_=_C5422 ,C5360_=_C5424 ,C5360_=_C5426 ,C5360_=_C5428 ,\nC5360_=_C5430 ,C5360_=_C5432 ,C5360_=_C5434 ,C5360_=_C5436 ,C5360_=_C5438 ,C5360_=_C5440 ,\nC5360_=_C5442 ,C5360_=_C5444 ,C5360_=_C5504 ,C5360_=_C5506 ,C5360_=_C5524 ,C5360_=_C5526 ,\nC5360_=_C5540 ,C5360_=_C5542 ,C5360_=_C5556 ,C5360_=_C5558 ,C5360_=_C5572 ,C5360_=_C5574 ,\nC5360_=_C5576 ,C5360_=_C5578 ,C5360_=_C5580 ,C5360_=_C5582 ,C5362_=_C5364 ,C5362_=_C5366 ,\nC5362_=_C5368 ,C5362_=_C5370 ,C5362_=_C5372 ,C5362_=_C5374 ,C5362_=_C5376 ,C5362_=_C5378 ,\nC5362_=_C5380 ,C5362_=_C5386 ,C5362_=_C5388 ,C5362_=_C5390 ,C5362_=_C5392 ,C5362_=_C5394 ,\nC5362_=_C5400 ,C5362_=_C5402 ,C5362_=_C5404 ,C5362_=_C5406 ,C5362_=_C5408 ,C5362_=_C5410 ,\nC5362_=_C5412 ,C5362_=_C5414 ,C5362_=_C5416 ,C5362_=_C5418 ,C5362_=_C5420 ,C5362_=_C5422 ,\nC5362_=_C5424 ,C5362_=_C5426 ,C5362_=_C5428 ,C5362_=_C5430 ,C5362_=_C5432 ,C5362_=_C5434 ,\nC5362_=_C5436 ,C5362_=_C5438 ,C5362_=_C5440 ,C5362_=_C5442 ,C5362_=_C5444 ,C5362_=_C5504 ,\nC5362_=_C5506 ,C5362_=_C5524 ,C5362_=_C5526 ,C5362_=_C5540 ,C5362_=_C5542 ,C5362_=_C5556 ,\nC5362_=_C5558 ,C5362_=_C5572 ,C5362_=_C5574 ,C5362_=_C5576 ,C5362_=_C5578 ,C5362_=_C5580 ,\nC5362_=_C5582 ,C5364_=_C5366 ,C5364_=_C5368 ,C5364_=_C5370 ,C5364_=_C5372 ,C5364_=_C5374 ,\nC5364_=_C5376 ,C5364_=_C5378 ,C5364_=_C5380 ,C5364_=_C5386 ,C5364_=_C5388 ,C5364_=_C5390 ,\nC5364_=_C5392 ,C5364_=_C5394 ,C5364_=_C5400 ,C5364_=_C5402 ,C5364_=_C5404 ,C5364_=_C5406 ,\nC5364_=_C5408 ,C5364_=_C5410 ,C5364_=_C5412 ,C5364_=_C5414 ,C5364_=_C5416 ,C5364_=_C5418 ,\nC5364_=_C5420 ,C5364_=_C5422 ,C5364_=_C5424 ,C5364_=_C5426 ,C5364_=_C5428 ,C5364_=_C5430 ,\nC5364_=_C5432 ,C5364_=_C5434 ,C5364_=_C5436 ,C5364_=_C5438 ,C5364_=_C5440 ,C5364_=_C5442 ,\nC5364_=_C5444 ,C5364_=_C5504 ,C5364_=_C5506 ,C5364_=_C5524 ,C5364_=_C5526 ,C5364_=_C5540 ,\nC5364_=_C5542 ,C5364_=_C5556 ,C5364_=_C5558 ,C5364_=_C5572 ,C5364_=_C5574 ,C5364_=_C5576 ,\nC5364_=_C5578 ,C5364_=_C5580 ,C5364_=_C5582 ,C5366_=_C5368 ,C5366_=_C5370 ,C5366_=_C5372 ,\nC5366_=_C5374 ,C5366_=_C5376 ,C5366_=_C5378 ,C5366_=_C5380 ,C5366_=_C5386 ,C5366_=_C5388 ,\nC5366_=_C5390 ,C5366_=_C5392 ,C5366_=_C5394 ,C5366_=_C5400 ,C5366_=_C5402 ,C5366_=_C5404 ,\nC5366_=_C5406 ,C5366_=_C5408 ,C5366_=_C5410 ,C5366_=_C5412 ,C5366_=_C5414 ,C5366_=_C5416 ,\nC5366_=_C5418 ,C5366_=_C5420 ,C5366_=_C5422 ,C5366_=_C5424 ,C5366_=_C5426 ,C5366_=_C5428 ,\nC5366_=_C5430 ,C5366_=_C5432 ,C5366_=_C5434 ,C5366_=_C5436 ,C5366_=_C5438 ,C5366_=_C5440 ,\nC5366_=_C5442 ,C5366_=_C5444 ,C5366_=_C5504 ,C5366_=_C5506 ,C5366_=_C5524 ,C5366_=_C5526 ,\nC5366_=_C5540 ,C5366_=_C5542 ,C5366_=_C5556 ,C5366_=_C5558 ,C5366_=_C5572 ,C5366_=_C5574 ,\nC5366_=_C5576 ,C5366_=_C5578 ,C5366_=_C5580 ,C5366_=_C5582 ,C5368_=_C5370 ,C5368_=_C5372 ,\nC5368_=_C5374 ,C5368_=_C5376 ,C5368_=_C5378 ,C5368_=_C5380 ,C5368_=_C5386 ,C5368_=_C5388 ,\nC5368_=_C5390 ,C5368_=_C5392 ,C5368_=_C5394 ,C5368_=_C5400 ,C5368_=_C5402 ,C5368_=_C5404 ,\nC5368_=_C5406 ,C5368_=_C5408 ,C5368_=_C5410 ,C5368_=_C5412 ,C5368_=_C5414 ,C5368_=_C5416 ,\nC5368_=_C5418 ,C5368_=_C5420 ,C5368_=_C5422 ,C5368_=_C5424 ,C5368_=_C5426 ,C5368_=_C5428 ,\nC5368_=_C5430 ,C5368_=_C5432 ,C5368_=_C5434 ,C5368_=_C5436 ,C5368_=_C5438 ,C5368_=_C5440 ,\nC5368_=_C5442 ,C5368_=_C5444 ,C5368_=_C5504 ,C5368_=_C5506 ,C5368_=_C5524 ,C5368_=_C5526 ,\nC5368_=_C5540 ,C5368_=_C5542 ,C5368_=_C5556 ,C5368_=_C5558 ,C5368_=_C5572 ,C5368_=_C5574 ,\nC5368_=_C5576 ,C5368_=_C5578 ,C5368_=_C5580 ,C5368_=_C5582 ,C5370_=_C5372 ,C5370_=_C5374 ,\nC5370_=_C5376 ,C5370_=_C5378 ,C5370_=_C5380 ,C5370_=_C5386 ,C5370_=_C5388 ,C5370_=_C5390 ,\nC5370_=_C5392 ,C5370_=_C5394 ,C5370_=_C5400 ,C5370_=_C5402 ,C5370_=_C5404 ,C5370_=_C5406 ,\nC5370_=_C5408 ,C5370_=_C5410 ,C5370_=_C5412 ,C5370_=_C5414 ,C5370_=_C5416 ,C5370_=_C5418 ,\nC5370_=_C5420 ,C5370_=_C5422 ,C5370_=_C5424 ,C5370_=_C5426 ,C5370_=_C5428 ,C5370_=_C5430 ,\nC5370_=_C5432 ,C5370_=_C5434 ,C5370_=_C5436 ,C5370_=_C5438 ,C5370_=_C5440 ,C5370_=_C5442 ,\nC5370_=_C5444 ,C5370_=_C5476 ,C5370_=_C5478 ,C5370_=_C5544 ,C5370_=_C5546 ,C5370_=_C5560 ,\nC5370_=_C5562 ,C5370_=_C5572 ,C5370_=_C5574 ,C5370_=_C5588 ,C5370_=_C5590 ,C5372_=_C5374 ,\nC5372_=_C5376 ,C5372_=_C5378 ,C5372_=_C5380 ,C5372_=_C5386 ,C5372_=_C5388 ,C5372_=_C5390 ,\nC5372_=_C5392 ,C5372_=_C5394 ,C5372_=_C5400 ,C5372_=_C5402 ,C5372_=_C5404 ,C5372_=_C5406 ,\nC5372_=_C5408 ,C5372_=_C5410 ,C5372_=_C5412 ,C5372_=_C5414 ,C5372_=_C5416 ,C5372_=_C5418 ,\nC5372_=_C5420 ,C5372_=_C5422 ,C5372_=_C5424 ,C5372_=_C5426 ,C5372_=_C5428 ,C5372_=_C5430 ,\nC5372_=_C5432 ,C5372_=_C5434 ,C5372_=_C5436 ,C5372_=_C5438 ,C5372_=_C5440 ,C5372_=_C5442 ,\nC5372_=_C5444 ,C5372_=_C5476 ,C5372_=_C5478 ,C5372_=_C5544 ,C5372_=_C5546 ,C5372_=_C5560 ,\nC5372_=_C5562 ,C5372_=_C5572 ,C5372_=_C5574 ,C5372_=_C5588 ,C5372_=_C5590 ,C5374_=_C5376 ,\nC5374_=_C5378 ,C5374_=_C5380 ,C5374_=_C5386 ,C5374_=_C5388 ,C5374_=_C5390 ,C5374_=_C5392 ,\nC5374_=_C5394 ,C5374_=_C5400 ,C5374_=_C5402 ,C5374_=_C5404 ,C5374_=_C5406 ,C5374_=_C5408 ,\nC5374_=_C5410 ,C5374_=_C5412 ,C5374_=_C5414 ,C5374_=_C5416 ,C5374_=_C5418 ,C5374_=_C5420 ,\nC5374_=_C5422 ,C5374_=_C5424 ,C5374_=_C5426 ,C5374_=_C5428 ,C5374_=_C5430 ,C5374_=_C5432 ,\nC5374_=_C5434 ,C5374_=_C5436 ,C5374_=_C5438 ,C5374_=_C5440 ,C5374_=_C5442 ,C5374_=_C5444 ,\nC5374_=_C5476 ,C5374_=_C5478 ,C5374_=_C5544 ,C5374_=_C5546 ,C5374_=_C5560 ,C5374_=_C5562 ,\nC5374_=_C5572 ,C5374_=_C5574 ,C5374_=_C5588 ,C5374_=_C5590 ,C5376_=_C5378 ,C5376_=_C5380 ,\nC5376_=_C5386 ,C5376_=_C5388 ,C5376_=_C5390 ,C5376_=_C5392 ,C5376_=_C5394 ,C5376_=_C5400 ,\nC5376_=_C5402 ,C5376_=_C5404 ,C5376_=_C5406 ,C5376_=_C5408 ,C5376_=_C5410 ,C5376_=_C5412 ,\nC5376_=_C5414 ,C5376_=_C5416 ,C5376_=_C5418 ,C5376_=_C5420 ,C5376_=_C5422 ,C5376_=_C5424 ,\nC5376_=_C5426 ,C5376_=_C5428 ,C5376_=_C5430 ,C5376_=_C5432 ,C5376_=_C5434 ,C5376_=_C5436 ,\nC5376_=_C5438 ,C5376_=_C5440 ,C5376_=_C5442 ,C5376_=_C5444 ,C5376_=_C5476 ,C5376_=_C5478 ,\nC5376_=_C5544 ,C5376_=_C5546 ,C5376_=_C5560 ,C5376_=_C5562 ,C5376_=_C5572 ,C5376_=_C5574 ,\nC5376_=_C5588 ,C5376_=_C5590 ,C5378_=_C5380 ,C5378_=_C5386 ,C5378_=_C5388 ,C5378_=_C5390 ,\nC5378_=_C5392 ,C5378_=_C5394 ,C5378_=_C5400 ,C5378_=_C5402 ,C5378_=_C5404 ,C5378_=_C5406 ,\nC5378_=_C5408 ,C5378_=_C5410 ,C5378_=_C5412 ,C5378_=_C5414 ,C5378_=_C5416 ,C5378_=_C5418 ,\nC5378_=_C5420 ,C5378_=_C5422 ,C5378_=_C5424 ,C5378_=_C5426 ,C5378_=_C5428 ,C5378_=_C5430 ,\nC5378_=_C5432 ,C5378_=_C5434 ,C5378_=_C5436 ,C5378_=_C5438 ,C5378_=_C5440 ,C5378_=_C5442 ,\nC5378_=_C5444 ,C5378_=_C5476 ,C5378_=_C5478 ,C5378_=_C5544 ,C5378_=_C5546 ,C5378_=_C5560 ,\nC5378_=_C5562 ,C5378_=_C5572 ,C5378_=_C5574 ,C5378_=_C5588 ,C5378_=_C5590 ,C5380_=_C5386 ,\nC5380_=_C5388 ,C5380_=_C5390 ,C5380_=_C5392 ,C5380_=_C5394 ,C5380_=_C5400 ,C5380_=_C5402 ,\nC5380_=_C5404 ,C5380_=_C5406 ,C5380_=_C5408 ,C5380_=_C5410 ,C5380_=_C5412 ,C5380_=_C5414 ,\nC5380_=_C5416 ,C5380_=_C5418 ,C5380_=_C5420 ,C5380_=_C5422 ,C5380_=_C5424 ,C5380_=_C5426 ,\nC5380_=_C5428 ,C5380_=_C5430 ,C5380_=_C5432 ,C5380_=_C5434 ,C5380_=_C5436 ,C5380_=_C5438 ,\nC5380_=_C5440 ,C5380_=_C5442 ,C5380_=_C5444 ,C5380_=_C5476 ,C5380_=_C5478 ,C5380_=_C5544 ,\nC5380_=_C5546 ,C5380_=_C5560 ,C5380_=_C5562 ,C5380_=_C5572 ,C5380_=_C5574 ,C5380_=_C5588 ,\nC5380_=_C5590 ,C5386_=_C5388 ,C5386_=_C5390 ,C5386_=_C5392 ,C5386_=_C5394 ,C5386_=_C5400 ,\nC5386_=_C5402 ,C5386_=_C5404 ,C5386_=_C5406 ,C5386_=_C5408 ,C5386_=_C5410 ,C5386_=_C5412 ,\nC5386_=_C5414 ,C5386_=_C5416 ,C5386_=_C5418 ,C5386_=_C5420 ,C5386_=_C5422 ,C5386_=_C5424 ,\nC5386_=_C5426 ,C5386_=_C5428 ,C5386_=_C5430 ,C5386_=_C5432 ,C5386_=_C5434 ,C5386_=_C5436 ,\nC5386_=_C5438 ,C5386_=_C5440 ,C5386_=_C5442 ,C5386_=_C5444 ,C5386_=_C5480 ,C5386_=_C5482 ,\nC5386_=_C5548 ,C5386_=_C5550 ,C5386_=_C5576 ,C5386_=_C5578 ,C5386_=_C5592 ,C5386_=_C5594 ,\nC5388_=_C5390 ,C5388_=_C5392 ,C5388_=_C5394 ,C5388_=_C5400 ,C5388_=_C5402 ,C5388_=_C5404 ,\nC5388_=_C5406 ,C5388_=_C5408 ,C5388_=_C5410 ,C5388_=_C5412 ,C5388_=_C5414 ,C5388_=_C5416 ,\nC5388_=_C5418 ,C5388_=_C5420 ,C5388_=_C5422 ,C5388_=_C5424 ,C5388_=_C5426 ,C5388_=_C5428 ,\nC5388_=_C5430 ,C5388_=_C5432 ,C5388_=_C5434 ,C5388_=_C5436 ,C5388_=_C5438 ,C5388_=_C5440 ,\nC5388_=_C5442 ,C5388_=_C5444 ,C5388_=_C5480 ,C5388_=_C5482 ,C5388_=_C5548 ,C5388_=_C5550 ,\nC5388_=_C5576 ,C5388_=_C5578 ,C5388_=_C5592 ,C5388_=_C5594 ,C5390_=_C5392 ,C5390_=_C5394 ,\nC5390_=_C5400 ,C5390_=_C5402 ,C5390_=_C5404 ,C5390_=_C5406 ,C5390_=_C5408 ,C5390_=_C5410 ,\nC5390_=_C5412 ,C5390_=_C5414 ,C5390_=_C5416 ,C5390_=_C5418 ,C5390_=_C5420 ,C5390_=_C5422 ,\nC5390_=_C5424 ,C5390_=_C5426 ,C5390_=_C5428 ,C5390_=_C5430 ,C5390_=_C5432 ,C5390_=_C5434 ,\nC5390_=_C5436 ,C5390_=_C5438 ,C5390_=_C5440 ,C5390_=_C5442 ,C5390_=_C5444 ,C5390_=_C5480 ,\nC5390_=_C5482 ,C5390_=_C5548 ,C5390_=_C5550 ,C5390_=_C5576 ,C5390_=_C5578 ,C5390_=_C5592 ,\nC5390_=_C5594 ,C5392_=_C5394 ,C5392_=_C5400 ,C5392_=_C5402 ,C5392_=_C5404 ,C5392_=_C5406 ,\nC5392_=_C5408 ,C5392_=_C5410 ,C5392_=_C5412 ,C5392_=_C5414 ,C5392_=_C5416 ,C5392_=_C5418 ,\nC5392_=_C5420 ,C5392_=_C5422 ,C5392_=_C5424 ,C5392_=_C5426 ,C5392_=_C5428 ,C5392_=_C5430 ,\nC5392_=_C5432 ,C5392_=_C5434 ,C5392_=_C5436 ,C5392_=_C5438 ,C5392_=_C5440 ,C5392_=_C5442 ,\nC5392_=_C5444 ,C5392_=_C5480 ,C5392_=_C5482 ,C5392_=_C5548 ,C5392_=_C5550 ,C5392_=_C5576 ,\nC5392_=_C5578 ,C5392_=_C5592 ,C5392_=_C5594 ,C5394_=_C5400 ,C5394_=_C5402 ,C5394_=_C5404 ,\nC5394_=_C5406 ,C5394_=_C5408 ,C5394_=_C5410 ,C5394_=_C5412 ,C5394_=_C5414 ,C5394_=_C5416 ,\nC5394_=_C5418 ,C5394_=_C5420 ,C5394_=_C5422 ,C5394_=_C5424 ,C5394_=_C5426 ,C5394_=_C5428 ,\nC5394_=_C5430 ,C5394_=_C5432 ,C5394_=_C5434 ,C5394_=_C5436 ,C5394_=_C5438 ,C5394_=_C5440 ,\nC5394_=_C5442 ,C5394_=_C5444 ,C5394_=_C5480 ,C5394_=_C5482 ,C5394_=_C5548</w:t>
      </w:r>
    </w:p>
    <w:p>
      <w:pPr>
        <w:pStyle w:val="PreformattedText"/>
        <w:bidi w:val="0"/>
        <w:spacing w:before="0" w:after="0"/>
        <w:jc w:val="left"/>
        <w:rPr/>
      </w:pPr>
      <w:r>
        <w:rPr/>
        <w:t xml:space="preserve"> </w:t>
      </w:r>
      <w:r>
        <w:rPr/>
        <w:t>,C5394_=_C5550 ,\nC5394_=_C5576 ,C5394_=_C5578 ,C5394_=_C5592 ,C5394_=_C5594 ,C5400_=_C5402 ,C5400_=_C5404 ,\nC5400_=_C5406 ,C5400_=_C5408 ,C5400_=_C5410 ,C5400_=_C5412 ,C5400_=_C5414 ,C5400_=_C5416 ,\nC5400_=_C5418 ,C5400_=_C5420 ,C5400_=_C5422 ,C5400_=_C5424 ,C5400_=_C5426 ,C5400_=_C5428 ,\nC5400_=_C5430 ,C5400_=_C5432 ,C5400_=_C5434 ,C5400_=_C5436 ,C5400_=_C5438 ,C5400_=_C5440 ,\nC5400_=_C5442 ,C5400_=_C5444 ,C5400_=_C5484 ,C5400_=_C5486 ,C5400_=_C5494 ,C5400_=_C5512 ,\nC5400_=_C5514 ,C5400_=_C5532 ,C5400_=_C5534 ,C5400_=_C5552 ,C5400_=_C5554 ,C5400_=_C5568 ,\nC5400_=_C5570 ,C5400_=_C5580 ,C5400_=_C5582 ,C5400_=_C5588 ,C5400_=_C5590 ,C5400_=_C5592 ,\nC5400_=_C5594 ,C5402_=_C5404 ,C5402_=_C5406 ,C5402_=_C5408 ,C5402_=_C5410 ,C5402_=_C5412 ,\nC5402_=_C5414 ,C5402_=_C5416 ,C5402_=_C5418 ,C5402_=_C5420 ,C5402_=_C5422 ,C5402_=_C5424 ,\nC5402_=_C5426 ,C5402_=_C5428 ,C5402_=_C5430 ,C5402_=_C5432 ,C5402_=_C5434 ,C5402_=_C5436 ,\nC5402_=_C5438 ,C5402_=_C5440 ,C5402_=_C5442 ,C5402_=_C5444 ,C5402_=_C5484 ,C5402_=_C5486 ,\nC5402_=_C5494 ,C5402_=_C5512 ,C5402_=_C5514 ,C5402_=_C5532 ,C5402_=_C5534 ,C5402_=_C5552 ,\nC5402_=_C5554 ,C5402_=_C5568 ,C5402_=_C5570 ,C5402_=_C5580 ,C5402_=_C5582 ,C5402_=_C5588 ,\nC5402_=_C5590 ,C5402_=_C5592 ,C5402_=_C5594 ,C5404_=_C5406 ,C5404_=_C5408 ,C5404_=_C5410 ,\nC5404_=_C5412 ,C5404_=_C5414 ,C5404_=_C5416 ,C5404_=_C5418 ,C5404_=_C5420 ,C5404_=_C5422 ,\nC5404_=_C5424 ,C5404_=_C5426 ,C5404_=_C5428 ,C5404_=_C5430 ,C5404_=_C5432 ,C5404_=_C5434 ,\nC5404_=_C5436 ,C5404_=_C5438 ,C5404_=_C5440 ,C5404_=_C5442 ,C5404_=_C5444 ,C5404_=_C5484 ,\nC5404_=_C5486 ,C5404_=_C5494 ,C5404_=_C5512 ,C5404_=_C5514 ,C5404_=_C5532 ,C5404_=_C5534 ,\nC5404_=_C5552 ,C5404_=_C5554 ,C5404_=_C5568 ,C5404_=_C5570 ,C5404_=_C5580 ,C5404_=_C5582 ,\nC5404_=_C5588 ,C5404_=_C5590 ,C5404_=_C5592 ,C5404_=_C5594 ,C5406_=_C5408 ,C5406_=_C5410 ,\nC5406_=_C5412 ,C5406_=_C5414 ,C5406_=_C5416 ,C5406_=_C5418 ,C5406_=_C5420 ,C5406_=_C5422 ,\nC5406_=_C5424 ,C5406_=_C5426 ,C5406_=_C5428 ,C5406_=_C5430 ,C5406_=_C5432 ,C5406_=_C5434 ,\nC5406_=_C5436 ,C5406_=_C5438 ,C5406_=_C5440 ,C5406_=_C5442 ,C5406_=_C5444 ,C5406_=_C5484 ,\nC5406_=_C5486 ,C5406_=_C5494 ,C5406_=_C5512 ,C5406_=_C5514 ,C5406_=_C5532 ,C5406_=_C5534 ,\nC5406_=_C5552 ,C5406_=_C5554 ,C5406_=_C5568 ,C5406_=_C5570 ,C5406_=_C5580 ,C5406_=_C5582 ,\nC5406_=_C5588 ,C5406_=_C5590 ,C5406_=_C5592 ,C5406_=_C5594 ,C5408_=_C5410 ,C5408_=_C5412 ,\nC5408_=_C5414 ,C5408_=_C5416 ,C5408_=_C5418 ,C5408_=_C5420 ,C5408_=_C5422 ,C5408_=_C5424 ,\nC5408_=_C5426 ,C5408_=_C5428 ,C5408_=_C5430 ,C5408_=_C5432 ,C5408_=_C5434 ,C5408_=_C5436 ,\nC5408_=_C5438 ,C5408_=_C5440 ,C5408_=_C5442 ,C5408_=_C5444 ,C5408_=_C5484 ,C5408_=_C5486 ,\nC5408_=_C5494 ,C5408_=_C5512 ,C5408_=_C5514 ,C5408_=_C5532 ,C5408_=_C5534 ,C5408_=_C5552 ,\nC5408_=_C5554 ,C5408_=_C5568 ,C5408_=_C5570 ,C5408_=_C5580 ,C5408_=_C5582 ,C5408_=_C5588 ,\nC5408_=_C5590 ,C5408_=_C5592 ,C5408_=_C5594 ,C5410_=_C5412 ,C5410_=_C5414 ,C5410_=_C5416 ,\nC5410_=_C5418 ,C5410_=_C5420 ,C5410_=_C5422 ,C5410_=_C5424 ,C5410_=_C5426 ,C5410_=_C5428 ,\nC5410_=_C5430 ,C5410_=_C5432 ,C5410_=_C5434 ,C5410_=_C5436 ,C5410_=_C5438 ,C5410_=_C5440 ,\nC5410_=_C5442 ,C5410_=_C5444 ,C5410_=_C5484 ,C5410_=_C5486 ,C5410_=_C5494 ,C5410_=_C5512 ,\nC5410_=_C5514 ,C5410_=_C5532 ,C5410_=_C5534 ,C5410_=_C5552 ,C5410_=_C5554 ,C5410_=_C5568 ,\nC5410_=_C5570 ,C5410_=_C5580 ,C5410_=_C5582 ,C5410_=_C5588 ,C5410_=_C5590 ,C5410_=_C5592 ,\nC5410_=_C5594 ,C5412_=_C5414 ,C5412_=_C5416 ,C5412_=_C5418 ,C5412_=_C5420 ,C5412_=_C5422 ,\nC5412_=_C5424 ,C5412_=_C5426 ,C5412_=_C5428 ,C5412_=_C5430 ,C5412_=_C5432 ,C5412_=_C5434 ,\nC5412_=_C5436 ,C5412_=_C5438 ,C5412_=_C5440 ,C5412_=_C5442 ,C5412_=_C5444 ,C5412_=_C5484 ,\nC5412_=_C5486 ,C5412_=_C5494 ,C5412_=_C5512 ,C5412_=_C5514 ,C5412_=_C5532 ,C5412_=_C5534 ,\nC5412_=_C5552 ,C5412_=_C5554 ,C5412_=_C5568 ,C5412_=_C5570 ,C5412_=_C5580 ,C5412_=_C5582 ,\nC5412_=_C5588 ,C5412_=_C5590 ,C5412_=_C5592 ,C5412_=_C5594 ,C5414_=_C5416 ,C5414_=_C5418 ,\nC5414_=_C5420 ,C5414_=_C5422 ,C5414_=_C5424 ,C5414_=_C5426 ,C5414_=_C5428 ,C5414_=_C5430 ,\nC5414_=_C5432 ,C5414_=_C5434 ,C5414_=_C5436 ,C5414_=_C5438 ,C5414_=_C5440 ,C5414_=_C5442 ,\nC5414_=_C5444 ,C5416_=_C5418 ,C5416_=_C5420 ,C5416_=_C5422 ,C5416_=_C5424 ,C5416_=_C5426 ,\nC5416_=_C5428 ,C5416_=_C5430 ,C5416_=_C5432 ,C5416_=_C5434 ,C5416_=_C5436 ,C5416_=_C5438 ,\nC5416_=_C5440 ,C5416_=_C5442 ,C5416_=_C5444 ,C5418_=_C5420 ,C5418_=_C5422 ,C5418_=_C5424 ,\nC5418_=_C5426 ,C5418_=_C5428 ,C5418_=_C5430 ,C5418_=_C5432 ,C5418_=_C5434 ,C5418_=_C5436 ,\nC5418_=_C5438 ,C5418_=_C5440 ,C5418_=_C5442 ,C5418_=_C5444 ,C5420_=_C5422 ,C5420_=_C5424 ,\nC5420_=_C5426 ,C5420_=_C5428 ,C5420_=_C5430 ,C5420_=_C5432 ,C5420_=_C5434 ,C5420_=_C5436 ,\nC5420_=_C5438 ,C5420_=_C5440 ,C5420_=_C5442 ,C5420_=_C5444 ,C5422_=_C5424 ,C5422_=_C5426 ,\nC5422_=_C5428 ,C5422_=_C5430 ,C5422_=_C5432 ,C5422_=_C5434 ,C5422_=_C5436 ,C5422_=_C5438 ,\nC5422_=_C5440 ,C5422_=_C5442 ,C5422_=_C5444 ,C5424_=_C5426 ,C5424_=_C5428 ,C5424_=_C5430 ,\nC5424_=_C5432 ,C5424_=_C5434 ,C5424_=_C5436 ,C5424_=_C5438 ,C5424_=_C5440 ,C5424_=_C5442 ,\nC5424_=_C5444 ,C5426_=_C5428 ,C5426_=_C5430 ,C5426_=_C5432 ,C5426_=_C5434 ,C5426_=_C5436 ,\nC5426_=_C5438 ,C5426_=_C5440 ,C5426_=_C5442 ,C5426_=_C5444 ,C5428_=_C5430 ,C5428_=_C5432 ,\nC5428_=_C5434 ,C5428_=_C5436 ,C5428_=_C5438 ,C5428_=_C5440 ,C5428_=_C5442 ,C5428_=_C5444 ,\nC5430_=_C5432 ,C5430_=_C5434 ,C5430_=_C5436 ,C5430_=_C5438 ,C5430_=_C5440 ,C5430_=_C5442 ,\nC5430_=_C5444 ,C5432_=_C5434 ,C5432_=_C5436 ,C5432_=_C5438 ,C5432_=_C5440 ,C5432_=_C5442 ,\nC5432_=_C5444 ,C5434_=_C5436 ,C5434_=_C5438 ,C5434_=_C5440 ,C5434_=_C5442 ,C5434_=_C5444 ,\nC5436_=_C5438 ,C5436_=_C5440 ,C5436_=_C5442 ,C5436_=_C5444 ,C5438_=_C5440 ,C5438_=_C5442 ,\nC5438_=_C5444 ,C5440_=_C5442 ,C5440_=_C5444 ,C5442_=_C5444 ,C5454_=_C5456 ,C5454_=_C5458 ,\nC5454_=_C5460 ,C5454_=_C5462 ,C5454_=_C5468 ,C5454_=_C5470 ,C5454_=_C5476 ,C5454_=_C5478 ,\nC5454_=_C5480 ,C5454_=_C5482 ,C5454_=_C5484 ,C5454_=_C5486 ,C5454_=_C5488 ,C5454_=_C5490 ,\nC5454_=_C5494 ,C5456_=_C5458 ,C5456_=_C5460 ,C5456_=_C5462 ,C5456_=_C5468 ,C5456_=_C5470 ,\nC5456_=_C5476 ,C5456_=_C5478 ,C5456_=_C5480 ,C5456_=_C5482 ,C5456_=_C5484 ,C5456_=_C5486 ,\nC5456_=_C5488 ,C5456_=_C5496 ,C5456_=_C5498 ,C5456_=_C5504 ,C5456_=_C5506 ,C5456_=_C5512 ,\nC5456_=_C5514 ,C5458_=_C5460 ,C5458_=_C5462 ,C5458_=_C5468 ,C5458_=_C5470 ,C5458_=_C5476 ,\nC5458_=_C5478 ,C5458_=_C5480 ,C5458_=_C5482 ,C5458_=_C5484 ,C5458_=_C5486 ,C5458_=_C5488 ,\nC5458_=_C5496 ,C5458_=_C5498 ,C5458_=_C5504 ,C5458_=_C5506 ,C5458_=_C5512 ,C5458_=_C5514 ,\nC5460_=_C5462 ,C5460_=_C5468 ,C5460_=_C5470 ,C5460_=_C5476 ,C5460_=_C5478 ,C5460_=_C5480 ,\nC5460_=_C5482 ,C5460_=_C5484 ,C5460_=_C5486 ,C5460_=_C5490 ,C5460_=_C5524 ,C5460_=_C5526 ,\nC5460_=_C5532 ,C5460_=_C5534 ,C5462_=_C5468 ,C5462_=_C5470 ,C5462_=_C5476 ,C5462_=_C5478 ,\nC5462_=_C5480 ,C5462_=_C5482 ,C5462_=_C5484 ,C5462_=_C5486 ,C5462_=_C5490 ,C5462_=_C5524 ,\nC5462_=_C5526 ,C5462_=_C5532 ,C5462_=_C5534 ,C5468_=_C5470 ,C5468_=_C5476 ,C5468_=_C5478 ,\nC5468_=_C5480 ,C5468_=_C5482 ,C5468_=_C5484 ,C5468_=_C5486 ,C5468_=_C5536 ,C5468_=_C5538 ,\nC5468_=_C5556 ,C5468_=_C5558 ,C5468_=_C5560 ,C5468_=_C5562 ,C5468_=_C5568 ,C5468_=_C5570 ,\nC5470_=_C5476 ,C5470_=_C5478 ,C5470_=_C5480 ,C5470_=_C5482 ,C5470_=_C5484 ,C5470_=_C5486 ,\nC5470_=_C5536 ,C5470_=_C5538 ,C5470_=_C5556 ,C5470_=_C5558 ,C5470_=_C5560 ,C5470_=_C5562 ,\nC5470_=_C5568 ,C5470_=_C5570 ,C5476_=_C5478 ,C5476_=_C5480 ,C5476_=_C5482 ,C5476_=_C5484 ,\nC5476_=_C5486 ,C5476_=_C5544 ,C5476_=_C5546 ,C5476_=_C5560 ,C5476_=_C5562 ,C5476_=_C5572 ,\nC5476_=_C5574 ,C5476_=_C5588 ,C5476_=_C5590 ,C5478_=_C5480 ,C5478_=_C5482 ,C5478_=_C5484 ,\nC5478_=_C5486 ,C5478_=_C5544 ,C5478_=_C5546 ,C5478_=_C5560 ,C5478_=_C5562 ,C5478_=_C5572 ,\nC5478_=_C5574 ,C5478_=_C5588 ,C5478_=_C5590 ,C5480_=_C5482 ,C5480_=_C5484 ,C5480_=_C5486 ,\nC5480_=_C5548 ,C5480_=_C5550 ,C5480_=_C5576 ,C5480_=_C5578 ,C5480_=_C5592 ,C5480_=_C5594 ,\nC5482_=_C5484 ,C5482_=_C5486 ,C5482_=_C5548 ,C5482_=_C5550 ,C5482_=_C5576 ,C5482_=_C5578 ,\nC5482_=_C5592 ,C5482_=_C5594 ,C5484_=_C5486 ,C5484_=_C5494 ,C5484_=_C5512 ,C5484_=_C5514 ,\nC5484_=_C5532 ,C5484_=_C5534 ,C5484_=_C5552 ,C5484_=_C5554 ,C5484_=_C5568 ,C5484_=_C5570 ,\nC5484_=_C5580 ,C5484_=_C5582 ,C5484_=_C5588 ,C5484_=_C5590 ,C5484_=_C5592 ,C5484_=_C5594 ,\nC5486_=_C5494 ,C5486_=_C5512 ,C5486_=_C5514 ,C5486_=_C5532 ,C5486_=_C5534 ,C5486_=_C5552 ,\nC5486_=_C5554 ,C5486_=_C5568 ,C5486_=_C5570 ,C5486_=_C5580 ,C5486_=_C5582 ,C5486_=_C5588 ,\nC5486_=_C5590 ,C5486_=_C5592 ,C5486_=_C5594 ,C5488_=_C5490 ,C5488_=_C5494 ,C5488_=_C5496 ,\nC5488_=_C5498 ,C5488_=_C5504 ,C5488_=_C5506 ,C5488_=_C5512 ,C5488_=_C5514 ,C5490_=_C5494 ,\nC5490_=_C5524 ,C5490_=_C5526 ,C5490_=_C5532 ,C5490_=_C5534 ,C5494_=_C5512 ,C5494_=_C5514 ,\nC5494_=_C5532 ,C5494_=_C5534 ,C5494_=_C5552 ,C5494_=_C5554 ,C5494_=_C5568 ,C5494_=_C5570 ,\nC5494_=_C5580 ,C5494_=_C5582 ,C5494_=_C5588 ,C5494_=_C5590 ,C5494_=_C5592 ,C5494_=_C5594 ,\nC5496_=_C5498 ,C5496_=_C5504 ,C5496_=_C5506 ,C5496_=_C5512 ,C5496_=_C5514 ,C5496_=_C5536 ,\nC5496_=_C5538 ,C5496_=_C5540 ,C5496_=_C5542 ,C5496_=_C5544 ,C5496_=_C5546 ,C5496_=_C5548 ,\nC5496_=_C5550 ,C5496_=_C5552 ,C5496_=_C5554 ,C5498_=_C5504 ,C5498_=_C5506 ,C5498_=_C5512 ,\nC5498_=_C5514 ,C5498_=_C5536 ,C5498_=_C5538 ,C5498_=_C5540 ,C5498_=_C5542 ,C5498_=_C5544 ,\nC5498_=_C5546 ,C5498_=_C5548 ,C5498_=_C5550 ,C5498_=_C5552 ,C5498_=_C5554 ,C5504_=_C5506 ,\nC5504_=_C5512 ,C5504_=_C5514 ,C5504_=_C5524 ,C5504_=_C5526 ,C5504_=_C5540 ,C5504_=_C5542 ,\nC5504_=_C5556 ,C5504_=_C5558 ,C5504_=_C5572 ,C5504_=_C5574 ,C5504_=_C5576 ,C5504_=_C5578 ,\nC5504_=_C5580 ,C5504_=_C5582 ,C5506_=_C5512 ,C5506_=_C5514 ,C5506_=_C5524 ,C5506_=_C5526 ,\nC5506_=_C5540 ,C5506_=_C5542 ,C5506_=_C5556 ,C5506_=_C5558 ,C5506_=_C5572 ,C5506_=_C5574 ,\nC5506_=_C5576 ,C5506_=_C5578 ,C5506_=_C5580 ,C5506_=_C5582 ,C5512_=_C5514 ,C5512_=_C5532 ,\nC5512_=_C5534 ,C5512_=_C5552 ,C5512_=_C5554</w:t>
      </w:r>
    </w:p>
    <w:p>
      <w:pPr>
        <w:pStyle w:val="PreformattedText"/>
        <w:bidi w:val="0"/>
        <w:spacing w:before="0" w:after="0"/>
        <w:jc w:val="left"/>
        <w:rPr/>
      </w:pPr>
      <w:r>
        <w:rPr/>
        <w:t xml:space="preserve"> </w:t>
      </w:r>
      <w:r>
        <w:rPr/>
        <w:t>,C5512_=_C5568 ,C5512_=_C5570 ,C5512_=_C5580 ,\nC5512_=_C5582 ,C5512_=_C5588 ,C5512_=_C5590 ,C5512_=_C5592 ,C5512_=_C5594 ,C5514_=_C5532 ,\nC5514_=_C5534 ,C5514_=_C5552 ,C5514_=_C5554 ,C5514_=_C5568 ,C5514_=_C5570 ,C5514_=_C5580 ,\nC5514_=_C5582 ,C5514_=_C5588 ,C5514_=_C5590 ,C5514_=_C5592 ,C5514_=_C5594 ,C5524_=_C5526 ,\nC5524_=_C5532 ,C5524_=_C5534 ,C5524_=_C5540 ,C5524_=_C5542 ,C5524_=_C5556 ,C5524_=_C5558 ,\nC5524_=_C5572 ,C5524_=_C5574 ,C5524_=_C5576 ,C5524_=_C5578 ,C5524_=_C5580 ,C5524_=_C5582 ,\nC5526_=_C5532 ,C5526_=_C5534 ,C5526_=_C5540 ,C5526_=_C5542 ,C5526_=_C5556 ,C5526_=_C5558 ,\nC5526_=_C5572 ,C5526_=_C5574 ,C5526_=_C5576 ,C5526_=_C5578 ,C5526_=_C5580 ,C5526_=_C5582 ,\nC5532_=_C5534 ,C5532_=_C5552 ,C5532_=_C5554 ,C5532_=_C5568 ,C5532_=_C5570 ,C5532_=_C5580 ,\nC5532_=_C5582 ,C5532_=_C5588 ,C5532_=_C5590 ,C5532_=_C5592 ,C5532_=_C5594 ,C5534_=_C5552 ,\nC5534_=_C5554 ,C5534_=_C5568 ,C5534_=_C5570 ,C5534_=_C5580 ,C5534_=_C5582 ,C5534_=_C5588 ,\nC5534_=_C5590 ,C5534_=_C5592 ,C5534_=_C5594 ,C5536_=_C5538 ,C5536_=_C5540 ,C5536_=_C5542 ,\nC5536_=_C5544 ,C5536_=_C5546 ,C5536_=_C5548 ,C5536_=_C5550 ,C5536_=_C5552 ,C5536_=_C5554 ,\nC5536_=_C5556 ,C5536_=_C5558 ,C5536_=_C5560 ,C5536_=_C5562 ,C5536_=_C5568 ,C5536_=_C5570 ,\nC5538_=_C5540 ,C5538_=_C5542 ,C5538_=_C5544 ,C5538_=_C5546 ,C5538_=_C5548 ,C5538_=_C5550 ,\nC5538_=_C5552 ,C5538_=_C5554 ,C5538_=_C5556 ,C5538_=_C5558 ,C5538_=_C5560 ,C5538_=_C5562 ,\nC5538_=_C5568 ,C5538_=_C5570 ,C5540_=_C5542 ,C5540_=_C5544 ,C5540_=_C5546 ,C5540_=_C5548 ,\nC5540_=_C5550 ,C5540_=_C5552 ,C5540_=_C5554 ,C5540_=_C5556 ,C5540_=_C5558 ,C5540_=_C5572 ,\nC5540_=_C5574 ,C5540_=_C5576 ,C5540_=_C5578 ,C5540_=_C5580 ,C5540_=_C5582 ,C5542_=_C5544 ,\nC5542_=_C5546 ,C5542_=_C5548 ,C5542_=_C5550 ,C5542_=_C5552 ,C5542_=_C5554 ,C5542_=_C5556 ,\nC5542_=_C5558 ,C5542_=_C5572 ,C5542_=_C5574 ,C5542_=_C5576 ,C5542_=_C5578 ,C5542_=_C5580 ,\nC5542_=_C5582 ,C5544_=_C5546 ,C5544_=_C5548 ,C5544_=_C5550 ,C5544_=_C5552 ,C5544_=_C5554 ,\nC5544_=_C5560 ,C5544_=_C5562 ,C5544_=_C5572 ,C5544_=_C5574 ,C5544_=_C5588 ,C5544_=_C5590 ,\nC5546_=_C5548 ,C5546_=_C5550 ,C5546_=_C5552 ,C5546_=_C5554 ,C5546_=_C5560 ,C5546_=_C5562 ,\nC5546_=_C5572 ,C5546_=_C5574 ,C5546_=_C5588 ,C5546_=_C5590 ,C5548_=_C5550 ,C5548_=_C5552 ,\nC5548_=_C5554 ,C5548_=_C5576 ,C5548_=_C5578 ,C5548_=_C5592 ,C5548_=_C5594 ,C5550_=_C5552 ,\nC5550_=_C5554 ,C5550_=_C5576 ,C5550_=_C5578 ,C5550_=_C5592 ,C5550_=_C5594 ,C5552_=_C5554 ,\nC5552_=_C5568 ,C5552_=_C5570 ,C5552_=_C5580 ,C5552_=_C5582 ,C5552_=_C5588 ,C5552_=_C5590 ,\nC5552_=_C5592 ,C5552_=_C5594 ,C5554_=_C5568 ,C5554_=_C5570 ,C5554_=_C5580 ,C5554_=_C5582 ,\nC5554_=_C5588 ,C5554_=_C5590 ,C5554_=_C5592 ,C5554_=_C5594 ,C5556_=_C5558 ,C5556_=_C5560 ,\nC5556_=_C5562 ,C5556_=_C5568 ,C5556_=_C5570 ,C5556_=_C5572 ,C5556_=_C5574 ,C5556_=_C5576 ,\nC5556_=_C5578 ,C5556_=_C5580 ,C5556_=_C5582 ,C5558_=_C5560 ,C5558_=_C5562 ,C5558_=_C5568 ,\nC5558_=_C5570 ,C5558_=_C5572 ,C5558_=_C5574 ,C5558_=_C5576 ,C5558_=_C5578 ,C5558_=_C5580 ,\nC5558_=_C5582 ,C5560_=_C5562 ,C5560_=_C5568 ,C5560_=_C5570 ,C5560_=_C5572 ,C5560_=_C5574 ,\nC5560_=_C5588 ,C5560_=_C5590 ,C5562_=_C5568 ,C5562_=_C5570 ,C5562_=_C5572 ,C5562_=_C5574 ,\nC5562_=_C5588 ,C5562_=_C5590 ,C5568_=_C5570 ,C5568_=_C5580 ,C5568_=_C5582 ,C5568_=_C5588 ,\nC5568_=_C5590 ,C5568_=_C5592 ,C5568_=_C5594 ,C5570_=_C5580 ,C5570_=_C5582 ,C5570_=_C5588 ,\nC5570_=_C5590 ,C5570_=_C5592 ,C5570_=_C5594 ,C5572_=_C5574 ,C5572_=_C5576 ,C5572_=_C5578 ,\nC5572_=_C5580 ,C5572_=_C5582 ,C5572_=_C5588 ,C5572_=_C5590 ,C5574_=_C5576 ,C5574_=_C5578 ,\nC5574_=_C5580 ,C5574_=_C5582 ,C5574_=_C5588 ,C5574_=_C5590 ,C5576_=_C5578 ,C5576_=_C5580 ,\nC5576_=_C5582 ,C5576_=_C5592 ,C5576_=_C5594 ,C5578_=_C5580 ,C5578_=_C5582 ,C5578_=_C5592 ,\nC5578_=_C5594 ,C5580_=_C5582 ,C5580_=_C5588 ,C5580_=_C5590 ,C5580_=_C5592 ,C5580_=_C5594 ,\nC5582_=_C5588 ,C5582_=_C5590 ,C5582_=_C5592 ,C5582_=_C5594 ,C5588_=_C5590 ,C5588_=_C5592 ,\nC5588_=_C5594 ,C5590_=_C5592 ,C5590_=_C5594 ,C5592_=_C5594 ,"];2037[shape=box, label="id:2037 level: 10\n47: C989 C3538 C3793 C3887 C3908 \nC3931 C3973 C3987 C4002 C4007 C4055 \nC4065 C4075 C4087 C4092 C4093 C4094 \nC4095 C4096 C4097 C4098 C4099 C4100 \nC4101 C4102 C4103 C4104 C4105 C4106 \nC4107 C4108 C4109 C4110 C4111 C4112 \nC4113 C4114 C4115 C4116 C4117 C4118 \nC4119 C4120 C4121 C4122 C4123 C4154 \n953: C989_=_C3538( C989 C3538 ) C989_=_C3793( C989 C3793 ) C989_=_C3887( C989 C3887 ) C989_=_C3908( C989 C3908 ) C989_=_C3931( C989 C3931 ) \nC989_=_C3973( C989 C3973 ) C989_=_C3987( C989 C3987 ) C989_=_C4002( C989 C4002 ) C989_=_C4065( C989 C4065 ) C989_=_C4075( C989 C4075 ) C989_=_C4087( C989 C4087 ) \nC989_=_C4092( C989 C4092 ) C989_=_C4093( C989 C4093 ) C989_=_C4094( C989 C4094 ) C989_=_C4095( C989 C4095 ) C989_=_C4096( C989 C4096 ) C989_=_C4097( C989 C4097 ) \nC989_=_C4098( C989 C4098 ) C989_=_C4099( C989 C4099 ) C989_=_C4100( C989 C4100 ) C989_=_C4101( C989 C4101 ) C989_=_C4102( C989 C4102 ) C989_=_C4103( C989 C4103 ) \nC989_=_C4104( C989 C4104 ) C989_=_C4105( C989 C4105 ) C989_=_C4106( C989 C4106 ) C989_=_C4107( C989 C4107 ) C989_=_C4108( C989 C4108 ) C989_=_C4109( C989 C4109 ) \nC989_=_C4110( C989 C4110 ) C989_=_C4111( C989 C4111 ) C989_=_C4112( C989 C4112 ) C989_=_C4113( C989 C4113 ) C989_=_C4114( C989 C4114 ) C989_=_C4115( C989 C4115 ) \nC989_=_C4116( C989 C4116 ) C989_=_C4117( C989 C4117 ) C989_=_C4118( C989 C4118 ) C989_=_C4119( C989 C4119 ) C989_=_C4120( C989 C4120 ) C989_=_C4121( C989 C4121 ) \nC989_=_C4122( C989 C4122 ) C989_=_C4123( C989 C4123 ) C989_=_C4154( C989 C4154 ) C3538_=_C3793( C3538 C3793 ) C3538_=_C3887( C3538 C3887 ) C3538_=_C3908( C3538 C3908 ) \nC3538_=_C3931( C3538 C3931 ) C3538_=_C3973( C3538 C3973 ) C3538_=_C3987( C3538 C3987 ) C3538_=_C4002( C3538 C4002 ) C3538_=_C4065( C3538 C4065 ) C3538_=_C4075( C3538 C4075 ) \nC3538_=_C4087( C3538 C4087 ) C3538_=_C4092( C3538 C4092 ) C3538_=_C4093( C3538 C4093 ) C3538_=_C4094( C3538 C4094 ) C3538_=_C4095( C3538 C4095 ) C3538_=_C4096( C3538 C4096 ) \nC3538_=_C4097( C3538 C4097 ) C3538_=_C4098( C3538 C4098 ) C3538_=_C4099( C3538 C4099 ) C3538_=_C4100( C3538 C4100 ) C3538_=_C4101( C3538 C4101 ) C3538_=_C4102( C3538 C4102 ) \nC3538_=_C4103( C3538 C4103 ) C3538_=_C4104( C3538 C4104 ) C3538_=_C4105( C3538 C4105 ) C3538_=_C4106( C3538 C4106 ) C3538_=_C4107( C3538 C4107 ) C3538_=_C4108( C3538 C4108 ) \nC3538_=_C4109( C3538 C4109 ) C3538_=_C4110( C3538 C4110 ) C3538_=_C4111( C3538 C4111 ) C3538_=_C4112( C3538 C4112 ) C3538_=_C4113( C3538 C4113 ) C3538_=_C4114( C3538 C4114 ) \nC3538_=_C4115( C3538 C4115 ) C3538_=_C4116( C3538 C4116 ) C3538_=_C4117( C3538 C4117 ) C3538_=_C4118( C3538 C4118 ) C3538_=_C4119( C3538 C4119 ) C3538_=_C4120( C3538 C4120 ) \nC3538_=_C4121( C3538 C4121 ) C3538_=_C4122( C3538 C4122 ) C3538_=_C4123( C3538 C4123 ) C3793_=_C3887( C3793 C3887 ) C3793_=_C3908( C3793 C3908 ) C3793_=_C3931( C3793 C3931 ) \nC3793_=_C3973( C3793 C3973 ) C3793_=_C3987( C3793 C3987 ) C3793_=_C4002( C3793 C4002 ) C3793_=_C4065( C3793 C4065 ) C3793_=_C4075( C3793 C4075 ) C3793_=_C4087( C3793 C4087 ) \nC3793_=_C4092( C3793 C4092 ) C3793_=_C4093( C3793 C4093 ) C3793_=_C4094( C3793 C4094 ) C3793_=_C4095( C3793 C4095 ) C3793_=_C4096( C3793 C4096 ) C3793_=_C4097( C3793 C4097 ) \nC3793_=_C4098( C3793 C4098 ) C3793_=_C4099( C3793 C4099 ) C3793_=_C4100( C3793 C4100 ) C3793_=_C4101( C3793 C4101 ) C3793_=_C4102( C3793 C4102 ) C3793_=_C4103( C3793 C4103 ) \nC3793_=_C4104( C3793 C4104 ) C3793_=_C4105( C3793 C4105 ) C3793_=_C4106( C3793 C4106 ) C3793_=_C4107( C3793 C4107 ) C3793_=_C4108( C3793 C4108 ) C3793_=_C4109( C3793 C4109 ) \nC3793_=_C4110( C3793 C4110 ) C3793_=_C4111( C3793 C4111 ) C3793_=_C4112( C3793 C4112 ) C3793_=_C4113( C3793 C4113 ) C3793_=_C4114( C3793 C4114 ) C3793_=_C4115( C3793 C4115 ) \nC3793_=_C4116( C3793 C4116 ) C3793_=_C4117( C3793 C4117 ) C3793_=_C4118( C3793 C4118 ) C3793_=_C4119( C3793 C4119 ) C3793_=_C4120( C3793 C4120 ) C3793_=_C4121( C3793 C4121 ) \nC3793_=_C4122( C3793 C4122 ) C3793_=_C4123( C3793 C4123 ) C3887_=_C3908( C3887 C3908 ) C3887_=_C3931( C3887 C3931 ) C3887_=_C3973( C3887 C3973 ) C3887_=_C3987( C3887 C3987 ) \nC3887_=_C4002( C3887 C4002 ) C3887_=_C4065( C3887 C4065 ) C3887_=_C4075( C3887 C4075 ) C3887_=_C4087( C3887 C4087 ) C3887_=_C4092( C3887 C4092 ) C3887_=_C4093( C3887 C4093 ) \nC3887_=_C4094( C3887 C4094 ) C3887_=_C4095( C3887 C4095 ) C3887_=_C4096( C3887 C4096 ) C3887_=_C4097( C3887 C4097 ) C3887_=_C4098( C3887 C4098 ) C3887_=_C4099( C3887 C4099 ) \nC3887_=_C4100( C3887 C4100 ) C3887_=_C4101( C3887 C4101 ) C3887_=_C4102( C3887 C4102 ) C3887_=_C4103( C3887 C4103 ) C3887_=_C4104( C3887 C4104 ) C3887_=_C4105( C3887 C4105 ) \nC3887_=_C4106( C3887 C4106 ) C3887_=_C4107( C3887 C4107 ) C3887_=_C4108( C3887 C4108 ) C3887_=_C4109( C3887 C4109 ) C3887_=_C4110( C3887 C4110 ) C3887_=_C4111( C3887 C4111 ) \nC3887_=_C4112( C3887 C4112 ) C3887_=_C4113( C3887 C4113 ) C3887_=_C4114( C3887 C4114 ) C3887_=_C4115( C3887 C4115 ) C3887_=_C4116( C3887 C4116 ) C3887_=_C4117( C3887 C4117 ) \nC3887_=_C4118( C3887 C4118 ) C3887_=_C4119( C3887 C4119 ) C3887_=_C4120( C3887 C4120 ) C3887_=_C4121( C3887 C4121 ) C3887_=_C4122( C3887 C4122 ) C3887_=_C4123( C3887 C4123 ) \nC3908_=_C3931( C3908 C3931 ) C3908_=_C3973( C3908 C3973 ) C3908_=_C3987( C3908 C3987 ) C3908_=_C4002( C3908 C4002 ) C3908_=_C4065( C3908 C4065 ) C3908_=_C4075( C3908 C4075 ) \nC3908_=_C4087( C3908 C4087 ) C3908_=_C4092( C3908 C4092 ) C3908_=_C4093( C3908 C4093 ) C3908_=_C4094( C3908 C4094 ) C3908_=_C4095( C3908 C4095 ) C3908_=_C4096( C3908 C4096 ) \nC3908_=_C4097( C3908 C4097 ) C3908_=_C4098( C3908 C4098 ) C3908_=_C4099( C3908 C4099 ) C3908_=_C4100( C3908 C4100 ) C3908_=_C4101( C3908 C4101 ) C3908_=_C4102( C3908 C4102 ) \nC3908_=_C4103( C3908 C4103 ) C3908_=_C4104( C3908 C4104 ) C3908_=_C4105( C3908 C4105 ) C3908_=_C4106( C3908 C4106 ) C3908_=_C4107( C3908 C4107 ) C3908_=_C4108( C3908 C4108 ) \nC3908_=_C4109( C3908 C4109 ) C3908_=_C4110( C3908 C4110 ) C3908_=_C4111(</w:t>
      </w:r>
    </w:p>
    <w:p>
      <w:pPr>
        <w:pStyle w:val="PreformattedText"/>
        <w:bidi w:val="0"/>
        <w:spacing w:before="0" w:after="0"/>
        <w:jc w:val="left"/>
        <w:rPr/>
      </w:pPr>
      <w:r>
        <w:rPr/>
        <w:t xml:space="preserve"> </w:t>
      </w:r>
      <w:r>
        <w:rPr/>
        <w:t>C3908 C4111 ) C3908_=_C4112( C3908 C4112 ) C3908_=_C4113( C3908 C4113 ) C3908_=_C4114( C3908 C4114 ) \nC3908_=_C4115( C3908 C4115 ) C3908_=_C4116( C3908 C4116 ) C3908_=_C4117( C3908 C4117 ) C3908_=_C4118( C3908 C4118 ) C3908_=_C4119( C3908 C4119 ) C3908_=_C4120( C3908 C4120 ) \nC3908_=_C4121( C3908 C4121 ) C3908_=_C4122( C3908 C4122 ) C3908_=_C4123( C3908 C4123 ) C3931_=_C3973( C3931 C3973 ) C3931_=_C3987( C3931 C3987 ) C3931_=_C4002( C3931 C4002 ) \nC3931_=_C4065( C3931 C4065 ) C3931_=_C4075( C3931 C4075 ) C3931_=_C4087( C3931 C4087 ) C3931_=_C4092( C3931 C4092 ) C3931_=_C4093( C3931 C4093 ) C3931_=_C4094( C3931 C4094 ) \nC3931_=_C4095( C3931 C4095 ) C3931_=_C4096( C3931 C4096 ) C3931_=_C4097( C3931 C4097 ) C3931_=_C4098( C3931 C4098 ) C3931_=_C4099( C3931 C4099 ) C3931_=_C4100( C3931 C4100 ) \nC3931_=_C4101( C3931 C4101 ) C3931_=_C4102( C3931 C4102 ) C3931_=_C4103( C3931 C4103 ) C3931_=_C4104( C3931 C4104 ) C3931_=_C4105( C3931 C4105 ) C3931_=_C4106( C3931 C4106 ) \nC3931_=_C4107( C3931 C4107 ) C3931_=_C4108( C3931 C4108 ) C3931_=_C4109( C3931 C4109 ) C3931_=_C4110( C3931 C4110 ) C3931_=_C4111( C3931 C4111 ) C3931_=_C4112( C3931 C4112 ) \nC3931_=_C4113( C3931 C4113 ) C3931_=_C4114( C3931 C4114 ) C3931_=_C4115( C3931 C4115 ) C3931_=_C4116( C3931 C4116 ) C3931_=_C4117( C3931 C4117 ) C3931_=_C4118( C3931 C4118 ) \nC3931_=_C4119( C3931 C4119 ) C3931_=_C4120( C3931 C4120 ) C3931_=_C4121( C3931 C4121 ) C3931_=_C4122( C3931 C4122 ) C3931_=_C4123( C3931 C4123 ) C3973_=_C3987( C3973 C3987 ) \nC3973_=_C4002( C3973 C4002 ) C3973_=_C4065( C3973 C4065 ) C3973_=_C4075( C3973 C4075 ) C3973_=_C4087( C3973 C4087 ) C3973_=_C4092( C3973 C4092 ) C3973_=_C4093( C3973 C4093 ) \nC3973_=_C4094( C3973 C4094 ) C3973_=_C4095( C3973 C4095 ) C3973_=_C4096( C3973 C4096 ) C3973_=_C4097( C3973 C4097 ) C3973_=_C4098( C3973 C4098 ) C3973_=_C4099( C3973 C4099 ) \nC3973_=_C4100( C3973 C4100 ) C3973_=_C4101( C3973 C4101 ) C3973_=_C4102( C3973 C4102 ) C3973_=_C4103( C3973 C4103 ) C3973_=_C4104( C3973 C4104 ) C3973_=_C4105( C3973 C4105 ) \nC3973_=_C4106( C3973 C4106 ) C3973_=_C4107( C3973 C4107 ) C3973_=_C4108( C3973 C4108 ) C3973_=_C4109( C3973 C4109 ) C3973_=_C4110( C3973 C4110 ) C3973_=_C4111( C3973 C4111 ) \nC3973_=_C4112( C3973 C4112 ) C3973_=_C4113( C3973 C4113 ) C3973_=_C4114( C3973 C4114 ) C3973_=_C4115( C3973 C4115 ) C3973_=_C4116( C3973 C4116 ) C3973_=_C4117( C3973 C4117 ) \nC3973_=_C4118( C3973 C4118 ) C3973_=_C4119( C3973 C4119 ) C3973_=_C4120( C3973 C4120 ) C3973_=_C4121( C3973 C4121 ) C3973_=_C4122( C3973 C4122 ) C3973_=_C4123( C3973 C4123 ) \nC3987_=_C4002( C3987 C4002 ) C3987_=_C4065( C3987 C4065 ) C3987_=_C4075( C3987 C4075 ) C3987_=_C4087( C3987 C4087 ) C3987_=_C4092( C3987 C4092 ) C3987_=_C4093( C3987 C4093 ) \nC3987_=_C4094( C3987 C4094 ) C3987_=_C4095( C3987 C4095 ) C3987_=_C4096( C3987 C4096 ) C3987_=_C4097( C3987 C4097 ) C3987_=_C4098( C3987 C4098 ) C3987_=_C4099( C3987 C4099 ) \nC3987_=_C4100( C3987 C4100 ) C3987_=_C4101( C3987 C4101 ) C3987_=_C4102( C3987 C4102 ) C3987_=_C4103( C3987 C4103 ) C3987_=_C4104( C3987 C4104 ) C3987_=_C4105( C3987 C4105 ) \nC3987_=_C4106( C3987 C4106 ) C3987_=_C4107( C3987 C4107 ) C3987_=_C4108( C3987 C4108 ) C3987_=_C4109( C3987 C4109 ) C3987_=_C4110( C3987 C4110 ) C3987_=_C4111( C3987 C4111 ) \nC3987_=_C4112( C3987 C4112 ) C3987_=_C4113( C3987 C4113 ) C3987_=_C4114( C3987 C4114 ) C3987_=_C4115( C3987 C4115 ) C3987_=_C4116( C3987 C4116 ) C3987_=_C4117( C3987 C4117 ) \nC3987_=_C4118( C3987 C4118 ) C3987_=_C4119( C3987 C4119 ) C3987_=_C4120( C3987 C4120 ) C3987_=_C4121( C3987 C4121 ) C3987_=_C4122( C3987 C4122 ) C3987_=_C4123( C3987 C4123 ) \nC4002_=_C4007( C4002 C4007 ) C4002_=_C4065( C4002 C4065 ) C4002_=_C4075( C4002 C4075 ) C4002_=_C4087( C4002 C4087 ) C4002_=_C4092( C4002 C4092 ) C4002_=_C4093( C4002 C4093 ) \nC4002_=_C4094( C4002 C4094 ) C4002_=_C4095( C4002 C4095 ) C4002_=_C4096( C4002 C4096 ) C4002_=_C4097( C4002 C4097 ) C4002_=_C4098( C4002 C4098 ) C4002_=_C4099( C4002 C4099 ) \nC4002_=_C4100( C4002 C4100 ) C4002_=_C4101( C4002 C4101 ) C4002_=_C4102( C4002 C4102 ) C4002_=_C4103( C4002 C4103 ) C4002_=_C4104( C4002 C4104 ) C4002_=_C4105( C4002 C4105 ) \nC4002_=_C4106( C4002 C4106 ) C4002_=_C4107( C4002 C4107 ) C4002_=_C4108( C4002 C4108 ) C4002_=_C4109( C4002 C4109 ) C4002_=_C4110( C4002 C4110 ) C4002_=_C4111( C4002 C4111 ) \nC4002_=_C4112( C4002 C4112 ) C4002_=_C4113( C4002 C4113 ) C4002_=_C4114( C4002 C4114 ) C4002_=_C4115( C4002 C4115 ) C4002_=_C4116( C4002 C4116 ) C4002_=_C4117( C4002 C4117 ) \nC4002_=_C4118( C4002 C4118 ) C4002_=_C4119( C4002 C4119 ) C4002_=_C4120( C4002 C4120 ) C4002_=_C4121( C4002 C4121 ) C4002_=_C4122( C4002 C4122 ) C4002_=_C4123( C4002 C4123 ) \nC4007_=_C4098( C4007 C4098 ) C4007_=_C4119( C4007 C4119 ) C4007_=_C4154( C4007 C4154 ) C4055_=_C4119( C4055 C4119 ) C4065_=_C4075( C4065 C4075 ) C4065_=_C4087( C4065 C4087 ) \nC4065_=_C4092( C4065 C4092 ) C4065_=_C4093( C4065 C4093 ) C4065_=_C4094( C4065 C4094 ) C4065_=_C4095( C4065 C4095 ) C4065_=_C4096( C4065 C4096 ) C4065_=_C4097( C4065 C4097 ) \nC4065_=_C4098( C4065 C4098 ) C4065_=_C4099( C4065 C4099 ) C4065_=_C4100( C4065 C4100 ) C4065_=_C4101( C4065 C4101 ) C4065_=_C4102( C4065 C4102 ) C4065_=_C4103( C4065 C4103 ) \nC4065_=_C4104( C4065 C4104 ) C4065_=_C4105( C4065 C4105 ) C4065_=_C4106( C4065 C4106 ) C4065_=_C4107( C4065 C4107 ) C4065_=_C4108( C4065 C4108 ) C4065_=_C4109( C4065 C4109 ) \nC4065_=_C4110( C4065 C4110 ) C4065_=_C4111( C4065 C4111 ) C4065_=_C4112( C4065 C4112 ) C4065_=_C4113( C4065 C4113 ) C4065_=_C4114( C4065 C4114 ) C4065_=_C4115( C4065 C4115 ) \nC4065_=_C4116( C4065 C4116 ) C4065_=_C4117( C4065 C4117 ) C4065_=_C4118( C4065 C4118 ) C4065_=_C4119( C4065 C4119 ) C4065_=_C4120( C4065 C4120 ) C4065_=_C4121( C4065 C4121 ) \nC4065_=_C4122( C4065 C4122 ) C4065_=_C4123( C4065 C4123 ) C4075_=_C4087( C4075 C4087 ) C4075_=_C4092( C4075 C4092 ) C4075_=_C4093( C4075 C4093 ) C4075_=_C4094( C4075 C4094 ) \nC4075_=_C4095( C4075 C4095 ) C4075_=_C4096( C4075 C4096 ) C4075_=_C4097( C4075 C4097 ) C4075_=_C4098( C4075 C4098 ) C4075_=_C4099( C4075 C4099 ) C4075_=_C4100( C4075 C4100 ) \nC4075_=_C4101( C4075 C4101 ) C4075_=_C4102( C4075 C4102 ) C4075_=_C4103( C4075 C4103 ) C4075_=_C4104( C4075 C4104 ) C4075_=_C4105( C4075 C4105 ) C4075_=_C4106( C4075 C4106 ) \nC4075_=_C4107( C4075 C4107 ) C4075_=_C4108( C4075 C4108 ) C4075_=_C4109( C4075 C4109 ) C4075_=_C4110( C4075 C4110 ) C4075_=_C4111( C4075 C4111 ) C4075_=_C4112( C4075 C4112 ) \nC4075_=_C4113( C4075 C4113 ) C4075_=_C4114( C4075 C4114 ) C4075_=_C4115( C4075 C4115 ) C4075_=_C4116( C4075 C4116 ) C4075_=_C4117( C4075 C4117 ) C4075_=_C4118( C4075 C4118 ) \nC4075_=_C4119( C4075 C4119 ) C4075_=_C4120( C4075 C4120 ) C4075_=_C4121( C4075 C4121 ) C4075_=_C4122( C4075 C4122 ) C4075_=_C4123( C4075 C4123 ) C4087_=_C4092( C4087 C4092 ) \nC4087_=_C4093( C4087 C4093 ) C4087_=_C4094( C4087 C4094 ) C4087_=_C4095( C4087 C4095 ) C4087_=_C4096( C4087 C4096 ) C4087_=_C4097( C4087 C4097 ) C4087_=_C4098( C4087 C4098 ) \nC4087_=_C4099( C4087 C4099 ) C4087_=_C4100( C4087 C4100 ) C4087_=_C4101( C4087 C4101 ) C4087_=_C4102( C4087 C4102 ) C4087_=_C4103( C4087 C4103 ) C4087_=_C4104( C4087 C4104 ) \nC4087_=_C4105( C4087 C4105 ) C4087_=_C4106( C4087 C4106 ) C4087_=_C4107( C4087 C4107 ) C4087_=_C4108( C4087 C4108 ) C4087_=_C4109( C4087 C4109 ) C4087_=_C4110( C4087 C4110 ) \nC4087_=_C4111( C4087 C4111 ) C4087_=_C4112( C4087 C4112 ) C4087_=_C4113( C4087 C4113 ) C4087_=_C4114( C4087 C4114 ) C4087_=_C4115( C4087 C4115 ) C4087_=_C4116( C4087 C4116 ) \nC4087_=_C4117( C4087 C4117 ) C4087_=_C4118( C4087 C4118 ) C4087_=_C4119( C4087 C4119 ) C4087_=_C4120( C4087 C4120 ) C4087_=_C4121( C4087 C4121 ) C4087_=_C4122( C4087 C4122 ) \nC4087_=_C4123( C4087 C4123 ) C4092_=_C4093( C4092 C4093 ) C4092_=_C4094( C4092 C4094 ) C4092_=_C4095( C4092 C4095 ) C4092_=_C4096( C4092 C4096 ) C4092_=_C4097( C4092 C4097 ) \nC4092_=_C4098( C4092 C4098 ) C4092_=_C4099( C4092 C4099 ) C4092_=_C4100( C4092 C4100 ) C4092_=_C4101( C4092 C4101 ) C4092_=_C4102( C4092 C4102 ) C4092_=_C4103( C4092 C4103 ) \nC4092_=_C4104( C4092 C4104 ) C4092_=_C4105( C4092 C4105 ) C4092_=_C4106( C4092 C4106 ) C4092_=_C4107( C4092 C4107 ) C4092_=_C4108( C4092 C4108 ) C4092_=_C4109( C4092 C4109 ) \nC4092_=_C4110( C4092 C4110 ) C4092_=_C4111( C4092 C4111 ) C4092_=_C4112( C4092 C4112 ) C4092_=_C4113( C4092 C4113 ) C4092_=_C4114( C4092 C4114 ) C4092_=_C4115( C4092 C4115 ) \nC4092_=_C4116( C4092 C4116 ) C4092_=_C4117( C4092 C4117 ) C4092_=_C4118( C4092 C4118 ) C4092_=_C4119( C4092 C4119 ) C4092_=_C4120( C4092 C4120 ) C4092_=_C4121( C4092 C4121 ) \nC4092_=_C4122( C4092 C4122 ) C4092_=_C4123( C4092 C4123 ) C4093_=_C4094( C4093 C4094 ) C4093_=_C4095( C4093 C4095 ) C4093_=_C4096( C4093 C4096 ) C4093_=_C4097( C4093 C4097 ) \nC4093_=_C4098( C4093 C4098 ) C4093_=_C4099( C4093 C4099 ) C4093_=_C4100( C4093 C4100 ) C4093_=_C4101( C4093 C4101 ) C4093_=_C4102( C4093 C4102 ) C4093_=_C4103( C4093 C4103 ) \nC4093_=_C4104( C4093 C4104 ) C4093_=_C4105( C4093 C4105 ) C4093_=_C4106( C4093 C4106 ) C4093_=_C4107( C4093 C4107 ) C4093_=_C4108( C4093 C4108 ) C4093_=_C4109( C4093 C4109 ) \nC4093_=_C4110( C4093 C4110 ) C4093_=_C4111( C4093 C4111 ) C4093_=_C4112( C4093 C4112 ) C4093_=_C4113( C4093 C4113 ) C4093_=_C4114( C4093 C4114 ) C4093_=_C4115( C4093 C4115 ) \nC4093_=_C4116( C4093 C4116 ) C4093_=_C4117( C4093 C4117 ) C4093_=_C4118( C4093 C4118 ) C4093_=_C4119( C4093 C4119 ) C4093_=_C4120( C4093 C4120 ) C4093_=_C4121( C4093 C4121 ) \nC4093_=_C4122( C4093 C4122 ) C4093_=_C4123( C4093 C4123 ) C4094_=_C4095( C4094 C4095 ) C4094_=_C4096( C4094 C4096 ) C4094_=_C4097( C4094 C4097 ) C4094_=_C4098( C4094 C4098 ) \nC4094_=_C4099( C4094 C4099 ) C4094_=_C4100( C4094 C4100 ) C4094_=_C4101( C4094 C4101 ) C4094_=_C4102( C4094 C4102 ) C4094_=_C4103( C4094 C4103 ) C4094_=_C4104( C4094 C4104 ) \nC4094_=_C4105( C4094 C4105 ) C4094_=_C4106( C4094 C4106 ) C4094_=_C4107( C4094 C4107 ) C4094_=_C4108( C4094 C4108 ) C4094_=_C4109(</w:t>
      </w:r>
    </w:p>
    <w:p>
      <w:pPr>
        <w:pStyle w:val="PreformattedText"/>
        <w:bidi w:val="0"/>
        <w:spacing w:before="0" w:after="0"/>
        <w:jc w:val="left"/>
        <w:rPr/>
      </w:pPr>
      <w:r>
        <w:rPr/>
        <w:t xml:space="preserve"> </w:t>
      </w:r>
      <w:r>
        <w:rPr/>
        <w:t>C4094 C4109 ) C4094_=_C4110( C4094 C4110 ) \nC4094_=_C4111( C4094 C4111 ) C4094_=_C4112( C4094 C4112 ) C4094_=_C4113( C4094 C4113 ) C4094_=_C4114( C4094 C4114 ) C4094_=_C4115( C4094 C4115 ) C4094_=_C4116( C4094 C4116 ) \nC4094_=_C4117( C4094 C4117 ) C4094_=_C4118( C4094 C4118 ) C4094_=_C4119( C4094 C4119 ) C4094_=_C4120( C4094 C4120 ) C4094_=_C4121( C4094 C4121 ) C4094_=_C4122( C4094 C4122 ) \nC4094_=_C4123( C4094 C4123 ) C4095_=_C4096( C4095 C4096 ) C4095_=_C4097( C4095 C4097 ) C4095_=_C4098( C4095 C4098 ) C4095_=_C4099( C4095 C4099 ) C4095_=_C4100( C4095 C4100 ) \nC4095_=_C4101( C4095 C4101 ) C4095_=_C4102( C4095 C4102 ) C4095_=_C4103( C4095 C4103 ) C4095_=_C4104( C4095 C4104 ) C4095_=_C4105( C4095 C4105 ) C4095_=_C4106( C4095 C4106 ) \nC4095_=_C4107( C4095 C4107 ) C4095_=_C4108( C4095 C4108 ) C4095_=_C4109( C4095 C4109 ) C4095_=_C4110( C4095 C4110 ) C4095_=_C4111( C4095 C4111 ) C4095_=_C4112( C4095 C4112 ) \nC4095_=_C4113( C4095 C4113 ) C4095_=_C4114( C4095 C4114 ) C4095_=_C4115( C4095 C4115 ) C4095_=_C4116( C4095 C4116 ) C4095_=_C4117( C4095 C4117 ) C4095_=_C4118( C4095 C4118 ) \nC4095_=_C4119( C4095 C4119 ) C4095_=_C4120( C4095 C4120 ) C4095_=_C4121( C4095 C4121 ) C4095_=_C4122( C4095 C4122 ) C4095_=_C4123( C4095 C4123 ) C4096_=_C4097( C4096 C4097 ) \nC4096_=_C4098( C4096 C4098 ) C4096_=_C4099( C4096 C4099 ) C4096_=_C4100( C4096 C4100 ) C4096_=_C4101( C4096 C4101 ) C4096_=_C4102( C4096 C4102 ) C4096_=_C4103( C4096 C4103 ) \nC4096_=_C4104( C4096 C4104 ) C4096_=_C4105( C4096 C4105 ) C4096_=_C4106( C4096 C4106 ) C4096_=_C4107( C4096 C4107 ) C4096_=_C4108( C4096 C4108 ) C4096_=_C4109( C4096 C4109 ) \nC4096_=_C4110( C4096 C4110 ) C4096_=_C4111( C4096 C4111 ) C4096_=_C4112( C4096 C4112 ) C4096_=_C4113( C4096 C4113 ) C4096_=_C4114( C4096 C4114 ) C4096_=_C4115( C4096 C4115 ) \nC4096_=_C4116( C4096 C4116 ) C4096_=_C4117( C4096 C4117 ) C4096_=_C4118( C4096 C4118 ) C4096_=_C4119( C4096 C4119 ) C4096_=_C4120( C4096 C4120 ) C4096_=_C4121( C4096 C4121 ) \nC4096_=_C4122( C4096 C4122 ) C4096_=_C4123( C4096 C4123 ) C4097_=_C4098( C4097 C4098 ) C4097_=_C4099( C4097 C4099 ) C4097_=_C4100( C4097 C4100 ) C4097_=_C4101( C4097 C4101 ) \nC4097_=_C4102( C4097 C4102 ) C4097_=_C4103( C4097 C4103 ) C4097_=_C4104( C4097 C4104 ) C4097_=_C4105( C4097 C4105 ) C4097_=_C4106( C4097 C4106 ) C4097_=_C4107( C4097 C4107 ) \nC4097_=_C4108( C4097 C4108 ) C4097_=_C4109( C4097 C4109 ) C4097_=_C4110( C4097 C4110 ) C4097_=_C4111( C4097 C4111 ) C4097_=_C4112( C4097 C4112 ) C4097_=_C4113( C4097 C4113 ) \nC4097_=_C4114( C4097 C4114 ) C4097_=_C4115( C4097 C4115 ) C4097_=_C4116( C4097 C4116 ) C4097_=_C4117( C4097 C4117 ) C4097_=_C4118( C4097 C4118 ) C4097_=_C4119( C4097 C4119 ) \nC4097_=_C4120( C4097 C4120 ) C4097_=_C4121( C4097 C4121 ) C4097_=_C4122( C4097 C4122 ) C4097_=_C4123( C4097 C4123 ) C4098_=_C4099( C4098 C4099 ) C4098_=_C4100( C4098 C4100 ) \nC4098_=_C4101( C4098 C4101 ) C4098_=_C4102( C4098 C4102 ) C4098_=_C4103( C4098 C4103 ) C4098_=_C4104( C4098 C4104 ) C4098_=_C4105( C4098 C4105 ) C4098_=_C4106( C4098 C4106 ) \nC4098_=_C4107( C4098 C4107 ) C4098_=_C4108( C4098 C4108 ) C4098_=_C4109( C4098 C4109 ) C4098_=_C4110( C4098 C4110 ) C4098_=_C4111( C4098 C4111 ) C4098_=_C4112( C4098 C4112 ) \nC4098_=_C4113( C4098 C4113 ) C4098_=_C4114( C4098 C4114 ) C4098_=_C4115( C4098 C4115 ) C4098_=_C4116( C4098 C4116 ) C4098_=_C4117( C4098 C4117 ) C4098_=_C4118( C4098 C4118 ) \nC4098_=_C4119( C4098 C4119 ) C4098_=_C4120( C4098 C4120 ) C4098_=_C4121( C4098 C4121 ) C4098_=_C4122( C4098 C4122 ) C4098_=_C4123( C4098 C4123 ) C4099_=_C4100( C4099 C4100 ) \nC4099_=_C4101( C4099 C4101 ) C4099_=_C4102( C4099 C4102 ) C4099_=_C4103( C4099 C4103 ) C4099_=_C4104( C4099 C4104 ) C4099_=_C4105( C4099 C4105 ) C4099_=_C4106( C4099 C4106 ) \nC4099_=_C4107( C4099 C4107 ) C4099_=_C4108( C4099 C4108 ) C4099_=_C4109( C4099 C4109 ) C4099_=_C4110( C4099 C4110 ) C4099_=_C4111( C4099 C4111 ) C4099_=_C4112( C4099 C4112 ) \nC4099_=_C4113( C4099 C4113 ) C4099_=_C4114( C4099 C4114 ) C4099_=_C4115( C4099 C4115 ) C4099_=_C4116( C4099 C4116 ) C4099_=_C4117( C4099 C4117 ) C4099_=_C4118( C4099 C4118 ) \nC4099_=_C4119( C4099 C4119 ) C4099_=_C4120( C4099 C4120 ) C4099_=_C4121( C4099 C4121 ) C4099_=_C4122( C4099 C4122 ) C4099_=_C4123( C4099 C4123 ) C4100_=_C4101( C4100 C4101 ) \nC4100_=_C4102( C4100 C4102 ) C4100_=_C4103( C4100 C4103 ) C4100_=_C4104( C4100 C4104 ) C4100_=_C4105( C4100 C4105 ) C4100_=_C4106( C4100 C4106 ) C4100_=_C4107( C4100 C4107 ) \nC4100_=_C4108( C4100 C4108 ) C4100_=_C4109( C4100 C4109 ) C4100_=_C4110( C4100 C4110 ) C4100_=_C4111( C4100 C4111 ) C4100_=_C4112( C4100 C4112 ) C4100_=_C4113( C4100 C4113 ) \nC4100_=_C4114( C4100 C4114 ) C4100_=_C4115( C4100 C4115 ) C4100_=_C4116( C4100 C4116 ) C4100_=_C4117( C4100 C4117 ) C4100_=_C4118( C4100 C4118 ) C4100_=_C4119( C4100 C4119 ) \nC4100_=_C4120( C4100 C4120 ) C4100_=_C4121( C4100 C4121 ) C4100_=_C4122( C4100 C4122 ) C4100_=_C4123( C4100 C4123 ) C4101_=_C4102( C4101 C4102 ) C4101_=_C4103( C4101 C4103 ) \nC4101_=_C4104( C4101 C4104 ) C4101_=_C4105( C4101 C4105 ) C4101_=_C4106( C4101 C4106 ) C4101_=_C4107( C4101 C4107 ) C4101_=_C4108( C4101 C4108 ) C4101_=_C4109( C4101 C4109 ) \nC4101_=_C4110( C4101 C4110 ) C4101_=_C4111( C4101 C4111 ) C4101_=_C4112( C4101 C4112 ) C4101_=_C4113( C4101 C4113 ) C4101_=_C4114( C4101 C4114 ) C4101_=_C4115( C4101 C4115 ) \nC4101_=_C4116( C4101 C4116 ) C4101_=_C4117( C4101 C4117 ) C4101_=_C4118( C4101 C4118 ) C4101_=_C4119( C4101 C4119 ) C4101_=_C4120( C4101 C4120 ) C4101_=_C4121( C4101 C4121 ) \nC4101_=_C4122( C4101 C4122 ) C4101_=_C4123( C4101 C4123 ) C4102_=_C4103( C4102 C4103 ) C4102_=_C4104( C4102 C4104 ) C4102_=_C4105( C4102 C4105 ) C4102_=_C4106( C4102 C4106 ) \nC4102_=_C4107( C4102 C4107 ) C4102_=_C4108( C4102 C4108 ) C4102_=_C4109( C4102 C4109 ) C4102_=_C4110( C4102 C4110 ) C4102_=_C4111( C4102 C4111 ) C4102_=_C4112( C4102 C4112 ) \nC4102_=_C4113( C4102 C4113 ) C4102_=_C4114( C4102 C4114 ) C4102_=_C4115( C4102 C4115 ) C4102_=_C4116( C4102 C4116 ) C4102_=_C4117( C4102 C4117 ) C4102_=_C4118( C4102 C4118 ) \nC4102_=_C4119( C4102 C4119 ) C4102_=_C4120( C4102 C4120 ) C4102_=_C4121( C4102 C4121 ) C4102_=_C4122( C4102 C4122 ) C4102_=_C4123( C4102 C4123 ) C4103_=_C4104( C4103 C4104 ) \nC4103_=_C4105( C4103 C4105 ) C4103_=_C4106( C4103 C4106 ) C4103_=_C4107( C4103 C4107 ) C4103_=_C4108( C4103 C4108 ) C4103_=_C4109( C4103 C4109 ) C4103_=_C4110( C4103 C4110 ) \nC4103_=_C4111( C4103 C4111 ) C4103_=_C4112( C4103 C4112 ) C4103_=_C4113( C4103 C4113 ) C4103_=_C4114( C4103 C4114 ) C4103_=_C4115( C4103 C4115 ) C4103_=_C4116( C4103 C4116 ) \nC4103_=_C4117( C4103 C4117 ) C4103_=_C4118( C4103 C4118 ) C4103_=_C4119( C4103 C4119 ) C4103_=_C4120( C4103 C4120 ) C4103_=_C4121( C4103 C4121 ) C4103_=_C4122( C4103 C4122 ) \nC4103_=_C4123( C4103 C4123 ) C4104_=_C4105( C4104 C4105 ) C4104_=_C4106( C4104 C4106 ) C4104_=_C4107( C4104 C4107 ) C4104_=_C4108( C4104 C4108 ) C4104_=_C4109( C4104 C4109 ) \nC4104_=_C4110( C4104 C4110 ) C4104_=_C4111( C4104 C4111 ) C4104_=_C4112( C4104 C4112 ) C4104_=_C4113( C4104 C4113 ) C4104_=_C4114( C4104 C4114 ) C4104_=_C4115( C4104 C4115 ) \nC4104_=_C4116( C4104 C4116 ) C4104_=_C4117( C4104 C4117 ) C4104_=_C4118( C4104 C4118 ) C4104_=_C4119( C4104 C4119 ) C4104_=_C4120( C4104 C4120 ) C4104_=_C4121( C4104 C4121 ) \nC4104_=_C4122( C4104 C4122 ) C4104_=_C4123( C4104 C4123 ) C4105_=_C4106( C4105 C4106 ) C4105_=_C4107( C4105 C4107 ) C4105_=_C4108( C4105 C4108 ) C4105_=_C4109( C4105 C4109 ) \nC4105_=_C4110( C4105 C4110 ) C4105_=_C4111( C4105 C4111 ) C4105_=_C4112( C4105 C4112 ) C4105_=_C4113( C4105 C4113 ) C4105_=_C4114( C4105 C4114 ) C4105_=_C4115( C4105 C4115 ) \nC4105_=_C4116( C4105 C4116 ) C4105_=_C4117( C4105 C4117 ) C4105_=_C4118( C4105 C4118 ) C4105_=_C4119( C4105 C4119 ) C4105_=_C4120( C4105 C4120 ) C4105_=_C4121( C4105 C4121 ) \nC4105_=_C4122( C4105 C4122 ) C4105_=_C4123( C4105 C4123 ) C4106_=_C4107( C4106 C4107 ) C4106_=_C4108( C4106 C4108 ) C4106_=_C4109( C4106 C4109 ) C4106_=_C4110( C4106 C4110 ) \nC4106_=_C4111( C4106 C4111 ) C4106_=_C4112( C4106 C4112 ) C4106_=_C4113( C4106 C4113 ) C4106_=_C4114( C4106 C4114 ) C4106_=_C4115( C4106 C4115 ) C4106_=_C4116( C4106 C4116 ) \nC4106_=_C4117( C4106 C4117 ) C4106_=_C4118( C4106 C4118 ) C4106_=_C4119( C4106 C4119 ) C4106_=_C4120( C4106 C4120 ) C4106_=_C4121( C4106 C4121 ) C4106_=_C4122( C4106 C4122 ) \nC4106_=_C4123( C4106 C4123 ) C4107_=_C4108( C4107 C4108 ) C4107_=_C4109( C4107 C4109 ) C4107_=_C4110( C4107 C4110 ) C4107_=_C4111( C4107 C4111 ) C4107_=_C4112( C4107 C4112 ) \nC4107_=_C4113( C4107 C4113 ) C4107_=_C4114( C4107 C4114 ) C4107_=_C4115( C4107 C4115 ) C4107_=_C4116( C4107 C4116 ) C4107_=_C4117( C4107 C4117 ) C4107_=_C4118( C4107 C4118 ) \nC4107_=_C4119( C4107 C4119 ) C4107_=_C4120( C4107 C4120 ) C4107_=_C4121( C4107 C4121 ) C4107_=_C4122( C4107 C4122 ) C4107_=_C4123( C4107 C4123 ) C4108_=_C4109( C4108 C4109 ) \nC4108_=_C4110( C4108 C4110 ) C4108_=_C4111( C4108 C4111 ) C4108_=_C4112( C4108 C4112 ) C4108_=_C4113( C4108 C4113 ) C4108_=_C4114( C4108 C4114 ) C4108_=_C4115( C4108 C4115 ) \nC4108_=_C4116( C4108 C4116 ) C4108_=_C4117( C4108 C4117 ) C4108_=_C4118( C4108 C4118 ) C4108_=_C4119( C4108 C4119 ) C4108_=_C4120( C4108 C4120 ) C4108_=_C4121( C4108 C4121 ) \nC4108_=_C4122( C4108 C4122 ) C4108_=_C4123( C4108 C4123 ) C4109_=_C4110( C4109 C4110 ) C4109_=_C4111( C4109 C4111 ) C4109_=_C4112( C4109 C4112 ) C4109_=_C4113( C4109 C4113 ) \nC4109_=_C4114( C4109 C4114 ) C4109_=_C4115( C4109 C4115 ) C4109_=_C4116( C4109 C4116 ) C4109_=_C4117( C4109 C4117 ) C4109_=_C4118( C4109 C4118 ) C4109_=_C4119( C4109 C4119 ) \nC4109_=_C4120( C4109 C4120 ) C4109_=_C4121( C4109 C4121 ) C4109_=_C4122( C4109 C4122 ) C4109_=_C4123( C4109 C4123 ) C4110_=_C4111( C4110 C4111 ) C4110_=_C4112( C4110 C4112 ) \nC4110_=_C4113( C4110 C4113 ) C4110_=_C4114( C4110 C4114 ) C4110_=_C4115( C4110 C4115 ) C4110_=_C4116( C4110 C4116 ) C4110_=_C4117( C4110 C4117 ) C4110_=_C4118( C4110 C4118 ) \nC4110_=_C4119(</w:t>
      </w:r>
    </w:p>
    <w:p>
      <w:pPr>
        <w:pStyle w:val="PreformattedText"/>
        <w:bidi w:val="0"/>
        <w:spacing w:before="0" w:after="0"/>
        <w:jc w:val="left"/>
        <w:rPr/>
      </w:pPr>
      <w:r>
        <w:rPr/>
        <w:t xml:space="preserve"> </w:t>
      </w:r>
      <w:r>
        <w:rPr/>
        <w:t>C4110 C4119 ) C4110_=_C4120( C4110 C4120 ) C4110_=_C4121( C4110 C4121 ) C4110_=_C4122( C4110 C4122 ) C4110_=_C4123( C4110 C4123 ) C4111_=_C4112( C4111 C4112 ) \nC4111_=_C4113( C4111 C4113 ) C4111_=_C4114( C4111 C4114 ) C4111_=_C4115( C4111 C4115 ) C4111_=_C4116( C4111 C4116 ) C4111_=_C4117( C4111 C4117 ) C4111_=_C4118( C4111 C4118 ) \nC4111_=_C4119( C4111 C4119 ) C4111_=_C4120( C4111 C4120 ) C4111_=_C4121( C4111 C4121 ) C4111_=_C4122( C4111 C4122 ) C4111_=_C4123( C4111 C4123 ) C4112_=_C4113( C4112 C4113 ) \nC4112_=_C4114( C4112 C4114 ) C4112_=_C4115( C4112 C4115 ) C4112_=_C4116( C4112 C4116 ) C4112_=_C4117( C4112 C4117 ) C4112_=_C4118( C4112 C4118 ) C4112_=_C4119( C4112 C4119 ) \nC4112_=_C4120( C4112 C4120 ) C4112_=_C4121( C4112 C4121 ) C4112_=_C4122( C4112 C4122 ) C4112_=_C4123( C4112 C4123 ) C4113_=_C4114( C4113 C4114 ) C4113_=_C4115( C4113 C4115 ) \nC4113_=_C4116( C4113 C4116 ) C4113_=_C4117( C4113 C4117 ) C4113_=_C4118( C4113 C4118 ) C4113_=_C4119( C4113 C4119 ) C4113_=_C4120( C4113 C4120 ) C4113_=_C4121( C4113 C4121 ) \nC4113_=_C4122( C4113 C4122 ) C4113_=_C4123( C4113 C4123 ) C4114_=_C4115( C4114 C4115 ) C4114_=_C4116( C4114 C4116 ) C4114_=_C4117( C4114 C4117 ) C4114_=_C4118( C4114 C4118 ) \nC4114_=_C4119( C4114 C4119 ) C4114_=_C4120( C4114 C4120 ) C4114_=_C4121( C4114 C4121 ) C4114_=_C4122( C4114 C4122 ) C4114_=_C4123( C4114 C4123 ) C4115_=_C4116( C4115 C4116 ) \nC4115_=_C4117( C4115 C4117 ) C4115_=_C4118( C4115 C4118 ) C4115_=_C4119( C4115 C4119 ) C4115_=_C4120( C4115 C4120 ) C4115_=_C4121( C4115 C4121 ) C4115_=_C4122( C4115 C4122 ) \nC4115_=_C4123( C4115 C4123 ) C4116_=_C4117( C4116 C4117 ) C4116_=_C4118( C4116 C4118 ) C4116_=_C4119( C4116 C4119 ) C4116_=_C4120( C4116 C4120 ) C4116_=_C4121( C4116 C4121 ) \nC4116_=_C4122( C4116 C4122 ) C4116_=_C4123( C4116 C4123 ) C4117_=_C4118( C4117 C4118 ) C4117_=_C4119( C4117 C4119 ) C4117_=_C4120( C4117 C4120 ) C4117_=_C4121( C4117 C4121 ) \nC4117_=_C4122( C4117 C4122 ) C4117_=_C4123( C4117 C4123 ) C4118_=_C4119( C4118 C4119 ) C4118_=_C4120( C4118 C4120 ) C4118_=_C4121( C4118 C4121 ) C4118_=_C4122( C4118 C4122 ) \nC4118_=_C4123( C4118 C4123 ) C4119_=_C4120( C4119 C4120 ) C4119_=_C4121( C4119 C4121 ) C4119_=_C4122( C4119 C4122 ) C4119_=_C4123( C4119 C4123 ) C4119_=_C4154( C4119 C4154 ) \nC4120_=_C4121( C4120 C4121 ) C4120_=_C4122( C4120 C4122 ) C4120_=_C4123( C4120 C4123 ) C4121_=_C4122( C4121 C4122 ) C4121_=_C4123( C4121 C4123 ) C4122_=_C4123( C4122 C4123 ) "];1961-&gt;2037[label="46: C989 C3538 C3793 C3887 C3908 \nC3931 C3973 C3987 C4002 C4007 C4055 \nC4065 C4075 C4087 C4092 C4093 C4094 \nC4095 C4096 C4097 C4098 C4099 C4100 \nC4101 C4102 C4103 C4104 C4105 C4106 \nC4107 C4108 C4109 C4110 C4111 C4112 \nC4113 C4114 C4115 C4116 C4117 C4118 \nC4120 C4121 C4122 C4123 C4154 \n907: C989_=_C3538 ,C989_=_C3793 ,C989_=_C3887 ,C989_=_C3908 ,C989_=_C3931 ,\nC989_=_C3973 ,C989_=_C3987 ,C989_=_C4002 ,C989_=_C4065 ,C989_=_C4075 ,C989_=_C4087 ,\nC989_=_C4092 ,C989_=_C4093 ,C989_=_C4094 ,C989_=_C4095 ,C989_=_C4096 ,C989_=_C4097 ,\nC989_=_C4098 ,C989_=_C4099 ,C989_=_C4100 ,C989_=_C4101 ,C989_=_C4102 ,C989_=_C4103 ,\nC989_=_C4104 ,C989_=_C4105 ,C989_=_C4106 ,C989_=_C4107 ,C989_=_C4108 ,C989_=_C4109 ,\nC989_=_C4110 ,C989_=_C4111 ,C989_=_C4112 ,C989_=_C4113 ,C989_=_C4114 ,C989_=_C4115 ,\nC989_=_C4116 ,C989_=_C4117 ,C989_=_C4118 ,C989_=_C4120 ,C989_=_C4121 ,C989_=_C4122 ,\nC989_=_C4123 ,C989_=_C4154 ,C3538_=_C3793 ,C3538_=_C3887 ,C3538_=_C3908 ,C3538_=_C3931 ,\nC3538_=_C3973 ,C3538_=_C3987 ,C3538_=_C4002 ,C3538_=_C4065 ,C3538_=_C4075 ,C3538_=_C4087 ,\nC3538_=_C4092 ,C3538_=_C4093 ,C3538_=_C4094 ,C3538_=_C4095 ,C3538_=_C4096 ,C3538_=_C4097 ,\nC3538_=_C4098 ,C3538_=_C4099 ,C3538_=_C4100 ,C3538_=_C4101 ,C3538_=_C4102 ,C3538_=_C4103 ,\nC3538_=_C4104 ,C3538_=_C4105 ,C3538_=_C4106 ,C3538_=_C4107 ,C3538_=_C4108 ,C3538_=_C4109 ,\nC3538_=_C4110 ,C3538_=_C4111 ,C3538_=_C4112 ,C3538_=_C4113 ,C3538_=_C4114 ,C3538_=_C4115 ,\nC3538_=_C4116 ,C3538_=_C4117 ,C3538_=_C4118 ,C3538_=_C4120 ,C3538_=_C4121 ,C3538_=_C4122 ,\nC3538_=_C4123 ,C3793_=_C3887 ,C3793_=_C3908 ,C3793_=_C3931 ,C3793_=_C3973 ,C3793_=_C3987 ,\nC3793_=_C4002 ,C3793_=_C4065 ,C3793_=_C4075 ,C3793_=_C4087 ,C3793_=_C4092 ,C3793_=_C4093 ,\nC3793_=_C4094 ,C3793_=_C4095 ,C3793_=_C4096 ,C3793_=_C4097 ,C3793_=_C4098 ,C3793_=_C4099 ,\nC3793_=_C4100 ,C3793_=_C4101 ,C3793_=_C4102 ,C3793_=_C4103 ,C3793_=_C4104 ,C3793_=_C4105 ,\nC3793_=_C4106 ,C3793_=_C4107 ,C3793_=_C4108 ,C3793_=_C4109 ,C3793_=_C4110 ,C3793_=_C4111 ,\nC3793_=_C4112 ,C3793_=_C4113 ,C3793_=_C4114 ,C3793_=_C4115 ,C3793_=_C4116 ,C3793_=_C4117 ,\nC3793_=_C4118 ,C3793_=_C4120 ,C3793_=_C4121 ,C3793_=_C4122 ,C3793_=_C4123 ,C3887_=_C3908 ,\nC3887_=_C3931 ,C3887_=_C3973 ,C3887_=_C3987 ,C3887_=_C4002 ,C3887_=_C4065 ,C3887_=_C4075 ,\nC3887_=_C4087 ,C3887_=_C4092 ,C3887_=_C4093 ,C3887_=_C4094 ,C3887_=_C4095 ,C3887_=_C4096 ,\nC3887_=_C4097 ,C3887_=_C4098 ,C3887_=_C4099 ,C3887_=_C4100 ,C3887_=_C4101 ,C3887_=_C4102 ,\nC3887_=_C4103 ,C3887_=_C4104 ,C3887_=_C4105 ,C3887_=_C4106 ,C3887_=_C4107 ,C3887_=_C4108 ,\nC3887_=_C4109 ,C3887_=_C4110 ,C3887_=_C4111 ,C3887_=_C4112 ,C3887_=_C4113 ,C3887_=_C4114 ,\nC3887_=_C4115 ,C3887_=_C4116 ,C3887_=_C4117 ,C3887_=_C4118 ,C3887_=_C4120 ,C3887_=_C4121 ,\nC3887_=_C4122 ,C3887_=_C4123 ,C3908_=_C3931 ,C3908_=_C3973 ,C3908_=_C3987 ,C3908_=_C4002 ,\nC3908_=_C4065 ,C3908_=_C4075 ,C3908_=_C4087 ,C3908_=_C4092 ,C3908_=_C4093 ,C3908_=_C4094 ,\nC3908_=_C4095 ,C3908_=_C4096 ,C3908_=_C4097 ,C3908_=_C4098 ,C3908_=_C4099 ,C3908_=_C4100 ,\nC3908_=_C4101 ,C3908_=_C4102 ,C3908_=_C4103 ,C3908_=_C4104 ,C3908_=_C4105 ,C3908_=_C4106 ,\nC3908_=_C4107 ,C3908_=_C4108 ,C3908_=_C4109 ,C3908_=_C4110 ,C3908_=_C4111 ,C3908_=_C4112 ,\nC3908_=_C4113 ,C3908_=_C4114 ,C3908_=_C4115 ,C3908_=_C4116 ,C3908_=_C4117 ,C3908_=_C4118 ,\nC3908_=_C4120 ,C3908_=_C4121 ,C3908_=_C4122 ,C3908_=_C4123 ,C3931_=_C3973 ,C3931_=_C3987 ,\nC3931_=_C4002 ,C3931_=_C4065 ,C3931_=_C4075 ,C3931_=_C4087 ,C3931_=_C4092 ,C3931_=_C4093 ,\nC3931_=_C4094 ,C3931_=_C4095 ,C3931_=_C4096 ,C3931_=_C4097 ,C3931_=_C4098 ,C3931_=_C4099 ,\nC3931_=_C4100 ,C3931_=_C4101 ,C3931_=_C4102 ,C3931_=_C4103 ,C3931_=_C4104 ,C3931_=_C4105 ,\nC3931_=_C4106 ,C3931_=_C4107 ,C3931_=_C4108 ,C3931_=_C4109 ,C3931_=_C4110 ,C3931_=_C4111 ,\nC3931_=_C4112 ,C3931_=_C4113 ,C3931_=_C4114 ,C3931_=_C4115 ,C3931_=_C4116 ,C3931_=_C4117 ,\nC3931_=_C4118 ,C3931_=_C4120 ,C3931_=_C4121 ,C3931_=_C4122 ,C3931_=_C4123 ,C3973_=_C3987 ,\nC3973_=_C4002 ,C3973_=_C4065 ,C3973_=_C4075 ,C3973_=_C4087 ,C3973_=_C4092 ,C3973_=_C4093 ,\nC3973_=_C4094 ,C3973_=_C4095 ,C3973_=_C4096 ,C3973_=_C4097 ,C3973_=_C4098 ,C3973_=_C4099 ,\nC3973_=_C4100 ,C3973_=_C4101 ,C3973_=_C4102 ,C3973_=_C4103 ,C3973_=_C4104 ,C3973_=_C4105 ,\nC3973_=_C4106 ,C3973_=_C4107 ,C3973_=_C4108 ,C3973_=_C4109 ,C3973_=_C4110 ,C3973_=_C4111 ,\nC3973_=_C4112 ,C3973_=_C4113 ,C3973_=_C4114 ,C3973_=_C4115 ,C3973_=_C4116 ,C3973_=_C4117 ,\nC3973_=_C4118 ,C3973_=_C4120 ,C3973_=_C4121 ,C3973_=_C4122 ,C3973_=_C4123 ,C3987_=_C4002 ,\nC3987_=_C4065 ,C3987_=_C4075 ,C3987_=_C4087 ,C3987_=_C4092 ,C3987_=_C4093 ,C3987_=_C4094 ,\nC3987_=_C4095 ,C3987_=_C4096 ,C3987_=_C4097 ,C3987_=_C4098 ,C3987_=_C4099 ,C3987_=_C4100 ,\nC3987_=_C4101 ,C3987_=_C4102 ,C3987_=_C4103 ,C3987_=_C4104 ,C3987_=_C4105 ,C3987_=_C4106 ,\nC3987_=_C4107 ,C3987_=_C4108 ,C3987_=_C4109 ,C3987_=_C4110 ,C3987_=_C4111 ,C3987_=_C4112 ,\nC3987_=_C4113 ,C3987_=_C4114 ,C3987_=_C4115 ,C3987_=_C4116 ,C3987_=_C4117 ,C3987_=_C4118 ,\nC3987_=_C4120 ,C3987_=_C4121 ,C3987_=_C4122 ,C3987_=_C4123 ,C4002_=_C4007 ,C4002_=_C4065 ,\nC4002_=_C4075 ,C4002_=_C4087 ,C4002_=_C4092 ,C4002_=_C4093 ,C4002_=_C4094 ,C4002_=_C4095 ,\nC4002_=_C4096 ,C4002_=_C4097 ,C4002_=_C4098 ,C4002_=_C4099 ,C4002_=_C4100 ,C4002_=_C4101 ,\nC4002_=_C4102 ,C4002_=_C4103 ,C4002_=_C4104 ,C4002_=_C4105 ,C4002_=_C4106 ,C4002_=_C4107 ,\nC4002_=_C4108 ,C4002_=_C4109 ,C4002_=_C4110 ,C4002_=_C4111 ,C4002_=_C4112 ,C4002_=_C4113 ,\nC4002_=_C4114 ,C4002_=_C4115 ,C4002_=_C4116 ,C4002_=_C4117 ,C4002_=_C4118 ,C4002_=_C4120 ,\nC4002_=_C4121 ,C4002_=_C4122 ,C4002_=_C4123 ,C4007_=_C4098 ,C4007_=_C4154 ,C4065_=_C4075 ,\nC4065_=_C4087 ,C4065_=_C4092 ,C4065_=_C4093 ,C4065_=_C4094 ,C4065_=_C4095 ,C4065_=_C4096 ,\nC4065_=_C4097 ,C4065_=_C4098 ,C4065_=_C4099 ,C4065_=_C4100 ,C4065_=_C4101 ,C4065_=_C4102 ,\nC4065_=_C4103 ,C4065_=_C4104 ,C4065_=_C4105 ,C4065_=_C4106 ,C4065_=_C4107 ,C4065_=_C4108 ,\nC4065_=_C4109 ,C4065_=_C4110 ,C4065_=_C4111 ,C4065_=_C4112 ,C4065_=_C4113 ,C4065_=_C4114 ,\nC4065_=_C4115 ,C4065_=_C4116 ,C4065_=_C4117 ,C4065_=_C4118 ,C4065_=_C4120 ,C4065_=_C4121 ,\nC4065_=_C4122 ,C4065_=_C4123 ,C4075_=_C4087 ,C4075_=_C4092 ,C4075_=_C4093 ,C4075_=_C4094 ,\nC4075_=_C4095 ,C4075_=_C4096 ,C4075_=_C4097 ,C4075_=_C4098 ,C4075_=_C4099 ,C4075_=_C4100 ,\nC4075_=_C4101 ,C4075_=_C4102 ,C4075_=_C4103 ,C4075_=_C4104 ,C4075_=_C4105 ,C4075_=_C4106 ,\nC4075_=_C4107 ,C4075_=_C4108 ,C4075_=_C4109 ,C4075_=_C4110 ,C4075_=_C4111 ,C4075_=_C4112 ,\nC4075_=_C4113 ,C4075_=_C4114 ,C4075_=_C4115 ,C4075_=_C4116 ,C4075_=_C4117 ,C4075_=_C4118 ,\nC4075_=_C4120 ,C4075_=_C4121 ,C4075_=_C4122 ,C4075_=_C4123 ,C4087_=_C4092 ,C4087_=_C4093 ,\nC4087_=_C4094 ,C4087_=_C4095 ,C4087_=_C4096 ,C4087_=_C4097 ,C4087_=_C4098 ,C4087_=_C4099 ,\nC4087_=_C4100 ,C4087_=_C4101 ,C4087_=_C4102 ,C4087_=_C4103 ,C4087_=_C4104 ,C4087_=_C4105 ,\nC4087_=_C4106 ,C4087_=_C4107 ,C4087_=_C4108 ,C4087_=_C4109 ,C4087_=_C4110 ,C4087_=_C4111 ,\nC4087_=_C4112 ,C4087_=_C4113 ,C4087_=_C4114 ,C4087_=_C4115 ,C4087_=_C4116 ,C4087_=_C4117 ,\nC4087_=_C4118 ,C4087_=_C4120 ,C4087_=_C4121 ,C4087_=_C4122 ,C4087_=_C4123 ,C4092_=_C4093 ,\nC4092_=_C4094 ,C4092_=_C4095 ,C4092_=_C4096 ,C4092_=_C4097 ,C4092_=_C4098 ,C4092_=_C4099 ,\nC4092_=_C4100 ,C4092_=_C4101 ,C4092_=_C4102 ,C4092_=_C4103 ,C4092_=_C4104 ,C4092_=_C4105 ,\nC4092_=_C4106 ,C4092_=_C4107 ,C4092_=_C4108 ,C4092_=_C4109 ,C4092_=_C4110 ,C4092_=_C4111 ,\nC4092_=_C4112 ,C4092_=_C4113 ,C4092_=_C4114 ,C4092_=_C4115 ,C4092_=_C4116 ,C4092_=_C4117 ,\nC4092_=_C4118</w:t>
      </w:r>
    </w:p>
    <w:p>
      <w:pPr>
        <w:pStyle w:val="PreformattedText"/>
        <w:bidi w:val="0"/>
        <w:spacing w:before="0" w:after="0"/>
        <w:jc w:val="left"/>
        <w:rPr/>
      </w:pPr>
      <w:r>
        <w:rPr/>
        <w:t xml:space="preserve"> </w:t>
      </w:r>
      <w:r>
        <w:rPr/>
        <w:t>,C4092_=_C4120 ,C4092_=_C4121 ,C4092_=_C4122 ,C4092_=_C4123 ,C4093_=_C4094 ,\nC4093_=_C4095 ,C4093_=_C4096 ,C4093_=_C4097 ,C4093_=_C4098 ,C4093_=_C4099 ,C4093_=_C4100 ,\nC4093_=_C4101 ,C4093_=_C4102 ,C4093_=_C4103 ,C4093_=_C4104 ,C4093_=_C4105 ,C4093_=_C4106 ,\nC4093_=_C4107 ,C4093_=_C4108 ,C4093_=_C4109 ,C4093_=_C4110 ,C4093_=_C4111 ,C4093_=_C4112 ,\nC4093_=_C4113 ,C4093_=_C4114 ,C4093_=_C4115 ,C4093_=_C4116 ,C4093_=_C4117 ,C4093_=_C4118 ,\nC4093_=_C4120 ,C4093_=_C4121 ,C4093_=_C4122 ,C4093_=_C4123 ,C4094_=_C4095 ,C4094_=_C4096 ,\nC4094_=_C4097 ,C4094_=_C4098 ,C4094_=_C4099 ,C4094_=_C4100 ,C4094_=_C4101 ,C4094_=_C4102 ,\nC4094_=_C4103 ,C4094_=_C4104 ,C4094_=_C4105 ,C4094_=_C4106 ,C4094_=_C4107 ,C4094_=_C4108 ,\nC4094_=_C4109 ,C4094_=_C4110 ,C4094_=_C4111 ,C4094_=_C4112 ,C4094_=_C4113 ,C4094_=_C4114 ,\nC4094_=_C4115 ,C4094_=_C4116 ,C4094_=_C4117 ,C4094_=_C4118 ,C4094_=_C4120 ,C4094_=_C4121 ,\nC4094_=_C4122 ,C4094_=_C4123 ,C4095_=_C4096 ,C4095_=_C4097 ,C4095_=_C4098 ,C4095_=_C4099 ,\nC4095_=_C4100 ,C4095_=_C4101 ,C4095_=_C4102 ,C4095_=_C4103 ,C4095_=_C4104 ,C4095_=_C4105 ,\nC4095_=_C4106 ,C4095_=_C4107 ,C4095_=_C4108 ,C4095_=_C4109 ,C4095_=_C4110 ,C4095_=_C4111 ,\nC4095_=_C4112 ,C4095_=_C4113 ,C4095_=_C4114 ,C4095_=_C4115 ,C4095_=_C4116 ,C4095_=_C4117 ,\nC4095_=_C4118 ,C4095_=_C4120 ,C4095_=_C4121 ,C4095_=_C4122 ,C4095_=_C4123 ,C4096_=_C4097 ,\nC4096_=_C4098 ,C4096_=_C4099 ,C4096_=_C4100 ,C4096_=_C4101 ,C4096_=_C4102 ,C4096_=_C4103 ,\nC4096_=_C4104 ,C4096_=_C4105 ,C4096_=_C4106 ,C4096_=_C4107 ,C4096_=_C4108 ,C4096_=_C4109 ,\nC4096_=_C4110 ,C4096_=_C4111 ,C4096_=_C4112 ,C4096_=_C4113 ,C4096_=_C4114 ,C4096_=_C4115 ,\nC4096_=_C4116 ,C4096_=_C4117 ,C4096_=_C4118 ,C4096_=_C4120 ,C4096_=_C4121 ,C4096_=_C4122 ,\nC4096_=_C4123 ,C4097_=_C4098 ,C4097_=_C4099 ,C4097_=_C4100 ,C4097_=_C4101 ,C4097_=_C4102 ,\nC4097_=_C4103 ,C4097_=_C4104 ,C4097_=_C4105 ,C4097_=_C4106 ,C4097_=_C4107 ,C4097_=_C4108 ,\nC4097_=_C4109 ,C4097_=_C4110 ,C4097_=_C4111 ,C4097_=_C4112 ,C4097_=_C4113 ,C4097_=_C4114 ,\nC4097_=_C4115 ,C4097_=_C4116 ,C4097_=_C4117 ,C4097_=_C4118 ,C4097_=_C4120 ,C4097_=_C4121 ,\nC4097_=_C4122 ,C4097_=_C4123 ,C4098_=_C4099 ,C4098_=_C4100 ,C4098_=_C4101 ,C4098_=_C4102 ,\nC4098_=_C4103 ,C4098_=_C4104 ,C4098_=_C4105 ,C4098_=_C4106 ,C4098_=_C4107 ,C4098_=_C4108 ,\nC4098_=_C4109 ,C4098_=_C4110 ,C4098_=_C4111 ,C4098_=_C4112 ,C4098_=_C4113 ,C4098_=_C4114 ,\nC4098_=_C4115 ,C4098_=_C4116 ,C4098_=_C4117 ,C4098_=_C4118 ,C4098_=_C4120 ,C4098_=_C4121 ,\nC4098_=_C4122 ,C4098_=_C4123 ,C4099_=_C4100 ,C4099_=_C4101 ,C4099_=_C4102 ,C4099_=_C4103 ,\nC4099_=_C4104 ,C4099_=_C4105 ,C4099_=_C4106 ,C4099_=_C4107 ,C4099_=_C4108 ,C4099_=_C4109 ,\nC4099_=_C4110 ,C4099_=_C4111 ,C4099_=_C4112 ,C4099_=_C4113 ,C4099_=_C4114 ,C4099_=_C4115 ,\nC4099_=_C4116 ,C4099_=_C4117 ,C4099_=_C4118 ,C4099_=_C4120 ,C4099_=_C4121 ,C4099_=_C4122 ,\nC4099_=_C4123 ,C4100_=_C4101 ,C4100_=_C4102 ,C4100_=_C4103 ,C4100_=_C4104 ,C4100_=_C4105 ,\nC4100_=_C4106 ,C4100_=_C4107 ,C4100_=_C4108 ,C4100_=_C4109 ,C4100_=_C4110 ,C4100_=_C4111 ,\nC4100_=_C4112 ,C4100_=_C4113 ,C4100_=_C4114 ,C4100_=_C4115 ,C4100_=_C4116 ,C4100_=_C4117 ,\nC4100_=_C4118 ,C4100_=_C4120 ,C4100_=_C4121 ,C4100_=_C4122 ,C4100_=_C4123 ,C4101_=_C4102 ,\nC4101_=_C4103 ,C4101_=_C4104 ,C4101_=_C4105 ,C4101_=_C4106 ,C4101_=_C4107 ,C4101_=_C4108 ,\nC4101_=_C4109 ,C4101_=_C4110 ,C4101_=_C4111 ,C4101_=_C4112 ,C4101_=_C4113 ,C4101_=_C4114 ,\nC4101_=_C4115 ,C4101_=_C4116 ,C4101_=_C4117 ,C4101_=_C4118 ,C4101_=_C4120 ,C4101_=_C4121 ,\nC4101_=_C4122 ,C4101_=_C4123 ,C4102_=_C4103 ,C4102_=_C4104 ,C4102_=_C4105 ,C4102_=_C4106 ,\nC4102_=_C4107 ,C4102_=_C4108 ,C4102_=_C4109 ,C4102_=_C4110 ,C4102_=_C4111 ,C4102_=_C4112 ,\nC4102_=_C4113 ,C4102_=_C4114 ,C4102_=_C4115 ,C4102_=_C4116 ,C4102_=_C4117 ,C4102_=_C4118 ,\nC4102_=_C4120 ,C4102_=_C4121 ,C4102_=_C4122 ,C4102_=_C4123 ,C4103_=_C4104 ,C4103_=_C4105 ,\nC4103_=_C4106 ,C4103_=_C4107 ,C4103_=_C4108 ,C4103_=_C4109 ,C4103_=_C4110 ,C4103_=_C4111 ,\nC4103_=_C4112 ,C4103_=_C4113 ,C4103_=_C4114 ,C4103_=_C4115 ,C4103_=_C4116 ,C4103_=_C4117 ,\nC4103_=_C4118 ,C4103_=_C4120 ,C4103_=_C4121 ,C4103_=_C4122 ,C4103_=_C4123 ,C4104_=_C4105 ,\nC4104_=_C4106 ,C4104_=_C4107 ,C4104_=_C4108 ,C4104_=_C4109 ,C4104_=_C4110 ,C4104_=_C4111 ,\nC4104_=_C4112 ,C4104_=_C4113 ,C4104_=_C4114 ,C4104_=_C4115 ,C4104_=_C4116 ,C4104_=_C4117 ,\nC4104_=_C4118 ,C4104_=_C4120 ,C4104_=_C4121 ,C4104_=_C4122 ,C4104_=_C4123 ,C4105_=_C4106 ,\nC4105_=_C4107 ,C4105_=_C4108 ,C4105_=_C4109 ,C4105_=_C4110 ,C4105_=_C4111 ,C4105_=_C4112 ,\nC4105_=_C4113 ,C4105_=_C4114 ,C4105_=_C4115 ,C4105_=_C4116 ,C4105_=_C4117 ,C4105_=_C4118 ,\nC4105_=_C4120 ,C4105_=_C4121 ,C4105_=_C4122 ,C4105_=_C4123 ,C4106_=_C4107 ,C4106_=_C4108 ,\nC4106_=_C4109 ,C4106_=_C4110 ,C4106_=_C4111 ,C4106_=_C4112 ,C4106_=_C4113 ,C4106_=_C4114 ,\nC4106_=_C4115 ,C4106_=_C4116 ,C4106_=_C4117 ,C4106_=_C4118 ,C4106_=_C4120 ,C4106_=_C4121 ,\nC4106_=_C4122 ,C4106_=_C4123 ,C4107_=_C4108 ,C4107_=_C4109 ,C4107_=_C4110 ,C4107_=_C4111 ,\nC4107_=_C4112 ,C4107_=_C4113 ,C4107_=_C4114 ,C4107_=_C4115 ,C4107_=_C4116 ,C4107_=_C4117 ,\nC4107_=_C4118 ,C4107_=_C4120 ,C4107_=_C4121 ,C4107_=_C4122 ,C4107_=_C4123 ,C4108_=_C4109 ,\nC4108_=_C4110 ,C4108_=_C4111 ,C4108_=_C4112 ,C4108_=_C4113 ,C4108_=_C4114 ,C4108_=_C4115 ,\nC4108_=_C4116 ,C4108_=_C4117 ,C4108_=_C4118 ,C4108_=_C4120 ,C4108_=_C4121 ,C4108_=_C4122 ,\nC4108_=_C4123 ,C4109_=_C4110 ,C4109_=_C4111 ,C4109_=_C4112 ,C4109_=_C4113 ,C4109_=_C4114 ,\nC4109_=_C4115 ,C4109_=_C4116 ,C4109_=_C4117 ,C4109_=_C4118 ,C4109_=_C4120 ,C4109_=_C4121 ,\nC4109_=_C4122 ,C4109_=_C4123 ,C4110_=_C4111 ,C4110_=_C4112 ,C4110_=_C4113 ,C4110_=_C4114 ,\nC4110_=_C4115 ,C4110_=_C4116 ,C4110_=_C4117 ,C4110_=_C4118 ,C4110_=_C4120 ,C4110_=_C4121 ,\nC4110_=_C4122 ,C4110_=_C4123 ,C4111_=_C4112 ,C4111_=_C4113 ,C4111_=_C4114 ,C4111_=_C4115 ,\nC4111_=_C4116 ,C4111_=_C4117 ,C4111_=_C4118 ,C4111_=_C4120 ,C4111_=_C4121 ,C4111_=_C4122 ,\nC4111_=_C4123 ,C4112_=_C4113 ,C4112_=_C4114 ,C4112_=_C4115 ,C4112_=_C4116 ,C4112_=_C4117 ,\nC4112_=_C4118 ,C4112_=_C4120 ,C4112_=_C4121 ,C4112_=_C4122 ,C4112_=_C4123 ,C4113_=_C4114 ,\nC4113_=_C4115 ,C4113_=_C4116 ,C4113_=_C4117 ,C4113_=_C4118 ,C4113_=_C4120 ,C4113_=_C4121 ,\nC4113_=_C4122 ,C4113_=_C4123 ,C4114_=_C4115 ,C4114_=_C4116 ,C4114_=_C4117 ,C4114_=_C4118 ,\nC4114_=_C4120 ,C4114_=_C4121 ,C4114_=_C4122 ,C4114_=_C4123 ,C4115_=_C4116 ,C4115_=_C4117 ,\nC4115_=_C4118 ,C4115_=_C4120 ,C4115_=_C4121 ,C4115_=_C4122 ,C4115_=_C4123 ,C4116_=_C4117 ,\nC4116_=_C4118 ,C4116_=_C4120 ,C4116_=_C4121 ,C4116_=_C4122 ,C4116_=_C4123 ,C4117_=_C4118 ,\nC4117_=_C4120 ,C4117_=_C4121 ,C4117_=_C4122 ,C4117_=_C4123 ,C4118_=_C4120 ,C4118_=_C4121 ,\nC4118_=_C4122 ,C4118_=_C4123 ,C4120_=_C4121 ,C4120_=_C4122 ,C4120_=_C4123 ,C4121_=_C4122 ,\nC4121_=_C4123 ,C4122_=_C4123 ,"];2038[shape=box, label="id:2038 level: 10\n53: C989 C3718 C3744 C3840 C3847 \nC3851 C3853 C3866 C3871 C3873 C3891 \nC3912 C3932 C3974 C3988 C3992 C4003 \nC4018 C4066 C4084 C4112 C4118 C4121 \nC4122 C4125 C4131 C4132 C4133 C4134 \nC4135 C4136 C4137 C4138 C4139 C4140 \nC4141 C4142 C4143 C4144 C4145 C4146 \nC4147 C4148 C4149 C4150 C4151 C4152 \nC4154 C4179 C4460 C4462 C4474 C4475 \n809: C989_=_C3718( C989 C3718 ) C989_=_C3744( C989 C3744 ) C989_=_C3840( C989 C3840 ) C989_=_C3847( C989 C3847 ) C989_=_C3851( C989 C3851 ) \nC989_=_C3866( C989 C3866 ) C989_=_C3871( C989 C3871 ) C989_=_C3891( C989 C3891 ) C989_=_C3912( C989 C3912 ) C989_=_C3932( C989 C3932 ) C989_=_C3974( C989 C3974 ) \nC989_=_C3988( C989 C3988 ) C989_=_C4003( C989 C4003 ) C989_=_C4066( C989 C4066 ) C989_=_C4084( C989 C4084 ) C989_=_C4112( C989 C4112 ) C989_=_C4118( C989 C4118 ) \nC989_=_C4121( C989 C4121 ) C989_=_C4122( C989 C4122 ) C989_=_C4125( C989 C4125 ) C989_=_C4131( C989 C4131 ) C989_=_C4132( C989 C4132 ) C989_=_C4133( C989 C4133 ) \nC989_=_C4134( C989 C4134 ) C989_=_C4135( C989 C4135 ) C989_=_C4136( C989 C4136 ) C989_=_C4137( C989 C4137 ) C989_=_C4138( C989 C4138 ) C989_=_C4139( C989 C4139 ) \nC989_=_C4140( C989 C4140 ) C989_=_C4141( C989 C4141 ) C989_=_C4142( C989 C4142 ) C989_=_C4143( C989 C4143 ) C989_=_C4144( C989 C4144 ) C989_=_C4145( C989 C4145 ) \nC989_=_C4146( C989 C4146 ) C989_=_C4147( C989 C4147 ) C989_=_C4148( C989 C4148 ) C989_=_C4149( C989 C4149 ) C989_=_C4150( C989 C4150 ) C989_=_C4151( C989 C4151 ) \nC989_=_C4152( C989 C4152 ) C989_=_C4154( C989 C4154 ) C3718_=_C3744( C3718 C3744 ) C3718_=_C3840( C3718 C3840 ) C3718_=_C3847( C3718 C3847 ) C3718_=_C3851( C3718 C3851 ) \nC3718_=_C3866( C3718 C3866 ) C3718_=_C3871( C3718 C3871 ) C3718_=_C3891( C3718 C3891 ) C3718_=_C3912( C3718 C3912 ) C3718_=_C3932( C3718 C3932 ) C3718_=_C3974( C3718 C3974 ) \nC3718_=_C3988( C3718 C3988 ) C3718_=_C4003( C3718 C4003 ) C3718_=_C4066( C3718 C4066 ) C3718_=_C4084( C3718 C4084 ) C3718_=_C4125( C3718 C4125 ) C3718_=_C4131( C3718 C4131 ) \nC3718_=_C4132( C3718 C4132 ) C3718_=_C4133( C3718 C4133 ) C3718_=_C4134( C3718 C4134 ) C3718_=_C4135( C3718 C4135 ) C3718_=_C4136( C3718 C4136 ) C3718_=_C4137( C3718 C4137 ) \nC3718_=_C4138( C3718 C4138 ) C3718_=_C4139( C3718 C4139 ) C3718_=_C4140( C3718 C4140 ) C3718_=_C4141( C3718 C4141 ) C3718_=_C4142( C3718 C4142 ) C3718_=_C4143( C3718 C4143 ) \nC3718_=_C4144( C3718 C4144 ) C3718_=_C4145( C3718 C4145 ) C3718_=_C4146( C3718 C4146 ) C3718_=_C4147( C3718 C4147 ) C3718_=_C4148( C3718 C4148 ) C3718_=_C4149( C3718 C4149 ) \nC3718_=_C4150( C3718 C4150 ) C3718_=_C4151( C3718 C4151 ) C3718_=_C4152( C3718 C4152 ) C3718_=_C4154( C3718 C4154 ) C3744_=_C3840( C3744 C3840 ) C3744_=_C3847( C3744 C3847 ) \nC3744_=_C3851( C3744 C3851 ) C3744_=_C3866( C3744 C3866 ) C3744_=_C3871( C3744 C3871 ) C3744_=_C3891( C3744 C3891 ) C3744_=_C3912( C3744 C3912 ) C3744_=_C3932( C3744 C3932 ) \nC3744_=_C3974( C3744 C3974 ) C3744_=_C3988( C3744 C3988 ) C3744_=_C4003( C3744 C4003 ) C3744_=_C4066( C3744 C4066 ) C3744_=_C4084( C3744 C4084 ) C3744_=_C4125( C3744 C4125 ) \nC3744_=_C4131( C3744 C4131 ) C3744_=_C4132( C3744 C4132 ) C3744_=_C4133( C3744</w:t>
      </w:r>
    </w:p>
    <w:p>
      <w:pPr>
        <w:pStyle w:val="PreformattedText"/>
        <w:bidi w:val="0"/>
        <w:spacing w:before="0" w:after="0"/>
        <w:jc w:val="left"/>
        <w:rPr/>
      </w:pPr>
      <w:r>
        <w:rPr/>
        <w:t xml:space="preserve"> </w:t>
      </w:r>
      <w:r>
        <w:rPr/>
        <w:t>C4133 ) C3744_=_C4134( C3744 C4134 ) C3744_=_C4135( C3744 C4135 ) C3744_=_C4136( C3744 C4136 ) \nC3744_=_C4137( C3744 C4137 ) C3744_=_C4138( C3744 C4138 ) C3744_=_C4139( C3744 C4139 ) C3744_=_C4140( C3744 C4140 ) C3744_=_C4141( C3744 C4141 ) C3744_=_C4142( C3744 C4142 ) \nC3744_=_C4143( C3744 C4143 ) C3744_=_C4144( C3744 C4144 ) C3744_=_C4145( C3744 C4145 ) C3744_=_C4146( C3744 C4146 ) C3744_=_C4147( C3744 C4147 ) C3744_=_C4148( C3744 C4148 ) \nC3744_=_C4149( C3744 C4149 ) C3744_=_C4150( C3744 C4150 ) C3744_=_C4151( C3744 C4151 ) C3744_=_C4152( C3744 C4152 ) C3744_=_C4154( C3744 C4154 ) C3840_=_C3847( C3840 C3847 ) \nC3840_=_C3851( C3840 C3851 ) C3840_=_C3866( C3840 C3866 ) C3840_=_C3871( C3840 C3871 ) C3840_=_C3891( C3840 C3891 ) C3840_=_C3912( C3840 C3912 ) C3840_=_C3932( C3840 C3932 ) \nC3840_=_C3974( C3840 C3974 ) C3840_=_C3988( C3840 C3988 ) C3840_=_C4003( C3840 C4003 ) C3840_=_C4066( C3840 C4066 ) C3840_=_C4084( C3840 C4084 ) C3840_=_C4125( C3840 C4125 ) \nC3840_=_C4131( C3840 C4131 ) C3840_=_C4132( C3840 C4132 ) C3840_=_C4133( C3840 C4133 ) C3840_=_C4134( C3840 C4134 ) C3840_=_C4135( C3840 C4135 ) C3840_=_C4136( C3840 C4136 ) \nC3840_=_C4137( C3840 C4137 ) C3840_=_C4138( C3840 C4138 ) C3840_=_C4139( C3840 C4139 ) C3840_=_C4140( C3840 C4140 ) C3840_=_C4141( C3840 C4141 ) C3840_=_C4142( C3840 C4142 ) \nC3840_=_C4143( C3840 C4143 ) C3840_=_C4144( C3840 C4144 ) C3840_=_C4145( C3840 C4145 ) C3840_=_C4146( C3840 C4146 ) C3840_=_C4147( C3840 C4147 ) C3840_=_C4148( C3840 C4148 ) \nC3840_=_C4149( C3840 C4149 ) C3840_=_C4150( C3840 C4150 ) C3840_=_C4151( C3840 C4151 ) C3840_=_C4152( C3840 C4152 ) C3840_=_C4154( C3840 C4154 ) C3847_=_C3851( C3847 C3851 ) \nC3847_=_C3866( C3847 C3866 ) C3847_=_C3871( C3847 C3871 ) C3847_=_C3891( C3847 C3891 ) C3847_=_C3912( C3847 C3912 ) C3847_=_C3932( C3847 C3932 ) C3847_=_C3974( C3847 C3974 ) \nC3847_=_C3988( C3847 C3988 ) C3847_=_C4003( C3847 C4003 ) C3847_=_C4066( C3847 C4066 ) C3847_=_C4084( C3847 C4084 ) C3847_=_C4125( C3847 C4125 ) C3847_=_C4131( C3847 C4131 ) \nC3847_=_C4132( C3847 C4132 ) C3847_=_C4133( C3847 C4133 ) C3847_=_C4134( C3847 C4134 ) C3847_=_C4135( C3847 C4135 ) C3847_=_C4136( C3847 C4136 ) C3847_=_C4137( C3847 C4137 ) \nC3847_=_C4138( C3847 C4138 ) C3847_=_C4139( C3847 C4139 ) C3847_=_C4140( C3847 C4140 ) C3847_=_C4141( C3847 C4141 ) C3847_=_C4142( C3847 C4142 ) C3847_=_C4143( C3847 C4143 ) \nC3847_=_C4144( C3847 C4144 ) C3847_=_C4145( C3847 C4145 ) C3847_=_C4146( C3847 C4146 ) C3847_=_C4147( C3847 C4147 ) C3847_=_C4148( C3847 C4148 ) C3847_=_C4149( C3847 C4149 ) \nC3847_=_C4150( C3847 C4150 ) C3847_=_C4151( C3847 C4151 ) C3847_=_C4152( C3847 C4152 ) C3847_=_C4154( C3847 C4154 ) C3851_=_C3853( C3851 C3853 ) C3851_=_C3866( C3851 C3866 ) \nC3851_=_C3871( C3851 C3871 ) C3851_=_C3891( C3851 C3891 ) C3851_=_C3912( C3851 C3912 ) C3851_=_C3932( C3851 C3932 ) C3851_=_C3974( C3851 C3974 ) C3851_=_C3988( C3851 C3988 ) \nC3851_=_C4003( C3851 C4003 ) C3851_=_C4066( C3851 C4066 ) C3851_=_C4084( C3851 C4084 ) C3851_=_C4125( C3851 C4125 ) C3851_=_C4131( C3851 C4131 ) C3851_=_C4132( C3851 C4132 ) \nC3851_=_C4133( C3851 C4133 ) C3851_=_C4134( C3851 C4134 ) C3851_=_C4135( C3851 C4135 ) C3851_=_C4136( C3851 C4136 ) C3851_=_C4137( C3851 C4137 ) C3851_=_C4138( C3851 C4138 ) \nC3851_=_C4139( C3851 C4139 ) C3851_=_C4140( C3851 C4140 ) C3851_=_C4141( C3851 C4141 ) C3851_=_C4142( C3851 C4142 ) C3851_=_C4143( C3851 C4143 ) C3851_=_C4144( C3851 C4144 ) \nC3851_=_C4145( C3851 C4145 ) C3851_=_C4146( C3851 C4146 ) C3851_=_C4147( C3851 C4147 ) C3851_=_C4148( C3851 C4148 ) C3851_=_C4149( C3851 C4149 ) C3851_=_C4150( C3851 C4150 ) \nC3851_=_C4151( C3851 C4151 ) C3851_=_C4152( C3851 C4152 ) C3851_=_C4154( C3851 C4154 ) C3853_=_C3873( C3853 C3873 ) C3853_=_C4147( C3853 C4147 ) C3866_=_C3871( C3866 C3871 ) \nC3866_=_C3891( C3866 C3891 ) C3866_=_C3912( C3866 C3912 ) C3866_=_C3932( C3866 C3932 ) C3866_=_C3974( C3866 C3974 ) C3866_=_C3988( C3866 C3988 ) C3866_=_C4003( C3866 C4003 ) \nC3866_=_C4066( C3866 C4066 ) C3866_=_C4084( C3866 C4084 ) C3866_=_C4125( C3866 C4125 ) C3866_=_C4131( C3866 C4131 ) C3866_=_C4132( C3866 C4132 ) C3866_=_C4133( C3866 C4133 ) \nC3866_=_C4134( C3866 C4134 ) C3866_=_C4135( C3866 C4135 ) C3866_=_C4136( C3866 C4136 ) C3866_=_C4137( C3866 C4137 ) C3866_=_C4138( C3866 C4138 ) C3866_=_C4139( C3866 C4139 ) \nC3866_=_C4140( C3866 C4140 ) C3866_=_C4141( C3866 C4141 ) C3866_=_C4142( C3866 C4142 ) C3866_=_C4143( C3866 C4143 ) C3866_=_C4144( C3866 C4144 ) C3866_=_C4145( C3866 C4145 ) \nC3866_=_C4146( C3866 C4146 ) C3866_=_C4147( C3866 C4147 ) C3866_=_C4148( C3866 C4148 ) C3866_=_C4149( C3866 C4149 ) C3866_=_C4150( C3866 C4150 ) C3866_=_C4151( C3866 C4151 ) \nC3866_=_C4152( C3866 C4152 ) C3866_=_C4154( C3866 C4154 ) C3871_=_C3873( C3871 C3873 ) C3871_=_C3891( C3871 C3891 ) C3871_=_C3912( C3871 C3912 ) C3871_=_C3932( C3871 C3932 ) \nC3871_=_C3974( C3871 C3974 ) C3871_=_C3988( C3871 C3988 ) C3871_=_C4003( C3871 C4003 ) C3871_=_C4066( C3871 C4066 ) C3871_=_C4084( C3871 C4084 ) C3871_=_C4125( C3871 C4125 ) \nC3871_=_C4131( C3871 C4131 ) C3871_=_C4132( C3871 C4132 ) C3871_=_C4133( C3871 C4133 ) C3871_=_C4134( C3871 C4134 ) C3871_=_C4135( C3871 C4135 ) C3871_=_C4136( C3871 C4136 ) \nC3871_=_C4137( C3871 C4137 ) C3871_=_C4138( C3871 C4138 ) C3871_=_C4139( C3871 C4139 ) C3871_=_C4140( C3871 C4140 ) C3871_=_C4141( C3871 C4141 ) C3871_=_C4142( C3871 C4142 ) \nC3871_=_C4143( C3871 C4143 ) C3871_=_C4144( C3871 C4144 ) C3871_=_C4145( C3871 C4145 ) C3871_=_C4146( C3871 C4146 ) C3871_=_C4147( C3871 C4147 ) C3871_=_C4148( C3871 C4148 ) \nC3871_=_C4149( C3871 C4149 ) C3871_=_C4150( C3871 C4150 ) C3871_=_C4151( C3871 C4151 ) C3871_=_C4152( C3871 C4152 ) C3871_=_C4154( C3871 C4154 ) C3873_=_C4147( C3873 C4147 ) \nC3891_=_C3912( C3891 C3912 ) C3891_=_C3932( C3891 C3932 ) C3891_=_C3974( C3891 C3974 ) C3891_=_C3988( C3891 C3988 ) C3891_=_C4003( C3891 C4003 ) C3891_=_C4066( C3891 C4066 ) \nC3891_=_C4084( C3891 C4084 ) C3891_=_C4125( C3891 C4125 ) C3891_=_C4131( C3891 C4131 ) C3891_=_C4132( C3891 C4132 ) C3891_=_C4133( C3891 C4133 ) C3891_=_C4134( C3891 C4134 ) \nC3891_=_C4135( C3891 C4135 ) C3891_=_C4136( C3891 C4136 ) C3891_=_C4137( C3891 C4137 ) C3891_=_C4138( C3891 C4138 ) C3891_=_C4139( C3891 C4139 ) C3891_=_C4140( C3891 C4140 ) \nC3891_=_C4141( C3891 C4141 ) C3891_=_C4142( C3891 C4142 ) C3891_=_C4143( C3891 C4143 ) C3891_=_C4144( C3891 C4144 ) C3891_=_C4145( C3891 C4145 ) C3891_=_C4146( C3891 C4146 ) \nC3891_=_C4147( C3891 C4147 ) C3891_=_C4148( C3891 C4148 ) C3891_=_C4149( C3891 C4149 ) C3891_=_C4150( C3891 C4150 ) C3891_=_C4151( C3891 C4151 ) C3891_=_C4152( C3891 C4152 ) \nC3891_=_C4154( C3891 C4154 ) C3912_=_C3932( C3912 C3932 ) C3912_=_C3974( C3912 C3974 ) C3912_=_C3988( C3912 C3988 ) C3912_=_C4003( C3912 C4003 ) C3912_=_C4066( C3912 C4066 ) \nC3912_=_C4084( C3912 C4084 ) C3912_=_C4125( C3912 C4125 ) C3912_=_C4131( C3912 C4131 ) C3912_=_C4132( C3912 C4132 ) C3912_=_C4133( C3912 C4133 ) C3912_=_C4134( C3912 C4134 ) \nC3912_=_C4135( C3912 C4135 ) C3912_=_C4136( C3912 C4136 ) C3912_=_C4137( C3912 C4137 ) C3912_=_C4138( C3912 C4138 ) C3912_=_C4139( C3912 C4139 ) C3912_=_C4140( C3912 C4140 ) \nC3912_=_C4141( C3912 C4141 ) C3912_=_C4142( C3912 C4142 ) C3912_=_C4143( C3912 C4143 ) C3912_=_C4144( C3912 C4144 ) C3912_=_C4145( C3912 C4145 ) C3912_=_C4146( C3912 C4146 ) \nC3912_=_C4147( C3912 C4147 ) C3912_=_C4148( C3912 C4148 ) C3912_=_C4149( C3912 C4149 ) C3912_=_C4150( C3912 C4150 ) C3912_=_C4151( C3912 C4151 ) C3912_=_C4152( C3912 C4152 ) \nC3912_=_C4154( C3912 C4154 ) C3932_=_C3974( C3932 C3974 ) C3932_=_C3988( C3932 C3988 ) C3932_=_C4003( C3932 C4003 ) C3932_=_C4066( C3932 C4066 ) C3932_=_C4084( C3932 C4084 ) \nC3932_=_C4125( C3932 C4125 ) C3932_=_C4131( C3932 C4131 ) C3932_=_C4132( C3932 C4132 ) C3932_=_C4133( C3932 C4133 ) C3932_=_C4134( C3932 C4134 ) C3932_=_C4135( C3932 C4135 ) \nC3932_=_C4136( C3932 C4136 ) C3932_=_C4137( C3932 C4137 ) C3932_=_C4138( C3932 C4138 ) C3932_=_C4139( C3932 C4139 ) C3932_=_C4140( C3932 C4140 ) C3932_=_C4141( C3932 C4141 ) \nC3932_=_C4142( C3932 C4142 ) C3932_=_C4143( C3932 C4143 ) C3932_=_C4144( C3932 C4144 ) C3932_=_C4145( C3932 C4145 ) C3932_=_C4146( C3932 C4146 ) C3932_=_C4147( C3932 C4147 ) \nC3932_=_C4148( C3932 C4148 ) C3932_=_C4149( C3932 C4149 ) C3932_=_C4150( C3932 C4150 ) C3932_=_C4151( C3932 C4151 ) C3932_=_C4152( C3932 C4152 ) C3932_=_C4154( C3932 C4154 ) \nC3974_=_C3988( C3974 C3988 ) C3974_=_C4003( C3974 C4003 ) C3974_=_C4066( C3974 C4066 ) C3974_=_C4084( C3974 C4084 ) C3974_=_C4125( C3974 C4125 ) C3974_=_C4131( C3974 C4131 ) \nC3974_=_C4132( C3974 C4132 ) C3974_=_C4133( C3974 C4133 ) C3974_=_C4134( C3974 C4134 ) C3974_=_C4135( C3974 C4135 ) C3974_=_C4136( C3974 C4136 ) C3974_=_C4137( C3974 C4137 ) \nC3974_=_C4138( C3974 C4138 ) C3974_=_C4139( C3974 C4139 ) C3974_=_C4140( C3974 C4140 ) C3974_=_C4141( C3974 C4141 ) C3974_=_C4142( C3974 C4142 ) C3974_=_C4143( C3974 C4143 ) \nC3974_=_C4144( C3974 C4144 ) C3974_=_C4145( C3974 C4145 ) C3974_=_C4146( C3974 C4146 ) C3974_=_C4147( C3974 C4147 ) C3974_=_C4148( C3974 C4148 ) C3974_=_C4149( C3974 C4149 ) \nC3974_=_C4150( C3974 C4150 ) C3974_=_C4151( C3974 C4151 ) C3974_=_C4152( C3974 C4152 ) C3974_=_C4154( C3974 C4154 ) C3988_=_C3992( C3988 C3992 ) C3988_=_C4003( C3988 C4003 ) \nC3988_=_C4066( C3988 C4066 ) C3988_=_C4084( C3988 C4084 ) C3988_=_C4125( C3988 C4125 ) C3988_=_C4131( C3988 C4131 ) C3988_=_C4132( C3988 C4132 ) C3988_=_C4133( C3988 C4133 ) \nC3988_=_C4134( C3988 C4134 ) C3988_=_C4135( C3988 C4135 ) C3988_=_C4136( C3988 C4136 ) C3988_=_C4137( C3988 C4137 ) C3988_=_C4138( C3988 C4138 ) C3988_=_C4139( C3988 C4139 ) \nC3988_=_C4140( C3988 C4140 ) C3988_=_C4141( C3988 C4141 ) C3988_=_C4142( C3988 C4142 ) C3988_=_C4143( C3988 C4143 ) C3988_=_C4144( C3988 C4144 ) C3988_=_C4145( C3988 C4145 ) \nC3988_=_C4146( C3988 C4146 ) C3988_=_C4147( C3988 C4147 ) C3988_=_C4148( C3988 C4148 ) C3988_=_C4149( C3988 C4149 ) C3988_=_C4150(</w:t>
      </w:r>
    </w:p>
    <w:p>
      <w:pPr>
        <w:pStyle w:val="PreformattedText"/>
        <w:bidi w:val="0"/>
        <w:spacing w:before="0" w:after="0"/>
        <w:jc w:val="left"/>
        <w:rPr/>
      </w:pPr>
      <w:r>
        <w:rPr/>
        <w:t xml:space="preserve"> </w:t>
      </w:r>
      <w:r>
        <w:rPr/>
        <w:t>C3988 C4150 ) C3988_=_C4151( C3988 C4151 ) \nC3988_=_C4152( C3988 C4152 ) C3988_=_C4154( C3988 C4154 ) C3992_=_C4118( C3992 C4118 ) C3992_=_C4134( C3992 C4134 ) C4003_=_C4066( C4003 C4066 ) C4003_=_C4084( C4003 C4084 ) \nC4003_=_C4125( C4003 C4125 ) C4003_=_C4131( C4003 C4131 ) C4003_=_C4132( C4003 C4132 ) C4003_=_C4133( C4003 C4133 ) C4003_=_C4134( C4003 C4134 ) C4003_=_C4135( C4003 C4135 ) \nC4003_=_C4136( C4003 C4136 ) C4003_=_C4137( C4003 C4137 ) C4003_=_C4138( C4003 C4138 ) C4003_=_C4139( C4003 C4139 ) C4003_=_C4140( C4003 C4140 ) C4003_=_C4141( C4003 C4141 ) \nC4003_=_C4142( C4003 C4142 ) C4003_=_C4143( C4003 C4143 ) C4003_=_C4144( C4003 C4144 ) C4003_=_C4145( C4003 C4145 ) C4003_=_C4146( C4003 C4146 ) C4003_=_C4147( C4003 C4147 ) \nC4003_=_C4148( C4003 C4148 ) C4003_=_C4149( C4003 C4149 ) C4003_=_C4150( C4003 C4150 ) C4003_=_C4151( C4003 C4151 ) C4003_=_C4152( C4003 C4152 ) C4003_=_C4154( C4003 C4154 ) \nC4066_=_C4084( C4066 C4084 ) C4066_=_C4125( C4066 C4125 ) C4066_=_C4131( C4066 C4131 ) C4066_=_C4132( C4066 C4132 ) C4066_=_C4133( C4066 C4133 ) C4066_=_C4134( C4066 C4134 ) \nC4066_=_C4135( C4066 C4135 ) C4066_=_C4136( C4066 C4136 ) C4066_=_C4137( C4066 C4137 ) C4066_=_C4138( C4066 C4138 ) C4066_=_C4139( C4066 C4139 ) C4066_=_C4140( C4066 C4140 ) \nC4066_=_C4141( C4066 C4141 ) C4066_=_C4142( C4066 C4142 ) C4066_=_C4143( C4066 C4143 ) C4066_=_C4144( C4066 C4144 ) C4066_=_C4145( C4066 C4145 ) C4066_=_C4146( C4066 C4146 ) \nC4066_=_C4147( C4066 C4147 ) C4066_=_C4148( C4066 C4148 ) C4066_=_C4149( C4066 C4149 ) C4066_=_C4150( C4066 C4150 ) C4066_=_C4151( C4066 C4151 ) C4066_=_C4152( C4066 C4152 ) \nC4066_=_C4154( C4066 C4154 ) C4084_=_C4125( C4084 C4125 ) C4084_=_C4131( C4084 C4131 ) C4084_=_C4132( C4084 C4132 ) C4084_=_C4133( C4084 C4133 ) C4084_=_C4134( C4084 C4134 ) \nC4084_=_C4135( C4084 C4135 ) C4084_=_C4136( C4084 C4136 ) C4084_=_C4137( C4084 C4137 ) C4084_=_C4138( C4084 C4138 ) C4084_=_C4139( C4084 C4139 ) C4084_=_C4140( C4084 C4140 ) \nC4084_=_C4141( C4084 C4141 ) C4084_=_C4142( C4084 C4142 ) C4084_=_C4143( C4084 C4143 ) C4084_=_C4144( C4084 C4144 ) C4084_=_C4145( C4084 C4145 ) C4084_=_C4146( C4084 C4146 ) \nC4084_=_C4147( C4084 C4147 ) C4084_=_C4148( C4084 C4148 ) C4084_=_C4149( C4084 C4149 ) C4084_=_C4150( C4084 C4150 ) C4084_=_C4151( C4084 C4151 ) C4084_=_C4152( C4084 C4152 ) \nC4084_=_C4154( C4084 C4154 ) C4112_=_C4118( C4112 C4118 ) C4112_=_C4121( C4112 C4121 ) C4112_=_C4122( C4112 C4122 ) C4112_=_C4147( C4112 C4147 ) C4112_=_C4179( C4112 C4179 ) \nC4118_=_C4121( C4118 C4121 ) C4118_=_C4122( C4118 C4122 ) C4121_=_C4122( C4121 C4122 ) C4125_=_C4131( C4125 C4131 ) C4125_=_C4132( C4125 C4132 ) C4125_=_C4133( C4125 C4133 ) \nC4125_=_C4134( C4125 C4134 ) C4125_=_C4135( C4125 C4135 ) C4125_=_C4136( C4125 C4136 ) C4125_=_C4137( C4125 C4137 ) C4125_=_C4138( C4125 C4138 ) C4125_=_C4139( C4125 C4139 ) \nC4125_=_C4140( C4125 C4140 ) C4125_=_C4141( C4125 C4141 ) C4125_=_C4142( C4125 C4142 ) C4125_=_C4143( C4125 C4143 ) C4125_=_C4144( C4125 C4144 ) C4125_=_C4145( C4125 C4145 ) \nC4125_=_C4146( C4125 C4146 ) C4125_=_C4147( C4125 C4147 ) C4125_=_C4148( C4125 C4148 ) C4125_=_C4149( C4125 C4149 ) C4125_=_C4150( C4125 C4150 ) C4125_=_C4151( C4125 C4151 ) \nC4125_=_C4152( C4125 C4152 ) C4125_=_C4154( C4125 C4154 ) C4131_=_C4132( C4131 C4132 ) C4131_=_C4133( C4131 C4133 ) C4131_=_C4134( C4131 C4134 ) C4131_=_C4135( C4131 C4135 ) \nC4131_=_C4136( C4131 C4136 ) C4131_=_C4137( C4131 C4137 ) C4131_=_C4138( C4131 C4138 ) C4131_=_C4139( C4131 C4139 ) C4131_=_C4140( C4131 C4140 ) C4131_=_C4141( C4131 C4141 ) \nC4131_=_C4142( C4131 C4142 ) C4131_=_C4143( C4131 C4143 ) C4131_=_C4144( C4131 C4144 ) C4131_=_C4145( C4131 C4145 ) C4131_=_C4146( C4131 C4146 ) C4131_=_C4147( C4131 C4147 ) \nC4131_=_C4148( C4131 C4148 ) C4131_=_C4149( C4131 C4149 ) C4131_=_C4150( C4131 C4150 ) C4131_=_C4151( C4131 C4151 ) C4131_=_C4152( C4131 C4152 ) C4131_=_C4154( C4131 C4154 ) \nC4132_=_C4133( C4132 C4133 ) C4132_=_C4134( C4132 C4134 ) C4132_=_C4135( C4132 C4135 ) C4132_=_C4136( C4132 C4136 ) C4132_=_C4137( C4132 C4137 ) C4132_=_C4138( C4132 C4138 ) \nC4132_=_C4139( C4132 C4139 ) C4132_=_C4140( C4132 C4140 ) C4132_=_C4141( C4132 C4141 ) C4132_=_C4142( C4132 C4142 ) C4132_=_C4143( C4132 C4143 ) C4132_=_C4144( C4132 C4144 ) \nC4132_=_C4145( C4132 C4145 ) C4132_=_C4146( C4132 C4146 ) C4132_=_C4147( C4132 C4147 ) C4132_=_C4148( C4132 C4148 ) C4132_=_C4149( C4132 C4149 ) C4132_=_C4150( C4132 C4150 ) \nC4132_=_C4151( C4132 C4151 ) C4132_=_C4152( C4132 C4152 ) C4132_=_C4154( C4132 C4154 ) C4132_=_C4179( C4132 C4179 ) C4133_=_C4134( C4133 C4134 ) C4133_=_C4135( C4133 C4135 ) \nC4133_=_C4136( C4133 C4136 ) C4133_=_C4137( C4133 C4137 ) C4133_=_C4138( C4133 C4138 ) C4133_=_C4139( C4133 C4139 ) C4133_=_C4140( C4133 C4140 ) C4133_=_C4141( C4133 C4141 ) \nC4133_=_C4142( C4133 C4142 ) C4133_=_C4143( C4133 C4143 ) C4133_=_C4144( C4133 C4144 ) C4133_=_C4145( C4133 C4145 ) C4133_=_C4146( C4133 C4146 ) C4133_=_C4147( C4133 C4147 ) \nC4133_=_C4148( C4133 C4148 ) C4133_=_C4149( C4133 C4149 ) C4133_=_C4150( C4133 C4150 ) C4133_=_C4151( C4133 C4151 ) C4133_=_C4152( C4133 C4152 ) C4133_=_C4154( C4133 C4154 ) \nC4133_=_C4179( C4133 C4179 ) C4134_=_C4135( C4134 C4135 ) C4134_=_C4136( C4134 C4136 ) C4134_=_C4137( C4134 C4137 ) C4134_=_C4138( C4134 C4138 ) C4134_=_C4139( C4134 C4139 ) \nC4134_=_C4140( C4134 C4140 ) C4134_=_C4141( C4134 C4141 ) C4134_=_C4142( C4134 C4142 ) C4134_=_C4143( C4134 C4143 ) C4134_=_C4144( C4134 C4144 ) C4134_=_C4145( C4134 C4145 ) \nC4134_=_C4146( C4134 C4146 ) C4134_=_C4147( C4134 C4147 ) C4134_=_C4148( C4134 C4148 ) C4134_=_C4149( C4134 C4149 ) C4134_=_C4150( C4134 C4150 ) C4134_=_C4151( C4134 C4151 ) \nC4134_=_C4152( C4134 C4152 ) C4134_=_C4154( C4134 C4154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47( C4135 C4147 ) C4135_=_C4148( C4135 C4148 ) C4135_=_C4149( C4135 C4149 ) C4135_=_C4150( C4135 C4150 ) C4135_=_C4151( C4135 C4151 ) \nC4135_=_C4152( C4135 C4152 ) C4135_=_C4154( C4135 C4154 ) C4136_=_C4137( C4136 C4137 ) C4136_=_C4138( C4136 C4138 ) C4136_=_C4139( C4136 C4139 ) C4136_=_C4140( C4136 C4140 ) \nC4136_=_C4141( C4136 C4141 ) C4136_=_C4142( C4136 C4142 ) C4136_=_C4143( C4136 C4143 ) C4136_=_C4144( C4136 C4144 ) C4136_=_C4145( C4136 C4145 ) C4136_=_C4146( C4136 C4146 ) \nC4136_=_C4147( C4136 C4147 ) C4136_=_C4148( C4136 C4148 ) C4136_=_C4149( C4136 C4149 ) C4136_=_C4150( C4136 C4150 ) C4136_=_C4151( C4136 C4151 ) C4136_=_C4152( C4136 C4152 ) \nC4136_=_C4154( C4136 C4154 ) C4137_=_C4138( C4137 C4138 ) C4137_=_C4139( C4137 C4139 ) C4137_=_C4140( C4137 C4140 ) C4137_=_C4141( C4137 C4141 ) C4137_=_C4142( C4137 C4142 ) \nC4137_=_C4143( C4137 C4143 ) C4137_=_C4144( C4137 C4144 ) C4137_=_C4145( C4137 C4145 ) C4137_=_C4146( C4137 C4146 ) C4137_=_C4147( C4137 C4147 ) C4137_=_C4148( C4137 C4148 ) \nC4137_=_C4149( C4137 C4149 ) C4137_=_C4150( C4137 C4150 ) C4137_=_C4151( C4137 C4151 ) C4137_=_C4152( C4137 C4152 ) C4137_=_C4154( C4137 C4154 ) C4138_=_C4139( C4138 C4139 ) \nC4138_=_C4140( C4138 C4140 ) C4138_=_C4141( C4138 C4141 ) C4138_=_C4142( C4138 C4142 ) C4138_=_C4143( C4138 C4143 ) C4138_=_C4144( C4138 C4144 ) C4138_=_C4145( C4138 C4145 ) \nC4138_=_C4146( C4138 C4146 ) C4138_=_C4147( C4138 C4147 ) C4138_=_C4148( C4138 C4148 ) C4138_=_C4149( C4138 C4149 ) C4138_=_C4150( C4138 C4150 ) C4138_=_C4151( C4138 C4151 ) \nC4138_=_C4152( C4138 C4152 ) C4138_=_C4154( C4138 C4154 ) C4139_=_C4140( C4139 C4140 ) C4139_=_C4141( C4139 C4141 ) C4139_=_C4142( C4139 C4142 ) C4139_=_C4143( C4139 C4143 ) \nC4139_=_C4144( C4139 C4144 ) C4139_=_C4145( C4139 C4145 ) C4139_=_C4146( C4139 C4146 ) C4139_=_C4147( C4139 C4147 ) C4139_=_C4148( C4139 C4148 ) C4139_=_C4149( C4139 C4149 ) \nC4139_=_C4150( C4139 C4150 ) C4139_=_C4151( C4139 C4151 ) C4139_=_C4152( C4139 C4152 ) C4139_=_C4154( C4139 C4154 ) C4140_=_C4141( C4140 C4141 ) C4140_=_C4142( C4140 C4142 ) \nC4140_=_C4143( C4140 C4143 ) C4140_=_C4144( C4140 C4144 ) C4140_=_C4145( C4140 C4145 ) C4140_=_C4146( C4140 C4146 ) C4140_=_C4147( C4140 C4147 ) C4140_=_C4148( C4140 C4148 ) \nC4140_=_C4149( C4140 C4149 ) C4140_=_C4150( C4140 C4150 ) C4140_=_C4151( C4140 C4151 ) C4140_=_C4152( C4140 C4152 ) C4140_=_C4154( C4140 C4154 ) C4141_=_C4142( C4141 C4142 ) \nC4141_=_C4143( C4141 C4143 ) C4141_=_C4144( C4141 C4144 ) C4141_=_C4145( C4141 C4145 ) C4141_=_C4146( C4141 C4146 ) C4141_=_C4147( C4141 C4147 ) C4141_=_C4148( C4141 C4148 ) \nC4141_=_C4149( C4141 C4149 ) C4141_=_C4150( C4141 C4150 ) C4141_=_C4151( C4141 C4151 ) C4141_=_C4152( C4141 C4152 ) C4141_=_C4154( C4141 C4154 ) C4142_=_C4143( C4142 C4143 ) \nC4142_=_C4144( C4142 C4144 ) C4142_=_C4145( C4142 C4145 ) C4142_=_C4146( C4142 C4146 ) C4142_=_C4147( C4142 C4147 ) C4142_=_C4148( C4142 C4148 ) C4142_=_C4149( C4142 C4149 ) \nC4142_=_C4150( C4142 C4150 ) C4142_=_C4151( C4142 C4151 ) C4142_=_C4152( C4142 C4152 ) C4142_=_C4154( C4142 C4154 ) C4143_=_C4144( C4143 C4144 ) C4143_=_C4145( C4143 C4145 ) \nC4143_=_C4146( C4143 C4146 ) C4143_=_C4147( C4143 C4147 ) C4143_=_C4148( C4143 C4148 ) C4143_=_C4149( C4143 C4149 ) C4143_=_C4150( C4143 C4150 ) C4143_=_C4151( C4143 C4151 ) \nC4143_=_C4152( C4143 C4152 ) C4143_=_C4154( C4143 C4154 ) C4144_=_C4145( C4144 C4145 ) C4144_=_C4146( C4144 C4146 ) C4144_=_C4147( C4144 C4147 ) C4144_=_C4148( C4144 C4148 ) \nC4144_=_C4149( C4144 C4149 ) C4144_=_C4150( C4144 C4150 ) C4144_=_C4151( C4144 C4151 ) C4144_=_C4152( C4144 C4152 ) C4144_=_C4154( C4144 C4154 ) C4144_=_C4460( C4144 C4460 ) \nC4144_=_C4462( C4144 C4462 ) C4145_=_C4146( C4145 C4146 ) C4145_=_C4147( C4145 C4147 ) C4145_=_C4148( C4145 C4148 ) C4145_=_C4149( C4145 C4149 ) C4145_=_C4150( C4145 C4150 ) \nC4145_=_C4151(</w:t>
      </w:r>
    </w:p>
    <w:p>
      <w:pPr>
        <w:pStyle w:val="PreformattedText"/>
        <w:bidi w:val="0"/>
        <w:spacing w:before="0" w:after="0"/>
        <w:jc w:val="left"/>
        <w:rPr/>
      </w:pPr>
      <w:r>
        <w:rPr/>
        <w:t xml:space="preserve"> </w:t>
      </w:r>
      <w:r>
        <w:rPr/>
        <w:t>C4145 C4151 ) C4145_=_C4152( C4145 C4152 ) C4145_=_C4154( C4145 C4154 ) C4146_=_C4147( C4146 C4147 ) C4146_=_C4148( C4146 C4148 ) C4146_=_C4149( C4146 C4149 ) \nC4146_=_C4150( C4146 C4150 ) C4146_=_C4151( C4146 C4151 ) C4146_=_C4152( C4146 C4152 ) C4146_=_C4154( C4146 C4154 ) C4147_=_C4148( C4147 C4148 ) C4147_=_C4149( C4147 C4149 ) \nC4147_=_C4150( C4147 C4150 ) C4147_=_C4151( C4147 C4151 ) C4147_=_C4152( C4147 C4152 ) C4147_=_C4154( C4147 C4154 ) C4147_=_C4179( C4147 C4179 ) C4148_=_C4149( C4148 C4149 ) \nC4148_=_C4150( C4148 C4150 ) C4148_=_C4151( C4148 C4151 ) C4148_=_C4152( C4148 C4152 ) C4148_=_C4154( C4148 C4154 ) C4149_=_C4150( C4149 C4150 ) C4149_=_C4151( C4149 C4151 ) \nC4149_=_C4152( C4149 C4152 ) C4149_=_C4154( C4149 C4154 ) C4150_=_C4151( C4150 C4151 ) C4150_=_C4152( C4150 C4152 ) C4150_=_C4154( C4150 C4154 ) C4151_=_C4152( C4151 C4152 ) \nC4151_=_C4154( C4151 C4154 ) C4152_=_C4154( C4152 C4154 ) C4460_=_C4462( C4460 C4462 ) C4460_=_C4474( C4460 C4474 ) C4462_=_C4475( C4462 C4475 ) C4474_=_C4475( C4474 C4475 ) "];1964-&gt;2038[label="52: C989 C3718 C3744 C3840 C3847 \nC3851 C3853 C3866 C3871 C3873 C3891 \nC3912 C3932 C3974 C3988 C3992 C4003 \nC4018 C4066 C4084 C4112 C4118 C4121 \nC4122 C4125 C4131 C4132 C4133 C4134 \nC4135 C4136 C4137 C4138 C4139 C4140 \nC4141 C4142 C4143 C4144 C4145 C4146 \nC4148 C4149 C4150 C4151 C4152 C4154 \nC4179 C4460 C4462 C4474 C4475 \n766: C989_=_C3718 ,C989_=_C3744 ,C989_=_C3840 ,C989_=_C3847 ,C989_=_C3851 ,\nC989_=_C3866 ,C989_=_C3871 ,C989_=_C3891 ,C989_=_C3912 ,C989_=_C3932 ,C989_=_C3974 ,\nC989_=_C3988 ,C989_=_C4003 ,C989_=_C4066 ,C989_=_C4084 ,C989_=_C4112 ,C989_=_C4118 ,\nC989_=_C4121 ,C989_=_C4122 ,C989_=_C4125 ,C989_=_C4131 ,C989_=_C4132 ,C989_=_C4133 ,\nC989_=_C4134 ,C989_=_C4135 ,C989_=_C4136 ,C989_=_C4137 ,C989_=_C4138 ,C989_=_C4139 ,\nC989_=_C4140 ,C989_=_C4141 ,C989_=_C4142 ,C989_=_C4143 ,C989_=_C4144 ,C989_=_C4145 ,\nC989_=_C4146 ,C989_=_C4148 ,C989_=_C4149 ,C989_=_C4150 ,C989_=_C4151 ,C989_=_C4152 ,\nC989_=_C4154 ,C3718_=_C3744 ,C3718_=_C3840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8 ,C3718_=_C4149 ,C3718_=_C4150 ,C3718_=_C4151 ,\nC3718_=_C4152 ,C3718_=_C4154 ,C3744_=_C3840 ,C3744_=_C3847 ,C3744_=_C3851 ,C3744_=_C3866 ,\nC3744_=_C3871 ,C3744_=_C3891 ,C3744_=_C3912 ,C3744_=_C3932 ,C3744_=_C3974 ,C3744_=_C3988 ,\nC3744_=_C4003 ,C3744_=_C4066 ,C3744_=_C4084 ,C3744_=_C4125 ,C3744_=_C4131 ,C3744_=_C4132 ,\nC3744_=_C4133 ,C3744_=_C4134 ,C3744_=_C4135 ,C3744_=_C4136 ,C3744_=_C4137 ,C3744_=_C4138 ,\nC3744_=_C4139 ,C3744_=_C4140 ,C3744_=_C4141 ,C3744_=_C4142 ,C3744_=_C4143 ,C3744_=_C4144 ,\nC3744_=_C4145 ,C3744_=_C4146 ,C3744_=_C4148 ,C3744_=_C4149 ,C3744_=_C4150 ,C3744_=_C4151 ,\nC3744_=_C4152 ,C3744_=_C4154 ,C3840_=_C3847 ,C3840_=_C3851 ,C3840_=_C3866 ,C3840_=_C3871 ,\nC3840_=_C3891 ,C3840_=_C3912 ,C3840_=_C3932 ,C3840_=_C3974 ,C3840_=_C3988 ,C3840_=_C4003 ,\nC3840_=_C4066 ,C3840_=_C4084 ,C3840_=_C4125 ,C3840_=_C4131 ,C3840_=_C4132 ,C3840_=_C4133 ,\nC3840_=_C4134 ,C3840_=_C4135 ,C3840_=_C4136 ,C3840_=_C4137 ,C3840_=_C4138 ,C3840_=_C4139 ,\nC3840_=_C4140 ,C3840_=_C4141 ,C3840_=_C4142 ,C3840_=_C4143 ,C3840_=_C4144 ,C3840_=_C4145 ,\nC3840_=_C4146 ,C3840_=_C4148 ,C3840_=_C4149 ,C3840_=_C4150 ,C3840_=_C4151 ,C3840_=_C4152 ,\nC3840_=_C4154 ,C3847_=_C3851 ,C3847_=_C3866 ,C3847_=_C3871 ,C3847_=_C3891 ,C3847_=_C3912 ,\nC3847_=_C3932 ,C3847_=_C3974 ,C3847_=_C3988 ,C3847_=_C4003 ,C3847_=_C4066 ,C3847_=_C4084 ,\nC3847_=_C4125 ,C3847_=_C4131 ,C3847_=_C4132 ,C3847_=_C4133 ,C3847_=_C4134 ,C3847_=_C4135 ,\nC3847_=_C4136 ,C3847_=_C4137 ,C3847_=_C4138 ,C3847_=_C4139 ,C3847_=_C4140 ,C3847_=_C4141 ,\nC3847_=_C4142 ,C3847_=_C4143 ,C3847_=_C4144 ,C3847_=_C4145 ,C3847_=_C4146 ,C3847_=_C4148 ,\nC3847_=_C4149 ,C3847_=_C4150 ,C3847_=_C4151 ,C3847_=_C4152 ,C3847_=_C4154 ,C3851_=_C3853 ,\nC3851_=_C3866 ,C3851_=_C3871 ,C3851_=_C3891 ,C3851_=_C3912 ,C3851_=_C3932 ,C3851_=_C3974 ,\nC3851_=_C3988 ,C3851_=_C4003 ,C3851_=_C4066 ,C3851_=_C4084 ,C3851_=_C4125 ,C3851_=_C4131 ,\nC3851_=_C4132 ,C3851_=_C4133 ,C3851_=_C4134 ,C3851_=_C4135 ,C3851_=_C4136 ,C3851_=_C4137 ,\nC3851_=_C4138 ,C3851_=_C4139 ,C3851_=_C4140 ,C3851_=_C4141 ,C3851_=_C4142 ,C3851_=_C4143 ,\nC3851_=_C4144 ,C3851_=_C4145 ,C3851_=_C4146 ,C3851_=_C4148 ,C3851_=_C4149 ,C3851_=_C4150 ,\nC3851_=_C4151 ,C3851_=_C4152 ,C3851_=_C4154 ,C3853_=_C3873 ,C3866_=_C3871 ,C3866_=_C3891 ,\nC3866_=_C3912 ,C3866_=_C3932 ,C3866_=_C3974 ,C3866_=_C3988 ,C3866_=_C4003 ,C3866_=_C4066 ,\nC3866_=_C4084 ,C3866_=_C4125 ,C3866_=_C4131 ,C3866_=_C4132 ,C3866_=_C4133 ,C3866_=_C4134 ,\nC3866_=_C4135 ,C3866_=_C4136 ,C3866_=_C4137 ,C3866_=_C4138 ,C3866_=_C4139 ,C3866_=_C4140 ,\nC3866_=_C4141 ,C3866_=_C4142 ,C3866_=_C4143 ,C3866_=_C4144 ,C3866_=_C4145 ,C3866_=_C4146 ,\nC3866_=_C4148 ,C3866_=_C4149 ,C3866_=_C4150 ,C3866_=_C4151 ,C3866_=_C4152 ,C3866_=_C4154 ,\nC3871_=_C3873 ,C3871_=_C3891 ,C3871_=_C3912 ,C3871_=_C3932 ,C3871_=_C3974 ,C3871_=_C3988 ,\nC3871_=_C4003 ,C3871_=_C4066 ,C3871_=_C4084 ,C3871_=_C4125 ,C3871_=_C4131 ,C3871_=_C4132 ,\nC3871_=_C4133 ,C3871_=_C4134 ,C3871_=_C4135 ,C3871_=_C4136 ,C3871_=_C4137 ,C3871_=_C4138 ,\nC3871_=_C4139 ,C3871_=_C4140 ,C3871_=_C4141 ,C3871_=_C4142 ,C3871_=_C4143 ,C3871_=_C4144 ,\nC3871_=_C4145 ,C3871_=_C4146 ,C3871_=_C4148 ,C3871_=_C4149 ,C3871_=_C4150 ,C3871_=_C4151 ,\nC3871_=_C4152 ,C3871_=_C4154 ,C3891_=_C3912 ,C3891_=_C3932 ,C3891_=_C3974 ,C3891_=_C3988 ,\nC3891_=_C4003 ,C3891_=_C4066 ,C3891_=_C4084 ,C3891_=_C4125 ,C3891_=_C4131 ,C3891_=_C4132 ,\nC3891_=_C4133 ,C3891_=_C4134 ,C3891_=_C4135 ,C3891_=_C4136 ,C3891_=_C4137 ,C3891_=_C4138 ,\nC3891_=_C4139 ,C3891_=_C4140 ,C3891_=_C4141 ,C3891_=_C4142 ,C3891_=_C4143 ,C3891_=_C4144 ,\nC3891_=_C4145 ,C3891_=_C4146 ,C3891_=_C4148 ,C3891_=_C4149 ,C3891_=_C4150 ,C3891_=_C4151 ,\nC3891_=_C4152 ,C3891_=_C4154 ,C3912_=_C3932 ,C3912_=_C3974 ,C3912_=_C3988 ,C3912_=_C4003 ,\nC3912_=_C4066 ,C3912_=_C4084 ,C3912_=_C4125 ,C3912_=_C4131 ,C3912_=_C4132 ,C3912_=_C4133 ,\nC3912_=_C4134 ,C3912_=_C4135 ,C3912_=_C4136 ,C3912_=_C4137 ,C3912_=_C4138 ,C3912_=_C4139 ,\nC3912_=_C4140 ,C3912_=_C4141 ,C3912_=_C4142 ,C3912_=_C4143 ,C3912_=_C4144 ,C3912_=_C4145 ,\nC3912_=_C4146 ,C3912_=_C4148 ,C3912_=_C4149 ,C3912_=_C4150 ,C3912_=_C4151 ,C3912_=_C4152 ,\nC3912_=_C4154 ,C3932_=_C3974 ,C3932_=_C3988 ,C3932_=_C4003 ,C3932_=_C4066 ,C3932_=_C4084 ,\nC3932_=_C4125 ,C3932_=_C4131 ,C3932_=_C4132 ,C3932_=_C4133 ,C3932_=_C4134 ,C3932_=_C4135 ,\nC3932_=_C4136 ,C3932_=_C4137 ,C3932_=_C4138 ,C3932_=_C4139 ,C3932_=_C4140 ,C3932_=_C4141 ,\nC3932_=_C4142 ,C3932_=_C4143 ,C3932_=_C4144 ,C3932_=_C4145 ,C3932_=_C4146 ,C3932_=_C4148 ,\nC3932_=_C4149 ,C3932_=_C4150 ,C3932_=_C4151 ,C3932_=_C4152 ,C3932_=_C4154 ,C3974_=_C3988 ,\nC3974_=_C4003 ,C3974_=_C4066 ,C3974_=_C4084 ,C3974_=_C4125 ,C3974_=_C4131 ,C3974_=_C4132 ,\nC3974_=_C4133 ,C3974_=_C4134 ,C3974_=_C4135 ,C3974_=_C4136 ,C3974_=_C4137 ,C3974_=_C4138 ,\nC3974_=_C4139 ,C3974_=_C4140 ,C3974_=_C4141 ,C3974_=_C4142 ,C3974_=_C4143 ,C3974_=_C4144 ,\nC3974_=_C4145 ,C3974_=_C4146 ,C3974_=_C4148 ,C3974_=_C4149 ,C3974_=_C4150 ,C3974_=_C4151 ,\nC3974_=_C4152 ,C3974_=_C4154 ,C3988_=_C3992 ,C3988_=_C4003 ,C3988_=_C4066 ,C3988_=_C4084 ,\nC3988_=_C4125 ,C3988_=_C4131 ,C3988_=_C4132 ,C3988_=_C4133 ,C3988_=_C4134 ,C3988_=_C4135 ,\nC3988_=_C4136 ,C3988_=_C4137 ,C3988_=_C4138 ,C3988_=_C4139 ,C3988_=_C4140 ,C3988_=_C4141 ,\nC3988_=_C4142 ,C3988_=_C4143 ,C3988_=_C4144 ,C3988_=_C4145 ,C3988_=_C4146 ,C3988_=_C4148 ,\nC3988_=_C4149 ,C3988_=_C4150 ,C3988_=_C4151 ,C3988_=_C4152 ,C3988_=_C4154 ,C3992_=_C4118 ,\nC3992_=_C4134 ,C4003_=_C4066 ,C4003_=_C4084 ,C4003_=_C4125 ,C4003_=_C4131 ,C4003_=_C4132 ,\nC4003_=_C4133 ,C4003_=_C4134 ,C4003_=_C4135 ,C4003_=_C4136 ,C4003_=_C4137 ,C4003_=_C4138 ,\nC4003_=_C4139 ,C4003_=_C4140 ,C4003_=_C4141 ,C4003_=_C4142 ,C4003_=_C4143 ,C4003_=_C4144 ,\nC4003_=_C4145 ,C4003_=_C4146 ,C4003_=_C4148 ,C4003_=_C4149 ,C4003_=_C4150 ,C4003_=_C4151 ,\nC4003_=_C4152 ,C4003_=_C4154 ,C4066_=_C4084 ,C4066_=_C4125 ,C4066_=_C4131 ,C4066_=_C4132 ,\nC4066_=_C4133 ,C4066_=_C4134 ,C4066_=_C4135 ,C4066_=_C4136 ,C4066_=_C4137 ,C4066_=_C4138 ,\nC4066_=_C4139 ,C4066_=_C4140 ,C4066_=_C4141 ,C4066_=_C4142 ,C4066_=_C4143 ,C4066_=_C4144 ,\nC4066_=_C4145 ,C4066_=_C4146 ,C4066_=_C4148 ,C4066_=_C4149 ,C4066_=_C4150 ,C4066_=_C4151 ,\nC4066_=_C4152 ,C4066_=_C4154 ,C4084_=_C4125 ,C4084_=_C4131 ,C4084_=_C4132 ,C4084_=_C4133 ,\nC4084_=_C4134 ,C4084_=_C4135 ,C4084_=_C4136 ,C4084_=_C4137 ,C4084_=_C4138 ,C4084_=_C4139 ,\nC4084_=_C4140 ,C4084_=_C4141 ,C4084_=_C4142 ,C4084_=_C4143 ,C4084_=_C4144 ,C4084_=_C4145 ,\nC4084_=_C4146 ,C4084_=_C4148 ,C4084_=_C4149 ,C4084_=_C4150 ,C4084_=_C4151 ,C4084_=_C4152 ,\nC4084_=_C4154 ,C4112_=_C4118 ,C4112_=_C4121 ,C4112_=_C4122 ,C4112_=_C4179 ,C4118_=_C4121 ,\nC4118_=_C4122 ,C4121_=_C4122 ,C4125_=_C4131 ,C4125_=_C4132 ,C4125_=_C4133 ,C4125_=_C4134 ,\nC4125_=_C4135 ,C4125_=_C4136 ,C4125_=_C4137 ,C4125_=_C4138 ,C4125_=_C4139 ,C4125_=_C4140 ,\nC4125_=_C4141 ,C4125_=_C4142 ,C4125_=_C4143 ,C4125_=_C4144 ,C4125_=_C4145 ,C4125_=_C4146 ,\nC4125_=_C4148 ,C4125_=_C4149 ,C4125_=_C4150 ,C4125_=_C4151 ,C4125_=_C4152 ,C4125_=_C4154 ,\nC4131_=_C4132 ,C4131_=_C4133 ,C4131_=_C4134 ,C4131_=_C4135 ,C4131_=_C4136 ,C4131_=_C4137 ,\nC4131_=_C4138 ,C4131_=_C4139 ,C4131_=_C4140 ,C4131_=_C4141 ,C4131_=_C4142 ,C4131_=_C4143 ,\nC4131_=_C4144 ,C4131_=_C4145 ,C4131_=_C4146 ,C4131_=_C4148 ,C4131_=_C4149 ,C4131_=_C4150 ,\nC4131_=_C4151 ,C4131_=_C4152 ,C4131_=_C4154 ,C4132_=_C4133 ,C4132_=_C4134 ,C4132_=_C4135 ,\nC4132_=_C4136 ,C4132_=_C4137 ,C4132_=_C4138 ,C4132_=_C4139 ,C4132_=_C4140 ,C4132_=_C4141 ,\nC4132_=_C4142</w:t>
      </w:r>
    </w:p>
    <w:p>
      <w:pPr>
        <w:pStyle w:val="PreformattedText"/>
        <w:bidi w:val="0"/>
        <w:spacing w:before="0" w:after="0"/>
        <w:jc w:val="left"/>
        <w:rPr/>
      </w:pPr>
      <w:r>
        <w:rPr/>
        <w:t xml:space="preserve"> </w:t>
      </w:r>
      <w:r>
        <w:rPr/>
        <w:t>,C4132_=_C4143 ,C4132_=_C4144 ,C4132_=_C4145 ,C4132_=_C4146 ,C4132_=_C4148 ,\nC4132_=_C4149 ,C4132_=_C4150 ,C4132_=_C4151 ,C4132_=_C4152 ,C4132_=_C4154 ,C4132_=_C4179 ,\nC4133_=_C4134 ,C4133_=_C4135 ,C4133_=_C4136 ,C4133_=_C4137 ,C4133_=_C4138 ,C4133_=_C4139 ,\nC4133_=_C4140 ,C4133_=_C4141 ,C4133_=_C4142 ,C4133_=_C4143 ,C4133_=_C4144 ,C4133_=_C4145 ,\nC4133_=_C4146 ,C4133_=_C4148 ,C4133_=_C4149 ,C4133_=_C4150 ,C4133_=_C4151 ,C4133_=_C4152 ,\nC4133_=_C4154 ,C4133_=_C4179 ,C4134_=_C4135 ,C4134_=_C4136 ,C4134_=_C4137 ,C4134_=_C4138 ,\nC4134_=_C4139 ,C4134_=_C4140 ,C4134_=_C4141 ,C4134_=_C4142 ,C4134_=_C4143 ,C4134_=_C4144 ,\nC4134_=_C4145 ,C4134_=_C4146 ,C4134_=_C4148 ,C4134_=_C4149 ,C4134_=_C4150 ,C4134_=_C4151 ,\nC4134_=_C4152 ,C4134_=_C4154 ,C4135_=_C4136 ,C4135_=_C4137 ,C4135_=_C4138 ,C4135_=_C4139 ,\nC4135_=_C4140 ,C4135_=_C4141 ,C4135_=_C4142 ,C4135_=_C4143 ,C4135_=_C4144 ,C4135_=_C4145 ,\nC4135_=_C4146 ,C4135_=_C4148 ,C4135_=_C4149 ,C4135_=_C4150 ,C4135_=_C4151 ,C4135_=_C4152 ,\nC4135_=_C4154 ,C4136_=_C4137 ,C4136_=_C4138 ,C4136_=_C4139 ,C4136_=_C4140 ,C4136_=_C4141 ,\nC4136_=_C4142 ,C4136_=_C4143 ,C4136_=_C4144 ,C4136_=_C4145 ,C4136_=_C4146 ,C4136_=_C4148 ,\nC4136_=_C4149 ,C4136_=_C4150 ,C4136_=_C4151 ,C4136_=_C4152 ,C4136_=_C4154 ,C4137_=_C4138 ,\nC4137_=_C4139 ,C4137_=_C4140 ,C4137_=_C4141 ,C4137_=_C4142 ,C4137_=_C4143 ,C4137_=_C4144 ,\nC4137_=_C4145 ,C4137_=_C4146 ,C4137_=_C4148 ,C4137_=_C4149 ,C4137_=_C4150 ,C4137_=_C4151 ,\nC4137_=_C4152 ,C4137_=_C4154 ,C4138_=_C4139 ,C4138_=_C4140 ,C4138_=_C4141 ,C4138_=_C4142 ,\nC4138_=_C4143 ,C4138_=_C4144 ,C4138_=_C4145 ,C4138_=_C4146 ,C4138_=_C4148 ,C4138_=_C4149 ,\nC4138_=_C4150 ,C4138_=_C4151 ,C4138_=_C4152 ,C4138_=_C4154 ,C4139_=_C4140 ,C4139_=_C4141 ,\nC4139_=_C4142 ,C4139_=_C4143 ,C4139_=_C4144 ,C4139_=_C4145 ,C4139_=_C4146 ,C4139_=_C4148 ,\nC4139_=_C4149 ,C4139_=_C4150 ,C4139_=_C4151 ,C4139_=_C4152 ,C4139_=_C4154 ,C4140_=_C4141 ,\nC4140_=_C4142 ,C4140_=_C4143 ,C4140_=_C4144 ,C4140_=_C4145 ,C4140_=_C4146 ,C4140_=_C4148 ,\nC4140_=_C4149 ,C4140_=_C4150 ,C4140_=_C4151 ,C4140_=_C4152 ,C4140_=_C4154 ,C4141_=_C4142 ,\nC4141_=_C4143 ,C4141_=_C4144 ,C4141_=_C4145 ,C4141_=_C4146 ,C4141_=_C4148 ,C4141_=_C4149 ,\nC4141_=_C4150 ,C4141_=_C4151 ,C4141_=_C4152 ,C4141_=_C4154 ,C4142_=_C4143 ,C4142_=_C4144 ,\nC4142_=_C4145 ,C4142_=_C4146 ,C4142_=_C4148 ,C4142_=_C4149 ,C4142_=_C4150 ,C4142_=_C4151 ,\nC4142_=_C4152 ,C4142_=_C4154 ,C4143_=_C4144 ,C4143_=_C4145 ,C4143_=_C4146 ,C4143_=_C4148 ,\nC4143_=_C4149 ,C4143_=_C4150 ,C4143_=_C4151 ,C4143_=_C4152 ,C4143_=_C4154 ,C4144_=_C4145 ,\nC4144_=_C4146 ,C4144_=_C4148 ,C4144_=_C4149 ,C4144_=_C4150 ,C4144_=_C4151 ,C4144_=_C4152 ,\nC4144_=_C4154 ,C4144_=_C4460 ,C4144_=_C4462 ,C4145_=_C4146 ,C4145_=_C4148 ,C4145_=_C4149 ,\nC4145_=_C4150 ,C4145_=_C4151 ,C4145_=_C4152 ,C4145_=_C4154 ,C4146_=_C4148 ,C4146_=_C4149 ,\nC4146_=_C4150 ,C4146_=_C4151 ,C4146_=_C4152 ,C4146_=_C4154 ,C4148_=_C4149 ,C4148_=_C4150 ,\nC4148_=_C4151 ,C4148_=_C4152 ,C4148_=_C4154 ,C4149_=_C4150 ,C4149_=_C4151 ,C4149_=_C4152 ,\nC4149_=_C4154 ,C4150_=_C4151 ,C4150_=_C4152 ,C4150_=_C4154 ,C4151_=_C4152 ,C4151_=_C4154 ,\nC4152_=_C4154 ,C4460_=_C4462 ,C4460_=_C4474 ,C4462_=_C4475 ,C4474_=_C4475 ,"];2039[shape=box, label="id:2039 level: 10\n5: C3873 C4441 C4647 C4649 C4651 \n2: C4647_=_C4649( C4647 C4649 ) C4649_=_C4651( C4649 C4651 ) "];1966-&gt;2039[label="4: C3873 C4441 C4647 C4651 \n0: "];2040[shape=box, label="id:2040 level: 10\n7: C3546 C3669 C4107 C4175 C4441 \nC5346 C5348 \n13: C3546_=_C3669( C3546 C3669 ) C3546_=_C4107( C3546 C4107 ) C3546_=_C4175( C3546 C4175 ) C3546_=_C4441( C3546 C4441 ) C3669_=_C4107( C3669 C4107 ) \nC3669_=_C4175( C3669 C4175 ) C3669_=_C4441( C3669 C4441 ) C3669_=_C5346( C3669 C5346 ) C3669_=_C5348( C3669 C5348 ) C4107_=_C4175( C4107 C4175 ) C4107_=_C4441( C4107 C4441 ) \nC4175_=_C4441( C4175 C4441 ) C5346_=_C5348( C5346 C5348 ) "];1966-&gt;2040[label="6: C3546 C4107 C4175 C4441 C5346 \nC5348 \n7: C3546_=_C4107 ,C3546_=_C4175 ,C3546_=_C4441 ,C4107_=_C4175 ,C4107_=_C4441 ,\nC4175_=_C4441 ,C5346_=_C5348 ,"];2041[shape=box, label="id:2041 level: 10\n7: C3547 C3670 C4108 C4176 C4445 \nC5362 C5364 \n13: C3547_=_C3670( C3547 C3670 ) C3547_=_C4108( C3547 C4108 ) C3547_=_C4176( C3547 C4176 ) C3547_=_C4445( C3547 C4445 ) C3670_=_C4108( C3670 C4108 ) \nC3670_=_C4176( C3670 C4176 ) C3670_=_C4445( C3670 C4445 ) C3670_=_C5362( C3670 C5362 ) C3670_=_C5364( C3670 C5364 ) C4108_=_C4176( C4108 C4176 ) C4108_=_C4445( C4108 C4445 ) \nC4176_=_C4445( C4176 C4445 ) C5362_=_C5364( C5362 C5364 ) "];1967-&gt;2041[label="6: C3547 C4108 C4176 C4445 C5362 \nC5364 \n7: C3547_=_C4108 ,C3547_=_C4176 ,C3547_=_C4445 ,C4108_=_C4176 ,C4108_=_C4445 ,\nC4176_=_C4445 ,C5362_=_C5364 ,"];2042[shape=box, label="id:2042 level: 10\n9: C3723 C3797 C3853 C3893 C4437 \nC4445 C4586 C4590 C4599 \n0: "];1967-&gt;2042[label="8: C3723 C3797 C3853 C3893 C4437 \nC4445 C4586 C4599 \n0: "];2043[shape=box, label="id:2043 level: 10\n10: C3548 C3914 C4109 C4113 C4177 \nC4445 C4449 C4651 C5378 C5380 \n11: C3548_=_C4109( C3548 C4109 ) C3548_=_C4177( C3548 C4177 ) C3548_=_C4449( C3548 C4449 ) C4109_=_C4113( C4109 C4113 ) C4109_=_C4177( C4109 C4177 ) \nC4109_=_C4449( C4109 C4449 ) C4113_=_C4445( C4113 C4445 ) C4113_=_C4449( C4113 C4449 ) C4177_=_C4449( C4177 C4449 ) C4445_=_C4449( C4445 C4449 ) C5378_=_C5380( C5378 C5380 ) "];1967-&gt;2043[label="9: C3548 C3914 C4109 C4113 C4177 \nC4445 C4651 C5378 C5380 \n6: C3548_=_C4109 ,C3548_=_C4177 ,C4109_=_C4113 ,C4109_=_C4177 ,C4113_=_C4445 ,\nC5378_=_C5380 ,"];2044[shape=box, label="id:2044 level: 10\n29: C3722 C3725 C3740 C3741 C3742 \nC3773 C3780 C3781 C3783 C3974 C3985 \nC3988 C3999 C4003 C4016 C4018 C4021 \nC4024 C4055 C4154 C4468 C4647 C4734 \nC5292 C5294 C5314 C5316 C5388 C5390 \n47: C3722_=_C3725( C3722 C3725 ) C3740_=_C3741( C3740 C3741 ) C3740_=_C3742( C3740 C3742 ) C3740_=_C3780( C3740 C3780 ) C3740_=_C3974( C3740 C3974 ) \nC3741_=_C3742( C3741 C3742 ) C3741_=_C3985( C3741 C3985 ) C3741_=_C3988( C3741 C3988 ) C3742_=_C3999( C3742 C3999 ) C3742_=_C4003( C3742 C4003 ) C3742_=_C4024( C3742 C4024 ) \nC3773_=_C3780( C3773 C3780 ) C3773_=_C3781( C3773 C3781 ) C3773_=_C3783( C3773 C3783 ) C3780_=_C3781( C3780 C3781 ) C3780_=_C3783( C3780 C3783 ) C3780_=_C3974( C3780 C3974 ) \nC3781_=_C3783( C3781 C3783 ) C3974_=_C3988( C3974 C3988 ) C3974_=_C4003( C3974 C4003 ) C3974_=_C4154( C3974 C4154 ) C3985_=_C3988( C3985 C3988 ) C3985_=_C4016( C3985 C4016 ) \nC3985_=_C4018( C3985 C4018 ) C3988_=_C4003( C3988 C4003 ) C3988_=_C4154( C3988 C4154 ) C3999_=_C4003( C3999 C4003 ) C3999_=_C4021( C3999 C4021 ) C3999_=_C4024( C3999 C4024 ) \nC4003_=_C4154( C4003 C4154 ) C4016_=_C4018( C4016 C4018 ) C4021_=_C4024( C4021 C4024 ) C5292_=_C5294( C5292 C5294 ) C5292_=_C5314( C5292 C5314 ) C5292_=_C5316( C5292 C5316 ) \nC5292_=_C5388( C5292 C5388 ) C5292_=_C5390( C5292 C5390 ) C5294_=_C5314( C5294 C5314 ) C5294_=_C5316( C5294 C5316 ) C5294_=_C5388( C5294 C5388 ) C5294_=_C5390( C5294 C5390 ) \nC5314_=_C5316( C5314 C5316 ) C5314_=_C5388( C5314 C5388 ) C5314_=_C5390( C5314 C5390 ) C5316_=_C5388( C5316 C5388 ) C5316_=_C5390( C5316 C5390 ) C5388_=_C5390( C5388 C5390 ) "];1968-&gt;2044[label="28: C3722 C3725 C3740 C3741 C3742 \nC3773 C3780 C3781 C3783 C3974 C3985 \nC3988 C3999 C4003 C4016 C4018 C4021 \nC4055 C4154 C4468 C4647 C4734 C5292 \nC5294 C5314 C5316 C5388 C5390 \n44: C3722_=_C3725 ,C3740_=_C3741 ,C3740_=_C3742 ,C3740_=_C3780 ,C3740_=_C3974 ,\nC3741_=_C3742 ,C3741_=_C3985 ,C3741_=_C3988 ,C3742_=_C3999 ,C3742_=_C4003 ,C3773_=_C3780 ,\nC3773_=_C3781 ,C3773_=_C3783 ,C3780_=_C3781 ,C3780_=_C3783 ,C3780_=_C3974 ,C3781_=_C3783 ,\nC3974_=_C3988 ,C3974_=_C4003 ,C3974_=_C4154 ,C3985_=_C3988 ,C3985_=_C4016 ,C3985_=_C4018 ,\nC3988_=_C4003 ,C3988_=_C4154 ,C3999_=_C4003 ,C3999_=_C4021 ,C4003_=_C4154 ,C4016_=_C4018 ,\nC5292_=_C5294 ,C5292_=_C5314 ,C5292_=_C5316 ,C5292_=_C5388 ,C5292_=_C5390 ,C5294_=_C5314 ,\nC5294_=_C5316 ,C5294_=_C5388 ,C5294_=_C5390 ,C5314_=_C5316 ,C5314_=_C5388 ,C5314_=_C5390 ,\nC5316_=_C5388 ,C5316_=_C5390 ,C5388_=_C5390 ,"];2045[shape=box, label="id:2045 level: 10\n34: C3534 C3535 C3536 C3721 C3781 \nC3795 C3796 C3799 C3819 C3821 C3824 \nC3827 C3830 C3833 C3973 C3976 C3987 \nC3990 C4001 C4002 C4005 C4016 C4021 \nC4053 C4055 C4254 C4468 C4734 C5298 \nC5300 C5308 C5310 C5392 C5394 \n55: C3534_=_C3535( C3534 C3535 ) C3534_=_C3536( C3534 C3536 ) C3534_=_C3824( C3534 C3824 ) C3534_=_C3973( C3534 C3973 ) C3534_=_C3976( C3534 C3976 ) \nC3535_=_C3536( C3535 C3536 ) C3535_=_C3830( C3535 C3830 ) C3535_=_C3987( C3535 C3987 ) C3535_=_C3990( C3535 C3990 ) C3536_=_C4001( C3536 C4001 ) C3536_=_C4002( C3536 C4002 ) \nC3536_=_C4005( C3536 C4005 ) C3795_=_C3796( C3795 C3796 ) C3795_=_C3799( C3795 C3799 ) C3796_=_C3799( C3796 C3799 ) C3819_=_C3824( C3819 C3824 ) C3819_=_C3827( C3819 C3827 ) \nC3821_=_C3830( C3821 C3830 ) C3821_=_C3833( C3821 C3833 ) C3824_=_C3827( C3824 C3827 ) C3824_=_C3973( C3824 C3973 ) C3824_=_C3976( C3824 C3976 ) C3830_=_C3833( C3830 C3833 ) \nC3830_=_C3987( C3830 C3987 ) C3830_=_C3990( C3830 C3990 ) C3973_=_C3976( C3973 C3976 ) C3973_=_C3987( C3973 C3987 ) C3973_=_C4002( C3973 C4002 ) C3976_=_C3990( C3976 C3990 ) \nC3976_=_C4005( C3976 C4005 ) C3987_=_C3990( C3987 C3990 ) C3987_=_C4002( C3987 C4002 ) C3990_=_C4005( C3990 C4005 ) C4001_=_C4002( C4001 C4002 ) C4001_=_C4005( C4001 C4005 ) \nC4001_=_C4053( C4001 C4053 ) C4001_=_C4055( C4001 C4055 ) C4002_=_C4005( C4002 C4005 ) C4005_=_C4053( C4005 C4053 ) C4053_=_C4055( C4053 C4055 ) C5298_=_C5300( C5298 C5300 ) \nC5298_=_C5308( C5298 C5308 ) C5298_=_C5310( C5298 C5310 ) C5298_=_C5392( C5298 C5392 ) C5298_=_C5394( C5298 C5394 ) C5300_=_C5308( C5300 C5308 ) C5300_=_C5310( C5300 C5310 ) \nC5300_=_C5392( C5300 C5392 ) C5300_=_C5394( C5300 C5394 ) C5308_=_C5310( C5308 C5310 ) C5308_=_C5392( C5308 C5392 ) C5308_=_C5394( C5308 C5394 ) C5310_=_C5392( C5310 C5392 ) \nC5310_=_C5394( C5310 C5394 ) C5392_=_C5394( C5392 C5394 ) "];1968-&gt;2045[label="33: C3534</w:t>
      </w:r>
    </w:p>
    <w:p>
      <w:pPr>
        <w:pStyle w:val="PreformattedText"/>
        <w:bidi w:val="0"/>
        <w:spacing w:before="0" w:after="0"/>
        <w:jc w:val="left"/>
        <w:rPr/>
      </w:pPr>
      <w:r>
        <w:rPr/>
        <w:t xml:space="preserve"> </w:t>
      </w:r>
      <w:r>
        <w:rPr/>
        <w:t>C3535 C3536 C3721 C3781 \nC3795 C3796 C3799 C3819 C3821 C3824 \nC3827 C3830 C3833 C3973 C3976 C3987 \nC3990 C4001 C4002 C4005 C4016 C4021 \nC4055 C4254 C4468 C4734 C5298 C5300 \nC5308 C5310 C5392 C5394 \n52: C3534_=_C3535 ,C3534_=_C3536 ,C3534_=_C3824 ,C3534_=_C3973 ,C3534_=_C3976 ,\nC3535_=_C3536 ,C3535_=_C3830 ,C3535_=_C3987 ,C3535_=_C3990 ,C3536_=_C4001 ,C3536_=_C4002 ,\nC3536_=_C4005 ,C3795_=_C3796 ,C3795_=_C3799 ,C3796_=_C3799 ,C3819_=_C3824 ,C3819_=_C3827 ,\nC3821_=_C3830 ,C3821_=_C3833 ,C3824_=_C3827 ,C3824_=_C3973 ,C3824_=_C3976 ,C3830_=_C3833 ,\nC3830_=_C3987 ,C3830_=_C3990 ,C3973_=_C3976 ,C3973_=_C3987 ,C3973_=_C4002 ,C3976_=_C3990 ,\nC3976_=_C4005 ,C3987_=_C3990 ,C3987_=_C4002 ,C3990_=_C4005 ,C4001_=_C4002 ,C4001_=_C4005 ,\nC4001_=_C4055 ,C4002_=_C4005 ,C5298_=_C5300 ,C5298_=_C5308 ,C5298_=_C5310 ,C5298_=_C5392 ,\nC5298_=_C5394 ,C5300_=_C5308 ,C5300_=_C5310 ,C5300_=_C5392 ,C5300_=_C5394 ,C5308_=_C5310 ,\nC5308_=_C5392 ,C5308_=_C5394 ,C5310_=_C5392 ,C5310_=_C5394 ,C5392_=_C5394 ,"];2046[shape=box, label="id:2046 level: 10\n4: C3537 C4062 C4063 C4064 \n2: C3537_=_C4062( C3537 C4062 ) C4062_=_C4063( C4062 C4063 ) "];1970-&gt;2046[label="3: C3537 C4063 C4064 \n0: "];2047[shape=box, label="id:2047 level: 10\n4: C3540 C3623 C4130 C4157 \n3: C3540_=_C4157( C3540 C4157 ) C3623_=_C4157( C3623 C4157 ) C4130_=_C4157( C4130 C4157 ) "];1972-&gt;2047[label="3: C3540 C3623 C4130 \n0: "];2048[shape=box, label="id:2048 level: 10\n5: C3572 C3622 C4271 C4273 C4275 \n2: C4271_=_C4273( C4271 C4273 ) C4273_=_C4275( C4273 C4275 ) "];1973-&gt;2048[label="4: C3572 C3622 C4271 C4275 \n0: "];2049[shape=box, label="id:2049 level: 10\n4: C3789 C3886 C3906 C3907 \n3: C3789_=_C3906( C3789 C3906 ) C3886_=_C3906( C3886 C3906 ) C3906_=_C3907( C3906 C3907 ) "];1974-&gt;2049[label="3: C3789 C3886 C3907 \n0: "];2050[shape=box, label="id:2050 level: 10\n4: C3736 C3789 C3844 C3885 \n3: C3736_=_C3885( C3736 C3885 ) C3789_=_C3885( C3789 C3885 ) C3844_=_C3885( C3844 C3885 ) "];1974-&gt;2050[label="3: C3736 C3789 C3844 \n0: "];2051[shape=box, label="id:2051 level: 10\n12: C3523 C3539 C3542 C3571 C3572 \nC3788 C3789 C4092 C4127 C4130 C4275 \nC5268 \n12: C3523_=_C3539( C3523 C3539 ) C3523_=_C3542( C3523 C3542 ) C3523_=_C3571( C3523 C3571 ) C3523_=_C3572( C3523 C3572 ) C3523_=_C5268( C3523 C5268 ) \nC3539_=_C3542( C3539 C3542 ) C3571_=_C3572( C3571 C3572 ) C3571_=_C4092( C3571 C4092 ) C3571_=_C5268( C3571 C5268 ) C3572_=_C5268( C3572 C5268 ) C3788_=_C3789( C3788 C3789 ) \nC4092_=_C4127( C4092 C4127 ) "];1974-&gt;2051[label="11: C3523 C3539 C3542 C3572 C3788 \nC3789 C4092 C4127 C4130 C4275 C5268 \n8: C3523_=_C3539 ,C3523_=_C3542 ,C3523_=_C3572 ,C3523_=_C5268 ,C3539_=_C3542 ,\nC3572_=_C5268 ,C3788_=_C3789 ,C4092_=_C4127 ,"];2052[shape=box, label="id:2052 level: 10\n6: C2001 C4284 C4392 C4537 C4541 \nC4542 \n9: C2001_=_C4284( C2001 C4284 ) C2001_=_C4392( C2001 C4392 ) C2001_=_C4537( C2001 C4537 ) C2001_=_C4541( C2001 C4541 ) C2001_=_C4542( C2001 C4542 ) \nC4284_=_C4537( C4284 C4537 ) C4392_=_C4541( C4392 C4541 ) C4392_=_C4542( C4392 C4542 ) C4541_=_C4542( C4541 C4542 ) "];1976-&gt;2052[label="5: C4284 C4392 C4537 C4541 C4542 \n4: C4284_=_C4537 ,C4392_=_C4541 ,C4392_=_C4542 ,C4541_=_C4542 ,"];2053[shape=box, label="id:2053 level: 10\n4: C1719 C4425 C4430 C4431 \n4: C1719_=_C4425( C1719 C4425 ) C1719_=_C4430( C1719 C4430 ) C1719_=_C4431( C1719 C4431 ) C4425_=_C4430( C4425 C4430 ) "];1977-&gt;2053[label="3: C4425 C4430 C4431 \n1: C4425_=_C4430 ,"];2054[shape=box, label="id:2054 level: 10\n9: C2024 C4363 C4371 C4379 C4430 \nC4433 C4546 C4547 C4548 \n9: C2024_=_C4433( C2024 C4433 ) C4363_=_C4430( C4363 C4430 ) C4363_=_C4433( C4363 C4433 ) C4371_=_C4379( C4371 C4379 ) C4430_=_C4433( C4430 C4433 ) \nC4433_=_C4547( C4433 C4547 ) C4546_=_C4547( C4546 C4547 ) C4546_=_C4548( C4546 C4548 ) C4547_=_C4548( C4547 C4548 ) "];1978-&gt;2054[label="8: C2024 C4363 C4371 C4379 C4430 \nC4546 C4547 C4548 \n5: C4363_=_C4430 ,C4371_=_C4379 ,C4546_=_C4547 ,C4546_=_C4548 ,C4547_=_C4548 ,"];2055[shape=box, label="id:2055 level: 10\n14: C3640 C4314 C4321 C4323 C4324 \nC4362 C4363 C4365 C4366 C4388 C4390 \nC4431 C4634 C5494 \n13: C3640_=_C4321( C3640 C4321 ) C3640_=_C4323( C3640 C4323 ) C4314_=_C4324( C4314 C4324 ) C4321_=_C4323( C4321 C4323 ) C4324_=_C4388( C4324 C4388 ) \nC4324_=_C4390( C4324 C4390 ) C4362_=_C4363( C4362 C4363 ) C4362_=_C4365( C4362 C4365 ) C4362_=_C4366( C4362 C4366 ) C4363_=_C4365( C4363 C4365 ) C4363_=_C4366( C4363 C4366 ) \nC4365_=_C4366( C4365 C4366 ) C4388_=_C4390( C4388 C4390 ) "];1979-&gt;2055[label="12: C3640 C4314 C4324 C4362 C4363 \nC4365 C4366 C4388 C4390 C4431 C4634 \nC5494 \n10: C4314_=_C4324 ,C4324_=_C4388 ,C4324_=_C4390 ,C4362_=_C4363 ,C4362_=_C4365 ,\nC4362_=_C4366 ,C4363_=_C4365 ,C4363_=_C4366 ,C4365_=_C4366 ,C4388_=_C4390 ,"];2056[shape=box, label="id:2056 level: 10\n9: C3849 C3868 C4314 C4324 C4327 \nC4328 C4337 C4344 C4345 \n3: C3849_=_C3868( C3849 C3868 ) C4314_=_C4324( C4314 C4324 ) C4327_=_C4328( C4327 C4328 ) "];1980-&gt;2056[label="8: C3849 C3868 C4314 C4324 C4327 \nC4328 C4344 C4345 \n3: C3849_=_C3868 ,C4314_=_C4324 ,C4327_=_C4328 ,"];2057[shape=box, label="id:2057 level: 10\n4: C3889 C4327 C4331 C4332 \n3: C3889_=_C4331( C3889 C4331 ) C4327_=_C4331( C4327 C4331 ) C4331_=_C4332( C4331 C4332 ) "];1982-&gt;2057[label="3: C3889 C4327 C4332 \n0: "];2058[shape=box, label="id:2058 level: 10\n10: C3544 C3647 C3889 C3910 C4101 \nC4173 C4332 C4333 C5406 C5408 \n19: C3544_=_C3647( C3544 C3647 ) C3544_=_C3889( C3544 C3889 ) C3544_=_C3910( C3544 C3910 ) C3544_=_C4101( C3544 C4101 ) C3544_=_C4173( C3544 C4173 ) \nC3647_=_C3889( C3647 C3889 ) C3647_=_C3910( C3647 C3910 ) C3647_=_C4101( C3647 C4101 ) C3647_=_C4173( C3647 C4173 ) C3647_=_C5406( C3647 C5406 ) C3647_=_C5408( C3647 C5408 ) \nC3889_=_C3910( C3889 C3910 ) C3889_=_C4101( C3889 C4101 ) C3889_=_C4173( C3889 C4173 ) C3910_=_C4101( C3910 C4101 ) C3910_=_C4173( C3910 C4173 ) C4101_=_C4173( C4101 C4173 ) \nC4332_=_C4333( C4332 C4333 ) C5406_=_C5408( C5406 C5408 ) "];1982-&gt;2058[label="9: C3544 C3889 C3910 C4101 C4173 \nC4332 C4333 C5406 C5408 \n12: C3544_=_C3889 ,C3544_=_C3910 ,C3544_=_C4101 ,C3544_=_C4173 ,C3889_=_C3910 ,\nC3889_=_C4101 ,C3889_=_C4173 ,C3910_=_C4101 ,C3910_=_C4173 ,C4101_=_C4173 ,C4332_=_C4333 ,\nC5406_=_C5408 ,"];2059[shape=box, label="id:2059 level: 10\n4: C4565 C5052 C5053 C5054 \n3: C4565_=_C5052( C4565 C5052 ) C5052_=_C5053( C5052 C5053 ) C5052_=_C5054( C5052 C5054 ) "];1983-&gt;2059[label="3: C4565 C5053 C5054 \n0: "];2060[shape=box, label="id:2060 level: 10\n7: C4204 C4380 C4382 C4567 C4568 \nC4762 C5053 \n11: C4204_=_C4380( C4204 C4380 ) C4204_=_C4567( C4204 C4567 ) C4204_=_C4568( C4204 C4568 ) C4380_=_C4382( C4380 C4382 ) C4380_=_C4567( C4380 C4567 ) \nC4380_=_C4568( C4380 C4568 ) C4382_=_C4568( C4382 C4568 ) C4382_=_C4762( C4382 C4762 ) C4567_=_C4568( C4567 C4568 ) C4568_=_C4762( C4568 C4762 ) C4568_=_C5053( C4568 C5053 ) "];1983-&gt;2060[label="6: C4204 C4380 C4382 C4567 C4762 \nC5053 \n5: C4204_=_C4380 ,C4204_=_C4567 ,C4380_=_C4382 ,C4380_=_C4567 ,C4382_=_C4762 ,"];2061[shape=box, label="id:2061 level: 10\n8: C4123 C4146 C4209 C4567 C4766 \nC5038 C5040 C5053 \n2: C4123_=_C5038( C4123 C5038 ) C4209_=_C5038( C4209 C5038 ) "];1983-&gt;2061[label="7: C4123 C4146 C4209 C4567 C4766 \nC5040 C5053 \n0: "];2062[shape=box, label="id:2062 level: 10\n4: C4143 C4341 C4376 C4427 \n3: C4143_=_C4427( C4143 C4427 ) C4341_=_C4427( C4341 C4427 ) C4376_=_C4427( C4376 C4427 ) "];1984-&gt;2062[label="3: C4143 C4341 C4376 \n0: "];2063[shape=box, label="id:2063 level: 10\n16: C1559 C4100 C4141 C4142 C4319 \nC4334 C4375 C4376 C4377 C4378 C4379 \nC4380 C4382 C4383 C4384 C4567 \n38: C1559_=_C4141( C1559 C4141 ) C1559_=_C4334( C1559 C4334 ) C1559_=_C4375( C1559 C4375 ) C1559_=_C4376( C1559 C4376 ) C1559_=_C4377( C1559 C4377 ) \nC1559_=_C4378( C1559 C4378 ) C1559_=_C4379( C1559 C4379 ) C1559_=_C4380( C1559 C4380 ) C1559_=_C4382( C1559 C4382 ) C4100_=_C4319( C4100 C4319 ) C4100_=_C4567( C4100 C4567 ) \nC4141_=_C4142( C4141 C4142 ) C4141_=_C4334( C4141 C4334 ) C4375_=_C4376( C4375 C4376 ) C4375_=_C4377( C4375 C4377 ) C4375_=_C4378( C4375 C4378 ) C4375_=_C4379( C4375 C4379 ) \nC4375_=_C4380( C4375 C4380 ) C4375_=_C4382( C4375 C4382 ) C4375_=_C4383( C4375 C4383 ) C4375_=_C4384( C4375 C4384 ) C4376_=_C4377( C4376 C4377 ) C4376_=_C4378( C4376 C4378 ) \nC4376_=_C4379( C4376 C4379 ) C4376_=_C4380( C4376 C4380 ) C4376_=_C4382( C4376 C4382 ) C4377_=_C4378( C4377 C4378 ) C4377_=_C4379( C4377 C4379 ) C4377_=_C4380( C4377 C4380 ) \nC4377_=_C4382( C4377 C4382 ) C4378_=_C4379( C4378 C4379 ) C4378_=_C4380( C4378 C4380 ) C4378_=_C4382( C4378 C4382 ) C4379_=_C4380( C4379 C4380 ) C4379_=_C4382( C4379 C4382 ) \nC4380_=_C4382( C4380 C4382 ) C4380_=_C4567( C4380 C4567 ) C4383_=_C4384( C4383 C4384 ) "];1984-&gt;2063[label="15: C1559 C4100 C4141 C4142 C4319 \nC4334 C4376 C4377 C4378 C4379 C4380 \nC4382 C4383 C4384 C4567 \n29: C1559_=_C4141 ,C1559_=_C4334 ,C1559_=_C4376 ,C1559_=_C4377 ,C1559_=_C4378 ,\nC1559_=_C4379 ,C1559_=_C4380 ,C1559_=_C4382 ,C4100_=_C4319 ,C4100_=_C4567 ,C4141_=_C4142 ,\nC4141_=_C4334 ,C4376_=_C4377 ,C4376_=_C4378 ,C4376_=_C4379 ,C4376_=_C4380 ,C4376_=_C4382 ,\nC4377_=_C4378 ,C4377_=_C4379 ,C4377_=_C4380 ,C4377_=_C4382 ,C4378_=_C4379 ,C4378_=_C4380 ,\nC4378_=_C4382 ,C4379_=_C4380 ,C4379_=_C4382 ,C4380_=_C4382 ,C4380_=_C4567 ,C4383_=_C4384 ,"];2064[shape=box, label="id:2064 level: 10\n45: C11 C3523 C3524 C3525 C3526 \nC3527 C3528 C3529 C3530 C3531 C3532 \nC3533 C3534 C3535 C3536 C3537 C3538 \nC3539 C3540 C3541 C3542 C3543 C3544 \nC3545 C3546 C3547 C3548 C3549 C3550 \nC3551 C3552 C3553 C3554 C3555 C3556 \nC3557 C3558 C3559 C3560 C3561 C3562 \nC3563 C3748 C4721 C5264 \n907: C11_=_C3523( C11 C3523 ) C11_=_C3524( C11 C3524 ) C11_=_C3525( C11 C3525 ) C11_=_C3526( C11 C3526 ) C11_=_C3527( C11 C3527 ) \nC11_=_C3528( C11 C3528 ) C11_=_C3529( C11 C3529 ) C11_=_C3530( C11 C3530 ) C11_=_C3531( C11 C3531 ) C11_=_C3532( C11 C3532 ) C11_=_C3533( C11 C3533 ) \nC11_=_C3534(</w:t>
      </w:r>
    </w:p>
    <w:p>
      <w:pPr>
        <w:pStyle w:val="PreformattedText"/>
        <w:bidi w:val="0"/>
        <w:spacing w:before="0" w:after="0"/>
        <w:jc w:val="left"/>
        <w:rPr/>
      </w:pPr>
      <w:r>
        <w:rPr/>
        <w:t xml:space="preserve"> </w:t>
      </w:r>
      <w:r>
        <w:rPr/>
        <w:t>C11 C3534 ) C11_=_C3535( C11 C3535 ) C11_=_C3536( C11 C3536 ) C11_=_C3537( C11 C3537 ) C11_=_C3538( C11 C3538 ) C11_=_C3539( C11 C3539 ) \nC11_=_C3540( C11 C3540 ) C11_=_C3541( C11 C3541 ) C11_=_C3542( C11 C3542 ) C11_=_C3543( C11 C3543 ) C11_=_C3544( C11 C3544 ) C11_=_C3545( C11 C3545 ) \nC11_=_C3546( C11 C3546 ) C11_=_C3547( C11 C3547 ) C11_=_C3548( C11 C3548 ) C11_=_C3549( C11 C3549 ) C11_=_C3550( C11 C3550 ) C11_=_C3551( C11 C3551 ) \nC11_=_C3552( C11 C3552 ) C11_=_C3553( C11 C3553 ) C11_=_C3554( C11 C3554 ) C11_=_C3555( C11 C3555 ) C11_=_C3556( C11 C3556 ) C11_=_C3557( C11 C3557 ) \nC11_=_C3558( C11 C3558 ) C11_=_C3559( C11 C3559 ) C11_=_C3560( C11 C3560 ) C11_=_C3561( C11 C3561 ) C11_=_C3562( C11 C3562 ) C11_=_C3563( C11 C3563 ) \nC11_=_C3748( C11 C3748 ) C11_=_C5264( C11 C5264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3_=_C3537( C3523 C3537 ) C3523_=_C3538( C3523 C3538 ) C3523_=_C3539( C3523 C3539 ) \nC3523_=_C3540( C3523 C3540 ) C3523_=_C3541( C3523 C3541 ) C3523_=_C3542( C3523 C3542 ) C3523_=_C3543( C3523 C3543 ) C3523_=_C3544( C3523 C3544 ) C3523_=_C3545( C3523 C3545 ) \nC3523_=_C3546( C3523 C3546 ) C3523_=_C3547( C3523 C3547 ) C3523_=_C3548( C3523 C3548 ) C3523_=_C3549( C3523 C3549 ) C3523_=_C3550( C3523 C3550 ) C3523_=_C3551( C3523 C3551 ) \nC3523_=_C3552( C3523 C3552 ) C3523_=_C3553( C3523 C3553 ) C3523_=_C3554( C3523 C3554 ) C3523_=_C3555( C3523 C3555 ) C3523_=_C3556( C3523 C3556 ) C3523_=_C3557( C3523 C3557 ) \nC3523_=_C3558( C3523 C3558 ) C3523_=_C3559( C3523 C3559 ) C3523_=_C3560( C3523 C3560 ) C3523_=_C3561( C3523 C3561 ) C3523_=_C3562( C3523 C3562 ) C3523_=_C3563( C3523 C3563 ) \nC3523_=_C5264( C3523 C5264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4_=_C3536( C3524 C3536 ) C3524_=_C3537( C3524 C3537 ) C3524_=_C3538( C3524 C3538 ) C3524_=_C3539( C3524 C3539 ) C3524_=_C3540( C3524 C3540 ) C3524_=_C3541( C3524 C3541 ) \nC3524_=_C3542( C3524 C3542 ) C3524_=_C3543( C3524 C3543 ) C3524_=_C3544( C3524 C3544 ) C3524_=_C3545( C3524 C3545 ) C3524_=_C3546( C3524 C3546 ) C3524_=_C3547( C3524 C3547 ) \nC3524_=_C3548( C3524 C3548 ) C3524_=_C3549( C3524 C3549 ) C3524_=_C3550( C3524 C3550 ) C3524_=_C3551( C3524 C3551 ) C3524_=_C3552( C3524 C3552 ) C3524_=_C3553( C3524 C3553 ) \nC3524_=_C3554( C3524 C3554 ) C3524_=_C3555( C3524 C3555 ) C3524_=_C3556( C3524 C3556 ) C3524_=_C3557( C3524 C3557 ) C3524_=_C3558( C3524 C3558 ) C3524_=_C3559( C3524 C3559 ) \nC3524_=_C3560( C3524 C3560 ) C3524_=_C3561( C3524 C3561 ) C3524_=_C3562( C3524 C3562 ) C3524_=_C3563( C3524 C3563 ) C3524_=_C5264( C3524 C5264 ) C3525_=_C3526( C3525 C3526 ) \nC3525_=_C3527( C3525 C3527 ) C3525_=_C3528( C3525 C3528 ) C3525_=_C3529( C3525 C3529 ) C3525_=_C3530( C3525 C3530 ) C3525_=_C3531( C3525 C3531 ) C3525_=_C3532( C3525 C3532 ) \nC3525_=_C3533( C3525 C3533 ) C3525_=_C3534( C3525 C3534 ) C3525_=_C3535( C3525 C3535 ) C3525_=_C3536( C3525 C3536 ) C3525_=_C3537( C3525 C3537 ) C3525_=_C3538( C3525 C3538 ) \nC3525_=_C3539( C3525 C3539 ) C3525_=_C3540( C3525 C3540 ) C3525_=_C3541( C3525 C3541 ) C3525_=_C3542( C3525 C3542 ) C3525_=_C3543( C3525 C3543 ) C3525_=_C3544( C3525 C3544 ) \nC3525_=_C3545( C3525 C3545 ) C3525_=_C3546( C3525 C3546 ) C3525_=_C3547( C3525 C3547 ) C3525_=_C3548( C3525 C3548 ) C3525_=_C3549( C3525 C3549 ) C3525_=_C3550( C3525 C3550 ) \nC3525_=_C3551( C3525 C3551 ) C3525_=_C3552( C3525 C3552 ) C3525_=_C3553( C3525 C3553 ) C3525_=_C3554( C3525 C3554 ) C3525_=_C3555( C3525 C3555 ) C3525_=_C3556( C3525 C3556 ) \nC3525_=_C3557( C3525 C3557 ) C3525_=_C3558( C3525 C3558 ) C3525_=_C3559( C3525 C3559 ) C3525_=_C3560( C3525 C3560 ) C3525_=_C3561( C3525 C3561 ) C3525_=_C3562( C3525 C3562 ) \nC3525_=_C3563( C3525 C3563 ) C3525_=_C5264( C3525 C5264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38( C3526 C3538 ) C3526_=_C3539( C3526 C3539 ) C3526_=_C3540( C3526 C3540 ) C3526_=_C3541( C3526 C3541 ) C3526_=_C3542( C3526 C3542 ) \nC3526_=_C3543( C3526 C3543 ) C3526_=_C3544( C3526 C3544 ) C3526_=_C3545( C3526 C3545 ) C3526_=_C3546( C3526 C3546 ) C3526_=_C3547( C3526 C3547 ) C3526_=_C3548( C3526 C3548 ) \nC3526_=_C3549( C3526 C3549 ) C3526_=_C3550( C3526 C3550 ) C3526_=_C3551( C3526 C3551 ) C3526_=_C3552( C3526 C3552 ) C3526_=_C3553( C3526 C3553 ) C3526_=_C3554( C3526 C3554 ) \nC3526_=_C3555( C3526 C3555 ) C3526_=_C3556( C3526 C3556 ) C3526_=_C3557( C3526 C3557 ) C3526_=_C3558( C3526 C3558 ) C3526_=_C3559( C3526 C3559 ) C3526_=_C3560( C3526 C3560 ) \nC3526_=_C3561( C3526 C3561 ) C3526_=_C3562( C3526 C3562 ) C3526_=_C3563( C3526 C3563 ) C3526_=_C5264( C3526 C5264 ) C3527_=_C3528( C3527 C3528 ) C3527_=_C3529( C3527 C3529 ) \nC3527_=_C3530( C3527 C3530 ) C3527_=_C3531( C3527 C3531 ) C3527_=_C3532( C3527 C3532 ) C3527_=_C3533( C3527 C3533 ) C3527_=_C3534( C3527 C3534 ) C3527_=_C3535( C3527 C3535 ) \nC3527_=_C3536( C3527 C3536 ) C3527_=_C3537( C3527 C3537 ) C3527_=_C3538( C3527 C3538 ) C3527_=_C3539( C3527 C3539 ) C3527_=_C3540( C3527 C3540 ) C3527_=_C3541( C3527 C3541 ) \nC3527_=_C3542( C3527 C3542 ) C3527_=_C3543( C3527 C3543 ) C3527_=_C3544( C3527 C3544 ) C3527_=_C3545( C3527 C3545 ) C3527_=_C3546( C3527 C3546 ) C3527_=_C3547( C3527 C3547 ) \nC3527_=_C3548( C3527 C3548 ) C3527_=_C3549( C3527 C3549 ) C3527_=_C3550( C3527 C3550 ) C3527_=_C3551( C3527 C3551 ) C3527_=_C3552( C3527 C3552 ) C3527_=_C3553( C3527 C3553 ) \nC3527_=_C3554( C3527 C3554 ) C3527_=_C3555( C3527 C3555 ) C3527_=_C3556( C3527 C3556 ) C3527_=_C3557( C3527 C3557 ) C3527_=_C3558( C3527 C3558 ) C3527_=_C3559( C3527 C3559 ) \nC3527_=_C3560( C3527 C3560 ) C3527_=_C3561( C3527 C3561 ) C3527_=_C3562( C3527 C3562 ) C3527_=_C3563( C3527 C3563 ) C3527_=_C5264( C3527 C5264 ) C3528_=_C3529( C3528 C3529 ) \nC3528_=_C3530( C3528 C3530 ) C3528_=_C3531( C3528 C3531 ) C3528_=_C3532( C3528 C3532 ) C3528_=_C3533( C3528 C3533 ) C3528_=_C3534( C3528 C3534 ) C3528_=_C3535( C3528 C3535 ) \nC3528_=_C3536( C3528 C3536 ) C3528_=_C3537( C3528 C3537 ) C3528_=_C3538( C3528 C3538 ) C3528_=_C3539( C3528 C3539 ) C3528_=_C3540( C3528 C3540 ) C3528_=_C3541( C3528 C3541 ) \nC3528_=_C3542( C3528 C3542 ) C3528_=_C3543( C3528 C3543 ) C3528_=_C3544( C3528 C3544 ) C3528_=_C3545( C3528 C3545 ) C3528_=_C3546( C3528 C3546 ) C3528_=_C3547( C3528 C3547 ) \nC3528_=_C3548( C3528 C3548 ) C3528_=_C3549( C3528 C3549 ) C3528_=_C3550( C3528 C3550 ) C3528_=_C3551( C3528 C3551 ) C3528_=_C3552( C3528 C3552 ) C3528_=_C3553( C3528 C3553 ) \nC3528_=_C3554( C3528 C3554 ) C3528_=_C3555( C3528 C3555 ) C3528_=_C3556( C3528 C3556 ) C3528_=_C3557( C3528 C3557 ) C3528_=_C3558( C3528 C3558 ) C3528_=_C3559( C3528 C3559 ) \nC3528_=_C3560( C3528 C3560 ) C3528_=_C3561( C3528 C3561 ) C3528_=_C3562( C3528 C3562 ) C3528_=_C3563( C3528 C3563 ) C3528_=_C5264( C3528 C5264 ) C3529_=_C3530( C3529 C3530 ) \nC3529_=_C3531( C3529 C3531 ) C3529_=_C3532( C3529 C3532 ) C3529_=_C3533( C3529 C3533 ) C3529_=_C3534( C3529 C3534 ) C3529_=_C3535( C3529 C3535 ) C3529_=_C3536( C3529 C3536 ) \nC3529_=_C3537( C3529 C3537 ) C3529_=_C3538( C3529 C3538 ) C3529_=_C3539( C3529 C3539 ) C3529_=_C3540( C3529 C3540 ) C3529_=_C3541( C3529 C3541 ) C3529_=_C3542( C3529 C3542 ) \nC3529_=_C3543( C3529 C3543 ) C3529_=_C3544( C3529 C3544 ) C3529_=_C3545( C3529 C3545 ) C3529_=_C3546( C3529 C3546 ) C3529_=_C3547( C3529 C3547 ) C3529_=_C3548( C3529 C3548 ) \nC3529_=_C3549( C3529 C3549 ) C3529_=_C3550( C3529 C3550 ) C3529_=_C3551( C3529 C3551 ) C3529_=_C3552( C3529 C3552 ) C3529_=_C3553( C3529 C3553 ) C3529_=_C3554( C3529 C3554 ) \nC3529_=_C3555( C3529 C3555 ) C3529_=_C3556( C3529 C3556 ) C3529_=_C3557( C3529 C3557 ) C3529_=_C3558( C3529 C3558 ) C3529_=_C3559( C3529 C3559 ) C3529_=_C3560( C3529 C3560 ) \nC3529_=_C3561( C3529 C3561 ) C3529_=_C3562( C3529 C3562 ) C3529_=_C3563( C3529 C3563 ) C3529_=_C5264( C3529 C5264 ) C3530_=_C3531( C3530 C3531 ) C3530_=_C3532( C3530 C3532 ) \nC3530_=_C3533( C3530 C3533 ) C3530_=_C3534( C3530 C3534 ) C3530_=_C3535( C3530 C3535 ) C3530_=_C3536( C3530 C3536 ) C3530_=_C3537( C3530 C3537 ) C3530_=_C3538( C3530 C3538 ) \nC3530_=_C3539( C3530 C3539 ) C3530_=_C3540( C3530 C3540 ) C3530_=_C3541( C3530 C3541 ) C3530_=_C3542( C3530 C3542 ) C3530_=_C3543( C3530 C3543 ) C3530_=_C3544( C3530 C3544 ) \nC3530_=_C3545( C3530 C3545 ) C3530_=_C3546( C3530 C3546 ) C3530_=_C3547( C3530 C3547 ) C3530_=_C3548( C3530 C3548 ) C3530_=_C3549( C3530 C3549 ) C3530_=_C3550( C3530 C3550 ) \nC3530_=_C3551( C3530 C3551 ) C3530_=_C3552( C3530 C3552 ) C3530_=_C3553( C3530 C3553 ) C3530_=_C3554( C3530 C3554 ) C3530_=_C3555( C3530 C3555 ) C3530_=_C3556( C3530 C3556 ) \nC3530_=_C3557( C3530 C3557 ) C3530_=_C3558( C3530 C3558 ) C3530_=_C3559( C3530 C3559 ) C3530_=_C3560( C3530 C3560 ) C3530_=_C3561( C3530 C3561 ) C3530_=_C3562( C3530 C3562 ) \nC3530_=_C3563( C3530 C3563 ) C3530_=_C5264( C3530 C5264 ) C3531_=_C3532( C3531 C3532 ) C3531_=_C3533( C3531 C3533 ) C3531_=_C3534( C3531 C3534 ) C3531_=_C3535( C3531 C3535 ) \nC3531_=_C3536( C3531 C3536 ) C3531_=_C3537( C3531 C3537 ) C3531_=_C3538( C3531 C3538 ) C3531_=_C3539( C3531 C3539 ) C3531_=_C3540( C3531 C3540 ) C3531_=_C3541( C3531 C3541 ) \nC3531_=_C3542(</w:t>
      </w:r>
    </w:p>
    <w:p>
      <w:pPr>
        <w:pStyle w:val="PreformattedText"/>
        <w:bidi w:val="0"/>
        <w:spacing w:before="0" w:after="0"/>
        <w:jc w:val="left"/>
        <w:rPr/>
      </w:pPr>
      <w:r>
        <w:rPr/>
        <w:t xml:space="preserve"> </w:t>
      </w:r>
      <w:r>
        <w:rPr/>
        <w:t>C3531 C3542 ) C3531_=_C3543( C3531 C3543 ) C3531_=_C3544( C3531 C3544 ) C3531_=_C3545( C3531 C3545 ) C3531_=_C3546( C3531 C3546 ) C3531_=_C3547( C3531 C3547 ) \nC3531_=_C3548( C3531 C3548 ) C3531_=_C3549( C3531 C3549 ) C3531_=_C3550( C3531 C3550 ) C3531_=_C3551( C3531 C3551 ) C3531_=_C3552( C3531 C3552 ) C3531_=_C3553( C3531 C3553 ) \nC3531_=_C3554( C3531 C3554 ) C3531_=_C3555( C3531 C3555 ) C3531_=_C3556( C3531 C3556 ) C3531_=_C3557( C3531 C3557 ) C3531_=_C3558( C3531 C3558 ) C3531_=_C3559( C3531 C3559 ) \nC3531_=_C3560( C3531 C3560 ) C3531_=_C3561( C3531 C3561 ) C3531_=_C3562( C3531 C3562 ) C3531_=_C3563( C3531 C3563 ) C3531_=_C5264( C3531 C5264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546( C3532 C3546 ) C3532_=_C3547( C3532 C3547 ) C3532_=_C3548( C3532 C3548 ) C3532_=_C3549( C3532 C3549 ) C3532_=_C3550( C3532 C3550 ) C3532_=_C3551( C3532 C3551 ) \nC3532_=_C3552( C3532 C3552 ) C3532_=_C3553( C3532 C3553 ) C3532_=_C3554( C3532 C3554 ) C3532_=_C3555( C3532 C3555 ) C3532_=_C3556( C3532 C3556 ) C3532_=_C3557( C3532 C3557 ) \nC3532_=_C3558( C3532 C3558 ) C3532_=_C3559( C3532 C3559 ) C3532_=_C3560( C3532 C3560 ) C3532_=_C3561( C3532 C3561 ) C3532_=_C3562( C3532 C3562 ) C3532_=_C3563( C3532 C3563 ) \nC3532_=_C5264( C3532 C5264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546( C3533 C3546 ) C3533_=_C3547( C3533 C3547 ) C3533_=_C3548( C3533 C3548 ) C3533_=_C3549( C3533 C3549 ) C3533_=_C3550( C3533 C3550 ) \nC3533_=_C3551( C3533 C3551 ) C3533_=_C3552( C3533 C3552 ) C3533_=_C3553( C3533 C3553 ) C3533_=_C3554( C3533 C3554 ) C3533_=_C3555( C3533 C3555 ) C3533_=_C3556( C3533 C3556 ) \nC3533_=_C3557( C3533 C3557 ) C3533_=_C3558( C3533 C3558 ) C3533_=_C3559( C3533 C3559 ) C3533_=_C3560( C3533 C3560 ) C3533_=_C3561( C3533 C3561 ) C3533_=_C3562( C3533 C3562 ) \nC3533_=_C3563( C3533 C3563 ) C3533_=_C5264( C3533 C5264 ) C3534_=_C3535( C3534 C3535 ) C3534_=_C3536( C3534 C3536 ) C3534_=_C3537( C3534 C3537 ) C3534_=_C3538( C3534 C3538 ) \nC3534_=_C3539( C3534 C3539 ) C3534_=_C3540( C3534 C3540 ) C3534_=_C3541( C3534 C3541 ) C3534_=_C3542( C3534 C3542 ) C3534_=_C3543( C3534 C3543 ) C3534_=_C3544( C3534 C3544 ) \nC3534_=_C3545( C3534 C3545 ) C3534_=_C3546( C3534 C3546 ) C3534_=_C3547( C3534 C3547 ) C3534_=_C3548( C3534 C3548 ) C3534_=_C3549( C3534 C3549 ) C3534_=_C3550( C3534 C3550 ) \nC3534_=_C3551( C3534 C3551 ) C3534_=_C3552( C3534 C3552 ) C3534_=_C3553( C3534 C3553 ) C3534_=_C3554( C3534 C3554 ) C3534_=_C3555( C3534 C3555 ) C3534_=_C3556( C3534 C3556 ) \nC3534_=_C3557( C3534 C3557 ) C3534_=_C3558( C3534 C3558 ) C3534_=_C3559( C3534 C3559 ) C3534_=_C3560( C3534 C3560 ) C3534_=_C3561( C3534 C3561 ) C3534_=_C3562( C3534 C3562 ) \nC3534_=_C3563( C3534 C3563 ) C3534_=_C5264( C3534 C5264 ) C3535_=_C3536( C3535 C3536 ) C3535_=_C3537( C3535 C3537 ) C3535_=_C3538( C3535 C3538 ) C3535_=_C3539( C3535 C3539 ) \nC3535_=_C3540( C3535 C3540 ) C3535_=_C3541( C3535 C3541 ) C3535_=_C3542( C3535 C3542 ) C3535_=_C3543( C3535 C3543 ) C3535_=_C3544( C3535 C3544 ) C3535_=_C3545( C3535 C3545 ) \nC3535_=_C3546( C3535 C3546 ) C3535_=_C3547( C3535 C3547 ) C3535_=_C3548( C3535 C3548 ) C3535_=_C3549( C3535 C3549 ) C3535_=_C3550( C3535 C3550 ) C3535_=_C3551( C3535 C3551 ) \nC3535_=_C3552( C3535 C3552 ) C3535_=_C3553( C3535 C3553 ) C3535_=_C3554( C3535 C3554 ) C3535_=_C3555( C3535 C3555 ) C3535_=_C3556( C3535 C3556 ) C3535_=_C3557( C3535 C3557 ) \nC3535_=_C3558( C3535 C3558 ) C3535_=_C3559( C3535 C3559 ) C3535_=_C3560( C3535 C3560 ) C3535_=_C3561( C3535 C3561 ) C3535_=_C3562( C3535 C3562 ) C3535_=_C3563( C3535 C3563 ) \nC3535_=_C5264( C3535 C5264 ) C3536_=_C3537( C3536 C3537 ) C3536_=_C3538( C3536 C3538 ) C3536_=_C3539( C3536 C3539 ) C3536_=_C3540( C3536 C3540 ) C3536_=_C3541( C3536 C3541 ) \nC3536_=_C3542( C3536 C3542 ) C3536_=_C3543( C3536 C3543 ) C3536_=_C3544( C3536 C3544 ) C3536_=_C3545( C3536 C3545 ) C3536_=_C3546( C3536 C3546 ) C3536_=_C3547( C3536 C3547 ) \nC3536_=_C3548( C3536 C3548 ) C3536_=_C3549( C3536 C3549 ) C3536_=_C3550( C3536 C3550 ) C3536_=_C3551( C3536 C3551 ) C3536_=_C3552( C3536 C3552 ) C3536_=_C3553( C3536 C3553 ) \nC3536_=_C3554( C3536 C3554 ) C3536_=_C3555( C3536 C3555 ) C3536_=_C3556( C3536 C3556 ) C3536_=_C3557( C3536 C3557 ) C3536_=_C3558( C3536 C3558 ) C3536_=_C3559( C3536 C3559 ) \nC3536_=_C3560( C3536 C3560 ) C3536_=_C3561( C3536 C3561 ) C3536_=_C3562( C3536 C3562 ) C3536_=_C3563( C3536 C3563 ) C3536_=_C5264( C3536 C5264 ) C3537_=_C3538( C3537 C3538 ) \nC3537_=_C3539( C3537 C3539 ) C3537_=_C3540( C3537 C3540 ) C3537_=_C3541( C3537 C3541 ) C3537_=_C3542( C3537 C3542 ) C3537_=_C3543( C3537 C3543 ) C3537_=_C3544( C3537 C3544 ) \nC3537_=_C3545( C3537 C3545 ) C3537_=_C3546( C3537 C3546 ) C3537_=_C3547( C3537 C3547 ) C3537_=_C3548( C3537 C3548 ) C3537_=_C3549( C3537 C3549 ) C3537_=_C3550( C3537 C3550 ) \nC3537_=_C3551( C3537 C3551 ) C3537_=_C3552( C3537 C3552 ) C3537_=_C3553( C3537 C3553 ) C3537_=_C3554( C3537 C3554 ) C3537_=_C3555( C3537 C3555 ) C3537_=_C3556( C3537 C3556 ) \nC3537_=_C3557( C3537 C3557 ) C3537_=_C3558( C3537 C3558 ) C3537_=_C3559( C3537 C3559 ) C3537_=_C3560( C3537 C3560 ) C3537_=_C3561( C3537 C3561 ) C3537_=_C3562( C3537 C3562 ) \nC3537_=_C3563( C3537 C3563 ) C3537_=_C5264( C3537 C5264 ) C3538_=_C3539( C3538 C3539 ) C3538_=_C3540( C3538 C3540 ) C3538_=_C3541( C3538 C3541 ) C3538_=_C3542( C3538 C3542 ) \nC3538_=_C3543( C3538 C3543 ) C3538_=_C3544( C3538 C3544 ) C3538_=_C3545( C3538 C3545 ) C3538_=_C3546( C3538 C3546 ) C3538_=_C3547( C3538 C3547 ) C3538_=_C3548( C3538 C3548 ) \nC3538_=_C3549( C3538 C3549 ) C3538_=_C3550( C3538 C3550 ) C3538_=_C3551( C3538 C3551 ) C3538_=_C3552( C3538 C3552 ) C3538_=_C3553( C3538 C3553 ) C3538_=_C3554( C3538 C3554 ) \nC3538_=_C3555( C3538 C3555 ) C3538_=_C3556( C3538 C3556 ) C3538_=_C3557( C3538 C3557 ) C3538_=_C3558( C3538 C3558 ) C3538_=_C3559( C3538 C3559 ) C3538_=_C3560( C3538 C3560 ) \nC3538_=_C3561( C3538 C3561 ) C3538_=_C3562( C3538 C3562 ) C3538_=_C3563( C3538 C3563 ) C3538_=_C5264( C3538 C5264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39_=_C3552( C3539 C3552 ) C3539_=_C3553( C3539 C3553 ) \nC3539_=_C3554( C3539 C3554 ) C3539_=_C3555( C3539 C3555 ) C3539_=_C3556( C3539 C3556 ) C3539_=_C3557( C3539 C3557 ) C3539_=_C3558( C3539 C3558 ) C3539_=_C3559( C3539 C3559 ) \nC3539_=_C3560( C3539 C3560 ) C3539_=_C3561( C3539 C3561 ) C3539_=_C3562( C3539 C3562 ) C3539_=_C3563( C3539 C3563 ) C3539_=_C5264( C3539 C5264 ) C3540_=_C3541( C3540 C3541 ) \nC3540_=_C3542( C3540 C3542 ) C3540_=_C3543( C3540 C3543 ) C3540_=_C3544( C3540 C3544 ) C3540_=_C3545( C3540 C3545 ) C3540_=_C3546( C3540 C3546 ) C3540_=_C3547( C3540 C3547 ) \nC3540_=_C3548( C3540 C3548 ) C3540_=_C3549( C3540 C3549 ) C3540_=_C3550( C3540 C3550 ) C3540_=_C3551( C3540 C3551 ) C3540_=_C3552( C3540 C3552 ) C3540_=_C3553( C3540 C3553 ) \nC3540_=_C3554( C3540 C3554 ) C3540_=_C3555( C3540 C3555 ) C3540_=_C3556( C3540 C3556 ) C3540_=_C3557( C3540 C3557 ) C3540_=_C3558( C3540 C3558 ) C3540_=_C3559( C3540 C3559 ) \nC3540_=_C3560( C3540 C3560 ) C3540_=_C3561( C3540 C3561 ) C3540_=_C3562( C3540 C3562 ) C3540_=_C3563( C3540 C3563 ) C3540_=_C5264( C3540 C5264 ) C3541_=_C3542( C3541 C3542 ) \nC3541_=_C3543( C3541 C3543 ) C3541_=_C3544( C3541 C3544 ) C3541_=_C3545( C3541 C3545 ) C3541_=_C3546( C3541 C3546 ) C3541_=_C3547( C3541 C3547 ) C3541_=_C3548( C3541 C3548 ) \nC3541_=_C3549( C3541 C3549 ) C3541_=_C3550( C3541 C3550 ) C3541_=_C3551( C3541 C3551 ) C3541_=_C3552( C3541 C3552 ) C3541_=_C3553( C3541 C3553 ) C3541_=_C3554( C3541 C3554 ) \nC3541_=_C3555( C3541 C3555 ) C3541_=_C3556( C3541 C3556 ) C3541_=_C3557( C3541 C3557 ) C3541_=_C3558( C3541 C3558 ) C3541_=_C3559( C3541 C3559 ) C3541_=_C3560( C3541 C3560 ) \nC3541_=_C3561( C3541 C3561 ) C3541_=_C3562( C3541 C3562 ) C3541_=_C3563( C3541 C3563 ) C3541_=_C5264( C3541 C5264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554( C3542 C3554 ) C3542_=_C3555( C3542 C3555 ) C3542_=_C3556( C3542 C3556 ) \nC3542_=_C3557( C3542 C3557 ) C3542_=_C3558( C3542 C3558 ) C3542_=_C3559( C3542 C3559 ) C3542_=_C3560( C3542 C3560 ) C3542_=_C3561( C3542 C3561 ) C3542_=_C3562( C3542 C3562 ) \nC3542_=_C3563( C3542 C3563 ) C3542_=_C5264( C3542 C5264 ) C3543_=_C3544( C3543 C3544 ) C3543_=_C3545( C3543 C3545 ) C3543_=_C3546( C3543 C3546 ) C3543_=_C3547( C3543 C3547 ) \nC3543_=_C3548( C3543 C3548 ) C3543_=_C3549( C3543 C3549 ) C3543_=_C3550( C3543 C3550 ) C3543_=_C3551( C3543 C3551 ) C3543_=_C3552( C3543 C3552 ) C3543_=_C3553( C3543 C3553 ) \nC3543_=_C3554( C3543 C3554 ) C3543_=_C3555( C3543 C3555 ) C3543_=_C3556( C3543 C3556 ) C3543_=_C3557( C3543 C3557 ) C3543_=_C3558( C3543 C3558 ) C3543_=_C3559( C3543 C3559 ) \nC3543_=_C3560( C3543 C3560 ) C3543_=_C3561( C3543 C3561 ) C3543_=_C3562(</w:t>
      </w:r>
    </w:p>
    <w:p>
      <w:pPr>
        <w:pStyle w:val="PreformattedText"/>
        <w:bidi w:val="0"/>
        <w:spacing w:before="0" w:after="0"/>
        <w:jc w:val="left"/>
        <w:rPr/>
      </w:pPr>
      <w:r>
        <w:rPr/>
        <w:t xml:space="preserve"> </w:t>
      </w:r>
      <w:r>
        <w:rPr/>
        <w:t>C3543 C3562 ) C3543_=_C3563( C3543 C3563 ) C3543_=_C5264( C3543 C5264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4_=_C3556( C3544 C3556 ) C3544_=_C3557( C3544 C3557 ) \nC3544_=_C3558( C3544 C3558 ) C3544_=_C3559( C3544 C3559 ) C3544_=_C3560( C3544 C3560 ) C3544_=_C3561( C3544 C3561 ) C3544_=_C3562( C3544 C3562 ) C3544_=_C3563( C3544 C3563 ) \nC3544_=_C5264( C3544 C5264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5_=_C3558( C3545 C3558 ) C3545_=_C3559( C3545 C3559 ) C3545_=_C3560( C3545 C3560 ) C3545_=_C3561( C3545 C3561 ) C3545_=_C3562( C3545 C3562 ) \nC3545_=_C3563( C3545 C3563 ) C3545_=_C5264( C3545 C5264 ) C3546_=_C3547( C3546 C3547 ) C3546_=_C3548( C3546 C3548 ) C3546_=_C3549( C3546 C3549 ) C3546_=_C3550( C3546 C3550 ) \nC3546_=_C3551( C3546 C3551 ) C3546_=_C3552( C3546 C3552 ) C3546_=_C3553( C3546 C3553 ) C3546_=_C3554( C3546 C3554 ) C3546_=_C3555( C3546 C3555 ) C3546_=_C3556( C3546 C3556 ) \nC3546_=_C3557( C3546 C3557 ) C3546_=_C3558( C3546 C3558 ) C3546_=_C3559( C3546 C3559 ) C3546_=_C3560( C3546 C3560 ) C3546_=_C3561( C3546 C3561 ) C3546_=_C3562( C3546 C3562 ) \nC3546_=_C3563( C3546 C3563 ) C3546_=_C5264( C3546 C5264 ) C3547_=_C3548( C3547 C3548 ) C3547_=_C3549( C3547 C3549 ) C3547_=_C3550( C3547 C3550 ) C3547_=_C3551( C3547 C3551 ) \nC3547_=_C3552( C3547 C3552 ) C3547_=_C3553( C3547 C3553 ) C3547_=_C3554( C3547 C3554 ) C3547_=_C3555( C3547 C3555 ) C3547_=_C3556( C3547 C3556 ) C3547_=_C3557( C3547 C3557 ) \nC3547_=_C3558( C3547 C3558 ) C3547_=_C3559( C3547 C3559 ) C3547_=_C3560( C3547 C3560 ) C3547_=_C3561( C3547 C3561 ) C3547_=_C3562( C3547 C3562 ) C3547_=_C3563( C3547 C3563 ) \nC3547_=_C5264( C3547 C5264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8_=_C3561( C3548 C3561 ) C3548_=_C3562( C3548 C3562 ) C3548_=_C3563( C3548 C3563 ) C3548_=_C5264( C3548 C5264 ) C3549_=_C3550( C3549 C3550 ) \nC3549_=_C3551( C3549 C3551 ) C3549_=_C3552( C3549 C3552 ) C3549_=_C3553( C3549 C3553 ) C3549_=_C3554( C3549 C3554 ) C3549_=_C3555( C3549 C3555 ) C3549_=_C3556( C3549 C3556 ) \nC3549_=_C3557( C3549 C3557 ) C3549_=_C3558( C3549 C3558 ) C3549_=_C3559( C3549 C3559 ) C3549_=_C3560( C3549 C3560 ) C3549_=_C3561( C3549 C3561 ) C3549_=_C3562( C3549 C3562 ) \nC3549_=_C3563( C3549 C3563 ) C3549_=_C4721( C3549 C4721 ) C3549_=_C5264( C3549 C5264 ) C3550_=_C3551( C3550 C3551 ) C3550_=_C3552( C3550 C3552 ) C3550_=_C3553( C3550 C3553 ) \nC3550_=_C3554( C3550 C3554 ) C3550_=_C3555( C3550 C3555 ) C3550_=_C3556( C3550 C3556 ) C3550_=_C3557( C3550 C3557 ) C3550_=_C3558( C3550 C3558 ) C3550_=_C3559( C3550 C3559 ) \nC3550_=_C3560( C3550 C3560 ) C3550_=_C3561( C3550 C3561 ) C3550_=_C3562( C3550 C3562 ) C3550_=_C3563( C3550 C3563 ) C3550_=_C3748( C3550 C3748 ) C3550_=_C4721( C3550 C4721 ) \nC3550_=_C5264( C3550 C5264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1_=_C3563( C3551 C3563 ) C3551_=_C5264( C3551 C5264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2_=_C5264( C3552 C5264 ) C3553_=_C3554( C3553 C3554 ) C3553_=_C3555( C3553 C3555 ) C3553_=_C3556( C3553 C3556 ) C3553_=_C3557( C3553 C3557 ) \nC3553_=_C3558( C3553 C3558 ) C3553_=_C3559( C3553 C3559 ) C3553_=_C3560( C3553 C3560 ) C3553_=_C3561( C3553 C3561 ) C3553_=_C3562( C3553 C3562 ) C3553_=_C3563( C3553 C3563 ) \nC3553_=_C5264( C3553 C5264 ) C3554_=_C3555( C3554 C3555 ) C3554_=_C3556( C3554 C3556 ) C3554_=_C3557( C3554 C3557 ) C3554_=_C3558( C3554 C3558 ) C3554_=_C3559( C3554 C3559 ) \nC3554_=_C3560( C3554 C3560 ) C3554_=_C3561( C3554 C3561 ) C3554_=_C3562( C3554 C3562 ) C3554_=_C3563( C3554 C3563 ) C3554_=_C5264( C3554 C5264 ) C3555_=_C3556( C3555 C3556 ) \nC3555_=_C3557( C3555 C3557 ) C3555_=_C3558( C3555 C3558 ) C3555_=_C3559( C3555 C3559 ) C3555_=_C3560( C3555 C3560 ) C3555_=_C3561( C3555 C3561 ) C3555_=_C3562( C3555 C3562 ) \nC3555_=_C3563( C3555 C3563 ) C3555_=_C5264( C3555 C5264 ) C3556_=_C3557( C3556 C3557 ) C3556_=_C3558( C3556 C3558 ) C3556_=_C3559( C3556 C3559 ) C3556_=_C3560( C3556 C3560 ) \nC3556_=_C3561( C3556 C3561 ) C3556_=_C3562( C3556 C3562 ) C3556_=_C3563( C3556 C3563 ) C3556_=_C5264( C3556 C5264 ) C3557_=_C3558( C3557 C3558 ) C3557_=_C3559( C3557 C3559 ) \nC3557_=_C3560( C3557 C3560 ) C3557_=_C3561( C3557 C3561 ) C3557_=_C3562( C3557 C3562 ) C3557_=_C3563( C3557 C3563 ) C3557_=_C5264( C3557 C5264 ) C3558_=_C3559( C3558 C3559 ) \nC3558_=_C3560( C3558 C3560 ) C3558_=_C3561( C3558 C3561 ) C3558_=_C3562( C3558 C3562 ) C3558_=_C3563( C3558 C3563 ) C3558_=_C5264( C3558 C5264 ) C3559_=_C3560( C3559 C3560 ) \nC3559_=_C3561( C3559 C3561 ) C3559_=_C3562( C3559 C3562 ) C3559_=_C3563( C3559 C3563 ) C3559_=_C5264( C3559 C5264 ) C3560_=_C3561( C3560 C3561 ) C3560_=_C3562( C3560 C3562 ) \nC3560_=_C3563( C3560 C3563 ) C3560_=_C5264( C3560 C5264 ) C3561_=_C3562( C3561 C3562 ) C3561_=_C3563( C3561 C3563 ) C3561_=_C5264( C3561 C5264 ) C3562_=_C3563( C3562 C3563 ) \nC3562_=_C5264( C3562 C5264 ) C3563_=_C5264( C3563 C5264 ) "];1985-&gt;2064[label="44: C11 C3523 C3524 C3525 C3526 \nC3527 C3528 C3529 C3530 C3531 C3532 \nC3533 C3534 C3535 C3536 C3537 C3538 \nC3539 C3540 C3541 C3542 C3543 C3544 \nC3545 C3546 C3547 C3548 C3549 C3551 \nC3552 C3553 C3554 C3555 C3556 C3557 \nC3558 C3559 C3560 C3561 C3562 C3563 \nC3748 C4721 C5264 \n863: C11_=_C3523 ,C11_=_C3524 ,C11_=_C3525 ,C11_=_C3526 ,C11_=_C3527 ,\nC11_=_C3528 ,C11_=_C3529 ,C11_=_C3530 ,C11_=_C3531 ,C11_=_C3532 ,C11_=_C3533 ,\nC11_=_C3534 ,C11_=_C3535 ,C11_=_C3536 ,C11_=_C3537 ,C11_=_C3538 ,C11_=_C3539 ,\nC11_=_C3540 ,C11_=_C3541 ,C11_=_C3542 ,C11_=_C3543 ,C11_=_C3544 ,C11_=_C3545 ,\nC11_=_C3546 ,C11_=_C3547 ,C11_=_C3548 ,C11_=_C3549 ,C11_=_C3551 ,C11_=_C3552 ,\nC11_=_C3553 ,C11_=_C3554 ,C11_=_C3555 ,C11_=_C3556 ,C11_=_C3557 ,C11_=_C3558 ,\nC11_=_C3559 ,C11_=_C3560 ,C11_=_C3561 ,C11_=_C3562 ,C11_=_C3563 ,C11_=_C3748 ,\nC11_=_C5264 ,C3523_=_C3524 ,C3523_=_C3525 ,C3523_=_C3526 ,C3523_=_C3527 ,C3523_=_C3528 ,\nC3523_=_C3529 ,C3523_=_C3530 ,C3523_=_C3531 ,C3523_=_C3532 ,C3523_=_C3533 ,C3523_=_C3534 ,\nC3523_=_C3535 ,C3523_=_C3536 ,C3523_=_C3537 ,C3523_=_C3538 ,C3523_=_C3539 ,C3523_=_C3540 ,\nC3523_=_C3541 ,C3523_=_C3542 ,C3523_=_C3543 ,C3523_=_C3544 ,C3523_=_C3545 ,C3523_=_C3546 ,\nC3523_=_C3547 ,C3523_=_C3548 ,C3523_=_C3549 ,C3523_=_C3551 ,C3523_=_C3552 ,C3523_=_C3553 ,\nC3523_=_C3554 ,C3523_=_C3555 ,C3523_=_C3556 ,C3523_=_C3557 ,C3523_=_C3558 ,C3523_=_C3559 ,\nC3523_=_C3560 ,C3523_=_C3561 ,C3523_=_C3562 ,C3523_=_C3563 ,C3523_=_C5264 ,C3524_=_C3525 ,\nC3524_=_C3526 ,C3524_=_C3527 ,C3524_=_C3528 ,C3524_=_C3529 ,C3524_=_C3530 ,C3524_=_C3531 ,\nC3524_=_C3532 ,C3524_=_C3533 ,C3524_=_C3534 ,C3524_=_C3535 ,C3524_=_C3536 ,C3524_=_C3537 ,\nC3524_=_C3538 ,C3524_=_C3539 ,C3524_=_C3540 ,C3524_=_C3541 ,C3524_=_C3542 ,C3524_=_C3543 ,\nC3524_=_C3544 ,C3524_=_C3545 ,C3524_=_C3546 ,C3524_=_C3547 ,C3524_=_C3548 ,C3524_=_C3549 ,\nC3524_=_C3551 ,C3524_=_C3552 ,C3524_=_C3553 ,C3524_=_C3554 ,C3524_=_C3555 ,C3524_=_C3556 ,\nC3524_=_C3557 ,C3524_=_C3558 ,C3524_=_C3559 ,C3524_=_C3560 ,C3524_=_C3561 ,C3524_=_C3562 ,\nC3524_=_C3563 ,C3524_=_C5264 ,C3525_=_C3526 ,C3525_=_C3527 ,C3525_=_C3528 ,C3525_=_C3529 ,\nC3525_=_C3530 ,C3525_=_C3531 ,C3525_=_C3532 ,C3525_=_C3533 ,C3525_=_C3534 ,C3525_=_C3535 ,\nC3525_=_C3536 ,C3525_=_C3537 ,C3525_=_C3538 ,C3525_=_C3539 ,C3525_=_C3540 ,C3525_=_C3541 ,\nC3525_=_C3542 ,C3525_=_C3543 ,C3525_=_C3544 ,C3525_=_C3545 ,C3525_=_C3546 ,C3525_=_C3547 ,\nC3525_=_C3548 ,C3525_=_C3549 ,C3525_=_C3551 ,C3525_=_C3552 ,C3525_=_C3553 ,C3525_=_C3554 ,\nC3525_=_C3555 ,C3525_=_C3556 ,C3525_=_C3557 ,C3525_=_C3558 ,C3525_=_C3559 ,C3525_=_C3560 ,\nC3525_=_C3561 ,C3525_=_C3562 ,C3525_=_C3563 ,C3525_=_C5264 ,C3526_=_C3527 ,C3526_=_C3528 ,\nC3526_=_C3529 ,C3526_=_C3530 ,C3526_=_C3531 ,C3526_=_C3532 ,C3526_=_C3533 ,C3526_=_C3534 ,\nC3526_=_C3535 ,C3526_=_C3536 ,C3526_=_C3537 ,C3526_=_C3538 ,C3526_=_C3539 ,C3526_=_C3540 ,\nC3526_=_C3541 ,C3526_=_C3542 ,C3526_=_C3543 ,C3526_=_C3544 ,C3526_=_C3545 ,C3526_=_C3546 ,\nC3526_=_C3547 ,C3526_=_C3548 ,C3526_=_C3549 ,C3526_=_C3551 ,C3526_=_C3552 ,C3526_=_C3553 ,\nC3526_=_C3554 ,C3526_=_C3555 ,C3526_=_C3556 ,C3526_=_C3557 ,C3526_=_C3558 ,C3526_=_C3559 ,\nC3526_=_C3560 ,C3526_=_C3561 ,C3526_=_C3562 ,C3526_=_C3563 ,C3526_=_C5264 ,C3527_=_C3528 ,\nC3527_=_C3529 ,C3527_=_C3530 ,C3527_=_C3531 ,C3527_=_C3532 ,C3527_=_C3533 ,C3527_=_C3534 ,\nC3527_=_C3535 ,C3527_=_C3536 ,C3527_=_C3537 ,C3527_=_C3538 ,C3527_=_C3539 ,C3527_=_C3540 ,\nC3527_=_C3541 ,C3527_=_C3542 ,C3527_=_C3543 ,C3527_=_C3544 ,C3527_=_C3545 ,C3527_=_C3546 ,\nC3527_=_C3547 ,C3527_=_C3548 ,C3527_=_C3549 ,C3527_=_C3551</w:t>
      </w:r>
    </w:p>
    <w:p>
      <w:pPr>
        <w:pStyle w:val="PreformattedText"/>
        <w:bidi w:val="0"/>
        <w:spacing w:before="0" w:after="0"/>
        <w:jc w:val="left"/>
        <w:rPr/>
      </w:pPr>
      <w:r>
        <w:rPr/>
        <w:t xml:space="preserve"> </w:t>
      </w:r>
      <w:r>
        <w:rPr/>
        <w:t>,C3527_=_C3552 ,C3527_=_C3553 ,\nC3527_=_C3554 ,C3527_=_C3555 ,C3527_=_C3556 ,C3527_=_C3557 ,C3527_=_C3558 ,C3527_=_C3559 ,\nC3527_=_C3560 ,C3527_=_C3561 ,C3527_=_C3562 ,C3527_=_C3563 ,C3527_=_C5264 ,C3528_=_C3529 ,\nC3528_=_C3530 ,C3528_=_C3531 ,C3528_=_C3532 ,C3528_=_C3533 ,C3528_=_C3534 ,C3528_=_C3535 ,\nC3528_=_C3536 ,C3528_=_C3537 ,C3528_=_C3538 ,C3528_=_C3539 ,C3528_=_C3540 ,C3528_=_C3541 ,\nC3528_=_C3542 ,C3528_=_C3543 ,C3528_=_C3544 ,C3528_=_C3545 ,C3528_=_C3546 ,C3528_=_C3547 ,\nC3528_=_C3548 ,C3528_=_C3549 ,C3528_=_C3551 ,C3528_=_C3552 ,C3528_=_C3553 ,C3528_=_C3554 ,\nC3528_=_C3555 ,C3528_=_C3556 ,C3528_=_C3557 ,C3528_=_C3558 ,C3528_=_C3559 ,C3528_=_C3560 ,\nC3528_=_C3561 ,C3528_=_C3562 ,C3528_=_C3563 ,C3528_=_C5264 ,C3529_=_C3530 ,C3529_=_C3531 ,\nC3529_=_C3532 ,C3529_=_C3533 ,C3529_=_C3534 ,C3529_=_C3535 ,C3529_=_C3536 ,C3529_=_C3537 ,\nC3529_=_C3538 ,C3529_=_C3539 ,C3529_=_C3540 ,C3529_=_C3541 ,C3529_=_C3542 ,C3529_=_C3543 ,\nC3529_=_C3544 ,C3529_=_C3545 ,C3529_=_C3546 ,C3529_=_C3547 ,C3529_=_C3548 ,C3529_=_C3549 ,\nC3529_=_C3551 ,C3529_=_C3552 ,C3529_=_C3553 ,C3529_=_C3554 ,C3529_=_C3555 ,C3529_=_C3556 ,\nC3529_=_C3557 ,C3529_=_C3558 ,C3529_=_C3559 ,C3529_=_C3560 ,C3529_=_C3561 ,C3529_=_C3562 ,\nC3529_=_C3563 ,C3529_=_C5264 ,C3530_=_C3531 ,C3530_=_C3532 ,C3530_=_C3533 ,C3530_=_C3534 ,\nC3530_=_C3535 ,C3530_=_C3536 ,C3530_=_C3537 ,C3530_=_C3538 ,C3530_=_C3539 ,C3530_=_C3540 ,\nC3530_=_C3541 ,C3530_=_C3542 ,C3530_=_C3543 ,C3530_=_C3544 ,C3530_=_C3545 ,C3530_=_C3546 ,\nC3530_=_C3547 ,C3530_=_C3548 ,C3530_=_C3549 ,C3530_=_C3551 ,C3530_=_C3552 ,C3530_=_C3553 ,\nC3530_=_C3554 ,C3530_=_C3555 ,C3530_=_C3556 ,C3530_=_C3557 ,C3530_=_C3558 ,C3530_=_C3559 ,\nC3530_=_C3560 ,C3530_=_C3561 ,C3530_=_C3562 ,C3530_=_C3563 ,C3530_=_C5264 ,C3531_=_C3532 ,\nC3531_=_C3533 ,C3531_=_C3534 ,C3531_=_C3535 ,C3531_=_C3536 ,C3531_=_C3537 ,C3531_=_C3538 ,\nC3531_=_C3539 ,C3531_=_C3540 ,C3531_=_C3541 ,C3531_=_C3542 ,C3531_=_C3543 ,C3531_=_C3544 ,\nC3531_=_C3545 ,C3531_=_C3546 ,C3531_=_C3547 ,C3531_=_C3548 ,C3531_=_C3549 ,C3531_=_C3551 ,\nC3531_=_C3552 ,C3531_=_C3553 ,C3531_=_C3554 ,C3531_=_C3555 ,C3531_=_C3556 ,C3531_=_C3557 ,\nC3531_=_C3558 ,C3531_=_C3559 ,C3531_=_C3560 ,C3531_=_C3561 ,C3531_=_C3562 ,C3531_=_C3563 ,\nC3531_=_C5264 ,C3532_=_C3533 ,C3532_=_C3534 ,C3532_=_C3535 ,C3532_=_C3536 ,C3532_=_C3537 ,\nC3532_=_C3538 ,C3532_=_C3539 ,C3532_=_C3540 ,C3532_=_C3541 ,C3532_=_C3542 ,C3532_=_C3543 ,\nC3532_=_C3544 ,C3532_=_C3545 ,C3532_=_C3546 ,C3532_=_C3547 ,C3532_=_C3548 ,C3532_=_C3549 ,\nC3532_=_C3551 ,C3532_=_C3552 ,C3532_=_C3553 ,C3532_=_C3554 ,C3532_=_C3555 ,C3532_=_C3556 ,\nC3532_=_C3557 ,C3532_=_C3558 ,C3532_=_C3559 ,C3532_=_C3560 ,C3532_=_C3561 ,C3532_=_C3562 ,\nC3532_=_C3563 ,C3532_=_C5264 ,C3533_=_C3534 ,C3533_=_C3535 ,C3533_=_C3536 ,C3533_=_C3537 ,\nC3533_=_C3538 ,C3533_=_C3539 ,C3533_=_C3540 ,C3533_=_C3541 ,C3533_=_C3542 ,C3533_=_C3543 ,\nC3533_=_C3544 ,C3533_=_C3545 ,C3533_=_C3546 ,C3533_=_C3547 ,C3533_=_C3548 ,C3533_=_C3549 ,\nC3533_=_C3551 ,C3533_=_C3552 ,C3533_=_C3553 ,C3533_=_C3554 ,C3533_=_C3555 ,C3533_=_C3556 ,\nC3533_=_C3557 ,C3533_=_C3558 ,C3533_=_C3559 ,C3533_=_C3560 ,C3533_=_C3561 ,C3533_=_C3562 ,\nC3533_=_C3563 ,C3533_=_C5264 ,C3534_=_C3535 ,C3534_=_C3536 ,C3534_=_C3537 ,C3534_=_C3538 ,\nC3534_=_C3539 ,C3534_=_C3540 ,C3534_=_C3541 ,C3534_=_C3542 ,C3534_=_C3543 ,C3534_=_C3544 ,\nC3534_=_C3545 ,C3534_=_C3546 ,C3534_=_C3547 ,C3534_=_C3548 ,C3534_=_C3549 ,C3534_=_C3551 ,\nC3534_=_C3552 ,C3534_=_C3553 ,C3534_=_C3554 ,C3534_=_C3555 ,C3534_=_C3556 ,C3534_=_C3557 ,\nC3534_=_C3558 ,C3534_=_C3559 ,C3534_=_C3560 ,C3534_=_C3561 ,C3534_=_C3562 ,C3534_=_C3563 ,\nC3534_=_C5264 ,C3535_=_C3536 ,C3535_=_C3537 ,C3535_=_C3538 ,C3535_=_C3539 ,C3535_=_C3540 ,\nC3535_=_C3541 ,C3535_=_C3542 ,C3535_=_C3543 ,C3535_=_C3544 ,C3535_=_C3545 ,C3535_=_C3546 ,\nC3535_=_C3547 ,C3535_=_C3548 ,C3535_=_C3549 ,C3535_=_C3551 ,C3535_=_C3552 ,C3535_=_C3553 ,\nC3535_=_C3554 ,C3535_=_C3555 ,C3535_=_C3556 ,C3535_=_C3557 ,C3535_=_C3558 ,C3535_=_C3559 ,\nC3535_=_C3560 ,C3535_=_C3561 ,C3535_=_C3562 ,C3535_=_C3563 ,C3535_=_C5264 ,C3536_=_C3537 ,\nC3536_=_C3538 ,C3536_=_C3539 ,C3536_=_C3540 ,C3536_=_C3541 ,C3536_=_C3542 ,C3536_=_C3543 ,\nC3536_=_C3544 ,C3536_=_C3545 ,C3536_=_C3546 ,C3536_=_C3547 ,C3536_=_C3548 ,C3536_=_C3549 ,\nC3536_=_C3551 ,C3536_=_C3552 ,C3536_=_C3553 ,C3536_=_C3554 ,C3536_=_C3555 ,C3536_=_C3556 ,\nC3536_=_C3557 ,C3536_=_C3558 ,C3536_=_C3559 ,C3536_=_C3560 ,C3536_=_C3561 ,C3536_=_C3562 ,\nC3536_=_C3563 ,C3536_=_C5264 ,C3537_=_C3538 ,C3537_=_C3539 ,C3537_=_C3540 ,C3537_=_C3541 ,\nC3537_=_C3542 ,C3537_=_C3543 ,C3537_=_C3544 ,C3537_=_C3545 ,C3537_=_C3546 ,C3537_=_C3547 ,\nC3537_=_C3548 ,C3537_=_C3549 ,C3537_=_C3551 ,C3537_=_C3552 ,C3537_=_C3553 ,C3537_=_C3554 ,\nC3537_=_C3555 ,C3537_=_C3556 ,C3537_=_C3557 ,C3537_=_C3558 ,C3537_=_C3559 ,C3537_=_C3560 ,\nC3537_=_C3561 ,C3537_=_C3562 ,C3537_=_C3563 ,C3537_=_C5264 ,C3538_=_C3539 ,C3538_=_C3540 ,\nC3538_=_C3541 ,C3538_=_C3542 ,C3538_=_C3543 ,C3538_=_C3544 ,C3538_=_C3545 ,C3538_=_C3546 ,\nC3538_=_C3547 ,C3538_=_C3548 ,C3538_=_C3549 ,C3538_=_C3551 ,C3538_=_C3552 ,C3538_=_C3553 ,\nC3538_=_C3554 ,C3538_=_C3555 ,C3538_=_C3556 ,C3538_=_C3557 ,C3538_=_C3558 ,C3538_=_C3559 ,\nC3538_=_C3560 ,C3538_=_C3561 ,C3538_=_C3562 ,C3538_=_C3563 ,C3538_=_C5264 ,C3539_=_C3540 ,\nC3539_=_C3541 ,C3539_=_C3542 ,C3539_=_C3543 ,C3539_=_C3544 ,C3539_=_C3545 ,C3539_=_C3546 ,\nC3539_=_C3547 ,C3539_=_C3548 ,C3539_=_C3549 ,C3539_=_C3551 ,C3539_=_C3552 ,C3539_=_C3553 ,\nC3539_=_C3554 ,C3539_=_C3555 ,C3539_=_C3556 ,C3539_=_C3557 ,C3539_=_C3558 ,C3539_=_C3559 ,\nC3539_=_C3560 ,C3539_=_C3561 ,C3539_=_C3562 ,C3539_=_C3563 ,C3539_=_C5264 ,C3540_=_C3541 ,\nC3540_=_C3542 ,C3540_=_C3543 ,C3540_=_C3544 ,C3540_=_C3545 ,C3540_=_C3546 ,C3540_=_C3547 ,\nC3540_=_C3548 ,C3540_=_C3549 ,C3540_=_C3551 ,C3540_=_C3552 ,C3540_=_C3553 ,C3540_=_C3554 ,\nC3540_=_C3555 ,C3540_=_C3556 ,C3540_=_C3557 ,C3540_=_C3558 ,C3540_=_C3559 ,C3540_=_C3560 ,\nC3540_=_C3561 ,C3540_=_C3562 ,C3540_=_C3563 ,C3540_=_C5264 ,C3541_=_C3542 ,C3541_=_C3543 ,\nC3541_=_C3544 ,C3541_=_C3545 ,C3541_=_C3546 ,C3541_=_C3547 ,C3541_=_C3548 ,C3541_=_C3549 ,\nC3541_=_C3551 ,C3541_=_C3552 ,C3541_=_C3553 ,C3541_=_C3554 ,C3541_=_C3555 ,C3541_=_C3556 ,\nC3541_=_C3557 ,C3541_=_C3558 ,C3541_=_C3559 ,C3541_=_C3560 ,C3541_=_C3561 ,C3541_=_C3562 ,\nC3541_=_C3563 ,C3541_=_C5264 ,C3542_=_C3543 ,C3542_=_C3544 ,C3542_=_C3545 ,C3542_=_C3546 ,\nC3542_=_C3547 ,C3542_=_C3548 ,C3542_=_C3549 ,C3542_=_C3551 ,C3542_=_C3552 ,C3542_=_C3553 ,\nC3542_=_C3554 ,C3542_=_C3555 ,C3542_=_C3556 ,C3542_=_C3557 ,C3542_=_C3558 ,C3542_=_C3559 ,\nC3542_=_C3560 ,C3542_=_C3561 ,C3542_=_C3562 ,C3542_=_C3563 ,C3542_=_C5264 ,C3543_=_C3544 ,\nC3543_=_C3545 ,C3543_=_C3546 ,C3543_=_C3547 ,C3543_=_C3548 ,C3543_=_C3549 ,C3543_=_C3551 ,\nC3543_=_C3552 ,C3543_=_C3553 ,C3543_=_C3554 ,C3543_=_C3555 ,C3543_=_C3556 ,C3543_=_C3557 ,\nC3543_=_C3558 ,C3543_=_C3559 ,C3543_=_C3560 ,C3543_=_C3561 ,C3543_=_C3562 ,C3543_=_C3563 ,\nC3543_=_C5264 ,C3544_=_C3545 ,C3544_=_C3546 ,C3544_=_C3547 ,C3544_=_C3548 ,C3544_=_C3549 ,\nC3544_=_C3551 ,C3544_=_C3552 ,C3544_=_C3553 ,C3544_=_C3554 ,C3544_=_C3555 ,C3544_=_C3556 ,\nC3544_=_C3557 ,C3544_=_C3558 ,C3544_=_C3559 ,C3544_=_C3560 ,C3544_=_C3561 ,C3544_=_C3562 ,\nC3544_=_C3563 ,C3544_=_C5264 ,C3545_=_C3546 ,C3545_=_C3547 ,C3545_=_C3548 ,C3545_=_C3549 ,\nC3545_=_C3551 ,C3545_=_C3552 ,C3545_=_C3553 ,C3545_=_C3554 ,C3545_=_C3555 ,C3545_=_C3556 ,\nC3545_=_C3557 ,C3545_=_C3558 ,C3545_=_C3559 ,C3545_=_C3560 ,C3545_=_C3561 ,C3545_=_C3562 ,\nC3545_=_C3563 ,C3545_=_C5264 ,C3546_=_C3547 ,C3546_=_C3548 ,C3546_=_C3549 ,C3546_=_C3551 ,\nC3546_=_C3552 ,C3546_=_C3553 ,C3546_=_C3554 ,C3546_=_C3555 ,C3546_=_C3556 ,C3546_=_C3557 ,\nC3546_=_C3558 ,C3546_=_C3559 ,C3546_=_C3560 ,C3546_=_C3561 ,C3546_=_C3562 ,C3546_=_C3563 ,\nC3546_=_C5264 ,C3547_=_C3548 ,C3547_=_C3549 ,C3547_=_C3551 ,C3547_=_C3552 ,C3547_=_C3553 ,\nC3547_=_C3554 ,C3547_=_C3555 ,C3547_=_C3556 ,C3547_=_C3557 ,C3547_=_C3558 ,C3547_=_C3559 ,\nC3547_=_C3560 ,C3547_=_C3561 ,C3547_=_C3562 ,C3547_=_C3563 ,C3547_=_C5264 ,C3548_=_C3549 ,\nC3548_=_C3551 ,C3548_=_C3552 ,C3548_=_C3553 ,C3548_=_C3554 ,C3548_=_C3555 ,C3548_=_C3556 ,\nC3548_=_C3557 ,C3548_=_C3558 ,C3548_=_C3559 ,C3548_=_C3560 ,C3548_=_C3561 ,C3548_=_C3562 ,\nC3548_=_C3563 ,C3548_=_C5264 ,C3549_=_C3551 ,C3549_=_C3552 ,C3549_=_C3553 ,C3549_=_C3554 ,\nC3549_=_C3555 ,C3549_=_C3556 ,C3549_=_C3557 ,C3549_=_C3558 ,C3549_=_C3559 ,C3549_=_C3560 ,\nC3549_=_C3561 ,C3549_=_C3562 ,C3549_=_C3563 ,C3549_=_C4721 ,C3549_=_C5264 ,C3551_=_C3552 ,\nC3551_=_C3553 ,C3551_=_C3554 ,C3551_=_C3555 ,C3551_=_C3556 ,C3551_=_C3557 ,C3551_=_C3558 ,\nC3551_=_C3559 ,C3551_=_C3560 ,C3551_=_C3561 ,C3551_=_C3562 ,C3551_=_C3563 ,C3551_=_C5264 ,\nC3552_=_C3553 ,C3552_=_C3554 ,C3552_=_C3555 ,C3552_=_C3556 ,C3552_=_C3557 ,C3552_=_C3558 ,\nC3552_=_C3559 ,C3552_=_C3560 ,C3552_=_C3561 ,C3552_=_C3562 ,C3552_=_C3563 ,C3552_=_C5264 ,\nC3553_=_C3554 ,C3553_=_C3555 ,C3553_=_C3556 ,C3553_=_C3557 ,C3553_=_C3558 ,C3553_=_C3559 ,\nC3553_=_C3560 ,C3553_=_C3561 ,C3553_=_C3562 ,C3553_=_C3563 ,C3553_=_C5264 ,C3554_=_C3555 ,\nC3554_=_C3556 ,C3554_=_C3557 ,C3554_=_C3558 ,C3554_=_C3559 ,C3554_=_C3560 ,C3554_=_C3561 ,\nC3554_=_C3562 ,C3554_=_C3563 ,C3554_=_C5264 ,C3555_=_C3556 ,C3555_=_C3557 ,C3555_=_C3558 ,\nC3555_=_C3559 ,C3555_=_C3560 ,C3555_=_C3561 ,C3555_=_C3562 ,C3555_=_C3563 ,C3555_=_C5264 ,\nC3556_=_C3557 ,C3556_=_C3558 ,C3556_=_C3559 ,C3556_=_C3560 ,C3556_=_C3561 ,C3556_=_C3562 ,\nC3556_=_C3563 ,C3556_=_C5264 ,C3557_=_C3558 ,C3557_=_C3559 ,C3557_=_C3560 ,C3557_=_C3561 ,\nC3557_=_C3562 ,C3557_=_C3563 ,C3557_=_C5264 ,C3558_=_C3559 ,C3558_=_C3560 ,C3558_=_C3561 ,\nC3558_=_C3562 ,C3558_=_C3563 ,C3558_=_C5264 ,C3559_=_C3560 ,C3559_=_C3561 ,C3559_=_C3562 ,\nC3559_=_C3563 ,C3559_=_C5264 ,C3560_=_C3561 ,C3560_=_C3562 ,C3560_=_C3563 ,C3560_=_C5264 ,\nC3561_=_C3562 ,C3561_=_C3563 ,C3561_=_C5264 ,C3562_=_C3563 ,C3562_=_C5264 ,C3563_=_C5264 ,"];2065[shape=box, label="id:2065</w:t>
      </w:r>
    </w:p>
    <w:p>
      <w:pPr>
        <w:pStyle w:val="PreformattedText"/>
        <w:bidi w:val="0"/>
        <w:spacing w:before="0" w:after="0"/>
        <w:jc w:val="left"/>
        <w:rPr/>
      </w:pPr>
      <w:r>
        <w:rPr/>
        <w:t xml:space="preserve"> </w:t>
      </w:r>
      <w:r>
        <w:rPr/>
        <w:t>level: 10\n4: C3528 C3555 C3756 C4837 \n4: C3528_=_C3555( C3528 C3555 ) C3528_=_C4837( C3528 C4837 ) C3555_=_C4837( C3555 C4837 ) C3756_=_C4837( C3756 C4837 ) "];1987-&gt;2065[label="3: C3528 C3555 C3756 \n1: C3528_=_C3555 ,"];2066[shape=box, label="id:2066 level: 10\n58: C11 C3538 C3541 C3544 C3551 \nC3556 C3557 C3558 C3710 C3731 C3732 \nC3733 C3734 C3735 C3736 C3737 C3738 \nC3739 C3740 C3741 C3742 C3743 C3744 \nC3745 C3746 C3747 C3748 C3751 C3754 \nC3755 C3756 C3757 C3758 C4313 C4336 \nC4343 C4359 C4373 C4384 C4423 C4429 \nC4477 C4525 C4526 C4565 C4632 C4720 \nC4722 C4724 C4728 C4734 C4758 C4762 \nC4766 C4809 C4810 C4812 C4814 \n413: C11_=_C3538( C11 C3538 ) C11_=_C3541( C11 C3541 ) C11_=_C3544( C11 C3544 ) C11_=_C3551( C11 C3551 ) C11_=_C3556( C11 C3556 ) \nC11_=_C3557( C11 C3557 ) C11_=_C3558( C11 C3558 ) C11_=_C3710( C11 C3710 ) C11_=_C3731( C11 C3731 ) C11_=_C3732( C11 C3732 ) C11_=_C3733( C11 C3733 ) \nC11_=_C3734( C11 C3734 ) C11_=_C3735( C11 C3735 ) C11_=_C3736( C11 C3736 ) C11_=_C3737( C11 C3737 ) C11_=_C3738( C11 C3738 ) C11_=_C3739( C11 C3739 ) \nC11_=_C3740( C11 C3740 ) C11_=_C3741( C11 C3741 ) C11_=_C3742( C11 C3742 ) C11_=_C3743( C11 C3743 ) C11_=_C3744( C11 C3744 ) C11_=_C3745( C11 C3745 ) \nC11_=_C3746( C11 C3746 ) C11_=_C3747( C11 C3747 ) C11_=_C3748( C11 C3748 ) C11_=_C3751( C11 C3751 ) C11_=_C3754( C11 C3754 ) C11_=_C3755( C11 C3755 ) \nC11_=_C3756( C11 C3756 ) C11_=_C3757( C11 C3757 ) C11_=_C3758( C11 C3758 ) C3538_=_C3541( C3538 C3541 ) C3538_=_C3544( C3538 C3544 ) C3538_=_C3551( C3538 C3551 ) \nC3538_=_C3556( C3538 C3556 ) C3538_=_C3557( C3538 C3557 ) C3538_=_C3558( C3538 C3558 ) C3541_=_C3544( C3541 C3544 ) C3541_=_C3551( C3541 C3551 ) C3541_=_C3556( C3541 C3556 ) \nC3541_=_C3557( C3541 C3557 ) C3541_=_C3558( C3541 C3558 ) C3544_=_C3551( C3544 C3551 ) C3544_=_C3556( C3544 C3556 ) C3544_=_C3557( C3544 C3557 ) C3544_=_C3558( C3544 C3558 ) \nC3551_=_C3556( C3551 C3556 ) C3551_=_C3557( C3551 C3557 ) C3551_=_C3558( C3551 C3558 ) C3556_=_C3557( C3556 C3557 ) C3556_=_C3558( C3556 C3558 ) C3557_=_C3558( C3557 C3558 ) \nC3557_=_C3757( C3557 C3757 ) C3710_=_C3731( C3710 C3731 ) C3710_=_C3732( C3710 C3732 ) C3710_=_C3733( C3710 C3733 ) C3710_=_C3734( C3710 C3734 ) C3710_=_C3735( C3710 C3735 ) \nC3710_=_C3736( C3710 C3736 ) C3710_=_C3737( C3710 C3737 ) C3710_=_C3738( C3710 C3738 ) C3710_=_C3739( C3710 C3739 ) C3710_=_C3740( C3710 C3740 ) C3710_=_C3741( C3710 C3741 ) \nC3710_=_C3742( C3710 C3742 ) C3710_=_C3743( C3710 C3743 ) C3710_=_C3744( C3710 C3744 ) C3710_=_C3745( C3710 C3745 ) C3710_=_C3746( C3710 C3746 ) C3710_=_C3747( C3710 C3747 ) \nC3710_=_C3748( C3710 C3748 ) C3710_=_C3751( C3710 C3751 ) C3710_=_C3754( C3710 C3754 ) C3710_=_C3755( C3710 C3755 ) C3710_=_C3756( C3710 C3756 ) C3710_=_C3757( C3710 C3757 ) \nC3710_=_C3758( C3710 C3758 ) C3731_=_C3732( C3731 C3732 ) C3731_=_C3733( C3731 C3733 ) C3731_=_C3734( C3731 C3734 ) C3731_=_C3735( C3731 C3735 ) C3731_=_C3736( C3731 C3736 ) \nC3731_=_C3737( C3731 C3737 ) C3731_=_C3738( C3731 C3738 ) C3731_=_C3739( C3731 C3739 ) C3731_=_C3740( C3731 C3740 ) C3731_=_C3741( C3731 C3741 ) C3731_=_C3742( C3731 C3742 ) \nC3731_=_C3743( C3731 C3743 ) C3731_=_C3744( C3731 C3744 ) C3731_=_C3745( C3731 C3745 ) C3731_=_C3746( C3731 C3746 ) C3731_=_C3747( C3731 C3747 ) C3731_=_C3748( C3731 C3748 ) \nC3731_=_C3751( C3731 C3751 ) C3731_=_C3754( C3731 C3754 ) C3731_=_C3755( C3731 C3755 ) C3731_=_C3756( C3731 C3756 ) C3731_=_C3757( C3731 C3757 ) C3731_=_C3758( C3731 C3758 ) \nC3732_=_C3733( C3732 C3733 ) C3732_=_C3734( C3732 C3734 ) C3732_=_C3735( C3732 C3735 ) C3732_=_C3736( C3732 C3736 ) C3732_=_C3737( C3732 C3737 ) C3732_=_C3738( C3732 C3738 ) \nC3732_=_C3739( C3732 C3739 ) C3732_=_C3740( C3732 C3740 ) C3732_=_C3741( C3732 C3741 ) C3732_=_C3742( C3732 C3742 ) C3732_=_C3743( C3732 C3743 ) C3732_=_C3744( C3732 C3744 ) \nC3732_=_C3745( C3732 C3745 ) C3732_=_C3746( C3732 C3746 ) C3732_=_C3747( C3732 C3747 ) C3732_=_C3748( C3732 C3748 ) C3732_=_C3751( C3732 C3751 ) C3732_=_C3754( C3732 C3754 ) \nC3732_=_C3755( C3732 C3755 ) C3732_=_C3756( C3732 C3756 ) C3732_=_C3757( C3732 C3757 ) C3732_=_C3758( C3732 C3758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48( C3733 C3748 ) C3733_=_C3751( C3733 C3751 ) C3733_=_C3754( C3733 C3754 ) C3733_=_C3755( C3733 C3755 ) C3733_=_C3756( C3733 C3756 ) C3733_=_C3757( C3733 C3757 ) \nC3733_=_C3758( C3733 C3758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4_=_C3747( C3734 C3747 ) C3734_=_C3748( C3734 C3748 ) C3734_=_C3751( C3734 C3751 ) C3734_=_C3754( C3734 C3754 ) C3734_=_C3755( C3734 C3755 ) \nC3734_=_C3756( C3734 C3756 ) C3734_=_C3757( C3734 C3757 ) C3734_=_C3758( C3734 C3758 ) C3735_=_C3736( C3735 C3736 ) C3735_=_C3737( C3735 C3737 ) C3735_=_C3738( C3735 C3738 ) \nC3735_=_C3739( C3735 C3739 ) C3735_=_C3740( C3735 C3740 ) C3735_=_C3741( C3735 C3741 ) C3735_=_C3742( C3735 C3742 ) C3735_=_C3743( C3735 C3743 ) C3735_=_C3744( C3735 C3744 ) \nC3735_=_C3745( C3735 C3745 ) C3735_=_C3746( C3735 C3746 ) C3735_=_C3747( C3735 C3747 ) C3735_=_C3748( C3735 C3748 ) C3735_=_C3751( C3735 C3751 ) C3735_=_C3754( C3735 C3754 ) \nC3735_=_C3755( C3735 C3755 ) C3735_=_C3756( C3735 C3756 ) C3735_=_C3757( C3735 C3757 ) C3735_=_C3758( C3735 C3758 ) C3736_=_C3737( C3736 C3737 ) C3736_=_C3738( C3736 C3738 ) \nC3736_=_C3739( C3736 C3739 ) C3736_=_C3740( C3736 C3740 ) C3736_=_C3741( C3736 C3741 ) C3736_=_C3742( C3736 C3742 ) C3736_=_C3743( C3736 C3743 ) C3736_=_C3744( C3736 C3744 ) \nC3736_=_C3745( C3736 C3745 ) C3736_=_C3746( C3736 C3746 ) C3736_=_C3747( C3736 C3747 ) C3736_=_C3748( C3736 C3748 ) C3736_=_C3751( C3736 C3751 ) C3736_=_C3754( C3736 C3754 ) \nC3736_=_C3755( C3736 C3755 ) C3736_=_C3756( C3736 C3756 ) C3736_=_C3757( C3736 C3757 ) C3736_=_C3758( C3736 C3758 ) C3737_=_C3738( C3737 C3738 ) C3737_=_C3739( C3737 C3739 ) \nC3737_=_C3740( C3737 C3740 ) C3737_=_C3741( C3737 C3741 ) C3737_=_C3742( C3737 C3742 ) C3737_=_C3743( C3737 C3743 ) C3737_=_C3744( C3737 C3744 ) C3737_=_C3745( C3737 C3745 ) \nC3737_=_C3746( C3737 C3746 ) C3737_=_C3747( C3737 C3747 ) C3737_=_C3748( C3737 C3748 ) C3737_=_C3751( C3737 C3751 ) C3737_=_C3754( C3737 C3754 ) C3737_=_C3755( C3737 C3755 ) \nC3737_=_C3756( C3737 C3756 ) C3737_=_C3757( C3737 C3757 ) C3737_=_C3758( C3737 C3758 ) C3738_=_C3739( C3738 C3739 ) C3738_=_C3740( C3738 C3740 ) C3738_=_C3741( C3738 C3741 ) \nC3738_=_C3742( C3738 C3742 ) C3738_=_C3743( C3738 C3743 ) C3738_=_C3744( C3738 C3744 ) C3738_=_C3745( C3738 C3745 ) C3738_=_C3746( C3738 C3746 ) C3738_=_C3747( C3738 C3747 ) \nC3738_=_C3748( C3738 C3748 ) C3738_=_C3751( C3738 C3751 ) C3738_=_C3754( C3738 C3754 ) C3738_=_C3755( C3738 C3755 ) C3738_=_C3756( C3738 C3756 ) C3738_=_C3757( C3738 C3757 ) \nC3738_=_C3758( C3738 C3758 ) C3739_=_C3740( C3739 C3740 ) C3739_=_C3741( C3739 C3741 ) C3739_=_C3742( C3739 C3742 ) C3739_=_C3743( C3739 C3743 ) C3739_=_C3744( C3739 C3744 ) \nC3739_=_C3745( C3739 C3745 ) C3739_=_C3746( C3739 C3746 ) C3739_=_C3747( C3739 C3747 ) C3739_=_C3748( C3739 C3748 ) C3739_=_C3751( C3739 C3751 ) C3739_=_C3754( C3739 C3754 ) \nC3739_=_C3755( C3739 C3755 ) C3739_=_C3756( C3739 C3756 ) C3739_=_C3757( C3739 C3757 ) C3739_=_C3758( C3739 C3758 ) C3740_=_C3741( C3740 C3741 ) C3740_=_C3742( C3740 C3742 ) \nC3740_=_C3743( C3740 C3743 ) C3740_=_C3744( C3740 C3744 ) C3740_=_C3745( C3740 C3745 ) C3740_=_C3746( C3740 C3746 ) C3740_=_C3747( C3740 C3747 ) C3740_=_C3748( C3740 C3748 ) \nC3740_=_C3751( C3740 C3751 ) C3740_=_C3754( C3740 C3754 ) C3740_=_C3755( C3740 C3755 ) C3740_=_C3756( C3740 C3756 ) C3740_=_C3757( C3740 C3757 ) C3740_=_C3758( C3740 C3758 ) \nC3741_=_C3742( C3741 C3742 ) C3741_=_C3743( C3741 C3743 ) C3741_=_C3744( C3741 C3744 ) C3741_=_C3745( C3741 C3745 ) C3741_=_C3746( C3741 C3746 ) C3741_=_C3747( C3741 C3747 ) \nC3741_=_C3748( C3741 C3748 ) C3741_=_C3751( C3741 C3751 ) C3741_=_C3754( C3741 C3754 ) C3741_=_C3755( C3741 C3755 ) C3741_=_C3756( C3741 C3756 ) C3741_=_C3757( C3741 C3757 ) \nC3741_=_C3758( C3741 C3758 ) C3742_=_C3743( C3742 C3743 ) C3742_=_C3744( C3742 C3744 ) C3742_=_C3745( C3742 C3745 ) C3742_=_C3746( C3742 C3746 ) C3742_=_C3747( C3742 C3747 ) \nC3742_=_C3748( C3742 C3748 ) C3742_=_C3751( C3742 C3751 ) C3742_=_C3754( C3742 C3754 ) C3742_=_C3755( C3742 C3755 ) C3742_=_C3756( C3742 C3756 ) C3742_=_C3757( C3742 C3757 ) \nC3742_=_C3758( C3742 C3758 ) C3743_=_C3744( C3743 C3744 ) C3743_=_C3745( C3743 C3745 ) C3743_=_C3746( C3743 C3746 ) C3743_=_C3747( C3743 C3747 ) C3743_=_C3748( C3743 C3748 ) \nC3743_=_C3751( C3743 C3751 ) C3743_=_C3754( C3743 C3754 ) C3743_=_C3755( C3743 C3755 ) C3743_=_C3756( C3743 C3756 ) C3743_=_C3757( C3743 C3757 ) C3743_=_C3758( C3743 C3758 ) \nC3744_=_C3745( C3744 C3745 ) C3744_=_C3746( C3744 C3746 ) C3744_=_C3747( C3744 C3747 ) C3744_=_C3748( C3744 C3748 ) C3744_=_C3751( C3744 C3751 ) C3744_=_C3754( C3744 C3754 ) \nC3744_=_C3755( C3744 C3755 ) C3744_=_C3756( C3744 C3756 ) C3744_=_C3757( C3744 C3757 ) C3744_=_C3758( C3744 C3758 ) C3745_=_C3746( C3745 C3746 ) C3745_=_C3747( C3745 C3747 ) \nC3745_=_C3748( C3745 C3748 ) C3745_=_C3751( C3745 C3751 ) C3745_=_C3754( C3745 C3754 ) C3745_=_C3755( C3745 C3755 ) C3745_=_C3756( C3745 C3756 ) C3745_=_C3757( C3745 C3757 ) \nC3745_=_C3758( C3745 C3758 ) C3746_=_C3747( C3746 C3747 ) C3746_=_C3748( C3746 C3748 ) C3746_=_C3751(</w:t>
      </w:r>
    </w:p>
    <w:p>
      <w:pPr>
        <w:pStyle w:val="PreformattedText"/>
        <w:bidi w:val="0"/>
        <w:spacing w:before="0" w:after="0"/>
        <w:jc w:val="left"/>
        <w:rPr/>
      </w:pPr>
      <w:r>
        <w:rPr/>
        <w:t xml:space="preserve"> </w:t>
      </w:r>
      <w:r>
        <w:rPr/>
        <w:t>C3746 C3751 ) C3746_=_C3754( C3746 C3754 ) C3746_=_C3755( C3746 C3755 ) \nC3746_=_C3756( C3746 C3756 ) C3746_=_C3757( C3746 C3757 ) C3746_=_C3758( C3746 C3758 ) C3747_=_C3748( C3747 C3748 ) C3747_=_C3751( C3747 C3751 ) C3747_=_C3754( C3747 C3754 ) \nC3747_=_C3755( C3747 C3755 ) C3747_=_C3756( C3747 C3756 ) C3747_=_C3757( C3747 C3757 ) C3747_=_C3758( C3747 C3758 ) C3747_=_C4720( C3747 C4720 ) C3747_=_C4722( C3747 C4722 ) \nC3747_=_C4724( C3747 C4724 ) C3747_=_C4728( C3747 C4728 ) C3748_=_C3751( C3748 C3751 ) C3748_=_C3754( C3748 C3754 ) C3748_=_C3755( C3748 C3755 ) C3748_=_C3756( C3748 C3756 ) \nC3748_=_C3757( C3748 C3757 ) C3748_=_C3758( C3748 C3758 ) C3748_=_C4423( C3748 C4423 ) C3748_=_C4720( C3748 C4720 ) C3748_=_C4734( C3748 C4734 ) C3751_=_C3754( C3751 C3754 ) \nC3751_=_C3755( C3751 C3755 ) C3751_=_C3756( C3751 C3756 ) C3751_=_C3757( C3751 C3757 ) C3751_=_C3758( C3751 C3758 ) C3751_=_C4724( C3751 C4724 ) C3754_=_C3755( C3754 C3755 ) \nC3754_=_C3756( C3754 C3756 ) C3754_=_C3757( C3754 C3757 ) C3754_=_C3758( C3754 C3758 ) C3755_=_C3756( C3755 C3756 ) C3755_=_C3757( C3755 C3757 ) C3755_=_C3758( C3755 C3758 ) \nC3756_=_C3757( C3756 C3757 ) C3756_=_C3758( C3756 C3758 ) C3757_=_C3758( C3757 C3758 ) C3757_=_C4814( C3757 C4814 ) C4313_=_C4373( C4313 C4373 ) C4313_=_C4384( C4313 C4384 ) \nC4313_=_C4429( C4313 C4429 ) C4313_=_C4477( C4313 C4477 ) C4313_=_C4565( C4313 C4565 ) C4313_=_C4758( C4313 C4758 ) C4336_=_C4343( C4336 C4343 ) C4336_=_C4359( C4336 C4359 ) \nC4336_=_C4762( C4336 C4762 ) C4336_=_C4809( C4336 C4809 ) C4336_=_C4810( C4336 C4810 ) C4343_=_C4359( C4343 C4359 ) C4343_=_C4762( C4343 C4762 ) C4343_=_C4809( C4343 C4809 ) \nC4343_=_C4810( C4343 C4810 ) C4359_=_C4762( C4359 C4762 ) C4359_=_C4809( C4359 C4809 ) C4359_=_C4810( C4359 C4810 ) C4373_=_C4384( C4373 C4384 ) C4373_=_C4429( C4373 C4429 ) \nC4373_=_C4477( C4373 C4477 ) C4373_=_C4565( C4373 C4565 ) C4373_=_C4758( C4373 C4758 ) C4384_=_C4429( C4384 C4429 ) C4384_=_C4477( C4384 C4477 ) C4384_=_C4565( C4384 C4565 ) \nC4384_=_C4758( C4384 C4758 ) C4423_=_C4720( C4423 C4720 ) C4423_=_C4734( C4423 C4734 ) C4429_=_C4477( C4429 C4477 ) C4429_=_C4565( C4429 C4565 ) C4429_=_C4758( C4429 C4758 ) \nC4477_=_C4565( C4477 C4565 ) C4477_=_C4758( C4477 C4758 ) C4525_=_C4526( C4525 C4526 ) C4565_=_C4758( C4565 C4758 ) C4720_=_C4722( C4720 C4722 ) C4720_=_C4724( C4720 C4724 ) \nC4720_=_C4728( C4720 C4728 ) C4720_=_C4734( C4720 C4734 ) C4722_=_C4724( C4722 C4724 ) C4722_=_C4728( C4722 C4728 ) C4724_=_C4728( C4724 C4728 ) C4758_=_C4812( C4758 C4812 ) \nC4758_=_C4814( C4758 C4814 ) C4762_=_C4766( C4762 C4766 ) C4762_=_C4809( C4762 C4809 ) C4762_=_C4810( C4762 C4810 ) C4809_=_C4810( C4809 C4810 ) C4812_=_C4814( C4812 C4814 ) "];1987-&gt;2066[label="57: C11 C3538 C3541 C3544 C3551 \nC3556 C3557 C3558 C3710 C3731 C3732 \nC3733 C3734 C3735 C3736 C3737 C3738 \nC3739 C3740 C3741 C3742 C3743 C3744 \nC3745 C3746 C3747 C3748 C3751 C3754 \nC3755 C3756 C3758 C4313 C4336 C4343 \nC4359 C4373 C4384 C4423 C4429 C4477 \nC4525 C4526 C4565 C4632 C4720 C4722 \nC4724 C4728 C4734 C4758 C4762 C4766 \nC4809 C4810 C4812 C4814 \n386: C11_=_C3538 ,C11_=_C3541 ,C11_=_C3544 ,C11_=_C3551 ,C11_=_C3556 ,\nC11_=_C3557 ,C11_=_C3558 ,C11_=_C3710 ,C11_=_C3731 ,C11_=_C3732 ,C11_=_C3733 ,\nC11_=_C3734 ,C11_=_C3735 ,C11_=_C3736 ,C11_=_C3737 ,C11_=_C3738 ,C11_=_C3739 ,\nC11_=_C3740 ,C11_=_C3741 ,C11_=_C3742 ,C11_=_C3743 ,C11_=_C3744 ,C11_=_C3745 ,\nC11_=_C3746 ,C11_=_C3747 ,C11_=_C3748 ,C11_=_C3751 ,C11_=_C3754 ,C11_=_C3755 ,\nC11_=_C3756 ,C11_=_C3758 ,C3538_=_C3541 ,C3538_=_C3544 ,C3538_=_C3551 ,C3538_=_C3556 ,\nC3538_=_C3557 ,C3538_=_C3558 ,C3541_=_C3544 ,C3541_=_C3551 ,C3541_=_C3556 ,C3541_=_C3557 ,\nC3541_=_C3558 ,C3544_=_C3551 ,C3544_=_C3556 ,C3544_=_C3557 ,C3544_=_C3558 ,C3551_=_C3556 ,\nC3551_=_C3557 ,C3551_=_C3558 ,C3556_=_C3557 ,C3556_=_C3558 ,C3557_=_C3558 ,C3710_=_C3731 ,\nC3710_=_C3732 ,C3710_=_C3733 ,C3710_=_C3734 ,C3710_=_C3735 ,C3710_=_C3736 ,C3710_=_C3737 ,\nC3710_=_C3738 ,C3710_=_C3739 ,C3710_=_C3740 ,C3710_=_C3741 ,C3710_=_C3742 ,C3710_=_C3743 ,\nC3710_=_C3744 ,C3710_=_C3745 ,C3710_=_C3746 ,C3710_=_C3747 ,C3710_=_C3748 ,C3710_=_C3751 ,\nC3710_=_C3754 ,C3710_=_C3755 ,C3710_=_C3756 ,C3710_=_C3758 ,C3731_=_C3732 ,C3731_=_C3733 ,\nC3731_=_C3734 ,C3731_=_C3735 ,C3731_=_C3736 ,C3731_=_C3737 ,C3731_=_C3738 ,C3731_=_C3739 ,\nC3731_=_C3740 ,C3731_=_C3741 ,C3731_=_C3742 ,C3731_=_C3743 ,C3731_=_C3744 ,C3731_=_C3745 ,\nC3731_=_C3746 ,C3731_=_C3747 ,C3731_=_C3748 ,C3731_=_C3751 ,C3731_=_C3754 ,C3731_=_C3755 ,\nC3731_=_C3756 ,C3731_=_C3758 ,C3732_=_C3733 ,C3732_=_C3734 ,C3732_=_C3735 ,C3732_=_C3736 ,\nC3732_=_C3737 ,C3732_=_C3738 ,C3732_=_C3739 ,C3732_=_C3740 ,C3732_=_C3741 ,C3732_=_C3742 ,\nC3732_=_C3743 ,C3732_=_C3744 ,C3732_=_C3745 ,C3732_=_C3746 ,C3732_=_C3747 ,C3732_=_C3748 ,\nC3732_=_C3751 ,C3732_=_C3754 ,C3732_=_C3755 ,C3732_=_C3756 ,C3732_=_C3758 ,C3733_=_C3734 ,\nC3733_=_C3735 ,C3733_=_C3736 ,C3733_=_C3737 ,C3733_=_C3738 ,C3733_=_C3739 ,C3733_=_C3740 ,\nC3733_=_C3741 ,C3733_=_C3742 ,C3733_=_C3743 ,C3733_=_C3744 ,C3733_=_C3745 ,C3733_=_C3746 ,\nC3733_=_C3747 ,C3733_=_C3748 ,C3733_=_C3751 ,C3733_=_C3754 ,C3733_=_C3755 ,C3733_=_C3756 ,\nC3733_=_C3758 ,C3734_=_C3735 ,C3734_=_C3736 ,C3734_=_C3737 ,C3734_=_C3738 ,C3734_=_C3739 ,\nC3734_=_C3740 ,C3734_=_C3741 ,C3734_=_C3742 ,C3734_=_C3743 ,C3734_=_C3744 ,C3734_=_C3745 ,\nC3734_=_C3746 ,C3734_=_C3747 ,C3734_=_C3748 ,C3734_=_C3751 ,C3734_=_C3754 ,C3734_=_C3755 ,\nC3734_=_C3756 ,C3734_=_C3758 ,C3735_=_C3736 ,C3735_=_C3737 ,C3735_=_C3738 ,C3735_=_C3739 ,\nC3735_=_C3740 ,C3735_=_C3741 ,C3735_=_C3742 ,C3735_=_C3743 ,C3735_=_C3744 ,C3735_=_C3745 ,\nC3735_=_C3746 ,C3735_=_C3747 ,C3735_=_C3748 ,C3735_=_C3751 ,C3735_=_C3754 ,C3735_=_C3755 ,\nC3735_=_C3756 ,C3735_=_C3758 ,C3736_=_C3737 ,C3736_=_C3738 ,C3736_=_C3739 ,C3736_=_C3740 ,\nC3736_=_C3741 ,C3736_=_C3742 ,C3736_=_C3743 ,C3736_=_C3744 ,C3736_=_C3745 ,C3736_=_C3746 ,\nC3736_=_C3747 ,C3736_=_C3748 ,C3736_=_C3751 ,C3736_=_C3754 ,C3736_=_C3755 ,C3736_=_C3756 ,\nC3736_=_C3758 ,C3737_=_C3738 ,C3737_=_C3739 ,C3737_=_C3740 ,C3737_=_C3741 ,C3737_=_C3742 ,\nC3737_=_C3743 ,C3737_=_C3744 ,C3737_=_C3745 ,C3737_=_C3746 ,C3737_=_C3747 ,C3737_=_C3748 ,\nC3737_=_C3751 ,C3737_=_C3754 ,C3737_=_C3755 ,C3737_=_C3756 ,C3737_=_C3758 ,C3738_=_C3739 ,\nC3738_=_C3740 ,C3738_=_C3741 ,C3738_=_C3742 ,C3738_=_C3743 ,C3738_=_C3744 ,C3738_=_C3745 ,\nC3738_=_C3746 ,C3738_=_C3747 ,C3738_=_C3748 ,C3738_=_C3751 ,C3738_=_C3754 ,C3738_=_C3755 ,\nC3738_=_C3756 ,C3738_=_C3758 ,C3739_=_C3740 ,C3739_=_C3741 ,C3739_=_C3742 ,C3739_=_C3743 ,\nC3739_=_C3744 ,C3739_=_C3745 ,C3739_=_C3746 ,C3739_=_C3747 ,C3739_=_C3748 ,C3739_=_C3751 ,\nC3739_=_C3754 ,C3739_=_C3755 ,C3739_=_C3756 ,C3739_=_C3758 ,C3740_=_C3741 ,C3740_=_C3742 ,\nC3740_=_C3743 ,C3740_=_C3744 ,C3740_=_C3745 ,C3740_=_C3746 ,C3740_=_C3747 ,C3740_=_C3748 ,\nC3740_=_C3751 ,C3740_=_C3754 ,C3740_=_C3755 ,C3740_=_C3756 ,C3740_=_C3758 ,C3741_=_C3742 ,\nC3741_=_C3743 ,C3741_=_C3744 ,C3741_=_C3745 ,C3741_=_C3746 ,C3741_=_C3747 ,C3741_=_C3748 ,\nC3741_=_C3751 ,C3741_=_C3754 ,C3741_=_C3755 ,C3741_=_C3756 ,C3741_=_C3758 ,C3742_=_C3743 ,\nC3742_=_C3744 ,C3742_=_C3745 ,C3742_=_C3746 ,C3742_=_C3747 ,C3742_=_C3748 ,C3742_=_C3751 ,\nC3742_=_C3754 ,C3742_=_C3755 ,C3742_=_C3756 ,C3742_=_C3758 ,C3743_=_C3744 ,C3743_=_C3745 ,\nC3743_=_C3746 ,C3743_=_C3747 ,C3743_=_C3748 ,C3743_=_C3751 ,C3743_=_C3754 ,C3743_=_C3755 ,\nC3743_=_C3756 ,C3743_=_C3758 ,C3744_=_C3745 ,C3744_=_C3746 ,C3744_=_C3747 ,C3744_=_C3748 ,\nC3744_=_C3751 ,C3744_=_C3754 ,C3744_=_C3755 ,C3744_=_C3756 ,C3744_=_C3758 ,C3745_=_C3746 ,\nC3745_=_C3747 ,C3745_=_C3748 ,C3745_=_C3751 ,C3745_=_C3754 ,C3745_=_C3755 ,C3745_=_C3756 ,\nC3745_=_C3758 ,C3746_=_C3747 ,C3746_=_C3748 ,C3746_=_C3751 ,C3746_=_C3754 ,C3746_=_C3755 ,\nC3746_=_C3756 ,C3746_=_C3758 ,C3747_=_C3748 ,C3747_=_C3751 ,C3747_=_C3754 ,C3747_=_C3755 ,\nC3747_=_C3756 ,C3747_=_C3758 ,C3747_=_C4720 ,C3747_=_C4722 ,C3747_=_C4724 ,C3747_=_C4728 ,\nC3748_=_C3751 ,C3748_=_C3754 ,C3748_=_C3755 ,C3748_=_C3756 ,C3748_=_C3758 ,C3748_=_C4423 ,\nC3748_=_C4720 ,C3748_=_C4734 ,C3751_=_C3754 ,C3751_=_C3755 ,C3751_=_C3756 ,C3751_=_C3758 ,\nC3751_=_C4724 ,C3754_=_C3755 ,C3754_=_C3756 ,C3754_=_C3758 ,C3755_=_C3756 ,C3755_=_C3758 ,\nC3756_=_C3758 ,C4313_=_C4373 ,C4313_=_C4384 ,C4313_=_C4429 ,C4313_=_C4477 ,C4313_=_C4565 ,\nC4313_=_C4758 ,C4336_=_C4343 ,C4336_=_C4359 ,C4336_=_C4762 ,C4336_=_C4809 ,C4336_=_C4810 ,\nC4343_=_C4359 ,C4343_=_C4762 ,C4343_=_C4809 ,C4343_=_C4810 ,C4359_=_C4762 ,C4359_=_C4809 ,\nC4359_=_C4810 ,C4373_=_C4384 ,C4373_=_C4429 ,C4373_=_C4477 ,C4373_=_C4565 ,C4373_=_C4758 ,\nC4384_=_C4429 ,C4384_=_C4477 ,C4384_=_C4565 ,C4384_=_C4758 ,C4423_=_C4720 ,C4423_=_C4734 ,\nC4429_=_C4477 ,C4429_=_C4565 ,C4429_=_C4758 ,C4477_=_C4565 ,C4477_=_C4758 ,C4525_=_C4526 ,\nC4565_=_C4758 ,C4720_=_C4722 ,C4720_=_C4724 ,C4720_=_C4728 ,C4720_=_C4734 ,C4722_=_C4724 ,\nC4722_=_C4728 ,C4724_=_C4728 ,C4758_=_C4812 ,C4758_=_C4814 ,C4762_=_C4766 ,C4762_=_C4809 ,\nC4762_=_C4810 ,C4809_=_C4810 ,C4812_=_C4814 ,"];2067[shape=box, label="id:2067 level: 10\n4: C4377 C4422 C4472 C4473 \n3: C4377_=_C4472( C4377 C4472 ) C4422_=_C4472( C4422 C4472 ) C4472_=_C4473( C4472 C4473 ) "];1988-&gt;2067[label="3: C4377 C4422 C4473 \n0: "];2068[shape=box, label="id:2068 level: 10\n8: C1829 C4145 C4422 C4457 C4468 \nC4473 C4474 C4475 \n16: C1829_=_C4145( C1829 C4145 ) C1829_=_C4422( C1829 C4422 ) C1829_=_C4457( C1829 C4457 ) C1829_=_C4468( C1829 C4468 ) C1829_=_C4473( C1829 C4473 ) \nC1829_=_C4474( C1829 C4474 ) C1829_=_C4475( C1829 C4475 ) C4145_=_C4422( C4145 C4422 ) C4145_=_C4457( C4145 C4457 ) C4145_=_C4468( C4145 C4468 ) C4422_=_C4457( C4422 C4457 ) \nC4422_=_C4468( C4422 C4468 ) C4457_=_C4468( C4457 C4468 ) C4473_=_C4474( C4473 C4474 ) C4473_=_C4475( C4473 C4475 ) C4474_=_C4475( C4474 C4475 ) "];1988-&gt;2068[label="7: C4145 C4422 C4457 C4468 C4473 \nC4474 C4475 \n9: C4145_=_C4422 ,C4145_=_C4457 ,C4145_=_C4468 ,C4422_=_C4457 ,C4422_=_C4468 ,\nC4457_=_C4468</w:t>
      </w:r>
    </w:p>
    <w:p>
      <w:pPr>
        <w:pStyle w:val="PreformattedText"/>
        <w:bidi w:val="0"/>
        <w:spacing w:before="0" w:after="0"/>
        <w:jc w:val="left"/>
        <w:rPr/>
      </w:pPr>
      <w:r>
        <w:rPr/>
        <w:t xml:space="preserve"> </w:t>
      </w:r>
      <w:r>
        <w:rPr/>
        <w:t>,C4473_=_C4474 ,C4473_=_C4475 ,C4474_=_C4475 ,"];2069[shape=box, label="id:2069 level: 10\n11: C3766 C3941 C4034 C4213 C4298 \nC4299 C4300 C4329 C4355 C5484 C5486 \n17: C3766_=_C4034( C3766 C4034 ) C3766_=_C4213( C3766 C4213 ) C3766_=_C4298( C3766 C4298 ) C3766_=_C4299( C3766 C4299 ) C3766_=_C4300( C3766 C4300 ) \nC3941_=_C4298( C3941 C4298 ) C4034_=_C4213( C4034 C4213 ) C4034_=_C4298( C4034 C4298 ) C4034_=_C4299( C4034 C4299 ) C4034_=_C4300( C4034 C4300 ) C4213_=_C4298( C4213 C4298 ) \nC4213_=_C4299( C4213 C4299 ) C4213_=_C4300( C4213 C4300 ) C4298_=_C4299( C4298 C4299 ) C4298_=_C4300( C4298 C4300 ) C4299_=_C4300( C4299 C4300 ) C5484_=_C5486( C5484 C5486 ) "];1989-&gt;2069[label="10: C3766 C3941 C4034 C4213 C4299 \nC4300 C4329 C4355 C5484 C5486 \n11: C3766_=_C4034 ,C3766_=_C4213 ,C3766_=_C4299 ,C3766_=_C4300 ,C4034_=_C4213 ,\nC4034_=_C4299 ,C4034_=_C4300 ,C4213_=_C4299 ,C4213_=_C4300 ,C4299_=_C4300 ,C5484_=_C5486 ,"];2070[shape=box, label="id:2070 level: 10\n13: C3941 C3983 C3997 C4012 C4040 \nC4262 C4355 C4356 C4358 C4359 C4417 \nC4422 C4423 \n10: C3941_=_C4417( C3941 C4417 ) C4262_=_C4422( C4262 C4422 ) C4262_=_C4423( C4262 C4423 ) C4355_=_C4356( C4355 C4356 ) C4355_=_C4358( C4355 C4358 ) \nC4355_=_C4359( C4355 C4359 ) C4356_=_C4358( C4356 C4358 ) C4356_=_C4359( C4356 C4359 ) C4358_=_C4359( C4358 C4359 ) C4422_=_C4423( C4422 C4423 ) "];1989-&gt;2070[label="12: C3941 C3983 C3997 C4012 C4040 \nC4262 C4355 C4356 C4358 C4359 C4422 \nC4423 \n9: C4262_=_C4422 ,C4262_=_C4423 ,C4355_=_C4356 ,C4355_=_C4358 ,C4355_=_C4359 ,\nC4356_=_C4358 ,C4356_=_C4359 ,C4358_=_C4359 ,C4422_=_C4423 ,"];2071[shape=box, label="id:2071 level: 10\n8: C1215 C3719 C3794 C4163 C4196 \nC4211 C4213 C4214 \n11: C1215_=_C4196( C1215 C4196 ) C1215_=_C4211( C1215 C4211 ) C1215_=_C4213( C1215 C4213 ) C1215_=_C4214( C1215 C4214 ) C4163_=_C4211( C4163 C4211 ) \nC4196_=_C4211( C4196 C4211 ) C4196_=_C4213( C4196 C4213 ) C4196_=_C4214( C4196 C4214 ) C4211_=_C4213( C4211 C4213 ) C4211_=_C4214( C4211 C4214 ) C4213_=_C4214( C4213 C4214 ) "];1990-&gt;2071[label="7: C1215 C3719 C3794 C4163 C4196 \nC4213 C4214 \n6: C1215_=_C4196 ,C1215_=_C4213 ,C1215_=_C4214 ,C4196_=_C4213 ,C4196_=_C4214 ,\nC4213_=_C4214 ,"];2072[shape=box, label="id:2072 level: 10\n14: C1215 C4180 C4200 C4201 C4213 \nC4219 C4220 C4222 C4224 C4229 C4230 \nC4231 C4358 C4520 \n20: C1215_=_C4180( C1215 C4180 ) C1215_=_C4213( C1215 C4213 ) C1215_=_C4219( C1215 C4219 ) C1215_=_C4220( C1215 C4220 ) C1215_=_C4222( C1215 C4222 ) \nC1215_=_C4224( C1215 C4224 ) C4180_=_C4219( C4180 C4219 ) C4180_=_C4220( C4180 C4220 ) C4180_=_C4222( C4180 C4222 ) C4180_=_C4224( C4180 C4224 ) C4200_=_C4201( C4200 C4201 ) \nC4219_=_C4220( C4219 C4220 ) C4219_=_C4222( C4219 C4222 ) C4219_=_C4224( C4219 C4224 ) C4220_=_C4222( C4220 C4222 ) C4220_=_C4224( C4220 C4224 ) C4222_=_C4224( C4222 C4224 ) \nC4229_=_C4230( C4229 C4230 ) C4229_=_C4231( C4229 C4231 ) C4230_=_C4231( C4230 C4231 ) "];1990-&gt;2072[label="13: C1215 C4180 C4200 C4201 C4213 \nC4219 C4220 C4222 C4229 C4230 C4231 \nC4358 C4520 \n15: C1215_=_C4180 ,C1215_=_C4213 ,C1215_=_C4219 ,C1215_=_C4220 ,C1215_=_C4222 ,\nC4180_=_C4219 ,C4180_=_C4220 ,C4180_=_C4222 ,C4200_=_C4201 ,C4219_=_C4220 ,C4219_=_C4222 ,\nC4220_=_C4222 ,C4229_=_C4230 ,C4229_=_C4231 ,C4230_=_C4231 ,"];2073[shape=box, label="id:2073 level: 10\n4: C3888 C4232 C4246 C4572 \n3: C3888_=_C4572( C3888 C4572 ) C4232_=_C4572( C4232 C4572 ) C4246_=_C4572( C4246 C4572 ) "];1991-&gt;2073[label="3: C3888 C4232 C4246 \n0: "];2074[shape=box, label="id:2074 level: 10\n5: C3848 C4232 C4571 C4576 C4577 \n3: C3848_=_C4571( C3848 C4571 ) C4232_=_C4571( C4232 C4571 ) C4571_=_C4576( C4571 C4576 ) "];1991-&gt;2074[label="4: C3848 C4232 C4576 C4577 \n0: "];2075[shape=box, label="id:2075 level: 10\n38: C1119 C3909 C4095 C4133 C4164 \nC4173 C4181 C4202 C4204 C4220 C4222 \nC4229 C4230 C4233 C4235 C4244 C4245 \nC4246 C4254 C4262 C4335 C4342 C4358 \nC4364 C4383 C4428 C4474 C4475 C4476 \nC4485 C4489 C4496 C4497 C4519 C4520 \nC4525 C4526 C4632 \n82: C1119_=_C3909( C1119 C3909 ) C1119_=_C4095( C1119 C4095 ) C1119_=_C4173( C1119 C4173 ) C1119_=_C4244( C1119 C4244 ) C1119_=_C4245( C1119 C4245 ) \nC1119_=_C4246( C1119 C4246 ) C3909_=_C4095( C3909 C4095 ) C3909_=_C4173( C3909 C4173 ) C4095_=_C4173( C4095 C4173 ) C4133_=_C4181( C4133 C4181 ) C4202_=_C4204( C4202 C4204 ) \nC4202_=_C4244( C4202 C4244 ) C4202_=_C4383( C4202 C4383 ) C4202_=_C4428( C4202 C4428 ) C4202_=_C4474( C4202 C4474 ) C4202_=_C4476( C4202 C4476 ) C4202_=_C4485( C4202 C4485 ) \nC4202_=_C4489( C4202 C4489 ) C4220_=_C4222( C4220 C4222 ) C4220_=_C4254( C4220 C4254 ) C4220_=_C4262( C4220 C4262 ) C4229_=_C4230( C4229 C4230 ) C4229_=_C4233( C4229 C4233 ) \nC4229_=_C4235( C4229 C4235 ) C4230_=_C4233( C4230 C4233 ) C4230_=_C4235( C4230 C4235 ) C4233_=_C4235( C4233 C4235 ) C4233_=_C4244( C4233 C4244 ) C4244_=_C4245( C4244 C4245 ) \nC4244_=_C4246( C4244 C4246 ) C4244_=_C4383( C4244 C4383 ) C4244_=_C4428( C4244 C4428 ) C4244_=_C4474( C4244 C4474 ) C4244_=_C4476( C4244 C4476 ) C4244_=_C4485( C4244 C4485 ) \nC4244_=_C4489( C4244 C4489 ) C4245_=_C4246( C4245 C4246 ) C4245_=_C4475( C4245 C4475 ) C4245_=_C4519( C4245 C4519 ) C4245_=_C4525( C4245 C4525 ) C4245_=_C4526( C4245 C4526 ) \nC4254_=_C4262( C4254 C4262 ) C4335_=_C4342( C4335 C4342 ) C4335_=_C4358( C4335 C4358 ) C4335_=_C4364( C4335 C4364 ) C4335_=_C4496( C4335 C4496 ) C4335_=_C4497( C4335 C4497 ) \nC4342_=_C4358( C4342 C4358 ) C4342_=_C4364( C4342 C4364 ) C4342_=_C4496( C4342 C4496 ) C4342_=_C4497( C4342 C4497 ) C4358_=_C4364( C4358 C4364 ) C4358_=_C4496( C4358 C4496 ) \nC4358_=_C4497( C4358 C4497 ) C4364_=_C4496( C4364 C4496 ) C4364_=_C4497( C4364 C4497 ) C4383_=_C4428( C4383 C4428 ) C4383_=_C4474( C4383 C4474 ) C4383_=_C4476( C4383 C4476 ) \nC4383_=_C4485( C4383 C4485 ) C4383_=_C4489( C4383 C4489 ) C4428_=_C4474( C4428 C4474 ) C4428_=_C4476( C4428 C4476 ) C4428_=_C4485( C4428 C4485 ) C4428_=_C4489( C4428 C4489 ) \nC4474_=_C4475( C4474 C4475 ) C4474_=_C4476( C4474 C4476 ) C4474_=_C4485( C4474 C4485 ) C4474_=_C4489( C4474 C4489 ) C4475_=_C4519( C4475 C4519 ) C4475_=_C4525( C4475 C4525 ) \nC4475_=_C4526( C4475 C4526 ) C4476_=_C4485( C4476 C4485 ) C4476_=_C4489( C4476 C4489 ) C4485_=_C4489( C4485 C4489 ) C4489_=_C4519( C4489 C4519 ) C4489_=_C4520( C4489 C4520 ) \nC4496_=_C4497( C4496 C4497 ) C4519_=_C4520( C4519 C4520 ) C4519_=_C4525( C4519 C4525 ) C4519_=_C4526( C4519 C4526 ) C4525_=_C4526( C4525 C4526 ) "];1992-&gt;2075[label="37: C1119 C3909 C4095 C4133 C4164 \nC4173 C4181 C4202 C4204 C4220 C4222 \nC4229 C4230 C4233 C4235 C4245 C4246 \nC4254 C4262 C4335 C4342 C4358 C4364 \nC4383 C4428 C4474 C4475 C4476 C4485 \nC4489 C4496 C4497 C4519 C4520 C4525 \nC4526 C4632 \n71: C1119_=_C3909 ,C1119_=_C4095 ,C1119_=_C4173 ,C1119_=_C4245 ,C1119_=_C4246 ,\nC3909_=_C4095 ,C3909_=_C4173 ,C4095_=_C4173 ,C4133_=_C4181 ,C4202_=_C4204 ,C4202_=_C4383 ,\nC4202_=_C4428 ,C4202_=_C4474 ,C4202_=_C4476 ,C4202_=_C4485 ,C4202_=_C4489 ,C4220_=_C4222 ,\nC4220_=_C4254 ,C4220_=_C4262 ,C4229_=_C4230 ,C4229_=_C4233 ,C4229_=_C4235 ,C4230_=_C4233 ,\nC4230_=_C4235 ,C4233_=_C4235 ,C4245_=_C4246 ,C4245_=_C4475 ,C4245_=_C4519 ,C4245_=_C4525 ,\nC4245_=_C4526 ,C4254_=_C4262 ,C4335_=_C4342 ,C4335_=_C4358 ,C4335_=_C4364 ,C4335_=_C4496 ,\nC4335_=_C4497 ,C4342_=_C4358 ,C4342_=_C4364 ,C4342_=_C4496 ,C4342_=_C4497 ,C4358_=_C4364 ,\nC4358_=_C4496 ,C4358_=_C4497 ,C4364_=_C4496 ,C4364_=_C4497 ,C4383_=_C4428 ,C4383_=_C4474 ,\nC4383_=_C4476 ,C4383_=_C4485 ,C4383_=_C4489 ,C4428_=_C4474 ,C4428_=_C4476 ,C4428_=_C4485 ,\nC4428_=_C4489 ,C4474_=_C4475 ,C4474_=_C4476 ,C4474_=_C4485 ,C4474_=_C4489 ,C4475_=_C4519 ,\nC4475_=_C4525 ,C4475_=_C4526 ,C4476_=_C4485 ,C4476_=_C4489 ,C4485_=_C4489 ,C4489_=_C4519 ,\nC4489_=_C4520 ,C4496_=_C4497 ,C4519_=_C4520 ,C4519_=_C4525 ,C4519_=_C4526 ,C4525_=_C4526 ,"];2076[shape=box, label="id:2076 level: 10\n14: C3706 C4187 C4365 C4496 C4576 \nC4585 C4609 C4610 C4611 C4612 C4613 \nC4614 C4623 C4624 \n23: C3706_=_C4187( C3706 C4187 ) C3706_=_C4609( C3706 C4609 ) C4365_=_C4576( C4365 C4576 ) C4365_=_C4585( C4365 C4585 ) C4496_=_C4623( C4496 C4623 ) \nC4496_=_C4624( C4496 C4624 ) C4576_=_C4585( C4576 C4585 ) C4609_=_C4610( C4609 C4610 ) C4609_=_C4611( C4609 C4611 ) C4609_=_C4612( C4609 C4612 ) C4609_=_C4613( C4609 C4613 ) \nC4609_=_C4614( C4609 C4614 ) C4610_=_C4611( C4610 C4611 ) C4610_=_C4612( C4610 C4612 ) C4610_=_C4613( C4610 C4613 ) C4610_=_C4614( C4610 C4614 ) C4611_=_C4612( C4611 C4612 ) \nC4611_=_C4613( C4611 C4613 ) C4611_=_C4614( C4611 C4614 ) C4612_=_C4613( C4612 C4613 ) C4612_=_C4614( C4612 C4614 ) C4613_=_C4614( C4613 C4614 ) C4623_=_C4624( C4623 C4624 ) "];1993-&gt;2076[label="13: C3706 C4187 C4365 C4496 C4576 \nC4609 C4610 C4611 C4612 C4613 C4614 \nC4623 C4624 \n21: C3706_=_C4187 ,C3706_=_C4609 ,C4365_=_C4576 ,C4496_=_C4623 ,C4496_=_C4624 ,\nC4609_=_C4610 ,C4609_=_C4611 ,C4609_=_C4612 ,C4609_=_C4613 ,C4609_=_C4614 ,C4610_=_C4611 ,\nC4610_=_C4612 ,C4610_=_C4613 ,C4610_=_C4614 ,C4611_=_C4612 ,C4611_=_C4613 ,C4611_=_C4614 ,\nC4612_=_C4613 ,C4612_=_C4614 ,C4613_=_C4614 ,C4623_=_C4624 ,"];2077[shape=box, label="id:2077 level: 10\n5: C3867 C4235 C4628 C4633 C4634 \n3: C3867_=_C4628( C3867 C4628 ) C4235_=_C4628( C4235 C4628 ) C4628_=_C4633( C4628 C4633 ) "];1994-&gt;2077[label="4: C3867 C4235 C4633 C4634 \n0: "];2078[shape=box, label="id:2078 level: 10\n7: C2241 C4366 C4497 C4633 C4638 \nC4675 C4676 \n12: C2241_=_C4366( C2241 C4366 ) C2241_=_C4497( C2241 C4497 ) C2241_=_C4633( C2241 C4633 ) C2241_=_C4638( C2241 C4638 ) C2241_=_C4675( C2241 C4675 ) \nC2241_=_C4676( C2241 C4676 ) C4366_=_C4633( C4366 C4633 ) C4366_=_C4638( C4366 C4638 ) C4497_=_C4675( C4497 C4675 ) C4497_=_C4676( C4497 C4676 ) C4633_=_C4638( C4633 C4638 ) \nC4675_=_C4676( C4675 C4676 ) "];1994-&gt;2078[label="6: C4366 C4497 C4633 C4638 C4675 \nC4676 \n6: C4366_=_C4633 ,C4366_=_C4638 ,C4497_=_C4675 ,C4497_=_C4676 ,C4633_=_C4638 ,\nC4675_=_C4676 ,"];2079[shape=box, label="id:2079 level: 10\n15: C2317 C4036 C4042 C4189 C4497</w:t>
      </w:r>
    </w:p>
    <w:p>
      <w:pPr>
        <w:pStyle w:val="PreformattedText"/>
        <w:bidi w:val="0"/>
        <w:spacing w:before="0" w:after="0"/>
        <w:jc w:val="left"/>
        <w:rPr/>
      </w:pPr>
      <w:r>
        <w:rPr/>
        <w:t xml:space="preserve"> </w:t>
      </w:r>
      <w:r>
        <w:rPr/>
        <w:t>\nC4638 C4658 C4659 C4662 C4663 C4664 \nC4668 C4671 C4675 C4676 \n20: C2317_=_C4668( C2317 C4668 ) C2317_=_C4671( C2317 C4671 ) C4036_=_C4042( C4036 C4042 ) C4036_=_C4189( C4036 C4189 ) C4042_=_C4189( C4042 C4189 ) \nC4497_=_C4675( C4497 C4675 ) C4497_=_C4676( C4497 C4676 ) C4658_=_C4659( C4658 C4659 ) C4658_=_C4662( C4658 C4662 ) C4658_=_C4663( C4658 C4663 ) C4658_=_C4664( C4658 C4664 ) \nC4659_=_C4662( C4659 C4662 ) C4659_=_C4663( C4659 C4663 ) C4659_=_C4664( C4659 C4664 ) C4662_=_C4663( C4662 C4663 ) C4662_=_C4664( C4662 C4664 ) C4662_=_C4668( C4662 C4668 ) \nC4663_=_C4664( C4663 C4664 ) C4668_=_C4671( C4668 C4671 ) C4675_=_C4676( C4675 C4676 ) "];1995-&gt;2079[label="14: C2317 C4036 C4042 C4189 C4497 \nC4638 C4658 C4659 C4662 C4663 C4664 \nC4671 C4675 C4676 \n17: C2317_=_C4671 ,C4036_=_C4042 ,C4036_=_C4189 ,C4042_=_C4189 ,C4497_=_C4675 ,\nC4497_=_C4676 ,C4658_=_C4659 ,C4658_=_C4662 ,C4658_=_C4663 ,C4658_=_C4664 ,C4659_=_C4662 ,\nC4659_=_C4663 ,C4659_=_C4664 ,C4662_=_C4663 ,C4662_=_C4664 ,C4663_=_C4664 ,C4675_=_C4676 ,"];2080[shape=box, label="id:2080 level: 10\n9: C872 C3963 C4025 C4038 C4039 \nC4040 C4041 C4042 C4044 \n23: C872_=_C4025( C872 C4025 ) C872_=_C4038( C872 C4038 ) C872_=_C4039( C872 C4039 ) C872_=_C4040( C872 C4040 ) C872_=_C4041( C872 C4041 ) \nC872_=_C4042( C872 C4042 ) C3963_=_C4038( C3963 C4038 ) C4025_=_C4038( C4025 C4038 ) C4025_=_C4039( C4025 C4039 ) C4025_=_C4040( C4025 C4040 ) C4025_=_C4041( C4025 C4041 ) \nC4025_=_C4042( C4025 C4042 ) C4038_=_C4039( C4038 C4039 ) C4038_=_C4040( C4038 C4040 ) C4038_=_C4041( C4038 C4041 ) C4038_=_C4042( C4038 C4042 ) C4038_=_C4044( C4038 C4044 ) \nC4039_=_C4040( C4039 C4040 ) C4039_=_C4041( C4039 C4041 ) C4039_=_C4042( C4039 C4042 ) C4040_=_C4041( C4040 C4041 ) C4040_=_C4042( C4040 C4042 ) C4041_=_C4042( C4041 C4042 ) "];1998-&gt;2080[label="8: C872 C3963 C4025 C4039 C4040 \nC4041 C4042 C4044 \n15: C872_=_C4025 ,C872_=_C4039 ,C872_=_C4040 ,C872_=_C4041 ,C872_=_C4042 ,\nC4025_=_C4039 ,C4025_=_C4040 ,C4025_=_C4041 ,C4025_=_C4042 ,C4039_=_C4040 ,C4039_=_C4041 ,\nC4039_=_C4042 ,C4040_=_C4041 ,C4040_=_C4042 ,C4041_=_C4042 ,"];2081[shape=box, label="id:2081 level: 10\n10: C850 C3714 C3764 C3780 C3985 \nC3999 C4013 C4014 C4025 C4026 \n16: C850_=_C3764( C850 C3764 ) C850_=_C4013( C850 C4013 ) C850_=_C4014( C850 C4014 ) C850_=_C4025( C850 C4025 ) C850_=_C4026( C850 C4026 ) \nC3714_=_C4014( C3714 C4014 ) C3764_=_C4013( C3764 C4013 ) C3764_=_C4014( C3764 C4014 ) C3764_=_C4025( C3764 C4025 ) C3764_=_C4026( C3764 C4026 ) C4013_=_C4014( C4013 C4014 ) \nC4013_=_C4025( C4013 C4025 ) C4013_=_C4026( C4013 C4026 ) C4014_=_C4025( C4014 C4025 ) C4014_=_C4026( C4014 C4026 ) C4025_=_C4026( C4025 C4026 ) "];1999-&gt;2081[label="9: C850 C3714 C3764 C3780 C3985 \nC3999 C4013 C4025 C4026 \n10: C850_=_C3764 ,C850_=_C4013 ,C850_=_C4025 ,C850_=_C4026 ,C3764_=_C4013 ,\nC3764_=_C4025 ,C3764_=_C4026 ,C4013_=_C4025 ,C4013_=_C4026 ,C4025_=_C4026 ,"];2082[shape=box, label="id:2082 level: 10\n14: C850 C3768 C3769 C3791 C3824 \nC3830 C4001 C4039 C4044 C4045 C4046 \nC4047 C4099 C4135 \n13: C850_=_C4044( C850 C4044 ) C850_=_C4045( C850 C4045 ) C850_=_C4046( C850 C4046 ) C850_=_C4047( C850 C4047 ) C3768_=_C3769( C3768 C3769 ) \nC4039_=_C4045( C4039 C4045 ) C4044_=_C4045( C4044 C4045 ) C4044_=_C4046( C4044 C4046 ) C4044_=_C4047( C4044 C4047 ) C4045_=_C4046( C4045 C4046 ) C4045_=_C4047( C4045 C4047 ) \nC4046_=_C4047( C4046 C4047 ) C4099_=_C4135( C4099 C4135 ) "];1999-&gt;2082[label="13: C850 C3768 C3769 C3791 C3824 \nC3830 C4001 C4039 C4044 C4046 C4047 \nC4099 C4135 \n8: C850_=_C4044 ,C850_=_C4046 ,C850_=_C4047 ,C3768_=_C3769 ,C4044_=_C4046 ,\nC4044_=_C4047 ,C4046_=_C4047 ,C4099_=_C4135 ,"];2083[shape=box, label="id:2083 level: 10\n18: C418 C3525 C3574 C3712 C3728 \nC3761 C3790 C3791 C3792 C3793 C3794 \nC3795 C3796 C3797 C3798 C3799 C5254 \nC5256 \n123: C418_=_C3525( C418 C3525 ) C418_=_C3574( C418 C3574 ) C418_=_C3712( C418 C3712 ) C418_=_C3728( C418 C3728 ) C418_=_C3761( C418 C3761 ) \nC418_=_C3790( C418 C3790 ) C418_=_C3791( C418 C3791 ) C418_=_C3792( C418 C3792 ) C418_=_C3793( C418 C3793 ) C418_=_C3794( C418 C3794 ) C418_=_C3795( C418 C3795 ) \nC418_=_C3796( C418 C3796 ) C418_=_C3797( C418 C3797 ) C418_=_C3798( C418 C3798 ) C418_=_C3799( C418 C3799 ) C3525_=_C3574( C3525 C3574 ) C3525_=_C3712( C3525 C3712 ) \nC3525_=_C3728( C3525 C3728 ) C3525_=_C3761( C3525 C3761 ) C3525_=_C3790( C3525 C3790 ) C3525_=_C3791( C3525 C3791 ) C3525_=_C3792( C3525 C3792 ) C3525_=_C3793( C3525 C3793 ) \nC3525_=_C3794( C3525 C3794 ) C3525_=_C3795( C3525 C3795 ) C3525_=_C3796( C3525 C3796 ) C3525_=_C3797( C3525 C3797 ) C3525_=_C3798( C3525 C3798 ) C3525_=_C3799( C3525 C3799 ) \nC3574_=_C3712( C3574 C3712 ) C3574_=_C3728( C3574 C3728 ) C3574_=_C3761( C3574 C3761 ) C3574_=_C3790( C3574 C3790 ) C3574_=_C3791( C3574 C3791 ) C3574_=_C3792( C3574 C3792 ) \nC3574_=_C3793( C3574 C3793 ) C3574_=_C3794( C3574 C3794 ) C3574_=_C3795( C3574 C3795 ) C3574_=_C3796( C3574 C3796 ) C3574_=_C3797( C3574 C3797 ) C3574_=_C3798( C3574 C3798 ) \nC3574_=_C3799( C3574 C3799 ) C3574_=_C5254( C3574 C5254 ) C3574_=_C5256( C3574 C5256 ) C3712_=_C3728( C3712 C3728 ) C3712_=_C3761( C3712 C3761 ) C3712_=_C3790( C3712 C3790 ) \nC3712_=_C3791( C3712 C3791 ) C3712_=_C3792( C3712 C3792 ) C3712_=_C3793( C3712 C3793 ) C3712_=_C3794( C3712 C3794 ) C3712_=_C3795( C3712 C3795 ) C3712_=_C3796( C3712 C3796 ) \nC3712_=_C3797( C3712 C3797 ) C3712_=_C3798( C3712 C3798 ) C3712_=_C3799( C3712 C3799 ) C3728_=_C3761( C3728 C3761 ) C3728_=_C3790( C3728 C3790 ) C3728_=_C3791( C3728 C3791 ) \nC3728_=_C3792( C3728 C3792 ) C3728_=_C3793( C3728 C3793 ) C3728_=_C3794( C3728 C3794 ) C3728_=_C3795( C3728 C3795 ) C3728_=_C3796( C3728 C3796 ) C3728_=_C3797( C3728 C3797 ) \nC3728_=_C3798( C3728 C3798 ) C3728_=_C3799( C3728 C3799 ) C3761_=_C3790( C3761 C3790 ) C3761_=_C3791( C3761 C3791 ) C3761_=_C3792( C3761 C3792 ) C3761_=_C3793( C3761 C3793 ) \nC3761_=_C3794( C3761 C3794 ) C3761_=_C3795( C3761 C3795 ) C3761_=_C3796( C3761 C3796 ) C3761_=_C3797( C3761 C3797 ) C3761_=_C3798( C3761 C3798 ) C3761_=_C3799( C3761 C3799 ) \nC3790_=_C3791( C3790 C3791 ) C3790_=_C3792( C3790 C3792 ) C3790_=_C3793( C3790 C3793 ) C3790_=_C3794( C3790 C3794 ) C3790_=_C3795( C3790 C3795 ) C3790_=_C3796( C3790 C3796 ) \nC3790_=_C3797( C3790 C3797 ) C3790_=_C3798( C3790 C3798 ) C3790_=_C3799( C3790 C3799 ) C3791_=_C3792( C3791 C3792 ) C3791_=_C3793( C3791 C3793 ) C3791_=_C3794( C3791 C3794 ) \nC3791_=_C3795( C3791 C3795 ) C3791_=_C3796( C3791 C3796 ) C3791_=_C3797( C3791 C3797 ) C3791_=_C3798( C3791 C3798 ) C3791_=_C3799( C3791 C3799 ) C3792_=_C3793( C3792 C3793 ) \nC3792_=_C3794( C3792 C3794 ) C3792_=_C3795( C3792 C3795 ) C3792_=_C3796( C3792 C3796 ) C3792_=_C3797( C3792 C3797 ) C3792_=_C3798( C3792 C3798 ) C3792_=_C3799( C3792 C3799 ) \nC3793_=_C3794( C3793 C3794 ) C3793_=_C3795( C3793 C3795 ) C3793_=_C3796( C3793 C3796 ) C3793_=_C3797( C3793 C3797 ) C3793_=_C3798( C3793 C3798 ) C3793_=_C3799( C3793 C3799 ) \nC3794_=_C3795( C3794 C3795 ) C3794_=_C3796( C3794 C3796 ) C3794_=_C3797( C3794 C3797 ) C3794_=_C3798( C3794 C3798 ) C3794_=_C3799( C3794 C3799 ) C3795_=_C3796( C3795 C3796 ) \nC3795_=_C3797( C3795 C3797 ) C3795_=_C3798( C3795 C3798 ) C3795_=_C3799( C3795 C3799 ) C3796_=_C3797( C3796 C3797 ) C3796_=_C3798( C3796 C3798 ) C3796_=_C3799( C3796 C3799 ) \nC3797_=_C3798( C3797 C3798 ) C3797_=_C3799( C3797 C3799 ) C3798_=_C3799( C3798 C3799 ) C5254_=_C5256( C5254 C5256 ) "];2000-&gt;2083[label="17: C418 C3525 C3712 C3728 C3761 \nC3790 C3791 C3792 C3793 C3794 C3795 \nC3796 C3797 C3798 C3799 C5254 C5256 \n106: C418_=_C3525 ,C418_=_C3712 ,C418_=_C3728 ,C418_=_C3761 ,C418_=_C3790 ,\nC418_=_C3791 ,C418_=_C3792 ,C418_=_C3793 ,C418_=_C3794 ,C418_=_C3795 ,C418_=_C3796 ,\nC418_=_C3797 ,C418_=_C3798 ,C418_=_C3799 ,C3525_=_C3712 ,C3525_=_C3728 ,C3525_=_C3761 ,\nC3525_=_C3790 ,C3525_=_C3791 ,C3525_=_C3792 ,C3525_=_C3793 ,C3525_=_C3794 ,C3525_=_C3795 ,\nC3525_=_C3796 ,C3525_=_C3797 ,C3525_=_C3798 ,C3525_=_C3799 ,C3712_=_C3728 ,C3712_=_C3761 ,\nC3712_=_C3790 ,C3712_=_C3791 ,C3712_=_C3792 ,C3712_=_C3793 ,C3712_=_C3794 ,C3712_=_C3795 ,\nC3712_=_C3796 ,C3712_=_C3797 ,C3712_=_C3798 ,C3712_=_C3799 ,C3728_=_C3761 ,C3728_=_C3790 ,\nC3728_=_C3791 ,C3728_=_C3792 ,C3728_=_C3793 ,C3728_=_C3794 ,C3728_=_C3795 ,C3728_=_C3796 ,\nC3728_=_C3797 ,C3728_=_C3798 ,C3728_=_C3799 ,C3761_=_C3790 ,C3761_=_C3791 ,C3761_=_C3792 ,\nC3761_=_C3793 ,C3761_=_C3794 ,C3761_=_C3795 ,C3761_=_C3796 ,C3761_=_C3797 ,C3761_=_C3798 ,\nC3761_=_C3799 ,C3790_=_C3791 ,C3790_=_C3792 ,C3790_=_C3793 ,C3790_=_C3794 ,C3790_=_C3795 ,\nC3790_=_C3796 ,C3790_=_C3797 ,C3790_=_C3798 ,C3790_=_C3799 ,C3791_=_C3792 ,C3791_=_C3793 ,\nC3791_=_C3794 ,C3791_=_C3795 ,C3791_=_C3796 ,C3791_=_C3797 ,C3791_=_C3798 ,C3791_=_C3799 ,\nC3792_=_C3793 ,C3792_=_C3794 ,C3792_=_C3795 ,C3792_=_C3796 ,C3792_=_C3797 ,C3792_=_C3798 ,\nC3792_=_C3799 ,C3793_=_C3794 ,C3793_=_C3795 ,C3793_=_C3796 ,C3793_=_C3797 ,C3793_=_C3798 ,\nC3793_=_C3799 ,C3794_=_C3795 ,C3794_=_C3796 ,C3794_=_C3797 ,C3794_=_C3798 ,C3794_=_C3799 ,\nC3795_=_C3796 ,C3795_=_C3797 ,C3795_=_C3798 ,C3795_=_C3799 ,C3796_=_C3797 ,C3796_=_C3798 ,\nC3796_=_C3799 ,C3797_=_C3798 ,C3797_=_C3799 ,C3798_=_C3799 ,C5254_=_C5256 ,"];2084[shape=box, label="id:2084 level: 10\n16: C3533 C3715 C3763 C3772 C3775 \nC3792 C3802 C3805 C3806 C3807 C3810 \nC3815 C3946 C3947 C3948 C3949 \n16: C3533_=_C3775( C3533 C3775 ) C3533_=_C3946( C3533 C3946 ) C3715_=_C3792( C3715 C3792 ) C3772_=_C3775( C3772 C3775 ) C3775_=_C3946( C3775 C3946 ) \nC3805_=_C3806( C3805 C3806 ) C3805_=_C3807( C3805 C3807 ) C3805_=_C3810( C3805 C3810 ) C3806_=_C3807( C3806 C3807 ) C3806_=_C3815( C3806 C3815 ) C3946_=_C3947( C3946 C3947 ) \nC3946_=_C3948( C3946 C3948 ) C3946_=_C3949( C3946 C3949 ) C3947_=_C3948( C3947 C3948 ) C3947_=_C3949( C3947 C3949 ) C3948_=_C3949( C3948 C3949 ) "];2001-&gt;2084[label="14: C3533 C3715 C3763 C3772 C3792 \nC3802 C3805 C3806 C3807 C3810 C3946 \nC3947 C3948 C3949 \n12: C3533_=_C3946</w:t>
      </w:r>
    </w:p>
    <w:p>
      <w:pPr>
        <w:pStyle w:val="PreformattedText"/>
        <w:bidi w:val="0"/>
        <w:spacing w:before="0" w:after="0"/>
        <w:jc w:val="left"/>
        <w:rPr/>
      </w:pPr>
      <w:r>
        <w:rPr/>
        <w:t xml:space="preserve"> </w:t>
      </w:r>
      <w:r>
        <w:rPr/>
        <w:t>,C3715_=_C3792 ,C3805_=_C3806 ,C3805_=_C3807 ,C3805_=_C3810 ,\nC3806_=_C3807 ,C3946_=_C3947 ,C3946_=_C3948 ,C3946_=_C3949 ,C3947_=_C3948 ,C3947_=_C3949 ,\nC3948_=_C3949 ,"];2085[shape=box, label="id:2085 level: 10\n18: C3520 C3569 C3579 C3585 C3704 \nC3728 C3788 C3790 C3801 C3805 C3806 \nC3807 C3819 C3821 C5258 C5296 C5306 \nC5490 \n20: C3520_=_C3579( C3520 C3579 ) C3520_=_C3704( C3520 C3704 ) C3520_=_C3790( C3520 C3790 ) C3569_=_C3805( C3569 C3805 ) C3569_=_C3819( C3569 C3819 ) \nC3579_=_C3704( C3579 C3704 ) C3579_=_C3790( C3579 C3790 ) C3579_=_C5258( C3579 C5258 ) C3585_=_C5490( C3585 C5490 ) C3704_=_C3790( C3704 C3790 ) C3728_=_C3790( C3728 C3790 ) \nC3805_=_C3806( C3805 C3806 ) C3805_=_C3807( C3805 C3807 ) C3805_=_C3819( C3805 C3819 ) C3806_=_C3807( C3806 C3807 ) C3806_=_C3821( C3806 C3821 ) C5258_=_C5296( C5258 C5296 ) \nC5258_=_C5306( C5258 C5306 ) C5296_=_C5306( C5296 C5306 ) C5306_=_C5490( C5306 C5490 ) "];2001-&gt;2085[label="17: C3520 C3569 C3585 C3704 C3728 \nC3788 C3790 C3801 C3805 C3806 C3807 \nC3819 C3821 C5258 C5296 C5306 C5490 \n16: C3520_=_C3704 ,C3520_=_C3790 ,C3569_=_C3805 ,C3569_=_C3819 ,C3585_=_C5490 ,\nC3704_=_C3790 ,C3728_=_C3790 ,C3805_=_C3806 ,C3805_=_C3807 ,C3805_=_C3819 ,C3806_=_C3807 ,\nC3806_=_C3821 ,C5258_=_C5296 ,C5258_=_C5306 ,C5296_=_C5306 ,C5306_=_C5490 ,"];2086[shape=box, label="id:2086 level: 10\n8: C3702 C3730 C3731 C3788 C3838 \nC3844 C4072 C4129 \n2: C3702_=_C3730( C3702 C3730 ) C3730_=_C3838( C3730 C3838 ) "];2002-&gt;2086[label="7: C3702 C3731 C3788 C3838 C3844 \nC4072 C4129 \n0: "];2087[shape=box, label="id:2087 level: 10\n5: C3570 C3585 C3615 C4028 C4030 \n2: C3585_=_C4030( C3585 C4030 ) C3615_=_C4030( C3615 C4030 ) "];2003-&gt;2087[label="4: C3570 C3585 C3615 C4028 \n0: "];2088[shape=box, label="id:2088 level: 10\n6: C3953 C3967 C4013 C4028 C4031 \nC4043 \n1: C3967_=_C4031( C3967 C4031 ) "];2003-&gt;2088[label="5: C3953 C3967 C4013 C4028 C4043 \n0: "];2089[shape=box, label="id:2089 level: 10\n6: C3860 C3970 C4189 C4286 C4398 \nC4399 \n8: C3860_=_C4398( C3860 C4398 ) C3970_=_C4189( C3970 C4189 ) C3970_=_C4286( C3970 C4286 ) C3970_=_C4398( C3970 C4398 ) C4189_=_C4286( C4189 C4286 ) \nC4189_=_C4398( C4189 C4398 ) C4286_=_C4398( C4286 C4398 ) C4398_=_C4399( C4398 C4399 ) "];2004-&gt;2089[label="5: C3860 C3970 C4189 C4286 C4399 \n3: C3970_=_C4189 ,C3970_=_C4286 ,C4189_=_C4286 ,"];2090[shape=box, label="id:2090 level: 10\n7: C3705 C3945 C3947 C3967 C3968 \nC3969 C3970 \n12: C3705_=_C3945( C3705 C3945 ) C3945_=_C3947( C3945 C3947 ) C3945_=_C3967( C3945 C3967 ) C3945_=_C3968( C3945 C3968 ) C3945_=_C3969( C3945 C3969 ) \nC3945_=_C3970( C3945 C3970 ) C3967_=_C3968( C3967 C3968 ) C3967_=_C3969( C3967 C3969 ) C3967_=_C3970( C3967 C3970 ) C3968_=_C3969( C3968 C3969 ) C3968_=_C3970( C3968 C3970 ) \nC3969_=_C3970( C3969 C3970 ) "];2004-&gt;2090[label="6: C3705 C3947 C3967 C3968 C3969 \nC3970 \n6: C3967_=_C3968 ,C3967_=_C3969 ,C3967_=_C3970 ,C3968_=_C3969 ,C3968_=_C3970 ,\nC3969_=_C3970 ,"];2091[shape=box, label="id:2091 level: 10\n6: C3708 C3858 C4187 C4284 C4289 \nC4290 \n8: C3708_=_C4187( C3708 C4187 ) C3708_=_C4284( C3708 C4284 ) C3708_=_C4289( C3708 C4289 ) C3858_=_C4289( C3858 C4289 ) C4187_=_C4284( C4187 C4284 ) \nC4187_=_C4289( C4187 C4289 ) C4284_=_C4289( C4284 C4289 ) C4289_=_C4290( C4289 C4290 ) "];2005-&gt;2091[label="5: C3708 C3858 C4187 C4284 C4290 \n3: C3708_=_C4187 ,C3708_=_C4284 ,C4187_=_C4284 ,"];2092[shape=box, label="id:2092 level: 10\n12: C3514 C3519 C3520 C3521 C3702 \nC3709 C3727 C3728 C3729 C5136 C5138 \nC5454 \n15: C3514_=_C3709( C3514 C3709 ) C3519_=_C3520( C3519 C3520 ) C3519_=_C3521( C3519 C3521 ) C3519_=_C5454( C3519 C5454 ) C3520_=_C3521( C3520 C3521 ) \nC3520_=_C5454( C3520 C5454 ) C3521_=_C5454( C3521 C5454 ) C3702_=_C3727( C3702 C3727 ) C3709_=_C3727( C3709 C3727 ) C3709_=_C3728( C3709 C3728 ) C3709_=_C3729( C3709 C3729 ) \nC3727_=_C3728( C3727 C3728 ) C3727_=_C3729( C3727 C3729 ) C3728_=_C3729( C3728 C3729 ) C5136_=_C5138( C5136 C5138 ) "];2006-&gt;2092[label="11: C3514 C3519 C3520 C3521 C3702 \nC3709 C3728 C3729 C5136 C5138 C5454 \n11: C3514_=_C3709 ,C3519_=_C3520 ,C3519_=_C3521 ,C3519_=_C5454 ,C3520_=_C3521 ,\nC3520_=_C5454 ,C3521_=_C5454 ,C3709_=_C3728 ,C3709_=_C3729 ,C3728_=_C3729 ,C5136_=_C5138 ,"];2093[shape=box, label="id:2093 level: 10\n18: C3514 C3516 C3519 C3524 C3566 \nC3568 C3569 C3570 C3703 C3709 C3711 \nC3731 C3760 C3772 C3773 C5248 C5290 \nC5488 \n25: C3514_=_C3516( C3514 C3516 ) C3514_=_C3709( C3514 C3709 ) C3514_=_C3711( C3514 C3711 ) C3514_=_C5248( C3514 C5248 ) C3516_=_C5248( C3516 C5248 ) \nC3519_=_C3524( C3519 C3524 ) C3519_=_C3703( C3519 C3703 ) C3519_=_C3711( C3519 C3711 ) C3524_=_C3703( C3524 C3703 ) C3524_=_C3711( C3524 C3711 ) C3566_=_C3570( C3566 C3570 ) \nC3566_=_C5290( C3566 C5290 ) C3568_=_C3569( C3568 C3569 ) C3568_=_C3570( C3568 C3570 ) C3568_=_C3772( C3568 C3772 ) C3568_=_C3773( C3568 C3773 ) C3568_=_C5488( C3568 C5488 ) \nC3569_=_C3570( C3569 C3570 ) C3569_=_C5488( C3569 C5488 ) C3570_=_C5488( C3570 C5488 ) C3703_=_C3711( C3703 C3711 ) C3709_=_C3711( C3709 C3711 ) C3772_=_C3773( C3772 C3773 ) \nC5248_=_C5290( C5248 C5290 ) C5290_=_C5488( C5290 C5488 ) "];2006-&gt;2093[label="17: C3514 C3516 C3519 C3524 C3566 \nC3569 C3570 C3703 C3709 C3711 C3731 \nC3760 C3772 C3773 C5248 C5290 C5488 \n20: C3514_=_C3516 ,C3514_=_C3709 ,C3514_=_C3711 ,C3514_=_C5248 ,C3516_=_C5248 ,\nC3519_=_C3524 ,C3519_=_C3703 ,C3519_=_C3711 ,C3524_=_C3703 ,C3524_=_C3711 ,C3566_=_C3570 ,\nC3566_=_C5290 ,C3569_=_C3570 ,C3569_=_C5488 ,C3570_=_C5488 ,C3703_=_C3711 ,C3709_=_C3711 ,\nC3772_=_C3773 ,C5248_=_C5290 ,C5290_=_C5488 ,"];2094[shape=box, label="id:2094 level: 10\n32: C4203 C4214 C4220 C4222 C4271 \nC4277 C4278 C4279 C4280 C4281 C4282 \nC4364 C4485 C4491 C4492 C4498 C4569 \nC4679 C4680 C4681 C4682 C4683 C4684 \nC4686 C4687 C4688 C4700 C4713 C4896 \nC5070 C5107 C5110 \n64: C4203_=_C4498( C4203 C4498 ) C4220_=_C4222( C4220 C4222 ) C4271_=_C4277( C4271 C4277 ) C4271_=_C4278( C4271 C4278 ) C4271_=_C4279( C4271 C4279 ) \nC4271_=_C4280( C4271 C4280 ) C4271_=_C4281( C4271 C4281 ) C4271_=_C4282( C4271 C4282 ) C4277_=_C4278( C4277 C4278 ) C4277_=_C4279( C4277 C4279 ) C4277_=_C4280( C4277 C4280 ) \nC4277_=_C4281( C4277 C4281 ) C4277_=_C4282( C4277 C4282 ) C4278_=_C4279( C4278 C4279 ) C4278_=_C4280( C4278 C4280 ) C4278_=_C4281( C4278 C4281 ) C4278_=_C4282( C4278 C4282 ) \nC4279_=_C4280( C4279 C4280 ) C4279_=_C4281( C4279 C4281 ) C4279_=_C4282( C4279 C4282 ) C4280_=_C4281( C4280 C4281 ) C4280_=_C4282( C4280 C4282 ) C4281_=_C4282( C4281 C4282 ) \nC4364_=_C4498( C4364 C4498 ) C4485_=_C4491( C4485 C4491 ) C4485_=_C4492( C4485 C4492 ) C4491_=_C4492( C4491 C4492 ) C4679_=_C4680( C4679 C4680 ) C4679_=_C4681( C4679 C4681 ) \nC4679_=_C4682( C4679 C4682 ) C4679_=_C4683( C4679 C4683 ) C4679_=_C4684( C4679 C4684 ) C4679_=_C4686( C4679 C4686 ) C4679_=_C4687( C4679 C4687 ) C4679_=_C4688( C4679 C4688 ) \nC4680_=_C4681( C4680 C4681 ) C4680_=_C4682( C4680 C4682 ) C4680_=_C4683( C4680 C4683 ) C4680_=_C4684( C4680 C4684 ) C4680_=_C4686( C4680 C4686 ) C4680_=_C4687( C4680 C4687 ) \nC4680_=_C4688( C4680 C4688 ) C4681_=_C4682( C4681 C4682 ) C4681_=_C4683( C4681 C4683 ) C4681_=_C4684( C4681 C4684 ) C4681_=_C4686( C4681 C4686 ) C4681_=_C4687( C4681 C4687 ) \nC4681_=_C4688( C4681 C4688 ) C4682_=_C4683( C4682 C4683 ) C4682_=_C4684( C4682 C4684 ) C4682_=_C4686( C4682 C4686 ) C4682_=_C4687( C4682 C4687 ) C4682_=_C4688( C4682 C4688 ) \nC4683_=_C4684( C4683 C4684 ) C4683_=_C4686( C4683 C4686 ) C4683_=_C4687( C4683 C4687 ) C4683_=_C4688( C4683 C4688 ) C4684_=_C4686( C4684 C4686 ) C4684_=_C4687( C4684 C4687 ) \nC4684_=_C4688( C4684 C4688 ) C4686_=_C4687( C4686 C4687 ) C4686_=_C4688( C4686 C4688 ) C4687_=_C4688( C4687 C4688 ) C4713_=_C5107( C4713 C5107 ) "];2007-&gt;2094[label="31: C4203 C4214 C4220 C4222 C4271 \nC4277 C4278 C4279 C4280 C4282 C4364 \nC4485 C4491 C4492 C4498 C4569 C4679 \nC4680 C4681 C4682 C4683 C4684 C4686 \nC4687 C4688 C4700 C4713 C4896 C5070 \nC5107 C5110 \n58: C4203_=_C4498 ,C4220_=_C4222 ,C4271_=_C4277 ,C4271_=_C4278 ,C4271_=_C4279 ,\nC4271_=_C4280 ,C4271_=_C4282 ,C4277_=_C4278 ,C4277_=_C4279 ,C4277_=_C4280 ,C4277_=_C4282 ,\nC4278_=_C4279 ,C4278_=_C4280 ,C4278_=_C4282 ,C4279_=_C4280 ,C4279_=_C4282 ,C4280_=_C4282 ,\nC4364_=_C4498 ,C4485_=_C4491 ,C4485_=_C4492 ,C4491_=_C4492 ,C4679_=_C4680 ,C4679_=_C4681 ,\nC4679_=_C4682 ,C4679_=_C4683 ,C4679_=_C4684 ,C4679_=_C4686 ,C4679_=_C4687 ,C4679_=_C4688 ,\nC4680_=_C4681 ,C4680_=_C4682 ,C4680_=_C4683 ,C4680_=_C4684 ,C4680_=_C4686 ,C4680_=_C4687 ,\nC4680_=_C4688 ,C4681_=_C4682 ,C4681_=_C4683 ,C4681_=_C4684 ,C4681_=_C4686 ,C4681_=_C4687 ,\nC4681_=_C4688 ,C4682_=_C4683 ,C4682_=_C4684 ,C4682_=_C4686 ,C4682_=_C4687 ,C4682_=_C4688 ,\nC4683_=_C4684 ,C4683_=_C4686 ,C4683_=_C4687 ,C4683_=_C4688 ,C4684_=_C4686 ,C4684_=_C4687 ,\nC4684_=_C4688 ,C4686_=_C4687 ,C4686_=_C4688 ,C4687_=_C4688 ,C4713_=_C5107 ,"];2095[shape=box, label="id:2095 level: 10\n53: C1188 C4072 C4129 C4277 C4278 \nC4279 C4280 C4282 C4679 C4680 C4681 \nC4682 C4683 C4684 C4686 C4687 C4688 \nC4704 C4706 C4707 C4708 C4712 C4713 \nC4714 C4715 C4716 C4770 C4773 C4774 \nC4776 C4777 C4821 C4824 C4825 C4826 \nC4869 C4870 C4871 C4872 C4873 C4876 \nC4877 C4878 C4881 C4882 C4883 C4948 \nC4980 C5017 C5101 C5107 C5110 C5131 \n134: C1188_=_C4706( C1188 C4706 ) C1188_=_C4707( C1188 C4707 ) C1188_=_C4708( C1188 C4708 ) C1188_=_C4712( C1188 C4712 ) C1188_=_C4713( C1188 C4713 ) \nC1188_=_C4714( C1188 C4714 ) C1188_=_C4715( C1188 C4715 ) C1188_=_C4716( C1188 C4716 ) C4277_=_C4278( C4277 C4278 ) C4277_=_C4279( C4277 C4279 ) C4277_=_C4280( C4277 C4280 ) \nC4277_=_C4282( C4277 C4282 ) C4278_=_C4279( C4278 C4279 ) C4278_=_C4280( C4278 C4280 ) C4278_=_C4282( C4278 C4282 ) C4279_=_C4280( C4279 C4280 ) C4279_=_C4282( C4279 C4282 ) \nC4279_=_C5017( C4279 C5017 ) C4280_=_C4282( C4280 C4282 ) C4679_=_C4680( C4679 C4680 ) C4679_=_C4681( C4679 C4681 ) C4679_=_C4682( C4679 C4682 ) C4679_=_C4683( C4679 C4683 ) \nC4679_=_C4684( C4679 C4684</w:t>
      </w:r>
    </w:p>
    <w:p>
      <w:pPr>
        <w:pStyle w:val="PreformattedText"/>
        <w:bidi w:val="0"/>
        <w:spacing w:before="0" w:after="0"/>
        <w:jc w:val="left"/>
        <w:rPr/>
      </w:pPr>
      <w:r>
        <w:rPr/>
        <w:t xml:space="preserve"> </w:t>
      </w:r>
      <w:r>
        <w:rPr/>
        <w:t>) C4679_=_C4686( C4679 C4686 ) C4679_=_C4687( C4679 C4687 ) C4679_=_C4688( C4679 C4688 ) C4680_=_C4681( C4680 C4681 ) C4680_=_C4682( C4680 C4682 ) \nC4680_=_C4683( C4680 C4683 ) C4680_=_C4684( C4680 C4684 ) C4680_=_C4686( C4680 C4686 ) C4680_=_C4687( C4680 C4687 ) C4680_=_C4688( C4680 C4688 ) C4681_=_C4682( C4681 C4682 ) \nC4681_=_C4683( C4681 C4683 ) C4681_=_C4684( C4681 C4684 ) C4681_=_C4686( C4681 C4686 ) C4681_=_C4687( C4681 C4687 ) C4681_=_C4688( C4681 C4688 ) C4682_=_C4683( C4682 C4683 ) \nC4682_=_C4684( C4682 C4684 ) C4682_=_C4686( C4682 C4686 ) C4682_=_C4687( C4682 C4687 ) C4682_=_C4688( C4682 C4688 ) C4683_=_C4684( C4683 C4684 ) C4683_=_C4686( C4683 C4686 ) \nC4683_=_C4687( C4683 C4687 ) C4683_=_C4688( C4683 C4688 ) C4684_=_C4686( C4684 C4686 ) C4684_=_C4687( C4684 C4687 ) C4684_=_C4688( C4684 C4688 ) C4686_=_C4687( C4686 C4687 ) \nC4686_=_C4688( C4686 C4688 ) C4687_=_C4688( C4687 C4688 ) C4704_=_C4706( C4704 C4706 ) C4706_=_C4707( C4706 C4707 ) C4706_=_C4708( C4706 C4708 ) C4706_=_C4712( C4706 C4712 ) \nC4706_=_C4713( C4706 C4713 ) C4706_=_C4714( C4706 C4714 ) C4706_=_C4715( C4706 C4715 ) C4706_=_C4716( C4706 C4716 ) C4707_=_C4708( C4707 C4708 ) C4707_=_C4712( C4707 C4712 ) \nC4707_=_C4713( C4707 C4713 ) C4707_=_C4714( C4707 C4714 ) C4707_=_C4715( C4707 C4715 ) C4707_=_C4716( C4707 C4716 ) C4708_=_C4712( C4708 C4712 ) C4708_=_C4713( C4708 C4713 ) \nC4708_=_C4714( C4708 C4714 ) C4708_=_C4715( C4708 C4715 ) C4708_=_C4716( C4708 C4716 ) C4712_=_C4713( C4712 C4713 ) C4712_=_C4714( C4712 C4714 ) C4712_=_C4715( C4712 C4715 ) \nC4712_=_C4716( C4712 C4716 ) C4712_=_C5101( C4712 C5101 ) C4713_=_C4714( C4713 C4714 ) C4713_=_C4715( C4713 C4715 ) C4713_=_C4716( C4713 C4716 ) C4713_=_C5107( C4713 C5107 ) \nC4714_=_C4715( C4714 C4715 ) C4714_=_C4716( C4714 C4716 ) C4715_=_C4716( C4715 C4716 ) C4770_=_C4773( C4770 C4773 ) C4770_=_C4774( C4770 C4774 ) C4770_=_C4776( C4770 C4776 ) \nC4770_=_C4777( C4770 C4777 ) C4773_=_C4774( C4773 C4774 ) C4773_=_C4776( C4773 C4776 ) C4773_=_C4777( C4773 C4777 ) C4774_=_C4776( C4774 C4776 ) C4774_=_C4777( C4774 C4777 ) \nC4776_=_C4777( C4776 C4777 ) C4821_=_C4824( C4821 C4824 ) C4821_=_C4825( C4821 C4825 ) C4821_=_C4826( C4821 C4826 ) C4821_=_C4980( C4821 C4980 ) C4824_=_C4825( C4824 C4825 ) \nC4824_=_C4826( C4824 C4826 ) C4825_=_C4826( C4825 C4826 ) C4869_=_C4870( C4869 C4870 ) C4869_=_C4871( C4869 C4871 ) C4869_=_C4872( C4869 C4872 ) C4869_=_C4873( C4869 C4873 ) \nC4869_=_C4876( C4869 C4876 ) C4869_=_C4877( C4869 C4877 ) C4869_=_C4878( C4869 C4878 ) C4870_=_C4871( C4870 C4871 ) C4870_=_C4872( C4870 C4872 ) C4870_=_C4873( C4870 C4873 ) \nC4870_=_C4876( C4870 C4876 ) C4870_=_C4877( C4870 C4877 ) C4870_=_C4878( C4870 C4878 ) C4871_=_C4872( C4871 C4872 ) C4871_=_C4873( C4871 C4873 ) C4871_=_C4876( C4871 C4876 ) \nC4871_=_C4877( C4871 C4877 ) C4871_=_C4878( C4871 C4878 ) C4872_=_C4873( C4872 C4873 ) C4872_=_C4876( C4872 C4876 ) C4872_=_C4877( C4872 C4877 ) C4872_=_C4878( C4872 C4878 ) \nC4873_=_C4876( C4873 C4876 ) C4873_=_C4877( C4873 C4877 ) C4873_=_C4878( C4873 C4878 ) C4876_=_C4877( C4876 C4877 ) C4876_=_C4878( C4876 C4878 ) C4877_=_C4878( C4877 C4878 ) \nC4881_=_C4882( C4881 C4882 ) C4881_=_C4883( C4881 C4883 ) C4882_=_C4883( C4882 C4883 ) "];2007-&gt;2095[label="45: C1188 C4072 C4129 C4277 C4278 \nC4279 C4280 C4282 C4679 C4680 C4681 \nC4682 C4683 C4684 C4686 C4687 C4688 \nC4707 C4708 C4713 C4770 C4773 C4774 \nC4776 C4777 C4821 C4824 C4825 C4826 \nC4869 C4870 C4871 C4872 C4873 C4876 \nC4877 C4878 C4881 C4882 C4883 C4948 \nC4980 C5017 C5107 C5110 \n102: C1188_=_C4707 ,C1188_=_C4708 ,C1188_=_C4713 ,C4277_=_C4278 ,C4277_=_C4279 ,\nC4277_=_C4280 ,C4277_=_C4282 ,C4278_=_C4279 ,C4278_=_C4280 ,C4278_=_C4282 ,C4279_=_C4280 ,\nC4279_=_C4282 ,C4279_=_C5017 ,C4280_=_C4282 ,C4679_=_C4680 ,C4679_=_C4681 ,C4679_=_C4682 ,\nC4679_=_C4683 ,C4679_=_C4684 ,C4679_=_C4686 ,C4679_=_C4687 ,C4679_=_C4688 ,C4680_=_C4681 ,\nC4680_=_C4682 ,C4680_=_C4683 ,C4680_=_C4684 ,C4680_=_C4686 ,C4680_=_C4687 ,C4680_=_C4688 ,\nC4681_=_C4682 ,C4681_=_C4683 ,C4681_=_C4684 ,C4681_=_C4686 ,C4681_=_C4687 ,C4681_=_C4688 ,\nC4682_=_C4683 ,C4682_=_C4684 ,C4682_=_C4686 ,C4682_=_C4687 ,C4682_=_C4688 ,C4683_=_C4684 ,\nC4683_=_C4686 ,C4683_=_C4687 ,C4683_=_C4688 ,C4684_=_C4686 ,C4684_=_C4687 ,C4684_=_C4688 ,\nC4686_=_C4687 ,C4686_=_C4688 ,C4687_=_C4688 ,C4707_=_C4708 ,C4707_=_C4713 ,C4708_=_C4713 ,\nC4713_=_C5107 ,C4770_=_C4773 ,C4770_=_C4774 ,C4770_=_C4776 ,C4770_=_C4777 ,C4773_=_C4774 ,\nC4773_=_C4776 ,C4773_=_C4777 ,C4774_=_C4776 ,C4774_=_C4777 ,C4776_=_C4777 ,C4821_=_C4824 ,\nC4821_=_C4825 ,C4821_=_C4826 ,C4821_=_C4980 ,C4824_=_C4825 ,C4824_=_C4826 ,C4825_=_C4826 ,\nC4869_=_C4870 ,C4869_=_C4871 ,C4869_=_C4872 ,C4869_=_C4873 ,C4869_=_C4876 ,C4869_=_C4877 ,\nC4869_=_C4878 ,C4870_=_C4871 ,C4870_=_C4872 ,C4870_=_C4873 ,C4870_=_C4876 ,C4870_=_C4877 ,\nC4870_=_C4878 ,C4871_=_C4872 ,C4871_=_C4873 ,C4871_=_C4876 ,C4871_=_C4877 ,C4871_=_C4878 ,\nC4872_=_C4873 ,C4872_=_C4876 ,C4872_=_C4877 ,C4872_=_C4878 ,C4873_=_C4876 ,C4873_=_C4877 ,\nC4873_=_C4878 ,C4876_=_C4877 ,C4876_=_C4878 ,C4877_=_C4878 ,C4881_=_C4882 ,C4881_=_C4883 ,\nC4882_=_C4883 ,"];2096[shape=box, label="id:2096 level: 10\n28: C2816 C3559 C3563 C3717 C3769 \nC3846 C4075 C4076 C4087 C4088 C4089 \nC4090 C4091 C4781 C4782 C4784 C4785 \nC4869 C4870 C4876 C4877 C4878 C4881 \nC4882 C4883 C4963 C4990 C5076 \n64: C2816_=_C3563( C2816 C3563 ) C2816_=_C4881( C2816 C4881 ) C2816_=_C4882( C2816 C4882 ) C2816_=_C4883( C2816 C4883 ) C3559_=_C3563( C3559 C3563 ) \nC3563_=_C4881( C3563 C4881 ) C3563_=_C4882( C3563 C4882 ) C3563_=_C4883( C3563 C4883 ) C3717_=_C4075( C3717 C4075 ) C3717_=_C4076( C3717 C4076 ) C3717_=_C4087( C3717 C4087 ) \nC3717_=_C4088( C3717 C4088 ) C3717_=_C4089( C3717 C4089 ) C3717_=_C4090( C3717 C4090 ) C3717_=_C4091( C3717 C4091 ) C3717_=_C4882( C3717 C4882 ) C3769_=_C4091( C3769 C4091 ) \nC3769_=_C5076( C3769 C5076 ) C4075_=_C4076( C4075 C4076 ) C4075_=_C4087( C4075 C4087 ) C4075_=_C4088( C4075 C4088 ) C4075_=_C4089( C4075 C4089 ) C4075_=_C4090( C4075 C4090 ) \nC4075_=_C4091( C4075 C4091 ) C4076_=_C4087( C4076 C4087 ) C4076_=_C4088( C4076 C4088 ) C4076_=_C4089( C4076 C4089 ) C4076_=_C4090( C4076 C4090 ) C4076_=_C4091( C4076 C4091 ) \nC4087_=_C4088( C4087 C4088 ) C4087_=_C4089( C4087 C4089 ) C4087_=_C4090( C4087 C4090 ) C4087_=_C4091( C4087 C4091 ) C4088_=_C4089( C4088 C4089 ) C4088_=_C4090( C4088 C4090 ) \nC4088_=_C4091( C4088 C4091 ) C4088_=_C4883( C4088 C4883 ) C4089_=_C4090( C4089 C4090 ) C4089_=_C4091( C4089 C4091 ) C4090_=_C4091( C4090 C4091 ) C4091_=_C5076( C4091 C5076 ) \nC4781_=_C4782( C4781 C4782 ) C4781_=_C4784( C4781 C4784 ) C4781_=_C4785( C4781 C4785 ) C4782_=_C4784( C4782 C4784 ) C4782_=_C4785( C4782 C4785 ) C4782_=_C4881( C4782 C4881 ) \nC4784_=_C4785( C4784 C4785 ) C4784_=_C4963( C4784 C4963 ) C4784_=_C4990( C4784 C4990 ) C4869_=_C4870( C4869 C4870 ) C4869_=_C4876( C4869 C4876 ) C4869_=_C4877( C4869 C4877 ) \nC4869_=_C4878( C4869 C4878 ) C4870_=_C4876( C4870 C4876 ) C4870_=_C4877( C4870 C4877 ) C4870_=_C4878( C4870 C4878 ) C4876_=_C4877( C4876 C4877 ) C4876_=_C4878( C4876 C4878 ) \nC4877_=_C4878( C4877 C4878 ) C4881_=_C4882( C4881 C4882 ) C4881_=_C4883( C4881 C4883 ) C4882_=_C4883( C4882 C4883 ) C4963_=_C4990( C4963 C4990 ) "];2008-&gt;2096[label="27: C2816 C3559 C3563 C3717 C3769 \nC3846 C4075 C4076 C4087 C4088 C4089 \nC4090 C4781 C4782 C4784 C4785 C4869 \nC4870 C4876 C4877 C4878 C4881 C4882 \nC4883 C4963 C4990 C5076 \n55: C2816_=_C3563 ,C2816_=_C4881 ,C2816_=_C4882 ,C2816_=_C4883 ,C3559_=_C3563 ,\nC3563_=_C4881 ,C3563_=_C4882 ,C3563_=_C4883 ,C3717_=_C4075 ,C3717_=_C4076 ,C3717_=_C4087 ,\nC3717_=_C4088 ,C3717_=_C4089 ,C3717_=_C4090 ,C3717_=_C4882 ,C3769_=_C5076 ,C4075_=_C4076 ,\nC4075_=_C4087 ,C4075_=_C4088 ,C4075_=_C4089 ,C4075_=_C4090 ,C4076_=_C4087 ,C4076_=_C4088 ,\nC4076_=_C4089 ,C4076_=_C4090 ,C4087_=_C4088 ,C4087_=_C4089 ,C4087_=_C4090 ,C4088_=_C4089 ,\nC4088_=_C4090 ,C4088_=_C4883 ,C4089_=_C4090 ,C4781_=_C4782 ,C4781_=_C4784 ,C4781_=_C4785 ,\nC4782_=_C4784 ,C4782_=_C4785 ,C4782_=_C4881 ,C4784_=_C4785 ,C4784_=_C4963 ,C4784_=_C4990 ,\nC4869_=_C4870 ,C4869_=_C4876 ,C4869_=_C4877 ,C4869_=_C4878 ,C4870_=_C4876 ,C4870_=_C4877 ,\nC4870_=_C4878 ,C4876_=_C4877 ,C4876_=_C4878 ,C4877_=_C4878 ,C4881_=_C4882 ,C4881_=_C4883 ,\nC4882_=_C4883 ,C4963_=_C4990 ,"];2097[shape=box, label="id:2097 level: 10\n42: C307 C2400 C2816 C3300 C3563 \nC3720 C3726 C3760 C3761 C3762 C3763 \nC3764 C3766 C3768 C3769 C4046 C4087 \nC4088 C4089 C4090 C4225 C4226 C4227 \nC4681 C4682 C4683 C4684 C4688 C4699 \nC4871 C4872 C4873 C5070 C5071 C5072 \nC5076 C5172 C5174 C5196 C5198 C5212 \nC5214 \n90: C307_=_C3720( C307 C3720 ) C307_=_C3726( C307 C3726 ) C307_=_C3760( C307 C3760 ) C307_=_C3761( C307 C3761 ) C307_=_C3762( C307 C3762 ) \nC307_=_C3763( C307 C3763 ) C307_=_C3764( C307 C3764 ) C307_=_C3766( C307 C3766 ) C307_=_C3768( C307 C3768 ) C307_=_C3769( C307 C3769 ) C2400_=_C4699( C2400 C4699 ) \nC2400_=_C5070( C2400 C5070 ) C2400_=_C5071( C2400 C5071 ) C2400_=_C5072( C2400 C5072 ) C2816_=_C3563( C2816 C3563 ) C3300_=_C3726( C3300 C3726 ) C3300_=_C5076( C3300 C5076 ) \nC3720_=_C3726( C3720 C3726 ) C3726_=_C5076( C3726 C5076 ) C3760_=_C3761( C3760 C3761 ) C3760_=_C3762( C3760 C3762 ) C3760_=_C3763( C3760 C3763 ) C3760_=_C3764( C3760 C3764 ) \nC3760_=_C3766( C3760 C3766 ) C3760_=_C3768( C3760 C3768 ) C3760_=_C3769( C3760 C3769 ) C3761_=_C3762( C3761 C3762 ) C3761_=_C3763( C3761 C3763 ) C3761_=_C3764( C3761 C3764 ) \nC3761_=_C3766( C3761 C3766 ) C3761_=_C3768( C3761 C3768 ) C3761_=_C3769( C3761 C3769 ) C3762_=_C3763( C3762 C3763 ) C3762_=_C3764( C3762 C3764 ) C3762_=_C3766( C3762 C3766 ) \nC3762_=_C3768( C3762 C3768 ) C3762_=_C3769( C3762 C3769 ) C3763_=_C3764( C3763 C3764 ) C3763_=_C3766( C3763 C3766 ) C3763_=_C3768( C3763 C3768 ) C3763_=_C3769( C3763 C3769 ) \nC3764_=_C3766( C3764 C3766 ) C3764_=_C3768( C3764 C3768 ) C3764_=_C3769( C3764 C3769 ) C3764_=_C4088( C3764 C4088 ) C3766_=_C3768( C3766 C3768</w:t>
      </w:r>
    </w:p>
    <w:p>
      <w:pPr>
        <w:pStyle w:val="PreformattedText"/>
        <w:bidi w:val="0"/>
        <w:spacing w:before="0" w:after="0"/>
        <w:jc w:val="left"/>
        <w:rPr/>
      </w:pPr>
      <w:r>
        <w:rPr/>
        <w:t xml:space="preserve"> </w:t>
      </w:r>
      <w:r>
        <w:rPr/>
        <w:t>) C3766_=_C3769( C3766 C3769 ) \nC3768_=_C3769( C3768 C3769 ) C3768_=_C4090( C3768 C4090 ) C3769_=_C5076( C3769 C5076 ) C4087_=_C4088( C4087 C4088 ) C4087_=_C4089( C4087 C4089 ) C4087_=_C4090( C4087 C4090 ) \nC4088_=_C4089( C4088 C4089 ) C4088_=_C4090( C4088 C4090 ) C4089_=_C4090( C4089 C4090 ) C4225_=_C4226( C4225 C4226 ) C4225_=_C4227( C4225 C4227 ) C4226_=_C4227( C4226 C4227 ) \nC4681_=_C4682( C4681 C4682 ) C4681_=_C4683( C4681 C4683 ) C4681_=_C4684( C4681 C4684 ) C4681_=_C4688( C4681 C4688 ) C4682_=_C4683( C4682 C4683 ) C4682_=_C4684( C4682 C4684 ) \nC4682_=_C4688( C4682 C4688 ) C4683_=_C4684( C4683 C4684 ) C4683_=_C4688( C4683 C4688 ) C4684_=_C4688( C4684 C4688 ) C4871_=_C4872( C4871 C4872 ) C4871_=_C4873( C4871 C4873 ) \nC4872_=_C4873( C4872 C4873 ) C5070_=_C5071( C5070 C5071 ) C5070_=_C5072( C5070 C5072 ) C5071_=_C5072( C5071 C5072 ) C5172_=_C5174( C5172 C5174 ) C5172_=_C5196( C5172 C5196 ) \nC5172_=_C5198( C5172 C5198 ) C5172_=_C5212( C5172 C5212 ) C5172_=_C5214( C5172 C5214 ) C5174_=_C5196( C5174 C5196 ) C5174_=_C5198( C5174 C5198 ) C5174_=_C5212( C5174 C5212 ) \nC5174_=_C5214( C5174 C5214 ) C5196_=_C5198( C5196 C5198 ) C5196_=_C5212( C5196 C5212 ) C5196_=_C5214( C5196 C5214 ) C5198_=_C5212( C5198 C5212 ) C5198_=_C5214( C5198 C5214 ) \nC5212_=_C5214( C5212 C5214 ) "];2008-&gt;2097[label="41: C307 C2400 C2816 C3563 C3720 \nC3726 C3760 C3761 C3762 C3763 C3764 \nC3766 C3768 C3769 C4046 C4087 C4088 \nC4089 C4090 C4225 C4226 C4227 C4681 \nC4682 C4683 C4684 C4688 C4699 C4871 \nC4872 C4873 C5070 C5071 C5072 C5076 \nC5172 C5174 C5196 C5198 C5212 C5214 \n88: C307_=_C3720 ,C307_=_C3726 ,C307_=_C3760 ,C307_=_C3761 ,C307_=_C3762 ,\nC307_=_C3763 ,C307_=_C3764 ,C307_=_C3766 ,C307_=_C3768 ,C307_=_C3769 ,C2400_=_C4699 ,\nC2400_=_C5070 ,C2400_=_C5071 ,C2400_=_C5072 ,C2816_=_C3563 ,C3720_=_C3726 ,C3726_=_C5076 ,\nC3760_=_C3761 ,C3760_=_C3762 ,C3760_=_C3763 ,C3760_=_C3764 ,C3760_=_C3766 ,C3760_=_C3768 ,\nC3760_=_C3769 ,C3761_=_C3762 ,C3761_=_C3763 ,C3761_=_C3764 ,C3761_=_C3766 ,C3761_=_C3768 ,\nC3761_=_C3769 ,C3762_=_C3763 ,C3762_=_C3764 ,C3762_=_C3766 ,C3762_=_C3768 ,C3762_=_C3769 ,\nC3763_=_C3764 ,C3763_=_C3766 ,C3763_=_C3768 ,C3763_=_C3769 ,C3764_=_C3766 ,C3764_=_C3768 ,\nC3764_=_C3769 ,C3764_=_C4088 ,C3766_=_C3768 ,C3766_=_C3769 ,C3768_=_C3769 ,C3768_=_C4090 ,\nC3769_=_C5076 ,C4087_=_C4088 ,C4087_=_C4089 ,C4087_=_C4090 ,C4088_=_C4089 ,C4088_=_C4090 ,\nC4089_=_C4090 ,C4225_=_C4226 ,C4225_=_C4227 ,C4226_=_C4227 ,C4681_=_C4682 ,C4681_=_C4683 ,\nC4681_=_C4684 ,C4681_=_C4688 ,C4682_=_C4683 ,C4682_=_C4684 ,C4682_=_C4688 ,C4683_=_C4684 ,\nC4683_=_C4688 ,C4684_=_C4688 ,C4871_=_C4872 ,C4871_=_C4873 ,C4872_=_C4873 ,C5070_=_C5071 ,\nC5070_=_C5072 ,C5071_=_C5072 ,C5172_=_C5174 ,C5172_=_C5196 ,C5172_=_C5198 ,C5172_=_C5212 ,\nC5172_=_C5214 ,C5174_=_C5196 ,C5174_=_C5198 ,C5174_=_C5212 ,C5174_=_C5214 ,C5196_=_C5198 ,\nC5196_=_C5212 ,C5196_=_C5214 ,C5198_=_C5212 ,C5198_=_C5214 ,C5212_=_C5214 ,"];2098[shape=box, label="id:2098 level: 10\n58: C1857 C2400 C3707 C3718 C3793 \nC3861 C3969 C4071 C4110 C4111 C4120 \nC4121 C4122 C4136 C4144 C4162 C4186 \nC4192 C4199 C4226 C4240 C4241 C4284 \nC4285 C4286 C4287 C4288 C4299 C4302 \nC4303 C4304 C4305 C4306 C4307 C4310 \nC4311 C4312 C4313 C4356 C4361 C4377 \nC4440 C4457 C4460 C4462 C4482 C4484 \nC4679 C4680 C4686 C4687 C4692 C4699 \nC4700 C5071 C5072 C5204 C5206 \n152: C1857_=_C4306( C1857 C4306 ) C1857_=_C4482( C1857 C4482 ) C1857_=_C4484( C1857 C4484 ) C2400_=_C4162( C2400 C4162 ) C2400_=_C4699( C2400 C4699 ) \nC2400_=_C4700( C2400 C4700 ) C2400_=_C5071( C2400 C5071 ) C2400_=_C5072( C2400 C5072 ) C3707_=_C3969( C3707 C3969 ) C3707_=_C4071( C3707 C4071 ) C3707_=_C4186( C3707 C4186 ) \nC3707_=_C4192( C3707 C4192 ) C3707_=_C4284( C3707 C4284 ) C3707_=_C4285( C3707 C4285 ) C3707_=_C4286( C3707 C4286 ) C3707_=_C4287( C3707 C4287 ) C3707_=_C4288( C3707 C4288 ) \nC3718_=_C4136( C3718 C4136 ) C3718_=_C4144( C3718 C4144 ) C3793_=_C4110( C3793 C4110 ) C3793_=_C4111( C3793 C4111 ) C3793_=_C4120( C3793 C4120 ) C3793_=_C4121( C3793 C4121 ) \nC3793_=_C4122( C3793 C4122 ) C3969_=_C4071( C3969 C4071 ) C3969_=_C4186( C3969 C4186 ) C3969_=_C4192( C3969 C4192 ) C3969_=_C4284( C3969 C4284 ) C3969_=_C4285( C3969 C4285 ) \nC3969_=_C4286( C3969 C4286 ) C3969_=_C4287( C3969 C4287 ) C3969_=_C4288( C3969 C4288 ) C4071_=_C4186( C4071 C4186 ) C4071_=_C4192( C4071 C4192 ) C4071_=_C4284( C4071 C4284 ) \nC4071_=_C4285( C4071 C4285 ) C4071_=_C4286( C4071 C4286 ) C4071_=_C4287( C4071 C4287 ) C4071_=_C4288( C4071 C4288 ) C4110_=_C4111( C4110 C4111 ) C4110_=_C4120( C4110 C4120 ) \nC4110_=_C4121( C4110 C4121 ) C4110_=_C4122( C4110 C4122 ) C4110_=_C4144( C4110 C4144 ) C4110_=_C4457( C4110 C4457 ) C4110_=_C4460( C4110 C4460 ) C4110_=_C4462( C4110 C4462 ) \nC4111_=_C4120( C4111 C4120 ) C4111_=_C4121( C4111 C4121 ) C4111_=_C4122( C4111 C4122 ) C4120_=_C4121( C4120 C4121 ) C4120_=_C4122( C4120 C4122 ) C4121_=_C4122( C4121 C4122 ) \nC4136_=_C4144( C4136 C4144 ) C4136_=_C4302( C4136 C4302 ) C4136_=_C4303( C4136 C4303 ) C4136_=_C4304( C4136 C4304 ) C4136_=_C4305( C4136 C4305 ) C4136_=_C4306( C4136 C4306 ) \nC4136_=_C4307( C4136 C4307 ) C4136_=_C4310( C4136 C4310 ) C4136_=_C4311( C4136 C4311 ) C4136_=_C4312( C4136 C4312 ) C4136_=_C4313( C4136 C4313 ) C4144_=_C4457( C4144 C4457 ) \nC4144_=_C4460( C4144 C4460 ) C4144_=_C4462( C4144 C4462 ) C4162_=_C4699( C4162 C4699 ) C4162_=_C4700( C4162 C4700 ) C4186_=_C4192( C4186 C4192 ) C4186_=_C4284( C4186 C4284 ) \nC4186_=_C4285( C4186 C4285 ) C4186_=_C4286( C4186 C4286 ) C4186_=_C4287( C4186 C4287 ) C4186_=_C4288( C4186 C4288 ) C4192_=_C4284( C4192 C4284 ) C4192_=_C4285( C4192 C4285 ) \nC4192_=_C4286( C4192 C4286 ) C4192_=_C4287( C4192 C4287 ) C4192_=_C4288( C4192 C4288 ) C4284_=_C4285( C4284 C4285 ) C4284_=_C4286( C4284 C4286 ) C4284_=_C4287( C4284 C4287 ) \nC4284_=_C4288( C4284 C4288 ) C4285_=_C4286( C4285 C4286 ) C4285_=_C4287( C4285 C4287 ) C4285_=_C4288( C4285 C4288 ) C4286_=_C4287( C4286 C4287 ) C4286_=_C4288( C4286 C4288 ) \nC4287_=_C4288( C4287 C4288 ) C4299_=_C4305( C4299 C4305 ) C4302_=_C4303( C4302 C4303 ) C4302_=_C4304( C4302 C4304 ) C4302_=_C4305( C4302 C4305 ) C4302_=_C4306( C4302 C4306 ) \nC4302_=_C4307( C4302 C4307 ) C4302_=_C4310( C4302 C4310 ) C4302_=_C4311( C4302 C4311 ) C4302_=_C4312( C4302 C4312 ) C4302_=_C4313( C4302 C4313 ) C4302_=_C4356( C4302 C4356 ) \nC4302_=_C4361( C4302 C4361 ) C4303_=_C4304( C4303 C4304 ) C4303_=_C4305( C4303 C4305 ) C4303_=_C4306( C4303 C4306 ) C4303_=_C4307( C4303 C4307 ) C4303_=_C4310( C4303 C4310 ) \nC4303_=_C4311( C4303 C4311 ) C4303_=_C4312( C4303 C4312 ) C4303_=_C4313( C4303 C4313 ) C4304_=_C4305( C4304 C4305 ) C4304_=_C4306( C4304 C4306 ) C4304_=_C4307( C4304 C4307 ) \nC4304_=_C4310( C4304 C4310 ) C4304_=_C4311( C4304 C4311 ) C4304_=_C4312( C4304 C4312 ) C4304_=_C4313( C4304 C4313 ) C4305_=_C4306( C4305 C4306 ) C4305_=_C4307( C4305 C4307 ) \nC4305_=_C4310( C4305 C4310 ) C4305_=_C4311( C4305 C4311 ) C4305_=_C4312( C4305 C4312 ) C4305_=_C4313( C4305 C4313 ) C4306_=_C4307( C4306 C4307 ) C4306_=_C4310( C4306 C4310 ) \nC4306_=_C4311( C4306 C4311 ) C4306_=_C4312( C4306 C4312 ) C4306_=_C4313( C4306 C4313 ) C4307_=_C4310( C4307 C4310 ) C4307_=_C4311( C4307 C4311 ) C4307_=_C4312( C4307 C4312 ) \nC4307_=_C4313( C4307 C4313 ) C4310_=_C4311( C4310 C4311 ) C4310_=_C4312( C4310 C4312 ) C4310_=_C4313( C4310 C4313 ) C4311_=_C4312( C4311 C4312 ) C4311_=_C4313( C4311 C4313 ) \nC4312_=_C4313( C4312 C4313 ) C4356_=_C4361( C4356 C4361 ) C4457_=_C4460( C4457 C4460 ) C4457_=_C4462( C4457 C4462 ) C4460_=_C4462( C4460 C4462 ) C4482_=_C4484( C4482 C4484 ) \nC4679_=_C4680( C4679 C4680 ) C4679_=_C4686( C4679 C4686 ) C4679_=_C4687( C4679 C4687 ) C4680_=_C4686( C4680 C4686 ) C4680_=_C4687( C4680 C4687 ) C4686_=_C4687( C4686 C4687 ) \nC4699_=_C4700( C4699 C4700 ) C5071_=_C5072( C5071 C5072 ) C5204_=_C5206( C5204 C5206 ) "];2010-&gt;2098[label="57: C1857 C2400 C3707 C3718 C3793 \nC3861 C3969 C4071 C4110 C4111 C4120 \nC4121 C4122 C4136 C4144 C4162 C4186 \nC4192 C4199 C4226 C4240 C4241 C4284 \nC4285 C4286 C4287 C4288 C4299 C4302 \nC4303 C4304 C4305 C4307 C4310 C4311 \nC4312 C4313 C4356 C4361 C4377 C4440 \nC4457 C4460 C4462 C4482 C4484 C4679 \nC4680 C4686 C4687 C4692 C4699 C4700 \nC5071 C5072 C5204 C5206 \n141: C1857_=_C4482 ,C1857_=_C4484 ,C2400_=_C4162 ,C2400_=_C4699 ,C2400_=_C4700 ,\nC2400_=_C5071 ,C2400_=_C5072 ,C3707_=_C3969 ,C3707_=_C4071 ,C3707_=_C4186 ,C3707_=_C4192 ,\nC3707_=_C4284 ,C3707_=_C4285 ,C3707_=_C4286 ,C3707_=_C4287 ,C3707_=_C4288 ,C3718_=_C4136 ,\nC3718_=_C4144 ,C3793_=_C4110 ,C3793_=_C4111 ,C3793_=_C4120 ,C3793_=_C4121 ,C3793_=_C4122 ,\nC3969_=_C4071 ,C3969_=_C4186 ,C3969_=_C4192 ,C3969_=_C4284 ,C3969_=_C4285 ,C3969_=_C4286 ,\nC3969_=_C4287 ,C3969_=_C4288 ,C4071_=_C4186 ,C4071_=_C4192 ,C4071_=_C4284 ,C4071_=_C4285 ,\nC4071_=_C4286 ,C4071_=_C4287 ,C4071_=_C4288 ,C4110_=_C4111 ,C4110_=_C4120 ,C4110_=_C4121 ,\nC4110_=_C4122 ,C4110_=_C4144 ,C4110_=_C4457 ,C4110_=_C4460 ,C4110_=_C4462 ,C4111_=_C4120 ,\nC4111_=_C4121 ,C4111_=_C4122 ,C4120_=_C4121 ,C4120_=_C4122 ,C4121_=_C4122 ,C4136_=_C4144 ,\nC4136_=_C4302 ,C4136_=_C4303 ,C4136_=_C4304 ,C4136_=_C4305 ,C4136_=_C4307 ,C4136_=_C4310 ,\nC4136_=_C4311 ,C4136_=_C4312 ,C4136_=_C4313 ,C4144_=_C4457 ,C4144_=_C4460 ,C4144_=_C4462 ,\nC4162_=_C4699 ,C4162_=_C4700 ,C4186_=_C4192 ,C4186_=_C4284 ,C4186_=_C4285 ,C4186_=_C4286 ,\nC4186_=_C4287 ,C4186_=_C4288 ,C4192_=_C4284 ,C4192_=_C4285 ,C4192_=_C4286 ,C4192_=_C4287 ,\nC4192_=_C4288 ,C4284_=_C4285 ,C4284_=_C4286 ,C4284_=_C4287 ,C4284_=_C4288 ,C4285_=_C4286 ,\nC4285_=_C4287 ,C4285_=_C4288 ,C4286_=_C4287 ,C4286_=_C4288 ,C4287_=_C4288 ,C4299_=_C4305 ,\nC4302_=_C4303 ,C4302_=_C4304 ,C4302_=_C4305 ,C4302_=_C4307 ,C4302_=_C4310 ,C4302_=_C4311 ,\nC4302_=_C4312 ,C4302_=_C4313 ,C4302_=_C4356 ,C4302_=_C4361 ,C4303_=_C4304 ,C4303_=_C4305 ,\nC4303_=_C4307 ,C4303_=_C4310 ,C4303_=_C4311 ,C4303_=_C4312 ,C4303_=_C4313 ,C4304_=_C4305 ,\nC4304_=_C4307 ,C4304_=_C4310 ,C4304_=_C4311 ,C4304_=_C4312 ,C4304_=_C4313</w:t>
      </w:r>
    </w:p>
    <w:p>
      <w:pPr>
        <w:pStyle w:val="PreformattedText"/>
        <w:bidi w:val="0"/>
        <w:spacing w:before="0" w:after="0"/>
        <w:jc w:val="left"/>
        <w:rPr/>
      </w:pPr>
      <w:r>
        <w:rPr/>
        <w:t xml:space="preserve"> </w:t>
      </w:r>
      <w:r>
        <w:rPr/>
        <w:t>,C4305_=_C4307 ,\nC4305_=_C4310 ,C4305_=_C4311 ,C4305_=_C4312 ,C4305_=_C4313 ,C4307_=_C4310 ,C4307_=_C4311 ,\nC4307_=_C4312 ,C4307_=_C4313 ,C4310_=_C4311 ,C4310_=_C4312 ,C4310_=_C4313 ,C4311_=_C4312 ,\nC4311_=_C4313 ,C4312_=_C4313 ,C4356_=_C4361 ,C4457_=_C4460 ,C4457_=_C4462 ,C4460_=_C4462 ,\nC4482_=_C4484 ,C4679_=_C4680 ,C4679_=_C4686 ,C4679_=_C4687 ,C4680_=_C4686 ,C4680_=_C4687 ,\nC4686_=_C4687 ,C4699_=_C4700 ,C5071_=_C5072 ,C5204_=_C5206 ,"];2099[shape=box, label="id:2099 level: 10\n83: C1170 C1188 C3549 C3706 C3712 \nC3713 C3720 C3729 C3747 C3760 C3761 \nC3762 C3801 C3802 C3810 C3936 C3954 \nC3957 C3963 C3968 C3978 C3992 C4007 \nC4039 C4043 C4070 C4098 C4134 C4162 \nC4186 C4187 C4188 C4189 C4190 C4192 \nC4196 C4200 C4201 C4217 C4225 C4226 \nC4227 C4240 C4241 C4271 C4288 C4305 \nC4310 C4311 C4312 C4692 C4707 C4708 \nC4721 C4723 C4725 C4726 C4770 C4771 \nC4772 C4948 C5017 C5025 C5136 C5138 \nC5148 C5150 C5152 C5154 C5164 C5166 \nC5172 C5174 C5192 C5194 C5196 C5198 \nC5204 C5206 C5212 C5214 C5232 C5234 \n289: C1170_=_C3706( C1170 C3706 ) C1170_=_C3936( C1170 C3936 ) C1170_=_C3968( C1170 C3968 ) C1170_=_C3978( C1170 C3978 ) C1170_=_C3992( C1170 C3992 ) \nC1170_=_C4007( C1170 C4007 ) C1170_=_C4070( C1170 C4070 ) C1170_=_C4098( C1170 C4098 ) C1170_=_C4134( C1170 C4134 ) C1170_=_C4186( C1170 C4186 ) C1170_=_C4187( C1170 C4187 ) \nC1170_=_C4188( C1170 C4188 ) C1170_=_C4189( C1170 C4189 ) C1170_=_C4190( C1170 C4190 ) C1170_=_C4196( C1170 C4196 ) C1170_=_C4200( C1170 C4200 ) C1170_=_C4201( C1170 C4201 ) \nC1188_=_C4192( C1188 C4192 ) C1188_=_C4707( C1188 C4707 ) C1188_=_C4708( C1188 C4708 ) C3549_=_C3747( C3549 C3747 ) C3549_=_C4240( C3549 C4240 ) C3549_=_C4721( C3549 C4721 ) \nC3549_=_C4723( C3549 C4723 ) C3549_=_C4725( C3549 C4725 ) C3549_=_C4726( C3549 C4726 ) C3706_=_C3936( C3706 C3936 ) C3706_=_C3968( C3706 C3968 ) C3706_=_C3978( C3706 C3978 ) \nC3706_=_C3992( C3706 C3992 ) C3706_=_C4007( C3706 C4007 ) C3706_=_C4070( C3706 C4070 ) C3706_=_C4098( C3706 C4098 ) C3706_=_C4134( C3706 C4134 ) C3706_=_C4186( C3706 C4186 ) \nC3706_=_C4187( C3706 C4187 ) C3706_=_C4188( C3706 C4188 ) C3706_=_C4189( C3706 C4189 ) C3706_=_C4190( C3706 C4190 ) C3712_=_C3713( C3712 C3713 ) C3712_=_C3720( C3712 C3720 ) \nC3712_=_C3761( C3712 C3761 ) C3713_=_C3720( C3713 C3720 ) C3713_=_C3762( C3713 C3762 ) C3713_=_C3801( C3713 C3801 ) C3713_=_C3802( C3713 C3802 ) C3720_=_C4217( C3720 C4217 ) \nC3729_=_C3954( C3729 C3954 ) C3729_=_C4217( C3729 C4217 ) C3747_=_C3957( C3747 C3957 ) C3747_=_C4227( C3747 C4227 ) C3747_=_C4721( C3747 C4721 ) C3747_=_C4723( C3747 C4723 ) \nC3747_=_C4725( C3747 C4725 ) C3747_=_C4726( C3747 C4726 ) C3760_=_C3761( C3760 C3761 ) C3760_=_C3762( C3760 C3762 ) C3761_=_C3762( C3761 C3762 ) C3762_=_C3801( C3762 C3801 ) \nC3762_=_C3802( C3762 C3802 ) C3801_=_C3802( C3801 C3802 ) C3802_=_C3963( C3802 C3963 ) C3936_=_C3968( C3936 C3968 ) C3936_=_C3978( C3936 C3978 ) C3936_=_C3992( C3936 C3992 ) \nC3936_=_C4007( C3936 C4007 ) C3936_=_C4070( C3936 C4070 ) C3936_=_C4098( C3936 C4098 ) C3936_=_C4134( C3936 C4134 ) C3936_=_C4186( C3936 C4186 ) C3936_=_C4187( C3936 C4187 ) \nC3936_=_C4188( C3936 C4188 ) C3936_=_C4189( C3936 C4189 ) C3936_=_C4190( C3936 C4190 ) C3954_=_C4217( C3954 C4217 ) C3957_=_C4227( C3957 C4227 ) C3968_=_C3978( C3968 C3978 ) \nC3968_=_C3992( C3968 C3992 ) C3968_=_C4007( C3968 C4007 ) C3968_=_C4070( C3968 C4070 ) C3968_=_C4098( C3968 C4098 ) C3968_=_C4134( C3968 C4134 ) C3968_=_C4186( C3968 C4186 ) \nC3968_=_C4187( C3968 C4187 ) C3968_=_C4188( C3968 C4188 ) C3968_=_C4189( C3968 C4189 ) C3968_=_C4190( C3968 C4190 ) C3978_=_C3992( C3978 C3992 ) C3978_=_C4007( C3978 C4007 ) \nC3978_=_C4070( C3978 C4070 ) C3978_=_C4098( C3978 C4098 ) C3978_=_C4134( C3978 C4134 ) C3978_=_C4186( C3978 C4186 ) C3978_=_C4187( C3978 C4187 ) C3978_=_C4188( C3978 C4188 ) \nC3978_=_C4189( C3978 C4189 ) C3978_=_C4190( C3978 C4190 ) C3992_=_C4007( C3992 C4007 ) C3992_=_C4070( C3992 C4070 ) C3992_=_C4098( C3992 C4098 ) C3992_=_C4134( C3992 C4134 ) \nC3992_=_C4186( C3992 C4186 ) C3992_=_C4187( C3992 C4187 ) C3992_=_C4188( C3992 C4188 ) C3992_=_C4189( C3992 C4189 ) C3992_=_C4190( C3992 C4190 ) C4007_=_C4070( C4007 C4070 ) \nC4007_=_C4098( C4007 C4098 ) C4007_=_C4134( C4007 C4134 ) C4007_=_C4186( C4007 C4186 ) C4007_=_C4187( C4007 C4187 ) C4007_=_C4188( C4007 C4188 ) C4007_=_C4189( C4007 C4189 ) \nC4007_=_C4190( C4007 C4190 ) C4070_=_C4098( C4070 C4098 ) C4070_=_C4134( C4070 C4134 ) C4070_=_C4186( C4070 C4186 ) C4070_=_C4187( C4070 C4187 ) C4070_=_C4188( C4070 C4188 ) \nC4070_=_C4189( C4070 C4189 ) C4070_=_C4190( C4070 C4190 ) C4098_=_C4134( C4098 C4134 ) C4098_=_C4186( C4098 C4186 ) C4098_=_C4187( C4098 C4187 ) C4098_=_C4188( C4098 C4188 ) \nC4098_=_C4189( C4098 C4189 ) C4098_=_C4190( C4098 C4190 ) C4134_=_C4186( C4134 C4186 ) C4134_=_C4187( C4134 C4187 ) C4134_=_C4188( C4134 C4188 ) C4134_=_C4189( C4134 C4189 ) \nC4134_=_C4190( C4134 C4190 ) C4186_=_C4187( C4186 C4187 ) C4186_=_C4188( C4186 C4188 ) C4186_=_C4189( C4186 C4189 ) C4186_=_C4190( C4186 C4190 ) C4186_=_C4192( C4186 C4192 ) \nC4186_=_C4288( C4186 C4288 ) C4187_=_C4188( C4187 C4188 ) C4187_=_C4189( C4187 C4189 ) C4187_=_C4190( C4187 C4190 ) C4188_=_C4189( C4188 C4189 ) C4188_=_C4190( C4188 C4190 ) \nC4189_=_C4190( C4189 C4190 ) C4192_=_C4288( C4192 C4288 ) C4196_=_C4200( C4196 C4200 ) C4196_=_C4201( C4196 C4201 ) C4200_=_C4201( C4200 C4201 ) C4225_=_C4226( C4225 C4226 ) \nC4225_=_C4227( C4225 C4227 ) C4226_=_C4227( C4226 C4227 ) C4305_=_C4310( C4305 C4310 ) C4305_=_C4311( C4305 C4311 ) C4305_=_C4312( C4305 C4312 ) C4310_=_C4311( C4310 C4311 ) \nC4310_=_C4312( C4310 C4312 ) C4311_=_C4312( C4311 C4312 ) C4707_=_C4708( C4707 C4708 ) C4721_=_C4723( C4721 C4723 ) C4721_=_C4725( C4721 C4725 ) C4721_=_C4726( C4721 C4726 ) \nC4723_=_C4725( C4723 C4725 ) C4723_=_C4726( C4723 C4726 ) C4725_=_C4726( C4725 C4726 ) C4770_=_C4771( C4770 C4771 ) C4770_=_C4772( C4770 C4772 ) C4771_=_C4772( C4771 C4772 ) \nC5136_=_C5138( C5136 C5138 ) C5136_=_C5148( C5136 C5148 ) C5136_=_C5150( C5136 C5150 ) C5136_=_C5152( C5136 C5152 ) C5136_=_C5154( C5136 C5154 ) C5136_=_C5164( C5136 C5164 ) \nC5136_=_C5166( C5136 C5166 ) C5136_=_C5172( C5136 C5172 ) C5136_=_C5174( C5136 C5174 ) C5138_=_C5148( C5138 C5148 ) C5138_=_C5150( C5138 C5150 ) C5138_=_C5152( C5138 C5152 ) \nC5138_=_C5154( C5138 C5154 ) C5138_=_C5164( C5138 C5164 ) C5138_=_C5166( C5138 C5166 ) C5138_=_C5172( C5138 C5172 ) C5138_=_C5174( C5138 C5174 ) C5148_=_C5150( C5148 C5150 ) \nC5148_=_C5152( C5148 C5152 ) C5148_=_C5154( C5148 C5154 ) C5148_=_C5164( C5148 C5164 ) C5148_=_C5166( C5148 C5166 ) C5148_=_C5192( C5148 C5192 ) C5148_=_C5194( C5148 C5194 ) \nC5148_=_C5212( C5148 C5212 ) C5148_=_C5214( C5148 C5214 ) C5150_=_C5152( C5150 C5152 ) C5150_=_C5154( C5150 C5154 ) C5150_=_C5164( C5150 C5164 ) C5150_=_C5166( C5150 C5166 ) \nC5150_=_C5192( C5150 C5192 ) C5150_=_C5194( C5150 C5194 ) C5150_=_C5212( C5150 C5212 ) C5150_=_C5214( C5150 C5214 ) C5152_=_C5154( C5152 C5154 ) C5152_=_C5172( C5152 C5172 ) \nC5152_=_C5174( C5152 C5174 ) C5152_=_C5196( C5152 C5196 ) C5152_=_C5198( C5152 C5198 ) C5152_=_C5204( C5152 C5204 ) C5152_=_C5206( C5152 C5206 ) C5152_=_C5212( C5152 C5212 ) \nC5152_=_C5214( C5152 C5214 ) C5152_=_C5232( C5152 C5232 ) C5152_=_C5234( C5152 C5234 ) C5154_=_C5172( C5154 C5172 ) C5154_=_C5174( C5154 C5174 ) C5154_=_C5196( C5154 C5196 ) \nC5154_=_C5198( C5154 C5198 ) C5154_=_C5204( C5154 C5204 ) C5154_=_C5206( C5154 C5206 ) C5154_=_C5212( C5154 C5212 ) C5154_=_C5214( C5154 C5214 ) C5154_=_C5232( C5154 C5232 ) \nC5154_=_C5234( C5154 C5234 ) C5164_=_C5166( C5164 C5166 ) C5164_=_C5172( C5164 C5172 ) C5164_=_C5174( C5164 C5174 ) C5164_=_C5192( C5164 C5192 ) C5164_=_C5194( C5164 C5194 ) \nC5164_=_C5212( C5164 C5212 ) C5164_=_C5214( C5164 C5214 ) C5166_=_C5172( C5166 C5172 ) C5166_=_C5174( C5166 C5174 ) C5166_=_C5192( C5166 C5192 ) C5166_=_C5194( C5166 C5194 ) \nC5166_=_C5212( C5166 C5212 ) C5166_=_C5214( C5166 C5214 ) C5172_=_C5174( C5172 C5174 ) C5172_=_C5196( C5172 C5196 ) C5172_=_C5198( C5172 C5198 ) C5172_=_C5204( C5172 C5204 ) \nC5172_=_C5206( C5172 C5206 ) C5172_=_C5212( C5172 C5212 ) C5172_=_C5214( C5172 C5214 ) C5172_=_C5232( C5172 C5232 ) C5172_=_C5234( C5172 C5234 ) C5174_=_C5196( C5174 C5196 ) \nC5174_=_C5198( C5174 C5198 ) C5174_=_C5204( C5174 C5204 ) C5174_=_C5206( C5174 C5206 ) C5174_=_C5212( C5174 C5212 ) C5174_=_C5214( C5174 C5214 ) C5174_=_C5232( C5174 C5232 ) \nC5174_=_C5234( C5174 C5234 ) C5192_=_C5194( C5192 C5194 ) C5192_=_C5196( C5192 C5196 ) C5192_=_C5198( C5192 C5198 ) C5192_=_C5212( C5192 C5212 ) C5192_=_C5214( C5192 C5214 ) \nC5194_=_C5196( C5194 C5196 ) C5194_=_C5198( C5194 C5198 ) C5194_=_C5212( C5194 C5212 ) C5194_=_C5214( C5194 C5214 ) C5196_=_C5198( C5196 C5198 ) C5196_=_C5204( C5196 C5204 ) \nC5196_=_C5206( C5196 C5206 ) C5196_=_C5212( C5196 C5212 ) C5196_=_C5214( C5196 C5214 ) C5196_=_C5232( C5196 C5232 ) C5196_=_C5234( C5196 C5234 ) C5198_=_C5204( C5198 C5204 ) \nC5198_=_C5206( C5198 C5206 ) C5198_=_C5212( C5198 C5212 ) C5198_=_C5214( C5198 C5214 ) C5198_=_C5232( C5198 C5232 ) C5198_=_C5234( C5198 C5234 ) C5204_=_C5206( C5204 C5206 ) \nC5204_=_C5212( C5204 C5212 ) C5204_=_C5214( C5204 C5214 ) C5204_=_C5232( C5204 C5232 ) C5204_=_C5234( C5204 C5234 ) C5206_=_C5212( C5206 C5212 ) C5206_=_C5214( C5206 C5214 ) \nC5206_=_C5232( C5206 C5232 ) C5206_=_C5234( C5206 C5234 ) C5212_=_C5214( C5212 C5214 ) C5212_=_C5232( C5212 C5232 ) C5212_=_C5234( C5212 C5234 ) C5214_=_C5232( C5214 C5232 ) \nC5214_=_C5234( C5214 C5234 ) C5232_=_C5234( C5232 C5234 ) "];2010-&gt;2099[label="79: C1170 C1188 C3549 C3706 C3712 \nC3713 C3720 C3729 C3747 C3760 C3761 \nC3762 C3801 C3802 C3810 C3936 C3954 \nC3957 C3963 C3968 C3978 C3992 C4007 \nC4039 C4043 C4070 C4098 C4134 C4162 \nC4186 C4187 C4188 C4189 C4190 C4192 \nC4196 C4200 C4201 C4217 C4225 C4226 \nC4227 C4240 C4241 C4271 C4288 C4305 \nC4310 C4311 C4312 C4692 C4707 C4708 \nC4721 C4723 C4725 C4726 C4770 C4771</w:t>
      </w:r>
    </w:p>
    <w:p>
      <w:pPr>
        <w:pStyle w:val="PreformattedText"/>
        <w:bidi w:val="0"/>
        <w:spacing w:before="0" w:after="0"/>
        <w:jc w:val="left"/>
        <w:rPr/>
      </w:pPr>
      <w:r>
        <w:rPr/>
        <w:t xml:space="preserve"> </w:t>
      </w:r>
      <w:r>
        <w:rPr/>
        <w:t>\nC4772 C4948 C5017 C5025 C5136 C5138 \nC5148 C5150 C5164 C5166 C5172 C5174 \nC5192 C5194 C5196 C5198 C5204 C5206 \nC5212 C5214 \n243: C1170_=_C3706 ,C1170_=_C3936 ,C1170_=_C3968 ,C1170_=_C3978 ,C1170_=_C3992 ,\nC1170_=_C4007 ,C1170_=_C4070 ,C1170_=_C4098 ,C1170_=_C4134 ,C1170_=_C4186 ,C1170_=_C4187 ,\nC1170_=_C4188 ,C1170_=_C4189 ,C1170_=_C4190 ,C1170_=_C4196 ,C1170_=_C4200 ,C1170_=_C4201 ,\nC1188_=_C4192 ,C1188_=_C4707 ,C1188_=_C4708 ,C3549_=_C3747 ,C3549_=_C4240 ,C3549_=_C4721 ,\nC3549_=_C4723 ,C3549_=_C4725 ,C3549_=_C4726 ,C3706_=_C3936 ,C3706_=_C3968 ,C3706_=_C3978 ,\nC3706_=_C3992 ,C3706_=_C4007 ,C3706_=_C4070 ,C3706_=_C4098 ,C3706_=_C4134 ,C3706_=_C4186 ,\nC3706_=_C4187 ,C3706_=_C4188 ,C3706_=_C4189 ,C3706_=_C4190 ,C3712_=_C3713 ,C3712_=_C3720 ,\nC3712_=_C3761 ,C3713_=_C3720 ,C3713_=_C3762 ,C3713_=_C3801 ,C3713_=_C3802 ,C3720_=_C4217 ,\nC3729_=_C3954 ,C3729_=_C4217 ,C3747_=_C3957 ,C3747_=_C4227 ,C3747_=_C4721 ,C3747_=_C4723 ,\nC3747_=_C4725 ,C3747_=_C4726 ,C3760_=_C3761 ,C3760_=_C3762 ,C3761_=_C3762 ,C3762_=_C3801 ,\nC3762_=_C3802 ,C3801_=_C3802 ,C3802_=_C3963 ,C3936_=_C3968 ,C3936_=_C3978 ,C3936_=_C3992 ,\nC3936_=_C4007 ,C3936_=_C4070 ,C3936_=_C4098 ,C3936_=_C4134 ,C3936_=_C4186 ,C3936_=_C4187 ,\nC3936_=_C4188 ,C3936_=_C4189 ,C3936_=_C4190 ,C3954_=_C4217 ,C3957_=_C4227 ,C3968_=_C3978 ,\nC3968_=_C3992 ,C3968_=_C4007 ,C3968_=_C4070 ,C3968_=_C4098 ,C3968_=_C4134 ,C3968_=_C4186 ,\nC3968_=_C4187 ,C3968_=_C4188 ,C3968_=_C4189 ,C3968_=_C4190 ,C3978_=_C3992 ,C3978_=_C4007 ,\nC3978_=_C4070 ,C3978_=_C4098 ,C3978_=_C4134 ,C3978_=_C4186 ,C3978_=_C4187 ,C3978_=_C4188 ,\nC3978_=_C4189 ,C3978_=_C4190 ,C3992_=_C4007 ,C3992_=_C4070 ,C3992_=_C4098 ,C3992_=_C4134 ,\nC3992_=_C4186 ,C3992_=_C4187 ,C3992_=_C4188 ,C3992_=_C4189 ,C3992_=_C4190 ,C4007_=_C4070 ,\nC4007_=_C4098 ,C4007_=_C4134 ,C4007_=_C4186 ,C4007_=_C4187 ,C4007_=_C4188 ,C4007_=_C4189 ,\nC4007_=_C4190 ,C4070_=_C4098 ,C4070_=_C4134 ,C4070_=_C4186 ,C4070_=_C4187 ,C4070_=_C4188 ,\nC4070_=_C4189 ,C4070_=_C4190 ,C4098_=_C4134 ,C4098_=_C4186 ,C4098_=_C4187 ,C4098_=_C4188 ,\nC4098_=_C4189 ,C4098_=_C4190 ,C4134_=_C4186 ,C4134_=_C4187 ,C4134_=_C4188 ,C4134_=_C4189 ,\nC4134_=_C4190 ,C4186_=_C4187 ,C4186_=_C4188 ,C4186_=_C4189 ,C4186_=_C4190 ,C4186_=_C4192 ,\nC4186_=_C4288 ,C4187_=_C4188 ,C4187_=_C4189 ,C4187_=_C4190 ,C4188_=_C4189 ,C4188_=_C4190 ,\nC4189_=_C4190 ,C4192_=_C4288 ,C4196_=_C4200 ,C4196_=_C4201 ,C4200_=_C4201 ,C4225_=_C4226 ,\nC4225_=_C4227 ,C4226_=_C4227 ,C4305_=_C4310 ,C4305_=_C4311 ,C4305_=_C4312 ,C4310_=_C4311 ,\nC4310_=_C4312 ,C4311_=_C4312 ,C4707_=_C4708 ,C4721_=_C4723 ,C4721_=_C4725 ,C4721_=_C4726 ,\nC4723_=_C4725 ,C4723_=_C4726 ,C4725_=_C4726 ,C4770_=_C4771 ,C4770_=_C4772 ,C4771_=_C4772 ,\nC5136_=_C5138 ,C5136_=_C5148 ,C5136_=_C5150 ,C5136_=_C5164 ,C5136_=_C5166 ,C5136_=_C5172 ,\nC5136_=_C5174 ,C5138_=_C5148 ,C5138_=_C5150 ,C5138_=_C5164 ,C5138_=_C5166 ,C5138_=_C5172 ,\nC5138_=_C5174 ,C5148_=_C5150 ,C5148_=_C5164 ,C5148_=_C5166 ,C5148_=_C5192 ,C5148_=_C5194 ,\nC5148_=_C5212 ,C5148_=_C5214 ,C5150_=_C5164 ,C5150_=_C5166 ,C5150_=_C5192 ,C5150_=_C5194 ,\nC5150_=_C5212 ,C5150_=_C5214 ,C5164_=_C5166 ,C5164_=_C5172 ,C5164_=_C5174 ,C5164_=_C5192 ,\nC5164_=_C5194 ,C5164_=_C5212 ,C5164_=_C5214 ,C5166_=_C5172 ,C5166_=_C5174 ,C5166_=_C5192 ,\nC5166_=_C5194 ,C5166_=_C5212 ,C5166_=_C5214 ,C5172_=_C5174 ,C5172_=_C5196 ,C5172_=_C5198 ,\nC5172_=_C5204 ,C5172_=_C5206 ,C5172_=_C5212 ,C5172_=_C5214 ,C5174_=_C5196 ,C5174_=_C5198 ,\nC5174_=_C5204 ,C5174_=_C5206 ,C5174_=_C5212 ,C5174_=_C5214 ,C5192_=_C5194 ,C5192_=_C5196 ,\nC5192_=_C5198 ,C5192_=_C5212 ,C5192_=_C5214 ,C5194_=_C5196 ,C5194_=_C5198 ,C5194_=_C5212 ,\nC5194_=_C5214 ,C5196_=_C5198 ,C5196_=_C5204 ,C5196_=_C5206 ,C5196_=_C5212 ,C5196_=_C5214 ,\nC5198_=_C5204 ,C5198_=_C5206 ,C5198_=_C5212 ,C5198_=_C5214 ,C5204_=_C5206 ,C5204_=_C5212 ,\nC5204_=_C5214 ,C5206_=_C5212 ,C5206_=_C5214 ,C5212_=_C5214 ,"];2100[shape=box, label="id:2100 level: 10\n9: C3524 C4782 C4881 C4889 C4890 \nC4958 C4959 C4962 C4963 \n14: C3524_=_C4889( C3524 C4889 ) C3524_=_C4962( C3524 C4962 ) C3524_=_C4963( C3524 C4963 ) C4782_=_C4881( C4782 C4881 ) C4782_=_C4889( C4782 C4889 ) \nC4782_=_C4890( C4782 C4890 ) C4881_=_C4889( C4881 C4889 ) C4881_=_C4890( C4881 C4890 ) C4889_=_C4890( C4889 C4890 ) C4889_=_C4958( C4889 C4958 ) C4889_=_C4962( C4889 C4962 ) \nC4889_=_C4963( C4889 C4963 ) C4958_=_C4959( C4958 C4959 ) C4962_=_C4963( C4962 C4963 ) "];2011-&gt;2100[label="8: C3524 C4782 C4881 C4890 C4958 \nC4959 C4962 C4963 \n7: C3524_=_C4962 ,C3524_=_C4963 ,C4782_=_C4881 ,C4782_=_C4890 ,C4881_=_C4890 ,\nC4958_=_C4959 ,C4962_=_C4963 ,"];2101[shape=box, label="id:2101 level: 10\n45: C698 C2317 C3533 C3717 C3942 \nC3943 C3944 C3946 C3947 C3948 C3949 \nC3950 C3968 C3969 C4035 C4041 C4088 \nC4546 C4547 C4548 C4553 C4660 C4661 \nC4663 C4664 C4772 C4866 C4882 C4883 \nC4890 C4919 C4921 C4927 C4933 C4962 \nC4972 C4980 C4981 C4985 C4986 C4987 \nC4990 C4992 C5025 C5028 \n66: C698_=_C3942( C698 C3942 ) C698_=_C3943( C698 C3943 ) C698_=_C3944( C698 C3944 ) C698_=_C3946( C698 C3946 ) C698_=_C3947( C698 C3947 ) \nC698_=_C3948( C698 C3948 ) C698_=_C3949( C698 C3949 ) C698_=_C3950( C698 C3950 ) C2317_=_C3943( C2317 C3943 ) C2317_=_C3968( C2317 C3968 ) C3533_=_C3946( C3533 C3946 ) \nC3533_=_C4890( C3533 C4890 ) C3533_=_C4990( C3533 C4990 ) C3717_=_C4088( C3717 C4088 ) C3717_=_C4882( C3717 C4882 ) C3717_=_C4962( C3717 C4962 ) C3942_=_C3943( C3942 C3943 ) \nC3942_=_C3944( C3942 C3944 ) C3942_=_C3950( C3942 C3950 ) C3942_=_C3969( C3942 C3969 ) C3943_=_C3944( C3943 C3944 ) C3943_=_C3968( C3943 C3968 ) C3943_=_C4660( C3943 C4660 ) \nC3946_=_C3947( C3946 C3947 ) C3946_=_C3948( C3946 C3948 ) C3946_=_C3949( C3946 C3949 ) C3946_=_C3950( C3946 C3950 ) C3947_=_C3948( C3947 C3948 ) C3947_=_C3949( C3947 C3949 ) \nC3947_=_C3950( C3947 C3950 ) C3948_=_C3949( C3948 C3949 ) C3948_=_C3950( C3948 C3950 ) C3949_=_C3950( C3949 C3950 ) C3950_=_C3969( C3950 C3969 ) C3968_=_C3969( C3968 C3969 ) \nC4035_=_C4041( C4035 C4041 ) C4088_=_C4883( C4088 C4883 ) C4546_=_C4547( C4546 C4547 ) C4546_=_C4548( C4546 C4548 ) C4546_=_C4553( C4546 C4553 ) C4547_=_C4548( C4547 C4548 ) \nC4547_=_C4921( C4547 C4921 ) C4548_=_C4933( C4548 C4933 ) C4660_=_C4661( C4660 C4661 ) C4660_=_C4663( C4660 C4663 ) C4660_=_C4664( C4660 C4664 ) C4661_=_C4663( C4661 C4663 ) \nC4661_=_C4664( C4661 C4664 ) C4663_=_C4664( C4663 C4664 ) C4772_=_C4866( C4772 C4866 ) C4772_=_C4972( C4772 C4972 ) C4772_=_C4980( C4772 C4980 ) C4772_=_C4981( C4772 C4981 ) \nC4866_=_C4972( C4866 C4972 ) C4866_=_C4980( C4866 C4980 ) C4866_=_C4981( C4866 C4981 ) C4882_=_C4883( C4882 C4883 ) C4882_=_C4962( C4882 C4962 ) C4890_=_C4990( C4890 C4990 ) \nC4919_=_C4921( C4919 C4921 ) C4972_=_C4980( C4972 C4980 ) C4972_=_C4981( C4972 C4981 ) C4980_=_C4981( C4980 C4981 ) C4985_=_C4986( C4985 C4986 ) C4985_=_C4987( C4985 C4987 ) \nC4986_=_C4987( C4986 C4987 ) "];2011-&gt;2101[label="41: C698 C2317 C3533 C3717 C3942 \nC3943 C3944 C3946 C3947 C3948 C3949 \nC3968 C3969 C4035 C4041 C4088 C4546 \nC4547 C4548 C4553 C4660 C4661 C4663 \nC4664 C4772 C4866 C4882 C4883 C4890 \nC4919 C4921 C4927 C4933 C4962 C4972 \nC4980 C4981 C4990 C4992 C5025 C5028 \n56: C698_=_C3942 ,C698_=_C3943 ,C698_=_C3944 ,C698_=_C3946 ,C698_=_C3947 ,\nC698_=_C3948 ,C698_=_C3949 ,C2317_=_C3943 ,C2317_=_C3968 ,C3533_=_C3946 ,C3533_=_C4890 ,\nC3533_=_C4990 ,C3717_=_C4088 ,C3717_=_C4882 ,C3717_=_C4962 ,C3942_=_C3943 ,C3942_=_C3944 ,\nC3942_=_C3969 ,C3943_=_C3944 ,C3943_=_C3968 ,C3943_=_C4660 ,C3946_=_C3947 ,C3946_=_C3948 ,\nC3946_=_C3949 ,C3947_=_C3948 ,C3947_=_C3949 ,C3948_=_C3949 ,C3968_=_C3969 ,C4035_=_C4041 ,\nC4088_=_C4883 ,C4546_=_C4547 ,C4546_=_C4548 ,C4546_=_C4553 ,C4547_=_C4548 ,C4547_=_C4921 ,\nC4548_=_C4933 ,C4660_=_C4661 ,C4660_=_C4663 ,C4660_=_C4664 ,C4661_=_C4663 ,C4661_=_C4664 ,\nC4663_=_C4664 ,C4772_=_C4866 ,C4772_=_C4972 ,C4772_=_C4980 ,C4772_=_C4981 ,C4866_=_C4972 ,\nC4866_=_C4980 ,C4866_=_C4981 ,C4882_=_C4883 ,C4882_=_C4962 ,C4890_=_C4990 ,C4919_=_C4921 ,\nC4972_=_C4980 ,C4972_=_C4981 ,C4980_=_C4981 ,"];2102[shape=box, label="id:2102 level: 10\n26: C2427 C2586 C3525 C3549 C3554 \nC3710 C3729 C3747 C3954 C4217 C4300 \nC4359 C4720 C4721 C4722 C4723 C4724 \nC4725 C4726 C4728 C4812 C4820 C4821 \nC4824 C4825 C4826 \n79: C2427_=_C3549( C2427 C3549 ) C2427_=_C3729( C2427 C3729 ) C2427_=_C3747( C2427 C3747 ) C2427_=_C3954( C2427 C3954 ) C2427_=_C4217( C2427 C4217 ) \nC2427_=_C4300( C2427 C4300 ) C2427_=_C4720( C2427 C4720 ) C2427_=_C4721( C2427 C4721 ) C2427_=_C4722( C2427 C4722 ) C2427_=_C4723( C2427 C4723 ) C2427_=_C4724( C2427 C4724 ) \nC2427_=_C4725( C2427 C4725 ) C2427_=_C4726( C2427 C4726 ) C2427_=_C4728( C2427 C4728 ) C3525_=_C3549( C3525 C3549 ) C3525_=_C3554( C3525 C3554 ) C3549_=_C3554( C3549 C3554 ) \nC3549_=_C3747( C3549 C3747 ) C3549_=_C4720( C3549 C4720 ) C3549_=_C4721( C3549 C4721 ) C3549_=_C4722( C3549 C4722 ) C3549_=_C4723( C3549 C4723 ) C3549_=_C4724( C3549 C4724 ) \nC3549_=_C4725( C3549 C4725 ) C3549_=_C4726( C3549 C4726 ) C3549_=_C4728( C3549 C4728 ) C3710_=_C3747( C3710 C3747 ) C3729_=_C3954( C3729 C3954 ) C3729_=_C4217( C3729 C4217 ) \nC3729_=_C4300( C3729 C4300 ) C3747_=_C4720( C3747 C4720 ) C3747_=_C4721( C3747 C4721 ) C3747_=_C4722( C3747 C4722 ) C3747_=_C4723( C3747 C4723 ) C3747_=_C4724( C3747 C4724 ) \nC3747_=_C4725( C3747 C4725 ) C3747_=_C4726( C3747 C4726 ) C3747_=_C4728( C3747 C4728 ) C3954_=_C4217( C3954 C4217 ) C3954_=_C4300( C3954 C4300 ) C4217_=_C4300( C4217 C4300 ) \nC4720_=_C4721( C4720 C4721 ) C4720_=_C4722( C4720 C4722 ) C4720_=_C4723( C4720 C4723 ) C4720_=_C4724( C4720 C4724 ) C4720_=_C4725( C4720 C4725 ) C4720_=_C4726( C4720 C4726 ) \nC4720_=_C4728( C4720 C4728 ) C4721_=_C4722( C4721 C4722 ) C4721_=_C4723( C4721 C4723 ) C4721_=_C4724( C4721 C4724 ) C4721_=_C4725( C4721 C4725 ) C4721_=_C4726( C4721 C4726 ) \nC4721_=_C4728( C4721 C4728 ) C4722_=_C4723( C4722 C4723 ) C4722_=_C4724( C4722 C4724 ) C4722_=_C4725( C4722 C4725 ) C4722_=_C4726( C4722 C4726 ) C4722_=_C4728( C4722</w:t>
      </w:r>
    </w:p>
    <w:p>
      <w:pPr>
        <w:pStyle w:val="PreformattedText"/>
        <w:bidi w:val="0"/>
        <w:spacing w:before="0" w:after="0"/>
        <w:jc w:val="left"/>
        <w:rPr/>
      </w:pPr>
      <w:r>
        <w:rPr/>
        <w:t xml:space="preserve"> </w:t>
      </w:r>
      <w:r>
        <w:rPr/>
        <w:t>C4728 ) \nC4723_=_C4724( C4723 C4724 ) C4723_=_C4725( C4723 C4725 ) C4723_=_C4726( C4723 C4726 ) C4723_=_C4728( C4723 C4728 ) C4724_=_C4725( C4724 C4725 ) C4724_=_C4726( C4724 C4726 ) \nC4724_=_C4728( C4724 C4728 ) C4725_=_C4726( C4725 C4726 ) C4725_=_C4728( C4725 C4728 ) C4726_=_C4728( C4726 C4728 ) C4820_=_C4821( C4820 C4821 ) C4820_=_C4824( C4820 C4824 ) \nC4820_=_C4825( C4820 C4825 ) C4820_=_C4826( C4820 C4826 ) C4821_=_C4824( C4821 C4824 ) C4821_=_C4825( C4821 C4825 ) C4821_=_C4826( C4821 C4826 ) C4824_=_C4825( C4824 C4825 ) \nC4824_=_C4826( C4824 C4826 ) C4825_=_C4826( C4825 C4826 ) "];2012-&gt;2102[label="25: C2586 C3525 C3549 C3554 C3710 \nC3729 C3747 C3954 C4217 C4300 C4359 \nC4720 C4721 C4722 C4723 C4724 C4725 \nC4726 C4728 C4812 C4820 C4821 C4824 \nC4825 C4826 \n65: C3525_=_C3549 ,C3525_=_C3554 ,C3549_=_C3554 ,C3549_=_C3747 ,C3549_=_C4720 ,\nC3549_=_C4721 ,C3549_=_C4722 ,C3549_=_C4723 ,C3549_=_C4724 ,C3549_=_C4725 ,C3549_=_C4726 ,\nC3549_=_C4728 ,C3710_=_C3747 ,C3729_=_C3954 ,C3729_=_C4217 ,C3729_=_C4300 ,C3747_=_C4720 ,\nC3747_=_C4721 ,C3747_=_C4722 ,C3747_=_C4723 ,C3747_=_C4724 ,C3747_=_C4725 ,C3747_=_C4726 ,\nC3747_=_C4728 ,C3954_=_C4217 ,C3954_=_C4300 ,C4217_=_C4300 ,C4720_=_C4721 ,C4720_=_C4722 ,\nC4720_=_C4723 ,C4720_=_C4724 ,C4720_=_C4725 ,C4720_=_C4726 ,C4720_=_C4728 ,C4721_=_C4722 ,\nC4721_=_C4723 ,C4721_=_C4724 ,C4721_=_C4725 ,C4721_=_C4726 ,C4721_=_C4728 ,C4722_=_C4723 ,\nC4722_=_C4724 ,C4722_=_C4725 ,C4722_=_C4726 ,C4722_=_C4728 ,C4723_=_C4724 ,C4723_=_C4725 ,\nC4723_=_C4726 ,C4723_=_C4728 ,C4724_=_C4725 ,C4724_=_C4726 ,C4724_=_C4728 ,C4725_=_C4726 ,\nC4725_=_C4728 ,C4726_=_C4728 ,C4820_=_C4821 ,C4820_=_C4824 ,C4820_=_C4825 ,C4820_=_C4826 ,\nC4821_=_C4824 ,C4821_=_C4825 ,C4821_=_C4826 ,C4824_=_C4825 ,C4824_=_C4826 ,C4825_=_C4826 ,"];2103[shape=box, label="id:2103 level: 10\n36: C2586 C3755 C4319 C4771 C4773 \nC4774 C4776 C4777 C4782 C4785 C4788 \nC4790 C4820 C4821 C4824 C4825 C4826 \nC4828 C4829 C4835 C4865 C4866 C4914 \nC4915 C4958 C4959 C4962 C4963 C4972 \nC4981 C4999 C5000 C5005 C5008 C5021 \nC5054 \n53: C2586_=_C3755( C2586 C3755 ) C2586_=_C4788( C2586 C4788 ) C2586_=_C4790( C2586 C4790 ) C3755_=_C4788( C3755 C4788 ) C3755_=_C4790( C3755 C4790 ) \nC4319_=_C4782( C4319 C4782 ) C4319_=_C4828( C4319 C4828 ) C4319_=_C4829( C4319 C4829 ) C4771_=_C4865( C4771 C4865 ) C4773_=_C4774( C4773 C4774 ) C4773_=_C4776( C4773 C4776 ) \nC4773_=_C4777( C4773 C4777 ) C4773_=_C4865( C4773 C4865 ) C4773_=_C4866( C4773 C4866 ) C4774_=_C4776( C4774 C4776 ) C4774_=_C4777( C4774 C4777 ) C4774_=_C4820( C4774 C4820 ) \nC4774_=_C4972( C4774 C4972 ) C4776_=_C4777( C4776 C4777 ) C4776_=_C4981( C4776 C4981 ) C4776_=_C5005( C4776 C5005 ) C4782_=_C4785( C4782 C4785 ) C4782_=_C4828( C4782 C4828 ) \nC4782_=_C4829( C4782 C4829 ) C4785_=_C5000( C4785 C5000 ) C4788_=_C4790( C4788 C4790 ) C4788_=_C4820( C4788 C4820 ) C4788_=_C4821( C4788 C4821 ) C4788_=_C4824( C4788 C4824 ) \nC4788_=_C4825( C4788 C4825 ) C4788_=_C4826( C4788 C4826 ) C4790_=_C4999( C4790 C4999 ) C4820_=_C4821( C4820 C4821 ) C4820_=_C4824( C4820 C4824 ) C4820_=_C4825( C4820 C4825 ) \nC4820_=_C4826( C4820 C4826 ) C4820_=_C4972( C4820 C4972 ) C4821_=_C4824( C4821 C4824 ) C4821_=_C4825( C4821 C4825 ) C4821_=_C4826( C4821 C4826 ) C4824_=_C4825( C4824 C4825 ) \nC4824_=_C4826( C4824 C4826 ) C4825_=_C4826( C4825 C4826 ) C4828_=_C4829( C4828 C4829 ) C4865_=_C4866( C4865 C4866 ) C4866_=_C4972( C4866 C4972 ) C4866_=_C4981( C4866 C4981 ) \nC4914_=_C4915( C4914 C4915 ) C4958_=_C4959( C4958 C4959 ) C4962_=_C4963( C4962 C4963 ) C4972_=_C4981( C4972 C4981 ) C4981_=_C5005( C4981 C5005 ) C4999_=_C5000( C4999 C5000 ) "];2012-&gt;2103[label="35: C2586 C3755 C4319 C4771 C4773 \nC4774 C4776 C4777 C4782 C4785 C4788 \nC4790 C4820 C4821 C4824 C4825 C4826 \nC4828 C4829 C4835 C4865 C4866 C4914 \nC4915 C4958 C4959 C4962 C4963 C4972 \nC4981 C4999 C5000 C5008 C5021 C5054 \n51: C2586_=_C3755 ,C2586_=_C4788 ,C2586_=_C4790 ,C3755_=_C4788 ,C3755_=_C4790 ,\nC4319_=_C4782 ,C4319_=_C4828 ,C4319_=_C4829 ,C4771_=_C4865 ,C4773_=_C4774 ,C4773_=_C4776 ,\nC4773_=_C4777 ,C4773_=_C4865 ,C4773_=_C4866 ,C4774_=_C4776 ,C4774_=_C4777 ,C4774_=_C4820 ,\nC4774_=_C4972 ,C4776_=_C4777 ,C4776_=_C4981 ,C4782_=_C4785 ,C4782_=_C4828 ,C4782_=_C4829 ,\nC4785_=_C5000 ,C4788_=_C4790 ,C4788_=_C4820 ,C4788_=_C4821 ,C4788_=_C4824 ,C4788_=_C4825 ,\nC4788_=_C4826 ,C4790_=_C4999 ,C4820_=_C4821 ,C4820_=_C4824 ,C4820_=_C4825 ,C4820_=_C4826 ,\nC4820_=_C4972 ,C4821_=_C4824 ,C4821_=_C4825 ,C4821_=_C4826 ,C4824_=_C4825 ,C4824_=_C4826 ,\nC4825_=_C4826 ,C4828_=_C4829 ,C4865_=_C4866 ,C4866_=_C4972 ,C4866_=_C4981 ,C4914_=_C4915 ,\nC4958_=_C4959 ,C4962_=_C4963 ,C4972_=_C4981 ,C4999_=_C5000 ,"];2104[shape=box, label="id:2104 level: 10\n24: C1433 C3640 C3746 C3849 C3868 \nC4086 C4097 C4100 C4137 C4138 C4181 \nC4182 C4315 C4316 C4317 C4318 C4319 \nC4327 C4328 C4329 C5043 C5044 C5402 \nC5404 \n113: C1433_=_C3640( C1433 C3640 ) C1433_=_C3746( C1433 C3746 ) C1433_=_C3849( C1433 C3849 ) C1433_=_C3868( C1433 C3868 ) C1433_=_C4086( C1433 C4086 ) \nC1433_=_C4100( C1433 C4100 ) C1433_=_C4137( C1433 C4137 ) C1433_=_C4138( C1433 C4138 ) C1433_=_C4181( C1433 C4181 ) C1433_=_C4182( C1433 C4182 ) C1433_=_C4315( C1433 C4315 ) \nC1433_=_C4316( C1433 C4316 ) C1433_=_C4317( C1433 C4317 ) C1433_=_C4318( C1433 C4318 ) C1433_=_C4319( C1433 C4319 ) C1433_=_C4327( C1433 C4327 ) C1433_=_C4328( C1433 C4328 ) \nC1433_=_C4329( C1433 C4329 ) C3640_=_C3746( C3640 C3746 ) C3640_=_C3849( C3640 C3849 ) C3640_=_C3868( C3640 C3868 ) C3640_=_C4086( C3640 C4086 ) C3640_=_C4100( C3640 C4100 ) \nC3640_=_C4137( C3640 C4137 ) C3640_=_C4181( C3640 C4181 ) C3640_=_C4315( C3640 C4315 ) C3640_=_C4316( C3640 C4316 ) C3640_=_C4317( C3640 C4317 ) C3640_=_C4318( C3640 C4318 ) \nC3640_=_C4319( C3640 C4319 ) C3746_=_C3849( C3746 C3849 ) C3746_=_C3868( C3746 C3868 ) C3746_=_C4086( C3746 C4086 ) C3746_=_C4100( C3746 C4100 ) C3746_=_C4137( C3746 C4137 ) \nC3746_=_C4181( C3746 C4181 ) C3746_=_C4315( C3746 C4315 ) C3746_=_C4316( C3746 C4316 ) C3746_=_C4317( C3746 C4317 ) C3746_=_C4318( C3746 C4318 ) C3746_=_C4319( C3746 C4319 ) \nC3849_=_C3868( C3849 C3868 ) C3849_=_C4086( C3849 C4086 ) C3849_=_C4100( C3849 C4100 ) C3849_=_C4137( C3849 C4137 ) C3849_=_C4181( C3849 C4181 ) C3849_=_C4315( C3849 C4315 ) \nC3849_=_C4316( C3849 C4316 ) C3849_=_C4317( C3849 C4317 ) C3849_=_C4318( C3849 C4318 ) C3849_=_C4319( C3849 C4319 ) C3868_=_C4086( C3868 C4086 ) C3868_=_C4100( C3868 C4100 ) \nC3868_=_C4137( C3868 C4137 ) C3868_=_C4181( C3868 C4181 ) C3868_=_C4315( C3868 C4315 ) C3868_=_C4316( C3868 C4316 ) C3868_=_C4317( C3868 C4317 ) C3868_=_C4318( C3868 C4318 ) \nC3868_=_C4319( C3868 C4319 ) C4086_=_C4100( C4086 C4100 ) C4086_=_C4137( C4086 C4137 ) C4086_=_C4181( C4086 C4181 ) C4086_=_C4315( C4086 C4315 ) C4086_=_C4316( C4086 C4316 ) \nC4086_=_C4317( C4086 C4317 ) C4086_=_C4318( C4086 C4318 ) C4086_=_C4319( C4086 C4319 ) C4097_=_C4100( C4097 C4100 ) C4097_=_C4181( C4097 C4181 ) C4097_=_C4182( C4097 C4182 ) \nC4100_=_C4137( C4100 C4137 ) C4100_=_C4181( C4100 C4181 ) C4100_=_C4315( C4100 C4315 ) C4100_=_C4316( C4100 C4316 ) C4100_=_C4317( C4100 C4317 ) C4100_=_C4318( C4100 C4318 ) \nC4100_=_C4319( C4100 C4319 ) C4137_=_C4138( C4137 C4138 ) C4137_=_C4181( C4137 C4181 ) C4137_=_C4315( C4137 C4315 ) C4137_=_C4316( C4137 C4316 ) C4137_=_C4317( C4137 C4317 ) \nC4137_=_C4318( C4137 C4318 ) C4137_=_C4319( C4137 C4319 ) C4138_=_C4182( C4138 C4182 ) C4138_=_C4327( C4138 C4327 ) C4138_=_C4328( C4138 C4328 ) C4138_=_C4329( C4138 C4329 ) \nC4181_=_C4182( C4181 C4182 ) C4181_=_C4315( C4181 C4315 ) C4181_=_C4316( C4181 C4316 ) C4181_=_C4317( C4181 C4317 ) C4181_=_C4318( C4181 C4318 ) C4181_=_C4319( C4181 C4319 ) \nC4182_=_C4327( C4182 C4327 ) C4182_=_C4328( C4182 C4328 ) C4182_=_C4329( C4182 C4329 ) C4315_=_C4316( C4315 C4316 ) C4315_=_C4317( C4315 C4317 ) C4315_=_C4318( C4315 C4318 ) \nC4315_=_C4319( C4315 C4319 ) C4316_=_C4317( C4316 C4317 ) C4316_=_C4318( C4316 C4318 ) C4316_=_C4319( C4316 C4319 ) C4317_=_C4318( C4317 C4318 ) C4317_=_C4319( C4317 C4319 ) \nC4318_=_C4319( C4318 C4319 ) C4327_=_C4328( C4327 C4328 ) C4327_=_C4329( C4327 C4329 ) C4328_=_C4329( C4328 C4329 ) C5043_=_C5044( C5043 C5044 ) C5402_=_C5404( C5402 C5404 ) "];2013-&gt;2104[label="23: C3640 C3746 C3849 C3868 C4086 \nC4097 C4100 C4137 C4138 C4181 C4182 \nC4315 C4316 C4317 C4318 C4319 C4327 \nC4328 C4329 C5043 C5044 C5402 C5404 \n95: C3640_=_C3746 ,C3640_=_C3849 ,C3640_=_C3868 ,C3640_=_C4086 ,C3640_=_C4100 ,\nC3640_=_C4137 ,C3640_=_C4181 ,C3640_=_C4315 ,C3640_=_C4316 ,C3640_=_C4317 ,C3640_=_C4318 ,\nC3640_=_C4319 ,C3746_=_C3849 ,C3746_=_C3868 ,C3746_=_C4086 ,C3746_=_C4100 ,C3746_=_C4137 ,\nC3746_=_C4181 ,C3746_=_C4315 ,C3746_=_C4316 ,C3746_=_C4317 ,C3746_=_C4318 ,C3746_=_C4319 ,\nC3849_=_C3868 ,C3849_=_C4086 ,C3849_=_C4100 ,C3849_=_C4137 ,C3849_=_C4181 ,C3849_=_C4315 ,\nC3849_=_C4316 ,C3849_=_C4317 ,C3849_=_C4318 ,C3849_=_C4319 ,C3868_=_C4086 ,C3868_=_C4100 ,\nC3868_=_C4137 ,C3868_=_C4181 ,C3868_=_C4315 ,C3868_=_C4316 ,C3868_=_C4317 ,C3868_=_C4318 ,\nC3868_=_C4319 ,C4086_=_C4100 ,C4086_=_C4137 ,C4086_=_C4181 ,C4086_=_C4315 ,C4086_=_C4316 ,\nC4086_=_C4317 ,C4086_=_C4318 ,C4086_=_C4319 ,C4097_=_C4100 ,C4097_=_C4181 ,C4097_=_C4182 ,\nC4100_=_C4137 ,C4100_=_C4181 ,C4100_=_C4315 ,C4100_=_C4316 ,C4100_=_C4317 ,C4100_=_C4318 ,\nC4100_=_C4319 ,C4137_=_C4138 ,C4137_=_C4181 ,C4137_=_C4315 ,C4137_=_C4316 ,C4137_=_C4317 ,\nC4137_=_C4318 ,C4137_=_C4319 ,C4138_=_C4182 ,C4138_=_C4327 ,C4138_=_C4328 ,C4138_=_C4329 ,\nC4181_=_C4182 ,C4181_=_C4315 ,C4181_=_C4316 ,C4181_=_C4317 ,C4181_=_C4318 ,C4181_=_C4319 ,\nC4182_=_C4327 ,C4182_=_C4328 ,C4182_=_C4329 ,C4315_=_C4316 ,C4315_=_C4317 ,C4315_=_C4318 ,\nC4315_=_C4319 ,C4316_=_C4317 ,C4316_=_C4318 ,C4316_=_C4319 ,C4317_=_C4318 ,C4317_=_C4319 ,\nC4318_=_C4319 ,C4327_=_C4328 ,C4327_=_C4329 ,C4328_=_C4329 ,C5043_=_C5044 ,C5402_=_C5404 ,"];2105[shape=box, label="id:2105 level: 10\n42: C3560 C3562 C3755 C4136 C4138 \nC4315 C4316 C4317 C4318</w:t>
      </w:r>
    </w:p>
    <w:p>
      <w:pPr>
        <w:pStyle w:val="PreformattedText"/>
        <w:bidi w:val="0"/>
        <w:spacing w:before="0" w:after="0"/>
        <w:jc w:val="left"/>
        <w:rPr/>
      </w:pPr>
      <w:r>
        <w:rPr/>
        <w:t xml:space="preserve"> </w:t>
      </w:r>
      <w:r>
        <w:rPr/>
        <w:t>C4540 C4548 \nC4612 C4614 C4657 C4662 C4665 C4677 \nC4758 C4781 C4784 C4790 C4809 C4810 \nC4814 C4828 C4829 C4849 C4863 C4864 \nC4907 C4908 C4911 C4933 C4937 C4999 \nC5000 C5028 C5040 C5043 C5044 C5058 \nC5061 \n47: C3560_=_C3562( C3560 C3562 ) C3755_=_C4781( C3755 C4781 ) C3755_=_C4790( C3755 C4790 ) C4136_=_C4138( C4136 C4138 ) C4138_=_C4908( C4138 C4908 ) \nC4315_=_C4316( C4315 C4316 ) C4315_=_C4317( C4315 C4317 ) C4315_=_C4318( C4315 C4318 ) C4316_=_C4317( C4316 C4317 ) C4316_=_C4318( C4316 C4318 ) C4317_=_C4318( C4317 C4318 ) \nC4318_=_C4677( C4318 C4677 ) C4540_=_C4907( C4540 C4907 ) C4540_=_C4911( C4540 C4911 ) C4548_=_C4933( C4548 C4933 ) C4548_=_C4937( C4548 C4937 ) C4612_=_C4614( C4612 C4614 ) \nC4612_=_C4907( C4612 C4907 ) C4612_=_C4908( C4612 C4908 ) C4614_=_C5043( C4614 C5043 ) C4657_=_C5028( C4657 C5028 ) C4662_=_C4665( C4662 C4665 ) C4662_=_C4933( C4662 C4933 ) \nC4665_=_C5044( C4665 C5044 ) C4677_=_C4810( C4677 C4810 ) C4758_=_C4814( C4758 C4814 ) C4758_=_C4863( C4758 C4863 ) C4781_=_C4784( C4781 C4784 ) C4784_=_C4790( C4784 C4790 ) \nC4784_=_C4849( C4784 C4849 ) C4784_=_C4999( C4784 C4999 ) C4790_=_C4849( C4790 C4849 ) C4790_=_C4999( C4790 C4999 ) C4809_=_C4810( C4809 C4810 ) C4810_=_C4863( C4810 C4863 ) \nC4810_=_C4864( C4810 C4864 ) C4814_=_C4864( C4814 C4864 ) C4828_=_C4829( C4828 C4829 ) C4828_=_C4849( C4828 C4849 ) C4849_=_C4999( C4849 C4999 ) C4863_=_C4864( C4863 C4864 ) \nC4863_=_C4937( C4863 C4937 ) C4907_=_C4908( C4907 C4908 ) C4907_=_C4911( C4907 C4911 ) C4933_=_C4937( C4933 C4937 ) C4999_=_C5000( C4999 C5000 ) C5043_=_C5044( C5043 C5044 ) "];2013-&gt;2105[label="39: C3560 C3562 C3755 C4136 C4138 \nC4315 C4316 C4317 C4318 C4540 C4548 \nC4612 C4614 C4657 C4662 C4665 C4677 \nC4758 C4781 C4784 C4790 C4809 C4810 \nC4814 C4828 C4829 C4849 C4907 C4911 \nC4933 C4937 C4999 C5000 C5028 C5040 \nC5043 C5044 C5058 C5061 \n38: C3560_=_C3562 ,C3755_=_C4781 ,C3755_=_C4790 ,C4136_=_C4138 ,C4315_=_C4316 ,\nC4315_=_C4317 ,C4315_=_C4318 ,C4316_=_C4317 ,C4316_=_C4318 ,C4317_=_C4318 ,C4318_=_C4677 ,\nC4540_=_C4907 ,C4540_=_C4911 ,C4548_=_C4933 ,C4548_=_C4937 ,C4612_=_C4614 ,C4612_=_C4907 ,\nC4614_=_C5043 ,C4657_=_C5028 ,C4662_=_C4665 ,C4662_=_C4933 ,C4665_=_C5044 ,C4677_=_C4810 ,\nC4758_=_C4814 ,C4781_=_C4784 ,C4784_=_C4790 ,C4784_=_C4849 ,C4784_=_C4999 ,C4790_=_C4849 ,\nC4790_=_C4999 ,C4809_=_C4810 ,C4828_=_C4829 ,C4828_=_C4849 ,C4849_=_C4999 ,C4907_=_C4911 ,\nC4933_=_C4937 ,C4999_=_C5000 ,C5043_=_C5044 ,"];2106[shape=box, label="id:2106 level: 10\n45: C1857 C3724 C3783 C3798 C3827 \nC3833 C4018 C4093 C4094 C4130 C4131 \nC4132 C4160 C4161 C4162 C4190 C4208 \nC4285 C4287 C4303 C4304 C4434 C4482 \nC4484 C4485 C4555 C4556 C4586 C4608 \nC4609 C4610 C4611 C4612 C4613 C4614 \nC4647 C4657 C4658 C4659 C4660 C4661 \nC4662 C4663 C4664 C4665 \n79: C1857_=_C4434( C1857 C4434 ) C1857_=_C4482( C1857 C4482 ) C1857_=_C4484( C1857 C4484 ) C4093_=_C4094( C4093 C4094 ) C4093_=_C4130( C4093 C4130 ) \nC4093_=_C4131( C4093 C4131 ) C4093_=_C4160( C4093 C4160 ) C4093_=_C4161( C4093 C4161 ) C4093_=_C4162( C4093 C4162 ) C4094_=_C4132( C4094 C4132 ) C4130_=_C4131( C4130 C4131 ) \nC4130_=_C4160( C4130 C4160 ) C4130_=_C4161( C4130 C4161 ) C4130_=_C4162( C4130 C4162 ) C4131_=_C4132( C4131 C4132 ) C4131_=_C4160( C4131 C4160 ) C4131_=_C4161( C4131 C4161 ) \nC4131_=_C4162( C4131 C4162 ) C4160_=_C4161( C4160 C4161 ) C4160_=_C4162( C4160 C4162 ) C4161_=_C4162( C4161 C4162 ) C4190_=_C4287( C4190 C4287 ) C4285_=_C4287( C4285 C4287 ) \nC4303_=_C4304( C4303 C4304 ) C4434_=_C4482( C4434 C4482 ) C4434_=_C4484( C4434 C4484 ) C4434_=_C4485( C4434 C4485 ) C4482_=_C4484( C4482 C4484 ) C4482_=_C4555( C4482 C4555 ) \nC4482_=_C4556( C4482 C4556 ) C4484_=_C4608( C4484 C4608 ) C4484_=_C4657( C4484 C4657 ) C4555_=_C4556( C4555 C4556 ) C4555_=_C4608( C4555 C4608 ) C4556_=_C4657( C4556 C4657 ) \nC4608_=_C4657( C4608 C4657 ) C4609_=_C4610( C4609 C4610 ) C4609_=_C4611( C4609 C4611 ) C4609_=_C4612( C4609 C4612 ) C4609_=_C4613( C4609 C4613 ) C4609_=_C4614( C4609 C4614 ) \nC4610_=_C4611( C4610 C4611 ) C4610_=_C4612( C4610 C4612 ) C4610_=_C4613( C4610 C4613 ) C4610_=_C4614( C4610 C4614 ) C4611_=_C4612( C4611 C4612 ) C4611_=_C4613( C4611 C4613 ) \nC4611_=_C4614( C4611 C4614 ) C4612_=_C4613( C4612 C4613 ) C4612_=_C4614( C4612 C4614 ) C4613_=_C4614( C4613 C4614 ) C4658_=_C4659( C4658 C4659 ) C4658_=_C4660( C4658 C4660 ) \nC4658_=_C4661( C4658 C4661 ) C4658_=_C4662( C4658 C4662 ) C4658_=_C4663( C4658 C4663 ) C4658_=_C4664( C4658 C4664 ) C4658_=_C4665( C4658 C4665 ) C4659_=_C4660( C4659 C4660 ) \nC4659_=_C4661( C4659 C4661 ) C4659_=_C4662( C4659 C4662 ) C4659_=_C4663( C4659 C4663 ) C4659_=_C4664( C4659 C4664 ) C4659_=_C4665( C4659 C4665 ) C4660_=_C4661( C4660 C4661 ) \nC4660_=_C4662( C4660 C4662 ) C4660_=_C4663( C4660 C4663 ) C4660_=_C4664( C4660 C4664 ) C4660_=_C4665( C4660 C4665 ) C4661_=_C4662( C4661 C4662 ) C4661_=_C4663( C4661 C4663 ) \nC4661_=_C4664( C4661 C4664 ) C4661_=_C4665( C4661 C4665 ) C4662_=_C4663( C4662 C4663 ) C4662_=_C4664( C4662 C4664 ) C4662_=_C4665( C4662 C4665 ) C4663_=_C4664( C4663 C4664 ) \nC4663_=_C4665( C4663 C4665 ) C4664_=_C4665( C4664 C4665 ) "];2014-&gt;2106[label="42: C1857 C3724 C3783 C3798 C3827 \nC3833 C4018 C4093 C4094 C4130 C4131 \nC4132 C4162 C4190 C4208 C4285 C4287 \nC4303 C4304 C4482 C4484 C4485 C4555 \nC4556 C4586 C4608 C4609 C4610 C4611 \nC4612 C4613 C4614 C4647 C4657 C4658 \nC4659 C4660 C4661 C4662 C4663 C4664 \nC4665 \n66: C1857_=_C4482 ,C1857_=_C4484 ,C4093_=_C4094 ,C4093_=_C4130 ,C4093_=_C4131 ,\nC4093_=_C4162 ,C4094_=_C4132 ,C4130_=_C4131 ,C4130_=_C4162 ,C4131_=_C4132 ,C4131_=_C4162 ,\nC4190_=_C4287 ,C4285_=_C4287 ,C4303_=_C4304 ,C4482_=_C4484 ,C4482_=_C4555 ,C4482_=_C4556 ,\nC4484_=_C4608 ,C4484_=_C4657 ,C4555_=_C4556 ,C4555_=_C4608 ,C4556_=_C4657 ,C4608_=_C4657 ,\nC4609_=_C4610 ,C4609_=_C4611 ,C4609_=_C4612 ,C4609_=_C4613 ,C4609_=_C4614 ,C4610_=_C4611 ,\nC4610_=_C4612 ,C4610_=_C4613 ,C4610_=_C4614 ,C4611_=_C4612 ,C4611_=_C4613 ,C4611_=_C4614 ,\nC4612_=_C4613 ,C4612_=_C4614 ,C4613_=_C4614 ,C4658_=_C4659 ,C4658_=_C4660 ,C4658_=_C4661 ,\nC4658_=_C4662 ,C4658_=_C4663 ,C4658_=_C4664 ,C4658_=_C4665 ,C4659_=_C4660 ,C4659_=_C4661 ,\nC4659_=_C4662 ,C4659_=_C4663 ,C4659_=_C4664 ,C4659_=_C4665 ,C4660_=_C4661 ,C4660_=_C4662 ,\nC4660_=_C4663 ,C4660_=_C4664 ,C4660_=_C4665 ,C4661_=_C4662 ,C4661_=_C4663 ,C4661_=_C4664 ,\nC4661_=_C4665 ,C4662_=_C4663 ,C4662_=_C4664 ,C4662_=_C4665 ,C4663_=_C4664 ,C4663_=_C4665 ,\nC4664_=_C4665 ,"];2107[shape=box, label="id:2107 level: 10\n58: C3707 C4288 C4302 C4315 C4316 \nC4317 C4318 C4482 C4484 C4491 C4492 \nC4537 C4538 C4539 C4540 C4545 C4546 \nC4547 C4553 C4554 C4555 C4556 C4569 \nC4608 C4609 C4610 C4611 C4613 C4626 \nC4657 C4658 C4659 C4677 C4809 C4810 \nC4828 C4829 C4835 C4849 C4865 C4896 \nC4907 C4911 C4914 C4915 C4919 C4921 \nC4927 C4937 C4958 C4959 C4992 C5008 \nC5021 C5025 C5054 C5058 C5061 \n74: C3707_=_C4288( C3707 C4288 ) C4315_=_C4316( C4315 C4316 ) C4315_=_C4317( C4315 C4317 ) C4315_=_C4318( C4315 C4318 ) C4315_=_C4538( C4315 C4538 ) \nC4315_=_C4545( C4315 C4545 ) C4316_=_C4317( C4316 C4317 ) C4316_=_C4318( C4316 C4318 ) C4316_=_C4546( C4316 C4546 ) C4316_=_C4553( C4316 C4553 ) C4316_=_C4554( C4316 C4554 ) \nC4317_=_C4318( C4317 C4318 ) C4317_=_C4610( C4317 C4610 ) C4317_=_C4626( C4317 C4626 ) C4318_=_C4553( C4318 C4553 ) C4318_=_C4658( C4318 C4658 ) C4318_=_C4677( C4318 C4677 ) \nC4482_=_C4484( C4482 C4484 ) C4482_=_C4491( C4482 C4491 ) C4482_=_C4555( C4482 C4555 ) C4482_=_C4556( C4482 C4556 ) C4484_=_C4492( C4484 C4492 ) C4484_=_C4608( C4484 C4608 ) \nC4484_=_C4657( C4484 C4657 ) C4491_=_C4492( C4491 C4492 ) C4491_=_C4555( C4491 C4555 ) C4491_=_C4556( C4491 C4556 ) C4492_=_C4608( C4492 C4608 ) C4492_=_C4657( C4492 C4657 ) \nC4537_=_C4538( C4537 C4538 ) C4537_=_C4539( C4537 C4539 ) C4537_=_C4540( C4537 C4540 ) C4537_=_C4915( C4537 C4915 ) C4538_=_C4539( C4538 C4539 ) C4538_=_C4540( C4538 C4540 ) \nC4538_=_C4545( C4538 C4545 ) C4539_=_C4540( C4539 C4540 ) C4540_=_C4907( C4540 C4907 ) C4540_=_C4911( C4540 C4911 ) C4545_=_C4626( C4545 C4626 ) C4545_=_C4809( C4545 C4809 ) \nC4546_=_C4547( C4546 C4547 ) C4546_=_C4553( C4546 C4553 ) C4546_=_C4554( C4546 C4554 ) C4547_=_C4921( C4547 C4921 ) C4553_=_C4554( C4553 C4554 ) C4553_=_C4658( C4553 C4658 ) \nC4553_=_C4677( C4553 C4677 ) C4554_=_C4677( C4554 C4677 ) C4554_=_C4810( C4554 C4810 ) C4555_=_C4556( C4555 C4556 ) C4555_=_C4608( C4555 C4608 ) C4556_=_C4657( C4556 C4657 ) \nC4608_=_C4657( C4608 C4657 ) C4608_=_C5021( C4608 C5021 ) C4609_=_C4610( C4609 C4610 ) C4609_=_C4611( C4609 C4611 ) C4609_=_C4613( C4609 C4613 ) C4610_=_C4611( C4610 C4611 ) \nC4610_=_C4613( C4610 C4613 ) C4610_=_C4626( C4610 C4626 ) C4611_=_C4613( C4611 C4613 ) C4613_=_C4914( C4613 C4914 ) C4626_=_C4809( C4626 C4809 ) C4658_=_C4659( C4658 C4659 ) \nC4658_=_C4677( C4658 C4677 ) C4677_=_C4810( C4677 C4810 ) C4809_=_C4810( C4809 C4810 ) C4828_=_C4829( C4828 C4829 ) C4828_=_C4849( C4828 C4849 ) C4907_=_C4911( C4907 C4911 ) \nC4914_=_C4915( C4914 C4915 ) C4919_=_C4921( C4919 C4921 ) C4958_=_C4959( C4958 C4959 ) "];2014-&gt;2107[label="55: C3707 C4288 C4302 C4315 C4316 \nC4317 C4318 C4482 C4484 C4491 C4492 \nC4537 C4538 C4539 C4540 C4546 C4547 \nC4553 C4555 C4556 C4569 C4608 C4609 \nC4610 C4611 C4613 C4657 C4658 C4659 \nC4677 C4809 C4810 C4828 C4829 C4835 \nC4849 C4865 C4896 C4907 C4911 C4914 \nC4915 C4919 C4921 C4927 C4937 C4958 \nC4959 C4992 C5008 C5021 C5025 C5054 \nC5058 C5061 \n62: C3707_=_C4288 ,C4315_=_C4316 ,C4315_=_C4317 ,C4315_=_C4318 ,C4315_=_C4538 ,\nC4316_=_C4317 ,C4316_=_C4318 ,C4316_=_C4546 ,C4316_=_C4553 ,C4317_=_C4318 ,C4317_=_C4610 ,\nC4318_=_C4553 ,C4318_=_C4658 ,C4318_=_C4677 ,C4482_=_C4484 ,C4482_=_C4491 ,C4482_=_C4555 ,\nC4482_=_C4556 ,C4484_=_C4492 ,C4484_=_C4608 ,C4484_=_C4657 ,C4491_=_C4492 ,C4491_=_C4555 ,\nC4491_=_C4556 ,C4492_=_C4608 ,C4492_=_C4657 ,C4537_=_C4538 ,C4537_=_C4539 ,C4537_=_C4540 ,\nC4537_=_C4915 ,C4538_=_C4539 ,C4538_=_C4540 ,C4539_=_C4540 ,C4540_=_C4907</w:t>
      </w:r>
    </w:p>
    <w:p>
      <w:pPr>
        <w:pStyle w:val="PreformattedText"/>
        <w:bidi w:val="0"/>
        <w:spacing w:before="0" w:after="0"/>
        <w:jc w:val="left"/>
        <w:rPr/>
      </w:pPr>
      <w:r>
        <w:rPr/>
        <w:t xml:space="preserve"> </w:t>
      </w:r>
      <w:r>
        <w:rPr/>
        <w:t>,C4540_=_C4911 ,\nC4546_=_C4547 ,C4546_=_C4553 ,C4547_=_C4921 ,C4553_=_C4658 ,C4553_=_C4677 ,C4555_=_C4556 ,\nC4555_=_C4608 ,C4556_=_C4657 ,C4608_=_C4657 ,C4608_=_C5021 ,C4609_=_C4610 ,C4609_=_C4611 ,\nC4609_=_C4613 ,C4610_=_C4611 ,C4610_=_C4613 ,C4611_=_C4613 ,C4613_=_C4914 ,C4658_=_C4659 ,\nC4658_=_C4677 ,C4677_=_C4810 ,C4809_=_C4810 ,C4828_=_C4829 ,C4828_=_C4849 ,C4907_=_C4911 ,\nC4914_=_C4915 ,C4919_=_C4921 ,C4958_=_C4959 ,"];2108[shape=box, label="id:2108 level: 11\n4: C3855 C3874 C3875 C3876 \n2: C3855_=_C3875( C3855 C3875 ) C3875_=_C3876( C3875 C3876 ) "];2015-&gt;2108[label="3: C3855 C3874 C3876 \n0: "];2109[shape=box, label="id:2109 level: 11\n4: C3592 C3594 C3874 C5344 \n3: C3592_=_C3594( C3592 C3594 ) C3594_=_C3874( C3594 C3874 ) C3594_=_C5344( C3594 C5344 ) "];2015-&gt;2109[label="3: C3592 C3874 C5344 \n0: "];2110[shape=box, label="id:2110 level: 11\n5: C606 C3911 C4080 C4082 C4083 \n2: C3911_=_C4082( C3911 C4082 ) C4082_=_C4083( C4082 C4083 ) "];2017-&gt;2110[label="4: C606 C3911 C4080 C4083 \n0: "];2111[shape=box, label="id:2111 level: 11\n6: C536 C568 C3870 C4076 C4078 \nC4080 \n2: C568_=_C3870( C568 C3870 ) C3870_=_C4078( C3870 C4078 ) "];2017-&gt;2111[label="5: C536 C568 C3870 C4076 C4080 \n1: C568_=_C3870 ,"];2112[shape=box, label="id:2112 level: 11\n4: C3736 C3845 C3864 C3865 \n3: C3736_=_C3864( C3736 C3864 ) C3845_=_C3864( C3845 C3864 ) C3864_=_C3865( C3864 C3865 ) "];2019-&gt;2112[label="3: C3736 C3845 C3865 \n0: "];2113[shape=box, label="id:2113 level: 11\n13: C536 C544 C3589 C3733 C3845 \nC3850 C3851 C3852 C3853 C5322 C5324 \nC5326 C5328 \n29: C536_=_C3589( C536 C3589 ) C536_=_C3733( C536 C3733 ) C536_=_C3850( C536 C3850 ) C536_=_C3851( C536 C3851 ) C536_=_C3852( C536 C3852 ) \nC536_=_C3853( C536 C3853 ) C544_=_C3850( C544 C3850 ) C3589_=_C3733( C3589 C3733 ) C3589_=_C3850( C3589 C3850 ) C3589_=_C3851( C3589 C3851 ) C3589_=_C3852( C3589 C3852 ) \nC3589_=_C3853( C3589 C3853 ) C3589_=_C5322( C3589 C5322 ) C3733_=_C3850( C3733 C3850 ) C3733_=_C3851( C3733 C3851 ) C3733_=_C3852( C3733 C3852 ) C3733_=_C3853( C3733 C3853 ) \nC3850_=_C3851( C3850 C3851 ) C3850_=_C3852( C3850 C3852 ) C3850_=_C3853( C3850 C3853 ) C3851_=_C3852( C3851 C3852 ) C3851_=_C3853( C3851 C3853 ) C3852_=_C3853( C3852 C3853 ) \nC5322_=_C5324( C5322 C5324 ) C5322_=_C5326( C5322 C5326 ) C5322_=_C5328( C5322 C5328 ) C5324_=_C5326( C5324 C5326 ) C5324_=_C5328( C5324 C5328 ) C5326_=_C5328( C5326 C5328 ) "];2019-&gt;2113[label="12: C536 C544 C3733 C3845 C3850 \nC3851 C3852 C3853 C5322 C5324 C5326 \nC5328 \n22: C536_=_C3733 ,C536_=_C3850 ,C536_=_C3851 ,C536_=_C3852 ,C536_=_C3853 ,\nC544_=_C3850 ,C3733_=_C3850 ,C3733_=_C3851 ,C3733_=_C3852 ,C3733_=_C3853 ,C3850_=_C3851 ,\nC3850_=_C3852 ,C3850_=_C3853 ,C3851_=_C3852 ,C3851_=_C3853 ,C3852_=_C3853 ,C5322_=_C5324 ,\nC5322_=_C5326 ,C5322_=_C5328 ,C5324_=_C5326 ,C5324_=_C5328 ,C5326_=_C5328 ,"];2114[shape=box, label="id:2114 level: 11\n9: C3596 C3856 C3877 C3886 C3896 \nC3898 C5360 C5540 C5542 \n3: C5360_=_C5540( C5360 C5540 ) C5360_=_C5542( C5360 C5542 ) C5540_=_C5542( C5540 C5542 ) "];2020-&gt;2114[label="8: C3596 C3856 C3877 C3886 C3898 \nC5360 C5540 C5542 \n3: C5360_=_C5540 ,C5360_=_C5542 ,C5540_=_C5542 ,"];2115[shape=box, label="id:2115 level: 11\n17: C544 C3850 C3852 C3855 C3856 \nC3857 C3858 C3859 C3860 C3861 C3862 \nC3863 C3883 C4165 C4174 C4498 C4507 \n56: C544_=_C3850( C544 C3850 ) C544_=_C3855( C544 C3855 ) C544_=_C3856( C544 C3856 ) C544_=_C3857( C544 C3857 ) C544_=_C3858( C544 C3858 ) \nC544_=_C3859( C544 C3859 ) C544_=_C3860( C544 C3860 ) C544_=_C3861( C544 C3861 ) C544_=_C3862( C544 C3862 ) C544_=_C3863( C544 C3863 ) C3850_=_C3852( C3850 C3852 ) \nC3850_=_C3855( C3850 C3855 ) C3850_=_C3856( C3850 C3856 ) C3850_=_C3857( C3850 C3857 ) C3850_=_C3858( C3850 C3858 ) C3850_=_C3859( C3850 C3859 ) C3850_=_C3860( C3850 C3860 ) \nC3850_=_C3861( C3850 C3861 ) C3850_=_C3862( C3850 C3862 ) C3850_=_C3863( C3850 C3863 ) C3855_=_C3856( C3855 C3856 ) C3855_=_C3857( C3855 C3857 ) C3855_=_C3858( C3855 C3858 ) \nC3855_=_C3859( C3855 C3859 ) C3855_=_C3860( C3855 C3860 ) C3855_=_C3861( C3855 C3861 ) C3855_=_C3862( C3855 C3862 ) C3855_=_C3863( C3855 C3863 ) C3856_=_C3857( C3856 C3857 ) \nC3856_=_C3858( C3856 C3858 ) C3856_=_C3859( C3856 C3859 ) C3856_=_C3860( C3856 C3860 ) C3856_=_C3861( C3856 C3861 ) C3856_=_C3862( C3856 C3862 ) C3856_=_C3863( C3856 C3863 ) \nC3857_=_C3858( C3857 C3858 ) C3857_=_C3859( C3857 C3859 ) C3857_=_C3860( C3857 C3860 ) C3857_=_C3861( C3857 C3861 ) C3857_=_C3862( C3857 C3862 ) C3857_=_C3863( C3857 C3863 ) \nC3858_=_C3859( C3858 C3859 ) C3858_=_C3860( C3858 C3860 ) C3858_=_C3861( C3858 C3861 ) C3858_=_C3862( C3858 C3862 ) C3858_=_C3863( C3858 C3863 ) C3859_=_C3860( C3859 C3860 ) \nC3859_=_C3861( C3859 C3861 ) C3859_=_C3862( C3859 C3862 ) C3859_=_C3863( C3859 C3863 ) C3860_=_C3861( C3860 C3861 ) C3860_=_C3862( C3860 C3862 ) C3860_=_C3863( C3860 C3863 ) \nC3861_=_C3862( C3861 C3862 ) C3861_=_C3863( C3861 C3863 ) C3862_=_C3863( C3862 C3863 ) "];2020-&gt;2115[label="16: C544 C3850 C3852 C3855 C3856 \nC3857 C3858 C3859 C3860 C3861 C3863 \nC3883 C4165 C4174 C4498 C4507 \n46: C544_=_C3850 ,C544_=_C3855 ,C544_=_C3856 ,C544_=_C3857 ,C544_=_C3858 ,\nC544_=_C3859 ,C544_=_C3860 ,C544_=_C3861 ,C544_=_C3863 ,C3850_=_C3852 ,C3850_=_C3855 ,\nC3850_=_C3856 ,C3850_=_C3857 ,C3850_=_C3858 ,C3850_=_C3859 ,C3850_=_C3860 ,C3850_=_C3861 ,\nC3850_=_C3863 ,C3855_=_C3856 ,C3855_=_C3857 ,C3855_=_C3858 ,C3855_=_C3859 ,C3855_=_C3860 ,\nC3855_=_C3861 ,C3855_=_C3863 ,C3856_=_C3857 ,C3856_=_C3858 ,C3856_=_C3859 ,C3856_=_C3860 ,\nC3856_=_C3861 ,C3856_=_C3863 ,C3857_=_C3858 ,C3857_=_C3859 ,C3857_=_C3860 ,C3857_=_C3861 ,\nC3857_=_C3863 ,C3858_=_C3859 ,C3858_=_C3860 ,C3858_=_C3861 ,C3858_=_C3863 ,C3859_=_C3860 ,\nC3859_=_C3861 ,C3859_=_C3863 ,C3860_=_C3861 ,C3860_=_C3863 ,C3861_=_C3863 ,"];2116[shape=box, label="id:2116 level: 11\n4: C2616 C3927 C4803 C4805 \n4: C2616_=_C3927( C2616 C3927 ) C2616_=_C4803( C2616 C4803 ) C2616_=_C4805( C2616 C4805 ) C3927_=_C4803( C3927 C4803 ) "];2029-&gt;2116[label="3: C3927 C4803 C4805 \n1: C3927_=_C4803 ,"];2117[shape=box, label="id:2117 level: 11\n4: C3981 C4405 C4406 C4407 \n3: C3981_=_C4406( C3981 C4406 ) C4405_=_C4406( C4405 C4406 ) C4406_=_C4407( C4406 C4407 ) "];2033-&gt;2117[label="3: C3981 C4405 C4407 \n0: "];2118[shape=box, label="id:2118 level: 11\n65: C1170 C4114 C4115 C4149 C4150 \nC4179 C4180 C4183 C4184 C4188 C4196 \nC4198 C4199 C4200 C4201 C4202 C4203 \nC4204 C4208 C4209 C4225 C4233 C4234 \nC4236 C4237 C4576 C4577 C4586 C4634 \nC5400 C5402 C5404 C5406 C5408 C5410 \nC5412 C5414 C5416 C5418 C5420 C5484 \nC5486 C5494 C5512 C5514 C5532 C5534 \nC5552 C5554 C5568 C5570 C5580 C5582 \nC5588 C5590 C5592 C5594 C5596 C5598 \nC5600 C5602 C5604 C5606 C5608 C5610 \n619: C1170_=_C4179( C1170 C4179 ) C1170_=_C4188( C1170 C4188 ) C1170_=_C4196( C1170 C4196 ) C1170_=_C4198( C1170 C4198 ) C1170_=_C4199( C1170 C4199 ) \nC1170_=_C4200( C1170 C4200 ) C1170_=_C4201( C1170 C4201 ) C1170_=_C4202( C1170 C4202 ) C1170_=_C4203( C1170 C4203 ) C1170_=_C4204( C1170 C4204 ) C1170_=_C4208( C1170 C4208 ) \nC1170_=_C4209( C1170 C4209 ) C4114_=_C4115( C4114 C4115 ) C4114_=_C4149( C4114 C4149 ) C4115_=_C4150( C4115 C4150 ) C4149_=_C4150( C4149 C4150 ) C4179_=_C4180( C4179 C4180 ) \nC4179_=_C4183( C4179 C4183 ) C4179_=_C4184( C4179 C4184 ) C4179_=_C4196( C4179 C4196 ) C4179_=_C4198( C4179 C4198 ) C4179_=_C4199( C4179 C4199 ) C4179_=_C4200( C4179 C4200 ) \nC4179_=_C4201( C4179 C4201 ) C4179_=_C4202( C4179 C4202 ) C4179_=_C4203( C4179 C4203 ) C4179_=_C4204( C4179 C4204 ) C4179_=_C4208( C4179 C4208 ) C4179_=_C4209( C4179 C4209 ) \nC4180_=_C4183( C4180 C4183 ) C4180_=_C4184( C4180 C4184 ) C4183_=_C4184( C4183 C4184 ) C4196_=_C4198( C4196 C4198 ) C4196_=_C4199( C4196 C4199 ) C4196_=_C4200( C4196 C4200 ) \nC4196_=_C4201( C4196 C4201 ) C4196_=_C4202( C4196 C4202 ) C4196_=_C4203( C4196 C4203 ) C4196_=_C4204( C4196 C4204 ) C4196_=_C4208( C4196 C4208 ) C4196_=_C4209( C4196 C4209 ) \nC4198_=_C4199( C4198 C4199 ) C4198_=_C4200( C4198 C4200 ) C4198_=_C4201( C4198 C4201 ) C4198_=_C4202( C4198 C4202 ) C4198_=_C4203( C4198 C4203 ) C4198_=_C4204( C4198 C4204 ) \nC4198_=_C4208( C4198 C4208 ) C4198_=_C4209( C4198 C4209 ) C4198_=_C4236( C4198 C4236 ) C4198_=_C4237( C4198 C4237 ) C4199_=_C4200( C4199 C4200 ) C4199_=_C4201( C4199 C4201 ) \nC4199_=_C4202( C4199 C4202 ) C4199_=_C4203( C4199 C4203 ) C4199_=_C4204( C4199 C4204 ) C4199_=_C4208( C4199 C4208 ) C4199_=_C4209( C4199 C4209 ) C4200_=_C4201( C4200 C4201 ) \nC4200_=_C4202( C4200 C4202 ) C4200_=_C4203( C4200 C4203 ) C4200_=_C4204( C4200 C4204 ) C4200_=_C4208( C4200 C4208 ) C4200_=_C4209( C4200 C4209 ) C4201_=_C4202( C4201 C4202 ) \nC4201_=_C4203( C4201 C4203 ) C4201_=_C4204( C4201 C4204 ) C4201_=_C4208( C4201 C4208 ) C4201_=_C4209( C4201 C4209 ) C4202_=_C4203( C4202 C4203 ) C4202_=_C4204( C4202 C4204 ) \nC4202_=_C4208( C4202 C4208 ) C4202_=_C4209( C4202 C4209 ) C4203_=_C4204( C4203 C4204 ) C4203_=_C4208( C4203 C4208 ) C4203_=_C4209( C4203 C4209 ) C4204_=_C4208( C4204 C4208 ) \nC4204_=_C4209( C4204 C4209 ) C4208_=_C4209( C4208 C4209 ) C4233_=_C4234( C4233 C4234 ) C4236_=_C4237( C4236 C4237 ) C5400_=_C5402( C5400 C5402 ) C5400_=_C5404( C5400 C5404 ) \nC5400_=_C5406( C5400 C5406 ) C5400_=_C5408( C5400 C5408 ) C5400_=_C5410( C5400 C5410 ) C5400_=_C5412( C5400 C5412 ) C5400_=_C5414( C5400 C5414 ) C5400_=_C5416( C5400 C5416 ) \nC5400_=_C5418( C5400 C5418 ) C5400_=_C5420( C5400 C5420 ) C5400_=_C5484( C5400 C5484 ) C5400_=_C5486( C5400 C5486 ) C5400_=_C5494( C5400 C5494 ) C5400_=_C5512( C5400 C5512 ) \nC5400_=_C5514( C5400 C5514 ) C5400_=_C5532( C5400 C5532 ) C5400_=_C5534( C5400 C5534 ) C5400_=_C5552( C5400 C5552 ) C5400_=_C5554( C5400 C5554 ) C5400_=_C5568( C5400 C5568 ) \nC5400_=_C5570( C5400 C5570 ) C5400_=_C5580( C5400 C5580 ) C5400_=_C5582( C5400 C5582 ) C5400_=_C5588( C5400 C5588 ) C5400_=_C5590( C5400 C5590 ) C5400_=_C5592( C5400 C5592 ) \nC5400_=_C5594( C5400 C5594 ) C5400_=_C5596( C5400 C5596</w:t>
      </w:r>
    </w:p>
    <w:p>
      <w:pPr>
        <w:pStyle w:val="PreformattedText"/>
        <w:bidi w:val="0"/>
        <w:spacing w:before="0" w:after="0"/>
        <w:jc w:val="left"/>
        <w:rPr/>
      </w:pPr>
      <w:r>
        <w:rPr/>
        <w:t xml:space="preserve"> </w:t>
      </w:r>
      <w:r>
        <w:rPr/>
        <w:t>) C5400_=_C5598( C5400 C5598 ) C5400_=_C5600( C5400 C5600 ) C5400_=_C5602( C5400 C5602 ) C5400_=_C5604( C5400 C5604 ) \nC5400_=_C5606( C5400 C5606 ) C5400_=_C5608( C5400 C5608 ) C5400_=_C5610( C5400 C5610 ) C5402_=_C5404( C5402 C5404 ) C5402_=_C5406( C5402 C5406 ) C5402_=_C5408( C5402 C5408 ) \nC5402_=_C5410( C5402 C5410 ) C5402_=_C5412( C5402 C5412 ) C5402_=_C5414( C5402 C5414 ) C5402_=_C5416( C5402 C5416 ) C5402_=_C5418( C5402 C5418 ) C5402_=_C5420( C5402 C5420 ) \nC5402_=_C5484( C5402 C5484 ) C5402_=_C5486( C5402 C5486 ) C5402_=_C5494( C5402 C5494 ) C5402_=_C5512( C5402 C5512 ) C5402_=_C5514( C5402 C5514 ) C5402_=_C5532( C5402 C5532 ) \nC5402_=_C5534( C5402 C5534 ) C5402_=_C5552( C5402 C5552 ) C5402_=_C5554( C5402 C5554 ) C5402_=_C5568( C5402 C5568 ) C5402_=_C5570( C5402 C5570 ) C5402_=_C5580( C5402 C5580 ) \nC5402_=_C5582( C5402 C5582 ) C5402_=_C5588( C5402 C5588 ) C5402_=_C5590( C5402 C5590 ) C5402_=_C5592( C5402 C5592 ) C5402_=_C5594( C5402 C5594 ) C5402_=_C5596( C5402 C5596 ) \nC5402_=_C5598( C5402 C5598 ) C5402_=_C5600( C5402 C5600 ) C5402_=_C5602( C5402 C5602 ) C5402_=_C5604( C5402 C5604 ) C5402_=_C5606( C5402 C5606 ) C5402_=_C5608( C5402 C5608 ) \nC5402_=_C5610( C5402 C5610 ) C5404_=_C5406( C5404 C5406 ) C5404_=_C5408( C5404 C5408 ) C5404_=_C5410( C5404 C5410 ) C5404_=_C5412( C5404 C5412 ) C5404_=_C5414( C5404 C5414 ) \nC5404_=_C5416( C5404 C5416 ) C5404_=_C5418( C5404 C5418 ) C5404_=_C5420( C5404 C5420 ) C5404_=_C5484( C5404 C5484 ) C5404_=_C5486( C5404 C5486 ) C5404_=_C5494( C5404 C5494 ) \nC5404_=_C5512( C5404 C5512 ) C5404_=_C5514( C5404 C5514 ) C5404_=_C5532( C5404 C5532 ) C5404_=_C5534( C5404 C5534 ) C5404_=_C5552( C5404 C5552 ) C5404_=_C5554( C5404 C5554 ) \nC5404_=_C5568( C5404 C5568 ) C5404_=_C5570( C5404 C5570 ) C5404_=_C5580( C5404 C5580 ) C5404_=_C5582( C5404 C5582 ) C5404_=_C5588( C5404 C5588 ) C5404_=_C5590( C5404 C5590 ) \nC5404_=_C5592( C5404 C5592 ) C5404_=_C5594( C5404 C5594 ) C5404_=_C5596( C5404 C5596 ) C5404_=_C5598( C5404 C5598 ) C5404_=_C5600( C5404 C5600 ) C5404_=_C5602( C5404 C5602 ) \nC5404_=_C5604( C5404 C5604 ) C5404_=_C5606( C5404 C5606 ) C5404_=_C5608( C5404 C5608 ) C5404_=_C5610( C5404 C5610 ) C5406_=_C5408( C5406 C5408 ) C5406_=_C5410( C5406 C5410 ) \nC5406_=_C5412( C5406 C5412 ) C5406_=_C5414( C5406 C5414 ) C5406_=_C5416( C5406 C5416 ) C5406_=_C5418( C5406 C5418 ) C5406_=_C5420( C5406 C5420 ) C5406_=_C5484( C5406 C5484 ) \nC5406_=_C5486( C5406 C5486 ) C5406_=_C5494( C5406 C5494 ) C5406_=_C5512( C5406 C5512 ) C5406_=_C5514( C5406 C5514 ) C5406_=_C5532( C5406 C5532 ) C5406_=_C5534( C5406 C5534 ) \nC5406_=_C5552( C5406 C5552 ) C5406_=_C5554( C5406 C5554 ) C5406_=_C5568( C5406 C5568 ) C5406_=_C5570( C5406 C5570 ) C5406_=_C5580( C5406 C5580 ) C5406_=_C5582( C5406 C5582 ) \nC5406_=_C5588( C5406 C5588 ) C5406_=_C5590( C5406 C5590 ) C5406_=_C5592( C5406 C5592 ) C5406_=_C5594( C5406 C5594 ) C5406_=_C5596( C5406 C5596 ) C5406_=_C5598( C5406 C5598 ) \nC5406_=_C5600( C5406 C5600 ) C5406_=_C5602( C5406 C5602 ) C5406_=_C5604( C5406 C5604 ) C5406_=_C5606( C5406 C5606 ) C5406_=_C5608( C5406 C5608 ) C5406_=_C5610( C5406 C5610 ) \nC5408_=_C5410( C5408 C5410 ) C5408_=_C5412( C5408 C5412 ) C5408_=_C5414( C5408 C5414 ) C5408_=_C5416( C5408 C5416 ) C5408_=_C5418( C5408 C5418 ) C5408_=_C5420( C5408 C5420 ) \nC5408_=_C5484( C5408 C5484 ) C5408_=_C5486( C5408 C5486 ) C5408_=_C5494( C5408 C5494 ) C5408_=_C5512( C5408 C5512 ) C5408_=_C5514( C5408 C5514 ) C5408_=_C5532( C5408 C5532 ) \nC5408_=_C5534( C5408 C5534 ) C5408_=_C5552( C5408 C5552 ) C5408_=_C5554( C5408 C5554 ) C5408_=_C5568( C5408 C5568 ) C5408_=_C5570( C5408 C5570 ) C5408_=_C5580( C5408 C5580 ) \nC5408_=_C5582( C5408 C5582 ) C5408_=_C5588( C5408 C5588 ) C5408_=_C5590( C5408 C5590 ) C5408_=_C5592( C5408 C5592 ) C5408_=_C5594( C5408 C5594 ) C5408_=_C5596( C5408 C5596 ) \nC5408_=_C5598( C5408 C5598 ) C5408_=_C5600( C5408 C5600 ) C5408_=_C5602( C5408 C5602 ) C5408_=_C5604( C5408 C5604 ) C5408_=_C5606( C5408 C5606 ) C5408_=_C5608( C5408 C5608 ) \nC5408_=_C5610( C5408 C5610 ) C5410_=_C5412( C5410 C5412 ) C5410_=_C5414( C5410 C5414 ) C5410_=_C5416( C5410 C5416 ) C5410_=_C5418( C5410 C5418 ) C5410_=_C5420( C5410 C5420 ) \nC5410_=_C5484( C5410 C5484 ) C5410_=_C5486( C5410 C5486 ) C5410_=_C5494( C5410 C5494 ) C5410_=_C5512( C5410 C5512 ) C5410_=_C5514( C5410 C5514 ) C5410_=_C5532( C5410 C5532 ) \nC5410_=_C5534( C5410 C5534 ) C5410_=_C5552( C5410 C5552 ) C5410_=_C5554( C5410 C5554 ) C5410_=_C5568( C5410 C5568 ) C5410_=_C5570( C5410 C5570 ) C5410_=_C5580( C5410 C5580 ) \nC5410_=_C5582( C5410 C5582 ) C5410_=_C5588( C5410 C5588 ) C5410_=_C5590( C5410 C5590 ) C5410_=_C5592( C5410 C5592 ) C5410_=_C5594( C5410 C5594 ) C5410_=_C5596( C5410 C5596 ) \nC5410_=_C5598( C5410 C5598 ) C5410_=_C5600( C5410 C5600 ) C5410_=_C5602( C5410 C5602 ) C5410_=_C5604( C5410 C5604 ) C5410_=_C5606( C5410 C5606 ) C5410_=_C5608( C5410 C5608 ) \nC5410_=_C5610( C5410 C5610 ) C5412_=_C5414( C5412 C5414 ) C5412_=_C5416( C5412 C5416 ) C5412_=_C5418( C5412 C5418 ) C5412_=_C5420( C5412 C5420 ) C5412_=_C5484( C5412 C5484 ) \nC5412_=_C5486( C5412 C5486 ) C5412_=_C5494( C5412 C5494 ) C5412_=_C5512( C5412 C5512 ) C5412_=_C5514( C5412 C5514 ) C5412_=_C5532( C5412 C5532 ) C5412_=_C5534( C5412 C5534 ) \nC5412_=_C5552( C5412 C5552 ) C5412_=_C5554( C5412 C5554 ) C5412_=_C5568( C5412 C5568 ) C5412_=_C5570( C5412 C5570 ) C5412_=_C5580( C5412 C5580 ) C5412_=_C5582( C5412 C5582 ) \nC5412_=_C5588( C5412 C5588 ) C5412_=_C5590( C5412 C5590 ) C5412_=_C5592( C5412 C5592 ) C5412_=_C5594( C5412 C5594 ) C5412_=_C5596( C5412 C5596 ) C5412_=_C5598( C5412 C5598 ) \nC5412_=_C5600( C5412 C5600 ) C5412_=_C5602( C5412 C5602 ) C5412_=_C5604( C5412 C5604 ) C5412_=_C5606( C5412 C5606 ) C5412_=_C5608( C5412 C5608 ) C5412_=_C5610( C5412 C5610 ) \nC5414_=_C5416( C5414 C5416 ) C5414_=_C5418( C5414 C5418 ) C5414_=_C5420( C5414 C5420 ) C5414_=_C5596( C5414 C5596 ) C5414_=_C5598( C5414 C5598 ) C5416_=_C5418( C5416 C5418 ) \nC5416_=_C5420( C5416 C5420 ) C5416_=_C5596( C5416 C5596 ) C5416_=_C5598( C5416 C5598 ) C5418_=_C5420( C5418 C5420 ) C5418_=_C5596( C5418 C5596 ) C5418_=_C5598( C5418 C5598 ) \nC5420_=_C5596( C5420 C5596 ) C5420_=_C5598( C5420 C5598 ) C5484_=_C5486( C5484 C5486 ) C5484_=_C5494( C5484 C5494 ) C5484_=_C5512( C5484 C5512 ) C5484_=_C5514( C5484 C5514 ) \nC5484_=_C5532( C5484 C5532 ) C5484_=_C5534( C5484 C5534 ) C5484_=_C5552( C5484 C5552 ) C5484_=_C5554( C5484 C5554 ) C5484_=_C5568( C5484 C5568 ) C5484_=_C5570( C5484 C5570 ) \nC5484_=_C5580( C5484 C5580 ) C5484_=_C5582( C5484 C5582 ) C5484_=_C5588( C5484 C5588 ) C5484_=_C5590( C5484 C5590 ) C5484_=_C5592( C5484 C5592 ) C5484_=_C5594( C5484 C5594 ) \nC5484_=_C5596( C5484 C5596 ) C5484_=_C5598( C5484 C5598 ) C5484_=_C5600( C5484 C5600 ) C5484_=_C5602( C5484 C5602 ) C5484_=_C5604( C5484 C5604 ) C5484_=_C5606( C5484 C5606 ) \nC5484_=_C5608( C5484 C5608 ) C5484_=_C5610( C5484 C5610 ) C5486_=_C5494( C5486 C5494 ) C5486_=_C5512( C5486 C5512 ) C5486_=_C5514( C5486 C5514 ) C5486_=_C5532( C5486 C5532 ) \nC5486_=_C5534( C5486 C5534 ) C5486_=_C5552( C5486 C5552 ) C5486_=_C5554( C5486 C5554 ) C5486_=_C5568( C5486 C5568 ) C5486_=_C5570( C5486 C5570 ) C5486_=_C5580( C5486 C5580 ) \nC5486_=_C5582( C5486 C5582 ) C5486_=_C5588( C5486 C5588 ) C5486_=_C5590( C5486 C5590 ) C5486_=_C5592( C5486 C5592 ) C5486_=_C5594( C5486 C5594 ) C5486_=_C5596( C5486 C5596 ) \nC5486_=_C5598( C5486 C5598 ) C5486_=_C5600( C5486 C5600 ) C5486_=_C5602( C5486 C5602 ) C5486_=_C5604( C5486 C5604 ) C5486_=_C5606( C5486 C5606 ) C5486_=_C5608( C5486 C5608 ) \nC5486_=_C5610( C5486 C5610 ) C5494_=_C5512( C5494 C5512 ) C5494_=_C5514( C5494 C5514 ) C5494_=_C5532( C5494 C5532 ) C5494_=_C5534( C5494 C5534 ) C5494_=_C5552( C5494 C5552 ) \nC5494_=_C5554( C5494 C5554 ) C5494_=_C5568( C5494 C5568 ) C5494_=_C5570( C5494 C5570 ) C5494_=_C5580( C5494 C5580 ) C5494_=_C5582( C5494 C5582 ) C5494_=_C5588( C5494 C5588 ) \nC5494_=_C5590( C5494 C5590 ) C5494_=_C5592( C5494 C5592 ) C5494_=_C5594( C5494 C5594 ) C5494_=_C5596( C5494 C5596 ) C5494_=_C5598( C5494 C5598 ) C5494_=_C5600( C5494 C5600 ) \nC5494_=_C5602( C5494 C5602 ) C5494_=_C5604( C5494 C5604 ) C5494_=_C5606( C5494 C5606 ) C5494_=_C5608( C5494 C5608 ) C5494_=_C5610( C5494 C5610 ) C5512_=_C5514( C5512 C5514 ) \nC5512_=_C5532( C5512 C5532 ) C5512_=_C5534( C5512 C5534 ) C5512_=_C5552( C5512 C5552 ) C5512_=_C5554( C5512 C5554 ) C5512_=_C5568( C5512 C5568 ) C5512_=_C5570( C5512 C5570 ) \nC5512_=_C5580( C5512 C5580 ) C5512_=_C5582( C5512 C5582 ) C5512_=_C5588( C5512 C5588 ) C5512_=_C5590( C5512 C5590 ) C5512_=_C5592( C5512 C5592 ) C5512_=_C5594( C5512 C5594 ) \nC5512_=_C5596( C5512 C5596 ) C5512_=_C5598( C5512 C5598 ) C5512_=_C5600( C5512 C5600 ) C5512_=_C5602( C5512 C5602 ) C5512_=_C5604( C5512 C5604 ) C5512_=_C5606( C5512 C5606 ) \nC5512_=_C5608( C5512 C5608 ) C5512_=_C5610( C5512 C5610 ) C5514_=_C5532( C5514 C5532 ) C5514_=_C5534( C5514 C5534 ) C5514_=_C5552( C5514 C5552 ) C5514_=_C5554( C5514 C5554 ) \nC5514_=_C5568( C5514 C5568 ) C5514_=_C5570( C5514 C5570 ) C5514_=_C5580( C5514 C5580 ) C5514_=_C5582( C5514 C5582 ) C5514_=_C5588( C5514 C5588 ) C5514_=_C5590( C5514 C5590 ) \nC5514_=_C5592( C5514 C5592 ) C5514_=_C5594( C5514 C5594 ) C5514_=_C5596( C5514 C5596 ) C5514_=_C5598( C5514 C5598 ) C5514_=_C5600( C5514 C5600 ) C5514_=_C5602( C5514 C5602 ) \nC5514_=_C5604( C5514 C5604 ) C5514_=_C5606( C5514 C5606 ) C5514_=_C5608( C5514 C5608 ) C5514_=_C5610( C5514 C5610 ) C5532_=_C5534( C5532 C5534 ) C5532_=_C5552( C5532 C5552 ) \nC5532_=_C5554( C5532 C5554 ) C5532_=_C5568( C5532 C5568 ) C5532_=_C5570( C5532 C5570 ) C5532_=_C5580( C5532 C5580 ) C5532_=_C5582( C5532 C5582 ) C5532_=_C5588( C5532 C5588 ) \nC5532_=_C5590( C5532 C5590 ) C5532_=_C5592( C5532 C5592 ) C5532_=_C5594( C5532 C5594 ) C5532_=_C5596( C5532 C5596 ) C5532_=_C5598( C5532 C5598 ) C5532_=_C5600( C5532 C5600 ) \nC5532_=_C5602( C5532 C5602 ) C5532_=_C5604( C5532 C5604 ) C5532_=_C5606( C5532 C5606 ) C5532_=_C5608(</w:t>
      </w:r>
    </w:p>
    <w:p>
      <w:pPr>
        <w:pStyle w:val="PreformattedText"/>
        <w:bidi w:val="0"/>
        <w:spacing w:before="0" w:after="0"/>
        <w:jc w:val="left"/>
        <w:rPr/>
      </w:pPr>
      <w:r>
        <w:rPr/>
        <w:t xml:space="preserve"> </w:t>
      </w:r>
      <w:r>
        <w:rPr/>
        <w:t>C5532 C5608 ) C5532_=_C5610( C5532 C5610 ) C5534_=_C5552( C5534 C5552 ) \nC5534_=_C5554( C5534 C5554 ) C5534_=_C5568( C5534 C5568 ) C5534_=_C5570( C5534 C5570 ) C5534_=_C5580( C5534 C5580 ) C5534_=_C5582( C5534 C5582 ) C5534_=_C5588( C5534 C5588 ) \nC5534_=_C5590( C5534 C5590 ) C5534_=_C5592( C5534 C5592 ) C5534_=_C5594( C5534 C5594 ) C5534_=_C5596( C5534 C5596 ) C5534_=_C5598( C5534 C5598 ) C5534_=_C5600( C5534 C5600 ) \nC5534_=_C5602( C5534 C5602 ) C5534_=_C5604( C5534 C5604 ) C5534_=_C5606( C5534 C5606 ) C5534_=_C5608( C5534 C5608 ) C5534_=_C5610( C5534 C5610 ) C5552_=_C5554( C5552 C5554 ) \nC5552_=_C5568( C5552 C5568 ) C5552_=_C5570( C5552 C5570 ) C5552_=_C5580( C5552 C5580 ) C5552_=_C5582( C5552 C5582 ) C5552_=_C5588( C5552 C5588 ) C5552_=_C5590( C5552 C5590 ) \nC5552_=_C5592( C5552 C5592 ) C5552_=_C5594( C5552 C5594 ) C5552_=_C5596( C5552 C5596 ) C5552_=_C5598( C5552 C5598 ) C5552_=_C5600( C5552 C5600 ) C5552_=_C5602( C5552 C5602 ) \nC5552_=_C5604( C5552 C5604 ) C5552_=_C5606( C5552 C5606 ) C5552_=_C5608( C5552 C5608 ) C5552_=_C5610( C5552 C5610 ) C5554_=_C5568( C5554 C5568 ) C5554_=_C5570( C5554 C5570 ) \nC5554_=_C5580( C5554 C5580 ) C5554_=_C5582( C5554 C5582 ) C5554_=_C5588( C5554 C5588 ) C5554_=_C5590( C5554 C5590 ) C5554_=_C5592( C5554 C5592 ) C5554_=_C5594( C5554 C5594 ) \nC5554_=_C5596( C5554 C5596 ) C5554_=_C5598( C5554 C5598 ) C5554_=_C5600( C5554 C5600 ) C5554_=_C5602( C5554 C5602 ) C5554_=_C5604( C5554 C5604 ) C5554_=_C5606( C5554 C5606 ) \nC5554_=_C5608( C5554 C5608 ) C5554_=_C5610( C5554 C5610 ) C5568_=_C5570( C5568 C5570 ) C5568_=_C5580( C5568 C5580 ) C5568_=_C5582( C5568 C5582 ) C5568_=_C5588( C5568 C5588 ) \nC5568_=_C5590( C5568 C5590 ) C5568_=_C5592( C5568 C5592 ) C5568_=_C5594( C5568 C5594 ) C5568_=_C5596( C5568 C5596 ) C5568_=_C5598( C5568 C5598 ) C5568_=_C5600( C5568 C5600 ) \nC5568_=_C5602( C5568 C5602 ) C5568_=_C5604( C5568 C5604 ) C5568_=_C5606( C5568 C5606 ) C5568_=_C5608( C5568 C5608 ) C5568_=_C5610( C5568 C5610 ) C5570_=_C5580( C5570 C5580 ) \nC5570_=_C5582( C5570 C5582 ) C5570_=_C5588( C5570 C5588 ) C5570_=_C5590( C5570 C5590 ) C5570_=_C5592( C5570 C5592 ) C5570_=_C5594( C5570 C5594 ) C5570_=_C5596( C5570 C5596 ) \nC5570_=_C5598( C5570 C5598 ) C5570_=_C5600( C5570 C5600 ) C5570_=_C5602( C5570 C5602 ) C5570_=_C5604( C5570 C5604 ) C5570_=_C5606( C5570 C5606 ) C5570_=_C5608( C5570 C5608 ) \nC5570_=_C5610( C5570 C5610 ) C5580_=_C5582( C5580 C5582 ) C5580_=_C5588( C5580 C5588 ) C5580_=_C5590( C5580 C5590 ) C5580_=_C5592( C5580 C5592 ) C5580_=_C5594( C5580 C5594 ) \nC5580_=_C5596( C5580 C5596 ) C5580_=_C5598( C5580 C5598 ) C5580_=_C5600( C5580 C5600 ) C5580_=_C5602( C5580 C5602 ) C5580_=_C5604( C5580 C5604 ) C5580_=_C5606( C5580 C5606 ) \nC5580_=_C5608( C5580 C5608 ) C5580_=_C5610( C5580 C5610 ) C5582_=_C5588( C5582 C5588 ) C5582_=_C5590( C5582 C5590 ) C5582_=_C5592( C5582 C5592 ) C5582_=_C5594( C5582 C5594 ) \nC5582_=_C5596( C5582 C5596 ) C5582_=_C5598( C5582 C5598 ) C5582_=_C5600( C5582 C5600 ) C5582_=_C5602( C5582 C5602 ) C5582_=_C5604( C5582 C5604 ) C5582_=_C5606( C5582 C5606 ) \nC5582_=_C5608( C5582 C5608 ) C5582_=_C5610( C5582 C5610 ) C5588_=_C5590( C5588 C5590 ) C5588_=_C5592( C5588 C5592 ) C5588_=_C5594( C5588 C5594 ) C5588_=_C5596( C5588 C5596 ) \nC5588_=_C5598( C5588 C5598 ) C5588_=_C5600( C5588 C5600 ) C5588_=_C5602( C5588 C5602 ) C5588_=_C5604( C5588 C5604 ) C5588_=_C5606( C5588 C5606 ) C5588_=_C5608( C5588 C5608 ) \nC5588_=_C5610( C5588 C5610 ) C5590_=_C5592( C5590 C5592 ) C5590_=_C5594( C5590 C5594 ) C5590_=_C5596( C5590 C5596 ) C5590_=_C5598( C5590 C5598 ) C5590_=_C5600( C5590 C5600 ) \nC5590_=_C5602( C5590 C5602 ) C5590_=_C5604( C5590 C5604 ) C5590_=_C5606( C5590 C5606 ) C5590_=_C5608( C5590 C5608 ) C5590_=_C5610( C5590 C5610 ) C5592_=_C5594( C5592 C5594 ) \nC5592_=_C5596( C5592 C5596 ) C5592_=_C5598( C5592 C5598 ) C5592_=_C5600( C5592 C5600 ) C5592_=_C5602( C5592 C5602 ) C5592_=_C5604( C5592 C5604 ) C5592_=_C5606( C5592 C5606 ) \nC5592_=_C5608( C5592 C5608 ) C5592_=_C5610( C5592 C5610 ) C5594_=_C5596( C5594 C5596 ) C5594_=_C5598( C5594 C5598 ) C5594_=_C5600( C5594 C5600 ) C5594_=_C5602( C5594 C5602 ) \nC5594_=_C5604( C5594 C5604 ) C5594_=_C5606( C5594 C5606 ) C5594_=_C5608( C5594 C5608 ) C5594_=_C5610( C5594 C5610 ) C5596_=_C5598( C5596 C5598 ) C5596_=_C5600( C5596 C5600 ) \nC5596_=_C5602( C5596 C5602 ) C5596_=_C5604( C5596 C5604 ) C5596_=_C5606( C5596 C5606 ) C5596_=_C5608( C5596 C5608 ) C5596_=_C5610( C5596 C5610 ) C5598_=_C5600( C5598 C5600 ) \nC5598_=_C5602( C5598 C5602 ) C5598_=_C5604( C5598 C5604 ) C5598_=_C5606( C5598 C5606 ) C5598_=_C5608( C5598 C5608 ) C5598_=_C5610( C5598 C5610 ) C5600_=_C5602( C5600 C5602 ) \nC5600_=_C5604( C5600 C5604 ) C5600_=_C5606( C5600 C5606 ) C5600_=_C5608( C5600 C5608 ) C5600_=_C5610( C5600 C5610 ) C5602_=_C5604( C5602 C5604 ) C5602_=_C5606( C5602 C5606 ) \nC5602_=_C5608( C5602 C5608 ) C5602_=_C5610( C5602 C5610 ) C5604_=_C5606( C5604 C5606 ) C5604_=_C5608( C5604 C5608 ) C5604_=_C5610( C5604 C5610 ) C5606_=_C5608( C5606 C5608 ) \nC5606_=_C5610( C5606 C5610 ) C5608_=_C5610( C5608 C5610 ) "];2034-&gt;2118[label="63: C1170 C4114 C4115 C4149 C4150 \nC4179 C4180 C4183 C4184 C4188 C4196 \nC4198 C4199 C4200 C4201 C4202 C4203 \nC4204 C4208 C4209 C4225 C4233 C4234 \nC4236 C4237 C4576 C4577 C4586 C4634 \nC5400 C5402 C5404 C5406 C5408 C5410 \nC5412 C5414 C5416 C5418 C5420 C5484 \nC5486 C5494 C5512 C5514 C5532 C5534 \nC5552 C5554 C5568 C5570 C5580 C5582 \nC5588 C5590 C5592 C5594 C5600 C5602 \nC5604 C5606 C5608 C5610 \n550: C1170_=_C4179 ,C1170_=_C4188 ,C1170_=_C4196 ,C1170_=_C4198 ,C1170_=_C4199 ,\nC1170_=_C4200 ,C1170_=_C4201 ,C1170_=_C4202 ,C1170_=_C4203 ,C1170_=_C4204 ,C1170_=_C4208 ,\nC1170_=_C4209 ,C4114_=_C4115 ,C4114_=_C4149 ,C4115_=_C4150 ,C4149_=_C4150 ,C4179_=_C4180 ,\nC4179_=_C4183 ,C4179_=_C4184 ,C4179_=_C4196 ,C4179_=_C4198 ,C4179_=_C4199 ,C4179_=_C4200 ,\nC4179_=_C4201 ,C4179_=_C4202 ,C4179_=_C4203 ,C4179_=_C4204 ,C4179_=_C4208 ,C4179_=_C4209 ,\nC4180_=_C4183 ,C4180_=_C4184 ,C4183_=_C4184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4_=_C4208 ,\nC4204_=_C4209 ,C4208_=_C4209 ,C4233_=_C4234 ,C4236_=_C4237 ,C5400_=_C5402 ,C5400_=_C5404 ,\nC5400_=_C5406 ,C5400_=_C5408 ,C5400_=_C5410 ,C5400_=_C5412 ,C5400_=_C5414 ,C5400_=_C5416 ,\nC5400_=_C5418 ,C5400_=_C5420 ,C5400_=_C5484 ,C5400_=_C5486 ,C5400_=_C5494 ,C5400_=_C5512 ,\nC5400_=_C5514 ,C5400_=_C5532 ,C5400_=_C5534 ,C5400_=_C5552 ,C5400_=_C5554 ,C5400_=_C5568 ,\nC5400_=_C5570 ,C5400_=_C5580 ,C5400_=_C5582 ,C5400_=_C5588 ,C5400_=_C5590 ,C5400_=_C5592 ,\nC5400_=_C5594 ,C5400_=_C5600 ,C5400_=_C5602 ,C5400_=_C5604 ,C5400_=_C5606 ,C5400_=_C5608 ,\nC5400_=_C5610 ,C5402_=_C5404 ,C5402_=_C5406 ,C5402_=_C5408 ,C5402_=_C5410 ,C5402_=_C5412 ,\nC5402_=_C5414 ,C5402_=_C5416 ,C5402_=_C5418 ,C5402_=_C5420 ,C5402_=_C5484 ,C5402_=_C5486 ,\nC5402_=_C5494 ,C5402_=_C5512 ,C5402_=_C5514 ,C5402_=_C5532 ,C5402_=_C5534 ,C5402_=_C5552 ,\nC5402_=_C5554 ,C5402_=_C5568 ,C5402_=_C5570 ,C5402_=_C5580 ,C5402_=_C5582 ,C5402_=_C5588 ,\nC5402_=_C5590 ,C5402_=_C5592 ,C5402_=_C5594 ,C5402_=_C5600 ,C5402_=_C5602 ,C5402_=_C5604 ,\nC5402_=_C5606 ,C5402_=_C5608 ,C5402_=_C5610 ,C5404_=_C5406 ,C5404_=_C5408 ,C5404_=_C5410 ,\nC5404_=_C5412 ,C5404_=_C5414 ,C5404_=_C5416 ,C5404_=_C5418 ,C5404_=_C5420 ,C5404_=_C5484 ,\nC5404_=_C5486 ,C5404_=_C5494 ,C5404_=_C5512 ,C5404_=_C5514 ,C5404_=_C5532 ,C5404_=_C5534 ,\nC5404_=_C5552 ,C5404_=_C5554 ,C5404_=_C5568 ,C5404_=_C5570 ,C5404_=_C5580 ,C5404_=_C5582 ,\nC5404_=_C5588 ,C5404_=_C5590 ,C5404_=_C5592 ,C5404_=_C5594 ,C5404_=_C5600 ,C5404_=_C5602 ,\nC5404_=_C5604 ,C5404_=_C5606 ,C5404_=_C5608 ,C5404_=_C5610 ,C5406_=_C5408 ,C5406_=_C5410 ,\nC5406_=_C5412 ,C5406_=_C5414 ,C5406_=_C5416 ,C5406_=_C5418 ,C5406_=_C5420 ,C5406_=_C5484 ,\nC5406_=_C5486 ,C5406_=_C5494 ,C5406_=_C5512 ,C5406_=_C5514 ,C5406_=_C5532 ,C5406_=_C5534 ,\nC5406_=_C5552 ,C5406_=_C5554 ,C5406_=_C5568 ,C5406_=_C5570 ,C5406_=_C5580 ,C5406_=_C5582 ,\nC5406_=_C5588 ,C5406_=_C5590 ,C5406_=_C5592 ,C5406_=_C5594 ,C5406_=_C5600 ,C5406_=_C5602 ,\nC5406_=_C5604 ,C5406_=_C5606 ,C5406_=_C5608 ,C5406_=_C5610 ,C5408_=_C5410 ,C5408_=_C5412 ,\nC5408_=_C5414 ,C5408_=_C5416 ,C5408_=_C5418 ,C5408_=_C5420 ,C5408_=_C5484 ,C5408_=_C5486 ,\nC5408_=_C5494 ,C5408_=_C5512 ,C5408_=_C5514 ,C5408_=_C5532 ,C5408_=_C5534 ,C5408_=_C5552 ,\nC5408_=_C5554 ,C5408_=_C5568 ,C5408_=_C5570 ,C5408_=_C5580 ,C5408_=_C5582 ,C5408_=_C5588 ,\nC5408_=_C5590 ,C5408_=_C5592 ,C5408_=_C5594 ,C5408_=_C5600 ,C5408_=_C5602 ,C5408_=_C5604 ,\nC5408_=_C5606 ,C5408_=_C5608 ,C5408_=_C5610 ,C5410_=_C5412 ,C5410_=_C5414 ,C5410_=_C5416 ,\nC5410_=_C5418 ,C5410_=_C5420 ,C5410_=_C5484 ,C5410_=_C5486 ,C5410_=_C5494 ,C5410_=_C5512 ,\nC5410_=_C5514 ,C5410_=_C5532 ,C5410_=_C5534 ,C5410_=_C5552 ,C5410_=_C5554 ,C5410_=_C5568 ,\nC5410_=_C5570 ,C5410_=_C5580 ,C5410_=_C5582 ,C5410_=_C5588 ,C5410_=_C5590 ,C5410_=_C5592 ,\nC5410_=_C5594 ,C5410_=_C5600 ,C5410_=_C5602 ,C5410_=_C5604 ,C5410_=_C5606 ,C5410_=_C5608 ,\nC5410_=_C5610 ,C5412_=_C5414 ,C5412_=_C5416 ,C5412_=_C5418 ,C5412_=_C5420 ,C5412_=_C5484 ,\nC5412_=_C5486 ,C5412_=_C5494 ,C5412_=_C5512 ,C5412_=_C5514 ,C5412_=_C5532 ,C5412_=_C5534 ,\nC5412_=_C5552 ,C5412_=_C5554 ,C5412_=_C5568 ,C5412_=_C5570 ,C5412_=_C5580 ,C5412_=_C5582 ,\nC5412_=_C5588 ,C5412_=_C5590 ,C5412_=_C5592 ,C5412_=_C5594 ,C5412_=_C5600 ,C5412_=_C5602 ,\nC5412_=_C5604</w:t>
      </w:r>
    </w:p>
    <w:p>
      <w:pPr>
        <w:pStyle w:val="PreformattedText"/>
        <w:bidi w:val="0"/>
        <w:spacing w:before="0" w:after="0"/>
        <w:jc w:val="left"/>
        <w:rPr/>
      </w:pPr>
      <w:r>
        <w:rPr/>
        <w:t xml:space="preserve"> </w:t>
      </w:r>
      <w:r>
        <w:rPr/>
        <w:t>,C5412_=_C5606 ,C5412_=_C5608 ,C5412_=_C5610 ,C5414_=_C5416 ,C5414_=_C5418 ,\nC5414_=_C5420 ,C5416_=_C5418 ,C5416_=_C5420 ,C5418_=_C5420 ,C5484_=_C5486 ,C5484_=_C5494 ,\nC5484_=_C5512 ,C5484_=_C5514 ,C5484_=_C5532 ,C5484_=_C5534 ,C5484_=_C5552 ,C5484_=_C5554 ,\nC5484_=_C5568 ,C5484_=_C5570 ,C5484_=_C5580 ,C5484_=_C5582 ,C5484_=_C5588 ,C5484_=_C5590 ,\nC5484_=_C5592 ,C5484_=_C5594 ,C5484_=_C5600 ,C5484_=_C5602 ,C5484_=_C5604 ,C5484_=_C5606 ,\nC5484_=_C5608 ,C5484_=_C5610 ,C5486_=_C5494 ,C5486_=_C5512 ,C5486_=_C5514 ,C5486_=_C5532 ,\nC5486_=_C5534 ,C5486_=_C5552 ,C5486_=_C5554 ,C5486_=_C5568 ,C5486_=_C5570 ,C5486_=_C5580 ,\nC5486_=_C5582 ,C5486_=_C5588 ,C5486_=_C5590 ,C5486_=_C5592 ,C5486_=_C5594 ,C5486_=_C5600 ,\nC5486_=_C5602 ,C5486_=_C5604 ,C5486_=_C5606 ,C5486_=_C5608 ,C5486_=_C5610 ,C5494_=_C5512 ,\nC5494_=_C5514 ,C5494_=_C5532 ,C5494_=_C5534 ,C5494_=_C5552 ,C5494_=_C5554 ,C5494_=_C5568 ,\nC5494_=_C5570 ,C5494_=_C5580 ,C5494_=_C5582 ,C5494_=_C5588 ,C5494_=_C5590 ,C5494_=_C5592 ,\nC5494_=_C5594 ,C5494_=_C5600 ,C5494_=_C5602 ,C5494_=_C5604 ,C5494_=_C5606 ,C5494_=_C5608 ,\nC5494_=_C5610 ,C5512_=_C5514 ,C5512_=_C5532 ,C5512_=_C5534 ,C5512_=_C5552 ,C5512_=_C5554 ,\nC5512_=_C5568 ,C5512_=_C5570 ,C5512_=_C5580 ,C5512_=_C5582 ,C5512_=_C5588 ,C5512_=_C5590 ,\nC5512_=_C5592 ,C5512_=_C5594 ,C5512_=_C5600 ,C5512_=_C5602 ,C5512_=_C5604 ,C5512_=_C5606 ,\nC5512_=_C5608 ,C5512_=_C5610 ,C5514_=_C5532 ,C5514_=_C5534 ,C5514_=_C5552 ,C5514_=_C5554 ,\nC5514_=_C5568 ,C5514_=_C5570 ,C5514_=_C5580 ,C5514_=_C5582 ,C5514_=_C5588 ,C5514_=_C5590 ,\nC5514_=_C5592 ,C5514_=_C5594 ,C5514_=_C5600 ,C5514_=_C5602 ,C5514_=_C5604 ,C5514_=_C5606 ,\nC5514_=_C5608 ,C5514_=_C5610 ,C5532_=_C5534 ,C5532_=_C5552 ,C5532_=_C5554 ,C5532_=_C5568 ,\nC5532_=_C5570 ,C5532_=_C5580 ,C5532_=_C5582 ,C5532_=_C5588 ,C5532_=_C5590 ,C5532_=_C5592 ,\nC5532_=_C5594 ,C5532_=_C5600 ,C5532_=_C5602 ,C5532_=_C5604 ,C5532_=_C5606 ,C5532_=_C5608 ,\nC5532_=_C5610 ,C5534_=_C5552 ,C5534_=_C5554 ,C5534_=_C5568 ,C5534_=_C5570 ,C5534_=_C5580 ,\nC5534_=_C5582 ,C5534_=_C5588 ,C5534_=_C5590 ,C5534_=_C5592 ,C5534_=_C5594 ,C5534_=_C5600 ,\nC5534_=_C5602 ,C5534_=_C5604 ,C5534_=_C5606 ,C5534_=_C5608 ,C5534_=_C5610 ,C5552_=_C5554 ,\nC5552_=_C5568 ,C5552_=_C5570 ,C5552_=_C5580 ,C5552_=_C5582 ,C5552_=_C5588 ,C5552_=_C5590 ,\nC5552_=_C5592 ,C5552_=_C5594 ,C5552_=_C5600 ,C5552_=_C5602 ,C5552_=_C5604 ,C5552_=_C5606 ,\nC5552_=_C5608 ,C5552_=_C5610 ,C5554_=_C5568 ,C5554_=_C5570 ,C5554_=_C5580 ,C5554_=_C5582 ,\nC5554_=_C5588 ,C5554_=_C5590 ,C5554_=_C5592 ,C5554_=_C5594 ,C5554_=_C5600 ,C5554_=_C5602 ,\nC5554_=_C5604 ,C5554_=_C5606 ,C5554_=_C5608 ,C5554_=_C5610 ,C5568_=_C5570 ,C5568_=_C5580 ,\nC5568_=_C5582 ,C5568_=_C5588 ,C5568_=_C5590 ,C5568_=_C5592 ,C5568_=_C5594 ,C5568_=_C5600 ,\nC5568_=_C5602 ,C5568_=_C5604 ,C5568_=_C5606 ,C5568_=_C5608 ,C5568_=_C5610 ,C5570_=_C5580 ,\nC5570_=_C5582 ,C5570_=_C5588 ,C5570_=_C5590 ,C5570_=_C5592 ,C5570_=_C5594 ,C5570_=_C5600 ,\nC5570_=_C5602 ,C5570_=_C5604 ,C5570_=_C5606 ,C5570_=_C5608 ,C5570_=_C5610 ,C5580_=_C5582 ,\nC5580_=_C5588 ,C5580_=_C5590 ,C5580_=_C5592 ,C5580_=_C5594 ,C5580_=_C5600 ,C5580_=_C5602 ,\nC5580_=_C5604 ,C5580_=_C5606 ,C5580_=_C5608 ,C5580_=_C5610 ,C5582_=_C5588 ,C5582_=_C5590 ,\nC5582_=_C5592 ,C5582_=_C5594 ,C5582_=_C5600 ,C5582_=_C5602 ,C5582_=_C5604 ,C5582_=_C5606 ,\nC5582_=_C5608 ,C5582_=_C5610 ,C5588_=_C5590 ,C5588_=_C5592 ,C5588_=_C5594 ,C5588_=_C5600 ,\nC5588_=_C5602 ,C5588_=_C5604 ,C5588_=_C5606 ,C5588_=_C5608 ,C5588_=_C5610 ,C5590_=_C5592 ,\nC5590_=_C5594 ,C5590_=_C5600 ,C5590_=_C5602 ,C5590_=_C5604 ,C5590_=_C5606 ,C5590_=_C5608 ,\nC5590_=_C5610 ,C5592_=_C5594 ,C5592_=_C5600 ,C5592_=_C5602 ,C5592_=_C5604 ,C5592_=_C5606 ,\nC5592_=_C5608 ,C5592_=_C5610 ,C5594_=_C5600 ,C5594_=_C5602 ,C5594_=_C5604 ,C5594_=_C5606 ,\nC5594_=_C5608 ,C5594_=_C5610 ,C5600_=_C5602 ,C5600_=_C5604 ,C5600_=_C5606 ,C5600_=_C5608 ,\nC5600_=_C5610 ,C5602_=_C5604 ,C5602_=_C5606 ,C5602_=_C5608 ,C5602_=_C5610 ,C5604_=_C5606 ,\nC5604_=_C5608 ,C5604_=_C5610 ,C5606_=_C5608 ,C5606_=_C5610 ,C5608_=_C5610 ,"];2119[shape=box, label="id:2119 level: 11\n4: C3663 C3996 C5528 C5530 \n4: C3663_=_C3996( C3663 C3996 ) C3663_=_C5528( C3663 C5528 ) C3663_=_C5530( C3663 C5530 ) C5528_=_C5530( C5528 C5530 ) "];2036-&gt;2119[label="3: C3996 C5528 C5530 \n1: C5528_=_C5530 ,"];2120[shape=box, label="id:2120 level: 11\n175: C3531 C3556 C3557 C3558 C3615 \nC3858 C3900 C3933 C3937 C3939 C3975 \nC3980 C3982 C3989 C3993 C3994 C4004 \nC4009 C4011 C4114 C4115 C4149 C4150 \nC4163 C4168 C4254 C4290 C4294 C4599 \nC4651 C4797 C4843 C5248 C5250 C5252 \nC5254 C5256 C5258 C5264 C5268 C5272 \nC5274 C5276 C5278 C5280 C5282 C5284 \nC5286 C5288 C5290 C5292 C5294 C5296 \nC5298 C5300 C5306 C5308 C5310 C5312 \nC5314 C5316 C5322 C5324 C5326 C5328 \nC5330 C5332 C5334 C5336 C5338 C5340 \nC5342 C5344 C5346 C5348 C5350 C5352 \nC5354 C5356 C5358 C5360 C5362 C5364 \nC5366 C5368 C5370 C5372 C5374 C5376 \nC5378 C5380 C5386 C5388 C5390 C5392 \nC5394 C5400 C5402 C5404 C5406 C5408 \nC5410 C5412 C5414 C5416 C5418 C5420 \nC5422 C5424 C5426 C5428 C5430 C5432 \nC5434 C5436 C5438 C5440 C5442 C5444 \nC5454 C5456 C5458 C5460 C5462 C5468 \nC5470 C5476 C5478 C5480 C5482 C5484 \nC5486 C5488 C5490 C5494 C5496 C5498 \nC5504 C5506 C5508 C5510 C5512 C5514 \nC5524 C5526 C5528 C5530 C5532 C5534 \nC5536 C5538 C5540 C5542 C5544 C5546 \nC5548 C5550 C5552 C5554 C5556 C5558 \nC5560 C5562 C5568 C5570 C5572 C5574 \nC5576 C5578 C5580 C5582 C5588 C5590 \nC5592 C5594 \n5166: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8( C3933 C4168 ) C3937_=_C3939( C3937 C3939 ) \nC3975_=_C3980( C3975 C3980 ) C3975_=_C3982( C3975 C3982 ) C3975_=_C3989( C3975 C3989 ) C3975_=_C4004( C3975 C4004 ) C3975_=_C4163( C3975 C4163 ) C3975_=_C4168( C3975 C4168 ) \nC3980_=_C3982( C3980 C3982 ) C3989_=_C3993( C3989 C3993 ) C3989_=_C3994( C3989 C3994 ) C3989_=_C4004( C3989 C4004 ) C3989_=_C4163( C3989 C4163 ) C3989_=_C4168( C3989 C4168 ) \nC3993_=_C3994( C3993 C3994 ) C4004_=_C4009( C4004 C4009 ) C4004_=_C4011( C4004 C4011 ) C4004_=_C4163( C4004 C4163 ) C4004_=_C4168( C4004 C4168 ) C4009_=_C4011( C4009 C4011 ) \nC4114_=_C4115( C4114 C4115 ) C4114_=_C4149( C4114 C4149 ) C4115_=_C4150( C4115 C4150 ) C4149_=_C4150( C4149 C4150 ) C4163_=_C4168( C4163 C4168 ) C5248_=_C5250( C5248 C5250 ) \nC5248_=_C5252( C5248 C5252 ) C5248_=_C5254( C5248 C5254 ) C5248_=_C5256( C5248 C5256 ) C5248_=_C5258( C5248 C5258 ) C5248_=_C5264( C5248 C5264 ) C5248_=_C5268( C5248 C5268 ) \nC5248_=_C5272( C5248 C5272 ) C5248_=_C5274( C5248 C5274 ) C5248_=_C5276( C5248 C5276 ) C5248_=_C5278( C5248 C5278 ) C5248_=_C5280( C5248 C5280 ) C5248_=_C5282( C5248 C5282 ) \nC5248_=_C5284( C5248 C5284 ) C5248_=_C5286( C5248 C5286 ) C5248_=_C5288( C5248 C5288 ) C5248_=_C5290( C5248 C5290 ) C5248_=_C5292( C5248 C5292 ) C5248_=_C5294( C5248 C5294 ) \nC5248_=_C5296( C5248 C5296 ) C5248_=_C5298( C5248 C5298 ) C5248_=_C5300( C5248 C5300 ) C5248_=_C5306( C5248 C5306 ) C5248_=_C5308( C5248 C5308 ) C5248_=_C5310( C5248 C5310 ) \nC5248_=_C5312( C5248 C5312 ) C5248_=_C5314( C5248 C5314 ) C5248_=_C5316( C5248 C5316 ) C5248_=_C5322( C5248 C5322 ) C5248_=_C5324( C5248 C5324 ) C5248_=_C5326( C5248 C5326 ) \nC5248_=_C5328( C5248 C5328 ) C5248_=_C5330( C5248 C5330 ) C5248_=_C5332( C5248 C5332 ) C5248_=_C5334( C5248 C5334 ) C5248_=_C5336( C5248 C5336 ) C5248_=_C5338( C5248 C5338 ) \nC5248_=_C5340( C5248 C5340 ) C5248_=_C5342( C5248 C5342 ) C5248_=_C5344( C5248 C5344 ) C5248_=_C5346( C5248 C5346 ) C5248_=_C5348( C5248 C5348 ) C5248_=_C5350( C5248 C5350 ) \nC5248_=_C5352( C5248 C5352 ) C5248_=_C5354( C5248 C5354 ) C5248_=_C5356( C5248 C5356 ) C5248_=_C5358( C5248 C5358 ) C5248_=_C5360( C5248 C5360 ) C5248_=_C5362( C5248 C5362 ) \nC5248_=_C5364( C5248 C5364 ) C5248_=_C5366( C5248 C5366 ) C5248_=_C5368( C5248 C5368 ) C5248_=_C5370( C5248 C5370 ) C5248_=_C5372( C5248 C5372 ) C5248_=_C5374( C5248 C5374 ) \nC5248_=_C5376( C5248 C5376 ) C5248_=_C5378( C5248 C5378 ) C5248_=_C5380( C5248 C5380 ) C5248_=_C5386( C5248 C5386 ) C5248_=_C5388( C5248 C5388 ) C5248_=_C5390( C5248 C5390 ) \nC5248_=_C5392( C5248 C5392 ) C5248_=_C5394( C5248 C5394 ) C5248_=_C5400( C5248 C5400 ) C5248_=_C5402( C5248 C5402 ) C5248_=_C5404( C5248 C5404 ) C5248_=_C5406( C5248 C5406 ) \nC5248_=_C5408( C5248 C5408 ) C5248_=_C5410( C5248 C5410 ) C5248_=_C5412( C5248 C5412 ) C5248_=_C5414( C5248 C5414 ) C5248_=_C5416( C5248 C5416 ) C5248_=_C5418( C5248 C5418 ) \nC5248_=_C5420( C5248 C5420 ) C5248_=_C5422( C5248 C5422 ) C5248_=_C5424( C5248 C5424 ) C5248_=_C5426( C5248 C5426 ) C5248_=_C5428( C5248 C5428 ) C5248_=_C5430( C5248 C5430 ) \nC5248_=_C5432( C5248 C5432 ) C5248_=_C5434( C5248 C5434 ) C5248_=_C5436( C5248 C5436 ) C5248_=_C5438( C5248 C5438 ) C5248_=_C5440( C5248 C5440 ) C5248_=_C5442( C5248 C5442 ) \nC5248_=_C5444( C5248 C5444 ) C5248_=_C5454( C5248 C5454 ) C5248_=_C5456( C5248 C5456 ) C5248_=_C5458( C5248 C5458 ) C5248_=_C5460( C5248 C5460 ) C5248_=_C5462( C5248 C5462 ) \nC5248_=_C5468( C5248 C5468 ) C5248_=_C5470( C5248 C5470 ) C5248_=_C5476( C5248 C5476 ) C5248_=_C5478( C5248 C5478 ) C5248_=_C5480( C5248 C5480 ) C5248_=_C5482( C5248 C5482 ) \nC5248_=_C5484( C5248 C5484 ) C5248_=_C5486( C5248 C5486 ) C5250_=_C5252( C5250 C5252 ) C5250_=_C5254( C5250 C5254 ) C5250_=_C5256( C5250 C5256 ) C5250_=_C5258( C5250 C5258 ) \nC5250_=_C5264( C5250 C5264 ) C5250_=_C5268( C5250 C5268 ) C5250_=_C5272( C5250 C5272 ) C5250_=_C5274(</w:t>
      </w:r>
    </w:p>
    <w:p>
      <w:pPr>
        <w:pStyle w:val="PreformattedText"/>
        <w:bidi w:val="0"/>
        <w:spacing w:before="0" w:after="0"/>
        <w:jc w:val="left"/>
        <w:rPr/>
      </w:pPr>
      <w:r>
        <w:rPr/>
        <w:t xml:space="preserve"> </w:t>
      </w:r>
      <w:r>
        <w:rPr/>
        <w:t>C5250 C5274 ) C5250_=_C5276( C5250 C5276 ) C5250_=_C5278( C5250 C5278 ) \nC5250_=_C5280( C5250 C5280 ) C5250_=_C5282( C5250 C5282 ) C5250_=_C5284( C5250 C5284 ) C5250_=_C5286( C5250 C5286 ) C5250_=_C5288( C5250 C5288 ) C5250_=_C5290( C5250 C5290 ) \nC5250_=_C5292( C5250 C5292 ) C5250_=_C5294( C5250 C5294 ) C5250_=_C5296( C5250 C5296 ) C5250_=_C5298( C5250 C5298 ) C5250_=_C5300( C5250 C5300 ) C5250_=_C5306( C5250 C5306 ) \nC5250_=_C5308( C5250 C5308 ) C5250_=_C5310( C5250 C5310 ) C5250_=_C5312( C5250 C5312 ) C5250_=_C5314( C5250 C5314 ) C5250_=_C5316( C5250 C5316 ) C5250_=_C5322( C5250 C5322 ) \nC5250_=_C5324( C5250 C5324 ) C5250_=_C5326( C5250 C5326 ) C5250_=_C5328( C5250 C5328 ) C5250_=_C5330( C5250 C5330 ) C5250_=_C5332( C5250 C5332 ) C5250_=_C5334( C5250 C5334 ) \nC5250_=_C5336( C5250 C5336 ) C5250_=_C5338( C5250 C5338 ) C5250_=_C5340( C5250 C5340 ) C5250_=_C5342( C5250 C5342 ) C5250_=_C5344( C5250 C5344 ) C5250_=_C5346( C5250 C5346 ) \nC5250_=_C5348( C5250 C5348 ) C5250_=_C5350( C5250 C5350 ) C5250_=_C5352( C5250 C5352 ) C5250_=_C5354( C5250 C5354 ) C5250_=_C5356( C5250 C5356 ) C5250_=_C5358( C5250 C5358 ) \nC5250_=_C5360( C5250 C5360 ) C5250_=_C5362( C5250 C5362 ) C5250_=_C5364( C5250 C5364 ) C5250_=_C5366( C5250 C5366 ) C5250_=_C5368( C5250 C5368 ) C5250_=_C5370( C5250 C5370 ) \nC5250_=_C5372( C5250 C5372 ) C5250_=_C5374( C5250 C5374 ) C5250_=_C5376( C5250 C5376 ) C5250_=_C5378( C5250 C5378 ) C5250_=_C5380( C5250 C5380 ) C5250_=_C5386( C5250 C5386 ) \nC5250_=_C5388( C5250 C5388 ) C5250_=_C5390( C5250 C5390 ) C5250_=_C5392( C5250 C5392 ) C5250_=_C5394( C5250 C5394 ) C5250_=_C5400( C5250 C5400 ) C5250_=_C5402( C5250 C5402 ) \nC5250_=_C5404( C5250 C5404 ) C5250_=_C5406( C5250 C5406 ) C5250_=_C5408( C5250 C5408 ) C5250_=_C5410( C5250 C5410 ) C5250_=_C5412( C5250 C5412 ) C5250_=_C5414( C5250 C5414 ) \nC5250_=_C5416( C5250 C5416 ) C5250_=_C5418( C5250 C5418 ) C5250_=_C5420( C5250 C5420 ) C5250_=_C5422( C5250 C5422 ) C5250_=_C5424( C5250 C5424 ) C5250_=_C5426( C5250 C5426 ) \nC5250_=_C5428( C5250 C5428 ) C5250_=_C5430( C5250 C5430 ) C5250_=_C5432( C5250 C5432 ) C5250_=_C5434( C5250 C5434 ) C5250_=_C5436( C5250 C5436 ) C5250_=_C5438( C5250 C5438 ) \nC5250_=_C5440( C5250 C5440 ) C5250_=_C5442( C5250 C5442 ) C5250_=_C5444( C5250 C5444 ) C5250_=_C5454( C5250 C5454 ) C5250_=_C5456( C5250 C5456 ) C5250_=_C5458( C5250 C5458 ) \nC5250_=_C5460( C5250 C5460 ) C5250_=_C5462( C5250 C5462 ) C5250_=_C5468( C5250 C5468 ) C5250_=_C5470( C5250 C5470 ) C5250_=_C5476( C5250 C5476 ) C5250_=_C5478( C5250 C5478 ) \nC5250_=_C5480( C5250 C5480 ) C5250_=_C5482( C5250 C5482 ) C5250_=_C5484( C5250 C5484 ) C5250_=_C5486( C5250 C5486 ) C5252_=_C5254( C5252 C5254 ) C5252_=_C5256( C5252 C5256 ) \nC5252_=_C5258( C5252 C5258 ) C5252_=_C5264( C5252 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6( C5252 C5306 ) C5252_=_C5308( C5252 C5308 ) C5252_=_C5310( C5252 C5310 ) C5252_=_C5312( C5252 C5312 ) C5252_=_C5314( C5252 C5314 ) C5252_=_C5316( C5252 C5316 ) \nC5252_=_C5322( C5252 C5322 ) C5252_=_C5324( C5252 C5324 ) C5252_=_C5326( C5252 C5326 ) C5252_=_C5328( C5252 C5328 ) C5252_=_C5330( C5252 C5330 ) C5252_=_C5332( C5252 C5332 ) \nC5252_=_C5334( C5252 C5334 ) C5252_=_C5336( C5252 C5336 ) C5252_=_C5338( C5252 C5338 ) C5252_=_C5340( C5252 C5340 ) C5252_=_C5342( C5252 C5342 ) C5252_=_C5344( C5252 C5344 ) \nC5252_=_C5346( C5252 C5346 ) C5252_=_C5348( C5252 C5348 ) C5252_=_C5350( C5252 C5350 ) C5252_=_C5352( C5252 C5352 ) C5252_=_C5354( C5252 C5354 ) C5252_=_C5356( C5252 C5356 ) \nC5252_=_C5358( C5252 C5358 ) C5252_=_C5360( C5252 C5360 ) C5252_=_C5362( C5252 C5362 ) C5252_=_C5364( C5252 C5364 ) C5252_=_C5366( C5252 C5366 ) C5252_=_C5368( C5252 C5368 ) \nC5252_=_C5370( C5252 C5370 ) C5252_=_C5372( C5252 C5372 ) C5252_=_C5374( C5252 C5374 ) C5252_=_C5376( C5252 C5376 ) C5252_=_C5378( C5252 C5378 ) C5252_=_C5380( C5252 C5380 ) \nC5252_=_C5386( C5252 C5386 ) C5252_=_C5388( C5252 C5388 ) C5252_=_C5390( C5252 C5390 ) C5252_=_C5392( C5252 C5392 ) C5252_=_C5394( C5252 C5394 ) C5252_=_C5400( C5252 C5400 ) \nC5252_=_C5402( C5252 C5402 ) C5252_=_C5404( C5252 C5404 ) C5252_=_C5406( C5252 C5406 ) C5252_=_C5408( C5252 C5408 ) C5252_=_C5410( C5252 C5410 ) C5252_=_C5412( C5252 C5412 ) \nC5252_=_C5414( C5252 C5414 ) C5252_=_C5416( C5252 C5416 ) C5252_=_C5418( C5252 C5418 ) C5252_=_C5420( C5252 C5420 ) C5252_=_C5422( C5252 C5422 ) C5252_=_C5424( C5252 C5424 ) \nC5252_=_C5426( C5252 C5426 ) C5252_=_C5428( C5252 C5428 ) C5252_=_C5430( C5252 C5430 ) C5252_=_C5432( C5252 C5432 ) C5252_=_C5434( C5252 C5434 ) C5252_=_C5436( C5252 C5436 ) \nC5252_=_C5438( C5252 C5438 ) C5252_=_C5440( C5252 C5440 ) C5252_=_C5442( C5252 C5442 ) C5252_=_C5444( C5252 C5444 ) C5252_=_C5454( C5252 C5454 ) C5252_=_C5456( C5252 C5456 ) \nC5252_=_C5458( C5252 C5458 ) C5252_=_C5460( C5252 C5460 ) C5252_=_C5462( C5252 C5462 ) C5252_=_C5468( C5252 C5468 ) C5252_=_C5470( C5252 C5470 ) C5252_=_C5476( C5252 C5476 ) \nC5252_=_C5478( C5252 C5478 ) C5252_=_C5480( C5252 C5480 ) C5252_=_C5482( C5252 C5482 ) C5252_=_C5484( C5252 C5484 ) C5252_=_C5486( C5252 C5486 ) C5254_=_C5256( C5254 C5256 ) \nC5254_=_C5258( C5254 C5258 ) C5254_=_C5264( C5254 C5264 ) C5254_=_C5268( C5254 C5268 ) C5254_=_C5272( C5254 C5272 ) C5254_=_C5274( C5254 C5274 ) C5254_=_C5276( C5254 C5276 ) \nC5254_=_C5278( C5254 C5278 ) C5254_=_C5280( C5254 C5280 ) C5254_=_C5282( C5254 C5282 ) C5254_=_C5284( C5254 C5284 ) C5254_=_C5286( C5254 C5286 ) C5254_=_C5288( C5254 C5288 ) \nC5254_=_C5290( C5254 C5290 ) C5254_=_C5292( C5254 C5292 ) C5254_=_C5294( C5254 C5294 ) C5254_=_C5296( C5254 C5296 ) C5254_=_C5298( C5254 C5298 ) C5254_=_C5300( C5254 C5300 ) \nC5254_=_C5306( C5254 C5306 ) C5254_=_C5308( C5254 C5308 ) C5254_=_C5310( C5254 C5310 ) C5254_=_C5312( C5254 C5312 ) C5254_=_C5314( C5254 C5314 ) C5254_=_C5316( C5254 C5316 ) \nC5254_=_C5322( C5254 C5322 ) C5254_=_C5324( C5254 C5324 ) C5254_=_C5326( C5254 C5326 ) C5254_=_C5328( C5254 C5328 ) C5254_=_C5330( C5254 C5330 ) C5254_=_C5332( C5254 C5332 ) \nC5254_=_C5334( C5254 C5334 ) C5254_=_C5336( C5254 C5336 ) C5254_=_C5338( C5254 C5338 ) C5254_=_C5340( C5254 C5340 ) C5254_=_C5342( C5254 C5342 ) C5254_=_C5344( C5254 C5344 ) \nC5254_=_C5346( C5254 C5346 ) C5254_=_C5348( C5254 C5348 ) C5254_=_C5350( C5254 C5350 ) C5254_=_C5352( C5254 C5352 ) C5254_=_C5354( C5254 C5354 ) C5254_=_C5356( C5254 C5356 ) \nC5254_=_C5358( C5254 C5358 ) C5254_=_C5360( C5254 C5360 ) C5254_=_C5362( C5254 C5362 ) C5254_=_C5364( C5254 C5364 ) C5254_=_C5366( C5254 C5366 ) C5254_=_C5368( C5254 C5368 ) \nC5254_=_C5370( C5254 C5370 ) C5254_=_C5372( C5254 C5372 ) C5254_=_C5374( C5254 C5374 ) C5254_=_C5376( C5254 C5376 ) C5254_=_C5378( C5254 C5378 ) C5254_=_C5380( C5254 C5380 ) \nC5254_=_C5386( C5254 C5386 ) C5254_=_C5388( C5254 C5388 ) C5254_=_C5390( C5254 C5390 ) C5254_=_C5392( C5254 C5392 ) C5254_=_C5394( C5254 C5394 ) C5254_=_C5400( C5254 C5400 ) \nC5254_=_C5402( C5254 C5402 ) C5254_=_C5404( C5254 C5404 ) C5254_=_C5406( C5254 C5406 ) C5254_=_C5408( C5254 C5408 ) C5254_=_C5410( C5254 C5410 ) C5254_=_C5412( C5254 C5412 ) \nC5254_=_C5414( C5254 C5414 ) C5254_=_C5416( C5254 C5416 ) C5254_=_C5418( C5254 C5418 ) C5254_=_C5420( C5254 C5420 ) C5254_=_C5422( C5254 C5422 ) C5254_=_C5424( C5254 C5424 ) \nC5254_=_C5426( C5254 C5426 ) C5254_=_C5428( C5254 C5428 ) C5254_=_C5430( C5254 C5430 ) C5254_=_C5432( C5254 C5432 ) C5254_=_C5434( C5254 C5434 ) C5254_=_C5436( C5254 C5436 ) \nC5254_=_C5438( C5254 C5438 ) C5254_=_C5440( C5254 C5440 ) C5254_=_C5442( C5254 C5442 ) C5254_=_C5444( C5254 C5444 ) C5254_=_C5454( C5254 C5454 ) C5254_=_C5456( C5254 C5456 ) \nC5254_=_C5458( C5254 C5458 ) C5254_=_C5460( C5254 C5460 ) C5254_=_C5462( C5254 C5462 ) C5254_=_C5468( C5254 C5468 ) C5254_=_C5470( C5254 C5470 ) C5254_=_C5476( C5254 C5476 ) \nC5254_=_C5478( C5254 C5478 ) C5254_=_C5480( C5254 C5480 ) C5254_=_C5482( C5254 C5482 ) C5254_=_C5484( C5254 C5484 ) C5254_=_C5486( C5254 C5486 ) C5256_=_C5258( C5256 C5258 ) \nC5256_=_C5264( C5256 C5264 ) C5256_=_C5268( C5256 C5268 ) C5256_=_C5272( C5256 C5272 ) C5256_=_C5274( C5256 C5274 ) C5256_=_C5276( C5256 C5276 ) C5256_=_C5278( C5256 C5278 ) \nC5256_=_C5280( C5256 C5280 ) C5256_=_C5282( C5256 C5282 ) C5256_=_C5284( C5256 C5284 ) C5256_=_C5286( C5256 C5286 ) C5256_=_C5288( C5256 C5288 ) C5256_=_C5290( C5256 C5290 ) \nC5256_=_C5292( C5256 C5292 ) C5256_=_C5294( C5256 C5294 ) C5256_=_C5296( C5256 C5296 ) C5256_=_C5298( C5256 C5298 ) C5256_=_C5300( C5256 C5300 ) C5256_=_C5306( C5256 C5306 ) \nC5256_=_C5308( C5256 C5308 ) C5256_=_C5310( C5256 C5310 ) C5256_=_C5312( C5256 C5312 ) C5256_=_C5314( C5256 C5314 ) C5256_=_C5316( C5256 C5316 ) C5256_=_C5322( C5256 C5322 ) \nC5256_=_C5324( C5256 C5324 ) C5256_=_C5326( C5256 C5326 ) C5256_=_C5328( C5256 C5328 ) C5256_=_C5330( C5256 C5330 ) C5256_=_C5332( C5256 C5332 ) C5256_=_C5334( C5256 C5334 ) \nC5256_=_C5336( C5256 C5336 ) C5256_=_C5338( C5256 C5338 ) C5256_=_C5340( C5256 C5340 ) C5256_=_C5342( C5256 C5342 ) C5256_=_C5344( C5256 C5344 ) C5256_=_C5346( C5256 C5346 ) \nC5256_=_C5348( C5256 C5348 ) C5256_=_C5350( C5256 C5350 ) C5256_=_C5352( C5256 C5352 ) C5256_=_C5354( C5256 C5354 ) C5256_=_C5356( C5256 C5356 ) C5256_=_C5358( C5256 C5358 ) \nC5256_=_C5360( C5256 C5360 ) C5256_=_C5362( C5256 C5362 ) C5256_=_C5364( C5256 C5364 ) C5256_=_C5366( C5256 C5366 ) C5256_=_C5368( C5256 C5368 ) C5256_=_C5370( C5256 C5370 ) \nC5256_=_C5372( C5256 C5372 ) C5256_=_C5374( C5256 C5374 ) C5256_=_C5376( C5256 C5376 ) C5256_=_C5378( C5256 C5378 ) C5256_=_C5380( C5256 C5380 ) C5256_=_C5386(</w:t>
      </w:r>
    </w:p>
    <w:p>
      <w:pPr>
        <w:pStyle w:val="PreformattedText"/>
        <w:bidi w:val="0"/>
        <w:spacing w:before="0" w:after="0"/>
        <w:jc w:val="left"/>
        <w:rPr/>
      </w:pPr>
      <w:r>
        <w:rPr/>
        <w:t xml:space="preserve"> </w:t>
      </w:r>
      <w:r>
        <w:rPr/>
        <w:t>C5256 C5386 ) \nC5256_=_C5388( C5256 C5388 ) C5256_=_C5390( C5256 C5390 ) C5256_=_C5392( C5256 C5392 ) C5256_=_C5394( C5256 C5394 ) C5256_=_C5400( C5256 C5400 ) C5256_=_C5402( C5256 C5402 ) \nC5256_=_C5404( C5256 C5404 ) C5256_=_C5406( C5256 C5406 ) C5256_=_C5408( C5256 C5408 ) C5256_=_C5410( C5256 C5410 ) C5256_=_C5412( C5256 C5412 ) C5256_=_C5414( C5256 C5414 ) \nC5256_=_C5416( C5256 C5416 ) C5256_=_C5418( C5256 C5418 ) C5256_=_C5420( C5256 C5420 ) C5256_=_C5422( C5256 C5422 ) C5256_=_C5424( C5256 C5424 ) C5256_=_C5426( C5256 C5426 ) \nC5256_=_C5428( C5256 C5428 ) C5256_=_C5430( C5256 C5430 ) C5256_=_C5432( C5256 C5432 ) C5256_=_C5434( C5256 C5434 ) C5256_=_C5436( C5256 C5436 ) C5256_=_C5438( C5256 C5438 ) \nC5256_=_C5440( C5256 C5440 ) C5256_=_C5442( C5256 C5442 ) C5256_=_C5444( C5256 C5444 ) C5256_=_C5454( C5256 C5454 ) C5256_=_C5456( C5256 C5456 ) C5256_=_C5458( C5256 C5458 ) \nC5256_=_C5460( C5256 C5460 ) C5256_=_C5462( C5256 C5462 ) C5256_=_C5468( C5256 C5468 ) C5256_=_C5470( C5256 C5470 ) C5256_=_C5476( C5256 C5476 ) C5256_=_C5478( C5256 C5478 ) \nC5256_=_C5480( C5256 C5480 ) C5256_=_C5482( C5256 C5482 ) C5256_=_C5484( C5256 C5484 ) C5256_=_C5486( C5256 C5486 ) C5258_=_C5264( C5258 C5264 ) C5258_=_C5268( C5258 C5268 ) \nC5258_=_C5272( C5258 C5272 ) C5258_=_C5274( C5258 C5274 ) C5258_=_C5276( C5258 C5276 ) C5258_=_C5278( C5258 C5278 ) C5258_=_C5280( C5258 C5280 ) C5258_=_C5282( C5258 C5282 ) \nC5258_=_C5284( C5258 C5284 ) C5258_=_C5286( C5258 C5286 ) C5258_=_C5288( C5258 C5288 ) C5258_=_C5290( C5258 C5290 ) C5258_=_C5292( C5258 C5292 ) C5258_=_C5294( C5258 C5294 ) \nC5258_=_C5296( C5258 C5296 ) C5258_=_C5298( C5258 C5298 ) C5258_=_C5300( C5258 C5300 ) C5258_=_C5306( C5258 C5306 ) C5258_=_C5308( C5258 C5308 ) C5258_=_C5310( C5258 C5310 ) \nC5258_=_C5312( C5258 C5312 ) C5258_=_C5314( C5258 C5314 ) C5258_=_C5316( C5258 C5316 ) C5258_=_C5322( C5258 C5322 ) C5258_=_C5324( C5258 C5324 ) C5258_=_C5326( C5258 C5326 ) \nC5258_=_C5328( C5258 C5328 ) C5258_=_C5330( C5258 C5330 ) C5258_=_C5332( C5258 C5332 ) C5258_=_C5334( C5258 C5334 ) C5258_=_C5336( C5258 C5336 ) C5258_=_C5338( C5258 C5338 ) \nC5258_=_C5340( C5258 C5340 ) C5258_=_C5342( C5258 C5342 ) C5258_=_C5344( C5258 C5344 ) C5258_=_C5346( C5258 C5346 ) C5258_=_C5348( C5258 C5348 ) C5258_=_C5350( C5258 C5350 ) \nC5258_=_C5352( C5258 C5352 ) C5258_=_C5354( C5258 C5354 ) C5258_=_C5356( C5258 C5356 ) C5258_=_C5358( C5258 C5358 ) C5258_=_C5360( C5258 C5360 ) C5258_=_C5362( C5258 C5362 ) \nC5258_=_C5364( C5258 C5364 ) C5258_=_C5366( C5258 C5366 ) C5258_=_C5368( C5258 C5368 ) C5258_=_C5370( C5258 C5370 ) C5258_=_C5372( C5258 C5372 ) C5258_=_C5374( C5258 C5374 ) \nC5258_=_C5376( C5258 C5376 ) C5258_=_C5378( C5258 C5378 ) C5258_=_C5380( C5258 C5380 ) C5258_=_C5386( C5258 C5386 ) C5258_=_C5388( C5258 C5388 ) C5258_=_C5390( C5258 C5390 ) \nC5258_=_C5392( C5258 C5392 ) C5258_=_C5394( C5258 C5394 ) C5258_=_C5400( C5258 C5400 ) C5258_=_C5402( C5258 C5402 ) C5258_=_C5404( C5258 C5404 ) C5258_=_C5406( C5258 C5406 ) \nC5258_=_C5408( C5258 C5408 ) C5258_=_C5410( C5258 C5410 ) C5258_=_C5412( C5258 C5412 ) C5258_=_C5414( C5258 C5414 ) C5258_=_C5416( C5258 C5416 ) C5258_=_C5418( C5258 C5418 ) \nC5258_=_C5420( C5258 C5420 ) C5258_=_C5422( C5258 C5422 ) C5258_=_C5424( C5258 C5424 ) C5258_=_C5426( C5258 C5426 ) C5258_=_C5428( C5258 C5428 ) C5258_=_C5430( C5258 C5430 ) \nC5258_=_C5432( C5258 C5432 ) C5258_=_C5434( C5258 C5434 ) C5258_=_C5436( C5258 C5436 ) C5258_=_C5438( C5258 C5438 ) C5258_=_C5440( C5258 C5440 ) C5258_=_C5442( C5258 C5442 ) \nC5258_=_C5444( C5258 C5444 ) C5258_=_C5454( C5258 C5454 ) C5258_=_C5456( C5258 C5456 ) C5258_=_C5458( C5258 C5458 ) C5258_=_C5460( C5258 C5460 ) C5258_=_C5462( C5258 C5462 ) \nC5258_=_C5468( C5258 C5468 ) C5258_=_C5470( C5258 C5470 ) C5258_=_C5476( C5258 C5476 ) C5258_=_C5478( C5258 C5478 ) C5258_=_C5480( C5258 C5480 ) C5258_=_C5482( C5258 C5482 ) \nC5258_=_C5484( C5258 C5484 ) C5258_=_C5486( C5258 C5486 ) C5264_=_C5268( C5264 C5268 ) C5264_=_C5272( C5264 C5272 ) C5264_=_C5274( C5264 C5274 ) C5264_=_C5276( C5264 C5276 ) \nC5264_=_C5278( C5264 C5278 ) C5264_=_C5280( C5264 C5280 ) C5264_=_C5282( C5264 C5282 ) C5264_=_C5284( C5264 C5284 ) C5264_=_C5286( C5264 C5286 ) C5264_=_C5288( C5264 C5288 ) \nC5264_=_C5290( C5264 C5290 ) C5264_=_C5292( C5264 C5292 ) C5264_=_C5294( C5264 C5294 ) C5264_=_C5296( C5264 C5296 ) C5264_=_C5298( C5264 C5298 ) C5264_=_C5300( C5264 C5300 ) \nC5264_=_C5306( C5264 C5306 ) C5264_=_C5308( C5264 C5308 ) C5264_=_C5310( C5264 C5310 ) C5264_=_C5312( C5264 C5312 ) C5264_=_C5314( C5264 C5314 ) C5264_=_C5316( C5264 C5316 ) \nC5264_=_C5322( C5264 C5322 ) C5264_=_C5324( C5264 C5324 ) C5264_=_C5326( C5264 C5326 ) C5264_=_C5328( C5264 C5328 ) C5264_=_C5330( C5264 C5330 ) C5264_=_C5332( C5264 C5332 ) \nC5264_=_C5334( C5264 C5334 ) C5264_=_C5336( C5264 C5336 ) C5264_=_C5338( C5264 C5338 ) C5264_=_C5340( C5264 C5340 ) C5264_=_C5342( C5264 C5342 ) C5264_=_C5344( C5264 C5344 ) \nC5264_=_C5346( C5264 C5346 ) C5264_=_C5348( C5264 C5348 ) C5264_=_C5350( C5264 C5350 ) C5264_=_C5352( C5264 C5352 ) C5264_=_C5354( C5264 C5354 ) C5264_=_C5356( C5264 C5356 ) \nC5264_=_C5358( C5264 C5358 ) C5264_=_C5360( C5264 C5360 ) C5264_=_C5362( C5264 C5362 ) C5264_=_C5364( C5264 C5364 ) C5264_=_C5366( C5264 C5366 ) C5264_=_C5368( C5264 C5368 ) \nC5264_=_C5370( C5264 C5370 ) C5264_=_C5372( C5264 C5372 ) C5264_=_C5374( C5264 C5374 ) C5264_=_C5376( C5264 C5376 ) C5264_=_C5378( C5264 C5378 ) C5264_=_C5380( C5264 C5380 ) \nC5264_=_C5386( C5264 C5386 ) C5264_=_C5388( C5264 C5388 ) C5264_=_C5390( C5264 C5390 ) C5264_=_C5392( C5264 C5392 ) C5264_=_C5394( C5264 C5394 ) C5264_=_C5400( C5264 C5400 ) \nC5264_=_C5402( C5264 C5402 ) C5264_=_C5404( C5264 C5404 ) C5264_=_C5406( C5264 C5406 ) C5264_=_C5408( C5264 C5408 ) C5264_=_C5410( C5264 C5410 ) C5264_=_C5412( C5264 C5412 ) \nC5264_=_C5414( C5264 C5414 ) C5264_=_C5416( C5264 C5416 ) C5264_=_C5418( C5264 C5418 ) C5264_=_C5420( C5264 C5420 ) C5264_=_C5422( C5264 C5422 ) C5264_=_C5424( C5264 C5424 ) \nC5264_=_C5426( C5264 C5426 ) C5264_=_C5428( C5264 C5428 ) C5264_=_C5430( C5264 C5430 ) C5264_=_C5432( C5264 C5432 ) C5264_=_C5434( C5264 C5434 ) C5264_=_C5436( C5264 C5436 ) \nC5264_=_C5438( C5264 C5438 ) C5264_=_C5440( C5264 C5440 ) C5264_=_C5442( C5264 C5442 ) C5264_=_C5444( C5264 C5444 ) C5264_=_C5454( C5264 C5454 ) C5264_=_C5488( C5264 C5488 ) \nC5264_=_C5490( C5264 C5490 ) C5264_=_C5494( C5264 C5494 ) C5268_=_C5272( C5268 C5272 ) C5268_=_C5274( C5268 C5274 ) C5268_=_C5276( C5268 C5276 ) C5268_=_C5278( C5268 C5278 ) \nC5268_=_C5280( C5268 C5280 ) C5268_=_C5282( C5268 C5282 ) C5268_=_C5284( C5268 C5284 ) C5268_=_C5286( C5268 C5286 ) C5268_=_C5288( C5268 C5288 ) C5268_=_C5290( C5268 C5290 ) \nC5268_=_C5292( C5268 C5292 ) C5268_=_C5294( C5268 C5294 ) C5268_=_C5296( C5268 C5296 ) C5268_=_C5298( C5268 C5298 ) C5268_=_C5300( C5268 C5300 ) C5268_=_C5306( C5268 C5306 ) \nC5268_=_C5308( C5268 C5308 ) C5268_=_C5310( C5268 C5310 ) C5268_=_C5312( C5268 C5312 ) C5268_=_C5314( C5268 C5314 ) C5268_=_C5316( C5268 C5316 ) C5268_=_C5322( C5268 C5322 ) \nC5268_=_C5324( C5268 C5324 ) C5268_=_C5326( C5268 C5326 ) C5268_=_C5328( C5268 C5328 ) C5268_=_C5330( C5268 C5330 ) C5268_=_C5332( C5268 C5332 ) C5268_=_C5334( C5268 C5334 ) \nC5268_=_C5336( C5268 C5336 ) C5268_=_C5338( C5268 C5338 ) C5268_=_C5340( C5268 C5340 ) C5268_=_C5342( C5268 C5342 ) C5268_=_C5344( C5268 C5344 ) C5268_=_C5346( C5268 C5346 ) \nC5268_=_C5348( C5268 C5348 ) C5268_=_C5350( C5268 C5350 ) C5268_=_C5352( C5268 C5352 ) C5268_=_C5354( C5268 C5354 ) C5268_=_C5356( C5268 C5356 ) C5268_=_C5358( C5268 C5358 ) \nC5268_=_C5360( C5268 C5360 ) C5268_=_C5362( C5268 C5362 ) C5268_=_C5364( C5268 C5364 ) C5268_=_C5366( C5268 C5366 ) C5268_=_C5368( C5268 C5368 ) C5268_=_C5370( C5268 C5370 ) \nC5268_=_C5372( C5268 C5372 ) C5268_=_C5374( C5268 C5374 ) C5268_=_C5376( C5268 C5376 ) C5268_=_C5378( C5268 C5378 ) C5268_=_C5380( C5268 C5380 ) C5268_=_C5386( C5268 C5386 ) \nC5268_=_C5388( C5268 C5388 ) C5268_=_C5390( C5268 C5390 ) C5268_=_C5392( C5268 C5392 ) C5268_=_C5394( C5268 C5394 ) C5268_=_C5400( C5268 C5400 ) C5268_=_C5402( C5268 C5402 ) \nC5268_=_C5404( C5268 C5404 ) C5268_=_C5406( C5268 C5406 ) C5268_=_C5408( C5268 C5408 ) C5268_=_C5410( C5268 C5410 ) C5268_=_C5412( C5268 C5412 ) C5268_=_C5414( C5268 C5414 ) \nC5268_=_C5416( C5268 C5416 ) C5268_=_C5418( C5268 C5418 ) C5268_=_C5420( C5268 C5420 ) C5268_=_C5422( C5268 C5422 ) C5268_=_C5424( C5268 C5424 ) C5268_=_C5426( C5268 C5426 ) \nC5268_=_C5428( C5268 C5428 ) C5268_=_C5430( C5268 C5430 ) C5268_=_C5432( C5268 C5432 ) C5268_=_C5434( C5268 C5434 ) C5268_=_C5436( C5268 C5436 ) C5268_=_C5438( C5268 C5438 ) \nC5268_=_C5440( C5268 C5440 ) C5268_=_C5442( C5268 C5442 ) C5268_=_C5444( C5268 C5444 ) C5268_=_C5454( C5268 C5454 ) C5268_=_C5488( C5268 C5488 ) C5268_=_C5490( C5268 C5490 ) \nC5268_=_C5494( C5268 C5494 ) C5272_=_C5274( C5272 C5274 ) C5272_=_C5276( C5272 C5276 ) C5272_=_C5278( C5272 C5278 ) C5272_=_C5280( C5272 C5280 ) C5272_=_C5282( C5272 C5282 ) \nC5272_=_C5284( C5272 C5284 ) C5272_=_C5286( C5272 C5286 ) C5272_=_C5288( C5272 C5288 ) C5272_=_C5290( C5272 C5290 ) C5272_=_C5292( C5272 C5292 ) C5272_=_C5294( C5272 C5294 ) \nC5272_=_C5296( C5272 C5296 ) C5272_=_C5298( C5272 C5298 ) C5272_=_C5300( C5272 C5300 ) C5272_=_C5306( C5272 C5306 ) C5272_=_C5308( C5272 C5308 ) C5272_=_C5310( C5272 C5310 ) \nC5272_=_C5312( C5272 C5312 ) C5272_=_C5314( C5272 C5314 ) C5272_=_C5316( C5272 C5316 ) C5272_=_C5322( C5272 C5322 ) C5272_=_C5324( C5272 C5324 ) C5272_=_C5326( C5272 C5326 ) \nC5272_=_C5328( C5272 C5328 ) C5272_=_C5330( C5272 C5330 ) C5272_=_C5332( C5272 C5332 ) C5272_=_C5334( C5272 C5334 ) C5272_=_C5336( C5272 C5336 ) C5272_=_C5338( C5272 C5338 ) \nC5272_=_C5340( C5272 C5340 ) C5272_=_C5342( C5272 C5342 ) C5272_=_C5344( C5272 C5344 ) C5272_=_C5346( C5272 C5346 ) C5272_=_C5348( C5272 C5348 ) C5272_=_C5350( C5272 C5350 ) \nC5272_=_C5352( C5272 C5352 )</w:t>
      </w:r>
    </w:p>
    <w:p>
      <w:pPr>
        <w:pStyle w:val="PreformattedText"/>
        <w:bidi w:val="0"/>
        <w:spacing w:before="0" w:after="0"/>
        <w:jc w:val="left"/>
        <w:rPr/>
      </w:pPr>
      <w:r>
        <w:rPr/>
        <w:t xml:space="preserve"> </w:t>
      </w:r>
      <w:r>
        <w:rPr/>
        <w:t>C5272_=_C5354( C5272 C5354 ) C5272_=_C5356( C5272 C5356 ) C5272_=_C5358( C5272 C5358 ) C5272_=_C5360( C5272 C5360 ) C5272_=_C5362( C5272 C5362 ) \nC5272_=_C5364( C5272 C5364 ) C5272_=_C5366( C5272 C5366 ) C5272_=_C5368( C5272 C5368 ) C5272_=_C5370( C5272 C5370 ) C5272_=_C5372( C5272 C5372 ) C5272_=_C5374( C5272 C5374 ) \nC5272_=_C5376( C5272 C5376 ) C5272_=_C5378( C5272 C5378 ) C5272_=_C5380( C5272 C5380 ) C5272_=_C5386( C5272 C5386 ) C5272_=_C5388( C5272 C5388 ) C5272_=_C5390( C5272 C5390 ) \nC5272_=_C5392( C5272 C5392 ) C5272_=_C5394( C5272 C5394 ) C5272_=_C5400( C5272 C5400 ) C5272_=_C5402( C5272 C5402 ) C5272_=_C5404( C5272 C5404 ) C5272_=_C5406( C5272 C5406 ) \nC5272_=_C5408( C5272 C5408 ) C5272_=_C5410( C5272 C5410 ) C5272_=_C5412( C5272 C5412 ) C5272_=_C5414( C5272 C5414 ) C5272_=_C5416( C5272 C5416 ) C5272_=_C5418( C5272 C5418 ) \nC5272_=_C5420( C5272 C5420 ) C5272_=_C5422( C5272 C5422 ) C5272_=_C5424( C5272 C5424 ) C5272_=_C5426( C5272 C5426 ) C5272_=_C5428( C5272 C5428 ) C5272_=_C5430( C5272 C5430 ) \nC5272_=_C5432( C5272 C5432 ) C5272_=_C5434( C5272 C5434 ) C5272_=_C5436( C5272 C5436 ) C5272_=_C5438( C5272 C5438 ) C5272_=_C5440( C5272 C5440 ) C5272_=_C5442( C5272 C5442 ) \nC5272_=_C5444( C5272 C5444 ) C5272_=_C5454( C5272 C5454 ) C5272_=_C5488( C5272 C5488 ) C5272_=_C5490( C5272 C5490 ) C5272_=_C5494( C5272 C5494 ) C5274_=_C5276( C5274 C5276 ) \nC5274_=_C5278( C5274 C5278 ) C5274_=_C5280( C5274 C5280 ) C5274_=_C5282( C5274 C5282 ) C5274_=_C5284( C5274 C5284 ) C5274_=_C5286( C5274 C5286 ) C5274_=_C5288( C5274 C5288 ) \nC5274_=_C5290( C5274 C5290 ) C5274_=_C5292( C5274 C5292 ) C5274_=_C5294( C5274 C5294 ) C5274_=_C5296( C5274 C5296 ) C5274_=_C5298( C5274 C5298 ) C5274_=_C5300( C5274 C5300 ) \nC5274_=_C5306( C5274 C5306 ) C5274_=_C5308( C5274 C5308 ) C5274_=_C5310( C5274 C5310 ) C5274_=_C5312( C5274 C5312 ) C5274_=_C5314( C5274 C5314 ) C5274_=_C5316( C5274 C5316 ) \nC5274_=_C5322( C5274 C5322 ) C5274_=_C5324( C5274 C5324 ) C5274_=_C5326( C5274 C5326 ) C5274_=_C5328( C5274 C5328 ) C5274_=_C5330( C5274 C5330 ) C5274_=_C5332( C5274 C5332 ) \nC5274_=_C5334( C5274 C5334 ) C5274_=_C5336( C5274 C5336 ) C5274_=_C5338( C5274 C5338 ) C5274_=_C5340( C5274 C5340 ) C5274_=_C5342( C5274 C5342 ) C5274_=_C5344( C5274 C5344 ) \nC5274_=_C5346( C5274 C5346 ) C5274_=_C5348( C5274 C5348 ) C5274_=_C5350( C5274 C5350 ) C5274_=_C5352( C5274 C5352 ) C5274_=_C5354( C5274 C5354 ) C5274_=_C5356( C5274 C5356 ) \nC5274_=_C5358( C5274 C5358 ) C5274_=_C5360( C5274 C5360 ) C5274_=_C5362( C5274 C5362 ) C5274_=_C5364( C5274 C5364 ) C5274_=_C5366( C5274 C5366 ) C5274_=_C5368( C5274 C5368 ) \nC5274_=_C5370( C5274 C5370 ) C5274_=_C5372( C5274 C5372 ) C5274_=_C5374( C5274 C5374 ) C5274_=_C5376( C5274 C5376 ) C5274_=_C5378( C5274 C5378 ) C5274_=_C5380( C5274 C5380 ) \nC5274_=_C5386( C5274 C5386 ) C5274_=_C5388( C5274 C5388 ) C5274_=_C5390( C5274 C5390 ) C5274_=_C5392( C5274 C5392 ) C5274_=_C5394( C5274 C5394 ) C5274_=_C5400( C5274 C5400 ) \nC5274_=_C5402( C5274 C5402 ) C5274_=_C5404( C5274 C5404 ) C5274_=_C5406( C5274 C5406 ) C5274_=_C5408( C5274 C5408 ) C5274_=_C5410( C5274 C5410 ) C5274_=_C5412( C5274 C5412 ) \nC5274_=_C5414( C5274 C5414 ) C5274_=_C5416( C5274 C5416 ) C5274_=_C5418( C5274 C5418 ) C5274_=_C5420( C5274 C5420 ) C5274_=_C5422( C5274 C5422 ) C5274_=_C5424( C5274 C5424 ) \nC5274_=_C5426( C5274 C5426 ) C5274_=_C5428( C5274 C5428 ) C5274_=_C5430( C5274 C5430 ) C5274_=_C5432( C5274 C5432 ) C5274_=_C5434( C5274 C5434 ) C5274_=_C5436( C5274 C5436 ) \nC5274_=_C5438( C5274 C5438 ) C5274_=_C5440( C5274 C5440 ) C5274_=_C5442( C5274 C5442 ) C5274_=_C5444( C5274 C5444 ) C5274_=_C5454( C5274 C5454 ) C5274_=_C5488( C5274 C5488 ) \nC5274_=_C5490( C5274 C5490 ) C5274_=_C5494( C5274 C5494 ) C5276_=_C5278( C5276 C5278 ) C5276_=_C5280( C5276 C5280 ) C5276_=_C5282( C5276 C5282 ) C5276_=_C5284( C5276 C5284 ) \nC5276_=_C5286( C5276 C5286 ) C5276_=_C5288( C5276 C5288 ) C5276_=_C5290( C5276 C5290 ) C5276_=_C5292( C5276 C5292 ) C5276_=_C5294( C5276 C5294 ) C5276_=_C5296( C5276 C5296 ) \nC5276_=_C5298( C5276 C5298 ) C5276_=_C5300( C5276 C5300 ) C5276_=_C5306( C5276 C5306 ) C5276_=_C5308( C5276 C5308 ) C5276_=_C5310( C5276 C5310 ) C5276_=_C5312( C5276 C5312 ) \nC5276_=_C5314( C5276 C5314 ) C5276_=_C5316( C5276 C5316 ) C5276_=_C5322( C5276 C5322 ) C5276_=_C5324( C5276 C5324 ) C5276_=_C5326( C5276 C5326 ) C5276_=_C5328( C5276 C5328 ) \nC5276_=_C5330( C5276 C5330 ) C5276_=_C5332( C5276 C5332 ) C5276_=_C5334( C5276 C5334 ) C5276_=_C5336( C5276 C5336 ) C5276_=_C5338( C5276 C5338 ) C5276_=_C5340( C5276 C5340 ) \nC5276_=_C5342( C5276 C5342 ) C5276_=_C5344( C5276 C5344 ) C5276_=_C5346( C5276 C5346 ) C5276_=_C5348( C5276 C5348 ) C5276_=_C5350( C5276 C5350 ) C5276_=_C5352( C5276 C5352 ) \nC5276_=_C5354( C5276 C5354 ) C5276_=_C5356( C5276 C5356 ) C5276_=_C5358( C5276 C5358 ) C5276_=_C5360( C5276 C5360 ) C5276_=_C5362( C5276 C5362 ) C5276_=_C5364( C5276 C5364 ) \nC5276_=_C5366( C5276 C5366 ) C5276_=_C5368( C5276 C5368 ) C5276_=_C5370( C5276 C5370 ) C5276_=_C5372( C5276 C5372 ) C5276_=_C5374( C5276 C5374 ) C5276_=_C5376( C5276 C5376 ) \nC5276_=_C5378( C5276 C5378 ) C5276_=_C5380( C5276 C5380 ) C5276_=_C5386( C5276 C5386 ) C5276_=_C5388( C5276 C5388 ) C5276_=_C5390( C5276 C5390 ) C5276_=_C5392( C5276 C5392 ) \nC5276_=_C5394( C5276 C5394 ) C5276_=_C5400( C5276 C5400 ) C5276_=_C5402( C5276 C5402 ) C5276_=_C5404( C5276 C5404 ) C5276_=_C5406( C5276 C5406 ) C5276_=_C5408( C5276 C5408 ) \nC5276_=_C5410( C5276 C5410 ) C5276_=_C5412( C5276 C5412 ) C5276_=_C5414( C5276 C5414 ) C5276_=_C5416( C5276 C5416 ) C5276_=_C5418( C5276 C5418 ) C5276_=_C5420( C5276 C5420 ) \nC5276_=_C5422( C5276 C5422 ) C5276_=_C5424( C5276 C5424 ) C5276_=_C5426( C5276 C5426 ) C5276_=_C5428( C5276 C5428 ) C5276_=_C5430( C5276 C5430 ) C5276_=_C5432( C5276 C5432 ) \nC5276_=_C5434( C5276 C5434 ) C5276_=_C5436( C5276 C5436 ) C5276_=_C5438( C5276 C5438 ) C5276_=_C5440( C5276 C5440 ) C5276_=_C5442( C5276 C5442 ) C5276_=_C5444( C5276 C5444 ) \nC5276_=_C5454( C5276 C5454 ) C5276_=_C5488( C5276 C5488 ) C5276_=_C5490( C5276 C5490 ) C5276_=_C5494( C5276 C5494 ) C5278_=_C5280( C5278 C5280 ) C5278_=_C5282( C5278 C5282 ) \nC5278_=_C5284( C5278 C5284 ) C5278_=_C5286( C5278 C5286 ) C5278_=_C5288( C5278 C5288 ) C5278_=_C5290( C5278 C5290 ) C5278_=_C5292( C5278 C5292 ) C5278_=_C5294( C5278 C5294 ) \nC5278_=_C5296( C5278 C5296 ) C5278_=_C5298( C5278 C5298 ) C5278_=_C5300( C5278 C5300 ) C5278_=_C5306( C5278 C5306 ) C5278_=_C5308( C5278 C5308 ) C5278_=_C5310( C5278 C5310 ) \nC5278_=_C5312( C5278 C5312 ) C5278_=_C5314( C5278 C5314 ) C5278_=_C5316( C5278 C5316 ) C5278_=_C5322( C5278 C5322 ) C5278_=_C5324( C5278 C5324 ) C5278_=_C5326( C5278 C5326 ) \nC5278_=_C5328( C5278 C5328 ) C5278_=_C5330( C5278 C5330 ) C5278_=_C5332( C5278 C5332 ) C5278_=_C5334( C5278 C5334 ) C5278_=_C5336( C5278 C5336 ) C5278_=_C5338( C5278 C5338 ) \nC5278_=_C5340( C5278 C5340 ) C5278_=_C5342( C5278 C5342 ) C5278_=_C5344( C5278 C5344 ) C5278_=_C5346( C5278 C5346 ) C5278_=_C5348( C5278 C5348 ) C5278_=_C5350( C5278 C5350 ) \nC5278_=_C5352( C5278 C5352 ) C5278_=_C5354( C5278 C5354 ) C5278_=_C5356( C5278 C5356 ) C5278_=_C5358( C5278 C5358 ) C5278_=_C5360( C5278 C5360 ) C5278_=_C5362( C5278 C5362 ) \nC5278_=_C5364( C5278 C5364 ) C5278_=_C5366( C5278 C5366 ) C5278_=_C5368( C5278 C5368 ) C5278_=_C5370( C5278 C5370 ) C5278_=_C5372( C5278 C5372 ) C5278_=_C5374( C5278 C5374 ) \nC5278_=_C5376( C5278 C5376 ) C5278_=_C5378( C5278 C5378 ) C5278_=_C5380( C5278 C5380 ) C5278_=_C5386( C5278 C5386 ) C5278_=_C5388( C5278 C5388 ) C5278_=_C5390( C5278 C5390 ) \nC5278_=_C5392( C5278 C5392 ) C5278_=_C5394( C5278 C5394 ) C5278_=_C5400( C5278 C5400 ) C5278_=_C5402( C5278 C5402 ) C5278_=_C5404( C5278 C5404 ) C5278_=_C5406( C5278 C5406 ) \nC5278_=_C5408( C5278 C5408 ) C5278_=_C5410( C5278 C5410 ) C5278_=_C5412( C5278 C5412 ) C5278_=_C5414( C5278 C5414 ) C5278_=_C5416( C5278 C5416 ) C5278_=_C5418( C5278 C5418 ) \nC5278_=_C5420( C5278 C5420 ) C5278_=_C5422( C5278 C5422 ) C5278_=_C5424( C5278 C5424 ) C5278_=_C5426( C5278 C5426 ) C5278_=_C5428( C5278 C5428 ) C5278_=_C5430( C5278 C5430 ) \nC5278_=_C5432( C5278 C5432 ) C5278_=_C5434( C5278 C5434 ) C5278_=_C5436( C5278 C5436 ) C5278_=_C5438( C5278 C5438 ) C5278_=_C5440( C5278 C5440 ) C5278_=_C5442( C5278 C5442 ) \nC5278_=_C5444( C5278 C5444 ) C5278_=_C5454( C5278 C5454 ) C5278_=_C5488( C5278 C5488 ) C5278_=_C5490( C5278 C5490 ) C5278_=_C5494( C5278 C5494 ) C5280_=_C5282( C5280 C5282 ) \nC5280_=_C5284( C5280 C5284 ) C5280_=_C5286( C5280 C5286 ) C5280_=_C5288( C5280 C5288 ) C5280_=_C5290( C5280 C5290 ) C5280_=_C5292( C5280 C5292 ) C5280_=_C5294( C5280 C5294 ) \nC5280_=_C5296( C5280 C5296 ) C5280_=_C5298( C5280 C5298 ) C5280_=_C5300( C5280 C5300 ) C5280_=_C5306( C5280 C5306 ) C5280_=_C5308( C5280 C5308 ) C5280_=_C5310( C5280 C5310 ) \nC5280_=_C5312( C5280 C5312 ) C5280_=_C5314( C5280 C5314 ) C5280_=_C5316( C5280 C5316 ) C5280_=_C5322( C5280 C5322 ) C5280_=_C5324( C5280 C5324 ) C5280_=_C5326( C5280 C5326 ) \nC5280_=_C5328( C5280 C5328 ) C5280_=_C5330( C5280 C5330 ) C5280_=_C5332( C5280 C5332 ) C5280_=_C5334( C5280 C5334 ) C5280_=_C5336( C5280 C5336 ) C5280_=_C5338( C5280 C5338 ) \nC5280_=_C5340( C5280 C5340 ) C5280_=_C5342( C5280 C5342 ) C5280_=_C5344( C5280 C5344 ) C5280_=_C5346( C5280 C5346 ) C5280_=_C5348( C5280 C5348 ) C5280_=_C5350( C5280 C5350 ) \nC5280_=_C5352( C5280 C5352 ) C5280_=_C5354( C5280 C5354 ) C5280_=_C5356( C5280 C5356 ) C5280_=_C5358( C5280 C5358 ) C5280_=_C5360( C5280 C5360 ) C5280_=_C5362( C5280 C5362 ) \nC5280_=_C5364( C5280 C5364 ) C5280_=_C5366( C5280 C5366 ) C5280_=_C5368( C5280 C5368 ) C5280_=_C5370( C5280 C5370 ) C5280_=_C5372( C5280 C5372 ) C5280_=_C5374( C5280 C5374 ) \nC5280_=_C5376( C5280 C5376 ) C5280_=_C5378( C5280 C5378 ) C5280_=_C5380( C5280 C5380 ) C5280_=_C5386( C5280 C5386 ) C5280_=_C5388( C5280 C5388 ) C5280_=_C5390( C5280 C5390 ) \nC5280_=_C5392( C5280 C5392 ) C5280_=_C5394( C5280 C5394 ) C5280_=_C5400(</w:t>
      </w:r>
    </w:p>
    <w:p>
      <w:pPr>
        <w:pStyle w:val="PreformattedText"/>
        <w:bidi w:val="0"/>
        <w:spacing w:before="0" w:after="0"/>
        <w:jc w:val="left"/>
        <w:rPr/>
      </w:pPr>
      <w:r>
        <w:rPr/>
        <w:t xml:space="preserve"> </w:t>
      </w:r>
      <w:r>
        <w:rPr/>
        <w:t>C5280 C5400 ) C5280_=_C5402( C5280 C5402 ) C5280_=_C5404( C5280 C5404 ) C5280_=_C5406( C5280 C5406 ) \nC5280_=_C5408( C5280 C5408 ) C5280_=_C5410( C5280 C5410 ) C5280_=_C5412( C5280 C5412 ) C5280_=_C5414( C5280 C5414 ) C5280_=_C5416( C5280 C5416 ) C5280_=_C5418( C5280 C5418 ) \nC5280_=_C5420( C5280 C5420 ) C5280_=_C5422( C5280 C5422 ) C5280_=_C5424( C5280 C5424 ) C5280_=_C5426( C5280 C5426 ) C5280_=_C5428( C5280 C5428 ) C5280_=_C5430( C5280 C5430 ) \nC5280_=_C5432( C5280 C5432 ) C5280_=_C5434( C5280 C5434 ) C5280_=_C5436( C5280 C5436 ) C5280_=_C5438( C5280 C5438 ) C5280_=_C5440( C5280 C5440 ) C5280_=_C5442( C5280 C5442 ) \nC5280_=_C5444( C5280 C5444 ) C5280_=_C5454( C5280 C5454 ) C5280_=_C5488( C5280 C5488 ) C5280_=_C5490( C5280 C5490 ) C5280_=_C5494( C5280 C5494 ) C5282_=_C5284( C5282 C5284 ) \nC5282_=_C5286( C5282 C5286 ) C5282_=_C5288( C5282 C5288 ) C5282_=_C5290( C5282 C5290 ) C5282_=_C5292( C5282 C5292 ) C5282_=_C5294( C5282 C5294 ) C5282_=_C5296( C5282 C5296 ) \nC5282_=_C5298( C5282 C5298 ) C5282_=_C5300( C5282 C5300 ) C5282_=_C5306( C5282 C5306 ) C5282_=_C5308( C5282 C5308 ) C5282_=_C5310( C5282 C5310 ) C5282_=_C5312( C5282 C5312 ) \nC5282_=_C5314( C5282 C5314 ) C5282_=_C5316( C5282 C5316 ) C5282_=_C5322( C5282 C5322 ) C5282_=_C5324( C5282 C5324 ) C5282_=_C5326( C5282 C5326 ) C5282_=_C5328( C5282 C5328 ) \nC5282_=_C5330( C5282 C5330 ) C5282_=_C5332( C5282 C5332 ) C5282_=_C5334( C5282 C5334 ) C5282_=_C5336( C5282 C5336 ) C5282_=_C5338( C5282 C5338 ) C5282_=_C5340( C5282 C5340 ) \nC5282_=_C5342( C5282 C5342 ) C5282_=_C5344( C5282 C5344 ) C5282_=_C5346( C5282 C5346 ) C5282_=_C5348( C5282 C5348 ) C5282_=_C5350( C5282 C5350 ) C5282_=_C5352( C5282 C5352 ) \nC5282_=_C5354( C5282 C5354 ) C5282_=_C5356( C5282 C5356 ) C5282_=_C5358( C5282 C5358 ) C5282_=_C5360( C5282 C5360 ) C5282_=_C5362( C5282 C5362 ) C5282_=_C5364( C5282 C5364 ) \nC5282_=_C5366( C5282 C5366 ) C5282_=_C5368( C5282 C5368 ) C5282_=_C5370( C5282 C5370 ) C5282_=_C5372( C5282 C5372 ) C5282_=_C5374( C5282 C5374 ) C5282_=_C5376( C5282 C5376 ) \nC5282_=_C5378( C5282 C5378 ) C5282_=_C5380( C5282 C5380 ) C5282_=_C5386( C5282 C5386 ) C5282_=_C5388( C5282 C5388 ) C5282_=_C5390( C5282 C5390 ) C5282_=_C5392( C5282 C5392 ) \nC5282_=_C5394( C5282 C5394 ) C5282_=_C5400( C5282 C5400 ) C5282_=_C5402( C5282 C5402 ) C5282_=_C5404( C5282 C5404 ) C5282_=_C5406( C5282 C5406 ) C5282_=_C5408( C5282 C5408 ) \nC5282_=_C5410( C5282 C5410 ) C5282_=_C5412( C5282 C5412 ) C5282_=_C5414( C5282 C5414 ) C5282_=_C5416( C5282 C5416 ) C5282_=_C5418( C5282 C5418 ) C5282_=_C5420( C5282 C5420 ) \nC5282_=_C5422( C5282 C5422 ) C5282_=_C5424( C5282 C5424 ) C5282_=_C5426( C5282 C5426 ) C5282_=_C5428( C5282 C5428 ) C5282_=_C5430( C5282 C5430 ) C5282_=_C5432( C5282 C5432 ) \nC5282_=_C5434( C5282 C5434 ) C5282_=_C5436( C5282 C5436 ) C5282_=_C5438( C5282 C5438 ) C5282_=_C5440( C5282 C5440 ) C5282_=_C5442( C5282 C5442 ) C5282_=_C5444( C5282 C5444 ) \nC5282_=_C5454( C5282 C5454 ) C5282_=_C5488( C5282 C5488 ) C5282_=_C5490( C5282 C5490 ) C5282_=_C5494( C5282 C5494 ) C5284_=_C5286( C5284 C5286 ) C5284_=_C5288( C5284 C5288 ) \nC5284_=_C5290( C5284 C5290 ) C5284_=_C5292( C5284 C5292 ) C5284_=_C5294( C5284 C5294 ) C5284_=_C5296( C5284 C5296 ) C5284_=_C5298( C5284 C5298 ) C5284_=_C5300( C5284 C5300 ) \nC5284_=_C5306( C5284 C5306 ) C5284_=_C5308( C5284 C5308 ) C5284_=_C5310( C5284 C5310 ) C5284_=_C5312( C5284 C5312 ) C5284_=_C5314( C5284 C5314 ) C5284_=_C5316( C5284 C5316 ) \nC5284_=_C5322( C5284 C5322 ) C5284_=_C5324( C5284 C5324 ) C5284_=_C5326( C5284 C5326 ) C5284_=_C5328( C5284 C5328 ) C5284_=_C5330( C5284 C5330 ) C5284_=_C5332( C5284 C5332 ) \nC5284_=_C5334( C5284 C5334 ) C5284_=_C5336( C5284 C5336 ) C5284_=_C5338( C5284 C5338 ) C5284_=_C5340( C5284 C5340 ) C5284_=_C5342( C5284 C5342 ) C5284_=_C5344( C5284 C5344 ) \nC5284_=_C5346( C5284 C5346 ) C5284_=_C5348( C5284 C5348 ) C5284_=_C5350( C5284 C5350 ) C5284_=_C5352( C5284 C5352 ) C5284_=_C5354( C5284 C5354 ) C5284_=_C5356( C5284 C5356 ) \nC5284_=_C5358( C5284 C5358 ) C5284_=_C5360( C5284 C5360 ) C5284_=_C5362( C5284 C5362 ) C5284_=_C5364( C5284 C5364 ) C5284_=_C5366( C5284 C5366 ) C5284_=_C5368( C5284 C5368 ) \nC5284_=_C5370( C5284 C5370 ) C5284_=_C5372( C5284 C5372 ) C5284_=_C5374( C5284 C5374 ) C5284_=_C5376( C5284 C5376 ) C5284_=_C5378( C5284 C5378 ) C5284_=_C5380( C5284 C5380 ) \nC5284_=_C5386( C5284 C5386 ) C5284_=_C5388( C5284 C5388 ) C5284_=_C5390( C5284 C5390 ) C5284_=_C5392( C5284 C5392 ) C5284_=_C5394( C5284 C5394 ) C5284_=_C5400( C5284 C5400 ) \nC5284_=_C5402( C5284 C5402 ) C5284_=_C5404( C5284 C5404 ) C5284_=_C5406( C5284 C5406 ) C5284_=_C5408( C5284 C5408 ) C5284_=_C5410( C5284 C5410 ) C5284_=_C5412( C5284 C5412 ) \nC5284_=_C5414( C5284 C5414 ) C5284_=_C5416( C5284 C5416 ) C5284_=_C5418( C5284 C5418 ) C5284_=_C5420( C5284 C5420 ) C5284_=_C5422( C5284 C5422 ) C5284_=_C5424( C5284 C5424 ) \nC5284_=_C5426( C5284 C5426 ) C5284_=_C5428( C5284 C5428 ) C5284_=_C5430( C5284 C5430 ) C5284_=_C5432( C5284 C5432 ) C5284_=_C5434( C5284 C5434 ) C5284_=_C5436( C5284 C5436 ) \nC5284_=_C5438( C5284 C5438 ) C5284_=_C5440( C5284 C5440 ) C5284_=_C5442( C5284 C5442 ) C5284_=_C5444( C5284 C5444 ) C5284_=_C5454( C5284 C5454 ) C5284_=_C5488( C5284 C5488 ) \nC5284_=_C5490( C5284 C5490 ) C5284_=_C5494( C5284 C5494 ) C5286_=_C5288( C5286 C5288 ) C5286_=_C5290( C5286 C5290 ) C5286_=_C5292( C5286 C5292 ) C5286_=_C5294( C5286 C5294 ) \nC5286_=_C5296( C5286 C5296 ) C5286_=_C5298( C5286 C5298 ) C5286_=_C5300( C5286 C5300 ) C5286_=_C5306( C5286 C5306 ) C5286_=_C5308( C5286 C5308 ) C5286_=_C5310( C5286 C5310 ) \nC5286_=_C5312( C5286 C5312 ) C5286_=_C5314( C5286 C5314 ) C5286_=_C5316( C5286 C5316 ) C5286_=_C5322( C5286 C5322 ) C5286_=_C5324( C5286 C5324 ) C5286_=_C5326( C5286 C5326 ) \nC5286_=_C5328( C5286 C5328 ) C5286_=_C5330( C5286 C5330 ) C5286_=_C5332( C5286 C5332 ) C5286_=_C5334( C5286 C5334 ) C5286_=_C5336( C5286 C5336 ) C5286_=_C5338( C5286 C5338 ) \nC5286_=_C5340( C5286 C5340 ) C5286_=_C5342( C5286 C5342 ) C5286_=_C5344( C5286 C5344 ) C5286_=_C5346( C5286 C5346 ) C5286_=_C5348( C5286 C5348 ) C5286_=_C5350( C5286 C5350 ) \nC5286_=_C5352( C5286 C5352 ) C5286_=_C5354( C5286 C5354 ) C5286_=_C5356( C5286 C5356 ) C5286_=_C5358( C5286 C5358 ) C5286_=_C5360( C5286 C5360 ) C5286_=_C5362( C5286 C5362 ) \nC5286_=_C5364( C5286 C5364 ) C5286_=_C5366( C5286 C5366 ) C5286_=_C5368( C5286 C5368 ) C5286_=_C5370( C5286 C5370 ) C5286_=_C5372( C5286 C5372 ) C5286_=_C5374( C5286 C5374 ) \nC5286_=_C5376( C5286 C5376 ) C5286_=_C5378( C5286 C5378 ) C5286_=_C5380( C5286 C5380 ) C5286_=_C5386( C5286 C5386 ) C5286_=_C5388( C5286 C5388 ) C5286_=_C5390( C5286 C5390 ) \nC5286_=_C5392( C5286 C5392 ) C5286_=_C5394( C5286 C5394 ) C5286_=_C5400( C5286 C5400 ) C5286_=_C5402( C5286 C5402 ) C5286_=_C5404( C5286 C5404 ) C5286_=_C5406( C5286 C5406 ) \nC5286_=_C5408( C5286 C5408 ) C5286_=_C5410( C5286 C5410 ) C5286_=_C5412( C5286 C5412 ) C5286_=_C5414( C5286 C5414 ) C5286_=_C5416( C5286 C5416 ) C5286_=_C5418( C5286 C5418 ) \nC5286_=_C5420( C5286 C5420 ) C5286_=_C5422( C5286 C5422 ) C5286_=_C5424( C5286 C5424 ) C5286_=_C5426( C5286 C5426 ) C5286_=_C5428( C5286 C5428 ) C5286_=_C5430( C5286 C5430 ) \nC5286_=_C5432( C5286 C5432 ) C5286_=_C5434( C5286 C5434 ) C5286_=_C5436( C5286 C5436 ) C5286_=_C5438( C5286 C5438 ) C5286_=_C5440( C5286 C5440 ) C5286_=_C5442( C5286 C5442 ) \nC5286_=_C5444( C5286 C5444 ) C5286_=_C5454( C5286 C5454 ) C5286_=_C5488( C5286 C5488 ) C5286_=_C5490( C5286 C5490 ) C5286_=_C5494( C5286 C5494 ) C5288_=_C5290( C5288 C5290 ) \nC5288_=_C5292( C5288 C5292 ) C5288_=_C5294( C5288 C5294 ) C5288_=_C5296( C5288 C5296 ) C5288_=_C5298( C5288 C5298 ) C5288_=_C5300( C5288 C5300 ) C5288_=_C5306( C5288 C5306 ) \nC5288_=_C5308( C5288 C5308 ) C5288_=_C5310( C5288 C5310 ) C5288_=_C5312( C5288 C5312 ) C5288_=_C5314( C5288 C5314 ) C5288_=_C5316( C5288 C5316 ) C5288_=_C5322( C5288 C5322 ) \nC5288_=_C5324( C5288 C5324 ) C5288_=_C5326( C5288 C5326 ) C5288_=_C5328( C5288 C5328 ) C5288_=_C5330( C5288 C5330 ) C5288_=_C5332( C5288 C5332 ) C5288_=_C5334( C5288 C5334 ) \nC5288_=_C5336( C5288 C5336 ) C5288_=_C5338( C5288 C5338 ) C5288_=_C5340( C5288 C5340 ) C5288_=_C5342( C5288 C5342 ) C5288_=_C5344( C5288 C5344 ) C5288_=_C5346( C5288 C5346 ) \nC5288_=_C5348( C5288 C5348 ) C5288_=_C5350( C5288 C5350 ) C5288_=_C5352( C5288 C5352 ) C5288_=_C5354( C5288 C5354 ) C5288_=_C5356( C5288 C5356 ) C5288_=_C5358( C5288 C5358 ) \nC5288_=_C5360( C5288 C5360 ) C5288_=_C5362( C5288 C5362 ) C5288_=_C5364( C5288 C5364 ) C5288_=_C5366( C5288 C5366 ) C5288_=_C5368( C5288 C5368 ) C5288_=_C5370( C5288 C5370 ) \nC5288_=_C5372( C5288 C5372 ) C5288_=_C5374( C5288 C5374 ) C5288_=_C5376( C5288 C5376 ) C5288_=_C5378( C5288 C5378 ) C5288_=_C5380( C5288 C5380 ) C5288_=_C5386( C5288 C5386 ) \nC5288_=_C5388( C5288 C5388 ) C5288_=_C5390( C5288 C5390 ) C5288_=_C5392( C5288 C5392 ) C5288_=_C5394( C5288 C5394 ) C5288_=_C5400( C5288 C5400 ) C5288_=_C5402( C5288 C5402 ) \nC5288_=_C5404( C5288 C5404 ) C5288_=_C5406( C5288 C5406 ) C5288_=_C5408( C5288 C5408 ) C5288_=_C5410( C5288 C5410 ) C5288_=_C5412( C5288 C5412 ) C5288_=_C5414( C5288 C5414 ) \nC5288_=_C5416( C5288 C5416 ) C5288_=_C5418( C5288 C5418 ) C5288_=_C5420( C5288 C5420 ) C5288_=_C5422( C5288 C5422 ) C5288_=_C5424( C5288 C5424 ) C5288_=_C5426( C5288 C5426 ) \nC5288_=_C5428( C5288 C5428 ) C5288_=_C5430( C5288 C5430 ) C5288_=_C5432( C5288 C5432 ) C5288_=_C5434( C5288 C5434 ) C5288_=_C5436( C5288 C5436 ) C5288_=_C5438( C5288 C5438 ) \nC5288_=_C5440( C5288 C5440 ) C5288_=_C5442( C5288 C5442 ) C5288_=_C5444( C5288 C5444 ) C5288_=_C5454( C5288 C5454 ) C5288_=_C5488( C5288 C5488 ) C5288_=_C5490( C5288 C5490 ) \nC5288_=_C5494( C5288 C5494 ) C5290_=_C5292( C5290 C5292 ) C5290_=_C5294( C5290 C5294 ) C5290_=_C5296( C5290 C5296 ) C5290_=_C5298( C5290 C5298 ) C5290_=_C5300( C5290 C5300 ) \nC5290_=_C5306( C5290 C5306 ) C5290_=_C5308( C5290 C5308 ) C5290_=_C5310( C5290 C5310 ) C5290_=_C5312( C5290 C5312 ) C5290_=_C5314(</w:t>
      </w:r>
    </w:p>
    <w:p>
      <w:pPr>
        <w:pStyle w:val="PreformattedText"/>
        <w:bidi w:val="0"/>
        <w:spacing w:before="0" w:after="0"/>
        <w:jc w:val="left"/>
        <w:rPr/>
      </w:pPr>
      <w:r>
        <w:rPr/>
        <w:t xml:space="preserve"> </w:t>
      </w:r>
      <w:r>
        <w:rPr/>
        <w:t>C5290 C5314 ) C5290_=_C5316( C5290 C5316 ) \nC5290_=_C5322( C5290 C5322 ) C5290_=_C5324( C5290 C5324 ) C5290_=_C5326( C5290 C5326 ) C5290_=_C5328( C5290 C5328 ) C5290_=_C5330( C5290 C5330 ) C5290_=_C5332( C5290 C5332 ) \nC5290_=_C5334( C5290 C5334 ) C5290_=_C5336( C5290 C5336 ) C5290_=_C5338( C5290 C5338 ) C5290_=_C5340( C5290 C5340 ) C5290_=_C5342( C5290 C5342 ) C5290_=_C5344( C5290 C5344 ) \nC5290_=_C5346( C5290 C5346 ) C5290_=_C5348( C5290 C5348 ) C5290_=_C5350( C5290 C5350 ) C5290_=_C5352( C5290 C5352 ) C5290_=_C5354( C5290 C5354 ) C5290_=_C5356( C5290 C5356 ) \nC5290_=_C5358( C5290 C5358 ) C5290_=_C5360( C5290 C5360 ) C5290_=_C5362( C5290 C5362 ) C5290_=_C5364( C5290 C5364 ) C5290_=_C5366( C5290 C5366 ) C5290_=_C5368( C5290 C5368 ) \nC5290_=_C5370( C5290 C5370 ) C5290_=_C5372( C5290 C5372 ) C5290_=_C5374( C5290 C5374 ) C5290_=_C5376( C5290 C5376 ) C5290_=_C5378( C5290 C5378 ) C5290_=_C5380( C5290 C5380 ) \nC5290_=_C5386( C5290 C5386 ) C5290_=_C5388( C5290 C5388 ) C5290_=_C5390( C5290 C5390 ) C5290_=_C5392( C5290 C5392 ) C5290_=_C5394( C5290 C5394 ) C5290_=_C5400( C5290 C5400 ) \nC5290_=_C5402( C5290 C5402 ) C5290_=_C5404( C5290 C5404 ) C5290_=_C5406( C5290 C5406 ) C5290_=_C5408( C5290 C5408 ) C5290_=_C5410( C5290 C5410 ) C5290_=_C5412( C5290 C5412 ) \nC5290_=_C5414( C5290 C5414 ) C5290_=_C5416( C5290 C5416 ) C5290_=_C5418( C5290 C5418 ) C5290_=_C5420( C5290 C5420 ) C5290_=_C5422( C5290 C5422 ) C5290_=_C5424( C5290 C5424 ) \nC5290_=_C5426( C5290 C5426 ) C5290_=_C5428( C5290 C5428 ) C5290_=_C5430( C5290 C5430 ) C5290_=_C5432( C5290 C5432 ) C5290_=_C5434( C5290 C5434 ) C5290_=_C5436( C5290 C5436 ) \nC5290_=_C5438( C5290 C5438 ) C5290_=_C5440( C5290 C5440 ) C5290_=_C5442( C5290 C5442 ) C5290_=_C5444( C5290 C5444 ) C5290_=_C5456( C5290 C5456 ) C5290_=_C5458( C5290 C5458 ) \nC5290_=_C5488( C5290 C5488 ) C5290_=_C5496( C5290 C5496 ) C5290_=_C5498( C5290 C5498 ) C5290_=_C5504( C5290 C5504 ) C5290_=_C5506( C5290 C5506 ) C5290_=_C5508( C5290 C5508 ) \nC5290_=_C5510( C5290 C5510 ) C5290_=_C5512( C5290 C5512 ) C5290_=_C5514( C5290 C5514 ) C5292_=_C5294( C5292 C5294 ) C5292_=_C5296( C5292 C5296 ) C5292_=_C5298( C5292 C5298 ) \nC5292_=_C5300( C5292 C5300 ) C5292_=_C5306( C5292 C5306 ) C5292_=_C5308( C5292 C5308 ) C5292_=_C5310( C5292 C5310 ) C5292_=_C5312( C5292 C5312 ) C5292_=_C5314( C5292 C5314 ) \nC5292_=_C5316( C5292 C5316 ) C5292_=_C5322( C5292 C5322 ) C5292_=_C5324( C5292 C5324 ) C5292_=_C5326( C5292 C5326 ) C5292_=_C5328( C5292 C5328 ) C5292_=_C5330( C5292 C5330 ) \nC5292_=_C5332( C5292 C5332 ) C5292_=_C5334( C5292 C5334 ) C5292_=_C5336( C5292 C5336 ) C5292_=_C5338( C5292 C5338 ) C5292_=_C5340( C5292 C5340 ) C5292_=_C5342( C5292 C5342 ) \nC5292_=_C5344( C5292 C5344 ) C5292_=_C5346( C5292 C5346 ) C5292_=_C5348( C5292 C5348 ) C5292_=_C5350( C5292 C5350 ) C5292_=_C5352( C5292 C5352 ) C5292_=_C5354( C5292 C5354 ) \nC5292_=_C5356( C5292 C5356 ) C5292_=_C5358( C5292 C5358 ) C5292_=_C5360( C5292 C5360 ) C5292_=_C5362( C5292 C5362 ) C5292_=_C5364( C5292 C5364 ) C5292_=_C5366( C5292 C5366 ) \nC5292_=_C5368( C5292 C5368 ) C5292_=_C5370( C5292 C5370 ) C5292_=_C5372( C5292 C5372 ) C5292_=_C5374( C5292 C5374 ) C5292_=_C5376( C5292 C5376 ) C5292_=_C5378( C5292 C5378 ) \nC5292_=_C5380( C5292 C5380 ) C5292_=_C5386( C5292 C5386 ) C5292_=_C5388( C5292 C5388 ) C5292_=_C5390( C5292 C5390 ) C5292_=_C5392( C5292 C5392 ) C5292_=_C5394( C5292 C5394 ) \nC5292_=_C5400( C5292 C5400 ) C5292_=_C5402( C5292 C5402 ) C5292_=_C5404( C5292 C5404 ) C5292_=_C5406( C5292 C5406 ) C5292_=_C5408( C5292 C5408 ) C5292_=_C5410( C5292 C5410 ) \nC5292_=_C5412( C5292 C5412 ) C5292_=_C5414( C5292 C5414 ) C5292_=_C5416( C5292 C5416 ) C5292_=_C5418( C5292 C5418 ) C5292_=_C5420( C5292 C5420 ) C5292_=_C5422( C5292 C5422 ) \nC5292_=_C5424( C5292 C5424 ) C5292_=_C5426( C5292 C5426 ) C5292_=_C5428( C5292 C5428 ) C5292_=_C5430( C5292 C5430 ) C5292_=_C5432( C5292 C5432 ) C5292_=_C5434( C5292 C5434 ) \nC5292_=_C5436( C5292 C5436 ) C5292_=_C5438( C5292 C5438 ) C5292_=_C5440( C5292 C5440 ) C5292_=_C5442( C5292 C5442 ) C5292_=_C5444( C5292 C5444 ) C5292_=_C5456( C5292 C5456 ) \nC5292_=_C5458( C5292 C5458 ) C5292_=_C5488( C5292 C5488 ) C5292_=_C5496( C5292 C5496 ) C5292_=_C5498( C5292 C5498 ) C5292_=_C5504( C5292 C5504 ) C5292_=_C5506( C5292 C5506 ) \nC5292_=_C5508( C5292 C5508 ) C5292_=_C5510( C5292 C5510 ) C5292_=_C5512( C5292 C5512 ) C5292_=_C5514( C5292 C5514 ) C5294_=_C5296( C5294 C5296 ) C5294_=_C5298( C5294 C5298 ) \nC5294_=_C5300( C5294 C5300 ) C5294_=_C5306( C5294 C5306 ) C5294_=_C5308( C5294 C5308 ) C5294_=_C5310( C5294 C5310 ) C5294_=_C5312( C5294 C5312 ) C5294_=_C5314( C5294 C5314 ) \nC5294_=_C5316( C5294 C5316 ) C5294_=_C5322( C5294 C5322 ) C5294_=_C5324( C5294 C5324 ) C5294_=_C5326( C5294 C5326 ) C5294_=_C5328( C5294 C5328 ) C5294_=_C5330( C5294 C5330 ) \nC5294_=_C5332( C5294 C5332 ) C5294_=_C5334( C5294 C5334 ) C5294_=_C5336( C5294 C5336 ) C5294_=_C5338( C5294 C5338 ) C5294_=_C5340( C5294 C5340 ) C5294_=_C5342( C5294 C5342 ) \nC5294_=_C5344( C5294 C5344 ) C5294_=_C5346( C5294 C5346 ) C5294_=_C5348( C5294 C5348 ) C5294_=_C5350( C5294 C5350 ) C5294_=_C5352( C5294 C5352 ) C5294_=_C5354( C5294 C5354 ) \nC5294_=_C5356( C5294 C5356 ) C5294_=_C5358( C5294 C5358 ) C5294_=_C5360( C5294 C5360 ) C5294_=_C5362( C5294 C5362 ) C5294_=_C5364( C5294 C5364 ) C5294_=_C5366( C5294 C5366 ) \nC5294_=_C5368( C5294 C5368 ) C5294_=_C5370( C5294 C5370 ) C5294_=_C5372( C5294 C5372 ) C5294_=_C5374( C5294 C5374 ) C5294_=_C5376( C5294 C5376 ) C5294_=_C5378( C5294 C5378 ) \nC5294_=_C5380( C5294 C5380 ) C5294_=_C5386( C5294 C5386 ) C5294_=_C5388( C5294 C5388 ) C5294_=_C5390( C5294 C5390 ) C5294_=_C5392( C5294 C5392 ) C5294_=_C5394( C5294 C5394 ) \nC5294_=_C5400( C5294 C5400 ) C5294_=_C5402( C5294 C5402 ) C5294_=_C5404( C5294 C5404 ) C5294_=_C5406( C5294 C5406 ) C5294_=_C5408( C5294 C5408 ) C5294_=_C5410( C5294 C5410 ) \nC5294_=_C5412( C5294 C5412 ) C5294_=_C5414( C5294 C5414 ) C5294_=_C5416( C5294 C5416 ) C5294_=_C5418( C5294 C5418 ) C5294_=_C5420( C5294 C5420 ) C5294_=_C5422( C5294 C5422 ) \nC5294_=_C5424( C5294 C5424 ) C5294_=_C5426( C5294 C5426 ) C5294_=_C5428( C5294 C5428 ) C5294_=_C5430( C5294 C5430 ) C5294_=_C5432( C5294 C5432 ) C5294_=_C5434( C5294 C5434 ) \nC5294_=_C5436( C5294 C5436 ) C5294_=_C5438( C5294 C5438 ) C5294_=_C5440( C5294 C5440 ) C5294_=_C5442( C5294 C5442 ) C5294_=_C5444( C5294 C5444 ) C5294_=_C5456( C5294 C5456 ) \nC5294_=_C5458( C5294 C5458 ) C5294_=_C5488( C5294 C5488 ) C5294_=_C5496( C5294 C5496 ) C5294_=_C5498( C5294 C5498 ) C5294_=_C5504( C5294 C5504 ) C5294_=_C5506( C5294 C5506 ) \nC5294_=_C5508( C5294 C5508 ) C5294_=_C5510( C5294 C5510 ) C5294_=_C5512( C5294 C5512 ) C5294_=_C5514( C5294 C5514 ) C5296_=_C5298( C5296 C5298 ) C5296_=_C5300( C5296 C5300 ) \nC5296_=_C5306( C5296 C5306 ) C5296_=_C5308( C5296 C5308 ) C5296_=_C5310( C5296 C5310 ) C5296_=_C5312( C5296 C5312 ) C5296_=_C5314( C5296 C5314 ) C5296_=_C5316( C5296 C5316 ) \nC5296_=_C5322( C5296 C5322 ) C5296_=_C5324( C5296 C5324 ) C5296_=_C5326( C5296 C5326 ) C5296_=_C5328( C5296 C5328 ) C5296_=_C5330( C5296 C5330 ) C5296_=_C5332( C5296 C5332 ) \nC5296_=_C5334( C5296 C5334 ) C5296_=_C5336( C5296 C5336 ) C5296_=_C5338( C5296 C5338 ) C5296_=_C5340( C5296 C5340 ) C5296_=_C5342( C5296 C5342 ) C5296_=_C5344( C5296 C5344 ) \nC5296_=_C5346( C5296 C5346 ) C5296_=_C5348( C5296 C5348 ) C5296_=_C5350( C5296 C5350 ) C5296_=_C5352( C5296 C5352 ) C5296_=_C5354( C5296 C5354 ) C5296_=_C5356( C5296 C5356 ) \nC5296_=_C5358( C5296 C5358 ) C5296_=_C5360( C5296 C5360 ) C5296_=_C5362( C5296 C5362 ) C5296_=_C5364( C5296 C5364 ) C5296_=_C5366( C5296 C5366 ) C5296_=_C5368( C5296 C5368 ) \nC5296_=_C5370( C5296 C5370 ) C5296_=_C5372( C5296 C5372 ) C5296_=_C5374( C5296 C5374 ) C5296_=_C5376( C5296 C5376 ) C5296_=_C5378( C5296 C5378 ) C5296_=_C5380( C5296 C5380 ) \nC5296_=_C5386( C5296 C5386 ) C5296_=_C5388( C5296 C5388 ) C5296_=_C5390( C5296 C5390 ) C5296_=_C5392( C5296 C5392 ) C5296_=_C5394( C5296 C5394 ) C5296_=_C5400( C5296 C5400 ) \nC5296_=_C5402( C5296 C5402 ) C5296_=_C5404( C5296 C5404 ) C5296_=_C5406( C5296 C5406 ) C5296_=_C5408( C5296 C5408 ) C5296_=_C5410( C5296 C5410 ) C5296_=_C5412( C5296 C5412 ) \nC5296_=_C5414( C5296 C5414 ) C5296_=_C5416( C5296 C5416 ) C5296_=_C5418( C5296 C5418 ) C5296_=_C5420( C5296 C5420 ) C5296_=_C5422( C5296 C5422 ) C5296_=_C5424( C5296 C5424 ) \nC5296_=_C5426( C5296 C5426 ) C5296_=_C5428( C5296 C5428 ) C5296_=_C5430( C5296 C5430 ) C5296_=_C5432( C5296 C5432 ) C5296_=_C5434( C5296 C5434 ) C5296_=_C5436( C5296 C5436 ) \nC5296_=_C5438( C5296 C5438 ) C5296_=_C5440( C5296 C5440 ) C5296_=_C5442( C5296 C5442 ) C5296_=_C5444( C5296 C5444 ) C5296_=_C5456( C5296 C5456 ) C5296_=_C5458( C5296 C5458 ) \nC5296_=_C5488( C5296 C5488 ) C5296_=_C5496( C5296 C5496 ) C5296_=_C5498( C5296 C5498 ) C5296_=_C5504( C5296 C5504 ) C5296_=_C5506( C5296 C5506 ) C5296_=_C5508( C5296 C5508 ) \nC5296_=_C5510( C5296 C5510 ) C5296_=_C5512( C5296 C5512 ) C5296_=_C5514( C5296 C5514 ) C5298_=_C5300( C5298 C5300 ) C5298_=_C5306( C5298 C5306 ) C5298_=_C5308( C5298 C5308 ) \nC5298_=_C5310( C5298 C5310 ) C5298_=_C5312( C5298 C5312 ) C5298_=_C5314( C5298 C5314 ) C5298_=_C5316( C5298 C5316 ) C5298_=_C5322( C5298 C5322 ) C5298_=_C5324( C5298 C5324 ) \nC5298_=_C5326( C5298 C5326 ) C5298_=_C5328( C5298 C5328 ) C5298_=_C5330( C5298 C5330 ) C5298_=_C5332( C5298 C5332 ) C5298_=_C5334( C5298 C5334 ) C5298_=_C5336( C5298 C5336 ) \nC5298_=_C5338( C5298 C5338 ) C5298_=_C5340( C5298 C5340 ) C5298_=_C5342( C5298 C5342 ) C5298_=_C5344( C5298 C5344 ) C5298_=_C5346( C5298 C5346 ) C5298_=_C5348( C5298 C5348 ) \nC5298_=_C5350( C5298 C5350 ) C5298_=_C5352( C5298 C5352 ) C5298_=_C5354( C5298 C5354 ) C5298_=_C5356( C5298 C5356 ) C5298_=_C5358( C5298 C5358 ) C5298_=_C5360( C5298 C5360 ) \nC5298_=_C5362( C5298 C5362 ) C5298_=_C5364( C5298 C5364 ) C5298_=_C5366( C5298 C5366 ) C5298_=_C5368( C5298 C5368 ) C5298_=_C5370( C5298 C5370 ) C5298_=_C5372( C5298 C5372 ) \nC5298_=_C5374(</w:t>
      </w:r>
    </w:p>
    <w:p>
      <w:pPr>
        <w:pStyle w:val="PreformattedText"/>
        <w:bidi w:val="0"/>
        <w:spacing w:before="0" w:after="0"/>
        <w:jc w:val="left"/>
        <w:rPr/>
      </w:pPr>
      <w:r>
        <w:rPr/>
        <w:t xml:space="preserve"> </w:t>
      </w:r>
      <w:r>
        <w:rPr/>
        <w:t>C5298 C5374 ) C5298_=_C5376( C5298 C5376 ) C5298_=_C5378( C5298 C5378 ) C5298_=_C5380( C5298 C5380 ) C5298_=_C5386( C5298 C5386 ) C5298_=_C5388( C5298 C5388 ) \nC5298_=_C5390( C5298 C5390 ) C5298_=_C5392( C5298 C5392 ) C5298_=_C5394( C5298 C5394 ) C5298_=_C5400( C5298 C5400 ) C5298_=_C5402( C5298 C5402 ) C5298_=_C5404( C5298 C5404 ) \nC5298_=_C5406( C5298 C5406 ) C5298_=_C5408( C5298 C5408 ) C5298_=_C5410( C5298 C5410 ) C5298_=_C5412( C5298 C5412 ) C5298_=_C5414( C5298 C5414 ) C5298_=_C5416( C5298 C5416 ) \nC5298_=_C5418( C5298 C5418 ) C5298_=_C5420( C5298 C5420 ) C5298_=_C5422( C5298 C5422 ) C5298_=_C5424( C5298 C5424 ) C5298_=_C5426( C5298 C5426 ) C5298_=_C5428( C5298 C5428 ) \nC5298_=_C5430( C5298 C5430 ) C5298_=_C5432( C5298 C5432 ) C5298_=_C5434( C5298 C5434 ) C5298_=_C5436( C5298 C5436 ) C5298_=_C5438( C5298 C5438 ) C5298_=_C5440( C5298 C5440 ) \nC5298_=_C5442( C5298 C5442 ) C5298_=_C5444( C5298 C5444 ) C5298_=_C5456( C5298 C5456 ) C5298_=_C5458( C5298 C5458 ) C5298_=_C5488( C5298 C5488 ) C5298_=_C5496( C5298 C5496 ) \nC5298_=_C5498( C5298 C5498 ) C5298_=_C5504( C5298 C5504 ) C5298_=_C5506( C5298 C5506 ) C5298_=_C5508( C5298 C5508 ) C5298_=_C5510( C5298 C5510 ) C5298_=_C5512( C5298 C5512 ) \nC5298_=_C5514( C5298 C5514 ) C5300_=_C5306( C5300 C5306 ) C5300_=_C5308( C5300 C5308 ) C5300_=_C5310( C5300 C5310 ) C5300_=_C5312( C5300 C5312 ) C5300_=_C5314( C5300 C5314 ) \nC5300_=_C5316( C5300 C5316 ) C5300_=_C5322( C5300 C5322 ) C5300_=_C5324( C5300 C5324 ) C5300_=_C5326( C5300 C5326 ) C5300_=_C5328( C5300 C5328 ) C5300_=_C5330( C5300 C5330 ) \nC5300_=_C5332( C5300 C5332 ) C5300_=_C5334( C5300 C5334 ) C5300_=_C5336( C5300 C5336 ) C5300_=_C5338( C5300 C5338 ) C5300_=_C5340( C5300 C5340 ) C5300_=_C5342( C5300 C5342 ) \nC5300_=_C5344( C5300 C5344 ) C5300_=_C5346( C5300 C5346 ) C5300_=_C5348( C5300 C5348 ) C5300_=_C5350( C5300 C5350 ) C5300_=_C5352( C5300 C5352 ) C5300_=_C5354( C5300 C5354 ) \nC5300_=_C5356( C5300 C5356 ) C5300_=_C5358( C5300 C5358 ) C5300_=_C5360( C5300 C5360 ) C5300_=_C5362( C5300 C5362 ) C5300_=_C5364( C5300 C5364 ) C5300_=_C5366( C5300 C5366 ) \nC5300_=_C5368( C5300 C5368 ) C5300_=_C5370( C5300 C5370 ) C5300_=_C5372( C5300 C5372 ) C5300_=_C5374( C5300 C5374 ) C5300_=_C5376( C5300 C5376 ) C5300_=_C5378( C5300 C5378 ) \nC5300_=_C5380( C5300 C5380 ) C5300_=_C5386( C5300 C5386 ) C5300_=_C5388( C5300 C5388 ) C5300_=_C5390( C5300 C5390 ) C5300_=_C5392( C5300 C5392 ) C5300_=_C5394( C5300 C5394 ) \nC5300_=_C5400( C5300 C5400 ) C5300_=_C5402( C5300 C5402 ) C5300_=_C5404( C5300 C5404 ) C5300_=_C5406( C5300 C5406 ) C5300_=_C5408( C5300 C5408 ) C5300_=_C5410( C5300 C5410 ) \nC5300_=_C5412( C5300 C5412 ) C5300_=_C5414( C5300 C5414 ) C5300_=_C5416( C5300 C5416 ) C5300_=_C5418( C5300 C5418 ) C5300_=_C5420( C5300 C5420 ) C5300_=_C5422( C5300 C5422 ) \nC5300_=_C5424( C5300 C5424 ) C5300_=_C5426( C5300 C5426 ) C5300_=_C5428( C5300 C5428 ) C5300_=_C5430( C5300 C5430 ) C5300_=_C5432( C5300 C5432 ) C5300_=_C5434( C5300 C5434 ) \nC5300_=_C5436( C5300 C5436 ) C5300_=_C5438( C5300 C5438 ) C5300_=_C5440( C5300 C5440 ) C5300_=_C5442( C5300 C5442 ) C5300_=_C5444( C5300 C5444 ) C5300_=_C5456( C5300 C5456 ) \nC5300_=_C5458( C5300 C5458 ) C5300_=_C5488( C5300 C5488 ) C5300_=_C5496( C5300 C5496 ) C5300_=_C5498( C5300 C5498 ) C5300_=_C5504( C5300 C5504 ) C5300_=_C5506( C5300 C5506 ) \nC5300_=_C5508( C5300 C5508 ) C5300_=_C5510( C5300 C5510 ) C5300_=_C5512( C5300 C5512 ) C5300_=_C5514( C5300 C5514 ) C5306_=_C5308( C5306 C5308 ) C5306_=_C5310( C5306 C5310 ) \nC5306_=_C5312( C5306 C5312 ) C5306_=_C5314( C5306 C5314 ) C5306_=_C5316( C5306 C5316 ) C5306_=_C5322( C5306 C5322 ) C5306_=_C5324( C5306 C5324 ) C5306_=_C5326( C5306 C5326 ) \nC5306_=_C5328( C5306 C5328 ) C5306_=_C5330( C5306 C5330 ) C5306_=_C5332( C5306 C5332 ) C5306_=_C5334( C5306 C5334 ) C5306_=_C5336( C5306 C5336 ) C5306_=_C5338( C5306 C5338 ) \nC5306_=_C5340( C5306 C5340 ) C5306_=_C5342( C5306 C5342 ) C5306_=_C5344( C5306 C5344 ) C5306_=_C5346( C5306 C5346 ) C5306_=_C5348( C5306 C5348 ) C5306_=_C5350( C5306 C5350 ) \nC5306_=_C5352( C5306 C5352 ) C5306_=_C5354( C5306 C5354 ) C5306_=_C5356( C5306 C5356 ) C5306_=_C5358( C5306 C5358 ) C5306_=_C5360( C5306 C5360 ) C5306_=_C5362( C5306 C5362 ) \nC5306_=_C5364( C5306 C5364 ) C5306_=_C5366( C5306 C5366 ) C5306_=_C5368( C5306 C5368 ) C5306_=_C5370( C5306 C5370 ) C5306_=_C5372( C5306 C5372 ) C5306_=_C5374( C5306 C5374 ) \nC5306_=_C5376( C5306 C5376 ) C5306_=_C5378( C5306 C5378 ) C5306_=_C5380( C5306 C5380 ) C5306_=_C5386( C5306 C5386 ) C5306_=_C5388( C5306 C5388 ) C5306_=_C5390( C5306 C5390 ) \nC5306_=_C5392( C5306 C5392 ) C5306_=_C5394( C5306 C5394 ) C5306_=_C5400( C5306 C5400 ) C5306_=_C5402( C5306 C5402 ) C5306_=_C5404( C5306 C5404 ) C5306_=_C5406( C5306 C5406 ) \nC5306_=_C5408( C5306 C5408 ) C5306_=_C5410( C5306 C5410 ) C5306_=_C5412( C5306 C5412 ) C5306_=_C5414( C5306 C5414 ) C5306_=_C5416( C5306 C5416 ) C5306_=_C5418( C5306 C5418 ) \nC5306_=_C5420( C5306 C5420 ) C5306_=_C5422( C5306 C5422 ) C5306_=_C5424( C5306 C5424 ) C5306_=_C5426( C5306 C5426 ) C5306_=_C5428( C5306 C5428 ) C5306_=_C5430( C5306 C5430 ) \nC5306_=_C5432( C5306 C5432 ) C5306_=_C5434( C5306 C5434 ) C5306_=_C5436( C5306 C5436 ) C5306_=_C5438( C5306 C5438 ) C5306_=_C5440( C5306 C5440 ) C5306_=_C5442( C5306 C5442 ) \nC5306_=_C5444( C5306 C5444 ) C5306_=_C5460( C5306 C5460 ) C5306_=_C5462( C5306 C5462 ) C5306_=_C5490( C5306 C5490 ) C5306_=_C5524( C5306 C5524 ) C5306_=_C5526( C5306 C5526 ) \nC5306_=_C5528( C5306 C5528 ) C5306_=_C5530( C5306 C5530 ) C5306_=_C5532( C5306 C5532 ) C5306_=_C5534( C5306 C5534 ) C5308_=_C5310( C5308 C5310 ) C5308_=_C5312( C5308 C5312 ) \nC5308_=_C5314( C5308 C5314 ) C5308_=_C5316( C5308 C5316 ) C5308_=_C5322( C5308 C5322 ) C5308_=_C5324( C5308 C5324 ) C5308_=_C5326( C5308 C5326 ) C5308_=_C5328( C5308 C5328 ) \nC5308_=_C5330( C5308 C5330 ) C5308_=_C5332( C5308 C5332 ) C5308_=_C5334( C5308 C5334 ) C5308_=_C5336( C5308 C5336 ) C5308_=_C5338( C5308 C5338 ) C5308_=_C5340( C5308 C5340 ) \nC5308_=_C5342( C5308 C5342 ) C5308_=_C5344( C5308 C5344 ) C5308_=_C5346( C5308 C5346 ) C5308_=_C5348( C5308 C5348 ) C5308_=_C5350( C5308 C5350 ) C5308_=_C5352( C5308 C5352 ) \nC5308_=_C5354( C5308 C5354 ) C5308_=_C5356( C5308 C5356 ) C5308_=_C5358( C5308 C5358 ) C5308_=_C5360( C5308 C5360 ) C5308_=_C5362( C5308 C5362 ) C5308_=_C5364( C5308 C5364 ) \nC5308_=_C5366( C5308 C5366 ) C5308_=_C5368( C5308 C5368 ) C5308_=_C5370( C5308 C5370 ) C5308_=_C5372( C5308 C5372 ) C5308_=_C5374( C5308 C5374 ) C5308_=_C5376( C5308 C5376 ) \nC5308_=_C5378( C5308 C5378 ) C5308_=_C5380( C5308 C5380 ) C5308_=_C5386( C5308 C5386 ) C5308_=_C5388( C5308 C5388 ) C5308_=_C5390( C5308 C5390 ) C5308_=_C5392( C5308 C5392 ) \nC5308_=_C5394( C5308 C5394 ) C5308_=_C5400( C5308 C5400 ) C5308_=_C5402( C5308 C5402 ) C5308_=_C5404( C5308 C5404 ) C5308_=_C5406( C5308 C5406 ) C5308_=_C5408( C5308 C5408 ) \nC5308_=_C5410( C5308 C5410 ) C5308_=_C5412( C5308 C5412 ) C5308_=_C5414( C5308 C5414 ) C5308_=_C5416( C5308 C5416 ) C5308_=_C5418( C5308 C5418 ) C5308_=_C5420( C5308 C5420 ) \nC5308_=_C5422( C5308 C5422 ) C5308_=_C5424( C5308 C5424 ) C5308_=_C5426( C5308 C5426 ) C5308_=_C5428( C5308 C5428 ) C5308_=_C5430( C5308 C5430 ) C5308_=_C5432( C5308 C5432 ) \nC5308_=_C5434( C5308 C5434 ) C5308_=_C5436( C5308 C5436 ) C5308_=_C5438( C5308 C5438 ) C5308_=_C5440( C5308 C5440 ) C5308_=_C5442( C5308 C5442 ) C5308_=_C5444( C5308 C5444 ) \nC5308_=_C5460( C5308 C5460 ) C5308_=_C5462( C5308 C5462 ) C5308_=_C5490( C5308 C5490 ) C5308_=_C5524( C5308 C5524 ) C5308_=_C5526( C5308 C5526 ) C5308_=_C5528( C5308 C5528 ) \nC5308_=_C5530( C5308 C5530 ) C5308_=_C5532( C5308 C5532 ) C5308_=_C5534( C5308 C5534 ) C5310_=_C5312( C5310 C5312 ) C5310_=_C5314( C5310 C5314 ) C5310_=_C5316( C5310 C5316 ) \nC5310_=_C5322( C5310 C5322 ) C5310_=_C5324( C5310 C5324 ) C5310_=_C5326( C5310 C5326 ) C5310_=_C5328( C5310 C5328 ) C5310_=_C5330( C5310 C5330 ) C5310_=_C5332( C5310 C5332 ) \nC5310_=_C5334( C5310 C5334 ) C5310_=_C5336( C5310 C5336 ) C5310_=_C5338( C5310 C5338 ) C5310_=_C5340( C5310 C5340 ) C5310_=_C5342( C5310 C5342 ) C5310_=_C5344( C5310 C5344 ) \nC5310_=_C5346( C5310 C5346 ) C5310_=_C5348( C5310 C5348 ) C5310_=_C5350( C5310 C5350 ) C5310_=_C5352( C5310 C5352 ) C5310_=_C5354( C5310 C5354 ) C5310_=_C5356( C5310 C5356 ) \nC5310_=_C5358( C5310 C5358 ) C5310_=_C5360( C5310 C5360 ) C5310_=_C5362( C5310 C5362 ) C5310_=_C5364( C5310 C5364 ) C5310_=_C5366( C5310 C5366 ) C5310_=_C5368( C5310 C5368 ) \nC5310_=_C5370( C5310 C5370 ) C5310_=_C5372( C5310 C5372 ) C5310_=_C5374( C5310 C5374 ) C5310_=_C5376( C5310 C5376 ) C5310_=_C5378( C5310 C5378 ) C5310_=_C5380( C5310 C5380 ) \nC5310_=_C5386( C5310 C5386 ) C5310_=_C5388( C5310 C5388 ) C5310_=_C5390( C5310 C5390 ) C5310_=_C5392( C5310 C5392 ) C5310_=_C5394( C5310 C5394 ) C5310_=_C5400( C5310 C5400 ) \nC5310_=_C5402( C5310 C5402 ) C5310_=_C5404( C5310 C5404 ) C5310_=_C5406( C5310 C5406 ) C5310_=_C5408( C5310 C5408 ) C5310_=_C5410( C5310 C5410 ) C5310_=_C5412( C5310 C5412 ) \nC5310_=_C5414( C5310 C5414 ) C5310_=_C5416( C5310 C5416 ) C5310_=_C5418( C5310 C5418 ) C5310_=_C5420( C5310 C5420 ) C5310_=_C5422( C5310 C5422 ) C5310_=_C5424( C5310 C5424 ) \nC5310_=_C5426( C5310 C5426 ) C5310_=_C5428( C5310 C5428 ) C5310_=_C5430( C5310 C5430 ) C5310_=_C5432( C5310 C5432 ) C5310_=_C5434( C5310 C5434 ) C5310_=_C5436( C5310 C5436 ) \nC5310_=_C5438( C5310 C5438 ) C5310_=_C5440( C5310 C5440 ) C5310_=_C5442( C5310 C5442 ) C5310_=_C5444( C5310 C5444 ) C5310_=_C5460( C5310 C5460 ) C5310_=_C5462( C5310 C5462 ) \nC5310_=_C5490( C5310 C5490 ) C5310_=_C5524( C5310 C5524 ) C5310_=_C5526( C5310 C5526 ) C5310_=_C5528( C5310 C5528 ) C5310_=_C5530( C5310 C5530 ) C5310_=_C5532( C5310 C5532 ) \nC5310_=_C5534( C5310 C5534 ) C5312_=_C5314( C5312 C5314 ) C5312_=_C5316( C5312 C5316 ) C5312_=_C5322( C5312 C5322 ) C5312_=_C5324( C5312 C5324 ) C5312_=_C5326( C5312 C5326 ) \nC5312_=_C5328( C5312 C5328 ) C5312_=_C5330( C5312 C5330 ) C5312_=_C5332(</w:t>
      </w:r>
    </w:p>
    <w:p>
      <w:pPr>
        <w:pStyle w:val="PreformattedText"/>
        <w:bidi w:val="0"/>
        <w:spacing w:before="0" w:after="0"/>
        <w:jc w:val="left"/>
        <w:rPr/>
      </w:pPr>
      <w:r>
        <w:rPr/>
        <w:t xml:space="preserve"> </w:t>
      </w:r>
      <w:r>
        <w:rPr/>
        <w:t>C5312 C5332 ) C5312_=_C5334( C5312 C5334 ) C5312_=_C5336( C5312 C5336 ) C5312_=_C5338( C5312 C5338 ) \nC5312_=_C5340( C5312 C5340 ) C5312_=_C5342( C5312 C5342 ) C5312_=_C5344( C5312 C5344 ) C5312_=_C5346( C5312 C5346 ) C5312_=_C5348( C5312 C5348 ) C5312_=_C5350( C5312 C5350 ) \nC5312_=_C5352( C5312 C5352 ) C5312_=_C5354( C5312 C5354 ) C5312_=_C5356( C5312 C5356 ) C5312_=_C5358( C5312 C5358 ) C5312_=_C5360( C5312 C5360 ) C5312_=_C5362( C5312 C5362 ) \nC5312_=_C5364( C5312 C5364 ) C5312_=_C5366( C5312 C5366 ) C5312_=_C5368( C5312 C5368 ) C5312_=_C5370( C5312 C5370 ) C5312_=_C5372( C5312 C5372 ) C5312_=_C5374( C5312 C5374 ) \nC5312_=_C5376( C5312 C5376 ) C5312_=_C5378( C5312 C5378 ) C5312_=_C5380( C5312 C5380 ) C5312_=_C5386( C5312 C5386 ) C5312_=_C5388( C5312 C5388 ) C5312_=_C5390( C5312 C5390 ) \nC5312_=_C5392( C5312 C5392 ) C5312_=_C5394( C5312 C5394 ) C5312_=_C5400( C5312 C5400 ) C5312_=_C5402( C5312 C5402 ) C5312_=_C5404( C5312 C5404 ) C5312_=_C5406( C5312 C5406 ) \nC5312_=_C5408( C5312 C5408 ) C5312_=_C5410( C5312 C5410 ) C5312_=_C5412( C5312 C5412 ) C5312_=_C5414( C5312 C5414 ) C5312_=_C5416( C5312 C5416 ) C5312_=_C5418( C5312 C5418 ) \nC5312_=_C5420( C5312 C5420 ) C5312_=_C5422( C5312 C5422 ) C5312_=_C5424( C5312 C5424 ) C5312_=_C5426( C5312 C5426 ) C5312_=_C5428( C5312 C5428 ) C5312_=_C5430( C5312 C5430 ) \nC5312_=_C5432( C5312 C5432 ) C5312_=_C5434( C5312 C5434 ) C5312_=_C5436( C5312 C5436 ) C5312_=_C5438( C5312 C5438 ) C5312_=_C5440( C5312 C5440 ) C5312_=_C5442( C5312 C5442 ) \nC5312_=_C5444( C5312 C5444 ) C5312_=_C5460( C5312 C5460 ) C5312_=_C5462( C5312 C5462 ) C5312_=_C5490( C5312 C5490 ) C5312_=_C5524( C5312 C5524 ) C5312_=_C5526( C5312 C5526 ) \nC5312_=_C5528( C5312 C5528 ) C5312_=_C5530( C5312 C5530 ) C5312_=_C5532( C5312 C5532 ) C5312_=_C5534( C5312 C5534 ) C5314_=_C5316( C5314 C5316 ) C5314_=_C5322( C5314 C5322 ) \nC5314_=_C5324( C5314 C5324 ) C5314_=_C5326( C5314 C5326 ) C5314_=_C5328( C5314 C5328 ) C5314_=_C5330( C5314 C5330 ) C5314_=_C5332( C5314 C5332 ) C5314_=_C5334( C5314 C5334 ) \nC5314_=_C5336( C5314 C5336 ) C5314_=_C5338( C5314 C5338 ) C5314_=_C5340( C5314 C5340 ) C5314_=_C5342( C5314 C5342 ) C5314_=_C5344( C5314 C5344 ) C5314_=_C5346( C5314 C5346 ) \nC5314_=_C5348( C5314 C5348 ) C5314_=_C5350( C5314 C5350 ) C5314_=_C5352( C5314 C5352 ) C5314_=_C5354( C5314 C5354 ) C5314_=_C5356( C5314 C5356 ) C5314_=_C5358( C5314 C5358 ) \nC5314_=_C5360( C5314 C5360 ) C5314_=_C5362( C5314 C5362 ) C5314_=_C5364( C5314 C5364 ) C5314_=_C5366( C5314 C5366 ) C5314_=_C5368( C5314 C5368 ) C5314_=_C5370( C5314 C5370 ) \nC5314_=_C5372( C5314 C5372 ) C5314_=_C5374( C5314 C5374 ) C5314_=_C5376( C5314 C5376 ) C5314_=_C5378( C5314 C5378 ) C5314_=_C5380( C5314 C5380 ) C5314_=_C5386( C5314 C5386 ) \nC5314_=_C5388( C5314 C5388 ) C5314_=_C5390( C5314 C5390 ) C5314_=_C5392( C5314 C5392 ) C5314_=_C5394( C5314 C5394 ) C5314_=_C5400( C5314 C5400 ) C5314_=_C5402( C5314 C5402 ) \nC5314_=_C5404( C5314 C5404 ) C5314_=_C5406( C5314 C5406 ) C5314_=_C5408( C5314 C5408 ) C5314_=_C5410( C5314 C5410 ) C5314_=_C5412( C5314 C5412 ) C5314_=_C5414( C5314 C5414 ) \nC5314_=_C5416( C5314 C5416 ) C5314_=_C5418( C5314 C5418 ) C5314_=_C5420( C5314 C5420 ) C5314_=_C5422( C5314 C5422 ) C5314_=_C5424( C5314 C5424 ) C5314_=_C5426( C5314 C5426 ) \nC5314_=_C5428( C5314 C5428 ) C5314_=_C5430( C5314 C5430 ) C5314_=_C5432( C5314 C5432 ) C5314_=_C5434( C5314 C5434 ) C5314_=_C5436( C5314 C5436 ) C5314_=_C5438( C5314 C5438 ) \nC5314_=_C5440( C5314 C5440 ) C5314_=_C5442( C5314 C5442 ) C5314_=_C5444( C5314 C5444 ) C5314_=_C5460( C5314 C5460 ) C5314_=_C5462( C5314 C5462 ) C5314_=_C5490( C5314 C5490 ) \nC5314_=_C5524( C5314 C5524 ) C5314_=_C5526( C5314 C5526 ) C5314_=_C5528( C5314 C5528 ) C5314_=_C5530( C5314 C5530 ) C5314_=_C5532( C5314 C5532 ) C5314_=_C5534( C5314 C5534 ) \nC5316_=_C5322( C5316 C5322 ) C5316_=_C5324( C5316 C5324 ) C5316_=_C5326( C5316 C5326 ) C5316_=_C5328( C5316 C5328 ) C5316_=_C5330( C5316 C5330 ) C5316_=_C5332( C5316 C5332 ) \nC5316_=_C5334( C5316 C5334 ) C5316_=_C5336( C5316 C5336 ) C5316_=_C5338( C5316 C5338 ) C5316_=_C5340( C5316 C5340 ) C5316_=_C5342( C5316 C5342 ) C5316_=_C5344( C5316 C5344 ) \nC5316_=_C5346( C5316 C5346 ) C5316_=_C5348( C5316 C5348 ) C5316_=_C5350( C5316 C5350 ) C5316_=_C5352( C5316 C5352 ) C5316_=_C5354( C5316 C5354 ) C5316_=_C5356( C5316 C5356 ) \nC5316_=_C5358( C5316 C5358 ) C5316_=_C5360( C5316 C5360 ) C5316_=_C5362( C5316 C5362 ) C5316_=_C5364( C5316 C5364 ) C5316_=_C5366( C5316 C5366 ) C5316_=_C5368( C5316 C5368 ) \nC5316_=_C5370( C5316 C5370 ) C5316_=_C5372( C5316 C5372 ) C5316_=_C5374( C5316 C5374 ) C5316_=_C5376( C5316 C5376 ) C5316_=_C5378( C5316 C5378 ) C5316_=_C5380( C5316 C5380 ) \nC5316_=_C5386( C5316 C5386 ) C5316_=_C5388( C5316 C5388 ) C5316_=_C5390( C5316 C5390 ) C5316_=_C5392( C5316 C5392 ) C5316_=_C5394( C5316 C5394 ) C5316_=_C5400( C5316 C5400 ) \nC5316_=_C5402( C5316 C5402 ) C5316_=_C5404( C5316 C5404 ) C5316_=_C5406( C5316 C5406 ) C5316_=_C5408( C5316 C5408 ) C5316_=_C5410( C5316 C5410 ) C5316_=_C5412( C5316 C5412 ) \nC5316_=_C5414( C5316 C5414 ) C5316_=_C5416( C5316 C5416 ) C5316_=_C5418( C5316 C5418 ) C5316_=_C5420( C5316 C5420 ) C5316_=_C5422( C5316 C5422 ) C5316_=_C5424( C5316 C5424 ) \nC5316_=_C5426( C5316 C5426 ) C5316_=_C5428( C5316 C5428 ) C5316_=_C5430( C5316 C5430 ) C5316_=_C5432( C5316 C5432 ) C5316_=_C5434( C5316 C5434 ) C5316_=_C5436( C5316 C5436 ) \nC5316_=_C5438( C5316 C5438 ) C5316_=_C5440( C5316 C5440 ) C5316_=_C5442( C5316 C5442 ) C5316_=_C5444( C5316 C5444 ) C5316_=_C5460( C5316 C5460 ) C5316_=_C5462( C5316 C5462 ) \nC5316_=_C5490( C5316 C5490 ) C5316_=_C5524( C5316 C5524 ) C5316_=_C5526( C5316 C5526 ) C5316_=_C5528( C5316 C5528 ) C5316_=_C5530( C5316 C5530 ) C5316_=_C5532( C5316 C5532 ) \nC5316_=_C5534( C5316 C5534 ) C5322_=_C5324( C5322 C5324 ) C5322_=_C5326( C5322 C5326 ) C5322_=_C5328( C5322 C5328 ) C5322_=_C5330( C5322 C5330 ) C5322_=_C5332( C5322 C5332 ) \nC5322_=_C5334( C5322 C5334 ) C5322_=_C5336( C5322 C5336 ) C5322_=_C5338( C5322 C5338 ) C5322_=_C5340( C5322 C5340 ) C5322_=_C5342( C5322 C5342 ) C5322_=_C5344( C5322 C5344 ) \nC5322_=_C5346( C5322 C5346 ) C5322_=_C5348( C5322 C5348 ) C5322_=_C5350( C5322 C5350 ) C5322_=_C5352( C5322 C5352 ) C5322_=_C5354( C5322 C5354 ) C5322_=_C5356( C5322 C5356 ) \nC5322_=_C5358( C5322 C5358 ) C5322_=_C5360( C5322 C5360 ) C5322_=_C5362( C5322 C5362 ) C5322_=_C5364( C5322 C5364 ) C5322_=_C5366( C5322 C5366 ) C5322_=_C5368( C5322 C5368 ) \nC5322_=_C5370( C5322 C5370 ) C5322_=_C5372( C5322 C5372 ) C5322_=_C5374( C5322 C5374 ) C5322_=_C5376( C5322 C5376 ) C5322_=_C5378( C5322 C5378 ) C5322_=_C5380( C5322 C5380 ) \nC5322_=_C5386( C5322 C5386 ) C5322_=_C5388( C5322 C5388 ) C5322_=_C5390( C5322 C5390 ) C5322_=_C5392( C5322 C5392 ) C5322_=_C5394( C5322 C5394 ) C5322_=_C5400( C5322 C5400 ) \nC5322_=_C5402( C5322 C5402 ) C5322_=_C5404( C5322 C5404 ) C5322_=_C5406( C5322 C5406 ) C5322_=_C5408( C5322 C5408 ) C5322_=_C5410( C5322 C5410 ) C5322_=_C5412( C5322 C5412 ) \nC5322_=_C5414( C5322 C5414 ) C5322_=_C5416( C5322 C5416 ) C5322_=_C5418( C5322 C5418 ) C5322_=_C5420( C5322 C5420 ) C5322_=_C5422( C5322 C5422 ) C5322_=_C5424( C5322 C5424 ) \nC5322_=_C5426( C5322 C5426 ) C5322_=_C5428( C5322 C5428 ) C5322_=_C5430( C5322 C5430 ) C5322_=_C5432( C5322 C5432 ) C5322_=_C5434( C5322 C5434 ) C5322_=_C5436( C5322 C5436 ) \nC5322_=_C5438( C5322 C5438 ) C5322_=_C5440( C5322 C5440 ) C5322_=_C5442( C5322 C5442 ) C5322_=_C5444( C5322 C5444 ) C5322_=_C5496( C5322 C5496 ) C5322_=_C5498( C5322 C5498 ) \nC5322_=_C5536( C5322 C5536 ) C5322_=_C5538( C5322 C5538 ) C5322_=_C5540( C5322 C5540 ) C5322_=_C5542( C5322 C5542 ) C5322_=_C5544( C5322 C5544 ) C5322_=_C5546( C5322 C5546 ) \nC5322_=_C5548( C5322 C5548 ) C5322_=_C5550( C5322 C5550 ) C5322_=_C5552( C5322 C5552 ) C5322_=_C5554( C5322 C5554 ) C5324_=_C5326( C5324 C5326 ) C5324_=_C5328( C5324 C5328 ) \nC5324_=_C5330( C5324 C5330 ) C5324_=_C5332( C5324 C5332 ) C5324_=_C5334( C5324 C5334 ) C5324_=_C5336( C5324 C5336 ) C5324_=_C5338( C5324 C5338 ) C5324_=_C5340( C5324 C5340 ) \nC5324_=_C5342( C5324 C5342 ) C5324_=_C5344( C5324 C5344 ) C5324_=_C5346( C5324 C5346 ) C5324_=_C5348( C5324 C5348 ) C5324_=_C5350( C5324 C5350 ) C5324_=_C5352( C5324 C5352 ) \nC5324_=_C5354( C5324 C5354 ) C5324_=_C5356( C5324 C5356 ) C5324_=_C5358( C5324 C5358 ) C5324_=_C5360( C5324 C5360 ) C5324_=_C5362( C5324 C5362 ) C5324_=_C5364( C5324 C5364 ) \nC5324_=_C5366( C5324 C5366 ) C5324_=_C5368( C5324 C5368 ) C5324_=_C5370( C5324 C5370 ) C5324_=_C5372( C5324 C5372 ) C5324_=_C5374( C5324 C5374 ) C5324_=_C5376( C5324 C5376 ) \nC5324_=_C5378( C5324 C5378 ) C5324_=_C5380( C5324 C5380 ) C5324_=_C5386( C5324 C5386 ) C5324_=_C5388( C5324 C5388 ) C5324_=_C5390( C5324 C5390 ) C5324_=_C5392( C5324 C5392 ) \nC5324_=_C5394( C5324 C5394 ) C5324_=_C5400( C5324 C5400 ) C5324_=_C5402( C5324 C5402 ) C5324_=_C5404( C5324 C5404 ) C5324_=_C5406( C5324 C5406 ) C5324_=_C5408( C5324 C5408 ) \nC5324_=_C5410( C5324 C5410 ) C5324_=_C5412( C5324 C5412 ) C5324_=_C5414( C5324 C5414 ) C5324_=_C5416( C5324 C5416 ) C5324_=_C5418( C5324 C5418 ) C5324_=_C5420( C5324 C5420 ) \nC5324_=_C5422( C5324 C5422 ) C5324_=_C5424( C5324 C5424 ) C5324_=_C5426( C5324 C5426 ) C5324_=_C5428( C5324 C5428 ) C5324_=_C5430( C5324 C5430 ) C5324_=_C5432( C5324 C5432 ) \nC5324_=_C5434( C5324 C5434 ) C5324_=_C5436( C5324 C5436 ) C5324_=_C5438( C5324 C5438 ) C5324_=_C5440( C5324 C5440 ) C5324_=_C5442( C5324 C5442 ) C5324_=_C5444( C5324 C5444 ) \nC5324_=_C5496( C5324 C5496 ) C5324_=_C5498( C5324 C5498 ) C5324_=_C5536( C5324 C5536 ) C5324_=_C5538( C5324 C5538 ) C5324_=_C5540( C5324 C5540 ) C5324_=_C5542( C5324 C5542 ) \nC5324_=_C5544( C5324 C5544 ) C5324_=_C5546( C5324 C5546 ) C5324_=_C5548( C5324 C5548 ) C5324_=_C5550( C5324 C5550 ) C5324_=_C5552( C5324 C5552 ) C5324_=_C5554( C5324 C5554 ) \nC5326_=_C5328( C5326 C5328 ) C5326_=_C5330( C5326 C5330 ) C5326_=_C5332( C5326 C5332 ) C5326_=_C5334( C5326 C5334 ) C5326_=_C5336(</w:t>
      </w:r>
    </w:p>
    <w:p>
      <w:pPr>
        <w:pStyle w:val="PreformattedText"/>
        <w:bidi w:val="0"/>
        <w:spacing w:before="0" w:after="0"/>
        <w:jc w:val="left"/>
        <w:rPr/>
      </w:pPr>
      <w:r>
        <w:rPr/>
        <w:t xml:space="preserve"> </w:t>
      </w:r>
      <w:r>
        <w:rPr/>
        <w:t>C5326 C5336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66( C5326 C5366 ) C5326_=_C5368( C5326 C5368 ) C5326_=_C5370( C5326 C5370 ) C5326_=_C5372( C5326 C5372 ) C5326_=_C5374( C5326 C5374 ) \nC5326_=_C5376( C5326 C5376 ) C5326_=_C5378( C5326 C5378 ) C5326_=_C5380( C5326 C5380 ) C5326_=_C5386( C5326 C5386 ) C5326_=_C5388( C5326 C5388 ) C5326_=_C5390( C5326 C5390 ) \nC5326_=_C5392( C5326 C5392 ) C5326_=_C5394( C5326 C5394 ) C5326_=_C5400( C5326 C5400 ) C5326_=_C5402( C5326 C5402 ) C5326_=_C5404( C5326 C5404 ) C5326_=_C5406( C5326 C5406 ) \nC5326_=_C5408( C5326 C5408 ) C5326_=_C5410( C5326 C5410 ) C5326_=_C5412( C5326 C5412 ) C5326_=_C5414( C5326 C5414 ) C5326_=_C5416( C5326 C5416 ) C5326_=_C5418( C5326 C5418 ) \nC5326_=_C5420( C5326 C5420 ) C5326_=_C5422( C5326 C5422 ) C5326_=_C5424( C5326 C5424 ) C5326_=_C5426( C5326 C5426 ) C5326_=_C5428( C5326 C5428 ) C5326_=_C5430( C5326 C5430 ) \nC5326_=_C5432( C5326 C5432 ) C5326_=_C5434( C5326 C5434 ) C5326_=_C5436( C5326 C5436 ) C5326_=_C5438( C5326 C5438 ) C5326_=_C5440( C5326 C5440 ) C5326_=_C5442( C5326 C5442 ) \nC5326_=_C5444( C5326 C5444 ) C5326_=_C5496( C5326 C5496 ) C5326_=_C5498( C5326 C5498 ) C5326_=_C5536( C5326 C5536 ) C5326_=_C5538( C5326 C5538 ) C5326_=_C5540( C5326 C5540 ) \nC5326_=_C5542( C5326 C5542 ) C5326_=_C5544( C5326 C5544 ) C5326_=_C5546( C5326 C5546 ) C5326_=_C5548( C5326 C5548 ) C5326_=_C5550( C5326 C5550 ) C5326_=_C5552( C5326 C5552 ) \nC5326_=_C5554( C5326 C5554 ) C5328_=_C5330( C5328 C5330 ) C5328_=_C5332( C5328 C5332 ) C5328_=_C5334( C5328 C5334 ) C5328_=_C5336( C5328 C5336 ) C5328_=_C5338( C5328 C5338 ) \nC5328_=_C5340( C5328 C5340 ) C5328_=_C5342( C5328 C5342 ) C5328_=_C5344( C5328 C5344 ) C5328_=_C5346( C5328 C5346 ) C5328_=_C5348( C5328 C5348 ) C5328_=_C5350( C5328 C5350 ) \nC5328_=_C5352( C5328 C5352 ) C5328_=_C5354( C5328 C5354 ) C5328_=_C5356( C5328 C5356 ) C5328_=_C5358( C5328 C5358 ) C5328_=_C5360( C5328 C5360 ) C5328_=_C5362( C5328 C5362 ) \nC5328_=_C5364( C5328 C5364 ) C5328_=_C5366( C5328 C5366 ) C5328_=_C5368( C5328 C5368 ) C5328_=_C5370( C5328 C5370 ) C5328_=_C5372( C5328 C5372 ) C5328_=_C5374( C5328 C5374 ) \nC5328_=_C5376( C5328 C5376 ) C5328_=_C5378( C5328 C5378 ) C5328_=_C5380( C5328 C5380 ) C5328_=_C5386( C5328 C5386 ) C5328_=_C5388( C5328 C5388 ) C5328_=_C5390( C5328 C5390 ) \nC5328_=_C5392( C5328 C5392 ) C5328_=_C5394( C5328 C5394 ) C5328_=_C5400( C5328 C5400 ) C5328_=_C5402( C5328 C5402 ) C5328_=_C5404( C5328 C5404 ) C5328_=_C5406( C5328 C5406 ) \nC5328_=_C5408( C5328 C5408 ) C5328_=_C5410( C5328 C5410 ) C5328_=_C5412( C5328 C5412 ) C5328_=_C5414( C5328 C5414 ) C5328_=_C5416( C5328 C5416 ) C5328_=_C5418( C5328 C5418 ) \nC5328_=_C5420( C5328 C5420 ) C5328_=_C5422( C5328 C5422 ) C5328_=_C5424( C5328 C5424 ) C5328_=_C5426( C5328 C5426 ) C5328_=_C5428( C5328 C5428 ) C5328_=_C5430( C5328 C5430 ) \nC5328_=_C5432( C5328 C5432 ) C5328_=_C5434( C5328 C5434 ) C5328_=_C5436( C5328 C5436 ) C5328_=_C5438( C5328 C5438 ) C5328_=_C5440( C5328 C5440 ) C5328_=_C5442( C5328 C5442 ) \nC5328_=_C5444( C5328 C5444 ) C5328_=_C5496( C5328 C5496 ) C5328_=_C5498( C5328 C5498 ) C5328_=_C5536( C5328 C5536 ) C5328_=_C5538( C5328 C5538 ) C5328_=_C5540( C5328 C5540 ) \nC5328_=_C5542( C5328 C5542 ) C5328_=_C5544( C5328 C5544 ) C5328_=_C5546( C5328 C5546 ) C5328_=_C5548( C5328 C5548 ) C5328_=_C5550( C5328 C5550 ) C5328_=_C5552( C5328 C5552 ) \nC5328_=_C5554( C5328 C5554 ) C5330_=_C5332( C5330 C5332 ) C5330_=_C5334( C5330 C5334 ) C5330_=_C5336( C5330 C5336 ) C5330_=_C5338( C5330 C5338 ) C5330_=_C5340( C5330 C5340 ) \nC5330_=_C5342( C5330 C5342 ) C5330_=_C5344( C5330 C5344 ) C5330_=_C5346( C5330 C5346 ) C5330_=_C5348( C5330 C5348 ) C5330_=_C5350( C5330 C5350 ) C5330_=_C5352( C5330 C5352 ) \nC5330_=_C5354( C5330 C5354 ) C5330_=_C5356( C5330 C5356 ) C5330_=_C5358( C5330 C5358 ) C5330_=_C5360( C5330 C5360 ) C5330_=_C5362( C5330 C5362 ) C5330_=_C5364( C5330 C5364 ) \nC5330_=_C5366( C5330 C5366 ) C5330_=_C5368( C5330 C5368 ) C5330_=_C5370( C5330 C5370 ) C5330_=_C5372( C5330 C5372 ) C5330_=_C5374( C5330 C5374 ) C5330_=_C5376( C5330 C5376 ) \nC5330_=_C5378( C5330 C5378 ) C5330_=_C5380( C5330 C5380 ) C5330_=_C5386( C5330 C5386 ) C5330_=_C5388( C5330 C5388 ) C5330_=_C5390( C5330 C5390 ) C5330_=_C5392( C5330 C5392 ) \nC5330_=_C5394( C5330 C5394 ) C5330_=_C5400( C5330 C5400 ) C5330_=_C5402( C5330 C5402 ) C5330_=_C5404( C5330 C5404 ) C5330_=_C5406( C5330 C5406 ) C5330_=_C5408( C5330 C5408 ) \nC5330_=_C5410( C5330 C5410 ) C5330_=_C5412( C5330 C5412 ) C5330_=_C5414( C5330 C5414 ) C5330_=_C5416( C5330 C5416 ) C5330_=_C5418( C5330 C5418 ) C5330_=_C5420( C5330 C5420 ) \nC5330_=_C5422( C5330 C5422 ) C5330_=_C5424( C5330 C5424 ) C5330_=_C5426( C5330 C5426 ) C5330_=_C5428( C5330 C5428 ) C5330_=_C5430( C5330 C5430 ) C5330_=_C5432( C5330 C5432 ) \nC5330_=_C5434( C5330 C5434 ) C5330_=_C5436( C5330 C5436 ) C5330_=_C5438( C5330 C5438 ) C5330_=_C5440( C5330 C5440 ) C5330_=_C5442( C5330 C5442 ) C5330_=_C5444( C5330 C5444 ) \nC5330_=_C5496( C5330 C5496 ) C5330_=_C5498( C5330 C5498 ) C5330_=_C5536( C5330 C5536 ) C5330_=_C5538( C5330 C5538 ) C5330_=_C5540( C5330 C5540 ) C5330_=_C5542( C5330 C5542 ) \nC5330_=_C5544( C5330 C5544 ) C5330_=_C5546( C5330 C5546 ) C5330_=_C5548( C5330 C5548 ) C5330_=_C5550( C5330 C5550 ) C5330_=_C5552( C5330 C5552 ) C5330_=_C5554( C5330 C5554 ) \nC5332_=_C5334( C5332 C5334 ) C5332_=_C5336( C5332 C5336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66( C5332 C5366 ) C5332_=_C5368( C5332 C5368 ) \nC5332_=_C5370( C5332 C5370 ) C5332_=_C5372( C5332 C5372 ) C5332_=_C5374( C5332 C5374 ) C5332_=_C5376( C5332 C5376 ) C5332_=_C5378( C5332 C5378 ) C5332_=_C5380( C5332 C5380 ) \nC5332_=_C5386( C5332 C5386 ) C5332_=_C5388( C5332 C5388 ) C5332_=_C5390( C5332 C5390 ) C5332_=_C5392( C5332 C5392 ) C5332_=_C5394( C5332 C5394 ) C5332_=_C5400( C5332 C5400 ) \nC5332_=_C5402( C5332 C5402 ) C5332_=_C5404( C5332 C5404 ) C5332_=_C5406( C5332 C5406 ) C5332_=_C5408( C5332 C5408 ) C5332_=_C5410( C5332 C5410 ) C5332_=_C5412( C5332 C5412 ) \nC5332_=_C5414( C5332 C5414 ) C5332_=_C5416( C5332 C5416 ) C5332_=_C5418( C5332 C5418 ) C5332_=_C5420( C5332 C5420 ) C5332_=_C5422( C5332 C5422 ) C5332_=_C5424( C5332 C5424 ) \nC5332_=_C5426( C5332 C5426 ) C5332_=_C5428( C5332 C5428 ) C5332_=_C5430( C5332 C5430 ) C5332_=_C5432( C5332 C5432 ) C5332_=_C5434( C5332 C5434 ) C5332_=_C5436( C5332 C5436 ) \nC5332_=_C5438( C5332 C5438 ) C5332_=_C5440( C5332 C5440 ) C5332_=_C5442( C5332 C5442 ) C5332_=_C5444( C5332 C5444 ) C5332_=_C5496( C5332 C5496 ) C5332_=_C5498( C5332 C5498 ) \nC5332_=_C5536( C5332 C5536 ) C5332_=_C5538( C5332 C5538 ) C5332_=_C5540( C5332 C5540 ) C5332_=_C5542( C5332 C5542 ) C5332_=_C5544( C5332 C5544 ) C5332_=_C5546( C5332 C5546 ) \nC5332_=_C5548( C5332 C5548 ) C5332_=_C5550( C5332 C5550 ) C5332_=_C5552( C5332 C5552 ) C5332_=_C5554( C5332 C5554 ) C5334_=_C5336( C5334 C5336 ) C5334_=_C5338( C5334 C5338 ) \nC5334_=_C5340( C5334 C5340 ) C5334_=_C5342( C5334 C5342 ) C5334_=_C5344( C5334 C5344 ) C5334_=_C5346( C5334 C5346 ) C5334_=_C5348( C5334 C5348 ) C5334_=_C5350( C5334 C5350 ) \nC5334_=_C5352( C5334 C5352 ) C5334_=_C5354( C5334 C5354 ) C5334_=_C5356( C5334 C5356 ) C5334_=_C5358( C5334 C5358 ) C5334_=_C5360( C5334 C5360 ) C5334_=_C5362( C5334 C5362 ) \nC5334_=_C5364( C5334 C5364 ) C5334_=_C5366( C5334 C5366 ) C5334_=_C5368( C5334 C5368 ) C5334_=_C5370( C5334 C5370 ) C5334_=_C5372( C5334 C5372 ) C5334_=_C5374( C5334 C5374 ) \nC5334_=_C5376( C5334 C5376 ) C5334_=_C5378( C5334 C5378 ) C5334_=_C5380( C5334 C5380 ) C5334_=_C5386( C5334 C5386 ) C5334_=_C5388( C5334 C5388 ) C5334_=_C5390( C5334 C5390 ) \nC5334_=_C5392( C5334 C5392 ) C5334_=_C5394( C5334 C5394 ) C5334_=_C5400( C5334 C5400 ) C5334_=_C5402( C5334 C5402 ) C5334_=_C5404( C5334 C5404 ) C5334_=_C5406( C5334 C5406 ) \nC5334_=_C5408( C5334 C5408 ) C5334_=_C5410( C5334 C5410 ) C5334_=_C5412( C5334 C5412 ) C5334_=_C5414( C5334 C5414 ) C5334_=_C5416( C5334 C5416 ) C5334_=_C5418( C5334 C5418 ) \nC5334_=_C5420( C5334 C5420 ) C5334_=_C5422( C5334 C5422 ) C5334_=_C5424( C5334 C5424 ) C5334_=_C5426( C5334 C5426 ) C5334_=_C5428( C5334 C5428 ) C5334_=_C5430( C5334 C5430 ) \nC5334_=_C5432( C5334 C5432 ) C5334_=_C5434( C5334 C5434 ) C5334_=_C5436( C5334 C5436 ) C5334_=_C5438( C5334 C5438 ) C5334_=_C5440( C5334 C5440 ) C5334_=_C5442( C5334 C5442 ) \nC5334_=_C5444( C5334 C5444 ) C5334_=_C5496( C5334 C5496 ) C5334_=_C5498( C5334 C5498 ) C5334_=_C5536( C5334 C5536 ) C5334_=_C5538( C5334 C5538 ) C5334_=_C5540( C5334 C5540 ) \nC5334_=_C5542( C5334 C5542 ) C5334_=_C5544( C5334 C5544 ) C5334_=_C5546( C5334 C5546 ) C5334_=_C5548( C5334 C5548 ) C5334_=_C5550( C5334 C5550 ) C5334_=_C5552( C5334 C5552 ) \nC5334_=_C5554( C5334 C5554 ) C5336_=_C5338( C5336 C5338 ) C5336_=_C5340( C5336 C5340 ) C5336_=_C5342( C5336 C5342 ) C5336_=_C5344( C5336 C5344 ) C5336_=_C5346( C5336 C5346 ) \nC5336_=_C5348( C5336 C5348 ) C5336_=_C5350( C5336 C5350 ) C5336_=_C5352( C5336 C5352 ) C5336_=_C5354( C5336 C5354 ) C5336_=_C5356( C5336 C5356 ) C5336_=_C5358( C5336 C5358 ) \nC5336_=_C5360( C5336 C5360 ) C5336_=_C5362( C5336 C5362 ) C5336_=_C5364( C5336 C5364 ) C5336_=_C5366( C5336 C5366 ) C5336_=_C5368( C5336 C5368 ) C5336_=_C5370( C5336 C5370 ) \nC5336_=_C5372(</w:t>
      </w:r>
    </w:p>
    <w:p>
      <w:pPr>
        <w:pStyle w:val="PreformattedText"/>
        <w:bidi w:val="0"/>
        <w:spacing w:before="0" w:after="0"/>
        <w:jc w:val="left"/>
        <w:rPr/>
      </w:pPr>
      <w:r>
        <w:rPr/>
        <w:t xml:space="preserve"> </w:t>
      </w:r>
      <w:r>
        <w:rPr/>
        <w:t>C5336 C5372 ) C5336_=_C5374( C5336 C5374 ) C5336_=_C5376( C5336 C5376 ) C5336_=_C5378( C5336 C5378 ) C5336_=_C5380( C5336 C5380 ) C5336_=_C5386( C5336 C5386 ) \nC5336_=_C5388( C5336 C5388 ) C5336_=_C5390( C5336 C5390 ) C5336_=_C5392( C5336 C5392 ) C5336_=_C5394( C5336 C5394 ) C5336_=_C5400( C5336 C5400 ) C5336_=_C5402( C5336 C5402 ) \nC5336_=_C5404( C5336 C5404 ) C5336_=_C5406( C5336 C5406 ) C5336_=_C5408( C5336 C5408 ) C5336_=_C5410( C5336 C5410 ) C5336_=_C5412( C5336 C5412 ) C5336_=_C5414( C5336 C5414 ) \nC5336_=_C5416( C5336 C5416 ) C5336_=_C5418( C5336 C5418 ) C5336_=_C5420( C5336 C5420 ) C5336_=_C5422( C5336 C5422 ) C5336_=_C5424( C5336 C5424 ) C5336_=_C5426( C5336 C5426 ) \nC5336_=_C5428( C5336 C5428 ) C5336_=_C5430( C5336 C5430 ) C5336_=_C5432( C5336 C5432 ) C5336_=_C5434( C5336 C5434 ) C5336_=_C5436( C5336 C5436 ) C5336_=_C5438( C5336 C5438 ) \nC5336_=_C5440( C5336 C5440 ) C5336_=_C5442( C5336 C5442 ) C5336_=_C5444( C5336 C5444 ) C5336_=_C5496( C5336 C5496 ) C5336_=_C5498( C5336 C5498 ) C5336_=_C5536( C5336 C5536 ) \nC5336_=_C5538( C5336 C5538 ) C5336_=_C5540( C5336 C5540 ) C5336_=_C5542( C5336 C5542 ) C5336_=_C5544( C5336 C5544 ) C5336_=_C5546( C5336 C5546 ) C5336_=_C5548( C5336 C5548 ) \nC5336_=_C5550( C5336 C5550 ) C5336_=_C5552( C5336 C5552 ) C5336_=_C5554( C5336 C5554 ) C5338_=_C5340( C5338 C5340 ) C5338_=_C5342( C5338 C5342 ) C5338_=_C5344( C5338 C5344 ) \nC5338_=_C5346( C5338 C5346 ) C5338_=_C5348( C5338 C5348 ) C5338_=_C5350( C5338 C5350 ) C5338_=_C5352( C5338 C5352 ) C5338_=_C5354( C5338 C5354 ) C5338_=_C5356( C5338 C5356 ) \nC5338_=_C5358( C5338 C5358 ) C5338_=_C5360( C5338 C5360 ) C5338_=_C5362( C5338 C5362 ) C5338_=_C5364( C5338 C5364 ) C5338_=_C5366( C5338 C5366 ) C5338_=_C5368( C5338 C5368 ) \nC5338_=_C5370( C5338 C5370 ) C5338_=_C5372( C5338 C5372 ) C5338_=_C5374( C5338 C5374 ) C5338_=_C5376( C5338 C5376 ) C5338_=_C5378( C5338 C5378 ) C5338_=_C5380( C5338 C5380 ) \nC5338_=_C5386( C5338 C5386 ) C5338_=_C5388( C5338 C5388 ) C5338_=_C5390( C5338 C5390 ) C5338_=_C5392( C5338 C5392 ) C5338_=_C5394( C5338 C5394 ) C5338_=_C5400( C5338 C5400 ) \nC5338_=_C5402( C5338 C5402 ) C5338_=_C5404( C5338 C5404 ) C5338_=_C5406( C5338 C5406 ) C5338_=_C5408( C5338 C5408 ) C5338_=_C5410( C5338 C5410 ) C5338_=_C5412( C5338 C5412 ) \nC5338_=_C5414( C5338 C5414 ) C5338_=_C5416( C5338 C5416 ) C5338_=_C5418( C5338 C5418 ) C5338_=_C5420( C5338 C5420 ) C5338_=_C5422( C5338 C5422 ) C5338_=_C5424( C5338 C5424 ) \nC5338_=_C5426( C5338 C5426 ) C5338_=_C5428( C5338 C5428 ) C5338_=_C5430( C5338 C5430 ) C5338_=_C5432( C5338 C5432 ) C5338_=_C5434( C5338 C5434 ) C5338_=_C5436( C5338 C5436 ) \nC5338_=_C5438( C5338 C5438 ) C5338_=_C5440( C5338 C5440 ) C5338_=_C5442( C5338 C5442 ) C5338_=_C5444( C5338 C5444 ) C5338_=_C5468( C5338 C5468 ) C5338_=_C5470( C5338 C5470 ) \nC5338_=_C5536( C5338 C5536 ) C5338_=_C5538( C5338 C5538 ) C5338_=_C5556( C5338 C5556 ) C5338_=_C5558( C5338 C5558 ) C5338_=_C5560( C5338 C5560 ) C5338_=_C5562( C5338 C5562 ) \nC5338_=_C5568( C5338 C5568 ) C5338_=_C5570( C5338 C5570 ) C5340_=_C5342( C5340 C5342 ) C5340_=_C5344( C5340 C5344 ) C5340_=_C5346( C5340 C5346 ) C5340_=_C5348( C5340 C5348 ) \nC5340_=_C5350( C5340 C5350 ) C5340_=_C5352( C5340 C5352 ) C5340_=_C5354( C5340 C5354 ) C5340_=_C5356( C5340 C5356 ) C5340_=_C5358( C5340 C5358 ) C5340_=_C5360( C5340 C5360 ) \nC5340_=_C5362( C5340 C5362 ) C5340_=_C5364( C5340 C5364 ) C5340_=_C5366( C5340 C5366 ) C5340_=_C5368( C5340 C5368 ) C5340_=_C5370( C5340 C5370 ) C5340_=_C5372( C5340 C5372 ) \nC5340_=_C5374( C5340 C5374 ) C5340_=_C5376( C5340 C5376 ) C5340_=_C5378( C5340 C5378 ) C5340_=_C5380( C5340 C5380 ) C5340_=_C5386( C5340 C5386 ) C5340_=_C5388( C5340 C5388 ) \nC5340_=_C5390( C5340 C5390 ) C5340_=_C5392( C5340 C5392 ) C5340_=_C5394( C5340 C5394 ) C5340_=_C5400( C5340 C5400 ) C5340_=_C5402( C5340 C5402 ) C5340_=_C5404( C5340 C5404 ) \nC5340_=_C5406( C5340 C5406 ) C5340_=_C5408( C5340 C5408 ) C5340_=_C5410( C5340 C5410 ) C5340_=_C5412( C5340 C5412 ) C5340_=_C5414( C5340 C5414 ) C5340_=_C5416( C5340 C5416 ) \nC5340_=_C5418( C5340 C5418 ) C5340_=_C5420( C5340 C5420 ) C5340_=_C5422( C5340 C5422 ) C5340_=_C5424( C5340 C5424 ) C5340_=_C5426( C5340 C5426 ) C5340_=_C5428( C5340 C5428 ) \nC5340_=_C5430( C5340 C5430 ) C5340_=_C5432( C5340 C5432 ) C5340_=_C5434( C5340 C5434 ) C5340_=_C5436( C5340 C5436 ) C5340_=_C5438( C5340 C5438 ) C5340_=_C5440( C5340 C5440 ) \nC5340_=_C5442( C5340 C5442 ) C5340_=_C5444( C5340 C5444 ) C5340_=_C5468( C5340 C5468 ) C5340_=_C5470( C5340 C5470 ) C5340_=_C5536( C5340 C5536 ) C5340_=_C5538( C5340 C5538 ) \nC5340_=_C5556( C5340 C5556 ) C5340_=_C5558( C5340 C5558 ) C5340_=_C5560( C5340 C5560 ) C5340_=_C5562( C5340 C5562 ) C5340_=_C5568( C5340 C5568 ) C5340_=_C5570( C5340 C5570 ) \nC5342_=_C5344( C5342 C5344 ) C5342_=_C5346( C5342 C5346 ) C5342_=_C5348( C5342 C5348 ) C5342_=_C5350( C5342 C5350 ) C5342_=_C5352( C5342 C5352 ) C5342_=_C5354( C5342 C5354 ) \nC5342_=_C5356( C5342 C5356 ) C5342_=_C5358( C5342 C5358 ) C5342_=_C5360( C5342 C5360 ) C5342_=_C5362( C5342 C5362 ) C5342_=_C5364( C5342 C5364 ) C5342_=_C5366( C5342 C5366 ) \nC5342_=_C5368( C5342 C5368 ) C5342_=_C5370( C5342 C5370 ) C5342_=_C5372( C5342 C5372 ) C5342_=_C5374( C5342 C5374 ) C5342_=_C5376( C5342 C5376 ) C5342_=_C5378( C5342 C5378 ) \nC5342_=_C5380( C5342 C5380 ) C5342_=_C5386( C5342 C5386 ) C5342_=_C5388( C5342 C5388 ) C5342_=_C5390( C5342 C5390 ) C5342_=_C5392( C5342 C5392 ) C5342_=_C5394( C5342 C5394 ) \nC5342_=_C5400( C5342 C5400 ) C5342_=_C5402( C5342 C5402 ) C5342_=_C5404( C5342 C5404 ) C5342_=_C5406( C5342 C5406 ) C5342_=_C5408( C5342 C5408 ) C5342_=_C5410( C5342 C5410 ) \nC5342_=_C5412( C5342 C5412 ) C5342_=_C5414( C5342 C5414 ) C5342_=_C5416( C5342 C5416 ) C5342_=_C5418( C5342 C5418 ) C5342_=_C5420( C5342 C5420 ) C5342_=_C5422( C5342 C5422 ) \nC5342_=_C5424( C5342 C5424 ) C5342_=_C5426( C5342 C5426 ) C5342_=_C5428( C5342 C5428 ) C5342_=_C5430( C5342 C5430 ) C5342_=_C5432( C5342 C5432 ) C5342_=_C5434( C5342 C5434 ) \nC5342_=_C5436( C5342 C5436 ) C5342_=_C5438( C5342 C5438 ) C5342_=_C5440( C5342 C5440 ) C5342_=_C5442( C5342 C5442 ) C5342_=_C5444( C5342 C5444 ) C5342_=_C5468( C5342 C5468 ) \nC5342_=_C5470( C5342 C5470 ) C5342_=_C5536( C5342 C5536 ) C5342_=_C5538( C5342 C5538 ) C5342_=_C5556( C5342 C5556 ) C5342_=_C5558( C5342 C5558 ) C5342_=_C5560( C5342 C5560 ) \nC5342_=_C5562( C5342 C5562 ) C5342_=_C5568( C5342 C5568 ) C5342_=_C5570( C5342 C5570 ) C5344_=_C5346( C5344 C5346 ) C5344_=_C5348( C5344 C5348 ) C5344_=_C5350( C5344 C5350 ) \nC5344_=_C5352( C5344 C5352 ) C5344_=_C5354( C5344 C5354 ) C5344_=_C5356( C5344 C5356 ) C5344_=_C5358( C5344 C5358 ) C5344_=_C5360( C5344 C5360 ) C5344_=_C5362( C5344 C5362 ) \nC5344_=_C5364( C5344 C5364 ) C5344_=_C5366( C5344 C5366 ) C5344_=_C5368( C5344 C5368 ) C5344_=_C5370( C5344 C5370 ) C5344_=_C5372( C5344 C5372 ) C5344_=_C5374( C5344 C5374 ) \nC5344_=_C5376( C5344 C5376 ) C5344_=_C5378( C5344 C5378 ) C5344_=_C5380( C5344 C5380 ) C5344_=_C5386( C5344 C5386 ) C5344_=_C5388( C5344 C5388 ) C5344_=_C5390( C5344 C5390 ) \nC5344_=_C5392( C5344 C5392 ) C5344_=_C5394( C5344 C5394 ) C5344_=_C5400( C5344 C5400 ) C5344_=_C5402( C5344 C5402 ) C5344_=_C5404( C5344 C5404 ) C5344_=_C5406( C5344 C5406 ) \nC5344_=_C5408( C5344 C5408 ) C5344_=_C5410( C5344 C5410 ) C5344_=_C5412( C5344 C5412 ) C5344_=_C5414( C5344 C5414 ) C5344_=_C5416( C5344 C5416 ) C5344_=_C5418( C5344 C5418 ) \nC5344_=_C5420( C5344 C5420 ) C5344_=_C5422( C5344 C5422 ) C5344_=_C5424( C5344 C5424 ) C5344_=_C5426( C5344 C5426 ) C5344_=_C5428( C5344 C5428 ) C5344_=_C5430( C5344 C5430 ) \nC5344_=_C5432( C5344 C5432 ) C5344_=_C5434( C5344 C5434 ) C5344_=_C5436( C5344 C5436 ) C5344_=_C5438( C5344 C5438 ) C5344_=_C5440( C5344 C5440 ) C5344_=_C5442( C5344 C5442 ) \nC5344_=_C5444( C5344 C5444 ) C5344_=_C5468( C5344 C5468 ) C5344_=_C5470( C5344 C5470 ) C5344_=_C5536( C5344 C5536 ) C5344_=_C5538( C5344 C5538 ) C5344_=_C5556( C5344 C5556 ) \nC5344_=_C5558( C5344 C5558 ) C5344_=_C5560( C5344 C5560 ) C5344_=_C5562( C5344 C5562 ) C5344_=_C5568( C5344 C5568 ) C5344_=_C5570( C5344 C5570 ) C5346_=_C5348( C5346 C5348 ) \nC5346_=_C5350( C5346 C5350 ) C5346_=_C5352( C5346 C5352 ) C5346_=_C5354( C5346 C5354 ) C5346_=_C5356( C5346 C5356 ) C5346_=_C5358( C5346 C5358 ) C5346_=_C5360( C5346 C5360 ) \nC5346_=_C5362( C5346 C5362 ) C5346_=_C5364( C5346 C5364 ) C5346_=_C5366( C5346 C5366 ) C5346_=_C5368( C5346 C5368 ) C5346_=_C5370( C5346 C5370 ) C5346_=_C5372( C5346 C5372 ) \nC5346_=_C5374( C5346 C5374 ) C5346_=_C5376( C5346 C5376 ) C5346_=_C5378( C5346 C5378 ) C5346_=_C5380( C5346 C5380 ) C5346_=_C5386( C5346 C5386 ) C5346_=_C5388( C5346 C5388 ) \nC5346_=_C5390( C5346 C5390 ) C5346_=_C5392( C5346 C5392 ) C5346_=_C5394( C5346 C5394 ) C5346_=_C5400( C5346 C5400 ) C5346_=_C5402( C5346 C5402 ) C5346_=_C5404( C5346 C5404 ) \nC5346_=_C5406( C5346 C5406 ) C5346_=_C5408( C5346 C5408 ) C5346_=_C5410( C5346 C5410 ) C5346_=_C5412( C5346 C5412 ) C5346_=_C5414( C5346 C5414 ) C5346_=_C5416( C5346 C5416 ) \nC5346_=_C5418( C5346 C5418 ) C5346_=_C5420( C5346 C5420 ) C5346_=_C5422( C5346 C5422 ) C5346_=_C5424( C5346 C5424 ) C5346_=_C5426( C5346 C5426 ) C5346_=_C5428( C5346 C5428 ) \nC5346_=_C5430( C5346 C5430 ) C5346_=_C5432( C5346 C5432 ) C5346_=_C5434( C5346 C5434 ) C5346_=_C5436( C5346 C5436 ) C5346_=_C5438( C5346 C5438 ) C5346_=_C5440( C5346 C5440 ) \nC5346_=_C5442( C5346 C5442 ) C5346_=_C5444( C5346 C5444 ) C5346_=_C5468( C5346 C5468 ) C5346_=_C5470( C5346 C5470 ) C5346_=_C5536( C5346 C5536 ) C5346_=_C5538( C5346 C5538 ) \nC5346_=_C5556( C5346 C5556 ) C5346_=_C5558( C5346 C5558 ) C5346_=_C5560( C5346 C5560 ) C5346_=_C5562( C5346 C5562 ) C5346_=_C5568( C5346 C5568 ) C5346_=_C5570( C5346 C5570 ) \nC5348_=_C5350( C5348 C5350 ) C5348_=_C5352( C5348 C5352 ) C5348_=_C5354( C5348 C5354 ) C5348_=_C5356( C5348 C5356 ) C5348_=_C5358( C5348 C5358 ) C5348_=_C5360( C5348 C5360 ) \nC5348_=_C5362( C5348 C5362 ) C5348_=_C5364( C5348 C5364 ) C5348_=_C5366(</w:t>
      </w:r>
    </w:p>
    <w:p>
      <w:pPr>
        <w:pStyle w:val="PreformattedText"/>
        <w:bidi w:val="0"/>
        <w:spacing w:before="0" w:after="0"/>
        <w:jc w:val="left"/>
        <w:rPr/>
      </w:pPr>
      <w:r>
        <w:rPr/>
        <w:t xml:space="preserve"> </w:t>
      </w:r>
      <w:r>
        <w:rPr/>
        <w:t>C5348 C5366 ) C5348_=_C5368( C5348 C5368 ) C5348_=_C5370( C5348 C5370 ) C5348_=_C5372( C5348 C5372 ) \nC5348_=_C5374( C5348 C5374 ) C5348_=_C5376( C5348 C5376 ) C5348_=_C5378( C5348 C5378 ) C5348_=_C5380( C5348 C5380 ) C5348_=_C5386( C5348 C5386 ) C5348_=_C5388( C5348 C5388 ) \nC5348_=_C5390( C5348 C5390 ) C5348_=_C5392( C5348 C5392 ) C5348_=_C5394( C5348 C5394 ) C5348_=_C5400( C5348 C5400 ) C5348_=_C5402( C5348 C5402 ) C5348_=_C5404( C5348 C5404 ) \nC5348_=_C5406( C5348 C5406 ) C5348_=_C5408( C5348 C5408 ) C5348_=_C5410( C5348 C5410 ) C5348_=_C5412( C5348 C5412 ) C5348_=_C5414( C5348 C5414 ) C5348_=_C5416( C5348 C5416 ) \nC5348_=_C5418( C5348 C5418 ) C5348_=_C5420( C5348 C5420 ) C5348_=_C5422( C5348 C5422 ) C5348_=_C5424( C5348 C5424 ) C5348_=_C5426( C5348 C5426 ) C5348_=_C5428( C5348 C5428 ) \nC5348_=_C5430( C5348 C5430 ) C5348_=_C5432( C5348 C5432 ) C5348_=_C5434( C5348 C5434 ) C5348_=_C5436( C5348 C5436 ) C5348_=_C5438( C5348 C5438 ) C5348_=_C5440( C5348 C5440 ) \nC5348_=_C5442( C5348 C5442 ) C5348_=_C5444( C5348 C5444 ) C5348_=_C5468( C5348 C5468 ) C5348_=_C5470( C5348 C5470 ) C5348_=_C5536( C5348 C5536 ) C5348_=_C5538( C5348 C5538 ) \nC5348_=_C5556( C5348 C5556 ) C5348_=_C5558( C5348 C5558 ) C5348_=_C5560( C5348 C5560 ) C5348_=_C5562( C5348 C5562 ) C5348_=_C5568( C5348 C5568 ) C5348_=_C5570( C5348 C5570 ) \nC5350_=_C5352( C5350 C5352 ) C5350_=_C5354( C5350 C5354 ) C5350_=_C5356( C5350 C5356 ) C5350_=_C5358( C5350 C5358 ) C5350_=_C5360( C5350 C5360 ) C5350_=_C5362( C5350 C5362 ) \nC5350_=_C5364( C5350 C5364 ) C5350_=_C5366( C5350 C5366 ) C5350_=_C5368( C5350 C5368 ) C5350_=_C5370( C5350 C5370 ) C5350_=_C5372( C5350 C5372 ) C5350_=_C5374( C5350 C5374 ) \nC5350_=_C5376( C5350 C5376 ) C5350_=_C5378( C5350 C5378 ) C5350_=_C5380( C5350 C5380 ) C5350_=_C5386( C5350 C5386 ) C5350_=_C5388( C5350 C5388 ) C5350_=_C5390( C5350 C5390 ) \nC5350_=_C5392( C5350 C5392 ) C5350_=_C5394( C5350 C5394 ) C5350_=_C5400( C5350 C5400 ) C5350_=_C5402( C5350 C5402 ) C5350_=_C5404( C5350 C5404 ) C5350_=_C5406( C5350 C5406 ) \nC5350_=_C5408( C5350 C5408 ) C5350_=_C5410( C5350 C5410 ) C5350_=_C5412( C5350 C5412 ) C5350_=_C5414( C5350 C5414 ) C5350_=_C5416( C5350 C5416 ) C5350_=_C5418( C5350 C5418 ) \nC5350_=_C5420( C5350 C5420 ) C5350_=_C5422( C5350 C5422 ) C5350_=_C5424( C5350 C5424 ) C5350_=_C5426( C5350 C5426 ) C5350_=_C5428( C5350 C5428 ) C5350_=_C5430( C5350 C5430 ) \nC5350_=_C5432( C5350 C5432 ) C5350_=_C5434( C5350 C5434 ) C5350_=_C5436( C5350 C5436 ) C5350_=_C5438( C5350 C5438 ) C5350_=_C5440( C5350 C5440 ) C5350_=_C5442( C5350 C5442 ) \nC5350_=_C5444( C5350 C5444 ) C5350_=_C5468( C5350 C5468 ) C5350_=_C5470( C5350 C5470 ) C5350_=_C5536( C5350 C5536 ) C5350_=_C5538( C5350 C5538 ) C5350_=_C5556( C5350 C5556 ) \nC5350_=_C5558( C5350 C5558 ) C5350_=_C5560( C5350 C5560 ) C5350_=_C5562( C5350 C5562 ) C5350_=_C5568( C5350 C5568 ) C5350_=_C5570( C5350 C5570 ) C5352_=_C5354( C5352 C5354 ) \nC5352_=_C5356( C5352 C5356 ) C5352_=_C5358( C5352 C5358 ) C5352_=_C5360( C5352 C5360 ) C5352_=_C5362( C5352 C5362 ) C5352_=_C5364( C5352 C5364 ) C5352_=_C5366( C5352 C5366 ) \nC5352_=_C5368( C5352 C5368 ) C5352_=_C5370( C5352 C5370 ) C5352_=_C5372( C5352 C5372 ) C5352_=_C5374( C5352 C5374 ) C5352_=_C5376( C5352 C5376 ) C5352_=_C5378( C5352 C5378 ) \nC5352_=_C5380( C5352 C5380 ) C5352_=_C5386( C5352 C5386 ) C5352_=_C5388( C5352 C5388 ) C5352_=_C5390( C5352 C5390 ) C5352_=_C5392( C5352 C5392 ) C5352_=_C5394( C5352 C5394 ) \nC5352_=_C5400( C5352 C5400 ) C5352_=_C5402( C5352 C5402 ) C5352_=_C5404( C5352 C5404 ) C5352_=_C5406( C5352 C5406 ) C5352_=_C5408( C5352 C5408 ) C5352_=_C5410( C5352 C5410 ) \nC5352_=_C5412( C5352 C5412 ) C5352_=_C5414( C5352 C5414 ) C5352_=_C5416( C5352 C5416 ) C5352_=_C5418( C5352 C5418 ) C5352_=_C5420( C5352 C5420 ) C5352_=_C5422( C5352 C5422 ) \nC5352_=_C5424( C5352 C5424 ) C5352_=_C5426( C5352 C5426 ) C5352_=_C5428( C5352 C5428 ) C5352_=_C5430( C5352 C5430 ) C5352_=_C5432( C5352 C5432 ) C5352_=_C5434( C5352 C5434 ) \nC5352_=_C5436( C5352 C5436 ) C5352_=_C5438( C5352 C5438 ) C5352_=_C5440( C5352 C5440 ) C5352_=_C5442( C5352 C5442 ) C5352_=_C5444( C5352 C5444 ) C5352_=_C5468( C5352 C5468 ) \nC5352_=_C5470( C5352 C5470 ) C5352_=_C5536( C5352 C5536 ) C5352_=_C5538( C5352 C5538 ) C5352_=_C5556( C5352 C5556 ) C5352_=_C5558( C5352 C5558 ) C5352_=_C5560( C5352 C5560 ) \nC5352_=_C5562( C5352 C5562 ) C5352_=_C5568( C5352 C5568 ) C5352_=_C5570( C5352 C5570 ) C5354_=_C5356( C5354 C5356 ) C5354_=_C5358( C5354 C5358 ) C5354_=_C5360( C5354 C5360 ) \nC5354_=_C5362( C5354 C5362 ) C5354_=_C5364( C5354 C5364 ) C5354_=_C5366( C5354 C5366 ) C5354_=_C5368( C5354 C5368 ) C5354_=_C5370( C5354 C5370 ) C5354_=_C5372( C5354 C5372 ) \nC5354_=_C5374( C5354 C5374 ) C5354_=_C5376( C5354 C5376 ) C5354_=_C5378( C5354 C5378 ) C5354_=_C5380( C5354 C5380 ) C5354_=_C5386( C5354 C5386 ) C5354_=_C5388( C5354 C5388 ) \nC5354_=_C5390( C5354 C5390 ) C5354_=_C5392( C5354 C5392 ) C5354_=_C5394( C5354 C5394 ) C5354_=_C5400( C5354 C5400 ) C5354_=_C5402( C5354 C5402 ) C5354_=_C5404( C5354 C5404 ) \nC5354_=_C5406( C5354 C5406 ) C5354_=_C5408( C5354 C5408 ) C5354_=_C5410( C5354 C5410 ) C5354_=_C5412( C5354 C5412 ) C5354_=_C5414( C5354 C5414 ) C5354_=_C5416( C5354 C5416 ) \nC5354_=_C5418( C5354 C5418 ) C5354_=_C5420( C5354 C5420 ) C5354_=_C5422( C5354 C5422 ) C5354_=_C5424( C5354 C5424 ) C5354_=_C5426( C5354 C5426 ) C5354_=_C5428( C5354 C5428 ) \nC5354_=_C5430( C5354 C5430 ) C5354_=_C5432( C5354 C5432 ) C5354_=_C5434( C5354 C5434 ) C5354_=_C5436( C5354 C5436 ) C5354_=_C5438( C5354 C5438 ) C5354_=_C5440( C5354 C5440 ) \nC5354_=_C5442( C5354 C5442 ) C5354_=_C5444( C5354 C5444 ) C5354_=_C5504( C5354 C5504 ) C5354_=_C5506( C5354 C5506 ) C5354_=_C5524( C5354 C5524 ) C5354_=_C5526( C5354 C5526 ) \nC5354_=_C5540( C5354 C5540 ) C5354_=_C5542( C5354 C5542 ) C5354_=_C5556( C5354 C5556 ) C5354_=_C5558( C5354 C5558 ) C5354_=_C5572( C5354 C5572 ) C5354_=_C5574( C5354 C5574 ) \nC5354_=_C5576( C5354 C5576 ) C5354_=_C5578( C5354 C5578 ) C5354_=_C5580( C5354 C5580 ) C5354_=_C5582( C5354 C5582 ) C5356_=_C5358( C5356 C5358 ) C5356_=_C5360( C5356 C5360 ) \nC5356_=_C5362( C5356 C5362 ) C5356_=_C5364( C5356 C5364 ) C5356_=_C5366( C5356 C5366 ) C5356_=_C5368( C5356 C5368 ) C5356_=_C5370( C5356 C5370 ) C5356_=_C5372( C5356 C5372 ) \nC5356_=_C5374( C5356 C5374 ) C5356_=_C5376( C5356 C5376 ) C5356_=_C5378( C5356 C5378 ) C5356_=_C5380( C5356 C5380 ) C5356_=_C5386( C5356 C5386 ) C5356_=_C5388( C5356 C5388 ) \nC5356_=_C5390( C5356 C5390 ) C5356_=_C5392( C5356 C5392 ) C5356_=_C5394( C5356 C5394 ) C5356_=_C5400( C5356 C5400 ) C5356_=_C5402( C5356 C5402 ) C5356_=_C5404( C5356 C5404 ) \nC5356_=_C5406( C5356 C5406 ) C5356_=_C5408( C5356 C5408 ) C5356_=_C5410( C5356 C5410 ) C5356_=_C5412( C5356 C5412 ) C5356_=_C5414( C5356 C5414 ) C5356_=_C5416( C5356 C5416 ) \nC5356_=_C5418( C5356 C5418 ) C5356_=_C5420( C5356 C5420 ) C5356_=_C5422( C5356 C5422 ) C5356_=_C5424( C5356 C5424 ) C5356_=_C5426( C5356 C5426 ) C5356_=_C5428( C5356 C5428 ) \nC5356_=_C5430( C5356 C5430 ) C5356_=_C5432( C5356 C5432 ) C5356_=_C5434( C5356 C5434 ) C5356_=_C5436( C5356 C5436 ) C5356_=_C5438( C5356 C5438 ) C5356_=_C5440( C5356 C5440 ) \nC5356_=_C5442( C5356 C5442 ) C5356_=_C5444( C5356 C5444 ) C5356_=_C5504( C5356 C5504 ) C5356_=_C5506( C5356 C5506 ) C5356_=_C5524( C5356 C5524 ) C5356_=_C5526( C5356 C5526 ) \nC5356_=_C5540( C5356 C5540 ) C5356_=_C5542( C5356 C5542 ) C5356_=_C5556( C5356 C5556 ) C5356_=_C5558( C5356 C5558 ) C5356_=_C5572( C5356 C5572 ) C5356_=_C5574( C5356 C5574 ) \nC5356_=_C5576( C5356 C5576 ) C5356_=_C5578( C5356 C5578 ) C5356_=_C5580( C5356 C5580 ) C5356_=_C5582( C5356 C5582 ) C5358_=_C5360( C5358 C5360 ) C5358_=_C5362( C5358 C5362 ) \nC5358_=_C5364( C5358 C5364 ) C5358_=_C5366( C5358 C5366 ) C5358_=_C5368( C5358 C5368 ) C5358_=_C5370( C5358 C5370 ) C5358_=_C5372( C5358 C5372 ) C5358_=_C5374( C5358 C5374 ) \nC5358_=_C5376( C5358 C5376 ) C5358_=_C5378( C5358 C5378 ) C5358_=_C5380( C5358 C5380 ) C5358_=_C5386( C5358 C5386 ) C5358_=_C5388( C5358 C5388 ) C5358_=_C5390( C5358 C5390 ) \nC5358_=_C5392( C5358 C5392 ) C5358_=_C5394( C5358 C5394 ) C5358_=_C5400( C5358 C5400 ) C5358_=_C5402( C5358 C5402 ) C5358_=_C5404( C5358 C5404 ) C5358_=_C5406( C5358 C5406 ) \nC5358_=_C5408( C5358 C5408 ) C5358_=_C5410( C5358 C5410 ) C5358_=_C5412( C5358 C5412 ) C5358_=_C5414( C5358 C5414 ) C5358_=_C5416( C5358 C5416 ) C5358_=_C5418( C5358 C5418 ) \nC5358_=_C5420( C5358 C5420 ) C5358_=_C5422( C5358 C5422 ) C5358_=_C5424( C5358 C5424 ) C5358_=_C5426( C5358 C5426 ) C5358_=_C5428( C5358 C5428 ) C5358_=_C5430( C5358 C5430 ) \nC5358_=_C5432( C5358 C5432 ) C5358_=_C5434( C5358 C5434 ) C5358_=_C5436( C5358 C5436 ) C5358_=_C5438( C5358 C5438 ) C5358_=_C5440( C5358 C5440 ) C5358_=_C5442( C5358 C5442 ) \nC5358_=_C5444( C5358 C5444 ) C5358_=_C5504( C5358 C5504 ) C5358_=_C5506( C5358 C5506 ) C5358_=_C5524( C5358 C5524 ) C5358_=_C5526( C5358 C5526 ) C5358_=_C5540( C5358 C5540 ) \nC5358_=_C5542( C5358 C5542 ) C5358_=_C5556( C5358 C5556 ) C5358_=_C5558( C5358 C5558 ) C5358_=_C5572( C5358 C5572 ) C5358_=_C5574( C5358 C5574 ) C5358_=_C5576( C5358 C5576 ) \nC5358_=_C5578( C5358 C5578 ) C5358_=_C5580( C5358 C5580 ) C5358_=_C5582( C5358 C5582 ) C5360_=_C5362( C5360 C5362 ) C5360_=_C5364( C5360 C5364 ) C5360_=_C5366( C5360 C5366 ) \nC5360_=_C5368( C5360 C5368 ) C5360_=_C5370( C5360 C5370 ) C5360_=_C5372( C5360 C5372 ) C5360_=_C5374( C5360 C5374 ) C5360_=_C5376( C5360 C5376 ) C5360_=_C5378( C5360 C5378 ) \nC5360_=_C5380( C5360 C5380 ) C5360_=_C5386( C5360 C5386 ) C5360_=_C5388( C5360 C5388 ) C5360_=_C5390( C5360 C5390 ) C5360_=_C5392( C5360 C5392 ) C5360_=_C5394( C5360 C5394 ) \nC5360_=_C5400( C5360 C5400 ) C5360_=_C5402( C5360 C5402 ) C5360_=_C5404( C5360 C5404 ) C5360_=_C5406( C5360 C5406 ) C5360_=_C5408( C5360 C5408 ) C5360_=_C5410( C5360 C5410 ) \nC5360_=_C5412( C5360 C5412 ) C5360_=_C5414( C5360 C5414 ) C5360_=_C5416( C5360 C5416 ) C5360_=_C5418( C5360 C5418 ) C5360_=_C5420(</w:t>
      </w:r>
    </w:p>
    <w:p>
      <w:pPr>
        <w:pStyle w:val="PreformattedText"/>
        <w:bidi w:val="0"/>
        <w:spacing w:before="0" w:after="0"/>
        <w:jc w:val="left"/>
        <w:rPr/>
      </w:pPr>
      <w:r>
        <w:rPr/>
        <w:t xml:space="preserve"> </w:t>
      </w:r>
      <w:r>
        <w:rPr/>
        <w:t>C5360 C5420 ) C5360_=_C5422( C5360 C5422 ) \nC5360_=_C5424( C5360 C5424 ) C5360_=_C5426( C5360 C5426 ) C5360_=_C5428( C5360 C5428 ) C5360_=_C5430( C5360 C5430 ) C5360_=_C5432( C5360 C5432 ) C5360_=_C5434( C5360 C5434 ) \nC5360_=_C5436( C5360 C5436 ) C5360_=_C5438( C5360 C5438 ) C5360_=_C5440( C5360 C5440 ) C5360_=_C5442( C5360 C5442 ) C5360_=_C5444( C5360 C5444 ) C5360_=_C5504( C5360 C5504 ) \nC5360_=_C5506( C5360 C5506 ) C5360_=_C5524( C5360 C5524 ) C5360_=_C5526( C5360 C5526 ) C5360_=_C5540( C5360 C5540 ) C5360_=_C5542( C5360 C5542 ) C5360_=_C5556( C5360 C5556 ) \nC5360_=_C5558( C5360 C5558 ) C5360_=_C5572( C5360 C5572 ) C5360_=_C5574( C5360 C5574 ) C5360_=_C5576( C5360 C5576 ) C5360_=_C5578( C5360 C5578 ) C5360_=_C5580( C5360 C5580 ) \nC5360_=_C5582( C5360 C5582 ) C5362_=_C5364( C5362 C5364 ) C5362_=_C5366( C5362 C5366 ) C5362_=_C5368( C5362 C5368 ) C5362_=_C5370( C5362 C5370 ) C5362_=_C5372( C5362 C5372 ) \nC5362_=_C5374( C5362 C5374 ) C5362_=_C5376( C5362 C5376 ) C5362_=_C5378( C5362 C5378 ) C5362_=_C5380( C5362 C5380 ) C5362_=_C5386( C5362 C5386 ) C5362_=_C5388( C5362 C5388 ) \nC5362_=_C5390( C5362 C5390 ) C5362_=_C5392( C5362 C5392 ) C5362_=_C5394( C5362 C5394 ) C5362_=_C5400( C5362 C5400 ) C5362_=_C5402( C5362 C5402 ) C5362_=_C5404( C5362 C5404 ) \nC5362_=_C5406( C5362 C5406 ) C5362_=_C5408( C5362 C5408 ) C5362_=_C5410( C5362 C5410 ) C5362_=_C5412( C5362 C5412 ) C5362_=_C5414( C5362 C5414 ) C5362_=_C5416( C5362 C5416 ) \nC5362_=_C5418( C5362 C5418 ) C5362_=_C5420( C5362 C5420 ) C5362_=_C5422( C5362 C5422 ) C5362_=_C5424( C5362 C5424 ) C5362_=_C5426( C5362 C5426 ) C5362_=_C5428( C5362 C5428 ) \nC5362_=_C5430( C5362 C5430 ) C5362_=_C5432( C5362 C5432 ) C5362_=_C5434( C5362 C5434 ) C5362_=_C5436( C5362 C5436 ) C5362_=_C5438( C5362 C5438 ) C5362_=_C5440( C5362 C5440 ) \nC5362_=_C5442( C5362 C5442 ) C5362_=_C5444( C5362 C5444 ) C5362_=_C5504( C5362 C5504 ) C5362_=_C5506( C5362 C5506 ) C5362_=_C5524( C5362 C5524 ) C5362_=_C5526( C5362 C5526 ) \nC5362_=_C5540( C5362 C5540 ) C5362_=_C5542( C5362 C5542 ) C5362_=_C5556( C5362 C5556 ) C5362_=_C5558( C5362 C5558 ) C5362_=_C5572( C5362 C5572 ) C5362_=_C5574( C5362 C5574 ) \nC5362_=_C5576( C5362 C5576 ) C5362_=_C5578( C5362 C5578 ) C5362_=_C5580( C5362 C5580 ) C5362_=_C5582( C5362 C5582 ) C5364_=_C5366( C5364 C5366 ) C5364_=_C5368( C5364 C5368 ) \nC5364_=_C5370( C5364 C5370 ) C5364_=_C5372( C5364 C5372 ) C5364_=_C5374( C5364 C5374 ) C5364_=_C5376( C5364 C5376 ) C5364_=_C5378( C5364 C5378 ) C5364_=_C5380( C5364 C5380 ) \nC5364_=_C5386( C5364 C5386 ) C5364_=_C5388( C5364 C5388 ) C5364_=_C5390( C5364 C5390 ) C5364_=_C5392( C5364 C5392 ) C5364_=_C5394( C5364 C5394 ) C5364_=_C5400( C5364 C5400 ) \nC5364_=_C5402( C5364 C5402 ) C5364_=_C5404( C5364 C5404 ) C5364_=_C5406( C5364 C5406 ) C5364_=_C5408( C5364 C5408 ) C5364_=_C5410( C5364 C5410 ) C5364_=_C5412( C5364 C5412 ) \nC5364_=_C5414( C5364 C5414 ) C5364_=_C5416( C5364 C5416 ) C5364_=_C5418( C5364 C5418 ) C5364_=_C5420( C5364 C5420 ) C5364_=_C5422( C5364 C5422 ) C5364_=_C5424( C5364 C5424 ) \nC5364_=_C5426( C5364 C5426 ) C5364_=_C5428( C5364 C5428 ) C5364_=_C5430( C5364 C5430 ) C5364_=_C5432( C5364 C5432 ) C5364_=_C5434( C5364 C5434 ) C5364_=_C5436( C5364 C5436 ) \nC5364_=_C5438( C5364 C5438 ) C5364_=_C5440( C5364 C5440 ) C5364_=_C5442( C5364 C5442 ) C5364_=_C5444( C5364 C5444 ) C5364_=_C5504( C5364 C5504 ) C5364_=_C5506( C5364 C5506 ) \nC5364_=_C5524( C5364 C5524 ) C5364_=_C5526( C5364 C5526 ) C5364_=_C5540( C5364 C5540 ) C5364_=_C5542( C5364 C5542 ) C5364_=_C5556( C5364 C5556 ) C5364_=_C5558( C5364 C5558 ) \nC5364_=_C5572( C5364 C5572 ) C5364_=_C5574( C5364 C5574 ) C5364_=_C5576( C5364 C5576 ) C5364_=_C5578( C5364 C5578 ) C5364_=_C5580( C5364 C5580 ) C5364_=_C5582( C5364 C5582 ) \nC5366_=_C5368( C5366 C5368 ) C5366_=_C5370( C5366 C5370 ) C5366_=_C5372( C5366 C5372 ) C5366_=_C5374( C5366 C5374 ) C5366_=_C5376( C5366 C5376 ) C5366_=_C5378( C5366 C5378 ) \nC5366_=_C5380( C5366 C5380 ) C5366_=_C5386( C5366 C5386 ) C5366_=_C5388( C5366 C5388 ) C5366_=_C5390( C5366 C5390 ) C5366_=_C5392( C5366 C5392 ) C5366_=_C5394( C5366 C5394 ) \nC5366_=_C5400( C5366 C5400 ) C5366_=_C5402( C5366 C5402 ) C5366_=_C5404( C5366 C5404 ) C5366_=_C5406( C5366 C5406 ) C5366_=_C5408( C5366 C5408 ) C5366_=_C5410( C5366 C5410 ) \nC5366_=_C5412( C5366 C5412 ) C5366_=_C5414( C5366 C5414 ) C5366_=_C5416( C5366 C5416 ) C5366_=_C5418( C5366 C5418 ) C5366_=_C5420( C5366 C5420 ) C5366_=_C5422( C5366 C5422 ) \nC5366_=_C5424( C5366 C5424 ) C5366_=_C5426( C5366 C5426 ) C5366_=_C5428( C5366 C5428 ) C5366_=_C5430( C5366 C5430 ) C5366_=_C5432( C5366 C5432 ) C5366_=_C5434( C5366 C5434 ) \nC5366_=_C5436( C5366 C5436 ) C5366_=_C5438( C5366 C5438 ) C5366_=_C5440( C5366 C5440 ) C5366_=_C5442( C5366 C5442 ) C5366_=_C5444( C5366 C5444 ) C5366_=_C5504( C5366 C5504 ) \nC5366_=_C5506( C5366 C5506 ) C5366_=_C5524( C5366 C5524 ) C5366_=_C5526( C5366 C5526 ) C5366_=_C5540( C5366 C5540 ) C5366_=_C5542( C5366 C5542 ) C5366_=_C5556( C5366 C5556 ) \nC5366_=_C5558( C5366 C5558 ) C5366_=_C5572( C5366 C5572 ) C5366_=_C5574( C5366 C5574 ) C5366_=_C5576( C5366 C5576 ) C5366_=_C5578( C5366 C5578 ) C5366_=_C5580( C5366 C5580 ) \nC5366_=_C5582( C5366 C5582 ) C5368_=_C5370( C5368 C5370 ) C5368_=_C5372( C5368 C5372 ) C5368_=_C5374( C5368 C5374 ) C5368_=_C5376( C5368 C5376 ) C5368_=_C5378( C5368 C5378 ) \nC5368_=_C5380( C5368 C5380 ) C5368_=_C5386( C5368 C5386 ) C5368_=_C5388( C5368 C5388 ) C5368_=_C5390( C5368 C5390 ) C5368_=_C5392( C5368 C5392 ) C5368_=_C5394( C5368 C5394 ) \nC5368_=_C5400( C5368 C5400 ) C5368_=_C5402( C5368 C5402 ) C5368_=_C5404( C5368 C5404 ) C5368_=_C5406( C5368 C5406 ) C5368_=_C5408( C5368 C5408 ) C5368_=_C5410( C5368 C5410 ) \nC5368_=_C5412( C5368 C5412 ) C5368_=_C5414( C5368 C5414 ) C5368_=_C5416( C5368 C5416 ) C5368_=_C5418( C5368 C5418 ) C5368_=_C5420( C5368 C5420 ) C5368_=_C5422( C5368 C5422 ) \nC5368_=_C5424( C5368 C5424 ) C5368_=_C5426( C5368 C5426 ) C5368_=_C5428( C5368 C5428 ) C5368_=_C5430( C5368 C5430 ) C5368_=_C5432( C5368 C5432 ) C5368_=_C5434( C5368 C5434 ) \nC5368_=_C5436( C5368 C5436 ) C5368_=_C5438( C5368 C5438 ) C5368_=_C5440( C5368 C5440 ) C5368_=_C5442( C5368 C5442 ) C5368_=_C5444( C5368 C5444 ) C5368_=_C5504( C5368 C5504 ) \nC5368_=_C5506( C5368 C5506 ) C5368_=_C5524( C5368 C5524 ) C5368_=_C5526( C5368 C5526 ) C5368_=_C5540( C5368 C5540 ) C5368_=_C5542( C5368 C5542 ) C5368_=_C5556( C5368 C5556 ) \nC5368_=_C5558( C5368 C5558 ) C5368_=_C5572( C5368 C5572 ) C5368_=_C5574( C5368 C5574 ) C5368_=_C5576( C5368 C5576 ) C5368_=_C5578( C5368 C5578 ) C5368_=_C5580( C5368 C5580 ) \nC5368_=_C5582( C5368 C5582 ) C5370_=_C5372( C5370 C5372 ) C5370_=_C5374( C5370 C5374 ) C5370_=_C5376( C5370 C5376 ) C5370_=_C5378( C5370 C5378 ) C5370_=_C5380( C5370 C5380 ) \nC5370_=_C5386( C5370 C5386 ) C5370_=_C5388( C5370 C5388 ) C5370_=_C5390( C5370 C5390 ) C5370_=_C5392( C5370 C5392 ) C5370_=_C5394( C5370 C5394 ) C5370_=_C5400( C5370 C5400 ) \nC5370_=_C5402( C5370 C5402 ) C5370_=_C5404( C5370 C5404 ) C5370_=_C5406( C5370 C5406 ) C5370_=_C5408( C5370 C5408 ) C5370_=_C5410( C5370 C5410 ) C5370_=_C5412( C5370 C5412 ) \nC5370_=_C5414( C5370 C5414 ) C5370_=_C5416( C5370 C5416 ) C5370_=_C5418( C5370 C5418 ) C5370_=_C5420( C5370 C5420 ) C5370_=_C5422( C5370 C5422 ) C5370_=_C5424( C5370 C5424 ) \nC5370_=_C5426( C5370 C5426 ) C5370_=_C5428( C5370 C5428 ) C5370_=_C5430( C5370 C5430 ) C5370_=_C5432( C5370 C5432 ) C5370_=_C5434( C5370 C5434 ) C5370_=_C5436( C5370 C5436 ) \nC5370_=_C5438( C5370 C5438 ) C5370_=_C5440( C5370 C5440 ) C5370_=_C5442( C5370 C5442 ) C5370_=_C5444( C5370 C5444 ) C5370_=_C5476( C5370 C5476 ) C5370_=_C5478( C5370 C5478 ) \nC5370_=_C5508( C5370 C5508 ) C5370_=_C5510( C5370 C5510 ) C5370_=_C5528( C5370 C5528 ) C5370_=_C5530( C5370 C5530 ) C5370_=_C5544( C5370 C5544 ) C5370_=_C5546( C5370 C5546 ) \nC5370_=_C5560( C5370 C5560 ) C5370_=_C5562( C5370 C5562 ) C5370_=_C5572( C5370 C5572 ) C5370_=_C5574( C5370 C5574 ) C5370_=_C5588( C5370 C5588 ) C5370_=_C5590( C5370 C5590 ) \nC5372_=_C5374( C5372 C5374 ) C5372_=_C5376( C5372 C5376 ) C5372_=_C5378( C5372 C5378 ) C5372_=_C5380( C5372 C5380 ) C5372_=_C5386( C5372 C5386 ) C5372_=_C5388( C5372 C5388 ) \nC5372_=_C5390( C5372 C5390 ) C5372_=_C5392( C5372 C5392 ) C5372_=_C5394( C5372 C5394 ) C5372_=_C5400( C5372 C5400 ) C5372_=_C5402( C5372 C5402 ) C5372_=_C5404( C5372 C5404 ) \nC5372_=_C5406( C5372 C5406 ) C5372_=_C5408( C5372 C5408 ) C5372_=_C5410( C5372 C5410 ) C5372_=_C5412( C5372 C5412 ) C5372_=_C5414( C5372 C5414 ) C5372_=_C5416( C5372 C5416 ) \nC5372_=_C5418( C5372 C5418 ) C5372_=_C5420( C5372 C5420 ) C5372_=_C5422( C5372 C5422 ) C5372_=_C5424( C5372 C5424 ) C5372_=_C5426( C5372 C5426 ) C5372_=_C5428( C5372 C5428 ) \nC5372_=_C5430( C5372 C5430 ) C5372_=_C5432( C5372 C5432 ) C5372_=_C5434( C5372 C5434 ) C5372_=_C5436( C5372 C5436 ) C5372_=_C5438( C5372 C5438 ) C5372_=_C5440( C5372 C5440 ) \nC5372_=_C5442( C5372 C5442 ) C5372_=_C5444( C5372 C5444 ) C5372_=_C5476( C5372 C5476 ) C5372_=_C5478( C5372 C5478 ) C5372_=_C5508( C5372 C5508 ) C5372_=_C5510( C5372 C5510 ) \nC5372_=_C5528( C5372 C5528 ) C5372_=_C5530( C5372 C5530 ) C5372_=_C5544( C5372 C5544 ) C5372_=_C5546( C5372 C5546 ) C5372_=_C5560( C5372 C5560 ) C5372_=_C5562( C5372 C5562 ) \nC5372_=_C5572( C5372 C5572 ) C5372_=_C5574( C5372 C5574 ) C5372_=_C5588( C5372 C5588 ) C5372_=_C5590( C5372 C5590 ) C5374_=_C5376( C5374 C5376 ) C5374_=_C5378( C5374 C5378 ) \nC5374_=_C5380( C5374 C5380 ) C5374_=_C5386( C5374 C5386 ) C5374_=_C5388( C5374 C5388 ) C5374_=_C5390( C5374 C5390 ) C5374_=_C5392( C5374 C5392 ) C5374_=_C5394( C5374 C5394 ) \nC5374_=_C5400( C5374 C5400 ) C5374_=_C5402( C5374 C5402 ) C5374_=_C5404( C5374 C5404 ) C5374_=_C5406( C5374 C5406 ) C5374_=_C5408( C5374 C5408 ) C5374_=_C5410( C5374 C5410 ) \nC5374_=_C5412( C5374 C5412 ) C5374_=_C5414( C5374 C5414 ) C5374_=_C5416( C5374 C5416 ) C5374_=_C5418( C5374 C5418 ) C5374_=_C5420( C5374 C5420 ) C5374_=_C5422( C5374 C5422 ) \nC5374_=_C5424(</w:t>
      </w:r>
    </w:p>
    <w:p>
      <w:pPr>
        <w:pStyle w:val="PreformattedText"/>
        <w:bidi w:val="0"/>
        <w:spacing w:before="0" w:after="0"/>
        <w:jc w:val="left"/>
        <w:rPr/>
      </w:pPr>
      <w:r>
        <w:rPr/>
        <w:t xml:space="preserve"> </w:t>
      </w:r>
      <w:r>
        <w:rPr/>
        <w:t>C5374 C5424 ) C5374_=_C5426( C5374 C5426 ) C5374_=_C5428( C5374 C5428 ) C5374_=_C5430( C5374 C5430 ) C5374_=_C5432( C5374 C5432 ) C5374_=_C5434( C5374 C5434 ) \nC5374_=_C5436( C5374 C5436 ) C5374_=_C5438( C5374 C5438 ) C5374_=_C5440( C5374 C5440 ) C5374_=_C5442( C5374 C5442 ) C5374_=_C5444( C5374 C5444 ) C5374_=_C5476( C5374 C5476 ) \nC5374_=_C5478( C5374 C5478 ) C5374_=_C5508( C5374 C5508 ) C5374_=_C5510( C5374 C5510 ) C5374_=_C5528( C5374 C5528 ) C5374_=_C5530( C5374 C5530 ) C5374_=_C5544( C5374 C5544 ) \nC5374_=_C5546( C5374 C5546 ) C5374_=_C5560( C5374 C5560 ) C5374_=_C5562( C5374 C5562 ) C5374_=_C5572( C5374 C5572 ) C5374_=_C5574( C5374 C5574 ) C5374_=_C5588( C5374 C5588 ) \nC5374_=_C5590( C5374 C5590 ) C5376_=_C5378( C5376 C5378 ) C5376_=_C5380( C5376 C5380 ) C5376_=_C5386( C5376 C5386 ) C5376_=_C5388( C5376 C5388 ) C5376_=_C5390( C5376 C5390 ) \nC5376_=_C5392( C5376 C5392 ) C5376_=_C5394( C5376 C5394 ) C5376_=_C5400( C5376 C5400 ) C5376_=_C5402( C5376 C5402 ) C5376_=_C5404( C5376 C5404 ) C5376_=_C5406( C5376 C5406 ) \nC5376_=_C5408( C5376 C5408 ) C5376_=_C5410( C5376 C5410 ) C5376_=_C5412( C5376 C5412 ) C5376_=_C5414( C5376 C5414 ) C5376_=_C5416( C5376 C5416 ) C5376_=_C5418( C5376 C5418 ) \nC5376_=_C5420( C5376 C5420 ) C5376_=_C5422( C5376 C5422 ) C5376_=_C5424( C5376 C5424 ) C5376_=_C5426( C5376 C5426 ) C5376_=_C5428( C5376 C5428 ) C5376_=_C5430( C5376 C5430 ) \nC5376_=_C5432( C5376 C5432 ) C5376_=_C5434( C5376 C5434 ) C5376_=_C5436( C5376 C5436 ) C5376_=_C5438( C5376 C5438 ) C5376_=_C5440( C5376 C5440 ) C5376_=_C5442( C5376 C5442 ) \nC5376_=_C5444( C5376 C5444 ) C5376_=_C5476( C5376 C5476 ) C5376_=_C5478( C5376 C5478 ) C5376_=_C5508( C5376 C5508 ) C5376_=_C5510( C5376 C5510 ) C5376_=_C5528( C5376 C5528 ) \nC5376_=_C5530( C5376 C5530 ) C5376_=_C5544( C5376 C5544 ) C5376_=_C5546( C5376 C5546 ) C5376_=_C5560( C5376 C5560 ) C5376_=_C5562( C5376 C5562 ) C5376_=_C5572( C5376 C5572 ) \nC5376_=_C5574( C5376 C5574 ) C5376_=_C5588( C5376 C5588 ) C5376_=_C5590( C5376 C5590 ) C5378_=_C5380( C5378 C5380 ) C5378_=_C5386( C5378 C5386 ) C5378_=_C5388( C5378 C5388 ) \nC5378_=_C5390( C5378 C5390 ) C5378_=_C5392( C5378 C5392 ) C5378_=_C5394( C5378 C5394 ) C5378_=_C5400( C5378 C5400 ) C5378_=_C5402( C5378 C5402 ) C5378_=_C5404( C5378 C5404 ) \nC5378_=_C5406( C5378 C5406 ) C5378_=_C5408( C5378 C5408 ) C5378_=_C5410( C5378 C5410 ) C5378_=_C5412( C5378 C5412 ) C5378_=_C5414( C5378 C5414 ) C5378_=_C5416( C5378 C5416 ) \nC5378_=_C5418( C5378 C5418 ) C5378_=_C5420( C5378 C5420 ) C5378_=_C5422( C5378 C5422 ) C5378_=_C5424( C5378 C5424 ) C5378_=_C5426( C5378 C5426 ) C5378_=_C5428( C5378 C5428 ) \nC5378_=_C5430( C5378 C5430 ) C5378_=_C5432( C5378 C5432 ) C5378_=_C5434( C5378 C5434 ) C5378_=_C5436( C5378 C5436 ) C5378_=_C5438( C5378 C5438 ) C5378_=_C5440( C5378 C5440 ) \nC5378_=_C5442( C5378 C5442 ) C5378_=_C5444( C5378 C5444 ) C5378_=_C5476( C5378 C5476 ) C5378_=_C5478( C5378 C5478 ) C5378_=_C5508( C5378 C5508 ) C5378_=_C5510( C5378 C5510 ) \nC5378_=_C5528( C5378 C5528 ) C5378_=_C5530( C5378 C5530 ) C5378_=_C5544( C5378 C5544 ) C5378_=_C5546( C5378 C5546 ) C5378_=_C5560( C5378 C5560 ) C5378_=_C5562( C5378 C5562 ) \nC5378_=_C5572( C5378 C5572 ) C5378_=_C5574( C5378 C5574 ) C5378_=_C5588( C5378 C5588 ) C5378_=_C5590( C5378 C5590 ) C5380_=_C5386( C5380 C5386 ) C5380_=_C5388( C5380 C5388 ) \nC5380_=_C5390( C5380 C5390 ) C5380_=_C5392( C5380 C5392 ) C5380_=_C5394( C5380 C5394 ) C5380_=_C5400( C5380 C5400 ) C5380_=_C5402( C5380 C5402 ) C5380_=_C5404( C5380 C5404 ) \nC5380_=_C5406( C5380 C5406 ) C5380_=_C5408( C5380 C5408 ) C5380_=_C5410( C5380 C5410 ) C5380_=_C5412( C5380 C5412 ) C5380_=_C5414( C5380 C5414 ) C5380_=_C5416( C5380 C5416 ) \nC5380_=_C5418( C5380 C5418 ) C5380_=_C5420( C5380 C5420 ) C5380_=_C5422( C5380 C5422 ) C5380_=_C5424( C5380 C5424 ) C5380_=_C5426( C5380 C5426 ) C5380_=_C5428( C5380 C5428 ) \nC5380_=_C5430( C5380 C5430 ) C5380_=_C5432( C5380 C5432 ) C5380_=_C5434( C5380 C5434 ) C5380_=_C5436( C5380 C5436 ) C5380_=_C5438( C5380 C5438 ) C5380_=_C5440( C5380 C5440 ) \nC5380_=_C5442( C5380 C5442 ) C5380_=_C5444( C5380 C5444 ) C5380_=_C5476( C5380 C5476 ) C5380_=_C5478( C5380 C5478 ) C5380_=_C5508( C5380 C5508 ) C5380_=_C5510( C5380 C5510 ) \nC5380_=_C5528( C5380 C5528 ) C5380_=_C5530( C5380 C5530 ) C5380_=_C5544( C5380 C5544 ) C5380_=_C5546( C5380 C5546 ) C5380_=_C5560( C5380 C5560 ) C5380_=_C5562( C5380 C5562 ) \nC5380_=_C5572( C5380 C5572 ) C5380_=_C5574( C5380 C5574 ) C5380_=_C5588( C5380 C5588 ) C5380_=_C5590( C5380 C5590 ) C5386_=_C5388( C5386 C5388 ) C5386_=_C5390( C5386 C5390 ) \nC5386_=_C5392( C5386 C5392 ) C5386_=_C5394( C5386 C5394 ) C5386_=_C5400( C5386 C5400 ) C5386_=_C5402( C5386 C5402 ) C5386_=_C5404( C5386 C5404 ) C5386_=_C5406( C5386 C5406 ) \nC5386_=_C5408( C5386 C5408 ) C5386_=_C5410( C5386 C5410 ) C5386_=_C5412( C5386 C5412 ) C5386_=_C5414( C5386 C5414 ) C5386_=_C5416( C5386 C5416 ) C5386_=_C5418( C5386 C5418 ) \nC5386_=_C5420( C5386 C5420 ) C5386_=_C5422( C5386 C5422 ) C5386_=_C5424( C5386 C5424 ) C5386_=_C5426( C5386 C5426 ) C5386_=_C5428( C5386 C5428 ) C5386_=_C5430( C5386 C5430 ) \nC5386_=_C5432( C5386 C5432 ) C5386_=_C5434( C5386 C5434 ) C5386_=_C5436( C5386 C5436 ) C5386_=_C5438( C5386 C5438 ) C5386_=_C5440( C5386 C5440 ) C5386_=_C5442( C5386 C5442 ) \nC5386_=_C5444( C5386 C5444 ) C5386_=_C5480( C5386 C5480 ) C5386_=_C5482( C5386 C5482 ) C5386_=_C5548( C5386 C5548 ) C5386_=_C5550( C5386 C5550 ) C5386_=_C5576( C5386 C5576 ) \nC5386_=_C5578( C5386 C5578 ) C5386_=_C5592( C5386 C5592 ) C5386_=_C5594( C5386 C5594 ) C5388_=_C5390( C5388 C5390 ) C5388_=_C5392( C5388 C5392 ) C5388_=_C5394( C5388 C5394 ) \nC5388_=_C5400( C5388 C5400 ) C5388_=_C5402( C5388 C5402 ) C5388_=_C5404( C5388 C5404 ) C5388_=_C5406( C5388 C5406 ) C5388_=_C5408( C5388 C5408 ) C5388_=_C5410( C5388 C5410 ) \nC5388_=_C5412( C5388 C5412 ) C5388_=_C5414( C5388 C5414 ) C5388_=_C5416( C5388 C5416 ) C5388_=_C5418( C5388 C5418 ) C5388_=_C5420( C5388 C5420 ) C5388_=_C5422( C5388 C5422 ) \nC5388_=_C5424( C5388 C5424 ) C5388_=_C5426( C5388 C5426 ) C5388_=_C5428( C5388 C5428 ) C5388_=_C5430( C5388 C5430 ) C5388_=_C5432( C5388 C5432 ) C5388_=_C5434( C5388 C5434 ) \nC5388_=_C5436( C5388 C5436 ) C5388_=_C5438( C5388 C5438 ) C5388_=_C5440( C5388 C5440 ) C5388_=_C5442( C5388 C5442 ) C5388_=_C5444( C5388 C5444 ) C5388_=_C5480( C5388 C5480 ) \nC5388_=_C5482( C5388 C5482 ) C5388_=_C5548( C5388 C5548 ) C5388_=_C5550( C5388 C5550 ) C5388_=_C5576( C5388 C5576 ) C5388_=_C5578( C5388 C5578 ) C5388_=_C5592( C5388 C5592 ) \nC5388_=_C5594( C5388 C5594 ) C5390_=_C5392( C5390 C5392 ) C5390_=_C5394( C5390 C5394 ) C5390_=_C5400( C5390 C5400 ) C5390_=_C5402( C5390 C5402 ) C5390_=_C5404( C5390 C5404 ) \nC5390_=_C5406( C5390 C5406 ) C5390_=_C5408( C5390 C5408 ) C5390_=_C5410( C5390 C5410 ) C5390_=_C5412( C5390 C5412 ) C5390_=_C5414( C5390 C5414 ) C5390_=_C5416( C5390 C5416 ) \nC5390_=_C5418( C5390 C5418 ) C5390_=_C5420( C5390 C5420 ) C5390_=_C5422( C5390 C5422 ) C5390_=_C5424( C5390 C5424 ) C5390_=_C5426( C5390 C5426 ) C5390_=_C5428( C5390 C5428 ) \nC5390_=_C5430( C5390 C5430 ) C5390_=_C5432( C5390 C5432 ) C5390_=_C5434( C5390 C5434 ) C5390_=_C5436( C5390 C5436 ) C5390_=_C5438( C5390 C5438 ) C5390_=_C5440( C5390 C5440 ) \nC5390_=_C5442( C5390 C5442 ) C5390_=_C5444( C5390 C5444 ) C5390_=_C5480( C5390 C5480 ) C5390_=_C5482( C5390 C5482 ) C5390_=_C5548( C5390 C5548 ) C5390_=_C5550( C5390 C5550 ) \nC5390_=_C5576( C5390 C5576 ) C5390_=_C5578( C5390 C5578 ) C5390_=_C5592( C5390 C5592 ) C5390_=_C5594( C5390 C5594 ) C5392_=_C5394( C5392 C5394 ) C5392_=_C5400( C5392 C5400 ) \nC5392_=_C5402( C5392 C5402 ) C5392_=_C5404( C5392 C5404 ) C5392_=_C5406( C5392 C5406 ) C5392_=_C5408( C5392 C5408 ) C5392_=_C5410( C5392 C5410 ) C5392_=_C5412( C5392 C5412 ) \nC5392_=_C5414( C5392 C5414 ) C5392_=_C5416( C5392 C5416 ) C5392_=_C5418( C5392 C5418 ) C5392_=_C5420( C5392 C5420 ) C5392_=_C5422( C5392 C5422 ) C5392_=_C5424( C5392 C5424 ) \nC5392_=_C5426( C5392 C5426 ) C5392_=_C5428( C5392 C5428 ) C5392_=_C5430( C5392 C5430 ) C5392_=_C5432( C5392 C5432 ) C5392_=_C5434( C5392 C5434 ) C5392_=_C5436( C5392 C5436 ) \nC5392_=_C5438( C5392 C5438 ) C5392_=_C5440( C5392 C5440 ) C5392_=_C5442( C5392 C5442 ) C5392_=_C5444( C5392 C5444 ) C5392_=_C5480( C5392 C5480 ) C5392_=_C5482( C5392 C5482 ) \nC5392_=_C5548( C5392 C5548 ) C5392_=_C5550( C5392 C5550 ) C5392_=_C5576( C5392 C5576 ) C5392_=_C5578( C5392 C5578 ) C5392_=_C5592( C5392 C5592 ) C5392_=_C5594( C5392 C5594 ) \nC5394_=_C5400( C5394 C5400 ) C5394_=_C5402( C5394 C5402 ) C5394_=_C5404( C5394 C5404 ) C5394_=_C5406( C5394 C5406 ) C5394_=_C5408( C5394 C5408 ) C5394_=_C5410( C5394 C5410 ) \nC5394_=_C5412( C5394 C5412 ) C5394_=_C5414( C5394 C5414 ) C5394_=_C5416( C5394 C5416 ) C5394_=_C5418( C5394 C5418 ) C5394_=_C5420( C5394 C5420 ) C5394_=_C5422( C5394 C5422 ) \nC5394_=_C5424( C5394 C5424 ) C5394_=_C5426( C5394 C5426 ) C5394_=_C5428( C5394 C5428 ) C5394_=_C5430( C5394 C5430 ) C5394_=_C5432( C5394 C5432 ) C5394_=_C5434( C5394 C5434 ) \nC5394_=_C5436( C5394 C5436 ) C5394_=_C5438( C5394 C5438 ) C5394_=_C5440( C5394 C5440 ) C5394_=_C5442( C5394 C5442 ) C5394_=_C5444( C5394 C5444 ) C5394_=_C5480( C5394 C5480 ) \nC5394_=_C5482( C5394 C5482 ) C5394_=_C5548( C5394 C5548 ) C5394_=_C5550( C5394 C5550 ) C5394_=_C5576( C5394 C5576 ) C5394_=_C5578( C5394 C5578 ) C5394_=_C5592( C5394 C5592 ) \nC5394_=_C5594( C5394 C5594 ) C5400_=_C5402( C5400 C5402 ) C5400_=_C5404( C5400 C5404 ) C5400_=_C5406( C5400 C5406 ) C5400_=_C5408( C5400 C5408 ) C5400_=_C5410( C5400 C5410 ) \nC5400_=_C5412( C5400 C5412 ) C5400_=_C5414( C5400 C5414 ) C5400_=_C5416( C5400 C5416 ) C5400_=_C5418( C5400 C5418 ) C5400_=_C5420( C5400 C5420 ) C5400_=_C5422( C5400 C5422 ) \nC5400_=_C5424( C5400 C5424 ) C5400_=_C5426( C5400 C5426 ) C5400_=_C5428( C5400 C5428 ) C5400_=_C5430( C5400 C5430 ) C5400_=_C5432( C5400 C5432 ) C5400_=_C5434( C5400 C5434 ) \nC5400_=_C5436( C5400 C5436 ) C5400_=_C5438( C5400 C5438 ) C5400_=_C5440(</w:t>
      </w:r>
    </w:p>
    <w:p>
      <w:pPr>
        <w:pStyle w:val="PreformattedText"/>
        <w:bidi w:val="0"/>
        <w:spacing w:before="0" w:after="0"/>
        <w:jc w:val="left"/>
        <w:rPr/>
      </w:pPr>
      <w:r>
        <w:rPr/>
        <w:t xml:space="preserve"> </w:t>
      </w:r>
      <w:r>
        <w:rPr/>
        <w:t>C5400 C5440 ) C5400_=_C5442( C5400 C5442 ) C5400_=_C5444( C5400 C5444 ) C5400_=_C5484( C5400 C5484 ) \nC5400_=_C5486( C5400 C5486 ) C5400_=_C5494( C5400 C5494 ) C5400_=_C5512( C5400 C5512 ) C5400_=_C5514( C5400 C5514 ) C5400_=_C5532( C5400 C5532 ) C5400_=_C5534( C5400 C5534 ) \nC5400_=_C5552( C5400 C5552 ) C5400_=_C5554( C5400 C5554 ) C5400_=_C5568( C5400 C5568 ) C5400_=_C5570( C5400 C5570 ) C5400_=_C5580( C5400 C5580 ) C5400_=_C5582( C5400 C5582 ) \nC5400_=_C5588( C5400 C5588 ) C5400_=_C5590( C5400 C5590 ) C5400_=_C5592( C5400 C5592 ) C5400_=_C5594( C5400 C5594 ) C5402_=_C5404( C5402 C5404 ) C5402_=_C5406( C5402 C5406 ) \nC5402_=_C5408( C5402 C5408 ) C5402_=_C5410( C5402 C5410 ) C5402_=_C5412( C5402 C5412 ) C5402_=_C5414( C5402 C5414 ) C5402_=_C5416( C5402 C5416 ) C5402_=_C5418( C5402 C5418 ) \nC5402_=_C5420( C5402 C5420 ) C5402_=_C5422( C5402 C5422 ) C5402_=_C5424( C5402 C5424 ) C5402_=_C5426( C5402 C5426 ) C5402_=_C5428( C5402 C5428 ) C5402_=_C5430( C5402 C5430 ) \nC5402_=_C5432( C5402 C5432 ) C5402_=_C5434( C5402 C5434 ) C5402_=_C5436( C5402 C5436 ) C5402_=_C5438( C5402 C5438 ) C5402_=_C5440( C5402 C5440 ) C5402_=_C5442( C5402 C5442 ) \nC5402_=_C5444( C5402 C5444 ) C5402_=_C5484( C5402 C5484 ) C5402_=_C5486( C5402 C5486 ) C5402_=_C5494( C5402 C5494 ) C5402_=_C5512( C5402 C5512 ) C5402_=_C5514( C5402 C5514 ) \nC5402_=_C5532( C5402 C5532 ) C5402_=_C5534( C5402 C5534 ) C5402_=_C5552( C5402 C5552 ) C5402_=_C5554( C5402 C5554 ) C5402_=_C5568( C5402 C5568 ) C5402_=_C5570( C5402 C5570 ) \nC5402_=_C5580( C5402 C5580 ) C5402_=_C5582( C5402 C5582 ) C5402_=_C5588( C5402 C5588 ) C5402_=_C5590( C5402 C5590 ) C5402_=_C5592( C5402 C5592 ) C5402_=_C5594( C5402 C5594 ) \nC5404_=_C5406( C5404 C5406 ) C5404_=_C5408( C5404 C5408 ) C5404_=_C5410( C5404 C5410 ) C5404_=_C5412( C5404 C5412 ) C5404_=_C5414( C5404 C5414 ) C5404_=_C5416( C5404 C5416 ) \nC5404_=_C5418( C5404 C5418 ) C5404_=_C5420( C5404 C5420 ) C5404_=_C5422( C5404 C5422 ) C5404_=_C5424( C5404 C5424 ) C5404_=_C5426( C5404 C5426 ) C5404_=_C5428( C5404 C5428 ) \nC5404_=_C5430( C5404 C5430 ) C5404_=_C5432( C5404 C5432 ) C5404_=_C5434( C5404 C5434 ) C5404_=_C5436( C5404 C5436 ) C5404_=_C5438( C5404 C5438 ) C5404_=_C5440( C5404 C5440 ) \nC5404_=_C5442( C5404 C5442 ) C5404_=_C5444( C5404 C5444 ) C5404_=_C5484( C5404 C5484 ) C5404_=_C5486( C5404 C5486 ) C5404_=_C5494( C5404 C5494 ) C5404_=_C5512( C5404 C5512 ) \nC5404_=_C5514( C5404 C5514 ) C5404_=_C5532( C5404 C5532 ) C5404_=_C5534( C5404 C5534 ) C5404_=_C5552( C5404 C5552 ) C5404_=_C5554( C5404 C5554 ) C5404_=_C5568( C5404 C5568 ) \nC5404_=_C5570( C5404 C5570 ) C5404_=_C5580( C5404 C5580 ) C5404_=_C5582( C5404 C5582 ) C5404_=_C5588( C5404 C5588 ) C5404_=_C5590( C5404 C5590 ) C5404_=_C5592( C5404 C5592 ) \nC5404_=_C5594( C5404 C5594 ) C5406_=_C5408( C5406 C5408 ) C5406_=_C5410( C5406 C5410 ) C5406_=_C5412( C5406 C5412 ) C5406_=_C5414( C5406 C5414 ) C5406_=_C5416( C5406 C5416 ) \nC5406_=_C5418( C5406 C5418 ) C5406_=_C5420( C5406 C5420 ) C5406_=_C5422( C5406 C5422 ) C5406_=_C5424( C5406 C5424 ) C5406_=_C5426( C5406 C5426 ) C5406_=_C5428( C5406 C5428 ) \nC5406_=_C5430( C5406 C5430 ) C5406_=_C5432( C5406 C5432 ) C5406_=_C5434( C5406 C5434 ) C5406_=_C5436( C5406 C5436 ) C5406_=_C5438( C5406 C5438 ) C5406_=_C5440( C5406 C5440 ) \nC5406_=_C5442( C5406 C5442 ) C5406_=_C5444( C5406 C5444 ) C5406_=_C5484( C5406 C5484 ) C5406_=_C5486( C5406 C5486 ) C5406_=_C5494( C5406 C5494 ) C5406_=_C5512( C5406 C5512 ) \nC5406_=_C5514( C5406 C5514 ) C5406_=_C5532( C5406 C5532 ) C5406_=_C5534( C5406 C5534 ) C5406_=_C5552( C5406 C5552 ) C5406_=_C5554( C5406 C5554 ) C5406_=_C5568( C5406 C5568 ) \nC5406_=_C5570( C5406 C5570 ) C5406_=_C5580( C5406 C5580 ) C5406_=_C5582( C5406 C5582 ) C5406_=_C5588( C5406 C5588 ) C5406_=_C5590( C5406 C5590 ) C5406_=_C5592( C5406 C5592 ) \nC5406_=_C5594( C5406 C5594 ) C5408_=_C5410( C5408 C5410 ) C5408_=_C5412( C5408 C5412 ) C5408_=_C5414( C5408 C5414 ) C5408_=_C5416( C5408 C5416 ) C5408_=_C5418( C5408 C5418 ) \nC5408_=_C5420( C5408 C5420 ) C5408_=_C5422( C5408 C5422 ) C5408_=_C5424( C5408 C5424 ) C5408_=_C5426( C5408 C5426 ) C5408_=_C5428( C5408 C5428 ) C5408_=_C5430( C5408 C5430 ) \nC5408_=_C5432( C5408 C5432 ) C5408_=_C5434( C5408 C5434 ) C5408_=_C5436( C5408 C5436 ) C5408_=_C5438( C5408 C5438 ) C5408_=_C5440( C5408 C5440 ) C5408_=_C5442( C5408 C5442 ) \nC5408_=_C5444( C5408 C5444 ) C5408_=_C5484( C5408 C5484 ) C5408_=_C5486( C5408 C5486 ) C5408_=_C5494( C5408 C5494 ) C5408_=_C5512( C5408 C5512 ) C5408_=_C5514( C5408 C5514 ) \nC5408_=_C5532( C5408 C5532 ) C5408_=_C5534( C5408 C5534 ) C5408_=_C5552( C5408 C5552 ) C5408_=_C5554( C5408 C5554 ) C5408_=_C5568( C5408 C5568 ) C5408_=_C5570( C5408 C5570 ) \nC5408_=_C5580( C5408 C5580 ) C5408_=_C5582( C5408 C5582 ) C5408_=_C5588( C5408 C5588 ) C5408_=_C5590( C5408 C5590 ) C5408_=_C5592( C5408 C5592 ) C5408_=_C5594( C5408 C5594 ) \nC5410_=_C5412( C5410 C5412 ) C5410_=_C5414( C5410 C5414 ) C5410_=_C5416( C5410 C5416 ) C5410_=_C5418( C5410 C5418 ) C5410_=_C5420( C5410 C5420 ) C5410_=_C5422( C5410 C5422 ) \nC5410_=_C5424( C5410 C5424 ) C5410_=_C5426( C5410 C5426 ) C5410_=_C5428( C5410 C5428 ) C5410_=_C5430( C5410 C5430 ) C5410_=_C5432( C5410 C5432 ) C5410_=_C5434( C5410 C5434 ) \nC5410_=_C5436( C5410 C5436 ) C5410_=_C5438( C5410 C5438 ) C5410_=_C5440( C5410 C5440 ) C5410_=_C5442( C5410 C5442 ) C5410_=_C5444( C5410 C5444 ) C5410_=_C5484( C5410 C5484 ) \nC5410_=_C5486( C5410 C5486 ) C5410_=_C5494( C5410 C5494 ) C5410_=_C5512( C5410 C5512 ) C5410_=_C5514( C5410 C5514 ) C5410_=_C5532( C5410 C5532 ) C5410_=_C5534( C5410 C5534 ) \nC5410_=_C5552( C5410 C5552 ) C5410_=_C5554( C5410 C5554 ) C5410_=_C5568( C5410 C5568 ) C5410_=_C5570( C5410 C5570 ) C5410_=_C5580( C5410 C5580 ) C5410_=_C5582( C5410 C5582 ) \nC5410_=_C5588( C5410 C5588 ) C5410_=_C5590( C5410 C5590 ) C5410_=_C5592( C5410 C5592 ) C5410_=_C5594( C5410 C5594 ) C5412_=_C5414( C5412 C5414 ) C5412_=_C5416( C5412 C5416 ) \nC5412_=_C5418( C5412 C5418 ) C5412_=_C5420( C5412 C5420 ) C5412_=_C5422( C5412 C5422 ) C5412_=_C5424( C5412 C5424 ) C5412_=_C5426( C5412 C5426 ) C5412_=_C5428( C5412 C5428 ) \nC5412_=_C5430( C5412 C5430 ) C5412_=_C5432( C5412 C5432 ) C5412_=_C5434( C5412 C5434 ) C5412_=_C5436( C5412 C5436 ) C5412_=_C5438( C5412 C5438 ) C5412_=_C5440( C5412 C5440 ) \nC5412_=_C5442( C5412 C5442 ) C5412_=_C5444( C5412 C5444 ) C5412_=_C5484( C5412 C5484 ) C5412_=_C5486( C5412 C5486 ) C5412_=_C5494( C5412 C5494 ) C5412_=_C5512( C5412 C5512 ) \nC5412_=_C5514( C5412 C5514 ) C5412_=_C5532( C5412 C5532 ) C5412_=_C5534( C5412 C5534 ) C5412_=_C5552( C5412 C5552 ) C5412_=_C5554( C5412 C5554 ) C5412_=_C5568( C5412 C5568 ) \nC5412_=_C5570( C5412 C5570 ) C5412_=_C5580( C5412 C5580 ) C5412_=_C5582( C5412 C5582 ) C5412_=_C5588( C5412 C5588 ) C5412_=_C5590( C5412 C5590 ) C5412_=_C5592( C5412 C5592 ) \nC5412_=_C5594( C5412 C5594 ) C5414_=_C5416( C5414 C5416 ) C5414_=_C5418( C5414 C5418 ) C5414_=_C5420( C5414 C5420 ) C5414_=_C5422( C5414 C5422 ) C5414_=_C5424( C5414 C5424 ) \nC5414_=_C5426( C5414 C5426 ) C5414_=_C5428( C5414 C5428 ) C5414_=_C5430( C5414 C5430 ) C5414_=_C5432( C5414 C5432 ) C5414_=_C5434( C5414 C5434 ) C5414_=_C5436( C5414 C5436 ) \nC5414_=_C5438( C5414 C5438 ) C5414_=_C5440( C5414 C5440 ) C5414_=_C5442( C5414 C5442 ) C5414_=_C5444( C5414 C5444 ) C5416_=_C5418( C5416 C5418 ) C5416_=_C5420( C5416 C5420 ) \nC5416_=_C5422( C5416 C5422 ) C5416_=_C5424( C5416 C5424 ) C5416_=_C5426( C5416 C5426 ) C5416_=_C5428( C5416 C5428 ) C5416_=_C5430( C5416 C5430 ) C5416_=_C5432( C5416 C5432 ) \nC5416_=_C5434( C5416 C5434 ) C5416_=_C5436( C5416 C5436 ) C5416_=_C5438( C5416 C5438 ) C5416_=_C5440( C5416 C5440 ) C5416_=_C5442( C5416 C5442 ) C5416_=_C5444( C5416 C5444 ) \nC5418_=_C5420( C5418 C5420 ) C5418_=_C5422( C5418 C5422 ) C5418_=_C5424( C5418 C5424 ) C5418_=_C5426( C5418 C5426 ) C5418_=_C5428( C5418 C5428 ) C5418_=_C5430( C5418 C5430 ) \nC5418_=_C5432( C5418 C5432 ) C5418_=_C5434( C5418 C5434 ) C5418_=_C5436( C5418 C5436 ) C5418_=_C5438( C5418 C5438 ) C5418_=_C5440( C5418 C5440 ) C5418_=_C5442( C5418 C5442 ) \nC5418_=_C5444( C5418 C5444 ) C5420_=_C5422( C5420 C5422 ) C5420_=_C5424( C5420 C5424 ) C5420_=_C5426( C5420 C5426 ) C5420_=_C5428( C5420 C5428 ) C5420_=_C5430( C5420 C5430 ) \nC5420_=_C5432( C5420 C5432 ) C5420_=_C5434( C5420 C5434 ) C5420_=_C5436( C5420 C5436 ) C5420_=_C5438( C5420 C5438 ) C5420_=_C5440( C5420 C5440 ) C5420_=_C5442( C5420 C5442 ) \nC5420_=_C5444( C5420 C5444 ) C5422_=_C5424( C5422 C5424 ) C5422_=_C5426( C5422 C5426 ) C5422_=_C5428( C5422 C5428 ) C5422_=_C5430( C5422 C5430 ) C5422_=_C5432( C5422 C5432 ) \nC5422_=_C5434( C5422 C5434 ) C5422_=_C5436( C5422 C5436 ) C5422_=_C5438( C5422 C5438 ) C5422_=_C5440( C5422 C5440 ) C5422_=_C5442( C5422 C5442 ) C5422_=_C5444( C5422 C5444 ) \nC5424_=_C5426( C5424 C5426 ) C5424_=_C5428( C5424 C5428 ) C5424_=_C5430( C5424 C5430 ) C5424_=_C5432( C5424 C5432 ) C5424_=_C5434( C5424 C5434 ) C5424_=_C5436( C5424 C5436 ) \nC5424_=_C5438( C5424 C5438 ) C5424_=_C5440( C5424 C5440 ) C5424_=_C5442( C5424 C5442 ) C5424_=_C5444( C5424 C5444 ) C5426_=_C5428( C5426 C5428 ) C5426_=_C5430( C5426 C5430 ) \nC5426_=_C5432( C5426 C5432 ) C5426_=_C5434( C5426 C5434 ) C5426_=_C5436( C5426 C5436 ) C5426_=_C5438( C5426 C5438 ) C5426_=_C5440( C5426 C5440 ) C5426_=_C5442( C5426 C5442 ) \nC5426_=_C5444( C5426 C5444 ) C5428_=_C5430( C5428 C5430 ) C5428_=_C5432( C5428 C5432 ) C5428_=_C5434( C5428 C5434 ) C5428_=_C5436( C5428 C5436 ) C5428_=_C5438( C5428 C5438 ) \nC5428_=_C5440( C5428 C5440 ) C5428_=_C5442( C5428 C5442 ) C5428_=_C5444( C5428 C5444 ) C5430_=_C5432( C5430 C5432 ) C5430_=_C5434( C5430 C5434 ) C5430_=_C5436( C5430 C5436 ) \nC5430_=_C5438( C5430 C5438 ) C5430_=_C5440( C5430 C5440 ) C5430_=_C5442( C5430 C5442 ) C5430_=_C5444( C5430 C5444 ) C5432_=_C5434( C5432 C5434 ) C5432_=_C5436( C5432 C5436 ) \nC5432_=_C5438( C5432 C5438 ) C5432_=_C5440( C5432 C5440 ) C5432_=_C5442( C5432 C5442 ) C5432_=_C5444( C5432 C5444 ) C5434_=_C5436(</w:t>
      </w:r>
    </w:p>
    <w:p>
      <w:pPr>
        <w:pStyle w:val="PreformattedText"/>
        <w:bidi w:val="0"/>
        <w:spacing w:before="0" w:after="0"/>
        <w:jc w:val="left"/>
        <w:rPr/>
      </w:pPr>
      <w:r>
        <w:rPr/>
        <w:t xml:space="preserve"> </w:t>
      </w:r>
      <w:r>
        <w:rPr/>
        <w:t>C5434 C5436 ) C5434_=_C5438( C5434 C5438 ) \nC5434_=_C5440( C5434 C5440 ) C5434_=_C5442( C5434 C5442 ) C5434_=_C5444( C5434 C5444 ) C5436_=_C5438( C5436 C5438 ) C5436_=_C5440( C5436 C5440 ) C5436_=_C5442( C5436 C5442 ) \nC5436_=_C5444( C5436 C5444 ) C5438_=_C5440( C5438 C5440 ) C5438_=_C5442( C5438 C5442 ) C5438_=_C5444( C5438 C5444 ) C5440_=_C5442( C5440 C5442 ) C5440_=_C5444( C5440 C5444 ) \nC5442_=_C5444( C5442 C5444 ) C5454_=_C5456( C5454 C5456 ) C5454_=_C5458( C5454 C5458 ) C5454_=_C5460( C5454 C5460 ) C5454_=_C5462( C5454 C5462 ) C5454_=_C5468( C5454 C5468 ) \nC5454_=_C5470( C5454 C5470 ) C5454_=_C5476( C5454 C5476 ) C5454_=_C5478( C5454 C5478 ) C5454_=_C5480( C5454 C5480 ) C5454_=_C5482( C5454 C5482 ) C5454_=_C5484( C5454 C5484 ) \nC5454_=_C5486( C5454 C5486 ) C5454_=_C5488( C5454 C5488 ) C5454_=_C5490( C5454 C5490 ) C5454_=_C5494( C5454 C5494 ) C5456_=_C5458( C5456 C5458 ) C5456_=_C5460( C5456 C5460 ) \nC5456_=_C5462( C5456 C5462 ) C5456_=_C5468( C5456 C5468 ) C5456_=_C5470( C5456 C5470 ) C5456_=_C5476( C5456 C5476 ) C5456_=_C5478( C5456 C5478 ) C5456_=_C5480( C5456 C5480 ) \nC5456_=_C5482( C5456 C5482 ) C5456_=_C5484( C5456 C5484 ) C5456_=_C5486( C5456 C5486 ) C5456_=_C5488( C5456 C5488 ) C5456_=_C5496( C5456 C5496 ) C5456_=_C5498( C5456 C5498 ) \nC5456_=_C5504( C5456 C5504 ) C5456_=_C5506( C5456 C5506 ) C5456_=_C5508( C5456 C5508 ) C5456_=_C5510( C5456 C5510 ) C5456_=_C5512( C5456 C5512 ) C5456_=_C5514( C5456 C5514 ) \nC5458_=_C5460( C5458 C5460 ) C5458_=_C5462( C5458 C5462 ) C5458_=_C5468( C5458 C5468 ) C5458_=_C5470( C5458 C5470 ) C5458_=_C5476( C5458 C5476 ) C5458_=_C5478( C5458 C5478 ) \nC5458_=_C5480( C5458 C5480 ) C5458_=_C5482( C5458 C5482 ) C5458_=_C5484( C5458 C5484 ) C5458_=_C5486( C5458 C5486 ) C5458_=_C5488( C5458 C5488 ) C5458_=_C5496( C5458 C5496 ) \nC5458_=_C5498( C5458 C5498 ) C5458_=_C5504( C5458 C5504 ) C5458_=_C5506( C5458 C5506 ) C5458_=_C5508( C5458 C5508 ) C5458_=_C5510( C5458 C5510 ) C5458_=_C5512( C5458 C5512 ) \nC5458_=_C5514( C5458 C5514 ) C5460_=_C5462( C5460 C5462 ) C5460_=_C5468( C5460 C5468 ) C5460_=_C5470( C5460 C5470 ) C5460_=_C5476( C5460 C5476 ) C5460_=_C5478( C5460 C5478 ) \nC5460_=_C5480( C5460 C5480 ) C5460_=_C5482( C5460 C5482 ) C5460_=_C5484( C5460 C5484 ) C5460_=_C5486( C5460 C5486 ) C5460_=_C5490( C5460 C5490 ) C5460_=_C5524( C5460 C5524 ) \nC5460_=_C5526( C5460 C5526 ) C5460_=_C5528( C5460 C5528 ) C5460_=_C5530( C5460 C5530 ) C5460_=_C5532( C5460 C5532 ) C5460_=_C5534( C5460 C5534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2_=_C5528( C5462 C5528 ) C5462_=_C5530( C5462 C5530 ) \nC5462_=_C5532( C5462 C5532 ) C5462_=_C5534( C5462 C5534 ) C5468_=_C5470( C5468 C5470 ) C5468_=_C5476( C5468 C5476 ) C5468_=_C5478( C5468 C5478 ) C5468_=_C5480( C5468 C5480 ) \nC5468_=_C5482( C5468 C5482 ) C5468_=_C5484( C5468 C5484 ) C5468_=_C5486( C5468 C5486 ) C5468_=_C5536( C5468 C5536 ) C5468_=_C5538( C5468 C5538 ) C5468_=_C5556( C5468 C5556 ) \nC5468_=_C5558( C5468 C5558 ) C5468_=_C5560( C5468 C5560 ) C5468_=_C5562( C5468 C5562 ) C5468_=_C5568( C5468 C5568 ) C5468_=_C5570( C5468 C5570 ) C5470_=_C5476( C5470 C5476 ) \nC5470_=_C5478( C5470 C5478 ) C5470_=_C5480( C5470 C5480 ) C5470_=_C5482( C5470 C5482 ) C5470_=_C5484( C5470 C5484 ) C5470_=_C5486( C5470 C5486 ) C5470_=_C5536( C5470 C5536 ) \nC5470_=_C5538( C5470 C5538 ) C5470_=_C5556( C5470 C5556 ) C5470_=_C5558( C5470 C5558 ) C5470_=_C5560( C5470 C5560 ) C5470_=_C5562( C5470 C5562 ) C5470_=_C5568( C5470 C5568 ) \nC5470_=_C5570( C5470 C5570 ) C5476_=_C5478( C5476 C5478 ) C5476_=_C5480( C5476 C5480 ) C5476_=_C5482( C5476 C5482 ) C5476_=_C5484( C5476 C5484 ) C5476_=_C5486( C5476 C5486 ) \nC5476_=_C5508( C5476 C5508 ) C5476_=_C5510( C5476 C5510 ) C5476_=_C5528( C5476 C5528 ) C5476_=_C5530( C5476 C5530 ) C5476_=_C5544( C5476 C5544 ) C5476_=_C5546( C5476 C5546 ) \nC5476_=_C5560( C5476 C5560 ) C5476_=_C5562( C5476 C5562 ) C5476_=_C5572( C5476 C5572 ) C5476_=_C5574( C5476 C5574 ) C5476_=_C5588( C5476 C5588 ) C5476_=_C5590( C5476 C5590 ) \nC5478_=_C5480( C5478 C5480 ) C5478_=_C5482( C5478 C5482 ) C5478_=_C5484( C5478 C5484 ) C5478_=_C5486( C5478 C5486 ) C5478_=_C5508( C5478 C5508 ) C5478_=_C5510( C5478 C5510 ) \nC5478_=_C5528( C5478 C5528 ) C5478_=_C5530( C5478 C5530 ) C5478_=_C5544( C5478 C5544 ) C5478_=_C5546( C5478 C5546 ) C5478_=_C5560( C5478 C5560 ) C5478_=_C5562( C5478 C5562 ) \nC5478_=_C5572( C5478 C5572 ) C5478_=_C5574( C5478 C5574 ) C5478_=_C5588( C5478 C5588 ) C5478_=_C5590( C5478 C5590 ) C5480_=_C5482( C5480 C5482 ) C5480_=_C5484( C5480 C5484 ) \nC5480_=_C5486( C5480 C5486 ) C5480_=_C5548( C5480 C5548 ) C5480_=_C5550( C5480 C5550 ) C5480_=_C5576( C5480 C5576 ) C5480_=_C5578( C5480 C5578 ) C5480_=_C5592( C5480 C5592 ) \nC5480_=_C5594( C5480 C5594 ) C5482_=_C5484( C5482 C5484 ) C5482_=_C5486( C5482 C5486 ) C5482_=_C5548( C5482 C5548 ) C5482_=_C5550( C5482 C5550 ) C5482_=_C5576( C5482 C5576 ) \nC5482_=_C5578( C5482 C5578 ) C5482_=_C5592( C5482 C5592 ) C5482_=_C5594( C5482 C5594 ) C5484_=_C5486( C5484 C5486 ) C5484_=_C5494( C5484 C5494 ) C5484_=_C5512( C5484 C5512 ) \nC5484_=_C5514( C5484 C5514 ) C5484_=_C5532( C5484 C5532 ) C5484_=_C5534( C5484 C5534 ) C5484_=_C5552( C5484 C5552 ) C5484_=_C5554( C5484 C5554 ) C5484_=_C5568( C5484 C5568 ) \nC5484_=_C5570( C5484 C5570 ) C5484_=_C5580( C5484 C5580 ) C5484_=_C5582( C5484 C5582 ) C5484_=_C5588( C5484 C5588 ) C5484_=_C5590( C5484 C5590 ) C5484_=_C5592( C5484 C5592 ) \nC5484_=_C5594( C5484 C5594 ) C5486_=_C5494( C5486 C5494 ) C5486_=_C5512( C5486 C5512 ) C5486_=_C5514( C5486 C5514 ) C5486_=_C5532( C5486 C5532 ) C5486_=_C5534( C5486 C5534 ) \nC5486_=_C5552( C5486 C5552 ) C5486_=_C5554( C5486 C5554 ) C5486_=_C5568( C5486 C5568 ) C5486_=_C5570( C5486 C5570 ) C5486_=_C5580( C5486 C5580 ) C5486_=_C5582( C5486 C5582 ) \nC5486_=_C5588( C5486 C5588 ) C5486_=_C5590( C5486 C5590 ) C5486_=_C5592( C5486 C5592 ) C5486_=_C5594( C5486 C5594 ) C5488_=_C5490( C5488 C5490 ) C5488_=_C5494( C5488 C5494 ) \nC5488_=_C5496( C5488 C5496 ) C5488_=_C5498( C5488 C5498 ) C5488_=_C5504( C5488 C5504 ) C5488_=_C5506( C5488 C5506 ) C5488_=_C5508( C5488 C5508 ) C5488_=_C5510( C5488 C5510 ) \nC5488_=_C5512( C5488 C5512 ) C5488_=_C5514( C5488 C5514 ) C5490_=_C5494( C5490 C5494 ) C5490_=_C5524( C5490 C5524 ) C5490_=_C5526( C5490 C5526 ) C5490_=_C5528( C5490 C5528 ) \nC5490_=_C5530( C5490 C5530 ) C5490_=_C5532( C5490 C5532 ) C5490_=_C5534( C5490 C5534 ) C5494_=_C5512( C5494 C5512 ) C5494_=_C5514( C5494 C5514 ) C5494_=_C5532( C5494 C5532 ) \nC5494_=_C5534( C5494 C5534 ) C5494_=_C5552( C5494 C5552 ) C5494_=_C5554( C5494 C5554 ) C5494_=_C5568( C5494 C5568 ) C5494_=_C5570( C5494 C5570 ) C5494_=_C5580( C5494 C5580 ) \nC5494_=_C5582( C5494 C5582 ) C5494_=_C5588( C5494 C5588 ) C5494_=_C5590( C5494 C5590 ) C5494_=_C5592( C5494 C5592 ) C5494_=_C5594( C5494 C5594 ) C5496_=_C5498( C5496 C5498 ) \nC5496_=_C5504( C5496 C5504 ) C5496_=_C5506( C5496 C5506 ) C5496_=_C5508( C5496 C5508 ) C5496_=_C5510( C5496 C5510 ) C5496_=_C5512( C5496 C5512 ) C5496_=_C5514( C5496 C5514 ) \nC5496_=_C5536( C5496 C5536 ) C5496_=_C5538( C5496 C5538 ) C5496_=_C5540( C5496 C5540 ) C5496_=_C5542( C5496 C5542 ) C5496_=_C5544( C5496 C5544 ) C5496_=_C5546( C5496 C5546 ) \nC5496_=_C5548( C5496 C5548 ) C5496_=_C5550( C5496 C5550 ) C5496_=_C5552( C5496 C5552 ) C5496_=_C5554( C5496 C5554 ) C5498_=_C5504( C5498 C5504 ) C5498_=_C5506( C5498 C5506 ) \nC5498_=_C5508( C5498 C5508 ) C5498_=_C5510( C5498 C5510 ) C5498_=_C5512( C5498 C5512 ) C5498_=_C5514( C5498 C5514 ) C5498_=_C5536( C5498 C5536 ) C5498_=_C5538( C5498 C5538 ) \nC5498_=_C5540( C5498 C5540 ) C5498_=_C5542( C5498 C5542 ) C5498_=_C5544( C5498 C5544 ) C5498_=_C5546( C5498 C5546 ) C5498_=_C5548( C5498 C5548 ) C5498_=_C5550( C5498 C5550 ) \nC5498_=_C5552( C5498 C5552 ) C5498_=_C5554( C5498 C5554 ) C5504_=_C5506( C5504 C5506 ) C5504_=_C5508( C5504 C5508 ) C5504_=_C5510( C5504 C5510 ) C5504_=_C5512( C5504 C5512 ) \nC5504_=_C5514( C5504 C5514 ) C5504_=_C5524( C5504 C5524 ) C5504_=_C5526( C5504 C5526 ) C5504_=_C5540( C5504 C5540 ) C5504_=_C5542( C5504 C5542 ) C5504_=_C5556( C5504 C5556 ) \nC5504_=_C5558( C5504 C5558 ) C5504_=_C5572( C5504 C5572 ) C5504_=_C5574( C5504 C5574 ) C5504_=_C5576( C5504 C5576 ) C5504_=_C5578( C5504 C5578 ) C5504_=_C5580( C5504 C5580 ) \nC5504_=_C5582( C5504 C5582 ) C5506_=_C5508( C5506 C5508 ) C5506_=_C5510( C5506 C5510 ) C5506_=_C5512( C5506 C5512 ) C5506_=_C5514( C5506 C5514 ) C5506_=_C5524( C5506 C5524 ) \nC5506_=_C5526( C5506 C5526 ) C5506_=_C5540( C5506 C5540 ) C5506_=_C5542( C5506 C5542 ) C5506_=_C5556( C5506 C5556 ) C5506_=_C5558( C5506 C5558 ) C5506_=_C5572( C5506 C5572 ) \nC5506_=_C5574( C5506 C5574 ) C5506_=_C5576( C5506 C5576 ) C5506_=_C5578( C5506 C5578 ) C5506_=_C5580( C5506 C5580 ) C5506_=_C5582( C5506 C5582 ) C5508_=_C5510( C5508 C5510 ) \nC5508_=_C5512( C5508 C5512 ) C5508_=_C5514( C5508 C5514 ) C5508_=_C5528( C5508 C5528 ) C5508_=_C5530( C5508 C5530 ) C5508_=_C5544( C5508 C5544 ) C5508_=_C5546( C5508 C5546 ) \nC5508_=_C5560( C5508 C5560 ) C5508_=_C5562( C5508 C5562 ) C5508_=_C5572( C5508 C5572 ) C5508_=_C5574( C5508 C5574 ) C5508_=_C5588( C5508 C5588 ) C5508_=_C5590( C5508 C5590 ) \nC5510_=_C5512( C5510 C5512 ) C5510_=_C5514( C5510 C5514 ) C5510_=_C5528( C5510 C5528 ) C5510_=_C5530( C5510 C5530 ) C5510_=_C5544( C5510 C5544 ) C5510_=_C5546( C5510 C5546 ) \nC5510_=_C5560( C5510 C5560 ) C5510_=_C5562( C5510 C5562 ) C5510_=_C5572( C5510 C5572 ) C5510_=_C5574( C5510 C5574 ) C5510_=_C5588( C5510 C5588 ) C5510_=_C5590( C5510 C5590 ) \nC5512_=_C5514( C5512 C5514 ) C5512_=_C5532( C5512 C5532 ) C5512_=_C5534( C5512 C5534 ) C5512_=_C5552( C5512 C5552 ) C5512_=_C5554( C5512 C5554 ) C5512_=_C5568( C5512 C5568 ) \nC5512_=_C5570(</w:t>
      </w:r>
    </w:p>
    <w:p>
      <w:pPr>
        <w:pStyle w:val="PreformattedText"/>
        <w:bidi w:val="0"/>
        <w:spacing w:before="0" w:after="0"/>
        <w:jc w:val="left"/>
        <w:rPr/>
      </w:pPr>
      <w:r>
        <w:rPr/>
        <w:t xml:space="preserve"> </w:t>
      </w:r>
      <w:r>
        <w:rPr/>
        <w:t>C5512 C5570 ) C5512_=_C5580( C5512 C5580 ) C5512_=_C5582( C5512 C5582 ) C5512_=_C5588( C5512 C5588 ) C5512_=_C5590( C5512 C5590 ) C5512_=_C5592( C5512 C5592 ) \nC5512_=_C5594( C5512 C5594 ) C5514_=_C5532( C5514 C5532 ) C5514_=_C5534( C5514 C5534 ) C5514_=_C5552( C5514 C5552 ) C5514_=_C5554( C5514 C5554 ) C5514_=_C5568( C5514 C5568 ) \nC5514_=_C5570( C5514 C5570 ) C5514_=_C5580( C5514 C5580 ) C5514_=_C5582( C5514 C5582 ) C5514_=_C5588( C5514 C5588 ) C5514_=_C5590( C5514 C5590 ) C5514_=_C5592( C5514 C5592 ) \nC5514_=_C5594( C5514 C5594 ) C5524_=_C5526( C5524 C5526 ) C5524_=_C5528( C5524 C5528 ) C5524_=_C5530( C5524 C5530 ) C5524_=_C5532( C5524 C5532 ) C5524_=_C5534( C5524 C5534 ) \nC5524_=_C5540( C5524 C5540 ) C5524_=_C5542( C5524 C5542 ) C5524_=_C5556( C5524 C5556 ) C5524_=_C5558( C5524 C5558 ) C5524_=_C5572( C5524 C5572 ) C5524_=_C5574( C5524 C5574 ) \nC5524_=_C5576( C5524 C5576 ) C5524_=_C5578( C5524 C5578 ) C5524_=_C5580( C5524 C5580 ) C5524_=_C5582( C5524 C5582 ) C5526_=_C5528( C5526 C5528 ) C5526_=_C5530( C5526 C5530 ) \nC5526_=_C5532( C5526 C5532 ) C5526_=_C5534( C5526 C5534 ) C5526_=_C5540( C5526 C5540 ) C5526_=_C5542( C5526 C5542 ) C5526_=_C5556( C5526 C5556 ) C5526_=_C5558( C5526 C5558 ) \nC5526_=_C5572( C5526 C5572 ) C5526_=_C5574( C5526 C5574 ) C5526_=_C5576( C5526 C5576 ) C5526_=_C5578( C5526 C5578 ) C5526_=_C5580( C5526 C5580 ) C5526_=_C5582( C5526 C5582 ) \nC5528_=_C5530( C5528 C5530 ) C5528_=_C5532( C5528 C5532 ) C5528_=_C5534( C5528 C5534 ) C5528_=_C5544( C5528 C5544 ) C5528_=_C5546( C5528 C5546 ) C5528_=_C5560( C5528 C5560 ) \nC5528_=_C5562( C5528 C5562 ) C5528_=_C5572( C5528 C5572 ) C5528_=_C5574( C5528 C5574 ) C5528_=_C5588( C5528 C5588 ) C5528_=_C5590( C5528 C5590 ) C5530_=_C5532( C5530 C5532 ) \nC5530_=_C5534( C5530 C5534 ) C5530_=_C5544( C5530 C5544 ) C5530_=_C5546( C5530 C5546 ) C5530_=_C5560( C5530 C5560 ) C5530_=_C5562( C5530 C5562 ) C5530_=_C5572( C5530 C5572 ) \nC5530_=_C5574( C5530 C5574 ) C5530_=_C5588( C5530 C5588 ) C5530_=_C5590( C5530 C5590 ) C5532_=_C5534( C5532 C5534 ) C5532_=_C5552( C5532 C5552 ) C5532_=_C5554( C5532 C5554 ) \nC5532_=_C5568( C5532 C5568 ) C5532_=_C5570( C5532 C5570 ) C5532_=_C5580( C5532 C5580 ) C5532_=_C5582( C5532 C5582 ) C5532_=_C5588( C5532 C5588 ) C5532_=_C5590( C5532 C5590 ) \nC5532_=_C5592( C5532 C5592 ) C5532_=_C5594( C5532 C5594 ) C5534_=_C5552( C5534 C5552 ) C5534_=_C5554( C5534 C5554 ) C5534_=_C5568( C5534 C5568 ) C5534_=_C5570( C5534 C5570 ) \nC5534_=_C5580( C5534 C5580 ) C5534_=_C5582( C5534 C5582 ) C5534_=_C5588( C5534 C5588 ) C5534_=_C5590( C5534 C5590 ) C5534_=_C5592( C5534 C5592 ) C5534_=_C5594( C5534 C5594 ) \nC5536_=_C5538( C5536 C5538 ) C5536_=_C5540( C5536 C5540 ) C5536_=_C5542( C5536 C5542 ) C5536_=_C5544( C5536 C5544 ) C5536_=_C5546( C5536 C5546 ) C5536_=_C5548( C5536 C5548 ) \nC5536_=_C5550( C5536 C5550 ) C5536_=_C5552( C5536 C5552 ) C5536_=_C5554( C5536 C5554 ) C5536_=_C5556( C5536 C5556 ) C5536_=_C5558( C5536 C5558 ) C5536_=_C5560( C5536 C5560 ) \nC5536_=_C5562( C5536 C5562 ) C5536_=_C5568( C5536 C5568 ) C5536_=_C5570( C5536 C5570 ) C5538_=_C5540( C5538 C5540 ) C5538_=_C5542( C5538 C5542 ) C5538_=_C5544( C5538 C5544 ) \nC5538_=_C5546( C5538 C5546 ) C5538_=_C5548( C5538 C5548 ) C5538_=_C5550( C5538 C5550 ) C5538_=_C5552( C5538 C5552 ) C5538_=_C5554( C5538 C5554 ) C5538_=_C5556( C5538 C5556 ) \nC5538_=_C5558( C5538 C5558 ) C5538_=_C5560( C5538 C5560 ) C5538_=_C5562( C5538 C5562 ) C5538_=_C5568( C5538 C5568 ) C5538_=_C5570( C5538 C5570 ) C5540_=_C5542( C5540 C5542 ) \nC5540_=_C5544( C5540 C5544 ) C5540_=_C5546( C5540 C5546 ) C5540_=_C5548( C5540 C5548 ) C5540_=_C5550( C5540 C5550 ) C5540_=_C5552( C5540 C5552 ) C5540_=_C5554( C5540 C5554 ) \nC5540_=_C5556( C5540 C5556 ) C5540_=_C5558( C5540 C5558 ) C5540_=_C5572( C5540 C5572 ) C5540_=_C5574( C5540 C5574 ) C5540_=_C5576( C5540 C5576 ) C5540_=_C5578( C5540 C5578 ) \nC5540_=_C5580( C5540 C5580 ) C5540_=_C5582( C5540 C5582 ) C5542_=_C5544( C5542 C5544 ) C5542_=_C5546( C5542 C5546 ) C5542_=_C5548( C5542 C5548 ) C5542_=_C5550( C5542 C5550 ) \nC5542_=_C5552( C5542 C5552 ) C5542_=_C5554( C5542 C5554 ) C5542_=_C5556( C5542 C5556 ) C5542_=_C5558( C5542 C5558 ) C5542_=_C5572( C5542 C5572 ) C5542_=_C5574( C5542 C5574 ) \nC5542_=_C5576( C5542 C5576 ) C5542_=_C5578( C5542 C5578 ) C5542_=_C5580( C5542 C5580 ) C5542_=_C5582( C5542 C5582 ) C5544_=_C5546( C5544 C5546 ) C5544_=_C5548( C5544 C5548 ) \nC5544_=_C5550( C5544 C5550 ) C5544_=_C5552( C5544 C5552 ) C5544_=_C5554( C5544 C5554 ) C5544_=_C5560( C5544 C5560 ) C5544_=_C5562( C5544 C5562 ) C5544_=_C5572( C5544 C5572 ) \nC5544_=_C5574( C5544 C5574 ) C5544_=_C5588( C5544 C5588 ) C5544_=_C5590( C5544 C5590 ) C5546_=_C5548( C5546 C5548 ) C5546_=_C5550( C5546 C5550 ) C5546_=_C5552( C5546 C5552 ) \nC5546_=_C5554( C5546 C5554 ) C5546_=_C5560( C5546 C5560 ) C5546_=_C5562( C5546 C5562 ) C5546_=_C5572( C5546 C5572 ) C5546_=_C5574( C5546 C5574 ) C5546_=_C5588( C5546 C5588 ) \nC5546_=_C5590( C5546 C5590 ) C5548_=_C5550( C5548 C5550 ) C5548_=_C5552( C5548 C5552 ) C5548_=_C5554( C5548 C5554 ) C5548_=_C5576( C5548 C5576 ) C5548_=_C5578( C5548 C5578 ) \nC5548_=_C5592( C5548 C5592 ) C5548_=_C5594( C5548 C5594 ) C5550_=_C5552( C5550 C5552 ) C5550_=_C5554( C5550 C5554 ) C5550_=_C5576( C5550 C5576 ) C5550_=_C5578( C5550 C5578 ) \nC5550_=_C5592( C5550 C5592 ) C5550_=_C5594( C5550 C5594 ) C5552_=_C5554( C5552 C5554 ) C5552_=_C5568( C5552 C5568 ) C5552_=_C5570( C5552 C5570 ) C5552_=_C5580( C5552 C5580 ) \nC5552_=_C5582( C5552 C5582 ) C5552_=_C5588( C5552 C5588 ) C5552_=_C5590( C5552 C5590 ) C5552_=_C5592( C5552 C5592 ) C5552_=_C5594( C5552 C5594 ) C5554_=_C5568( C5554 C5568 ) \nC5554_=_C5570( C5554 C5570 ) C5554_=_C5580( C5554 C5580 ) C5554_=_C5582( C5554 C5582 ) C5554_=_C5588( C5554 C5588 ) C5554_=_C5590( C5554 C5590 ) C5554_=_C5592( C5554 C5592 ) \nC5554_=_C5594( C5554 C5594 ) C5556_=_C5558( C5556 C5558 ) C5556_=_C5560( C5556 C5560 ) C5556_=_C5562( C5556 C5562 ) C5556_=_C5568( C5556 C5568 ) C5556_=_C5570( C5556 C5570 ) \nC5556_=_C5572( C5556 C5572 ) C5556_=_C5574( C5556 C5574 ) C5556_=_C5576( C5556 C5576 ) C5556_=_C5578( C5556 C5578 ) C5556_=_C5580( C5556 C5580 ) C5556_=_C5582( C5556 C5582 ) \nC5558_=_C5560( C5558 C5560 ) C5558_=_C5562( C5558 C5562 ) C5558_=_C5568( C5558 C5568 ) C5558_=_C5570( C5558 C5570 ) C5558_=_C5572( C5558 C5572 ) C5558_=_C5574( C5558 C5574 ) \nC5558_=_C5576( C5558 C5576 ) C5558_=_C5578( C5558 C5578 ) C5558_=_C5580( C5558 C5580 ) C5558_=_C5582( C5558 C5582 ) C5560_=_C5562( C5560 C5562 ) C5560_=_C5568( C5560 C5568 ) \nC5560_=_C5570( C5560 C5570 ) C5560_=_C5572( C5560 C5572 ) C5560_=_C5574( C5560 C5574 ) C5560_=_C5588( C5560 C5588 ) C5560_=_C5590( C5560 C5590 ) C5562_=_C5568( C5562 C5568 ) \nC5562_=_C5570( C5562 C5570 ) C5562_=_C5572( C5562 C5572 ) C5562_=_C5574( C5562 C5574 ) C5562_=_C5588( C5562 C5588 ) C5562_=_C5590( C5562 C5590 ) C5568_=_C5570( C5568 C5570 ) \nC5568_=_C5580( C5568 C5580 ) C5568_=_C5582( C5568 C5582 ) C5568_=_C5588( C5568 C5588 ) C5568_=_C5590( C5568 C5590 ) C5568_=_C5592( C5568 C5592 ) C5568_=_C5594( C5568 C5594 ) \nC5570_=_C5580( C5570 C5580 ) C5570_=_C5582( C5570 C5582 ) C5570_=_C5588( C5570 C5588 ) C5570_=_C5590( C5570 C5590 ) C5570_=_C5592( C5570 C5592 ) C5570_=_C5594( C5570 C5594 ) \nC5572_=_C5574( C5572 C5574 ) C5572_=_C5576( C5572 C5576 ) C5572_=_C5578( C5572 C5578 ) C5572_=_C5580( C5572 C5580 ) C5572_=_C5582( C5572 C5582 ) C5572_=_C5588( C5572 C5588 ) \nC5572_=_C5590( C5572 C5590 ) C5574_=_C5576( C5574 C5576 ) C5574_=_C5578( C5574 C5578 ) C5574_=_C5580( C5574 C5580 ) C5574_=_C5582( C5574 C5582 ) C5574_=_C5588( C5574 C5588 ) \nC5574_=_C5590( C5574 C5590 ) C5576_=_C5578( C5576 C5578 ) C5576_=_C5580( C5576 C5580 ) C5576_=_C5582( C5576 C5582 ) C5576_=_C5592( C5576 C5592 ) C5576_=_C5594( C5576 C5594 ) \nC5578_=_C5580( C5578 C5580 ) C5578_=_C5582( C5578 C5582 ) C5578_=_C5592( C5578 C5592 ) C5578_=_C5594( C5578 C5594 ) C5580_=_C5582( C5580 C5582 ) C5580_=_C5588( C5580 C5588 ) \nC5580_=_C5590( C5580 C5590 ) C5580_=_C5592( C5580 C5592 ) C5580_=_C5594( C5580 C5594 ) C5582_=_C5588( C5582 C5588 ) C5582_=_C5590( C5582 C5590 ) C5582_=_C5592( C5582 C5592 ) \nC5582_=_C5594( C5582 C5594 ) C5588_=_C5590( C5588 C5590 ) C5588_=_C5592( C5588 C5592 ) C5588_=_C5594( C5588 C5594 ) C5590_=_C5592( C5590 C5592 ) C5590_=_C5594( C5590 C5594 ) \nC5592_=_C5594( C5592 C5594 ) "];2036-&gt;2120[label="173: C3531 C3556 C3557 C3558 C3615 \nC3858 C3900 C3933 C3937 C3939 C3975 \nC3980 C3982 C3989 C3993 C3994 C4004 \nC4009 C4011 C4114 C4115 C4149 C4150 \nC4163 C4168 C4254 C4290 C4294 C4599 \nC4651 C4797 C4843 C5248 C5250 C5252 \nC5254 C5256 C5258 C5264 C5268 C5272 \nC5274 C5276 C5278 C5280 C5282 C5284 \nC5286 C5288 C5290 C5292 C5294 C5296 \nC5298 C5300 C5306 C5308 C5310 C5312 \nC5314 C5316 C5322 C5324 C5326 C5328 \nC5330 C5332 C5334 C5336 C5338 C5340 \nC5342 C5344 C5346 C5348 C5350 C5352 \nC5354 C5356 C5358 C5360 C5362 C5364 \nC5366 C5368 C5370 C5372 C5374 C5376 \nC5378 C5380 C5386 C5388 C5390 C5392 \nC5394 C5400 C5402 C5404 C5406 C5408 \nC5410 C5412 C5414 C5416 C5418 C5420 \nC5422 C5424 C5426 C5428 C5430 C5432 \nC5434 C5436 C5438 C5440 C5442 C5444 \nC5454 C5456 C5458 C5460 C5462 C5468 \nC5470 C5476 C5478 C5480 C5482 C5484 \nC5486 C5488 C5490 C5494 C5496 C5498 \nC5504 C5506 C5512 C5514 C5524 C5526 \nC5528 C5530 C5532 C5534 C5536 C5538 \nC5540 C5542 C5544 C5546 C5548 C5550 \nC5552 C5554 C5556 C5558 C5560 C5562 \nC5568 C5570 C5572 C5574 C5576 C5578 \nC5580 C5582 C5588 C5590 C5592 C5594 \n5099: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8 ,C3937_=_C3939 ,\nC3975_=_C3980 ,C3975_=_C3982 ,C3975_=_C3989 ,C3975_=_C4004 ,C3975_=_C4163 ,C3975_=_C4168 ,\nC3980_=_C3982 ,C3989_=_C3993 ,C3989_=_C3994</w:t>
      </w:r>
    </w:p>
    <w:p>
      <w:pPr>
        <w:pStyle w:val="PreformattedText"/>
        <w:bidi w:val="0"/>
        <w:spacing w:before="0" w:after="0"/>
        <w:jc w:val="left"/>
        <w:rPr/>
      </w:pPr>
      <w:r>
        <w:rPr/>
        <w:t xml:space="preserve"> </w:t>
      </w:r>
      <w:r>
        <w:rPr/>
        <w:t>,C3989_=_C4004 ,C3989_=_C4163 ,C3989_=_C4168 ,\nC3993_=_C3994 ,C4004_=_C4009 ,C4004_=_C4011 ,C4004_=_C4163 ,C4004_=_C4168 ,C4009_=_C4011 ,\nC4114_=_C4115 ,C4114_=_C4149 ,C4115_=_C4150 ,C4149_=_C4150 ,C4163_=_C4168 ,C5248_=_C5250 ,\nC5248_=_C5252 ,C5248_=_C5254 ,C5248_=_C5256 ,C5248_=_C5258 ,C5248_=_C5264 ,C5248_=_C5268 ,\nC5248_=_C5272 ,C5248_=_C5274 ,C5248_=_C5276 ,C5248_=_C5278 ,C5248_=_C5280 ,C5248_=_C5282 ,\nC5248_=_C5284 ,C5248_=_C5286 ,C5248_=_C5288 ,C5248_=_C5290 ,C5248_=_C5292 ,C5248_=_C5294 ,\nC5248_=_C5296 ,C5248_=_C5298 ,C5248_=_C5300 ,C5248_=_C5306 ,C5248_=_C5308 ,C5248_=_C5310 ,\nC5248_=_C5312 ,C5248_=_C5314 ,C5248_=_C5316 ,C5248_=_C5322 ,C5248_=_C5324 ,C5248_=_C5326 ,\nC5248_=_C5328 ,C5248_=_C5330 ,C5248_=_C5332 ,C5248_=_C5334 ,C5248_=_C5336 ,C5248_=_C5338 ,\nC5248_=_C5340 ,C5248_=_C5342 ,C5248_=_C5344 ,C5248_=_C5346 ,C5248_=_C5348 ,C5248_=_C5350 ,\nC5248_=_C5352 ,C5248_=_C5354 ,C5248_=_C5356 ,C5248_=_C5358 ,C5248_=_C5360 ,C5248_=_C5362 ,\nC5248_=_C5364 ,C5248_=_C5366 ,C5248_=_C5368 ,C5248_=_C5370 ,C5248_=_C5372 ,C5248_=_C5374 ,\nC5248_=_C5376 ,C5248_=_C5378 ,C5248_=_C5380 ,C5248_=_C5386 ,C5248_=_C5388 ,C5248_=_C5390 ,\nC5248_=_C5392 ,C5248_=_C5394 ,C5248_=_C5400 ,C5248_=_C5402 ,C5248_=_C5404 ,C5248_=_C5406 ,\nC5248_=_C5408 ,C5248_=_C5410 ,C5248_=_C5412 ,C5248_=_C5414 ,C5248_=_C5416 ,C5248_=_C5418 ,\nC5248_=_C5420 ,C5248_=_C5422 ,C5248_=_C5424 ,C5248_=_C5426 ,C5248_=_C5428 ,C5248_=_C5430 ,\nC5248_=_C5432 ,C5248_=_C5434 ,C5248_=_C5436 ,C5248_=_C5438 ,C5248_=_C5440 ,C5248_=_C5442 ,\nC5248_=_C5444 ,C5248_=_C5454 ,C5248_=_C5456 ,C5248_=_C5458 ,C5248_=_C5460 ,C5248_=_C5462 ,\nC5248_=_C5468 ,C5248_=_C5470 ,C5248_=_C5476 ,C5248_=_C5478 ,C5248_=_C5480 ,C5248_=_C5482 ,\nC5248_=_C5484 ,C5248_=_C5486 ,C5250_=_C5252 ,C5250_=_C5254 ,C5250_=_C5256 ,C5250_=_C5258 ,\nC5250_=_C5264 ,C5250_=_C5268 ,C5250_=_C5272 ,C5250_=_C5274 ,C5250_=_C5276 ,C5250_=_C5278 ,\nC5250_=_C5280 ,C5250_=_C5282 ,C5250_=_C5284 ,C5250_=_C5286 ,C5250_=_C5288 ,C5250_=_C5290 ,\nC5250_=_C5292 ,C5250_=_C5294 ,C5250_=_C5296 ,C5250_=_C5298 ,C5250_=_C5300 ,C5250_=_C5306 ,\nC5250_=_C5308 ,C5250_=_C5310 ,C5250_=_C5312 ,C5250_=_C5314 ,C5250_=_C5316 ,C5250_=_C5322 ,\nC5250_=_C5324 ,C5250_=_C5326 ,C5250_=_C5328 ,C5250_=_C5330 ,C5250_=_C5332 ,C5250_=_C5334 ,\nC5250_=_C5336 ,C5250_=_C5338 ,C5250_=_C5340 ,C5250_=_C5342 ,C5250_=_C5344 ,C5250_=_C5346 ,\nC5250_=_C5348 ,C5250_=_C5350 ,C5250_=_C5352 ,C5250_=_C5354 ,C5250_=_C5356 ,C5250_=_C5358 ,\nC5250_=_C5360 ,C5250_=_C5362 ,C5250_=_C5364 ,C5250_=_C5366 ,C5250_=_C5368 ,C5250_=_C5370 ,\nC5250_=_C5372 ,C5250_=_C5374 ,C5250_=_C5376 ,C5250_=_C5378 ,C5250_=_C5380 ,C5250_=_C5386 ,\nC5250_=_C5388 ,C5250_=_C5390 ,C5250_=_C5392 ,C5250_=_C5394 ,C5250_=_C5400 ,C5250_=_C5402 ,\nC5250_=_C5404 ,C5250_=_C5406 ,C5250_=_C5408 ,C5250_=_C5410 ,C5250_=_C5412 ,C5250_=_C5414 ,\nC5250_=_C5416 ,C5250_=_C5418 ,C5250_=_C5420 ,C5250_=_C5422 ,C5250_=_C5424 ,C5250_=_C5426 ,\nC5250_=_C5428 ,C5250_=_C5430 ,C5250_=_C5432 ,C5250_=_C5434 ,C5250_=_C5436 ,C5250_=_C5438 ,\nC5250_=_C5440 ,C5250_=_C5442 ,C5250_=_C5444 ,C5250_=_C5454 ,C5250_=_C5456 ,C5250_=_C5458 ,\nC5250_=_C5460 ,C5250_=_C5462 ,C5250_=_C5468 ,C5250_=_C5470 ,C5250_=_C5476 ,C5250_=_C5478 ,\nC5250_=_C5480 ,C5250_=_C5482 ,C5250_=_C5484 ,C5250_=_C5486 ,C5252_=_C5254 ,C5252_=_C5256 ,\nC5252_=_C5258 ,C5252_=_C5264 ,C5252_=_C5268 ,C5252_=_C5272 ,C5252_=_C5274 ,C5252_=_C5276 ,\nC5252_=_C5278 ,C5252_=_C5280 ,C5252_=_C5282 ,C5252_=_C5284 ,C5252_=_C5286 ,C5252_=_C5288 ,\nC5252_=_C5290 ,C5252_=_C5292 ,C5252_=_C5294 ,C5252_=_C5296 ,C5252_=_C5298 ,C5252_=_C5300 ,\nC5252_=_C5306 ,C5252_=_C5308 ,C5252_=_C5310 ,C5252_=_C5312 ,C5252_=_C5314 ,C5252_=_C5316 ,\nC5252_=_C5322 ,C5252_=_C5324 ,C5252_=_C5326 ,C5252_=_C5328 ,C5252_=_C5330 ,C5252_=_C5332 ,\nC5252_=_C5334 ,C5252_=_C5336 ,C5252_=_C5338 ,C5252_=_C5340 ,C5252_=_C5342 ,C5252_=_C5344 ,\nC5252_=_C5346 ,C5252_=_C5348 ,C5252_=_C5350 ,C5252_=_C5352 ,C5252_=_C5354 ,C5252_=_C5356 ,\nC5252_=_C5358 ,C5252_=_C5360 ,C5252_=_C5362 ,C5252_=_C5364 ,C5252_=_C5366 ,C5252_=_C5368 ,\nC5252_=_C5370 ,C5252_=_C5372 ,C5252_=_C5374 ,C5252_=_C5376 ,C5252_=_C5378 ,C5252_=_C5380 ,\nC5252_=_C5386 ,C5252_=_C5388 ,C5252_=_C5390 ,C5252_=_C5392 ,C5252_=_C5394 ,C5252_=_C5400 ,\nC5252_=_C5402 ,C5252_=_C5404 ,C5252_=_C5406 ,C5252_=_C5408 ,C5252_=_C5410 ,C5252_=_C5412 ,\nC5252_=_C5414 ,C5252_=_C5416 ,C5252_=_C5418 ,C5252_=_C5420 ,C5252_=_C5422 ,C5252_=_C5424 ,\nC5252_=_C5426 ,C5252_=_C5428 ,C5252_=_C5430 ,C5252_=_C5432 ,C5252_=_C5434 ,C5252_=_C5436 ,\nC5252_=_C5438 ,C5252_=_C5440 ,C5252_=_C5442 ,C5252_=_C5444 ,C5252_=_C5454 ,C5252_=_C5456 ,\nC5252_=_C5458 ,C5252_=_C5460 ,C5252_=_C5462 ,C5252_=_C5468 ,C5252_=_C5470 ,C5252_=_C5476 ,\nC5252_=_C5478 ,C5252_=_C5480 ,C5252_=_C5482 ,C5252_=_C5484 ,C5252_=_C5486 ,C5254_=_C5256 ,\nC5254_=_C5258 ,C5254_=_C5264 ,C5254_=_C5268 ,C5254_=_C5272 ,C5254_=_C5274 ,C5254_=_C5276 ,\nC5254_=_C5278 ,C5254_=_C5280 ,C5254_=_C5282 ,C5254_=_C5284 ,C5254_=_C5286 ,C5254_=_C5288 ,\nC5254_=_C5290 ,C5254_=_C5292 ,C5254_=_C5294 ,C5254_=_C5296 ,C5254_=_C5298 ,C5254_=_C5300 ,\nC5254_=_C5306 ,C5254_=_C5308 ,C5254_=_C5310 ,C5254_=_C5312 ,C5254_=_C5314 ,C5254_=_C5316 ,\nC5254_=_C5322 ,C5254_=_C5324 ,C5254_=_C5326 ,C5254_=_C5328 ,C5254_=_C5330 ,C5254_=_C5332 ,\nC5254_=_C5334 ,C5254_=_C5336 ,C5254_=_C5338 ,C5254_=_C5340 ,C5254_=_C5342 ,C5254_=_C5344 ,\nC5254_=_C5346 ,C5254_=_C5348 ,C5254_=_C5350 ,C5254_=_C5352 ,C5254_=_C5354 ,C5254_=_C5356 ,\nC5254_=_C5358 ,C5254_=_C5360 ,C5254_=_C5362 ,C5254_=_C5364 ,C5254_=_C5366 ,C5254_=_C5368 ,\nC5254_=_C5370 ,C5254_=_C5372 ,C5254_=_C5374 ,C5254_=_C5376 ,C5254_=_C5378 ,C5254_=_C5380 ,\nC5254_=_C5386 ,C5254_=_C5388 ,C5254_=_C5390 ,C5254_=_C5392 ,C5254_=_C5394 ,C5254_=_C5400 ,\nC5254_=_C5402 ,C5254_=_C5404 ,C5254_=_C5406 ,C5254_=_C5408 ,C5254_=_C5410 ,C5254_=_C5412 ,\nC5254_=_C5414 ,C5254_=_C5416 ,C5254_=_C5418 ,C5254_=_C5420 ,C5254_=_C5422 ,C5254_=_C5424 ,\nC5254_=_C5426 ,C5254_=_C5428 ,C5254_=_C5430 ,C5254_=_C5432 ,C5254_=_C5434 ,C5254_=_C5436 ,\nC5254_=_C5438 ,C5254_=_C5440 ,C5254_=_C5442 ,C5254_=_C5444 ,C5254_=_C5454 ,C5254_=_C5456 ,\nC5254_=_C5458 ,C5254_=_C5460 ,C5254_=_C5462 ,C5254_=_C5468 ,C5254_=_C5470 ,C5254_=_C5476 ,\nC5254_=_C5478 ,C5254_=_C5480 ,C5254_=_C5482 ,C5254_=_C5484 ,C5254_=_C5486 ,C5256_=_C5258 ,\nC5256_=_C5264 ,C5256_=_C5268 ,C5256_=_C5272 ,C5256_=_C5274 ,C5256_=_C5276 ,C5256_=_C5278 ,\nC5256_=_C5280 ,C5256_=_C5282 ,C5256_=_C5284 ,C5256_=_C5286 ,C5256_=_C5288 ,C5256_=_C5290 ,\nC5256_=_C5292 ,C5256_=_C5294 ,C5256_=_C5296 ,C5256_=_C5298 ,C5256_=_C5300 ,C5256_=_C5306 ,\nC5256_=_C5308 ,C5256_=_C5310 ,C5256_=_C5312 ,C5256_=_C5314 ,C5256_=_C5316 ,C5256_=_C5322 ,\nC5256_=_C5324 ,C5256_=_C5326 ,C5256_=_C5328 ,C5256_=_C5330 ,C5256_=_C5332 ,C5256_=_C5334 ,\nC5256_=_C5336 ,C5256_=_C5338 ,C5256_=_C5340 ,C5256_=_C5342 ,C5256_=_C5344 ,C5256_=_C5346 ,\nC5256_=_C5348 ,C5256_=_C5350 ,C5256_=_C5352 ,C5256_=_C5354 ,C5256_=_C5356 ,C5256_=_C5358 ,\nC5256_=_C5360 ,C5256_=_C5362 ,C5256_=_C5364 ,C5256_=_C5366 ,C5256_=_C5368 ,C5256_=_C5370 ,\nC5256_=_C5372 ,C5256_=_C5374 ,C5256_=_C5376 ,C5256_=_C5378 ,C5256_=_C5380 ,C5256_=_C5386 ,\nC5256_=_C5388 ,C5256_=_C5390 ,C5256_=_C5392 ,C5256_=_C5394 ,C5256_=_C5400 ,C5256_=_C5402 ,\nC5256_=_C5404 ,C5256_=_C5406 ,C5256_=_C5408 ,C5256_=_C5410 ,C5256_=_C5412 ,C5256_=_C5414 ,\nC5256_=_C5416 ,C5256_=_C5418 ,C5256_=_C5420 ,C5256_=_C5422 ,C5256_=_C5424 ,C5256_=_C5426 ,\nC5256_=_C5428 ,C5256_=_C5430 ,C5256_=_C5432 ,C5256_=_C5434 ,C5256_=_C5436 ,C5256_=_C5438 ,\nC5256_=_C5440 ,C5256_=_C5442 ,C5256_=_C5444 ,C5256_=_C5454 ,C5256_=_C5456 ,C5256_=_C5458 ,\nC5256_=_C5460 ,C5256_=_C5462 ,C5256_=_C5468 ,C5256_=_C5470 ,C5256_=_C5476 ,C5256_=_C5478 ,\nC5256_=_C5480 ,C5256_=_C5482 ,C5256_=_C5484 ,C5256_=_C5486 ,C5258_=_C5264 ,C5258_=_C5268 ,\nC5258_=_C5272 ,C5258_=_C5274 ,C5258_=_C5276 ,C5258_=_C5278 ,C5258_=_C5280 ,C5258_=_C5282 ,\nC5258_=_C5284 ,C5258_=_C5286 ,C5258_=_C5288 ,C5258_=_C5290 ,C5258_=_C5292 ,C5258_=_C5294 ,\nC5258_=_C5296 ,C5258_=_C5298 ,C5258_=_C5300 ,C5258_=_C5306 ,C5258_=_C5308 ,C5258_=_C5310 ,\nC5258_=_C5312 ,C5258_=_C5314 ,C5258_=_C5316 ,C5258_=_C5322 ,C5258_=_C5324 ,C5258_=_C5326 ,\nC5258_=_C5328 ,C5258_=_C5330 ,C5258_=_C5332 ,C5258_=_C5334 ,C5258_=_C5336 ,C5258_=_C5338 ,\nC5258_=_C5340 ,C5258_=_C5342 ,C5258_=_C5344 ,C5258_=_C5346 ,C5258_=_C5348 ,C5258_=_C5350 ,\nC5258_=_C5352 ,C5258_=_C5354 ,C5258_=_C5356 ,C5258_=_C5358 ,C5258_=_C5360 ,C5258_=_C5362 ,\nC5258_=_C5364 ,C5258_=_C5366 ,C5258_=_C5368 ,C5258_=_C5370 ,C5258_=_C5372 ,C5258_=_C5374 ,\nC5258_=_C5376 ,C5258_=_C5378 ,C5258_=_C5380 ,C5258_=_C5386 ,C5258_=_C5388 ,C5258_=_C5390 ,\nC5258_=_C5392 ,C5258_=_C5394 ,C5258_=_C5400 ,C5258_=_C5402 ,C5258_=_C5404 ,C5258_=_C5406 ,\nC5258_=_C5408 ,C5258_=_C5410 ,C5258_=_C5412 ,C5258_=_C5414 ,C5258_=_C5416 ,C5258_=_C5418 ,\nC5258_=_C5420 ,C5258_=_C5422 ,C5258_=_C5424 ,C5258_=_C5426 ,C5258_=_C5428 ,C5258_=_C5430 ,\nC5258_=_C5432 ,C5258_=_C5434 ,C5258_=_C5436 ,C5258_=_C5438 ,C5258_=_C5440 ,C5258_=_C5442 ,\nC5258_=_C5444 ,C5258_=_C5454 ,C5258_=_C5456 ,C5258_=_C5458 ,C5258_=_C5460 ,C5258_=_C5462 ,\nC5258_=_C5468 ,C5258_=_C5470 ,C5258_=_C5476 ,C5258_=_C5478 ,C5258_=_C5480 ,C5258_=_C5482 ,\nC5258_=_C5484 ,C5258_=_C5486 ,C5264_=_C5268 ,C5264_=_C5272 ,C5264_=_C5274 ,C5264_=_C5276 ,\nC5264_=_C5278 ,C5264_=_C5280 ,C5264_=_C5282 ,C5264_=_C5284 ,C5264_=_C5286 ,C5264_=_C5288 ,\nC5264_=_C5290 ,C5264_=_C5292 ,C5264_=_C5294 ,C5264_=_C5296 ,C5264_=_C5298 ,C5264_=_C5300 ,\nC5264_=_C5306 ,C5264_=_C5308 ,C5264_=_C5310 ,C5264_=_C5312 ,C5264_=_C5314 ,C5264_=_C5316 ,\nC5264_=_C5322 ,C5264_=_C5324 ,C5264_=_C5326 ,C5264_=_C5328 ,C5264_=_C5330 ,C5264_=_C5332 ,\nC5264_=_C5334 ,C5264_=_C5336 ,C5264_=_C5338 ,C5264_=_C5340 ,C5264_=_C5342 ,C5264_=_C5344 ,\nC5264_=_C5346 ,C5264_=_C5348 ,C5264_=_C5350 ,C5264_=_C5352 ,C5264_=_C5354 ,C5264_=_C5356 ,\nC5264_=_C5358 ,C5264_=_C5360 ,C5264_=_C5362 ,C5264_=_C5364 ,C5264_=_C5366 ,C5264_=_C5368 ,\nC5264_=_C5370 ,C5264_=_C5372 ,C5264_=_C5374 ,C5264_=_C5376 ,C5264_=_C5378 ,C5264_=_C5380 ,\nC5264_=_C5386</w:t>
      </w:r>
    </w:p>
    <w:p>
      <w:pPr>
        <w:pStyle w:val="PreformattedText"/>
        <w:bidi w:val="0"/>
        <w:spacing w:before="0" w:after="0"/>
        <w:jc w:val="left"/>
        <w:rPr/>
      </w:pPr>
      <w:r>
        <w:rPr/>
        <w:t xml:space="preserve"> </w:t>
      </w:r>
      <w:r>
        <w:rPr/>
        <w:t>,C5264_=_C5388 ,C5264_=_C5390 ,C5264_=_C5392 ,C5264_=_C5394 ,C5264_=_C5400 ,\nC5264_=_C5402 ,C5264_=_C5404 ,C5264_=_C5406 ,C5264_=_C5408 ,C5264_=_C5410 ,C5264_=_C5412 ,\nC5264_=_C5414 ,C5264_=_C5416 ,C5264_=_C5418 ,C5264_=_C5420 ,C5264_=_C5422 ,C5264_=_C5424 ,\nC5264_=_C5426 ,C5264_=_C5428 ,C5264_=_C5430 ,C5264_=_C5432 ,C5264_=_C5434 ,C5264_=_C5436 ,\nC5264_=_C5438 ,C5264_=_C5440 ,C5264_=_C5442 ,C5264_=_C5444 ,C5264_=_C5454 ,C5264_=_C5488 ,\nC5264_=_C5490 ,C5264_=_C5494 ,C5268_=_C5272 ,C5268_=_C5274 ,C5268_=_C5276 ,C5268_=_C5278 ,\nC5268_=_C5280 ,C5268_=_C5282 ,C5268_=_C5284 ,C5268_=_C5286 ,C5268_=_C5288 ,C5268_=_C5290 ,\nC5268_=_C5292 ,C5268_=_C5294 ,C5268_=_C5296 ,C5268_=_C5298 ,C5268_=_C5300 ,C5268_=_C5306 ,\nC5268_=_C5308 ,C5268_=_C5310 ,C5268_=_C5312 ,C5268_=_C5314 ,C5268_=_C5316 ,C5268_=_C5322 ,\nC5268_=_C5324 ,C5268_=_C5326 ,C5268_=_C5328 ,C5268_=_C5330 ,C5268_=_C5332 ,C5268_=_C5334 ,\nC5268_=_C5336 ,C5268_=_C5338 ,C5268_=_C5340 ,C5268_=_C5342 ,C5268_=_C5344 ,C5268_=_C5346 ,\nC5268_=_C5348 ,C5268_=_C5350 ,C5268_=_C5352 ,C5268_=_C5354 ,C5268_=_C5356 ,C5268_=_C5358 ,\nC5268_=_C5360 ,C5268_=_C5362 ,C5268_=_C5364 ,C5268_=_C5366 ,C5268_=_C5368 ,C5268_=_C5370 ,\nC5268_=_C5372 ,C5268_=_C5374 ,C5268_=_C5376 ,C5268_=_C5378 ,C5268_=_C5380 ,C5268_=_C5386 ,\nC5268_=_C5388 ,C5268_=_C5390 ,C5268_=_C5392 ,C5268_=_C5394 ,C5268_=_C5400 ,C5268_=_C5402 ,\nC5268_=_C5404 ,C5268_=_C5406 ,C5268_=_C5408 ,C5268_=_C5410 ,C5268_=_C5412 ,C5268_=_C5414 ,\nC5268_=_C5416 ,C5268_=_C5418 ,C5268_=_C5420 ,C5268_=_C5422 ,C5268_=_C5424 ,C5268_=_C5426 ,\nC5268_=_C5428 ,C5268_=_C5430 ,C5268_=_C5432 ,C5268_=_C5434 ,C5268_=_C5436 ,C5268_=_C5438 ,\nC5268_=_C5440 ,C5268_=_C5442 ,C5268_=_C5444 ,C5268_=_C5454 ,C5268_=_C5488 ,C5268_=_C5490 ,\nC5268_=_C5494 ,C5272_=_C5274 ,C5272_=_C5276 ,C5272_=_C5278 ,C5272_=_C5280 ,C5272_=_C5282 ,\nC5272_=_C5284 ,C5272_=_C5286 ,C5272_=_C5288 ,C5272_=_C5290 ,C5272_=_C5292 ,C5272_=_C5294 ,\nC5272_=_C5296 ,C5272_=_C5298 ,C5272_=_C5300 ,C5272_=_C5306 ,C5272_=_C5308 ,C5272_=_C5310 ,\nC5272_=_C5312 ,C5272_=_C5314 ,C5272_=_C5316 ,C5272_=_C5322 ,C5272_=_C5324 ,C5272_=_C5326 ,\nC5272_=_C5328 ,C5272_=_C5330 ,C5272_=_C5332 ,C5272_=_C5334 ,C5272_=_C5336 ,C5272_=_C5338 ,\nC5272_=_C5340 ,C5272_=_C5342 ,C5272_=_C5344 ,C5272_=_C5346 ,C5272_=_C5348 ,C5272_=_C5350 ,\nC5272_=_C5352 ,C5272_=_C5354 ,C5272_=_C5356 ,C5272_=_C5358 ,C5272_=_C5360 ,C5272_=_C5362 ,\nC5272_=_C5364 ,C5272_=_C5366 ,C5272_=_C5368 ,C5272_=_C5370 ,C5272_=_C5372 ,C5272_=_C5374 ,\nC5272_=_C5376 ,C5272_=_C5378 ,C5272_=_C5380 ,C5272_=_C5386 ,C5272_=_C5388 ,C5272_=_C5390 ,\nC5272_=_C5392 ,C5272_=_C5394 ,C5272_=_C5400 ,C5272_=_C5402 ,C5272_=_C5404 ,C5272_=_C5406 ,\nC5272_=_C5408 ,C5272_=_C5410 ,C5272_=_C5412 ,C5272_=_C5414 ,C5272_=_C5416 ,C5272_=_C5418 ,\nC5272_=_C5420 ,C5272_=_C5422 ,C5272_=_C5424 ,C5272_=_C5426 ,C5272_=_C5428 ,C5272_=_C5430 ,\nC5272_=_C5432 ,C5272_=_C5434 ,C5272_=_C5436 ,C5272_=_C5438 ,C5272_=_C5440 ,C5272_=_C5442 ,\nC5272_=_C5444 ,C5272_=_C5454 ,C5272_=_C5488 ,C5272_=_C5490 ,C5272_=_C5494 ,C5274_=_C5276 ,\nC5274_=_C5278 ,C5274_=_C5280 ,C5274_=_C5282 ,C5274_=_C5284 ,C5274_=_C5286 ,C5274_=_C5288 ,\nC5274_=_C5290 ,C5274_=_C5292 ,C5274_=_C5294 ,C5274_=_C5296 ,C5274_=_C5298 ,C5274_=_C5300 ,\nC5274_=_C5306 ,C5274_=_C5308 ,C5274_=_C5310 ,C5274_=_C5312 ,C5274_=_C5314 ,C5274_=_C5316 ,\nC5274_=_C5322 ,C5274_=_C5324 ,C5274_=_C5326 ,C5274_=_C5328 ,C5274_=_C5330 ,C5274_=_C5332 ,\nC5274_=_C5334 ,C5274_=_C5336 ,C5274_=_C5338 ,C5274_=_C5340 ,C5274_=_C5342 ,C5274_=_C5344 ,\nC5274_=_C5346 ,C5274_=_C5348 ,C5274_=_C5350 ,C5274_=_C5352 ,C5274_=_C5354 ,C5274_=_C5356 ,\nC5274_=_C5358 ,C5274_=_C5360 ,C5274_=_C5362 ,C5274_=_C5364 ,C5274_=_C5366 ,C5274_=_C5368 ,\nC5274_=_C5370 ,C5274_=_C5372 ,C5274_=_C5374 ,C5274_=_C5376 ,C5274_=_C5378 ,C5274_=_C5380 ,\nC5274_=_C5386 ,C5274_=_C5388 ,C5274_=_C5390 ,C5274_=_C5392 ,C5274_=_C5394 ,C5274_=_C5400 ,\nC5274_=_C5402 ,C5274_=_C5404 ,C5274_=_C5406 ,C5274_=_C5408 ,C5274_=_C5410 ,C5274_=_C5412 ,\nC5274_=_C5414 ,C5274_=_C5416 ,C5274_=_C5418 ,C5274_=_C5420 ,C5274_=_C5422 ,C5274_=_C5424 ,\nC5274_=_C5426 ,C5274_=_C5428 ,C5274_=_C5430 ,C5274_=_C5432 ,C5274_=_C5434 ,C5274_=_C5436 ,\nC5274_=_C5438 ,C5274_=_C5440 ,C5274_=_C5442 ,C5274_=_C5444 ,C5274_=_C5454 ,C5274_=_C5488 ,\nC5274_=_C5490 ,C5274_=_C5494 ,C5276_=_C5278 ,C5276_=_C5280 ,C5276_=_C5282 ,C5276_=_C5284 ,\nC5276_=_C5286 ,C5276_=_C5288 ,C5276_=_C5290 ,C5276_=_C5292 ,C5276_=_C5294 ,C5276_=_C5296 ,\nC5276_=_C5298 ,C5276_=_C5300 ,C5276_=_C5306 ,C5276_=_C5308 ,C5276_=_C5310 ,C5276_=_C5312 ,\nC5276_=_C5314 ,C5276_=_C5316 ,C5276_=_C5322 ,C5276_=_C5324 ,C5276_=_C5326 ,C5276_=_C5328 ,\nC5276_=_C5330 ,C5276_=_C5332 ,C5276_=_C5334 ,C5276_=_C5336 ,C5276_=_C5338 ,C5276_=_C5340 ,\nC5276_=_C5342 ,C5276_=_C5344 ,C5276_=_C5346 ,C5276_=_C5348 ,C5276_=_C5350 ,C5276_=_C5352 ,\nC5276_=_C5354 ,C5276_=_C5356 ,C5276_=_C5358 ,C5276_=_C5360 ,C5276_=_C5362 ,C5276_=_C5364 ,\nC5276_=_C5366 ,C5276_=_C5368 ,C5276_=_C5370 ,C5276_=_C5372 ,C5276_=_C5374 ,C5276_=_C5376 ,\nC5276_=_C5378 ,C5276_=_C5380 ,C5276_=_C5386 ,C5276_=_C5388 ,C5276_=_C5390 ,C5276_=_C5392 ,\nC5276_=_C5394 ,C5276_=_C5400 ,C5276_=_C5402 ,C5276_=_C5404 ,C5276_=_C5406 ,C5276_=_C5408 ,\nC5276_=_C5410 ,C5276_=_C5412 ,C5276_=_C5414 ,C5276_=_C5416 ,C5276_=_C5418 ,C5276_=_C5420 ,\nC5276_=_C5422 ,C5276_=_C5424 ,C5276_=_C5426 ,C5276_=_C5428 ,C5276_=_C5430 ,C5276_=_C5432 ,\nC5276_=_C5434 ,C5276_=_C5436 ,C5276_=_C5438 ,C5276_=_C5440 ,C5276_=_C5442 ,C5276_=_C5444 ,\nC5276_=_C5454 ,C5276_=_C5488 ,C5276_=_C5490 ,C5276_=_C5494 ,C5278_=_C5280 ,C5278_=_C5282 ,\nC5278_=_C5284 ,C5278_=_C5286 ,C5278_=_C5288 ,C5278_=_C5290 ,C5278_=_C5292 ,C5278_=_C5294 ,\nC5278_=_C5296 ,C5278_=_C5298 ,C5278_=_C5300 ,C5278_=_C5306 ,C5278_=_C5308 ,C5278_=_C5310 ,\nC5278_=_C5312 ,C5278_=_C5314 ,C5278_=_C5316 ,C5278_=_C5322 ,C5278_=_C5324 ,C5278_=_C5326 ,\nC5278_=_C5328 ,C5278_=_C5330 ,C5278_=_C5332 ,C5278_=_C5334 ,C5278_=_C5336 ,C5278_=_C5338 ,\nC5278_=_C5340 ,C5278_=_C5342 ,C5278_=_C5344 ,C5278_=_C5346 ,C5278_=_C5348 ,C5278_=_C5350 ,\nC5278_=_C5352 ,C5278_=_C5354 ,C5278_=_C5356 ,C5278_=_C5358 ,C5278_=_C5360 ,C5278_=_C5362 ,\nC5278_=_C5364 ,C5278_=_C5366 ,C5278_=_C5368 ,C5278_=_C5370 ,C5278_=_C5372 ,C5278_=_C5374 ,\nC5278_=_C5376 ,C5278_=_C5378 ,C5278_=_C5380 ,C5278_=_C5386 ,C5278_=_C5388 ,C5278_=_C5390 ,\nC5278_=_C5392 ,C5278_=_C5394 ,C5278_=_C5400 ,C5278_=_C5402 ,C5278_=_C5404 ,C5278_=_C5406 ,\nC5278_=_C5408 ,C5278_=_C5410 ,C5278_=_C5412 ,C5278_=_C5414 ,C5278_=_C5416 ,C5278_=_C5418 ,\nC5278_=_C5420 ,C5278_=_C5422 ,C5278_=_C5424 ,C5278_=_C5426 ,C5278_=_C5428 ,C5278_=_C5430 ,\nC5278_=_C5432 ,C5278_=_C5434 ,C5278_=_C5436 ,C5278_=_C5438 ,C5278_=_C5440 ,C5278_=_C5442 ,\nC5278_=_C5444 ,C5278_=_C5454 ,C5278_=_C5488 ,C5278_=_C5490 ,C5278_=_C5494 ,C5280_=_C5282 ,\nC5280_=_C5284 ,C5280_=_C5286 ,C5280_=_C5288 ,C5280_=_C5290 ,C5280_=_C5292 ,C5280_=_C5294 ,\nC5280_=_C5296 ,C5280_=_C5298 ,C5280_=_C5300 ,C5280_=_C5306 ,C5280_=_C5308 ,C5280_=_C5310 ,\nC5280_=_C5312 ,C5280_=_C5314 ,C5280_=_C5316 ,C5280_=_C5322 ,C5280_=_C5324 ,C5280_=_C5326 ,\nC5280_=_C5328 ,C5280_=_C5330 ,C5280_=_C5332 ,C5280_=_C5334 ,C5280_=_C5336 ,C5280_=_C5338 ,\nC5280_=_C5340 ,C5280_=_C5342 ,C5280_=_C5344 ,C5280_=_C5346 ,C5280_=_C5348 ,C5280_=_C5350 ,\nC5280_=_C5352 ,C5280_=_C5354 ,C5280_=_C5356 ,C5280_=_C5358 ,C5280_=_C5360 ,C5280_=_C5362 ,\nC5280_=_C5364 ,C5280_=_C5366 ,C5280_=_C5368 ,C5280_=_C5370 ,C5280_=_C5372 ,C5280_=_C5374 ,\nC5280_=_C5376 ,C5280_=_C5378 ,C5280_=_C5380 ,C5280_=_C5386 ,C5280_=_C5388 ,C5280_=_C5390 ,\nC5280_=_C5392 ,C5280_=_C5394 ,C5280_=_C5400 ,C5280_=_C5402 ,C5280_=_C5404 ,C5280_=_C5406 ,\nC5280_=_C5408 ,C5280_=_C5410 ,C5280_=_C5412 ,C5280_=_C5414 ,C5280_=_C5416 ,C5280_=_C5418 ,\nC5280_=_C5420 ,C5280_=_C5422 ,C5280_=_C5424 ,C5280_=_C5426 ,C5280_=_C5428 ,C5280_=_C5430 ,\nC5280_=_C5432 ,C5280_=_C5434 ,C5280_=_C5436 ,C5280_=_C5438 ,C5280_=_C5440 ,C5280_=_C5442 ,\nC5280_=_C5444 ,C5280_=_C5454 ,C5280_=_C5488 ,C5280_=_C5490 ,C5280_=_C5494 ,C5282_=_C5284 ,\nC5282_=_C5286 ,C5282_=_C5288 ,C5282_=_C5290 ,C5282_=_C5292 ,C5282_=_C5294 ,C5282_=_C5296 ,\nC5282_=_C5298 ,C5282_=_C5300 ,C5282_=_C5306 ,C5282_=_C5308 ,C5282_=_C5310 ,C5282_=_C5312 ,\nC5282_=_C5314 ,C5282_=_C5316 ,C5282_=_C5322 ,C5282_=_C5324 ,C5282_=_C5326 ,C5282_=_C5328 ,\nC5282_=_C5330 ,C5282_=_C5332 ,C5282_=_C5334 ,C5282_=_C5336 ,C5282_=_C5338 ,C5282_=_C5340 ,\nC5282_=_C5342 ,C5282_=_C5344 ,C5282_=_C5346 ,C5282_=_C5348 ,C5282_=_C5350 ,C5282_=_C5352 ,\nC5282_=_C5354 ,C5282_=_C5356 ,C5282_=_C5358 ,C5282_=_C5360 ,C5282_=_C5362 ,C5282_=_C5364 ,\nC5282_=_C5366 ,C5282_=_C5368 ,C5282_=_C5370 ,C5282_=_C5372 ,C5282_=_C5374 ,C5282_=_C5376 ,\nC5282_=_C5378 ,C5282_=_C5380 ,C5282_=_C5386 ,C5282_=_C5388 ,C5282_=_C5390 ,C5282_=_C5392 ,\nC5282_=_C5394 ,C5282_=_C5400 ,C5282_=_C5402 ,C5282_=_C5404 ,C5282_=_C5406 ,C5282_=_C5408 ,\nC5282_=_C5410 ,C5282_=_C5412 ,C5282_=_C5414 ,C5282_=_C5416 ,C5282_=_C5418 ,C5282_=_C5420 ,\nC5282_=_C5422 ,C5282_=_C5424 ,C5282_=_C5426 ,C5282_=_C5428 ,C5282_=_C5430 ,C5282_=_C5432 ,\nC5282_=_C5434 ,C5282_=_C5436 ,C5282_=_C5438 ,C5282_=_C5440 ,C5282_=_C5442 ,C5282_=_C5444 ,\nC5282_=_C5454 ,C5282_=_C5488 ,C5282_=_C5490 ,C5282_=_C5494 ,C5284_=_C5286 ,C5284_=_C5288 ,\nC5284_=_C5290 ,C5284_=_C5292 ,C5284_=_C5294 ,C5284_=_C5296 ,C5284_=_C5298 ,C5284_=_C5300 ,\nC5284_=_C5306 ,C5284_=_C5308 ,C5284_=_C5310 ,C5284_=_C5312 ,C5284_=_C5314 ,C5284_=_C5316 ,\nC5284_=_C5322 ,C5284_=_C5324 ,C5284_=_C5326 ,C5284_=_C5328 ,C5284_=_C5330 ,C5284_=_C5332 ,\nC5284_=_C5334 ,C5284_=_C5336 ,C5284_=_C5338 ,C5284_=_C5340 ,C5284_=_C5342 ,C5284_=_C5344 ,\nC5284_=_C5346 ,C5284_=_C5348 ,C5284_=_C5350 ,C5284_=_C5352 ,C5284_=_C5354 ,C5284_=_C5356 ,\nC5284_=_C5358 ,C5284_=_C5360 ,C5284_=_C5362 ,C5284_=_C5364 ,C5284_=_C5366 ,C5284_=_C5368 ,\nC5284_=_C5370 ,C5284_=_C5372 ,C5284_=_C5374 ,C5284_=_C5376 ,C5284_=_C5378 ,C5284_=_C5380 ,\nC5284_=_C5386 ,C5284_=_C5388 ,C5284_=_C5390 ,C5284_=_C5392 ,C5284_=_C5394 ,C5284_=_C5400 ,\nC5284_=_C5402 ,C5284_=_C5404 ,C5284_=_C5406 ,C5284_=_C5408 ,C5284_=_C5410</w:t>
      </w:r>
    </w:p>
    <w:p>
      <w:pPr>
        <w:pStyle w:val="PreformattedText"/>
        <w:bidi w:val="0"/>
        <w:spacing w:before="0" w:after="0"/>
        <w:jc w:val="left"/>
        <w:rPr/>
      </w:pPr>
      <w:r>
        <w:rPr/>
        <w:t xml:space="preserve"> </w:t>
      </w:r>
      <w:r>
        <w:rPr/>
        <w:t>,C5284_=_C5412 ,\nC5284_=_C5414 ,C5284_=_C5416 ,C5284_=_C5418 ,C5284_=_C5420 ,C5284_=_C5422 ,C5284_=_C5424 ,\nC5284_=_C5426 ,C5284_=_C5428 ,C5284_=_C5430 ,C5284_=_C5432 ,C5284_=_C5434 ,C5284_=_C5436 ,\nC5284_=_C5438 ,C5284_=_C5440 ,C5284_=_C5442 ,C5284_=_C5444 ,C5284_=_C5454 ,C5284_=_C5488 ,\nC5284_=_C5490 ,C5284_=_C5494 ,C5286_=_C5288 ,C5286_=_C5290 ,C5286_=_C5292 ,C5286_=_C5294 ,\nC5286_=_C5296 ,C5286_=_C5298 ,C5286_=_C5300 ,C5286_=_C5306 ,C5286_=_C5308 ,C5286_=_C5310 ,\nC5286_=_C5312 ,C5286_=_C5314 ,C5286_=_C5316 ,C5286_=_C5322 ,C5286_=_C5324 ,C5286_=_C5326 ,\nC5286_=_C5328 ,C5286_=_C5330 ,C5286_=_C5332 ,C5286_=_C5334 ,C5286_=_C5336 ,C5286_=_C5338 ,\nC5286_=_C5340 ,C5286_=_C5342 ,C5286_=_C5344 ,C5286_=_C5346 ,C5286_=_C5348 ,C5286_=_C5350 ,\nC5286_=_C5352 ,C5286_=_C5354 ,C5286_=_C5356 ,C5286_=_C5358 ,C5286_=_C5360 ,C5286_=_C5362 ,\nC5286_=_C5364 ,C5286_=_C5366 ,C5286_=_C5368 ,C5286_=_C5370 ,C5286_=_C5372 ,C5286_=_C5374 ,\nC5286_=_C5376 ,C5286_=_C5378 ,C5286_=_C5380 ,C5286_=_C5386 ,C5286_=_C5388 ,C5286_=_C5390 ,\nC5286_=_C5392 ,C5286_=_C5394 ,C5286_=_C5400 ,C5286_=_C5402 ,C5286_=_C5404 ,C5286_=_C5406 ,\nC5286_=_C5408 ,C5286_=_C5410 ,C5286_=_C5412 ,C5286_=_C5414 ,C5286_=_C5416 ,C5286_=_C5418 ,\nC5286_=_C5420 ,C5286_=_C5422 ,C5286_=_C5424 ,C5286_=_C5426 ,C5286_=_C5428 ,C5286_=_C5430 ,\nC5286_=_C5432 ,C5286_=_C5434 ,C5286_=_C5436 ,C5286_=_C5438 ,C5286_=_C5440 ,C5286_=_C5442 ,\nC5286_=_C5444 ,C5286_=_C5454 ,C5286_=_C5488 ,C5286_=_C5490 ,C5286_=_C5494 ,C5288_=_C5290 ,\nC5288_=_C5292 ,C5288_=_C5294 ,C5288_=_C5296 ,C5288_=_C5298 ,C5288_=_C5300 ,C5288_=_C5306 ,\nC5288_=_C5308 ,C5288_=_C5310 ,C5288_=_C5312 ,C5288_=_C5314 ,C5288_=_C5316 ,C5288_=_C5322 ,\nC5288_=_C5324 ,C5288_=_C5326 ,C5288_=_C5328 ,C5288_=_C5330 ,C5288_=_C5332 ,C5288_=_C5334 ,\nC5288_=_C5336 ,C5288_=_C5338 ,C5288_=_C5340 ,C5288_=_C5342 ,C5288_=_C5344 ,C5288_=_C5346 ,\nC5288_=_C5348 ,C5288_=_C5350 ,C5288_=_C5352 ,C5288_=_C5354 ,C5288_=_C5356 ,C5288_=_C5358 ,\nC5288_=_C5360 ,C5288_=_C5362 ,C5288_=_C5364 ,C5288_=_C5366 ,C5288_=_C5368 ,C5288_=_C5370 ,\nC5288_=_C5372 ,C5288_=_C5374 ,C5288_=_C5376 ,C5288_=_C5378 ,C5288_=_C5380 ,C5288_=_C5386 ,\nC5288_=_C5388 ,C5288_=_C5390 ,C5288_=_C5392 ,C5288_=_C5394 ,C5288_=_C5400 ,C5288_=_C5402 ,\nC5288_=_C5404 ,C5288_=_C5406 ,C5288_=_C5408 ,C5288_=_C5410 ,C5288_=_C5412 ,C5288_=_C5414 ,\nC5288_=_C5416 ,C5288_=_C5418 ,C5288_=_C5420 ,C5288_=_C5422 ,C5288_=_C5424 ,C5288_=_C5426 ,\nC5288_=_C5428 ,C5288_=_C5430 ,C5288_=_C5432 ,C5288_=_C5434 ,C5288_=_C5436 ,C5288_=_C5438 ,\nC5288_=_C5440 ,C5288_=_C5442 ,C5288_=_C5444 ,C5288_=_C5454 ,C5288_=_C5488 ,C5288_=_C5490 ,\nC5288_=_C5494 ,C5290_=_C5292 ,C5290_=_C5294 ,C5290_=_C5296 ,C5290_=_C5298 ,C5290_=_C5300 ,\nC5290_=_C5306 ,C5290_=_C5308 ,C5290_=_C5310 ,C5290_=_C5312 ,C5290_=_C5314 ,C5290_=_C5316 ,\nC5290_=_C5322 ,C5290_=_C5324 ,C5290_=_C5326 ,C5290_=_C5328 ,C5290_=_C5330 ,C5290_=_C5332 ,\nC5290_=_C5334 ,C5290_=_C5336 ,C5290_=_C5338 ,C5290_=_C5340 ,C5290_=_C5342 ,C5290_=_C5344 ,\nC5290_=_C5346 ,C5290_=_C5348 ,C5290_=_C5350 ,C5290_=_C5352 ,C5290_=_C5354 ,C5290_=_C5356 ,\nC5290_=_C5358 ,C5290_=_C5360 ,C5290_=_C5362 ,C5290_=_C5364 ,C5290_=_C5366 ,C5290_=_C5368 ,\nC5290_=_C5370 ,C5290_=_C5372 ,C5290_=_C5374 ,C5290_=_C5376 ,C5290_=_C5378 ,C5290_=_C5380 ,\nC5290_=_C5386 ,C5290_=_C5388 ,C5290_=_C5390 ,C5290_=_C5392 ,C5290_=_C5394 ,C5290_=_C5400 ,\nC5290_=_C5402 ,C5290_=_C5404 ,C5290_=_C5406 ,C5290_=_C5408 ,C5290_=_C5410 ,C5290_=_C5412 ,\nC5290_=_C5414 ,C5290_=_C5416 ,C5290_=_C5418 ,C5290_=_C5420 ,C5290_=_C5422 ,C5290_=_C5424 ,\nC5290_=_C5426 ,C5290_=_C5428 ,C5290_=_C5430 ,C5290_=_C5432 ,C5290_=_C5434 ,C5290_=_C5436 ,\nC5290_=_C5438 ,C5290_=_C5440 ,C5290_=_C5442 ,C5290_=_C5444 ,C5290_=_C5456 ,C5290_=_C5458 ,\nC5290_=_C5488 ,C5290_=_C5496 ,C5290_=_C5498 ,C5290_=_C5504 ,C5290_=_C5506 ,C5290_=_C5512 ,\nC5290_=_C5514 ,C5292_=_C5294 ,C5292_=_C5296 ,C5292_=_C5298 ,C5292_=_C5300 ,C5292_=_C5306 ,\nC5292_=_C5308 ,C5292_=_C5310 ,C5292_=_C5312 ,C5292_=_C5314 ,C5292_=_C5316 ,C5292_=_C5322 ,\nC5292_=_C5324 ,C5292_=_C5326 ,C5292_=_C5328 ,C5292_=_C5330 ,C5292_=_C5332 ,C5292_=_C5334 ,\nC5292_=_C5336 ,C5292_=_C5338 ,C5292_=_C5340 ,C5292_=_C5342 ,C5292_=_C5344 ,C5292_=_C5346 ,\nC5292_=_C5348 ,C5292_=_C5350 ,C5292_=_C5352 ,C5292_=_C5354 ,C5292_=_C5356 ,C5292_=_C5358 ,\nC5292_=_C5360 ,C5292_=_C5362 ,C5292_=_C5364 ,C5292_=_C5366 ,C5292_=_C5368 ,C5292_=_C5370 ,\nC5292_=_C5372 ,C5292_=_C5374 ,C5292_=_C5376 ,C5292_=_C5378 ,C5292_=_C5380 ,C5292_=_C5386 ,\nC5292_=_C5388 ,C5292_=_C5390 ,C5292_=_C5392 ,C5292_=_C5394 ,C5292_=_C5400 ,C5292_=_C5402 ,\nC5292_=_C5404 ,C5292_=_C5406 ,C5292_=_C5408 ,C5292_=_C5410 ,C5292_=_C5412 ,C5292_=_C5414 ,\nC5292_=_C5416 ,C5292_=_C5418 ,C5292_=_C5420 ,C5292_=_C5422 ,C5292_=_C5424 ,C5292_=_C5426 ,\nC5292_=_C5428 ,C5292_=_C5430 ,C5292_=_C5432 ,C5292_=_C5434 ,C5292_=_C5436 ,C5292_=_C5438 ,\nC5292_=_C5440 ,C5292_=_C5442 ,C5292_=_C5444 ,C5292_=_C5456 ,C5292_=_C5458 ,C5292_=_C5488 ,\nC5292_=_C5496 ,C5292_=_C5498 ,C5292_=_C5504 ,C5292_=_C5506 ,C5292_=_C5512 ,C5292_=_C5514 ,\nC5294_=_C5296 ,C5294_=_C5298 ,C5294_=_C5300 ,C5294_=_C5306 ,C5294_=_C5308 ,C5294_=_C5310 ,\nC5294_=_C5312 ,C5294_=_C5314 ,C5294_=_C5316 ,C5294_=_C5322 ,C5294_=_C5324 ,C5294_=_C5326 ,\nC5294_=_C5328 ,C5294_=_C5330 ,C5294_=_C5332 ,C5294_=_C5334 ,C5294_=_C5336 ,C5294_=_C5338 ,\nC5294_=_C5340 ,C5294_=_C5342 ,C5294_=_C5344 ,C5294_=_C5346 ,C5294_=_C5348 ,C5294_=_C5350 ,\nC5294_=_C5352 ,C5294_=_C5354 ,C5294_=_C5356 ,C5294_=_C5358 ,C5294_=_C5360 ,C5294_=_C5362 ,\nC5294_=_C5364 ,C5294_=_C5366 ,C5294_=_C5368 ,C5294_=_C5370 ,C5294_=_C5372 ,C5294_=_C5374 ,\nC5294_=_C5376 ,C5294_=_C5378 ,C5294_=_C5380 ,C5294_=_C5386 ,C5294_=_C5388 ,C5294_=_C5390 ,\nC5294_=_C5392 ,C5294_=_C5394 ,C5294_=_C5400 ,C5294_=_C5402 ,C5294_=_C5404 ,C5294_=_C5406 ,\nC5294_=_C5408 ,C5294_=_C5410 ,C5294_=_C5412 ,C5294_=_C5414 ,C5294_=_C5416 ,C5294_=_C5418 ,\nC5294_=_C5420 ,C5294_=_C5422 ,C5294_=_C5424 ,C5294_=_C5426 ,C5294_=_C5428 ,C5294_=_C5430 ,\nC5294_=_C5432 ,C5294_=_C5434 ,C5294_=_C5436 ,C5294_=_C5438 ,C5294_=_C5440 ,C5294_=_C5442 ,\nC5294_=_C5444 ,C5294_=_C5456 ,C5294_=_C5458 ,C5294_=_C5488 ,C5294_=_C5496 ,C5294_=_C5498 ,\nC5294_=_C5504 ,C5294_=_C5506 ,C5294_=_C5512 ,C5294_=_C5514 ,C5296_=_C5298 ,C5296_=_C5300 ,\nC5296_=_C5306 ,C5296_=_C5308 ,C5296_=_C5310 ,C5296_=_C5312 ,C5296_=_C5314 ,C5296_=_C5316 ,\nC5296_=_C5322 ,C5296_=_C5324 ,C5296_=_C5326 ,C5296_=_C5328 ,C5296_=_C5330 ,C5296_=_C5332 ,\nC5296_=_C5334 ,C5296_=_C5336 ,C5296_=_C5338 ,C5296_=_C5340 ,C5296_=_C5342 ,C5296_=_C5344 ,\nC5296_=_C5346 ,C5296_=_C5348 ,C5296_=_C5350 ,C5296_=_C5352 ,C5296_=_C5354 ,C5296_=_C5356 ,\nC5296_=_C5358 ,C5296_=_C5360 ,C5296_=_C5362 ,C5296_=_C5364 ,C5296_=_C5366 ,C5296_=_C5368 ,\nC5296_=_C5370 ,C5296_=_C5372 ,C5296_=_C5374 ,C5296_=_C5376 ,C5296_=_C5378 ,C5296_=_C5380 ,\nC5296_=_C5386 ,C5296_=_C5388 ,C5296_=_C5390 ,C5296_=_C5392 ,C5296_=_C5394 ,C5296_=_C5400 ,\nC5296_=_C5402 ,C5296_=_C5404 ,C5296_=_C5406 ,C5296_=_C5408 ,C5296_=_C5410 ,C5296_=_C5412 ,\nC5296_=_C5414 ,C5296_=_C5416 ,C5296_=_C5418 ,C5296_=_C5420 ,C5296_=_C5422 ,C5296_=_C5424 ,\nC5296_=_C5426 ,C5296_=_C5428 ,C5296_=_C5430 ,C5296_=_C5432 ,C5296_=_C5434 ,C5296_=_C5436 ,\nC5296_=_C5438 ,C5296_=_C5440 ,C5296_=_C5442 ,C5296_=_C5444 ,C5296_=_C5456 ,C5296_=_C5458 ,\nC5296_=_C5488 ,C5296_=_C5496 ,C5296_=_C5498 ,C5296_=_C5504 ,C5296_=_C5506 ,C5296_=_C5512 ,\nC5296_=_C5514 ,C5298_=_C5300 ,C5298_=_C5306 ,C5298_=_C5308 ,C5298_=_C5310 ,C5298_=_C5312 ,\nC5298_=_C5314 ,C5298_=_C5316 ,C5298_=_C5322 ,C5298_=_C5324 ,C5298_=_C5326 ,C5298_=_C5328 ,\nC5298_=_C5330 ,C5298_=_C5332 ,C5298_=_C5334 ,C5298_=_C5336 ,C5298_=_C5338 ,C5298_=_C5340 ,\nC5298_=_C5342 ,C5298_=_C5344 ,C5298_=_C5346 ,C5298_=_C5348 ,C5298_=_C5350 ,C5298_=_C5352 ,\nC5298_=_C5354 ,C5298_=_C5356 ,C5298_=_C5358 ,C5298_=_C5360 ,C5298_=_C5362 ,C5298_=_C5364 ,\nC5298_=_C5366 ,C5298_=_C5368 ,C5298_=_C5370 ,C5298_=_C5372 ,C5298_=_C5374 ,C5298_=_C5376 ,\nC5298_=_C5378 ,C5298_=_C5380 ,C5298_=_C5386 ,C5298_=_C5388 ,C5298_=_C5390 ,C5298_=_C5392 ,\nC5298_=_C5394 ,C5298_=_C5400 ,C5298_=_C5402 ,C5298_=_C5404 ,C5298_=_C5406 ,C5298_=_C5408 ,\nC5298_=_C5410 ,C5298_=_C5412 ,C5298_=_C5414 ,C5298_=_C5416 ,C5298_=_C5418 ,C5298_=_C5420 ,\nC5298_=_C5422 ,C5298_=_C5424 ,C5298_=_C5426 ,C5298_=_C5428 ,C5298_=_C5430 ,C5298_=_C5432 ,\nC5298_=_C5434 ,C5298_=_C5436 ,C5298_=_C5438 ,C5298_=_C5440 ,C5298_=_C5442 ,C5298_=_C5444 ,\nC5298_=_C5456 ,C5298_=_C5458 ,C5298_=_C5488 ,C5298_=_C5496 ,C5298_=_C5498 ,C5298_=_C5504 ,\nC5298_=_C5506 ,C5298_=_C5512 ,C5298_=_C5514 ,C5300_=_C5306 ,C5300_=_C5308 ,C5300_=_C5310 ,\nC5300_=_C5312 ,C5300_=_C5314 ,C5300_=_C5316 ,C5300_=_C5322 ,C5300_=_C5324 ,C5300_=_C5326 ,\nC5300_=_C5328 ,C5300_=_C5330 ,C5300_=_C5332 ,C5300_=_C5334 ,C5300_=_C5336 ,C5300_=_C5338 ,\nC5300_=_C5340 ,C5300_=_C5342 ,C5300_=_C5344 ,C5300_=_C5346 ,C5300_=_C5348 ,C5300_=_C5350 ,\nC5300_=_C5352 ,C5300_=_C5354 ,C5300_=_C5356 ,C5300_=_C5358 ,C5300_=_C5360 ,C5300_=_C5362 ,\nC5300_=_C5364 ,C5300_=_C5366 ,C5300_=_C5368 ,C5300_=_C5370 ,C5300_=_C5372 ,C5300_=_C5374 ,\nC5300_=_C5376 ,C5300_=_C5378 ,C5300_=_C5380 ,C5300_=_C5386 ,C5300_=_C5388 ,C5300_=_C5390 ,\nC5300_=_C5392 ,C5300_=_C5394 ,C5300_=_C5400 ,C5300_=_C5402 ,C5300_=_C5404 ,C5300_=_C5406 ,\nC5300_=_C5408 ,C5300_=_C5410 ,C5300_=_C5412 ,C5300_=_C5414 ,C5300_=_C5416 ,C5300_=_C5418 ,\nC5300_=_C5420 ,C5300_=_C5422 ,C5300_=_C5424 ,C5300_=_C5426 ,C5300_=_C5428 ,C5300_=_C5430 ,\nC5300_=_C5432 ,C5300_=_C5434 ,C5300_=_C5436 ,C5300_=_C5438 ,C5300_=_C5440 ,C5300_=_C5442 ,\nC5300_=_C5444 ,C5300_=_C5456 ,C5300_=_C5458 ,C5300_=_C5488 ,C5300_=_C5496 ,C5300_=_C5498 ,\nC5300_=_C5504 ,C5300_=_C5506 ,C5300_=_C5512 ,C5300_=_C5514 ,C5306_=_C5308 ,C5306_=_C5310 ,\nC5306_=_C5312 ,C5306_=_C5314 ,C5306_=_C5316 ,C5306_=_C5322 ,C5306_=_C5324 ,C5306_=_C5326 ,\nC5306_=_C5328 ,C5306_=_C5330 ,C5306_=_C5332 ,C5306_=_C5334 ,C5306_=_C5336 ,C5306_=_C5338 ,\nC5306_=_C5340 ,C5306_=_C5342 ,C5306_=_C5344 ,C5306_=_C5346 ,C5306_=_C5348 ,C5306_=_C5350 ,\nC5306_=_C5352 ,C5306_=_C5354 ,C5306_=_C5356</w:t>
      </w:r>
    </w:p>
    <w:p>
      <w:pPr>
        <w:pStyle w:val="PreformattedText"/>
        <w:bidi w:val="0"/>
        <w:spacing w:before="0" w:after="0"/>
        <w:jc w:val="left"/>
        <w:rPr/>
      </w:pPr>
      <w:r>
        <w:rPr/>
        <w:t xml:space="preserve"> </w:t>
      </w:r>
      <w:r>
        <w:rPr/>
        <w:t>,C5306_=_C5358 ,C5306_=_C5360 ,C5306_=_C5362 ,\nC5306_=_C5364 ,C5306_=_C5366 ,C5306_=_C5368 ,C5306_=_C5370 ,C5306_=_C5372 ,C5306_=_C5374 ,\nC5306_=_C5376 ,C5306_=_C5378 ,C5306_=_C5380 ,C5306_=_C5386 ,C5306_=_C5388 ,C5306_=_C5390 ,\nC5306_=_C5392 ,C5306_=_C5394 ,C5306_=_C5400 ,C5306_=_C5402 ,C5306_=_C5404 ,C5306_=_C5406 ,\nC5306_=_C5408 ,C5306_=_C5410 ,C5306_=_C5412 ,C5306_=_C5414 ,C5306_=_C5416 ,C5306_=_C5418 ,\nC5306_=_C5420 ,C5306_=_C5422 ,C5306_=_C5424 ,C5306_=_C5426 ,C5306_=_C5428 ,C5306_=_C5430 ,\nC5306_=_C5432 ,C5306_=_C5434 ,C5306_=_C5436 ,C5306_=_C5438 ,C5306_=_C5440 ,C5306_=_C5442 ,\nC5306_=_C5444 ,C5306_=_C5460 ,C5306_=_C5462 ,C5306_=_C5490 ,C5306_=_C5524 ,C5306_=_C5526 ,\nC5306_=_C5528 ,C5306_=_C5530 ,C5306_=_C5532 ,C5306_=_C5534 ,C5308_=_C5310 ,C5308_=_C5312 ,\nC5308_=_C5314 ,C5308_=_C5316 ,C5308_=_C5322 ,C5308_=_C5324 ,C5308_=_C5326 ,C5308_=_C5328 ,\nC5308_=_C5330 ,C5308_=_C5332 ,C5308_=_C5334 ,C5308_=_C5336 ,C5308_=_C5338 ,C5308_=_C5340 ,\nC5308_=_C5342 ,C5308_=_C5344 ,C5308_=_C5346 ,C5308_=_C5348 ,C5308_=_C5350 ,C5308_=_C5352 ,\nC5308_=_C5354 ,C5308_=_C5356 ,C5308_=_C5358 ,C5308_=_C5360 ,C5308_=_C5362 ,C5308_=_C5364 ,\nC5308_=_C5366 ,C5308_=_C5368 ,C5308_=_C5370 ,C5308_=_C5372 ,C5308_=_C5374 ,C5308_=_C5376 ,\nC5308_=_C5378 ,C5308_=_C5380 ,C5308_=_C5386 ,C5308_=_C5388 ,C5308_=_C5390 ,C5308_=_C5392 ,\nC5308_=_C5394 ,C5308_=_C5400 ,C5308_=_C5402 ,C5308_=_C5404 ,C5308_=_C5406 ,C5308_=_C5408 ,\nC5308_=_C5410 ,C5308_=_C5412 ,C5308_=_C5414 ,C5308_=_C5416 ,C5308_=_C5418 ,C5308_=_C5420 ,\nC5308_=_C5422 ,C5308_=_C5424 ,C5308_=_C5426 ,C5308_=_C5428 ,C5308_=_C5430 ,C5308_=_C5432 ,\nC5308_=_C5434 ,C5308_=_C5436 ,C5308_=_C5438 ,C5308_=_C5440 ,C5308_=_C5442 ,C5308_=_C5444 ,\nC5308_=_C5460 ,C5308_=_C5462 ,C5308_=_C5490 ,C5308_=_C5524 ,C5308_=_C5526 ,C5308_=_C5528 ,\nC5308_=_C5530 ,C5308_=_C5532 ,C5308_=_C5534 ,C5310_=_C5312 ,C5310_=_C5314 ,C5310_=_C5316 ,\nC5310_=_C5322 ,C5310_=_C5324 ,C5310_=_C5326 ,C5310_=_C5328 ,C5310_=_C5330 ,C5310_=_C5332 ,\nC5310_=_C5334 ,C5310_=_C5336 ,C5310_=_C5338 ,C5310_=_C5340 ,C5310_=_C5342 ,C5310_=_C5344 ,\nC5310_=_C5346 ,C5310_=_C5348 ,C5310_=_C5350 ,C5310_=_C5352 ,C5310_=_C5354 ,C5310_=_C5356 ,\nC5310_=_C5358 ,C5310_=_C5360 ,C5310_=_C5362 ,C5310_=_C5364 ,C5310_=_C5366 ,C5310_=_C5368 ,\nC5310_=_C5370 ,C5310_=_C5372 ,C5310_=_C5374 ,C5310_=_C5376 ,C5310_=_C5378 ,C5310_=_C5380 ,\nC5310_=_C5386 ,C5310_=_C5388 ,C5310_=_C5390 ,C5310_=_C5392 ,C5310_=_C5394 ,C5310_=_C5400 ,\nC5310_=_C5402 ,C5310_=_C5404 ,C5310_=_C5406 ,C5310_=_C5408 ,C5310_=_C5410 ,C5310_=_C5412 ,\nC5310_=_C5414 ,C5310_=_C5416 ,C5310_=_C5418 ,C5310_=_C5420 ,C5310_=_C5422 ,C5310_=_C5424 ,\nC5310_=_C5426 ,C5310_=_C5428 ,C5310_=_C5430 ,C5310_=_C5432 ,C5310_=_C5434 ,C5310_=_C5436 ,\nC5310_=_C5438 ,C5310_=_C5440 ,C5310_=_C5442 ,C5310_=_C5444 ,C5310_=_C5460 ,C5310_=_C5462 ,\nC5310_=_C5490 ,C5310_=_C5524 ,C5310_=_C5526 ,C5310_=_C5528 ,C5310_=_C5530 ,C5310_=_C5532 ,\nC5310_=_C5534 ,C5312_=_C5314 ,C5312_=_C5316 ,C5312_=_C5322 ,C5312_=_C5324 ,C5312_=_C5326 ,\nC5312_=_C5328 ,C5312_=_C5330 ,C5312_=_C5332 ,C5312_=_C5334 ,C5312_=_C5336 ,C5312_=_C5338 ,\nC5312_=_C5340 ,C5312_=_C5342 ,C5312_=_C5344 ,C5312_=_C5346 ,C5312_=_C5348 ,C5312_=_C5350 ,\nC5312_=_C5352 ,C5312_=_C5354 ,C5312_=_C5356 ,C5312_=_C5358 ,C5312_=_C5360 ,C5312_=_C5362 ,\nC5312_=_C5364 ,C5312_=_C5366 ,C5312_=_C5368 ,C5312_=_C5370 ,C5312_=_C5372 ,C5312_=_C5374 ,\nC5312_=_C5376 ,C5312_=_C5378 ,C5312_=_C5380 ,C5312_=_C5386 ,C5312_=_C5388 ,C5312_=_C5390 ,\nC5312_=_C5392 ,C5312_=_C5394 ,C5312_=_C5400 ,C5312_=_C5402 ,C5312_=_C5404 ,C5312_=_C5406 ,\nC5312_=_C5408 ,C5312_=_C5410 ,C5312_=_C5412 ,C5312_=_C5414 ,C5312_=_C5416 ,C5312_=_C5418 ,\nC5312_=_C5420 ,C5312_=_C5422 ,C5312_=_C5424 ,C5312_=_C5426 ,C5312_=_C5428 ,C5312_=_C5430 ,\nC5312_=_C5432 ,C5312_=_C5434 ,C5312_=_C5436 ,C5312_=_C5438 ,C5312_=_C5440 ,C5312_=_C5442 ,\nC5312_=_C5444 ,C5312_=_C5460 ,C5312_=_C5462 ,C5312_=_C5490 ,C5312_=_C5524 ,C5312_=_C5526 ,\nC5312_=_C5528 ,C5312_=_C5530 ,C5312_=_C5532 ,C5312_=_C5534 ,C5314_=_C5316 ,C5314_=_C5322 ,\nC5314_=_C5324 ,C5314_=_C5326 ,C5314_=_C5328 ,C5314_=_C5330 ,C5314_=_C5332 ,C5314_=_C5334 ,\nC5314_=_C5336 ,C5314_=_C5338 ,C5314_=_C5340 ,C5314_=_C5342 ,C5314_=_C5344 ,C5314_=_C5346 ,\nC5314_=_C5348 ,C5314_=_C5350 ,C5314_=_C5352 ,C5314_=_C5354 ,C5314_=_C5356 ,C5314_=_C5358 ,\nC5314_=_C5360 ,C5314_=_C5362 ,C5314_=_C5364 ,C5314_=_C5366 ,C5314_=_C5368 ,C5314_=_C5370 ,\nC5314_=_C5372 ,C5314_=_C5374 ,C5314_=_C5376 ,C5314_=_C5378 ,C5314_=_C5380 ,C5314_=_C5386 ,\nC5314_=_C5388 ,C5314_=_C5390 ,C5314_=_C5392 ,C5314_=_C5394 ,C5314_=_C5400 ,C5314_=_C5402 ,\nC5314_=_C5404 ,C5314_=_C5406 ,C5314_=_C5408 ,C5314_=_C5410 ,C5314_=_C5412 ,C5314_=_C5414 ,\nC5314_=_C5416 ,C5314_=_C5418 ,C5314_=_C5420 ,C5314_=_C5422 ,C5314_=_C5424 ,C5314_=_C5426 ,\nC5314_=_C5428 ,C5314_=_C5430 ,C5314_=_C5432 ,C5314_=_C5434 ,C5314_=_C5436 ,C5314_=_C5438 ,\nC5314_=_C5440 ,C5314_=_C5442 ,C5314_=_C5444 ,C5314_=_C5460 ,C5314_=_C5462 ,C5314_=_C5490 ,\nC5314_=_C5524 ,C5314_=_C5526 ,C5314_=_C5528 ,C5314_=_C5530 ,C5314_=_C5532 ,C5314_=_C5534 ,\nC5316_=_C5322 ,C5316_=_C5324 ,C5316_=_C5326 ,C5316_=_C5328 ,C5316_=_C5330 ,C5316_=_C5332 ,\nC5316_=_C5334 ,C5316_=_C5336 ,C5316_=_C5338 ,C5316_=_C5340 ,C5316_=_C5342 ,C5316_=_C5344 ,\nC5316_=_C5346 ,C5316_=_C5348 ,C5316_=_C5350 ,C5316_=_C5352 ,C5316_=_C5354 ,C5316_=_C5356 ,\nC5316_=_C5358 ,C5316_=_C5360 ,C5316_=_C5362 ,C5316_=_C5364 ,C5316_=_C5366 ,C5316_=_C5368 ,\nC5316_=_C5370 ,C5316_=_C5372 ,C5316_=_C5374 ,C5316_=_C5376 ,C5316_=_C5378 ,C5316_=_C5380 ,\nC5316_=_C5386 ,C5316_=_C5388 ,C5316_=_C5390 ,C5316_=_C5392 ,C5316_=_C5394 ,C5316_=_C5400 ,\nC5316_=_C5402 ,C5316_=_C5404 ,C5316_=_C5406 ,C5316_=_C5408 ,C5316_=_C5410 ,C5316_=_C5412 ,\nC5316_=_C5414 ,C5316_=_C5416 ,C5316_=_C5418 ,C5316_=_C5420 ,C5316_=_C5422 ,C5316_=_C5424 ,\nC5316_=_C5426 ,C5316_=_C5428 ,C5316_=_C5430 ,C5316_=_C5432 ,C5316_=_C5434 ,C5316_=_C5436 ,\nC5316_=_C5438 ,C5316_=_C5440 ,C5316_=_C5442 ,C5316_=_C5444 ,C5316_=_C5460 ,C5316_=_C5462 ,\nC5316_=_C5490 ,C5316_=_C5524 ,C5316_=_C5526 ,C5316_=_C5528 ,C5316_=_C5530 ,C5316_=_C5532 ,\nC5316_=_C5534 ,C5322_=_C5324 ,C5322_=_C5326 ,C5322_=_C5328 ,C5322_=_C5330 ,C5322_=_C5332 ,\nC5322_=_C5334 ,C5322_=_C5336 ,C5322_=_C5338 ,C5322_=_C5340 ,C5322_=_C5342 ,C5322_=_C5344 ,\nC5322_=_C5346 ,C5322_=_C5348 ,C5322_=_C5350 ,C5322_=_C5352 ,C5322_=_C5354 ,C5322_=_C5356 ,\nC5322_=_C5358 ,C5322_=_C5360 ,C5322_=_C5362 ,C5322_=_C5364 ,C5322_=_C5366 ,C5322_=_C5368 ,\nC5322_=_C5370 ,C5322_=_C5372 ,C5322_=_C5374 ,C5322_=_C5376 ,C5322_=_C5378 ,C5322_=_C5380 ,\nC5322_=_C5386 ,C5322_=_C5388 ,C5322_=_C5390 ,C5322_=_C5392 ,C5322_=_C5394 ,C5322_=_C5400 ,\nC5322_=_C5402 ,C5322_=_C5404 ,C5322_=_C5406 ,C5322_=_C5408 ,C5322_=_C5410 ,C5322_=_C5412 ,\nC5322_=_C5414 ,C5322_=_C5416 ,C5322_=_C5418 ,C5322_=_C5420 ,C5322_=_C5422 ,C5322_=_C5424 ,\nC5322_=_C5426 ,C5322_=_C5428 ,C5322_=_C5430 ,C5322_=_C5432 ,C5322_=_C5434 ,C5322_=_C5436 ,\nC5322_=_C5438 ,C5322_=_C5440 ,C5322_=_C5442 ,C5322_=_C5444 ,C5322_=_C5496 ,C5322_=_C5498 ,\nC5322_=_C5536 ,C5322_=_C5538 ,C5322_=_C5540 ,C5322_=_C5542 ,C5322_=_C5544 ,C5322_=_C5546 ,\nC5322_=_C5548 ,C5322_=_C5550 ,C5322_=_C5552 ,C5322_=_C5554 ,C5324_=_C5326 ,C5324_=_C5328 ,\nC5324_=_C5330 ,C5324_=_C5332 ,C5324_=_C5334 ,C5324_=_C5336 ,C5324_=_C5338 ,C5324_=_C5340 ,\nC5324_=_C5342 ,C5324_=_C5344 ,C5324_=_C5346 ,C5324_=_C5348 ,C5324_=_C5350 ,C5324_=_C5352 ,\nC5324_=_C5354 ,C5324_=_C5356 ,C5324_=_C5358 ,C5324_=_C5360 ,C5324_=_C5362 ,C5324_=_C5364 ,\nC5324_=_C5366 ,C5324_=_C5368 ,C5324_=_C5370 ,C5324_=_C5372 ,C5324_=_C5374 ,C5324_=_C5376 ,\nC5324_=_C5378 ,C5324_=_C5380 ,C5324_=_C5386 ,C5324_=_C5388 ,C5324_=_C5390 ,C5324_=_C5392 ,\nC5324_=_C5394 ,C5324_=_C5400 ,C5324_=_C5402 ,C5324_=_C5404 ,C5324_=_C5406 ,C5324_=_C5408 ,\nC5324_=_C5410 ,C5324_=_C5412 ,C5324_=_C5414 ,C5324_=_C5416 ,C5324_=_C5418 ,C5324_=_C5420 ,\nC5324_=_C5422 ,C5324_=_C5424 ,C5324_=_C5426 ,C5324_=_C5428 ,C5324_=_C5430 ,C5324_=_C5432 ,\nC5324_=_C5434 ,C5324_=_C5436 ,C5324_=_C5438 ,C5324_=_C5440 ,C5324_=_C5442 ,C5324_=_C5444 ,\nC5324_=_C5496 ,C5324_=_C5498 ,C5324_=_C5536 ,C5324_=_C5538 ,C5324_=_C5540 ,C5324_=_C5542 ,\nC5324_=_C5544 ,C5324_=_C5546 ,C5324_=_C5548 ,C5324_=_C5550 ,C5324_=_C5552 ,C5324_=_C5554 ,\nC5326_=_C5328 ,C5326_=_C5330 ,C5326_=_C5332 ,C5326_=_C5334 ,C5326_=_C5336 ,C5326_=_C5338 ,\nC5326_=_C5340 ,C5326_=_C5342 ,C5326_=_C5344 ,C5326_=_C5346 ,C5326_=_C5348 ,C5326_=_C5350 ,\nC5326_=_C5352 ,C5326_=_C5354 ,C5326_=_C5356 ,C5326_=_C5358 ,C5326_=_C5360 ,C5326_=_C5362 ,\nC5326_=_C5364 ,C5326_=_C5366 ,C5326_=_C5368 ,C5326_=_C5370 ,C5326_=_C5372 ,C5326_=_C5374 ,\nC5326_=_C5376 ,C5326_=_C5378 ,C5326_=_C5380 ,C5326_=_C5386 ,C5326_=_C5388 ,C5326_=_C5390 ,\nC5326_=_C5392 ,C5326_=_C5394 ,C5326_=_C5400 ,C5326_=_C5402 ,C5326_=_C5404 ,C5326_=_C5406 ,\nC5326_=_C5408 ,C5326_=_C5410 ,C5326_=_C5412 ,C5326_=_C5414 ,C5326_=_C5416 ,C5326_=_C5418 ,\nC5326_=_C5420 ,C5326_=_C5422 ,C5326_=_C5424 ,C5326_=_C5426 ,C5326_=_C5428 ,C5326_=_C5430 ,\nC5326_=_C5432 ,C5326_=_C5434 ,C5326_=_C5436 ,C5326_=_C5438 ,C5326_=_C5440 ,C5326_=_C5442 ,\nC5326_=_C5444 ,C5326_=_C5496 ,C5326_=_C5498 ,C5326_=_C5536 ,C5326_=_C5538 ,C5326_=_C5540 ,\nC5326_=_C5542 ,C5326_=_C5544 ,C5326_=_C5546 ,C5326_=_C5548 ,C5326_=_C5550 ,C5326_=_C5552 ,\nC5326_=_C5554 ,C5328_=_C5330 ,C5328_=_C5332 ,C5328_=_C5334 ,C5328_=_C5336 ,C5328_=_C5338 ,\nC5328_=_C5340 ,C5328_=_C5342 ,C5328_=_C5344 ,C5328_=_C5346 ,C5328_=_C5348 ,C5328_=_C5350 ,\nC5328_=_C5352 ,C5328_=_C5354 ,C5328_=_C5356 ,C5328_=_C5358 ,C5328_=_C5360 ,C5328_=_C5362 ,\nC5328_=_C5364 ,C5328_=_C5366 ,C5328_=_C5368 ,C5328_=_C5370 ,C5328_=_C5372 ,C5328_=_C5374 ,\nC5328_=_C5376 ,C5328_=_C5378 ,C5328_=_C5380 ,C5328_=_C5386 ,C5328_=_C5388 ,C5328_=_C5390 ,\nC5328_=_C5392 ,C5328_=_C5394 ,C5328_=_C5400 ,C5328_=_C5402 ,C5328_=_C5404 ,C5328_=_C5406 ,\nC5328_=_C5408 ,C5328_=_C5410 ,C5328_=_C5412 ,C5328_=_C5414 ,C5328_=_C5416 ,C5328_=_C5418 ,\nC5328_=_C5420 ,C5328_=_C5422 ,C5328_=_C5424 ,C5328_=_C5426 ,C5328_=_C5428 ,C5328_=_C5430 ,\nC5328_=_C5432</w:t>
      </w:r>
    </w:p>
    <w:p>
      <w:pPr>
        <w:pStyle w:val="PreformattedText"/>
        <w:bidi w:val="0"/>
        <w:spacing w:before="0" w:after="0"/>
        <w:jc w:val="left"/>
        <w:rPr/>
      </w:pPr>
      <w:r>
        <w:rPr/>
        <w:t xml:space="preserve"> </w:t>
      </w:r>
      <w:r>
        <w:rPr/>
        <w:t>,C5328_=_C5434 ,C5328_=_C5436 ,C5328_=_C5438 ,C5328_=_C5440 ,C5328_=_C5442 ,\nC5328_=_C5444 ,C5328_=_C5496 ,C5328_=_C5498 ,C5328_=_C5536 ,C5328_=_C5538 ,C5328_=_C5540 ,\nC5328_=_C5542 ,C5328_=_C5544 ,C5328_=_C5546 ,C5328_=_C5548 ,C5328_=_C5550 ,C5328_=_C5552 ,\nC5328_=_C5554 ,C5330_=_C5332 ,C5330_=_C5334 ,C5330_=_C5336 ,C5330_=_C5338 ,C5330_=_C5340 ,\nC5330_=_C5342 ,C5330_=_C5344 ,C5330_=_C5346 ,C5330_=_C5348 ,C5330_=_C5350 ,C5330_=_C5352 ,\nC5330_=_C5354 ,C5330_=_C5356 ,C5330_=_C5358 ,C5330_=_C5360 ,C5330_=_C5362 ,C5330_=_C5364 ,\nC5330_=_C5366 ,C5330_=_C5368 ,C5330_=_C5370 ,C5330_=_C5372 ,C5330_=_C5374 ,C5330_=_C5376 ,\nC5330_=_C5378 ,C5330_=_C5380 ,C5330_=_C5386 ,C5330_=_C5388 ,C5330_=_C5390 ,C5330_=_C5392 ,\nC5330_=_C5394 ,C5330_=_C5400 ,C5330_=_C5402 ,C5330_=_C5404 ,C5330_=_C5406 ,C5330_=_C5408 ,\nC5330_=_C5410 ,C5330_=_C5412 ,C5330_=_C5414 ,C5330_=_C5416 ,C5330_=_C5418 ,C5330_=_C5420 ,\nC5330_=_C5422 ,C5330_=_C5424 ,C5330_=_C5426 ,C5330_=_C5428 ,C5330_=_C5430 ,C5330_=_C5432 ,\nC5330_=_C5434 ,C5330_=_C5436 ,C5330_=_C5438 ,C5330_=_C5440 ,C5330_=_C5442 ,C5330_=_C5444 ,\nC5330_=_C5496 ,C5330_=_C5498 ,C5330_=_C5536 ,C5330_=_C5538 ,C5330_=_C5540 ,C5330_=_C5542 ,\nC5330_=_C5544 ,C5330_=_C5546 ,C5330_=_C5548 ,C5330_=_C5550 ,C5330_=_C5552 ,C5330_=_C5554 ,\nC5332_=_C5334 ,C5332_=_C5336 ,C5332_=_C5338 ,C5332_=_C5340 ,C5332_=_C5342 ,C5332_=_C5344 ,\nC5332_=_C5346 ,C5332_=_C5348 ,C5332_=_C5350 ,C5332_=_C5352 ,C5332_=_C5354 ,C5332_=_C5356 ,\nC5332_=_C5358 ,C5332_=_C5360 ,C5332_=_C5362 ,C5332_=_C5364 ,C5332_=_C5366 ,C5332_=_C5368 ,\nC5332_=_C5370 ,C5332_=_C5372 ,C5332_=_C5374 ,C5332_=_C5376 ,C5332_=_C5378 ,C5332_=_C5380 ,\nC5332_=_C5386 ,C5332_=_C5388 ,C5332_=_C5390 ,C5332_=_C5392 ,C5332_=_C5394 ,C5332_=_C5400 ,\nC5332_=_C5402 ,C5332_=_C5404 ,C5332_=_C5406 ,C5332_=_C5408 ,C5332_=_C5410 ,C5332_=_C5412 ,\nC5332_=_C5414 ,C5332_=_C5416 ,C5332_=_C5418 ,C5332_=_C5420 ,C5332_=_C5422 ,C5332_=_C5424 ,\nC5332_=_C5426 ,C5332_=_C5428 ,C5332_=_C5430 ,C5332_=_C5432 ,C5332_=_C5434 ,C5332_=_C5436 ,\nC5332_=_C5438 ,C5332_=_C5440 ,C5332_=_C5442 ,C5332_=_C5444 ,C5332_=_C5496 ,C5332_=_C5498 ,\nC5332_=_C5536 ,C5332_=_C5538 ,C5332_=_C5540 ,C5332_=_C5542 ,C5332_=_C5544 ,C5332_=_C5546 ,\nC5332_=_C5548 ,C5332_=_C5550 ,C5332_=_C5552 ,C5332_=_C5554 ,C5334_=_C5336 ,C5334_=_C5338 ,\nC5334_=_C5340 ,C5334_=_C5342 ,C5334_=_C5344 ,C5334_=_C5346 ,C5334_=_C5348 ,C5334_=_C5350 ,\nC5334_=_C5352 ,C5334_=_C5354 ,C5334_=_C5356 ,C5334_=_C5358 ,C5334_=_C5360 ,C5334_=_C5362 ,\nC5334_=_C5364 ,C5334_=_C5366 ,C5334_=_C5368 ,C5334_=_C5370 ,C5334_=_C5372 ,C5334_=_C5374 ,\nC5334_=_C5376 ,C5334_=_C5378 ,C5334_=_C5380 ,C5334_=_C5386 ,C5334_=_C5388 ,C5334_=_C5390 ,\nC5334_=_C5392 ,C5334_=_C5394 ,C5334_=_C5400 ,C5334_=_C5402 ,C5334_=_C5404 ,C5334_=_C5406 ,\nC5334_=_C5408 ,C5334_=_C5410 ,C5334_=_C5412 ,C5334_=_C5414 ,C5334_=_C5416 ,C5334_=_C5418 ,\nC5334_=_C5420 ,C5334_=_C5422 ,C5334_=_C5424 ,C5334_=_C5426 ,C5334_=_C5428 ,C5334_=_C5430 ,\nC5334_=_C5432 ,C5334_=_C5434 ,C5334_=_C5436 ,C5334_=_C5438 ,C5334_=_C5440 ,C5334_=_C5442 ,\nC5334_=_C5444 ,C5334_=_C5496 ,C5334_=_C5498 ,C5334_=_C5536 ,C5334_=_C5538 ,C5334_=_C5540 ,\nC5334_=_C5542 ,C5334_=_C5544 ,C5334_=_C5546 ,C5334_=_C5548 ,C5334_=_C5550 ,C5334_=_C5552 ,\nC5334_=_C5554 ,C5336_=_C5338 ,C5336_=_C5340 ,C5336_=_C5342 ,C5336_=_C5344 ,C5336_=_C5346 ,\nC5336_=_C5348 ,C5336_=_C5350 ,C5336_=_C5352 ,C5336_=_C5354 ,C5336_=_C5356 ,C5336_=_C5358 ,\nC5336_=_C5360 ,C5336_=_C5362 ,C5336_=_C5364 ,C5336_=_C5366 ,C5336_=_C5368 ,C5336_=_C5370 ,\nC5336_=_C5372 ,C5336_=_C5374 ,C5336_=_C5376 ,C5336_=_C5378 ,C5336_=_C5380 ,C5336_=_C5386 ,\nC5336_=_C5388 ,C5336_=_C5390 ,C5336_=_C5392 ,C5336_=_C5394 ,C5336_=_C5400 ,C5336_=_C5402 ,\nC5336_=_C5404 ,C5336_=_C5406 ,C5336_=_C5408 ,C5336_=_C5410 ,C5336_=_C5412 ,C5336_=_C5414 ,\nC5336_=_C5416 ,C5336_=_C5418 ,C5336_=_C5420 ,C5336_=_C5422 ,C5336_=_C5424 ,C5336_=_C5426 ,\nC5336_=_C5428 ,C5336_=_C5430 ,C5336_=_C5432 ,C5336_=_C5434 ,C5336_=_C5436 ,C5336_=_C5438 ,\nC5336_=_C5440 ,C5336_=_C5442 ,C5336_=_C5444 ,C5336_=_C5496 ,C5336_=_C5498 ,C5336_=_C5536 ,\nC5336_=_C5538 ,C5336_=_C5540 ,C5336_=_C5542 ,C5336_=_C5544 ,C5336_=_C5546 ,C5336_=_C5548 ,\nC5336_=_C5550 ,C5336_=_C5552 ,C5336_=_C5554 ,C5338_=_C5340 ,C5338_=_C5342 ,C5338_=_C5344 ,\nC5338_=_C5346 ,C5338_=_C5348 ,C5338_=_C5350 ,C5338_=_C5352 ,C5338_=_C5354 ,C5338_=_C5356 ,\nC5338_=_C5358 ,C5338_=_C5360 ,C5338_=_C5362 ,C5338_=_C5364 ,C5338_=_C5366 ,C5338_=_C5368 ,\nC5338_=_C5370 ,C5338_=_C5372 ,C5338_=_C5374 ,C5338_=_C5376 ,C5338_=_C5378 ,C5338_=_C5380 ,\nC5338_=_C5386 ,C5338_=_C5388 ,C5338_=_C5390 ,C5338_=_C5392 ,C5338_=_C5394 ,C5338_=_C5400 ,\nC5338_=_C5402 ,C5338_=_C5404 ,C5338_=_C5406 ,C5338_=_C5408 ,C5338_=_C5410 ,C5338_=_C5412 ,\nC5338_=_C5414 ,C5338_=_C5416 ,C5338_=_C5418 ,C5338_=_C5420 ,C5338_=_C5422 ,C5338_=_C5424 ,\nC5338_=_C5426 ,C5338_=_C5428 ,C5338_=_C5430 ,C5338_=_C5432 ,C5338_=_C5434 ,C5338_=_C5436 ,\nC5338_=_C5438 ,C5338_=_C5440 ,C5338_=_C5442 ,C5338_=_C5444 ,C5338_=_C5468 ,C5338_=_C5470 ,\nC5338_=_C5536 ,C5338_=_C5538 ,C5338_=_C5556 ,C5338_=_C5558 ,C5338_=_C5560 ,C5338_=_C5562 ,\nC5338_=_C5568 ,C5338_=_C5570 ,C5340_=_C5342 ,C5340_=_C5344 ,C5340_=_C5346 ,C5340_=_C5348 ,\nC5340_=_C5350 ,C5340_=_C5352 ,C5340_=_C5354 ,C5340_=_C5356 ,C5340_=_C5358 ,C5340_=_C5360 ,\nC5340_=_C5362 ,C5340_=_C5364 ,C5340_=_C5366 ,C5340_=_C5368 ,C5340_=_C5370 ,C5340_=_C5372 ,\nC5340_=_C5374 ,C5340_=_C5376 ,C5340_=_C5378 ,C5340_=_C5380 ,C5340_=_C5386 ,C5340_=_C5388 ,\nC5340_=_C5390 ,C5340_=_C5392 ,C5340_=_C5394 ,C5340_=_C5400 ,C5340_=_C5402 ,C5340_=_C5404 ,\nC5340_=_C5406 ,C5340_=_C5408 ,C5340_=_C5410 ,C5340_=_C5412 ,C5340_=_C5414 ,C5340_=_C5416 ,\nC5340_=_C5418 ,C5340_=_C5420 ,C5340_=_C5422 ,C5340_=_C5424 ,C5340_=_C5426 ,C5340_=_C5428 ,\nC5340_=_C5430 ,C5340_=_C5432 ,C5340_=_C5434 ,C5340_=_C5436 ,C5340_=_C5438 ,C5340_=_C5440 ,\nC5340_=_C5442 ,C5340_=_C5444 ,C5340_=_C5468 ,C5340_=_C5470 ,C5340_=_C5536 ,C5340_=_C5538 ,\nC5340_=_C5556 ,C5340_=_C5558 ,C5340_=_C5560 ,C5340_=_C5562 ,C5340_=_C5568 ,C5340_=_C5570 ,\nC5342_=_C5344 ,C5342_=_C5346 ,C5342_=_C5348 ,C5342_=_C5350 ,C5342_=_C5352 ,C5342_=_C5354 ,\nC5342_=_C5356 ,C5342_=_C5358 ,C5342_=_C5360 ,C5342_=_C5362 ,C5342_=_C5364 ,C5342_=_C5366 ,\nC5342_=_C5368 ,C5342_=_C5370 ,C5342_=_C5372 ,C5342_=_C5374 ,C5342_=_C5376 ,C5342_=_C5378 ,\nC5342_=_C5380 ,C5342_=_C5386 ,C5342_=_C5388 ,C5342_=_C5390 ,C5342_=_C5392 ,C5342_=_C5394 ,\nC5342_=_C5400 ,C5342_=_C5402 ,C5342_=_C5404 ,C5342_=_C5406 ,C5342_=_C5408 ,C5342_=_C5410 ,\nC5342_=_C5412 ,C5342_=_C5414 ,C5342_=_C5416 ,C5342_=_C5418 ,C5342_=_C5420 ,C5342_=_C5422 ,\nC5342_=_C5424 ,C5342_=_C5426 ,C5342_=_C5428 ,C5342_=_C5430 ,C5342_=_C5432 ,C5342_=_C5434 ,\nC5342_=_C5436 ,C5342_=_C5438 ,C5342_=_C5440 ,C5342_=_C5442 ,C5342_=_C5444 ,C5342_=_C5468 ,\nC5342_=_C5470 ,C5342_=_C5536 ,C5342_=_C5538 ,C5342_=_C5556 ,C5342_=_C5558 ,C5342_=_C5560 ,\nC5342_=_C5562 ,C5342_=_C5568 ,C5342_=_C5570 ,C5344_=_C5346 ,C5344_=_C5348 ,C5344_=_C5350 ,\nC5344_=_C5352 ,C5344_=_C5354 ,C5344_=_C5356 ,C5344_=_C5358 ,C5344_=_C5360 ,C5344_=_C5362 ,\nC5344_=_C5364 ,C5344_=_C5366 ,C5344_=_C5368 ,C5344_=_C5370 ,C5344_=_C5372 ,C5344_=_C5374 ,\nC5344_=_C5376 ,C5344_=_C5378 ,C5344_=_C5380 ,C5344_=_C5386 ,C5344_=_C5388 ,C5344_=_C5390 ,\nC5344_=_C5392 ,C5344_=_C5394 ,C5344_=_C5400 ,C5344_=_C5402 ,C5344_=_C5404 ,C5344_=_C5406 ,\nC5344_=_C5408 ,C5344_=_C5410 ,C5344_=_C5412 ,C5344_=_C5414 ,C5344_=_C5416 ,C5344_=_C5418 ,\nC5344_=_C5420 ,C5344_=_C5422 ,C5344_=_C5424 ,C5344_=_C5426 ,C5344_=_C5428 ,C5344_=_C5430 ,\nC5344_=_C5432 ,C5344_=_C5434 ,C5344_=_C5436 ,C5344_=_C5438 ,C5344_=_C5440 ,C5344_=_C5442 ,\nC5344_=_C5444 ,C5344_=_C5468 ,C5344_=_C5470 ,C5344_=_C5536 ,C5344_=_C5538 ,C5344_=_C5556 ,\nC5344_=_C5558 ,C5344_=_C5560 ,C5344_=_C5562 ,C5344_=_C5568 ,C5344_=_C5570 ,C5346_=_C5348 ,\nC5346_=_C5350 ,C5346_=_C5352 ,C5346_=_C5354 ,C5346_=_C5356 ,C5346_=_C5358 ,C5346_=_C5360 ,\nC5346_=_C5362 ,C5346_=_C5364 ,C5346_=_C5366 ,C5346_=_C5368 ,C5346_=_C5370 ,C5346_=_C5372 ,\nC5346_=_C5374 ,C5346_=_C5376 ,C5346_=_C5378 ,C5346_=_C5380 ,C5346_=_C5386 ,C5346_=_C5388 ,\nC5346_=_C5390 ,C5346_=_C5392 ,C5346_=_C5394 ,C5346_=_C5400 ,C5346_=_C5402 ,C5346_=_C5404 ,\nC5346_=_C5406 ,C5346_=_C5408 ,C5346_=_C5410 ,C5346_=_C5412 ,C5346_=_C5414 ,C5346_=_C5416 ,\nC5346_=_C5418 ,C5346_=_C5420 ,C5346_=_C5422 ,C5346_=_C5424 ,C5346_=_C5426 ,C5346_=_C5428 ,\nC5346_=_C5430 ,C5346_=_C5432 ,C5346_=_C5434 ,C5346_=_C5436 ,C5346_=_C5438 ,C5346_=_C5440 ,\nC5346_=_C5442 ,C5346_=_C5444 ,C5346_=_C5468 ,C5346_=_C5470 ,C5346_=_C5536 ,C5346_=_C5538 ,\nC5346_=_C5556 ,C5346_=_C5558 ,C5346_=_C5560 ,C5346_=_C5562 ,C5346_=_C5568 ,C5346_=_C5570 ,\nC5348_=_C5350 ,C5348_=_C5352 ,C5348_=_C5354 ,C5348_=_C5356 ,C5348_=_C5358 ,C5348_=_C5360 ,\nC5348_=_C5362 ,C5348_=_C5364 ,C5348_=_C5366 ,C5348_=_C5368 ,C5348_=_C5370 ,C5348_=_C5372 ,\nC5348_=_C5374 ,C5348_=_C5376 ,C5348_=_C5378 ,C5348_=_C5380 ,C5348_=_C5386 ,C5348_=_C5388 ,\nC5348_=_C5390 ,C5348_=_C5392 ,C5348_=_C5394 ,C5348_=_C5400 ,C5348_=_C5402 ,C5348_=_C5404 ,\nC5348_=_C5406 ,C5348_=_C5408 ,C5348_=_C5410 ,C5348_=_C5412 ,C5348_=_C5414 ,C5348_=_C5416 ,\nC5348_=_C5418 ,C5348_=_C5420 ,C5348_=_C5422 ,C5348_=_C5424 ,C5348_=_C5426 ,C5348_=_C5428 ,\nC5348_=_C5430 ,C5348_=_C5432 ,C5348_=_C5434 ,C5348_=_C5436 ,C5348_=_C5438 ,C5348_=_C5440 ,\nC5348_=_C5442 ,C5348_=_C5444 ,C5348_=_C5468 ,C5348_=_C5470 ,C5348_=_C5536 ,C5348_=_C5538 ,\nC5348_=_C5556 ,C5348_=_C5558 ,C5348_=_C5560 ,C5348_=_C5562 ,C5348_=_C5568 ,C5348_=_C5570 ,\nC5350_=_C5352 ,C5350_=_C5354 ,C5350_=_C5356 ,C5350_=_C5358 ,C5350_=_C5360 ,C5350_=_C5362 ,\nC5350_=_C5364 ,C5350_=_C5366 ,C5350_=_C5368 ,C5350_=_C5370 ,C5350_=_C5372 ,C5350_=_C5374 ,\nC5350_=_C5376 ,C5350_=_C5378 ,C5350_=_C5380 ,C5350_=_C5386 ,C5350_=_C5388 ,C5350_=_C5390 ,\nC5350_=_C5392 ,C5350_=_C5394 ,C5350_=_C5400 ,C5350_=_C5402 ,C5350_=_C5404 ,C5350_=_C5406 ,\nC5350_=_C5408 ,C5350_=_C5410 ,C5350_=_C5412 ,C5350_=_C5414 ,C5350_=_C5416 ,C5350_=_C5418 ,\nC5350_=_C5420 ,C5350_=_C5422 ,C5350_=_C5424 ,C5350_=_C5426 ,C5350_=_C5428</w:t>
      </w:r>
    </w:p>
    <w:p>
      <w:pPr>
        <w:pStyle w:val="PreformattedText"/>
        <w:bidi w:val="0"/>
        <w:spacing w:before="0" w:after="0"/>
        <w:jc w:val="left"/>
        <w:rPr/>
      </w:pPr>
      <w:r>
        <w:rPr/>
        <w:t xml:space="preserve"> </w:t>
      </w:r>
      <w:r>
        <w:rPr/>
        <w:t>,C5350_=_C5430 ,\nC5350_=_C5432 ,C5350_=_C5434 ,C5350_=_C5436 ,C5350_=_C5438 ,C5350_=_C5440 ,C5350_=_C5442 ,\nC5350_=_C5444 ,C5350_=_C5468 ,C5350_=_C5470 ,C5350_=_C5536 ,C5350_=_C5538 ,C5350_=_C5556 ,\nC5350_=_C5558 ,C5350_=_C5560 ,C5350_=_C5562 ,C5350_=_C5568 ,C5350_=_C5570 ,C5352_=_C5354 ,\nC5352_=_C5356 ,C5352_=_C5358 ,C5352_=_C5360 ,C5352_=_C5362 ,C5352_=_C5364 ,C5352_=_C5366 ,\nC5352_=_C5368 ,C5352_=_C5370 ,C5352_=_C5372 ,C5352_=_C5374 ,C5352_=_C5376 ,C5352_=_C5378 ,\nC5352_=_C5380 ,C5352_=_C5386 ,C5352_=_C5388 ,C5352_=_C5390 ,C5352_=_C5392 ,C5352_=_C5394 ,\nC5352_=_C5400 ,C5352_=_C5402 ,C5352_=_C5404 ,C5352_=_C5406 ,C5352_=_C5408 ,C5352_=_C5410 ,\nC5352_=_C5412 ,C5352_=_C5414 ,C5352_=_C5416 ,C5352_=_C5418 ,C5352_=_C5420 ,C5352_=_C5422 ,\nC5352_=_C5424 ,C5352_=_C5426 ,C5352_=_C5428 ,C5352_=_C5430 ,C5352_=_C5432 ,C5352_=_C5434 ,\nC5352_=_C5436 ,C5352_=_C5438 ,C5352_=_C5440 ,C5352_=_C5442 ,C5352_=_C5444 ,C5352_=_C5468 ,\nC5352_=_C5470 ,C5352_=_C5536 ,C5352_=_C5538 ,C5352_=_C5556 ,C5352_=_C5558 ,C5352_=_C5560 ,\nC5352_=_C5562 ,C5352_=_C5568 ,C5352_=_C5570 ,C5354_=_C5356 ,C5354_=_C5358 ,C5354_=_C5360 ,\nC5354_=_C5362 ,C5354_=_C5364 ,C5354_=_C5366 ,C5354_=_C5368 ,C5354_=_C5370 ,C5354_=_C5372 ,\nC5354_=_C5374 ,C5354_=_C5376 ,C5354_=_C5378 ,C5354_=_C5380 ,C5354_=_C5386 ,C5354_=_C5388 ,\nC5354_=_C5390 ,C5354_=_C5392 ,C5354_=_C5394 ,C5354_=_C5400 ,C5354_=_C5402 ,C5354_=_C5404 ,\nC5354_=_C5406 ,C5354_=_C5408 ,C5354_=_C5410 ,C5354_=_C5412 ,C5354_=_C5414 ,C5354_=_C5416 ,\nC5354_=_C5418 ,C5354_=_C5420 ,C5354_=_C5422 ,C5354_=_C5424 ,C5354_=_C5426 ,C5354_=_C5428 ,\nC5354_=_C5430 ,C5354_=_C5432 ,C5354_=_C5434 ,C5354_=_C5436 ,C5354_=_C5438 ,C5354_=_C5440 ,\nC5354_=_C5442 ,C5354_=_C5444 ,C5354_=_C5504 ,C5354_=_C5506 ,C5354_=_C5524 ,C5354_=_C5526 ,\nC5354_=_C5540 ,C5354_=_C5542 ,C5354_=_C5556 ,C5354_=_C5558 ,C5354_=_C5572 ,C5354_=_C5574 ,\nC5354_=_C5576 ,C5354_=_C5578 ,C5354_=_C5580 ,C5354_=_C5582 ,C5356_=_C5358 ,C5356_=_C5360 ,\nC5356_=_C5362 ,C5356_=_C5364 ,C5356_=_C5366 ,C5356_=_C5368 ,C5356_=_C5370 ,C5356_=_C5372 ,\nC5356_=_C5374 ,C5356_=_C5376 ,C5356_=_C5378 ,C5356_=_C5380 ,C5356_=_C5386 ,C5356_=_C5388 ,\nC5356_=_C5390 ,C5356_=_C5392 ,C5356_=_C5394 ,C5356_=_C5400 ,C5356_=_C5402 ,C5356_=_C5404 ,\nC5356_=_C5406 ,C5356_=_C5408 ,C5356_=_C5410 ,C5356_=_C5412 ,C5356_=_C5414 ,C5356_=_C5416 ,\nC5356_=_C5418 ,C5356_=_C5420 ,C5356_=_C5422 ,C5356_=_C5424 ,C5356_=_C5426 ,C5356_=_C5428 ,\nC5356_=_C5430 ,C5356_=_C5432 ,C5356_=_C5434 ,C5356_=_C5436 ,C5356_=_C5438 ,C5356_=_C5440 ,\nC5356_=_C5442 ,C5356_=_C5444 ,C5356_=_C5504 ,C5356_=_C5506 ,C5356_=_C5524 ,C5356_=_C5526 ,\nC5356_=_C5540 ,C5356_=_C5542 ,C5356_=_C5556 ,C5356_=_C5558 ,C5356_=_C5572 ,C5356_=_C5574 ,\nC5356_=_C5576 ,C5356_=_C5578 ,C5356_=_C5580 ,C5356_=_C5582 ,C5358_=_C5360 ,C5358_=_C5362 ,\nC5358_=_C5364 ,C5358_=_C5366 ,C5358_=_C5368 ,C5358_=_C5370 ,C5358_=_C5372 ,C5358_=_C5374 ,\nC5358_=_C5376 ,C5358_=_C5378 ,C5358_=_C5380 ,C5358_=_C5386 ,C5358_=_C5388 ,C5358_=_C5390 ,\nC5358_=_C5392 ,C5358_=_C5394 ,C5358_=_C5400 ,C5358_=_C5402 ,C5358_=_C5404 ,C5358_=_C5406 ,\nC5358_=_C5408 ,C5358_=_C5410 ,C5358_=_C5412 ,C5358_=_C5414 ,C5358_=_C5416 ,C5358_=_C5418 ,\nC5358_=_C5420 ,C5358_=_C5422 ,C5358_=_C5424 ,C5358_=_C5426 ,C5358_=_C5428 ,C5358_=_C5430 ,\nC5358_=_C5432 ,C5358_=_C5434 ,C5358_=_C5436 ,C5358_=_C5438 ,C5358_=_C5440 ,C5358_=_C5442 ,\nC5358_=_C5444 ,C5358_=_C5504 ,C5358_=_C5506 ,C5358_=_C5524 ,C5358_=_C5526 ,C5358_=_C5540 ,\nC5358_=_C5542 ,C5358_=_C5556 ,C5358_=_C5558 ,C5358_=_C5572 ,C5358_=_C5574 ,C5358_=_C5576 ,\nC5358_=_C5578 ,C5358_=_C5580 ,C5358_=_C5582 ,C5360_=_C5362 ,C5360_=_C5364 ,C5360_=_C5366 ,\nC5360_=_C5368 ,C5360_=_C5370 ,C5360_=_C5372 ,C5360_=_C5374 ,C5360_=_C5376 ,C5360_=_C5378 ,\nC5360_=_C5380 ,C5360_=_C5386 ,C5360_=_C5388 ,C5360_=_C5390 ,C5360_=_C5392 ,C5360_=_C5394 ,\nC5360_=_C5400 ,C5360_=_C5402 ,C5360_=_C5404 ,C5360_=_C5406 ,C5360_=_C5408 ,C5360_=_C5410 ,\nC5360_=_C5412 ,C5360_=_C5414 ,C5360_=_C5416 ,C5360_=_C5418 ,C5360_=_C5420 ,C5360_=_C5422 ,\nC5360_=_C5424 ,C5360_=_C5426 ,C5360_=_C5428 ,C5360_=_C5430 ,C5360_=_C5432 ,C5360_=_C5434 ,\nC5360_=_C5436 ,C5360_=_C5438 ,C5360_=_C5440 ,C5360_=_C5442 ,C5360_=_C5444 ,C5360_=_C5504 ,\nC5360_=_C5506 ,C5360_=_C5524 ,C5360_=_C5526 ,C5360_=_C5540 ,C5360_=_C5542 ,C5360_=_C5556 ,\nC5360_=_C5558 ,C5360_=_C5572 ,C5360_=_C5574 ,C5360_=_C5576 ,C5360_=_C5578 ,C5360_=_C5580 ,\nC5360_=_C5582 ,C5362_=_C5364 ,C5362_=_C5366 ,C5362_=_C5368 ,C5362_=_C5370 ,C5362_=_C5372 ,\nC5362_=_C5374 ,C5362_=_C5376 ,C5362_=_C5378 ,C5362_=_C5380 ,C5362_=_C5386 ,C5362_=_C5388 ,\nC5362_=_C5390 ,C5362_=_C5392 ,C5362_=_C5394 ,C5362_=_C5400 ,C5362_=_C5402 ,C5362_=_C5404 ,\nC5362_=_C5406 ,C5362_=_C5408 ,C5362_=_C5410 ,C5362_=_C5412 ,C5362_=_C5414 ,C5362_=_C5416 ,\nC5362_=_C5418 ,C5362_=_C5420 ,C5362_=_C5422 ,C5362_=_C5424 ,C5362_=_C5426 ,C5362_=_C5428 ,\nC5362_=_C5430 ,C5362_=_C5432 ,C5362_=_C5434 ,C5362_=_C5436 ,C5362_=_C5438 ,C5362_=_C5440 ,\nC5362_=_C5442 ,C5362_=_C5444 ,C5362_=_C5504 ,C5362_=_C5506 ,C5362_=_C5524 ,C5362_=_C5526 ,\nC5362_=_C5540 ,C5362_=_C5542 ,C5362_=_C5556 ,C5362_=_C5558 ,C5362_=_C5572 ,C5362_=_C5574 ,\nC5362_=_C5576 ,C5362_=_C5578 ,C5362_=_C5580 ,C5362_=_C5582 ,C5364_=_C5366 ,C5364_=_C5368 ,\nC5364_=_C5370 ,C5364_=_C5372 ,C5364_=_C5374 ,C5364_=_C5376 ,C5364_=_C5378 ,C5364_=_C5380 ,\nC5364_=_C5386 ,C5364_=_C5388 ,C5364_=_C5390 ,C5364_=_C5392 ,C5364_=_C5394 ,C5364_=_C5400 ,\nC5364_=_C5402 ,C5364_=_C5404 ,C5364_=_C5406 ,C5364_=_C5408 ,C5364_=_C5410 ,C5364_=_C5412 ,\nC5364_=_C5414 ,C5364_=_C5416 ,C5364_=_C5418 ,C5364_=_C5420 ,C5364_=_C5422 ,C5364_=_C5424 ,\nC5364_=_C5426 ,C5364_=_C5428 ,C5364_=_C5430 ,C5364_=_C5432 ,C5364_=_C5434 ,C5364_=_C5436 ,\nC5364_=_C5438 ,C5364_=_C5440 ,C5364_=_C5442 ,C5364_=_C5444 ,C5364_=_C5504 ,C5364_=_C5506 ,\nC5364_=_C5524 ,C5364_=_C5526 ,C5364_=_C5540 ,C5364_=_C5542 ,C5364_=_C5556 ,C5364_=_C5558 ,\nC5364_=_C5572 ,C5364_=_C5574 ,C5364_=_C5576 ,C5364_=_C5578 ,C5364_=_C5580 ,C5364_=_C5582 ,\nC5366_=_C5368 ,C5366_=_C5370 ,C5366_=_C5372 ,C5366_=_C5374 ,C5366_=_C5376 ,C5366_=_C5378 ,\nC5366_=_C5380 ,C5366_=_C5386 ,C5366_=_C5388 ,C5366_=_C5390 ,C5366_=_C5392 ,C5366_=_C5394 ,\nC5366_=_C5400 ,C5366_=_C5402 ,C5366_=_C5404 ,C5366_=_C5406 ,C5366_=_C5408 ,C5366_=_C5410 ,\nC5366_=_C5412 ,C5366_=_C5414 ,C5366_=_C5416 ,C5366_=_C5418 ,C5366_=_C5420 ,C5366_=_C5422 ,\nC5366_=_C5424 ,C5366_=_C5426 ,C5366_=_C5428 ,C5366_=_C5430 ,C5366_=_C5432 ,C5366_=_C5434 ,\nC5366_=_C5436 ,C5366_=_C5438 ,C5366_=_C5440 ,C5366_=_C5442 ,C5366_=_C5444 ,C5366_=_C5504 ,\nC5366_=_C5506 ,C5366_=_C5524 ,C5366_=_C5526 ,C5366_=_C5540 ,C5366_=_C5542 ,C5366_=_C5556 ,\nC5366_=_C5558 ,C5366_=_C5572 ,C5366_=_C5574 ,C5366_=_C5576 ,C5366_=_C5578 ,C5366_=_C5580 ,\nC5366_=_C5582 ,C5368_=_C5370 ,C5368_=_C5372 ,C5368_=_C5374 ,C5368_=_C5376 ,C5368_=_C5378 ,\nC5368_=_C5380 ,C5368_=_C5386 ,C5368_=_C5388 ,C5368_=_C5390 ,C5368_=_C5392 ,C5368_=_C5394 ,\nC5368_=_C5400 ,C5368_=_C5402 ,C5368_=_C5404 ,C5368_=_C5406 ,C5368_=_C5408 ,C5368_=_C5410 ,\nC5368_=_C5412 ,C5368_=_C5414 ,C5368_=_C5416 ,C5368_=_C5418 ,C5368_=_C5420 ,C5368_=_C5422 ,\nC5368_=_C5424 ,C5368_=_C5426 ,C5368_=_C5428 ,C5368_=_C5430 ,C5368_=_C5432 ,C5368_=_C5434 ,\nC5368_=_C5436 ,C5368_=_C5438 ,C5368_=_C5440 ,C5368_=_C5442 ,C5368_=_C5444 ,C5368_=_C5504 ,\nC5368_=_C5506 ,C5368_=_C5524 ,C5368_=_C5526 ,C5368_=_C5540 ,C5368_=_C5542 ,C5368_=_C5556 ,\nC5368_=_C5558 ,C5368_=_C5572 ,C5368_=_C5574 ,C5368_=_C5576 ,C5368_=_C5578 ,C5368_=_C5580 ,\nC5368_=_C5582 ,C5370_=_C5372 ,C5370_=_C5374 ,C5370_=_C5376 ,C5370_=_C5378 ,C5370_=_C5380 ,\nC5370_=_C5386 ,C5370_=_C5388 ,C5370_=_C5390 ,C5370_=_C5392 ,C5370_=_C5394 ,C5370_=_C5400 ,\nC5370_=_C5402 ,C5370_=_C5404 ,C5370_=_C5406 ,C5370_=_C5408 ,C5370_=_C5410 ,C5370_=_C5412 ,\nC5370_=_C5414 ,C5370_=_C5416 ,C5370_=_C5418 ,C5370_=_C5420 ,C5370_=_C5422 ,C5370_=_C5424 ,\nC5370_=_C5426 ,C5370_=_C5428 ,C5370_=_C5430 ,C5370_=_C5432 ,C5370_=_C5434 ,C5370_=_C5436 ,\nC5370_=_C5438 ,C5370_=_C5440 ,C5370_=_C5442 ,C5370_=_C5444 ,C5370_=_C5476 ,C5370_=_C5478 ,\nC5370_=_C5528 ,C5370_=_C5530 ,C5370_=_C5544 ,C5370_=_C5546 ,C5370_=_C5560 ,C5370_=_C5562 ,\nC5370_=_C5572 ,C5370_=_C5574 ,C5370_=_C5588 ,C5370_=_C5590 ,C5372_=_C5374 ,C5372_=_C5376 ,\nC5372_=_C5378 ,C5372_=_C5380 ,C5372_=_C5386 ,C5372_=_C5388 ,C5372_=_C5390 ,C5372_=_C5392 ,\nC5372_=_C5394 ,C5372_=_C5400 ,C5372_=_C5402 ,C5372_=_C5404 ,C5372_=_C5406 ,C5372_=_C5408 ,\nC5372_=_C5410 ,C5372_=_C5412 ,C5372_=_C5414 ,C5372_=_C5416 ,C5372_=_C5418 ,C5372_=_C5420 ,\nC5372_=_C5422 ,C5372_=_C5424 ,C5372_=_C5426 ,C5372_=_C5428 ,C5372_=_C5430 ,C5372_=_C5432 ,\nC5372_=_C5434 ,C5372_=_C5436 ,C5372_=_C5438 ,C5372_=_C5440 ,C5372_=_C5442 ,C5372_=_C5444 ,\nC5372_=_C5476 ,C5372_=_C5478 ,C5372_=_C5528 ,C5372_=_C5530 ,C5372_=_C5544 ,C5372_=_C5546 ,\nC5372_=_C5560 ,C5372_=_C5562 ,C5372_=_C5572 ,C5372_=_C5574 ,C5372_=_C5588 ,C5372_=_C5590 ,\nC5374_=_C5376 ,C5374_=_C5378 ,C5374_=_C5380 ,C5374_=_C5386 ,C5374_=_C5388 ,C5374_=_C5390 ,\nC5374_=_C5392 ,C5374_=_C5394 ,C5374_=_C5400 ,C5374_=_C5402 ,C5374_=_C5404 ,C5374_=_C5406 ,\nC5374_=_C5408 ,C5374_=_C5410 ,C5374_=_C5412 ,C5374_=_C5414 ,C5374_=_C5416 ,C5374_=_C5418 ,\nC5374_=_C5420 ,C5374_=_C5422 ,C5374_=_C5424 ,C5374_=_C5426 ,C5374_=_C5428 ,C5374_=_C5430 ,\nC5374_=_C5432 ,C5374_=_C5434 ,C5374_=_C5436 ,C5374_=_C5438 ,C5374_=_C5440 ,C5374_=_C5442 ,\nC5374_=_C5444 ,C5374_=_C5476 ,C5374_=_C5478 ,C5374_=_C5528 ,C5374_=_C5530 ,C5374_=_C5544 ,\nC5374_=_C5546 ,C5374_=_C5560 ,C5374_=_C5562 ,C5374_=_C5572 ,C5374_=_C5574 ,C5374_=_C5588 ,\nC5374_=_C5590 ,C5376_=_C5378 ,C5376_=_C5380 ,C5376_=_C5386 ,C5376_=_C5388 ,C5376_=_C5390 ,\nC5376_=_C5392 ,C5376_=_C5394 ,C5376_=_C5400 ,C5376_=_C5402 ,C5376_=_C5404 ,C5376_=_C5406 ,\nC5376_=_C5408 ,C5376_=_C5410 ,C5376_=_C5412 ,C5376_=_C5414 ,C5376_=_C5416 ,C5376_=_C5418 ,\nC5376_=_C5420 ,C5376_=_C5422 ,C5376_=_C5424 ,C5376_=_C5426 ,C5376_=_C5428 ,C5376_=_C5430 ,\nC5376_=_C5432 ,C5376_=_C5434 ,C5376_=_C5436 ,C5376_=_C5438 ,C5376_=_C5440 ,C5376_=_C5442 ,\nC5376_=_C5444 ,C5376_=_C5476 ,C5376_=_C5478</w:t>
      </w:r>
    </w:p>
    <w:p>
      <w:pPr>
        <w:pStyle w:val="PreformattedText"/>
        <w:bidi w:val="0"/>
        <w:spacing w:before="0" w:after="0"/>
        <w:jc w:val="left"/>
        <w:rPr/>
      </w:pPr>
      <w:r>
        <w:rPr/>
        <w:t xml:space="preserve"> </w:t>
      </w:r>
      <w:r>
        <w:rPr/>
        <w:t>,C5376_=_C5528 ,C5376_=_C5530 ,C5376_=_C5544 ,\nC5376_=_C5546 ,C5376_=_C5560 ,C5376_=_C5562 ,C5376_=_C5572 ,C5376_=_C5574 ,C5376_=_C5588 ,\nC5376_=_C5590 ,C5378_=_C5380 ,C5378_=_C5386 ,C5378_=_C5388 ,C5378_=_C5390 ,C5378_=_C5392 ,\nC5378_=_C5394 ,C5378_=_C5400 ,C5378_=_C5402 ,C5378_=_C5404 ,C5378_=_C5406 ,C5378_=_C5408 ,\nC5378_=_C5410 ,C5378_=_C5412 ,C5378_=_C5414 ,C5378_=_C5416 ,C5378_=_C5418 ,C5378_=_C5420 ,\nC5378_=_C5422 ,C5378_=_C5424 ,C5378_=_C5426 ,C5378_=_C5428 ,C5378_=_C5430 ,C5378_=_C5432 ,\nC5378_=_C5434 ,C5378_=_C5436 ,C5378_=_C5438 ,C5378_=_C5440 ,C5378_=_C5442 ,C5378_=_C5444 ,\nC5378_=_C5476 ,C5378_=_C5478 ,C5378_=_C5528 ,C5378_=_C5530 ,C5378_=_C5544 ,C5378_=_C5546 ,\nC5378_=_C5560 ,C5378_=_C5562 ,C5378_=_C5572 ,C5378_=_C5574 ,C5378_=_C5588 ,C5378_=_C5590 ,\nC5380_=_C5386 ,C5380_=_C5388 ,C5380_=_C5390 ,C5380_=_C5392 ,C5380_=_C5394 ,C5380_=_C5400 ,\nC5380_=_C5402 ,C5380_=_C5404 ,C5380_=_C5406 ,C5380_=_C5408 ,C5380_=_C5410 ,C5380_=_C5412 ,\nC5380_=_C5414 ,C5380_=_C5416 ,C5380_=_C5418 ,C5380_=_C5420 ,C5380_=_C5422 ,C5380_=_C5424 ,\nC5380_=_C5426 ,C5380_=_C5428 ,C5380_=_C5430 ,C5380_=_C5432 ,C5380_=_C5434 ,C5380_=_C5436 ,\nC5380_=_C5438 ,C5380_=_C5440 ,C5380_=_C5442 ,C5380_=_C5444 ,C5380_=_C5476 ,C5380_=_C5478 ,\nC5380_=_C5528 ,C5380_=_C5530 ,C5380_=_C5544 ,C5380_=_C5546 ,C5380_=_C5560 ,C5380_=_C5562 ,\nC5380_=_C5572 ,C5380_=_C5574 ,C5380_=_C5588 ,C5380_=_C5590 ,C5386_=_C5388 ,C5386_=_C5390 ,\nC5386_=_C5392 ,C5386_=_C5394 ,C5386_=_C5400 ,C5386_=_C5402 ,C5386_=_C5404 ,C5386_=_C5406 ,\nC5386_=_C5408 ,C5386_=_C5410 ,C5386_=_C5412 ,C5386_=_C5414 ,C5386_=_C5416 ,C5386_=_C5418 ,\nC5386_=_C5420 ,C5386_=_C5422 ,C5386_=_C5424 ,C5386_=_C5426 ,C5386_=_C5428 ,C5386_=_C5430 ,\nC5386_=_C5432 ,C5386_=_C5434 ,C5386_=_C5436 ,C5386_=_C5438 ,C5386_=_C5440 ,C5386_=_C5442 ,\nC5386_=_C5444 ,C5386_=_C5480 ,C5386_=_C5482 ,C5386_=_C5548 ,C5386_=_C5550 ,C5386_=_C5576 ,\nC5386_=_C5578 ,C5386_=_C5592 ,C5386_=_C5594 ,C5388_=_C5390 ,C5388_=_C5392 ,C5388_=_C5394 ,\nC5388_=_C5400 ,C5388_=_C5402 ,C5388_=_C5404 ,C5388_=_C5406 ,C5388_=_C5408 ,C5388_=_C5410 ,\nC5388_=_C5412 ,C5388_=_C5414 ,C5388_=_C5416 ,C5388_=_C5418 ,C5388_=_C5420 ,C5388_=_C5422 ,\nC5388_=_C5424 ,C5388_=_C5426 ,C5388_=_C5428 ,C5388_=_C5430 ,C5388_=_C5432 ,C5388_=_C5434 ,\nC5388_=_C5436 ,C5388_=_C5438 ,C5388_=_C5440 ,C5388_=_C5442 ,C5388_=_C5444 ,C5388_=_C5480 ,\nC5388_=_C5482 ,C5388_=_C5548 ,C5388_=_C5550 ,C5388_=_C5576 ,C5388_=_C5578 ,C5388_=_C5592 ,\nC5388_=_C5594 ,C5390_=_C5392 ,C5390_=_C5394 ,C5390_=_C5400 ,C5390_=_C5402 ,C5390_=_C5404 ,\nC5390_=_C5406 ,C5390_=_C5408 ,C5390_=_C5410 ,C5390_=_C5412 ,C5390_=_C5414 ,C5390_=_C5416 ,\nC5390_=_C5418 ,C5390_=_C5420 ,C5390_=_C5422 ,C5390_=_C5424 ,C5390_=_C5426 ,C5390_=_C5428 ,\nC5390_=_C5430 ,C5390_=_C5432 ,C5390_=_C5434 ,C5390_=_C5436 ,C5390_=_C5438 ,C5390_=_C5440 ,\nC5390_=_C5442 ,C5390_=_C5444 ,C5390_=_C5480 ,C5390_=_C5482 ,C5390_=_C5548 ,C5390_=_C5550 ,\nC5390_=_C5576 ,C5390_=_C5578 ,C5390_=_C5592 ,C5390_=_C5594 ,C5392_=_C5394 ,C5392_=_C5400 ,\nC5392_=_C5402 ,C5392_=_C5404 ,C5392_=_C5406 ,C5392_=_C5408 ,C5392_=_C5410 ,C5392_=_C5412 ,\nC5392_=_C5414 ,C5392_=_C5416 ,C5392_=_C5418 ,C5392_=_C5420 ,C5392_=_C5422 ,C5392_=_C5424 ,\nC5392_=_C5426 ,C5392_=_C5428 ,C5392_=_C5430 ,C5392_=_C5432 ,C5392_=_C5434 ,C5392_=_C5436 ,\nC5392_=_C5438 ,C5392_=_C5440 ,C5392_=_C5442 ,C5392_=_C5444 ,C5392_=_C5480 ,C5392_=_C5482 ,\nC5392_=_C5548 ,C5392_=_C5550 ,C5392_=_C5576 ,C5392_=_C5578 ,C5392_=_C5592 ,C5392_=_C5594 ,\nC5394_=_C5400 ,C5394_=_C5402 ,C5394_=_C5404 ,C5394_=_C5406 ,C5394_=_C5408 ,C5394_=_C5410 ,\nC5394_=_C5412 ,C5394_=_C5414 ,C5394_=_C5416 ,C5394_=_C5418 ,C5394_=_C5420 ,C5394_=_C5422 ,\nC5394_=_C5424 ,C5394_=_C5426 ,C5394_=_C5428 ,C5394_=_C5430 ,C5394_=_C5432 ,C5394_=_C5434 ,\nC5394_=_C5436 ,C5394_=_C5438 ,C5394_=_C5440 ,C5394_=_C5442 ,C5394_=_C5444 ,C5394_=_C5480 ,\nC5394_=_C5482 ,C5394_=_C5548 ,C5394_=_C5550 ,C5394_=_C5576 ,C5394_=_C5578 ,C5394_=_C5592 ,\nC5394_=_C5594 ,C5400_=_C5402 ,C5400_=_C5404 ,C5400_=_C5406 ,C5400_=_C5408 ,C5400_=_C5410 ,\nC5400_=_C5412 ,C5400_=_C5414 ,C5400_=_C5416 ,C5400_=_C5418 ,C5400_=_C5420 ,C5400_=_C5422 ,\nC5400_=_C5424 ,C5400_=_C5426 ,C5400_=_C5428 ,C5400_=_C5430 ,C5400_=_C5432 ,C5400_=_C5434 ,\nC5400_=_C5436 ,C5400_=_C5438 ,C5400_=_C5440 ,C5400_=_C5442 ,C5400_=_C5444 ,C5400_=_C5484 ,\nC5400_=_C5486 ,C5400_=_C5494 ,C5400_=_C5512 ,C5400_=_C5514 ,C5400_=_C5532 ,C5400_=_C5534 ,\nC5400_=_C5552 ,C5400_=_C5554 ,C5400_=_C5568 ,C5400_=_C5570 ,C5400_=_C5580 ,C5400_=_C5582 ,\nC5400_=_C5588 ,C5400_=_C5590 ,C5400_=_C5592 ,C5400_=_C5594 ,C5402_=_C5404 ,C5402_=_C5406 ,\nC5402_=_C5408 ,C5402_=_C5410 ,C5402_=_C5412 ,C5402_=_C5414 ,C5402_=_C5416 ,C5402_=_C5418 ,\nC5402_=_C5420 ,C5402_=_C5422 ,C5402_=_C5424 ,C5402_=_C5426 ,C5402_=_C5428 ,C5402_=_C5430 ,\nC5402_=_C5432 ,C5402_=_C5434 ,C5402_=_C5436 ,C5402_=_C5438 ,C5402_=_C5440 ,C5402_=_C5442 ,\nC5402_=_C5444 ,C5402_=_C5484 ,C5402_=_C5486 ,C5402_=_C5494 ,C5402_=_C5512 ,C5402_=_C5514 ,\nC5402_=_C5532 ,C5402_=_C5534 ,C5402_=_C5552 ,C5402_=_C5554 ,C5402_=_C5568 ,C5402_=_C5570 ,\nC5402_=_C5580 ,C5402_=_C5582 ,C5402_=_C5588 ,C5402_=_C5590 ,C5402_=_C5592 ,C5402_=_C5594 ,\nC5404_=_C5406 ,C5404_=_C5408 ,C5404_=_C5410 ,C5404_=_C5412 ,C5404_=_C5414 ,C5404_=_C5416 ,\nC5404_=_C5418 ,C5404_=_C5420 ,C5404_=_C5422 ,C5404_=_C5424 ,C5404_=_C5426 ,C5404_=_C5428 ,\nC5404_=_C5430 ,C5404_=_C5432 ,C5404_=_C5434 ,C5404_=_C5436 ,C5404_=_C5438 ,C5404_=_C5440 ,\nC5404_=_C5442 ,C5404_=_C5444 ,C5404_=_C5484 ,C5404_=_C5486 ,C5404_=_C5494 ,C5404_=_C5512 ,\nC5404_=_C5514 ,C5404_=_C5532 ,C5404_=_C5534 ,C5404_=_C5552 ,C5404_=_C5554 ,C5404_=_C5568 ,\nC5404_=_C5570 ,C5404_=_C5580 ,C5404_=_C5582 ,C5404_=_C5588 ,C5404_=_C5590 ,C5404_=_C5592 ,\nC5404_=_C5594 ,C5406_=_C5408 ,C5406_=_C5410 ,C5406_=_C5412 ,C5406_=_C5414 ,C5406_=_C5416 ,\nC5406_=_C5418 ,C5406_=_C5420 ,C5406_=_C5422 ,C5406_=_C5424 ,C5406_=_C5426 ,C5406_=_C5428 ,\nC5406_=_C5430 ,C5406_=_C5432 ,C5406_=_C5434 ,C5406_=_C5436 ,C5406_=_C5438 ,C5406_=_C5440 ,\nC5406_=_C5442 ,C5406_=_C5444 ,C5406_=_C5484 ,C5406_=_C5486 ,C5406_=_C5494 ,C5406_=_C5512 ,\nC5406_=_C5514 ,C5406_=_C5532 ,C5406_=_C5534 ,C5406_=_C5552 ,C5406_=_C5554 ,C5406_=_C5568 ,\nC5406_=_C5570 ,C5406_=_C5580 ,C5406_=_C5582 ,C5406_=_C5588 ,C5406_=_C5590 ,C5406_=_C5592 ,\nC5406_=_C5594 ,C5408_=_C5410 ,C5408_=_C5412 ,C5408_=_C5414 ,C5408_=_C5416 ,C5408_=_C5418 ,\nC5408_=_C5420 ,C5408_=_C5422 ,C5408_=_C5424 ,C5408_=_C5426 ,C5408_=_C5428 ,C5408_=_C5430 ,\nC5408_=_C5432 ,C5408_=_C5434 ,C5408_=_C5436 ,C5408_=_C5438 ,C5408_=_C5440 ,C5408_=_C5442 ,\nC5408_=_C5444 ,C5408_=_C5484 ,C5408_=_C5486 ,C5408_=_C5494 ,C5408_=_C5512 ,C5408_=_C5514 ,\nC5408_=_C5532 ,C5408_=_C5534 ,C5408_=_C5552 ,C5408_=_C5554 ,C5408_=_C5568 ,C5408_=_C5570 ,\nC5408_=_C5580 ,C5408_=_C5582 ,C5408_=_C5588 ,C5408_=_C5590 ,C5408_=_C5592 ,C5408_=_C5594 ,\nC5410_=_C5412 ,C5410_=_C5414 ,C5410_=_C5416 ,C5410_=_C5418 ,C5410_=_C5420 ,C5410_=_C5422 ,\nC5410_=_C5424 ,C5410_=_C5426 ,C5410_=_C5428 ,C5410_=_C5430 ,C5410_=_C5432 ,C5410_=_C5434 ,\nC5410_=_C5436 ,C5410_=_C5438 ,C5410_=_C5440 ,C5410_=_C5442 ,C5410_=_C5444 ,C5410_=_C5484 ,\nC5410_=_C5486 ,C5410_=_C5494 ,C5410_=_C5512 ,C5410_=_C5514 ,C5410_=_C5532 ,C5410_=_C5534 ,\nC5410_=_C5552 ,C5410_=_C5554 ,C5410_=_C5568 ,C5410_=_C5570 ,C5410_=_C5580 ,C5410_=_C5582 ,\nC5410_=_C5588 ,C5410_=_C5590 ,C5410_=_C5592 ,C5410_=_C5594 ,C5412_=_C5414 ,C5412_=_C5416 ,\nC5412_=_C5418 ,C5412_=_C5420 ,C5412_=_C5422 ,C5412_=_C5424 ,C5412_=_C5426 ,C5412_=_C5428 ,\nC5412_=_C5430 ,C5412_=_C5432 ,C5412_=_C5434 ,C5412_=_C5436 ,C5412_=_C5438 ,C5412_=_C5440 ,\nC5412_=_C5442 ,C5412_=_C5444 ,C5412_=_C5484 ,C5412_=_C5486 ,C5412_=_C5494 ,C5412_=_C5512 ,\nC5412_=_C5514 ,C5412_=_C5532 ,C5412_=_C5534 ,C5412_=_C5552 ,C5412_=_C5554 ,C5412_=_C5568 ,\nC5412_=_C5570 ,C5412_=_C5580 ,C5412_=_C5582 ,C5412_=_C5588 ,C5412_=_C5590 ,C5412_=_C5592 ,\nC5412_=_C5594 ,C5414_=_C5416 ,C5414_=_C5418 ,C5414_=_C5420 ,C5414_=_C5422 ,C5414_=_C5424 ,\nC5414_=_C5426 ,C5414_=_C5428 ,C5414_=_C5430 ,C5414_=_C5432 ,C5414_=_C5434 ,C5414_=_C5436 ,\nC5414_=_C5438 ,C5414_=_C5440 ,C5414_=_C5442 ,C5414_=_C5444 ,C5416_=_C5418 ,C5416_=_C5420 ,\nC5416_=_C5422 ,C5416_=_C5424 ,C5416_=_C5426 ,C5416_=_C5428 ,C5416_=_C5430 ,C5416_=_C5432 ,\nC5416_=_C5434 ,C5416_=_C5436 ,C5416_=_C5438 ,C5416_=_C5440 ,C5416_=_C5442 ,C5416_=_C5444 ,\nC5418_=_C5420 ,C5418_=_C5422 ,C5418_=_C5424 ,C5418_=_C5426 ,C5418_=_C5428 ,C5418_=_C5430 ,\nC5418_=_C5432 ,C5418_=_C5434 ,C5418_=_C5436 ,C5418_=_C5438 ,C5418_=_C5440 ,C5418_=_C5442 ,\nC5418_=_C5444 ,C5420_=_C5422 ,C5420_=_C5424 ,C5420_=_C5426 ,C5420_=_C5428 ,C5420_=_C5430 ,\nC5420_=_C5432 ,C5420_=_C5434 ,C5420_=_C5436 ,C5420_=_C5438 ,C5420_=_C5440 ,C5420_=_C5442 ,\nC5420_=_C5444 ,C5422_=_C5424 ,C5422_=_C5426 ,C5422_=_C5428 ,C5422_=_C5430 ,C5422_=_C5432 ,\nC5422_=_C5434 ,C5422_=_C5436 ,C5422_=_C5438 ,C5422_=_C5440 ,C5422_=_C5442 ,C5422_=_C5444 ,\nC5424_=_C5426 ,C5424_=_C5428 ,C5424_=_C5430 ,C5424_=_C5432 ,C5424_=_C5434 ,C5424_=_C5436 ,\nC5424_=_C5438 ,C5424_=_C5440 ,C5424_=_C5442 ,C5424_=_C5444 ,C5426_=_C5428 ,C5426_=_C5430 ,\nC5426_=_C5432 ,C5426_=_C5434 ,C5426_=_C5436 ,C5426_=_C5438 ,C5426_=_C5440 ,C5426_=_C5442 ,\nC5426_=_C5444 ,C5428_=_C5430 ,C5428_=_C5432 ,C5428_=_C5434 ,C5428_=_C5436 ,C5428_=_C5438 ,\nC5428_=_C5440 ,C5428_=_C5442 ,C5428_=_C5444 ,C5430_=_C5432 ,C5430_=_C5434 ,C5430_=_C5436 ,\nC5430_=_C5438 ,C5430_=_C5440 ,C5430_=_C5442 ,C5430_=_C5444 ,C5432_=_C5434 ,C5432_=_C5436 ,\nC5432_=_C5438 ,C5432_=_C5440 ,C5432_=_C5442 ,C5432_=_C5444 ,C5434_=_C5436 ,C5434_=_C5438 ,\nC5434_=_C5440 ,C5434_=_C5442 ,C5434_=_C5444 ,C5436_=_C5438 ,C5436_=_C5440 ,C5436_=_C5442 ,\nC5436_=_C5444 ,C5438_=_C5440 ,C5438_=_C5442 ,C5438_=_C5444 ,C5440_=_C5442 ,C5440_=_C5444 ,\nC5442_=_C5444 ,C5454_=_C5456 ,C5454_=_C5458 ,C5454_=_C5460 ,C5454_=_C5462 ,C5454_=_C5468 ,\nC5454_=_C5470 ,C5454_=_C5476 ,C5454_=_C5478 ,C5454_=_C5480 ,C5454_=_C5482 ,C5454_=_C5484 ,\nC5454_=_C5486 ,C5454_=_C5488 ,C5454_=_C5490 ,C5454_=_C5494 ,C5456_=_C5458 ,C5456_=_C5460 ,\nC5456_=_C5462</w:t>
      </w:r>
    </w:p>
    <w:p>
      <w:pPr>
        <w:pStyle w:val="PreformattedText"/>
        <w:bidi w:val="0"/>
        <w:spacing w:before="0" w:after="0"/>
        <w:jc w:val="left"/>
        <w:rPr/>
      </w:pPr>
      <w:r>
        <w:rPr/>
        <w:t xml:space="preserve"> </w:t>
      </w:r>
      <w:r>
        <w:rPr/>
        <w:t>,C5456_=_C5468 ,C5456_=_C5470 ,C5456_=_C5476 ,C5456_=_C5478 ,C5456_=_C5480 ,\nC5456_=_C5482 ,C5456_=_C5484 ,C5456_=_C5486 ,C5456_=_C5488 ,C5456_=_C5496 ,C5456_=_C5498 ,\nC5456_=_C5504 ,C5456_=_C5506 ,C5456_=_C5512 ,C5456_=_C5514 ,C5458_=_C5460 ,C5458_=_C5462 ,\nC5458_=_C5468 ,C5458_=_C5470 ,C5458_=_C5476 ,C5458_=_C5478 ,C5458_=_C5480 ,C5458_=_C5482 ,\nC5458_=_C5484 ,C5458_=_C5486 ,C5458_=_C5488 ,C5458_=_C5496 ,C5458_=_C5498 ,C5458_=_C5504 ,\nC5458_=_C5506 ,C5458_=_C5512 ,C5458_=_C5514 ,C5460_=_C5462 ,C5460_=_C5468 ,C5460_=_C5470 ,\nC5460_=_C5476 ,C5460_=_C5478 ,C5460_=_C5480 ,C5460_=_C5482 ,C5460_=_C5484 ,C5460_=_C5486 ,\nC5460_=_C5490 ,C5460_=_C5524 ,C5460_=_C5526 ,C5460_=_C5528 ,C5460_=_C5530 ,C5460_=_C5532 ,\nC5460_=_C5534 ,C5462_=_C5468 ,C5462_=_C5470 ,C5462_=_C5476 ,C5462_=_C5478 ,C5462_=_C5480 ,\nC5462_=_C5482 ,C5462_=_C5484 ,C5462_=_C5486 ,C5462_=_C5490 ,C5462_=_C5524 ,C5462_=_C5526 ,\nC5462_=_C5528 ,C5462_=_C5530 ,C5462_=_C5532 ,C5462_=_C5534 ,C5468_=_C5470 ,C5468_=_C5476 ,\nC5468_=_C5478 ,C5468_=_C5480 ,C5468_=_C5482 ,C5468_=_C5484 ,C5468_=_C5486 ,C5468_=_C5536 ,\nC5468_=_C5538 ,C5468_=_C5556 ,C5468_=_C5558 ,C5468_=_C5560 ,C5468_=_C5562 ,C5468_=_C5568 ,\nC5468_=_C5570 ,C5470_=_C5476 ,C5470_=_C5478 ,C5470_=_C5480 ,C5470_=_C5482 ,C5470_=_C5484 ,\nC5470_=_C5486 ,C5470_=_C5536 ,C5470_=_C5538 ,C5470_=_C5556 ,C5470_=_C5558 ,C5470_=_C5560 ,\nC5470_=_C5562 ,C5470_=_C5568 ,C5470_=_C5570 ,C5476_=_C5478 ,C5476_=_C5480 ,C5476_=_C5482 ,\nC5476_=_C5484 ,C5476_=_C5486 ,C5476_=_C5528 ,C5476_=_C5530 ,C5476_=_C5544 ,C5476_=_C5546 ,\nC5476_=_C5560 ,C5476_=_C5562 ,C5476_=_C5572 ,C5476_=_C5574 ,C5476_=_C5588 ,C5476_=_C5590 ,\nC5478_=_C5480 ,C5478_=_C5482 ,C5478_=_C5484 ,C5478_=_C5486 ,C5478_=_C5528 ,C5478_=_C5530 ,\nC5478_=_C5544 ,C5478_=_C5546 ,C5478_=_C5560 ,C5478_=_C5562 ,C5478_=_C5572 ,C5478_=_C5574 ,\nC5478_=_C5588 ,C5478_=_C5590 ,C5480_=_C5482 ,C5480_=_C5484 ,C5480_=_C5486 ,C5480_=_C5548 ,\nC5480_=_C5550 ,C5480_=_C5576 ,C5480_=_C5578 ,C5480_=_C5592 ,C5480_=_C5594 ,C5482_=_C5484 ,\nC5482_=_C5486 ,C5482_=_C5548 ,C5482_=_C5550 ,C5482_=_C5576 ,C5482_=_C5578 ,C5482_=_C5592 ,\nC5482_=_C5594 ,C5484_=_C5486 ,C5484_=_C5494 ,C5484_=_C5512 ,C5484_=_C5514 ,C5484_=_C5532 ,\nC5484_=_C5534 ,C5484_=_C5552 ,C5484_=_C5554 ,C5484_=_C5568 ,C5484_=_C5570 ,C5484_=_C5580 ,\nC5484_=_C5582 ,C5484_=_C5588 ,C5484_=_C5590 ,C5484_=_C5592 ,C5484_=_C5594 ,C5486_=_C5494 ,\nC5486_=_C5512 ,C5486_=_C5514 ,C5486_=_C5532 ,C5486_=_C5534 ,C5486_=_C5552 ,C5486_=_C5554 ,\nC5486_=_C5568 ,C5486_=_C5570 ,C5486_=_C5580 ,C5486_=_C5582 ,C5486_=_C5588 ,C5486_=_C5590 ,\nC5486_=_C5592 ,C5486_=_C5594 ,C5488_=_C5490 ,C5488_=_C5494 ,C5488_=_C5496 ,C5488_=_C5498 ,\nC5488_=_C5504 ,C5488_=_C5506 ,C5488_=_C5512 ,C5488_=_C5514 ,C5490_=_C5494 ,C5490_=_C5524 ,\nC5490_=_C5526 ,C5490_=_C5528 ,C5490_=_C5530 ,C5490_=_C5532 ,C5490_=_C5534 ,C5494_=_C5512 ,\nC5494_=_C5514 ,C5494_=_C5532 ,C5494_=_C5534 ,C5494_=_C5552 ,C5494_=_C5554 ,C5494_=_C5568 ,\nC5494_=_C5570 ,C5494_=_C5580 ,C5494_=_C5582 ,C5494_=_C5588 ,C5494_=_C5590 ,C5494_=_C5592 ,\nC5494_=_C5594 ,C5496_=_C5498 ,C5496_=_C5504 ,C5496_=_C5506 ,C5496_=_C5512 ,C5496_=_C5514 ,\nC5496_=_C5536 ,C5496_=_C5538 ,C5496_=_C5540 ,C5496_=_C5542 ,C5496_=_C5544 ,C5496_=_C5546 ,\nC5496_=_C5548 ,C5496_=_C5550 ,C5496_=_C5552 ,C5496_=_C5554 ,C5498_=_C5504 ,C5498_=_C5506 ,\nC5498_=_C5512 ,C5498_=_C5514 ,C5498_=_C5536 ,C5498_=_C5538 ,C5498_=_C5540 ,C5498_=_C5542 ,\nC5498_=_C5544 ,C5498_=_C5546 ,C5498_=_C5548 ,C5498_=_C5550 ,C5498_=_C5552 ,C5498_=_C5554 ,\nC5504_=_C5506 ,C5504_=_C5512 ,C5504_=_C5514 ,C5504_=_C5524 ,C5504_=_C5526 ,C5504_=_C5540 ,\nC5504_=_C5542 ,C5504_=_C5556 ,C5504_=_C5558 ,C5504_=_C5572 ,C5504_=_C5574 ,C5504_=_C5576 ,\nC5504_=_C5578 ,C5504_=_C5580 ,C5504_=_C5582 ,C5506_=_C5512 ,C5506_=_C5514 ,C5506_=_C5524 ,\nC5506_=_C5526 ,C5506_=_C5540 ,C5506_=_C5542 ,C5506_=_C5556 ,C5506_=_C5558 ,C5506_=_C5572 ,\nC5506_=_C5574 ,C5506_=_C5576 ,C5506_=_C5578 ,C5506_=_C5580 ,C5506_=_C5582 ,C5512_=_C5514 ,\nC5512_=_C5532 ,C5512_=_C5534 ,C5512_=_C5552 ,C5512_=_C5554 ,C5512_=_C5568 ,C5512_=_C5570 ,\nC5512_=_C5580 ,C5512_=_C5582 ,C5512_=_C5588 ,C5512_=_C5590 ,C5512_=_C5592 ,C5512_=_C5594 ,\nC5514_=_C5532 ,C5514_=_C5534 ,C5514_=_C5552 ,C5514_=_C5554 ,C5514_=_C5568 ,C5514_=_C5570 ,\nC5514_=_C5580 ,C5514_=_C5582 ,C5514_=_C5588 ,C5514_=_C5590 ,C5514_=_C5592 ,C5514_=_C5594 ,\nC5524_=_C5526 ,C5524_=_C5528 ,C5524_=_C5530 ,C5524_=_C5532 ,C5524_=_C5534 ,C5524_=_C5540 ,\nC5524_=_C5542 ,C5524_=_C5556 ,C5524_=_C5558 ,C5524_=_C5572 ,C5524_=_C5574 ,C5524_=_C5576 ,\nC5524_=_C5578 ,C5524_=_C5580 ,C5524_=_C5582 ,C5526_=_C5528 ,C5526_=_C5530 ,C5526_=_C5532 ,\nC5526_=_C5534 ,C5526_=_C5540 ,C5526_=_C5542 ,C5526_=_C5556 ,C5526_=_C5558 ,C5526_=_C5572 ,\nC5526_=_C5574 ,C5526_=_C5576 ,C5526_=_C5578 ,C5526_=_C5580 ,C5526_=_C5582 ,C5528_=_C5530 ,\nC5528_=_C5532 ,C5528_=_C5534 ,C5528_=_C5544 ,C5528_=_C5546 ,C5528_=_C5560 ,C5528_=_C5562 ,\nC5528_=_C5572 ,C5528_=_C5574 ,C5528_=_C5588 ,C5528_=_C5590 ,C5530_=_C5532 ,C5530_=_C5534 ,\nC5530_=_C5544 ,C5530_=_C5546 ,C5530_=_C5560 ,C5530_=_C5562 ,C5530_=_C5572 ,C5530_=_C5574 ,\nC5530_=_C5588 ,C5530_=_C5590 ,C5532_=_C5534 ,C5532_=_C5552 ,C5532_=_C5554 ,C5532_=_C5568 ,\nC5532_=_C5570 ,C5532_=_C5580 ,C5532_=_C5582 ,C5532_=_C5588 ,C5532_=_C5590 ,C5532_=_C5592 ,\nC5532_=_C5594 ,C5534_=_C5552 ,C5534_=_C5554 ,C5534_=_C5568 ,C5534_=_C5570 ,C5534_=_C5580 ,\nC5534_=_C5582 ,C5534_=_C5588 ,C5534_=_C5590 ,C5534_=_C5592 ,C5534_=_C5594 ,C5536_=_C5538 ,\nC5536_=_C5540 ,C5536_=_C5542 ,C5536_=_C5544 ,C5536_=_C5546 ,C5536_=_C5548 ,C5536_=_C5550 ,\nC5536_=_C5552 ,C5536_=_C5554 ,C5536_=_C5556 ,C5536_=_C5558 ,C5536_=_C5560 ,C5536_=_C5562 ,\nC5536_=_C5568 ,C5536_=_C5570 ,C5538_=_C5540 ,C5538_=_C5542 ,C5538_=_C5544 ,C5538_=_C5546 ,\nC5538_=_C5548 ,C5538_=_C5550 ,C5538_=_C5552 ,C5538_=_C5554 ,C5538_=_C5556 ,C5538_=_C5558 ,\nC5538_=_C5560 ,C5538_=_C5562 ,C5538_=_C5568 ,C5538_=_C5570 ,C5540_=_C5542 ,C5540_=_C5544 ,\nC5540_=_C5546 ,C5540_=_C5548 ,C5540_=_C5550 ,C5540_=_C5552 ,C5540_=_C5554 ,C5540_=_C5556 ,\nC5540_=_C5558 ,C5540_=_C5572 ,C5540_=_C5574 ,C5540_=_C5576 ,C5540_=_C5578 ,C5540_=_C5580 ,\nC5540_=_C5582 ,C5542_=_C5544 ,C5542_=_C5546 ,C5542_=_C5548 ,C5542_=_C5550 ,C5542_=_C5552 ,\nC5542_=_C5554 ,C5542_=_C5556 ,C5542_=_C5558 ,C5542_=_C5572 ,C5542_=_C5574 ,C5542_=_C5576 ,\nC5542_=_C5578 ,C5542_=_C5580 ,C5542_=_C5582 ,C5544_=_C5546 ,C5544_=_C5548 ,C5544_=_C5550 ,\nC5544_=_C5552 ,C5544_=_C5554 ,C5544_=_C5560 ,C5544_=_C5562 ,C5544_=_C5572 ,C5544_=_C5574 ,\nC5544_=_C5588 ,C5544_=_C5590 ,C5546_=_C5548 ,C5546_=_C5550 ,C5546_=_C5552 ,C5546_=_C5554 ,\nC5546_=_C5560 ,C5546_=_C5562 ,C5546_=_C5572 ,C5546_=_C5574 ,C5546_=_C5588 ,C5546_=_C5590 ,\nC5548_=_C5550 ,C5548_=_C5552 ,C5548_=_C5554 ,C5548_=_C5576 ,C5548_=_C5578 ,C5548_=_C5592 ,\nC5548_=_C5594 ,C5550_=_C5552 ,C5550_=_C5554 ,C5550_=_C5576 ,C5550_=_C5578 ,C5550_=_C5592 ,\nC5550_=_C5594 ,C5552_=_C5554 ,C5552_=_C5568 ,C5552_=_C5570 ,C5552_=_C5580 ,C5552_=_C5582 ,\nC5552_=_C5588 ,C5552_=_C5590 ,C5552_=_C5592 ,C5552_=_C5594 ,C5554_=_C5568 ,C5554_=_C5570 ,\nC5554_=_C5580 ,C5554_=_C5582 ,C5554_=_C5588 ,C5554_=_C5590 ,C5554_=_C5592 ,C5554_=_C5594 ,\nC5556_=_C5558 ,C5556_=_C5560 ,C5556_=_C5562 ,C5556_=_C5568 ,C5556_=_C5570 ,C5556_=_C5572 ,\nC5556_=_C5574 ,C5556_=_C5576 ,C5556_=_C5578 ,C5556_=_C5580 ,C5556_=_C5582 ,C5558_=_C5560 ,\nC5558_=_C5562 ,C5558_=_C5568 ,C5558_=_C5570 ,C5558_=_C5572 ,C5558_=_C5574 ,C5558_=_C5576 ,\nC5558_=_C5578 ,C5558_=_C5580 ,C5558_=_C5582 ,C5560_=_C5562 ,C5560_=_C5568 ,C5560_=_C5570 ,\nC5560_=_C5572 ,C5560_=_C5574 ,C5560_=_C5588 ,C5560_=_C5590 ,C5562_=_C5568 ,C5562_=_C5570 ,\nC5562_=_C5572 ,C5562_=_C5574 ,C5562_=_C5588 ,C5562_=_C5590 ,C5568_=_C5570 ,C5568_=_C5580 ,\nC5568_=_C5582 ,C5568_=_C5588 ,C5568_=_C5590 ,C5568_=_C5592 ,C5568_=_C5594 ,C5570_=_C5580 ,\nC5570_=_C5582 ,C5570_=_C5588 ,C5570_=_C5590 ,C5570_=_C5592 ,C5570_=_C5594 ,C5572_=_C5574 ,\nC5572_=_C5576 ,C5572_=_C5578 ,C5572_=_C5580 ,C5572_=_C5582 ,C5572_=_C5588 ,C5572_=_C5590 ,\nC5574_=_C5576 ,C5574_=_C5578 ,C5574_=_C5580 ,C5574_=_C5582 ,C5574_=_C5588 ,C5574_=_C5590 ,\nC5576_=_C5578 ,C5576_=_C5580 ,C5576_=_C5582 ,C5576_=_C5592 ,C5576_=_C5594 ,C5578_=_C5580 ,\nC5578_=_C5582 ,C5578_=_C5592 ,C5578_=_C5594 ,C5580_=_C5582 ,C5580_=_C5588 ,C5580_=_C5590 ,\nC5580_=_C5592 ,C5580_=_C5594 ,C5582_=_C5588 ,C5582_=_C5590 ,C5582_=_C5592 ,C5582_=_C5594 ,\nC5588_=_C5590 ,C5588_=_C5592 ,C5588_=_C5594 ,C5590_=_C5592 ,C5590_=_C5594 ,C5592_=_C5594 ,"];2121[shape=box, label="id:2121 level: 11\n50: C989 C3718 C3744 C3840 C3847 \nC3851 C3866 C3871 C3891 C3912 C3932 \nC3974 C3988 C3992 C4003 C4018 C4066 \nC4084 C4118 C4121 C4122 C4125 C4131 \nC4132 C4133 C4134 C4135 C4136 C4137 \nC4138 C4139 C4140 C4141 C4142 C4143 \nC4144 C4145 C4146 C4147 C4148 C4149 \nC4150 C4151 C4152 C4153 C4154 C4460 \nC4462 C4474 C4475 \n838: C989_=_C3718( C989 C3718 ) C989_=_C3744( C989 C3744 ) C989_=_C3840( C989 C3840 ) C989_=_C3847( C989 C3847 ) C989_=_C3851( C989 C3851 ) \nC989_=_C3866( C989 C3866 ) C989_=_C3871( C989 C3871 ) C989_=_C3891( C989 C3891 ) C989_=_C3912( C989 C3912 ) C989_=_C3932( C989 C3932 ) C989_=_C3974( C989 C3974 ) \nC989_=_C3988( C989 C3988 ) C989_=_C4003( C989 C4003 ) C989_=_C4066( C989 C4066 ) C989_=_C4084( C989 C4084 ) C989_=_C4118( C989 C4118 ) C989_=_C4121( C989 C4121 ) \nC989_=_C4122( C989 C4122 ) C989_=_C4125( C989 C4125 ) C989_=_C4131( C989 C4131 ) C989_=_C4132( C989 C4132 ) C989_=_C4133( C989 C4133 ) C989_=_C4134( C989 C4134 ) \nC989_=_C4135( C989 C4135 ) C989_=_C4136( C989 C4136 ) C989_=_C4137( C989 C4137 ) C989_=_C4138( C989 C4138 ) C989_=_C4139( C989 C4139 ) C989_=_C4140( C989 C4140 ) \nC989_=_C4141( C989 C4141 ) C989_=_C4142( C989 C4142 ) C989_=_C4143( C989 C4143 ) C989_=_C4144( C989 C4144 ) C989_=_C4145( C989 C4145 ) C989_=_C4146( C989 C4146 ) \nC989_=_C4147( C989 C4147 ) C989_=_C4148( C989 C4148 ) C989_=_C4149( C989 C4149 ) C989_=_C4150( C989 C4150 ) C989_=_C4151( C989 C4151 ) C989_=_C4152( C989 C4152 ) \nC989_=_C4153( C989 C4153 ) C989_=_C4154( C989 C4154</w:t>
      </w:r>
    </w:p>
    <w:p>
      <w:pPr>
        <w:pStyle w:val="PreformattedText"/>
        <w:bidi w:val="0"/>
        <w:spacing w:before="0" w:after="0"/>
        <w:jc w:val="left"/>
        <w:rPr/>
      </w:pPr>
      <w:r>
        <w:rPr/>
        <w:t xml:space="preserve"> </w:t>
      </w:r>
      <w:r>
        <w:rPr/>
        <w:t>) C3718_=_C3744( C3718 C3744 ) C3718_=_C3840( C3718 C3840 ) C3718_=_C3847( C3718 C3847 ) C3718_=_C3851( C3718 C3851 ) \nC3718_=_C3866( C3718 C3866 ) C3718_=_C3871( C3718 C3871 ) C3718_=_C3891( C3718 C3891 ) C3718_=_C3912( C3718 C3912 ) C3718_=_C3932( C3718 C3932 ) C3718_=_C3974( C3718 C3974 ) \nC3718_=_C3988( C3718 C3988 ) C3718_=_C4003( C3718 C4003 ) C3718_=_C4066( C3718 C4066 ) C3718_=_C4084( C3718 C4084 ) C3718_=_C4125( C3718 C4125 ) C3718_=_C4131( C3718 C4131 ) \nC3718_=_C4132( C3718 C4132 ) C3718_=_C4133( C3718 C4133 ) C3718_=_C4134( C3718 C4134 ) C3718_=_C4135( C3718 C4135 ) C3718_=_C4136( C3718 C4136 ) C3718_=_C4137( C3718 C4137 ) \nC3718_=_C4138( C3718 C4138 ) C3718_=_C4139( C3718 C4139 ) C3718_=_C4140( C3718 C4140 ) C3718_=_C4141( C3718 C4141 ) C3718_=_C4142( C3718 C4142 ) C3718_=_C4143( C3718 C4143 ) \nC3718_=_C4144( C3718 C4144 ) C3718_=_C4145( C3718 C4145 ) C3718_=_C4146( C3718 C4146 ) C3718_=_C4147( C3718 C4147 ) C3718_=_C4148( C3718 C4148 ) C3718_=_C4149( C3718 C4149 ) \nC3718_=_C4150( C3718 C4150 ) C3718_=_C4151( C3718 C4151 ) C3718_=_C4152( C3718 C4152 ) C3718_=_C4153( C3718 C4153 ) C3718_=_C4154( C3718 C4154 ) C3744_=_C3840( C3744 C3840 ) \nC3744_=_C3847( C3744 C3847 ) C3744_=_C3851( C3744 C3851 ) C3744_=_C3866( C3744 C3866 ) C3744_=_C3871( C3744 C3871 ) C3744_=_C3891( C3744 C3891 ) C3744_=_C3912( C3744 C3912 ) \nC3744_=_C3932( C3744 C3932 ) C3744_=_C3974( C3744 C3974 ) C3744_=_C3988( C3744 C3988 ) C3744_=_C4003( C3744 C4003 ) C3744_=_C4066( C3744 C4066 ) C3744_=_C4084( C3744 C4084 ) \nC3744_=_C4125( C3744 C4125 ) C3744_=_C4131( C3744 C4131 ) C3744_=_C4132( C3744 C4132 ) C3744_=_C4133( C3744 C4133 ) C3744_=_C4134( C3744 C4134 ) C3744_=_C4135( C3744 C4135 ) \nC3744_=_C4136( C3744 C4136 ) C3744_=_C4137( C3744 C4137 ) C3744_=_C4138( C3744 C4138 ) C3744_=_C4139( C3744 C4139 ) C3744_=_C4140( C3744 C4140 ) C3744_=_C4141( C3744 C4141 ) \nC3744_=_C4142( C3744 C4142 ) C3744_=_C4143( C3744 C4143 ) C3744_=_C4144( C3744 C4144 ) C3744_=_C4145( C3744 C4145 ) C3744_=_C4146( C3744 C4146 ) C3744_=_C4147( C3744 C4147 ) \nC3744_=_C4148( C3744 C4148 ) C3744_=_C4149( C3744 C4149 ) C3744_=_C4150( C3744 C4150 ) C3744_=_C4151( C3744 C4151 ) C3744_=_C4152( C3744 C4152 ) C3744_=_C4153( C3744 C4153 ) \nC3744_=_C4154( C3744 C4154 ) C3840_=_C3847( C3840 C3847 ) C3840_=_C3851( C3840 C3851 ) C3840_=_C3866( C3840 C3866 ) C3840_=_C3871( C3840 C3871 ) C3840_=_C3891( C3840 C3891 ) \nC3840_=_C3912( C3840 C3912 ) C3840_=_C3932( C3840 C3932 ) C3840_=_C3974( C3840 C3974 ) C3840_=_C3988( C3840 C3988 ) C3840_=_C4003( C3840 C4003 ) C3840_=_C4066( C3840 C4066 ) \nC3840_=_C4084( C3840 C4084 ) C3840_=_C4125( C3840 C4125 ) C3840_=_C4131( C3840 C4131 ) C3840_=_C4132( C3840 C4132 ) C3840_=_C4133( C3840 C4133 ) C3840_=_C4134( C3840 C4134 ) \nC3840_=_C4135( C3840 C4135 ) C3840_=_C4136( C3840 C4136 ) C3840_=_C4137( C3840 C4137 ) C3840_=_C4138( C3840 C4138 ) C3840_=_C4139( C3840 C4139 ) C3840_=_C4140( C3840 C4140 ) \nC3840_=_C4141( C3840 C4141 ) C3840_=_C4142( C3840 C4142 ) C3840_=_C4143( C3840 C4143 ) C3840_=_C4144( C3840 C4144 ) C3840_=_C4145( C3840 C4145 ) C3840_=_C4146( C3840 C4146 ) \nC3840_=_C4147( C3840 C4147 ) C3840_=_C4148( C3840 C4148 ) C3840_=_C4149( C3840 C4149 ) C3840_=_C4150( C3840 C4150 ) C3840_=_C4151( C3840 C4151 ) C3840_=_C4152( C3840 C4152 ) \nC3840_=_C4153( C3840 C4153 ) C3840_=_C4154( C3840 C4154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7( C3847 C4147 ) C3847_=_C4148( C3847 C4148 ) C3847_=_C4149( C3847 C4149 ) C3847_=_C4150( C3847 C4150 ) C3847_=_C4151( C3847 C4151 ) C3847_=_C4152( C3847 C4152 ) \nC3847_=_C4153( C3847 C4153 ) C3847_=_C4154( C3847 C4154 ) C3851_=_C3866( C3851 C3866 ) C3851_=_C3871( C3851 C3871 ) C3851_=_C3891( C3851 C3891 ) C3851_=_C3912( C3851 C3912 ) \nC3851_=_C3932( C3851 C3932 ) C3851_=_C3974( C3851 C3974 ) C3851_=_C3988( C3851 C3988 ) C3851_=_C4003( C3851 C4003 ) C3851_=_C4066( C3851 C4066 ) C3851_=_C4084( C3851 C4084 ) \nC3851_=_C4125( C3851 C4125 ) C3851_=_C4131( C3851 C4131 ) C3851_=_C4132( C3851 C4132 ) C3851_=_C4133( C3851 C4133 ) C3851_=_C4134( C3851 C4134 ) C3851_=_C4135( C3851 C4135 ) \nC3851_=_C4136( C3851 C4136 ) C3851_=_C4137( C3851 C4137 ) C3851_=_C4138( C3851 C4138 ) C3851_=_C4139( C3851 C4139 ) C3851_=_C4140( C3851 C4140 ) C3851_=_C4141( C3851 C4141 ) \nC3851_=_C4142( C3851 C4142 ) C3851_=_C4143( C3851 C4143 ) C3851_=_C4144( C3851 C4144 ) C3851_=_C4145( C3851 C4145 ) C3851_=_C4146( C3851 C4146 ) C3851_=_C4147( C3851 C4147 ) \nC3851_=_C4148( C3851 C4148 ) C3851_=_C4149( C3851 C4149 ) C3851_=_C4150( C3851 C4150 ) C3851_=_C4151( C3851 C4151 ) C3851_=_C4152( C3851 C4152 ) C3851_=_C4153( C3851 C4153 ) \nC3851_=_C4154( C3851 C4154 ) C3866_=_C3871( C3866 C3871 ) C3866_=_C3891( C3866 C3891 ) C3866_=_C3912( C3866 C3912 ) C3866_=_C3932( C3866 C3932 ) C3866_=_C3974( C3866 C3974 ) \nC3866_=_C3988( C3866 C3988 ) C3866_=_C4003( C3866 C4003 ) C3866_=_C4066( C3866 C4066 ) C3866_=_C4084( C3866 C4084 ) C3866_=_C4125( C3866 C4125 ) C3866_=_C4131( C3866 C4131 ) \nC3866_=_C4132( C3866 C4132 ) C3866_=_C4133( C3866 C4133 ) C3866_=_C4134( C3866 C4134 ) C3866_=_C4135( C3866 C4135 ) C3866_=_C4136( C3866 C4136 ) C3866_=_C4137( C3866 C4137 ) \nC3866_=_C4138( C3866 C4138 ) C3866_=_C4139( C3866 C4139 ) C3866_=_C4140( C3866 C4140 ) C3866_=_C4141( C3866 C4141 ) C3866_=_C4142( C3866 C4142 ) C3866_=_C4143( C3866 C4143 ) \nC3866_=_C4144( C3866 C4144 ) C3866_=_C4145( C3866 C4145 ) C3866_=_C4146( C3866 C4146 ) C3866_=_C4147( C3866 C4147 ) C3866_=_C4148( C3866 C4148 ) C3866_=_C4149( C3866 C4149 ) \nC3866_=_C4150( C3866 C4150 ) C3866_=_C4151( C3866 C4151 ) C3866_=_C4152( C3866 C4152 ) C3866_=_C4153( C3866 C4153 ) C3866_=_C4154( C3866 C4154 ) C3871_=_C3891( C3871 C3891 ) \nC3871_=_C3912( C3871 C3912 ) C3871_=_C3932( C3871 C3932 ) C3871_=_C3974( C3871 C3974 ) C3871_=_C3988( C3871 C3988 ) C3871_=_C4003( C3871 C4003 ) C3871_=_C4066( C3871 C4066 ) \nC3871_=_C4084( C3871 C4084 ) C3871_=_C4125( C3871 C4125 ) C3871_=_C4131( C3871 C4131 ) C3871_=_C4132( C3871 C4132 ) C3871_=_C4133( C3871 C4133 ) C3871_=_C4134( C3871 C4134 ) \nC3871_=_C4135( C3871 C4135 ) C3871_=_C4136( C3871 C4136 ) C3871_=_C4137( C3871 C4137 ) C3871_=_C4138( C3871 C4138 ) C3871_=_C4139( C3871 C4139 ) C3871_=_C4140( C3871 C4140 ) \nC3871_=_C4141( C3871 C4141 ) C3871_=_C4142( C3871 C4142 ) C3871_=_C4143( C3871 C4143 ) C3871_=_C4144( C3871 C4144 ) C3871_=_C4145( C3871 C4145 ) C3871_=_C4146( C3871 C4146 ) \nC3871_=_C4147( C3871 C4147 ) C3871_=_C4148( C3871 C4148 ) C3871_=_C4149( C3871 C4149 ) C3871_=_C4150( C3871 C4150 ) C3871_=_C4151( C3871 C4151 ) C3871_=_C4152( C3871 C4152 ) \nC3871_=_C4153( C3871 C4153 ) C3871_=_C4154( C3871 C4154 ) C3891_=_C3912( C3891 C3912 ) C3891_=_C3932( C3891 C3932 ) C3891_=_C3974( C3891 C3974 ) C3891_=_C3988( C3891 C3988 ) \nC3891_=_C4003( C3891 C4003 ) C3891_=_C4066( C3891 C4066 ) C3891_=_C4084( C3891 C4084 ) C3891_=_C4125( C3891 C4125 ) C3891_=_C4131( C3891 C4131 ) C3891_=_C4132( C3891 C4132 ) \nC3891_=_C4133( C3891 C4133 ) C3891_=_C4134( C3891 C4134 ) C3891_=_C4135( C3891 C4135 ) C3891_=_C4136( C3891 C4136 ) C3891_=_C4137( C3891 C4137 ) C3891_=_C4138( C3891 C4138 ) \nC3891_=_C4139( C3891 C4139 ) C3891_=_C4140( C3891 C4140 ) C3891_=_C4141( C3891 C4141 ) C3891_=_C4142( C3891 C4142 ) C3891_=_C4143( C3891 C4143 ) C3891_=_C4144( C3891 C4144 ) \nC3891_=_C4145( C3891 C4145 ) C3891_=_C4146( C3891 C4146 ) C3891_=_C4147( C3891 C4147 ) C3891_=_C4148( C3891 C4148 ) C3891_=_C4149( C3891 C4149 ) C3891_=_C4150( C3891 C4150 ) \nC3891_=_C4151( C3891 C4151 ) C3891_=_C4152( C3891 C4152 ) C3891_=_C4153( C3891 C4153 ) C3891_=_C4154( C3891 C4154 ) C3912_=_C3932( C3912 C3932 ) C3912_=_C3974( C3912 C3974 ) \nC3912_=_C3988( C3912 C3988 ) C3912_=_C4003( C3912 C4003 ) C3912_=_C4066( C3912 C4066 ) C3912_=_C4084( C3912 C4084 ) C3912_=_C4125( C3912 C4125 ) C3912_=_C4131( C3912 C4131 ) \nC3912_=_C4132( C3912 C4132 ) C3912_=_C4133( C3912 C4133 ) C3912_=_C4134( C3912 C4134 ) C3912_=_C4135( C3912 C4135 ) C3912_=_C4136( C3912 C4136 ) C3912_=_C4137( C3912 C4137 ) \nC3912_=_C4138( C3912 C4138 ) C3912_=_C4139( C3912 C4139 ) C3912_=_C4140( C3912 C4140 ) C3912_=_C4141( C3912 C4141 ) C3912_=_C4142( C3912 C4142 ) C3912_=_C4143( C3912 C4143 ) \nC3912_=_C4144( C3912 C4144 ) C3912_=_C4145( C3912 C4145 ) C3912_=_C4146( C3912 C4146 ) C3912_=_C4147( C3912 C4147 ) C3912_=_C4148( C3912 C4148 ) C3912_=_C4149( C3912 C4149 ) \nC3912_=_C4150( C3912 C4150 ) C3912_=_C4151( C3912 C4151 ) C3912_=_C4152( C3912 C4152 ) C3912_=_C4153( C3912 C4153 ) C3912_=_C4154( C3912 C4154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7(</w:t>
      </w:r>
    </w:p>
    <w:p>
      <w:pPr>
        <w:pStyle w:val="PreformattedText"/>
        <w:bidi w:val="0"/>
        <w:spacing w:before="0" w:after="0"/>
        <w:jc w:val="left"/>
        <w:rPr/>
      </w:pPr>
      <w:r>
        <w:rPr/>
        <w:t xml:space="preserve"> </w:t>
      </w:r>
      <w:r>
        <w:rPr/>
        <w:t>C3932 C4147 ) C3932_=_C4148( C3932 C4148 ) C3932_=_C4149( C3932 C4149 ) \nC3932_=_C4150( C3932 C4150 ) C3932_=_C4151( C3932 C4151 ) C3932_=_C4152( C3932 C4152 ) C3932_=_C4153( C3932 C4153 ) C3932_=_C4154( C3932 C4154 ) C3974_=_C3988( C3974 C3988 ) \nC3974_=_C4003( C3974 C4003 ) C3974_=_C4066( C3974 C4066 ) C3974_=_C4084( C3974 C4084 ) C3974_=_C4125( C3974 C4125 ) C3974_=_C4131( C3974 C4131 ) C3974_=_C4132( C3974 C4132 ) \nC3974_=_C4133( C3974 C4133 ) C3974_=_C4134( C3974 C4134 ) C3974_=_C4135( C3974 C4135 ) C3974_=_C4136( C3974 C4136 ) C3974_=_C4137( C3974 C4137 ) C3974_=_C4138( C3974 C4138 ) \nC3974_=_C4139( C3974 C4139 ) C3974_=_C4140( C3974 C4140 ) C3974_=_C4141( C3974 C4141 ) C3974_=_C4142( C3974 C4142 ) C3974_=_C4143( C3974 C4143 ) C3974_=_C4144( C3974 C4144 ) \nC3974_=_C4145( C3974 C4145 ) C3974_=_C4146( C3974 C4146 ) C3974_=_C4147( C3974 C4147 ) C3974_=_C4148( C3974 C4148 ) C3974_=_C4149( C3974 C4149 ) C3974_=_C4150( C3974 C4150 ) \nC3974_=_C4151( C3974 C4151 ) C3974_=_C4152( C3974 C4152 ) C3974_=_C4153( C3974 C4153 ) C3974_=_C4154( C3974 C4154 ) C3988_=_C3992( C3988 C3992 ) C3988_=_C4003( C3988 C4003 ) \nC3988_=_C4066( C3988 C4066 ) C3988_=_C4084( C3988 C4084 ) C3988_=_C4125( C3988 C4125 ) C3988_=_C4131( C3988 C4131 ) C3988_=_C4132( C3988 C4132 ) C3988_=_C4133( C3988 C4133 ) \nC3988_=_C4134( C3988 C4134 ) C3988_=_C4135( C3988 C4135 ) C3988_=_C4136( C3988 C4136 ) C3988_=_C4137( C3988 C4137 ) C3988_=_C4138( C3988 C4138 ) C3988_=_C4139( C3988 C4139 ) \nC3988_=_C4140( C3988 C4140 ) C3988_=_C4141( C3988 C4141 ) C3988_=_C4142( C3988 C4142 ) C3988_=_C4143( C3988 C4143 ) C3988_=_C4144( C3988 C4144 ) C3988_=_C4145( C3988 C4145 ) \nC3988_=_C4146( C3988 C4146 ) C3988_=_C4147( C3988 C4147 ) C3988_=_C4148( C3988 C4148 ) C3988_=_C4149( C3988 C4149 ) C3988_=_C4150( C3988 C4150 ) C3988_=_C4151( C3988 C4151 ) \nC3988_=_C4152( C3988 C4152 ) C3988_=_C4153( C3988 C4153 ) C3988_=_C4154( C3988 C4154 ) C3992_=_C4118( C3992 C4118 ) C3992_=_C4134( C3992 C4134 ) C3992_=_C4153( C3992 C4153 ) \nC4003_=_C4066( C4003 C4066 ) C4003_=_C4084( C4003 C4084 ) C4003_=_C4125( C4003 C4125 ) C4003_=_C4131( C4003 C4131 ) C4003_=_C4132( C4003 C4132 ) C4003_=_C4133( C4003 C4133 ) \nC4003_=_C4134( C4003 C4134 ) C4003_=_C4135( C4003 C4135 ) C4003_=_C4136( C4003 C4136 ) C4003_=_C4137( C4003 C4137 ) C4003_=_C4138( C4003 C4138 ) C4003_=_C4139( C4003 C4139 ) \nC4003_=_C4140( C4003 C4140 ) C4003_=_C4141( C4003 C4141 ) C4003_=_C4142( C4003 C4142 ) C4003_=_C4143( C4003 C4143 ) C4003_=_C4144( C4003 C4144 ) C4003_=_C4145( C4003 C4145 ) \nC4003_=_C4146( C4003 C4146 ) C4003_=_C4147( C4003 C4147 ) C4003_=_C4148( C4003 C4148 ) C4003_=_C4149( C4003 C4149 ) C4003_=_C4150( C4003 C4150 ) C4003_=_C4151( C4003 C4151 ) \nC4003_=_C4152( C4003 C4152 ) C4003_=_C4153( C4003 C4153 ) C4003_=_C4154( C4003 C4154 ) C4018_=_C4153( C4018 C4153 ) C4066_=_C4084( C4066 C4084 ) C4066_=_C4125( C4066 C4125 ) \nC4066_=_C4131( C4066 C4131 ) C4066_=_C4132( C4066 C4132 ) C4066_=_C4133( C4066 C4133 ) C4066_=_C4134( C4066 C4134 ) C4066_=_C4135( C4066 C4135 ) C4066_=_C4136( C4066 C4136 ) \nC4066_=_C4137( C4066 C4137 ) C4066_=_C4138( C4066 C4138 ) C4066_=_C4139( C4066 C4139 ) C4066_=_C4140( C4066 C4140 ) C4066_=_C4141( C4066 C4141 ) C4066_=_C4142( C4066 C4142 ) \nC4066_=_C4143( C4066 C4143 ) C4066_=_C4144( C4066 C4144 ) C4066_=_C4145( C4066 C4145 ) C4066_=_C4146( C4066 C4146 ) C4066_=_C4147( C4066 C4147 ) C4066_=_C4148( C4066 C4148 ) \nC4066_=_C4149( C4066 C4149 ) C4066_=_C4150( C4066 C4150 ) C4066_=_C4151( C4066 C4151 ) C4066_=_C4152( C4066 C4152 ) C4066_=_C4153( C4066 C4153 ) C4066_=_C4154( C4066 C4154 ) \nC4084_=_C4125( C4084 C4125 ) C4084_=_C4131( C4084 C4131 ) C4084_=_C4132( C4084 C4132 ) C4084_=_C4133( C4084 C4133 ) C4084_=_C4134( C4084 C4134 ) C4084_=_C4135( C4084 C4135 ) \nC4084_=_C4136( C4084 C4136 ) C4084_=_C4137( C4084 C4137 ) C4084_=_C4138( C4084 C4138 ) C4084_=_C4139( C4084 C4139 ) C4084_=_C4140( C4084 C4140 ) C4084_=_C4141( C4084 C4141 ) \nC4084_=_C4142( C4084 C4142 ) C4084_=_C4143( C4084 C4143 ) C4084_=_C4144( C4084 C4144 ) C4084_=_C4145( C4084 C4145 ) C4084_=_C4146( C4084 C4146 ) C4084_=_C4147( C4084 C4147 ) \nC4084_=_C4148( C4084 C4148 ) C4084_=_C4149( C4084 C4149 ) C4084_=_C4150( C4084 C4150 ) C4084_=_C4151( C4084 C4151 ) C4084_=_C4152( C4084 C4152 ) C4084_=_C4153( C4084 C4153 ) \nC4084_=_C4154( C4084 C4154 ) C4118_=_C4121( C4118 C4121 ) C4118_=_C4122( C4118 C4122 ) C4118_=_C4153( C4118 C4153 ) C4121_=_C4122( C4121 C4122 ) C4125_=_C4131( C4125 C4131 ) \nC4125_=_C4132( C4125 C4132 ) C4125_=_C4133( C4125 C4133 ) C4125_=_C4134( C4125 C4134 ) C4125_=_C4135( C4125 C4135 ) C4125_=_C4136( C4125 C4136 ) C4125_=_C4137( C4125 C4137 ) \nC4125_=_C4138( C4125 C4138 ) C4125_=_C4139( C4125 C4139 ) C4125_=_C4140( C4125 C4140 ) C4125_=_C4141( C4125 C4141 ) C4125_=_C4142( C4125 C4142 ) C4125_=_C4143( C4125 C4143 ) \nC4125_=_C4144( C4125 C4144 ) C4125_=_C4145( C4125 C4145 ) C4125_=_C4146( C4125 C4146 ) C4125_=_C4147( C4125 C4147 ) C4125_=_C4148( C4125 C4148 ) C4125_=_C4149( C4125 C4149 ) \nC4125_=_C4150( C4125 C4150 ) C4125_=_C4151( C4125 C4151 ) C4125_=_C4152( C4125 C4152 ) C4125_=_C4153( C4125 C4153 ) C4125_=_C4154( C4125 C4154 ) C4131_=_C4132( C4131 C4132 ) \nC4131_=_C4133( C4131 C4133 ) C4131_=_C4134( C4131 C4134 ) C4131_=_C4135( C4131 C4135 ) C4131_=_C4136( C4131 C4136 ) C4131_=_C4137( C4131 C4137 ) C4131_=_C4138( C4131 C4138 ) \nC4131_=_C4139( C4131 C4139 ) C4131_=_C4140( C4131 C4140 ) C4131_=_C4141( C4131 C4141 ) C4131_=_C4142( C4131 C4142 ) C4131_=_C4143( C4131 C4143 ) C4131_=_C4144( C4131 C4144 ) \nC4131_=_C4145( C4131 C4145 ) C4131_=_C4146( C4131 C4146 ) C4131_=_C4147( C4131 C4147 ) C4131_=_C4148( C4131 C4148 ) C4131_=_C4149( C4131 C4149 ) C4131_=_C4150( C4131 C4150 ) \nC4131_=_C4151( C4131 C4151 ) C4131_=_C4152( C4131 C4152 ) C4131_=_C4153( C4131 C4153 ) C4131_=_C4154( C4131 C4154 ) C4132_=_C4133( C4132 C4133 ) C4132_=_C4134( C4132 C4134 ) \nC4132_=_C4135( C4132 C4135 ) C4132_=_C4136( C4132 C4136 ) C4132_=_C4137( C4132 C4137 ) C4132_=_C4138( C4132 C4138 ) C4132_=_C4139( C4132 C4139 ) C4132_=_C4140( C4132 C4140 ) \nC4132_=_C4141( C4132 C4141 ) C4132_=_C4142( C4132 C4142 ) C4132_=_C4143( C4132 C4143 ) C4132_=_C4144( C4132 C4144 ) C4132_=_C4145( C4132 C4145 ) C4132_=_C4146( C4132 C4146 ) \nC4132_=_C4147( C4132 C4147 ) C4132_=_C4148( C4132 C4148 ) C4132_=_C4149( C4132 C4149 ) C4132_=_C4150( C4132 C4150 ) C4132_=_C4151( C4132 C4151 ) C4132_=_C4152( C4132 C4152 ) \nC4132_=_C4153( C4132 C4153 ) C4132_=_C4154( C4132 C4154 ) C4133_=_C4134( C4133 C4134 ) C4133_=_C4135( C4133 C4135 ) C4133_=_C4136( C4133 C4136 ) C4133_=_C4137( C4133 C4137 ) \nC4133_=_C4138( C4133 C4138 ) C4133_=_C4139( C4133 C4139 ) C4133_=_C4140( C4133 C4140 ) C4133_=_C4141( C4133 C4141 ) C4133_=_C4142( C4133 C4142 ) C4133_=_C4143( C4133 C4143 ) \nC4133_=_C4144( C4133 C4144 ) C4133_=_C4145( C4133 C4145 ) C4133_=_C4146( C4133 C4146 ) C4133_=_C4147( C4133 C4147 ) C4133_=_C4148( C4133 C4148 ) C4133_=_C4149( C4133 C4149 ) \nC4133_=_C4150( C4133 C4150 ) C4133_=_C4151( C4133 C4151 ) C4133_=_C4152( C4133 C4152 ) C4133_=_C4153( C4133 C4153 ) C4133_=_C4154( C4133 C4154 ) C4134_=_C4135( C4134 C4135 ) \nC4134_=_C4136( C4134 C4136 ) C4134_=_C4137( C4134 C4137 ) C4134_=_C4138( C4134 C4138 ) C4134_=_C4139( C4134 C4139 ) C4134_=_C4140( C4134 C4140 ) C4134_=_C4141( C4134 C4141 ) \nC4134_=_C4142( C4134 C4142 ) C4134_=_C4143( C4134 C4143 ) C4134_=_C4144( C4134 C4144 ) C4134_=_C4145( C4134 C4145 ) C4134_=_C4146( C4134 C4146 ) C4134_=_C4147( C4134 C4147 ) \nC4134_=_C4148( C4134 C4148 ) C4134_=_C4149( C4134 C4149 ) C4134_=_C4150( C4134 C4150 ) C4134_=_C4151( C4134 C4151 ) C4134_=_C4152( C4134 C4152 ) C4134_=_C4153( C4134 C4153 ) \nC4134_=_C4154( C4134 C4154 ) C4135_=_C4136( C4135 C4136 ) C4135_=_C4137( C4135 C4137 ) C4135_=_C4138( C4135 C4138 ) C4135_=_C4139( C4135 C4139 ) C4135_=_C4140( C4135 C4140 ) \nC4135_=_C4141( C4135 C4141 ) C4135_=_C4142( C4135 C4142 ) C4135_=_C4143( C4135 C4143 ) C4135_=_C4144( C4135 C4144 ) C4135_=_C4145( C4135 C4145 ) C4135_=_C4146( C4135 C4146 ) \nC4135_=_C4147( C4135 C4147 ) C4135_=_C4148( C4135 C4148 ) C4135_=_C4149( C4135 C4149 ) C4135_=_C4150( C4135 C4150 ) C4135_=_C4151( C4135 C4151 ) C4135_=_C4152( C4135 C4152 ) \nC4135_=_C4153( C4135 C4153 ) C4135_=_C4154( C4135 C4154 ) C4136_=_C4137( C4136 C4137 ) C4136_=_C4138( C4136 C4138 ) C4136_=_C4139( C4136 C4139 ) C4136_=_C4140( C4136 C4140 ) \nC4136_=_C4141( C4136 C4141 ) C4136_=_C4142( C4136 C4142 ) C4136_=_C4143( C4136 C4143 ) C4136_=_C4144( C4136 C4144 ) C4136_=_C4145( C4136 C4145 ) C4136_=_C4146( C4136 C4146 ) \nC4136_=_C4147( C4136 C4147 ) C4136_=_C4148( C4136 C4148 ) C4136_=_C4149( C4136 C4149 ) C4136_=_C4150( C4136 C4150 ) C4136_=_C4151( C4136 C4151 ) C4136_=_C4152( C4136 C4152 ) \nC4136_=_C4153( C4136 C4153 ) C4136_=_C4154( C4136 C4154 ) C4137_=_C4138( C4137 C4138 ) C4137_=_C4139( C4137 C4139 ) C4137_=_C4140( C4137 C4140 ) C4137_=_C4141( C4137 C4141 ) \nC4137_=_C4142( C4137 C4142 ) C4137_=_C4143( C4137 C4143 ) C4137_=_C4144( C4137 C4144 ) C4137_=_C4145( C4137 C4145 ) C4137_=_C4146( C4137 C4146 ) C4137_=_C4147( C4137 C4147 ) \nC4137_=_C4148( C4137 C4148 ) C4137_=_C4149( C4137 C4149 ) C4137_=_C4150( C4137 C4150 ) C4137_=_C4151( C4137 C4151 ) C4137_=_C4152( C4137 C4152 ) C4137_=_C4153( C4137 C4153 ) \nC4137_=_C4154( C4137 C4154 ) C4138_=_C4139( C4138 C4139 ) C4138_=_C4140( C4138 C4140 ) C4138_=_C4141( C4138 C4141 ) C4138_=_C4142( C4138 C4142 ) C4138_=_C4143( C4138 C4143 ) \nC4138_=_C4144( C4138 C4144 ) C4138_=_C4145( C4138 C4145 ) C4138_=_C4146( C4138 C4146 ) C4138_=_C4147( C4138 C4147 ) C4138_=_C4148( C4138 C4148 ) C4138_=_C4149( C4138 C4149 ) \nC4138_=_C4150( C4138 C4150 ) C4138_=_C4151( C4138 C4151 ) C4138_=_C4152( C4138 C4152 ) C4138_=_C4153( C4138 C4153 ) C4138_=_C4154( C4138 C4154 ) C4139_=_C4140( C4139 C4140 ) \nC4139_=_C4141( C4139 C4141 ) C4139_=_C4142( C4139 C4142 ) C4139_=_C4143( C4139 C4143 ) C4139_=_C4144( C4139 C4144 ) C4139_=_C4145( C4139 C4145 ) C4139_=_C4146(</w:t>
      </w:r>
    </w:p>
    <w:p>
      <w:pPr>
        <w:pStyle w:val="PreformattedText"/>
        <w:bidi w:val="0"/>
        <w:spacing w:before="0" w:after="0"/>
        <w:jc w:val="left"/>
        <w:rPr/>
      </w:pPr>
      <w:r>
        <w:rPr/>
        <w:t xml:space="preserve"> </w:t>
      </w:r>
      <w:r>
        <w:rPr/>
        <w:t>C4139 C4146 ) \nC4139_=_C4147( C4139 C4147 ) C4139_=_C4148( C4139 C4148 ) C4139_=_C4149( C4139 C4149 ) C4139_=_C4150( C4139 C4150 ) C4139_=_C4151( C4139 C4151 ) C4139_=_C4152( C4139 C4152 ) \nC4139_=_C4153( C4139 C4153 ) C4139_=_C4154( C4139 C4154 ) C4140_=_C4141( C4140 C4141 ) C4140_=_C4142( C4140 C4142 ) C4140_=_C4143( C4140 C4143 ) C4140_=_C4144( C4140 C4144 ) \nC4140_=_C4145( C4140 C4145 ) C4140_=_C4146( C4140 C4146 ) C4140_=_C4147( C4140 C4147 ) C4140_=_C4148( C4140 C4148 ) C4140_=_C4149( C4140 C4149 ) C4140_=_C4150( C4140 C4150 ) \nC4140_=_C4151( C4140 C4151 ) C4140_=_C4152( C4140 C4152 ) C4140_=_C4153( C4140 C4153 ) C4140_=_C4154( C4140 C4154 ) C4141_=_C4142( C4141 C4142 ) C4141_=_C4143( C4141 C4143 ) \nC4141_=_C4144( C4141 C4144 ) C4141_=_C4145( C4141 C4145 ) C4141_=_C4146( C4141 C4146 ) C4141_=_C4147( C4141 C4147 ) C4141_=_C4148( C4141 C4148 ) C4141_=_C4149( C4141 C4149 ) \nC4141_=_C4150( C4141 C4150 ) C4141_=_C4151( C4141 C4151 ) C4141_=_C4152( C4141 C4152 ) C4141_=_C4153( C4141 C4153 ) C4141_=_C4154( C4141 C4154 ) C4142_=_C4143( C4142 C4143 ) \nC4142_=_C4144( C4142 C4144 ) C4142_=_C4145( C4142 C4145 ) C4142_=_C4146( C4142 C4146 ) C4142_=_C4147( C4142 C4147 ) C4142_=_C4148( C4142 C4148 ) C4142_=_C4149( C4142 C4149 ) \nC4142_=_C4150( C4142 C4150 ) C4142_=_C4151( C4142 C4151 ) C4142_=_C4152( C4142 C4152 ) C4142_=_C4153( C4142 C4153 ) C4142_=_C4154( C4142 C4154 ) C4143_=_C4144( C4143 C4144 ) \nC4143_=_C4145( C4143 C4145 ) C4143_=_C4146( C4143 C4146 ) C4143_=_C4147( C4143 C4147 ) C4143_=_C4148( C4143 C4148 ) C4143_=_C4149( C4143 C4149 ) C4143_=_C4150( C4143 C4150 ) \nC4143_=_C4151( C4143 C4151 ) C4143_=_C4152( C4143 C4152 ) C4143_=_C4153( C4143 C4153 ) C4143_=_C4154( C4143 C4154 ) C4144_=_C4145( C4144 C4145 ) C4144_=_C4146( C4144 C4146 ) \nC4144_=_C4147( C4144 C4147 ) C4144_=_C4148( C4144 C4148 ) C4144_=_C4149( C4144 C4149 ) C4144_=_C4150( C4144 C4150 ) C4144_=_C4151( C4144 C4151 ) C4144_=_C4152( C4144 C4152 ) \nC4144_=_C4153( C4144 C4153 ) C4144_=_C4154( C4144 C4154 ) C4144_=_C4460( C4144 C4460 ) C4144_=_C4462( C4144 C4462 ) C4145_=_C4146( C4145 C4146 ) C4145_=_C4147( C4145 C4147 ) \nC4145_=_C4148( C4145 C4148 ) C4145_=_C4149( C4145 C4149 ) C4145_=_C4150( C4145 C4150 ) C4145_=_C4151( C4145 C4151 ) C4145_=_C4152( C4145 C4152 ) C4145_=_C4153( C4145 C4153 ) \nC4145_=_C4154( C4145 C4154 ) C4146_=_C4147( C4146 C4147 ) C4146_=_C4148( C4146 C4148 ) C4146_=_C4149( C4146 C4149 ) C4146_=_C4150( C4146 C4150 ) C4146_=_C4151( C4146 C4151 ) \nC4146_=_C4152( C4146 C4152 ) C4146_=_C4153( C4146 C4153 ) C4146_=_C4154( C4146 C4154 ) C4147_=_C4148( C4147 C4148 ) C4147_=_C4149( C4147 C4149 ) C4147_=_C4150( C4147 C4150 ) \nC4147_=_C4151( C4147 C4151 ) C4147_=_C4152( C4147 C4152 ) C4147_=_C4153( C4147 C4153 ) C4147_=_C4154( C4147 C4154 ) C4148_=_C4149( C4148 C4149 ) C4148_=_C4150( C4148 C4150 ) \nC4148_=_C4151( C4148 C4151 ) C4148_=_C4152( C4148 C4152 ) C4148_=_C4153( C4148 C4153 ) C4148_=_C4154( C4148 C4154 ) C4149_=_C4150( C4149 C4150 ) C4149_=_C4151( C4149 C4151 ) \nC4149_=_C4152( C4149 C4152 ) C4149_=_C4153( C4149 C4153 ) C4149_=_C4154( C4149 C4154 ) C4150_=_C4151( C4150 C4151 ) C4150_=_C4152( C4150 C4152 ) C4150_=_C4153( C4150 C4153 ) \nC4150_=_C4154( C4150 C4154 ) C4151_=_C4152( C4151 C4152 ) C4151_=_C4153( C4151 C4153 ) C4151_=_C4154( C4151 C4154 ) C4152_=_C4153( C4152 C4153 ) C4152_=_C4154( C4152 C4154 ) \nC4153_=_C4154( C4153 C4154 ) C4460_=_C4462( C4460 C4462 ) C4460_=_C4474( C4460 C4474 ) C4462_=_C4475( C4462 C4475 ) C4474_=_C4475( C4474 C4475 ) "];2038-&gt;2121[label="49: C989 C3718 C3744 C3840 C3847 \nC3851 C3866 C3871 C3891 C3912 C3932 \nC3974 C3988 C3992 C4003 C4018 C4066 \nC4084 C4118 C4121 C4122 C4125 C4131 \nC4132 C4133 C4134 C4135 C4136 C4137 \nC4138 C4139 C4140 C4141 C4142 C4143 \nC4144 C4145 C4146 C4147 C4148 C4149 \nC4150 C4151 C4152 C4154 C4460 C4462 \nC4474 C4475 \n795: C989_=_C3718 ,C989_=_C3744 ,C989_=_C3840 ,C989_=_C3847 ,C989_=_C3851 ,\nC989_=_C3866 ,C989_=_C3871 ,C989_=_C3891 ,C989_=_C3912 ,C989_=_C3932 ,C989_=_C3974 ,\nC989_=_C3988 ,C989_=_C4003 ,C989_=_C4066 ,C989_=_C4084 ,C989_=_C4118 ,C989_=_C4121 ,\nC989_=_C4122 ,C989_=_C4125 ,C989_=_C4131 ,C989_=_C4132 ,C989_=_C4133 ,C989_=_C4134 ,\nC989_=_C4135 ,C989_=_C4136 ,C989_=_C4137 ,C989_=_C4138 ,C989_=_C4139 ,C989_=_C4140 ,\nC989_=_C4141 ,C989_=_C4142 ,C989_=_C4143 ,C989_=_C4144 ,C989_=_C4145 ,C989_=_C4146 ,\nC989_=_C4147 ,C989_=_C4148 ,C989_=_C4149 ,C989_=_C4150 ,C989_=_C4151 ,C989_=_C4152 ,\nC989_=_C4154 ,C3718_=_C3744 ,C3718_=_C3840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7 ,C3718_=_C4148 ,C3718_=_C4149 ,C3718_=_C4150 ,\nC3718_=_C4151 ,C3718_=_C4152 ,C3718_=_C4154 ,C3744_=_C3840 ,C3744_=_C3847 ,C3744_=_C3851 ,\nC3744_=_C3866 ,C3744_=_C3871 ,C3744_=_C3891 ,C3744_=_C3912 ,C3744_=_C3932 ,C3744_=_C3974 ,\nC3744_=_C3988 ,C3744_=_C4003 ,C3744_=_C4066 ,C3744_=_C4084 ,C3744_=_C4125 ,C3744_=_C4131 ,\nC3744_=_C4132 ,C3744_=_C4133 ,C3744_=_C4134 ,C3744_=_C4135 ,C3744_=_C4136 ,C3744_=_C4137 ,\nC3744_=_C4138 ,C3744_=_C4139 ,C3744_=_C4140 ,C3744_=_C4141 ,C3744_=_C4142 ,C3744_=_C4143 ,\nC3744_=_C4144 ,C3744_=_C4145 ,C3744_=_C4146 ,C3744_=_C4147 ,C3744_=_C4148 ,C3744_=_C4149 ,\nC3744_=_C4150 ,C3744_=_C4151 ,C3744_=_C4152 ,C3744_=_C4154 ,C3840_=_C3847 ,C3840_=_C3851 ,\nC3840_=_C3866 ,C3840_=_C3871 ,C3840_=_C3891 ,C3840_=_C3912 ,C3840_=_C3932 ,C3840_=_C3974 ,\nC3840_=_C3988 ,C3840_=_C4003 ,C3840_=_C4066 ,C3840_=_C4084 ,C3840_=_C4125 ,C3840_=_C4131 ,\nC3840_=_C4132 ,C3840_=_C4133 ,C3840_=_C4134 ,C3840_=_C4135 ,C3840_=_C4136 ,C3840_=_C4137 ,\nC3840_=_C4138 ,C3840_=_C4139 ,C3840_=_C4140 ,C3840_=_C4141 ,C3840_=_C4142 ,C3840_=_C4143 ,\nC3840_=_C4144 ,C3840_=_C4145 ,C3840_=_C4146 ,C3840_=_C4147 ,C3840_=_C4148 ,C3840_=_C4149 ,\nC3840_=_C4150 ,C3840_=_C4151 ,C3840_=_C4152 ,C3840_=_C4154 ,C3847_=_C3851 ,C3847_=_C3866 ,\nC3847_=_C3871 ,C3847_=_C3891 ,C3847_=_C3912 ,C3847_=_C3932 ,C3847_=_C3974 ,C3847_=_C3988 ,\nC3847_=_C4003 ,C3847_=_C4066 ,C3847_=_C4084 ,C3847_=_C4125 ,C3847_=_C4131 ,C3847_=_C4132 ,\nC3847_=_C4133 ,C3847_=_C4134 ,C3847_=_C4135 ,C3847_=_C4136 ,C3847_=_C4137 ,C3847_=_C4138 ,\nC3847_=_C4139 ,C3847_=_C4140 ,C3847_=_C4141 ,C3847_=_C4142 ,C3847_=_C4143 ,C3847_=_C4144 ,\nC3847_=_C4145 ,C3847_=_C4146 ,C3847_=_C4147 ,C3847_=_C4148 ,C3847_=_C4149 ,C3847_=_C4150 ,\nC3847_=_C4151 ,C3847_=_C4152 ,C3847_=_C4154 ,C3851_=_C3866 ,C3851_=_C3871 ,C3851_=_C3891 ,\nC3851_=_C3912 ,C3851_=_C3932 ,C3851_=_C3974 ,C3851_=_C3988 ,C3851_=_C4003 ,C3851_=_C4066 ,\nC3851_=_C4084 ,C3851_=_C4125 ,C3851_=_C4131 ,C3851_=_C4132 ,C3851_=_C4133 ,C3851_=_C4134 ,\nC3851_=_C4135 ,C3851_=_C4136 ,C3851_=_C4137 ,C3851_=_C4138 ,C3851_=_C4139 ,C3851_=_C4140 ,\nC3851_=_C4141 ,C3851_=_C4142 ,C3851_=_C4143 ,C3851_=_C4144 ,C3851_=_C4145 ,C3851_=_C4146 ,\nC3851_=_C4147 ,C3851_=_C4148 ,C3851_=_C4149 ,C3851_=_C4150 ,C3851_=_C4151 ,C3851_=_C4152 ,\nC3851_=_C4154 ,C3866_=_C3871 ,C3866_=_C3891 ,C3866_=_C3912 ,C3866_=_C3932 ,C3866_=_C3974 ,\nC3866_=_C3988 ,C3866_=_C4003 ,C3866_=_C4066 ,C3866_=_C4084 ,C3866_=_C4125 ,C3866_=_C4131 ,\nC3866_=_C4132 ,C3866_=_C4133 ,C3866_=_C4134 ,C3866_=_C4135 ,C3866_=_C4136 ,C3866_=_C4137 ,\nC3866_=_C4138 ,C3866_=_C4139 ,C3866_=_C4140 ,C3866_=_C4141 ,C3866_=_C4142 ,C3866_=_C4143 ,\nC3866_=_C4144 ,C3866_=_C4145 ,C3866_=_C4146 ,C3866_=_C4147 ,C3866_=_C4148 ,C3866_=_C4149 ,\nC3866_=_C4150 ,C3866_=_C4151 ,C3866_=_C4152 ,C3866_=_C4154 ,C3871_=_C3891 ,C3871_=_C3912 ,\nC3871_=_C3932 ,C3871_=_C3974 ,C3871_=_C3988 ,C3871_=_C4003 ,C3871_=_C4066 ,C3871_=_C4084 ,\nC3871_=_C4125 ,C3871_=_C4131 ,C3871_=_C4132 ,C3871_=_C4133 ,C3871_=_C4134 ,C3871_=_C4135 ,\nC3871_=_C4136 ,C3871_=_C4137 ,C3871_=_C4138 ,C3871_=_C4139 ,C3871_=_C4140 ,C3871_=_C4141 ,\nC3871_=_C4142 ,C3871_=_C4143 ,C3871_=_C4144 ,C3871_=_C4145 ,C3871_=_C4146 ,C3871_=_C4147 ,\nC3871_=_C4148 ,C3871_=_C4149 ,C3871_=_C4150 ,C3871_=_C4151 ,C3871_=_C4152 ,C3871_=_C4154 ,\nC3891_=_C3912 ,C3891_=_C3932 ,C3891_=_C3974 ,C3891_=_C3988 ,C3891_=_C4003 ,C3891_=_C4066 ,\nC3891_=_C4084 ,C3891_=_C4125 ,C3891_=_C4131 ,C3891_=_C4132 ,C3891_=_C4133 ,C3891_=_C4134 ,\nC3891_=_C4135 ,C3891_=_C4136 ,C3891_=_C4137 ,C3891_=_C4138 ,C3891_=_C4139 ,C3891_=_C4140 ,\nC3891_=_C4141 ,C3891_=_C4142 ,C3891_=_C4143 ,C3891_=_C4144 ,C3891_=_C4145 ,C3891_=_C4146 ,\nC3891_=_C4147 ,C3891_=_C4148 ,C3891_=_C4149 ,C3891_=_C4150 ,C3891_=_C4151 ,C3891_=_C4152 ,\nC3891_=_C4154 ,C3912_=_C3932 ,C3912_=_C3974 ,C3912_=_C3988 ,C3912_=_C4003 ,C3912_=_C4066 ,\nC3912_=_C4084 ,C3912_=_C4125 ,C3912_=_C4131 ,C3912_=_C4132 ,C3912_=_C4133 ,C3912_=_C4134 ,\nC3912_=_C4135 ,C3912_=_C4136 ,C3912_=_C4137 ,C3912_=_C4138 ,C3912_=_C4139 ,C3912_=_C4140 ,\nC3912_=_C4141 ,C3912_=_C4142 ,C3912_=_C4143 ,C3912_=_C4144 ,C3912_=_C4145 ,C3912_=_C4146 ,\nC3912_=_C4147 ,C3912_=_C4148 ,C3912_=_C4149 ,C3912_=_C4150 ,C3912_=_C4151 ,C3912_=_C4152 ,\nC3912_=_C4154 ,C3932_=_C3974 ,C3932_=_C3988 ,C3932_=_C4003 ,C3932_=_C4066 ,C3932_=_C4084 ,\nC3932_=_C4125 ,C3932_=_C4131 ,C3932_=_C4132 ,C3932_=_C4133 ,C3932_=_C4134 ,C3932_=_C4135 ,\nC3932_=_C4136 ,C3932_=_C4137 ,C3932_=_C4138 ,C3932_=_C4139 ,C3932_=_C4140 ,C3932_=_C4141 ,\nC3932_=_C4142 ,C3932_=_C4143 ,C3932_=_C4144 ,C3932_=_C4145 ,C3932_=_C4146 ,C3932_=_C4147 ,\nC3932_=_C4148 ,C3932_=_C4149 ,C3932_=_C4150 ,C3932_=_C4151 ,C3932_=_C4152 ,C3932_=_C4154 ,\nC3974_=_C3988 ,C3974_=_C4003 ,C3974_=_C4066 ,C3974_=_C4084 ,C3974_=_C4125 ,C3974_=_C4131 ,\nC3974_=_C4132 ,C3974_=_C4133 ,C3974_=_C4134 ,C3974_=_C4135 ,C3974_=_C4136 ,C3974_=_C4137 ,\nC3974_=_C4138 ,C3974_=_C4139 ,C3974_=_C4140 ,C3974_=_C4141 ,C3974_=_C4142 ,C3974_=_C4143 ,\nC3974_=_C4144 ,C3974_=_C4145 ,C3974_=_C4146</w:t>
      </w:r>
    </w:p>
    <w:p>
      <w:pPr>
        <w:pStyle w:val="PreformattedText"/>
        <w:bidi w:val="0"/>
        <w:spacing w:before="0" w:after="0"/>
        <w:jc w:val="left"/>
        <w:rPr/>
      </w:pPr>
      <w:r>
        <w:rPr/>
        <w:t xml:space="preserve"> </w:t>
      </w:r>
      <w:r>
        <w:rPr/>
        <w:t>,C3974_=_C4147 ,C3974_=_C4148 ,C3974_=_C4149 ,\nC3974_=_C4150 ,C3974_=_C4151 ,C3974_=_C4152 ,C3974_=_C4154 ,C3988_=_C3992 ,C3988_=_C4003 ,\nC3988_=_C4066 ,C3988_=_C4084 ,C3988_=_C4125 ,C3988_=_C4131 ,C3988_=_C4132 ,C3988_=_C4133 ,\nC3988_=_C4134 ,C3988_=_C4135 ,C3988_=_C4136 ,C3988_=_C4137 ,C3988_=_C4138 ,C3988_=_C4139 ,\nC3988_=_C4140 ,C3988_=_C4141 ,C3988_=_C4142 ,C3988_=_C4143 ,C3988_=_C4144 ,C3988_=_C4145 ,\nC3988_=_C4146 ,C3988_=_C4147 ,C3988_=_C4148 ,C3988_=_C4149 ,C3988_=_C4150 ,C3988_=_C4151 ,\nC3988_=_C4152 ,C3988_=_C4154 ,C3992_=_C4118 ,C3992_=_C4134 ,C4003_=_C4066 ,C4003_=_C4084 ,\nC4003_=_C4125 ,C4003_=_C4131 ,C4003_=_C4132 ,C4003_=_C4133 ,C4003_=_C4134 ,C4003_=_C4135 ,\nC4003_=_C4136 ,C4003_=_C4137 ,C4003_=_C4138 ,C4003_=_C4139 ,C4003_=_C4140 ,C4003_=_C4141 ,\nC4003_=_C4142 ,C4003_=_C4143 ,C4003_=_C4144 ,C4003_=_C4145 ,C4003_=_C4146 ,C4003_=_C4147 ,\nC4003_=_C4148 ,C4003_=_C4149 ,C4003_=_C4150 ,C4003_=_C4151 ,C4003_=_C4152 ,C4003_=_C4154 ,\nC4066_=_C4084 ,C4066_=_C4125 ,C4066_=_C4131 ,C4066_=_C4132 ,C4066_=_C4133 ,C4066_=_C4134 ,\nC4066_=_C4135 ,C4066_=_C4136 ,C4066_=_C4137 ,C4066_=_C4138 ,C4066_=_C4139 ,C4066_=_C4140 ,\nC4066_=_C4141 ,C4066_=_C4142 ,C4066_=_C4143 ,C4066_=_C4144 ,C4066_=_C4145 ,C4066_=_C4146 ,\nC4066_=_C4147 ,C4066_=_C4148 ,C4066_=_C4149 ,C4066_=_C4150 ,C4066_=_C4151 ,C4066_=_C4152 ,\nC4066_=_C4154 ,C4084_=_C4125 ,C4084_=_C4131 ,C4084_=_C4132 ,C4084_=_C4133 ,C4084_=_C4134 ,\nC4084_=_C4135 ,C4084_=_C4136 ,C4084_=_C4137 ,C4084_=_C4138 ,C4084_=_C4139 ,C4084_=_C4140 ,\nC4084_=_C4141 ,C4084_=_C4142 ,C4084_=_C4143 ,C4084_=_C4144 ,C4084_=_C4145 ,C4084_=_C4146 ,\nC4084_=_C4147 ,C4084_=_C4148 ,C4084_=_C4149 ,C4084_=_C4150 ,C4084_=_C4151 ,C4084_=_C4152 ,\nC4084_=_C4154 ,C4118_=_C4121 ,C4118_=_C4122 ,C4121_=_C4122 ,C4125_=_C4131 ,C4125_=_C4132 ,\nC4125_=_C4133 ,C4125_=_C4134 ,C4125_=_C4135 ,C4125_=_C4136 ,C4125_=_C4137 ,C4125_=_C4138 ,\nC4125_=_C4139 ,C4125_=_C4140 ,C4125_=_C4141 ,C4125_=_C4142 ,C4125_=_C4143 ,C4125_=_C4144 ,\nC4125_=_C4145 ,C4125_=_C4146 ,C4125_=_C4147 ,C4125_=_C4148 ,C4125_=_C4149 ,C4125_=_C4150 ,\nC4125_=_C4151 ,C4125_=_C4152 ,C4125_=_C4154 ,C4131_=_C4132 ,C4131_=_C4133 ,C4131_=_C4134 ,\nC4131_=_C4135 ,C4131_=_C4136 ,C4131_=_C4137 ,C4131_=_C4138 ,C4131_=_C4139 ,C4131_=_C4140 ,\nC4131_=_C4141 ,C4131_=_C4142 ,C4131_=_C4143 ,C4131_=_C4144 ,C4131_=_C4145 ,C4131_=_C4146 ,\nC4131_=_C4147 ,C4131_=_C4148 ,C4131_=_C4149 ,C4131_=_C4150 ,C4131_=_C4151 ,C4131_=_C4152 ,\nC4131_=_C4154 ,C4132_=_C4133 ,C4132_=_C4134 ,C4132_=_C4135 ,C4132_=_C4136 ,C4132_=_C4137 ,\nC4132_=_C4138 ,C4132_=_C4139 ,C4132_=_C4140 ,C4132_=_C4141 ,C4132_=_C4142 ,C4132_=_C4143 ,\nC4132_=_C4144 ,C4132_=_C4145 ,C4132_=_C4146 ,C4132_=_C4147 ,C4132_=_C4148 ,C4132_=_C4149 ,\nC4132_=_C4150 ,C4132_=_C4151 ,C4132_=_C4152 ,C4132_=_C4154 ,C4133_=_C4134 ,C4133_=_C4135 ,\nC4133_=_C4136 ,C4133_=_C4137 ,C4133_=_C4138 ,C4133_=_C4139 ,C4133_=_C4140 ,C4133_=_C4141 ,\nC4133_=_C4142 ,C4133_=_C4143 ,C4133_=_C4144 ,C4133_=_C4145 ,C4133_=_C4146 ,C4133_=_C4147 ,\nC4133_=_C4148 ,C4133_=_C4149 ,C4133_=_C4150 ,C4133_=_C4151 ,C4133_=_C4152 ,C4133_=_C4154 ,\nC4134_=_C4135 ,C4134_=_C4136 ,C4134_=_C4137 ,C4134_=_C4138 ,C4134_=_C4139 ,C4134_=_C4140 ,\nC4134_=_C4141 ,C4134_=_C4142 ,C4134_=_C4143 ,C4134_=_C4144 ,C4134_=_C4145 ,C4134_=_C4146 ,\nC4134_=_C4147 ,C4134_=_C4148 ,C4134_=_C4149 ,C4134_=_C4150 ,C4134_=_C4151 ,C4134_=_C4152 ,\nC4134_=_C4154 ,C4135_=_C4136 ,C4135_=_C4137 ,C4135_=_C4138 ,C4135_=_C4139 ,C4135_=_C4140 ,\nC4135_=_C4141 ,C4135_=_C4142 ,C4135_=_C4143 ,C4135_=_C4144 ,C4135_=_C4145 ,C4135_=_C4146 ,\nC4135_=_C4147 ,C4135_=_C4148 ,C4135_=_C4149 ,C4135_=_C4150 ,C4135_=_C4151 ,C4135_=_C4152 ,\nC4135_=_C4154 ,C4136_=_C4137 ,C4136_=_C4138 ,C4136_=_C4139 ,C4136_=_C4140 ,C4136_=_C4141 ,\nC4136_=_C4142 ,C4136_=_C4143 ,C4136_=_C4144 ,C4136_=_C4145 ,C4136_=_C4146 ,C4136_=_C4147 ,\nC4136_=_C4148 ,C4136_=_C4149 ,C4136_=_C4150 ,C4136_=_C4151 ,C4136_=_C4152 ,C4136_=_C4154 ,\nC4137_=_C4138 ,C4137_=_C4139 ,C4137_=_C4140 ,C4137_=_C4141 ,C4137_=_C4142 ,C4137_=_C4143 ,\nC4137_=_C4144 ,C4137_=_C4145 ,C4137_=_C4146 ,C4137_=_C4147 ,C4137_=_C4148 ,C4137_=_C4149 ,\nC4137_=_C4150 ,C4137_=_C4151 ,C4137_=_C4152 ,C4137_=_C4154 ,C4138_=_C4139 ,C4138_=_C4140 ,\nC4138_=_C4141 ,C4138_=_C4142 ,C4138_=_C4143 ,C4138_=_C4144 ,C4138_=_C4145 ,C4138_=_C4146 ,\nC4138_=_C4147 ,C4138_=_C4148 ,C4138_=_C4149 ,C4138_=_C4150 ,C4138_=_C4151 ,C4138_=_C4152 ,\nC4138_=_C4154 ,C4139_=_C4140 ,C4139_=_C4141 ,C4139_=_C4142 ,C4139_=_C4143 ,C4139_=_C4144 ,\nC4139_=_C4145 ,C4139_=_C4146 ,C4139_=_C4147 ,C4139_=_C4148 ,C4139_=_C4149 ,C4139_=_C4150 ,\nC4139_=_C4151 ,C4139_=_C4152 ,C4139_=_C4154 ,C4140_=_C4141 ,C4140_=_C4142 ,C4140_=_C4143 ,\nC4140_=_C4144 ,C4140_=_C4145 ,C4140_=_C4146 ,C4140_=_C4147 ,C4140_=_C4148 ,C4140_=_C4149 ,\nC4140_=_C4150 ,C4140_=_C4151 ,C4140_=_C4152 ,C4140_=_C4154 ,C4141_=_C4142 ,C4141_=_C4143 ,\nC4141_=_C4144 ,C4141_=_C4145 ,C4141_=_C4146 ,C4141_=_C4147 ,C4141_=_C4148 ,C4141_=_C4149 ,\nC4141_=_C4150 ,C4141_=_C4151 ,C4141_=_C4152 ,C4141_=_C4154 ,C4142_=_C4143 ,C4142_=_C4144 ,\nC4142_=_C4145 ,C4142_=_C4146 ,C4142_=_C4147 ,C4142_=_C4148 ,C4142_=_C4149 ,C4142_=_C4150 ,\nC4142_=_C4151 ,C4142_=_C4152 ,C4142_=_C4154 ,C4143_=_C4144 ,C4143_=_C4145 ,C4143_=_C4146 ,\nC4143_=_C4147 ,C4143_=_C4148 ,C4143_=_C4149 ,C4143_=_C4150 ,C4143_=_C4151 ,C4143_=_C4152 ,\nC4143_=_C4154 ,C4144_=_C4145 ,C4144_=_C4146 ,C4144_=_C4147 ,C4144_=_C4148 ,C4144_=_C4149 ,\nC4144_=_C4150 ,C4144_=_C4151 ,C4144_=_C4152 ,C4144_=_C4154 ,C4144_=_C4460 ,C4144_=_C4462 ,\nC4145_=_C4146 ,C4145_=_C4147 ,C4145_=_C4148 ,C4145_=_C4149 ,C4145_=_C4150 ,C4145_=_C4151 ,\nC4145_=_C4152 ,C4145_=_C4154 ,C4146_=_C4147 ,C4146_=_C4148 ,C4146_=_C4149 ,C4146_=_C4150 ,\nC4146_=_C4151 ,C4146_=_C4152 ,C4146_=_C4154 ,C4147_=_C4148 ,C4147_=_C4149 ,C4147_=_C4150 ,\nC4147_=_C4151 ,C4147_=_C4152 ,C4147_=_C4154 ,C4148_=_C4149 ,C4148_=_C4150 ,C4148_=_C4151 ,\nC4148_=_C4152 ,C4148_=_C4154 ,C4149_=_C4150 ,C4149_=_C4151 ,C4149_=_C4152 ,C4149_=_C4154 ,\nC4150_=_C4151 ,C4150_=_C4152 ,C4150_=_C4154 ,C4151_=_C4152 ,C4151_=_C4154 ,C4152_=_C4154 ,\nC4460_=_C4462 ,C4460_=_C4474 ,C4462_=_C4475 ,C4474_=_C4475 ,"];2122[shape=box, label="id:2122 level: 11\n4: C3873 C4441 C4648 C4649 \n3: C3873_=_C4648( C3873 C4648 ) C4441_=_C4648( C4441 C4648 ) C4648_=_C4649( C4648 C4649 ) "];2039-&gt;2122[label="3: C3873 C4441 C4649 \n0: "];2123[shape=box, label="id:2123 level: 11\n4: C3853 C4437 C4589 C4590 \n3: C3853_=_C4589( C3853 C4589 ) C4437_=_C4589( C4437 C4589 ) C4589_=_C4590( C4589 C4590 ) "];2042-&gt;2123[label="3: C3853 C4437 C4590 \n0: "];2124[shape=box, label="id:2124 level: 11\n5: C3893 C4445 C4590 C4592 C4599 \n2: C4590_=_C4592( C4590 C4592 ) C4592_=_C4599( C4592 C4599 ) "];2042-&gt;2124[label="4: C3893 C4445 C4590 C4599 \n0: "];2125[shape=box, label="id:2125 level: 11\n5: C3723 C3797 C4586 C4588 C4590 \n2: C4586_=_C4588( C4586 C4588 ) C4588_=_C4590( C4588 C4590 ) "];2042-&gt;2125[label="4: C3723 C3797 C4586 C4590 \n0: "];2126[shape=box, label="id:2126 level: 11\n4: C3914 C4449 C4650 C4651 \n3: C3914_=_C4650( C3914 C4650 ) C4449_=_C4650( C4449 C4650 ) C4650_=_C4651( C4650 C4651 ) "];2043-&gt;2126[label="3: C3914 C4449 C4651 \n0: "];2127[shape=box, label="id:2127 level: 11\n7: C3548 C3671 C4109 C4177 C4449 \nC5378 C5380 \n13: C3548_=_C3671( C3548 C3671 ) C3548_=_C4109( C3548 C4109 ) C3548_=_C4177( C3548 C4177 ) C3548_=_C4449( C3548 C4449 ) C3671_=_C4109( C3671 C4109 ) \nC3671_=_C4177( C3671 C4177 ) C3671_=_C4449( C3671 C4449 ) C3671_=_C5378( C3671 C5378 ) C3671_=_C5380( C3671 C5380 ) C4109_=_C4177( C4109 C4177 ) C4109_=_C4449( C4109 C4449 ) \nC4177_=_C4449( C4177 C4449 ) C5378_=_C5380( C5378 C5380 ) "];2043-&gt;2127[label="6: C3548 C4109 C4177 C4449 C5378 \nC5380 \n7: C3548_=_C4109 ,C3548_=_C4177 ,C3548_=_C4449 ,C4109_=_C4177 ,C4109_=_C4449 ,\nC4177_=_C4449 ,C5378_=_C5380 ,"];2128[shape=box, label="id:2128 level: 11\n29: C3722 C3725 C3740 C3741 C3773 \nC3780 C3781 C3783 C3974 C3985 C3988 \nC3999 C4003 C4016 C4018 C4019 C4021 \nC4024 C4055 C4154 C4468 C4647 C4734 \nC5292 C5294 C5314 C5316 C5388 C5390 \n46: C3722_=_C3725( C3722 C3725 ) C3740_=_C3741( C3740 C3741 ) C3740_=_C3780( C3740 C3780 ) C3740_=_C3974( C3740 C3974 ) C3741_=_C3985( C3741 C3985 ) \nC3741_=_C3988( C3741 C3988 ) C3741_=_C4019( C3741 C4019 ) C3773_=_C3780( C3773 C3780 ) C3773_=_C3781( C3773 C3781 ) C3773_=_C3783( C3773 C3783 ) C3780_=_C3781( C3780 C3781 ) \nC3780_=_C3783( C3780 C3783 ) C3780_=_C3974( C3780 C3974 ) C3781_=_C3783( C3781 C3783 ) C3974_=_C3988( C3974 C3988 ) C3974_=_C4003( C3974 C4003 ) C3974_=_C4154( C3974 C4154 ) \nC3985_=_C3988( C3985 C3988 ) C3985_=_C4016( C3985 C4016 ) C3985_=_C4018( C3985 C4018 ) C3985_=_C4019( C3985 C4019 ) C3988_=_C4003( C3988 C4003 ) C3988_=_C4154( C3988 C4154 ) \nC3999_=_C4003( C3999 C4003 ) C3999_=_C4021( C3999 C4021 ) C3999_=_C4024( C3999 C4024 ) C4003_=_C4154( C4003 C4154 ) C4016_=_C4018( C4016 C4018 ) C4016_=_C4019( C4016 C4019 ) \nC4018_=_C4019( C4018 C4019 ) C4021_=_C4024( C4021 C4024 ) C5292_=_C5294( C5292 C5294 ) C5292_=_C5314( C5292 C5314 ) C5292_=_C5316( C5292 C5316 ) C5292_=_C5388( C5292 C5388 ) \nC5292_=_C5390( C5292 C5390 ) C5294_=_C5314( C5294 C5314 ) C5294_=_C5316( C5294 C5316 ) C5294_=_C5388( C5294 C5388 ) C5294_=_C5390( C5294 C5390 ) C5314_=_C5316( C5314 C5316 ) \nC5314_=_C5388( C5314 C5388 ) C5314_=_C5390( C5314 C5390 ) C5316_=_C5388( C5316 C5388 ) C5316_=_C5390( C5316 C5390 ) C5388_=_C5390( C5388 C5390 ) "];2044-&gt;2128[label="28: C3722 C3725 C3740 C3741 C3773 \nC3780 C3781 C3783 C3974 C3985 C3988 \nC3999 C4003 C4016 C4018 C4021 C4024 \nC4055 C4154 C4468 C4647 C4734 C5292 \nC5294 C5314 C5316 C5388 C5390 \n42: C3722_=_C3725 ,C3740_=_C3741 ,C3740_=_C3780 ,C3740_=_C3974 ,C3741_=_C3985 ,\nC3741_=_C3988 ,C3773_=_C3780 ,C3773_=_C3781 ,C3773_=_C3783 ,C3780_=_C3781 ,C3780_=_C3783 ,\nC3780_=_C3974 ,C3781_=_C3783 ,C3974_=_C3988 ,C3974_=_C4003 ,C3974_=_C4154 ,C3985_=_C3988 ,\nC3985_=_C4016 ,C3985_=_C4018 ,C3988_=_C4003 ,C3988_=_C4154 ,C3999_=_C4003 ,C3999_=_C4021</w:t>
      </w:r>
    </w:p>
    <w:p>
      <w:pPr>
        <w:pStyle w:val="PreformattedText"/>
        <w:bidi w:val="0"/>
        <w:spacing w:before="0" w:after="0"/>
        <w:jc w:val="left"/>
        <w:rPr/>
      </w:pPr>
      <w:r>
        <w:rPr/>
        <w:t xml:space="preserve"> </w:t>
      </w:r>
      <w:r>
        <w:rPr/>
        <w:t>,\nC3999_=_C4024 ,C4003_=_C4154 ,C4016_=_C4018 ,C4021_=_C4024 ,C5292_=_C5294 ,C5292_=_C5314 ,\nC5292_=_C5316 ,C5292_=_C5388 ,C5292_=_C5390 ,C5294_=_C5314 ,C5294_=_C5316 ,C5294_=_C5388 ,\nC5294_=_C5390 ,C5314_=_C5316 ,C5314_=_C5388 ,C5314_=_C5390 ,C5316_=_C5388 ,C5316_=_C5390 ,\nC5388_=_C5390 ,"];2129[shape=box, label="id:2129 level: 11\n34: C3534 C3535 C3536 C3721 C3781 \nC3795 C3796 C3799 C3819 C3821 C3824 \nC3825 C3827 C3830 C3833 C3973 C3976 \nC3987 C3990 C4001 C4002 C4016 C4021 \nC4053 C4055 C4254 C4468 C4734 C5298 \nC5300 C5308 C5310 C5392 C5394 \n53: C3534_=_C3535( C3534 C3535 ) C3534_=_C3536( C3534 C3536 ) C3534_=_C3824( C3534 C3824 ) C3534_=_C3973( C3534 C3973 ) C3534_=_C3976( C3534 C3976 ) \nC3535_=_C3536( C3535 C3536 ) C3535_=_C3830( C3535 C3830 ) C3535_=_C3987( C3535 C3987 ) C3535_=_C3990( C3535 C3990 ) C3536_=_C4001( C3536 C4001 ) C3536_=_C4002( C3536 C4002 ) \nC3795_=_C3796( C3795 C3796 ) C3795_=_C3799( C3795 C3799 ) C3796_=_C3799( C3796 C3799 ) C3819_=_C3824( C3819 C3824 ) C3819_=_C3825( C3819 C3825 ) C3819_=_C3827( C3819 C3827 ) \nC3821_=_C3830( C3821 C3830 ) C3821_=_C3833( C3821 C3833 ) C3824_=_C3825( C3824 C3825 ) C3824_=_C3827( C3824 C3827 ) C3824_=_C3973( C3824 C3973 ) C3824_=_C3976( C3824 C3976 ) \nC3825_=_C3827( C3825 C3827 ) C3825_=_C3976( C3825 C3976 ) C3830_=_C3833( C3830 C3833 ) C3830_=_C3987( C3830 C3987 ) C3830_=_C3990( C3830 C3990 ) C3973_=_C3976( C3973 C3976 ) \nC3973_=_C3987( C3973 C3987 ) C3973_=_C4002( C3973 C4002 ) C3976_=_C3990( C3976 C3990 ) C3987_=_C3990( C3987 C3990 ) C3987_=_C4002( C3987 C4002 ) C4001_=_C4002( C4001 C4002 ) \nC4001_=_C4053( C4001 C4053 ) C4001_=_C4055( C4001 C4055 ) C4053_=_C4055( C4053 C4055 ) C5298_=_C5300( C5298 C5300 ) C5298_=_C5308( C5298 C5308 ) C5298_=_C5310( C5298 C5310 ) \nC5298_=_C5392( C5298 C5392 ) C5298_=_C5394( C5298 C5394 ) C5300_=_C5308( C5300 C5308 ) C5300_=_C5310( C5300 C5310 ) C5300_=_C5392( C5300 C5392 ) C5300_=_C5394( C5300 C5394 ) \nC5308_=_C5310( C5308 C5310 ) C5308_=_C5392( C5308 C5392 ) C5308_=_C5394( C5308 C5394 ) C5310_=_C5392( C5310 C5392 ) C5310_=_C5394( C5310 C5394 ) C5392_=_C5394( C5392 C5394 ) "];2045-&gt;2129[label="33: C3534 C3535 C3536 C3721 C3781 \nC3795 C3796 C3799 C3819 C3821 C3824 \nC3827 C3830 C3833 C3973 C3976 C3987 \nC3990 C4001 C4002 C4016 C4021 C4053 \nC4055 C4254 C4468 C4734 C5298 C5300 \nC5308 C5310 C5392 C5394 \n49: C3534_=_C3535 ,C3534_=_C3536 ,C3534_=_C3824 ,C3534_=_C3973 ,C3534_=_C3976 ,\nC3535_=_C3536 ,C3535_=_C3830 ,C3535_=_C3987 ,C3535_=_C3990 ,C3536_=_C4001 ,C3536_=_C4002 ,\nC3795_=_C3796 ,C3795_=_C3799 ,C3796_=_C3799 ,C3819_=_C3824 ,C3819_=_C3827 ,C3821_=_C3830 ,\nC3821_=_C3833 ,C3824_=_C3827 ,C3824_=_C3973 ,C3824_=_C3976 ,C3830_=_C3833 ,C3830_=_C3987 ,\nC3830_=_C3990 ,C3973_=_C3976 ,C3973_=_C3987 ,C3973_=_C4002 ,C3976_=_C3990 ,C3987_=_C3990 ,\nC3987_=_C4002 ,C4001_=_C4002 ,C4001_=_C4053 ,C4001_=_C4055 ,C4053_=_C4055 ,C5298_=_C5300 ,\nC5298_=_C5308 ,C5298_=_C5310 ,C5298_=_C5392 ,C5298_=_C5394 ,C5300_=_C5308 ,C5300_=_C5310 ,\nC5300_=_C5392 ,C5300_=_C5394 ,C5308_=_C5310 ,C5308_=_C5392 ,C5308_=_C5394 ,C5310_=_C5392 ,\nC5310_=_C5394 ,C5392_=_C5394 ,"];2130[shape=box, label="id:2130 level: 11\n4: C4061 C4062 C4063 C4064 \n4: C4061_=_C4062( C4061 C4062 ) C4061_=_C4063( C4061 C4063 ) C4061_=_C4064( C4061 C4064 ) C4062_=_C4063( C4062 C4063 ) "];2046-&gt;2130[label="3: C4062 C4063 C4064 \n1: C4062_=_C4063 ,"];2131[shape=box, label="id:2131 level: 11\n4: C3572 C3622 C4272 C4273 \n3: C3572_=_C4272( C3572 C4272 ) C3622_=_C4272( C3622 C4272 ) C4272_=_C4273( C4272 C4273 ) "];2048-&gt;2131[label="3: C3572 C3622 C4273 \n0: "];2132[shape=box, label="id:2132 level: 11\n4: C3539 C3571 C4124 C4130 \n3: C3539_=_C4124( C3539 C4124 ) C3571_=_C4124( C3571 C4124 ) C4124_=_C4130( C4124 C4130 ) "];2051-&gt;2132[label="3: C3539 C3571 C4130 \n0: "];2133[shape=box, label="id:2133 level: 11\n10: C3523 C3542 C3571 C3572 C3573 \nC3788 C3789 C4127 C4275 C5268 \n13: C3523_=_C3542( C3523 C3542 ) C3523_=_C3571( C3523 C3571 ) C3523_=_C3572( C3523 C3572 ) C3523_=_C3573( C3523 C3573 ) C3523_=_C5268( C3523 C5268 ) \nC3571_=_C3572( C3571 C3572 ) C3571_=_C3573( C3571 C3573 ) C3571_=_C5268( C3571 C5268 ) C3572_=_C3573( C3572 C3573 ) C3572_=_C5268( C3572 C5268 ) C3573_=_C4127( C3573 C4127 ) \nC3573_=_C5268( C3573 C5268 ) C3788_=_C3789( C3788 C3789 ) "];2051-&gt;2133[label="9: C3523 C3542 C3571 C3572 C3788 \nC3789 C4127 C4275 C5268 \n8: C3523_=_C3542 ,C3523_=_C3571 ,C3523_=_C3572 ,C3523_=_C5268 ,C3571_=_C3572 ,\nC3571_=_C5268 ,C3572_=_C5268 ,C3788_=_C3789 ,"];2134[shape=box, label="id:2134 level: 11\n6: C1731 C4363 C4371 C4379 C4430 \nC4433 \n9: C1731_=_C4363( C1731 C4363 ) C1731_=_C4371( C1731 C4371 ) C1731_=_C4379( C1731 C4379 ) C1731_=_C4430( C1731 C4430 ) C1731_=_C4433( C1731 C4433 ) \nC4363_=_C4430( C4363 C4430 ) C4363_=_C4433( C4363 C4433 ) C4371_=_C4379( C4371 C4379 ) C4430_=_C4433( C4430 C4433 ) "];2054-&gt;2134[label="5: C4363 C4371 C4379 C4430 C4433 \n4: C4363_=_C4430 ,C4363_=_C4433 ,C4371_=_C4379 ,C4430_=_C4433 ,"];2135[shape=box, label="id:2135 level: 11\n7: C2024 C4371 C4379 C4433 C4546 \nC4548 C4552 \n7: C2024_=_C4433( C2024 C4433 ) C2024_=_C4552( C2024 C4552 ) C4371_=_C4379( C4371 C4379 ) C4379_=_C4552( C4379 C4552 ) C4433_=_C4552( C4433 C4552 ) \nC4546_=_C4548( C4546 C4548 ) C4548_=_C4552( C4548 C4552 ) "];2054-&gt;2135[label="6: C2024 C4371 C4379 C4433 C4546 \nC4548 \n3: C2024_=_C4433 ,C4371_=_C4379 ,C4546_=_C4548 ,"];2136[shape=box, label="id:2136 level: 11\n8: C4321 C4323 C4324 C4388 C4390 \nC4391 C4431 C4634 \n9: C4321_=_C4323( C4321 C4323 ) C4323_=_C4391( C4323 C4391 ) C4324_=_C4388( C4324 C4388 ) C4324_=_C4390( C4324 C4390 ) C4324_=_C4391( C4324 C4391 ) \nC4388_=_C4390( C4388 C4390 ) C4388_=_C4391( C4388 C4391 ) C4390_=_C4391( C4390 C4391 ) C4391_=_C4634( C4391 C4634 ) "];2055-&gt;2136[label="7: C4321 C4323 C4324 C4388 C4390 \nC4431 C4634 \n4: C4321_=_C4323 ,C4324_=_C4388 ,C4324_=_C4390 ,C4388_=_C4390 ,"];2137[shape=box, label="id:2137 level: 11\n13: C3640 C3642 C4314 C4321 C4323 \nC4324 C4362 C4363 C4365 C4366 C4388 \nC4390 C5494 \n19: C3640_=_C3642( C3640 C3642 ) C3640_=_C4321( C3640 C4321 ) C3640_=_C4323( C3640 C4323 ) C3642_=_C4314( C3642 C4314 ) C3642_=_C4321( C3642 C4321 ) \nC3642_=_C4323( C3642 C4323 ) C3642_=_C4324( C3642 C4324 ) C3642_=_C5494( C3642 C5494 ) C4314_=_C4324( C4314 C4324 ) C4321_=_C4323( C4321 C4323 ) C4324_=_C4388( C4324 C4388 ) \nC4324_=_C4390( C4324 C4390 ) C4362_=_C4363( C4362 C4363 ) C4362_=_C4365( C4362 C4365 ) C4362_=_C4366( C4362 C4366 ) C4363_=_C4365( C4363 C4365 ) C4363_=_C4366( C4363 C4366 ) \nC4365_=_C4366( C4365 C4366 ) C4388_=_C4390( C4388 C4390 ) "];2055-&gt;2137[label="12: C3640 C4314 C4321 C4323 C4324 \nC4362 C4363 C4365 C4366 C4388 C4390 \nC5494 \n13: C3640_=_C4321 ,C3640_=_C4323 ,C4314_=_C4324 ,C4321_=_C4323 ,C4324_=_C4388 ,\nC4324_=_C4390 ,C4362_=_C4363 ,C4362_=_C4365 ,C4362_=_C4366 ,C4363_=_C4365 ,C4363_=_C4366 ,\nC4365_=_C4366 ,C4388_=_C4390 ,"];2138[shape=box, label="id:2138 level: 11\n5: C4324 C4337 C4344 C4345 C4360 \n3: C4324_=_C4360( C4324 C4360 ) C4337_=_C4360( C4337 C4360 ) C4344_=_C4360( C4344 C4360 ) "];2056-&gt;2138[label="4: C4324 C4337 C4344 C4345 \n0: "];2139[shape=box, label="id:2139 level: 11\n8: C3849 C3868 C4314 C4327 C4328 \nC4337 C4338 C4344 \n4: C3849_=_C3868( C3849 C3868 ) C4327_=_C4328( C4327 C4328 ) C4337_=_C4338( C4337 C4338 ) C4338_=_C4344( C4338 C4344 ) "];2056-&gt;2139[label="7: C3849 C3868 C4314 C4327 C4328 \nC4337 C4344 \n2: C3849_=_C3868 ,C4327_=_C4328 ,"];2140[shape=box, label="id:2140 level: 11\n9: C1462 C3544 C3647 C3889 C3910 \nC4101 C4173 C4332 C4333 \n24: C1462_=_C3544( C1462 C3544 ) C1462_=_C3647( C1462 C3647 ) C1462_=_C3889( C1462 C3889 ) C1462_=_C3910( C1462 C3910 ) C1462_=_C4101( C1462 C4101 ) \nC1462_=_C4173( C1462 C4173 ) C1462_=_C4332( C1462 C4332 ) C1462_=_C4333( C1462 C4333 ) C3544_=_C3647( C3544 C3647 ) C3544_=_C3889( C3544 C3889 ) C3544_=_C3910( C3544 C3910 ) \nC3544_=_C4101( C3544 C4101 ) C3544_=_C4173( C3544 C4173 ) C3647_=_C3889( C3647 C3889 ) C3647_=_C3910( C3647 C3910 ) C3647_=_C4101( C3647 C4101 ) C3647_=_C4173( C3647 C4173 ) \nC3889_=_C3910( C3889 C3910 ) C3889_=_C4101( C3889 C4101 ) C3889_=_C4173( C3889 C4173 ) C3910_=_C4101( C3910 C4101 ) C3910_=_C4173( C3910 C4173 ) C4101_=_C4173( C4101 C4173 ) \nC4332_=_C4333( C4332 C4333 ) "];2058-&gt;2140[label="8: C3544 C3647 C3889 C3910 C4101 \nC4173 C4332 C4333 \n16: C3544_=_C3647 ,C3544_=_C3889 ,C3544_=_C3910 ,C3544_=_C4101 ,C3544_=_C4173 ,\nC3647_=_C3889 ,C3647_=_C3910 ,C3647_=_C4101 ,C3647_=_C4173 ,C3889_=_C3910 ,C3889_=_C4101 ,\nC3889_=_C4173 ,C3910_=_C4101 ,C3910_=_C4173 ,C4101_=_C4173 ,C4332_=_C4333 ,"];2141[shape=box, label="id:2141 level: 11\n5: C4209 C4766 C5038 C5039 C5053 \n5: C4209_=_C5038( C4209 C5038 ) C4209_=_C5039( C4209 C5039 ) C4766_=_C5039( C4766 C5039 ) C5038_=_C5039( C5038 C5039 ) C5039_=_C5053( C5039 C5053 ) "];2061-&gt;2141[label="4: C4209 C4766 C5038 C5053 \n1: C4209_=_C5038 ,"];2142[shape=box, label="id:2142 level: 11\n5: C4146 C4567 C5037 C5038 C5040 \n2: C4567_=_C5037( C4567 C5037 ) C5037_=_C5038( C5037 C5038 ) "];2061-&gt;2142[label="4: C4146 C4567 C5038 C5040 \n0: "];2143[shape=box, label="id:2143 level: 11\n4: C4142 C4334 C4374 C4375 \n3: C4142_=_C4374( C4142 C4374 ) C4334_=_C4374( C4334 C4374 ) C4374_=_C4375( C4374 C4375 ) "];2063-&gt;2143[label="3: C4142 C4334 C4375 \n0: "];2144[shape=box, label="id:2144 level: 11\n13: C1559 C4100 C4141 C4319 C4375 \nC4376 C4377 C4378 C4379 C4380 C4381 \nC4382 C4567 \n42: C1559_=_C4141( C1559 C4141 ) C1559_=_C4375( C1559 C4375 ) C1559_=_C4376( C1559 C4376 ) C1559_=_C4377( C1559 C4377 ) C1559_=_C4378( C1559 C4378 ) \nC1559_=_C4379( C1559 C4379 ) C1559_=_C4380( C1559 C4380 ) C1559_=_C4381( C1559 C4381 ) C1559_=_C4382( C1559 C4382 ) C4100_=_C4319( C4100 C4319 ) C4100_=_C4381( C4100 C4381 ) \nC4100_=_C4567( C4100 C4567 ) C4375_=_C4376( C4375 C4376 ) C4375_=_C4377( C4375 C4377 ) C4375_=_C4378( C4375 C4378 ) C4375_=_C4379( C4375 C4379 ) C4375_=_C4380( C4375 C4380 ) \nC4375_=_C4381(</w:t>
      </w:r>
    </w:p>
    <w:p>
      <w:pPr>
        <w:pStyle w:val="PreformattedText"/>
        <w:bidi w:val="0"/>
        <w:spacing w:before="0" w:after="0"/>
        <w:jc w:val="left"/>
        <w:rPr/>
      </w:pPr>
      <w:r>
        <w:rPr/>
        <w:t xml:space="preserve"> </w:t>
      </w:r>
      <w:r>
        <w:rPr/>
        <w:t>C4375 C4381 ) C4375_=_C4382( C4375 C4382 ) C4376_=_C4377( C4376 C4377 ) C4376_=_C4378( C4376 C4378 ) C4376_=_C4379( C4376 C4379 ) C4376_=_C4380( C4376 C4380 ) \nC4376_=_C4381( C4376 C4381 ) C4376_=_C4382( C4376 C4382 ) C4377_=_C4378( C4377 C4378 ) C4377_=_C4379( C4377 C4379 ) C4377_=_C4380( C4377 C4380 ) C4377_=_C4381( C4377 C4381 ) \nC4377_=_C4382( C4377 C4382 ) C4378_=_C4379( C4378 C4379 ) C4378_=_C4380( C4378 C4380 ) C4378_=_C4381( C4378 C4381 ) C4378_=_C4382( C4378 C4382 ) C4379_=_C4380( C4379 C4380 ) \nC4379_=_C4381( C4379 C4381 ) C4379_=_C4382( C4379 C4382 ) C4380_=_C4381( C4380 C4381 ) C4380_=_C4382( C4380 C4382 ) C4380_=_C4567( C4380 C4567 ) C4381_=_C4382( C4381 C4382 ) \nC4381_=_C4567( C4381 C4567 ) "];2063-&gt;2144[label="12: C1559 C4100 C4141 C4319 C4375 \nC4376 C4377 C4378 C4379 C4380 C4382 \nC4567 \n32: C1559_=_C4141 ,C1559_=_C4375 ,C1559_=_C4376 ,C1559_=_C4377 ,C1559_=_C4378 ,\nC1559_=_C4379 ,C1559_=_C4380 ,C1559_=_C4382 ,C4100_=_C4319 ,C4100_=_C4567 ,C4375_=_C4376 ,\nC4375_=_C4377 ,C4375_=_C4378 ,C4375_=_C4379 ,C4375_=_C4380 ,C4375_=_C4382 ,C4376_=_C4377 ,\nC4376_=_C4378 ,C4376_=_C4379 ,C4376_=_C4380 ,C4376_=_C4382 ,C4377_=_C4378 ,C4377_=_C4379 ,\nC4377_=_C4380 ,C4377_=_C4382 ,C4378_=_C4379 ,C4378_=_C4380 ,C4378_=_C4382 ,C4379_=_C4380 ,\nC4379_=_C4382 ,C4380_=_C4382 ,C4380_=_C4567 ,"];2145[shape=box, label="id:2145 level: 11\n58: C11 C3538 C3541 C3544 C3551 \nC3556 C3558 C3710 C3731 C3732 C3733 \nC3734 C3735 C3736 C3737 C3738 C3739 \nC3740 C3741 C3742 C3743 C3744 C3745 \nC3746 C3747 C3748 C3751 C3753 C3754 \nC3755 C3756 C3757 C3758 C4313 C4336 \nC4343 C4359 C4373 C4384 C4423 C4429 \nC4477 C4525 C4526 C4565 C4632 C4720 \nC4722 C4724 C4728 C4734 C4758 C4762 \nC4766 C4809 C4810 C4812 C4814 \n432: C11_=_C3538( C11 C3538 ) C11_=_C3541( C11 C3541 ) C11_=_C3544( C11 C3544 ) C11_=_C3551( C11 C3551 ) C11_=_C3556( C11 C3556 ) \nC11_=_C3558( C11 C3558 ) C11_=_C3710( C11 C3710 ) C11_=_C3731( C11 C3731 ) C11_=_C3732( C11 C3732 ) C11_=_C3733( C11 C3733 ) C11_=_C3734( C11 C3734 ) \nC11_=_C3735( C11 C3735 ) C11_=_C3736( C11 C3736 ) C11_=_C3737( C11 C3737 ) C11_=_C3738( C11 C3738 ) C11_=_C3739( C11 C3739 ) C11_=_C3740( C11 C3740 ) \nC11_=_C3741( C11 C3741 ) C11_=_C3742( C11 C3742 ) C11_=_C3743( C11 C3743 ) C11_=_C3744( C11 C3744 ) C11_=_C3745( C11 C3745 ) C11_=_C3746( C11 C3746 ) \nC11_=_C3747( C11 C3747 ) C11_=_C3748( C11 C3748 ) C11_=_C3751( C11 C3751 ) C11_=_C3753( C11 C3753 ) C11_=_C3754( C11 C3754 ) C11_=_C3755( C11 C3755 ) \nC11_=_C3756( C11 C3756 ) C11_=_C3757( C11 C3757 ) C11_=_C3758( C11 C3758 ) C3538_=_C3541( C3538 C3541 ) C3538_=_C3544( C3538 C3544 ) C3538_=_C3551( C3538 C3551 ) \nC3538_=_C3556( C3538 C3556 ) C3538_=_C3558( C3538 C3558 ) C3541_=_C3544( C3541 C3544 ) C3541_=_C3551( C3541 C3551 ) C3541_=_C3556( C3541 C3556 ) C3541_=_C3558( C3541 C3558 ) \nC3544_=_C3551( C3544 C3551 ) C3544_=_C3556( C3544 C3556 ) C3544_=_C3558( C3544 C3558 ) C3551_=_C3556( C3551 C3556 ) C3551_=_C3558( C3551 C3558 ) C3556_=_C3558( C3556 C3558 ) \nC3558_=_C3753( C3558 C3753 ) C3710_=_C3731( C3710 C3731 ) C3710_=_C3732( C3710 C3732 ) C3710_=_C3733( C3710 C3733 ) C3710_=_C3734( C3710 C3734 ) C3710_=_C3735( C3710 C3735 ) \nC3710_=_C3736( C3710 C3736 ) C3710_=_C3737( C3710 C3737 ) C3710_=_C3738( C3710 C3738 ) C3710_=_C3739( C3710 C3739 ) C3710_=_C3740( C3710 C3740 ) C3710_=_C3741( C3710 C3741 ) \nC3710_=_C3742( C3710 C3742 ) C3710_=_C3743( C3710 C3743 ) C3710_=_C3744( C3710 C3744 ) C3710_=_C3745( C3710 C3745 ) C3710_=_C3746( C3710 C3746 ) C3710_=_C3747( C3710 C3747 ) \nC3710_=_C3748( C3710 C3748 ) C3710_=_C3751( C3710 C3751 ) C3710_=_C3753( C3710 C3753 ) C3710_=_C3754( C3710 C3754 ) C3710_=_C3755( C3710 C3755 ) C3710_=_C3756( C3710 C3756 ) \nC3710_=_C3757( C3710 C3757 ) C3710_=_C3758( C3710 C3758 ) C3731_=_C3732( C3731 C3732 ) C3731_=_C3733( C3731 C3733 ) C3731_=_C3734( C3731 C3734 ) C3731_=_C3735( C3731 C3735 ) \nC3731_=_C3736( C3731 C3736 ) C3731_=_C3737( C3731 C3737 ) C3731_=_C3738( C3731 C3738 ) C3731_=_C3739( C3731 C3739 ) C3731_=_C3740( C3731 C3740 ) C3731_=_C3741( C3731 C3741 ) \nC3731_=_C3742( C3731 C3742 ) C3731_=_C3743( C3731 C3743 ) C3731_=_C3744( C3731 C3744 ) C3731_=_C3745( C3731 C3745 ) C3731_=_C3746( C3731 C3746 ) C3731_=_C3747( C3731 C3747 ) \nC3731_=_C3748( C3731 C3748 ) C3731_=_C3751( C3731 C3751 ) C3731_=_C3753( C3731 C3753 ) C3731_=_C3754( C3731 C3754 ) C3731_=_C3755( C3731 C3755 ) C3731_=_C3756( C3731 C3756 ) \nC3731_=_C3757( C3731 C3757 ) C3731_=_C3758( C3731 C3758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746( C3732 C3746 ) C3732_=_C3747( C3732 C3747 ) C3732_=_C3748( C3732 C3748 ) \nC3732_=_C3751( C3732 C3751 ) C3732_=_C3753( C3732 C3753 ) C3732_=_C3754( C3732 C3754 ) C3732_=_C3755( C3732 C3755 ) C3732_=_C3756( C3732 C3756 ) C3732_=_C3757( C3732 C3757 ) \nC3732_=_C3758( C3732 C3758 ) C3733_=_C3734( C3733 C3734 ) C3733_=_C3735( C3733 C3735 ) C3733_=_C3736( C3733 C3736 ) C3733_=_C3737( C3733 C3737 ) C3733_=_C3738( C3733 C3738 ) \nC3733_=_C3739( C3733 C3739 ) C3733_=_C3740( C3733 C3740 ) C3733_=_C3741( C3733 C3741 ) C3733_=_C3742( C3733 C3742 ) C3733_=_C3743( C3733 C3743 ) C3733_=_C3744( C3733 C3744 ) \nC3733_=_C3745( C3733 C3745 ) C3733_=_C3746( C3733 C3746 ) C3733_=_C3747( C3733 C3747 ) C3733_=_C3748( C3733 C3748 ) C3733_=_C3751( C3733 C3751 ) C3733_=_C3753( C3733 C3753 ) \nC3733_=_C3754( C3733 C3754 ) C3733_=_C3755( C3733 C3755 ) C3733_=_C3756( C3733 C3756 ) C3733_=_C3757( C3733 C3757 ) C3733_=_C3758( C3733 C3758 ) C3734_=_C3735( C3734 C3735 ) \nC3734_=_C3736( C3734 C3736 ) C3734_=_C3737( C3734 C3737 ) C3734_=_C3738( C3734 C3738 ) C3734_=_C3739( C3734 C3739 ) C3734_=_C3740( C3734 C3740 ) C3734_=_C3741( C3734 C3741 ) \nC3734_=_C3742( C3734 C3742 ) C3734_=_C3743( C3734 C3743 ) C3734_=_C3744( C3734 C3744 ) C3734_=_C3745( C3734 C3745 ) C3734_=_C3746( C3734 C3746 ) C3734_=_C3747( C3734 C3747 ) \nC3734_=_C3748( C3734 C3748 ) C3734_=_C3751( C3734 C3751 ) C3734_=_C3753( C3734 C3753 ) C3734_=_C3754( C3734 C3754 ) C3734_=_C3755( C3734 C3755 ) C3734_=_C3756( C3734 C3756 ) \nC3734_=_C3757( C3734 C3757 ) C3734_=_C3758( C3734 C3758 ) C3735_=_C3736( C3735 C3736 ) C3735_=_C3737( C3735 C3737 ) C3735_=_C3738( C3735 C3738 ) C3735_=_C3739( C3735 C3739 ) \nC3735_=_C3740( C3735 C3740 ) C3735_=_C3741( C3735 C3741 ) C3735_=_C3742( C3735 C3742 ) C3735_=_C3743( C3735 C3743 ) C3735_=_C3744( C3735 C3744 ) C3735_=_C3745( C3735 C3745 ) \nC3735_=_C3746( C3735 C3746 ) C3735_=_C3747( C3735 C3747 ) C3735_=_C3748( C3735 C3748 ) C3735_=_C3751( C3735 C3751 ) C3735_=_C3753( C3735 C3753 ) C3735_=_C3754( C3735 C3754 ) \nC3735_=_C3755( C3735 C3755 ) C3735_=_C3756( C3735 C3756 ) C3735_=_C3757( C3735 C3757 ) C3735_=_C3758( C3735 C3758 ) C3736_=_C3737( C3736 C3737 ) C3736_=_C3738( C3736 C3738 ) \nC3736_=_C3739( C3736 C3739 ) C3736_=_C3740( C3736 C3740 ) C3736_=_C3741( C3736 C3741 ) C3736_=_C3742( C3736 C3742 ) C3736_=_C3743( C3736 C3743 ) C3736_=_C3744( C3736 C3744 ) \nC3736_=_C3745( C3736 C3745 ) C3736_=_C3746( C3736 C3746 ) C3736_=_C3747( C3736 C3747 ) C3736_=_C3748( C3736 C3748 ) C3736_=_C3751( C3736 C3751 ) C3736_=_C3753( C3736 C3753 ) \nC3736_=_C3754( C3736 C3754 ) C3736_=_C3755( C3736 C3755 ) C3736_=_C3756( C3736 C3756 ) C3736_=_C3757( C3736 C3757 ) C3736_=_C3758( C3736 C3758 ) C3737_=_C3738( C3737 C3738 ) \nC3737_=_C3739( C3737 C3739 ) C3737_=_C3740( C3737 C3740 ) C3737_=_C3741( C3737 C3741 ) C3737_=_C3742( C3737 C3742 ) C3737_=_C3743( C3737 C3743 ) C3737_=_C3744( C3737 C3744 ) \nC3737_=_C3745( C3737 C3745 ) C3737_=_C3746( C3737 C3746 ) C3737_=_C3747( C3737 C3747 ) C3737_=_C3748( C3737 C3748 ) C3737_=_C3751( C3737 C3751 ) C3737_=_C3753( C3737 C3753 ) \nC3737_=_C3754( C3737 C3754 ) C3737_=_C3755( C3737 C3755 ) C3737_=_C3756( C3737 C3756 ) C3737_=_C3757( C3737 C3757 ) C3737_=_C3758( C3737 C3758 ) C3738_=_C3739( C3738 C3739 ) \nC3738_=_C3740( C3738 C3740 ) C3738_=_C3741( C3738 C3741 ) C3738_=_C3742( C3738 C3742 ) C3738_=_C3743( C3738 C3743 ) C3738_=_C3744( C3738 C3744 ) C3738_=_C3745( C3738 C3745 ) \nC3738_=_C3746( C3738 C3746 ) C3738_=_C3747( C3738 C3747 ) C3738_=_C3748( C3738 C3748 ) C3738_=_C3751( C3738 C3751 ) C3738_=_C3753( C3738 C3753 ) C3738_=_C3754( C3738 C3754 ) \nC3738_=_C3755( C3738 C3755 ) C3738_=_C3756( C3738 C3756 ) C3738_=_C3757( C3738 C3757 ) C3738_=_C3758( C3738 C3758 ) C3739_=_C3740( C3739 C3740 ) C3739_=_C3741( C3739 C3741 ) \nC3739_=_C3742( C3739 C3742 ) C3739_=_C3743( C3739 C3743 ) C3739_=_C3744( C3739 C3744 ) C3739_=_C3745( C3739 C3745 ) C3739_=_C3746( C3739 C3746 ) C3739_=_C3747( C3739 C3747 ) \nC3739_=_C3748( C3739 C3748 ) C3739_=_C3751( C3739 C3751 ) C3739_=_C3753( C3739 C3753 ) C3739_=_C3754( C3739 C3754 ) C3739_=_C3755( C3739 C3755 ) C3739_=_C3756( C3739 C3756 ) \nC3739_=_C3757( C3739 C3757 ) C3739_=_C3758( C3739 C3758 ) C3740_=_C3741( C3740 C3741 ) C3740_=_C3742( C3740 C3742 ) C3740_=_C3743( C3740 C3743 ) C3740_=_C3744( C3740 C3744 ) \nC3740_=_C3745( C3740 C3745 ) C3740_=_C3746( C3740 C3746 ) C3740_=_C3747( C3740 C3747 ) C3740_=_C3748( C3740 C3748 ) C3740_=_C3751( C3740 C3751 ) C3740_=_C3753( C3740 C3753 ) \nC3740_=_C3754( C3740 C3754 ) C3740_=_C3755( C3740 C3755 ) C3740_=_C3756( C3740 C3756 ) C3740_=_C3757( C3740 C3757 ) C3740_=_C3758( C3740 C3758 ) C3741_=_C3742( C3741 C3742 ) \nC3741_=_C3743( C3741 C3743 ) C3741_=_C3744( C3741 C3744 ) C3741_=_C3745( C3741 C3745 ) C3741_=_C3746( C3741 C3746 ) C3741_=_C3747( C3741 C3747 ) C3741_=_C3748( C3741 C3748 ) \nC3741_=_C3751( C3741 C3751 ) C3741_=_C3753( C3741 C3753 ) C3741_=_C3754( C3741 C3754 ) C3741_=_C3755( C3741 C3755 ) C3741_=_C3756( C3741 C3756 ) C3741_=_C3757( C3741 C3757 ) \nC3741_=_C3758( C3741 C3758 ) C3742_=_C3743( C3742</w:t>
      </w:r>
    </w:p>
    <w:p>
      <w:pPr>
        <w:pStyle w:val="PreformattedText"/>
        <w:bidi w:val="0"/>
        <w:spacing w:before="0" w:after="0"/>
        <w:jc w:val="left"/>
        <w:rPr/>
      </w:pPr>
      <w:r>
        <w:rPr/>
        <w:t xml:space="preserve"> </w:t>
      </w:r>
      <w:r>
        <w:rPr/>
        <w:t>C3743 ) C3742_=_C3744( C3742 C3744 ) C3742_=_C3745( C3742 C3745 ) C3742_=_C3746( C3742 C3746 ) C3742_=_C3747( C3742 C3747 ) \nC3742_=_C3748( C3742 C3748 ) C3742_=_C3751( C3742 C3751 ) C3742_=_C3753( C3742 C3753 ) C3742_=_C3754( C3742 C3754 ) C3742_=_C3755( C3742 C3755 ) C3742_=_C3756( C3742 C3756 ) \nC3742_=_C3757( C3742 C3757 ) C3742_=_C3758( C3742 C3758 ) C3743_=_C3744( C3743 C3744 ) C3743_=_C3745( C3743 C3745 ) C3743_=_C3746( C3743 C3746 ) C3743_=_C3747( C3743 C3747 ) \nC3743_=_C3748( C3743 C3748 ) C3743_=_C3751( C3743 C3751 ) C3743_=_C3753( C3743 C3753 ) C3743_=_C3754( C3743 C3754 ) C3743_=_C3755( C3743 C3755 ) C3743_=_C3756( C3743 C3756 ) \nC3743_=_C3757( C3743 C3757 ) C3743_=_C3758( C3743 C3758 ) C3744_=_C3745( C3744 C3745 ) C3744_=_C3746( C3744 C3746 ) C3744_=_C3747( C3744 C3747 ) C3744_=_C3748( C3744 C3748 ) \nC3744_=_C3751( C3744 C3751 ) C3744_=_C3753( C3744 C3753 ) C3744_=_C3754( C3744 C3754 ) C3744_=_C3755( C3744 C3755 ) C3744_=_C3756( C3744 C3756 ) C3744_=_C3757( C3744 C3757 ) \nC3744_=_C3758( C3744 C3758 ) C3745_=_C3746( C3745 C3746 ) C3745_=_C3747( C3745 C3747 ) C3745_=_C3748( C3745 C3748 ) C3745_=_C3751( C3745 C3751 ) C3745_=_C3753( C3745 C3753 ) \nC3745_=_C3754( C3745 C3754 ) C3745_=_C3755( C3745 C3755 ) C3745_=_C3756( C3745 C3756 ) C3745_=_C3757( C3745 C3757 ) C3745_=_C3758( C3745 C3758 ) C3746_=_C3747( C3746 C3747 ) \nC3746_=_C3748( C3746 C3748 ) C3746_=_C3751( C3746 C3751 ) C3746_=_C3753( C3746 C3753 ) C3746_=_C3754( C3746 C3754 ) C3746_=_C3755( C3746 C3755 ) C3746_=_C3756( C3746 C3756 ) \nC3746_=_C3757( C3746 C3757 ) C3746_=_C3758( C3746 C3758 ) C3747_=_C3748( C3747 C3748 ) C3747_=_C3751( C3747 C3751 ) C3747_=_C3753( C3747 C3753 ) C3747_=_C3754( C3747 C3754 ) \nC3747_=_C3755( C3747 C3755 ) C3747_=_C3756( C3747 C3756 ) C3747_=_C3757( C3747 C3757 ) C3747_=_C3758( C3747 C3758 ) C3747_=_C4720( C3747 C4720 ) C3747_=_C4722( C3747 C4722 ) \nC3747_=_C4724( C3747 C4724 ) C3747_=_C4728( C3747 C4728 ) C3748_=_C3751( C3748 C3751 ) C3748_=_C3753( C3748 C3753 ) C3748_=_C3754( C3748 C3754 ) C3748_=_C3755( C3748 C3755 ) \nC3748_=_C3756( C3748 C3756 ) C3748_=_C3757( C3748 C3757 ) C3748_=_C3758( C3748 C3758 ) C3748_=_C4423( C3748 C4423 ) C3748_=_C4720( C3748 C4720 ) C3748_=_C4734( C3748 C4734 ) \nC3751_=_C3753( C3751 C3753 ) C3751_=_C3754( C3751 C3754 ) C3751_=_C3755( C3751 C3755 ) C3751_=_C3756( C3751 C3756 ) C3751_=_C3757( C3751 C3757 ) C3751_=_C3758( C3751 C3758 ) \nC3751_=_C4724( C3751 C4724 ) C3753_=_C3754( C3753 C3754 ) C3753_=_C3755( C3753 C3755 ) C3753_=_C3756( C3753 C3756 ) C3753_=_C3757( C3753 C3757 ) C3753_=_C3758( C3753 C3758 ) \nC3754_=_C3755( C3754 C3755 ) C3754_=_C3756( C3754 C3756 ) C3754_=_C3757( C3754 C3757 ) C3754_=_C3758( C3754 C3758 ) C3755_=_C3756( C3755 C3756 ) C3755_=_C3757( C3755 C3757 ) \nC3755_=_C3758( C3755 C3758 ) C3756_=_C3757( C3756 C3757 ) C3756_=_C3758( C3756 C3758 ) C3757_=_C3758( C3757 C3758 ) C3757_=_C4814( C3757 C4814 ) C4313_=_C4373( C4313 C4373 ) \nC4313_=_C4384( C4313 C4384 ) C4313_=_C4429( C4313 C4429 ) C4313_=_C4477( C4313 C4477 ) C4313_=_C4565( C4313 C4565 ) C4313_=_C4758( C4313 C4758 ) C4336_=_C4343( C4336 C4343 ) \nC4336_=_C4359( C4336 C4359 ) C4336_=_C4762( C4336 C4762 ) C4336_=_C4809( C4336 C4809 ) C4336_=_C4810( C4336 C4810 ) C4343_=_C4359( C4343 C4359 ) C4343_=_C4762( C4343 C4762 ) \nC4343_=_C4809( C4343 C4809 ) C4343_=_C4810( C4343 C4810 ) C4359_=_C4762( C4359 C4762 ) C4359_=_C4809( C4359 C4809 ) C4359_=_C4810( C4359 C4810 ) C4373_=_C4384( C4373 C4384 ) \nC4373_=_C4429( C4373 C4429 ) C4373_=_C4477( C4373 C4477 ) C4373_=_C4565( C4373 C4565 ) C4373_=_C4758( C4373 C4758 ) C4384_=_C4429( C4384 C4429 ) C4384_=_C4477( C4384 C4477 ) \nC4384_=_C4565( C4384 C4565 ) C4384_=_C4758( C4384 C4758 ) C4423_=_C4720( C4423 C4720 ) C4423_=_C4734( C4423 C4734 ) C4429_=_C4477( C4429 C4477 ) C4429_=_C4565( C4429 C4565 ) \nC4429_=_C4758( C4429 C4758 ) C4477_=_C4565( C4477 C4565 ) C4477_=_C4758( C4477 C4758 ) C4525_=_C4526( C4525 C4526 ) C4565_=_C4758( C4565 C4758 ) C4720_=_C4722( C4720 C4722 ) \nC4720_=_C4724( C4720 C4724 ) C4720_=_C4728( C4720 C4728 ) C4720_=_C4734( C4720 C4734 ) C4722_=_C4724( C4722 C4724 ) C4722_=_C4728( C4722 C4728 ) C4724_=_C4728( C4724 C4728 ) \nC4758_=_C4812( C4758 C4812 ) C4758_=_C4814( C4758 C4814 ) C4762_=_C4766( C4762 C4766 ) C4762_=_C4809( C4762 C4809 ) C4762_=_C4810( C4762 C4810 ) C4809_=_C4810( C4809 C4810 ) \nC4812_=_C4814( C4812 C4814 ) "];2066-&gt;2145[label="57: C11 C3538 C3541 C3544 C3551 \nC3556 C3558 C3710 C3731 C3732 C3733 \nC3734 C3735 C3736 C3737 C3738 C3739 \nC3740 C3741 C3742 C3743 C3744 C3745 \nC3746 C3747 C3748 C3751 C3754 C3755 \nC3756 C3757 C3758 C4313 C4336 C4343 \nC4359 C4373 C4384 C4423 C4429 C4477 \nC4525 C4526 C4565 C4632 C4720 C4722 \nC4724 C4728 C4734 C4758 C4762 C4766 \nC4809 C4810 C4812 C4814 \n405: C11_=_C3538 ,C11_=_C3541 ,C11_=_C3544 ,C11_=_C3551 ,C11_=_C3556 ,\nC11_=_C3558 ,C11_=_C3710 ,C11_=_C3731 ,C11_=_C3732 ,C11_=_C3733 ,C11_=_C3734 ,\nC11_=_C3735 ,C11_=_C3736 ,C11_=_C3737 ,C11_=_C3738 ,C11_=_C3739 ,C11_=_C3740 ,\nC11_=_C3741 ,C11_=_C3742 ,C11_=_C3743 ,C11_=_C3744 ,C11_=_C3745 ,C11_=_C3746 ,\nC11_=_C3747 ,C11_=_C3748 ,C11_=_C3751 ,C11_=_C3754 ,C11_=_C3755 ,C11_=_C3756 ,\nC11_=_C3757 ,C11_=_C3758 ,C3538_=_C3541 ,C3538_=_C3544 ,C3538_=_C3551 ,C3538_=_C3556 ,\nC3538_=_C3558 ,C3541_=_C3544 ,C3541_=_C3551 ,C3541_=_C3556 ,C3541_=_C3558 ,C3544_=_C3551 ,\nC3544_=_C3556 ,C3544_=_C3558 ,C3551_=_C3556 ,C3551_=_C3558 ,C3556_=_C3558 ,C3710_=_C3731 ,\nC3710_=_C3732 ,C3710_=_C3733 ,C3710_=_C3734 ,C3710_=_C3735 ,C3710_=_C3736 ,C3710_=_C3737 ,\nC3710_=_C3738 ,C3710_=_C3739 ,C3710_=_C3740 ,C3710_=_C3741 ,C3710_=_C3742 ,C3710_=_C3743 ,\nC3710_=_C3744 ,C3710_=_C3745 ,C3710_=_C3746 ,C3710_=_C3747 ,C3710_=_C3748 ,C3710_=_C3751 ,\nC3710_=_C3754 ,C3710_=_C3755 ,C3710_=_C3756 ,C3710_=_C3757 ,C3710_=_C3758 ,C3731_=_C3732 ,\nC3731_=_C3733 ,C3731_=_C3734 ,C3731_=_C3735 ,C3731_=_C3736 ,C3731_=_C3737 ,C3731_=_C3738 ,\nC3731_=_C3739 ,C3731_=_C3740 ,C3731_=_C3741 ,C3731_=_C3742 ,C3731_=_C3743 ,C3731_=_C3744 ,\nC3731_=_C3745 ,C3731_=_C3746 ,C3731_=_C3747 ,C3731_=_C3748 ,C3731_=_C3751 ,C3731_=_C3754 ,\nC3731_=_C3755 ,C3731_=_C3756 ,C3731_=_C3757 ,C3731_=_C3758 ,C3732_=_C3733 ,C3732_=_C3734 ,\nC3732_=_C3735 ,C3732_=_C3736 ,C3732_=_C3737 ,C3732_=_C3738 ,C3732_=_C3739 ,C3732_=_C3740 ,\nC3732_=_C3741 ,C3732_=_C3742 ,C3732_=_C3743 ,C3732_=_C3744 ,C3732_=_C3745 ,C3732_=_C3746 ,\nC3732_=_C3747 ,C3732_=_C3748 ,C3732_=_C3751 ,C3732_=_C3754 ,C3732_=_C3755 ,C3732_=_C3756 ,\nC3732_=_C3757 ,C3732_=_C3758 ,C3733_=_C3734 ,C3733_=_C3735 ,C3733_=_C3736 ,C3733_=_C3737 ,\nC3733_=_C3738 ,C3733_=_C3739 ,C3733_=_C3740 ,C3733_=_C3741 ,C3733_=_C3742 ,C3733_=_C3743 ,\nC3733_=_C3744 ,C3733_=_C3745 ,C3733_=_C3746 ,C3733_=_C3747 ,C3733_=_C3748 ,C3733_=_C3751 ,\nC3733_=_C3754 ,C3733_=_C3755 ,C3733_=_C3756 ,C3733_=_C3757 ,C3733_=_C3758 ,C3734_=_C3735 ,\nC3734_=_C3736 ,C3734_=_C3737 ,C3734_=_C3738 ,C3734_=_C3739 ,C3734_=_C3740 ,C3734_=_C3741 ,\nC3734_=_C3742 ,C3734_=_C3743 ,C3734_=_C3744 ,C3734_=_C3745 ,C3734_=_C3746 ,C3734_=_C3747 ,\nC3734_=_C3748 ,C3734_=_C3751 ,C3734_=_C3754 ,C3734_=_C3755 ,C3734_=_C3756 ,C3734_=_C3757 ,\nC3734_=_C3758 ,C3735_=_C3736 ,C3735_=_C3737 ,C3735_=_C3738 ,C3735_=_C3739 ,C3735_=_C3740 ,\nC3735_=_C3741 ,C3735_=_C3742 ,C3735_=_C3743 ,C3735_=_C3744 ,C3735_=_C3745 ,C3735_=_C3746 ,\nC3735_=_C3747 ,C3735_=_C3748 ,C3735_=_C3751 ,C3735_=_C3754 ,C3735_=_C3755 ,C3735_=_C3756 ,\nC3735_=_C3757 ,C3735_=_C3758 ,C3736_=_C3737 ,C3736_=_C3738 ,C3736_=_C3739 ,C3736_=_C3740 ,\nC3736_=_C3741 ,C3736_=_C3742 ,C3736_=_C3743 ,C3736_=_C3744 ,C3736_=_C3745 ,C3736_=_C3746 ,\nC3736_=_C3747 ,C3736_=_C3748 ,C3736_=_C3751 ,C3736_=_C3754 ,C3736_=_C3755 ,C3736_=_C3756 ,\nC3736_=_C3757 ,C3736_=_C3758 ,C3737_=_C3738 ,C3737_=_C3739 ,C3737_=_C3740 ,C3737_=_C3741 ,\nC3737_=_C3742 ,C3737_=_C3743 ,C3737_=_C3744 ,C3737_=_C3745 ,C3737_=_C3746 ,C3737_=_C3747 ,\nC3737_=_C3748 ,C3737_=_C3751 ,C3737_=_C3754 ,C3737_=_C3755 ,C3737_=_C3756 ,C3737_=_C3757 ,\nC3737_=_C3758 ,C3738_=_C3739 ,C3738_=_C3740 ,C3738_=_C3741 ,C3738_=_C3742 ,C3738_=_C3743 ,\nC3738_=_C3744 ,C3738_=_C3745 ,C3738_=_C3746 ,C3738_=_C3747 ,C3738_=_C3748 ,C3738_=_C3751 ,\nC3738_=_C3754 ,C3738_=_C3755 ,C3738_=_C3756 ,C3738_=_C3757 ,C3738_=_C3758 ,C3739_=_C3740 ,\nC3739_=_C3741 ,C3739_=_C3742 ,C3739_=_C3743 ,C3739_=_C3744 ,C3739_=_C3745 ,C3739_=_C3746 ,\nC3739_=_C3747 ,C3739_=_C3748 ,C3739_=_C3751 ,C3739_=_C3754 ,C3739_=_C3755 ,C3739_=_C3756 ,\nC3739_=_C3757 ,C3739_=_C3758 ,C3740_=_C3741 ,C3740_=_C3742 ,C3740_=_C3743 ,C3740_=_C3744 ,\nC3740_=_C3745 ,C3740_=_C3746 ,C3740_=_C3747 ,C3740_=_C3748 ,C3740_=_C3751 ,C3740_=_C3754 ,\nC3740_=_C3755 ,C3740_=_C3756 ,C3740_=_C3757 ,C3740_=_C3758 ,C3741_=_C3742 ,C3741_=_C3743 ,\nC3741_=_C3744 ,C3741_=_C3745 ,C3741_=_C3746 ,C3741_=_C3747 ,C3741_=_C3748 ,C3741_=_C3751 ,\nC3741_=_C3754 ,C3741_=_C3755 ,C3741_=_C3756 ,C3741_=_C3757 ,C3741_=_C3758 ,C3742_=_C3743 ,\nC3742_=_C3744 ,C3742_=_C3745 ,C3742_=_C3746 ,C3742_=_C3747 ,C3742_=_C3748 ,C3742_=_C3751 ,\nC3742_=_C3754 ,C3742_=_C3755 ,C3742_=_C3756 ,C3742_=_C3757 ,C3742_=_C3758 ,C3743_=_C3744 ,\nC3743_=_C3745 ,C3743_=_C3746 ,C3743_=_C3747 ,C3743_=_C3748 ,C3743_=_C3751 ,C3743_=_C3754 ,\nC3743_=_C3755 ,C3743_=_C3756 ,C3743_=_C3757 ,C3743_=_C3758 ,C3744_=_C3745 ,C3744_=_C3746 ,\nC3744_=_C3747 ,C3744_=_C3748 ,C3744_=_C3751 ,C3744_=_C3754 ,C3744_=_C3755 ,C3744_=_C3756 ,\nC3744_=_C3757 ,C3744_=_C3758 ,C3745_=_C3746 ,C3745_=_C3747 ,C3745_=_C3748 ,C3745_=_C3751 ,\nC3745_=_C3754 ,C3745_=_C3755 ,C3745_=_C3756 ,C3745_=_C3757 ,C3745_=_C3758 ,C3746_=_C3747 ,\nC3746_=_C3748 ,C3746_=_C3751 ,C3746_=_C3754 ,C3746_=_C3755 ,C3746_=_C3756 ,C3746_=_C3757 ,\nC3746_=_C3758 ,C3747_=_C3748 ,C3747_=_C3751 ,C3747_=_C3754 ,C3747_=_C3755 ,C3747_=_C3756 ,\nC3747_=_C3757 ,C3747_=_C3758 ,C3747_=_C4720 ,C3747_=_C4722 ,C3747_=_C4724 ,C3747_=_C4728 ,\nC3748_=_C3751 ,C3748_=_C3754 ,C3748_=_C3755 ,C3748_=_C3756 ,C3748_=_C3757 ,C3748_=_C3758 ,\nC3748_=_C4423 ,C3748_=_C4720 ,C3748_=_C4734 ,C3751_=_C3754</w:t>
      </w:r>
    </w:p>
    <w:p>
      <w:pPr>
        <w:pStyle w:val="PreformattedText"/>
        <w:bidi w:val="0"/>
        <w:spacing w:before="0" w:after="0"/>
        <w:jc w:val="left"/>
        <w:rPr/>
      </w:pPr>
      <w:r>
        <w:rPr/>
        <w:t xml:space="preserve"> </w:t>
      </w:r>
      <w:r>
        <w:rPr/>
        <w:t>,C3751_=_C3755 ,C3751_=_C3756 ,\nC3751_=_C3757 ,C3751_=_C3758 ,C3751_=_C4724 ,C3754_=_C3755 ,C3754_=_C3756 ,C3754_=_C3757 ,\nC3754_=_C3758 ,C3755_=_C3756 ,C3755_=_C3757 ,C3755_=_C3758 ,C3756_=_C3757 ,C3756_=_C3758 ,\nC3757_=_C3758 ,C3757_=_C4814 ,C4313_=_C4373 ,C4313_=_C4384 ,C4313_=_C4429 ,C4313_=_C4477 ,\nC4313_=_C4565 ,C4313_=_C4758 ,C4336_=_C4343 ,C4336_=_C4359 ,C4336_=_C4762 ,C4336_=_C4809 ,\nC4336_=_C4810 ,C4343_=_C4359 ,C4343_=_C4762 ,C4343_=_C4809 ,C4343_=_C4810 ,C4359_=_C4762 ,\nC4359_=_C4809 ,C4359_=_C4810 ,C4373_=_C4384 ,C4373_=_C4429 ,C4373_=_C4477 ,C4373_=_C4565 ,\nC4373_=_C4758 ,C4384_=_C4429 ,C4384_=_C4477 ,C4384_=_C4565 ,C4384_=_C4758 ,C4423_=_C4720 ,\nC4423_=_C4734 ,C4429_=_C4477 ,C4429_=_C4565 ,C4429_=_C4758 ,C4477_=_C4565 ,C4477_=_C4758 ,\nC4525_=_C4526 ,C4565_=_C4758 ,C4720_=_C4722 ,C4720_=_C4724 ,C4720_=_C4728 ,C4720_=_C4734 ,\nC4722_=_C4724 ,C4722_=_C4728 ,C4724_=_C4728 ,C4758_=_C4812 ,C4758_=_C4814 ,C4762_=_C4766 ,\nC4762_=_C4809 ,C4762_=_C4810 ,C4809_=_C4810 ,C4812_=_C4814 ,"];2146[shape=box, label="id:2146 level: 11\n4: C4298 C4329 C4354 C4355 \n3: C4298_=_C4354( C4298 C4354 ) C4329_=_C4354( C4329 C4354 ) C4354_=_C4355( C4354 C4355 ) "];2069-&gt;2146[label="3: C4298 C4329 C4355 \n0: "];2147[shape=box, label="id:2147 level: 11\n6: C3652 C3941 C4298 C4355 C5484 \nC5486 \n6: C3652_=_C3941( C3652 C3941 ) C3652_=_C4298( C3652 C4298 ) C3652_=_C5484( C3652 C5484 ) C3652_=_C5486( C3652 C5486 ) C3941_=_C4298( C3941 C4298 ) \nC5484_=_C5486( C5484 C5486 ) "];2069-&gt;2147[label="5: C3941 C4298 C4355 C5484 C5486 \n2: C3941_=_C4298 ,C5484_=_C5486 ,"];2148[shape=box, label="id:2148 level: 11\n5: C3983 C3997 C4012 C4417 C4419 \n2: C3997_=_C4419( C3997 C4419 ) C4012_=_C4419( C4012 C4419 ) "];2070-&gt;2148[label="4: C3983 C3997 C4012 C4417 \n0: "];2149[shape=box, label="id:2149 level: 11\n10: C4040 C4262 C4355 C4356 C4357 \nC4358 C4359 C4417 C4422 C4423 \n14: C4262_=_C4422( C4262 C4422 ) C4262_=_C4423( C4262 C4423 ) C4355_=_C4356( C4355 C4356 ) C4355_=_C4357( C4355 C4357 ) C4355_=_C4358( C4355 C4358 ) \nC4355_=_C4359( C4355 C4359 ) C4356_=_C4357( C4356 C4357 ) C4356_=_C4358( C4356 C4358 ) C4356_=_C4359( C4356 C4359 ) C4357_=_C4358( C4357 C4358 ) C4357_=_C4359( C4357 C4359 ) \nC4357_=_C4417( C4357 C4417 ) C4358_=_C4359( C4358 C4359 ) C4422_=_C4423( C4422 C4423 ) "];2070-&gt;2149[label="9: C4040 C4262 C4355 C4356 C4358 \nC4359 C4417 C4422 C4423 \n9: C4262_=_C4422 ,C4262_=_C4423 ,C4355_=_C4356 ,C4355_=_C4358 ,C4355_=_C4359 ,\nC4356_=_C4358 ,C4356_=_C4359 ,C4358_=_C4359 ,C4422_=_C4423 ,"];2150[shape=box, label="id:2150 level: 11\n4: C3719 C3794 C4211 C4212 \n3: C3719_=_C4212( C3719 C4212 ) C3794_=_C4212( C3794 C4212 ) C4211_=_C4212( C4211 C4212 ) "];2071-&gt;2150[label="3: C3719 C3794 C4211 \n0: "];2151[shape=box, label="id:2151 level: 11\n4: C4224 C4358 C4518 C4520 \n3: C4224_=_C4518( C4224 C4518 ) C4358_=_C4518( C4358 C4518 ) C4518_=_C4520( C4518 C4520 ) "];2072-&gt;2151[label="3: C4224 C4358 C4520 \n0: "];2152[shape=box, label="id:2152 level: 11\n4: C4213 C4224 C4231 C4517 \n3: C4213_=_C4517( C4213 C4517 ) C4224_=_C4517( C4224 C4517 ) C4231_=_C4517( C4231 C4517 ) "];2072-&gt;2152[label="3: C4213 C4224 C4231 \n0: "];2153[shape=box, label="id:2153 level: 11\n11: C1215 C4180 C4200 C4201 C4219 \nC4220 C4222 C4223 C4224 C4229 C4230 \n25: C1215_=_C4180( C1215 C4180 ) C1215_=_C4219( C1215 C4219 ) C1215_=_C4220( C1215 C4220 ) C1215_=_C4222( C1215 C4222 ) C1215_=_C4223( C1215 C4223 ) \nC1215_=_C4224( C1215 C4224 ) C4180_=_C4219( C4180 C4219 ) C4180_=_C4220( C4180 C4220 ) C4180_=_C4222( C4180 C4222 ) C4180_=_C4223( C4180 C4223 ) C4180_=_C4224( C4180 C4224 ) \nC4200_=_C4201( C4200 C4201 ) C4201_=_C4223( C4201 C4223 ) C4219_=_C4220( C4219 C4220 ) C4219_=_C4222( C4219 C4222 ) C4219_=_C4223( C4219 C4223 ) C4219_=_C4224( C4219 C4224 ) \nC4220_=_C4222( C4220 C4222 ) C4220_=_C4223( C4220 C4223 ) C4220_=_C4224( C4220 C4224 ) C4222_=_C4223( C4222 C4223 ) C4222_=_C4224( C4222 C4224 ) C4223_=_C4224( C4223 C4224 ) \nC4223_=_C4230( C4223 C4230 ) C4229_=_C4230( C4229 C4230 ) "];2072-&gt;2153[label="10: C1215 C4180 C4200 C4201 C4219 \nC4220 C4222 C4224 C4229 C4230 \n17: C1215_=_C4180 ,C1215_=_C4219 ,C1215_=_C4220 ,C1215_=_C4222 ,C1215_=_C4224 ,\nC4180_=_C4219 ,C4180_=_C4220 ,C4180_=_C4222 ,C4180_=_C4224 ,C4200_=_C4201 ,C4219_=_C4220 ,\nC4219_=_C4222 ,C4219_=_C4224 ,C4220_=_C4222 ,C4220_=_C4224 ,C4222_=_C4224 ,C4229_=_C4230 ,"];2154[shape=box, label="id:2154 level: 11\n4: C2082 C4571 C4576 C4577 \n4: C2082_=_C4571( C2082 C4571 ) C2082_=_C4576( C2082 C4576 ) C2082_=_C4577( C2082 C4577 ) C4571_=_C4576( C4571 C4576 ) "];2074-&gt;2154[label="3: C4571 C4576 C4577 \n1: C4571_=_C4576 ,"];2155[shape=box, label="id:2155 level: 11\n38: C1119 C3909 C4095 C4133 C4164 \nC4173 C4181 C4202 C4204 C4220 C4222 \nC4229 C4230 C4235 C4244 C4245 C4246 \nC4254 C4262 C4335 C4342 C4358 C4364 \nC4383 C4428 C4474 C4475 C4476 C4485 \nC4489 C4496 C4497 C4519 C4520 C4522 \nC4525 C4526 C4632 \n81: C1119_=_C3909( C1119 C3909 ) C1119_=_C4095( C1119 C4095 ) C1119_=_C4173( C1119 C4173 ) C1119_=_C4244( C1119 C4244 ) C1119_=_C4245( C1119 C4245 ) \nC1119_=_C4246( C1119 C4246 ) C3909_=_C4095( C3909 C4095 ) C3909_=_C4173( C3909 C4173 ) C4095_=_C4173( C4095 C4173 ) C4133_=_C4181( C4133 C4181 ) C4202_=_C4204( C4202 C4204 ) \nC4202_=_C4244( C4202 C4244 ) C4202_=_C4383( C4202 C4383 ) C4202_=_C4428( C4202 C4428 ) C4202_=_C4474( C4202 C4474 ) C4202_=_C4476( C4202 C4476 ) C4202_=_C4485( C4202 C4485 ) \nC4202_=_C4489( C4202 C4489 ) C4220_=_C4222( C4220 C4222 ) C4220_=_C4254( C4220 C4254 ) C4220_=_C4262( C4220 C4262 ) C4229_=_C4230( C4229 C4230 ) C4229_=_C4235( C4229 C4235 ) \nC4230_=_C4235( C4230 C4235 ) C4244_=_C4245( C4244 C4245 ) C4244_=_C4246( C4244 C4246 ) C4244_=_C4383( C4244 C4383 ) C4244_=_C4428( C4244 C4428 ) C4244_=_C4474( C4244 C4474 ) \nC4244_=_C4476( C4244 C4476 ) C4244_=_C4485( C4244 C4485 ) C4244_=_C4489( C4244 C4489 ) C4245_=_C4246( C4245 C4246 ) C4245_=_C4475( C4245 C4475 ) C4245_=_C4519( C4245 C4519 ) \nC4245_=_C4525( C4245 C4525 ) C4245_=_C4526( C4245 C4526 ) C4254_=_C4262( C4254 C4262 ) C4335_=_C4342( C4335 C4342 ) C4335_=_C4358( C4335 C4358 ) C4335_=_C4364( C4335 C4364 ) \nC4335_=_C4496( C4335 C4496 ) C4335_=_C4497( C4335 C4497 ) C4342_=_C4358( C4342 C4358 ) C4342_=_C4364( C4342 C4364 ) C4342_=_C4496( C4342 C4496 ) C4342_=_C4497( C4342 C4497 ) \nC4358_=_C4364( C4358 C4364 ) C4358_=_C4496( C4358 C4496 ) C4358_=_C4497( C4358 C4497 ) C4364_=_C4496( C4364 C4496 ) C4364_=_C4497( C4364 C4497 ) C4383_=_C4428( C4383 C4428 ) \nC4383_=_C4474( C4383 C4474 ) C4383_=_C4476( C4383 C4476 ) C4383_=_C4485( C4383 C4485 ) C4383_=_C4489( C4383 C4489 ) C4428_=_C4474( C4428 C4474 ) C4428_=_C4476( C4428 C4476 ) \nC4428_=_C4485( C4428 C4485 ) C4428_=_C4489( C4428 C4489 ) C4474_=_C4475( C4474 C4475 ) C4474_=_C4476( C4474 C4476 ) C4474_=_C4485( C4474 C4485 ) C4474_=_C4489( C4474 C4489 ) \nC4475_=_C4519( C4475 C4519 ) C4475_=_C4525( C4475 C4525 ) C4475_=_C4526( C4475 C4526 ) C4476_=_C4485( C4476 C4485 ) C4476_=_C4489( C4476 C4489 ) C4485_=_C4489( C4485 C4489 ) \nC4489_=_C4519( C4489 C4519 ) C4489_=_C4520( C4489 C4520 ) C4489_=_C4522( C4489 C4522 ) C4496_=_C4497( C4496 C4497 ) C4519_=_C4520( C4519 C4520 ) C4519_=_C4522( C4519 C4522 ) \nC4519_=_C4525( C4519 C4525 ) C4519_=_C4526( C4519 C4526 ) C4520_=_C4522( C4520 C4522 ) C4525_=_C4526( C4525 C4526 ) "];2075-&gt;2155[label="37: C1119 C3909 C4095 C4133 C4164 \nC4173 C4181 C4202 C4204 C4220 C4222 \nC4229 C4230 C4235 C4244 C4245 C4246 \nC4254 C4262 C4335 C4342 C4358 C4364 \nC4383 C4428 C4474 C4475 C4476 C4485 \nC4489 C4496 C4497 C4519 C4520 C4525 \nC4526 C4632 \n78: C1119_=_C3909 ,C1119_=_C4095 ,C1119_=_C4173 ,C1119_=_C4244 ,C1119_=_C4245 ,\nC1119_=_C4246 ,C3909_=_C4095 ,C3909_=_C4173 ,C4095_=_C4173 ,C4133_=_C4181 ,C4202_=_C4204 ,\nC4202_=_C4244 ,C4202_=_C4383 ,C4202_=_C4428 ,C4202_=_C4474 ,C4202_=_C4476 ,C4202_=_C4485 ,\nC4202_=_C4489 ,C4220_=_C4222 ,C4220_=_C4254 ,C4220_=_C4262 ,C4229_=_C4230 ,C4229_=_C4235 ,\nC4230_=_C4235 ,C4244_=_C4245 ,C4244_=_C4246 ,C4244_=_C4383 ,C4244_=_C4428 ,C4244_=_C4474 ,\nC4244_=_C4476 ,C4244_=_C4485 ,C4244_=_C4489 ,C4245_=_C4246 ,C4245_=_C4475 ,C4245_=_C4519 ,\nC4245_=_C4525 ,C4245_=_C4526 ,C4254_=_C4262 ,C4335_=_C4342 ,C4335_=_C4358 ,C4335_=_C4364 ,\nC4335_=_C4496 ,C4335_=_C4497 ,C4342_=_C4358 ,C4342_=_C4364 ,C4342_=_C4496 ,C4342_=_C4497 ,\nC4358_=_C4364 ,C4358_=_C4496 ,C4358_=_C4497 ,C4364_=_C4496 ,C4364_=_C4497 ,C4383_=_C4428 ,\nC4383_=_C4474 ,C4383_=_C4476 ,C4383_=_C4485 ,C4383_=_C4489 ,C4428_=_C4474 ,C4428_=_C4476 ,\nC4428_=_C4485 ,C4428_=_C4489 ,C4474_=_C4475 ,C4474_=_C4476 ,C4474_=_C4485 ,C4474_=_C4489 ,\nC4475_=_C4519 ,C4475_=_C4525 ,C4475_=_C4526 ,C4476_=_C4485 ,C4476_=_C4489 ,C4485_=_C4489 ,\nC4489_=_C4519 ,C4489_=_C4520 ,C4496_=_C4497 ,C4519_=_C4520 ,C4519_=_C4525 ,C4519_=_C4526 ,\nC4525_=_C4526 ,"];2156[shape=box, label="id:2156 level: 11\n7: C2108 C4365 C4496 C4576 C4585 \nC4623 C4624 \n12: C2108_=_C4365( C2108 C4365 ) C2108_=_C4496( C2108 C4496 ) C2108_=_C4576( C2108 C4576 ) C2108_=_C4585( C2108 C4585 ) C2108_=_C4623( C2108 C4623 ) \nC2108_=_C4624( C2108 C4624 ) C4365_=_C4576( C4365 C4576 ) C4365_=_C4585( C4365 C4585 ) C4496_=_C4623( C4496 C4623 ) C4496_=_C4624( C4496 C4624 ) C4576_=_C4585( C4576 C4585 ) \nC4623_=_C4624( C4623 C4624 ) "];2076-&gt;2156[label="6: C4365 C4496 C4576 C4585 C4623 \nC4624 \n6: C4365_=_C4576 ,C4365_=_C4585 ,C4496_=_C4623 ,C4496_=_C4624 ,C4576_=_C4585 ,\nC4623_=_C4624 ,"];2157[shape=box, label="id:2157 level: 11\n13: C3706 C4187 C4496 C4585 C4609 \nC4610 C4611 C4612 C4613 C4614 C4622 \nC4623 C4624 \n22: C3706_=_C4187( C3706 C4187 ) C3706_=_C4609( C3706 C4609 ) C4496_=_C4623( C4496 C4623 ) C4496_=_C4624( C4496 C4624 ) C4585_=_C4622( C4585 C4622 ) \nC4609_=_C4610( C4609 C4610 ) C4609_=_C4611( C4609 C4611 ) C4609_=_C4612( C4609 C4612 ) C4609_=_C4613( C4609 C4613 ) C4609_=_C4614( C4609 C4614 ) C4610_=_C4611( C4610 C4611 ) \nC4610_=_C4612( C4610 C4612 ) C4610_=_C4613( C4610 C4613 ) C4610_=_C4614( C4610 C4614</w:t>
      </w:r>
    </w:p>
    <w:p>
      <w:pPr>
        <w:pStyle w:val="PreformattedText"/>
        <w:bidi w:val="0"/>
        <w:spacing w:before="0" w:after="0"/>
        <w:jc w:val="left"/>
        <w:rPr/>
      </w:pPr>
      <w:r>
        <w:rPr/>
        <w:t xml:space="preserve"> </w:t>
      </w:r>
      <w:r>
        <w:rPr/>
        <w:t>) C4611_=_C4612( C4611 C4612 ) C4611_=_C4613( C4611 C4613 ) C4611_=_C4614( C4611 C4614 ) \nC4612_=_C4613( C4612 C4613 ) C4612_=_C4614( C4612 C4614 ) C4613_=_C4614( C4613 C4614 ) C4622_=_C4624( C4622 C4624 ) C4623_=_C4624( C4623 C4624 ) "];2076-&gt;2157[label="12: C3706 C4187 C4496 C4585 C4609 \nC4610 C4611 C4612 C4613 C4614 C4623 \nC4624 \n20: C3706_=_C4187 ,C3706_=_C4609 ,C4496_=_C4623 ,C4496_=_C4624 ,C4609_=_C4610 ,\nC4609_=_C4611 ,C4609_=_C4612 ,C4609_=_C4613 ,C4609_=_C4614 ,C4610_=_C4611 ,C4610_=_C4612 ,\nC4610_=_C4613 ,C4610_=_C4614 ,C4611_=_C4612 ,C4611_=_C4613 ,C4611_=_C4614 ,C4612_=_C4613 ,\nC4612_=_C4614 ,C4613_=_C4614 ,C4623_=_C4624 ,"];2158[shape=box, label="id:2158 level: 11\n4: C2223 C4628 C4633 C4634 \n4: C2223_=_C4628( C2223 C4628 ) C2223_=_C4633( C2223 C4633 ) C2223_=_C4634( C2223 C4634 ) C4628_=_C4633( C4628 C4633 ) "];2077-&gt;2158[label="3: C4628 C4633 C4634 \n1: C4628_=_C4633 ,"];2159[shape=box, label="id:2159 level: 11\n15: C2317 C4036 C4042 C4189 C4497 \nC4638 C4658 C4659 C4663 C4664 C4666 \nC4668 C4671 C4675 C4676 \n19: C2317_=_C4666( C2317 C4666 ) C2317_=_C4668( C2317 C4668 ) C2317_=_C4671( C2317 C4671 ) C4036_=_C4042( C4036 C4042 ) C4036_=_C4189( C4036 C4189 ) \nC4042_=_C4189( C4042 C4189 ) C4497_=_C4675( C4497 C4675 ) C4497_=_C4676( C4497 C4676 ) C4658_=_C4659( C4658 C4659 ) C4658_=_C4663( C4658 C4663 ) C4658_=_C4664( C4658 C4664 ) \nC4658_=_C4666( C4658 C4666 ) C4659_=_C4663( C4659 C4663 ) C4659_=_C4664( C4659 C4664 ) C4663_=_C4664( C4663 C4664 ) C4666_=_C4668( C4666 C4668 ) C4666_=_C4671( C4666 C4671 ) \nC4668_=_C4671( C4668 C4671 ) C4675_=_C4676( C4675 C4676 ) "];2079-&gt;2159[label="14: C2317 C4036 C4042 C4189 C4497 \nC4638 C4658 C4659 C4663 C4664 C4668 \nC4671 C4675 C4676 \n15: C2317_=_C4668 ,C2317_=_C4671 ,C4036_=_C4042 ,C4036_=_C4189 ,C4042_=_C4189 ,\nC4497_=_C4675 ,C4497_=_C4676 ,C4658_=_C4659 ,C4658_=_C4663 ,C4658_=_C4664 ,C4659_=_C4663 ,\nC4659_=_C4664 ,C4663_=_C4664 ,C4668_=_C4671 ,C4675_=_C4676 ,"];2160[shape=box, label="id:2160 level: 11\n5: C3780 C3985 C3999 C4014 C4020 \n2: C3985_=_C4020( C3985 C4020 ) C3999_=_C4020( C3999 C4020 ) "];2081-&gt;2160[label="4: C3780 C3985 C3999 C4014 \n0: "];2161[shape=box, label="id:2161 level: 11\n7: C3791 C3824 C3830 C4001 C4044 \nC4045 C4050 \n3: C3791_=_C4050( C3791 C4050 ) C4044_=_C4045( C4044 C4045 ) C4044_=_C4050( C4044 C4050 ) "];2082-&gt;2161[label="6: C3791 C3824 C3830 C4001 C4044 \nC4045 \n1: C4044_=_C4045 ,"];2162[shape=box, label="id:2162 level: 11\n10: C850 C3768 C3769 C4044 C4045 \nC4046 C4047 C4049 C4099 C4135 \n19: C850_=_C4044( C850 C4044 ) C850_=_C4045( C850 C4045 ) C850_=_C4046( C850 C4046 ) C850_=_C4047( C850 C4047 ) C850_=_C4049( C850 C4049 ) \nC3768_=_C3769( C3768 C3769 ) C3769_=_C4049( C3769 C4049 ) C4044_=_C4045( C4044 C4045 ) C4044_=_C4046( C4044 C4046 ) C4044_=_C4047( C4044 C4047 ) C4044_=_C4049( C4044 C4049 ) \nC4045_=_C4046( C4045 C4046 ) C4045_=_C4047( C4045 C4047 ) C4045_=_C4049( C4045 C4049 ) C4046_=_C4047( C4046 C4047 ) C4046_=_C4049( C4046 C4049 ) C4047_=_C4049( C4047 C4049 ) \nC4049_=_C4099( C4049 C4099 ) C4099_=_C4135( C4099 C4135 ) "];2082-&gt;2162[label="9: C850 C3768 C3769 C4044 C4045 \nC4046 C4047 C4099 C4135 \n12: C850_=_C4044 ,C850_=_C4045 ,C850_=_C4046 ,C850_=_C4047 ,C3768_=_C3769 ,\nC4044_=_C4045 ,C4044_=_C4046 ,C4044_=_C4047 ,C4045_=_C4046 ,C4045_=_C4047 ,C4046_=_C4047 ,\nC4099_=_C4135 ,"];2163[shape=box, label="id:2163 level: 11\n8: C3772 C3774 C3775 C3805 C3806 \nC3807 C3810 C3815 \n10: C3772_=_C3774( C3772 C3774 ) C3772_=_C3775( C3772 C3775 ) C3774_=_C3775( C3774 C3775 ) C3774_=_C3805( C3774 C3805 ) C3774_=_C3810( C3774 C3810 ) \nC3805_=_C3806( C3805 C3806 ) C3805_=_C3807( C3805 C3807 ) C3805_=_C3810( C3805 C3810 ) C3806_=_C3807( C3806 C3807 ) C3806_=_C3815( C3806 C3815 ) "];2084-&gt;2163[label="7: C3772 C3775 C3805 C3806 C3807 \nC3810 C3815 \n6: C3772_=_C3775 ,C3805_=_C3806 ,C3805_=_C3807 ,C3805_=_C3810 ,C3806_=_C3807 ,\nC3806_=_C3815 ,"];2164[shape=box, label="id:2164 level: 11\n12: C739 C3533 C3715 C3763 C3775 \nC3792 C3802 C3815 C3946 C3947 C3948 \nC3949 \n13: C739_=_C3533( C739 C3533 ) C739_=_C3775( C739 C3775 ) C739_=_C3946( C739 C3946 ) C3533_=_C3775( C3533 C3775 ) C3533_=_C3946( C3533 C3946 ) \nC3715_=_C3792( C3715 C3792 ) C3775_=_C3946( C3775 C3946 ) C3946_=_C3947( C3946 C3947 ) C3946_=_C3948( C3946 C3948 ) C3946_=_C3949( C3946 C3949 ) C3947_=_C3948( C3947 C3948 ) \nC3947_=_C3949( C3947 C3949 ) C3948_=_C3949( C3948 C3949 ) "];2084-&gt;2164[label="11: C3533 C3715 C3763 C3775 C3792 \nC3802 C3815 C3946 C3947 C3948 C3949 \n10: C3533_=_C3775 ,C3533_=_C3946 ,C3715_=_C3792 ,C3775_=_C3946 ,C3946_=_C3947 ,\nC3946_=_C3948 ,C3946_=_C3949 ,C3947_=_C3948 ,C3947_=_C3949 ,C3948_=_C3949 ,"];2165[shape=box, label="id:2165 level: 11\n10: C442 C3520 C3579 C3704 C3728 \nC3790 C3801 C3805 C3806 C3807 \n17: C442_=_C3520( C442 C3520 ) C442_=_C3579( C442 C3579 ) C442_=_C3704( C442 C3704 ) C442_=_C3790( C442 C3790 ) C442_=_C3805( C442 C3805 ) \nC442_=_C3806( C442 C3806 ) C442_=_C3807( C442 C3807 ) C3520_=_C3579( C3520 C3579 ) C3520_=_C3704( C3520 C3704 ) C3520_=_C3790( C3520 C3790 ) C3579_=_C3704( C3579 C3704 ) \nC3579_=_C3790( C3579 C3790 ) C3704_=_C3790( C3704 C3790 ) C3728_=_C3790( C3728 C3790 ) C3805_=_C3806( C3805 C3806 ) C3805_=_C3807( C3805 C3807 ) C3806_=_C3807( C3806 C3807 ) "];2085-&gt;2165[label="9: C3520 C3579 C3704 C3728 C3790 \nC3801 C3805 C3806 C3807 \n10: C3520_=_C3579 ,C3520_=_C3704 ,C3520_=_C3790 ,C3579_=_C3704 ,C3579_=_C3790 ,\nC3704_=_C3790 ,C3728_=_C3790 ,C3805_=_C3806 ,C3805_=_C3807 ,C3806_=_C3807 ,"];2166[shape=box, label="id:2166 level: 11\n16: C3520 C3569 C3579 C3584 C3585 \nC3704 C3788 C3790 C3805 C3806 C3807 \nC3819 C3821 C5296 C5306 C5490 \n20: C3520_=_C3579( C3520 C3579 ) C3520_=_C3704( C3520 C3704 ) C3520_=_C3790( C3520 C3790 ) C3569_=_C3805( C3569 C3805 ) C3569_=_C3819( C3569 C3819 ) \nC3579_=_C3704( C3579 C3704 ) C3579_=_C3790( C3579 C3790 ) C3584_=_C3585( C3584 C3585 ) C3584_=_C3806( C3584 C3806 ) C3584_=_C3821( C3584 C3821 ) C3584_=_C5490( C3584 C5490 ) \nC3585_=_C5490( C3585 C5490 ) C3704_=_C3790( C3704 C3790 ) C3805_=_C3806( C3805 C3806 ) C3805_=_C3807( C3805 C3807 ) C3805_=_C3819( C3805 C3819 ) C3806_=_C3807( C3806 C3807 ) \nC3806_=_C3821( C3806 C3821 ) C5296_=_C5306( C5296 C5306 ) C5306_=_C5490( C5306 C5490 ) "];2085-&gt;2166[label="15: C3520 C3569 C3579 C3585 C3704 \nC3788 C3790 C3805 C3806 C3807 C3819 \nC3821 C5296 C5306 C5490 \n16: C3520_=_C3579 ,C3520_=_C3704 ,C3520_=_C3790 ,C3569_=_C3805 ,C3569_=_C3819 ,\nC3579_=_C3704 ,C3579_=_C3790 ,C3585_=_C5490 ,C3704_=_C3790 ,C3805_=_C3806 ,C3805_=_C3807 ,\nC3805_=_C3819 ,C3806_=_C3807 ,C3806_=_C3821 ,C5296_=_C5306 ,C5306_=_C5490 ,"];2167[shape=box, label="id:2167 level: 11\n5: C3730 C3731 C3787 C3788 C3838 \n5: C3730_=_C3787( C3730 C3787 ) C3730_=_C3838( C3730 C3838 ) C3731_=_C3787( C3731 C3787 ) C3787_=_C3788( C3787 C3788 ) C3787_=_C3838( C3787 C3838 ) "];2086-&gt;2167[label="4: C3730 C3731 C3788 C3838 \n1: C3730_=_C3838 ,"];2168[shape=box, label="id:2168 level: 11\n6: C3730 C3838 C3844 C4072 C4129 \nC5125 \n3: C3730_=_C3838( C3730 C3838 ) C4072_=_C5125( C4072 C5125 ) C4129_=_C5125( C4129 C5125 ) "];2086-&gt;2168[label="5: C3730 C3838 C3844 C4072 C4129 \n1: C3730_=_C3838 ,"];2169[shape=box, label="id:2169 level: 11\n4: C3570 C4028 C4029 C4030 \n3: C3570_=_C4029( C3570 C4029 ) C4028_=_C4029( C4028 C4029 ) C4029_=_C4030( C4029 C4030 ) "];2087-&gt;2169[label="3: C3570 C4028 C4030 \n0: "];2170[shape=box, label="id:2170 level: 11\n4: C3953 C4031 C4037 C4043 \n3: C3953_=_C4037( C3953 C4037 ) C4031_=_C4037( C4031 C4037 ) C4037_=_C4043( C4037 C4043 ) "];2088-&gt;2170[label="3: C3953 C4031 C4043 \n0: "];2171[shape=box, label="id:2171 level: 11\n4: C4013 C4027 C4028 C4031 \n3: C4013_=_C4027( C4013 C4027 ) C4027_=_C4028( C4027 C4028 ) C4027_=_C4031( C4027 C4031 ) "];2088-&gt;2171[label="3: C4013 C4028 C4031 \n0: "];2172[shape=box, label="id:2172 level: 11\n7: C3522 C3709 C3727 C3728 C3729 \nC5136 C5138 \n13: C3522_=_C3709( C3522 C3709 ) C3522_=_C3727( C3522 C3727 ) C3522_=_C3728( C3522 C3728 ) C3522_=_C3729( C3522 C3729 ) C3522_=_C5136( C3522 C5136 ) \nC3522_=_C5138( C3522 C5138 ) C3709_=_C3727( C3709 C3727 ) C3709_=_C3728( C3709 C3728 ) C3709_=_C3729( C3709 C3729 ) C3727_=_C3728( C3727 C3728 ) C3727_=_C3729( C3727 C3729 ) \nC3728_=_C3729( C3728 C3729 ) C5136_=_C5138( C5136 C5138 ) "];2092-&gt;2172[label="6: C3709 C3727 C3728 C3729 C5136 \nC5138 \n7: C3709_=_C3727 ,C3709_=_C3728 ,C3709_=_C3729 ,C3727_=_C3728 ,C3727_=_C3729 ,\nC3728_=_C3729 ,C5136_=_C5138 ,"];2173[shape=box, label="id:2173 level: 11\n7: C3514 C3518 C3519 C3520 C3521 \nC3727 C5454 \n12: C3514_=_C3518( C3514 C3518 ) C3518_=_C3519( C3518 C3519 ) C3518_=_C3520( C3518 C3520 ) C3518_=_C3521( C3518 C3521 ) C3518_=_C3727( C3518 C3727 ) \nC3518_=_C5454( C3518 C5454 ) C3519_=_C3520( C3519 C3520 ) C3519_=_C3521( C3519 C3521 ) C3519_=_C5454( C3519 C5454 ) C3520_=_C3521( C3520 C3521 ) C3520_=_C5454( C3520 C5454 ) \nC3521_=_C5454( C3521 C5454 ) "];2092-&gt;2173[label="6: C3514 C3519 C3520 C3521 C3727 \nC5454 \n6: C3519_=_C3520 ,C3519_=_C3521 ,C3519_=_C5454 ,C3520_=_C3521 ,C3520_=_C5454 ,\nC3521_=_C5454 ,"];2174[shape=box, label="id:2174 level: 11\n16: C3514 C3515 C3516 C3519 C3524 \nC3566 C3568 C3703 C3709 C3711 C3731 \nC3760 C3772 C3773 C5248 C5290 \n24: C3514_=_C3515( C3514 C3515 ) C3514_=_C3516( C3514 C3516 ) C3514_=_C3709( C3514 C3709 ) C3514_=_C3711( C3514 C3711 ) C3514_=_C5248( C3514 C5248 ) \nC3515_=_C3516( C3515 C3516 ) C3515_=_C3519( C3515 C3519 ) C3515_=_C3524( C3515 C3524 ) C3515_=_C3703( C3515 C3703 ) C3515_=_C3711( C3515 C3711 ) C3515_=_C5248( C3515 C5248 ) \nC3516_=_C5248( C3516 C5248 ) C3519_=_C3524( C3519 C3524 ) C3519_=_C3703( C3519 C3703 ) C3519_=_C3711( C3519 C3711 ) C3524_=_C3703( C3524 C3703 ) C3524_=_C3711( C3524 C3711 ) \nC3566_=_C5290( C3566 C5290 ) C3568_=_C3772( C3568 C3772 ) C3568_=_C3773( C3568 C3773 ) C3703_=_C3711( C3703 C3711 ) C3709_=_C3711( C3709 C3711 ) C3772_=_C3773( C3772 C3773 ) \nC5248_=_C5290( C5248</w:t>
      </w:r>
    </w:p>
    <w:p>
      <w:pPr>
        <w:pStyle w:val="PreformattedText"/>
        <w:bidi w:val="0"/>
        <w:spacing w:before="0" w:after="0"/>
        <w:jc w:val="left"/>
        <w:rPr/>
      </w:pPr>
      <w:r>
        <w:rPr/>
        <w:t xml:space="preserve"> </w:t>
      </w:r>
      <w:r>
        <w:rPr/>
        <w:t>C5290 ) "];2093-&gt;2174[label="15: C3514 C3516 C3519 C3524 C3566 \nC3568 C3703 C3709 C3711 C3731 C3760 \nC3772 C3773 C5248 C5290 \n17: C3514_=_C3516 ,C3514_=_C3709 ,C3514_=_C3711 ,C3514_=_C5248 ,C3516_=_C5248 ,\nC3519_=_C3524 ,C3519_=_C3703 ,C3519_=_C3711 ,C3524_=_C3703 ,C3524_=_C3711 ,C3566_=_C5290 ,\nC3568_=_C3772 ,C3568_=_C3773 ,C3703_=_C3711 ,C3709_=_C3711 ,C3772_=_C3773 ,C5248_=_C5290 ,"];2175[shape=box, label="id:2175 level: 11\n20: C4203 C4214 C4220 C4222 C4277 \nC4278 C4279 C4280 C4281 C4282 C4364 \nC4485 C4491 C4492 C4498 C4499 C4559 \nC4560 C4569 C4896 \n26: C4203_=_C4498( C4203 C4498 ) C4220_=_C4222( C4220 C4222 ) C4277_=_C4278( C4277 C4278 ) C4277_=_C4279( C4277 C4279 ) C4277_=_C4280( C4277 C4280 ) \nC4277_=_C4281( C4277 C4281 ) C4277_=_C4282( C4277 C4282 ) C4278_=_C4279( C4278 C4279 ) C4278_=_C4280( C4278 C4280 ) C4278_=_C4281( C4278 C4281 ) C4278_=_C4282( C4278 C4282 ) \nC4279_=_C4280( C4279 C4280 ) C4279_=_C4281( C4279 C4281 ) C4279_=_C4282( C4279 C4282 ) C4280_=_C4281( C4280 C4281 ) C4280_=_C4282( C4280 C4282 ) C4281_=_C4282( C4281 C4282 ) \nC4364_=_C4498( C4364 C4498 ) C4364_=_C4499( C4364 C4499 ) C4485_=_C4491( C4485 C4491 ) C4485_=_C4492( C4485 C4492 ) C4491_=_C4492( C4491 C4492 ) C4498_=_C4499( C4498 C4499 ) \nC4499_=_C4559( C4499 C4559 ) C4499_=_C4560( C4499 C4560 ) C4559_=_C4560( C4559 C4560 ) "];2094-&gt;2175[label="17: C4203 C4214 C4220 C4222 C4277 \nC4278 C4279 C4280 C4281 C4282 C4364 \nC4485 C4491 C4492 C4498 C4569 C4896 \n21: C4203_=_C4498 ,C4220_=_C4222 ,C4277_=_C4278 ,C4277_=_C4279 ,C4277_=_C4280 ,\nC4277_=_C4281 ,C4277_=_C4282 ,C4278_=_C4279 ,C4278_=_C4280 ,C4278_=_C4281 ,C4278_=_C4282 ,\nC4279_=_C4280 ,C4279_=_C4281 ,C4279_=_C4282 ,C4280_=_C4281 ,C4280_=_C4282 ,C4281_=_C4282 ,\nC4364_=_C4498 ,C4485_=_C4491 ,C4485_=_C4492 ,C4491_=_C4492 ,"];2176[shape=box, label="id:2176 level: 11\n22: C1349 C4271 C4277 C4278 C4279 \nC4280 C4281 C4282 C4679 C4680 C4681 \nC4682 C4683 C4684 C4686 C4687 C4688 \nC4700 C4713 C5070 C5107 C5110 \n74: C1349_=_C4271( C1349 C4271 ) C1349_=_C4277( C1349 C4277 ) C1349_=_C4278( C1349 C4278 ) C1349_=_C4279( C1349 C4279 ) C1349_=_C4280( C1349 C4280 ) \nC1349_=_C4281( C1349 C4281 ) C1349_=_C4282( C1349 C4282 ) C1349_=_C4679( C1349 C4679 ) C1349_=_C4680( C1349 C4680 ) C1349_=_C4681( C1349 C4681 ) C1349_=_C4682( C1349 C4682 ) \nC1349_=_C4683( C1349 C4683 ) C1349_=_C4684( C1349 C4684 ) C1349_=_C4686( C1349 C4686 ) C1349_=_C4687( C1349 C4687 ) C1349_=_C4688( C1349 C4688 ) C4271_=_C4277( C4271 C4277 ) \nC4271_=_C4278( C4271 C4278 ) C4271_=_C4279( C4271 C4279 ) C4271_=_C4280( C4271 C4280 ) C4271_=_C4281( C4271 C4281 ) C4271_=_C4282( C4271 C4282 ) C4277_=_C4278( C4277 C4278 ) \nC4277_=_C4279( C4277 C4279 ) C4277_=_C4280( C4277 C4280 ) C4277_=_C4281( C4277 C4281 ) C4277_=_C4282( C4277 C4282 ) C4278_=_C4279( C4278 C4279 ) C4278_=_C4280( C4278 C4280 ) \nC4278_=_C4281( C4278 C4281 ) C4278_=_C4282( C4278 C4282 ) C4279_=_C4280( C4279 C4280 ) C4279_=_C4281( C4279 C4281 ) C4279_=_C4282( C4279 C4282 ) C4280_=_C4281( C4280 C4281 ) \nC4280_=_C4282( C4280 C4282 ) C4281_=_C4282( C4281 C4282 ) C4679_=_C4680( C4679 C4680 ) C4679_=_C4681( C4679 C4681 ) C4679_=_C4682( C4679 C4682 ) C4679_=_C4683( C4679 C4683 ) \nC4679_=_C4684( C4679 C4684 ) C4679_=_C4686( C4679 C4686 ) C4679_=_C4687( C4679 C4687 ) C4679_=_C4688( C4679 C4688 ) C4680_=_C4681( C4680 C4681 ) C4680_=_C4682( C4680 C4682 ) \nC4680_=_C4683( C4680 C4683 ) C4680_=_C4684( C4680 C4684 ) C4680_=_C4686( C4680 C4686 ) C4680_=_C4687( C4680 C4687 ) C4680_=_C4688( C4680 C4688 ) C4681_=_C4682( C4681 C4682 ) \nC4681_=_C4683( C4681 C4683 ) C4681_=_C4684( C4681 C4684 ) C4681_=_C4686( C4681 C4686 ) C4681_=_C4687( C4681 C4687 ) C4681_=_C4688( C4681 C4688 ) C4682_=_C4683( C4682 C4683 ) \nC4682_=_C4684( C4682 C4684 ) C4682_=_C4686( C4682 C4686 ) C4682_=_C4687( C4682 C4687 ) C4682_=_C4688( C4682 C4688 ) C4683_=_C4684( C4683 C4684 ) C4683_=_C4686( C4683 C4686 ) \nC4683_=_C4687( C4683 C4687 ) C4683_=_C4688( C4683 C4688 ) C4684_=_C4686( C4684 C4686 ) C4684_=_C4687( C4684 C4687 ) C4684_=_C4688( C4684 C4688 ) C4686_=_C4687( C4686 C4687 ) \nC4686_=_C4688( C4686 C4688 ) C4687_=_C4688( C4687 C4688 ) C4713_=_C5107( C4713 C5107 ) "];2094-&gt;2176[label="21: C4271 C4277 C4278 C4279 C4280 \nC4281 C4282 C4679 C4680 C4681 C4682 \nC4683 C4684 C4686 C4687 C4688 C4700 \nC4713 C5070 C5107 C5110 \n58: C4271_=_C4277 ,C4271_=_C4278 ,C4271_=_C4279 ,C4271_=_C4280 ,C4271_=_C4281 ,\nC4271_=_C4282 ,C4277_=_C4278 ,C4277_=_C4279 ,C4277_=_C4280 ,C4277_=_C4281 ,C4277_=_C4282 ,\nC4278_=_C4279 ,C4278_=_C4280 ,C4278_=_C4281 ,C4278_=_C4282 ,C4279_=_C4280 ,C4279_=_C4281 ,\nC4279_=_C4282 ,C4280_=_C4281 ,C4280_=_C4282 ,C4281_=_C4282 ,C4679_=_C4680 ,C4679_=_C4681 ,\nC4679_=_C4682 ,C4679_=_C4683 ,C4679_=_C4684 ,C4679_=_C4686 ,C4679_=_C4687 ,C4679_=_C4688 ,\nC4680_=_C4681 ,C4680_=_C4682 ,C4680_=_C4683 ,C4680_=_C4684 ,C4680_=_C4686 ,C4680_=_C4687 ,\nC4680_=_C4688 ,C4681_=_C4682 ,C4681_=_C4683 ,C4681_=_C4684 ,C4681_=_C4686 ,C4681_=_C4687 ,\nC4681_=_C4688 ,C4682_=_C4683 ,C4682_=_C4684 ,C4682_=_C4686 ,C4682_=_C4687 ,C4682_=_C4688 ,\nC4683_=_C4684 ,C4683_=_C4686 ,C4683_=_C4687 ,C4683_=_C4688 ,C4684_=_C4686 ,C4684_=_C4687 ,\nC4684_=_C4688 ,C4686_=_C4687 ,C4686_=_C4688 ,C4687_=_C4688 ,C4713_=_C5107 ,"];2177[shape=box, label="id:2177 level: 11\n35: C1188 C4072 C4129 C4277 C4278 \nC4279 C4280 C4679 C4680 C4681 C4682 \nC4683 C4684 C4704 C4706 C4707 C4708 \nC4712 C4713 C4714 C4715 C4716 C4776 \nC4777 C4869 C4870 C4871 C4872 C4873 \nC4948 C5017 C5101 C5110 C5129 C5131 \n71: C1188_=_C4706( C1188 C4706 ) C1188_=_C4707( C1188 C4707 ) C1188_=_C4708( C1188 C4708 ) C1188_=_C4712( C1188 C4712 ) C1188_=_C4713( C1188 C4713 ) \nC1188_=_C4714( C1188 C4714 ) C1188_=_C4715( C1188 C4715 ) C1188_=_C4716( C1188 C4716 ) C4277_=_C4278( C4277 C4278 ) C4277_=_C4279( C4277 C4279 ) C4277_=_C4280( C4277 C4280 ) \nC4278_=_C4279( C4278 C4279 ) C4278_=_C4280( C4278 C4280 ) C4279_=_C4280( C4279 C4280 ) C4279_=_C5017( C4279 C5017 ) C4679_=_C4680( C4679 C4680 ) C4679_=_C4681( C4679 C4681 ) \nC4679_=_C4682( C4679 C4682 ) C4679_=_C4683( C4679 C4683 ) C4679_=_C4684( C4679 C4684 ) C4680_=_C4681( C4680 C4681 ) C4680_=_C4682( C4680 C4682 ) C4680_=_C4683( C4680 C4683 ) \nC4680_=_C4684( C4680 C4684 ) C4681_=_C4682( C4681 C4682 ) C4681_=_C4683( C4681 C4683 ) C4681_=_C4684( C4681 C4684 ) C4682_=_C4683( C4682 C4683 ) C4682_=_C4684( C4682 C4684 ) \nC4683_=_C4684( C4683 C4684 ) C4704_=_C4706( C4704 C4706 ) C4706_=_C4707( C4706 C4707 ) C4706_=_C4708( C4706 C4708 ) C4706_=_C4712( C4706 C4712 ) C4706_=_C4713( C4706 C4713 ) \nC4706_=_C4714( C4706 C4714 ) C4706_=_C4715( C4706 C4715 ) C4706_=_C4716( C4706 C4716 ) C4707_=_C4708( C4707 C4708 ) C4707_=_C4712( C4707 C4712 ) C4707_=_C4713( C4707 C4713 ) \nC4707_=_C4714( C4707 C4714 ) C4707_=_C4715( C4707 C4715 ) C4707_=_C4716( C4707 C4716 ) C4708_=_C4712( C4708 C4712 ) C4708_=_C4713( C4708 C4713 ) C4708_=_C4714( C4708 C4714 ) \nC4708_=_C4715( C4708 C4715 ) C4708_=_C4716( C4708 C4716 ) C4712_=_C4713( C4712 C4713 ) C4712_=_C4714( C4712 C4714 ) C4712_=_C4715( C4712 C4715 ) C4712_=_C4716( C4712 C4716 ) \nC4712_=_C5101( C4712 C5101 ) C4713_=_C4714( C4713 C4714 ) C4713_=_C4715( C4713 C4715 ) C4713_=_C4716( C4713 C4716 ) C4714_=_C4715( C4714 C4715 ) C4714_=_C4716( C4714 C4716 ) \nC4715_=_C4716( C4715 C4716 ) C4776_=_C4777( C4776 C4777 ) C4869_=_C4870( C4869 C4870 ) C4869_=_C4871( C4869 C4871 ) C4869_=_C4872( C4869 C4872 ) C4869_=_C4873( C4869 C4873 ) \nC4870_=_C4871( C4870 C4871 ) C4870_=_C4872( C4870 C4872 ) C4870_=_C4873( C4870 C4873 ) C4871_=_C4872( C4871 C4872 ) C4871_=_C4873( C4871 C4873 ) C4872_=_C4873( C4872 C4873 ) "];2095-&gt;2177[label="34: C1188 C4072 C4129 C4277 C4278 \nC4279 C4280 C4679 C4680 C4681 C4682 \nC4683 C4684 C4704 C4706 C4707 C4708 \nC4712 C4713 C4714 C4715 C4716 C4776 \nC4777 C4869 C4870 C4871 C4872 C4873 \nC4948 C5017 C5101 C5110 C5131 \n71: C1188_=_C4706 ,C1188_=_C4707 ,C1188_=_C4708 ,C1188_=_C4712 ,C1188_=_C4713 ,\nC1188_=_C4714 ,C1188_=_C4715 ,C1188_=_C4716 ,C4277_=_C4278 ,C4277_=_C4279 ,C4277_=_C4280 ,\nC4278_=_C4279 ,C4278_=_C4280 ,C4279_=_C4280 ,C4279_=_C5017 ,C4679_=_C4680 ,C4679_=_C4681 ,\nC4679_=_C4682 ,C4679_=_C4683 ,C4679_=_C4684 ,C4680_=_C4681 ,C4680_=_C4682 ,C4680_=_C4683 ,\nC4680_=_C4684 ,C4681_=_C4682 ,C4681_=_C4683 ,C4681_=_C4684 ,C4682_=_C4683 ,C4682_=_C4684 ,\nC4683_=_C4684 ,C4704_=_C4706 ,C4706_=_C4707 ,C4706_=_C4708 ,C4706_=_C4712 ,C4706_=_C4713 ,\nC4706_=_C4714 ,C4706_=_C4715 ,C4706_=_C4716 ,C4707_=_C4708 ,C4707_=_C4712 ,C4707_=_C4713 ,\nC4707_=_C4714 ,C4707_=_C4715 ,C4707_=_C4716 ,C4708_=_C4712 ,C4708_=_C4713 ,C4708_=_C4714 ,\nC4708_=_C4715 ,C4708_=_C4716 ,C4712_=_C4713 ,C4712_=_C4714 ,C4712_=_C4715 ,C4712_=_C4716 ,\nC4712_=_C5101 ,C4713_=_C4714 ,C4713_=_C4715 ,C4713_=_C4716 ,C4714_=_C4715 ,C4714_=_C4716 ,\nC4715_=_C4716 ,C4776_=_C4777 ,C4869_=_C4870 ,C4869_=_C4871 ,C4869_=_C4872 ,C4869_=_C4873 ,\nC4870_=_C4871 ,C4870_=_C4872 ,C4870_=_C4873 ,C4871_=_C4872 ,C4871_=_C4873 ,C4872_=_C4873 ,"];2178[shape=box, label="id:2178 level: 11\n37: C4282 C4686 C4687 C4688 C4704 \nC4706 C4712 C4713 C4714 C4715 C4716 \nC4770 C4773 C4774 C4775 C4776 C4777 \nC4821 C4824 C4825 C4826 C4869 C4870 \nC4871 C4872 C4873 C4876 C4877 C4878 \nC4881 C4882 C4883 C4980 C5101 C5107 \nC5110 C5131 \n76: C4686_=_C4687( C4686 C4687 ) C4686_=_C4688( C4686 C4688 ) C4687_=_C4688( C4687 C4688 ) C4704_=_C4706( C4704 C4706 ) C4706_=_C4712( C4706 C4712 ) \nC4706_=_C4713( C4706 C4713 ) C4706_=_C4714( C4706 C4714 ) C4706_=_C4715( C4706 C4715 ) C4706_=_C4716( C4706 C4716 ) C4712_=_C4713( C4712 C4713 ) C4712_=_C4714( C4712 C4714 ) \nC4712_=_C4715( C4712 C4715 ) C4712_=_C4716( C4712 C4716 ) C4712_=_C5101( C4712 C5101 ) C4713_=_C4714( C4713 C4714 ) C4713_=_C4715( C4713 C4715 ) C4713_=_C4716( C4713 C4716 ) \nC4713_=_C5107( C4713 C5107 ) C4714_=_C4715( C4714 C4715 ) C4714_=_C4716( C4714 C4716 ) C4715_=_C4716( C4715 C4716 ) C4770_=_C4773( C4770 C4773 ) C4770_=_C4774( C4770 C4774 ) \nC4770_=_C4775( C4770 C4775 ) C4770_=_C4776(</w:t>
      </w:r>
    </w:p>
    <w:p>
      <w:pPr>
        <w:pStyle w:val="PreformattedText"/>
        <w:bidi w:val="0"/>
        <w:spacing w:before="0" w:after="0"/>
        <w:jc w:val="left"/>
        <w:rPr/>
      </w:pPr>
      <w:r>
        <w:rPr/>
        <w:t xml:space="preserve"> </w:t>
      </w:r>
      <w:r>
        <w:rPr/>
        <w:t>C4770 C4776 ) C4770_=_C4777( C4770 C4777 ) C4773_=_C4774( C4773 C4774 ) C4773_=_C4775( C4773 C4775 ) C4773_=_C4776( C4773 C4776 ) \nC4773_=_C4777( C4773 C4777 ) C4774_=_C4775( C4774 C4775 ) C4774_=_C4776( C4774 C4776 ) C4774_=_C4777( C4774 C4777 ) C4775_=_C4776( C4775 C4776 ) C4775_=_C4777( C4775 C4777 ) \nC4775_=_C4821( C4775 C4821 ) C4775_=_C4980( C4775 C4980 ) C4776_=_C4777( C4776 C4777 ) C4821_=_C4824( C4821 C4824 ) C4821_=_C4825( C4821 C4825 ) C4821_=_C4826( C4821 C4826 ) \nC4821_=_C4980( C4821 C4980 ) C4824_=_C4825( C4824 C4825 ) C4824_=_C4826( C4824 C4826 ) C4825_=_C4826( C4825 C4826 ) C4869_=_C4870( C4869 C4870 ) C4869_=_C4871( C4869 C4871 ) \nC4869_=_C4872( C4869 C4872 ) C4869_=_C4873( C4869 C4873 ) C4869_=_C4876( C4869 C4876 ) C4869_=_C4877( C4869 C4877 ) C4869_=_C4878( C4869 C4878 ) C4870_=_C4871( C4870 C4871 ) \nC4870_=_C4872( C4870 C4872 ) C4870_=_C4873( C4870 C4873 ) C4870_=_C4876( C4870 C4876 ) C4870_=_C4877( C4870 C4877 ) C4870_=_C4878( C4870 C4878 ) C4871_=_C4872( C4871 C4872 ) \nC4871_=_C4873( C4871 C4873 ) C4871_=_C4876( C4871 C4876 ) C4871_=_C4877( C4871 C4877 ) C4871_=_C4878( C4871 C4878 ) C4872_=_C4873( C4872 C4873 ) C4872_=_C4876( C4872 C4876 ) \nC4872_=_C4877( C4872 C4877 ) C4872_=_C4878( C4872 C4878 ) C4873_=_C4876( C4873 C4876 ) C4873_=_C4877( C4873 C4877 ) C4873_=_C4878( C4873 C4878 ) C4876_=_C4877( C4876 C4877 ) \nC4876_=_C4878( C4876 C4878 ) C4877_=_C4878( C4877 C4878 ) C4881_=_C4882( C4881 C4882 ) C4881_=_C4883( C4881 C4883 ) C4882_=_C4883( C4882 C4883 ) "];2095-&gt;2178[label="36: C4282 C4686 C4687 C4688 C4704 \nC4706 C4712 C4713 C4714 C4715 C4716 \nC4770 C4773 C4774 C4776 C4777 C4821 \nC4824 C4825 C4826 C4869 C4870 C4871 \nC4872 C4873 C4876 C4877 C4878 C4881 \nC4882 C4883 C4980 C5101 C5107 C5110 \nC5131 \n69: C4686_=_C4687 ,C4686_=_C4688 ,C4687_=_C4688 ,C4704_=_C4706 ,C4706_=_C4712 ,\nC4706_=_C4713 ,C4706_=_C4714 ,C4706_=_C4715 ,C4706_=_C4716 ,C4712_=_C4713 ,C4712_=_C4714 ,\nC4712_=_C4715 ,C4712_=_C4716 ,C4712_=_C5101 ,C4713_=_C4714 ,C4713_=_C4715 ,C4713_=_C4716 ,\nC4713_=_C5107 ,C4714_=_C4715 ,C4714_=_C4716 ,C4715_=_C4716 ,C4770_=_C4773 ,C4770_=_C4774 ,\nC4770_=_C4776 ,C4770_=_C4777 ,C4773_=_C4774 ,C4773_=_C4776 ,C4773_=_C4777 ,C4774_=_C4776 ,\nC4774_=_C4777 ,C4776_=_C4777 ,C4821_=_C4824 ,C4821_=_C4825 ,C4821_=_C4826 ,C4821_=_C4980 ,\nC4824_=_C4825 ,C4824_=_C4826 ,C4825_=_C4826 ,C4869_=_C4870 ,C4869_=_C4871 ,C4869_=_C4872 ,\nC4869_=_C4873 ,C4869_=_C4876 ,C4869_=_C4877 ,C4869_=_C4878 ,C4870_=_C4871 ,C4870_=_C4872 ,\nC4870_=_C4873 ,C4870_=_C4876 ,C4870_=_C4877 ,C4870_=_C4878 ,C4871_=_C4872 ,C4871_=_C4873 ,\nC4871_=_C4876 ,C4871_=_C4877 ,C4871_=_C4878 ,C4872_=_C4873 ,C4872_=_C4876 ,C4872_=_C4877 ,\nC4872_=_C4878 ,C4873_=_C4876 ,C4873_=_C4877 ,C4873_=_C4878 ,C4876_=_C4877 ,C4876_=_C4878 ,\nC4877_=_C4878 ,C4881_=_C4882 ,C4881_=_C4883 ,C4882_=_C4883 ,"];2179[shape=box, label="id:2179 level: 11\n15: C979 C3559 C3717 C3846 C4075 \nC4076 C4087 C4088 C4089 C4090 C4091 \nC4781 C4782 C4784 C4785 \n46: C979_=_C3717( C979 C3717 ) C979_=_C4075( C979 C4075 ) C979_=_C4076( C979 C4076 ) C979_=_C4087( C979 C4087 ) C979_=_C4088( C979 C4088 ) \nC979_=_C4089( C979 C4089 ) C979_=_C4090( C979 C4090 ) C979_=_C4091( C979 C4091 ) C979_=_C4781( C979 C4781 ) C979_=_C4782( C979 C4782 ) C979_=_C4784( C979 C4784 ) \nC979_=_C4785( C979 C4785 ) C3717_=_C4075( C3717 C4075 ) C3717_=_C4076( C3717 C4076 ) C3717_=_C4087( C3717 C4087 ) C3717_=_C4088( C3717 C4088 ) C3717_=_C4089( C3717 C4089 ) \nC3717_=_C4090( C3717 C4090 ) C3717_=_C4091( C3717 C4091 ) C4075_=_C4076( C4075 C4076 ) C4075_=_C4087( C4075 C4087 ) C4075_=_C4088( C4075 C4088 ) C4075_=_C4089( C4075 C4089 ) \nC4075_=_C4090( C4075 C4090 ) C4075_=_C4091( C4075 C4091 ) C4076_=_C4087( C4076 C4087 ) C4076_=_C4088( C4076 C4088 ) C4076_=_C4089( C4076 C4089 ) C4076_=_C4090( C4076 C4090 ) \nC4076_=_C4091( C4076 C4091 ) C4087_=_C4088( C4087 C4088 ) C4087_=_C4089( C4087 C4089 ) C4087_=_C4090( C4087 C4090 ) C4087_=_C4091( C4087 C4091 ) C4088_=_C4089( C4088 C4089 ) \nC4088_=_C4090( C4088 C4090 ) C4088_=_C4091( C4088 C4091 ) C4089_=_C4090( C4089 C4090 ) C4089_=_C4091( C4089 C4091 ) C4090_=_C4091( C4090 C4091 ) C4781_=_C4782( C4781 C4782 ) \nC4781_=_C4784( C4781 C4784 ) C4781_=_C4785( C4781 C4785 ) C4782_=_C4784( C4782 C4784 ) C4782_=_C4785( C4782 C4785 ) C4784_=_C4785( C4784 C4785 ) "];2096-&gt;2179[label="14: C3559 C3717 C3846 C4075 C4076 \nC4087 C4088 C4089 C4090 C4091 C4781 \nC4782 C4784 C4785 \n34: C3717_=_C4075 ,C3717_=_C4076 ,C3717_=_C4087 ,C3717_=_C4088 ,C3717_=_C4089 ,\nC3717_=_C4090 ,C3717_=_C4091 ,C4075_=_C4076 ,C4075_=_C4087 ,C4075_=_C4088 ,C4075_=_C4089 ,\nC4075_=_C4090 ,C4075_=_C4091 ,C4076_=_C4087 ,C4076_=_C4088 ,C4076_=_C4089 ,C4076_=_C4090 ,\nC4076_=_C4091 ,C4087_=_C4088 ,C4087_=_C4089 ,C4087_=_C4090 ,C4087_=_C4091 ,C4088_=_C4089 ,\nC4088_=_C4090 ,C4088_=_C4091 ,C4089_=_C4090 ,C4089_=_C4091 ,C4090_=_C4091 ,C4781_=_C4782 ,\nC4781_=_C4784 ,C4781_=_C4785 ,C4782_=_C4784 ,C4782_=_C4785 ,C4784_=_C4785 ,"];2180[shape=box, label="id:2180 level: 11\n18: C2816 C3563 C4089 C4090 C4091 \nC4784 C4785 C4869 C4870 C4876 C4877 \nC4878 C4881 C4882 C4883 C4884 C4963 \nC4990 \n36: C2816_=_C3563( C2816 C3563 ) C2816_=_C4881( C2816 C4881 ) C2816_=_C4882( C2816 C4882 ) C2816_=_C4883( C2816 C4883 ) C2816_=_C4884( C2816 C4884 ) \nC3563_=_C4881( C3563 C4881 ) C3563_=_C4882( C3563 C4882 ) C3563_=_C4883( C3563 C4883 ) C3563_=_C4884( C3563 C4884 ) C4089_=_C4090( C4089 C4090 ) C4089_=_C4091( C4089 C4091 ) \nC4090_=_C4091( C4090 C4091 ) C4784_=_C4785( C4784 C4785 ) C4784_=_C4884( C4784 C4884 ) C4784_=_C4963( C4784 C4963 ) C4784_=_C4990( C4784 C4990 ) C4869_=_C4870( C4869 C4870 ) \nC4869_=_C4876( C4869 C4876 ) C4869_=_C4877( C4869 C4877 ) C4869_=_C4878( C4869 C4878 ) C4869_=_C4884( C4869 C4884 ) C4870_=_C4876( C4870 C4876 ) C4870_=_C4877( C4870 C4877 ) \nC4870_=_C4878( C4870 C4878 ) C4876_=_C4877( C4876 C4877 ) C4876_=_C4878( C4876 C4878 ) C4877_=_C4878( C4877 C4878 ) C4881_=_C4882( C4881 C4882 ) C4881_=_C4883( C4881 C4883 ) \nC4881_=_C4884( C4881 C4884 ) C4882_=_C4883( C4882 C4883 ) C4882_=_C4884( C4882 C4884 ) C4883_=_C4884( C4883 C4884 ) C4884_=_C4963( C4884 C4963 ) C4884_=_C4990( C4884 C4990 ) \nC4963_=_C4990( C4963 C4990 ) "];2096-&gt;2180[label="17: C2816 C3563 C4089 C4090 C4091 \nC4784 C4785 C4869 C4870 C4876 C4877 \nC4878 C4881 C4882 C4883 C4963 C4990 \n27: C2816_=_C3563 ,C2816_=_C4881 ,C2816_=_C4882 ,C2816_=_C4883 ,C3563_=_C4881 ,\nC3563_=_C4882 ,C3563_=_C4883 ,C4089_=_C4090 ,C4089_=_C4091 ,C4090_=_C4091 ,C4784_=_C4785 ,\nC4784_=_C4963 ,C4784_=_C4990 ,C4869_=_C4870 ,C4869_=_C4876 ,C4869_=_C4877 ,C4869_=_C4878 ,\nC4870_=_C4876 ,C4870_=_C4877 ,C4870_=_C4878 ,C4876_=_C4877 ,C4876_=_C4878 ,C4877_=_C4878 ,\nC4881_=_C4882 ,C4881_=_C4883 ,C4882_=_C4883 ,C4963_=_C4990 ,"];2181[shape=box, label="id:2181 level: 11\n22: C2400 C2816 C3300 C3726 C4681 \nC4682 C4683 C4684 C4688 C4699 C4871 \nC4872 C4873 C5067 C5070 C5071 C5072 \nC5076 C5172 C5174 C5212 C5214 \n34: C2400_=_C4699( C2400 C4699 ) C2400_=_C5067( C2400 C5067 ) C2400_=_C5070( C2400 C5070 ) C2400_=_C5071( C2400 C5071 ) C2400_=_C5072( C2400 C5072 ) \nC3300_=_C3726( C3300 C3726 ) C3300_=_C5076( C3300 C5076 ) C3726_=_C5076( C3726 C5076 ) C4681_=_C4682( C4681 C4682 ) C4681_=_C4683( C4681 C4683 ) C4681_=_C4684( C4681 C4684 ) \nC4681_=_C4688( C4681 C4688 ) C4682_=_C4683( C4682 C4683 ) C4682_=_C4684( C4682 C4684 ) C4682_=_C4688( C4682 C4688 ) C4682_=_C5067( C4682 C5067 ) C4683_=_C4684( C4683 C4684 ) \nC4683_=_C4688( C4683 C4688 ) C4684_=_C4688( C4684 C4688 ) C4871_=_C4872( C4871 C4872 ) C4871_=_C4873( C4871 C4873 ) C4872_=_C4873( C4872 C4873 ) C5067_=_C5070( C5067 C5070 ) \nC5067_=_C5071( C5067 C5071 ) C5067_=_C5072( C5067 C5072 ) C5070_=_C5071( C5070 C5071 ) C5070_=_C5072( C5070 C5072 ) C5071_=_C5072( C5071 C5072 ) C5172_=_C5174( C5172 C5174 ) \nC5172_=_C5212( C5172 C5212 ) C5172_=_C5214( C5172 C5214 ) C5174_=_C5212( C5174 C5212 ) C5174_=_C5214( C5174 C5214 ) C5212_=_C5214( C5212 C5214 ) "];2097-&gt;2181[label="21: C2400 C2816 C3300 C3726 C4681 \nC4682 C4683 C4684 C4688 C4699 C4871 \nC4872 C4873 C5070 C5071 C5072 C5076 \nC5172 C5174 C5212 C5214 \n29: C2400_=_C4699 ,C2400_=_C5070 ,C2400_=_C5071 ,C2400_=_C5072 ,C3300_=_C3726 ,\nC3300_=_C5076 ,C3726_=_C5076 ,C4681_=_C4682 ,C4681_=_C4683 ,C4681_=_C4684 ,C4681_=_C4688 ,\nC4682_=_C4683 ,C4682_=_C4684 ,C4682_=_C4688 ,C4683_=_C4684 ,C4683_=_C4688 ,C4684_=_C4688 ,\nC4871_=_C4872 ,C4871_=_C4873 ,C4872_=_C4873 ,C5070_=_C5071 ,C5070_=_C5072 ,C5071_=_C5072 ,\nC5172_=_C5174 ,C5172_=_C5212 ,C5172_=_C5214 ,C5174_=_C5212 ,C5174_=_C5214 ,C5212_=_C5214 ,"];2182[shape=box, label="id:2182 level: 11\n28: C307 C3300 C3563 C3720 C3726 \nC3760 C3761 C3762 C3763 C3764 C3765 \nC3766 C3768 C3769 C4046 C4087 C4088 \nC4089 C4090 C4225 C4226 C4227 C5070 \nC5071 C5072 C5076 C5196 C5198 \n70: C307_=_C3720( C307 C3720 ) C307_=_C3726( C307 C3726 ) C307_=_C3760( C307 C3760 ) C307_=_C3761( C307 C3761 ) C307_=_C3762( C307 C3762 ) \nC307_=_C3763( C307 C3763 ) C307_=_C3764( C307 C3764 ) C307_=_C3765( C307 C3765 ) C307_=_C3766( C307 C3766 ) C307_=_C3768( C307 C3768 ) C307_=_C3769( C307 C3769 ) \nC3300_=_C3726( C3300 C3726 ) C3300_=_C5076( C3300 C5076 ) C3720_=_C3726( C3720 C3726 ) C3726_=_C5076( C3726 C5076 ) C3760_=_C3761( C3760 C3761 ) C3760_=_C3762( C3760 C3762 ) \nC3760_=_C3763( C3760 C3763 ) C3760_=_C3764( C3760 C3764 ) C3760_=_C3765( C3760 C3765 ) C3760_=_C3766( C3760 C3766 ) C3760_=_C3768( C3760 C3768 ) C3760_=_C3769( C3760 C3769 ) \nC3761_=_C3762( C3761 C3762 ) C3761_=_C3763( C3761 C3763 ) C3761_=_C3764( C3761 C3764 ) C3761_=_C3765( C3761 C3765 ) C3761_=_C3766( C3761 C3766 ) C3761_=_C3768( C3761 C3768 ) \nC3761_=_C3769( C3761 C3769 ) C3762_=_C3763( C3762 C3763 ) C3762_=_C3764( C3762 C3764 ) C3762_=_C3765( C3762 C3765 ) C3762_=_C3766( C3762 C3766 ) C3762_=_C3768( C3762 C3768 ) \nC3762_=_C3769( C3762 C3769 ) C3763_=_C3764( C3763 C3764 ) C3763_=_C3765( C3763 C3765 ) C3763_=_C3766( C3763 C3766 ) C3763_=_C3768( C3763 C3768 ) C3763_=_C3769(</w:t>
      </w:r>
    </w:p>
    <w:p>
      <w:pPr>
        <w:pStyle w:val="PreformattedText"/>
        <w:bidi w:val="0"/>
        <w:spacing w:before="0" w:after="0"/>
        <w:jc w:val="left"/>
        <w:rPr/>
      </w:pPr>
      <w:r>
        <w:rPr/>
        <w:t xml:space="preserve"> </w:t>
      </w:r>
      <w:r>
        <w:rPr/>
        <w:t>C3763 C3769 ) \nC3764_=_C3765( C3764 C3765 ) C3764_=_C3766( C3764 C3766 ) C3764_=_C3768( C3764 C3768 ) C3764_=_C3769( C3764 C3769 ) C3764_=_C4088( C3764 C4088 ) C3765_=_C3766( C3765 C3766 ) \nC3765_=_C3768( C3765 C3768 ) C3765_=_C3769( C3765 C3769 ) C3765_=_C4225( C3765 C4225 ) C3765_=_C4226( C3765 C4226 ) C3765_=_C4227( C3765 C4227 ) C3766_=_C3768( C3766 C3768 ) \nC3766_=_C3769( C3766 C3769 ) C3768_=_C3769( C3768 C3769 ) C3768_=_C4090( C3768 C4090 ) C3769_=_C5076( C3769 C5076 ) C4087_=_C4088( C4087 C4088 ) C4087_=_C4089( C4087 C4089 ) \nC4087_=_C4090( C4087 C4090 ) C4088_=_C4089( C4088 C4089 ) C4088_=_C4090( C4088 C4090 ) C4089_=_C4090( C4089 C4090 ) C4225_=_C4226( C4225 C4226 ) C4225_=_C4227( C4225 C4227 ) \nC4226_=_C4227( C4226 C4227 ) C5070_=_C5071( C5070 C5071 ) C5070_=_C5072( C5070 C5072 ) C5071_=_C5072( C5071 C5072 ) C5196_=_C5198( C5196 C5198 ) "];2097-&gt;2182[label="27: C307 C3300 C3563 C3720 C3726 \nC3760 C3761 C3762 C3763 C3764 C3766 \nC3768 C3769 C4046 C4087 C4088 C4089 \nC4090 C4225 C4226 C4227 C5070 C5071 \nC5072 C5076 C5196 C5198 \n58: C307_=_C3720 ,C307_=_C3726 ,C307_=_C3760 ,C307_=_C3761 ,C307_=_C3762 ,\nC307_=_C3763 ,C307_=_C3764 ,C307_=_C3766 ,C307_=_C3768 ,C307_=_C3769 ,C3300_=_C3726 ,\nC3300_=_C5076 ,C3720_=_C3726 ,C3726_=_C5076 ,C3760_=_C3761 ,C3760_=_C3762 ,C3760_=_C3763 ,\nC3760_=_C3764 ,C3760_=_C3766 ,C3760_=_C3768 ,C3760_=_C3769 ,C3761_=_C3762 ,C3761_=_C3763 ,\nC3761_=_C3764 ,C3761_=_C3766 ,C3761_=_C3768 ,C3761_=_C3769 ,C3762_=_C3763 ,C3762_=_C3764 ,\nC3762_=_C3766 ,C3762_=_C3768 ,C3762_=_C3769 ,C3763_=_C3764 ,C3763_=_C3766 ,C3763_=_C3768 ,\nC3763_=_C3769 ,C3764_=_C3766 ,C3764_=_C3768 ,C3764_=_C3769 ,C3764_=_C4088 ,C3766_=_C3768 ,\nC3766_=_C3769 ,C3768_=_C3769 ,C3768_=_C4090 ,C3769_=_C5076 ,C4087_=_C4088 ,C4087_=_C4089 ,\nC4087_=_C4090 ,C4088_=_C4089 ,C4088_=_C4090 ,C4089_=_C4090 ,C4225_=_C4226 ,C4225_=_C4227 ,\nC4226_=_C4227 ,C5070_=_C5071 ,C5070_=_C5072 ,C5071_=_C5072 ,C5196_=_C5198 ,"];2183[shape=box, label="id:2183 level: 11\n31: C1360 C3707 C3969 C4071 C4110 \nC4136 C4144 C4186 C4192 C4199 C4226 \nC4240 C4241 C4284 C4285 C4286 C4287 \nC4288 C4302 C4303 C4304 C4305 C4306 \nC4307 C4310 C4311 C4312 C4313 C4692 \nC5204 C5206 \n124: C1360_=_C3707( C1360 C3707 ) C1360_=_C3969( C1360 C3969 ) C1360_=_C4071( C1360 C4071 ) C1360_=_C4136( C1360 C4136 ) C1360_=_C4186( C1360 C4186 ) \nC1360_=_C4192( C1360 C4192 ) C1360_=_C4284( C1360 C4284 ) C1360_=_C4285( C1360 C4285 ) C1360_=_C4286( C1360 C4286 ) C1360_=_C4287( C1360 C4287 ) C1360_=_C4288( C1360 C4288 ) \nC1360_=_C4302( C1360 C4302 ) C1360_=_C4303( C1360 C4303 ) C1360_=_C4304( C1360 C4304 ) C1360_=_C4305( C1360 C4305 ) C1360_=_C4306( C1360 C4306 ) C1360_=_C4307( C1360 C4307 ) \nC1360_=_C4310( C1360 C4310 ) C1360_=_C4311( C1360 C4311 ) C1360_=_C4312( C1360 C4312 ) C1360_=_C4313( C1360 C4313 ) C3707_=_C3969( C3707 C3969 ) C3707_=_C4071( C3707 C4071 ) \nC3707_=_C4186( C3707 C4186 ) C3707_=_C4192( C3707 C4192 ) C3707_=_C4284( C3707 C4284 ) C3707_=_C4285( C3707 C4285 ) C3707_=_C4286( C3707 C4286 ) C3707_=_C4287( C3707 C4287 ) \nC3707_=_C4288( C3707 C4288 ) C3969_=_C4071( C3969 C4071 ) C3969_=_C4186( C3969 C4186 ) C3969_=_C4192( C3969 C4192 ) C3969_=_C4284( C3969 C4284 ) C3969_=_C4285( C3969 C4285 ) \nC3969_=_C4286( C3969 C4286 ) C3969_=_C4287( C3969 C4287 ) C3969_=_C4288( C3969 C4288 ) C4071_=_C4186( C4071 C4186 ) C4071_=_C4192( C4071 C4192 ) C4071_=_C4284( C4071 C4284 ) \nC4071_=_C4285( C4071 C4285 ) C4071_=_C4286( C4071 C4286 ) C4071_=_C4287( C4071 C4287 ) C4071_=_C4288( C4071 C4288 ) C4110_=_C4144( C4110 C4144 ) C4136_=_C4144( C4136 C4144 ) \nC4136_=_C4302( C4136 C4302 ) C4136_=_C4303( C4136 C4303 ) C4136_=_C4304( C4136 C4304 ) C4136_=_C4305( C4136 C4305 ) C4136_=_C4306( C4136 C4306 ) C4136_=_C4307( C4136 C4307 ) \nC4136_=_C4310( C4136 C4310 ) C4136_=_C4311( C4136 C4311 ) C4136_=_C4312( C4136 C4312 ) C4136_=_C4313( C4136 C4313 ) C4186_=_C4192( C4186 C4192 ) C4186_=_C4284( C4186 C4284 ) \nC4186_=_C4285( C4186 C4285 ) C4186_=_C4286( C4186 C4286 ) C4186_=_C4287( C4186 C4287 ) C4186_=_C4288( C4186 C4288 ) C4192_=_C4284( C4192 C4284 ) C4192_=_C4285( C4192 C4285 ) \nC4192_=_C4286( C4192 C4286 ) C4192_=_C4287( C4192 C4287 ) C4192_=_C4288( C4192 C4288 ) C4284_=_C4285( C4284 C4285 ) C4284_=_C4286( C4284 C4286 ) C4284_=_C4287( C4284 C4287 ) \nC4284_=_C4288( C4284 C4288 ) C4285_=_C4286( C4285 C4286 ) C4285_=_C4287( C4285 C4287 ) C4285_=_C4288( C4285 C4288 ) C4286_=_C4287( C4286 C4287 ) C4286_=_C4288( C4286 C4288 ) \nC4287_=_C4288( C4287 C4288 ) C4302_=_C4303( C4302 C4303 ) C4302_=_C4304( C4302 C4304 ) C4302_=_C4305( C4302 C4305 ) C4302_=_C4306( C4302 C4306 ) C4302_=_C4307( C4302 C4307 ) \nC4302_=_C4310( C4302 C4310 ) C4302_=_C4311( C4302 C4311 ) C4302_=_C4312( C4302 C4312 ) C4302_=_C4313( C4302 C4313 ) C4303_=_C4304( C4303 C4304 ) C4303_=_C4305( C4303 C4305 ) \nC4303_=_C4306( C4303 C4306 ) C4303_=_C4307( C4303 C4307 ) C4303_=_C4310( C4303 C4310 ) C4303_=_C4311( C4303 C4311 ) C4303_=_C4312( C4303 C4312 ) C4303_=_C4313( C4303 C4313 ) \nC4304_=_C4305( C4304 C4305 ) C4304_=_C4306( C4304 C4306 ) C4304_=_C4307( C4304 C4307 ) C4304_=_C4310( C4304 C4310 ) C4304_=_C4311( C4304 C4311 ) C4304_=_C4312( C4304 C4312 ) \nC4304_=_C4313( C4304 C4313 ) C4305_=_C4306( C4305 C4306 ) C4305_=_C4307( C4305 C4307 ) C4305_=_C4310( C4305 C4310 ) C4305_=_C4311( C4305 C4311 ) C4305_=_C4312( C4305 C4312 ) \nC4305_=_C4313( C4305 C4313 ) C4306_=_C4307( C4306 C4307 ) C4306_=_C4310( C4306 C4310 ) C4306_=_C4311( C4306 C4311 ) C4306_=_C4312( C4306 C4312 ) C4306_=_C4313( C4306 C4313 ) \nC4307_=_C4310( C4307 C4310 ) C4307_=_C4311( C4307 C4311 ) C4307_=_C4312( C4307 C4312 ) C4307_=_C4313( C4307 C4313 ) C4310_=_C4311( C4310 C4311 ) C4310_=_C4312( C4310 C4312 ) \nC4310_=_C4313( C4310 C4313 ) C4311_=_C4312( C4311 C4312 ) C4311_=_C4313( C4311 C4313 ) C4312_=_C4313( C4312 C4313 ) C5204_=_C5206( C5204 C5206 ) "];2098-&gt;2183[label="30: C3707 C3969 C4071 C4110 C4136 \nC4144 C4186 C4192 C4199 C4226 C4240 \nC4241 C4284 C4285 C4286 C4287 C4288 \nC4302 C4303 C4304 C4305 C4306 C4307 \nC4310 C4311 C4312 C4313 C4692 C5204 \nC5206 \n103: C3707_=_C3969 ,C3707_=_C4071 ,C3707_=_C4186 ,C3707_=_C4192 ,C3707_=_C4284 ,\nC3707_=_C4285 ,C3707_=_C4286 ,C3707_=_C4287 ,C3707_=_C4288 ,C3969_=_C4071 ,C3969_=_C4186 ,\nC3969_=_C4192 ,C3969_=_C4284 ,C3969_=_C4285 ,C3969_=_C4286 ,C3969_=_C4287 ,C3969_=_C4288 ,\nC4071_=_C4186 ,C4071_=_C4192 ,C4071_=_C4284 ,C4071_=_C4285 ,C4071_=_C4286 ,C4071_=_C4287 ,\nC4071_=_C4288 ,C4110_=_C4144 ,C4136_=_C4144 ,C4136_=_C4302 ,C4136_=_C4303 ,C4136_=_C4304 ,\nC4136_=_C4305 ,C4136_=_C4306 ,C4136_=_C4307 ,C4136_=_C4310 ,C4136_=_C4311 ,C4136_=_C4312 ,\nC4136_=_C4313 ,C4186_=_C4192 ,C4186_=_C4284 ,C4186_=_C4285 ,C4186_=_C4286 ,C4186_=_C4287 ,\nC4186_=_C4288 ,C4192_=_C4284 ,C4192_=_C4285 ,C4192_=_C4286 ,C4192_=_C4287 ,C4192_=_C4288 ,\nC4284_=_C4285 ,C4284_=_C4286 ,C4284_=_C4287 ,C4284_=_C4288 ,C4285_=_C4286 ,C4285_=_C4287 ,\nC4285_=_C4288 ,C4286_=_C4287 ,C4286_=_C4288 ,C4287_=_C4288 ,C4302_=_C4303 ,C4302_=_C4304 ,\nC4302_=_C4305 ,C4302_=_C4306 ,C4302_=_C4307 ,C4302_=_C4310 ,C4302_=_C4311 ,C4302_=_C4312 ,\nC4302_=_C4313 ,C4303_=_C4304 ,C4303_=_C4305 ,C4303_=_C4306 ,C4303_=_C4307 ,C4303_=_C4310 ,\nC4303_=_C4311 ,C4303_=_C4312 ,C4303_=_C4313 ,C4304_=_C4305 ,C4304_=_C4306 ,C4304_=_C4307 ,\nC4304_=_C4310 ,C4304_=_C4311 ,C4304_=_C4312 ,C4304_=_C4313 ,C4305_=_C4306 ,C4305_=_C4307 ,\nC4305_=_C4310 ,C4305_=_C4311 ,C4305_=_C4312 ,C4305_=_C4313 ,C4306_=_C4307 ,C4306_=_C4310 ,\nC4306_=_C4311 ,C4306_=_C4312 ,C4306_=_C4313 ,C4307_=_C4310 ,C4307_=_C4311 ,C4307_=_C4312 ,\nC4307_=_C4313 ,C4310_=_C4311 ,C4310_=_C4312 ,C4310_=_C4313 ,C4311_=_C4312 ,C4311_=_C4313 ,\nC4312_=_C4313 ,C5204_=_C5206 ,"];2184[shape=box, label="id:2184 level: 11\n36: C1857 C2400 C3718 C3793 C3861 \nC4110 C4111 C4120 C4121 C4122 C4144 \nC4162 C4299 C4305 C4306 C4310 C4311 \nC4312 C4356 C4361 C4377 C4440 C4455 \nC4457 C4460 C4462 C4482 C4484 C4679 \nC4680 C4686 C4687 C4699 C4700 C5071 \nC5072 \n59: C1857_=_C4306( C1857 C4306 ) C1857_=_C4482( C1857 C4482 ) C1857_=_C4484( C1857 C4484 ) C2400_=_C4162( C2400 C4162 ) C2400_=_C4699( C2400 C4699 ) \nC2400_=_C4700( C2400 C4700 ) C2400_=_C5071( C2400 C5071 ) C2400_=_C5072( C2400 C5072 ) C3718_=_C4144( C3718 C4144 ) C3793_=_C4110( C3793 C4110 ) C3793_=_C4111( C3793 C4111 ) \nC3793_=_C4120( C3793 C4120 ) C3793_=_C4121( C3793 C4121 ) C3793_=_C4122( C3793 C4122 ) C4110_=_C4111( C4110 C4111 ) C4110_=_C4120( C4110 C4120 ) C4110_=_C4121( C4110 C4121 ) \nC4110_=_C4122( C4110 C4122 ) C4110_=_C4144( C4110 C4144 ) C4110_=_C4457( C4110 C4457 ) C4110_=_C4460( C4110 C4460 ) C4110_=_C4462( C4110 C4462 ) C4111_=_C4120( C4111 C4120 ) \nC4111_=_C4121( C4111 C4121 ) C4111_=_C4122( C4111 C4122 ) C4120_=_C4121( C4120 C4121 ) C4120_=_C4122( C4120 C4122 ) C4121_=_C4122( C4121 C4122 ) C4144_=_C4457( C4144 C4457 ) \nC4144_=_C4460( C4144 C4460 ) C4144_=_C4462( C4144 C4462 ) C4162_=_C4699( C4162 C4699 ) C4162_=_C4700( C4162 C4700 ) C4299_=_C4305( C4299 C4305 ) C4299_=_C4455( C4299 C4455 ) \nC4305_=_C4306( C4305 C4306 ) C4305_=_C4310( C4305 C4310 ) C4305_=_C4311( C4305 C4311 ) C4305_=_C4312( C4305 C4312 ) C4305_=_C4455( C4305 C4455 ) C4306_=_C4310( C4306 C4310 ) \nC4306_=_C4311( C4306 C4311 ) C4306_=_C4312( C4306 C4312 ) C4310_=_C4311( C4310 C4311 ) C4310_=_C4312( C4310 C4312 ) C4311_=_C4312( C4311 C4312 ) C4356_=_C4361( C4356 C4361 ) \nC4457_=_C4460( C4457 C4460 ) C4457_=_C4462( C4457 C4462 ) C4460_=_C4462( C4460 C4462 ) C4482_=_C4484( C4482 C4484 ) C4679_=_C4680( C4679 C4680 ) C4679_=_C4686( C4679 C4686 ) \nC4679_=_C4687( C4679 C4687 ) C4680_=_C4686( C4680 C4686 ) C4680_=_C4687( C4680 C4687 ) C4686_=_C4687( C4686 C4687 ) C4699_=_C4700( C4699 C4700 ) C5071_=_C5072( C5071 C5072 ) "];2098-&gt;2184[label="35: C1857 C2400 C3718 C3793 C3861 \nC4110 C4111 C4120 C4121 C4122 C4144 \nC4162 C4299 C4305 C4306 C4310 C4311 \nC4312 C4356 C4361 C4377 C4440 C4457 \nC4460 C4462 C4482 C4484 C4679 C4680 \nC4686 C4687 C4699 C4700 C5071 C5072 \n57: C1857_=_C4306</w:t>
      </w:r>
    </w:p>
    <w:p>
      <w:pPr>
        <w:pStyle w:val="PreformattedText"/>
        <w:bidi w:val="0"/>
        <w:spacing w:before="0" w:after="0"/>
        <w:jc w:val="left"/>
        <w:rPr/>
      </w:pPr>
      <w:r>
        <w:rPr/>
        <w:t xml:space="preserve"> </w:t>
      </w:r>
      <w:r>
        <w:rPr/>
        <w:t>,C1857_=_C4482 ,C1857_=_C4484 ,C2400_=_C4162 ,C2400_=_C4699 ,\nC2400_=_C4700 ,C2400_=_C5071 ,C2400_=_C5072 ,C3718_=_C4144 ,C3793_=_C4110 ,C3793_=_C4111 ,\nC3793_=_C4120 ,C3793_=_C4121 ,C3793_=_C4122 ,C4110_=_C4111 ,C4110_=_C4120 ,C4110_=_C4121 ,\nC4110_=_C4122 ,C4110_=_C4144 ,C4110_=_C4457 ,C4110_=_C4460 ,C4110_=_C4462 ,C4111_=_C4120 ,\nC4111_=_C4121 ,C4111_=_C4122 ,C4120_=_C4121 ,C4120_=_C4122 ,C4121_=_C4122 ,C4144_=_C4457 ,\nC4144_=_C4460 ,C4144_=_C4462 ,C4162_=_C4699 ,C4162_=_C4700 ,C4299_=_C4305 ,C4305_=_C4306 ,\nC4305_=_C4310 ,C4305_=_C4311 ,C4305_=_C4312 ,C4306_=_C4310 ,C4306_=_C4311 ,C4306_=_C4312 ,\nC4310_=_C4311 ,C4310_=_C4312 ,C4311_=_C4312 ,C4356_=_C4361 ,C4457_=_C4460 ,C4457_=_C4462 ,\nC4460_=_C4462 ,C4482_=_C4484 ,C4679_=_C4680 ,C4679_=_C4686 ,C4679_=_C4687 ,C4680_=_C4686 ,\nC4680_=_C4687 ,C4686_=_C4687 ,C4699_=_C4700 ,C5071_=_C5072 ,"];2185[shape=box, label="id:2185 level: 11\n38: C1170 C1188 C3706 C3720 C3936 \nC3968 C3978 C3992 C4007 C4070 C4098 \nC4134 C4162 C4185 C4186 C4187 C4188 \nC4189 C4190 C4192 C4196 C4217 C4225 \nC4226 C4241 C4271 C4288 C4305 C4692 \nC4707 C4708 C4948 C5017 C5025 C5152 \nC5154 C5232 C5234 \n138: C1170_=_C3706( C1170 C3706 ) C1170_=_C3936( C1170 C3936 ) C1170_=_C3968( C1170 C3968 ) C1170_=_C3978( C1170 C3978 ) C1170_=_C3992( C1170 C3992 ) \nC1170_=_C4007( C1170 C4007 ) C1170_=_C4070( C1170 C4070 ) C1170_=_C4098( C1170 C4098 ) C1170_=_C4134( C1170 C4134 ) C1170_=_C4185( C1170 C4185 ) C1170_=_C4186( C1170 C4186 ) \nC1170_=_C4187( C1170 C4187 ) C1170_=_C4188( C1170 C4188 ) C1170_=_C4189( C1170 C4189 ) C1170_=_C4190( C1170 C4190 ) C1170_=_C4196( C1170 C4196 ) C1188_=_C4185( C1188 C4185 ) \nC1188_=_C4192( C1188 C4192 ) C1188_=_C4707( C1188 C4707 ) C1188_=_C4708( C1188 C4708 ) C3706_=_C3936( C3706 C3936 ) C3706_=_C3968( C3706 C3968 ) C3706_=_C3978( C3706 C3978 ) \nC3706_=_C3992( C3706 C3992 ) C3706_=_C4007( C3706 C4007 ) C3706_=_C4070( C3706 C4070 ) C3706_=_C4098( C3706 C4098 ) C3706_=_C4134( C3706 C4134 ) C3706_=_C4185( C3706 C4185 ) \nC3706_=_C4186( C3706 C4186 ) C3706_=_C4187( C3706 C4187 ) C3706_=_C4188( C3706 C4188 ) C3706_=_C4189( C3706 C4189 ) C3706_=_C4190( C3706 C4190 ) C3720_=_C4217( C3720 C4217 ) \nC3936_=_C3968( C3936 C3968 ) C3936_=_C3978( C3936 C3978 ) C3936_=_C3992( C3936 C3992 ) C3936_=_C4007( C3936 C4007 ) C3936_=_C4070( C3936 C4070 ) C3936_=_C4098( C3936 C4098 ) \nC3936_=_C4134( C3936 C4134 ) C3936_=_C4185( C3936 C4185 ) C3936_=_C4186( C3936 C4186 ) C3936_=_C4187( C3936 C4187 ) C3936_=_C4188( C3936 C4188 ) C3936_=_C4189( C3936 C4189 ) \nC3936_=_C4190( C3936 C4190 ) C3968_=_C3978( C3968 C3978 ) C3968_=_C3992( C3968 C3992 ) C3968_=_C4007( C3968 C4007 ) C3968_=_C4070( C3968 C4070 ) C3968_=_C4098( C3968 C4098 ) \nC3968_=_C4134( C3968 C4134 ) C3968_=_C4185( C3968 C4185 ) C3968_=_C4186( C3968 C4186 ) C3968_=_C4187( C3968 C4187 ) C3968_=_C4188( C3968 C4188 ) C3968_=_C4189( C3968 C4189 ) \nC3968_=_C4190( C3968 C4190 ) C3978_=_C3992( C3978 C3992 ) C3978_=_C4007( C3978 C4007 ) C3978_=_C4070( C3978 C4070 ) C3978_=_C4098( C3978 C4098 ) C3978_=_C4134( C3978 C4134 ) \nC3978_=_C4185( C3978 C4185 ) C3978_=_C4186( C3978 C4186 ) C3978_=_C4187( C3978 C4187 ) C3978_=_C4188( C3978 C4188 ) C3978_=_C4189( C3978 C4189 ) C3978_=_C4190( C3978 C4190 ) \nC3992_=_C4007( C3992 C4007 ) C3992_=_C4070( C3992 C4070 ) C3992_=_C4098( C3992 C4098 ) C3992_=_C4134( C3992 C4134 ) C3992_=_C4185( C3992 C4185 ) C3992_=_C4186( C3992 C4186 ) \nC3992_=_C4187( C3992 C4187 ) C3992_=_C4188( C3992 C4188 ) C3992_=_C4189( C3992 C4189 ) C3992_=_C4190( C3992 C4190 ) C4007_=_C4070( C4007 C4070 ) C4007_=_C4098( C4007 C4098 ) \nC4007_=_C4134( C4007 C4134 ) C4007_=_C4185( C4007 C4185 ) C4007_=_C4186( C4007 C4186 ) C4007_=_C4187( C4007 C4187 ) C4007_=_C4188( C4007 C4188 ) C4007_=_C4189( C4007 C4189 ) \nC4007_=_C4190( C4007 C4190 ) C4070_=_C4098( C4070 C4098 ) C4070_=_C4134( C4070 C4134 ) C4070_=_C4185( C4070 C4185 ) C4070_=_C4186( C4070 C4186 ) C4070_=_C4187( C4070 C4187 ) \nC4070_=_C4188( C4070 C4188 ) C4070_=_C4189( C4070 C4189 ) C4070_=_C4190( C4070 C4190 ) C4098_=_C4134( C4098 C4134 ) C4098_=_C4185( C4098 C4185 ) C4098_=_C4186( C4098 C4186 ) \nC4098_=_C4187( C4098 C4187 ) C4098_=_C4188( C4098 C4188 ) C4098_=_C4189( C4098 C4189 ) C4098_=_C4190( C4098 C4190 ) C4134_=_C4185( C4134 C4185 ) C4134_=_C4186( C4134 C4186 ) \nC4134_=_C4187( C4134 C4187 ) C4134_=_C4188( C4134 C4188 ) C4134_=_C4189( C4134 C4189 ) C4134_=_C4190( C4134 C4190 ) C4185_=_C4186( C4185 C4186 ) C4185_=_C4187( C4185 C4187 ) \nC4185_=_C4188( C4185 C4188 ) C4185_=_C4189( C4185 C4189 ) C4185_=_C4190( C4185 C4190 ) C4185_=_C4192( C4185 C4192 ) C4186_=_C4187( C4186 C4187 ) C4186_=_C4188( C4186 C4188 ) \nC4186_=_C4189( C4186 C4189 ) C4186_=_C4190( C4186 C4190 ) C4186_=_C4192( C4186 C4192 ) C4186_=_C4288( C4186 C4288 ) C4187_=_C4188( C4187 C4188 ) C4187_=_C4189( C4187 C4189 ) \nC4187_=_C4190( C4187 C4190 ) C4188_=_C4189( C4188 C4189 ) C4188_=_C4190( C4188 C4190 ) C4189_=_C4190( C4189 C4190 ) C4192_=_C4288( C4192 C4288 ) C4225_=_C4226( C4225 C4226 ) \nC4707_=_C4708( C4707 C4708 ) C5152_=_C5154( C5152 C5154 ) C5152_=_C5232( C5152 C5232 ) C5152_=_C5234( C5152 C5234 ) C5154_=_C5232( C5154 C5232 ) C5154_=_C5234( C5154 C5234 ) \nC5232_=_C5234( C5232 C5234 ) "];2099-&gt;2185[label="37: C1170 C1188 C3706 C3720 C3936 \nC3968 C3978 C3992 C4007 C4070 C4098 \nC4134 C4162 C4186 C4187 C4188 C4189 \nC4190 C4192 C4196 C4217 C4225 C4226 \nC4241 C4271 C4288 C4305 C4692 C4707 \nC4708 C4948 C5017 C5025 C5152 C5154 \nC5232 C5234 \n121: C1170_=_C3706 ,C1170_=_C3936 ,C1170_=_C3968 ,C1170_=_C3978 ,C1170_=_C3992 ,\nC1170_=_C4007 ,C1170_=_C4070 ,C1170_=_C4098 ,C1170_=_C4134 ,C1170_=_C4186 ,C1170_=_C4187 ,\nC1170_=_C4188 ,C1170_=_C4189 ,C1170_=_C4190 ,C1170_=_C4196 ,C1188_=_C4192 ,C1188_=_C4707 ,\nC1188_=_C4708 ,C3706_=_C3936 ,C3706_=_C3968 ,C3706_=_C3978 ,C3706_=_C3992 ,C3706_=_C4007 ,\nC3706_=_C4070 ,C3706_=_C4098 ,C3706_=_C4134 ,C3706_=_C4186 ,C3706_=_C4187 ,C3706_=_C4188 ,\nC3706_=_C4189 ,C3706_=_C4190 ,C3720_=_C4217 ,C3936_=_C3968 ,C3936_=_C3978 ,C3936_=_C3992 ,\nC3936_=_C4007 ,C3936_=_C4070 ,C3936_=_C4098 ,C3936_=_C4134 ,C3936_=_C4186 ,C3936_=_C4187 ,\nC3936_=_C4188 ,C3936_=_C4189 ,C3936_=_C4190 ,C3968_=_C3978 ,C3968_=_C3992 ,C3968_=_C4007 ,\nC3968_=_C4070 ,C3968_=_C4098 ,C3968_=_C4134 ,C3968_=_C4186 ,C3968_=_C4187 ,C3968_=_C4188 ,\nC3968_=_C4189 ,C3968_=_C4190 ,C3978_=_C3992 ,C3978_=_C4007 ,C3978_=_C4070 ,C3978_=_C4098 ,\nC3978_=_C4134 ,C3978_=_C4186 ,C3978_=_C4187 ,C3978_=_C4188 ,C3978_=_C4189 ,C3978_=_C4190 ,\nC3992_=_C4007 ,C3992_=_C4070 ,C3992_=_C4098 ,C3992_=_C4134 ,C3992_=_C4186 ,C3992_=_C4187 ,\nC3992_=_C4188 ,C3992_=_C4189 ,C3992_=_C4190 ,C4007_=_C4070 ,C4007_=_C4098 ,C4007_=_C4134 ,\nC4007_=_C4186 ,C4007_=_C4187 ,C4007_=_C4188 ,C4007_=_C4189 ,C4007_=_C4190 ,C4070_=_C4098 ,\nC4070_=_C4134 ,C4070_=_C4186 ,C4070_=_C4187 ,C4070_=_C4188 ,C4070_=_C4189 ,C4070_=_C4190 ,\nC4098_=_C4134 ,C4098_=_C4186 ,C4098_=_C4187 ,C4098_=_C4188 ,C4098_=_C4189 ,C4098_=_C4190 ,\nC4134_=_C4186 ,C4134_=_C4187 ,C4134_=_C4188 ,C4134_=_C4189 ,C4134_=_C4190 ,C4186_=_C4187 ,\nC4186_=_C4188 ,C4186_=_C4189 ,C4186_=_C4190 ,C4186_=_C4192 ,C4186_=_C4288 ,C4187_=_C4188 ,\nC4187_=_C4189 ,C4187_=_C4190 ,C4188_=_C4189 ,C4188_=_C4190 ,C4189_=_C4190 ,C4192_=_C4288 ,\nC4225_=_C4226 ,C4707_=_C4708 ,C5152_=_C5154 ,C5152_=_C5232 ,C5152_=_C5234 ,C5154_=_C5232 ,\nC5154_=_C5234 ,C5232_=_C5234 ,"];2186[shape=box, label="id:2186 level: 11\n59: C3549 C3712 C3713 C3729 C3747 \nC3760 C3761 C3762 C3801 C3802 C3810 \nC3954 C3957 C3963 C4039 C4043 C4200 \nC4201 C4217 C4227 C4240 C4241 C4310 \nC4311 C4312 C4692 C4721 C4723 C4725 \nC4726 C4770 C4771 C4772 C5136 C5138 \nC5148 C5150 C5152 C5154 C5156 C5158 \nC5160 C5162 C5164 C5166 C5172 C5174 \nC5192 C5194 C5196 C5198 C5200 C5202 \nC5204 C5206 C5212 C5214 C5232 C5234 \n230: C3549_=_C3747( C3549 C3747 ) C3549_=_C4240( C3549 C4240 ) C3549_=_C4721( C3549 C4721 ) C3549_=_C4723( C3549 C4723 ) C3549_=_C4725( C3549 C4725 ) \nC3549_=_C4726( C3549 C4726 ) C3712_=_C3713( C3712 C3713 ) C3712_=_C3761( C3712 C3761 ) C3713_=_C3762( C3713 C3762 ) C3713_=_C3801( C3713 C3801 ) C3713_=_C3802( C3713 C3802 ) \nC3729_=_C3954( C3729 C3954 ) C3729_=_C4217( C3729 C4217 ) C3747_=_C3957( C3747 C3957 ) C3747_=_C4227( C3747 C4227 ) C3747_=_C4721( C3747 C4721 ) C3747_=_C4723( C3747 C4723 ) \nC3747_=_C4725( C3747 C4725 ) C3747_=_C4726( C3747 C4726 ) C3760_=_C3761( C3760 C3761 ) C3760_=_C3762( C3760 C3762 ) C3761_=_C3762( C3761 C3762 ) C3762_=_C3801( C3762 C3801 ) \nC3762_=_C3802( C3762 C3802 ) C3801_=_C3802( C3801 C3802 ) C3802_=_C3963( C3802 C3963 ) C3954_=_C4217( C3954 C4217 ) C3957_=_C4227( C3957 C4227 ) C4200_=_C4201( C4200 C4201 ) \nC4310_=_C4311( C4310 C4311 ) C4310_=_C4312( C4310 C4312 ) C4311_=_C4312( C4311 C4312 ) C4721_=_C4723( C4721 C4723 ) C4721_=_C4725( C4721 C4725 ) C4721_=_C4726( C4721 C4726 ) \nC4723_=_C4725( C4723 C4725 ) C4723_=_C4726( C4723 C4726 ) C4725_=_C4726( C4725 C4726 ) C4770_=_C4771( C4770 C4771 ) C4770_=_C4772( C4770 C4772 ) C4771_=_C4772( C4771 C4772 ) \nC5136_=_C5138( C5136 C5138 ) C5136_=_C5148( C5136 C5148 ) C5136_=_C5150( C5136 C5150 ) C5136_=_C5152( C5136 C5152 ) C5136_=_C5154( C5136 C5154 ) C5136_=_C5156( C5136 C5156 ) \nC5136_=_C5158( C5136 C5158 ) C5136_=_C5160( C5136 C5160 ) C5136_=_C5162( C5136 C5162 ) C5136_=_C5164( C5136 C5164 ) C5136_=_C5166( C5136 C5166 ) C5136_=_C5172( C5136 C5172 ) \nC5136_=_C5174( C5136 C5174 ) C5138_=_C5148( C5138 C5148 ) C5138_=_C5150( C5138 C5150 ) C5138_=_C5152( C5138 C5152 ) C5138_=_C5154( C5138 C5154 ) C5138_=_C5156( C5138 C5156 ) \nC5138_=_C5158( C5138 C5158 ) C5138_=_C5160( C5138 C5160 ) C5138_=_C5162( C5138 C5162 ) C5138_=_C5164( C5138 C5164 ) C5138_=_C5166( C5138 C5166 ) C5138_=_C5172( C5138 C5172 ) \nC5138_=_C5174( C5138 C5174 ) C5148_=_C5150( C5148 C5150 ) C5148_=_C5152( C5148 C5152 ) C5148_=_C5154( C5148 C5154 ) C5148_=_C5164( C5148 C5164 ) C5148_=_C5166( C5148 C5166 ) \nC5148_=_C5192( C5148 C5192 ) C5148_=_C5194( C5148 C5194 ) C5148_=_C5200(</w:t>
      </w:r>
    </w:p>
    <w:p>
      <w:pPr>
        <w:pStyle w:val="PreformattedText"/>
        <w:bidi w:val="0"/>
        <w:spacing w:before="0" w:after="0"/>
        <w:jc w:val="left"/>
        <w:rPr/>
      </w:pPr>
      <w:r>
        <w:rPr/>
        <w:t xml:space="preserve"> </w:t>
      </w:r>
      <w:r>
        <w:rPr/>
        <w:t>C5148 C5200 ) C5148_=_C5202( C5148 C5202 ) C5148_=_C5212( C5148 C5212 ) C5148_=_C5214( C5148 C5214 ) \nC5150_=_C5152( C5150 C5152 ) C5150_=_C5154( C5150 C5154 ) C5150_=_C5164( C5150 C5164 ) C5150_=_C5166( C5150 C5166 ) C5150_=_C5192( C5150 C5192 ) C5150_=_C5194( C5150 C5194 ) \nC5150_=_C5200( C5150 C5200 ) C5150_=_C5202( C5150 C5202 ) C5150_=_C5212( C5150 C5212 ) C5150_=_C5214( C5150 C5214 ) C5152_=_C5154( C5152 C5154 ) C5152_=_C5172( C5152 C5172 ) \nC5152_=_C5174( C5152 C5174 ) C5152_=_C5196( C5152 C5196 ) C5152_=_C5198( C5152 C5198 ) C5152_=_C5204( C5152 C5204 ) C5152_=_C5206( C5152 C5206 ) C5152_=_C5212( C5152 C5212 ) \nC5152_=_C5214( C5152 C5214 ) C5152_=_C5232( C5152 C5232 ) C5152_=_C5234( C5152 C5234 ) C5154_=_C5172( C5154 C5172 ) C5154_=_C5174( C5154 C5174 ) C5154_=_C5196( C5154 C5196 ) \nC5154_=_C5198( C5154 C5198 ) C5154_=_C5204( C5154 C5204 ) C5154_=_C5206( C5154 C5206 ) C5154_=_C5212( C5154 C5212 ) C5154_=_C5214( C5154 C5214 ) C5154_=_C5232( C5154 C5232 ) \nC5154_=_C5234( C5154 C5234 ) C5156_=_C5158( C5156 C5158 ) C5156_=_C5160( C5156 C5160 ) C5156_=_C5162( C5156 C5162 ) C5156_=_C5164( C5156 C5164 ) C5156_=_C5166( C5156 C5166 ) \nC5156_=_C5172( C5156 C5172 ) C5156_=_C5174( C5156 C5174 ) C5156_=_C5192( C5156 C5192 ) C5156_=_C5194( C5156 C5194 ) C5156_=_C5196( C5156 C5196 ) C5156_=_C5198( C5156 C5198 ) \nC5158_=_C5160( C5158 C5160 ) C5158_=_C5162( C5158 C5162 ) C5158_=_C5164( C5158 C5164 ) C5158_=_C5166( C5158 C5166 ) C5158_=_C5172( C5158 C5172 ) C5158_=_C5174( C5158 C5174 ) \nC5158_=_C5192( C5158 C5192 ) C5158_=_C5194( C5158 C5194 ) C5158_=_C5196( C5158 C5196 ) C5158_=_C5198( C5158 C5198 ) C5160_=_C5162( C5160 C5162 ) C5160_=_C5164( C5160 C5164 ) \nC5160_=_C5166( C5160 C5166 ) C5160_=_C5172( C5160 C5172 ) C5160_=_C5174( C5160 C5174 ) C5160_=_C5200( C5160 C5200 ) C5160_=_C5202( C5160 C5202 ) C5160_=_C5204( C5160 C5204 ) \nC5160_=_C5206( C5160 C5206 ) C5162_=_C5164( C5162 C5164 ) C5162_=_C5166( C5162 C5166 ) C5162_=_C5172( C5162 C5172 ) C5162_=_C5174( C5162 C5174 ) C5162_=_C5200( C5162 C5200 ) \nC5162_=_C5202( C5162 C5202 ) C5162_=_C5204( C5162 C5204 ) C5162_=_C5206( C5162 C5206 ) C5164_=_C5166( C5164 C5166 ) C5164_=_C5172( C5164 C5172 ) C5164_=_C5174( C5164 C5174 ) \nC5164_=_C5192( C5164 C5192 ) C5164_=_C5194( C5164 C5194 ) C5164_=_C5200( C5164 C5200 ) C5164_=_C5202( C5164 C5202 ) C5164_=_C5212( C5164 C5212 ) C5164_=_C5214( C5164 C5214 ) \nC5166_=_C5172( C5166 C5172 ) C5166_=_C5174( C5166 C5174 ) C5166_=_C5192( C5166 C5192 ) C5166_=_C5194( C5166 C5194 ) C5166_=_C5200( C5166 C5200 ) C5166_=_C5202( C5166 C5202 ) \nC5166_=_C5212( C5166 C5212 ) C5166_=_C5214( C5166 C5214 ) C5172_=_C5174( C5172 C5174 ) C5172_=_C5196( C5172 C5196 ) C5172_=_C5198( C5172 C5198 ) C5172_=_C5204( C5172 C5204 ) \nC5172_=_C5206( C5172 C5206 ) C5172_=_C5212( C5172 C5212 ) C5172_=_C5214( C5172 C5214 ) C5172_=_C5232( C5172 C5232 ) C5172_=_C5234( C5172 C5234 ) C5174_=_C5196( C5174 C5196 ) \nC5174_=_C5198( C5174 C5198 ) C5174_=_C5204( C5174 C5204 ) C5174_=_C5206( C5174 C5206 ) C5174_=_C5212( C5174 C5212 ) C5174_=_C5214( C5174 C5214 ) C5174_=_C5232( C5174 C5232 ) \nC5174_=_C5234( C5174 C5234 ) C5192_=_C5194( C5192 C5194 ) C5192_=_C5196( C5192 C5196 ) C5192_=_C5198( C5192 C5198 ) C5192_=_C5200( C5192 C5200 ) C5192_=_C5202( C5192 C5202 ) \nC5192_=_C5212( C5192 C5212 ) C5192_=_C5214( C5192 C5214 ) C5194_=_C5196( C5194 C5196 ) C5194_=_C5198( C5194 C5198 ) C5194_=_C5200( C5194 C5200 ) C5194_=_C5202( C5194 C5202 ) \nC5194_=_C5212( C5194 C5212 ) C5194_=_C5214( C5194 C5214 ) C5196_=_C5198( C5196 C5198 ) C5196_=_C5204( C5196 C5204 ) C5196_=_C5206( C5196 C5206 ) C5196_=_C5212( C5196 C5212 ) \nC5196_=_C5214( C5196 C5214 ) C5196_=_C5232( C5196 C5232 ) C5196_=_C5234( C5196 C5234 ) C5198_=_C5204( C5198 C5204 ) C5198_=_C5206( C5198 C5206 ) C5198_=_C5212( C5198 C5212 ) \nC5198_=_C5214( C5198 C5214 ) C5198_=_C5232( C5198 C5232 ) C5198_=_C5234( C5198 C5234 ) C5200_=_C5202( C5200 C5202 ) C5200_=_C5204( C5200 C5204 ) C5200_=_C5206( C5200 C5206 ) \nC5200_=_C5212( C5200 C5212 ) C5200_=_C5214( C5200 C5214 ) C5202_=_C5204( C5202 C5204 ) C5202_=_C5206( C5202 C5206 ) C5202_=_C5212( C5202 C5212 ) C5202_=_C5214( C5202 C5214 ) \nC5204_=_C5206( C5204 C5206 ) C5204_=_C5212( C5204 C5212 ) C5204_=_C5214( C5204 C5214 ) C5204_=_C5232( C5204 C5232 ) C5204_=_C5234( C5204 C5234 ) C5206_=_C5212( C5206 C5212 ) \nC5206_=_C5214( C5206 C5214 ) C5206_=_C5232( C5206 C5232 ) C5206_=_C5234( C5206 C5234 ) C5212_=_C5214( C5212 C5214 ) C5212_=_C5232( C5212 C5232 ) C5212_=_C5234( C5212 C5234 ) \nC5214_=_C5232( C5214 C5232 ) C5214_=_C5234( C5214 C5234 ) C5232_=_C5234( C5232 C5234 ) "];2099-&gt;2186[label="53: C3549 C3712 C3713 C3729 C3747 \nC3760 C3761 C3762 C3801 C3802 C3810 \nC3954 C3957 C3963 C4039 C4043 C4200 \nC4201 C4217 C4227 C4240 C4241 C4310 \nC4311 C4312 C4692 C4721 C4723 C4725 \nC4726 C4770 C4771 C4772 C5136 C5138 \nC5148 C5150 C5152 C5154 C5164 C5166 \nC5172 C5174 C5192 C5194 C5196 C5198 \nC5204 C5206 C5212 C5214 C5232 C5234 \n163: C3549_=_C3747 ,C3549_=_C4240 ,C3549_=_C4721 ,C3549_=_C4723 ,C3549_=_C4725 ,\nC3549_=_C4726 ,C3712_=_C3713 ,C3712_=_C3761 ,C3713_=_C3762 ,C3713_=_C3801 ,C3713_=_C3802 ,\nC3729_=_C3954 ,C3729_=_C4217 ,C3747_=_C3957 ,C3747_=_C4227 ,C3747_=_C4721 ,C3747_=_C4723 ,\nC3747_=_C4725 ,C3747_=_C4726 ,C3760_=_C3761 ,C3760_=_C3762 ,C3761_=_C3762 ,C3762_=_C3801 ,\nC3762_=_C3802 ,C3801_=_C3802 ,C3802_=_C3963 ,C3954_=_C4217 ,C3957_=_C4227 ,C4200_=_C4201 ,\nC4310_=_C4311 ,C4310_=_C4312 ,C4311_=_C4312 ,C4721_=_C4723 ,C4721_=_C4725 ,C4721_=_C4726 ,\nC4723_=_C4725 ,C4723_=_C4726 ,C4725_=_C4726 ,C4770_=_C4771 ,C4770_=_C4772 ,C4771_=_C4772 ,\nC5136_=_C5138 ,C5136_=_C5148 ,C5136_=_C5150 ,C5136_=_C5152 ,C5136_=_C5154 ,C5136_=_C5164 ,\nC5136_=_C5166 ,C5136_=_C5172 ,C5136_=_C5174 ,C5138_=_C5148 ,C5138_=_C5150 ,C5138_=_C5152 ,\nC5138_=_C5154 ,C5138_=_C5164 ,C5138_=_C5166 ,C5138_=_C5172 ,C5138_=_C5174 ,C5148_=_C5150 ,\nC5148_=_C5152 ,C5148_=_C5154 ,C5148_=_C5164 ,C5148_=_C5166 ,C5148_=_C5192 ,C5148_=_C5194 ,\nC5148_=_C5212 ,C5148_=_C5214 ,C5150_=_C5152 ,C5150_=_C5154 ,C5150_=_C5164 ,C5150_=_C5166 ,\nC5150_=_C5192 ,C5150_=_C5194 ,C5150_=_C5212 ,C5150_=_C5214 ,C5152_=_C5154 ,C5152_=_C5172 ,\nC5152_=_C5174 ,C5152_=_C5196 ,C5152_=_C5198 ,C5152_=_C5204 ,C5152_=_C5206 ,C5152_=_C5212 ,\nC5152_=_C5214 ,C5152_=_C5232 ,C5152_=_C5234 ,C5154_=_C5172 ,C5154_=_C5174 ,C5154_=_C5196 ,\nC5154_=_C5198 ,C5154_=_C5204 ,C5154_=_C5206 ,C5154_=_C5212 ,C5154_=_C5214 ,C5154_=_C5232 ,\nC5154_=_C5234 ,C5164_=_C5166 ,C5164_=_C5172 ,C5164_=_C5174 ,C5164_=_C5192 ,C5164_=_C5194 ,\nC5164_=_C5212 ,C5164_=_C5214 ,C5166_=_C5172 ,C5166_=_C5174 ,C5166_=_C5192 ,C5166_=_C5194 ,\nC5166_=_C5212 ,C5166_=_C5214 ,C5172_=_C5174 ,C5172_=_C5196 ,C5172_=_C5198 ,C5172_=_C5204 ,\nC5172_=_C5206 ,C5172_=_C5212 ,C5172_=_C5214 ,C5172_=_C5232 ,C5172_=_C5234 ,C5174_=_C5196 ,\nC5174_=_C5198 ,C5174_=_C5204 ,C5174_=_C5206 ,C5174_=_C5212 ,C5174_=_C5214 ,C5174_=_C5232 ,\nC5174_=_C5234 ,C5192_=_C5194 ,C5192_=_C5196 ,C5192_=_C5198 ,C5192_=_C5212 ,C5192_=_C5214 ,\nC5194_=_C5196 ,C5194_=_C5198 ,C5194_=_C5212 ,C5194_=_C5214 ,C5196_=_C5198 ,C5196_=_C5204 ,\nC5196_=_C5206 ,C5196_=_C5212 ,C5196_=_C5214 ,C5196_=_C5232 ,C5196_=_C5234 ,C5198_=_C5204 ,\nC5198_=_C5206 ,C5198_=_C5212 ,C5198_=_C5214 ,C5198_=_C5232 ,C5198_=_C5234 ,C5204_=_C5206 ,\nC5204_=_C5212 ,C5204_=_C5214 ,C5204_=_C5232 ,C5204_=_C5234 ,C5206_=_C5212 ,C5206_=_C5214 ,\nC5206_=_C5232 ,C5206_=_C5234 ,C5212_=_C5214 ,C5212_=_C5232 ,C5212_=_C5234 ,C5214_=_C5232 ,\nC5214_=_C5234 ,C5232_=_C5234 ,"];2187[shape=box, label="id:2187 level: 11\n6: C2983 C3524 C4889 C4959 C4962 \nC4963 \n11: C2983_=_C3524( C2983 C3524 ) C2983_=_C4889( C2983 C4889 ) C2983_=_C4959( C2983 C4959 ) C2983_=_C4962( C2983 C4962 ) C2983_=_C4963( C2983 C4963 ) \nC3524_=_C4889( C3524 C4889 ) C3524_=_C4962( C3524 C4962 ) C3524_=_C4963( C3524 C4963 ) C4889_=_C4962( C4889 C4962 ) C4889_=_C4963( C4889 C4963 ) C4962_=_C4963( C4962 C4963 ) "];2100-&gt;2187[label="5: C3524 C4889 C4959 C4962 C4963 \n6: C3524_=_C4889 ,C3524_=_C4962 ,C3524_=_C4963 ,C4889_=_C4962 ,C4889_=_C4963 ,\nC4962_=_C4963 ,"];2188[shape=box, label="id:2188 level: 11\n23: C698 C2317 C3533 C3717 C3943 \nC3944 C3946 C3947 C3948 C3949 C3950 \nC3952 C3968 C4088 C4661 C4882 C4883 \nC4890 C4962 C4985 C4986 C4987 C4990 \n42: C698_=_C3943( C698 C3943 ) C698_=_C3944( C698 C3944 ) C698_=_C3946( C698 C3946 ) C698_=_C3947( C698 C3947 ) C698_=_C3948( C698 C3948 ) \nC698_=_C3949( C698 C3949 ) C698_=_C3950( C698 C3950 ) C698_=_C3952( C698 C3952 ) C2317_=_C3943( C2317 C3943 ) C2317_=_C3968( C2317 C3968 ) C3533_=_C3946( C3533 C3946 ) \nC3533_=_C4890( C3533 C4890 ) C3533_=_C4990( C3533 C4990 ) C3717_=_C4088( C3717 C4088 ) C3717_=_C4882( C3717 C4882 ) C3717_=_C4962( C3717 C4962 ) C3943_=_C3944( C3943 C3944 ) \nC3943_=_C3968( C3943 C3968 ) C3944_=_C3952( C3944 C3952 ) C3946_=_C3947( C3946 C3947 ) C3946_=_C3948( C3946 C3948 ) C3946_=_C3949( C3946 C3949 ) C3946_=_C3950( C3946 C3950 ) \nC3946_=_C3952( C3946 C3952 ) C3947_=_C3948( C3947 C3948 ) C3947_=_C3949( C3947 C3949 ) C3947_=_C3950( C3947 C3950 ) C3947_=_C3952( C3947 C3952 ) C3948_=_C3949( C3948 C3949 ) \nC3948_=_C3950( C3948 C3950 ) C3948_=_C3952( C3948 C3952 ) C3949_=_C3950( C3949 C3950 ) C3949_=_C3952( C3949 C3952 ) C3950_=_C3952( C3950 C3952 ) C3952_=_C4985( C3952 C4985 ) \nC4088_=_C4883( C4088 C4883 ) C4882_=_C4883( C4882 C4883 ) C4882_=_C4962( C4882 C4962 ) C4890_=_C4990( C4890 C4990 ) C4985_=_C4986( C4985 C4986 ) C4985_=_C4987( C4985 C4987 ) \nC4986_=_C4987( C4986 C4987 ) "];2101-&gt;2188[label="22: C698 C2317 C3533 C3717 C3943 \nC3944 C3946 C3947 C3948 C3949 C3950 \nC3968 C4088 C4661 C4882 C4883 C4890 \nC4962 C4985 C4986 C4987 C4990 \n34: C698_=_C3943 ,C698_=_C3944 ,C698_=_C3946 ,C698_=_C3947 ,C698_=_C3948 ,\nC698_=_C3949 ,C698_=_C3950 ,C2317_=_C3943 ,C2317_=_C3968 ,C3533_=_C3946 ,C3533_=_C4890 ,\nC3533_=_C4990 ,C3717_=_C4088 ,C3717_=_C4882 ,C3717_=_C4962 ,C3943_=_C3944 ,C3943_=_C3968 ,\nC3946_=_C3947 ,C3946_=_C3948 ,C3946_=_C3949 ,C3946_=_C3950</w:t>
      </w:r>
    </w:p>
    <w:p>
      <w:pPr>
        <w:pStyle w:val="PreformattedText"/>
        <w:bidi w:val="0"/>
        <w:spacing w:before="0" w:after="0"/>
        <w:jc w:val="left"/>
        <w:rPr/>
      </w:pPr>
      <w:r>
        <w:rPr/>
        <w:t xml:space="preserve"> </w:t>
      </w:r>
      <w:r>
        <w:rPr/>
        <w:t>,C3947_=_C3948 ,C3947_=_C3949 ,\nC3947_=_C3950 ,C3948_=_C3949 ,C3948_=_C3950 ,C3949_=_C3950 ,C4088_=_C4883 ,C4882_=_C4883 ,\nC4882_=_C4962 ,C4890_=_C4990 ,C4985_=_C4986 ,C4985_=_C4987 ,C4986_=_C4987 ,"];2189[shape=box, label="id:2189 level: 11\n32: C3942 C3944 C3950 C3969 C4035 \nC4041 C4546 C4547 C4548 C4553 C4660 \nC4661 C4663 C4664 C4772 C4866 C4890 \nC4919 C4921 C4927 C4933 C4972 C4980 \nC4981 C4984 C4985 C4986 C4987 C4990 \nC4992 C5025 C5028 \n36: C3942_=_C3944( C3942 C3944 ) C3942_=_C3950( C3942 C3950 ) C3942_=_C3969( C3942 C3969 ) C3944_=_C4984( C3944 C4984 ) C3950_=_C3969( C3950 C3969 ) \nC4035_=_C4041( C4035 C4041 ) C4546_=_C4547( C4546 C4547 ) C4546_=_C4548( C4546 C4548 ) C4546_=_C4553( C4546 C4553 ) C4547_=_C4548( C4547 C4548 ) C4547_=_C4921( C4547 C4921 ) \nC4548_=_C4933( C4548 C4933 ) C4660_=_C4661( C4660 C4661 ) C4660_=_C4663( C4660 C4663 ) C4660_=_C4664( C4660 C4664 ) C4661_=_C4663( C4661 C4663 ) C4661_=_C4664( C4661 C4664 ) \nC4663_=_C4664( C4663 C4664 ) C4772_=_C4866( C4772 C4866 ) C4772_=_C4972( C4772 C4972 ) C4772_=_C4980( C4772 C4980 ) C4772_=_C4981( C4772 C4981 ) C4866_=_C4972( C4866 C4972 ) \nC4866_=_C4980( C4866 C4980 ) C4866_=_C4981( C4866 C4981 ) C4890_=_C4990( C4890 C4990 ) C4919_=_C4921( C4919 C4921 ) C4972_=_C4980( C4972 C4980 ) C4972_=_C4981( C4972 C4981 ) \nC4980_=_C4981( C4980 C4981 ) C4984_=_C4985( C4984 C4985 ) C4984_=_C4986( C4984 C4986 ) C4984_=_C4987( C4984 C4987 ) C4985_=_C4986( C4985 C4986 ) C4985_=_C4987( C4985 C4987 ) \nC4986_=_C4987( C4986 C4987 ) "];2101-&gt;2189[label="31: C3942 C3944 C3950 C3969 C4035 \nC4041 C4546 C4547 C4548 C4553 C4660 \nC4661 C4663 C4664 C4772 C4866 C4890 \nC4919 C4921 C4927 C4933 C4972 C4980 \nC4981 C4985 C4986 C4987 C4990 C4992 \nC5025 C5028 \n32: C3942_=_C3944 ,C3942_=_C3950 ,C3942_=_C3969 ,C3950_=_C3969 ,C4035_=_C4041 ,\nC4546_=_C4547 ,C4546_=_C4548 ,C4546_=_C4553 ,C4547_=_C4548 ,C4547_=_C4921 ,C4548_=_C4933 ,\nC4660_=_C4661 ,C4660_=_C4663 ,C4660_=_C4664 ,C4661_=_C4663 ,C4661_=_C4664 ,C4663_=_C4664 ,\nC4772_=_C4866 ,C4772_=_C4972 ,C4772_=_C4980 ,C4772_=_C4981 ,C4866_=_C4972 ,C4866_=_C4980 ,\nC4866_=_C4981 ,C4890_=_C4990 ,C4919_=_C4921 ,C4972_=_C4980 ,C4972_=_C4981 ,C4980_=_C4981 ,\nC4985_=_C4986 ,C4985_=_C4987 ,C4986_=_C4987 ,"];2190[shape=box, label="id:2190 level: 11\n16: C2427 C3549 C3554 C3747 C4300 \nC4359 C4720 C4721 C4722 C4723 C4724 \nC4725 C4726 C4727 C4728 C4812 \n68: C2427_=_C3549( C2427 C3549 ) C2427_=_C3747( C2427 C3747 ) C2427_=_C4300( C2427 C4300 ) C2427_=_C4720( C2427 C4720 ) C2427_=_C4721( C2427 C4721 ) \nC2427_=_C4722( C2427 C4722 ) C2427_=_C4723( C2427 C4723 ) C2427_=_C4724( C2427 C4724 ) C2427_=_C4725( C2427 C4725 ) C2427_=_C4726( C2427 C4726 ) C2427_=_C4727( C2427 C4727 ) \nC2427_=_C4728( C2427 C4728 ) C3549_=_C3554( C3549 C3554 ) C3549_=_C3747( C3549 C3747 ) C3549_=_C4720( C3549 C4720 ) C3549_=_C4721( C3549 C4721 ) C3549_=_C4722( C3549 C4722 ) \nC3549_=_C4723( C3549 C4723 ) C3549_=_C4724( C3549 C4724 ) C3549_=_C4725( C3549 C4725 ) C3549_=_C4726( C3549 C4726 ) C3549_=_C4727( C3549 C4727 ) C3549_=_C4728( C3549 C4728 ) \nC3747_=_C4720( C3747 C4720 ) C3747_=_C4721( C3747 C4721 ) C3747_=_C4722( C3747 C4722 ) C3747_=_C4723( C3747 C4723 ) C3747_=_C4724( C3747 C4724 ) C3747_=_C4725( C3747 C4725 ) \nC3747_=_C4726( C3747 C4726 ) C3747_=_C4727( C3747 C4727 ) C3747_=_C4728( C3747 C4728 ) C4720_=_C4721( C4720 C4721 ) C4720_=_C4722( C4720 C4722 ) C4720_=_C4723( C4720 C4723 ) \nC4720_=_C4724( C4720 C4724 ) C4720_=_C4725( C4720 C4725 ) C4720_=_C4726( C4720 C4726 ) C4720_=_C4727( C4720 C4727 ) C4720_=_C4728( C4720 C4728 ) C4721_=_C4722( C4721 C4722 ) \nC4721_=_C4723( C4721 C4723 ) C4721_=_C4724( C4721 C4724 ) C4721_=_C4725( C4721 C4725 ) C4721_=_C4726( C4721 C4726 ) C4721_=_C4727( C4721 C4727 ) C4721_=_C4728( C4721 C4728 ) \nC4722_=_C4723( C4722 C4723 ) C4722_=_C4724( C4722 C4724 ) C4722_=_C4725( C4722 C4725 ) C4722_=_C4726( C4722 C4726 ) C4722_=_C4727( C4722 C4727 ) C4722_=_C4728( C4722 C4728 ) \nC4723_=_C4724( C4723 C4724 ) C4723_=_C4725( C4723 C4725 ) C4723_=_C4726( C4723 C4726 ) C4723_=_C4727( C4723 C4727 ) C4723_=_C4728( C4723 C4728 ) C4724_=_C4725( C4724 C4725 ) \nC4724_=_C4726( C4724 C4726 ) C4724_=_C4727( C4724 C4727 ) C4724_=_C4728( C4724 C4728 ) C4725_=_C4726( C4725 C4726 ) C4725_=_C4727( C4725 C4727 ) C4725_=_C4728( C4725 C4728 ) \nC4726_=_C4727( C4726 C4727 ) C4726_=_C4728( C4726 C4728 ) C4727_=_C4728( C4727 C4728 ) "];2102-&gt;2190[label="15: C2427 C3549 C3554 C3747 C4300 \nC4359 C4720 C4721 C4722 C4723 C4724 \nC4725 C4726 C4728 C4812 \n57: C2427_=_C3549 ,C2427_=_C3747 ,C2427_=_C4300 ,C2427_=_C4720 ,C2427_=_C4721 ,\nC2427_=_C4722 ,C2427_=_C4723 ,C2427_=_C4724 ,C2427_=_C4725 ,C2427_=_C4726 ,C2427_=_C4728 ,\nC3549_=_C3554 ,C3549_=_C3747 ,C3549_=_C4720 ,C3549_=_C4721 ,C3549_=_C4722 ,C3549_=_C4723 ,\nC3549_=_C4724 ,C3549_=_C4725 ,C3549_=_C4726 ,C3549_=_C4728 ,C3747_=_C4720 ,C3747_=_C4721 ,\nC3747_=_C4722 ,C3747_=_C4723 ,C3747_=_C4724 ,C3747_=_C4725 ,C3747_=_C4726 ,C3747_=_C4728 ,\nC4720_=_C4721 ,C4720_=_C4722 ,C4720_=_C4723 ,C4720_=_C4724 ,C4720_=_C4725 ,C4720_=_C4726 ,\nC4720_=_C4728 ,C4721_=_C4722 ,C4721_=_C4723 ,C4721_=_C4724 ,C4721_=_C4725 ,C4721_=_C4726 ,\nC4721_=_C4728 ,C4722_=_C4723 ,C4722_=_C4724 ,C4722_=_C4725 ,C4722_=_C4726 ,C4722_=_C4728 ,\nC4723_=_C4724 ,C4723_=_C4725 ,C4723_=_C4726 ,C4723_=_C4728 ,C4724_=_C4725 ,C4724_=_C4726 ,\nC4724_=_C4728 ,C4725_=_C4726 ,C4725_=_C4728 ,C4726_=_C4728 ,"];2191[shape=box, label="id:2191 level: 11\n18: C2427 C2586 C3525 C3710 C3729 \nC3954 C4217 C4300 C4718 C4720 C4722 \nC4724 C4728 C4820 C4821 C4824 C4825 \nC4826 \n37: C2427_=_C3729( C2427 C3729 ) C2427_=_C3954( C2427 C3954 ) C2427_=_C4217( C2427 C4217 ) C2427_=_C4300( C2427 C4300 ) C2427_=_C4718( C2427 C4718 ) \nC2427_=_C4720( C2427 C4720 ) C2427_=_C4722( C2427 C4722 ) C2427_=_C4724( C2427 C4724 ) C2427_=_C4728( C2427 C4728 ) C2586_=_C4718( C2586 C4718 ) C3729_=_C3954( C3729 C3954 ) \nC3729_=_C4217( C3729 C4217 ) C3729_=_C4300( C3729 C4300 ) C3729_=_C4718( C3729 C4718 ) C3954_=_C4217( C3954 C4217 ) C3954_=_C4300( C3954 C4300 ) C3954_=_C4718( C3954 C4718 ) \nC4217_=_C4300( C4217 C4300 ) C4217_=_C4718( C4217 C4718 ) C4300_=_C4718( C4300 C4718 ) C4718_=_C4820( C4718 C4820 ) C4720_=_C4722( C4720 C4722 ) C4720_=_C4724( C4720 C4724 ) \nC4720_=_C4728( C4720 C4728 ) C4722_=_C4724( C4722 C4724 ) C4722_=_C4728( C4722 C4728 ) C4724_=_C4728( C4724 C4728 ) C4820_=_C4821( C4820 C4821 ) C4820_=_C4824( C4820 C4824 ) \nC4820_=_C4825( C4820 C4825 ) C4820_=_C4826( C4820 C4826 ) C4821_=_C4824( C4821 C4824 ) C4821_=_C4825( C4821 C4825 ) C4821_=_C4826( C4821 C4826 ) C4824_=_C4825( C4824 C4825 ) \nC4824_=_C4826( C4824 C4826 ) C4825_=_C4826( C4825 C4826 ) "];2102-&gt;2191[label="17: C2427 C2586 C3525 C3710 C3729 \nC3954 C4217 C4300 C4720 C4722 C4724 \nC4728 C4820 C4821 C4824 C4825 C4826 \n30: C2427_=_C3729 ,C2427_=_C3954 ,C2427_=_C4217 ,C2427_=_C4300 ,C2427_=_C4720 ,\nC2427_=_C4722 ,C2427_=_C4724 ,C2427_=_C4728 ,C3729_=_C3954 ,C3729_=_C4217 ,C3729_=_C4300 ,\nC3954_=_C4217 ,C3954_=_C4300 ,C4217_=_C4300 ,C4720_=_C4722 ,C4720_=_C4724 ,C4720_=_C4728 ,\nC4722_=_C4724 ,C4722_=_C4728 ,C4724_=_C4728 ,C4820_=_C4821 ,C4820_=_C4824 ,C4820_=_C4825 ,\nC4820_=_C4826 ,C4821_=_C4824 ,C4821_=_C4825 ,C4821_=_C4826 ,C4824_=_C4825 ,C4824_=_C4826 ,\nC4825_=_C4826 ,"];2192[shape=box, label="id:2192 level: 11\n16: C4771 C4774 C4776 C4820 C4865 \nC4914 C4915 C4955 C4958 C4959 C4962 \nC4963 C4972 C4981 C5005 C5021 \n17: C4771_=_C4865( C4771 C4865 ) C4771_=_C4955( C4771 C4955 ) C4774_=_C4776( C4774 C4776 ) C4774_=_C4820( C4774 C4820 ) C4774_=_C4955( C4774 C4955 ) \nC4774_=_C4972( C4774 C4972 ) C4776_=_C4981( C4776 C4981 ) C4776_=_C5005( C4776 C5005 ) C4820_=_C4955( C4820 C4955 ) C4820_=_C4972( C4820 C4972 ) C4865_=_C4955( C4865 C4955 ) \nC4914_=_C4915( C4914 C4915 ) C4955_=_C4972( C4955 C4972 ) C4958_=_C4959( C4958 C4959 ) C4962_=_C4963( C4962 C4963 ) C4972_=_C4981( C4972 C4981 ) C4981_=_C5005( C4981 C5005 ) "];2103-&gt;2192[label="15: C4771 C4774 C4776 C4820 C4865 \nC4914 C4915 C4958 C4959 C4962 C4963 \nC4972 C4981 C5005 C5021 \n12: C4771_=_C4865 ,C4774_=_C4776 ,C4774_=_C4820 ,C4774_=_C4972 ,C4776_=_C4981 ,\nC4776_=_C5005 ,C4820_=_C4972 ,C4914_=_C4915 ,C4958_=_C4959 ,C4962_=_C4963 ,C4972_=_C4981 ,\nC4981_=_C5005 ,"];2193[shape=box, label="id:2193 level: 11\n26: C2586 C3755 C4319 C4773 C4777 \nC4782 C4785 C4788 C4790 C4819 C4820 \nC4821 C4823 C4824 C4825 C4826 C4828 \nC4829 C4835 C4865 C4866 C4999 C5000 \nC5005 C5008 C5054 \n48: C2586_=_C3755( C2586 C3755 ) C2586_=_C4788( C2586 C4788 ) C2586_=_C4790( C2586 C4790 ) C3755_=_C4788( C3755 C4788 ) C3755_=_C4790( C3755 C4790 ) \nC4319_=_C4782( C4319 C4782 ) C4319_=_C4828( C4319 C4828 ) C4319_=_C4829( C4319 C4829 ) C4773_=_C4777( C4773 C4777 ) C4773_=_C4865( C4773 C4865 ) C4773_=_C4866( C4773 C4866 ) \nC4782_=_C4785( C4782 C4785 ) C4782_=_C4828( C4782 C4828 ) C4782_=_C4829( C4782 C4829 ) C4785_=_C5000( C4785 C5000 ) C4788_=_C4790( C4788 C4790 ) C4788_=_C4819( C4788 C4819 ) \nC4788_=_C4820( C4788 C4820 ) C4788_=_C4821( C4788 C4821 ) C4788_=_C4823( C4788 C4823 ) C4788_=_C4824( C4788 C4824 ) C4788_=_C4825( C4788 C4825 ) C4788_=_C4826( C4788 C4826 ) \nC4790_=_C4999( C4790 C4999 ) C4819_=_C4820( C4819 C4820 ) C4819_=_C4821( C4819 C4821 ) C4819_=_C4823( C4819 C4823 ) C4819_=_C4824( C4819 C4824 ) C4819_=_C4825( C4819 C4825 ) \nC4819_=_C4826( C4819 C4826 ) C4820_=_C4821( C4820 C4821 ) C4820_=_C4823( C4820 C4823 ) C4820_=_C4824( C4820 C4824 ) C4820_=_C4825( C4820 C4825 ) C4820_=_C4826( C4820 C4826 ) \nC4821_=_C4823( C4821 C4823 ) C4821_=_C4824( C4821 C4824 ) C4821_=_C4825( C4821 C4825 ) C4821_=_C4826( C4821 C4826 ) C4823_=_C4824( C4823 C4824 ) C4823_=_C4825( C4823 C4825 ) \nC4823_=_C4826( C4823 C4826 ) C4824_=_C4825( C4824 C4825 ) C4824_=_C4826( C4824 C4826 ) C4825_=_C4826( C4825 C4826 ) C4828_=_C4829( C4828 C4829 ) C4865_=_C4866( C4865 C4866 ) \nC4999_=_C5000( C4999 C5000 ) "];2103-&gt;2193[label="24: C2586 C3755 C4319 C4773 C4777 \nC4782 C4785 C4788 C4790 C4820</w:t>
      </w:r>
    </w:p>
    <w:p>
      <w:pPr>
        <w:pStyle w:val="PreformattedText"/>
        <w:bidi w:val="0"/>
        <w:spacing w:before="0" w:after="0"/>
        <w:jc w:val="left"/>
        <w:rPr/>
      </w:pPr>
      <w:r>
        <w:rPr/>
        <w:t xml:space="preserve"> </w:t>
      </w:r>
      <w:r>
        <w:rPr/>
        <w:t>C4821 \nC4824 C4825 C4826 C4828 C4829 C4835 \nC4865 C4866 C4999 C5000 C5005 C5008 \nC5054 \n35: C2586_=_C3755 ,C2586_=_C4788 ,C2586_=_C4790 ,C3755_=_C4788 ,C3755_=_C4790 ,\nC4319_=_C4782 ,C4319_=_C4828 ,C4319_=_C4829 ,C4773_=_C4777 ,C4773_=_C4865 ,C4773_=_C4866 ,\nC4782_=_C4785 ,C4782_=_C4828 ,C4782_=_C4829 ,C4785_=_C5000 ,C4788_=_C4790 ,C4788_=_C4820 ,\nC4788_=_C4821 ,C4788_=_C4824 ,C4788_=_C4825 ,C4788_=_C4826 ,C4790_=_C4999 ,C4820_=_C4821 ,\nC4820_=_C4824 ,C4820_=_C4825 ,C4820_=_C4826 ,C4821_=_C4824 ,C4821_=_C4825 ,C4821_=_C4826 ,\nC4824_=_C4825 ,C4824_=_C4826 ,C4825_=_C4826 ,C4828_=_C4829 ,C4865_=_C4866 ,C4999_=_C5000 ,"];2194[shape=box, label="id:2194 level: 11\n10: C1433 C4097 C4138 C4182 C4327 \nC4328 C4329 C4330 C5043 C5044 \n26: C1433_=_C4138( C1433 C4138 ) C1433_=_C4182( C1433 C4182 ) C1433_=_C4327( C1433 C4327 ) C1433_=_C4328( C1433 C4328 ) C1433_=_C4329( C1433 C4329 ) \nC1433_=_C4330( C1433 C4330 ) C4097_=_C4182( C4097 C4182 ) C4097_=_C4330( C4097 C4330 ) C4138_=_C4182( C4138 C4182 ) C4138_=_C4327( C4138 C4327 ) C4138_=_C4328( C4138 C4328 ) \nC4138_=_C4329( C4138 C4329 ) C4138_=_C4330( C4138 C4330 ) C4182_=_C4327( C4182 C4327 ) C4182_=_C4328( C4182 C4328 ) C4182_=_C4329( C4182 C4329 ) C4182_=_C4330( C4182 C4330 ) \nC4327_=_C4328( C4327 C4328 ) C4327_=_C4329( C4327 C4329 ) C4327_=_C4330( C4327 C4330 ) C4328_=_C4329( C4328 C4329 ) C4328_=_C4330( C4328 C4330 ) C4329_=_C4330( C4329 C4330 ) \nC4330_=_C5043( C4330 C5043 ) C4330_=_C5044( C4330 C5044 ) C5043_=_C5044( C5043 C5044 ) "];2104-&gt;2194[label="9: C1433 C4097 C4138 C4182 C4327 \nC4328 C4329 C5043 C5044 \n17: C1433_=_C4138 ,C1433_=_C4182 ,C1433_=_C4327 ,C1433_=_C4328 ,C1433_=_C4329 ,\nC4097_=_C4182 ,C4138_=_C4182 ,C4138_=_C4327 ,C4138_=_C4328 ,C4138_=_C4329 ,C4182_=_C4327 ,\nC4182_=_C4328 ,C4182_=_C4329 ,C4327_=_C4328 ,C4327_=_C4329 ,C4328_=_C4329 ,C5043_=_C5044 ,"];2195[shape=box, label="id:2195 level: 11\n17: C1433 C3640 C3641 C3746 C3849 \nC3868 C4086 C4100 C4137 C4181 C4315 \nC4316 C4317 C4318 C4319 C5402 C5404 \n108: C1433_=_C3640( C1433 C3640 ) C1433_=_C3641( C1433 C3641 ) C1433_=_C3746( C1433 C3746 ) C1433_=_C3849( C1433 C3849 ) C1433_=_C3868( C1433 C3868 ) \nC1433_=_C4086( C1433 C4086 ) C1433_=_C4100( C1433 C4100 ) C1433_=_C4137( C1433 C4137 ) C1433_=_C4181( C1433 C4181 ) C1433_=_C4315( C1433 C4315 ) C1433_=_C4316( C1433 C4316 ) \nC1433_=_C4317( C1433 C4317 ) C1433_=_C4318( C1433 C4318 ) C1433_=_C4319( C1433 C4319 ) C3640_=_C3641( C3640 C3641 ) C3640_=_C3746( C3640 C3746 ) C3640_=_C3849( C3640 C3849 ) \nC3640_=_C3868( C3640 C3868 ) C3640_=_C4086( C3640 C4086 ) C3640_=_C4100( C3640 C4100 ) C3640_=_C4137( C3640 C4137 ) C3640_=_C4181( C3640 C4181 ) C3640_=_C4315( C3640 C4315 ) \nC3640_=_C4316( C3640 C4316 ) C3640_=_C4317( C3640 C4317 ) C3640_=_C4318( C3640 C4318 ) C3640_=_C4319( C3640 C4319 ) C3641_=_C3746( C3641 C3746 ) C3641_=_C3849( C3641 C3849 ) \nC3641_=_C3868( C3641 C3868 ) C3641_=_C4086( C3641 C4086 ) C3641_=_C4100( C3641 C4100 ) C3641_=_C4137( C3641 C4137 ) C3641_=_C4181( C3641 C4181 ) C3641_=_C4315( C3641 C4315 ) \nC3641_=_C4316( C3641 C4316 ) C3641_=_C4317( C3641 C4317 ) C3641_=_C4318( C3641 C4318 ) C3641_=_C4319( C3641 C4319 ) C3641_=_C5402( C3641 C5402 ) C3641_=_C5404( C3641 C5404 ) \nC3746_=_C3849( C3746 C3849 ) C3746_=_C3868( C3746 C3868 ) C3746_=_C4086( C3746 C4086 ) C3746_=_C4100( C3746 C4100 ) C3746_=_C4137( C3746 C4137 ) C3746_=_C4181( C3746 C4181 ) \nC3746_=_C4315( C3746 C4315 ) C3746_=_C4316( C3746 C4316 ) C3746_=_C4317( C3746 C4317 ) C3746_=_C4318( C3746 C4318 ) C3746_=_C4319( C3746 C4319 ) C3849_=_C3868( C3849 C3868 ) \nC3849_=_C4086( C3849 C4086 ) C3849_=_C4100( C3849 C4100 ) C3849_=_C4137( C3849 C4137 ) C3849_=_C4181( C3849 C4181 ) C3849_=_C4315( C3849 C4315 ) C3849_=_C4316( C3849 C4316 ) \nC3849_=_C4317( C3849 C4317 ) C3849_=_C4318( C3849 C4318 ) C3849_=_C4319( C3849 C4319 ) C3868_=_C4086( C3868 C4086 ) C3868_=_C4100( C3868 C4100 ) C3868_=_C4137( C3868 C4137 ) \nC3868_=_C4181( C3868 C4181 ) C3868_=_C4315( C3868 C4315 ) C3868_=_C4316( C3868 C4316 ) C3868_=_C4317( C3868 C4317 ) C3868_=_C4318( C3868 C4318 ) C3868_=_C4319( C3868 C4319 ) \nC4086_=_C4100( C4086 C4100 ) C4086_=_C4137( C4086 C4137 ) C4086_=_C4181( C4086 C4181 ) C4086_=_C4315( C4086 C4315 ) C4086_=_C4316( C4086 C4316 ) C4086_=_C4317( C4086 C4317 ) \nC4086_=_C4318( C4086 C4318 ) C4086_=_C4319( C4086 C4319 ) C4100_=_C4137( C4100 C4137 ) C4100_=_C4181( C4100 C4181 ) C4100_=_C4315( C4100 C4315 ) C4100_=_C4316( C4100 C4316 ) \nC4100_=_C4317( C4100 C4317 ) C4100_=_C4318( C4100 C4318 ) C4100_=_C4319( C4100 C4319 ) C4137_=_C4181( C4137 C4181 ) C4137_=_C4315( C4137 C4315 ) C4137_=_C4316( C4137 C4316 ) \nC4137_=_C4317( C4137 C4317 ) C4137_=_C4318( C4137 C4318 ) C4137_=_C4319( C4137 C4319 ) C4181_=_C4315( C4181 C4315 ) C4181_=_C4316( C4181 C4316 ) C4181_=_C4317( C4181 C4317 ) \nC4181_=_C4318( C4181 C4318 ) C4181_=_C4319( C4181 C4319 ) C4315_=_C4316( C4315 C4316 ) C4315_=_C4317( C4315 C4317 ) C4315_=_C4318( C4315 C4318 ) C4315_=_C4319( C4315 C4319 ) \nC4316_=_C4317( C4316 C4317 ) C4316_=_C4318( C4316 C4318 ) C4316_=_C4319( C4316 C4319 ) C4317_=_C4318( C4317 C4318 ) C4317_=_C4319( C4317 C4319 ) C4318_=_C4319( C4318 C4319 ) \nC5402_=_C5404( C5402 C5404 ) "];2104-&gt;2195[label="16: C1433 C3640 C3746 C3849 C3868 \nC4086 C4100 C4137 C4181 C4315 C4316 \nC4317 C4318 C4319 C5402 C5404 \n92: C1433_=_C3640 ,C1433_=_C3746 ,C1433_=_C3849 ,C1433_=_C3868 ,C1433_=_C4086 ,\nC1433_=_C4100 ,C1433_=_C4137 ,C1433_=_C4181 ,C1433_=_C4315 ,C1433_=_C4316 ,C1433_=_C4317 ,\nC1433_=_C4318 ,C1433_=_C4319 ,C3640_=_C3746 ,C3640_=_C3849 ,C3640_=_C3868 ,C3640_=_C4086 ,\nC3640_=_C4100 ,C3640_=_C4137 ,C3640_=_C4181 ,C3640_=_C4315 ,C3640_=_C4316 ,C3640_=_C4317 ,\nC3640_=_C4318 ,C3640_=_C4319 ,C3746_=_C3849 ,C3746_=_C3868 ,C3746_=_C4086 ,C3746_=_C4100 ,\nC3746_=_C4137 ,C3746_=_C4181 ,C3746_=_C4315 ,C3746_=_C4316 ,C3746_=_C4317 ,C3746_=_C4318 ,\nC3746_=_C4319 ,C3849_=_C3868 ,C3849_=_C4086 ,C3849_=_C4100 ,C3849_=_C4137 ,C3849_=_C4181 ,\nC3849_=_C4315 ,C3849_=_C4316 ,C3849_=_C4317 ,C3849_=_C4318 ,C3849_=_C4319 ,C3868_=_C4086 ,\nC3868_=_C4100 ,C3868_=_C4137 ,C3868_=_C4181 ,C3868_=_C4315 ,C3868_=_C4316 ,C3868_=_C4317 ,\nC3868_=_C4318 ,C3868_=_C4319 ,C4086_=_C4100 ,C4086_=_C4137 ,C4086_=_C4181 ,C4086_=_C4315 ,\nC4086_=_C4316 ,C4086_=_C4317 ,C4086_=_C4318 ,C4086_=_C4319 ,C4100_=_C4137 ,C4100_=_C4181 ,\nC4100_=_C4315 ,C4100_=_C4316 ,C4100_=_C4317 ,C4100_=_C4318 ,C4100_=_C4319 ,C4137_=_C4181 ,\nC4137_=_C4315 ,C4137_=_C4316 ,C4137_=_C4317 ,C4137_=_C4318 ,C4137_=_C4319 ,C4181_=_C4315 ,\nC4181_=_C4316 ,C4181_=_C4317 ,C4181_=_C4318 ,C4181_=_C4319 ,C4315_=_C4316 ,C4315_=_C4317 ,\nC4315_=_C4318 ,C4315_=_C4319 ,C4316_=_C4317 ,C4316_=_C4318 ,C4316_=_C4319 ,C4317_=_C4318 ,\nC4317_=_C4319 ,C4318_=_C4319 ,C5402_=_C5404 ,"];2196[shape=box, label="id:2196 level: 11\n25: C4136 C4138 C4315 C4316 C4317 \nC4318 C4540 C4548 C4662 C4665 C4677 \nC4863 C4864 C4907 C4908 C4911 C4933 \nC4934 C4937 C4999 C5000 C5040 C5043 \nC5044 C5061 \n27: C4136_=_C4138( C4136 C4138 ) C4138_=_C4908( C4138 C4908 ) C4138_=_C4934( C4138 C4934 ) C4315_=_C4316( C4315 C4316 ) C4315_=_C4317( C4315 C4317 ) \nC4315_=_C4318( C4315 C4318 ) C4316_=_C4317( C4316 C4317 ) C4316_=_C4318( C4316 C4318 ) C4317_=_C4318( C4317 C4318 ) C4318_=_C4677( C4318 C4677 ) C4540_=_C4907( C4540 C4907 ) \nC4540_=_C4911( C4540 C4911 ) C4548_=_C4933( C4548 C4933 ) C4548_=_C4937( C4548 C4937 ) C4662_=_C4665( C4662 C4665 ) C4662_=_C4933( C4662 C4933 ) C4662_=_C4934( C4662 C4934 ) \nC4665_=_C5044( C4665 C5044 ) C4863_=_C4864( C4863 C4864 ) C4863_=_C4937( C4863 C4937 ) C4907_=_C4908( C4907 C4908 ) C4907_=_C4911( C4907 C4911 ) C4908_=_C4934( C4908 C4934 ) \nC4933_=_C4934( C4933 C4934 ) C4933_=_C4937( C4933 C4937 ) C4999_=_C5000( C4999 C5000 ) C5043_=_C5044( C5043 C5044 ) "];2105-&gt;2196[label="24: C4136 C4138 C4315 C4316 C4317 \nC4318 C4540 C4548 C4662 C4665 C4677 \nC4863 C4864 C4907 C4908 C4911 C4933 \nC4937 C4999 C5000 C5040 C5043 C5044 \nC5061 \n23: C4136_=_C4138 ,C4138_=_C4908 ,C4315_=_C4316 ,C4315_=_C4317 ,C4315_=_C4318 ,\nC4316_=_C4317 ,C4316_=_C4318 ,C4317_=_C4318 ,C4318_=_C4677 ,C4540_=_C4907 ,C4540_=_C4911 ,\nC4548_=_C4933 ,C4548_=_C4937 ,C4662_=_C4665 ,C4662_=_C4933 ,C4665_=_C5044 ,C4863_=_C4864 ,\nC4863_=_C4937 ,C4907_=_C4908 ,C4907_=_C4911 ,C4933_=_C4937 ,C4999_=_C5000 ,C5043_=_C5044 ,"];2197[shape=box, label="id:2197 level: 11\n27: C3560 C3562 C3755 C4612 C4614 \nC4657 C4758 C4781 C4784 C4787 C4790 \nC4809 C4810 C4814 C4828 C4829 C4849 \nC4863 C4864 C4907 C4908 C4911 C4999 \nC5028 C5043 C5058 C5061 \n30: C3560_=_C3562( C3560 C3562 ) C3562_=_C4787( C3562 C4787 ) C3755_=_C4781( C3755 C4781 ) C3755_=_C4787( C3755 C4787 ) C3755_=_C4790( C3755 C4790 ) \nC4612_=_C4614( C4612 C4614 ) C4612_=_C4907( C4612 C4907 ) C4612_=_C4908( C4612 C4908 ) C4614_=_C5043( C4614 C5043 ) C4657_=_C5028( C4657 C5028 ) C4758_=_C4814( C4758 C4814 ) \nC4758_=_C4863( C4758 C4863 ) C4781_=_C4784( C4781 C4784 ) C4781_=_C4787( C4781 C4787 ) C4784_=_C4790( C4784 C4790 ) C4784_=_C4849( C4784 C4849 ) C4784_=_C4999( C4784 C4999 ) \nC4787_=_C4829( C4787 C4829 ) C4790_=_C4849( C4790 C4849 ) C4790_=_C4999( C4790 C4999 ) C4809_=_C4810( C4809 C4810 ) C4810_=_C4863( C4810 C4863 ) C4810_=_C4864( C4810 C4864 ) \nC4814_=_C4864( C4814 C4864 ) C4828_=_C4829( C4828 C4829 ) C4828_=_C4849( C4828 C4849 ) C4849_=_C4999( C4849 C4999 ) C4863_=_C4864( C4863 C4864 ) C4907_=_C4908( C4907 C4908 ) \nC4907_=_C4911( C4907 C4911 ) "];2105-&gt;2197[label="26: C3560 C3562 C3755 C4612 C4614 \nC4657 C4758 C4781 C4784 C4790 C4809 \nC4810 C4814 C4828 C4829 C4849 C4863 \nC4864 C4907 C4908 C4911 C4999 C5028 \nC5043 C5058 C5061 \n26: C3560_=_C3562 ,C3755_=_C4781 ,C3755_=_C4790 ,C4612_=_C4614 ,C4612_=_C4907 ,\nC4612_=_C4908 ,C4614_=_C5043 ,C4657_=_C5028 ,C4758_=_C4814 ,C4758_=_C4863 ,C4781_=_C4784 ,\nC4784_=_C4790 ,C4784_=_C4849 ,C4784_=_C4999 ,C4790_=_C4849 ,C4790_=_C4999 ,C4809_=_C4810 ,\nC4810_=_C4863 ,C4810_=_C4864 ,C4814_=_C4864 ,C4828_=_C4829 ,C4828_=_C4849 ,C4849_=_C4999</w:t>
      </w:r>
    </w:p>
    <w:p>
      <w:pPr>
        <w:pStyle w:val="PreformattedText"/>
        <w:bidi w:val="0"/>
        <w:spacing w:before="0" w:after="0"/>
        <w:jc w:val="left"/>
        <w:rPr/>
      </w:pPr>
      <w:r>
        <w:rPr/>
        <w:t xml:space="preserve"> </w:t>
      </w:r>
      <w:r>
        <w:rPr/>
        <w:t>,\nC4863_=_C4864 ,C4907_=_C4908 ,C4907_=_C4911 ,"];2198[shape=box, label="id:2198 level: 11\n23: C2305 C4160 C4161 C4434 C4485 \nC4555 C4556 C4608 C4609 C4610 C4611 \nC4612 C4613 C4614 C4657 C4658 C4659 \nC4660 C4661 C4662 C4663 C4664 C4665 \n59: C2305_=_C4556( C2305 C4556 ) C2305_=_C4657( C2305 C4657 ) C2305_=_C4658( C2305 C4658 ) C2305_=_C4659( C2305 C4659 ) C2305_=_C4660( C2305 C4660 ) \nC2305_=_C4661( C2305 C4661 ) C2305_=_C4662( C2305 C4662 ) C2305_=_C4663( C2305 C4663 ) C2305_=_C4664( C2305 C4664 ) C2305_=_C4665( C2305 C4665 ) C4160_=_C4161( C4160 C4161 ) \nC4434_=_C4485( C4434 C4485 ) C4555_=_C4556( C4555 C4556 ) C4555_=_C4608( C4555 C4608 ) C4556_=_C4657( C4556 C4657 ) C4608_=_C4657( C4608 C4657 ) C4609_=_C4610( C4609 C4610 ) \nC4609_=_C4611( C4609 C4611 ) C4609_=_C4612( C4609 C4612 ) C4609_=_C4613( C4609 C4613 ) C4609_=_C4614( C4609 C4614 ) C4610_=_C4611( C4610 C4611 ) C4610_=_C4612( C4610 C4612 ) \nC4610_=_C4613( C4610 C4613 ) C4610_=_C4614( C4610 C4614 ) C4611_=_C4612( C4611 C4612 ) C4611_=_C4613( C4611 C4613 ) C4611_=_C4614( C4611 C4614 ) C4612_=_C4613( C4612 C4613 ) \nC4612_=_C4614( C4612 C4614 ) C4613_=_C4614( C4613 C4614 ) C4658_=_C4659( C4658 C4659 ) C4658_=_C4660( C4658 C4660 ) C4658_=_C4661( C4658 C4661 ) C4658_=_C4662( C4658 C4662 ) \nC4658_=_C4663( C4658 C4663 ) C4658_=_C4664( C4658 C4664 ) C4658_=_C4665( C4658 C4665 ) C4659_=_C4660( C4659 C4660 ) C4659_=_C4661( C4659 C4661 ) C4659_=_C4662( C4659 C4662 ) \nC4659_=_C4663( C4659 C4663 ) C4659_=_C4664( C4659 C4664 ) C4659_=_C4665( C4659 C4665 ) C4660_=_C4661( C4660 C4661 ) C4660_=_C4662( C4660 C4662 ) C4660_=_C4663( C4660 C4663 ) \nC4660_=_C4664( C4660 C4664 ) C4660_=_C4665( C4660 C4665 ) C4661_=_C4662( C4661 C4662 ) C4661_=_C4663( C4661 C4663 ) C4661_=_C4664( C4661 C4664 ) C4661_=_C4665( C4661 C4665 ) \nC4662_=_C4663( C4662 C4663 ) C4662_=_C4664( C4662 C4664 ) C4662_=_C4665( C4662 C4665 ) C4663_=_C4664( C4663 C4664 ) C4663_=_C4665( C4663 C4665 ) C4664_=_C4665( C4664 C4665 ) "];2106-&gt;2198[label="22: C4160 C4161 C4434 C4485 C4555 \nC4556 C4608 C4609 C4610 C4611 C4612 \nC4613 C4614 C4657 C4658 C4659 C4660 \nC4661 C4662 C4663 C4664 C4665 \n49: C4160_=_C4161 ,C4434_=_C4485 ,C4555_=_C4556 ,C4555_=_C4608 ,C4556_=_C4657 ,\nC4608_=_C4657 ,C4609_=_C4610 ,C4609_=_C4611 ,C4609_=_C4612 ,C4609_=_C4613 ,C4609_=_C4614 ,\nC4610_=_C4611 ,C4610_=_C4612 ,C4610_=_C4613 ,C4610_=_C4614 ,C4611_=_C4612 ,C4611_=_C4613 ,\nC4611_=_C4614 ,C4612_=_C4613 ,C4612_=_C4614 ,C4613_=_C4614 ,C4658_=_C4659 ,C4658_=_C4660 ,\nC4658_=_C4661 ,C4658_=_C4662 ,C4658_=_C4663 ,C4658_=_C4664 ,C4658_=_C4665 ,C4659_=_C4660 ,\nC4659_=_C4661 ,C4659_=_C4662 ,C4659_=_C4663 ,C4659_=_C4664 ,C4659_=_C4665 ,C4660_=_C4661 ,\nC4660_=_C4662 ,C4660_=_C4663 ,C4660_=_C4664 ,C4660_=_C4665 ,C4661_=_C4662 ,C4661_=_C4663 ,\nC4661_=_C4664 ,C4661_=_C4665 ,C4662_=_C4663 ,C4662_=_C4664 ,C4662_=_C4665 ,C4663_=_C4664 ,\nC4663_=_C4665 ,C4664_=_C4665 ,"];2199[shape=box, label="id:2199 level: 11\n27: C1857 C3724 C3783 C3798 C3827 \nC3833 C4018 C4093 C4094 C4130 C4131 \nC4132 C4159 C4160 C4161 C4162 C4190 \nC4208 C4285 C4287 C4303 C4304 C4434 \nC4482 C4484 C4586 C4647 \n33: C1857_=_C4434( C1857 C4434 ) C1857_=_C4482( C1857 C4482 ) C1857_=_C4484( C1857 C4484 ) C4093_=_C4094( C4093 C4094 ) C4093_=_C4130( C4093 C4130 ) \nC4093_=_C4131( C4093 C4131 ) C4093_=_C4159( C4093 C4159 ) C4093_=_C4160( C4093 C4160 ) C4093_=_C4161( C4093 C4161 ) C4093_=_C4162( C4093 C4162 ) C4094_=_C4132( C4094 C4132 ) \nC4130_=_C4131( C4130 C4131 ) C4130_=_C4159( C4130 C4159 ) C4130_=_C4160( C4130 C4160 ) C4130_=_C4161( C4130 C4161 ) C4130_=_C4162( C4130 C4162 ) C4131_=_C4132( C4131 C4132 ) \nC4131_=_C4159( C4131 C4159 ) C4131_=_C4160( C4131 C4160 ) C4131_=_C4161( C4131 C4161 ) C4131_=_C4162( C4131 C4162 ) C4159_=_C4160( C4159 C4160 ) C4159_=_C4161( C4159 C4161 ) \nC4159_=_C4162( C4159 C4162 ) C4160_=_C4161( C4160 C4161 ) C4160_=_C4162( C4160 C4162 ) C4161_=_C4162( C4161 C4162 ) C4190_=_C4287( C4190 C4287 ) C4285_=_C4287( C4285 C4287 ) \nC4303_=_C4304( C4303 C4304 ) C4434_=_C4482( C4434 C4482 ) C4434_=_C4484( C4434 C4484 ) C4482_=_C4484( C4482 C4484 ) "];2106-&gt;2199[label="26: C1857 C3724 C3783 C3798 C3827 \nC3833 C4018 C4093 C4094 C4130 C4131 \nC4132 C4160 C4161 C4162 C4190 C4208 \nC4285 C4287 C4303 C4304 C4434 C4482 \nC4484 C4586 C4647 \n27: C1857_=_C4434 ,C1857_=_C4482 ,C1857_=_C4484 ,C4093_=_C4094 ,C4093_=_C4130 ,\nC4093_=_C4131 ,C4093_=_C4160 ,C4093_=_C4161 ,C4093_=_C4162 ,C4094_=_C4132 ,C4130_=_C4131 ,\nC4130_=_C4160 ,C4130_=_C4161 ,C4130_=_C4162 ,C4131_=_C4132 ,C4131_=_C4160 ,C4131_=_C4161 ,\nC4131_=_C4162 ,C4160_=_C4161 ,C4160_=_C4162 ,C4161_=_C4162 ,C4190_=_C4287 ,C4285_=_C4287 ,\nC4303_=_C4304 ,C4434_=_C4482 ,C4434_=_C4484 ,C4482_=_C4484 ,"];2200[shape=box, label="id:2200 level: 11\n8: C4545 C4554 C4626 C4677 C4809 \nC4810 C4835 C4852 \n14: C4545_=_C4626( C4545 C4626 ) C4545_=_C4809( C4545 C4809 ) C4545_=_C4852( C4545 C4852 ) C4554_=_C4677( C4554 C4677 ) C4554_=_C4810( C4554 C4810 ) \nC4554_=_C4852( C4554 C4852 ) C4626_=_C4809( C4626 C4809 ) C4626_=_C4852( C4626 C4852 ) C4677_=_C4810( C4677 C4810 ) C4677_=_C4852( C4677 C4852 ) C4809_=_C4810( C4809 C4810 ) \nC4809_=_C4852( C4809 C4852 ) C4810_=_C4852( C4810 C4852 ) C4835_=_C4852( C4835 C4852 ) "];2107-&gt;2200[label="7: C4545 C4554 C4626 C4677 C4809 \nC4810 C4835 \n7: C4545_=_C4626 ,C4545_=_C4809 ,C4554_=_C4677 ,C4554_=_C4810 ,C4626_=_C4809 ,\nC4677_=_C4810 ,C4809_=_C4810 ,"];2201[shape=box, label="id:2201 level: 11\n56: C3707 C4288 C4302 C4315 C4316 \nC4317 C4318 C4482 C4484 C4491 C4492 \nC4537 C4538 C4539 C4540 C4545 C4546 \nC4547 C4553 C4554 C4555 C4556 C4569 \nC4608 C4609 C4610 C4611 C4613 C4626 \nC4657 C4658 C4659 C4677 C4828 C4829 \nC4849 C4865 C4896 C4905 C4907 C4911 \nC4914 C4915 C4919 C4921 C4927 C4937 \nC4958 C4959 C4992 C5008 C5021 C5025 \nC5054 C5058 C5061 \n69: C3707_=_C4288( C3707 C4288 ) C4315_=_C4316( C4315 C4316 ) C4315_=_C4317( C4315 C4317 ) C4315_=_C4318( C4315 C4318 ) C4315_=_C4538( C4315 C4538 ) \nC4315_=_C4545( C4315 C4545 ) C4316_=_C4317( C4316 C4317 ) C4316_=_C4318( C4316 C4318 ) C4316_=_C4546( C4316 C4546 ) C4316_=_C4553( C4316 C4553 ) C4316_=_C4554( C4316 C4554 ) \nC4317_=_C4318( C4317 C4318 ) C4317_=_C4610( C4317 C4610 ) C4317_=_C4626( C4317 C4626 ) C4318_=_C4553( C4318 C4553 ) C4318_=_C4658( C4318 C4658 ) C4318_=_C4677( C4318 C4677 ) \nC4482_=_C4484( C4482 C4484 ) C4482_=_C4491( C4482 C4491 ) C4482_=_C4555( C4482 C4555 ) C4482_=_C4556( C4482 C4556 ) C4484_=_C4492( C4484 C4492 ) C4484_=_C4608( C4484 C4608 ) \nC4484_=_C4657( C4484 C4657 ) C4491_=_C4492( C4491 C4492 ) C4491_=_C4555( C4491 C4555 ) C4491_=_C4556( C4491 C4556 ) C4492_=_C4608( C4492 C4608 ) C4492_=_C4657( C4492 C4657 ) \nC4537_=_C4538( C4537 C4538 ) C4537_=_C4539( C4537 C4539 ) C4537_=_C4540( C4537 C4540 ) C4537_=_C4915( C4537 C4915 ) C4538_=_C4539( C4538 C4539 ) C4538_=_C4540( C4538 C4540 ) \nC4538_=_C4545( C4538 C4545 ) C4539_=_C4540( C4539 C4540 ) C4540_=_C4907( C4540 C4907 ) C4540_=_C4911( C4540 C4911 ) C4545_=_C4626( C4545 C4626 ) C4546_=_C4547( C4546 C4547 ) \nC4546_=_C4553( C4546 C4553 ) C4546_=_C4554( C4546 C4554 ) C4547_=_C4921( C4547 C4921 ) C4553_=_C4554( C4553 C4554 ) C4553_=_C4658( C4553 C4658 ) C4553_=_C4677( C4553 C4677 ) \nC4554_=_C4677( C4554 C4677 ) C4555_=_C4556( C4555 C4556 ) C4555_=_C4608( C4555 C4608 ) C4556_=_C4657( C4556 C4657 ) C4608_=_C4657( C4608 C4657 ) C4608_=_C5021( C4608 C5021 ) \nC4609_=_C4610( C4609 C4610 ) C4609_=_C4611( C4609 C4611 ) C4609_=_C4613( C4609 C4613 ) C4610_=_C4611( C4610 C4611 ) C4610_=_C4613( C4610 C4613 ) C4610_=_C4626( C4610 C4626 ) \nC4611_=_C4613( C4611 C4613 ) C4613_=_C4914( C4613 C4914 ) C4658_=_C4659( C4658 C4659 ) C4658_=_C4677( C4658 C4677 ) C4828_=_C4829( C4828 C4829 ) C4828_=_C4849( C4828 C4849 ) \nC4907_=_C4911( C4907 C4911 ) C4914_=_C4915( C4914 C4915 ) C4919_=_C4921( C4919 C4921 ) C4958_=_C4959( C4958 C4959 ) "];2107-&gt;2201[label="55: C3707 C4288 C4302 C4315 C4316 \nC4317 C4318 C4482 C4484 C4491 C4492 \nC4537 C4538 C4539 C4540 C4545 C4546 \nC4547 C4553 C4554 C4555 C4556 C4569 \nC4608 C4609 C4610 C4611 C4613 C4626 \nC4657 C4658 C4659 C4677 C4828 C4829 \nC4849 C4865 C4896 C4907 C4911 C4914 \nC4915 C4919 C4921 C4927 C4937 C4958 \nC4959 C4992 C5008 C5021 C5025 C5054 \nC5058 C5061 \n69: C3707_=_C4288 ,C4315_=_C4316 ,C4315_=_C4317 ,C4315_=_C4318 ,C4315_=_C4538 ,\nC4315_=_C4545 ,C4316_=_C4317 ,C4316_=_C4318 ,C4316_=_C4546 ,C4316_=_C4553 ,C4316_=_C4554 ,\nC4317_=_C4318 ,C4317_=_C4610 ,C4317_=_C4626 ,C4318_=_C4553 ,C4318_=_C4658 ,C4318_=_C4677 ,\nC4482_=_C4484 ,C4482_=_C4491 ,C4482_=_C4555 ,C4482_=_C4556 ,C4484_=_C4492 ,C4484_=_C4608 ,\nC4484_=_C4657 ,C4491_=_C4492 ,C4491_=_C4555 ,C4491_=_C4556 ,C4492_=_C4608 ,C4492_=_C4657 ,\nC4537_=_C4538 ,C4537_=_C4539 ,C4537_=_C4540 ,C4537_=_C4915 ,C4538_=_C4539 ,C4538_=_C4540 ,\nC4538_=_C4545 ,C4539_=_C4540 ,C4540_=_C4907 ,C4540_=_C4911 ,C4545_=_C4626 ,C4546_=_C4547 ,\nC4546_=_C4553 ,C4546_=_C4554 ,C4547_=_C4921 ,C4553_=_C4554 ,C4553_=_C4658 ,C4553_=_C4677 ,\nC4554_=_C4677 ,C4555_=_C4556 ,C4555_=_C4608 ,C4556_=_C4657 ,C4608_=_C4657 ,C4608_=_C5021 ,\nC4609_=_C4610 ,C4609_=_C4611 ,C4609_=_C4613 ,C4610_=_C4611 ,C4610_=_C4613 ,C4610_=_C4626 ,\nC4611_=_C4613 ,C4613_=_C4914 ,C4658_=_C4659 ,C4658_=_C4677 ,C4828_=_C4829 ,C4828_=_C4849 ,\nC4907_=_C4911 ,C4914_=_C4915 ,C4919_=_C4921 ,C4958_=_C4959 ,"];2202[shape=box, label="id:2202 level: 12\n3: C592 C3874 C3875 \n2: C592_=_C3874( C592 C3874 ) C592_=_C3875( C592 C3875 ) "];2108-&gt;2202[label="2: C3874 C3875 \n0: "];2203[shape=box, label="id:2203 level: 12\n4: C606 C4080 C4081 C4082 \n3: C606_=_C4081( C606 C4081 ) C4080_=_C4081( C4080 C4081 ) C4081_=_C4082( C4081 C4082 ) "];2110-&gt;2203[label="3: C606 C4080 C4082 \n0: "];2204[shape=box, label="id:2204 level: 12\n4: C568 C4078 C4079 C4080 \n3: C568_=_C4079( C568 C4079 ) C4078_=_C4079( C4078 C4079 ) C4079_=_C4080( C4079 C4080 ) "];2111-&gt;2204[label="3: C568 C4078 C4080 \n0: "];2205[shape=box, label="id:2205 level: 12\n4: C536 C4076 C4077</w:t>
      </w:r>
    </w:p>
    <w:p>
      <w:pPr>
        <w:pStyle w:val="PreformattedText"/>
        <w:bidi w:val="0"/>
        <w:spacing w:before="0" w:after="0"/>
        <w:jc w:val="left"/>
        <w:rPr/>
      </w:pPr>
      <w:r>
        <w:rPr/>
        <w:t xml:space="preserve"> </w:t>
      </w:r>
      <w:r>
        <w:rPr/>
        <w:t>C4078 \n3: C536_=_C4077( C536 C4077 ) C4076_=_C4077( C4076 C4077 ) C4077_=_C4078( C4077 C4078 ) "];2111-&gt;2205[label="3: C536 C4076 C4078 \n0: "];2206[shape=box, label="id:2206 level: 12\n5: C544 C3589 C3845 C3854 C5328 \n2: C544_=_C3854( C544 C3854 ) C3845_=_C3854( C3845 C3854 ) "];2113-&gt;2206[label="4: C544 C3589 C3845 C5328 \n0: "];2207[shape=box, label="id:2207 level: 12\n10: C536 C3589 C3590 C3733 C3850 \nC3851 C3852 C3853 C5324 C5326 \n31: C536_=_C3589( C536 C3589 ) C536_=_C3590( C536 C3590 ) C536_=_C3733( C536 C3733 ) C536_=_C3850( C536 C3850 ) C536_=_C3851( C536 C3851 ) \nC536_=_C3852( C536 C3852 ) C536_=_C3853( C536 C3853 ) C3589_=_C3590( C3589 C3590 ) C3589_=_C3733( C3589 C3733 ) C3589_=_C3850( C3589 C3850 ) C3589_=_C3851( C3589 C3851 ) \nC3589_=_C3852( C3589 C3852 ) C3589_=_C3853( C3589 C3853 ) C3590_=_C3733( C3590 C3733 ) C3590_=_C3850( C3590 C3850 ) C3590_=_C3851( C3590 C3851 ) C3590_=_C3852( C3590 C3852 ) \nC3590_=_C3853( C3590 C3853 ) C3590_=_C5324( C3590 C5324 ) C3590_=_C5326( C3590 C5326 ) C3733_=_C3850( C3733 C3850 ) C3733_=_C3851( C3733 C3851 ) C3733_=_C3852( C3733 C3852 ) \nC3733_=_C3853( C3733 C3853 ) C3850_=_C3851( C3850 C3851 ) C3850_=_C3852( C3850 C3852 ) C3850_=_C3853( C3850 C3853 ) C3851_=_C3852( C3851 C3852 ) C3851_=_C3853( C3851 C3853 ) \nC3852_=_C3853( C3852 C3853 ) C5324_=_C5326( C5324 C5326 ) "];2113-&gt;2207[label="9: C536 C3589 C3733 C3850 C3851 \nC3852 C3853 C5324 C5326 \n22: C536_=_C3589 ,C536_=_C3733 ,C536_=_C3850 ,C536_=_C3851 ,C536_=_C3852 ,\nC536_=_C3853 ,C3589_=_C3733 ,C3589_=_C3850 ,C3589_=_C3851 ,C3589_=_C3852 ,C3589_=_C3853 ,\nC3733_=_C3850 ,C3733_=_C3851 ,C3733_=_C3852 ,C3733_=_C3853 ,C3850_=_C3851 ,C3850_=_C3852 ,\nC3850_=_C3853 ,C3851_=_C3852 ,C3851_=_C3853 ,C3852_=_C3853 ,C5324_=_C5326 ,"];2208[shape=box, label="id:2208 level: 12\n4: C3877 C3896 C3897 C3898 \n3: C3877_=_C3897( C3877 C3897 ) C3896_=_C3897( C3896 C3897 ) C3897_=_C3898( C3897 C3898 ) "];2114-&gt;2208[label="3: C3877 C3896 C3898 \n0: "];2209[shape=box, label="id:2209 level: 12\n5: C3599 C3856 C3896 C5540 C5542 \n4: C3599_=_C3856( C3599 C3856 ) C3599_=_C5540( C3599 C5540 ) C3599_=_C5542( C3599 C5542 ) C5540_=_C5542( C5540 C5542 ) "];2114-&gt;2209[label="4: C3856 C3896 C5540 C5542 \n1: C5540_=_C5542 ,"];2210[shape=box, label="id:2210 level: 12\n6: C3596 C3856 C3886 C3894 C3896 \nC5360 \n1: C3886_=_C3894( C3886 C3894 ) "];2114-&gt;2210[label="5: C3596 C3856 C3886 C3896 C5360 \n0: "];2211[shape=box, label="id:2211 level: 12\n8: C3852 C3862 C3883 C4165 C4174 \nC4498 C4500 C4507 \n2: C3862_=_C4500( C3862 C4500 ) C4165_=_C4500( C4165 C4500 ) "];2115-&gt;2211[label="7: C3852 C3862 C3883 C4165 C4174 \nC4498 C4507 \n0: "];2212[shape=box, label="id:2212 level: 12\n38: C1170 C4114 C4115 C4149 C4150 \nC4179 C4180 C4183 C4184 C4188 C4196 \nC4198 C4199 C4200 C4201 C4202 C4203 \nC4204 C4206 C4208 C4209 C4225 C4233 \nC4234 C4236 C4237 C4576 C4577 C4586 \nC4634 C5596 C5598 C5600 C5602 C5604 \nC5606 C5608 C5610 \n124: C1170_=_C4179( C1170 C4179 ) C1170_=_C4188( C1170 C4188 ) C1170_=_C4196( C1170 C4196 ) C1170_=_C4198( C1170 C4198 ) C1170_=_C4199( C1170 C4199 ) \nC1170_=_C4200( C1170 C4200 ) C1170_=_C4201( C1170 C4201 ) C1170_=_C4202( C1170 C4202 ) C1170_=_C4203( C1170 C4203 ) C1170_=_C4204( C1170 C4204 ) C1170_=_C4206( C1170 C4206 ) \nC1170_=_C4208( C1170 C4208 ) C1170_=_C4209( C1170 C4209 ) C4114_=_C4115( C4114 C4115 ) C4114_=_C4149( C4114 C4149 ) C4115_=_C4150( C4115 C4150 ) C4115_=_C4206( C4115 C4206 ) \nC4149_=_C4150( C4149 C4150 ) C4150_=_C4206( C4150 C4206 ) C4179_=_C4180( C4179 C4180 ) C4179_=_C4183( C4179 C4183 ) C4179_=_C4184( C4179 C4184 ) C4179_=_C4196( C4179 C4196 ) \nC4179_=_C4198( C4179 C4198 ) C4179_=_C4199( C4179 C4199 ) C4179_=_C4200( C4179 C4200 ) C4179_=_C4201( C4179 C4201 ) C4179_=_C4202( C4179 C4202 ) C4179_=_C4203( C4179 C4203 ) \nC4179_=_C4204( C4179 C4204 ) C4179_=_C4206( C4179 C4206 ) C4179_=_C4208( C4179 C4208 ) C4179_=_C4209( C4179 C4209 ) C4180_=_C4183( C4180 C4183 ) C4180_=_C4184( C4180 C4184 ) \nC4183_=_C4184( C4183 C4184 ) C4196_=_C4198( C4196 C4198 ) C4196_=_C4199( C4196 C4199 ) C4196_=_C4200( C4196 C4200 ) C4196_=_C4201( C4196 C4201 ) C4196_=_C4202( C4196 C4202 ) \nC4196_=_C4203( C4196 C4203 ) C4196_=_C4204( C4196 C4204 ) C4196_=_C4206( C4196 C4206 ) C4196_=_C4208( C4196 C4208 ) C4196_=_C4209( C4196 C4209 ) C4198_=_C4199( C4198 C4199 ) \nC4198_=_C4200( C4198 C4200 ) C4198_=_C4201( C4198 C4201 ) C4198_=_C4202( C4198 C4202 ) C4198_=_C4203( C4198 C4203 ) C4198_=_C4204( C4198 C4204 ) C4198_=_C4206( C4198 C4206 ) \nC4198_=_C4208( C4198 C4208 ) C4198_=_C4209( C4198 C4209 ) C4198_=_C4236( C4198 C4236 ) C4198_=_C4237( C4198 C4237 ) C4199_=_C4200( C4199 C4200 ) C4199_=_C4201( C4199 C4201 ) \nC4199_=_C4202( C4199 C4202 ) C4199_=_C4203( C4199 C4203 ) C4199_=_C4204( C4199 C4204 ) C4199_=_C4206( C4199 C4206 ) C4199_=_C4208( C4199 C4208 ) C4199_=_C4209( C4199 C4209 ) \nC4200_=_C4201( C4200 C4201 ) C4200_=_C4202( C4200 C4202 ) C4200_=_C4203( C4200 C4203 ) C4200_=_C4204( C4200 C4204 ) C4200_=_C4206( C4200 C4206 ) C4200_=_C4208( C4200 C4208 ) \nC4200_=_C4209( C4200 C4209 ) C4201_=_C4202( C4201 C4202 ) C4201_=_C4203( C4201 C4203 ) C4201_=_C4204( C4201 C4204 ) C4201_=_C4206( C4201 C4206 ) C4201_=_C4208( C4201 C4208 ) \nC4201_=_C4209( C4201 C4209 ) C4202_=_C4203( C4202 C4203 ) C4202_=_C4204( C4202 C4204 ) C4202_=_C4206( C4202 C4206 ) C4202_=_C4208( C4202 C4208 ) C4202_=_C4209( C4202 C4209 ) \nC4203_=_C4204( C4203 C4204 ) C4203_=_C4206( C4203 C4206 ) C4203_=_C4208( C4203 C4208 ) C4203_=_C4209( C4203 C4209 ) C4204_=_C4206( C4204 C4206 ) C4204_=_C4208( C4204 C4208 ) \nC4204_=_C4209( C4204 C4209 ) C4206_=_C4208( C4206 C4208 ) C4206_=_C4209( C4206 C4209 ) C4206_=_C4234( C4206 C4234 ) C4208_=_C4209( C4208 C4209 ) C4233_=_C4234( C4233 C4234 ) \nC4236_=_C4237( C4236 C4237 ) C5596_=_C5598( C5596 C5598 ) C5596_=_C5600( C5596 C5600 ) C5596_=_C5602( C5596 C5602 ) C5596_=_C5604( C5596 C5604 ) C5596_=_C5606( C5596 C5606 ) \nC5596_=_C5608( C5596 C5608 ) C5596_=_C5610( C5596 C5610 ) C5598_=_C5600( C5598 C5600 ) C5598_=_C5602( C5598 C5602 ) C5598_=_C5604( C5598 C5604 ) C5598_=_C5606( C5598 C5606 ) \nC5598_=_C5608( C5598 C5608 ) C5598_=_C5610( C5598 C5610 ) C5600_=_C5602( C5600 C5602 ) C5600_=_C5604( C5600 C5604 ) C5600_=_C5606( C5600 C5606 ) C5600_=_C5608( C5600 C5608 ) \nC5600_=_C5610( C5600 C5610 ) C5602_=_C5604( C5602 C5604 ) C5602_=_C5606( C5602 C5606 ) C5602_=_C5608( C5602 C5608 ) C5602_=_C5610( C5602 C5610 ) C5604_=_C5606( C5604 C5606 ) \nC5604_=_C5608( C5604 C5608 ) C5604_=_C5610( C5604 C5610 ) C5606_=_C5608( C5606 C5608 ) C5606_=_C5610( C5606 C5610 ) C5608_=_C5610( C5608 C5610 ) "];2118-&gt;2212[label="37: C1170 C4114 C4115 C4149 C4150 \nC4179 C4180 C4183 C4184 C4188 C4196 \nC4198 C4199 C4200 C4201 C4202 C4203 \nC4204 C4208 C4209 C4225 C4233 C4234 \nC4236 C4237 C4576 C4577 C4586 C4634 \nC5596 C5598 C5600 C5602 C5604 C5606 \nC5608 C5610 \n109: C1170_=_C4179 ,C1170_=_C4188 ,C1170_=_C4196 ,C1170_=_C4198 ,C1170_=_C4199 ,\nC1170_=_C4200 ,C1170_=_C4201 ,C1170_=_C4202 ,C1170_=_C4203 ,C1170_=_C4204 ,C1170_=_C4208 ,\nC1170_=_C4209 ,C4114_=_C4115 ,C4114_=_C4149 ,C4115_=_C4150 ,C4149_=_C4150 ,C4179_=_C4180 ,\nC4179_=_C4183 ,C4179_=_C4184 ,C4179_=_C4196 ,C4179_=_C4198 ,C4179_=_C4199 ,C4179_=_C4200 ,\nC4179_=_C4201 ,C4179_=_C4202 ,C4179_=_C4203 ,C4179_=_C4204 ,C4179_=_C4208 ,C4179_=_C4209 ,\nC4180_=_C4183 ,C4180_=_C4184 ,C4183_=_C4184 ,C4196_=_C4198 ,C4196_=_C4199 ,C4196_=_C4200 ,\nC4196_=_C4201 ,C4196_=_C4202 ,C4196_=_C4203 ,C4196_=_C4204 ,C4196_=_C4208 ,C4196_=_C4209 ,\nC4198_=_C4199 ,C4198_=_C4200 ,C4198_=_C4201 ,C4198_=_C4202 ,C4198_=_C4203 ,C4198_=_C4204 ,\nC4198_=_C4208 ,C4198_=_C4209 ,C4198_=_C4236 ,C4198_=_C4237 ,C4199_=_C4200 ,C4199_=_C4201 ,\nC4199_=_C4202 ,C4199_=_C4203 ,C4199_=_C4204 ,C4199_=_C4208 ,C4199_=_C4209 ,C4200_=_C4201 ,\nC4200_=_C4202 ,C4200_=_C4203 ,C4200_=_C4204 ,C4200_=_C4208 ,C4200_=_C4209 ,C4201_=_C4202 ,\nC4201_=_C4203 ,C4201_=_C4204 ,C4201_=_C4208 ,C4201_=_C4209 ,C4202_=_C4203 ,C4202_=_C4204 ,\nC4202_=_C4208 ,C4202_=_C4209 ,C4203_=_C4204 ,C4203_=_C4208 ,C4203_=_C4209 ,C4204_=_C4208 ,\nC4204_=_C4209 ,C4208_=_C4209 ,C4233_=_C4234 ,C4236_=_C4237 ,C5596_=_C5598 ,C5596_=_C5600 ,\nC5596_=_C5602 ,C5596_=_C5604 ,C5596_=_C5606 ,C5596_=_C5608 ,C5596_=_C5610 ,C5598_=_C5600 ,\nC5598_=_C5602 ,C5598_=_C5604 ,C5598_=_C5606 ,C5598_=_C5608 ,C5598_=_C5610 ,C5600_=_C5602 ,\nC5600_=_C5604 ,C5600_=_C5606 ,C5600_=_C5608 ,C5600_=_C5610 ,C5602_=_C5604 ,C5602_=_C5606 ,\nC5602_=_C5608 ,C5602_=_C5610 ,C5604_=_C5606 ,C5604_=_C5608 ,C5604_=_C5610 ,C5606_=_C5608 ,\nC5606_=_C5610 ,C5608_=_C5610 ,"];2213[shape=box, label="id:2213 level: 12\n4: C3662 C3982 C5508 C5510 \n4: C3662_=_C3982( C3662 C3982 ) C3662_=_C5508( C3662 C5508 ) C3662_=_C5510( C3662 C5510 ) C5508_=_C5510( C5508 C5510 ) "];2120-&gt;2213[label="3: C3982 C5508 C5510 \n1: C5508_=_C5510 ,"];2214[shape=box, label="id:2214 level: 12\n176: C3531 C3556 C3557 C3558 C3615 \nC3858 C3900 C3933 C3937 C3939 C3975 \nC3980 C3989 C3993 C3994 C4004 C4009 \nC4011 C4114 C4115 C4149 C4150 C4163 \nC4168 C4254 C4290 C4294 C4599 C4651 \nC4797 C4843 C5248 C5250 C5252 C5254 \nC5256 C5258 C5264 C5268 C5272 C5274 \nC5276 C5278 C5280 C5282 C5284 C5286 \nC5288 C5290 C5292 C5294 C5296 C5298 \nC5300 C5306 C5308 C5310 C5312 C5314 \nC5316 C5322 C5324 C5326 C5328 C5330 \nC5332 C5334 C5336 C5338 C5340 C5342 \nC5344 C5346 C5348 C5350 C5352 C5354 \nC5356 C5358 C5360 C5362 C5364 C5366 \nC5368 C5370 C5372 C5374 C5376 C5378 \nC5380 C5386 C5388 C5390 C5392 C5394 \nC5400 C5402 C5404 C5406 C5408 C5410 \nC5412 C5414 C5416 C5418 C5420 C5422 \nC5424 C5426 C5428 C5430 C5432 C5434 \nC5436 C5438 C5440 C5442 C5444 C5454 \nC5456 C5458 C5460 C5462 C5468 C5470 \nC5476 C5478 C5480 C5482 C5484 C5486 \nC5488 C5490 C5494 C5496 C5498 C5504 \nC5506 C5508 C5510 C5512 C5514 C5524 \nC5526 C5528 C5530 C5532 C5534 C5536 \nC5538 C5540 C5542 C5544 C5546 C5548 \nC5550 C5552 C5554 C5556 C5558 C5560 \nC5562 C5564 C5566 C5568 C5570 C5572 \nC5574 C5576 C5578 C5580</w:t>
      </w:r>
    </w:p>
    <w:p>
      <w:pPr>
        <w:pStyle w:val="PreformattedText"/>
        <w:bidi w:val="0"/>
        <w:spacing w:before="0" w:after="0"/>
        <w:jc w:val="left"/>
        <w:rPr/>
      </w:pPr>
      <w:r>
        <w:rPr/>
        <w:t xml:space="preserve"> </w:t>
      </w:r>
      <w:r>
        <w:rPr/>
        <w:t>C5582 C5588 \nC5590 C5592 C5594 \n5227: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09( C3615 C4009 ) C3615_=_C4011( C3615 C4011 ) C3858_=_C3937( C3858 C3937 ) C3900_=_C3939( C3900 C3939 ) C3933_=_C3937( C3933 C3937 ) C3933_=_C3939( C3933 C3939 ) \nC3933_=_C3975( C3933 C3975 ) C3933_=_C3989( C3933 C3989 ) C3933_=_C4004( C3933 C4004 ) C3933_=_C4163( C3933 C4163 ) C3933_=_C4168( C3933 C4168 ) C3937_=_C3939( C3937 C3939 ) \nC3975_=_C3980( C3975 C3980 ) C3975_=_C3989( C3975 C3989 ) C3975_=_C4004( C3975 C4004 ) C3975_=_C4163( C3975 C4163 ) C3975_=_C4168( C3975 C4168 ) C3989_=_C3993( C3989 C3993 ) \nC3989_=_C3994( C3989 C3994 ) C3989_=_C4004( C3989 C4004 ) C3989_=_C4163( C3989 C4163 ) C3989_=_C4168( C3989 C4168 ) C3993_=_C3994( C3993 C3994 ) C4004_=_C4009( C4004 C4009 ) \nC4004_=_C4011( C4004 C4011 ) C4004_=_C4163( C4004 C4163 ) C4004_=_C4168( C4004 C4168 ) C4009_=_C4011( C4009 C4011 ) C4114_=_C4115( C4114 C4115 ) C4114_=_C4149( C4114 C4149 ) \nC4115_=_C4150( C4115 C4150 ) C4149_=_C4150( C4149 C4150 ) C4163_=_C4168( C4163 C4168 ) C5248_=_C5250( C5248 C5250 ) C5248_=_C5252( C5248 C5252 ) C5248_=_C5254( C5248 C5254 ) \nC5248_=_C5256( C5248 C5256 ) C5248_=_C5258( C5248 C5258 ) C5248_=_C5264( C5248 C5264 ) C5248_=_C5268( C5248 C5268 ) C5248_=_C5272( C5248 C5272 ) C5248_=_C5274( C5248 C5274 ) \nC5248_=_C5276( C5248 C5276 ) C5248_=_C5278( C5248 C5278 ) C5248_=_C5280( C5248 C5280 ) C5248_=_C5282( C5248 C5282 ) C5248_=_C5284( C5248 C5284 ) C5248_=_C5286( C5248 C5286 ) \nC5248_=_C5288( C5248 C5288 ) C5248_=_C5290( C5248 C5290 ) C5248_=_C5292( C5248 C5292 ) C5248_=_C5294( C5248 C5294 ) C5248_=_C5296( C5248 C5296 ) C5248_=_C5298( C5248 C5298 ) \nC5248_=_C5300( C5248 C5300 ) C5248_=_C5306( C5248 C5306 ) C5248_=_C5308( C5248 C5308 ) C5248_=_C5310( C5248 C5310 ) C5248_=_C5312( C5248 C5312 ) C5248_=_C5314( C5248 C5314 ) \nC5248_=_C5316( C5248 C5316 ) C5248_=_C5322( C5248 C5322 ) C5248_=_C5324( C5248 C5324 ) C5248_=_C5326( C5248 C5326 ) C5248_=_C5328( C5248 C5328 ) C5248_=_C5330( C5248 C5330 ) \nC5248_=_C5332( C5248 C5332 ) C5248_=_C5334( C5248 C5334 ) C5248_=_C5336( C5248 C5336 ) C5248_=_C5338( C5248 C5338 ) C5248_=_C5340( C5248 C5340 ) C5248_=_C5342( C5248 C5342 ) \nC5248_=_C5344( C5248 C5344 ) C5248_=_C5346( C5248 C5346 ) C5248_=_C5348( C5248 C5348 ) C5248_=_C5350( C5248 C5350 ) C5248_=_C5352( C5248 C5352 ) C5248_=_C5354( C5248 C5354 ) \nC5248_=_C5356( C5248 C5356 ) C5248_=_C5358( C5248 C5358 ) C5248_=_C5360( C5248 C5360 ) C5248_=_C5362( C5248 C5362 ) C5248_=_C5364( C5248 C5364 ) C5248_=_C5366( C5248 C5366 ) \nC5248_=_C5368( C5248 C5368 ) C5248_=_C5370( C5248 C5370 ) C5248_=_C5372( C5248 C5372 ) C5248_=_C5374( C5248 C5374 ) C5248_=_C5376( C5248 C5376 ) C5248_=_C5378( C5248 C5378 ) \nC5248_=_C5380( C5248 C5380 ) C5248_=_C5386( C5248 C5386 ) C5248_=_C5388( C5248 C5388 ) C5248_=_C5390( C5248 C5390 ) C5248_=_C5392( C5248 C5392 ) C5248_=_C5394( C5248 C5394 ) \nC5248_=_C5400( C5248 C5400 ) C5248_=_C5402( C5248 C5402 ) C5248_=_C5404( C5248 C5404 ) C5248_=_C5406( C5248 C5406 ) C5248_=_C5408( C5248 C5408 ) C5248_=_C5410( C5248 C5410 ) \nC5248_=_C5412( C5248 C5412 ) C5248_=_C5414( C5248 C5414 ) C5248_=_C5416( C5248 C5416 ) C5248_=_C5418( C5248 C5418 ) C5248_=_C5420( C5248 C5420 ) C5248_=_C5422( C5248 C5422 ) \nC5248_=_C5424( C5248 C5424 ) C5248_=_C5426( C5248 C5426 ) C5248_=_C5428( C5248 C5428 ) C5248_=_C5430( C5248 C5430 ) C5248_=_C5432( C5248 C5432 ) C5248_=_C5434( C5248 C5434 ) \nC5248_=_C5436( C5248 C5436 ) C5248_=_C5438( C5248 C5438 ) C5248_=_C5440( C5248 C5440 ) C5248_=_C5442( C5248 C5442 ) C5248_=_C5444( C5248 C5444 ) C5248_=_C5454( C5248 C5454 ) \nC5248_=_C5456( C5248 C5456 ) C5248_=_C5458( C5248 C5458 ) C5248_=_C5460( C5248 C5460 ) C5248_=_C5462( C5248 C5462 ) C5248_=_C5468( C5248 C5468 ) C5248_=_C5470( C5248 C5470 ) \nC5248_=_C5476( C5248 C5476 ) C5248_=_C5478( C5248 C5478 ) C5248_=_C5480( C5248 C5480 ) C5248_=_C5482( C5248 C5482 ) C5248_=_C5484( C5248 C5484 ) C5248_=_C5486( C5248 C5486 ) \nC5250_=_C5252( C5250 C5252 ) C5250_=_C5254( C5250 C5254 ) C5250_=_C5256( C5250 C5256 ) C5250_=_C5258( C5250 C5258 ) C5250_=_C5264( C5250 C5264 ) C5250_=_C5268( C5250 C5268 ) \nC5250_=_C5272( C5250 C5272 ) C5250_=_C5274( C5250 C5274 ) C5250_=_C5276( C5250 C5276 ) C5250_=_C5278( C5250 C5278 ) C5250_=_C5280( C5250 C5280 ) C5250_=_C5282( C5250 C5282 ) \nC5250_=_C5284( C5250 C5284 ) C5250_=_C5286( C5250 C5286 ) C5250_=_C5288( C5250 C5288 ) C5250_=_C5290( C5250 C5290 ) C5250_=_C5292( C5250 C5292 ) C5250_=_C5294( C5250 C5294 ) \nC5250_=_C5296( C5250 C5296 ) C5250_=_C5298( C5250 C5298 ) C5250_=_C5300( C5250 C5300 ) C5250_=_C5306( C5250 C5306 ) C5250_=_C5308( C5250 C5308 ) C5250_=_C5310( C5250 C5310 ) \nC5250_=_C5312( C5250 C5312 ) C5250_=_C5314( C5250 C5314 ) C5250_=_C5316( C5250 C5316 ) C5250_=_C5322( C5250 C5322 ) C5250_=_C5324( C5250 C5324 ) C5250_=_C5326( C5250 C5326 ) \nC5250_=_C5328( C5250 C5328 ) C5250_=_C5330( C5250 C5330 ) C5250_=_C5332( C5250 C5332 ) C5250_=_C5334( C5250 C5334 ) C5250_=_C5336( C5250 C5336 ) C5250_=_C5338( C5250 C5338 ) \nC5250_=_C5340( C5250 C5340 ) C5250_=_C5342( C5250 C5342 ) C5250_=_C5344( C5250 C5344 ) C5250_=_C5346( C5250 C5346 ) C5250_=_C5348( C5250 C5348 ) C5250_=_C5350( C5250 C5350 ) \nC5250_=_C5352( C5250 C5352 ) C5250_=_C5354( C5250 C5354 ) C5250_=_C5356( C5250 C5356 ) C5250_=_C5358( C5250 C5358 ) C5250_=_C5360( C5250 C5360 ) C5250_=_C5362( C5250 C5362 ) \nC5250_=_C5364( C5250 C5364 ) C5250_=_C5366( C5250 C5366 ) C5250_=_C5368( C5250 C5368 ) C5250_=_C5370( C5250 C5370 ) C5250_=_C5372( C5250 C5372 ) C5250_=_C5374( C5250 C5374 ) \nC5250_=_C5376( C5250 C5376 ) C5250_=_C5378( C5250 C5378 ) C5250_=_C5380( C5250 C5380 ) C5250_=_C5386( C5250 C5386 ) C5250_=_C5388( C5250 C5388 ) C5250_=_C5390( C5250 C5390 ) \nC5250_=_C5392( C5250 C5392 ) C5250_=_C5394( C5250 C5394 ) C5250_=_C5400( C5250 C5400 ) C5250_=_C5402( C5250 C5402 ) C5250_=_C5404( C5250 C5404 ) C5250_=_C5406( C5250 C5406 ) \nC5250_=_C5408( C5250 C5408 ) C5250_=_C5410( C5250 C5410 ) C5250_=_C5412( C5250 C5412 ) C5250_=_C5414( C5250 C5414 ) C5250_=_C5416( C5250 C5416 ) C5250_=_C5418( C5250 C5418 ) \nC5250_=_C5420( C5250 C5420 ) C5250_=_C5422( C5250 C5422 ) C5250_=_C5424( C5250 C5424 ) C5250_=_C5426( C5250 C5426 ) C5250_=_C5428( C5250 C5428 ) C5250_=_C5430( C5250 C5430 ) \nC5250_=_C5432( C5250 C5432 ) C5250_=_C5434( C5250 C5434 ) C5250_=_C5436( C5250 C5436 ) C5250_=_C5438( C5250 C5438 ) C5250_=_C5440( C5250 C5440 ) C5250_=_C5442( C5250 C5442 ) \nC5250_=_C5444( C5250 C5444 ) C5250_=_C5454( C5250 C5454 ) C5250_=_C5456( C5250 C5456 ) C5250_=_C5458( C5250 C5458 ) C5250_=_C5460( C5250 C5460 ) C5250_=_C5462( C5250 C5462 ) \nC5250_=_C5468( C5250 C5468 ) C5250_=_C5470( C5250 C5470 ) C5250_=_C5476( C5250 C5476 ) C5250_=_C5478( C5250 C5478 ) C5250_=_C5480( C5250 C5480 ) C5250_=_C5482( C5250 C5482 ) \nC5250_=_C5484( C5250 C5484 ) C5250_=_C5486( C5250 C5486 ) C5252_=_C5254( C5252 C5254 ) C5252_=_C5256( C5252 C5256 ) C5252_=_C5258( C5252 C5258 ) C5252_=_C5264( C5252 C5264 ) \nC5252_=_C5268( C5252 C5268 ) C5252_=_C5272( C5252 C5272 ) C5252_=_C5274( C5252 C5274 ) C5252_=_C5276( C5252 C5276 ) C5252_=_C5278( C5252 C5278 ) C5252_=_C5280( C5252 C5280 ) \nC5252_=_C5282( C5252 C5282 ) C5252_=_C5284( C5252 C5284 ) C5252_=_C5286( C5252 C5286 ) C5252_=_C5288( C5252 C5288 ) C5252_=_C5290( C5252 C5290 ) C5252_=_C5292( C5252 C5292 ) \nC5252_=_C5294( C5252 C5294 ) C5252_=_C5296( C5252 C5296 ) C5252_=_C5298( C5252 C5298 ) C5252_=_C5300( C5252 C5300 ) C5252_=_C5306( C5252 C5306 ) C5252_=_C5308( C5252 C5308 ) \nC5252_=_C5310( C5252 C5310 ) C5252_=_C5312( C5252 C5312 ) C5252_=_C5314( C5252 C5314 ) C5252_=_C5316( C5252 C5316 ) C5252_=_C5322( C5252 C5322 ) C5252_=_C5324( C5252 C5324 ) \nC5252_=_C5326( C5252 C5326 ) C5252_=_C5328( C5252 C5328 ) C5252_=_C5330( C5252 C5330 ) C5252_=_C5332( C5252 C5332 ) C5252_=_C5334( C5252 C5334 ) C5252_=_C5336( C5252 C5336 ) \nC5252_=_C5338( C5252 C5338 ) C5252_=_C5340( C5252 C5340 ) C5252_=_C5342( C5252 C5342 ) C5252_=_C5344( C5252 C5344 ) C5252_=_C5346( C5252 C5346 ) C5252_=_C5348( C5252 C5348 ) \nC5252_=_C5350( C5252 C5350 ) C5252_=_C5352( C5252 C5352 ) C5252_=_C5354( C5252 C5354 ) C5252_=_C5356( C5252 C5356 ) C5252_=_C5358( C5252 C5358 ) C5252_=_C5360( C5252 C5360 ) \nC5252_=_C5362( C5252 C5362 ) C5252_=_C5364( C5252 C5364 ) C5252_=_C5366( C5252 C5366 ) C5252_=_C5368( C5252 C5368 ) C5252_=_C5370( C5252 C5370 ) C5252_=_C5372( C5252 C5372 ) \nC5252_=_C5374( C5252 C5374 ) C5252_=_C5376( C5252 C5376 ) C5252_=_C5378( C5252 C5378 ) C5252_=_C5380( C5252 C5380 ) C5252_=_C5386( C5252 C5386 ) C5252_=_C5388( C5252 C5388 ) \nC5252_=_C5390( C5252 C5390 ) C5252_=_C5392( C5252 C5392 ) C5252_=_C5394( C5252 C5394 ) C5252_=_C5400( C5252 C5400 ) C5252_=_C5402( C5252 C5402 ) C5252_=_C5404( C5252 C5404 ) \nC5252_=_C5406( C5252 C5406 ) C5252_=_C5408( C5252 C5408 ) C5252_=_C5410( C5252 C5410 ) C5252_=_C5412( C5252 C5412 ) C5252_=_C5414( C5252 C5414 ) C5252_=_C5416( C5252 C5416 ) \nC5252_=_C5418( C5252 C5418 ) C5252_=_C5420( C5252 C5420 ) C5252_=_C5422( C5252 C5422 ) C5252_=_C5424( C5252 C5424 ) C5252_=_C5426( C5252 C5426 ) C5252_=_C5428( C5252 C5428 ) \nC5252_=_C5430( C5252 C5430 ) C5252_=_C5432( C5252 C5432 ) C5252_=_C5434( C5252 C5434 ) C5252_=_C5436( C5252 C5436 ) C5252_=_C5438( C5252 C5438 ) C5252_=_C5440( C5252 C5440 ) \nC5252_=_C5442( C5252 C5442 ) C5252_=_C5444( C5252 C5444 ) C5252_=_C5454( C5252 C5454 ) C5252_=_C5456( C5252 C5456 ) C5252_=_C5458( C5252 C5458 ) C5252_=_C5460( C5252 C5460 ) \nC5252_=_C5462( C5252 C5462 ) C5252_=_C5468( C5252 C5468 ) C5252_=_C5470( C5252 C5470 ) C5252_=_C5476( C5252 C5476 ) C5252_=_C5478( C5252 C5478 ) C5252_=_C5480( C5252 C5480 ) \nC5252_=_C5482( C5252 C5482 ) C5252_=_C5484(</w:t>
      </w:r>
    </w:p>
    <w:p>
      <w:pPr>
        <w:pStyle w:val="PreformattedText"/>
        <w:bidi w:val="0"/>
        <w:spacing w:before="0" w:after="0"/>
        <w:jc w:val="left"/>
        <w:rPr/>
      </w:pPr>
      <w:r>
        <w:rPr/>
        <w:t xml:space="preserve"> </w:t>
      </w:r>
      <w:r>
        <w:rPr/>
        <w:t>C5252 C5484 ) C5252_=_C5486( C5252 C5486 ) C5254_=_C5256( C5254 C5256 ) C5254_=_C5258( C5254 C5258 ) C5254_=_C5264( C5254 C5264 ) \nC5254_=_C5268( C5254 C5268 ) C5254_=_C5272( C5254 C5272 ) C5254_=_C5274( C5254 C5274 ) C5254_=_C5276( C5254 C5276 ) C5254_=_C5278( C5254 C5278 ) C5254_=_C5280( C5254 C5280 ) \nC5254_=_C5282( C5254 C5282 ) C5254_=_C5284( C5254 C5284 ) C5254_=_C5286( C5254 C5286 ) C5254_=_C5288( C5254 C5288 ) C5254_=_C5290( C5254 C5290 ) C5254_=_C5292( C5254 C5292 ) \nC5254_=_C5294( C5254 C5294 ) C5254_=_C5296( C5254 C5296 ) C5254_=_C5298( C5254 C5298 ) C5254_=_C5300( C5254 C5300 ) C5254_=_C5306( C5254 C5306 ) C5254_=_C5308( C5254 C5308 ) \nC5254_=_C5310( C5254 C5310 ) C5254_=_C5312( C5254 C5312 ) C5254_=_C5314( C5254 C5314 ) C5254_=_C5316( C5254 C5316 ) C5254_=_C5322( C5254 C5322 ) C5254_=_C5324( C5254 C5324 ) \nC5254_=_C5326( C5254 C5326 ) C5254_=_C5328( C5254 C5328 ) C5254_=_C5330( C5254 C5330 ) C5254_=_C5332( C5254 C5332 ) C5254_=_C5334( C5254 C5334 ) C5254_=_C5336( C5254 C5336 ) \nC5254_=_C5338( C5254 C5338 ) C5254_=_C5340( C5254 C5340 ) C5254_=_C5342( C5254 C5342 ) C5254_=_C5344( C5254 C5344 ) C5254_=_C5346( C5254 C5346 ) C5254_=_C5348( C5254 C5348 ) \nC5254_=_C5350( C5254 C5350 ) C5254_=_C5352( C5254 C5352 ) C5254_=_C5354( C5254 C5354 ) C5254_=_C5356( C5254 C5356 ) C5254_=_C5358( C5254 C5358 ) C5254_=_C5360( C5254 C5360 ) \nC5254_=_C5362( C5254 C5362 ) C5254_=_C5364( C5254 C5364 ) C5254_=_C5366( C5254 C5366 ) C5254_=_C5368( C5254 C5368 ) C5254_=_C5370( C5254 C5370 ) C5254_=_C5372( C5254 C5372 ) \nC5254_=_C5374( C5254 C5374 ) C5254_=_C5376( C5254 C5376 ) C5254_=_C5378( C5254 C5378 ) C5254_=_C5380( C5254 C5380 ) C5254_=_C5386( C5254 C5386 ) C5254_=_C5388( C5254 C5388 ) \nC5254_=_C5390( C5254 C5390 ) C5254_=_C5392( C5254 C5392 ) C5254_=_C5394( C5254 C5394 ) C5254_=_C5400( C5254 C5400 ) C5254_=_C5402( C5254 C5402 ) C5254_=_C5404( C5254 C5404 ) \nC5254_=_C5406( C5254 C5406 ) C5254_=_C5408( C5254 C5408 ) C5254_=_C5410( C5254 C5410 ) C5254_=_C5412( C5254 C5412 ) C5254_=_C5414( C5254 C5414 ) C5254_=_C5416( C5254 C5416 ) \nC5254_=_C5418( C5254 C5418 ) C5254_=_C5420( C5254 C5420 ) C5254_=_C5422( C5254 C5422 ) C5254_=_C5424( C5254 C5424 ) C5254_=_C5426( C5254 C5426 ) C5254_=_C5428( C5254 C5428 ) \nC5254_=_C5430( C5254 C5430 ) C5254_=_C5432( C5254 C5432 ) C5254_=_C5434( C5254 C5434 ) C5254_=_C5436( C5254 C5436 ) C5254_=_C5438( C5254 C5438 ) C5254_=_C5440( C5254 C5440 ) \nC5254_=_C5442( C5254 C5442 ) C5254_=_C5444( C5254 C5444 ) C5254_=_C5454( C5254 C5454 ) C5254_=_C5456( C5254 C5456 ) C5254_=_C5458( C5254 C5458 ) C5254_=_C5460( C5254 C5460 ) \nC5254_=_C5462( C5254 C5462 ) C5254_=_C5468( C5254 C5468 ) C5254_=_C5470( C5254 C5470 ) C5254_=_C5476( C5254 C5476 ) C5254_=_C5478( C5254 C5478 ) C5254_=_C5480( C5254 C5480 ) \nC5254_=_C5482( C5254 C5482 ) C5254_=_C5484( C5254 C5484 ) C5254_=_C5486( C5254 C5486 ) C5256_=_C5258( C5256 C5258 ) C5256_=_C5264( C5256 C5264 ) C5256_=_C5268( C5256 C5268 ) \nC5256_=_C5272( C5256 C5272 ) C5256_=_C5274( C5256 C5274 ) C5256_=_C5276( C5256 C5276 ) C5256_=_C5278( C5256 C5278 ) C5256_=_C5280( C5256 C5280 ) C5256_=_C5282( C5256 C5282 ) \nC5256_=_C5284( C5256 C5284 ) C5256_=_C5286( C5256 C5286 ) C5256_=_C5288( C5256 C5288 ) C5256_=_C5290( C5256 C5290 ) C5256_=_C5292( C5256 C5292 ) C5256_=_C5294( C5256 C5294 ) \nC5256_=_C5296( C5256 C5296 ) C5256_=_C5298( C5256 C5298 ) C5256_=_C5300( C5256 C5300 ) C5256_=_C5306( C5256 C5306 ) C5256_=_C5308( C5256 C5308 ) C5256_=_C5310( C5256 C5310 ) \nC5256_=_C5312( C5256 C5312 ) C5256_=_C5314( C5256 C5314 ) C5256_=_C5316( C5256 C5316 ) C5256_=_C5322( C5256 C5322 ) C5256_=_C5324( C5256 C5324 ) C5256_=_C5326( C5256 C5326 ) \nC5256_=_C5328( C5256 C5328 ) C5256_=_C5330( C5256 C5330 ) C5256_=_C5332( C5256 C5332 ) C5256_=_C5334( C5256 C5334 ) C5256_=_C5336( C5256 C5336 ) C5256_=_C5338( C5256 C5338 ) \nC5256_=_C5340( C5256 C5340 ) C5256_=_C5342( C5256 C5342 ) C5256_=_C5344( C5256 C5344 ) C5256_=_C5346( C5256 C5346 ) C5256_=_C5348( C5256 C5348 ) C5256_=_C5350( C5256 C5350 ) \nC5256_=_C5352( C5256 C5352 ) C5256_=_C5354( C5256 C5354 ) C5256_=_C5356( C5256 C5356 ) C5256_=_C5358( C5256 C5358 ) C5256_=_C5360( C5256 C5360 ) C5256_=_C5362( C5256 C5362 ) \nC5256_=_C5364( C5256 C5364 ) C5256_=_C5366( C5256 C5366 ) C5256_=_C5368( C5256 C5368 ) C5256_=_C5370( C5256 C5370 ) C5256_=_C5372( C5256 C5372 ) C5256_=_C5374( C5256 C5374 ) \nC5256_=_C5376( C5256 C5376 ) C5256_=_C5378( C5256 C5378 ) C5256_=_C5380( C5256 C5380 ) C5256_=_C5386( C5256 C5386 ) C5256_=_C5388( C5256 C5388 ) C5256_=_C5390( C5256 C5390 ) \nC5256_=_C5392( C5256 C5392 ) C5256_=_C5394( C5256 C5394 ) C5256_=_C5400( C5256 C5400 ) C5256_=_C5402( C5256 C5402 ) C5256_=_C5404( C5256 C5404 ) C5256_=_C5406( C5256 C5406 ) \nC5256_=_C5408( C5256 C5408 ) C5256_=_C5410( C5256 C5410 ) C5256_=_C5412( C5256 C5412 ) C5256_=_C5414( C5256 C5414 ) C5256_=_C5416( C5256 C5416 ) C5256_=_C5418( C5256 C5418 ) \nC5256_=_C5420( C5256 C5420 ) C5256_=_C5422( C5256 C5422 ) C5256_=_C5424( C5256 C5424 ) C5256_=_C5426( C5256 C5426 ) C5256_=_C5428( C5256 C5428 ) C5256_=_C5430( C5256 C5430 ) \nC5256_=_C5432( C5256 C5432 ) C5256_=_C5434( C5256 C5434 ) C5256_=_C5436( C5256 C5436 ) C5256_=_C5438( C5256 C5438 ) C5256_=_C5440( C5256 C5440 ) C5256_=_C5442( C5256 C5442 ) \nC5256_=_C5444( C5256 C5444 ) C5256_=_C5454( C5256 C5454 ) C5256_=_C5456( C5256 C5456 ) C5256_=_C5458( C5256 C5458 ) C5256_=_C5460( C5256 C5460 ) C5256_=_C5462( C5256 C5462 ) \nC5256_=_C5468( C5256 C5468 ) C5256_=_C5470( C5256 C5470 ) C5256_=_C5476( C5256 C5476 ) C5256_=_C5478( C5256 C5478 ) C5256_=_C5480( C5256 C5480 ) C5256_=_C5482( C5256 C5482 ) \nC5256_=_C5484( C5256 C5484 ) C5256_=_C5486( C5256 C5486 ) C5258_=_C5264( C5258 C5264 ) C5258_=_C5268( C5258 C5268 ) C5258_=_C5272( C5258 C5272 ) C5258_=_C5274( C5258 C5274 ) \nC5258_=_C5276( C5258 C5276 ) C5258_=_C5278( C5258 C5278 ) C5258_=_C5280( C5258 C5280 ) C5258_=_C5282( C5258 C5282 ) C5258_=_C5284( C5258 C5284 ) C5258_=_C5286( C5258 C5286 ) \nC5258_=_C5288( C5258 C5288 ) C5258_=_C5290( C5258 C5290 ) C5258_=_C5292( C5258 C5292 ) C5258_=_C5294( C5258 C5294 ) C5258_=_C5296( C5258 C5296 ) C5258_=_C5298( C5258 C5298 ) \nC5258_=_C5300( C5258 C5300 ) C5258_=_C5306( C5258 C5306 ) C5258_=_C5308( C5258 C5308 ) C5258_=_C5310( C5258 C5310 ) C5258_=_C5312( C5258 C5312 ) C5258_=_C5314( C5258 C5314 ) \nC5258_=_C5316( C5258 C5316 ) C5258_=_C5322( C5258 C5322 ) C5258_=_C5324( C5258 C5324 ) C5258_=_C5326( C5258 C5326 ) C5258_=_C5328( C5258 C5328 ) C5258_=_C5330( C5258 C5330 ) \nC5258_=_C5332( C5258 C5332 ) C5258_=_C5334( C5258 C5334 ) C5258_=_C5336( C5258 C5336 ) C5258_=_C5338( C5258 C5338 ) C5258_=_C5340( C5258 C5340 ) C5258_=_C5342( C5258 C5342 ) \nC5258_=_C5344( C5258 C5344 ) C5258_=_C5346( C5258 C5346 ) C5258_=_C5348( C5258 C5348 ) C5258_=_C5350( C5258 C5350 ) C5258_=_C5352( C5258 C5352 ) C5258_=_C5354( C5258 C5354 ) \nC5258_=_C5356( C5258 C5356 ) C5258_=_C5358( C5258 C5358 ) C5258_=_C5360( C5258 C5360 ) C5258_=_C5362( C5258 C5362 ) C5258_=_C5364( C5258 C5364 ) C5258_=_C5366( C5258 C5366 ) \nC5258_=_C5368( C5258 C5368 ) C5258_=_C5370( C5258 C5370 ) C5258_=_C5372( C5258 C5372 ) C5258_=_C5374( C5258 C5374 ) C5258_=_C5376( C5258 C5376 ) C5258_=_C5378( C5258 C5378 ) \nC5258_=_C5380( C5258 C5380 ) C5258_=_C5386( C5258 C5386 ) C5258_=_C5388( C5258 C5388 ) C5258_=_C5390( C5258 C5390 ) C5258_=_C5392( C5258 C5392 ) C5258_=_C5394( C5258 C5394 ) \nC5258_=_C5400( C5258 C5400 ) C5258_=_C5402( C5258 C5402 ) C5258_=_C5404( C5258 C5404 ) C5258_=_C5406( C5258 C5406 ) C5258_=_C5408( C5258 C5408 ) C5258_=_C5410( C5258 C5410 ) \nC5258_=_C5412( C5258 C5412 ) C5258_=_C5414( C5258 C5414 ) C5258_=_C5416( C5258 C5416 ) C5258_=_C5418( C5258 C5418 ) C5258_=_C5420( C5258 C5420 ) C5258_=_C5422( C5258 C5422 ) \nC5258_=_C5424( C5258 C5424 ) C5258_=_C5426( C5258 C5426 ) C5258_=_C5428( C5258 C5428 ) C5258_=_C5430( C5258 C5430 ) C5258_=_C5432( C5258 C5432 ) C5258_=_C5434( C5258 C5434 ) \nC5258_=_C5436( C5258 C5436 ) C5258_=_C5438( C5258 C5438 ) C5258_=_C5440( C5258 C5440 ) C5258_=_C5442( C5258 C5442 ) C5258_=_C5444( C5258 C5444 ) C5258_=_C5454( C5258 C5454 ) \nC5258_=_C5456( C5258 C5456 ) C5258_=_C5458( C5258 C5458 ) C5258_=_C5460( C5258 C5460 ) C5258_=_C5462( C5258 C5462 ) C5258_=_C5468( C5258 C5468 ) C5258_=_C5470( C5258 C5470 ) \nC5258_=_C5476( C5258 C5476 ) C5258_=_C5478( C5258 C5478 ) C5258_=_C5480( C5258 C5480 ) C5258_=_C5482( C5258 C5482 ) C5258_=_C5484( C5258 C5484 ) C5258_=_C5486( C5258 C5486 ) \nC5264_=_C5268( C5264 C5268 ) C5264_=_C5272( C5264 C5272 ) C5264_=_C5274( C5264 C5274 ) C5264_=_C5276( C5264 C5276 ) C5264_=_C5278( C5264 C5278 ) C5264_=_C5280( C5264 C5280 ) \nC5264_=_C5282( C5264 C5282 ) C5264_=_C5284( C5264 C5284 ) C5264_=_C5286( C5264 C5286 ) C5264_=_C5288( C5264 C5288 ) C5264_=_C5290( C5264 C5290 ) C5264_=_C5292( C5264 C5292 ) \nC5264_=_C5294( C5264 C5294 ) C5264_=_C5296( C5264 C5296 ) C5264_=_C5298( C5264 C5298 ) C5264_=_C5300( C5264 C5300 ) C5264_=_C5306( C5264 C5306 ) C5264_=_C5308( C5264 C5308 ) \nC5264_=_C5310( C5264 C5310 ) C5264_=_C5312( C5264 C5312 ) C5264_=_C5314( C5264 C5314 ) C5264_=_C5316( C5264 C5316 ) C5264_=_C5322( C5264 C5322 ) C5264_=_C5324( C5264 C5324 ) \nC5264_=_C5326( C5264 C5326 ) C5264_=_C5328( C5264 C5328 ) C5264_=_C5330( C5264 C5330 ) C5264_=_C5332( C5264 C5332 ) C5264_=_C5334( C5264 C5334 ) C5264_=_C5336( C5264 C5336 ) \nC5264_=_C5338( C5264 C5338 ) C5264_=_C5340( C5264 C5340 ) C5264_=_C5342( C5264 C5342 ) C5264_=_C5344( C5264 C5344 ) C5264_=_C5346( C5264 C5346 ) C5264_=_C5348( C5264 C5348 ) \nC5264_=_C5350( C5264 C5350 ) C5264_=_C5352( C5264 C5352 ) C5264_=_C5354( C5264 C5354 ) C5264_=_C5356( C5264 C5356 ) C5264_=_C5358( C5264 C5358 ) C5264_=_C5360( C5264 C5360 ) \nC5264_=_C5362( C5264 C5362 ) C5264_=_C5364( C5264 C5364 ) C5264_=_C5366( C5264 C5366 ) C5264_=_C5368( C5264 C5368 ) C5264_=_C5370( C5264 C5370 ) C5264_=_C5372( C5264 C5372 ) \nC5264_=_C5374( C5264 C5374 ) C5264_=_C5376( C5264 C5376 ) C5264_=_C5378( C5264 C5378 ) C5264_=_C5380(</w:t>
      </w:r>
    </w:p>
    <w:p>
      <w:pPr>
        <w:pStyle w:val="PreformattedText"/>
        <w:bidi w:val="0"/>
        <w:spacing w:before="0" w:after="0"/>
        <w:jc w:val="left"/>
        <w:rPr/>
      </w:pPr>
      <w:r>
        <w:rPr/>
        <w:t xml:space="preserve"> </w:t>
      </w:r>
      <w:r>
        <w:rPr/>
        <w:t>C5264 C5380 ) C5264_=_C5386( C5264 C5386 ) C5264_=_C5388( C5264 C5388 ) \nC5264_=_C5390( C5264 C5390 ) C5264_=_C5392( C5264 C5392 ) C5264_=_C5394( C5264 C5394 ) C5264_=_C5400( C5264 C5400 ) C5264_=_C5402( C5264 C5402 ) C5264_=_C5404( C5264 C5404 ) \nC5264_=_C5406( C5264 C5406 ) C5264_=_C5408( C5264 C5408 ) C5264_=_C5410( C5264 C5410 ) C5264_=_C5412( C5264 C5412 ) C5264_=_C5414( C5264 C5414 ) C5264_=_C5416( C5264 C5416 ) \nC5264_=_C5418( C5264 C5418 ) C5264_=_C5420( C5264 C5420 ) C5264_=_C5422( C5264 C5422 ) C5264_=_C5424( C5264 C5424 ) C5264_=_C5426( C5264 C5426 ) C5264_=_C5428( C5264 C5428 ) \nC5264_=_C5430( C5264 C5430 ) C5264_=_C5432( C5264 C5432 ) C5264_=_C5434( C5264 C5434 ) C5264_=_C5436( C5264 C5436 ) C5264_=_C5438( C5264 C5438 ) C5264_=_C5440( C5264 C5440 ) \nC5264_=_C5442( C5264 C5442 ) C5264_=_C5444( C5264 C5444 ) C5264_=_C5454( C5264 C5454 ) C5264_=_C5488( C5264 C5488 ) C5264_=_C5490( C5264 C5490 ) C5264_=_C5494( C5264 C5494 ) \nC5268_=_C5272( C5268 C5272 ) C5268_=_C5274( C5268 C5274 ) C5268_=_C5276( C5268 C5276 ) C5268_=_C5278( C5268 C5278 ) C5268_=_C5280( C5268 C5280 ) C5268_=_C5282( C5268 C5282 ) \nC5268_=_C5284( C5268 C5284 ) C5268_=_C5286( C5268 C5286 ) C5268_=_C5288( C5268 C5288 ) C5268_=_C5290( C5268 C5290 ) C5268_=_C5292( C5268 C5292 ) C5268_=_C5294( C5268 C5294 ) \nC5268_=_C5296( C5268 C5296 ) C5268_=_C5298( C5268 C5298 ) C5268_=_C5300( C5268 C5300 ) C5268_=_C5306( C5268 C5306 ) C5268_=_C5308( C5268 C5308 ) C5268_=_C5310( C5268 C5310 ) \nC5268_=_C5312( C5268 C5312 ) C5268_=_C5314( C5268 C5314 ) C5268_=_C5316( C5268 C5316 ) C5268_=_C5322( C5268 C5322 ) C5268_=_C5324( C5268 C5324 ) C5268_=_C5326( C5268 C5326 ) \nC5268_=_C5328( C5268 C5328 ) C5268_=_C5330( C5268 C5330 ) C5268_=_C5332( C5268 C5332 ) C5268_=_C5334( C5268 C5334 ) C5268_=_C5336( C5268 C5336 ) C5268_=_C5338( C5268 C5338 ) \nC5268_=_C5340( C5268 C5340 ) C5268_=_C5342( C5268 C5342 ) C5268_=_C5344( C5268 C5344 ) C5268_=_C5346( C5268 C5346 ) C5268_=_C5348( C5268 C5348 ) C5268_=_C5350( C5268 C5350 ) \nC5268_=_C5352( C5268 C5352 ) C5268_=_C5354( C5268 C5354 ) C5268_=_C5356( C5268 C5356 ) C5268_=_C5358( C5268 C5358 ) C5268_=_C5360( C5268 C5360 ) C5268_=_C5362( C5268 C5362 ) \nC5268_=_C5364( C5268 C5364 ) C5268_=_C5366( C5268 C5366 ) C5268_=_C5368( C5268 C5368 ) C5268_=_C5370( C5268 C5370 ) C5268_=_C5372( C5268 C5372 ) C5268_=_C5374( C5268 C5374 ) \nC5268_=_C5376( C5268 C5376 ) C5268_=_C5378( C5268 C5378 ) C5268_=_C5380( C5268 C5380 ) C5268_=_C5386( C5268 C5386 ) C5268_=_C5388( C5268 C5388 ) C5268_=_C5390( C5268 C5390 ) \nC5268_=_C5392( C5268 C5392 ) C5268_=_C5394( C5268 C5394 ) C5268_=_C5400( C5268 C5400 ) C5268_=_C5402( C5268 C5402 ) C5268_=_C5404( C5268 C5404 ) C5268_=_C5406( C5268 C5406 ) \nC5268_=_C5408( C5268 C5408 ) C5268_=_C5410( C5268 C5410 ) C5268_=_C5412( C5268 C5412 ) C5268_=_C5414( C5268 C5414 ) C5268_=_C5416( C5268 C5416 ) C5268_=_C5418( C5268 C5418 ) \nC5268_=_C5420( C5268 C5420 ) C5268_=_C5422( C5268 C5422 ) C5268_=_C5424( C5268 C5424 ) C5268_=_C5426( C5268 C5426 ) C5268_=_C5428( C5268 C5428 ) C5268_=_C5430( C5268 C5430 ) \nC5268_=_C5432( C5268 C5432 ) C5268_=_C5434( C5268 C5434 ) C5268_=_C5436( C5268 C5436 ) C5268_=_C5438( C5268 C5438 ) C5268_=_C5440( C5268 C5440 ) C5268_=_C5442( C5268 C5442 ) \nC5268_=_C5444( C5268 C5444 ) C5268_=_C5454( C5268 C5454 ) C5268_=_C5488( C5268 C5488 ) C5268_=_C5490( C5268 C5490 ) C5268_=_C5494( C5268 C5494 ) C5272_=_C5274( C5272 C5274 ) \nC5272_=_C5276( C5272 C5276 ) C5272_=_C5278( C5272 C5278 ) C5272_=_C5280( C5272 C5280 ) C5272_=_C5282( C5272 C5282 ) C5272_=_C5284( C5272 C5284 ) C5272_=_C5286( C5272 C5286 ) \nC5272_=_C5288( C5272 C5288 ) C5272_=_C5290( C5272 C5290 ) C5272_=_C5292( C5272 C5292 ) C5272_=_C5294( C5272 C5294 ) C5272_=_C5296( C5272 C5296 ) C5272_=_C5298( C5272 C5298 ) \nC5272_=_C5300( C5272 C5300 ) C5272_=_C5306( C5272 C5306 ) C5272_=_C5308( C5272 C5308 ) C5272_=_C5310( C5272 C5310 ) C5272_=_C5312( C5272 C5312 ) C5272_=_C5314( C5272 C5314 ) \nC5272_=_C5316( C5272 C5316 ) C5272_=_C5322( C5272 C5322 ) C5272_=_C5324( C5272 C5324 ) C5272_=_C5326( C5272 C5326 ) C5272_=_C5328( C5272 C5328 ) C5272_=_C5330( C5272 C5330 ) \nC5272_=_C5332( C5272 C5332 ) C5272_=_C5334( C5272 C5334 ) C5272_=_C5336( C5272 C5336 ) C5272_=_C5338( C5272 C5338 ) C5272_=_C5340( C5272 C5340 ) C5272_=_C5342( C5272 C5342 ) \nC5272_=_C5344( C5272 C5344 ) C5272_=_C5346( C5272 C5346 ) C5272_=_C5348( C5272 C5348 ) C5272_=_C5350( C5272 C5350 ) C5272_=_C5352( C5272 C5352 ) C5272_=_C5354( C5272 C5354 ) \nC5272_=_C5356( C5272 C5356 ) C5272_=_C5358( C5272 C5358 ) C5272_=_C5360( C5272 C5360 ) C5272_=_C5362( C5272 C5362 ) C5272_=_C5364( C5272 C5364 ) C5272_=_C5366( C5272 C5366 ) \nC5272_=_C5368( C5272 C5368 ) C5272_=_C5370( C5272 C5370 ) C5272_=_C5372( C5272 C5372 ) C5272_=_C5374( C5272 C5374 ) C5272_=_C5376( C5272 C5376 ) C5272_=_C5378( C5272 C5378 ) \nC5272_=_C5380( C5272 C5380 ) C5272_=_C5386( C5272 C5386 ) C5272_=_C5388( C5272 C5388 ) C5272_=_C5390( C5272 C5390 ) C5272_=_C5392( C5272 C5392 ) C5272_=_C5394( C5272 C5394 ) \nC5272_=_C5400( C5272 C5400 ) C5272_=_C5402( C5272 C5402 ) C5272_=_C5404( C5272 C5404 ) C5272_=_C5406( C5272 C5406 ) C5272_=_C5408( C5272 C5408 ) C5272_=_C5410( C5272 C5410 ) \nC5272_=_C5412( C5272 C5412 ) C5272_=_C5414( C5272 C5414 ) C5272_=_C5416( C5272 C5416 ) C5272_=_C5418( C5272 C5418 ) C5272_=_C5420( C5272 C5420 ) C5272_=_C5422( C5272 C5422 ) \nC5272_=_C5424( C5272 C5424 ) C5272_=_C5426( C5272 C5426 ) C5272_=_C5428( C5272 C5428 ) C5272_=_C5430( C5272 C5430 ) C5272_=_C5432( C5272 C5432 ) C5272_=_C5434( C5272 C5434 ) \nC5272_=_C5436( C5272 C5436 ) C5272_=_C5438( C5272 C5438 ) C5272_=_C5440( C5272 C5440 ) C5272_=_C5442( C5272 C5442 ) C5272_=_C5444( C5272 C5444 ) C5272_=_C5454( C5272 C5454 ) \nC5272_=_C5488( C5272 C5488 ) C5272_=_C5490( C5272 C5490 ) C5272_=_C5494( C5272 C5494 ) C5274_=_C5276( C5274 C5276 ) C5274_=_C5278( C5274 C5278 ) C5274_=_C5280( C5274 C5280 ) \nC5274_=_C5282( C5274 C5282 ) C5274_=_C5284( C5274 C5284 ) C5274_=_C5286( C5274 C5286 ) C5274_=_C5288( C5274 C5288 ) C5274_=_C5290( C5274 C5290 ) C5274_=_C5292( C5274 C5292 ) \nC5274_=_C5294( C5274 C5294 ) C5274_=_C5296( C5274 C5296 ) C5274_=_C5298( C5274 C5298 ) C5274_=_C5300( C5274 C5300 ) C5274_=_C5306( C5274 C5306 ) C5274_=_C5308( C5274 C5308 ) \nC5274_=_C5310( C5274 C5310 ) C5274_=_C5312( C5274 C5312 ) C5274_=_C5314( C5274 C5314 ) C5274_=_C5316( C5274 C5316 ) C5274_=_C5322( C5274 C5322 ) C5274_=_C5324( C5274 C5324 ) \nC5274_=_C5326( C5274 C5326 ) C5274_=_C5328( C5274 C5328 ) C5274_=_C5330( C5274 C5330 ) C5274_=_C5332( C5274 C5332 ) C5274_=_C5334( C5274 C5334 ) C5274_=_C5336( C5274 C5336 ) \nC5274_=_C5338( C5274 C5338 ) C5274_=_C5340( C5274 C5340 ) C5274_=_C5342( C5274 C5342 ) C5274_=_C5344( C5274 C5344 ) C5274_=_C5346( C5274 C5346 ) C5274_=_C5348( C5274 C5348 ) \nC5274_=_C5350( C5274 C5350 ) C5274_=_C5352( C5274 C5352 ) C5274_=_C5354( C5274 C5354 ) C5274_=_C5356( C5274 C5356 ) C5274_=_C5358( C5274 C5358 ) C5274_=_C5360( C5274 C5360 ) \nC5274_=_C5362( C5274 C5362 ) C5274_=_C5364( C5274 C5364 ) C5274_=_C5366( C5274 C5366 ) C5274_=_C5368( C5274 C5368 ) C5274_=_C5370( C5274 C5370 ) C5274_=_C5372( C5274 C5372 ) \nC5274_=_C5374( C5274 C5374 ) C5274_=_C5376( C5274 C5376 ) C5274_=_C5378( C5274 C5378 ) C5274_=_C5380( C5274 C5380 ) C5274_=_C5386( C5274 C5386 ) C5274_=_C5388( C5274 C5388 ) \nC5274_=_C5390( C5274 C5390 ) C5274_=_C5392( C5274 C5392 ) C5274_=_C5394( C5274 C5394 ) C5274_=_C5400( C5274 C5400 ) C5274_=_C5402( C5274 C5402 ) C5274_=_C5404( C5274 C5404 ) \nC5274_=_C5406( C5274 C5406 ) C5274_=_C5408( C5274 C5408 ) C5274_=_C5410( C5274 C5410 ) C5274_=_C5412( C5274 C5412 ) C5274_=_C5414( C5274 C5414 ) C5274_=_C5416( C5274 C5416 ) \nC5274_=_C5418( C5274 C5418 ) C5274_=_C5420( C5274 C5420 ) C5274_=_C5422( C5274 C5422 ) C5274_=_C5424( C5274 C5424 ) C5274_=_C5426( C5274 C5426 ) C5274_=_C5428( C5274 C5428 ) \nC5274_=_C5430( C5274 C5430 ) C5274_=_C5432( C5274 C5432 ) C5274_=_C5434( C5274 C5434 ) C5274_=_C5436( C5274 C5436 ) C5274_=_C5438( C5274 C5438 ) C5274_=_C5440( C5274 C5440 ) \nC5274_=_C5442( C5274 C5442 ) C5274_=_C5444( C5274 C5444 ) C5274_=_C5454( C5274 C5454 ) C5274_=_C5488( C5274 C5488 ) C5274_=_C5490( C5274 C5490 ) C5274_=_C5494( C5274 C5494 ) \nC5276_=_C5278( C5276 C5278 ) C5276_=_C5280( C5276 C5280 ) C5276_=_C5282( C5276 C5282 ) C5276_=_C5284( C5276 C5284 ) C5276_=_C5286( C5276 C5286 ) C5276_=_C5288( C5276 C5288 ) \nC5276_=_C5290( C5276 C5290 ) C5276_=_C5292( C5276 C5292 ) C5276_=_C5294( C5276 C5294 ) C5276_=_C5296( C5276 C5296 ) C5276_=_C5298( C5276 C5298 ) C5276_=_C5300( C5276 C5300 ) \nC5276_=_C5306( C5276 C5306 ) C5276_=_C5308( C5276 C5308 ) C5276_=_C5310( C5276 C5310 ) C5276_=_C5312( C5276 C5312 ) C5276_=_C5314( C5276 C5314 ) C5276_=_C5316( C5276 C5316 ) \nC5276_=_C5322( C5276 C5322 ) C5276_=_C5324( C5276 C5324 ) C5276_=_C5326( C5276 C5326 ) C5276_=_C5328( C5276 C5328 ) C5276_=_C5330( C5276 C5330 ) C5276_=_C5332( C5276 C5332 ) \nC5276_=_C5334( C5276 C5334 ) C5276_=_C5336( C5276 C5336 ) C5276_=_C5338( C5276 C5338 ) C5276_=_C5340( C5276 C5340 ) C5276_=_C5342( C5276 C5342 ) C5276_=_C5344( C5276 C5344 ) \nC5276_=_C5346( C5276 C5346 ) C5276_=_C5348( C5276 C5348 ) C5276_=_C5350( C5276 C5350 ) C5276_=_C5352( C5276 C5352 ) C5276_=_C5354( C5276 C5354 ) C5276_=_C5356( C5276 C5356 ) \nC5276_=_C5358( C5276 C5358 ) C5276_=_C5360( C5276 C5360 ) C5276_=_C5362( C5276 C5362 ) C5276_=_C5364( C5276 C5364 ) C5276_=_C5366( C5276 C5366 ) C5276_=_C5368( C5276 C5368 ) \nC5276_=_C5370( C5276 C5370 ) C5276_=_C5372( C5276 C5372 ) C5276_=_C5374( C5276 C5374 ) C5276_=_C5376( C5276 C5376 ) C5276_=_C5378( C5276 C5378 ) C5276_=_C5380( C5276 C5380 ) \nC5276_=_C5386( C5276 C5386 ) C5276_=_C5388( C5276 C5388 ) C5276_=_C5390( C5276 C5390 ) C5276_=_C5392( C5276 C5392 ) C5276_=_C5394( C5276 C5394 ) C5276_=_C5400( C5276 C5400 ) \nC5276_=_C5402( C5276 C5402 ) C5276_=_C5404( C5276 C5404 ) C5276_=_C5406( C5276 C5406 ) C5276_=_C5408( C5276 C5408 ) C5276_=_C5410( C5276 C5410 ) C5276_=_C5412(</w:t>
      </w:r>
    </w:p>
    <w:p>
      <w:pPr>
        <w:pStyle w:val="PreformattedText"/>
        <w:bidi w:val="0"/>
        <w:spacing w:before="0" w:after="0"/>
        <w:jc w:val="left"/>
        <w:rPr/>
      </w:pPr>
      <w:r>
        <w:rPr/>
        <w:t xml:space="preserve"> </w:t>
      </w:r>
      <w:r>
        <w:rPr/>
        <w:t>C5276 C5412 ) \nC5276_=_C5414( C5276 C5414 ) C5276_=_C5416( C5276 C5416 ) C5276_=_C5418( C5276 C5418 ) C5276_=_C5420( C5276 C5420 ) C5276_=_C5422( C5276 C5422 ) C5276_=_C5424( C5276 C5424 ) \nC5276_=_C5426( C5276 C5426 ) C5276_=_C5428( C5276 C5428 ) C5276_=_C5430( C5276 C5430 ) C5276_=_C5432( C5276 C5432 ) C5276_=_C5434( C5276 C5434 ) C5276_=_C5436( C5276 C5436 ) \nC5276_=_C5438( C5276 C5438 ) C5276_=_C5440( C5276 C5440 ) C5276_=_C5442( C5276 C5442 ) C5276_=_C5444( C5276 C5444 ) C5276_=_C5454( C5276 C5454 ) C5276_=_C5488( C5276 C5488 ) \nC5276_=_C5490( C5276 C5490 ) C5276_=_C5494( C5276 C5494 ) C5278_=_C5280( C5278 C5280 ) C5278_=_C5282( C5278 C5282 ) C5278_=_C5284( C5278 C5284 ) C5278_=_C5286( C5278 C5286 ) \nC5278_=_C5288( C5278 C5288 ) C5278_=_C5290( C5278 C5290 ) C5278_=_C5292( C5278 C5292 ) C5278_=_C5294( C5278 C5294 ) C5278_=_C5296( C5278 C5296 ) C5278_=_C5298( C5278 C5298 ) \nC5278_=_C5300( C5278 C5300 ) C5278_=_C5306( C5278 C5306 ) C5278_=_C5308( C5278 C5308 ) C5278_=_C5310( C5278 C5310 ) C5278_=_C5312( C5278 C5312 ) C5278_=_C5314( C5278 C5314 ) \nC5278_=_C5316( C5278 C5316 ) C5278_=_C5322( C5278 C5322 ) C5278_=_C5324( C5278 C5324 ) C5278_=_C5326( C5278 C5326 ) C5278_=_C5328( C5278 C5328 ) C5278_=_C5330( C5278 C5330 ) \nC5278_=_C5332( C5278 C5332 ) C5278_=_C5334( C5278 C5334 ) C5278_=_C5336( C5278 C5336 ) C5278_=_C5338( C5278 C5338 ) C5278_=_C5340( C5278 C5340 ) C5278_=_C5342( C5278 C5342 ) \nC5278_=_C5344( C5278 C5344 ) C5278_=_C5346( C5278 C5346 ) C5278_=_C5348( C5278 C5348 ) C5278_=_C5350( C5278 C5350 ) C5278_=_C5352( C5278 C5352 ) C5278_=_C5354( C5278 C5354 ) \nC5278_=_C5356( C5278 C5356 ) C5278_=_C5358( C5278 C5358 ) C5278_=_C5360( C5278 C5360 ) C5278_=_C5362( C5278 C5362 ) C5278_=_C5364( C5278 C5364 ) C5278_=_C5366( C5278 C5366 ) \nC5278_=_C5368( C5278 C5368 ) C5278_=_C5370( C5278 C5370 ) C5278_=_C5372( C5278 C5372 ) C5278_=_C5374( C5278 C5374 ) C5278_=_C5376( C5278 C5376 ) C5278_=_C5378( C5278 C5378 ) \nC5278_=_C5380( C5278 C5380 ) C5278_=_C5386( C5278 C5386 ) C5278_=_C5388( C5278 C5388 ) C5278_=_C5390( C5278 C5390 ) C5278_=_C5392( C5278 C5392 ) C5278_=_C5394( C5278 C5394 ) \nC5278_=_C5400( C5278 C5400 ) C5278_=_C5402( C5278 C5402 ) C5278_=_C5404( C5278 C5404 ) C5278_=_C5406( C5278 C5406 ) C5278_=_C5408( C5278 C5408 ) C5278_=_C5410( C5278 C5410 ) \nC5278_=_C5412( C5278 C5412 ) C5278_=_C5414( C5278 C5414 ) C5278_=_C5416( C5278 C5416 ) C5278_=_C5418( C5278 C5418 ) C5278_=_C5420( C5278 C5420 ) C5278_=_C5422( C5278 C5422 ) \nC5278_=_C5424( C5278 C5424 ) C5278_=_C5426( C5278 C5426 ) C5278_=_C5428( C5278 C5428 ) C5278_=_C5430( C5278 C5430 ) C5278_=_C5432( C5278 C5432 ) C5278_=_C5434( C5278 C5434 ) \nC5278_=_C5436( C5278 C5436 ) C5278_=_C5438( C5278 C5438 ) C5278_=_C5440( C5278 C5440 ) C5278_=_C5442( C5278 C5442 ) C5278_=_C5444( C5278 C5444 ) C5278_=_C5454( C5278 C5454 ) \nC5278_=_C5488( C5278 C5488 ) C5278_=_C5490( C5278 C5490 ) C5278_=_C5494( C5278 C5494 ) C5280_=_C5282( C5280 C5282 ) C5280_=_C5284( C5280 C5284 ) C5280_=_C5286( C5280 C5286 ) \nC5280_=_C5288( C5280 C5288 ) C5280_=_C5290( C5280 C5290 ) C5280_=_C5292( C5280 C5292 ) C5280_=_C5294( C5280 C5294 ) C5280_=_C5296( C5280 C5296 ) C5280_=_C5298( C5280 C5298 ) \nC5280_=_C5300( C5280 C5300 ) C5280_=_C5306( C5280 C5306 ) C5280_=_C5308( C5280 C5308 ) C5280_=_C5310( C5280 C5310 ) C5280_=_C5312( C5280 C5312 ) C5280_=_C5314( C5280 C5314 ) \nC5280_=_C5316( C5280 C5316 ) C5280_=_C5322( C5280 C5322 ) C5280_=_C5324( C5280 C5324 ) C5280_=_C5326( C5280 C5326 ) C5280_=_C5328( C5280 C5328 ) C5280_=_C5330( C5280 C5330 ) \nC5280_=_C5332( C5280 C5332 ) C5280_=_C5334( C5280 C5334 ) C5280_=_C5336( C5280 C5336 ) C5280_=_C5338( C5280 C5338 ) C5280_=_C5340( C5280 C5340 ) C5280_=_C5342( C5280 C5342 ) \nC5280_=_C5344( C5280 C5344 ) C5280_=_C5346( C5280 C5346 ) C5280_=_C5348( C5280 C5348 ) C5280_=_C5350( C5280 C5350 ) C5280_=_C5352( C5280 C5352 ) C5280_=_C5354( C5280 C5354 ) \nC5280_=_C5356( C5280 C5356 ) C5280_=_C5358( C5280 C5358 ) C5280_=_C5360( C5280 C5360 ) C5280_=_C5362( C5280 C5362 ) C5280_=_C5364( C5280 C5364 ) C5280_=_C5366( C5280 C5366 ) \nC5280_=_C5368( C5280 C5368 ) C5280_=_C5370( C5280 C5370 ) C5280_=_C5372( C5280 C5372 ) C5280_=_C5374( C5280 C5374 ) C5280_=_C5376( C5280 C5376 ) C5280_=_C5378( C5280 C5378 ) \nC5280_=_C5380( C5280 C5380 ) C5280_=_C5386( C5280 C5386 ) C5280_=_C5388( C5280 C5388 ) C5280_=_C5390( C5280 C5390 ) C5280_=_C5392( C5280 C5392 ) C5280_=_C5394( C5280 C5394 ) \nC5280_=_C5400( C5280 C5400 ) C5280_=_C5402( C5280 C5402 ) C5280_=_C5404( C5280 C5404 ) C5280_=_C5406( C5280 C5406 ) C5280_=_C5408( C5280 C5408 ) C5280_=_C5410( C5280 C5410 ) \nC5280_=_C5412( C5280 C5412 ) C5280_=_C5414( C5280 C5414 ) C5280_=_C5416( C5280 C5416 ) C5280_=_C5418( C5280 C5418 ) C5280_=_C5420( C5280 C5420 ) C5280_=_C5422( C5280 C5422 ) \nC5280_=_C5424( C5280 C5424 ) C5280_=_C5426( C5280 C5426 ) C5280_=_C5428( C5280 C5428 ) C5280_=_C5430( C5280 C5430 ) C5280_=_C5432( C5280 C5432 ) C5280_=_C5434( C5280 C5434 ) \nC5280_=_C5436( C5280 C5436 ) C5280_=_C5438( C5280 C5438 ) C5280_=_C5440( C5280 C5440 ) C5280_=_C5442( C5280 C5442 ) C5280_=_C5444( C5280 C5444 ) C5280_=_C5454( C5280 C5454 ) \nC5280_=_C5488( C5280 C5488 ) C5280_=_C5490( C5280 C5490 ) C5280_=_C5494( C5280 C5494 ) C5282_=_C5284( C5282 C5284 ) C5282_=_C5286( C5282 C5286 ) C5282_=_C5288( C5282 C5288 ) \nC5282_=_C5290( C5282 C5290 ) C5282_=_C5292( C5282 C5292 ) C5282_=_C5294( C5282 C5294 ) C5282_=_C5296( C5282 C5296 ) C5282_=_C5298( C5282 C5298 ) C5282_=_C5300( C5282 C5300 ) \nC5282_=_C5306( C5282 C5306 ) C5282_=_C5308( C5282 C5308 ) C5282_=_C5310( C5282 C5310 ) C5282_=_C5312( C5282 C5312 ) C5282_=_C5314( C5282 C5314 ) C5282_=_C5316( C5282 C5316 ) \nC5282_=_C5322( C5282 C5322 ) C5282_=_C5324( C5282 C5324 ) C5282_=_C5326( C5282 C5326 ) C5282_=_C5328( C5282 C5328 ) C5282_=_C5330( C5282 C5330 ) C5282_=_C5332( C5282 C5332 ) \nC5282_=_C5334( C5282 C5334 ) C5282_=_C5336( C5282 C5336 ) C5282_=_C5338( C5282 C5338 ) C5282_=_C5340( C5282 C5340 ) C5282_=_C5342( C5282 C5342 ) C5282_=_C5344( C5282 C5344 ) \nC5282_=_C5346( C5282 C5346 ) C5282_=_C5348( C5282 C5348 ) C5282_=_C5350( C5282 C5350 ) C5282_=_C5352( C5282 C5352 ) C5282_=_C5354( C5282 C5354 ) C5282_=_C5356( C5282 C5356 ) \nC5282_=_C5358( C5282 C5358 ) C5282_=_C5360( C5282 C5360 ) C5282_=_C5362( C5282 C5362 ) C5282_=_C5364( C5282 C5364 ) C5282_=_C5366( C5282 C5366 ) C5282_=_C5368( C5282 C5368 ) \nC5282_=_C5370( C5282 C5370 ) C5282_=_C5372( C5282 C5372 ) C5282_=_C5374( C5282 C5374 ) C5282_=_C5376( C5282 C5376 ) C5282_=_C5378( C5282 C5378 ) C5282_=_C5380( C5282 C5380 ) \nC5282_=_C5386( C5282 C5386 ) C5282_=_C5388( C5282 C5388 ) C5282_=_C5390( C5282 C5390 ) C5282_=_C5392( C5282 C5392 ) C5282_=_C5394( C5282 C5394 ) C5282_=_C5400( C5282 C5400 ) \nC5282_=_C5402( C5282 C5402 ) C5282_=_C5404( C5282 C5404 ) C5282_=_C5406( C5282 C5406 ) C5282_=_C5408( C5282 C5408 ) C5282_=_C5410( C5282 C5410 ) C5282_=_C5412( C5282 C5412 ) \nC5282_=_C5414( C5282 C5414 ) C5282_=_C5416( C5282 C5416 ) C5282_=_C5418( C5282 C5418 ) C5282_=_C5420( C5282 C5420 ) C5282_=_C5422( C5282 C5422 ) C5282_=_C5424( C5282 C5424 ) \nC5282_=_C5426( C5282 C5426 ) C5282_=_C5428( C5282 C5428 ) C5282_=_C5430( C5282 C5430 ) C5282_=_C5432( C5282 C5432 ) C5282_=_C5434( C5282 C5434 ) C5282_=_C5436( C5282 C5436 ) \nC5282_=_C5438( C5282 C5438 ) C5282_=_C5440( C5282 C5440 ) C5282_=_C5442( C5282 C5442 ) C5282_=_C5444( C5282 C5444 ) C5282_=_C5454( C5282 C5454 ) C5282_=_C5488( C5282 C5488 ) \nC5282_=_C5490( C5282 C5490 ) C5282_=_C5494( C5282 C5494 ) C5284_=_C5286( C5284 C5286 ) C5284_=_C5288( C5284 C5288 ) C5284_=_C5290( C5284 C5290 ) C5284_=_C5292( C5284 C5292 ) \nC5284_=_C5294( C5284 C5294 ) C5284_=_C5296( C5284 C5296 ) C5284_=_C5298( C5284 C5298 ) C5284_=_C5300( C5284 C5300 ) C5284_=_C5306( C5284 C5306 ) C5284_=_C5308( C5284 C5308 ) \nC5284_=_C5310( C5284 C5310 ) C5284_=_C5312( C5284 C5312 ) C5284_=_C5314( C5284 C5314 ) C5284_=_C5316( C5284 C5316 ) C5284_=_C5322( C5284 C5322 ) C5284_=_C5324( C5284 C5324 ) \nC5284_=_C5326( C5284 C5326 ) C5284_=_C5328( C5284 C5328 ) C5284_=_C5330( C5284 C5330 ) C5284_=_C5332( C5284 C5332 ) C5284_=_C5334( C5284 C5334 ) C5284_=_C5336( C5284 C5336 ) \nC5284_=_C5338( C5284 C5338 ) C5284_=_C5340( C5284 C5340 ) C5284_=_C5342( C5284 C5342 ) C5284_=_C5344( C5284 C5344 ) C5284_=_C5346( C5284 C5346 ) C5284_=_C5348( C5284 C5348 ) \nC5284_=_C5350( C5284 C5350 ) C5284_=_C5352( C5284 C5352 ) C5284_=_C5354( C5284 C5354 ) C5284_=_C5356( C5284 C5356 ) C5284_=_C5358( C5284 C5358 ) C5284_=_C5360( C5284 C5360 ) \nC5284_=_C5362( C5284 C5362 ) C5284_=_C5364( C5284 C5364 ) C5284_=_C5366( C5284 C5366 ) C5284_=_C5368( C5284 C5368 ) C5284_=_C5370( C5284 C5370 ) C5284_=_C5372( C5284 C5372 ) \nC5284_=_C5374( C5284 C5374 ) C5284_=_C5376( C5284 C5376 ) C5284_=_C5378( C5284 C5378 ) C5284_=_C5380( C5284 C5380 ) C5284_=_C5386( C5284 C5386 ) C5284_=_C5388( C5284 C5388 ) \nC5284_=_C5390( C5284 C5390 ) C5284_=_C5392( C5284 C5392 ) C5284_=_C5394( C5284 C5394 ) C5284_=_C5400( C5284 C5400 ) C5284_=_C5402( C5284 C5402 ) C5284_=_C5404( C5284 C5404 ) \nC5284_=_C5406( C5284 C5406 ) C5284_=_C5408( C5284 C5408 ) C5284_=_C5410( C5284 C5410 ) C5284_=_C5412( C5284 C5412 ) C5284_=_C5414( C5284 C5414 ) C5284_=_C5416( C5284 C5416 ) \nC5284_=_C5418( C5284 C5418 ) C5284_=_C5420( C5284 C5420 ) C5284_=_C5422( C5284 C5422 ) C5284_=_C5424( C5284 C5424 ) C5284_=_C5426( C5284 C5426 ) C5284_=_C5428( C5284 C5428 ) \nC5284_=_C5430( C5284 C5430 ) C5284_=_C5432( C5284 C5432 ) C5284_=_C5434( C5284 C5434 ) C5284_=_C5436( C5284 C5436 ) C5284_=_C5438( C5284 C5438 ) C5284_=_C5440( C5284 C5440 ) \nC5284_=_C5442( C5284 C5442 ) C5284_=_C5444( C5284 C5444 ) C5284_=_C5454( C5284 C5454 ) C5284_=_C5488( C5284 C5488 ) C5284_=_C5490( C5284 C5490 ) C5284_=_C5494( C5284 C5494 ) \nC5286_=_C5288( C5286 C5288 ) C5286_=_C5290( C5286 C5290 ) C5286_=_C5292( C5286 C5292 ) C5286_=_C5294( C5286 C5294 ) C5286_=_C5296( C5286 C5296 ) C5286_=_C5298( C5286 C5298 ) \nC5286_=_C5300( C5286 C5300 )</w:t>
      </w:r>
    </w:p>
    <w:p>
      <w:pPr>
        <w:pStyle w:val="PreformattedText"/>
        <w:bidi w:val="0"/>
        <w:spacing w:before="0" w:after="0"/>
        <w:jc w:val="left"/>
        <w:rPr/>
      </w:pPr>
      <w:r>
        <w:rPr/>
        <w:t xml:space="preserve"> </w:t>
      </w:r>
      <w:r>
        <w:rPr/>
        <w:t>C5286_=_C5306( C5286 C5306 ) C5286_=_C5308( C5286 C5308 ) C5286_=_C5310( C5286 C5310 ) C5286_=_C5312( C5286 C5312 ) C5286_=_C5314( C5286 C5314 ) \nC5286_=_C5316( C5286 C5316 ) C5286_=_C5322( C5286 C5322 ) C5286_=_C5324( C5286 C5324 ) C5286_=_C5326( C5286 C5326 ) C5286_=_C5328( C5286 C5328 ) C5286_=_C5330( C5286 C5330 ) \nC5286_=_C5332( C5286 C5332 ) C5286_=_C5334( C5286 C5334 ) C5286_=_C5336( C5286 C5336 ) C5286_=_C5338( C5286 C5338 ) C5286_=_C5340( C5286 C5340 ) C5286_=_C5342( C5286 C5342 ) \nC5286_=_C5344( C5286 C5344 ) C5286_=_C5346( C5286 C5346 ) C5286_=_C5348( C5286 C5348 ) C5286_=_C5350( C5286 C5350 ) C5286_=_C5352( C5286 C5352 ) C5286_=_C5354( C5286 C5354 ) \nC5286_=_C5356( C5286 C5356 ) C5286_=_C5358( C5286 C5358 ) C5286_=_C5360( C5286 C5360 ) C5286_=_C5362( C5286 C5362 ) C5286_=_C5364( C5286 C5364 ) C5286_=_C5366( C5286 C5366 ) \nC5286_=_C5368( C5286 C5368 ) C5286_=_C5370( C5286 C5370 ) C5286_=_C5372( C5286 C5372 ) C5286_=_C5374( C5286 C5374 ) C5286_=_C5376( C5286 C5376 ) C5286_=_C5378( C5286 C5378 ) \nC5286_=_C5380( C5286 C5380 ) C5286_=_C5386( C5286 C5386 ) C5286_=_C5388( C5286 C5388 ) C5286_=_C5390( C5286 C5390 ) C5286_=_C5392( C5286 C5392 ) C5286_=_C5394( C5286 C5394 ) \nC5286_=_C5400( C5286 C5400 ) C5286_=_C5402( C5286 C5402 ) C5286_=_C5404( C5286 C5404 ) C5286_=_C5406( C5286 C5406 ) C5286_=_C5408( C5286 C5408 ) C5286_=_C5410( C5286 C5410 ) \nC5286_=_C5412( C5286 C5412 ) C5286_=_C5414( C5286 C5414 ) C5286_=_C5416( C5286 C5416 ) C5286_=_C5418( C5286 C5418 ) C5286_=_C5420( C5286 C5420 ) C5286_=_C5422( C5286 C5422 ) \nC5286_=_C5424( C5286 C5424 ) C5286_=_C5426( C5286 C5426 ) C5286_=_C5428( C5286 C5428 ) C5286_=_C5430( C5286 C5430 ) C5286_=_C5432( C5286 C5432 ) C5286_=_C5434( C5286 C5434 ) \nC5286_=_C5436( C5286 C5436 ) C5286_=_C5438( C5286 C5438 ) C5286_=_C5440( C5286 C5440 ) C5286_=_C5442( C5286 C5442 ) C5286_=_C5444( C5286 C5444 ) C5286_=_C5454( C5286 C5454 ) \nC5286_=_C5488( C5286 C5488 ) C5286_=_C5490( C5286 C5490 ) C5286_=_C5494( C5286 C5494 ) C5288_=_C5290( C5288 C5290 ) C5288_=_C5292( C5288 C5292 ) C5288_=_C5294( C5288 C5294 ) \nC5288_=_C5296( C5288 C5296 ) C5288_=_C5298( C5288 C5298 ) C5288_=_C5300( C5288 C5300 ) C5288_=_C5306( C5288 C5306 ) C5288_=_C5308( C5288 C5308 ) C5288_=_C5310( C5288 C5310 ) \nC5288_=_C5312( C5288 C5312 ) C5288_=_C5314( C5288 C5314 ) C5288_=_C5316( C5288 C5316 ) C5288_=_C5322( C5288 C5322 ) C5288_=_C5324( C5288 C5324 ) C5288_=_C5326( C5288 C5326 ) \nC5288_=_C5328( C5288 C5328 ) C5288_=_C5330( C5288 C5330 ) C5288_=_C5332( C5288 C5332 ) C5288_=_C5334( C5288 C5334 ) C5288_=_C5336( C5288 C5336 ) C5288_=_C5338( C5288 C5338 ) \nC5288_=_C5340( C5288 C5340 ) C5288_=_C5342( C5288 C5342 ) C5288_=_C5344( C5288 C5344 ) C5288_=_C5346( C5288 C5346 ) C5288_=_C5348( C5288 C5348 ) C5288_=_C5350( C5288 C5350 ) \nC5288_=_C5352( C5288 C5352 ) C5288_=_C5354( C5288 C5354 ) C5288_=_C5356( C5288 C5356 ) C5288_=_C5358( C5288 C5358 ) C5288_=_C5360( C5288 C5360 ) C5288_=_C5362( C5288 C5362 ) \nC5288_=_C5364( C5288 C5364 ) C5288_=_C5366( C5288 C5366 ) C5288_=_C5368( C5288 C5368 ) C5288_=_C5370( C5288 C5370 ) C5288_=_C5372( C5288 C5372 ) C5288_=_C5374( C5288 C5374 ) \nC5288_=_C5376( C5288 C5376 ) C5288_=_C5378( C5288 C5378 ) C5288_=_C5380( C5288 C5380 ) C5288_=_C5386( C5288 C5386 ) C5288_=_C5388( C5288 C5388 ) C5288_=_C5390( C5288 C5390 ) \nC5288_=_C5392( C5288 C5392 ) C5288_=_C5394( C5288 C5394 ) C5288_=_C5400( C5288 C5400 ) C5288_=_C5402( C5288 C5402 ) C5288_=_C5404( C5288 C5404 ) C5288_=_C5406( C5288 C5406 ) \nC5288_=_C5408( C5288 C5408 ) C5288_=_C5410( C5288 C5410 ) C5288_=_C5412( C5288 C5412 ) C5288_=_C5414( C5288 C5414 ) C5288_=_C5416( C5288 C5416 ) C5288_=_C5418( C5288 C5418 ) \nC5288_=_C5420( C5288 C5420 ) C5288_=_C5422( C5288 C5422 ) C5288_=_C5424( C5288 C5424 ) C5288_=_C5426( C5288 C5426 ) C5288_=_C5428( C5288 C5428 ) C5288_=_C5430( C5288 C5430 ) \nC5288_=_C5432( C5288 C5432 ) C5288_=_C5434( C5288 C5434 ) C5288_=_C5436( C5288 C5436 ) C5288_=_C5438( C5288 C5438 ) C5288_=_C5440( C5288 C5440 ) C5288_=_C5442( C5288 C5442 ) \nC5288_=_C5444( C5288 C5444 ) C5288_=_C5454( C5288 C5454 ) C5288_=_C5488( C5288 C5488 ) C5288_=_C5490( C5288 C5490 ) C5288_=_C5494( C5288 C5494 ) C5290_=_C5292( C5290 C5292 ) \nC5290_=_C5294( C5290 C5294 ) C5290_=_C5296( C5290 C5296 ) C5290_=_C5298( C5290 C5298 ) C5290_=_C5300( C5290 C5300 ) C5290_=_C5306( C5290 C5306 ) C5290_=_C5308( C5290 C5308 ) \nC5290_=_C5310( C5290 C5310 ) C5290_=_C5312( C5290 C5312 ) C5290_=_C5314( C5290 C5314 ) C5290_=_C5316( C5290 C5316 ) C5290_=_C5322( C5290 C5322 ) C5290_=_C5324( C5290 C5324 ) \nC5290_=_C5326( C5290 C5326 ) C5290_=_C5328( C5290 C5328 ) C5290_=_C5330( C5290 C5330 ) C5290_=_C5332( C5290 C5332 ) C5290_=_C5334( C5290 C5334 ) C5290_=_C5336( C5290 C5336 ) \nC5290_=_C5338( C5290 C5338 ) C5290_=_C5340( C5290 C5340 ) C5290_=_C5342( C5290 C5342 ) C5290_=_C5344( C5290 C5344 ) C5290_=_C5346( C5290 C5346 ) C5290_=_C5348( C5290 C5348 ) \nC5290_=_C5350( C5290 C5350 ) C5290_=_C5352( C5290 C5352 ) C5290_=_C5354( C5290 C5354 ) C5290_=_C5356( C5290 C5356 ) C5290_=_C5358( C5290 C5358 ) C5290_=_C5360( C5290 C5360 ) \nC5290_=_C5362( C5290 C5362 ) C5290_=_C5364( C5290 C5364 ) C5290_=_C5366( C5290 C5366 ) C5290_=_C5368( C5290 C5368 ) C5290_=_C5370( C5290 C5370 ) C5290_=_C5372( C5290 C5372 ) \nC5290_=_C5374( C5290 C5374 ) C5290_=_C5376( C5290 C5376 ) C5290_=_C5378( C5290 C5378 ) C5290_=_C5380( C5290 C5380 ) C5290_=_C5386( C5290 C5386 ) C5290_=_C5388( C5290 C5388 ) \nC5290_=_C5390( C5290 C5390 ) C5290_=_C5392( C5290 C5392 ) C5290_=_C5394( C5290 C5394 ) C5290_=_C5400( C5290 C5400 ) C5290_=_C5402( C5290 C5402 ) C5290_=_C5404( C5290 C5404 ) \nC5290_=_C5406( C5290 C5406 ) C5290_=_C5408( C5290 C5408 ) C5290_=_C5410( C5290 C5410 ) C5290_=_C5412( C5290 C5412 ) C5290_=_C5414( C5290 C5414 ) C5290_=_C5416( C5290 C5416 ) \nC5290_=_C5418( C5290 C5418 ) C5290_=_C5420( C5290 C5420 ) C5290_=_C5422( C5290 C5422 ) C5290_=_C5424( C5290 C5424 ) C5290_=_C5426( C5290 C5426 ) C5290_=_C5428( C5290 C5428 ) \nC5290_=_C5430( C5290 C5430 ) C5290_=_C5432( C5290 C5432 ) C5290_=_C5434( C5290 C5434 ) C5290_=_C5436( C5290 C5436 ) C5290_=_C5438( C5290 C5438 ) C5290_=_C5440( C5290 C5440 ) \nC5290_=_C5442( C5290 C5442 ) C5290_=_C5444( C5290 C5444 ) C5290_=_C5456( C5290 C5456 ) C5290_=_C5458( C5290 C5458 ) C5290_=_C5488( C5290 C5488 ) C5290_=_C5496( C5290 C5496 ) \nC5290_=_C5498( C5290 C5498 ) C5290_=_C5504( C5290 C5504 ) C5290_=_C5506( C5290 C5506 ) C5290_=_C5508( C5290 C5508 ) C5290_=_C5510( C5290 C5510 ) C5290_=_C5512( C5290 C5512 ) \nC5290_=_C5514( C5290 C5514 ) C5292_=_C5294( C5292 C5294 ) C5292_=_C5296( C5292 C5296 ) C5292_=_C5298( C5292 C5298 ) C5292_=_C5300( C5292 C5300 ) C5292_=_C5306( C5292 C5306 ) \nC5292_=_C5308( C5292 C5308 ) C5292_=_C5310( C5292 C5310 ) C5292_=_C5312( C5292 C5312 ) C5292_=_C5314( C5292 C5314 ) C5292_=_C5316( C5292 C5316 ) C5292_=_C5322( C5292 C5322 ) \nC5292_=_C5324( C5292 C5324 ) C5292_=_C5326( C5292 C5326 ) C5292_=_C5328( C5292 C5328 ) C5292_=_C5330( C5292 C5330 ) C5292_=_C5332( C5292 C5332 ) C5292_=_C5334( C5292 C5334 ) \nC5292_=_C5336( C5292 C5336 ) C5292_=_C5338( C5292 C5338 ) C5292_=_C5340( C5292 C5340 ) C5292_=_C5342( C5292 C5342 ) C5292_=_C5344( C5292 C5344 ) C5292_=_C5346( C5292 C5346 ) \nC5292_=_C5348( C5292 C5348 ) C5292_=_C5350( C5292 C5350 ) C5292_=_C5352( C5292 C5352 ) C5292_=_C5354( C5292 C5354 ) C5292_=_C5356( C5292 C5356 ) C5292_=_C5358( C5292 C5358 ) \nC5292_=_C5360( C5292 C5360 ) C5292_=_C5362( C5292 C5362 ) C5292_=_C5364( C5292 C5364 ) C5292_=_C5366( C5292 C5366 ) C5292_=_C5368( C5292 C5368 ) C5292_=_C5370( C5292 C5370 ) \nC5292_=_C5372( C5292 C5372 ) C5292_=_C5374( C5292 C5374 ) C5292_=_C5376( C5292 C5376 ) C5292_=_C5378( C5292 C5378 ) C5292_=_C5380( C5292 C5380 ) C5292_=_C5386( C5292 C5386 ) \nC5292_=_C5388( C5292 C5388 ) C5292_=_C5390( C5292 C5390 ) C5292_=_C5392( C5292 C5392 ) C5292_=_C5394( C5292 C5394 ) C5292_=_C5400( C5292 C5400 ) C5292_=_C5402( C5292 C5402 ) \nC5292_=_C5404( C5292 C5404 ) C5292_=_C5406( C5292 C5406 ) C5292_=_C5408( C5292 C5408 ) C5292_=_C5410( C5292 C5410 ) C5292_=_C5412( C5292 C5412 ) C5292_=_C5414( C5292 C5414 ) \nC5292_=_C5416( C5292 C5416 ) C5292_=_C5418( C5292 C5418 ) C5292_=_C5420( C5292 C5420 ) C5292_=_C5422( C5292 C5422 ) C5292_=_C5424( C5292 C5424 ) C5292_=_C5426( C5292 C5426 ) \nC5292_=_C5428( C5292 C5428 ) C5292_=_C5430( C5292 C5430 ) C5292_=_C5432( C5292 C5432 ) C5292_=_C5434( C5292 C5434 ) C5292_=_C5436( C5292 C5436 ) C5292_=_C5438( C5292 C5438 ) \nC5292_=_C5440( C5292 C5440 ) C5292_=_C5442( C5292 C5442 ) C5292_=_C5444( C5292 C5444 ) C5292_=_C5456( C5292 C5456 ) C5292_=_C5458( C5292 C5458 ) C5292_=_C5488( C5292 C5488 ) \nC5292_=_C5496( C5292 C5496 ) C5292_=_C5498( C5292 C5498 ) C5292_=_C5504( C5292 C5504 ) C5292_=_C5506( C5292 C5506 ) C5292_=_C5508( C5292 C5508 ) C5292_=_C5510( C5292 C5510 ) \nC5292_=_C5512( C5292 C5512 ) C5292_=_C5514( C5292 C5514 ) C5294_=_C5296( C5294 C5296 ) C5294_=_C5298( C5294 C5298 ) C5294_=_C5300( C5294 C5300 ) C5294_=_C5306( C5294 C5306 ) \nC5294_=_C5308( C5294 C5308 ) C5294_=_C5310( C5294 C5310 ) C5294_=_C5312( C5294 C5312 ) C5294_=_C5314( C5294 C5314 ) C5294_=_C5316( C5294 C5316 ) C5294_=_C5322( C5294 C5322 ) \nC5294_=_C5324( C5294 C5324 ) C5294_=_C5326( C5294 C5326 ) C5294_=_C5328( C5294 C5328 ) C5294_=_C5330( C5294 C5330 ) C5294_=_C5332( C5294 C5332 ) C5294_=_C5334( C5294 C5334 ) \nC5294_=_C5336( C5294 C5336 ) C5294_=_C5338( C5294 C5338 ) C5294_=_C5340( C5294 C5340 ) C5294_=_C5342( C5294 C5342 ) C5294_=_C5344( C5294 C5344 ) C5294_=_C5346( C5294 C5346 ) \nC5294_=_C5348( C5294 C5348 ) C5294_=_C5350( C5294 C5350 ) C5294_=_C5352( C5294 C5352 ) C5294_=_C5354( C5294 C5354 ) C5294_=_C5356( C5294 C5356 ) C5294_=_C5358( C5294 C5358 ) \nC5294_=_C5360( C5294 C5360 ) C5294_=_C5362( C5294 C5362 ) C5294_=_C5364( C5294 C5364 ) C5294_=_C5366( C5294 C5366 ) C5294_=_C5368( C5294 C5368 ) C5294_=_C5370( C5294 C5370 ) \nC5294_=_C5372( C5294 C5372 ) C5294_=_C5374( C5294 C5374 ) C5294_=_C5376(</w:t>
      </w:r>
    </w:p>
    <w:p>
      <w:pPr>
        <w:pStyle w:val="PreformattedText"/>
        <w:bidi w:val="0"/>
        <w:spacing w:before="0" w:after="0"/>
        <w:jc w:val="left"/>
        <w:rPr/>
      </w:pPr>
      <w:r>
        <w:rPr/>
        <w:t xml:space="preserve"> </w:t>
      </w:r>
      <w:r>
        <w:rPr/>
        <w:t>C5294 C5376 ) C5294_=_C5378( C5294 C5378 ) C5294_=_C5380( C5294 C5380 ) C5294_=_C5386( C5294 C5386 ) \nC5294_=_C5388( C5294 C5388 ) C5294_=_C5390( C5294 C5390 ) C5294_=_C5392( C5294 C5392 ) C5294_=_C5394( C5294 C5394 ) C5294_=_C5400( C5294 C5400 ) C5294_=_C5402( C5294 C5402 ) \nC5294_=_C5404( C5294 C5404 ) C5294_=_C5406( C5294 C5406 ) C5294_=_C5408( C5294 C5408 ) C5294_=_C5410( C5294 C5410 ) C5294_=_C5412( C5294 C5412 ) C5294_=_C5414( C5294 C5414 ) \nC5294_=_C5416( C5294 C5416 ) C5294_=_C5418( C5294 C5418 ) C5294_=_C5420( C5294 C5420 ) C5294_=_C5422( C5294 C5422 ) C5294_=_C5424( C5294 C5424 ) C5294_=_C5426( C5294 C5426 ) \nC5294_=_C5428( C5294 C5428 ) C5294_=_C5430( C5294 C5430 ) C5294_=_C5432( C5294 C5432 ) C5294_=_C5434( C5294 C5434 ) C5294_=_C5436( C5294 C5436 ) C5294_=_C5438( C5294 C5438 ) \nC5294_=_C5440( C5294 C5440 ) C5294_=_C5442( C5294 C5442 ) C5294_=_C5444( C5294 C5444 ) C5294_=_C5456( C5294 C5456 ) C5294_=_C5458( C5294 C5458 ) C5294_=_C5488( C5294 C5488 ) \nC5294_=_C5496( C5294 C5496 ) C5294_=_C5498( C5294 C5498 ) C5294_=_C5504( C5294 C5504 ) C5294_=_C5506( C5294 C5506 ) C5294_=_C5508( C5294 C5508 ) C5294_=_C5510( C5294 C5510 ) \nC5294_=_C5512( C5294 C5512 ) C5294_=_C5514( C5294 C5514 ) C5296_=_C5298( C5296 C5298 ) C5296_=_C5300( C5296 C5300 ) C5296_=_C5306( C5296 C5306 ) C5296_=_C5308( C5296 C5308 ) \nC5296_=_C5310( C5296 C5310 ) C5296_=_C5312( C5296 C5312 ) C5296_=_C5314( C5296 C5314 ) C5296_=_C5316( C5296 C5316 ) C5296_=_C5322( C5296 C5322 ) C5296_=_C5324( C5296 C5324 ) \nC5296_=_C5326( C5296 C5326 ) C5296_=_C5328( C5296 C5328 ) C5296_=_C5330( C5296 C5330 ) C5296_=_C5332( C5296 C5332 ) C5296_=_C5334( C5296 C5334 ) C5296_=_C5336( C5296 C5336 ) \nC5296_=_C5338( C5296 C5338 ) C5296_=_C5340( C5296 C5340 ) C5296_=_C5342( C5296 C5342 ) C5296_=_C5344( C5296 C5344 ) C5296_=_C5346( C5296 C5346 ) C5296_=_C5348( C5296 C5348 ) \nC5296_=_C5350( C5296 C5350 ) C5296_=_C5352( C5296 C5352 ) C5296_=_C5354( C5296 C5354 ) C5296_=_C5356( C5296 C5356 ) C5296_=_C5358( C5296 C5358 ) C5296_=_C5360( C5296 C5360 ) \nC5296_=_C5362( C5296 C5362 ) C5296_=_C5364( C5296 C5364 ) C5296_=_C5366( C5296 C5366 ) C5296_=_C5368( C5296 C5368 ) C5296_=_C5370( C5296 C5370 ) C5296_=_C5372( C5296 C5372 ) \nC5296_=_C5374( C5296 C5374 ) C5296_=_C5376( C5296 C5376 ) C5296_=_C5378( C5296 C5378 ) C5296_=_C5380( C5296 C5380 ) C5296_=_C5386( C5296 C5386 ) C5296_=_C5388( C5296 C5388 ) \nC5296_=_C5390( C5296 C5390 ) C5296_=_C5392( C5296 C5392 ) C5296_=_C5394( C5296 C5394 ) C5296_=_C5400( C5296 C5400 ) C5296_=_C5402( C5296 C5402 ) C5296_=_C5404( C5296 C5404 ) \nC5296_=_C5406( C5296 C5406 ) C5296_=_C5408( C5296 C5408 ) C5296_=_C5410( C5296 C5410 ) C5296_=_C5412( C5296 C5412 ) C5296_=_C5414( C5296 C5414 ) C5296_=_C5416( C5296 C5416 ) \nC5296_=_C5418( C5296 C5418 ) C5296_=_C5420( C5296 C5420 ) C5296_=_C5422( C5296 C5422 ) C5296_=_C5424( C5296 C5424 ) C5296_=_C5426( C5296 C5426 ) C5296_=_C5428( C5296 C5428 ) \nC5296_=_C5430( C5296 C5430 ) C5296_=_C5432( C5296 C5432 ) C5296_=_C5434( C5296 C5434 ) C5296_=_C5436( C5296 C5436 ) C5296_=_C5438( C5296 C5438 ) C5296_=_C5440( C5296 C5440 ) \nC5296_=_C5442( C5296 C5442 ) C5296_=_C5444( C5296 C5444 ) C5296_=_C5456( C5296 C5456 ) C5296_=_C5458( C5296 C5458 ) C5296_=_C5488( C5296 C5488 ) C5296_=_C5496( C5296 C5496 ) \nC5296_=_C5498( C5296 C5498 ) C5296_=_C5504( C5296 C5504 ) C5296_=_C5506( C5296 C5506 ) C5296_=_C5508( C5296 C5508 ) C5296_=_C5510( C5296 C5510 ) C5296_=_C5512( C5296 C5512 ) \nC5296_=_C5514( C5296 C5514 ) C5298_=_C5300( C5298 C5300 ) C5298_=_C5306( C5298 C5306 ) C5298_=_C5308( C5298 C5308 ) C5298_=_C5310( C5298 C5310 ) C5298_=_C5312( C5298 C5312 ) \nC5298_=_C5314( C5298 C5314 ) C5298_=_C5316( C5298 C5316 ) C5298_=_C5322( C5298 C5322 ) C5298_=_C5324( C5298 C5324 ) C5298_=_C5326( C5298 C5326 ) C5298_=_C5328( C5298 C5328 ) \nC5298_=_C5330( C5298 C5330 ) C5298_=_C5332( C5298 C5332 ) C5298_=_C5334( C5298 C5334 ) C5298_=_C5336( C5298 C5336 ) C5298_=_C5338( C5298 C5338 ) C5298_=_C5340( C5298 C5340 ) \nC5298_=_C5342( C5298 C5342 ) C5298_=_C5344( C5298 C5344 ) C5298_=_C5346( C5298 C5346 ) C5298_=_C5348( C5298 C5348 ) C5298_=_C5350( C5298 C5350 ) C5298_=_C5352( C5298 C5352 ) \nC5298_=_C5354( C5298 C5354 ) C5298_=_C5356( C5298 C5356 ) C5298_=_C5358( C5298 C5358 ) C5298_=_C5360( C5298 C5360 ) C5298_=_C5362( C5298 C5362 ) C5298_=_C5364( C5298 C5364 ) \nC5298_=_C5366( C5298 C5366 ) C5298_=_C5368( C5298 C5368 ) C5298_=_C5370( C5298 C5370 ) C5298_=_C5372( C5298 C5372 ) C5298_=_C5374( C5298 C5374 ) C5298_=_C5376( C5298 C5376 ) \nC5298_=_C5378( C5298 C5378 ) C5298_=_C5380( C5298 C5380 ) C5298_=_C5386( C5298 C5386 ) C5298_=_C5388( C5298 C5388 ) C5298_=_C5390( C5298 C5390 ) C5298_=_C5392( C5298 C5392 ) \nC5298_=_C5394( C5298 C5394 ) C5298_=_C5400( C5298 C5400 ) C5298_=_C5402( C5298 C5402 ) C5298_=_C5404( C5298 C5404 ) C5298_=_C5406( C5298 C5406 ) C5298_=_C5408( C5298 C5408 ) \nC5298_=_C5410( C5298 C5410 ) C5298_=_C5412( C5298 C5412 ) C5298_=_C5414( C5298 C5414 ) C5298_=_C5416( C5298 C5416 ) C5298_=_C5418( C5298 C5418 ) C5298_=_C5420( C5298 C5420 ) \nC5298_=_C5422( C5298 C5422 ) C5298_=_C5424( C5298 C5424 ) C5298_=_C5426( C5298 C5426 ) C5298_=_C5428( C5298 C5428 ) C5298_=_C5430( C5298 C5430 ) C5298_=_C5432( C5298 C5432 ) \nC5298_=_C5434( C5298 C5434 ) C5298_=_C5436( C5298 C5436 ) C5298_=_C5438( C5298 C5438 ) C5298_=_C5440( C5298 C5440 ) C5298_=_C5442( C5298 C5442 ) C5298_=_C5444( C5298 C5444 ) \nC5298_=_C5456( C5298 C5456 ) C5298_=_C5458( C5298 C5458 ) C5298_=_C5488( C5298 C5488 ) C5298_=_C5496( C5298 C5496 ) C5298_=_C5498( C5298 C5498 ) C5298_=_C5504( C5298 C5504 ) \nC5298_=_C5506( C5298 C5506 ) C5298_=_C5508( C5298 C5508 ) C5298_=_C5510( C5298 C5510 ) C5298_=_C5512( C5298 C5512 ) C5298_=_C5514( C5298 C5514 ) C5300_=_C5306( C5300 C5306 ) \nC5300_=_C5308( C5300 C5308 ) C5300_=_C5310( C5300 C5310 ) C5300_=_C5312( C5300 C5312 ) C5300_=_C5314( C5300 C5314 ) C5300_=_C5316( C5300 C5316 ) C5300_=_C5322( C5300 C5322 ) \nC5300_=_C5324( C5300 C5324 ) C5300_=_C5326( C5300 C5326 ) C5300_=_C5328( C5300 C5328 ) C5300_=_C5330( C5300 C5330 ) C5300_=_C5332( C5300 C5332 ) C5300_=_C5334( C5300 C5334 ) \nC5300_=_C5336( C5300 C5336 ) C5300_=_C5338( C5300 C5338 ) C5300_=_C5340( C5300 C5340 ) C5300_=_C5342( C5300 C5342 ) C5300_=_C5344( C5300 C5344 ) C5300_=_C5346( C5300 C5346 ) \nC5300_=_C5348( C5300 C5348 ) C5300_=_C5350( C5300 C5350 ) C5300_=_C5352( C5300 C5352 ) C5300_=_C5354( C5300 C5354 ) C5300_=_C5356( C5300 C5356 ) C5300_=_C5358( C5300 C5358 ) \nC5300_=_C5360( C5300 C5360 ) C5300_=_C5362( C5300 C5362 ) C5300_=_C5364( C5300 C5364 ) C5300_=_C5366( C5300 C5366 ) C5300_=_C5368( C5300 C5368 ) C5300_=_C5370( C5300 C5370 ) \nC5300_=_C5372( C5300 C5372 ) C5300_=_C5374( C5300 C5374 ) C5300_=_C5376( C5300 C5376 ) C5300_=_C5378( C5300 C5378 ) C5300_=_C5380( C5300 C5380 ) C5300_=_C5386( C5300 C5386 ) \nC5300_=_C5388( C5300 C5388 ) C5300_=_C5390( C5300 C5390 ) C5300_=_C5392( C5300 C5392 ) C5300_=_C5394( C5300 C5394 ) C5300_=_C5400( C5300 C5400 ) C5300_=_C5402( C5300 C5402 ) \nC5300_=_C5404( C5300 C5404 ) C5300_=_C5406( C5300 C5406 ) C5300_=_C5408( C5300 C5408 ) C5300_=_C5410( C5300 C5410 ) C5300_=_C5412( C5300 C5412 ) C5300_=_C5414( C5300 C5414 ) \nC5300_=_C5416( C5300 C5416 ) C5300_=_C5418( C5300 C5418 ) C5300_=_C5420( C5300 C5420 ) C5300_=_C5422( C5300 C5422 ) C5300_=_C5424( C5300 C5424 ) C5300_=_C5426( C5300 C5426 ) \nC5300_=_C5428( C5300 C5428 ) C5300_=_C5430( C5300 C5430 ) C5300_=_C5432( C5300 C5432 ) C5300_=_C5434( C5300 C5434 ) C5300_=_C5436( C5300 C5436 ) C5300_=_C5438( C5300 C5438 ) \nC5300_=_C5440( C5300 C5440 ) C5300_=_C5442( C5300 C5442 ) C5300_=_C5444( C5300 C5444 ) C5300_=_C5456( C5300 C5456 ) C5300_=_C5458( C5300 C5458 ) C5300_=_C5488( C5300 C5488 ) \nC5300_=_C5496( C5300 C5496 ) C5300_=_C5498( C5300 C5498 ) C5300_=_C5504( C5300 C5504 ) C5300_=_C5506( C5300 C5506 ) C5300_=_C5508( C5300 C5508 ) C5300_=_C5510( C5300 C5510 ) \nC5300_=_C5512( C5300 C5512 ) C5300_=_C5514( C5300 C5514 ) C5306_=_C5308( C5306 C5308 ) C5306_=_C5310( C5306 C5310 ) C5306_=_C5312( C5306 C5312 ) C5306_=_C5314( C5306 C5314 ) \nC5306_=_C5316( C5306 C5316 ) C5306_=_C5322( C5306 C5322 ) C5306_=_C5324( C5306 C5324 ) C5306_=_C5326( C5306 C5326 ) C5306_=_C5328( C5306 C5328 ) C5306_=_C5330( C5306 C5330 ) \nC5306_=_C5332( C5306 C5332 ) C5306_=_C5334( C5306 C5334 ) C5306_=_C5336( C5306 C5336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66( C5306 C5366 ) \nC5306_=_C5368( C5306 C5368 ) C5306_=_C5370( C5306 C5370 ) C5306_=_C5372( C5306 C5372 ) C5306_=_C5374( C5306 C5374 ) C5306_=_C5376( C5306 C5376 ) C5306_=_C5378( C5306 C5378 ) \nC5306_=_C5380( C5306 C5380 ) C5306_=_C5386( C5306 C5386 ) C5306_=_C5388( C5306 C5388 ) C5306_=_C5390( C5306 C5390 ) C5306_=_C5392( C5306 C5392 ) C5306_=_C5394( C5306 C5394 ) \nC5306_=_C5400( C5306 C5400 ) C5306_=_C5402( C5306 C5402 ) C5306_=_C5404( C5306 C5404 ) C5306_=_C5406( C5306 C5406 ) C5306_=_C5408( C5306 C5408 ) C5306_=_C5410( C5306 C5410 ) \nC5306_=_C5412( C5306 C5412 ) C5306_=_C5414( C5306 C5414 ) C5306_=_C5416( C5306 C5416 ) C5306_=_C5418( C5306 C5418 ) C5306_=_C5420( C5306 C5420 ) C5306_=_C5422( C5306 C5422 ) \nC5306_=_C5424( C5306 C5424 ) C5306_=_C5426( C5306 C5426 ) C5306_=_C5428( C5306 C5428 ) C5306_=_C5430( C5306 C5430 ) C5306_=_C5432( C5306 C5432 ) C5306_=_C5434( C5306 C5434 ) \nC5306_=_C5436( C5306 C5436 ) C5306_=_C5438( C5306 C5438 ) C5306_=_C5440( C5306 C5440 ) C5306_=_C5442( C5306 C5442 ) C5306_=_C5444( C5306 C5444 ) C5306_=_C5460( C5306 C5460 ) \nC5306_=_C5462( C5306 C5462 ) C5306_=_C5490( C5306 C5490 ) C5306_=_C5524( C5306 C5524 ) C5306_=_C5526( C5306 C5526 ) C5306_=_C5528(</w:t>
      </w:r>
    </w:p>
    <w:p>
      <w:pPr>
        <w:pStyle w:val="PreformattedText"/>
        <w:bidi w:val="0"/>
        <w:spacing w:before="0" w:after="0"/>
        <w:jc w:val="left"/>
        <w:rPr/>
      </w:pPr>
      <w:r>
        <w:rPr/>
        <w:t xml:space="preserve"> </w:t>
      </w:r>
      <w:r>
        <w:rPr/>
        <w:t>C5306 C5528 ) C5306_=_C5530( C5306 C5530 ) \nC5306_=_C5532( C5306 C5532 ) C5306_=_C5534( C5306 C5534 ) C5308_=_C5310( C5308 C5310 ) C5308_=_C5312( C5308 C5312 ) C5308_=_C5314( C5308 C5314 ) C5308_=_C5316( C5308 C5316 ) \nC5308_=_C5322( C5308 C5322 ) C5308_=_C5324( C5308 C5324 ) C5308_=_C5326( C5308 C5326 ) C5308_=_C5328( C5308 C5328 ) C5308_=_C5330( C5308 C5330 ) C5308_=_C5332( C5308 C5332 ) \nC5308_=_C5334( C5308 C5334 ) C5308_=_C5336( C5308 C5336 ) C5308_=_C5338( C5308 C5338 ) C5308_=_C5340( C5308 C5340 ) C5308_=_C5342( C5308 C5342 ) C5308_=_C5344( C5308 C5344 ) \nC5308_=_C5346( C5308 C5346 ) C5308_=_C5348( C5308 C5348 ) C5308_=_C5350( C5308 C5350 ) C5308_=_C5352( C5308 C5352 ) C5308_=_C5354( C5308 C5354 ) C5308_=_C5356( C5308 C5356 ) \nC5308_=_C5358( C5308 C5358 ) C5308_=_C5360( C5308 C5360 ) C5308_=_C5362( C5308 C5362 ) C5308_=_C5364( C5308 C5364 ) C5308_=_C5366( C5308 C5366 ) C5308_=_C5368( C5308 C5368 ) \nC5308_=_C5370( C5308 C5370 ) C5308_=_C5372( C5308 C5372 ) C5308_=_C5374( C5308 C5374 ) C5308_=_C5376( C5308 C5376 ) C5308_=_C5378( C5308 C5378 ) C5308_=_C5380( C5308 C5380 ) \nC5308_=_C5386( C5308 C5386 ) C5308_=_C5388( C5308 C5388 ) C5308_=_C5390( C5308 C5390 ) C5308_=_C5392( C5308 C5392 ) C5308_=_C5394( C5308 C5394 ) C5308_=_C5400( C5308 C5400 ) \nC5308_=_C5402( C5308 C5402 ) C5308_=_C5404( C5308 C5404 ) C5308_=_C5406( C5308 C5406 ) C5308_=_C5408( C5308 C5408 ) C5308_=_C5410( C5308 C5410 ) C5308_=_C5412( C5308 C5412 ) \nC5308_=_C5414( C5308 C5414 ) C5308_=_C5416( C5308 C5416 ) C5308_=_C5418( C5308 C5418 ) C5308_=_C5420( C5308 C5420 ) C5308_=_C5422( C5308 C5422 ) C5308_=_C5424( C5308 C5424 ) \nC5308_=_C5426( C5308 C5426 ) C5308_=_C5428( C5308 C5428 ) C5308_=_C5430( C5308 C5430 ) C5308_=_C5432( C5308 C5432 ) C5308_=_C5434( C5308 C5434 ) C5308_=_C5436( C5308 C5436 ) \nC5308_=_C5438( C5308 C5438 ) C5308_=_C5440( C5308 C5440 ) C5308_=_C5442( C5308 C5442 ) C5308_=_C5444( C5308 C5444 ) C5308_=_C5460( C5308 C5460 ) C5308_=_C5462( C5308 C5462 ) \nC5308_=_C5490( C5308 C5490 ) C5308_=_C5524( C5308 C5524 ) C5308_=_C5526( C5308 C5526 ) C5308_=_C5528( C5308 C5528 ) C5308_=_C5530( C5308 C5530 ) C5308_=_C5532( C5308 C5532 ) \nC5308_=_C5534( C5308 C5534 ) C5310_=_C5312( C5310 C5312 ) C5310_=_C5314( C5310 C5314 ) C5310_=_C5316( C5310 C5316 ) C5310_=_C5322( C5310 C5322 ) C5310_=_C5324( C5310 C5324 ) \nC5310_=_C5326( C5310 C5326 ) C5310_=_C5328( C5310 C5328 ) C5310_=_C5330( C5310 C5330 ) C5310_=_C5332( C5310 C5332 ) C5310_=_C5334( C5310 C5334 ) C5310_=_C5336( C5310 C5336 ) \nC5310_=_C5338( C5310 C5338 ) C5310_=_C5340( C5310 C5340 ) C5310_=_C5342( C5310 C5342 ) C5310_=_C5344( C5310 C5344 ) C5310_=_C5346( C5310 C5346 ) C5310_=_C5348( C5310 C5348 ) \nC5310_=_C5350( C5310 C5350 ) C5310_=_C5352( C5310 C5352 ) C5310_=_C5354( C5310 C5354 ) C5310_=_C5356( C5310 C5356 ) C5310_=_C5358( C5310 C5358 ) C5310_=_C5360( C5310 C5360 ) \nC5310_=_C5362( C5310 C5362 ) C5310_=_C5364( C5310 C5364 ) C5310_=_C5366( C5310 C5366 ) C5310_=_C5368( C5310 C5368 ) C5310_=_C5370( C5310 C5370 ) C5310_=_C5372( C5310 C5372 ) \nC5310_=_C5374( C5310 C5374 ) C5310_=_C5376( C5310 C5376 ) C5310_=_C5378( C5310 C5378 ) C5310_=_C5380( C5310 C5380 ) C5310_=_C5386( C5310 C5386 ) C5310_=_C5388( C5310 C5388 ) \nC5310_=_C5390( C5310 C5390 ) C5310_=_C5392( C5310 C5392 ) C5310_=_C5394( C5310 C5394 ) C5310_=_C5400( C5310 C5400 ) C5310_=_C5402( C5310 C5402 ) C5310_=_C5404( C5310 C5404 ) \nC5310_=_C5406( C5310 C5406 ) C5310_=_C5408( C5310 C5408 ) C5310_=_C5410( C5310 C5410 ) C5310_=_C5412( C5310 C5412 ) C5310_=_C5414( C5310 C5414 ) C5310_=_C5416( C5310 C5416 ) \nC5310_=_C5418( C5310 C5418 ) C5310_=_C5420( C5310 C5420 ) C5310_=_C5422( C5310 C5422 ) C5310_=_C5424( C5310 C5424 ) C5310_=_C5426( C5310 C5426 ) C5310_=_C5428( C5310 C5428 ) \nC5310_=_C5430( C5310 C5430 ) C5310_=_C5432( C5310 C5432 ) C5310_=_C5434( C5310 C5434 ) C5310_=_C5436( C5310 C5436 ) C5310_=_C5438( C5310 C5438 ) C5310_=_C5440( C5310 C5440 ) \nC5310_=_C5442( C5310 C5442 ) C5310_=_C5444( C5310 C5444 ) C5310_=_C5460( C5310 C5460 ) C5310_=_C5462( C5310 C5462 ) C5310_=_C5490( C5310 C5490 ) C5310_=_C5524( C5310 C5524 ) \nC5310_=_C5526( C5310 C5526 ) C5310_=_C5528( C5310 C5528 ) C5310_=_C5530( C5310 C5530 ) C5310_=_C5532( C5310 C5532 ) C5310_=_C5534( C5310 C5534 ) C5312_=_C5314( C5312 C5314 ) \nC5312_=_C5316( C5312 C5316 ) C5312_=_C5322( C5312 C5322 ) C5312_=_C5324( C5312 C5324 ) C5312_=_C5326( C5312 C5326 ) C5312_=_C5328( C5312 C5328 ) C5312_=_C5330( C5312 C5330 ) \nC5312_=_C5332( C5312 C5332 ) C5312_=_C5334( C5312 C5334 ) C5312_=_C5336( C5312 C5336 ) C5312_=_C5338( C5312 C5338 ) C5312_=_C5340( C5312 C5340 ) C5312_=_C5342( C5312 C5342 ) \nC5312_=_C5344( C5312 C5344 ) C5312_=_C5346( C5312 C5346 ) C5312_=_C5348( C5312 C5348 ) C5312_=_C5350( C5312 C5350 ) C5312_=_C5352( C5312 C5352 ) C5312_=_C5354( C5312 C5354 ) \nC5312_=_C5356( C5312 C5356 ) C5312_=_C5358( C5312 C5358 ) C5312_=_C5360( C5312 C5360 ) C5312_=_C5362( C5312 C5362 ) C5312_=_C5364( C5312 C5364 ) C5312_=_C5366( C5312 C5366 ) \nC5312_=_C5368( C5312 C5368 ) C5312_=_C5370( C5312 C5370 ) C5312_=_C5372( C5312 C5372 ) C5312_=_C5374( C5312 C5374 ) C5312_=_C5376( C5312 C5376 ) C5312_=_C5378( C5312 C5378 ) \nC5312_=_C5380( C5312 C5380 ) C5312_=_C5386( C5312 C5386 ) C5312_=_C5388( C5312 C5388 ) C5312_=_C5390( C5312 C5390 ) C5312_=_C5392( C5312 C5392 ) C5312_=_C5394( C5312 C5394 ) \nC5312_=_C5400( C5312 C5400 ) C5312_=_C5402( C5312 C5402 ) C5312_=_C5404( C5312 C5404 ) C5312_=_C5406( C5312 C5406 ) C5312_=_C5408( C5312 C5408 ) C5312_=_C5410( C5312 C5410 ) \nC5312_=_C5412( C5312 C5412 ) C5312_=_C5414( C5312 C5414 ) C5312_=_C5416( C5312 C5416 ) C5312_=_C5418( C5312 C5418 ) C5312_=_C5420( C5312 C5420 ) C5312_=_C5422( C5312 C5422 ) \nC5312_=_C5424( C5312 C5424 ) C5312_=_C5426( C5312 C5426 ) C5312_=_C5428( C5312 C5428 ) C5312_=_C5430( C5312 C5430 ) C5312_=_C5432( C5312 C5432 ) C5312_=_C5434( C5312 C5434 ) \nC5312_=_C5436( C5312 C5436 ) C5312_=_C5438( C5312 C5438 ) C5312_=_C5440( C5312 C5440 ) C5312_=_C5442( C5312 C5442 ) C5312_=_C5444( C5312 C5444 ) C5312_=_C5460( C5312 C5460 ) \nC5312_=_C5462( C5312 C5462 ) C5312_=_C5490( C5312 C5490 ) C5312_=_C5524( C5312 C5524 ) C5312_=_C5526( C5312 C5526 ) C5312_=_C5528( C5312 C5528 ) C5312_=_C5530( C5312 C5530 ) \nC5312_=_C5532( C5312 C5532 ) C5312_=_C5534( C5312 C5534 ) C5314_=_C5316( C5314 C5316 ) C5314_=_C5322( C5314 C5322 ) C5314_=_C5324( C5314 C5324 ) C5314_=_C5326( C5314 C5326 ) \nC5314_=_C5328( C5314 C5328 ) C5314_=_C5330( C5314 C5330 ) C5314_=_C5332( C5314 C5332 ) C5314_=_C5334( C5314 C5334 ) C5314_=_C5336( C5314 C5336 ) C5314_=_C5338( C5314 C5338 ) \nC5314_=_C5340( C5314 C5340 ) C5314_=_C5342( C5314 C5342 ) C5314_=_C5344( C5314 C5344 ) C5314_=_C5346( C5314 C5346 ) C5314_=_C5348( C5314 C5348 ) C5314_=_C5350( C5314 C5350 ) \nC5314_=_C5352( C5314 C5352 ) C5314_=_C5354( C5314 C5354 ) C5314_=_C5356( C5314 C5356 ) C5314_=_C5358( C5314 C5358 ) C5314_=_C5360( C5314 C5360 ) C5314_=_C5362( C5314 C5362 ) \nC5314_=_C5364( C5314 C5364 ) C5314_=_C5366( C5314 C5366 ) C5314_=_C5368( C5314 C5368 ) C5314_=_C5370( C5314 C5370 ) C5314_=_C5372( C5314 C5372 ) C5314_=_C5374( C5314 C5374 ) \nC5314_=_C5376( C5314 C5376 ) C5314_=_C5378( C5314 C5378 ) C5314_=_C5380( C5314 C5380 ) C5314_=_C5386( C5314 C5386 ) C5314_=_C5388( C5314 C5388 ) C5314_=_C5390( C5314 C5390 ) \nC5314_=_C5392( C5314 C5392 ) C5314_=_C5394( C5314 C5394 ) C5314_=_C5400( C5314 C5400 ) C5314_=_C5402( C5314 C5402 ) C5314_=_C5404( C5314 C5404 ) C5314_=_C5406( C5314 C5406 ) \nC5314_=_C5408( C5314 C5408 ) C5314_=_C5410( C5314 C5410 ) C5314_=_C5412( C5314 C5412 ) C5314_=_C5414( C5314 C5414 ) C5314_=_C5416( C5314 C5416 ) C5314_=_C5418( C5314 C5418 ) \nC5314_=_C5420( C5314 C5420 ) C5314_=_C5422( C5314 C5422 ) C5314_=_C5424( C5314 C5424 ) C5314_=_C5426( C5314 C5426 ) C5314_=_C5428( C5314 C5428 ) C5314_=_C5430( C5314 C5430 ) \nC5314_=_C5432( C5314 C5432 ) C5314_=_C5434( C5314 C5434 ) C5314_=_C5436( C5314 C5436 ) C5314_=_C5438( C5314 C5438 ) C5314_=_C5440( C5314 C5440 ) C5314_=_C5442( C5314 C5442 ) \nC5314_=_C5444( C5314 C5444 ) C5314_=_C5460( C5314 C5460 ) C5314_=_C5462( C5314 C5462 ) C5314_=_C5490( C5314 C5490 ) C5314_=_C5524( C5314 C5524 ) C5314_=_C5526( C5314 C5526 ) \nC5314_=_C5528( C5314 C5528 ) C5314_=_C5530( C5314 C5530 ) C5314_=_C5532( C5314 C5532 ) C5314_=_C5534( C5314 C5534 ) C5316_=_C5322( C5316 C5322 ) C5316_=_C5324( C5316 C5324 ) \nC5316_=_C5326( C5316 C5326 ) C5316_=_C5328( C5316 C5328 ) C5316_=_C5330( C5316 C5330 ) C5316_=_C5332( C5316 C5332 ) C5316_=_C5334( C5316 C5334 ) C5316_=_C5336( C5316 C5336 ) \nC5316_=_C5338( C5316 C5338 ) C5316_=_C5340( C5316 C5340 ) C5316_=_C5342( C5316 C5342 ) C5316_=_C5344( C5316 C5344 ) C5316_=_C5346( C5316 C5346 ) C5316_=_C5348( C5316 C5348 ) \nC5316_=_C5350( C5316 C5350 ) C5316_=_C5352( C5316 C5352 ) C5316_=_C5354( C5316 C5354 ) C5316_=_C5356( C5316 C5356 ) C5316_=_C5358( C5316 C5358 ) C5316_=_C5360( C5316 C5360 ) \nC5316_=_C5362( C5316 C5362 ) C5316_=_C5364( C5316 C5364 ) C5316_=_C5366( C5316 C5366 ) C5316_=_C5368( C5316 C5368 ) C5316_=_C5370( C5316 C5370 ) C5316_=_C5372( C5316 C5372 ) \nC5316_=_C5374( C5316 C5374 ) C5316_=_C5376( C5316 C5376 ) C5316_=_C5378( C5316 C5378 ) C5316_=_C5380( C5316 C5380 ) C5316_=_C5386( C5316 C5386 ) C5316_=_C5388( C5316 C5388 ) \nC5316_=_C5390( C5316 C5390 ) C5316_=_C5392( C5316 C5392 ) C5316_=_C5394( C5316 C5394 ) C5316_=_C5400( C5316 C5400 ) C5316_=_C5402( C5316 C5402 ) C5316_=_C5404( C5316 C5404 ) \nC5316_=_C5406( C5316 C5406 ) C5316_=_C5408( C5316 C5408 ) C5316_=_C5410( C5316 C5410 ) C5316_=_C5412( C5316 C5412 ) C5316_=_C5414( C5316 C5414 ) C5316_=_C5416( C5316 C5416 ) \nC5316_=_C5418( C5316 C5418 ) C5316_=_C5420( C5316 C5420 ) C5316_=_C5422( C5316 C5422 ) C5316_=_C5424( C5316 C5424 ) C5316_=_C5426( C5316 C5426 ) C5316_=_C5428( C5316 C5428 ) \nC5316_=_C5430( C5316 C5430 ) C5316_=_C5432( C5316 C5432 ) C5316_=_C5434( C5316 C5434 ) C5316_=_C5436( C5316 C5436 ) C5316_=_C5438( C5316 C5438 ) C5316_=_C5440( C5316 C5440 ) \nC5316_=_C5442(</w:t>
      </w:r>
    </w:p>
    <w:p>
      <w:pPr>
        <w:pStyle w:val="PreformattedText"/>
        <w:bidi w:val="0"/>
        <w:spacing w:before="0" w:after="0"/>
        <w:jc w:val="left"/>
        <w:rPr/>
      </w:pPr>
      <w:r>
        <w:rPr/>
        <w:t xml:space="preserve"> </w:t>
      </w:r>
      <w:r>
        <w:rPr/>
        <w:t>C5316 C5442 ) C5316_=_C5444( C5316 C5444 ) C5316_=_C5460( C5316 C5460 ) C5316_=_C5462( C5316 C5462 ) C5316_=_C5490( C5316 C5490 ) C5316_=_C5524( C5316 C5524 ) \nC5316_=_C5526( C5316 C5526 ) C5316_=_C5528( C5316 C5528 ) C5316_=_C5530( C5316 C5530 ) C5316_=_C5532( C5316 C5532 ) C5316_=_C5534( C5316 C5534 ) C5322_=_C5324( C5322 C5324 ) \nC5322_=_C5326( C5322 C5326 ) C5322_=_C5328( C5322 C5328 ) C5322_=_C5330( C5322 C5330 ) C5322_=_C5332( C5322 C5332 ) C5322_=_C5334( C5322 C5334 ) C5322_=_C5336( C5322 C5336 ) \nC5322_=_C5338( C5322 C5338 ) C5322_=_C5340( C5322 C5340 ) C5322_=_C5342( C5322 C5342 ) C5322_=_C5344( C5322 C5344 ) C5322_=_C5346( C5322 C5346 ) C5322_=_C5348( C5322 C5348 ) \nC5322_=_C5350( C5322 C5350 ) C5322_=_C5352( C5322 C5352 ) C5322_=_C5354( C5322 C5354 ) C5322_=_C5356( C5322 C5356 ) C5322_=_C5358( C5322 C5358 ) C5322_=_C5360( C5322 C5360 ) \nC5322_=_C5362( C5322 C5362 ) C5322_=_C5364( C5322 C5364 ) C5322_=_C5366( C5322 C5366 ) C5322_=_C5368( C5322 C5368 ) C5322_=_C5370( C5322 C5370 ) C5322_=_C5372( C5322 C5372 ) \nC5322_=_C5374( C5322 C5374 ) C5322_=_C5376( C5322 C5376 ) C5322_=_C5378( C5322 C5378 ) C5322_=_C5380( C5322 C5380 ) C5322_=_C5386( C5322 C5386 ) C5322_=_C5388( C5322 C5388 ) \nC5322_=_C5390( C5322 C5390 ) C5322_=_C5392( C5322 C5392 ) C5322_=_C5394( C5322 C5394 ) C5322_=_C5400( C5322 C5400 ) C5322_=_C5402( C5322 C5402 ) C5322_=_C5404( C5322 C5404 ) \nC5322_=_C5406( C5322 C5406 ) C5322_=_C5408( C5322 C5408 ) C5322_=_C5410( C5322 C5410 ) C5322_=_C5412( C5322 C5412 ) C5322_=_C5414( C5322 C5414 ) C5322_=_C5416( C5322 C5416 ) \nC5322_=_C5418( C5322 C5418 ) C5322_=_C5420( C5322 C5420 ) C5322_=_C5422( C5322 C5422 ) C5322_=_C5424( C5322 C5424 ) C5322_=_C5426( C5322 C5426 ) C5322_=_C5428( C5322 C5428 ) \nC5322_=_C5430( C5322 C5430 ) C5322_=_C5432( C5322 C5432 ) C5322_=_C5434( C5322 C5434 ) C5322_=_C5436( C5322 C5436 ) C5322_=_C5438( C5322 C5438 ) C5322_=_C5440( C5322 C5440 ) \nC5322_=_C5442( C5322 C5442 ) C5322_=_C5444( C5322 C5444 ) C5322_=_C5496( C5322 C5496 ) C5322_=_C5498( C5322 C5498 ) C5322_=_C5536( C5322 C5536 ) C5322_=_C5538( C5322 C5538 ) \nC5322_=_C5540( C5322 C5540 ) C5322_=_C5542( C5322 C5542 ) C5322_=_C5544( C5322 C5544 ) C5322_=_C5546( C5322 C5546 ) C5322_=_C5548( C5322 C5548 ) C5322_=_C5550( C5322 C5550 ) \nC5322_=_C5552( C5322 C5552 ) C5322_=_C5554( C5322 C5554 ) C5324_=_C5326( C5324 C5326 ) C5324_=_C5328( C5324 C5328 ) C5324_=_C5330( C5324 C5330 ) C5324_=_C5332( C5324 C5332 ) \nC5324_=_C5334( C5324 C5334 ) C5324_=_C5336( C5324 C5336 ) C5324_=_C5338( C5324 C5338 ) C5324_=_C5340( C5324 C5340 ) C5324_=_C5342( C5324 C5342 ) C5324_=_C5344( C5324 C5344 ) \nC5324_=_C5346( C5324 C5346 ) C5324_=_C5348( C5324 C5348 ) C5324_=_C5350( C5324 C5350 ) C5324_=_C5352( C5324 C5352 ) C5324_=_C5354( C5324 C5354 ) C5324_=_C5356( C5324 C5356 ) \nC5324_=_C5358( C5324 C5358 ) C5324_=_C5360( C5324 C5360 ) C5324_=_C5362( C5324 C5362 ) C5324_=_C5364( C5324 C5364 ) C5324_=_C5366( C5324 C5366 ) C5324_=_C5368( C5324 C5368 ) \nC5324_=_C5370( C5324 C5370 ) C5324_=_C5372( C5324 C5372 ) C5324_=_C5374( C5324 C5374 ) C5324_=_C5376( C5324 C5376 ) C5324_=_C5378( C5324 C5378 ) C5324_=_C5380( C5324 C5380 ) \nC5324_=_C5386( C5324 C5386 ) C5324_=_C5388( C5324 C5388 ) C5324_=_C5390( C5324 C5390 ) C5324_=_C5392( C5324 C5392 ) C5324_=_C5394( C5324 C5394 ) C5324_=_C5400( C5324 C5400 ) \nC5324_=_C5402( C5324 C5402 ) C5324_=_C5404( C5324 C5404 ) C5324_=_C5406( C5324 C5406 ) C5324_=_C5408( C5324 C5408 ) C5324_=_C5410( C5324 C5410 ) C5324_=_C5412( C5324 C5412 ) \nC5324_=_C5414( C5324 C5414 ) C5324_=_C5416( C5324 C5416 ) C5324_=_C5418( C5324 C5418 ) C5324_=_C5420( C5324 C5420 ) C5324_=_C5422( C5324 C5422 ) C5324_=_C5424( C5324 C5424 ) \nC5324_=_C5426( C5324 C5426 ) C5324_=_C5428( C5324 C5428 ) C5324_=_C5430( C5324 C5430 ) C5324_=_C5432( C5324 C5432 ) C5324_=_C5434( C5324 C5434 ) C5324_=_C5436( C5324 C5436 ) \nC5324_=_C5438( C5324 C5438 ) C5324_=_C5440( C5324 C5440 ) C5324_=_C5442( C5324 C5442 ) C5324_=_C5444( C5324 C5444 ) C5324_=_C5496( C5324 C5496 ) C5324_=_C5498( C5324 C5498 ) \nC5324_=_C5536( C5324 C5536 ) C5324_=_C5538( C5324 C5538 ) C5324_=_C5540( C5324 C5540 ) C5324_=_C5542( C5324 C5542 ) C5324_=_C5544( C5324 C5544 ) C5324_=_C5546( C5324 C5546 ) \nC5324_=_C5548( C5324 C5548 ) C5324_=_C5550( C5324 C5550 ) C5324_=_C5552( C5324 C5552 ) C5324_=_C5554( C5324 C5554 ) C5326_=_C5328( C5326 C5328 ) C5326_=_C5330( C5326 C5330 ) \nC5326_=_C5332( C5326 C5332 ) C5326_=_C5334( C5326 C5334 ) C5326_=_C5336( C5326 C5336 ) C5326_=_C5338( C5326 C5338 ) C5326_=_C5340( C5326 C5340 ) C5326_=_C5342( C5326 C5342 ) \nC5326_=_C5344( C5326 C5344 ) C5326_=_C5346( C5326 C5346 ) C5326_=_C5348( C5326 C5348 ) C5326_=_C5350( C5326 C5350 ) C5326_=_C5352( C5326 C5352 ) C5326_=_C5354( C5326 C5354 ) \nC5326_=_C5356( C5326 C5356 ) C5326_=_C5358( C5326 C5358 ) C5326_=_C5360( C5326 C5360 ) C5326_=_C5362( C5326 C5362 ) C5326_=_C5364( C5326 C5364 ) C5326_=_C5366( C5326 C5366 ) \nC5326_=_C5368( C5326 C5368 ) C5326_=_C5370( C5326 C5370 ) C5326_=_C5372( C5326 C5372 ) C5326_=_C5374( C5326 C5374 ) C5326_=_C5376( C5326 C5376 ) C5326_=_C5378( C5326 C5378 ) \nC5326_=_C5380( C5326 C5380 ) C5326_=_C5386( C5326 C5386 ) C5326_=_C5388( C5326 C5388 ) C5326_=_C5390( C5326 C5390 ) C5326_=_C5392( C5326 C5392 ) C5326_=_C5394( C5326 C5394 ) \nC5326_=_C5400( C5326 C5400 ) C5326_=_C5402( C5326 C5402 ) C5326_=_C5404( C5326 C5404 ) C5326_=_C5406( C5326 C5406 ) C5326_=_C5408( C5326 C5408 ) C5326_=_C5410( C5326 C5410 ) \nC5326_=_C5412( C5326 C5412 ) C5326_=_C5414( C5326 C5414 ) C5326_=_C5416( C5326 C5416 ) C5326_=_C5418( C5326 C5418 ) C5326_=_C5420( C5326 C5420 ) C5326_=_C5422( C5326 C5422 ) \nC5326_=_C5424( C5326 C5424 ) C5326_=_C5426( C5326 C5426 ) C5326_=_C5428( C5326 C5428 ) C5326_=_C5430( C5326 C5430 ) C5326_=_C5432( C5326 C5432 ) C5326_=_C5434( C5326 C5434 ) \nC5326_=_C5436( C5326 C5436 ) C5326_=_C5438( C5326 C5438 ) C5326_=_C5440( C5326 C5440 ) C5326_=_C5442( C5326 C5442 ) C5326_=_C5444( C5326 C5444 ) C5326_=_C5496( C5326 C5496 ) \nC5326_=_C5498( C5326 C5498 ) C5326_=_C5536( C5326 C5536 ) C5326_=_C5538( C5326 C5538 ) C5326_=_C5540( C5326 C5540 ) C5326_=_C5542( C5326 C5542 ) C5326_=_C5544( C5326 C5544 ) \nC5326_=_C5546( C5326 C5546 ) C5326_=_C5548( C5326 C5548 ) C5326_=_C5550( C5326 C5550 ) C5326_=_C5552( C5326 C5552 ) C5326_=_C5554( C5326 C5554 ) C5328_=_C5330( C5328 C5330 ) \nC5328_=_C5332( C5328 C5332 ) C5328_=_C5334( C5328 C5334 ) C5328_=_C5336( C5328 C5336 ) C5328_=_C5338( C5328 C5338 ) C5328_=_C5340( C5328 C5340 ) C5328_=_C5342( C5328 C5342 ) \nC5328_=_C5344( C5328 C5344 ) C5328_=_C5346( C5328 C5346 ) C5328_=_C5348( C5328 C5348 ) C5328_=_C5350( C5328 C5350 ) C5328_=_C5352( C5328 C5352 ) C5328_=_C5354( C5328 C5354 ) \nC5328_=_C5356( C5328 C5356 ) C5328_=_C5358( C5328 C5358 ) C5328_=_C5360( C5328 C5360 ) C5328_=_C5362( C5328 C5362 ) C5328_=_C5364( C5328 C5364 ) C5328_=_C5366( C5328 C5366 ) \nC5328_=_C5368( C5328 C5368 ) C5328_=_C5370( C5328 C5370 ) C5328_=_C5372( C5328 C5372 ) C5328_=_C5374( C5328 C5374 ) C5328_=_C5376( C5328 C5376 ) C5328_=_C5378( C5328 C5378 ) \nC5328_=_C5380( C5328 C5380 ) C5328_=_C5386( C5328 C5386 ) C5328_=_C5388( C5328 C5388 ) C5328_=_C5390( C5328 C5390 ) C5328_=_C5392( C5328 C5392 ) C5328_=_C5394( C5328 C5394 ) \nC5328_=_C5400( C5328 C5400 ) C5328_=_C5402( C5328 C5402 ) C5328_=_C5404( C5328 C5404 ) C5328_=_C5406( C5328 C5406 ) C5328_=_C5408( C5328 C5408 ) C5328_=_C5410( C5328 C5410 ) \nC5328_=_C5412( C5328 C5412 ) C5328_=_C5414( C5328 C5414 ) C5328_=_C5416( C5328 C5416 ) C5328_=_C5418( C5328 C5418 ) C5328_=_C5420( C5328 C5420 ) C5328_=_C5422( C5328 C5422 ) \nC5328_=_C5424( C5328 C5424 ) C5328_=_C5426( C5328 C5426 ) C5328_=_C5428( C5328 C5428 ) C5328_=_C5430( C5328 C5430 ) C5328_=_C5432( C5328 C5432 ) C5328_=_C5434( C5328 C5434 ) \nC5328_=_C5436( C5328 C5436 ) C5328_=_C5438( C5328 C5438 ) C5328_=_C5440( C5328 C5440 ) C5328_=_C5442( C5328 C5442 ) C5328_=_C5444( C5328 C5444 ) C5328_=_C5496( C5328 C5496 ) \nC5328_=_C5498( C5328 C5498 ) C5328_=_C5536( C5328 C5536 ) C5328_=_C5538( C5328 C5538 ) C5328_=_C5540( C5328 C5540 ) C5328_=_C5542( C5328 C5542 ) C5328_=_C5544( C5328 C5544 ) \nC5328_=_C5546( C5328 C5546 ) C5328_=_C5548( C5328 C5548 ) C5328_=_C5550( C5328 C5550 ) C5328_=_C5552( C5328 C5552 ) C5328_=_C5554( C5328 C5554 ) C5330_=_C5332( C5330 C5332 ) \nC5330_=_C5334( C5330 C5334 ) C5330_=_C5336( C5330 C5336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66( C5330 C5366 ) C5330_=_C5368( C5330 C5368 ) \nC5330_=_C5370( C5330 C5370 ) C5330_=_C5372( C5330 C5372 ) C5330_=_C5374( C5330 C5374 ) C5330_=_C5376( C5330 C5376 ) C5330_=_C5378( C5330 C5378 ) C5330_=_C5380( C5330 C5380 ) \nC5330_=_C5386( C5330 C5386 ) C5330_=_C5388( C5330 C5388 ) C5330_=_C5390( C5330 C5390 ) C5330_=_C5392( C5330 C5392 ) C5330_=_C5394( C5330 C5394 ) C5330_=_C5400( C5330 C5400 ) \nC5330_=_C5402( C5330 C5402 ) C5330_=_C5404( C5330 C5404 ) C5330_=_C5406( C5330 C5406 ) C5330_=_C5408( C5330 C5408 ) C5330_=_C5410( C5330 C5410 ) C5330_=_C5412( C5330 C5412 ) \nC5330_=_C5414( C5330 C5414 ) C5330_=_C5416( C5330 C5416 ) C5330_=_C5418( C5330 C5418 ) C5330_=_C5420( C5330 C5420 ) C5330_=_C5422( C5330 C5422 ) C5330_=_C5424( C5330 C5424 ) \nC5330_=_C5426( C5330 C5426 ) C5330_=_C5428( C5330 C5428 ) C5330_=_C5430( C5330 C5430 ) C5330_=_C5432( C5330 C5432 ) C5330_=_C5434( C5330 C5434 ) C5330_=_C5436( C5330 C5436 ) \nC5330_=_C5438( C5330 C5438 ) C5330_=_C5440( C5330 C5440 ) C5330_=_C5442( C5330 C5442 ) C5330_=_C5444( C5330 C5444 ) C5330_=_C5496( C5330 C5496 ) C5330_=_C5498( C5330 C5498 ) \nC5330_=_C5536( C5330 C5536 ) C5330_=_C5538( C5330 C5538 ) C5330_=_C5540(</w:t>
      </w:r>
    </w:p>
    <w:p>
      <w:pPr>
        <w:pStyle w:val="PreformattedText"/>
        <w:bidi w:val="0"/>
        <w:spacing w:before="0" w:after="0"/>
        <w:jc w:val="left"/>
        <w:rPr/>
      </w:pPr>
      <w:r>
        <w:rPr/>
        <w:t xml:space="preserve"> </w:t>
      </w:r>
      <w:r>
        <w:rPr/>
        <w:t>C5330 C5540 ) C5330_=_C5542( C5330 C5542 ) C5330_=_C5544( C5330 C5544 ) C5330_=_C5546( C5330 C5546 ) \nC5330_=_C5548( C5330 C5548 ) C5330_=_C5550( C5330 C5550 ) C5330_=_C5552( C5330 C5552 ) C5330_=_C5554( C5330 C5554 ) C5332_=_C5334( C5332 C5334 ) C5332_=_C5336( C5332 C5336 ) \nC5332_=_C5338( C5332 C5338 ) C5332_=_C5340( C5332 C5340 ) C5332_=_C5342( C5332 C5342 ) C5332_=_C5344( C5332 C5344 ) C5332_=_C5346( C5332 C5346 ) C5332_=_C5348( C5332 C5348 ) \nC5332_=_C5350( C5332 C5350 ) C5332_=_C5352( C5332 C5352 ) C5332_=_C5354( C5332 C5354 ) C5332_=_C5356( C5332 C5356 ) C5332_=_C5358( C5332 C5358 ) C5332_=_C5360( C5332 C5360 ) \nC5332_=_C5362( C5332 C5362 ) C5332_=_C5364( C5332 C5364 ) C5332_=_C5366( C5332 C5366 ) C5332_=_C5368( C5332 C5368 ) C5332_=_C5370( C5332 C5370 ) C5332_=_C5372( C5332 C5372 ) \nC5332_=_C5374( C5332 C5374 ) C5332_=_C5376( C5332 C5376 ) C5332_=_C5378( C5332 C5378 ) C5332_=_C5380( C5332 C5380 ) C5332_=_C5386( C5332 C5386 ) C5332_=_C5388( C5332 C5388 ) \nC5332_=_C5390( C5332 C5390 ) C5332_=_C5392( C5332 C5392 ) C5332_=_C5394( C5332 C5394 ) C5332_=_C5400( C5332 C5400 ) C5332_=_C5402( C5332 C5402 ) C5332_=_C5404( C5332 C5404 ) \nC5332_=_C5406( C5332 C5406 ) C5332_=_C5408( C5332 C5408 ) C5332_=_C5410( C5332 C5410 ) C5332_=_C5412( C5332 C5412 ) C5332_=_C5414( C5332 C5414 ) C5332_=_C5416( C5332 C5416 ) \nC5332_=_C5418( C5332 C5418 ) C5332_=_C5420( C5332 C5420 ) C5332_=_C5422( C5332 C5422 ) C5332_=_C5424( C5332 C5424 ) C5332_=_C5426( C5332 C5426 ) C5332_=_C5428( C5332 C5428 ) \nC5332_=_C5430( C5332 C5430 ) C5332_=_C5432( C5332 C5432 ) C5332_=_C5434( C5332 C5434 ) C5332_=_C5436( C5332 C5436 ) C5332_=_C5438( C5332 C5438 ) C5332_=_C5440( C5332 C5440 ) \nC5332_=_C5442( C5332 C5442 ) C5332_=_C5444( C5332 C5444 ) C5332_=_C5496( C5332 C5496 ) C5332_=_C5498( C5332 C5498 ) C5332_=_C5536( C5332 C5536 ) C5332_=_C5538( C5332 C5538 ) \nC5332_=_C5540( C5332 C5540 ) C5332_=_C5542( C5332 C5542 ) C5332_=_C5544( C5332 C5544 ) C5332_=_C5546( C5332 C5546 ) C5332_=_C5548( C5332 C5548 ) C5332_=_C5550( C5332 C5550 ) \nC5332_=_C5552( C5332 C5552 ) C5332_=_C5554( C5332 C5554 ) C5334_=_C5336( C5334 C5336 ) C5334_=_C5338( C5334 C5338 ) C5334_=_C5340( C5334 C5340 ) C5334_=_C5342( C5334 C5342 ) \nC5334_=_C5344( C5334 C5344 ) C5334_=_C5346( C5334 C5346 ) C5334_=_C5348( C5334 C5348 ) C5334_=_C5350( C5334 C5350 ) C5334_=_C5352( C5334 C5352 ) C5334_=_C5354( C5334 C5354 ) \nC5334_=_C5356( C5334 C5356 ) C5334_=_C5358( C5334 C5358 ) C5334_=_C5360( C5334 C5360 ) C5334_=_C5362( C5334 C5362 ) C5334_=_C5364( C5334 C5364 ) C5334_=_C5366( C5334 C5366 ) \nC5334_=_C5368( C5334 C5368 ) C5334_=_C5370( C5334 C5370 ) C5334_=_C5372( C5334 C5372 ) C5334_=_C5374( C5334 C5374 ) C5334_=_C5376( C5334 C5376 ) C5334_=_C5378( C5334 C5378 ) \nC5334_=_C5380( C5334 C5380 ) C5334_=_C5386( C5334 C5386 ) C5334_=_C5388( C5334 C5388 ) C5334_=_C5390( C5334 C5390 ) C5334_=_C5392( C5334 C5392 ) C5334_=_C5394( C5334 C5394 ) \nC5334_=_C5400( C5334 C5400 ) C5334_=_C5402( C5334 C5402 ) C5334_=_C5404( C5334 C5404 ) C5334_=_C5406( C5334 C5406 ) C5334_=_C5408( C5334 C5408 ) C5334_=_C5410( C5334 C5410 ) \nC5334_=_C5412( C5334 C5412 ) C5334_=_C5414( C5334 C5414 ) C5334_=_C5416( C5334 C5416 ) C5334_=_C5418( C5334 C5418 ) C5334_=_C5420( C5334 C5420 ) C5334_=_C5422( C5334 C5422 ) \nC5334_=_C5424( C5334 C5424 ) C5334_=_C5426( C5334 C5426 ) C5334_=_C5428( C5334 C5428 ) C5334_=_C5430( C5334 C5430 ) C5334_=_C5432( C5334 C5432 ) C5334_=_C5434( C5334 C5434 ) \nC5334_=_C5436( C5334 C5436 ) C5334_=_C5438( C5334 C5438 ) C5334_=_C5440( C5334 C5440 ) C5334_=_C5442( C5334 C5442 ) C5334_=_C5444( C5334 C5444 ) C5334_=_C5496( C5334 C5496 ) \nC5334_=_C5498( C5334 C5498 ) C5334_=_C5536( C5334 C5536 ) C5334_=_C5538( C5334 C5538 ) C5334_=_C5540( C5334 C5540 ) C5334_=_C5542( C5334 C5542 ) C5334_=_C5544( C5334 C5544 ) \nC5334_=_C5546( C5334 C5546 ) C5334_=_C5548( C5334 C5548 ) C5334_=_C5550( C5334 C5550 ) C5334_=_C5552( C5334 C5552 ) C5334_=_C5554( C5334 C5554 ) C5336_=_C5338( C5336 C5338 ) \nC5336_=_C5340( C5336 C5340 ) C5336_=_C5342( C5336 C5342 ) C5336_=_C5344( C5336 C5344 ) C5336_=_C5346( C5336 C5346 ) C5336_=_C5348( C5336 C5348 ) C5336_=_C5350( C5336 C5350 ) \nC5336_=_C5352( C5336 C5352 ) C5336_=_C5354( C5336 C5354 ) C5336_=_C5356( C5336 C5356 ) C5336_=_C5358( C5336 C5358 ) C5336_=_C5360( C5336 C5360 ) C5336_=_C5362( C5336 C5362 ) \nC5336_=_C5364( C5336 C5364 ) C5336_=_C5366( C5336 C5366 ) C5336_=_C5368( C5336 C5368 ) C5336_=_C5370( C5336 C5370 ) C5336_=_C5372( C5336 C5372 ) C5336_=_C5374( C5336 C5374 ) \nC5336_=_C5376( C5336 C5376 ) C5336_=_C5378( C5336 C5378 ) C5336_=_C5380( C5336 C5380 ) C5336_=_C5386( C5336 C5386 ) C5336_=_C5388( C5336 C5388 ) C5336_=_C5390( C5336 C5390 ) \nC5336_=_C5392( C5336 C5392 ) C5336_=_C5394( C5336 C5394 ) C5336_=_C5400( C5336 C5400 ) C5336_=_C5402( C5336 C5402 ) C5336_=_C5404( C5336 C5404 ) C5336_=_C5406( C5336 C5406 ) \nC5336_=_C5408( C5336 C5408 ) C5336_=_C5410( C5336 C5410 ) C5336_=_C5412( C5336 C5412 ) C5336_=_C5414( C5336 C5414 ) C5336_=_C5416( C5336 C5416 ) C5336_=_C5418( C5336 C5418 ) \nC5336_=_C5420( C5336 C5420 ) C5336_=_C5422( C5336 C5422 ) C5336_=_C5424( C5336 C5424 ) C5336_=_C5426( C5336 C5426 ) C5336_=_C5428( C5336 C5428 ) C5336_=_C5430( C5336 C5430 ) \nC5336_=_C5432( C5336 C5432 ) C5336_=_C5434( C5336 C5434 ) C5336_=_C5436( C5336 C5436 ) C5336_=_C5438( C5336 C5438 ) C5336_=_C5440( C5336 C5440 ) C5336_=_C5442( C5336 C5442 ) \nC5336_=_C5444( C5336 C5444 ) C5336_=_C5496( C5336 C5496 ) C5336_=_C5498( C5336 C5498 ) C5336_=_C5536( C5336 C5536 ) C5336_=_C5538( C5336 C5538 ) C5336_=_C5540( C5336 C5540 ) \nC5336_=_C5542( C5336 C5542 ) C5336_=_C5544( C5336 C5544 ) C5336_=_C5546( C5336 C5546 ) C5336_=_C5548( C5336 C5548 ) C5336_=_C5550( C5336 C5550 ) C5336_=_C5552( C5336 C5552 ) \nC5336_=_C5554( C5336 C5554 ) C5338_=_C5340( C5338 C5340 ) C5338_=_C5342( C5338 C5342 ) C5338_=_C5344( C5338 C5344 ) C5338_=_C5346( C5338 C5346 ) C5338_=_C5348( C5338 C5348 ) \nC5338_=_C5350( C5338 C5350 ) C5338_=_C5352( C5338 C5352 ) C5338_=_C5354( C5338 C5354 ) C5338_=_C5356( C5338 C5356 ) C5338_=_C5358( C5338 C5358 ) C5338_=_C5360( C5338 C5360 ) \nC5338_=_C5362( C5338 C5362 ) C5338_=_C5364( C5338 C5364 ) C5338_=_C5366( C5338 C5366 ) C5338_=_C5368( C5338 C5368 ) C5338_=_C5370( C5338 C5370 ) C5338_=_C5372( C5338 C5372 ) \nC5338_=_C5374( C5338 C5374 ) C5338_=_C5376( C5338 C5376 ) C5338_=_C5378( C5338 C5378 ) C5338_=_C5380( C5338 C5380 ) C5338_=_C5386( C5338 C5386 ) C5338_=_C5388( C5338 C5388 ) \nC5338_=_C5390( C5338 C5390 ) C5338_=_C5392( C5338 C5392 ) C5338_=_C5394( C5338 C5394 ) C5338_=_C5400( C5338 C5400 ) C5338_=_C5402( C5338 C5402 ) C5338_=_C5404( C5338 C5404 ) \nC5338_=_C5406( C5338 C5406 ) C5338_=_C5408( C5338 C5408 ) C5338_=_C5410( C5338 C5410 ) C5338_=_C5412( C5338 C5412 ) C5338_=_C5414( C5338 C5414 ) C5338_=_C5416( C5338 C5416 ) \nC5338_=_C5418( C5338 C5418 ) C5338_=_C5420( C5338 C5420 ) C5338_=_C5422( C5338 C5422 ) C5338_=_C5424( C5338 C5424 ) C5338_=_C5426( C5338 C5426 ) C5338_=_C5428( C5338 C5428 ) \nC5338_=_C5430( C5338 C5430 ) C5338_=_C5432( C5338 C5432 ) C5338_=_C5434( C5338 C5434 ) C5338_=_C5436( C5338 C5436 ) C5338_=_C5438( C5338 C5438 ) C5338_=_C5440( C5338 C5440 ) \nC5338_=_C5442( C5338 C5442 ) C5338_=_C5444( C5338 C5444 ) C5338_=_C5468( C5338 C5468 ) C5338_=_C5470( C5338 C5470 ) C5338_=_C5536( C5338 C5536 ) C5338_=_C5538( C5338 C5538 ) \nC5338_=_C5556( C5338 C5556 ) C5338_=_C5558( C5338 C5558 ) C5338_=_C5560( C5338 C5560 ) C5338_=_C5562( C5338 C5562 ) C5338_=_C5564( C5338 C5564 ) C5338_=_C5566( C5338 C5566 ) \nC5338_=_C5568( C5338 C5568 ) C5338_=_C5570( C5338 C5570 ) C5340_=_C5342( C5340 C5342 ) C5340_=_C5344( C5340 C5344 ) C5340_=_C5346( C5340 C5346 ) C5340_=_C5348( C5340 C5348 ) \nC5340_=_C5350( C5340 C5350 ) C5340_=_C5352( C5340 C5352 ) C5340_=_C5354( C5340 C5354 ) C5340_=_C5356( C5340 C5356 ) C5340_=_C5358( C5340 C5358 ) C5340_=_C5360( C5340 C5360 ) \nC5340_=_C5362( C5340 C5362 ) C5340_=_C5364( C5340 C5364 ) C5340_=_C5366( C5340 C5366 ) C5340_=_C5368( C5340 C5368 ) C5340_=_C5370( C5340 C5370 ) C5340_=_C5372( C5340 C5372 ) \nC5340_=_C5374( C5340 C5374 ) C5340_=_C5376( C5340 C5376 ) C5340_=_C5378( C5340 C5378 ) C5340_=_C5380( C5340 C5380 ) C5340_=_C5386( C5340 C5386 ) C5340_=_C5388( C5340 C5388 ) \nC5340_=_C5390( C5340 C5390 ) C5340_=_C5392( C5340 C5392 ) C5340_=_C5394( C5340 C5394 ) C5340_=_C5400( C5340 C5400 ) C5340_=_C5402( C5340 C5402 ) C5340_=_C5404( C5340 C5404 ) \nC5340_=_C5406( C5340 C5406 ) C5340_=_C5408( C5340 C5408 ) C5340_=_C5410( C5340 C5410 ) C5340_=_C5412( C5340 C5412 ) C5340_=_C5414( C5340 C5414 ) C5340_=_C5416( C5340 C5416 ) \nC5340_=_C5418( C5340 C5418 ) C5340_=_C5420( C5340 C5420 ) C5340_=_C5422( C5340 C5422 ) C5340_=_C5424( C5340 C5424 ) C5340_=_C5426( C5340 C5426 ) C5340_=_C5428( C5340 C5428 ) \nC5340_=_C5430( C5340 C5430 ) C5340_=_C5432( C5340 C5432 ) C5340_=_C5434( C5340 C5434 ) C5340_=_C5436( C5340 C5436 ) C5340_=_C5438( C5340 C5438 ) C5340_=_C5440( C5340 C5440 ) \nC5340_=_C5442( C5340 C5442 ) C5340_=_C5444( C5340 C5444 ) C5340_=_C5468( C5340 C5468 ) C5340_=_C5470( C5340 C5470 ) C5340_=_C5536( C5340 C5536 ) C5340_=_C5538( C5340 C5538 ) \nC5340_=_C5556( C5340 C5556 ) C5340_=_C5558( C5340 C5558 ) C5340_=_C5560( C5340 C5560 ) C5340_=_C5562( C5340 C5562 ) C5340_=_C5564( C5340 C5564 ) C5340_=_C5566( C5340 C5566 ) \nC5340_=_C5568( C5340 C5568 ) C5340_=_C5570( C5340 C5570 ) C5342_=_C5344( C5342 C5344 ) C5342_=_C5346( C5342 C5346 ) C5342_=_C5348( C5342 C5348 ) C5342_=_C5350( C5342 C5350 ) \nC5342_=_C5352( C5342 C5352 ) C5342_=_C5354( C5342 C5354 ) C5342_=_C5356( C5342 C5356 ) C5342_=_C5358( C5342 C5358 ) C5342_=_C5360( C5342 C5360 ) C5342_=_C5362( C5342 C5362 ) \nC5342_=_C5364( C5342 C5364 ) C5342_=_C5366( C5342 C5366 ) C5342_=_C5368( C5342 C5368 ) C5342_=_C5370( C5342 C5370 ) C5342_=_C5372( C5342 C5372 ) C5342_=_C5374( C5342 C5374 ) \nC5342_=_C5376( C5342 C5376 ) C5342_=_C5378( C5342 C5378 ) C5342_=_C5380( C5342 C5380 ) C5342_=_C5386( C5342 C5386 ) C5342_=_C5388(</w:t>
      </w:r>
    </w:p>
    <w:p>
      <w:pPr>
        <w:pStyle w:val="PreformattedText"/>
        <w:bidi w:val="0"/>
        <w:spacing w:before="0" w:after="0"/>
        <w:jc w:val="left"/>
        <w:rPr/>
      </w:pPr>
      <w:r>
        <w:rPr/>
        <w:t xml:space="preserve"> </w:t>
      </w:r>
      <w:r>
        <w:rPr/>
        <w:t>C5342 C5388 ) C5342_=_C5390( C5342 C5390 ) \nC5342_=_C5392( C5342 C5392 ) C5342_=_C5394( C5342 C5394 ) C5342_=_C5400( C5342 C5400 ) C5342_=_C5402( C5342 C5402 ) C5342_=_C5404( C5342 C5404 ) C5342_=_C5406( C5342 C5406 ) \nC5342_=_C5408( C5342 C5408 ) C5342_=_C5410( C5342 C5410 ) C5342_=_C5412( C5342 C5412 ) C5342_=_C5414( C5342 C5414 ) C5342_=_C5416( C5342 C5416 ) C5342_=_C5418( C5342 C5418 ) \nC5342_=_C5420( C5342 C5420 ) C5342_=_C5422( C5342 C5422 ) C5342_=_C5424( C5342 C5424 ) C5342_=_C5426( C5342 C5426 ) C5342_=_C5428( C5342 C5428 ) C5342_=_C5430( C5342 C5430 ) \nC5342_=_C5432( C5342 C5432 ) C5342_=_C5434( C5342 C5434 ) C5342_=_C5436( C5342 C5436 ) C5342_=_C5438( C5342 C5438 ) C5342_=_C5440( C5342 C5440 ) C5342_=_C5442( C5342 C5442 ) \nC5342_=_C5444( C5342 C5444 ) C5342_=_C5468( C5342 C5468 ) C5342_=_C5470( C5342 C5470 ) C5342_=_C5536( C5342 C5536 ) C5342_=_C5538( C5342 C5538 ) C5342_=_C5556( C5342 C5556 ) \nC5342_=_C5558( C5342 C5558 ) C5342_=_C5560( C5342 C5560 ) C5342_=_C5562( C5342 C5562 ) C5342_=_C5564( C5342 C5564 ) C5342_=_C5566( C5342 C5566 ) C5342_=_C5568( C5342 C5568 ) \nC5342_=_C5570( C5342 C5570 ) C5344_=_C5346( C5344 C5346 ) C5344_=_C5348( C5344 C5348 ) C5344_=_C5350( C5344 C5350 ) C5344_=_C5352( C5344 C5352 ) C5344_=_C5354( C5344 C5354 ) \nC5344_=_C5356( C5344 C5356 ) C5344_=_C5358( C5344 C5358 ) C5344_=_C5360( C5344 C5360 ) C5344_=_C5362( C5344 C5362 ) C5344_=_C5364( C5344 C5364 ) C5344_=_C5366( C5344 C5366 ) \nC5344_=_C5368( C5344 C5368 ) C5344_=_C5370( C5344 C5370 ) C5344_=_C5372( C5344 C5372 ) C5344_=_C5374( C5344 C5374 ) C5344_=_C5376( C5344 C5376 ) C5344_=_C5378( C5344 C5378 ) \nC5344_=_C5380( C5344 C5380 ) C5344_=_C5386( C5344 C5386 ) C5344_=_C5388( C5344 C5388 ) C5344_=_C5390( C5344 C5390 ) C5344_=_C5392( C5344 C5392 ) C5344_=_C5394( C5344 C5394 ) \nC5344_=_C5400( C5344 C5400 ) C5344_=_C5402( C5344 C5402 ) C5344_=_C5404( C5344 C5404 ) C5344_=_C5406( C5344 C5406 ) C5344_=_C5408( C5344 C5408 ) C5344_=_C5410( C5344 C5410 ) \nC5344_=_C5412( C5344 C5412 ) C5344_=_C5414( C5344 C5414 ) C5344_=_C5416( C5344 C5416 ) C5344_=_C5418( C5344 C5418 ) C5344_=_C5420( C5344 C5420 ) C5344_=_C5422( C5344 C5422 ) \nC5344_=_C5424( C5344 C5424 ) C5344_=_C5426( C5344 C5426 ) C5344_=_C5428( C5344 C5428 ) C5344_=_C5430( C5344 C5430 ) C5344_=_C5432( C5344 C5432 ) C5344_=_C5434( C5344 C5434 ) \nC5344_=_C5436( C5344 C5436 ) C5344_=_C5438( C5344 C5438 ) C5344_=_C5440( C5344 C5440 ) C5344_=_C5442( C5344 C5442 ) C5344_=_C5444( C5344 C5444 ) C5344_=_C5468( C5344 C5468 ) \nC5344_=_C5470( C5344 C5470 ) C5344_=_C5536( C5344 C5536 ) C5344_=_C5538( C5344 C5538 ) C5344_=_C5556( C5344 C5556 ) C5344_=_C5558( C5344 C5558 ) C5344_=_C5560( C5344 C5560 ) \nC5344_=_C5562( C5344 C5562 ) C5344_=_C5564( C5344 C5564 ) C5344_=_C5566( C5344 C5566 ) C5344_=_C5568( C5344 C5568 ) C5344_=_C5570( C5344 C5570 ) C5346_=_C5348( C5346 C5348 ) \nC5346_=_C5350( C5346 C5350 ) C5346_=_C5352( C5346 C5352 ) C5346_=_C5354( C5346 C5354 ) C5346_=_C5356( C5346 C5356 ) C5346_=_C5358( C5346 C5358 ) C5346_=_C5360( C5346 C5360 ) \nC5346_=_C5362( C5346 C5362 ) C5346_=_C5364( C5346 C5364 ) C5346_=_C5366( C5346 C5366 ) C5346_=_C5368( C5346 C5368 ) C5346_=_C5370( C5346 C5370 ) C5346_=_C5372( C5346 C5372 ) \nC5346_=_C5374( C5346 C5374 ) C5346_=_C5376( C5346 C5376 ) C5346_=_C5378( C5346 C5378 ) C5346_=_C5380( C5346 C5380 ) C5346_=_C5386( C5346 C5386 ) C5346_=_C5388( C5346 C5388 ) \nC5346_=_C5390( C5346 C5390 ) C5346_=_C5392( C5346 C5392 ) C5346_=_C5394( C5346 C5394 ) C5346_=_C5400( C5346 C5400 ) C5346_=_C5402( C5346 C5402 ) C5346_=_C5404( C5346 C5404 ) \nC5346_=_C5406( C5346 C5406 ) C5346_=_C5408( C5346 C5408 ) C5346_=_C5410( C5346 C5410 ) C5346_=_C5412( C5346 C5412 ) C5346_=_C5414( C5346 C5414 ) C5346_=_C5416( C5346 C5416 ) \nC5346_=_C5418( C5346 C5418 ) C5346_=_C5420( C5346 C5420 ) C5346_=_C5422( C5346 C5422 ) C5346_=_C5424( C5346 C5424 ) C5346_=_C5426( C5346 C5426 ) C5346_=_C5428( C5346 C5428 ) \nC5346_=_C5430( C5346 C5430 ) C5346_=_C5432( C5346 C5432 ) C5346_=_C5434( C5346 C5434 ) C5346_=_C5436( C5346 C5436 ) C5346_=_C5438( C5346 C5438 ) C5346_=_C5440( C5346 C5440 ) \nC5346_=_C5442( C5346 C5442 ) C5346_=_C5444( C5346 C5444 ) C5346_=_C5468( C5346 C5468 ) C5346_=_C5470( C5346 C5470 ) C5346_=_C5536( C5346 C5536 ) C5346_=_C5538( C5346 C5538 ) \nC5346_=_C5556( C5346 C5556 ) C5346_=_C5558( C5346 C5558 ) C5346_=_C5560( C5346 C5560 ) C5346_=_C5562( C5346 C5562 ) C5346_=_C5564( C5346 C5564 ) C5346_=_C5566( C5346 C5566 ) \nC5346_=_C5568( C5346 C5568 ) C5346_=_C5570( C5346 C5570 ) C5348_=_C5350( C5348 C5350 ) C5348_=_C5352( C5348 C5352 ) C5348_=_C5354( C5348 C5354 ) C5348_=_C5356( C5348 C5356 ) \nC5348_=_C5358( C5348 C5358 ) C5348_=_C5360( C5348 C5360 ) C5348_=_C5362( C5348 C5362 ) C5348_=_C5364( C5348 C5364 ) C5348_=_C5366( C5348 C5366 ) C5348_=_C5368( C5348 C5368 ) \nC5348_=_C5370( C5348 C5370 ) C5348_=_C5372( C5348 C5372 ) C5348_=_C5374( C5348 C5374 ) C5348_=_C5376( C5348 C5376 ) C5348_=_C5378( C5348 C5378 ) C5348_=_C5380( C5348 C5380 ) \nC5348_=_C5386( C5348 C5386 ) C5348_=_C5388( C5348 C5388 ) C5348_=_C5390( C5348 C5390 ) C5348_=_C5392( C5348 C5392 ) C5348_=_C5394( C5348 C5394 ) C5348_=_C5400( C5348 C5400 ) \nC5348_=_C5402( C5348 C5402 ) C5348_=_C5404( C5348 C5404 ) C5348_=_C5406( C5348 C5406 ) C5348_=_C5408( C5348 C5408 ) C5348_=_C5410( C5348 C5410 ) C5348_=_C5412( C5348 C5412 ) \nC5348_=_C5414( C5348 C5414 ) C5348_=_C5416( C5348 C5416 ) C5348_=_C5418( C5348 C5418 ) C5348_=_C5420( C5348 C5420 ) C5348_=_C5422( C5348 C5422 ) C5348_=_C5424( C5348 C5424 ) \nC5348_=_C5426( C5348 C5426 ) C5348_=_C5428( C5348 C5428 ) C5348_=_C5430( C5348 C5430 ) C5348_=_C5432( C5348 C5432 ) C5348_=_C5434( C5348 C5434 ) C5348_=_C5436( C5348 C5436 ) \nC5348_=_C5438( C5348 C5438 ) C5348_=_C5440( C5348 C5440 ) C5348_=_C5442( C5348 C5442 ) C5348_=_C5444( C5348 C5444 ) C5348_=_C5468( C5348 C5468 ) C5348_=_C5470( C5348 C5470 ) \nC5348_=_C5536( C5348 C5536 ) C5348_=_C5538( C5348 C5538 ) C5348_=_C5556( C5348 C5556 ) C5348_=_C5558( C5348 C5558 ) C5348_=_C5560( C5348 C5560 ) C5348_=_C5562( C5348 C5562 ) \nC5348_=_C5564( C5348 C5564 ) C5348_=_C5566( C5348 C5566 ) C5348_=_C5568( C5348 C5568 ) C5348_=_C5570( C5348 C5570 ) C5350_=_C5352( C5350 C5352 ) C5350_=_C5354( C5350 C5354 ) \nC5350_=_C5356( C5350 C5356 ) C5350_=_C5358( C5350 C5358 ) C5350_=_C5360( C5350 C5360 ) C5350_=_C5362( C5350 C5362 ) C5350_=_C5364( C5350 C5364 ) C5350_=_C5366( C5350 C5366 ) \nC5350_=_C5368( C5350 C5368 ) C5350_=_C5370( C5350 C5370 ) C5350_=_C5372( C5350 C5372 ) C5350_=_C5374( C5350 C5374 ) C5350_=_C5376( C5350 C5376 ) C5350_=_C5378( C5350 C5378 ) \nC5350_=_C5380( C5350 C5380 ) C5350_=_C5386( C5350 C5386 ) C5350_=_C5388( C5350 C5388 ) C5350_=_C5390( C5350 C5390 ) C5350_=_C5392( C5350 C5392 ) C5350_=_C5394( C5350 C5394 ) \nC5350_=_C5400( C5350 C5400 ) C5350_=_C5402( C5350 C5402 ) C5350_=_C5404( C5350 C5404 ) C5350_=_C5406( C5350 C5406 ) C5350_=_C5408( C5350 C5408 ) C5350_=_C5410( C5350 C5410 ) \nC5350_=_C5412( C5350 C5412 ) C5350_=_C5414( C5350 C5414 ) C5350_=_C5416( C5350 C5416 ) C5350_=_C5418( C5350 C5418 ) C5350_=_C5420( C5350 C5420 ) C5350_=_C5422( C5350 C5422 ) \nC5350_=_C5424( C5350 C5424 ) C5350_=_C5426( C5350 C5426 ) C5350_=_C5428( C5350 C5428 ) C5350_=_C5430( C5350 C5430 ) C5350_=_C5432( C5350 C5432 ) C5350_=_C5434( C5350 C5434 ) \nC5350_=_C5436( C5350 C5436 ) C5350_=_C5438( C5350 C5438 ) C5350_=_C5440( C5350 C5440 ) C5350_=_C5442( C5350 C5442 ) C5350_=_C5444( C5350 C5444 ) C5350_=_C5468( C5350 C5468 ) \nC5350_=_C5470( C5350 C5470 ) C5350_=_C5536( C5350 C5536 ) C5350_=_C5538( C5350 C5538 ) C5350_=_C5556( C5350 C5556 ) C5350_=_C5558( C5350 C5558 ) C5350_=_C5560( C5350 C5560 ) \nC5350_=_C5562( C5350 C5562 ) C5350_=_C5564( C5350 C5564 ) C5350_=_C5566( C5350 C5566 ) C5350_=_C5568( C5350 C5568 ) C5350_=_C5570( C5350 C5570 ) C5352_=_C5354( C5352 C5354 ) \nC5352_=_C5356( C5352 C5356 ) C5352_=_C5358( C5352 C5358 ) C5352_=_C5360( C5352 C5360 ) C5352_=_C5362( C5352 C5362 ) C5352_=_C5364( C5352 C5364 ) C5352_=_C5366( C5352 C5366 ) \nC5352_=_C5368( C5352 C5368 ) C5352_=_C5370( C5352 C5370 ) C5352_=_C5372( C5352 C5372 ) C5352_=_C5374( C5352 C5374 ) C5352_=_C5376( C5352 C5376 ) C5352_=_C5378( C5352 C5378 ) \nC5352_=_C5380( C5352 C5380 ) C5352_=_C5386( C5352 C5386 ) C5352_=_C5388( C5352 C5388 ) C5352_=_C5390( C5352 C5390 ) C5352_=_C5392( C5352 C5392 ) C5352_=_C5394( C5352 C5394 ) \nC5352_=_C5400( C5352 C5400 ) C5352_=_C5402( C5352 C5402 ) C5352_=_C5404( C5352 C5404 ) C5352_=_C5406( C5352 C5406 ) C5352_=_C5408( C5352 C5408 ) C5352_=_C5410( C5352 C5410 ) \nC5352_=_C5412( C5352 C5412 ) C5352_=_C5414( C5352 C5414 ) C5352_=_C5416( C5352 C5416 ) C5352_=_C5418( C5352 C5418 ) C5352_=_C5420( C5352 C5420 ) C5352_=_C5422( C5352 C5422 ) \nC5352_=_C5424( C5352 C5424 ) C5352_=_C5426( C5352 C5426 ) C5352_=_C5428( C5352 C5428 ) C5352_=_C5430( C5352 C5430 ) C5352_=_C5432( C5352 C5432 ) C5352_=_C5434( C5352 C5434 ) \nC5352_=_C5436( C5352 C5436 ) C5352_=_C5438( C5352 C5438 ) C5352_=_C5440( C5352 C5440 ) C5352_=_C5442( C5352 C5442 ) C5352_=_C5444( C5352 C5444 ) C5352_=_C5468( C5352 C5468 ) \nC5352_=_C5470( C5352 C5470 ) C5352_=_C5536( C5352 C5536 ) C5352_=_C5538( C5352 C5538 ) C5352_=_C5556( C5352 C5556 ) C5352_=_C5558( C5352 C5558 ) C5352_=_C5560( C5352 C5560 ) \nC5352_=_C5562( C5352 C5562 ) C5352_=_C5564( C5352 C5564 ) C5352_=_C5566( C5352 C5566 ) C5352_=_C5568( C5352 C5568 ) C5352_=_C5570( C5352 C5570 ) C5354_=_C5356( C5354 C5356 ) \nC5354_=_C5358( C5354 C5358 ) C5354_=_C5360( C5354 C5360 ) C5354_=_C5362( C5354 C5362 ) C5354_=_C5364( C5354 C5364 ) C5354_=_C5366( C5354 C5366 ) C5354_=_C5368( C5354 C5368 ) \nC5354_=_C5370( C5354 C5370 ) C5354_=_C5372( C5354 C5372 ) C5354_=_C5374( C5354 C5374 ) C5354_=_C5376( C5354 C5376 ) C5354_=_C5378( C5354 C5378 ) C5354_=_C5380( C5354 C5380 ) \nC5354_=_C5386( C5354 C5386 ) C5354_=_C5388( C5354 C5388 ) C5354_=_C5390( C5354 C5390 ) C5354_=_C5392( C5354 C5392 ) C5354_=_C5394( C5354 C5394 ) C5354_=_C5400( C5354 C5400 ) \nC5354_=_C5402(</w:t>
      </w:r>
    </w:p>
    <w:p>
      <w:pPr>
        <w:pStyle w:val="PreformattedText"/>
        <w:bidi w:val="0"/>
        <w:spacing w:before="0" w:after="0"/>
        <w:jc w:val="left"/>
        <w:rPr/>
      </w:pPr>
      <w:r>
        <w:rPr/>
        <w:t xml:space="preserve"> </w:t>
      </w:r>
      <w:r>
        <w:rPr/>
        <w:t>C5354 C5402 ) C5354_=_C5404( C5354 C5404 ) C5354_=_C5406( C5354 C5406 ) C5354_=_C5408( C5354 C5408 ) C5354_=_C5410( C5354 C5410 ) C5354_=_C5412( C5354 C5412 ) \nC5354_=_C5414( C5354 C5414 ) C5354_=_C5416( C5354 C5416 ) C5354_=_C5418( C5354 C5418 ) C5354_=_C5420( C5354 C5420 ) C5354_=_C5422( C5354 C5422 ) C5354_=_C5424( C5354 C5424 ) \nC5354_=_C5426( C5354 C5426 ) C5354_=_C5428( C5354 C5428 ) C5354_=_C5430( C5354 C5430 ) C5354_=_C5432( C5354 C5432 ) C5354_=_C5434( C5354 C5434 ) C5354_=_C5436( C5354 C5436 ) \nC5354_=_C5438( C5354 C5438 ) C5354_=_C5440( C5354 C5440 ) C5354_=_C5442( C5354 C5442 ) C5354_=_C5444( C5354 C5444 ) C5354_=_C5504( C5354 C5504 ) C5354_=_C5506( C5354 C5506 ) \nC5354_=_C5524( C5354 C5524 ) C5354_=_C5526( C5354 C5526 ) C5354_=_C5540( C5354 C5540 ) C5354_=_C5542( C5354 C5542 ) C5354_=_C5556( C5354 C5556 ) C5354_=_C5558( C5354 C5558 ) \nC5354_=_C5572( C5354 C5572 ) C5354_=_C5574( C5354 C5574 ) C5354_=_C5576( C5354 C5576 ) C5354_=_C5578( C5354 C5578 ) C5354_=_C5580( C5354 C5580 ) C5354_=_C5582( C5354 C5582 ) \nC5356_=_C5358( C5356 C5358 ) C5356_=_C5360( C5356 C5360 ) C5356_=_C5362( C5356 C5362 ) C5356_=_C5364( C5356 C5364 ) C5356_=_C5366( C5356 C5366 ) C5356_=_C5368( C5356 C5368 ) \nC5356_=_C5370( C5356 C5370 ) C5356_=_C5372( C5356 C5372 ) C5356_=_C5374( C5356 C5374 ) C5356_=_C5376( C5356 C5376 ) C5356_=_C5378( C5356 C5378 ) C5356_=_C5380( C5356 C5380 ) \nC5356_=_C5386( C5356 C5386 ) C5356_=_C5388( C5356 C5388 ) C5356_=_C5390( C5356 C5390 ) C5356_=_C5392( C5356 C5392 ) C5356_=_C5394( C5356 C5394 ) C5356_=_C5400( C5356 C5400 ) \nC5356_=_C5402( C5356 C5402 ) C5356_=_C5404( C5356 C5404 ) C5356_=_C5406( C5356 C5406 ) C5356_=_C5408( C5356 C5408 ) C5356_=_C5410( C5356 C5410 ) C5356_=_C5412( C5356 C5412 ) \nC5356_=_C5414( C5356 C5414 ) C5356_=_C5416( C5356 C5416 ) C5356_=_C5418( C5356 C5418 ) C5356_=_C5420( C5356 C5420 ) C5356_=_C5422( C5356 C5422 ) C5356_=_C5424( C5356 C5424 ) \nC5356_=_C5426( C5356 C5426 ) C5356_=_C5428( C5356 C5428 ) C5356_=_C5430( C5356 C5430 ) C5356_=_C5432( C5356 C5432 ) C5356_=_C5434( C5356 C5434 ) C5356_=_C5436( C5356 C5436 ) \nC5356_=_C5438( C5356 C5438 ) C5356_=_C5440( C5356 C5440 ) C5356_=_C5442( C5356 C5442 ) C5356_=_C5444( C5356 C5444 ) C5356_=_C5504( C5356 C5504 ) C5356_=_C5506( C5356 C5506 ) \nC5356_=_C5524( C5356 C5524 ) C5356_=_C5526( C5356 C5526 ) C5356_=_C5540( C5356 C5540 ) C5356_=_C5542( C5356 C5542 ) C5356_=_C5556( C5356 C5556 ) C5356_=_C5558( C5356 C5558 ) \nC5356_=_C5572( C5356 C5572 ) C5356_=_C5574( C5356 C5574 ) C5356_=_C5576( C5356 C5576 ) C5356_=_C5578( C5356 C5578 ) C5356_=_C5580( C5356 C5580 ) C5356_=_C5582( C5356 C5582 ) \nC5358_=_C5360( C5358 C5360 ) C5358_=_C5362( C5358 C5362 ) C5358_=_C5364( C5358 C5364 ) C5358_=_C5366( C5358 C5366 ) C5358_=_C5368( C5358 C5368 ) C5358_=_C5370( C5358 C5370 ) \nC5358_=_C5372( C5358 C5372 ) C5358_=_C5374( C5358 C5374 ) C5358_=_C5376( C5358 C5376 ) C5358_=_C5378( C5358 C5378 ) C5358_=_C5380( C5358 C5380 ) C5358_=_C5386( C5358 C5386 ) \nC5358_=_C5388( C5358 C5388 ) C5358_=_C5390( C5358 C5390 ) C5358_=_C5392( C5358 C5392 ) C5358_=_C5394( C5358 C5394 ) C5358_=_C5400( C5358 C5400 ) C5358_=_C5402( C5358 C5402 ) \nC5358_=_C5404( C5358 C5404 ) C5358_=_C5406( C5358 C5406 ) C5358_=_C5408( C5358 C5408 ) C5358_=_C5410( C5358 C5410 ) C5358_=_C5412( C5358 C5412 ) C5358_=_C5414( C5358 C5414 ) \nC5358_=_C5416( C5358 C5416 ) C5358_=_C5418( C5358 C5418 ) C5358_=_C5420( C5358 C5420 ) C5358_=_C5422( C5358 C5422 ) C5358_=_C5424( C5358 C5424 ) C5358_=_C5426( C5358 C5426 ) \nC5358_=_C5428( C5358 C5428 ) C5358_=_C5430( C5358 C5430 ) C5358_=_C5432( C5358 C5432 ) C5358_=_C5434( C5358 C5434 ) C5358_=_C5436( C5358 C5436 ) C5358_=_C5438( C5358 C5438 ) \nC5358_=_C5440( C5358 C5440 ) C5358_=_C5442( C5358 C5442 ) C5358_=_C5444( C5358 C5444 ) C5358_=_C5504( C5358 C5504 ) C5358_=_C5506( C5358 C5506 ) C5358_=_C5524( C5358 C5524 ) \nC5358_=_C5526( C5358 C5526 ) C5358_=_C5540( C5358 C5540 ) C5358_=_C5542( C5358 C5542 ) C5358_=_C5556( C5358 C5556 ) C5358_=_C5558( C5358 C5558 ) C5358_=_C5572( C5358 C5572 ) \nC5358_=_C5574( C5358 C5574 ) C5358_=_C5576( C5358 C5576 ) C5358_=_C5578( C5358 C5578 ) C5358_=_C5580( C5358 C5580 ) C5358_=_C5582( C5358 C5582 ) C5360_=_C5362( C5360 C5362 ) \nC5360_=_C5364( C5360 C5364 ) C5360_=_C5366( C5360 C5366 ) C5360_=_C5368( C5360 C5368 ) C5360_=_C5370( C5360 C5370 ) C5360_=_C5372( C5360 C5372 ) C5360_=_C5374( C5360 C5374 ) \nC5360_=_C5376( C5360 C5376 ) C5360_=_C5378( C5360 C5378 ) C5360_=_C5380( C5360 C5380 ) C5360_=_C5386( C5360 C5386 ) C5360_=_C5388( C5360 C5388 ) C5360_=_C5390( C5360 C5390 ) \nC5360_=_C5392( C5360 C5392 ) C5360_=_C5394( C5360 C5394 ) C5360_=_C5400( C5360 C5400 ) C5360_=_C5402( C5360 C5402 ) C5360_=_C5404( C5360 C5404 ) C5360_=_C5406( C5360 C5406 ) \nC5360_=_C5408( C5360 C5408 ) C5360_=_C5410( C5360 C5410 ) C5360_=_C5412( C5360 C5412 ) C5360_=_C5414( C5360 C5414 ) C5360_=_C5416( C5360 C5416 ) C5360_=_C5418( C5360 C5418 ) \nC5360_=_C5420( C5360 C5420 ) C5360_=_C5422( C5360 C5422 ) C5360_=_C5424( C5360 C5424 ) C5360_=_C5426( C5360 C5426 ) C5360_=_C5428( C5360 C5428 ) C5360_=_C5430( C5360 C5430 ) \nC5360_=_C5432( C5360 C5432 ) C5360_=_C5434( C5360 C5434 ) C5360_=_C5436( C5360 C5436 ) C5360_=_C5438( C5360 C5438 ) C5360_=_C5440( C5360 C5440 ) C5360_=_C5442( C5360 C5442 ) \nC5360_=_C5444( C5360 C5444 ) C5360_=_C5504( C5360 C5504 ) C5360_=_C5506( C5360 C5506 ) C5360_=_C5524( C5360 C5524 ) C5360_=_C5526( C5360 C5526 ) C5360_=_C5540( C5360 C5540 ) \nC5360_=_C5542( C5360 C5542 ) C5360_=_C5556( C5360 C5556 ) C5360_=_C5558( C5360 C5558 ) C5360_=_C5572( C5360 C5572 ) C5360_=_C5574( C5360 C5574 ) C5360_=_C5576( C5360 C5576 ) \nC5360_=_C5578( C5360 C5578 ) C5360_=_C5580( C5360 C5580 ) C5360_=_C5582( C5360 C5582 ) C5362_=_C5364( C5362 C5364 ) C5362_=_C5366( C5362 C5366 ) C5362_=_C5368( C5362 C5368 ) \nC5362_=_C5370( C5362 C5370 ) C5362_=_C5372( C5362 C5372 ) C5362_=_C5374( C5362 C5374 ) C5362_=_C5376( C5362 C5376 ) C5362_=_C5378( C5362 C5378 ) C5362_=_C5380( C5362 C5380 ) \nC5362_=_C5386( C5362 C5386 ) C5362_=_C5388( C5362 C5388 ) C5362_=_C5390( C5362 C5390 ) C5362_=_C5392( C5362 C5392 ) C5362_=_C5394( C5362 C5394 ) C5362_=_C5400( C5362 C5400 ) \nC5362_=_C5402( C5362 C5402 ) C5362_=_C5404( C5362 C5404 ) C5362_=_C5406( C5362 C5406 ) C5362_=_C5408( C5362 C5408 ) C5362_=_C5410( C5362 C5410 ) C5362_=_C5412( C5362 C5412 ) \nC5362_=_C5414( C5362 C5414 ) C5362_=_C5416( C5362 C5416 ) C5362_=_C5418( C5362 C5418 ) C5362_=_C5420( C5362 C5420 ) C5362_=_C5422( C5362 C5422 ) C5362_=_C5424( C5362 C5424 ) \nC5362_=_C5426( C5362 C5426 ) C5362_=_C5428( C5362 C5428 ) C5362_=_C5430( C5362 C5430 ) C5362_=_C5432( C5362 C5432 ) C5362_=_C5434( C5362 C5434 ) C5362_=_C5436( C5362 C5436 ) \nC5362_=_C5438( C5362 C5438 ) C5362_=_C5440( C5362 C5440 ) C5362_=_C5442( C5362 C5442 ) C5362_=_C5444( C5362 C5444 ) C5362_=_C5504( C5362 C5504 ) C5362_=_C5506( C5362 C5506 ) \nC5362_=_C5524( C5362 C5524 ) C5362_=_C5526( C5362 C5526 ) C5362_=_C5540( C5362 C5540 ) C5362_=_C5542( C5362 C5542 ) C5362_=_C5556( C5362 C5556 ) C5362_=_C5558( C5362 C5558 ) \nC5362_=_C5572( C5362 C5572 ) C5362_=_C5574( C5362 C5574 ) C5362_=_C5576( C5362 C5576 ) C5362_=_C5578( C5362 C5578 ) C5362_=_C5580( C5362 C5580 ) C5362_=_C5582( C5362 C5582 ) \nC5364_=_C5366( C5364 C5366 ) C5364_=_C5368( C5364 C5368 ) C5364_=_C5370( C5364 C5370 ) C5364_=_C5372( C5364 C5372 ) C5364_=_C5374( C5364 C5374 ) C5364_=_C5376( C5364 C5376 ) \nC5364_=_C5378( C5364 C5378 ) C5364_=_C5380( C5364 C5380 ) C5364_=_C5386( C5364 C5386 ) C5364_=_C5388( C5364 C5388 ) C5364_=_C5390( C5364 C5390 ) C5364_=_C5392( C5364 C5392 ) \nC5364_=_C5394( C5364 C5394 ) C5364_=_C5400( C5364 C5400 ) C5364_=_C5402( C5364 C5402 ) C5364_=_C5404( C5364 C5404 ) C5364_=_C5406( C5364 C5406 ) C5364_=_C5408( C5364 C5408 ) \nC5364_=_C5410( C5364 C5410 ) C5364_=_C5412( C5364 C5412 ) C5364_=_C5414( C5364 C5414 ) C5364_=_C5416( C5364 C5416 ) C5364_=_C5418( C5364 C5418 ) C5364_=_C5420( C5364 C5420 ) \nC5364_=_C5422( C5364 C5422 ) C5364_=_C5424( C5364 C5424 ) C5364_=_C5426( C5364 C5426 ) C5364_=_C5428( C5364 C5428 ) C5364_=_C5430( C5364 C5430 ) C5364_=_C5432( C5364 C5432 ) \nC5364_=_C5434( C5364 C5434 ) C5364_=_C5436( C5364 C5436 ) C5364_=_C5438( C5364 C5438 ) C5364_=_C5440( C5364 C5440 ) C5364_=_C5442( C5364 C5442 ) C5364_=_C5444( C5364 C5444 ) \nC5364_=_C5504( C5364 C5504 ) C5364_=_C5506( C5364 C5506 ) C5364_=_C5524( C5364 C5524 ) C5364_=_C5526( C5364 C5526 ) C5364_=_C5540( C5364 C5540 ) C5364_=_C5542( C5364 C5542 ) \nC5364_=_C5556( C5364 C5556 ) C5364_=_C5558( C5364 C5558 ) C5364_=_C5572( C5364 C5572 ) C5364_=_C5574( C5364 C5574 ) C5364_=_C5576( C5364 C5576 ) C5364_=_C5578( C5364 C5578 ) \nC5364_=_C5580( C5364 C5580 ) C5364_=_C5582( C5364 C5582 ) C5366_=_C5368( C5366 C5368 ) C5366_=_C5370( C5366 C5370 ) C5366_=_C5372( C5366 C5372 ) C5366_=_C5374( C5366 C5374 ) \nC5366_=_C5376( C5366 C5376 ) C5366_=_C5378( C5366 C5378 ) C5366_=_C5380( C5366 C5380 ) C5366_=_C5386( C5366 C5386 ) C5366_=_C5388( C5366 C5388 ) C5366_=_C5390( C5366 C5390 ) \nC5366_=_C5392( C5366 C5392 ) C5366_=_C5394( C5366 C5394 ) C5366_=_C5400( C5366 C5400 ) C5366_=_C5402( C5366 C5402 ) C5366_=_C5404( C5366 C5404 ) C5366_=_C5406( C5366 C5406 ) \nC5366_=_C5408( C5366 C5408 ) C5366_=_C5410( C5366 C5410 ) C5366_=_C5412( C5366 C5412 ) C5366_=_C5414( C5366 C5414 ) C5366_=_C5416( C5366 C5416 ) C5366_=_C5418( C5366 C5418 ) \nC5366_=_C5420( C5366 C5420 ) C5366_=_C5422( C5366 C5422 ) C5366_=_C5424( C5366 C5424 ) C5366_=_C5426( C5366 C5426 ) C5366_=_C5428( C5366 C5428 ) C5366_=_C5430( C5366 C5430 ) \nC5366_=_C5432( C5366 C5432 ) C5366_=_C5434( C5366 C5434 ) C5366_=_C5436( C5366 C5436 ) C5366_=_C5438( C5366 C5438 ) C5366_=_C5440( C5366 C5440 ) C5366_=_C5442( C5366 C5442 ) \nC5366_=_C5444( C5366 C5444 ) C5366_=_C5504( C5366 C5504 ) C5366_=_C5506( C5366 C5506 ) C5366_=_C5524( C5366 C5524 ) C5366_=_C5526( C5366 C5526 ) C5366_=_C5540( C5366 C5540 ) \nC5366_=_C5542( C5366 C5542 ) C5366_=_C5556( C5366 C5556 ) C5366_=_C5558(</w:t>
      </w:r>
    </w:p>
    <w:p>
      <w:pPr>
        <w:pStyle w:val="PreformattedText"/>
        <w:bidi w:val="0"/>
        <w:spacing w:before="0" w:after="0"/>
        <w:jc w:val="left"/>
        <w:rPr/>
      </w:pPr>
      <w:r>
        <w:rPr/>
        <w:t xml:space="preserve"> </w:t>
      </w:r>
      <w:r>
        <w:rPr/>
        <w:t>C5366 C5558 ) C5366_=_C5572( C5366 C5572 ) C5366_=_C5574( C5366 C5574 ) C5366_=_C5576( C5366 C5576 ) \nC5366_=_C5578( C5366 C5578 ) C5366_=_C5580( C5366 C5580 ) C5366_=_C5582( C5366 C5582 ) C5368_=_C5370( C5368 C5370 ) C5368_=_C5372( C5368 C5372 ) C5368_=_C5374( C5368 C5374 ) \nC5368_=_C5376( C5368 C5376 ) C5368_=_C5378( C5368 C5378 ) C5368_=_C5380( C5368 C5380 ) C5368_=_C5386( C5368 C5386 ) C5368_=_C5388( C5368 C5388 ) C5368_=_C5390( C5368 C5390 ) \nC5368_=_C5392( C5368 C5392 ) C5368_=_C5394( C5368 C5394 ) C5368_=_C5400( C5368 C5400 ) C5368_=_C5402( C5368 C5402 ) C5368_=_C5404( C5368 C5404 ) C5368_=_C5406( C5368 C5406 ) \nC5368_=_C5408( C5368 C5408 ) C5368_=_C5410( C5368 C5410 ) C5368_=_C5412( C5368 C5412 ) C5368_=_C5414( C5368 C5414 ) C5368_=_C5416( C5368 C5416 ) C5368_=_C5418( C5368 C5418 ) \nC5368_=_C5420( C5368 C5420 ) C5368_=_C5422( C5368 C5422 ) C5368_=_C5424( C5368 C5424 ) C5368_=_C5426( C5368 C5426 ) C5368_=_C5428( C5368 C5428 ) C5368_=_C5430( C5368 C5430 ) \nC5368_=_C5432( C5368 C5432 ) C5368_=_C5434( C5368 C5434 ) C5368_=_C5436( C5368 C5436 ) C5368_=_C5438( C5368 C5438 ) C5368_=_C5440( C5368 C5440 ) C5368_=_C5442( C5368 C5442 ) \nC5368_=_C5444( C5368 C5444 ) C5368_=_C5504( C5368 C5504 ) C5368_=_C5506( C5368 C5506 ) C5368_=_C5524( C5368 C5524 ) C5368_=_C5526( C5368 C5526 ) C5368_=_C5540( C5368 C5540 ) \nC5368_=_C5542( C5368 C5542 ) C5368_=_C5556( C5368 C5556 ) C5368_=_C5558( C5368 C5558 ) C5368_=_C5572( C5368 C5572 ) C5368_=_C5574( C5368 C5574 ) C5368_=_C5576( C5368 C5576 ) \nC5368_=_C5578( C5368 C5578 ) C5368_=_C5580( C5368 C5580 ) C5368_=_C5582( C5368 C5582 ) C5370_=_C5372( C5370 C5372 ) C5370_=_C5374( C5370 C5374 ) C5370_=_C5376( C5370 C5376 ) \nC5370_=_C5378( C5370 C5378 ) C5370_=_C5380( C5370 C5380 ) C5370_=_C5386( C5370 C5386 ) C5370_=_C5388( C5370 C5388 ) C5370_=_C5390( C5370 C5390 ) C5370_=_C5392( C5370 C5392 ) \nC5370_=_C5394( C5370 C5394 ) C5370_=_C5400( C5370 C5400 ) C5370_=_C5402( C5370 C5402 ) C5370_=_C5404( C5370 C5404 ) C5370_=_C5406( C5370 C5406 ) C5370_=_C5408( C5370 C5408 ) \nC5370_=_C5410( C5370 C5410 ) C5370_=_C5412( C5370 C5412 ) C5370_=_C5414( C5370 C5414 ) C5370_=_C5416( C5370 C5416 ) C5370_=_C5418( C5370 C5418 ) C5370_=_C5420( C5370 C5420 ) \nC5370_=_C5422( C5370 C5422 ) C5370_=_C5424( C5370 C5424 ) C5370_=_C5426( C5370 C5426 ) C5370_=_C5428( C5370 C5428 ) C5370_=_C5430( C5370 C5430 ) C5370_=_C5432( C5370 C5432 ) \nC5370_=_C5434( C5370 C5434 ) C5370_=_C5436( C5370 C5436 ) C5370_=_C5438( C5370 C5438 ) C5370_=_C5440( C5370 C5440 ) C5370_=_C5442( C5370 C5442 ) C5370_=_C5444( C5370 C5444 ) \nC5370_=_C5476( C5370 C5476 ) C5370_=_C5478( C5370 C5478 ) C5370_=_C5508( C5370 C5508 ) C5370_=_C5510( C5370 C5510 ) C5370_=_C5528( C5370 C5528 ) C5370_=_C5530( C5370 C5530 ) \nC5370_=_C5544( C5370 C5544 ) C5370_=_C5546( C5370 C5546 ) C5370_=_C5560( C5370 C5560 ) C5370_=_C5562( C5370 C5562 ) C5370_=_C5572( C5370 C5572 ) C5370_=_C5574( C5370 C5574 ) \nC5370_=_C5588( C5370 C5588 ) C5370_=_C5590( C5370 C5590 ) C5372_=_C5374( C5372 C5374 ) C5372_=_C5376( C5372 C5376 ) C5372_=_C5378( C5372 C5378 ) C5372_=_C5380( C5372 C5380 ) \nC5372_=_C5386( C5372 C5386 ) C5372_=_C5388( C5372 C5388 ) C5372_=_C5390( C5372 C5390 ) C5372_=_C5392( C5372 C5392 ) C5372_=_C5394( C5372 C5394 ) C5372_=_C5400( C5372 C5400 ) \nC5372_=_C5402( C5372 C5402 ) C5372_=_C5404( C5372 C5404 ) C5372_=_C5406( C5372 C5406 ) C5372_=_C5408( C5372 C5408 ) C5372_=_C5410( C5372 C5410 ) C5372_=_C5412( C5372 C5412 ) \nC5372_=_C5414( C5372 C5414 ) C5372_=_C5416( C5372 C5416 ) C5372_=_C5418( C5372 C5418 ) C5372_=_C5420( C5372 C5420 ) C5372_=_C5422( C5372 C5422 ) C5372_=_C5424( C5372 C5424 ) \nC5372_=_C5426( C5372 C5426 ) C5372_=_C5428( C5372 C5428 ) C5372_=_C5430( C5372 C5430 ) C5372_=_C5432( C5372 C5432 ) C5372_=_C5434( C5372 C5434 ) C5372_=_C5436( C5372 C5436 ) \nC5372_=_C5438( C5372 C5438 ) C5372_=_C5440( C5372 C5440 ) C5372_=_C5442( C5372 C5442 ) C5372_=_C5444( C5372 C5444 ) C5372_=_C5476( C5372 C5476 ) C5372_=_C5478( C5372 C5478 ) \nC5372_=_C5508( C5372 C5508 ) C5372_=_C5510( C5372 C5510 ) C5372_=_C5528( C5372 C5528 ) C5372_=_C5530( C5372 C5530 ) C5372_=_C5544( C5372 C5544 ) C5372_=_C5546( C5372 C5546 ) \nC5372_=_C5560( C5372 C5560 ) C5372_=_C5562( C5372 C5562 ) C5372_=_C5572( C5372 C5572 ) C5372_=_C5574( C5372 C5574 ) C5372_=_C5588( C5372 C5588 ) C5372_=_C5590( C5372 C5590 ) \nC5374_=_C5376( C5374 C5376 ) C5374_=_C5378( C5374 C5378 ) C5374_=_C5380( C5374 C5380 ) C5374_=_C5386( C5374 C5386 ) C5374_=_C5388( C5374 C5388 ) C5374_=_C5390( C5374 C5390 ) \nC5374_=_C5392( C5374 C5392 ) C5374_=_C5394( C5374 C5394 ) C5374_=_C5400( C5374 C5400 ) C5374_=_C5402( C5374 C5402 ) C5374_=_C5404( C5374 C5404 ) C5374_=_C5406( C5374 C5406 ) \nC5374_=_C5408( C5374 C5408 ) C5374_=_C5410( C5374 C5410 ) C5374_=_C5412( C5374 C5412 ) C5374_=_C5414( C5374 C5414 ) C5374_=_C5416( C5374 C5416 ) C5374_=_C5418( C5374 C5418 ) \nC5374_=_C5420( C5374 C5420 ) C5374_=_C5422( C5374 C5422 ) C5374_=_C5424( C5374 C5424 ) C5374_=_C5426( C5374 C5426 ) C5374_=_C5428( C5374 C5428 ) C5374_=_C5430( C5374 C5430 ) \nC5374_=_C5432( C5374 C5432 ) C5374_=_C5434( C5374 C5434 ) C5374_=_C5436( C5374 C5436 ) C5374_=_C5438( C5374 C5438 ) C5374_=_C5440( C5374 C5440 ) C5374_=_C5442( C5374 C5442 ) \nC5374_=_C5444( C5374 C5444 ) C5374_=_C5476( C5374 C5476 ) C5374_=_C5478( C5374 C5478 ) C5374_=_C5508( C5374 C5508 ) C5374_=_C5510( C5374 C5510 ) C5374_=_C5528( C5374 C5528 ) \nC5374_=_C5530( C5374 C5530 ) C5374_=_C5544( C5374 C5544 ) C5374_=_C5546( C5374 C5546 ) C5374_=_C5560( C5374 C5560 ) C5374_=_C5562( C5374 C5562 ) C5374_=_C5572( C5374 C5572 ) \nC5374_=_C5574( C5374 C5574 ) C5374_=_C5588( C5374 C5588 ) C5374_=_C5590( C5374 C5590 ) C5376_=_C5378( C5376 C5378 ) C5376_=_C5380( C5376 C5380 ) C5376_=_C5386( C5376 C5386 ) \nC5376_=_C5388( C5376 C5388 ) C5376_=_C5390( C5376 C5390 ) C5376_=_C5392( C5376 C5392 ) C5376_=_C5394( C5376 C5394 ) C5376_=_C5400( C5376 C5400 ) C5376_=_C5402( C5376 C5402 ) \nC5376_=_C5404( C5376 C5404 ) C5376_=_C5406( C5376 C5406 ) C5376_=_C5408( C5376 C5408 ) C5376_=_C5410( C5376 C5410 ) C5376_=_C5412( C5376 C5412 ) C5376_=_C5414( C5376 C5414 ) \nC5376_=_C5416( C5376 C5416 ) C5376_=_C5418( C5376 C5418 ) C5376_=_C5420( C5376 C5420 ) C5376_=_C5422( C5376 C5422 ) C5376_=_C5424( C5376 C5424 ) C5376_=_C5426( C5376 C5426 ) \nC5376_=_C5428( C5376 C5428 ) C5376_=_C5430( C5376 C5430 ) C5376_=_C5432( C5376 C5432 ) C5376_=_C5434( C5376 C5434 ) C5376_=_C5436( C5376 C5436 ) C5376_=_C5438( C5376 C5438 ) \nC5376_=_C5440( C5376 C5440 ) C5376_=_C5442( C5376 C5442 ) C5376_=_C5444( C5376 C5444 ) C5376_=_C5476( C5376 C5476 ) C5376_=_C5478( C5376 C5478 ) C5376_=_C5508( C5376 C5508 ) \nC5376_=_C5510( C5376 C5510 ) C5376_=_C5528( C5376 C5528 ) C5376_=_C5530( C5376 C5530 ) C5376_=_C5544( C5376 C5544 ) C5376_=_C5546( C5376 C5546 ) C5376_=_C5560( C5376 C5560 ) \nC5376_=_C5562( C5376 C5562 ) C5376_=_C5572( C5376 C5572 ) C5376_=_C5574( C5376 C5574 ) C5376_=_C5588( C5376 C5588 ) C5376_=_C5590( C5376 C5590 ) C5378_=_C5380( C5378 C5380 ) \nC5378_=_C5386( C5378 C5386 ) C5378_=_C5388( C5378 C5388 ) C5378_=_C5390( C5378 C5390 ) C5378_=_C5392( C5378 C5392 ) C5378_=_C5394( C5378 C5394 ) C5378_=_C5400( C5378 C5400 ) \nC5378_=_C5402( C5378 C5402 ) C5378_=_C5404( C5378 C5404 ) C5378_=_C5406( C5378 C5406 ) C5378_=_C5408( C5378 C5408 ) C5378_=_C5410( C5378 C5410 ) C5378_=_C5412( C5378 C5412 ) \nC5378_=_C5414( C5378 C5414 ) C5378_=_C5416( C5378 C5416 ) C5378_=_C5418( C5378 C5418 ) C5378_=_C5420( C5378 C5420 ) C5378_=_C5422( C5378 C5422 ) C5378_=_C5424( C5378 C5424 ) \nC5378_=_C5426( C5378 C5426 ) C5378_=_C5428( C5378 C5428 ) C5378_=_C5430( C5378 C5430 ) C5378_=_C5432( C5378 C5432 ) C5378_=_C5434( C5378 C5434 ) C5378_=_C5436( C5378 C5436 ) \nC5378_=_C5438( C5378 C5438 ) C5378_=_C5440( C5378 C5440 ) C5378_=_C5442( C5378 C5442 ) C5378_=_C5444( C5378 C5444 ) C5378_=_C5476( C5378 C5476 ) C5378_=_C5478( C5378 C5478 ) \nC5378_=_C5508( C5378 C5508 ) C5378_=_C5510( C5378 C5510 ) C5378_=_C5528( C5378 C5528 ) C5378_=_C5530( C5378 C5530 ) C5378_=_C5544( C5378 C5544 ) C5378_=_C5546( C5378 C5546 ) \nC5378_=_C5560( C5378 C5560 ) C5378_=_C5562( C5378 C5562 ) C5378_=_C5572( C5378 C5572 ) C5378_=_C5574( C5378 C5574 ) C5378_=_C5588( C5378 C5588 ) C5378_=_C5590( C5378 C5590 ) \nC5380_=_C5386( C5380 C5386 ) C5380_=_C5388( C5380 C5388 ) C5380_=_C5390( C5380 C5390 ) C5380_=_C5392( C5380 C5392 ) C5380_=_C5394( C5380 C5394 ) C5380_=_C5400( C5380 C5400 ) \nC5380_=_C5402( C5380 C5402 ) C5380_=_C5404( C5380 C5404 ) C5380_=_C5406( C5380 C5406 ) C5380_=_C5408( C5380 C5408 ) C5380_=_C5410( C5380 C5410 ) C5380_=_C5412( C5380 C5412 ) \nC5380_=_C5414( C5380 C5414 ) C5380_=_C5416( C5380 C5416 ) C5380_=_C5418( C5380 C5418 ) C5380_=_C5420( C5380 C5420 ) C5380_=_C5422( C5380 C5422 ) C5380_=_C5424( C5380 C5424 ) \nC5380_=_C5426( C5380 C5426 ) C5380_=_C5428( C5380 C5428 ) C5380_=_C5430( C5380 C5430 ) C5380_=_C5432( C5380 C5432 ) C5380_=_C5434( C5380 C5434 ) C5380_=_C5436( C5380 C5436 ) \nC5380_=_C5438( C5380 C5438 ) C5380_=_C5440( C5380 C5440 ) C5380_=_C5442( C5380 C5442 ) C5380_=_C5444( C5380 C5444 ) C5380_=_C5476( C5380 C5476 ) C5380_=_C5478( C5380 C5478 ) \nC5380_=_C5508( C5380 C5508 ) C5380_=_C5510( C5380 C5510 ) C5380_=_C5528( C5380 C5528 ) C5380_=_C5530( C5380 C5530 ) C5380_=_C5544( C5380 C5544 ) C5380_=_C5546( C5380 C5546 ) \nC5380_=_C5560( C5380 C5560 ) C5380_=_C5562( C5380 C5562 ) C5380_=_C5572( C5380 C5572 ) C5380_=_C5574( C5380 C5574 ) C5380_=_C5588( C5380 C5588 ) C5380_=_C5590( C5380 C5590 ) \nC5386_=_C5388( C5386 C5388 ) C5386_=_C5390( C5386 C5390 ) C5386_=_C5392( C5386 C5392 ) C5386_=_C5394( C5386 C5394 ) C5386_=_C5400( C5386 C5400 ) C5386_=_C5402( C5386 C5402 ) \nC5386_=_C5404( C5386 C5404 ) C5386_=_C5406( C5386 C5406 ) C5386_=_C5408( C5386 C5408 ) C5386_=_C5410( C5386 C5410 ) C5386_=_C5412( C5386 C5412 ) C5386_=_C5414( C5386 C5414 ) \nC5386_=_C5416( C5386 C5416 ) C5386_=_C5418( C5386 C5418 ) C5386_=_C5420( C5386 C5420 ) C5386_=_C5422( C5386 C5422 ) C5386_=_C5424(</w:t>
      </w:r>
    </w:p>
    <w:p>
      <w:pPr>
        <w:pStyle w:val="PreformattedText"/>
        <w:bidi w:val="0"/>
        <w:spacing w:before="0" w:after="0"/>
        <w:jc w:val="left"/>
        <w:rPr/>
      </w:pPr>
      <w:r>
        <w:rPr/>
        <w:t xml:space="preserve"> </w:t>
      </w:r>
      <w:r>
        <w:rPr/>
        <w:t>C5386 C5424 ) C5386_=_C5426( C5386 C5426 ) \nC5386_=_C5428( C5386 C5428 ) C5386_=_C5430( C5386 C5430 ) C5386_=_C5432( C5386 C5432 ) C5386_=_C5434( C5386 C5434 ) C5386_=_C5436( C5386 C5436 ) C5386_=_C5438( C5386 C5438 ) \nC5386_=_C5440( C5386 C5440 ) C5386_=_C5442( C5386 C5442 ) C5386_=_C5444( C5386 C5444 ) C5386_=_C5480( C5386 C5480 ) C5386_=_C5482( C5386 C5482 ) C5386_=_C5548( C5386 C5548 ) \nC5386_=_C5550( C5386 C5550 ) C5386_=_C5564( C5386 C5564 ) C5386_=_C5566( C5386 C5566 ) C5386_=_C5576( C5386 C5576 ) C5386_=_C5578( C5386 C5578 ) C5386_=_C5592( C5386 C5592 ) \nC5386_=_C5594( C5386 C5594 ) C5388_=_C5390( C5388 C5390 ) C5388_=_C5392( C5388 C5392 ) C5388_=_C5394( C5388 C5394 ) C5388_=_C5400( C5388 C5400 ) C5388_=_C5402( C5388 C5402 ) \nC5388_=_C5404( C5388 C5404 ) C5388_=_C5406( C5388 C5406 ) C5388_=_C5408( C5388 C5408 ) C5388_=_C5410( C5388 C5410 ) C5388_=_C5412( C5388 C5412 ) C5388_=_C5414( C5388 C5414 ) \nC5388_=_C5416( C5388 C5416 ) C5388_=_C5418( C5388 C5418 ) C5388_=_C5420( C5388 C5420 ) C5388_=_C5422( C5388 C5422 ) C5388_=_C5424( C5388 C5424 ) C5388_=_C5426( C5388 C5426 ) \nC5388_=_C5428( C5388 C5428 ) C5388_=_C5430( C5388 C5430 ) C5388_=_C5432( C5388 C5432 ) C5388_=_C5434( C5388 C5434 ) C5388_=_C5436( C5388 C5436 ) C5388_=_C5438( C5388 C5438 ) \nC5388_=_C5440( C5388 C5440 ) C5388_=_C5442( C5388 C5442 ) C5388_=_C5444( C5388 C5444 ) C5388_=_C5480( C5388 C5480 ) C5388_=_C5482( C5388 C5482 ) C5388_=_C5548( C5388 C5548 ) \nC5388_=_C5550( C5388 C5550 ) C5388_=_C5564( C5388 C5564 ) C5388_=_C5566( C5388 C5566 ) C5388_=_C5576( C5388 C5576 ) C5388_=_C5578( C5388 C5578 ) C5388_=_C5592( C5388 C5592 ) \nC5388_=_C5594( C5388 C5594 ) C5390_=_C5392( C5390 C5392 ) C5390_=_C5394( C5390 C5394 ) C5390_=_C5400( C5390 C5400 ) C5390_=_C5402( C5390 C5402 ) C5390_=_C5404( C5390 C5404 ) \nC5390_=_C5406( C5390 C5406 ) C5390_=_C5408( C5390 C5408 ) C5390_=_C5410( C5390 C5410 ) C5390_=_C5412( C5390 C5412 ) C5390_=_C5414( C5390 C5414 ) C5390_=_C5416( C5390 C5416 ) \nC5390_=_C5418( C5390 C5418 ) C5390_=_C5420( C5390 C5420 ) C5390_=_C5422( C5390 C5422 ) C5390_=_C5424( C5390 C5424 ) C5390_=_C5426( C5390 C5426 ) C5390_=_C5428( C5390 C5428 ) \nC5390_=_C5430( C5390 C5430 ) C5390_=_C5432( C5390 C5432 ) C5390_=_C5434( C5390 C5434 ) C5390_=_C5436( C5390 C5436 ) C5390_=_C5438( C5390 C5438 ) C5390_=_C5440( C5390 C5440 ) \nC5390_=_C5442( C5390 C5442 ) C5390_=_C5444( C5390 C5444 ) C5390_=_C5480( C5390 C5480 ) C5390_=_C5482( C5390 C5482 ) C5390_=_C5548( C5390 C5548 ) C5390_=_C5550( C5390 C5550 ) \nC5390_=_C5564( C5390 C5564 ) C5390_=_C5566( C5390 C5566 ) C5390_=_C5576( C5390 C5576 ) C5390_=_C5578( C5390 C5578 ) C5390_=_C5592( C5390 C5592 ) C5390_=_C5594( C5390 C5594 ) \nC5392_=_C5394( C5392 C5394 ) C5392_=_C5400( C5392 C5400 ) C5392_=_C5402( C5392 C5402 ) C5392_=_C5404( C5392 C5404 ) C5392_=_C5406( C5392 C5406 ) C5392_=_C5408( C5392 C5408 ) \nC5392_=_C5410( C5392 C5410 ) C5392_=_C5412( C5392 C5412 ) C5392_=_C5414( C5392 C5414 ) C5392_=_C5416( C5392 C5416 ) C5392_=_C5418( C5392 C5418 ) C5392_=_C5420( C5392 C5420 ) \nC5392_=_C5422( C5392 C5422 ) C5392_=_C5424( C5392 C5424 ) C5392_=_C5426( C5392 C5426 ) C5392_=_C5428( C5392 C5428 ) C5392_=_C5430( C5392 C5430 ) C5392_=_C5432( C5392 C5432 ) \nC5392_=_C5434( C5392 C5434 ) C5392_=_C5436( C5392 C5436 ) C5392_=_C5438( C5392 C5438 ) C5392_=_C5440( C5392 C5440 ) C5392_=_C5442( C5392 C5442 ) C5392_=_C5444( C5392 C5444 ) \nC5392_=_C5480( C5392 C5480 ) C5392_=_C5482( C5392 C5482 ) C5392_=_C5548( C5392 C5548 ) C5392_=_C5550( C5392 C5550 ) C5392_=_C5564( C5392 C5564 ) C5392_=_C5566( C5392 C5566 ) \nC5392_=_C5576( C5392 C5576 ) C5392_=_C5578( C5392 C5578 ) C5392_=_C5592( C5392 C5592 ) C5392_=_C5594( C5392 C5594 ) C5394_=_C5400( C5394 C5400 ) C5394_=_C5402( C5394 C5402 ) \nC5394_=_C5404( C5394 C5404 ) C5394_=_C5406( C5394 C5406 ) C5394_=_C5408( C5394 C5408 ) C5394_=_C5410( C5394 C5410 ) C5394_=_C5412( C5394 C5412 ) C5394_=_C5414( C5394 C5414 ) \nC5394_=_C5416( C5394 C5416 ) C5394_=_C5418( C5394 C5418 ) C5394_=_C5420( C5394 C5420 ) C5394_=_C5422( C5394 C5422 ) C5394_=_C5424( C5394 C5424 ) C5394_=_C5426( C5394 C5426 ) \nC5394_=_C5428( C5394 C5428 ) C5394_=_C5430( C5394 C5430 ) C5394_=_C5432( C5394 C5432 ) C5394_=_C5434( C5394 C5434 ) C5394_=_C5436( C5394 C5436 ) C5394_=_C5438( C5394 C5438 ) \nC5394_=_C5440( C5394 C5440 ) C5394_=_C5442( C5394 C5442 ) C5394_=_C5444( C5394 C5444 ) C5394_=_C5480( C5394 C5480 ) C5394_=_C5482( C5394 C5482 ) C5394_=_C5548( C5394 C5548 ) \nC5394_=_C5550( C5394 C5550 ) C5394_=_C5564( C5394 C5564 ) C5394_=_C5566( C5394 C5566 ) C5394_=_C5576( C5394 C5576 ) C5394_=_C5578( C5394 C5578 ) C5394_=_C5592( C5394 C5592 ) \nC5394_=_C5594( C5394 C5594 ) C5400_=_C5402( C5400 C5402 ) C5400_=_C5404( C5400 C5404 ) C5400_=_C5406( C5400 C5406 ) C5400_=_C5408( C5400 C5408 ) C5400_=_C5410( C5400 C5410 ) \nC5400_=_C5412( C5400 C5412 ) C5400_=_C5414( C5400 C5414 ) C5400_=_C5416( C5400 C5416 ) C5400_=_C5418( C5400 C5418 ) C5400_=_C5420( C5400 C5420 ) C5400_=_C5422( C5400 C5422 ) \nC5400_=_C5424( C5400 C5424 ) C5400_=_C5426( C5400 C5426 ) C5400_=_C5428( C5400 C5428 ) C5400_=_C5430( C5400 C5430 ) C5400_=_C5432( C5400 C5432 ) C5400_=_C5434( C5400 C5434 ) \nC5400_=_C5436( C5400 C5436 ) C5400_=_C5438( C5400 C5438 ) C5400_=_C5440( C5400 C5440 ) C5400_=_C5442( C5400 C5442 ) C5400_=_C5444( C5400 C5444 ) C5400_=_C5484( C5400 C5484 ) \nC5400_=_C5486( C5400 C5486 ) C5400_=_C5494( C5400 C5494 ) C5400_=_C5512( C5400 C5512 ) C5400_=_C5514( C5400 C5514 ) C5400_=_C5532( C5400 C5532 ) C5400_=_C5534( C5400 C5534 ) \nC5400_=_C5552( C5400 C5552 ) C5400_=_C5554( C5400 C5554 ) C5400_=_C5568( C5400 C5568 ) C5400_=_C5570( C5400 C5570 ) C5400_=_C5580( C5400 C5580 ) C5400_=_C5582( C5400 C5582 ) \nC5400_=_C5588( C5400 C5588 ) C5400_=_C5590( C5400 C5590 ) C5400_=_C5592( C5400 C5592 ) C5400_=_C5594( C5400 C5594 ) C5402_=_C5404( C5402 C5404 ) C5402_=_C5406( C5402 C5406 ) \nC5402_=_C5408( C5402 C5408 ) C5402_=_C5410( C5402 C5410 ) C5402_=_C5412( C5402 C5412 ) C5402_=_C5414( C5402 C5414 ) C5402_=_C5416( C5402 C5416 ) C5402_=_C5418( C5402 C5418 ) \nC5402_=_C5420( C5402 C5420 ) C5402_=_C5422( C5402 C5422 ) C5402_=_C5424( C5402 C5424 ) C5402_=_C5426( C5402 C5426 ) C5402_=_C5428( C5402 C5428 ) C5402_=_C5430( C5402 C5430 ) \nC5402_=_C5432( C5402 C5432 ) C5402_=_C5434( C5402 C5434 ) C5402_=_C5436( C5402 C5436 ) C5402_=_C5438( C5402 C5438 ) C5402_=_C5440( C5402 C5440 ) C5402_=_C5442( C5402 C5442 ) \nC5402_=_C5444( C5402 C5444 ) C5402_=_C5484( C5402 C5484 ) C5402_=_C5486( C5402 C5486 ) C5402_=_C5494( C5402 C5494 ) C5402_=_C5512( C5402 C5512 ) C5402_=_C5514( C5402 C5514 ) \nC5402_=_C5532( C5402 C5532 ) C5402_=_C5534( C5402 C5534 ) C5402_=_C5552( C5402 C5552 ) C5402_=_C5554( C5402 C5554 ) C5402_=_C5568( C5402 C5568 ) C5402_=_C5570( C5402 C5570 ) \nC5402_=_C5580( C5402 C5580 ) C5402_=_C5582( C5402 C5582 ) C5402_=_C5588( C5402 C5588 ) C5402_=_C5590( C5402 C5590 ) C5402_=_C5592( C5402 C5592 ) C5402_=_C5594( C5402 C5594 ) \nC5404_=_C5406( C5404 C5406 ) C5404_=_C5408( C5404 C5408 ) C5404_=_C5410( C5404 C5410 ) C5404_=_C5412( C5404 C5412 ) C5404_=_C5414( C5404 C5414 ) C5404_=_C5416( C5404 C5416 ) \nC5404_=_C5418( C5404 C5418 ) C5404_=_C5420( C5404 C5420 ) C5404_=_C5422( C5404 C5422 ) C5404_=_C5424( C5404 C5424 ) C5404_=_C5426( C5404 C5426 ) C5404_=_C5428( C5404 C5428 ) \nC5404_=_C5430( C5404 C5430 ) C5404_=_C5432( C5404 C5432 ) C5404_=_C5434( C5404 C5434 ) C5404_=_C5436( C5404 C5436 ) C5404_=_C5438( C5404 C5438 ) C5404_=_C5440( C5404 C5440 ) \nC5404_=_C5442( C5404 C5442 ) C5404_=_C5444( C5404 C5444 ) C5404_=_C5484( C5404 C5484 ) C5404_=_C5486( C5404 C5486 ) C5404_=_C5494( C5404 C5494 ) C5404_=_C5512( C5404 C5512 ) \nC5404_=_C5514( C5404 C5514 ) C5404_=_C5532( C5404 C5532 ) C5404_=_C5534( C5404 C5534 ) C5404_=_C5552( C5404 C5552 ) C5404_=_C5554( C5404 C5554 ) C5404_=_C5568( C5404 C5568 ) \nC5404_=_C5570( C5404 C5570 ) C5404_=_C5580( C5404 C5580 ) C5404_=_C5582( C5404 C5582 ) C5404_=_C5588( C5404 C5588 ) C5404_=_C5590( C5404 C5590 ) C5404_=_C5592( C5404 C5592 ) \nC5404_=_C5594( C5404 C5594 ) C5406_=_C5408( C5406 C5408 ) C5406_=_C5410( C5406 C5410 ) C5406_=_C5412( C5406 C5412 ) C5406_=_C5414( C5406 C5414 ) C5406_=_C5416( C5406 C5416 ) \nC5406_=_C5418( C5406 C5418 ) C5406_=_C5420( C5406 C5420 ) C5406_=_C5422( C5406 C5422 ) C5406_=_C5424( C5406 C5424 ) C5406_=_C5426( C5406 C5426 ) C5406_=_C5428( C5406 C5428 ) \nC5406_=_C5430( C5406 C5430 ) C5406_=_C5432( C5406 C5432 ) C5406_=_C5434( C5406 C5434 ) C5406_=_C5436( C5406 C5436 ) C5406_=_C5438( C5406 C5438 ) C5406_=_C5440( C5406 C5440 ) \nC5406_=_C5442( C5406 C5442 ) C5406_=_C5444( C5406 C5444 ) C5406_=_C5484( C5406 C5484 ) C5406_=_C5486( C5406 C5486 ) C5406_=_C5494( C5406 C5494 ) C5406_=_C5512( C5406 C5512 ) \nC5406_=_C5514( C5406 C5514 ) C5406_=_C5532( C5406 C5532 ) C5406_=_C5534( C5406 C5534 ) C5406_=_C5552( C5406 C5552 ) C5406_=_C5554( C5406 C5554 ) C5406_=_C5568( C5406 C5568 ) \nC5406_=_C5570( C5406 C5570 ) C5406_=_C5580( C5406 C5580 ) C5406_=_C5582( C5406 C5582 ) C5406_=_C5588( C5406 C5588 ) C5406_=_C5590( C5406 C5590 ) C5406_=_C5592( C5406 C5592 ) \nC5406_=_C5594( C5406 C5594 ) C5408_=_C5410( C5408 C5410 ) C5408_=_C5412( C5408 C5412 ) C5408_=_C5414( C5408 C5414 ) C5408_=_C5416( C5408 C5416 ) C5408_=_C5418( C5408 C5418 ) \nC5408_=_C5420( C5408 C5420 ) C5408_=_C5422( C5408 C5422 ) C5408_=_C5424( C5408 C5424 ) C5408_=_C5426( C5408 C5426 ) C5408_=_C5428( C5408 C5428 ) C5408_=_C5430( C5408 C5430 ) \nC5408_=_C5432( C5408 C5432 ) C5408_=_C5434( C5408 C5434 ) C5408_=_C5436( C5408 C5436 ) C5408_=_C5438( C5408 C5438 ) C5408_=_C5440( C5408 C5440 ) C5408_=_C5442( C5408 C5442 ) \nC5408_=_C5444( C5408 C5444 ) C5408_=_C5484( C5408 C5484 ) C5408_=_C5486( C5408 C5486 ) C5408_=_C5494( C5408 C5494 ) C5408_=_C5512( C5408 C5512 ) C5408_=_C5514( C5408 C5514 ) \nC5408_=_C5532( C5408 C5532 ) C5408_=_C5534( C5408 C5534 ) C5408_=_C5552( C5408 C5552 ) C5408_=_C5554( C5408 C5554 ) C5408_=_C5568( C5408 C5568 ) C5408_=_C5570( C5408 C5570 ) \nC5408_=_C5580(</w:t>
      </w:r>
    </w:p>
    <w:p>
      <w:pPr>
        <w:pStyle w:val="PreformattedText"/>
        <w:bidi w:val="0"/>
        <w:spacing w:before="0" w:after="0"/>
        <w:jc w:val="left"/>
        <w:rPr/>
      </w:pPr>
      <w:r>
        <w:rPr/>
        <w:t xml:space="preserve"> </w:t>
      </w:r>
      <w:r>
        <w:rPr/>
        <w:t>C5408 C5580 ) C5408_=_C5582( C5408 C5582 ) C5408_=_C5588( C5408 C5588 ) C5408_=_C5590( C5408 C5590 ) C5408_=_C5592( C5408 C5592 ) C5408_=_C5594( C5408 C5594 ) \nC5410_=_C5412( C5410 C5412 ) C5410_=_C5414( C5410 C5414 ) C5410_=_C5416( C5410 C5416 ) C5410_=_C5418( C5410 C5418 ) C5410_=_C5420( C5410 C5420 ) C5410_=_C5422( C5410 C5422 ) \nC5410_=_C5424( C5410 C5424 ) C5410_=_C5426( C5410 C5426 ) C5410_=_C5428( C5410 C5428 ) C5410_=_C5430( C5410 C5430 ) C5410_=_C5432( C5410 C5432 ) C5410_=_C5434( C5410 C5434 ) \nC5410_=_C5436( C5410 C5436 ) C5410_=_C5438( C5410 C5438 ) C5410_=_C5440( C5410 C5440 ) C5410_=_C5442( C5410 C5442 ) C5410_=_C5444( C5410 C5444 ) C5410_=_C5484( C5410 C5484 ) \nC5410_=_C5486( C5410 C5486 ) C5410_=_C5494( C5410 C5494 ) C5410_=_C5512( C5410 C5512 ) C5410_=_C5514( C5410 C5514 ) C5410_=_C5532( C5410 C5532 ) C5410_=_C5534( C5410 C5534 ) \nC5410_=_C5552( C5410 C5552 ) C5410_=_C5554( C5410 C5554 ) C5410_=_C5568( C5410 C5568 ) C5410_=_C5570( C5410 C5570 ) C5410_=_C5580( C5410 C5580 ) C5410_=_C5582( C5410 C5582 ) \nC5410_=_C5588( C5410 C5588 ) C5410_=_C5590( C5410 C5590 ) C5410_=_C5592( C5410 C5592 ) C5410_=_C5594( C5410 C5594 ) C5412_=_C5414( C5412 C5414 ) C5412_=_C5416( C5412 C5416 ) \nC5412_=_C5418( C5412 C5418 ) C5412_=_C5420( C5412 C5420 ) C5412_=_C5422( C5412 C5422 ) C5412_=_C5424( C5412 C5424 ) C5412_=_C5426( C5412 C5426 ) C5412_=_C5428( C5412 C5428 ) \nC5412_=_C5430( C5412 C5430 ) C5412_=_C5432( C5412 C5432 ) C5412_=_C5434( C5412 C5434 ) C5412_=_C5436( C5412 C5436 ) C5412_=_C5438( C5412 C5438 ) C5412_=_C5440( C5412 C5440 ) \nC5412_=_C5442( C5412 C5442 ) C5412_=_C5444( C5412 C5444 ) C5412_=_C5484( C5412 C5484 ) C5412_=_C5486( C5412 C5486 ) C5412_=_C5494( C5412 C5494 ) C5412_=_C5512( C5412 C5512 ) \nC5412_=_C5514( C5412 C5514 ) C5412_=_C5532( C5412 C5532 ) C5412_=_C5534( C5412 C5534 ) C5412_=_C5552( C5412 C5552 ) C5412_=_C5554( C5412 C5554 ) C5412_=_C5568( C5412 C5568 ) \nC5412_=_C5570( C5412 C5570 ) C5412_=_C5580( C5412 C5580 ) C5412_=_C5582( C5412 C5582 ) C5412_=_C5588( C5412 C5588 ) C5412_=_C5590( C5412 C5590 ) C5412_=_C5592( C5412 C5592 ) \nC5412_=_C5594( C5412 C5594 ) C5414_=_C5416( C5414 C5416 ) C5414_=_C5418( C5414 C5418 ) C5414_=_C5420( C5414 C5420 ) C5414_=_C5422( C5414 C5422 ) C5414_=_C5424( C5414 C5424 ) \nC5414_=_C5426( C5414 C5426 ) C5414_=_C5428( C5414 C5428 ) C5414_=_C5430( C5414 C5430 ) C5414_=_C5432( C5414 C5432 ) C5414_=_C5434( C5414 C5434 ) C5414_=_C5436( C5414 C5436 ) \nC5414_=_C5438( C5414 C5438 ) C5414_=_C5440( C5414 C5440 ) C5414_=_C5442( C5414 C5442 ) C5414_=_C5444( C5414 C5444 ) C5416_=_C5418( C5416 C5418 ) C5416_=_C5420( C5416 C5420 ) \nC5416_=_C5422( C5416 C5422 ) C5416_=_C5424( C5416 C5424 ) C5416_=_C5426( C5416 C5426 ) C5416_=_C5428( C5416 C5428 ) C5416_=_C5430( C5416 C5430 ) C5416_=_C5432( C5416 C5432 ) \nC5416_=_C5434( C5416 C5434 ) C5416_=_C5436( C5416 C5436 ) C5416_=_C5438( C5416 C5438 ) C5416_=_C5440( C5416 C5440 ) C5416_=_C5442( C5416 C5442 ) C5416_=_C5444( C5416 C5444 ) \nC5418_=_C5420( C5418 C5420 ) C5418_=_C5422( C5418 C5422 ) C5418_=_C5424( C5418 C5424 ) C5418_=_C5426( C5418 C5426 ) C5418_=_C5428( C5418 C5428 ) C5418_=_C5430( C5418 C5430 ) \nC5418_=_C5432( C5418 C5432 ) C5418_=_C5434( C5418 C5434 ) C5418_=_C5436( C5418 C5436 ) C5418_=_C5438( C5418 C5438 ) C5418_=_C5440( C5418 C5440 ) C5418_=_C5442( C5418 C5442 ) \nC5418_=_C5444( C5418 C5444 ) C5420_=_C5422( C5420 C5422 ) C5420_=_C5424( C5420 C5424 ) C5420_=_C5426( C5420 C5426 ) C5420_=_C5428( C5420 C5428 ) C5420_=_C5430( C5420 C5430 ) \nC5420_=_C5432( C5420 C5432 ) C5420_=_C5434( C5420 C5434 ) C5420_=_C5436( C5420 C5436 ) C5420_=_C5438( C5420 C5438 ) C5420_=_C5440( C5420 C5440 ) C5420_=_C5442( C5420 C5442 ) \nC5420_=_C5444( C5420 C5444 ) C5422_=_C5424( C5422 C5424 ) C5422_=_C5426( C5422 C5426 ) C5422_=_C5428( C5422 C5428 ) C5422_=_C5430( C5422 C5430 ) C5422_=_C5432( C5422 C5432 ) \nC5422_=_C5434( C5422 C5434 ) C5422_=_C5436( C5422 C5436 ) C5422_=_C5438( C5422 C5438 ) C5422_=_C5440( C5422 C5440 ) C5422_=_C5442( C5422 C5442 ) C5422_=_C5444( C5422 C5444 ) \nC5424_=_C5426( C5424 C5426 ) C5424_=_C5428( C5424 C5428 ) C5424_=_C5430( C5424 C5430 ) C5424_=_C5432( C5424 C5432 ) C5424_=_C5434( C5424 C5434 ) C5424_=_C5436( C5424 C5436 ) \nC5424_=_C5438( C5424 C5438 ) C5424_=_C5440( C5424 C5440 ) C5424_=_C5442( C5424 C5442 ) C5424_=_C5444( C5424 C5444 ) C5426_=_C5428( C5426 C5428 ) C5426_=_C5430( C5426 C5430 ) \nC5426_=_C5432( C5426 C5432 ) C5426_=_C5434( C5426 C5434 ) C5426_=_C5436( C5426 C5436 ) C5426_=_C5438( C5426 C5438 ) C5426_=_C5440( C5426 C5440 ) C5426_=_C5442( C5426 C5442 ) \nC5426_=_C5444( C5426 C5444 ) C5428_=_C5430( C5428 C5430 ) C5428_=_C5432( C5428 C5432 ) C5428_=_C5434( C5428 C5434 ) C5428_=_C5436( C5428 C5436 ) C5428_=_C5438( C5428 C5438 ) \nC5428_=_C5440( C5428 C5440 ) C5428_=_C5442( C5428 C5442 ) C5428_=_C5444( C5428 C5444 ) C5430_=_C5432( C5430 C5432 ) C5430_=_C5434( C5430 C5434 ) C5430_=_C5436( C5430 C5436 ) \nC5430_=_C5438( C5430 C5438 ) C5430_=_C5440( C5430 C5440 ) C5430_=_C5442( C5430 C5442 ) C5430_=_C5444( C5430 C5444 ) C5432_=_C5434( C5432 C5434 ) C5432_=_C5436( C5432 C5436 ) \nC5432_=_C5438( C5432 C5438 ) C5432_=_C5440( C5432 C5440 ) C5432_=_C5442( C5432 C5442 ) C5432_=_C5444( C5432 C5444 ) C5434_=_C5436( C5434 C5436 ) C5434_=_C5438( C5434 C5438 ) \nC5434_=_C5440( C5434 C5440 ) C5434_=_C5442( C5434 C5442 ) C5434_=_C5444( C5434 C5444 ) C5436_=_C5438( C5436 C5438 ) C5436_=_C5440( C5436 C5440 ) C5436_=_C5442( C5436 C5442 ) \nC5436_=_C5444( C5436 C5444 ) C5438_=_C5440( C5438 C5440 ) C5438_=_C5442( C5438 C5442 ) C5438_=_C5444( C5438 C5444 ) C5440_=_C5442( C5440 C5442 ) C5440_=_C5444( C5440 C5444 ) \nC5442_=_C5444( C5442 C5444 ) C5454_=_C5456( C5454 C5456 ) C5454_=_C5458( C5454 C5458 ) C5454_=_C5460( C5454 C5460 ) C5454_=_C5462( C5454 C5462 ) C5454_=_C5468( C5454 C5468 ) \nC5454_=_C5470( C5454 C5470 ) C5454_=_C5476( C5454 C5476 ) C5454_=_C5478( C5454 C5478 ) C5454_=_C5480( C5454 C5480 ) C5454_=_C5482( C5454 C5482 ) C5454_=_C5484( C5454 C5484 ) \nC5454_=_C5486( C5454 C5486 ) C5454_=_C5488( C5454 C5488 ) C5454_=_C5490( C5454 C5490 ) C5454_=_C5494( C5454 C5494 ) C5456_=_C5458( C5456 C5458 ) C5456_=_C5460( C5456 C5460 ) \nC5456_=_C5462( C5456 C5462 ) C5456_=_C5468( C5456 C5468 ) C5456_=_C5470( C5456 C5470 ) C5456_=_C5476( C5456 C5476 ) C5456_=_C5478( C5456 C5478 ) C5456_=_C5480( C5456 C5480 ) \nC5456_=_C5482( C5456 C5482 ) C5456_=_C5484( C5456 C5484 ) C5456_=_C5486( C5456 C5486 ) C5456_=_C5488( C5456 C5488 ) C5456_=_C5496( C5456 C5496 ) C5456_=_C5498( C5456 C5498 ) \nC5456_=_C5504( C5456 C5504 ) C5456_=_C5506( C5456 C5506 ) C5456_=_C5508( C5456 C5508 ) C5456_=_C5510( C5456 C5510 ) C5456_=_C5512( C5456 C5512 ) C5456_=_C5514( C5456 C5514 ) \nC5458_=_C5460( C5458 C5460 ) C5458_=_C5462( C5458 C5462 ) C5458_=_C5468( C5458 C5468 ) C5458_=_C5470( C5458 C5470 ) C5458_=_C5476( C5458 C5476 ) C5458_=_C5478( C5458 C5478 ) \nC5458_=_C5480( C5458 C5480 ) C5458_=_C5482( C5458 C5482 ) C5458_=_C5484( C5458 C5484 ) C5458_=_C5486( C5458 C5486 ) C5458_=_C5488( C5458 C5488 ) C5458_=_C5496( C5458 C5496 ) \nC5458_=_C5498( C5458 C5498 ) C5458_=_C5504( C5458 C5504 ) C5458_=_C5506( C5458 C5506 ) C5458_=_C5508( C5458 C5508 ) C5458_=_C5510( C5458 C5510 ) C5458_=_C5512( C5458 C5512 ) \nC5458_=_C5514( C5458 C5514 ) C5460_=_C5462( C5460 C5462 ) C5460_=_C5468( C5460 C5468 ) C5460_=_C5470( C5460 C5470 ) C5460_=_C5476( C5460 C5476 ) C5460_=_C5478( C5460 C5478 ) \nC5460_=_C5480( C5460 C5480 ) C5460_=_C5482( C5460 C5482 ) C5460_=_C5484( C5460 C5484 ) C5460_=_C5486( C5460 C5486 ) C5460_=_C5490( C5460 C5490 ) C5460_=_C5524( C5460 C5524 ) \nC5460_=_C5526( C5460 C5526 ) C5460_=_C5528( C5460 C5528 ) C5460_=_C5530( C5460 C5530 ) C5460_=_C5532( C5460 C5532 ) C5460_=_C5534( C5460 C5534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2_=_C5528( C5462 C5528 ) C5462_=_C5530( C5462 C5530 ) \nC5462_=_C5532( C5462 C5532 ) C5462_=_C5534( C5462 C5534 ) C5468_=_C5470( C5468 C5470 ) C5468_=_C5476( C5468 C5476 ) C5468_=_C5478( C5468 C5478 ) C5468_=_C5480( C5468 C5480 ) \nC5468_=_C5482( C5468 C5482 ) C5468_=_C5484( C5468 C5484 ) C5468_=_C5486( C5468 C5486 ) C5468_=_C5536( C5468 C5536 ) C5468_=_C5538( C5468 C5538 ) C5468_=_C5556( C5468 C5556 ) \nC5468_=_C5558( C5468 C5558 ) C5468_=_C5560( C5468 C5560 ) C5468_=_C5562( C5468 C5562 ) C5468_=_C5564( C5468 C5564 ) C5468_=_C5566( C5468 C5566 ) C5468_=_C5568( C5468 C5568 ) \nC5468_=_C5570( C5468 C5570 ) C5470_=_C5476( C5470 C5476 ) C5470_=_C5478( C5470 C5478 ) C5470_=_C5480( C5470 C5480 ) C5470_=_C5482( C5470 C5482 ) C5470_=_C5484( C5470 C5484 ) \nC5470_=_C5486( C5470 C5486 ) C5470_=_C5536( C5470 C5536 ) C5470_=_C5538( C5470 C5538 ) C5470_=_C5556( C5470 C5556 ) C5470_=_C5558( C5470 C5558 ) C5470_=_C5560( C5470 C5560 ) \nC5470_=_C5562( C5470 C5562 ) C5470_=_C5564( C5470 C5564 ) C5470_=_C5566( C5470 C5566 ) C5470_=_C5568( C5470 C5568 ) C5470_=_C5570( C5470 C5570 ) C5476_=_C5478( C5476 C5478 ) \nC5476_=_C5480( C5476 C5480 ) C5476_=_C5482( C5476 C5482 ) C5476_=_C5484( C5476 C5484 ) C5476_=_C5486( C5476 C5486 ) C5476_=_C5508( C5476 C5508 ) C5476_=_C5510( C5476 C5510 ) \nC5476_=_C5528( C5476 C5528 ) C5476_=_C5530( C5476 C5530 ) C5476_=_C5544( C5476 C5544 ) C5476_=_C5546( C5476 C5546 ) C5476_=_C5560( C5476 C5560 ) C5476_=_C5562( C5476 C5562 ) \nC5476_=_C5572( C5476 C5572 ) C5476_=_C5574( C5476 C5574 ) C5476_=_C5588( C5476 C5588 ) C5476_=_C5590( C5476 C5590 ) C5478_=_C5480( C5478 C5480 ) C5478_=_C5482( C5478 C5482 ) \nC5478_=_C5484( C5478 C5484 ) C5478_=_C5486( C5478 C5486 ) C5478_=_C5508( C5478 C5508 ) C5478_=_C5510( C5478 C5510 ) C5478_=_C5528( C5478 C5528 ) C5478_=_C5530( C5478 C5530 ) \nC5478_=_C5544( C5478 C5544 ) C5478_=_C5546( C5478 C5546 ) C5478_=_C5560(</w:t>
      </w:r>
    </w:p>
    <w:p>
      <w:pPr>
        <w:pStyle w:val="PreformattedText"/>
        <w:bidi w:val="0"/>
        <w:spacing w:before="0" w:after="0"/>
        <w:jc w:val="left"/>
        <w:rPr/>
      </w:pPr>
      <w:r>
        <w:rPr/>
        <w:t xml:space="preserve"> </w:t>
      </w:r>
      <w:r>
        <w:rPr/>
        <w:t>C5478 C5560 ) C5478_=_C5562( C5478 C5562 ) C5478_=_C5572( C5478 C5572 ) C5478_=_C5574( C5478 C5574 ) \nC5478_=_C5588( C5478 C5588 ) C5478_=_C5590( C5478 C5590 ) C5480_=_C5482( C5480 C5482 ) C5480_=_C5484( C5480 C5484 ) C5480_=_C5486( C5480 C5486 ) C5480_=_C5548( C5480 C5548 ) \nC5480_=_C5550( C5480 C5550 ) C5480_=_C5564( C5480 C5564 ) C5480_=_C5566( C5480 C5566 ) C5480_=_C5576( C5480 C5576 ) C5480_=_C5578( C5480 C5578 ) C5480_=_C5592( C5480 C5592 ) \nC5480_=_C5594( C5480 C5594 ) C5482_=_C5484( C5482 C5484 ) C5482_=_C5486( C5482 C5486 ) C5482_=_C5548( C5482 C5548 ) C5482_=_C5550( C5482 C5550 ) C5482_=_C5564( C5482 C5564 ) \nC5482_=_C5566( C5482 C5566 ) C5482_=_C5576( C5482 C5576 ) C5482_=_C5578( C5482 C5578 ) C5482_=_C5592( C5482 C5592 ) C5482_=_C5594( C5482 C5594 ) C5484_=_C5486( C5484 C5486 ) \nC5484_=_C5494( C5484 C5494 ) C5484_=_C5512( C5484 C5512 ) C5484_=_C5514( C5484 C5514 ) C5484_=_C5532( C5484 C5532 ) C5484_=_C5534( C5484 C5534 ) C5484_=_C5552( C5484 C5552 ) \nC5484_=_C5554( C5484 C5554 ) C5484_=_C5568( C5484 C5568 ) C5484_=_C5570( C5484 C5570 ) C5484_=_C5580( C5484 C5580 ) C5484_=_C5582( C5484 C5582 ) C5484_=_C5588( C5484 C5588 ) \nC5484_=_C5590( C5484 C5590 ) C5484_=_C5592( C5484 C5592 ) C5484_=_C5594( C5484 C5594 ) C5486_=_C5494( C5486 C5494 ) C5486_=_C5512( C5486 C5512 ) C5486_=_C5514( C5486 C5514 ) \nC5486_=_C5532( C5486 C5532 ) C5486_=_C5534( C5486 C5534 ) C5486_=_C5552( C5486 C5552 ) C5486_=_C5554( C5486 C5554 ) C5486_=_C5568( C5486 C5568 ) C5486_=_C5570( C5486 C5570 ) \nC5486_=_C5580( C5486 C5580 ) C5486_=_C5582( C5486 C5582 ) C5486_=_C5588( C5486 C5588 ) C5486_=_C5590( C5486 C5590 ) C5486_=_C5592( C5486 C5592 ) C5486_=_C5594( C5486 C5594 ) \nC5488_=_C5490( C5488 C5490 ) C5488_=_C5494( C5488 C5494 ) C5488_=_C5496( C5488 C5496 ) C5488_=_C5498( C5488 C5498 ) C5488_=_C5504( C5488 C5504 ) C5488_=_C5506( C5488 C5506 ) \nC5488_=_C5508( C5488 C5508 ) C5488_=_C5510( C5488 C5510 ) C5488_=_C5512( C5488 C5512 ) C5488_=_C5514( C5488 C5514 ) C5490_=_C5494( C5490 C5494 ) C5490_=_C5524( C5490 C5524 ) \nC5490_=_C5526( C5490 C5526 ) C5490_=_C5528( C5490 C5528 ) C5490_=_C5530( C5490 C5530 ) C5490_=_C5532( C5490 C5532 ) C5490_=_C5534( C5490 C5534 ) C5494_=_C5512( C5494 C5512 ) \nC5494_=_C5514( C5494 C5514 ) C5494_=_C5532( C5494 C5532 ) C5494_=_C5534( C5494 C5534 ) C5494_=_C5552( C5494 C5552 ) C5494_=_C5554( C5494 C5554 ) C5494_=_C5568( C5494 C5568 ) \nC5494_=_C5570( C5494 C5570 ) C5494_=_C5580( C5494 C5580 ) C5494_=_C5582( C5494 C5582 ) C5494_=_C5588( C5494 C5588 ) C5494_=_C5590( C5494 C5590 ) C5494_=_C5592( C5494 C5592 ) \nC5494_=_C5594( C5494 C5594 ) C5496_=_C5498( C5496 C5498 ) C5496_=_C5504( C5496 C5504 ) C5496_=_C5506( C5496 C5506 ) C5496_=_C5508( C5496 C5508 ) C5496_=_C5510( C5496 C5510 ) \nC5496_=_C5512( C5496 C5512 ) C5496_=_C5514( C5496 C5514 ) C5496_=_C5536( C5496 C5536 ) C5496_=_C5538( C5496 C5538 ) C5496_=_C5540( C5496 C5540 ) C5496_=_C5542( C5496 C5542 ) \nC5496_=_C5544( C5496 C5544 ) C5496_=_C5546( C5496 C5546 ) C5496_=_C5548( C5496 C5548 ) C5496_=_C5550( C5496 C5550 ) C5496_=_C5552( C5496 C5552 ) C5496_=_C5554( C5496 C5554 ) \nC5498_=_C5504( C5498 C5504 ) C5498_=_C5506( C5498 C5506 ) C5498_=_C5508( C5498 C5508 ) C5498_=_C5510( C5498 C5510 ) C5498_=_C5512( C5498 C5512 ) C5498_=_C5514( C5498 C5514 ) \nC5498_=_C5536( C5498 C5536 ) C5498_=_C5538( C5498 C5538 ) C5498_=_C5540( C5498 C5540 ) C5498_=_C5542( C5498 C5542 ) C5498_=_C5544( C5498 C5544 ) C5498_=_C5546( C5498 C5546 ) \nC5498_=_C5548( C5498 C5548 ) C5498_=_C5550( C5498 C5550 ) C5498_=_C5552( C5498 C5552 ) C5498_=_C5554( C5498 C5554 ) C5504_=_C5506( C5504 C5506 ) C5504_=_C5508( C5504 C5508 ) \nC5504_=_C5510( C5504 C5510 ) C5504_=_C5512( C5504 C5512 ) C5504_=_C5514( C5504 C5514 ) C5504_=_C5524( C5504 C5524 ) C5504_=_C5526( C5504 C5526 ) C5504_=_C5540( C5504 C5540 ) \nC5504_=_C5542( C5504 C5542 ) C5504_=_C5556( C5504 C5556 ) C5504_=_C5558( C5504 C5558 ) C5504_=_C5572( C5504 C5572 ) C5504_=_C5574( C5504 C5574 ) C5504_=_C5576( C5504 C5576 ) \nC5504_=_C5578( C5504 C5578 ) C5504_=_C5580( C5504 C5580 ) C5504_=_C5582( C5504 C5582 ) C5506_=_C5508( C5506 C5508 ) C5506_=_C5510( C5506 C5510 ) C5506_=_C5512( C5506 C5512 ) \nC5506_=_C5514( C5506 C5514 ) C5506_=_C5524( C5506 C5524 ) C5506_=_C5526( C5506 C5526 ) C5506_=_C5540( C5506 C5540 ) C5506_=_C5542( C5506 C5542 ) C5506_=_C5556( C5506 C5556 ) \nC5506_=_C5558( C5506 C5558 ) C5506_=_C5572( C5506 C5572 ) C5506_=_C5574( C5506 C5574 ) C5506_=_C5576( C5506 C5576 ) C5506_=_C5578( C5506 C5578 ) C5506_=_C5580( C5506 C5580 ) \nC5506_=_C5582( C5506 C5582 ) C5508_=_C5510( C5508 C5510 ) C5508_=_C5512( C5508 C5512 ) C5508_=_C5514( C5508 C5514 ) C5508_=_C5528( C5508 C5528 ) C5508_=_C5530( C5508 C5530 ) \nC5508_=_C5544( C5508 C5544 ) C5508_=_C5546( C5508 C5546 ) C5508_=_C5560( C5508 C5560 ) C5508_=_C5562( C5508 C5562 ) C5508_=_C5572( C5508 C5572 ) C5508_=_C5574( C5508 C5574 ) \nC5508_=_C5588( C5508 C5588 ) C5508_=_C5590( C5508 C5590 ) C5510_=_C5512( C5510 C5512 ) C5510_=_C5514( C5510 C5514 ) C5510_=_C5528( C5510 C5528 ) C5510_=_C5530( C5510 C5530 ) \nC5510_=_C5544( C5510 C5544 ) C5510_=_C5546( C5510 C5546 ) C5510_=_C5560( C5510 C5560 ) C5510_=_C5562( C5510 C5562 ) C5510_=_C5572( C5510 C5572 ) C5510_=_C5574( C5510 C5574 ) \nC5510_=_C5588( C5510 C5588 ) C5510_=_C5590( C5510 C5590 ) C5512_=_C5514( C5512 C5514 ) C5512_=_C5532( C5512 C5532 ) C5512_=_C5534( C5512 C5534 ) C5512_=_C5552( C5512 C5552 ) \nC5512_=_C5554( C5512 C5554 ) C5512_=_C5568( C5512 C5568 ) C5512_=_C5570( C5512 C5570 ) C5512_=_C5580( C5512 C5580 ) C5512_=_C5582( C5512 C5582 ) C5512_=_C5588( C5512 C5588 ) \nC5512_=_C5590( C5512 C5590 ) C5512_=_C5592( C5512 C5592 ) C5512_=_C5594( C5512 C5594 ) C5514_=_C5532( C5514 C5532 ) C5514_=_C5534( C5514 C5534 ) C5514_=_C5552( C5514 C5552 ) \nC5514_=_C5554( C5514 C5554 ) C5514_=_C5568( C5514 C5568 ) C5514_=_C5570( C5514 C5570 ) C5514_=_C5580( C5514 C5580 ) C5514_=_C5582( C5514 C5582 ) C5514_=_C5588( C5514 C5588 ) \nC5514_=_C5590( C5514 C5590 ) C5514_=_C5592( C5514 C5592 ) C5514_=_C5594( C5514 C5594 ) C5524_=_C5526( C5524 C5526 ) C5524_=_C5528( C5524 C5528 ) C5524_=_C5530( C5524 C5530 ) \nC5524_=_C5532( C5524 C5532 ) C5524_=_C5534( C5524 C5534 ) C5524_=_C5540( C5524 C5540 ) C5524_=_C5542( C5524 C5542 ) C5524_=_C5556( C5524 C5556 ) C5524_=_C5558( C5524 C5558 ) \nC5524_=_C5572( C5524 C5572 ) C5524_=_C5574( C5524 C5574 ) C5524_=_C5576( C5524 C5576 ) C5524_=_C5578( C5524 C5578 ) C5524_=_C5580( C5524 C5580 ) C5524_=_C5582( C5524 C5582 ) \nC5526_=_C5528( C5526 C5528 ) C5526_=_C5530( C5526 C5530 ) C5526_=_C5532( C5526 C5532 ) C5526_=_C5534( C5526 C5534 ) C5526_=_C5540( C5526 C5540 ) C5526_=_C5542( C5526 C5542 ) \nC5526_=_C5556( C5526 C5556 ) C5526_=_C5558( C5526 C5558 ) C5526_=_C5572( C5526 C5572 ) C5526_=_C5574( C5526 C5574 ) C5526_=_C5576( C5526 C5576 ) C5526_=_C5578( C5526 C5578 ) \nC5526_=_C5580( C5526 C5580 ) C5526_=_C5582( C5526 C5582 ) C5528_=_C5530( C5528 C5530 ) C5528_=_C5532( C5528 C5532 ) C5528_=_C5534( C5528 C5534 ) C5528_=_C5544( C5528 C5544 ) \nC5528_=_C5546( C5528 C5546 ) C5528_=_C5560( C5528 C5560 ) C5528_=_C5562( C5528 C5562 ) C5528_=_C5572( C5528 C5572 ) C5528_=_C5574( C5528 C5574 ) C5528_=_C5588( C5528 C5588 ) \nC5528_=_C5590( C5528 C5590 ) C5530_=_C5532( C5530 C5532 ) C5530_=_C5534( C5530 C5534 ) C5530_=_C5544( C5530 C5544 ) C5530_=_C5546( C5530 C5546 ) C5530_=_C5560( C5530 C5560 ) \nC5530_=_C5562( C5530 C5562 ) C5530_=_C5572( C5530 C5572 ) C5530_=_C5574( C5530 C5574 ) C5530_=_C5588( C5530 C5588 ) C5530_=_C5590( C5530 C5590 ) C5532_=_C5534( C5532 C5534 ) \nC5532_=_C5552( C5532 C5552 ) C5532_=_C5554( C5532 C5554 ) C5532_=_C5568( C5532 C5568 ) C5532_=_C5570( C5532 C5570 ) C5532_=_C5580( C5532 C5580 ) C5532_=_C5582( C5532 C5582 ) \nC5532_=_C5588( C5532 C5588 ) C5532_=_C5590( C5532 C5590 ) C5532_=_C5592( C5532 C5592 ) C5532_=_C5594( C5532 C5594 ) C5534_=_C5552( C5534 C5552 ) C5534_=_C5554( C5534 C5554 ) \nC5534_=_C5568( C5534 C5568 ) C5534_=_C5570( C5534 C5570 ) C5534_=_C5580( C5534 C5580 ) C5534_=_C5582( C5534 C5582 ) C5534_=_C5588( C5534 C5588 ) C5534_=_C5590( C5534 C5590 ) \nC5534_=_C5592( C5534 C5592 ) C5534_=_C5594( C5534 C5594 ) C5536_=_C5538( C5536 C5538 ) C5536_=_C5540( C5536 C5540 ) C5536_=_C5542( C5536 C5542 ) C5536_=_C5544( C5536 C5544 ) \nC5536_=_C5546( C5536 C5546 ) C5536_=_C5548( C5536 C5548 ) C5536_=_C5550( C5536 C5550 ) C5536_=_C5552( C5536 C5552 ) C5536_=_C5554( C5536 C5554 ) C5536_=_C5556( C5536 C5556 ) \nC5536_=_C5558( C5536 C5558 ) C5536_=_C5560( C5536 C5560 ) C5536_=_C5562( C5536 C5562 ) C5536_=_C5564( C5536 C5564 ) C5536_=_C5566( C5536 C5566 ) C5536_=_C5568( C5536 C5568 ) \nC5536_=_C5570( C5536 C5570 ) C5538_=_C5540( C5538 C5540 ) C5538_=_C5542( C5538 C5542 ) C5538_=_C5544( C5538 C5544 ) C5538_=_C5546( C5538 C5546 ) C5538_=_C5548( C5538 C5548 ) \nC5538_=_C5550( C5538 C5550 ) C5538_=_C5552( C5538 C5552 ) C5538_=_C5554( C5538 C5554 ) C5538_=_C5556( C5538 C5556 ) C5538_=_C5558( C5538 C5558 ) C5538_=_C5560( C5538 C5560 ) \nC5538_=_C5562( C5538 C5562 ) C5538_=_C5564( C5538 C5564 ) C5538_=_C5566( C5538 C5566 ) C5538_=_C5568( C5538 C5568 ) C5538_=_C5570( C5538 C5570 ) C5540_=_C5542( C5540 C5542 ) \nC5540_=_C5544( C5540 C5544 ) C5540_=_C5546( C5540 C5546 ) C5540_=_C5548( C5540 C5548 ) C5540_=_C5550( C5540 C5550 ) C5540_=_C5552( C5540 C5552 ) C5540_=_C5554( C5540 C5554 ) \nC5540_=_C5556( C5540 C5556 ) C5540_=_C5558( C5540 C5558 ) C5540_=_C5572( C5540 C5572 ) C5540_=_C5574( C5540 C5574 ) C5540_=_C5576( C5540 C5576 ) C5540_=_C5578( C5540 C5578 ) \nC5540_=_C5580( C5540 C5580 ) C5540_=_C5582( C5540 C5582 ) C5542_=_C5544( C5542 C5544 ) C5542_=_C5546( C5542 C5546 ) C5542_=_C5548( C5542 C5548 ) C5542_=_C5550( C5542 C5550 ) \nC5542_=_C5552( C5542 C5552 ) C5542_=_C5554( C5542 C5554 ) C5542_=_C5556( C5542 C5556 ) C5542_=_C5558( C5542 C5558 ) C5542_=_C5572( C5542 C5572 ) C5542_=_C5574( C5542 C5574 ) \nC5542_=_C5576( C5542 C5576 ) C5542_=_C5578( C5542 C5578 ) C5542_=_C5580( C5542 C5580 ) C5542_=_C5582( C5542 C5582 ) C5544_=_C5546(</w:t>
      </w:r>
    </w:p>
    <w:p>
      <w:pPr>
        <w:pStyle w:val="PreformattedText"/>
        <w:bidi w:val="0"/>
        <w:spacing w:before="0" w:after="0"/>
        <w:jc w:val="left"/>
        <w:rPr/>
      </w:pPr>
      <w:r>
        <w:rPr/>
        <w:t xml:space="preserve"> </w:t>
      </w:r>
      <w:r>
        <w:rPr/>
        <w:t>C5544 C5546 ) C5544_=_C5548( C5544 C5548 ) \nC5544_=_C5550( C5544 C5550 ) C5544_=_C5552( C5544 C5552 ) C5544_=_C5554( C5544 C5554 ) C5544_=_C5560( C5544 C5560 ) C5544_=_C5562( C5544 C5562 ) C5544_=_C5572( C5544 C5572 ) \nC5544_=_C5574( C5544 C5574 ) C5544_=_C5588( C5544 C5588 ) C5544_=_C5590( C5544 C5590 ) C5546_=_C5548( C5546 C5548 ) C5546_=_C5550( C5546 C5550 ) C5546_=_C5552( C5546 C5552 ) \nC5546_=_C5554( C5546 C5554 ) C5546_=_C5560( C5546 C5560 ) C5546_=_C5562( C5546 C5562 ) C5546_=_C5572( C5546 C5572 ) C5546_=_C5574( C5546 C5574 ) C5546_=_C5588( C5546 C5588 ) \nC5546_=_C5590( C5546 C5590 ) C5548_=_C5550( C5548 C5550 ) C5548_=_C5552( C5548 C5552 ) C5548_=_C5554( C5548 C5554 ) C5548_=_C5564( C5548 C5564 ) C5548_=_C5566( C5548 C5566 ) \nC5548_=_C5576( C5548 C5576 ) C5548_=_C5578( C5548 C5578 ) C5548_=_C5592( C5548 C5592 ) C5548_=_C5594( C5548 C5594 ) C5550_=_C5552( C5550 C5552 ) C5550_=_C5554( C5550 C5554 ) \nC5550_=_C5564( C5550 C5564 ) C5550_=_C5566( C5550 C5566 ) C5550_=_C5576( C5550 C5576 ) C5550_=_C5578( C5550 C5578 ) C5550_=_C5592( C5550 C5592 ) C5550_=_C5594( C5550 C5594 ) \nC5552_=_C5554( C5552 C5554 ) C5552_=_C5568( C5552 C5568 ) C5552_=_C5570( C5552 C5570 ) C5552_=_C5580( C5552 C5580 ) C5552_=_C5582( C5552 C5582 ) C5552_=_C5588( C5552 C5588 ) \nC5552_=_C5590( C5552 C5590 ) C5552_=_C5592( C5552 C5592 ) C5552_=_C5594( C5552 C5594 ) C5554_=_C5568( C5554 C5568 ) C5554_=_C5570( C5554 C5570 ) C5554_=_C5580( C5554 C5580 ) \nC5554_=_C5582( C5554 C5582 ) C5554_=_C5588( C5554 C5588 ) C5554_=_C5590( C5554 C5590 ) C5554_=_C5592( C5554 C5592 ) C5554_=_C5594( C5554 C5594 ) C5556_=_C5558( C5556 C5558 ) \nC5556_=_C5560( C5556 C5560 ) C5556_=_C5562( C5556 C5562 ) C5556_=_C5564( C5556 C5564 ) C5556_=_C5566( C5556 C5566 ) C5556_=_C5568( C5556 C5568 ) C5556_=_C5570( C5556 C5570 ) \nC5556_=_C5572( C5556 C5572 ) C5556_=_C5574( C5556 C5574 ) C5556_=_C5576( C5556 C5576 ) C5556_=_C5578( C5556 C5578 ) C5556_=_C5580( C5556 C5580 ) C5556_=_C5582( C5556 C5582 ) \nC5558_=_C5560( C5558 C5560 ) C5558_=_C5562( C5558 C5562 ) C5558_=_C5564( C5558 C5564 ) C5558_=_C5566( C5558 C5566 ) C5558_=_C5568( C5558 C5568 ) C5558_=_C5570( C5558 C5570 ) \nC5558_=_C5572( C5558 C5572 ) C5558_=_C5574( C5558 C5574 ) C5558_=_C5576( C5558 C5576 ) C5558_=_C5578( C5558 C5578 ) C5558_=_C5580( C5558 C5580 ) C5558_=_C5582( C5558 C5582 ) \nC5560_=_C5562( C5560 C5562 ) C5560_=_C5564( C5560 C5564 ) C5560_=_C5566( C5560 C5566 ) C5560_=_C5568( C5560 C5568 ) C5560_=_C5570( C5560 C5570 ) C5560_=_C5572( C5560 C5572 ) \nC5560_=_C5574( C5560 C5574 ) C5560_=_C5588( C5560 C5588 ) C5560_=_C5590( C5560 C5590 ) C5562_=_C5564( C5562 C5564 ) C5562_=_C5566( C5562 C5566 ) C5562_=_C5568( C5562 C5568 ) \nC5562_=_C5570( C5562 C5570 ) C5562_=_C5572( C5562 C5572 ) C5562_=_C5574( C5562 C5574 ) C5562_=_C5588( C5562 C5588 ) C5562_=_C5590( C5562 C5590 ) C5564_=_C5566( C5564 C5566 ) \nC5564_=_C5568( C5564 C5568 ) C5564_=_C5570( C5564 C5570 ) C5564_=_C5576( C5564 C5576 ) C5564_=_C5578( C5564 C5578 ) C5564_=_C5592( C5564 C5592 ) C5564_=_C5594( C5564 C5594 ) \nC5566_=_C5568( C5566 C5568 ) C5566_=_C5570( C5566 C5570 ) C5566_=_C5576( C5566 C5576 ) C5566_=_C5578( C5566 C5578 ) C5566_=_C5592( C5566 C5592 ) C5566_=_C5594( C5566 C5594 ) \nC5568_=_C5570( C5568 C5570 ) C5568_=_C5580( C5568 C5580 ) C5568_=_C5582( C5568 C5582 ) C5568_=_C5588( C5568 C5588 ) C5568_=_C5590( C5568 C5590 ) C5568_=_C5592( C5568 C5592 ) \nC5568_=_C5594( C5568 C5594 ) C5570_=_C5580( C5570 C5580 ) C5570_=_C5582( C5570 C5582 ) C5570_=_C5588( C5570 C5588 ) C5570_=_C5590( C5570 C5590 ) C5570_=_C5592( C5570 C5592 ) \nC5570_=_C5594( C5570 C5594 ) C5572_=_C5574( C5572 C5574 ) C5572_=_C5576( C5572 C5576 ) C5572_=_C5578( C5572 C5578 ) C5572_=_C5580( C5572 C5580 ) C5572_=_C5582( C5572 C5582 ) \nC5572_=_C5588( C5572 C5588 ) C5572_=_C5590( C5572 C5590 ) C5574_=_C5576( C5574 C5576 ) C5574_=_C5578( C5574 C5578 ) C5574_=_C5580( C5574 C5580 ) C5574_=_C5582( C5574 C5582 ) \nC5574_=_C5588( C5574 C5588 ) C5574_=_C5590( C5574 C5590 ) C5576_=_C5578( C5576 C5578 ) C5576_=_C5580( C5576 C5580 ) C5576_=_C5582( C5576 C5582 ) C5576_=_C5592( C5576 C5592 ) \nC5576_=_C5594( C5576 C5594 ) C5578_=_C5580( C5578 C5580 ) C5578_=_C5582( C5578 C5582 ) C5578_=_C5592( C5578 C5592 ) C5578_=_C5594( C5578 C5594 ) C5580_=_C5582( C5580 C5582 ) \nC5580_=_C5588( C5580 C5588 ) C5580_=_C5590( C5580 C5590 ) C5580_=_C5592( C5580 C5592 ) C5580_=_C5594( C5580 C5594 ) C5582_=_C5588( C5582 C5588 ) C5582_=_C5590( C5582 C5590 ) \nC5582_=_C5592( C5582 C5592 ) C5582_=_C5594( C5582 C5594 ) C5588_=_C5590( C5588 C5590 ) C5588_=_C5592( C5588 C5592 ) C5588_=_C5594( C5588 C5594 ) C5590_=_C5592( C5590 C5592 ) \nC5590_=_C5594( C5590 C5594 ) C5592_=_C5594( C5592 C5594 ) "];2120-&gt;2214[label="174: C3531 C3556 C3557 C3558 C3615 \nC3858 C3900 C3933 C3937 C3939 C3975 \nC3980 C3989 C3993 C3994 C4004 C4009 \nC4011 C4114 C4115 C4149 C4150 C4163 \nC4168 C4254 C4290 C4294 C4599 C4651 \nC4797 C4843 C5248 C5250 C5252 C5254 \nC5256 C5258 C5264 C5268 C5272 C5274 \nC5276 C5278 C5280 C5282 C5284 C5286 \nC5288 C5290 C5292 C5294 C5296 C5298 \nC5300 C5306 C5308 C5310 C5312 C5314 \nC5316 C5322 C5324 C5326 C5328 C5330 \nC5332 C5334 C5336 C5338 C5340 C5342 \nC5344 C5346 C5348 C5350 C5352 C5354 \nC5356 C5358 C5360 C5362 C5364 C5366 \nC5368 C5370 C5372 C5374 C5376 C5378 \nC5380 C5386 C5388 C5390 C5392 C5394 \nC5400 C5402 C5404 C5406 C5408 C5410 \nC5412 C5414 C5416 C5418 C5420 C5422 \nC5424 C5426 C5428 C5430 C5432 C5434 \nC5436 C5438 C5440 C5442 C5444 C5454 \nC5456 C5458 C5460 C5462 C5468 C5470 \nC5476 C5478 C5480 C5482 C5484 C5486 \nC5488 C5490 C5494 C5496 C5498 C5504 \nC5506 C5508 C5510 C5512 C5514 C5524 \nC5526 C5528 C5530 C5532 C5534 C5536 \nC5538 C5540 C5542 C5544 C5546 C5548 \nC5550 C5552 C5554 C5556 C5558 C5560 \nC5562 C5568 C5570 C5572 C5574 C5576 \nC5578 C5580 C5582 C5588 C5590 C5592 \nC5594 \n5164: C3531_=_C3556 ,C3531_=_C3557 ,C3531_=_C3558 ,C3531_=_C5264 ,C3556_=_C3557 ,\nC3556_=_C3558 ,C3556_=_C5264 ,C3557_=_C3558 ,C3557_=_C5264 ,C3558_=_C5264 ,C3615_=_C4004 ,\nC3615_=_C4009 ,C3615_=_C4011 ,C3858_=_C3937 ,C3900_=_C3939 ,C3933_=_C3937 ,C3933_=_C3939 ,\nC3933_=_C3975 ,C3933_=_C3989 ,C3933_=_C4004 ,C3933_=_C4163 ,C3933_=_C4168 ,C3937_=_C3939 ,\nC3975_=_C3980 ,C3975_=_C3989 ,C3975_=_C4004 ,C3975_=_C4163 ,C3975_=_C4168 ,C3989_=_C3993 ,\nC3989_=_C3994 ,C3989_=_C4004 ,C3989_=_C4163 ,C3989_=_C4168 ,C3993_=_C3994 ,C4004_=_C4009 ,\nC4004_=_C4011 ,C4004_=_C4163 ,C4004_=_C4168 ,C4009_=_C4011 ,C4114_=_C4115 ,C4114_=_C4149 ,\nC4115_=_C4150 ,C4149_=_C4150 ,C4163_=_C4168 ,C5248_=_C5250 ,C5248_=_C5252 ,C5248_=_C5254 ,\nC5248_=_C5256 ,C5248_=_C5258 ,C5248_=_C5264 ,C5248_=_C5268 ,C5248_=_C5272 ,C5248_=_C5274 ,\nC5248_=_C5276 ,C5248_=_C5278 ,C5248_=_C5280 ,C5248_=_C5282 ,C5248_=_C5284 ,C5248_=_C5286 ,\nC5248_=_C5288 ,C5248_=_C5290 ,C5248_=_C5292 ,C5248_=_C5294 ,C5248_=_C5296 ,C5248_=_C5298 ,\nC5248_=_C5300 ,C5248_=_C5306 ,C5248_=_C5308 ,C5248_=_C5310 ,C5248_=_C5312 ,C5248_=_C5314 ,\nC5248_=_C5316 ,C5248_=_C5322 ,C5248_=_C5324 ,C5248_=_C5326 ,C5248_=_C5328 ,C5248_=_C5330 ,\nC5248_=_C5332 ,C5248_=_C5334 ,C5248_=_C5336 ,C5248_=_C5338 ,C5248_=_C5340 ,C5248_=_C5342 ,\nC5248_=_C5344 ,C5248_=_C5346 ,C5248_=_C5348 ,C5248_=_C5350 ,C5248_=_C5352 ,C5248_=_C5354 ,\nC5248_=_C5356 ,C5248_=_C5358 ,C5248_=_C5360 ,C5248_=_C5362 ,C5248_=_C5364 ,C5248_=_C5366 ,\nC5248_=_C5368 ,C5248_=_C5370 ,C5248_=_C5372 ,C5248_=_C5374 ,C5248_=_C5376 ,C5248_=_C5378 ,\nC5248_=_C5380 ,C5248_=_C5386 ,C5248_=_C5388 ,C5248_=_C5390 ,C5248_=_C5392 ,C5248_=_C5394 ,\nC5248_=_C5400 ,C5248_=_C5402 ,C5248_=_C5404 ,C5248_=_C5406 ,C5248_=_C5408 ,C5248_=_C5410 ,\nC5248_=_C5412 ,C5248_=_C5414 ,C5248_=_C5416 ,C5248_=_C5418 ,C5248_=_C5420 ,C5248_=_C5422 ,\nC5248_=_C5424 ,C5248_=_C5426 ,C5248_=_C5428 ,C5248_=_C5430 ,C5248_=_C5432 ,C5248_=_C5434 ,\nC5248_=_C5436 ,C5248_=_C5438 ,C5248_=_C5440 ,C5248_=_C5442 ,C5248_=_C5444 ,C5248_=_C5454 ,\nC5248_=_C5456 ,C5248_=_C5458 ,C5248_=_C5460 ,C5248_=_C5462 ,C5248_=_C5468 ,C5248_=_C5470 ,\nC5248_=_C5476 ,C5248_=_C5478 ,C5248_=_C5480 ,C5248_=_C5482 ,C5248_=_C5484 ,C5248_=_C5486 ,\nC5250_=_C5252 ,C5250_=_C5254 ,C5250_=_C5256 ,C5250_=_C5258 ,C5250_=_C5264 ,C5250_=_C5268 ,\nC5250_=_C5272 ,C5250_=_C5274 ,C5250_=_C5276 ,C5250_=_C5278 ,C5250_=_C5280 ,C5250_=_C5282 ,\nC5250_=_C5284 ,C5250_=_C5286 ,C5250_=_C5288 ,C5250_=_C5290 ,C5250_=_C5292 ,C5250_=_C5294 ,\nC5250_=_C5296 ,C5250_=_C5298 ,C5250_=_C5300 ,C5250_=_C5306 ,C5250_=_C5308 ,C5250_=_C5310 ,\nC5250_=_C5312 ,C5250_=_C5314 ,C5250_=_C5316 ,C5250_=_C5322 ,C5250_=_C5324 ,C5250_=_C5326 ,\nC5250_=_C5328 ,C5250_=_C5330 ,C5250_=_C5332 ,C5250_=_C5334 ,C5250_=_C5336 ,C5250_=_C5338 ,\nC5250_=_C5340 ,C5250_=_C5342 ,C5250_=_C5344 ,C5250_=_C5346 ,C5250_=_C5348 ,C5250_=_C5350 ,\nC5250_=_C5352 ,C5250_=_C5354 ,C5250_=_C5356 ,C5250_=_C5358 ,C5250_=_C5360 ,C5250_=_C5362 ,\nC5250_=_C5364 ,C5250_=_C5366 ,C5250_=_C5368 ,C5250_=_C5370 ,C5250_=_C5372 ,C5250_=_C5374 ,\nC5250_=_C5376 ,C5250_=_C5378 ,C5250_=_C5380 ,C5250_=_C5386 ,C5250_=_C5388 ,C5250_=_C5390 ,\nC5250_=_C5392 ,C5250_=_C5394 ,C5250_=_C5400 ,C5250_=_C5402 ,C5250_=_C5404 ,C5250_=_C5406 ,\nC5250_=_C5408 ,C5250_=_C5410 ,C5250_=_C5412 ,C5250_=_C5414 ,C5250_=_C5416 ,C5250_=_C5418 ,\nC5250_=_C5420 ,C5250_=_C5422 ,C5250_=_C5424 ,C5250_=_C5426 ,C5250_=_C5428 ,C5250_=_C5430 ,\nC5250_=_C5432 ,C5250_=_C5434 ,C5250_=_C5436 ,C5250_=_C5438 ,C5250_=_C5440 ,C5250_=_C5442 ,\nC5250_=_C5444 ,C5250_=_C5454 ,C5250_=_C5456 ,C5250_=_C5458 ,C5250_=_C5460 ,C5250_=_C5462 ,\nC5250_=_C5468 ,C5250_=_C5470 ,C5250_=_C5476 ,C5250_=_C5478 ,C5250_=_C5480 ,C5250_=_C5482 ,\nC5250_=_C5484 ,C5250_=_C5486 ,C5252_=_C5254 ,C5252_=_C5256 ,C5252_=_C5258 ,C5252_=_C5264 ,\nC5252_=_C5268 ,C5252_=_C5272 ,C5252_=_C5274 ,C5252_=_C5276 ,C5252_=_C5278 ,C5252_=_C5280 ,\nC5252_=_C5282 ,C5252_=_C5284 ,C5252_=_C5286 ,C5252_=_C5288 ,C5252_=_C5290 ,C5252_=_C5292 ,\nC5252_=_C5294 ,C5252_=_C5296 ,C5252_=_C5298 ,C5252_=_C5300 ,C5252_=_C5306 ,C5252_=_C5308 ,\nC5252_=_C5310 ,C5252_=_C5312 ,C5252_=_C5314 ,C5252_=_C5316</w:t>
      </w:r>
    </w:p>
    <w:p>
      <w:pPr>
        <w:pStyle w:val="PreformattedText"/>
        <w:bidi w:val="0"/>
        <w:spacing w:before="0" w:after="0"/>
        <w:jc w:val="left"/>
        <w:rPr/>
      </w:pPr>
      <w:r>
        <w:rPr/>
        <w:t xml:space="preserve"> </w:t>
      </w:r>
      <w:r>
        <w:rPr/>
        <w:t>,C5252_=_C5322 ,C5252_=_C5324 ,\nC5252_=_C5326 ,C5252_=_C5328 ,C5252_=_C5330 ,C5252_=_C5332 ,C5252_=_C5334 ,C5252_=_C5336 ,\nC5252_=_C5338 ,C5252_=_C5340 ,C5252_=_C5342 ,C5252_=_C5344 ,C5252_=_C5346 ,C5252_=_C5348 ,\nC5252_=_C5350 ,C5252_=_C5352 ,C5252_=_C5354 ,C5252_=_C5356 ,C5252_=_C5358 ,C5252_=_C5360 ,\nC5252_=_C5362 ,C5252_=_C5364 ,C5252_=_C5366 ,C5252_=_C5368 ,C5252_=_C5370 ,C5252_=_C5372 ,\nC5252_=_C5374 ,C5252_=_C5376 ,C5252_=_C5378 ,C5252_=_C5380 ,C5252_=_C5386 ,C5252_=_C5388 ,\nC5252_=_C5390 ,C5252_=_C5392 ,C5252_=_C5394 ,C5252_=_C5400 ,C5252_=_C5402 ,C5252_=_C5404 ,\nC5252_=_C5406 ,C5252_=_C5408 ,C5252_=_C5410 ,C5252_=_C5412 ,C5252_=_C5414 ,C5252_=_C5416 ,\nC5252_=_C5418 ,C5252_=_C5420 ,C5252_=_C5422 ,C5252_=_C5424 ,C5252_=_C5426 ,C5252_=_C5428 ,\nC5252_=_C5430 ,C5252_=_C5432 ,C5252_=_C5434 ,C5252_=_C5436 ,C5252_=_C5438 ,C5252_=_C5440 ,\nC5252_=_C5442 ,C5252_=_C5444 ,C5252_=_C5454 ,C5252_=_C5456 ,C5252_=_C5458 ,C5252_=_C5460 ,\nC5252_=_C5462 ,C5252_=_C5468 ,C5252_=_C5470 ,C5252_=_C5476 ,C5252_=_C5478 ,C5252_=_C5480 ,\nC5252_=_C5482 ,C5252_=_C5484 ,C5252_=_C5486 ,C5254_=_C5256 ,C5254_=_C5258 ,C5254_=_C5264 ,\nC5254_=_C5268 ,C5254_=_C5272 ,C5254_=_C5274 ,C5254_=_C5276 ,C5254_=_C5278 ,C5254_=_C5280 ,\nC5254_=_C5282 ,C5254_=_C5284 ,C5254_=_C5286 ,C5254_=_C5288 ,C5254_=_C5290 ,C5254_=_C5292 ,\nC5254_=_C5294 ,C5254_=_C5296 ,C5254_=_C5298 ,C5254_=_C5300 ,C5254_=_C5306 ,C5254_=_C5308 ,\nC5254_=_C5310 ,C5254_=_C5312 ,C5254_=_C5314 ,C5254_=_C5316 ,C5254_=_C5322 ,C5254_=_C5324 ,\nC5254_=_C5326 ,C5254_=_C5328 ,C5254_=_C5330 ,C5254_=_C5332 ,C5254_=_C5334 ,C5254_=_C5336 ,\nC5254_=_C5338 ,C5254_=_C5340 ,C5254_=_C5342 ,C5254_=_C5344 ,C5254_=_C5346 ,C5254_=_C5348 ,\nC5254_=_C5350 ,C5254_=_C5352 ,C5254_=_C5354 ,C5254_=_C5356 ,C5254_=_C5358 ,C5254_=_C5360 ,\nC5254_=_C5362 ,C5254_=_C5364 ,C5254_=_C5366 ,C5254_=_C5368 ,C5254_=_C5370 ,C5254_=_C5372 ,\nC5254_=_C5374 ,C5254_=_C5376 ,C5254_=_C5378 ,C5254_=_C5380 ,C5254_=_C5386 ,C5254_=_C5388 ,\nC5254_=_C5390 ,C5254_=_C5392 ,C5254_=_C5394 ,C5254_=_C5400 ,C5254_=_C5402 ,C5254_=_C5404 ,\nC5254_=_C5406 ,C5254_=_C5408 ,C5254_=_C5410 ,C5254_=_C5412 ,C5254_=_C5414 ,C5254_=_C5416 ,\nC5254_=_C5418 ,C5254_=_C5420 ,C5254_=_C5422 ,C5254_=_C5424 ,C5254_=_C5426 ,C5254_=_C5428 ,\nC5254_=_C5430 ,C5254_=_C5432 ,C5254_=_C5434 ,C5254_=_C5436 ,C5254_=_C5438 ,C5254_=_C5440 ,\nC5254_=_C5442 ,C5254_=_C5444 ,C5254_=_C5454 ,C5254_=_C5456 ,C5254_=_C5458 ,C5254_=_C5460 ,\nC5254_=_C5462 ,C5254_=_C5468 ,C5254_=_C5470 ,C5254_=_C5476 ,C5254_=_C5478 ,C5254_=_C5480 ,\nC5254_=_C5482 ,C5254_=_C5484 ,C5254_=_C5486 ,C5256_=_C5258 ,C5256_=_C5264 ,C5256_=_C5268 ,\nC5256_=_C5272 ,C5256_=_C5274 ,C5256_=_C5276 ,C5256_=_C5278 ,C5256_=_C5280 ,C5256_=_C5282 ,\nC5256_=_C5284 ,C5256_=_C5286 ,C5256_=_C5288 ,C5256_=_C5290 ,C5256_=_C5292 ,C5256_=_C5294 ,\nC5256_=_C5296 ,C5256_=_C5298 ,C5256_=_C5300 ,C5256_=_C5306 ,C5256_=_C5308 ,C5256_=_C5310 ,\nC5256_=_C5312 ,C5256_=_C5314 ,C5256_=_C5316 ,C5256_=_C5322 ,C5256_=_C5324 ,C5256_=_C5326 ,\nC5256_=_C5328 ,C5256_=_C5330 ,C5256_=_C5332 ,C5256_=_C5334 ,C5256_=_C5336 ,C5256_=_C5338 ,\nC5256_=_C5340 ,C5256_=_C5342 ,C5256_=_C5344 ,C5256_=_C5346 ,C5256_=_C5348 ,C5256_=_C5350 ,\nC5256_=_C5352 ,C5256_=_C5354 ,C5256_=_C5356 ,C5256_=_C5358 ,C5256_=_C5360 ,C5256_=_C5362 ,\nC5256_=_C5364 ,C5256_=_C5366 ,C5256_=_C5368 ,C5256_=_C5370 ,C5256_=_C5372 ,C5256_=_C5374 ,\nC5256_=_C5376 ,C5256_=_C5378 ,C5256_=_C5380 ,C5256_=_C5386 ,C5256_=_C5388 ,C5256_=_C5390 ,\nC5256_=_C5392 ,C5256_=_C5394 ,C5256_=_C5400 ,C5256_=_C5402 ,C5256_=_C5404 ,C5256_=_C5406 ,\nC5256_=_C5408 ,C5256_=_C5410 ,C5256_=_C5412 ,C5256_=_C5414 ,C5256_=_C5416 ,C5256_=_C5418 ,\nC5256_=_C5420 ,C5256_=_C5422 ,C5256_=_C5424 ,C5256_=_C5426 ,C5256_=_C5428 ,C5256_=_C5430 ,\nC5256_=_C5432 ,C5256_=_C5434 ,C5256_=_C5436 ,C5256_=_C5438 ,C5256_=_C5440 ,C5256_=_C5442 ,\nC5256_=_C5444 ,C5256_=_C5454 ,C5256_=_C5456 ,C5256_=_C5458 ,C5256_=_C5460 ,C5256_=_C5462 ,\nC5256_=_C5468 ,C5256_=_C5470 ,C5256_=_C5476 ,C5256_=_C5478 ,C5256_=_C5480 ,C5256_=_C5482 ,\nC5256_=_C5484 ,C5256_=_C5486 ,C5258_=_C5264 ,C5258_=_C5268 ,C5258_=_C5272 ,C5258_=_C5274 ,\nC5258_=_C5276 ,C5258_=_C5278 ,C5258_=_C5280 ,C5258_=_C5282 ,C5258_=_C5284 ,C5258_=_C5286 ,\nC5258_=_C5288 ,C5258_=_C5290 ,C5258_=_C5292 ,C5258_=_C5294 ,C5258_=_C5296 ,C5258_=_C5298 ,\nC5258_=_C5300 ,C5258_=_C5306 ,C5258_=_C5308 ,C5258_=_C5310 ,C5258_=_C5312 ,C5258_=_C5314 ,\nC5258_=_C5316 ,C5258_=_C5322 ,C5258_=_C5324 ,C5258_=_C5326 ,C5258_=_C5328 ,C5258_=_C5330 ,\nC5258_=_C5332 ,C5258_=_C5334 ,C5258_=_C5336 ,C5258_=_C5338 ,C5258_=_C5340 ,C5258_=_C5342 ,\nC5258_=_C5344 ,C5258_=_C5346 ,C5258_=_C5348 ,C5258_=_C5350 ,C5258_=_C5352 ,C5258_=_C5354 ,\nC5258_=_C5356 ,C5258_=_C5358 ,C5258_=_C5360 ,C5258_=_C5362 ,C5258_=_C5364 ,C5258_=_C5366 ,\nC5258_=_C5368 ,C5258_=_C5370 ,C5258_=_C5372 ,C5258_=_C5374 ,C5258_=_C5376 ,C5258_=_C5378 ,\nC5258_=_C5380 ,C5258_=_C5386 ,C5258_=_C5388 ,C5258_=_C5390 ,C5258_=_C5392 ,C5258_=_C5394 ,\nC5258_=_C5400 ,C5258_=_C5402 ,C5258_=_C5404 ,C5258_=_C5406 ,C5258_=_C5408 ,C5258_=_C5410 ,\nC5258_=_C5412 ,C5258_=_C5414 ,C5258_=_C5416 ,C5258_=_C5418 ,C5258_=_C5420 ,C5258_=_C5422 ,\nC5258_=_C5424 ,C5258_=_C5426 ,C5258_=_C5428 ,C5258_=_C5430 ,C5258_=_C5432 ,C5258_=_C5434 ,\nC5258_=_C5436 ,C5258_=_C5438 ,C5258_=_C5440 ,C5258_=_C5442 ,C5258_=_C5444 ,C5258_=_C5454 ,\nC5258_=_C5456 ,C5258_=_C5458 ,C5258_=_C5460 ,C5258_=_C5462 ,C5258_=_C5468 ,C5258_=_C5470 ,\nC5258_=_C5476 ,C5258_=_C5478 ,C5258_=_C5480 ,C5258_=_C5482 ,C5258_=_C5484 ,C5258_=_C5486 ,\nC5264_=_C5268 ,C5264_=_C5272 ,C5264_=_C5274 ,C5264_=_C5276 ,C5264_=_C5278 ,C5264_=_C5280 ,\nC5264_=_C5282 ,C5264_=_C5284 ,C5264_=_C5286 ,C5264_=_C5288 ,C5264_=_C5290 ,C5264_=_C5292 ,\nC5264_=_C5294 ,C5264_=_C5296 ,C5264_=_C5298 ,C5264_=_C5300 ,C5264_=_C5306 ,C5264_=_C5308 ,\nC5264_=_C5310 ,C5264_=_C5312 ,C5264_=_C5314 ,C5264_=_C5316 ,C5264_=_C5322 ,C5264_=_C5324 ,\nC5264_=_C5326 ,C5264_=_C5328 ,C5264_=_C5330 ,C5264_=_C5332 ,C5264_=_C5334 ,C5264_=_C5336 ,\nC5264_=_C5338 ,C5264_=_C5340 ,C5264_=_C5342 ,C5264_=_C5344 ,C5264_=_C5346 ,C5264_=_C5348 ,\nC5264_=_C5350 ,C5264_=_C5352 ,C5264_=_C5354 ,C5264_=_C5356 ,C5264_=_C5358 ,C5264_=_C5360 ,\nC5264_=_C5362 ,C5264_=_C5364 ,C5264_=_C5366 ,C5264_=_C5368 ,C5264_=_C5370 ,C5264_=_C5372 ,\nC5264_=_C5374 ,C5264_=_C5376 ,C5264_=_C5378 ,C5264_=_C5380 ,C5264_=_C5386 ,C5264_=_C5388 ,\nC5264_=_C5390 ,C5264_=_C5392 ,C5264_=_C5394 ,C5264_=_C5400 ,C5264_=_C5402 ,C5264_=_C5404 ,\nC5264_=_C5406 ,C5264_=_C5408 ,C5264_=_C5410 ,C5264_=_C5412 ,C5264_=_C5414 ,C5264_=_C5416 ,\nC5264_=_C5418 ,C5264_=_C5420 ,C5264_=_C5422 ,C5264_=_C5424 ,C5264_=_C5426 ,C5264_=_C5428 ,\nC5264_=_C5430 ,C5264_=_C5432 ,C5264_=_C5434 ,C5264_=_C5436 ,C5264_=_C5438 ,C5264_=_C5440 ,\nC5264_=_C5442 ,C5264_=_C5444 ,C5264_=_C5454 ,C5264_=_C5488 ,C5264_=_C5490 ,C5264_=_C5494 ,\nC5268_=_C5272 ,C5268_=_C5274 ,C5268_=_C5276 ,C5268_=_C5278 ,C5268_=_C5280 ,C5268_=_C5282 ,\nC5268_=_C5284 ,C5268_=_C5286 ,C5268_=_C5288 ,C5268_=_C5290 ,C5268_=_C5292 ,C5268_=_C5294 ,\nC5268_=_C5296 ,C5268_=_C5298 ,C5268_=_C5300 ,C5268_=_C5306 ,C5268_=_C5308 ,C5268_=_C5310 ,\nC5268_=_C5312 ,C5268_=_C5314 ,C5268_=_C5316 ,C5268_=_C5322 ,C5268_=_C5324 ,C5268_=_C5326 ,\nC5268_=_C5328 ,C5268_=_C5330 ,C5268_=_C5332 ,C5268_=_C5334 ,C5268_=_C5336 ,C5268_=_C5338 ,\nC5268_=_C5340 ,C5268_=_C5342 ,C5268_=_C5344 ,C5268_=_C5346 ,C5268_=_C5348 ,C5268_=_C5350 ,\nC5268_=_C5352 ,C5268_=_C5354 ,C5268_=_C5356 ,C5268_=_C5358 ,C5268_=_C5360 ,C5268_=_C5362 ,\nC5268_=_C5364 ,C5268_=_C5366 ,C5268_=_C5368 ,C5268_=_C5370 ,C5268_=_C5372 ,C5268_=_C5374 ,\nC5268_=_C5376 ,C5268_=_C5378 ,C5268_=_C5380 ,C5268_=_C5386 ,C5268_=_C5388 ,C5268_=_C5390 ,\nC5268_=_C5392 ,C5268_=_C5394 ,C5268_=_C5400 ,C5268_=_C5402 ,C5268_=_C5404 ,C5268_=_C5406 ,\nC5268_=_C5408 ,C5268_=_C5410 ,C5268_=_C5412 ,C5268_=_C5414 ,C5268_=_C5416 ,C5268_=_C5418 ,\nC5268_=_C5420 ,C5268_=_C5422 ,C5268_=_C5424 ,C5268_=_C5426 ,C5268_=_C5428 ,C5268_=_C5430 ,\nC5268_=_C5432 ,C5268_=_C5434 ,C5268_=_C5436 ,C5268_=_C5438 ,C5268_=_C5440 ,C5268_=_C5442 ,\nC5268_=_C5444 ,C5268_=_C5454 ,C5268_=_C5488 ,C5268_=_C5490 ,C5268_=_C5494 ,C5272_=_C5274 ,\nC5272_=_C5276 ,C5272_=_C5278 ,C5272_=_C5280 ,C5272_=_C5282 ,C5272_=_C5284 ,C5272_=_C5286 ,\nC5272_=_C5288 ,C5272_=_C5290 ,C5272_=_C5292 ,C5272_=_C5294 ,C5272_=_C5296 ,C5272_=_C5298 ,\nC5272_=_C5300 ,C5272_=_C5306 ,C5272_=_C5308 ,C5272_=_C5310 ,C5272_=_C5312 ,C5272_=_C5314 ,\nC5272_=_C5316 ,C5272_=_C5322 ,C5272_=_C5324 ,C5272_=_C5326 ,C5272_=_C5328 ,C5272_=_C5330 ,\nC5272_=_C5332 ,C5272_=_C5334 ,C5272_=_C5336 ,C5272_=_C5338 ,C5272_=_C5340 ,C5272_=_C5342 ,\nC5272_=_C5344 ,C5272_=_C5346 ,C5272_=_C5348 ,C5272_=_C5350 ,C5272_=_C5352 ,C5272_=_C5354 ,\nC5272_=_C5356 ,C5272_=_C5358 ,C5272_=_C5360 ,C5272_=_C5362 ,C5272_=_C5364 ,C5272_=_C5366 ,\nC5272_=_C5368 ,C5272_=_C5370 ,C5272_=_C5372 ,C5272_=_C5374 ,C5272_=_C5376 ,C5272_=_C5378 ,\nC5272_=_C5380 ,C5272_=_C5386 ,C5272_=_C5388 ,C5272_=_C5390 ,C5272_=_C5392 ,C5272_=_C5394 ,\nC5272_=_C5400 ,C5272_=_C5402 ,C5272_=_C5404 ,C5272_=_C5406 ,C5272_=_C5408 ,C5272_=_C5410 ,\nC5272_=_C5412 ,C5272_=_C5414 ,C5272_=_C5416 ,C5272_=_C5418 ,C5272_=_C5420 ,C5272_=_C5422 ,\nC5272_=_C5424 ,C5272_=_C5426 ,C5272_=_C5428 ,C5272_=_C5430 ,C5272_=_C5432 ,C5272_=_C5434 ,\nC5272_=_C5436 ,C5272_=_C5438 ,C5272_=_C5440 ,C5272_=_C5442 ,C5272_=_C5444 ,C5272_=_C5454 ,\nC5272_=_C5488 ,C5272_=_C5490 ,C5272_=_C5494 ,C5274_=_C5276 ,C5274_=_C5278 ,C5274_=_C5280 ,\nC5274_=_C5282 ,C5274_=_C5284 ,C5274_=_C5286 ,C5274_=_C5288 ,C5274_=_C5290 ,C5274_=_C5292 ,\nC5274_=_C5294 ,C5274_=_C5296 ,C5274_=_C5298 ,C5274_=_C5300 ,C5274_=_C5306 ,C5274_=_C5308 ,\nC5274_=_C5310 ,C5274_=_C5312 ,C5274_=_C5314 ,C5274_=_C5316 ,C5274_=_C5322 ,C5274_=_C5324 ,\nC5274_=_C5326 ,C5274_=_C5328 ,C5274_=_C5330 ,C5274_=_C5332 ,C5274_=_C5334 ,C5274_=_C5336 ,\nC5274_=_C5338 ,C5274_=_C5340 ,C5274_=_C5342 ,C5274_=_C5344 ,C5274_=_C5346 ,C5274_=_C5348 ,\nC5274_=_C5350 ,C5274_=_C5352 ,C5274_=_C5354 ,C5274_=_C5356 ,C5274_=_C5358 ,C5274_=_C5360 ,\nC5274_=_C5362 ,C5274_=_C5364</w:t>
      </w:r>
    </w:p>
    <w:p>
      <w:pPr>
        <w:pStyle w:val="PreformattedText"/>
        <w:bidi w:val="0"/>
        <w:spacing w:before="0" w:after="0"/>
        <w:jc w:val="left"/>
        <w:rPr/>
      </w:pPr>
      <w:r>
        <w:rPr/>
        <w:t xml:space="preserve"> </w:t>
      </w:r>
      <w:r>
        <w:rPr/>
        <w:t>,C5274_=_C5366 ,C5274_=_C5368 ,C5274_=_C5370 ,C5274_=_C5372 ,\nC5274_=_C5374 ,C5274_=_C5376 ,C5274_=_C5378 ,C5274_=_C5380 ,C5274_=_C5386 ,C5274_=_C5388 ,\nC5274_=_C5390 ,C5274_=_C5392 ,C5274_=_C5394 ,C5274_=_C5400 ,C5274_=_C5402 ,C5274_=_C5404 ,\nC5274_=_C5406 ,C5274_=_C5408 ,C5274_=_C5410 ,C5274_=_C5412 ,C5274_=_C5414 ,C5274_=_C5416 ,\nC5274_=_C5418 ,C5274_=_C5420 ,C5274_=_C5422 ,C5274_=_C5424 ,C5274_=_C5426 ,C5274_=_C5428 ,\nC5274_=_C5430 ,C5274_=_C5432 ,C5274_=_C5434 ,C5274_=_C5436 ,C5274_=_C5438 ,C5274_=_C5440 ,\nC5274_=_C5442 ,C5274_=_C5444 ,C5274_=_C5454 ,C5274_=_C5488 ,C5274_=_C5490 ,C5274_=_C5494 ,\nC5276_=_C5278 ,C5276_=_C5280 ,C5276_=_C5282 ,C5276_=_C5284 ,C5276_=_C5286 ,C5276_=_C5288 ,\nC5276_=_C5290 ,C5276_=_C5292 ,C5276_=_C5294 ,C5276_=_C5296 ,C5276_=_C5298 ,C5276_=_C5300 ,\nC5276_=_C5306 ,C5276_=_C5308 ,C5276_=_C5310 ,C5276_=_C5312 ,C5276_=_C5314 ,C5276_=_C5316 ,\nC5276_=_C5322 ,C5276_=_C5324 ,C5276_=_C5326 ,C5276_=_C5328 ,C5276_=_C5330 ,C5276_=_C5332 ,\nC5276_=_C5334 ,C5276_=_C5336 ,C5276_=_C5338 ,C5276_=_C5340 ,C5276_=_C5342 ,C5276_=_C5344 ,\nC5276_=_C5346 ,C5276_=_C5348 ,C5276_=_C5350 ,C5276_=_C5352 ,C5276_=_C5354 ,C5276_=_C5356 ,\nC5276_=_C5358 ,C5276_=_C5360 ,C5276_=_C5362 ,C5276_=_C5364 ,C5276_=_C5366 ,C5276_=_C5368 ,\nC5276_=_C5370 ,C5276_=_C5372 ,C5276_=_C5374 ,C5276_=_C5376 ,C5276_=_C5378 ,C5276_=_C5380 ,\nC5276_=_C5386 ,C5276_=_C5388 ,C5276_=_C5390 ,C5276_=_C5392 ,C5276_=_C5394 ,C5276_=_C5400 ,\nC5276_=_C5402 ,C5276_=_C5404 ,C5276_=_C5406 ,C5276_=_C5408 ,C5276_=_C5410 ,C5276_=_C5412 ,\nC5276_=_C5414 ,C5276_=_C5416 ,C5276_=_C5418 ,C5276_=_C5420 ,C5276_=_C5422 ,C5276_=_C5424 ,\nC5276_=_C5426 ,C5276_=_C5428 ,C5276_=_C5430 ,C5276_=_C5432 ,C5276_=_C5434 ,C5276_=_C5436 ,\nC5276_=_C5438 ,C5276_=_C5440 ,C5276_=_C5442 ,C5276_=_C5444 ,C5276_=_C5454 ,C5276_=_C5488 ,\nC5276_=_C5490 ,C5276_=_C5494 ,C5278_=_C5280 ,C5278_=_C5282 ,C5278_=_C5284 ,C5278_=_C5286 ,\nC5278_=_C5288 ,C5278_=_C5290 ,C5278_=_C5292 ,C5278_=_C5294 ,C5278_=_C5296 ,C5278_=_C5298 ,\nC5278_=_C5300 ,C5278_=_C5306 ,C5278_=_C5308 ,C5278_=_C5310 ,C5278_=_C5312 ,C5278_=_C5314 ,\nC5278_=_C5316 ,C5278_=_C5322 ,C5278_=_C5324 ,C5278_=_C5326 ,C5278_=_C5328 ,C5278_=_C5330 ,\nC5278_=_C5332 ,C5278_=_C5334 ,C5278_=_C5336 ,C5278_=_C5338 ,C5278_=_C5340 ,C5278_=_C5342 ,\nC5278_=_C5344 ,C5278_=_C5346 ,C5278_=_C5348 ,C5278_=_C5350 ,C5278_=_C5352 ,C5278_=_C5354 ,\nC5278_=_C5356 ,C5278_=_C5358 ,C5278_=_C5360 ,C5278_=_C5362 ,C5278_=_C5364 ,C5278_=_C5366 ,\nC5278_=_C5368 ,C5278_=_C5370 ,C5278_=_C5372 ,C5278_=_C5374 ,C5278_=_C5376 ,C5278_=_C5378 ,\nC5278_=_C5380 ,C5278_=_C5386 ,C5278_=_C5388 ,C5278_=_C5390 ,C5278_=_C5392 ,C5278_=_C5394 ,\nC5278_=_C5400 ,C5278_=_C5402 ,C5278_=_C5404 ,C5278_=_C5406 ,C5278_=_C5408 ,C5278_=_C5410 ,\nC5278_=_C5412 ,C5278_=_C5414 ,C5278_=_C5416 ,C5278_=_C5418 ,C5278_=_C5420 ,C5278_=_C5422 ,\nC5278_=_C5424 ,C5278_=_C5426 ,C5278_=_C5428 ,C5278_=_C5430 ,C5278_=_C5432 ,C5278_=_C5434 ,\nC5278_=_C5436 ,C5278_=_C5438 ,C5278_=_C5440 ,C5278_=_C5442 ,C5278_=_C5444 ,C5278_=_C5454 ,\nC5278_=_C5488 ,C5278_=_C5490 ,C5278_=_C5494 ,C5280_=_C5282 ,C5280_=_C5284 ,C5280_=_C5286 ,\nC5280_=_C5288 ,C5280_=_C5290 ,C5280_=_C5292 ,C5280_=_C5294 ,C5280_=_C5296 ,C5280_=_C5298 ,\nC5280_=_C5300 ,C5280_=_C5306 ,C5280_=_C5308 ,C5280_=_C5310 ,C5280_=_C5312 ,C5280_=_C5314 ,\nC5280_=_C5316 ,C5280_=_C5322 ,C5280_=_C5324 ,C5280_=_C5326 ,C5280_=_C5328 ,C5280_=_C5330 ,\nC5280_=_C5332 ,C5280_=_C5334 ,C5280_=_C5336 ,C5280_=_C5338 ,C5280_=_C5340 ,C5280_=_C5342 ,\nC5280_=_C5344 ,C5280_=_C5346 ,C5280_=_C5348 ,C5280_=_C5350 ,C5280_=_C5352 ,C5280_=_C5354 ,\nC5280_=_C5356 ,C5280_=_C5358 ,C5280_=_C5360 ,C5280_=_C5362 ,C5280_=_C5364 ,C5280_=_C5366 ,\nC5280_=_C5368 ,C5280_=_C5370 ,C5280_=_C5372 ,C5280_=_C5374 ,C5280_=_C5376 ,C5280_=_C5378 ,\nC5280_=_C5380 ,C5280_=_C5386 ,C5280_=_C5388 ,C5280_=_C5390 ,C5280_=_C5392 ,C5280_=_C5394 ,\nC5280_=_C5400 ,C5280_=_C5402 ,C5280_=_C5404 ,C5280_=_C5406 ,C5280_=_C5408 ,C5280_=_C5410 ,\nC5280_=_C5412 ,C5280_=_C5414 ,C5280_=_C5416 ,C5280_=_C5418 ,C5280_=_C5420 ,C5280_=_C5422 ,\nC5280_=_C5424 ,C5280_=_C5426 ,C5280_=_C5428 ,C5280_=_C5430 ,C5280_=_C5432 ,C5280_=_C5434 ,\nC5280_=_C5436 ,C5280_=_C5438 ,C5280_=_C5440 ,C5280_=_C5442 ,C5280_=_C5444 ,C5280_=_C5454 ,\nC5280_=_C5488 ,C5280_=_C5490 ,C5280_=_C5494 ,C5282_=_C5284 ,C5282_=_C5286 ,C5282_=_C5288 ,\nC5282_=_C5290 ,C5282_=_C5292 ,C5282_=_C5294 ,C5282_=_C5296 ,C5282_=_C5298 ,C5282_=_C5300 ,\nC5282_=_C5306 ,C5282_=_C5308 ,C5282_=_C5310 ,C5282_=_C5312 ,C5282_=_C5314 ,C5282_=_C5316 ,\nC5282_=_C5322 ,C5282_=_C5324 ,C5282_=_C5326 ,C5282_=_C5328 ,C5282_=_C5330 ,C5282_=_C5332 ,\nC5282_=_C5334 ,C5282_=_C5336 ,C5282_=_C5338 ,C5282_=_C5340 ,C5282_=_C5342 ,C5282_=_C5344 ,\nC5282_=_C5346 ,C5282_=_C5348 ,C5282_=_C5350 ,C5282_=_C5352 ,C5282_=_C5354 ,C5282_=_C5356 ,\nC5282_=_C5358 ,C5282_=_C5360 ,C5282_=_C5362 ,C5282_=_C5364 ,C5282_=_C5366 ,C5282_=_C5368 ,\nC5282_=_C5370 ,C5282_=_C5372 ,C5282_=_C5374 ,C5282_=_C5376 ,C5282_=_C5378 ,C5282_=_C5380 ,\nC5282_=_C5386 ,C5282_=_C5388 ,C5282_=_C5390 ,C5282_=_C5392 ,C5282_=_C5394 ,C5282_=_C5400 ,\nC5282_=_C5402 ,C5282_=_C5404 ,C5282_=_C5406 ,C5282_=_C5408 ,C5282_=_C5410 ,C5282_=_C5412 ,\nC5282_=_C5414 ,C5282_=_C5416 ,C5282_=_C5418 ,C5282_=_C5420 ,C5282_=_C5422 ,C5282_=_C5424 ,\nC5282_=_C5426 ,C5282_=_C5428 ,C5282_=_C5430 ,C5282_=_C5432 ,C5282_=_C5434 ,C5282_=_C5436 ,\nC5282_=_C5438 ,C5282_=_C5440 ,C5282_=_C5442 ,C5282_=_C5444 ,C5282_=_C5454 ,C5282_=_C5488 ,\nC5282_=_C5490 ,C5282_=_C5494 ,C5284_=_C5286 ,C5284_=_C5288 ,C5284_=_C5290 ,C5284_=_C5292 ,\nC5284_=_C5294 ,C5284_=_C5296 ,C5284_=_C5298 ,C5284_=_C5300 ,C5284_=_C5306 ,C5284_=_C5308 ,\nC5284_=_C5310 ,C5284_=_C5312 ,C5284_=_C5314 ,C5284_=_C5316 ,C5284_=_C5322 ,C5284_=_C5324 ,\nC5284_=_C5326 ,C5284_=_C5328 ,C5284_=_C5330 ,C5284_=_C5332 ,C5284_=_C5334 ,C5284_=_C5336 ,\nC5284_=_C5338 ,C5284_=_C5340 ,C5284_=_C5342 ,C5284_=_C5344 ,C5284_=_C5346 ,C5284_=_C5348 ,\nC5284_=_C5350 ,C5284_=_C5352 ,C5284_=_C5354 ,C5284_=_C5356 ,C5284_=_C5358 ,C5284_=_C5360 ,\nC5284_=_C5362 ,C5284_=_C5364 ,C5284_=_C5366 ,C5284_=_C5368 ,C5284_=_C5370 ,C5284_=_C5372 ,\nC5284_=_C5374 ,C5284_=_C5376 ,C5284_=_C5378 ,C5284_=_C5380 ,C5284_=_C5386 ,C5284_=_C5388 ,\nC5284_=_C5390 ,C5284_=_C5392 ,C5284_=_C5394 ,C5284_=_C5400 ,C5284_=_C5402 ,C5284_=_C5404 ,\nC5284_=_C5406 ,C5284_=_C5408 ,C5284_=_C5410 ,C5284_=_C5412 ,C5284_=_C5414 ,C5284_=_C5416 ,\nC5284_=_C5418 ,C5284_=_C5420 ,C5284_=_C5422 ,C5284_=_C5424 ,C5284_=_C5426 ,C5284_=_C5428 ,\nC5284_=_C5430 ,C5284_=_C5432 ,C5284_=_C5434 ,C5284_=_C5436 ,C5284_=_C5438 ,C5284_=_C5440 ,\nC5284_=_C5442 ,C5284_=_C5444 ,C5284_=_C5454 ,C5284_=_C5488 ,C5284_=_C5490 ,C5284_=_C5494 ,\nC5286_=_C5288 ,C5286_=_C5290 ,C5286_=_C5292 ,C5286_=_C5294 ,C5286_=_C5296 ,C5286_=_C5298 ,\nC5286_=_C5300 ,C5286_=_C5306 ,C5286_=_C5308 ,C5286_=_C5310 ,C5286_=_C5312 ,C5286_=_C5314 ,\nC5286_=_C5316 ,C5286_=_C5322 ,C5286_=_C5324 ,C5286_=_C5326 ,C5286_=_C5328 ,C5286_=_C5330 ,\nC5286_=_C5332 ,C5286_=_C5334 ,C5286_=_C5336 ,C5286_=_C5338 ,C5286_=_C5340 ,C5286_=_C5342 ,\nC5286_=_C5344 ,C5286_=_C5346 ,C5286_=_C5348 ,C5286_=_C5350 ,C5286_=_C5352 ,C5286_=_C5354 ,\nC5286_=_C5356 ,C5286_=_C5358 ,C5286_=_C5360 ,C5286_=_C5362 ,C5286_=_C5364 ,C5286_=_C5366 ,\nC5286_=_C5368 ,C5286_=_C5370 ,C5286_=_C5372 ,C5286_=_C5374 ,C5286_=_C5376 ,C5286_=_C5378 ,\nC5286_=_C5380 ,C5286_=_C5386 ,C5286_=_C5388 ,C5286_=_C5390 ,C5286_=_C5392 ,C5286_=_C5394 ,\nC5286_=_C5400 ,C5286_=_C5402 ,C5286_=_C5404 ,C5286_=_C5406 ,C5286_=_C5408 ,C5286_=_C5410 ,\nC5286_=_C5412 ,C5286_=_C5414 ,C5286_=_C5416 ,C5286_=_C5418 ,C5286_=_C5420 ,C5286_=_C5422 ,\nC5286_=_C5424 ,C5286_=_C5426 ,C5286_=_C5428 ,C5286_=_C5430 ,C5286_=_C5432 ,C5286_=_C5434 ,\nC5286_=_C5436 ,C5286_=_C5438 ,C5286_=_C5440 ,C5286_=_C5442 ,C5286_=_C5444 ,C5286_=_C5454 ,\nC5286_=_C5488 ,C5286_=_C5490 ,C5286_=_C5494 ,C5288_=_C5290 ,C5288_=_C5292 ,C5288_=_C5294 ,\nC5288_=_C5296 ,C5288_=_C5298 ,C5288_=_C5300 ,C5288_=_C5306 ,C5288_=_C5308 ,C5288_=_C5310 ,\nC5288_=_C5312 ,C5288_=_C5314 ,C5288_=_C5316 ,C5288_=_C5322 ,C5288_=_C5324 ,C5288_=_C5326 ,\nC5288_=_C5328 ,C5288_=_C5330 ,C5288_=_C5332 ,C5288_=_C5334 ,C5288_=_C5336 ,C5288_=_C5338 ,\nC5288_=_C5340 ,C5288_=_C5342 ,C5288_=_C5344 ,C5288_=_C5346 ,C5288_=_C5348 ,C5288_=_C5350 ,\nC5288_=_C5352 ,C5288_=_C5354 ,C5288_=_C5356 ,C5288_=_C5358 ,C5288_=_C5360 ,C5288_=_C5362 ,\nC5288_=_C5364 ,C5288_=_C5366 ,C5288_=_C5368 ,C5288_=_C5370 ,C5288_=_C5372 ,C5288_=_C5374 ,\nC5288_=_C5376 ,C5288_=_C5378 ,C5288_=_C5380 ,C5288_=_C5386 ,C5288_=_C5388 ,C5288_=_C5390 ,\nC5288_=_C5392 ,C5288_=_C5394 ,C5288_=_C5400 ,C5288_=_C5402 ,C5288_=_C5404 ,C5288_=_C5406 ,\nC5288_=_C5408 ,C5288_=_C5410 ,C5288_=_C5412 ,C5288_=_C5414 ,C5288_=_C5416 ,C5288_=_C5418 ,\nC5288_=_C5420 ,C5288_=_C5422 ,C5288_=_C5424 ,C5288_=_C5426 ,C5288_=_C5428 ,C5288_=_C5430 ,\nC5288_=_C5432 ,C5288_=_C5434 ,C5288_=_C5436 ,C5288_=_C5438 ,C5288_=_C5440 ,C5288_=_C5442 ,\nC5288_=_C5444 ,C5288_=_C5454 ,C5288_=_C5488 ,C5288_=_C5490 ,C5288_=_C5494 ,C5290_=_C5292 ,\nC5290_=_C5294 ,C5290_=_C5296 ,C5290_=_C5298 ,C5290_=_C5300 ,C5290_=_C5306 ,C5290_=_C5308 ,\nC5290_=_C5310 ,C5290_=_C5312 ,C5290_=_C5314 ,C5290_=_C5316 ,C5290_=_C5322 ,C5290_=_C5324 ,\nC5290_=_C5326 ,C5290_=_C5328 ,C5290_=_C5330 ,C5290_=_C5332 ,C5290_=_C5334 ,C5290_=_C5336 ,\nC5290_=_C5338 ,C5290_=_C5340 ,C5290_=_C5342 ,C5290_=_C5344 ,C5290_=_C5346 ,C5290_=_C5348 ,\nC5290_=_C5350 ,C5290_=_C5352 ,C5290_=_C5354 ,C5290_=_C5356 ,C5290_=_C5358 ,C5290_=_C5360 ,\nC5290_=_C5362 ,C5290_=_C5364 ,C5290_=_C5366 ,C5290_=_C5368 ,C5290_=_C5370 ,C5290_=_C5372 ,\nC5290_=_C5374 ,C5290_=_C5376 ,C5290_=_C5378 ,C5290_=_C5380 ,C5290_=_C5386 ,C5290_=_C5388 ,\nC5290_=_C5390 ,C5290_=_C5392 ,C5290_=_C5394 ,C5290_=_C5400 ,C5290_=_C5402 ,C5290_=_C5404 ,\nC5290_=_C5406 ,C5290_=_C5408 ,C5290_=_C5410 ,C5290_=_C5412 ,C5290_=_C5414 ,C5290_=_C5416 ,\nC5290_=_C5418 ,C5290_=_C5420 ,C5290_=_C5422 ,C5290_=_C5424 ,C5290_=_C5426 ,C5290_=_C5428 ,\nC5290_=_C5430 ,C5290_=_C5432 ,C5290_=_C5434 ,C5290_=_C5436 ,C5290_=_C5438 ,C5290_=_C5440</w:t>
      </w:r>
    </w:p>
    <w:p>
      <w:pPr>
        <w:pStyle w:val="PreformattedText"/>
        <w:bidi w:val="0"/>
        <w:spacing w:before="0" w:after="0"/>
        <w:jc w:val="left"/>
        <w:rPr/>
      </w:pPr>
      <w:r>
        <w:rPr/>
        <w:t xml:space="preserve"> </w:t>
      </w:r>
      <w:r>
        <w:rPr/>
        <w:t>,\nC5290_=_C5442 ,C5290_=_C5444 ,C5290_=_C5456 ,C5290_=_C5458 ,C5290_=_C5488 ,C5290_=_C5496 ,\nC5290_=_C5498 ,C5290_=_C5504 ,C5290_=_C5506 ,C5290_=_C5508 ,C5290_=_C5510 ,C5290_=_C5512 ,\nC5290_=_C5514 ,C5292_=_C5294 ,C5292_=_C5296 ,C5292_=_C5298 ,C5292_=_C5300 ,C5292_=_C5306 ,\nC5292_=_C5308 ,C5292_=_C5310 ,C5292_=_C5312 ,C5292_=_C5314 ,C5292_=_C5316 ,C5292_=_C5322 ,\nC5292_=_C5324 ,C5292_=_C5326 ,C5292_=_C5328 ,C5292_=_C5330 ,C5292_=_C5332 ,C5292_=_C5334 ,\nC5292_=_C5336 ,C5292_=_C5338 ,C5292_=_C5340 ,C5292_=_C5342 ,C5292_=_C5344 ,C5292_=_C5346 ,\nC5292_=_C5348 ,C5292_=_C5350 ,C5292_=_C5352 ,C5292_=_C5354 ,C5292_=_C5356 ,C5292_=_C5358 ,\nC5292_=_C5360 ,C5292_=_C5362 ,C5292_=_C5364 ,C5292_=_C5366 ,C5292_=_C5368 ,C5292_=_C5370 ,\nC5292_=_C5372 ,C5292_=_C5374 ,C5292_=_C5376 ,C5292_=_C5378 ,C5292_=_C5380 ,C5292_=_C5386 ,\nC5292_=_C5388 ,C5292_=_C5390 ,C5292_=_C5392 ,C5292_=_C5394 ,C5292_=_C5400 ,C5292_=_C5402 ,\nC5292_=_C5404 ,C5292_=_C5406 ,C5292_=_C5408 ,C5292_=_C5410 ,C5292_=_C5412 ,C5292_=_C5414 ,\nC5292_=_C5416 ,C5292_=_C5418 ,C5292_=_C5420 ,C5292_=_C5422 ,C5292_=_C5424 ,C5292_=_C5426 ,\nC5292_=_C5428 ,C5292_=_C5430 ,C5292_=_C5432 ,C5292_=_C5434 ,C5292_=_C5436 ,C5292_=_C5438 ,\nC5292_=_C5440 ,C5292_=_C5442 ,C5292_=_C5444 ,C5292_=_C5456 ,C5292_=_C5458 ,C5292_=_C5488 ,\nC5292_=_C5496 ,C5292_=_C5498 ,C5292_=_C5504 ,C5292_=_C5506 ,C5292_=_C5508 ,C5292_=_C5510 ,\nC5292_=_C5512 ,C5292_=_C5514 ,C5294_=_C5296 ,C5294_=_C5298 ,C5294_=_C5300 ,C5294_=_C5306 ,\nC5294_=_C5308 ,C5294_=_C5310 ,C5294_=_C5312 ,C5294_=_C5314 ,C5294_=_C5316 ,C5294_=_C5322 ,\nC5294_=_C5324 ,C5294_=_C5326 ,C5294_=_C5328 ,C5294_=_C5330 ,C5294_=_C5332 ,C5294_=_C5334 ,\nC5294_=_C5336 ,C5294_=_C5338 ,C5294_=_C5340 ,C5294_=_C5342 ,C5294_=_C5344 ,C5294_=_C5346 ,\nC5294_=_C5348 ,C5294_=_C5350 ,C5294_=_C5352 ,C5294_=_C5354 ,C5294_=_C5356 ,C5294_=_C5358 ,\nC5294_=_C5360 ,C5294_=_C5362 ,C5294_=_C5364 ,C5294_=_C5366 ,C5294_=_C5368 ,C5294_=_C5370 ,\nC5294_=_C5372 ,C5294_=_C5374 ,C5294_=_C5376 ,C5294_=_C5378 ,C5294_=_C5380 ,C5294_=_C5386 ,\nC5294_=_C5388 ,C5294_=_C5390 ,C5294_=_C5392 ,C5294_=_C5394 ,C5294_=_C5400 ,C5294_=_C5402 ,\nC5294_=_C5404 ,C5294_=_C5406 ,C5294_=_C5408 ,C5294_=_C5410 ,C5294_=_C5412 ,C5294_=_C5414 ,\nC5294_=_C5416 ,C5294_=_C5418 ,C5294_=_C5420 ,C5294_=_C5422 ,C5294_=_C5424 ,C5294_=_C5426 ,\nC5294_=_C5428 ,C5294_=_C5430 ,C5294_=_C5432 ,C5294_=_C5434 ,C5294_=_C5436 ,C5294_=_C5438 ,\nC5294_=_C5440 ,C5294_=_C5442 ,C5294_=_C5444 ,C5294_=_C5456 ,C5294_=_C5458 ,C5294_=_C5488 ,\nC5294_=_C5496 ,C5294_=_C5498 ,C5294_=_C5504 ,C5294_=_C5506 ,C5294_=_C5508 ,C5294_=_C5510 ,\nC5294_=_C5512 ,C5294_=_C5514 ,C5296_=_C5298 ,C5296_=_C5300 ,C5296_=_C5306 ,C5296_=_C5308 ,\nC5296_=_C5310 ,C5296_=_C5312 ,C5296_=_C5314 ,C5296_=_C5316 ,C5296_=_C5322 ,C5296_=_C5324 ,\nC5296_=_C5326 ,C5296_=_C5328 ,C5296_=_C5330 ,C5296_=_C5332 ,C5296_=_C5334 ,C5296_=_C5336 ,\nC5296_=_C5338 ,C5296_=_C5340 ,C5296_=_C5342 ,C5296_=_C5344 ,C5296_=_C5346 ,C5296_=_C5348 ,\nC5296_=_C5350 ,C5296_=_C5352 ,C5296_=_C5354 ,C5296_=_C5356 ,C5296_=_C5358 ,C5296_=_C5360 ,\nC5296_=_C5362 ,C5296_=_C5364 ,C5296_=_C5366 ,C5296_=_C5368 ,C5296_=_C5370 ,C5296_=_C5372 ,\nC5296_=_C5374 ,C5296_=_C5376 ,C5296_=_C5378 ,C5296_=_C5380 ,C5296_=_C5386 ,C5296_=_C5388 ,\nC5296_=_C5390 ,C5296_=_C5392 ,C5296_=_C5394 ,C5296_=_C5400 ,C5296_=_C5402 ,C5296_=_C5404 ,\nC5296_=_C5406 ,C5296_=_C5408 ,C5296_=_C5410 ,C5296_=_C5412 ,C5296_=_C5414 ,C5296_=_C5416 ,\nC5296_=_C5418 ,C5296_=_C5420 ,C5296_=_C5422 ,C5296_=_C5424 ,C5296_=_C5426 ,C5296_=_C5428 ,\nC5296_=_C5430 ,C5296_=_C5432 ,C5296_=_C5434 ,C5296_=_C5436 ,C5296_=_C5438 ,C5296_=_C5440 ,\nC5296_=_C5442 ,C5296_=_C5444 ,C5296_=_C5456 ,C5296_=_C5458 ,C5296_=_C5488 ,C5296_=_C5496 ,\nC5296_=_C5498 ,C5296_=_C5504 ,C5296_=_C5506 ,C5296_=_C5508 ,C5296_=_C5510 ,C5296_=_C5512 ,\nC5296_=_C5514 ,C5298_=_C5300 ,C5298_=_C5306 ,C5298_=_C5308 ,C5298_=_C5310 ,C5298_=_C5312 ,\nC5298_=_C5314 ,C5298_=_C5316 ,C5298_=_C5322 ,C5298_=_C5324 ,C5298_=_C5326 ,C5298_=_C5328 ,\nC5298_=_C5330 ,C5298_=_C5332 ,C5298_=_C5334 ,C5298_=_C5336 ,C5298_=_C5338 ,C5298_=_C5340 ,\nC5298_=_C5342 ,C5298_=_C5344 ,C5298_=_C5346 ,C5298_=_C5348 ,C5298_=_C5350 ,C5298_=_C5352 ,\nC5298_=_C5354 ,C5298_=_C5356 ,C5298_=_C5358 ,C5298_=_C5360 ,C5298_=_C5362 ,C5298_=_C5364 ,\nC5298_=_C5366 ,C5298_=_C5368 ,C5298_=_C5370 ,C5298_=_C5372 ,C5298_=_C5374 ,C5298_=_C5376 ,\nC5298_=_C5378 ,C5298_=_C5380 ,C5298_=_C5386 ,C5298_=_C5388 ,C5298_=_C5390 ,C5298_=_C5392 ,\nC5298_=_C5394 ,C5298_=_C5400 ,C5298_=_C5402 ,C5298_=_C5404 ,C5298_=_C5406 ,C5298_=_C5408 ,\nC5298_=_C5410 ,C5298_=_C5412 ,C5298_=_C5414 ,C5298_=_C5416 ,C5298_=_C5418 ,C5298_=_C5420 ,\nC5298_=_C5422 ,C5298_=_C5424 ,C5298_=_C5426 ,C5298_=_C5428 ,C5298_=_C5430 ,C5298_=_C5432 ,\nC5298_=_C5434 ,C5298_=_C5436 ,C5298_=_C5438 ,C5298_=_C5440 ,C5298_=_C5442 ,C5298_=_C5444 ,\nC5298_=_C5456 ,C5298_=_C5458 ,C5298_=_C5488 ,C5298_=_C5496 ,C5298_=_C5498 ,C5298_=_C5504 ,\nC5298_=_C5506 ,C5298_=_C5508 ,C5298_=_C5510 ,C5298_=_C5512 ,C5298_=_C5514 ,C5300_=_C5306 ,\nC5300_=_C5308 ,C5300_=_C5310 ,C5300_=_C5312 ,C5300_=_C5314 ,C5300_=_C5316 ,C5300_=_C5322 ,\nC5300_=_C5324 ,C5300_=_C5326 ,C5300_=_C5328 ,C5300_=_C5330 ,C5300_=_C5332 ,C5300_=_C5334 ,\nC5300_=_C5336 ,C5300_=_C5338 ,C5300_=_C5340 ,C5300_=_C5342 ,C5300_=_C5344 ,C5300_=_C5346 ,\nC5300_=_C5348 ,C5300_=_C5350 ,C5300_=_C5352 ,C5300_=_C5354 ,C5300_=_C5356 ,C5300_=_C5358 ,\nC5300_=_C5360 ,C5300_=_C5362 ,C5300_=_C5364 ,C5300_=_C5366 ,C5300_=_C5368 ,C5300_=_C5370 ,\nC5300_=_C5372 ,C5300_=_C5374 ,C5300_=_C5376 ,C5300_=_C5378 ,C5300_=_C5380 ,C5300_=_C5386 ,\nC5300_=_C5388 ,C5300_=_C5390 ,C5300_=_C5392 ,C5300_=_C5394 ,C5300_=_C5400 ,C5300_=_C5402 ,\nC5300_=_C5404 ,C5300_=_C5406 ,C5300_=_C5408 ,C5300_=_C5410 ,C5300_=_C5412 ,C5300_=_C5414 ,\nC5300_=_C5416 ,C5300_=_C5418 ,C5300_=_C5420 ,C5300_=_C5422 ,C5300_=_C5424 ,C5300_=_C5426 ,\nC5300_=_C5428 ,C5300_=_C5430 ,C5300_=_C5432 ,C5300_=_C5434 ,C5300_=_C5436 ,C5300_=_C5438 ,\nC5300_=_C5440 ,C5300_=_C5442 ,C5300_=_C5444 ,C5300_=_C5456 ,C5300_=_C5458 ,C5300_=_C5488 ,\nC5300_=_C5496 ,C5300_=_C5498 ,C5300_=_C5504 ,C5300_=_C5506 ,C5300_=_C5508 ,C5300_=_C5510 ,\nC5300_=_C5512 ,C5300_=_C5514 ,C5306_=_C5308 ,C5306_=_C5310 ,C5306_=_C5312 ,C5306_=_C5314 ,\nC5306_=_C5316 ,C5306_=_C5322 ,C5306_=_C5324 ,C5306_=_C5326 ,C5306_=_C5328 ,C5306_=_C5330 ,\nC5306_=_C5332 ,C5306_=_C5334 ,C5306_=_C5336 ,C5306_=_C5338 ,C5306_=_C5340 ,C5306_=_C5342 ,\nC5306_=_C5344 ,C5306_=_C5346 ,C5306_=_C5348 ,C5306_=_C5350 ,C5306_=_C5352 ,C5306_=_C5354 ,\nC5306_=_C5356 ,C5306_=_C5358 ,C5306_=_C5360 ,C5306_=_C5362 ,C5306_=_C5364 ,C5306_=_C5366 ,\nC5306_=_C5368 ,C5306_=_C5370 ,C5306_=_C5372 ,C5306_=_C5374 ,C5306_=_C5376 ,C5306_=_C5378 ,\nC5306_=_C5380 ,C5306_=_C5386 ,C5306_=_C5388 ,C5306_=_C5390 ,C5306_=_C5392 ,C5306_=_C5394 ,\nC5306_=_C5400 ,C5306_=_C5402 ,C5306_=_C5404 ,C5306_=_C5406 ,C5306_=_C5408 ,C5306_=_C5410 ,\nC5306_=_C5412 ,C5306_=_C5414 ,C5306_=_C5416 ,C5306_=_C5418 ,C5306_=_C5420 ,C5306_=_C5422 ,\nC5306_=_C5424 ,C5306_=_C5426 ,C5306_=_C5428 ,C5306_=_C5430 ,C5306_=_C5432 ,C5306_=_C5434 ,\nC5306_=_C5436 ,C5306_=_C5438 ,C5306_=_C5440 ,C5306_=_C5442 ,C5306_=_C5444 ,C5306_=_C5460 ,\nC5306_=_C5462 ,C5306_=_C5490 ,C5306_=_C5524 ,C5306_=_C5526 ,C5306_=_C5528 ,C5306_=_C5530 ,\nC5306_=_C5532 ,C5306_=_C5534 ,C5308_=_C5310 ,C5308_=_C5312 ,C5308_=_C5314 ,C5308_=_C5316 ,\nC5308_=_C5322 ,C5308_=_C5324 ,C5308_=_C5326 ,C5308_=_C5328 ,C5308_=_C5330 ,C5308_=_C5332 ,\nC5308_=_C5334 ,C5308_=_C5336 ,C5308_=_C5338 ,C5308_=_C5340 ,C5308_=_C5342 ,C5308_=_C5344 ,\nC5308_=_C5346 ,C5308_=_C5348 ,C5308_=_C5350 ,C5308_=_C5352 ,C5308_=_C5354 ,C5308_=_C5356 ,\nC5308_=_C5358 ,C5308_=_C5360 ,C5308_=_C5362 ,C5308_=_C5364 ,C5308_=_C5366 ,C5308_=_C5368 ,\nC5308_=_C5370 ,C5308_=_C5372 ,C5308_=_C5374 ,C5308_=_C5376 ,C5308_=_C5378 ,C5308_=_C5380 ,\nC5308_=_C5386 ,C5308_=_C5388 ,C5308_=_C5390 ,C5308_=_C5392 ,C5308_=_C5394 ,C5308_=_C5400 ,\nC5308_=_C5402 ,C5308_=_C5404 ,C5308_=_C5406 ,C5308_=_C5408 ,C5308_=_C5410 ,C5308_=_C5412 ,\nC5308_=_C5414 ,C5308_=_C5416 ,C5308_=_C5418 ,C5308_=_C5420 ,C5308_=_C5422 ,C5308_=_C5424 ,\nC5308_=_C5426 ,C5308_=_C5428 ,C5308_=_C5430 ,C5308_=_C5432 ,C5308_=_C5434 ,C5308_=_C5436 ,\nC5308_=_C5438 ,C5308_=_C5440 ,C5308_=_C5442 ,C5308_=_C5444 ,C5308_=_C5460 ,C5308_=_C5462 ,\nC5308_=_C5490 ,C5308_=_C5524 ,C5308_=_C5526 ,C5308_=_C5528 ,C5308_=_C5530 ,C5308_=_C5532 ,\nC5308_=_C5534 ,C5310_=_C5312 ,C5310_=_C5314 ,C5310_=_C5316 ,C5310_=_C5322 ,C5310_=_C5324 ,\nC5310_=_C5326 ,C5310_=_C5328 ,C5310_=_C5330 ,C5310_=_C5332 ,C5310_=_C5334 ,C5310_=_C5336 ,\nC5310_=_C5338 ,C5310_=_C5340 ,C5310_=_C5342 ,C5310_=_C5344 ,C5310_=_C5346 ,C5310_=_C5348 ,\nC5310_=_C5350 ,C5310_=_C5352 ,C5310_=_C5354 ,C5310_=_C5356 ,C5310_=_C5358 ,C5310_=_C5360 ,\nC5310_=_C5362 ,C5310_=_C5364 ,C5310_=_C5366 ,C5310_=_C5368 ,C5310_=_C5370 ,C5310_=_C5372 ,\nC5310_=_C5374 ,C5310_=_C5376 ,C5310_=_C5378 ,C5310_=_C5380 ,C5310_=_C5386 ,C5310_=_C5388 ,\nC5310_=_C5390 ,C5310_=_C5392 ,C5310_=_C5394 ,C5310_=_C5400 ,C5310_=_C5402 ,C5310_=_C5404 ,\nC5310_=_C5406 ,C5310_=_C5408 ,C5310_=_C5410 ,C5310_=_C5412 ,C5310_=_C5414 ,C5310_=_C5416 ,\nC5310_=_C5418 ,C5310_=_C5420 ,C5310_=_C5422 ,C5310_=_C5424 ,C5310_=_C5426 ,C5310_=_C5428 ,\nC5310_=_C5430 ,C5310_=_C5432 ,C5310_=_C5434 ,C5310_=_C5436 ,C5310_=_C5438 ,C5310_=_C5440 ,\nC5310_=_C5442 ,C5310_=_C5444 ,C5310_=_C5460 ,C5310_=_C5462 ,C5310_=_C5490 ,C5310_=_C5524 ,\nC5310_=_C5526 ,C5310_=_C5528 ,C5310_=_C5530 ,C5310_=_C5532 ,C5310_=_C5534 ,C5312_=_C5314 ,\nC5312_=_C5316 ,C5312_=_C5322 ,C5312_=_C5324 ,C5312_=_C5326 ,C5312_=_C5328 ,C5312_=_C5330 ,\nC5312_=_C5332 ,C5312_=_C5334 ,C5312_=_C5336 ,C5312_=_C5338 ,C5312_=_C5340 ,C5312_=_C5342 ,\nC5312_=_C5344 ,C5312_=_C5346 ,C5312_=_C5348 ,C5312_=_C5350 ,C5312_=_C5352 ,C5312_=_C5354 ,\nC5312_=_C5356 ,C5312_=_C5358 ,C5312_=_C5360 ,C5312_=_C5362 ,C5312_=_C5364 ,C5312_=_C5366 ,\nC5312_=_C5368 ,C5312_=_C5370 ,C5312_=_C5372 ,C5312_=_C5374 ,C5312_=_C5376 ,C5312_=_C5378 ,\nC5312_=_C5380 ,C5312_=_C5386 ,C5312_=_C5388 ,C5312_=_C5390</w:t>
      </w:r>
    </w:p>
    <w:p>
      <w:pPr>
        <w:pStyle w:val="PreformattedText"/>
        <w:bidi w:val="0"/>
        <w:spacing w:before="0" w:after="0"/>
        <w:jc w:val="left"/>
        <w:rPr/>
      </w:pPr>
      <w:r>
        <w:rPr/>
        <w:t xml:space="preserve"> </w:t>
      </w:r>
      <w:r>
        <w:rPr/>
        <w:t>,C5312_=_C5392 ,C5312_=_C5394 ,\nC5312_=_C5400 ,C5312_=_C5402 ,C5312_=_C5404 ,C5312_=_C5406 ,C5312_=_C5408 ,C5312_=_C5410 ,\nC5312_=_C5412 ,C5312_=_C5414 ,C5312_=_C5416 ,C5312_=_C5418 ,C5312_=_C5420 ,C5312_=_C5422 ,\nC5312_=_C5424 ,C5312_=_C5426 ,C5312_=_C5428 ,C5312_=_C5430 ,C5312_=_C5432 ,C5312_=_C5434 ,\nC5312_=_C5436 ,C5312_=_C5438 ,C5312_=_C5440 ,C5312_=_C5442 ,C5312_=_C5444 ,C5312_=_C5460 ,\nC5312_=_C5462 ,C5312_=_C5490 ,C5312_=_C5524 ,C5312_=_C5526 ,C5312_=_C5528 ,C5312_=_C5530 ,\nC5312_=_C5532 ,C5312_=_C5534 ,C5314_=_C5316 ,C5314_=_C5322 ,C5314_=_C5324 ,C5314_=_C5326 ,\nC5314_=_C5328 ,C5314_=_C5330 ,C5314_=_C5332 ,C5314_=_C5334 ,C5314_=_C5336 ,C5314_=_C5338 ,\nC5314_=_C5340 ,C5314_=_C5342 ,C5314_=_C5344 ,C5314_=_C5346 ,C5314_=_C5348 ,C5314_=_C5350 ,\nC5314_=_C5352 ,C5314_=_C5354 ,C5314_=_C5356 ,C5314_=_C5358 ,C5314_=_C5360 ,C5314_=_C5362 ,\nC5314_=_C5364 ,C5314_=_C5366 ,C5314_=_C5368 ,C5314_=_C5370 ,C5314_=_C5372 ,C5314_=_C5374 ,\nC5314_=_C5376 ,C5314_=_C5378 ,C5314_=_C5380 ,C5314_=_C5386 ,C5314_=_C5388 ,C5314_=_C5390 ,\nC5314_=_C5392 ,C5314_=_C5394 ,C5314_=_C5400 ,C5314_=_C5402 ,C5314_=_C5404 ,C5314_=_C5406 ,\nC5314_=_C5408 ,C5314_=_C5410 ,C5314_=_C5412 ,C5314_=_C5414 ,C5314_=_C5416 ,C5314_=_C5418 ,\nC5314_=_C5420 ,C5314_=_C5422 ,C5314_=_C5424 ,C5314_=_C5426 ,C5314_=_C5428 ,C5314_=_C5430 ,\nC5314_=_C5432 ,C5314_=_C5434 ,C5314_=_C5436 ,C5314_=_C5438 ,C5314_=_C5440 ,C5314_=_C5442 ,\nC5314_=_C5444 ,C5314_=_C5460 ,C5314_=_C5462 ,C5314_=_C5490 ,C5314_=_C5524 ,C5314_=_C5526 ,\nC5314_=_C5528 ,C5314_=_C5530 ,C5314_=_C5532 ,C5314_=_C5534 ,C5316_=_C5322 ,C5316_=_C5324 ,\nC5316_=_C5326 ,C5316_=_C5328 ,C5316_=_C5330 ,C5316_=_C5332 ,C5316_=_C5334 ,C5316_=_C5336 ,\nC5316_=_C5338 ,C5316_=_C5340 ,C5316_=_C5342 ,C5316_=_C5344 ,C5316_=_C5346 ,C5316_=_C5348 ,\nC5316_=_C5350 ,C5316_=_C5352 ,C5316_=_C5354 ,C5316_=_C5356 ,C5316_=_C5358 ,C5316_=_C5360 ,\nC5316_=_C5362 ,C5316_=_C5364 ,C5316_=_C5366 ,C5316_=_C5368 ,C5316_=_C5370 ,C5316_=_C5372 ,\nC5316_=_C5374 ,C5316_=_C5376 ,C5316_=_C5378 ,C5316_=_C5380 ,C5316_=_C5386 ,C5316_=_C5388 ,\nC5316_=_C5390 ,C5316_=_C5392 ,C5316_=_C5394 ,C5316_=_C5400 ,C5316_=_C5402 ,C5316_=_C5404 ,\nC5316_=_C5406 ,C5316_=_C5408 ,C5316_=_C5410 ,C5316_=_C5412 ,C5316_=_C5414 ,C5316_=_C5416 ,\nC5316_=_C5418 ,C5316_=_C5420 ,C5316_=_C5422 ,C5316_=_C5424 ,C5316_=_C5426 ,C5316_=_C5428 ,\nC5316_=_C5430 ,C5316_=_C5432 ,C5316_=_C5434 ,C5316_=_C5436 ,C5316_=_C5438 ,C5316_=_C5440 ,\nC5316_=_C5442 ,C5316_=_C5444 ,C5316_=_C5460 ,C5316_=_C5462 ,C5316_=_C5490 ,C5316_=_C5524 ,\nC5316_=_C5526 ,C5316_=_C5528 ,C5316_=_C5530 ,C5316_=_C5532 ,C5316_=_C5534 ,C5322_=_C5324 ,\nC5322_=_C5326 ,C5322_=_C5328 ,C5322_=_C5330 ,C5322_=_C5332 ,C5322_=_C5334 ,C5322_=_C5336 ,\nC5322_=_C5338 ,C5322_=_C5340 ,C5322_=_C5342 ,C5322_=_C5344 ,C5322_=_C5346 ,C5322_=_C5348 ,\nC5322_=_C5350 ,C5322_=_C5352 ,C5322_=_C5354 ,C5322_=_C5356 ,C5322_=_C5358 ,C5322_=_C5360 ,\nC5322_=_C5362 ,C5322_=_C5364 ,C5322_=_C5366 ,C5322_=_C5368 ,C5322_=_C5370 ,C5322_=_C5372 ,\nC5322_=_C5374 ,C5322_=_C5376 ,C5322_=_C5378 ,C5322_=_C5380 ,C5322_=_C5386 ,C5322_=_C5388 ,\nC5322_=_C5390 ,C5322_=_C5392 ,C5322_=_C5394 ,C5322_=_C5400 ,C5322_=_C5402 ,C5322_=_C5404 ,\nC5322_=_C5406 ,C5322_=_C5408 ,C5322_=_C5410 ,C5322_=_C5412 ,C5322_=_C5414 ,C5322_=_C5416 ,\nC5322_=_C5418 ,C5322_=_C5420 ,C5322_=_C5422 ,C5322_=_C5424 ,C5322_=_C5426 ,C5322_=_C5428 ,\nC5322_=_C5430 ,C5322_=_C5432 ,C5322_=_C5434 ,C5322_=_C5436 ,C5322_=_C5438 ,C5322_=_C5440 ,\nC5322_=_C5442 ,C5322_=_C5444 ,C5322_=_C5496 ,C5322_=_C5498 ,C5322_=_C5536 ,C5322_=_C5538 ,\nC5322_=_C5540 ,C5322_=_C5542 ,C5322_=_C5544 ,C5322_=_C5546 ,C5322_=_C5548 ,C5322_=_C5550 ,\nC5322_=_C5552 ,C5322_=_C5554 ,C5324_=_C5326 ,C5324_=_C5328 ,C5324_=_C5330 ,C5324_=_C5332 ,\nC5324_=_C5334 ,C5324_=_C5336 ,C5324_=_C5338 ,C5324_=_C5340 ,C5324_=_C5342 ,C5324_=_C5344 ,\nC5324_=_C5346 ,C5324_=_C5348 ,C5324_=_C5350 ,C5324_=_C5352 ,C5324_=_C5354 ,C5324_=_C5356 ,\nC5324_=_C5358 ,C5324_=_C5360 ,C5324_=_C5362 ,C5324_=_C5364 ,C5324_=_C5366 ,C5324_=_C5368 ,\nC5324_=_C5370 ,C5324_=_C5372 ,C5324_=_C5374 ,C5324_=_C5376 ,C5324_=_C5378 ,C5324_=_C5380 ,\nC5324_=_C5386 ,C5324_=_C5388 ,C5324_=_C5390 ,C5324_=_C5392 ,C5324_=_C5394 ,C5324_=_C5400 ,\nC5324_=_C5402 ,C5324_=_C5404 ,C5324_=_C5406 ,C5324_=_C5408 ,C5324_=_C5410 ,C5324_=_C5412 ,\nC5324_=_C5414 ,C5324_=_C5416 ,C5324_=_C5418 ,C5324_=_C5420 ,C5324_=_C5422 ,C5324_=_C5424 ,\nC5324_=_C5426 ,C5324_=_C5428 ,C5324_=_C5430 ,C5324_=_C5432 ,C5324_=_C5434 ,C5324_=_C5436 ,\nC5324_=_C5438 ,C5324_=_C5440 ,C5324_=_C5442 ,C5324_=_C5444 ,C5324_=_C5496 ,C5324_=_C5498 ,\nC5324_=_C5536 ,C5324_=_C5538 ,C5324_=_C5540 ,C5324_=_C5542 ,C5324_=_C5544 ,C5324_=_C5546 ,\nC5324_=_C5548 ,C5324_=_C5550 ,C5324_=_C5552 ,C5324_=_C5554 ,C5326_=_C5328 ,C5326_=_C5330 ,\nC5326_=_C5332 ,C5326_=_C5334 ,C5326_=_C5336 ,C5326_=_C5338 ,C5326_=_C5340 ,C5326_=_C5342 ,\nC5326_=_C5344 ,C5326_=_C5346 ,C5326_=_C5348 ,C5326_=_C5350 ,C5326_=_C5352 ,C5326_=_C5354 ,\nC5326_=_C5356 ,C5326_=_C5358 ,C5326_=_C5360 ,C5326_=_C5362 ,C5326_=_C5364 ,C5326_=_C5366 ,\nC5326_=_C5368 ,C5326_=_C5370 ,C5326_=_C5372 ,C5326_=_C5374 ,C5326_=_C5376 ,C5326_=_C5378 ,\nC5326_=_C5380 ,C5326_=_C5386 ,C5326_=_C5388 ,C5326_=_C5390 ,C5326_=_C5392 ,C5326_=_C5394 ,\nC5326_=_C5400 ,C5326_=_C5402 ,C5326_=_C5404 ,C5326_=_C5406 ,C5326_=_C5408 ,C5326_=_C5410 ,\nC5326_=_C5412 ,C5326_=_C5414 ,C5326_=_C5416 ,C5326_=_C5418 ,C5326_=_C5420 ,C5326_=_C5422 ,\nC5326_=_C5424 ,C5326_=_C5426 ,C5326_=_C5428 ,C5326_=_C5430 ,C5326_=_C5432 ,C5326_=_C5434 ,\nC5326_=_C5436 ,C5326_=_C5438 ,C5326_=_C5440 ,C5326_=_C5442 ,C5326_=_C5444 ,C5326_=_C5496 ,\nC5326_=_C5498 ,C5326_=_C5536 ,C5326_=_C5538 ,C5326_=_C5540 ,C5326_=_C5542 ,C5326_=_C5544 ,\nC5326_=_C5546 ,C5326_=_C5548 ,C5326_=_C5550 ,C5326_=_C5552 ,C5326_=_C5554 ,C5328_=_C5330 ,\nC5328_=_C5332 ,C5328_=_C5334 ,C5328_=_C5336 ,C5328_=_C5338 ,C5328_=_C5340 ,C5328_=_C5342 ,\nC5328_=_C5344 ,C5328_=_C5346 ,C5328_=_C5348 ,C5328_=_C5350 ,C5328_=_C5352 ,C5328_=_C5354 ,\nC5328_=_C5356 ,C5328_=_C5358 ,C5328_=_C5360 ,C5328_=_C5362 ,C5328_=_C5364 ,C5328_=_C5366 ,\nC5328_=_C5368 ,C5328_=_C5370 ,C5328_=_C5372 ,C5328_=_C5374 ,C5328_=_C5376 ,C5328_=_C5378 ,\nC5328_=_C5380 ,C5328_=_C5386 ,C5328_=_C5388 ,C5328_=_C5390 ,C5328_=_C5392 ,C5328_=_C5394 ,\nC5328_=_C5400 ,C5328_=_C5402 ,C5328_=_C5404 ,C5328_=_C5406 ,C5328_=_C5408 ,C5328_=_C5410 ,\nC5328_=_C5412 ,C5328_=_C5414 ,C5328_=_C5416 ,C5328_=_C5418 ,C5328_=_C5420 ,C5328_=_C5422 ,\nC5328_=_C5424 ,C5328_=_C5426 ,C5328_=_C5428 ,C5328_=_C5430 ,C5328_=_C5432 ,C5328_=_C5434 ,\nC5328_=_C5436 ,C5328_=_C5438 ,C5328_=_C5440 ,C5328_=_C5442 ,C5328_=_C5444 ,C5328_=_C5496 ,\nC5328_=_C5498 ,C5328_=_C5536 ,C5328_=_C5538 ,C5328_=_C5540 ,C5328_=_C5542 ,C5328_=_C5544 ,\nC5328_=_C5546 ,C5328_=_C5548 ,C5328_=_C5550 ,C5328_=_C5552 ,C5328_=_C5554 ,C5330_=_C5332 ,\nC5330_=_C5334 ,C5330_=_C5336 ,C5330_=_C5338 ,C5330_=_C5340 ,C5330_=_C5342 ,C5330_=_C5344 ,\nC5330_=_C5346 ,C5330_=_C5348 ,C5330_=_C5350 ,C5330_=_C5352 ,C5330_=_C5354 ,C5330_=_C5356 ,\nC5330_=_C5358 ,C5330_=_C5360 ,C5330_=_C5362 ,C5330_=_C5364 ,C5330_=_C5366 ,C5330_=_C5368 ,\nC5330_=_C5370 ,C5330_=_C5372 ,C5330_=_C5374 ,C5330_=_C5376 ,C5330_=_C5378 ,C5330_=_C5380 ,\nC5330_=_C5386 ,C5330_=_C5388 ,C5330_=_C5390 ,C5330_=_C5392 ,C5330_=_C5394 ,C5330_=_C5400 ,\nC5330_=_C5402 ,C5330_=_C5404 ,C5330_=_C5406 ,C5330_=_C5408 ,C5330_=_C5410 ,C5330_=_C5412 ,\nC5330_=_C5414 ,C5330_=_C5416 ,C5330_=_C5418 ,C5330_=_C5420 ,C5330_=_C5422 ,C5330_=_C5424 ,\nC5330_=_C5426 ,C5330_=_C5428 ,C5330_=_C5430 ,C5330_=_C5432 ,C5330_=_C5434 ,C5330_=_C5436 ,\nC5330_=_C5438 ,C5330_=_C5440 ,C5330_=_C5442 ,C5330_=_C5444 ,C5330_=_C5496 ,C5330_=_C5498 ,\nC5330_=_C5536 ,C5330_=_C5538 ,C5330_=_C5540 ,C5330_=_C5542 ,C5330_=_C5544 ,C5330_=_C5546 ,\nC5330_=_C5548 ,C5330_=_C5550 ,C5330_=_C5552 ,C5330_=_C5554 ,C5332_=_C5334 ,C5332_=_C5336 ,\nC5332_=_C5338 ,C5332_=_C5340 ,C5332_=_C5342 ,C5332_=_C5344 ,C5332_=_C5346 ,C5332_=_C5348 ,\nC5332_=_C5350 ,C5332_=_C5352 ,C5332_=_C5354 ,C5332_=_C5356 ,C5332_=_C5358 ,C5332_=_C5360 ,\nC5332_=_C5362 ,C5332_=_C5364 ,C5332_=_C5366 ,C5332_=_C5368 ,C5332_=_C5370 ,C5332_=_C5372 ,\nC5332_=_C5374 ,C5332_=_C5376 ,C5332_=_C5378 ,C5332_=_C5380 ,C5332_=_C5386 ,C5332_=_C5388 ,\nC5332_=_C5390 ,C5332_=_C5392 ,C5332_=_C5394 ,C5332_=_C5400 ,C5332_=_C5402 ,C5332_=_C5404 ,\nC5332_=_C5406 ,C5332_=_C5408 ,C5332_=_C5410 ,C5332_=_C5412 ,C5332_=_C5414 ,C5332_=_C5416 ,\nC5332_=_C5418 ,C5332_=_C5420 ,C5332_=_C5422 ,C5332_=_C5424 ,C5332_=_C5426 ,C5332_=_C5428 ,\nC5332_=_C5430 ,C5332_=_C5432 ,C5332_=_C5434 ,C5332_=_C5436 ,C5332_=_C5438 ,C5332_=_C5440 ,\nC5332_=_C5442 ,C5332_=_C5444 ,C5332_=_C5496 ,C5332_=_C5498 ,C5332_=_C5536 ,C5332_=_C5538 ,\nC5332_=_C5540 ,C5332_=_C5542 ,C5332_=_C5544 ,C5332_=_C5546 ,C5332_=_C5548 ,C5332_=_C5550 ,\nC5332_=_C5552 ,C5332_=_C5554 ,C5334_=_C5336 ,C5334_=_C5338 ,C5334_=_C5340 ,C5334_=_C5342 ,\nC5334_=_C5344 ,C5334_=_C5346 ,C5334_=_C5348 ,C5334_=_C5350 ,C5334_=_C5352 ,C5334_=_C5354 ,\nC5334_=_C5356 ,C5334_=_C5358 ,C5334_=_C5360 ,C5334_=_C5362 ,C5334_=_C5364 ,C5334_=_C5366 ,\nC5334_=_C5368 ,C5334_=_C5370 ,C5334_=_C5372 ,C5334_=_C5374 ,C5334_=_C5376 ,C5334_=_C5378 ,\nC5334_=_C5380 ,C5334_=_C5386 ,C5334_=_C5388 ,C5334_=_C5390 ,C5334_=_C5392 ,C5334_=_C5394 ,\nC5334_=_C5400 ,C5334_=_C5402 ,C5334_=_C5404 ,C5334_=_C5406 ,C5334_=_C5408 ,C5334_=_C5410 ,\nC5334_=_C5412 ,C5334_=_C5414 ,C5334_=_C5416 ,C5334_=_C5418 ,C5334_=_C5420 ,C5334_=_C5422 ,\nC5334_=_C5424 ,C5334_=_C5426 ,C5334_=_C5428 ,C5334_=_C5430 ,C5334_=_C5432 ,C5334_=_C5434 ,\nC5334_=_C5436 ,C5334_=_C5438 ,C5334_=_C5440 ,C5334_=_C5442 ,C5334_=_C5444 ,C5334_=_C5496 ,\nC5334_=_C5498 ,C5334_=_C5536 ,C5334_=_C5538 ,C5334_=_C5540 ,C5334_=_C5542 ,C5334_=_C5544 ,\nC5334_=_C5546 ,C5334_=_C5548 ,C5334_=_C5550 ,C5334_=_C5552 ,C5334_=_C5554 ,C5336_=_C5338 ,\nC5336_=_C5340 ,C5336_=_C5342 ,C5336_=_C5344 ,C5336_=_C5346 ,C5336_=_C5348 ,C5336_=_C5350 ,\nC5336_=_C5352 ,C5336_=_C5354 ,C5336_=_C5356 ,C5336_=_C5358 ,C5336_=_C5360 ,C5336_=_C5362 ,\nC5336_=_C5364 ,C5336_=_C5366</w:t>
      </w:r>
    </w:p>
    <w:p>
      <w:pPr>
        <w:pStyle w:val="PreformattedText"/>
        <w:bidi w:val="0"/>
        <w:spacing w:before="0" w:after="0"/>
        <w:jc w:val="left"/>
        <w:rPr/>
      </w:pPr>
      <w:r>
        <w:rPr/>
        <w:t xml:space="preserve"> </w:t>
      </w:r>
      <w:r>
        <w:rPr/>
        <w:t>,C5336_=_C5368 ,C5336_=_C5370 ,C5336_=_C5372 ,C5336_=_C5374 ,\nC5336_=_C5376 ,C5336_=_C5378 ,C5336_=_C5380 ,C5336_=_C5386 ,C5336_=_C5388 ,C5336_=_C5390 ,\nC5336_=_C5392 ,C5336_=_C5394 ,C5336_=_C5400 ,C5336_=_C5402 ,C5336_=_C5404 ,C5336_=_C5406 ,\nC5336_=_C5408 ,C5336_=_C5410 ,C5336_=_C5412 ,C5336_=_C5414 ,C5336_=_C5416 ,C5336_=_C5418 ,\nC5336_=_C5420 ,C5336_=_C5422 ,C5336_=_C5424 ,C5336_=_C5426 ,C5336_=_C5428 ,C5336_=_C5430 ,\nC5336_=_C5432 ,C5336_=_C5434 ,C5336_=_C5436 ,C5336_=_C5438 ,C5336_=_C5440 ,C5336_=_C5442 ,\nC5336_=_C5444 ,C5336_=_C5496 ,C5336_=_C5498 ,C5336_=_C5536 ,C5336_=_C5538 ,C5336_=_C5540 ,\nC5336_=_C5542 ,C5336_=_C5544 ,C5336_=_C5546 ,C5336_=_C5548 ,C5336_=_C5550 ,C5336_=_C5552 ,\nC5336_=_C5554 ,C5338_=_C5340 ,C5338_=_C5342 ,C5338_=_C5344 ,C5338_=_C5346 ,C5338_=_C5348 ,\nC5338_=_C5350 ,C5338_=_C5352 ,C5338_=_C5354 ,C5338_=_C5356 ,C5338_=_C5358 ,C5338_=_C5360 ,\nC5338_=_C5362 ,C5338_=_C5364 ,C5338_=_C5366 ,C5338_=_C5368 ,C5338_=_C5370 ,C5338_=_C5372 ,\nC5338_=_C5374 ,C5338_=_C5376 ,C5338_=_C5378 ,C5338_=_C5380 ,C5338_=_C5386 ,C5338_=_C5388 ,\nC5338_=_C5390 ,C5338_=_C5392 ,C5338_=_C5394 ,C5338_=_C5400 ,C5338_=_C5402 ,C5338_=_C5404 ,\nC5338_=_C5406 ,C5338_=_C5408 ,C5338_=_C5410 ,C5338_=_C5412 ,C5338_=_C5414 ,C5338_=_C5416 ,\nC5338_=_C5418 ,C5338_=_C5420 ,C5338_=_C5422 ,C5338_=_C5424 ,C5338_=_C5426 ,C5338_=_C5428 ,\nC5338_=_C5430 ,C5338_=_C5432 ,C5338_=_C5434 ,C5338_=_C5436 ,C5338_=_C5438 ,C5338_=_C5440 ,\nC5338_=_C5442 ,C5338_=_C5444 ,C5338_=_C5468 ,C5338_=_C5470 ,C5338_=_C5536 ,C5338_=_C5538 ,\nC5338_=_C5556 ,C5338_=_C5558 ,C5338_=_C5560 ,C5338_=_C5562 ,C5338_=_C5568 ,C5338_=_C5570 ,\nC5340_=_C5342 ,C5340_=_C5344 ,C5340_=_C5346 ,C5340_=_C5348 ,C5340_=_C5350 ,C5340_=_C5352 ,\nC5340_=_C5354 ,C5340_=_C5356 ,C5340_=_C5358 ,C5340_=_C5360 ,C5340_=_C5362 ,C5340_=_C5364 ,\nC5340_=_C5366 ,C5340_=_C5368 ,C5340_=_C5370 ,C5340_=_C5372 ,C5340_=_C5374 ,C5340_=_C5376 ,\nC5340_=_C5378 ,C5340_=_C5380 ,C5340_=_C5386 ,C5340_=_C5388 ,C5340_=_C5390 ,C5340_=_C5392 ,\nC5340_=_C5394 ,C5340_=_C5400 ,C5340_=_C5402 ,C5340_=_C5404 ,C5340_=_C5406 ,C5340_=_C5408 ,\nC5340_=_C5410 ,C5340_=_C5412 ,C5340_=_C5414 ,C5340_=_C5416 ,C5340_=_C5418 ,C5340_=_C5420 ,\nC5340_=_C5422 ,C5340_=_C5424 ,C5340_=_C5426 ,C5340_=_C5428 ,C5340_=_C5430 ,C5340_=_C5432 ,\nC5340_=_C5434 ,C5340_=_C5436 ,C5340_=_C5438 ,C5340_=_C5440 ,C5340_=_C5442 ,C5340_=_C5444 ,\nC5340_=_C5468 ,C5340_=_C5470 ,C5340_=_C5536 ,C5340_=_C5538 ,C5340_=_C5556 ,C5340_=_C5558 ,\nC5340_=_C5560 ,C5340_=_C5562 ,C5340_=_C5568 ,C5340_=_C5570 ,C5342_=_C5344 ,C5342_=_C5346 ,\nC5342_=_C5348 ,C5342_=_C5350 ,C5342_=_C5352 ,C5342_=_C5354 ,C5342_=_C5356 ,C5342_=_C5358 ,\nC5342_=_C5360 ,C5342_=_C5362 ,C5342_=_C5364 ,C5342_=_C5366 ,C5342_=_C5368 ,C5342_=_C5370 ,\nC5342_=_C5372 ,C5342_=_C5374 ,C5342_=_C5376 ,C5342_=_C5378 ,C5342_=_C5380 ,C5342_=_C5386 ,\nC5342_=_C5388 ,C5342_=_C5390 ,C5342_=_C5392 ,C5342_=_C5394 ,C5342_=_C5400 ,C5342_=_C5402 ,\nC5342_=_C5404 ,C5342_=_C5406 ,C5342_=_C5408 ,C5342_=_C5410 ,C5342_=_C5412 ,C5342_=_C5414 ,\nC5342_=_C5416 ,C5342_=_C5418 ,C5342_=_C5420 ,C5342_=_C5422 ,C5342_=_C5424 ,C5342_=_C5426 ,\nC5342_=_C5428 ,C5342_=_C5430 ,C5342_=_C5432 ,C5342_=_C5434 ,C5342_=_C5436 ,C5342_=_C5438 ,\nC5342_=_C5440 ,C5342_=_C5442 ,C5342_=_C5444 ,C5342_=_C5468 ,C5342_=_C5470 ,C5342_=_C5536 ,\nC5342_=_C5538 ,C5342_=_C5556 ,C5342_=_C5558 ,C5342_=_C5560 ,C5342_=_C5562 ,C5342_=_C5568 ,\nC5342_=_C5570 ,C5344_=_C5346 ,C5344_=_C5348 ,C5344_=_C5350 ,C5344_=_C5352 ,C5344_=_C5354 ,\nC5344_=_C5356 ,C5344_=_C5358 ,C5344_=_C5360 ,C5344_=_C5362 ,C5344_=_C5364 ,C5344_=_C5366 ,\nC5344_=_C5368 ,C5344_=_C5370 ,C5344_=_C5372 ,C5344_=_C5374 ,C5344_=_C5376 ,C5344_=_C5378 ,\nC5344_=_C5380 ,C5344_=_C5386 ,C5344_=_C5388 ,C5344_=_C5390 ,C5344_=_C5392 ,C5344_=_C5394 ,\nC5344_=_C5400 ,C5344_=_C5402 ,C5344_=_C5404 ,C5344_=_C5406 ,C5344_=_C5408 ,C5344_=_C5410 ,\nC5344_=_C5412 ,C5344_=_C5414 ,C5344_=_C5416 ,C5344_=_C5418 ,C5344_=_C5420 ,C5344_=_C5422 ,\nC5344_=_C5424 ,C5344_=_C5426 ,C5344_=_C5428 ,C5344_=_C5430 ,C5344_=_C5432 ,C5344_=_C5434 ,\nC5344_=_C5436 ,C5344_=_C5438 ,C5344_=_C5440 ,C5344_=_C5442 ,C5344_=_C5444 ,C5344_=_C5468 ,\nC5344_=_C5470 ,C5344_=_C5536 ,C5344_=_C5538 ,C5344_=_C5556 ,C5344_=_C5558 ,C5344_=_C5560 ,\nC5344_=_C5562 ,C5344_=_C5568 ,C5344_=_C5570 ,C5346_=_C5348 ,C5346_=_C5350 ,C5346_=_C5352 ,\nC5346_=_C5354 ,C5346_=_C5356 ,C5346_=_C5358 ,C5346_=_C5360 ,C5346_=_C5362 ,C5346_=_C5364 ,\nC5346_=_C5366 ,C5346_=_C5368 ,C5346_=_C5370 ,C5346_=_C5372 ,C5346_=_C5374 ,C5346_=_C5376 ,\nC5346_=_C5378 ,C5346_=_C5380 ,C5346_=_C5386 ,C5346_=_C5388 ,C5346_=_C5390 ,C5346_=_C5392 ,\nC5346_=_C5394 ,C5346_=_C5400 ,C5346_=_C5402 ,C5346_=_C5404 ,C5346_=_C5406 ,C5346_=_C5408 ,\nC5346_=_C5410 ,C5346_=_C5412 ,C5346_=_C5414 ,C5346_=_C5416 ,C5346_=_C5418 ,C5346_=_C5420 ,\nC5346_=_C5422 ,C5346_=_C5424 ,C5346_=_C5426 ,C5346_=_C5428 ,C5346_=_C5430 ,C5346_=_C5432 ,\nC5346_=_C5434 ,C5346_=_C5436 ,C5346_=_C5438 ,C5346_=_C5440 ,C5346_=_C5442 ,C5346_=_C5444 ,\nC5346_=_C5468 ,C5346_=_C5470 ,C5346_=_C5536 ,C5346_=_C5538 ,C5346_=_C5556 ,C5346_=_C5558 ,\nC5346_=_C5560 ,C5346_=_C5562 ,C5346_=_C5568 ,C5346_=_C5570 ,C5348_=_C5350 ,C5348_=_C5352 ,\nC5348_=_C5354 ,C5348_=_C5356 ,C5348_=_C5358 ,C5348_=_C5360 ,C5348_=_C5362 ,C5348_=_C5364 ,\nC5348_=_C5366 ,C5348_=_C5368 ,C5348_=_C5370 ,C5348_=_C5372 ,C5348_=_C5374 ,C5348_=_C5376 ,\nC5348_=_C5378 ,C5348_=_C5380 ,C5348_=_C5386 ,C5348_=_C5388 ,C5348_=_C5390 ,C5348_=_C5392 ,\nC5348_=_C5394 ,C5348_=_C5400 ,C5348_=_C5402 ,C5348_=_C5404 ,C5348_=_C5406 ,C5348_=_C5408 ,\nC5348_=_C5410 ,C5348_=_C5412 ,C5348_=_C5414 ,C5348_=_C5416 ,C5348_=_C5418 ,C5348_=_C5420 ,\nC5348_=_C5422 ,C5348_=_C5424 ,C5348_=_C5426 ,C5348_=_C5428 ,C5348_=_C5430 ,C5348_=_C5432 ,\nC5348_=_C5434 ,C5348_=_C5436 ,C5348_=_C5438 ,C5348_=_C5440 ,C5348_=_C5442 ,C5348_=_C5444 ,\nC5348_=_C5468 ,C5348_=_C5470 ,C5348_=_C5536 ,C5348_=_C5538 ,C5348_=_C5556 ,C5348_=_C5558 ,\nC5348_=_C5560 ,C5348_=_C5562 ,C5348_=_C5568 ,C5348_=_C5570 ,C5350_=_C5352 ,C5350_=_C5354 ,\nC5350_=_C5356 ,C5350_=_C5358 ,C5350_=_C5360 ,C5350_=_C5362 ,C5350_=_C5364 ,C5350_=_C5366 ,\nC5350_=_C5368 ,C5350_=_C5370 ,C5350_=_C5372 ,C5350_=_C5374 ,C5350_=_C5376 ,C5350_=_C5378 ,\nC5350_=_C5380 ,C5350_=_C5386 ,C5350_=_C5388 ,C5350_=_C5390 ,C5350_=_C5392 ,C5350_=_C5394 ,\nC5350_=_C5400 ,C5350_=_C5402 ,C5350_=_C5404 ,C5350_=_C5406 ,C5350_=_C5408 ,C5350_=_C5410 ,\nC5350_=_C5412 ,C5350_=_C5414 ,C5350_=_C5416 ,C5350_=_C5418 ,C5350_=_C5420 ,C5350_=_C5422 ,\nC5350_=_C5424 ,C5350_=_C5426 ,C5350_=_C5428 ,C5350_=_C5430 ,C5350_=_C5432 ,C5350_=_C5434 ,\nC5350_=_C5436 ,C5350_=_C5438 ,C5350_=_C5440 ,C5350_=_C5442 ,C5350_=_C5444 ,C5350_=_C5468 ,\nC5350_=_C5470 ,C5350_=_C5536 ,C5350_=_C5538 ,C5350_=_C5556 ,C5350_=_C5558 ,C5350_=_C5560 ,\nC5350_=_C5562 ,C5350_=_C5568 ,C5350_=_C5570 ,C5352_=_C5354 ,C5352_=_C5356 ,C5352_=_C5358 ,\nC5352_=_C5360 ,C5352_=_C5362 ,C5352_=_C5364 ,C5352_=_C5366 ,C5352_=_C5368 ,C5352_=_C5370 ,\nC5352_=_C5372 ,C5352_=_C5374 ,C5352_=_C5376 ,C5352_=_C5378 ,C5352_=_C5380 ,C5352_=_C5386 ,\nC5352_=_C5388 ,C5352_=_C5390 ,C5352_=_C5392 ,C5352_=_C5394 ,C5352_=_C5400 ,C5352_=_C5402 ,\nC5352_=_C5404 ,C5352_=_C5406 ,C5352_=_C5408 ,C5352_=_C5410 ,C5352_=_C5412 ,C5352_=_C5414 ,\nC5352_=_C5416 ,C5352_=_C5418 ,C5352_=_C5420 ,C5352_=_C5422 ,C5352_=_C5424 ,C5352_=_C5426 ,\nC5352_=_C5428 ,C5352_=_C5430 ,C5352_=_C5432 ,C5352_=_C5434 ,C5352_=_C5436 ,C5352_=_C5438 ,\nC5352_=_C5440 ,C5352_=_C5442 ,C5352_=_C5444 ,C5352_=_C5468 ,C5352_=_C5470 ,C5352_=_C5536 ,\nC5352_=_C5538 ,C5352_=_C5556 ,C5352_=_C5558 ,C5352_=_C5560 ,C5352_=_C5562 ,C5352_=_C5568 ,\nC5352_=_C5570 ,C5354_=_C5356 ,C5354_=_C5358 ,C5354_=_C5360 ,C5354_=_C5362 ,C5354_=_C5364 ,\nC5354_=_C5366 ,C5354_=_C5368 ,C5354_=_C5370 ,C5354_=_C5372 ,C5354_=_C5374 ,C5354_=_C5376 ,\nC5354_=_C5378 ,C5354_=_C5380 ,C5354_=_C5386 ,C5354_=_C5388 ,C5354_=_C5390 ,C5354_=_C5392 ,\nC5354_=_C5394 ,C5354_=_C5400 ,C5354_=_C5402 ,C5354_=_C5404 ,C5354_=_C5406 ,C5354_=_C5408 ,\nC5354_=_C5410 ,C5354_=_C5412 ,C5354_=_C5414 ,C5354_=_C5416 ,C5354_=_C5418 ,C5354_=_C5420 ,\nC5354_=_C5422 ,C5354_=_C5424 ,C5354_=_C5426 ,C5354_=_C5428 ,C5354_=_C5430 ,C5354_=_C5432 ,\nC5354_=_C5434 ,C5354_=_C5436 ,C5354_=_C5438 ,C5354_=_C5440 ,C5354_=_C5442 ,C5354_=_C5444 ,\nC5354_=_C5504 ,C5354_=_C5506 ,C5354_=_C5524 ,C5354_=_C5526 ,C5354_=_C5540 ,C5354_=_C5542 ,\nC5354_=_C5556 ,C5354_=_C5558 ,C5354_=_C5572 ,C5354_=_C5574 ,C5354_=_C5576 ,C5354_=_C5578 ,\nC5354_=_C5580 ,C5354_=_C5582 ,C5356_=_C5358 ,C5356_=_C5360 ,C5356_=_C5362 ,C5356_=_C5364 ,\nC5356_=_C5366 ,C5356_=_C5368 ,C5356_=_C5370 ,C5356_=_C5372 ,C5356_=_C5374 ,C5356_=_C5376 ,\nC5356_=_C5378 ,C5356_=_C5380 ,C5356_=_C5386 ,C5356_=_C5388 ,C5356_=_C5390 ,C5356_=_C5392 ,\nC5356_=_C5394 ,C5356_=_C5400 ,C5356_=_C5402 ,C5356_=_C5404 ,C5356_=_C5406 ,C5356_=_C5408 ,\nC5356_=_C5410 ,C5356_=_C5412 ,C5356_=_C5414 ,C5356_=_C5416 ,C5356_=_C5418 ,C5356_=_C5420 ,\nC5356_=_C5422 ,C5356_=_C5424 ,C5356_=_C5426 ,C5356_=_C5428 ,C5356_=_C5430 ,C5356_=_C5432 ,\nC5356_=_C5434 ,C5356_=_C5436 ,C5356_=_C5438 ,C5356_=_C5440 ,C5356_=_C5442 ,C5356_=_C5444 ,\nC5356_=_C5504 ,C5356_=_C5506 ,C5356_=_C5524 ,C5356_=_C5526 ,C5356_=_C5540 ,C5356_=_C5542 ,\nC5356_=_C5556 ,C5356_=_C5558 ,C5356_=_C5572 ,C5356_=_C5574 ,C5356_=_C5576 ,C5356_=_C5578 ,\nC5356_=_C5580 ,C5356_=_C5582 ,C5358_=_C5360 ,C5358_=_C5362 ,C5358_=_C5364 ,C5358_=_C5366 ,\nC5358_=_C5368 ,C5358_=_C5370 ,C5358_=_C5372 ,C5358_=_C5374 ,C5358_=_C5376 ,C5358_=_C5378 ,\nC5358_=_C5380 ,C5358_=_C5386 ,C5358_=_C5388 ,C5358_=_C5390 ,C5358_=_C5392 ,C5358_=_C5394 ,\nC5358_=_C5400 ,C5358_=_C5402 ,C5358_=_C5404 ,C5358_=_C5406 ,C5358_=_C5408 ,C5358_=_C5410 ,\nC5358_=_C5412 ,C5358_=_C5414 ,C5358_=_C5416 ,C5358_=_C5418 ,C5358_=_C5420 ,C5358_=_C5422 ,\nC5358_=_C5424 ,C5358_=_C5426 ,C5358_=_C5428 ,C5358_=_C5430 ,C5358_=_C5432 ,C5358_=_C5434 ,\nC5358_=_C5436 ,C5358_=_C5438 ,C5358_=_C5440 ,C5358_=_C5442 ,C5358_=_C5444 ,C5358_=_C5504 ,\nC5358_=_C5506 ,C5358_=_C5524 ,C5358_=_C5526 ,C5358_=_C5540 ,C5358_=_C5542 ,C5358_=_C5556</w:t>
      </w:r>
    </w:p>
    <w:p>
      <w:pPr>
        <w:pStyle w:val="PreformattedText"/>
        <w:bidi w:val="0"/>
        <w:spacing w:before="0" w:after="0"/>
        <w:jc w:val="left"/>
        <w:rPr/>
      </w:pPr>
      <w:r>
        <w:rPr/>
        <w:t xml:space="preserve"> </w:t>
      </w:r>
      <w:r>
        <w:rPr/>
        <w:t>,\nC5358_=_C5558 ,C5358_=_C5572 ,C5358_=_C5574 ,C5358_=_C5576 ,C5358_=_C5578 ,C5358_=_C5580 ,\nC5358_=_C5582 ,C5360_=_C5362 ,C5360_=_C5364 ,C5360_=_C5366 ,C5360_=_C5368 ,C5360_=_C5370 ,\nC5360_=_C5372 ,C5360_=_C5374 ,C5360_=_C5376 ,C5360_=_C5378 ,C5360_=_C5380 ,C5360_=_C5386 ,\nC5360_=_C5388 ,C5360_=_C5390 ,C5360_=_C5392 ,C5360_=_C5394 ,C5360_=_C5400 ,C5360_=_C5402 ,\nC5360_=_C5404 ,C5360_=_C5406 ,C5360_=_C5408 ,C5360_=_C5410 ,C5360_=_C5412 ,C5360_=_C5414 ,\nC5360_=_C5416 ,C5360_=_C5418 ,C5360_=_C5420 ,C5360_=_C5422 ,C5360_=_C5424 ,C5360_=_C5426 ,\nC5360_=_C5428 ,C5360_=_C5430 ,C5360_=_C5432 ,C5360_=_C5434 ,C5360_=_C5436 ,C5360_=_C5438 ,\nC5360_=_C5440 ,C5360_=_C5442 ,C5360_=_C5444 ,C5360_=_C5504 ,C5360_=_C5506 ,C5360_=_C5524 ,\nC5360_=_C5526 ,C5360_=_C5540 ,C5360_=_C5542 ,C5360_=_C5556 ,C5360_=_C5558 ,C5360_=_C5572 ,\nC5360_=_C5574 ,C5360_=_C5576 ,C5360_=_C5578 ,C5360_=_C5580 ,C5360_=_C5582 ,C5362_=_C5364 ,\nC5362_=_C5366 ,C5362_=_C5368 ,C5362_=_C5370 ,C5362_=_C5372 ,C5362_=_C5374 ,C5362_=_C5376 ,\nC5362_=_C5378 ,C5362_=_C5380 ,C5362_=_C5386 ,C5362_=_C5388 ,C5362_=_C5390 ,C5362_=_C5392 ,\nC5362_=_C5394 ,C5362_=_C5400 ,C5362_=_C5402 ,C5362_=_C5404 ,C5362_=_C5406 ,C5362_=_C5408 ,\nC5362_=_C5410 ,C5362_=_C5412 ,C5362_=_C5414 ,C5362_=_C5416 ,C5362_=_C5418 ,C5362_=_C5420 ,\nC5362_=_C5422 ,C5362_=_C5424 ,C5362_=_C5426 ,C5362_=_C5428 ,C5362_=_C5430 ,C5362_=_C5432 ,\nC5362_=_C5434 ,C5362_=_C5436 ,C5362_=_C5438 ,C5362_=_C5440 ,C5362_=_C5442 ,C5362_=_C5444 ,\nC5362_=_C5504 ,C5362_=_C5506 ,C5362_=_C5524 ,C5362_=_C5526 ,C5362_=_C5540 ,C5362_=_C5542 ,\nC5362_=_C5556 ,C5362_=_C5558 ,C5362_=_C5572 ,C5362_=_C5574 ,C5362_=_C5576 ,C5362_=_C5578 ,\nC5362_=_C5580 ,C5362_=_C5582 ,C5364_=_C5366 ,C5364_=_C5368 ,C5364_=_C5370 ,C5364_=_C5372 ,\nC5364_=_C5374 ,C5364_=_C5376 ,C5364_=_C5378 ,C5364_=_C5380 ,C5364_=_C5386 ,C5364_=_C5388 ,\nC5364_=_C5390 ,C5364_=_C5392 ,C5364_=_C5394 ,C5364_=_C5400 ,C5364_=_C5402 ,C5364_=_C5404 ,\nC5364_=_C5406 ,C5364_=_C5408 ,C5364_=_C5410 ,C5364_=_C5412 ,C5364_=_C5414 ,C5364_=_C5416 ,\nC5364_=_C5418 ,C5364_=_C5420 ,C5364_=_C5422 ,C5364_=_C5424 ,C5364_=_C5426 ,C5364_=_C5428 ,\nC5364_=_C5430 ,C5364_=_C5432 ,C5364_=_C5434 ,C5364_=_C5436 ,C5364_=_C5438 ,C5364_=_C5440 ,\nC5364_=_C5442 ,C5364_=_C5444 ,C5364_=_C5504 ,C5364_=_C5506 ,C5364_=_C5524 ,C5364_=_C5526 ,\nC5364_=_C5540 ,C5364_=_C5542 ,C5364_=_C5556 ,C5364_=_C5558 ,C5364_=_C5572 ,C5364_=_C5574 ,\nC5364_=_C5576 ,C5364_=_C5578 ,C5364_=_C5580 ,C5364_=_C5582 ,C5366_=_C5368 ,C5366_=_C5370 ,\nC5366_=_C5372 ,C5366_=_C5374 ,C5366_=_C5376 ,C5366_=_C5378 ,C5366_=_C5380 ,C5366_=_C5386 ,\nC5366_=_C5388 ,C5366_=_C5390 ,C5366_=_C5392 ,C5366_=_C5394 ,C5366_=_C5400 ,C5366_=_C5402 ,\nC5366_=_C5404 ,C5366_=_C5406 ,C5366_=_C5408 ,C5366_=_C5410 ,C5366_=_C5412 ,C5366_=_C5414 ,\nC5366_=_C5416 ,C5366_=_C5418 ,C5366_=_C5420 ,C5366_=_C5422 ,C5366_=_C5424 ,C5366_=_C5426 ,\nC5366_=_C5428 ,C5366_=_C5430 ,C5366_=_C5432 ,C5366_=_C5434 ,C5366_=_C5436 ,C5366_=_C5438 ,\nC5366_=_C5440 ,C5366_=_C5442 ,C5366_=_C5444 ,C5366_=_C5504 ,C5366_=_C5506 ,C5366_=_C5524 ,\nC5366_=_C5526 ,C5366_=_C5540 ,C5366_=_C5542 ,C5366_=_C5556 ,C5366_=_C5558 ,C5366_=_C5572 ,\nC5366_=_C5574 ,C5366_=_C5576 ,C5366_=_C5578 ,C5366_=_C5580 ,C5366_=_C5582 ,C5368_=_C5370 ,\nC5368_=_C5372 ,C5368_=_C5374 ,C5368_=_C5376 ,C5368_=_C5378 ,C5368_=_C5380 ,C5368_=_C5386 ,\nC5368_=_C5388 ,C5368_=_C5390 ,C5368_=_C5392 ,C5368_=_C5394 ,C5368_=_C5400 ,C5368_=_C5402 ,\nC5368_=_C5404 ,C5368_=_C5406 ,C5368_=_C5408 ,C5368_=_C5410 ,C5368_=_C5412 ,C5368_=_C5414 ,\nC5368_=_C5416 ,C5368_=_C5418 ,C5368_=_C5420 ,C5368_=_C5422 ,C5368_=_C5424 ,C5368_=_C5426 ,\nC5368_=_C5428 ,C5368_=_C5430 ,C5368_=_C5432 ,C5368_=_C5434 ,C5368_=_C5436 ,C5368_=_C5438 ,\nC5368_=_C5440 ,C5368_=_C5442 ,C5368_=_C5444 ,C5368_=_C5504 ,C5368_=_C5506 ,C5368_=_C5524 ,\nC5368_=_C5526 ,C5368_=_C5540 ,C5368_=_C5542 ,C5368_=_C5556 ,C5368_=_C5558 ,C5368_=_C5572 ,\nC5368_=_C5574 ,C5368_=_C5576 ,C5368_=_C5578 ,C5368_=_C5580 ,C5368_=_C5582 ,C5370_=_C5372 ,\nC5370_=_C5374 ,C5370_=_C5376 ,C5370_=_C5378 ,C5370_=_C5380 ,C5370_=_C5386 ,C5370_=_C5388 ,\nC5370_=_C5390 ,C5370_=_C5392 ,C5370_=_C5394 ,C5370_=_C5400 ,C5370_=_C5402 ,C5370_=_C5404 ,\nC5370_=_C5406 ,C5370_=_C5408 ,C5370_=_C5410 ,C5370_=_C5412 ,C5370_=_C5414 ,C5370_=_C5416 ,\nC5370_=_C5418 ,C5370_=_C5420 ,C5370_=_C5422 ,C5370_=_C5424 ,C5370_=_C5426 ,C5370_=_C5428 ,\nC5370_=_C5430 ,C5370_=_C5432 ,C5370_=_C5434 ,C5370_=_C5436 ,C5370_=_C5438 ,C5370_=_C5440 ,\nC5370_=_C5442 ,C5370_=_C5444 ,C5370_=_C5476 ,C5370_=_C5478 ,C5370_=_C5508 ,C5370_=_C5510 ,\nC5370_=_C5528 ,C5370_=_C5530 ,C5370_=_C5544 ,C5370_=_C5546 ,C5370_=_C5560 ,C5370_=_C5562 ,\nC5370_=_C5572 ,C5370_=_C5574 ,C5370_=_C5588 ,C5370_=_C5590 ,C5372_=_C5374 ,C5372_=_C5376 ,\nC5372_=_C5378 ,C5372_=_C5380 ,C5372_=_C5386 ,C5372_=_C5388 ,C5372_=_C5390 ,C5372_=_C5392 ,\nC5372_=_C5394 ,C5372_=_C5400 ,C5372_=_C5402 ,C5372_=_C5404 ,C5372_=_C5406 ,C5372_=_C5408 ,\nC5372_=_C5410 ,C5372_=_C5412 ,C5372_=_C5414 ,C5372_=_C5416 ,C5372_=_C5418 ,C5372_=_C5420 ,\nC5372_=_C5422 ,C5372_=_C5424 ,C5372_=_C5426 ,C5372_=_C5428 ,C5372_=_C5430 ,C5372_=_C5432 ,\nC5372_=_C5434 ,C5372_=_C5436 ,C5372_=_C5438 ,C5372_=_C5440 ,C5372_=_C5442 ,C5372_=_C5444 ,\nC5372_=_C5476 ,C5372_=_C5478 ,C5372_=_C5508 ,C5372_=_C5510 ,C5372_=_C5528 ,C5372_=_C5530 ,\nC5372_=_C5544 ,C5372_=_C5546 ,C5372_=_C5560 ,C5372_=_C5562 ,C5372_=_C5572 ,C5372_=_C5574 ,\nC5372_=_C5588 ,C5372_=_C5590 ,C5374_=_C5376 ,C5374_=_C5378 ,C5374_=_C5380 ,C5374_=_C5386 ,\nC5374_=_C5388 ,C5374_=_C5390 ,C5374_=_C5392 ,C5374_=_C5394 ,C5374_=_C5400 ,C5374_=_C5402 ,\nC5374_=_C5404 ,C5374_=_C5406 ,C5374_=_C5408 ,C5374_=_C5410 ,C5374_=_C5412 ,C5374_=_C5414 ,\nC5374_=_C5416 ,C5374_=_C5418 ,C5374_=_C5420 ,C5374_=_C5422 ,C5374_=_C5424 ,C5374_=_C5426 ,\nC5374_=_C5428 ,C5374_=_C5430 ,C5374_=_C5432 ,C5374_=_C5434 ,C5374_=_C5436 ,C5374_=_C5438 ,\nC5374_=_C5440 ,C5374_=_C5442 ,C5374_=_C5444 ,C5374_=_C5476 ,C5374_=_C5478 ,C5374_=_C5508 ,\nC5374_=_C5510 ,C5374_=_C5528 ,C5374_=_C5530 ,C5374_=_C5544 ,C5374_=_C5546 ,C5374_=_C5560 ,\nC5374_=_C5562 ,C5374_=_C5572 ,C5374_=_C5574 ,C5374_=_C5588 ,C5374_=_C5590 ,C5376_=_C5378 ,\nC5376_=_C5380 ,C5376_=_C5386 ,C5376_=_C5388 ,C5376_=_C5390 ,C5376_=_C5392 ,C5376_=_C5394 ,\nC5376_=_C5400 ,C5376_=_C5402 ,C5376_=_C5404 ,C5376_=_C5406 ,C5376_=_C5408 ,C5376_=_C5410 ,\nC5376_=_C5412 ,C5376_=_C5414 ,C5376_=_C5416 ,C5376_=_C5418 ,C5376_=_C5420 ,C5376_=_C5422 ,\nC5376_=_C5424 ,C5376_=_C5426 ,C5376_=_C5428 ,C5376_=_C5430 ,C5376_=_C5432 ,C5376_=_C5434 ,\nC5376_=_C5436 ,C5376_=_C5438 ,C5376_=_C5440 ,C5376_=_C5442 ,C5376_=_C5444 ,C5376_=_C5476 ,\nC5376_=_C5478 ,C5376_=_C5508 ,C5376_=_C5510 ,C5376_=_C5528 ,C5376_=_C5530 ,C5376_=_C5544 ,\nC5376_=_C5546 ,C5376_=_C5560 ,C5376_=_C5562 ,C5376_=_C5572 ,C5376_=_C5574 ,C5376_=_C5588 ,\nC5376_=_C5590 ,C5378_=_C5380 ,C5378_=_C5386 ,C5378_=_C5388 ,C5378_=_C5390 ,C5378_=_C5392 ,\nC5378_=_C5394 ,C5378_=_C5400 ,C5378_=_C5402 ,C5378_=_C5404 ,C5378_=_C5406 ,C5378_=_C5408 ,\nC5378_=_C5410 ,C5378_=_C5412 ,C5378_=_C5414 ,C5378_=_C5416 ,C5378_=_C5418 ,C5378_=_C5420 ,\nC5378_=_C5422 ,C5378_=_C5424 ,C5378_=_C5426 ,C5378_=_C5428 ,C5378_=_C5430 ,C5378_=_C5432 ,\nC5378_=_C5434 ,C5378_=_C5436 ,C5378_=_C5438 ,C5378_=_C5440 ,C5378_=_C5442 ,C5378_=_C5444 ,\nC5378_=_C5476 ,C5378_=_C5478 ,C5378_=_C5508 ,C5378_=_C5510 ,C5378_=_C5528 ,C5378_=_C5530 ,\nC5378_=_C5544 ,C5378_=_C5546 ,C5378_=_C5560 ,C5378_=_C5562 ,C5378_=_C5572 ,C5378_=_C5574 ,\nC5378_=_C5588 ,C5378_=_C5590 ,C5380_=_C5386 ,C5380_=_C5388 ,C5380_=_C5390 ,C5380_=_C5392 ,\nC5380_=_C5394 ,C5380_=_C5400 ,C5380_=_C5402 ,C5380_=_C5404 ,C5380_=_C5406 ,C5380_=_C5408 ,\nC5380_=_C5410 ,C5380_=_C5412 ,C5380_=_C5414 ,C5380_=_C5416 ,C5380_=_C5418 ,C5380_=_C5420 ,\nC5380_=_C5422 ,C5380_=_C5424 ,C5380_=_C5426 ,C5380_=_C5428 ,C5380_=_C5430 ,C5380_=_C5432 ,\nC5380_=_C5434 ,C5380_=_C5436 ,C5380_=_C5438 ,C5380_=_C5440 ,C5380_=_C5442 ,C5380_=_C5444 ,\nC5380_=_C5476 ,C5380_=_C5478 ,C5380_=_C5508 ,C5380_=_C5510 ,C5380_=_C5528 ,C5380_=_C5530 ,\nC5380_=_C5544 ,C5380_=_C5546 ,C5380_=_C5560 ,C5380_=_C5562 ,C5380_=_C5572 ,C5380_=_C5574 ,\nC5380_=_C5588 ,C5380_=_C5590 ,C5386_=_C5388 ,C5386_=_C5390 ,C5386_=_C5392 ,C5386_=_C5394 ,\nC5386_=_C5400 ,C5386_=_C5402 ,C5386_=_C5404 ,C5386_=_C5406 ,C5386_=_C5408 ,C5386_=_C5410 ,\nC5386_=_C5412 ,C5386_=_C5414 ,C5386_=_C5416 ,C5386_=_C5418 ,C5386_=_C5420 ,C5386_=_C5422 ,\nC5386_=_C5424 ,C5386_=_C5426 ,C5386_=_C5428 ,C5386_=_C5430 ,C5386_=_C5432 ,C5386_=_C5434 ,\nC5386_=_C5436 ,C5386_=_C5438 ,C5386_=_C5440 ,C5386_=_C5442 ,C5386_=_C5444 ,C5386_=_C5480 ,\nC5386_=_C5482 ,C5386_=_C5548 ,C5386_=_C5550 ,C5386_=_C5576 ,C5386_=_C5578 ,C5386_=_C5592 ,\nC5386_=_C5594 ,C5388_=_C5390 ,C5388_=_C5392 ,C5388_=_C5394 ,C5388_=_C5400 ,C5388_=_C5402 ,\nC5388_=_C5404 ,C5388_=_C5406 ,C5388_=_C5408 ,C5388_=_C5410 ,C5388_=_C5412 ,C5388_=_C5414 ,\nC5388_=_C5416 ,C5388_=_C5418 ,C5388_=_C5420 ,C5388_=_C5422 ,C5388_=_C5424 ,C5388_=_C5426 ,\nC5388_=_C5428 ,C5388_=_C5430 ,C5388_=_C5432 ,C5388_=_C5434 ,C5388_=_C5436 ,C5388_=_C5438 ,\nC5388_=_C5440 ,C5388_=_C5442 ,C5388_=_C5444 ,C5388_=_C5480 ,C5388_=_C5482 ,C5388_=_C5548 ,\nC5388_=_C5550 ,C5388_=_C5576 ,C5388_=_C5578 ,C5388_=_C5592 ,C5388_=_C5594 ,C5390_=_C5392 ,\nC5390_=_C5394 ,C5390_=_C5400 ,C5390_=_C5402 ,C5390_=_C5404 ,C5390_=_C5406 ,C5390_=_C5408 ,\nC5390_=_C5410 ,C5390_=_C5412 ,C5390_=_C5414 ,C5390_=_C5416 ,C5390_=_C5418 ,C5390_=_C5420 ,\nC5390_=_C5422 ,C5390_=_C5424 ,C5390_=_C5426 ,C5390_=_C5428 ,C5390_=_C5430 ,C5390_=_C5432 ,\nC5390_=_C5434 ,C5390_=_C5436 ,C5390_=_C5438 ,C5390_=_C5440 ,C5390_=_C5442 ,C5390_=_C5444 ,\nC5390_=_C5480 ,C5390_=_C5482 ,C5390_=_C5548 ,C5390_=_C5550 ,C5390_=_C5576 ,C5390_=_C5578 ,\nC5390_=_C5592 ,C5390_=_C5594 ,C5392_=_C5394 ,C5392_=_C5400 ,C5392_=_C5402 ,C5392_=_C5404 ,\nC5392_=_C5406 ,C5392_=_C5408 ,C5392_=_C5410 ,C5392_=_C5412 ,C5392_=_C5414 ,C5392_=_C5416 ,\nC5392_=_C5418 ,C5392_=_C5420 ,C5392_=_C5422 ,C5392_=_C5424 ,C5392_=_C5426 ,C5392_=_C5428 ,\nC5392_=_C5430 ,C5392_=_C5432 ,C5392_=_C5434 ,C5392_=_C5436</w:t>
      </w:r>
    </w:p>
    <w:p>
      <w:pPr>
        <w:pStyle w:val="PreformattedText"/>
        <w:bidi w:val="0"/>
        <w:spacing w:before="0" w:after="0"/>
        <w:jc w:val="left"/>
        <w:rPr/>
      </w:pPr>
      <w:r>
        <w:rPr/>
        <w:t xml:space="preserve"> </w:t>
      </w:r>
      <w:r>
        <w:rPr/>
        <w:t>,C5392_=_C5438 ,C5392_=_C5440 ,\nC5392_=_C5442 ,C5392_=_C5444 ,C5392_=_C5480 ,C5392_=_C5482 ,C5392_=_C5548 ,C5392_=_C5550 ,\nC5392_=_C5576 ,C5392_=_C5578 ,C5392_=_C5592 ,C5392_=_C5594 ,C5394_=_C5400 ,C5394_=_C5402 ,\nC5394_=_C5404 ,C5394_=_C5406 ,C5394_=_C5408 ,C5394_=_C5410 ,C5394_=_C5412 ,C5394_=_C5414 ,\nC5394_=_C5416 ,C5394_=_C5418 ,C5394_=_C5420 ,C5394_=_C5422 ,C5394_=_C5424 ,C5394_=_C5426 ,\nC5394_=_C5428 ,C5394_=_C5430 ,C5394_=_C5432 ,C5394_=_C5434 ,C5394_=_C5436 ,C5394_=_C5438 ,\nC5394_=_C5440 ,C5394_=_C5442 ,C5394_=_C5444 ,C5394_=_C5480 ,C5394_=_C5482 ,C5394_=_C5548 ,\nC5394_=_C5550 ,C5394_=_C5576 ,C5394_=_C5578 ,C5394_=_C5592 ,C5394_=_C5594 ,C5400_=_C5402 ,\nC5400_=_C5404 ,C5400_=_C5406 ,C5400_=_C5408 ,C5400_=_C5410 ,C5400_=_C5412 ,C5400_=_C5414 ,\nC5400_=_C5416 ,C5400_=_C5418 ,C5400_=_C5420 ,C5400_=_C5422 ,C5400_=_C5424 ,C5400_=_C5426 ,\nC5400_=_C5428 ,C5400_=_C5430 ,C5400_=_C5432 ,C5400_=_C5434 ,C5400_=_C5436 ,C5400_=_C5438 ,\nC5400_=_C5440 ,C5400_=_C5442 ,C5400_=_C5444 ,C5400_=_C5484 ,C5400_=_C5486 ,C5400_=_C5494 ,\nC5400_=_C5512 ,C5400_=_C5514 ,C5400_=_C5532 ,C5400_=_C5534 ,C5400_=_C5552 ,C5400_=_C5554 ,\nC5400_=_C5568 ,C5400_=_C5570 ,C5400_=_C5580 ,C5400_=_C5582 ,C5400_=_C5588 ,C5400_=_C5590 ,\nC5400_=_C5592 ,C5400_=_C5594 ,C5402_=_C5404 ,C5402_=_C5406 ,C5402_=_C5408 ,C5402_=_C5410 ,\nC5402_=_C5412 ,C5402_=_C5414 ,C5402_=_C5416 ,C5402_=_C5418 ,C5402_=_C5420 ,C5402_=_C5422 ,\nC5402_=_C5424 ,C5402_=_C5426 ,C5402_=_C5428 ,C5402_=_C5430 ,C5402_=_C5432 ,C5402_=_C5434 ,\nC5402_=_C5436 ,C5402_=_C5438 ,C5402_=_C5440 ,C5402_=_C5442 ,C5402_=_C5444 ,C5402_=_C5484 ,\nC5402_=_C5486 ,C5402_=_C5494 ,C5402_=_C5512 ,C5402_=_C5514 ,C5402_=_C5532 ,C5402_=_C5534 ,\nC5402_=_C5552 ,C5402_=_C5554 ,C5402_=_C5568 ,C5402_=_C5570 ,C5402_=_C5580 ,C5402_=_C5582 ,\nC5402_=_C5588 ,C5402_=_C5590 ,C5402_=_C5592 ,C5402_=_C5594 ,C5404_=_C5406 ,C5404_=_C5408 ,\nC5404_=_C5410 ,C5404_=_C5412 ,C5404_=_C5414 ,C5404_=_C5416 ,C5404_=_C5418 ,C5404_=_C5420 ,\nC5404_=_C5422 ,C5404_=_C5424 ,C5404_=_C5426 ,C5404_=_C5428 ,C5404_=_C5430 ,C5404_=_C5432 ,\nC5404_=_C5434 ,C5404_=_C5436 ,C5404_=_C5438 ,C5404_=_C5440 ,C5404_=_C5442 ,C5404_=_C5444 ,\nC5404_=_C5484 ,C5404_=_C5486 ,C5404_=_C5494 ,C5404_=_C5512 ,C5404_=_C5514 ,C5404_=_C5532 ,\nC5404_=_C5534 ,C5404_=_C5552 ,C5404_=_C5554 ,C5404_=_C5568 ,C5404_=_C5570 ,C5404_=_C5580 ,\nC5404_=_C5582 ,C5404_=_C5588 ,C5404_=_C5590 ,C5404_=_C5592 ,C5404_=_C5594 ,C5406_=_C5408 ,\nC5406_=_C5410 ,C5406_=_C5412 ,C5406_=_C5414 ,C5406_=_C5416 ,C5406_=_C5418 ,C5406_=_C5420 ,\nC5406_=_C5422 ,C5406_=_C5424 ,C5406_=_C5426 ,C5406_=_C5428 ,C5406_=_C5430 ,C5406_=_C5432 ,\nC5406_=_C5434 ,C5406_=_C5436 ,C5406_=_C5438 ,C5406_=_C5440 ,C5406_=_C5442 ,C5406_=_C5444 ,\nC5406_=_C5484 ,C5406_=_C5486 ,C5406_=_C5494 ,C5406_=_C5512 ,C5406_=_C5514 ,C5406_=_C5532 ,\nC5406_=_C5534 ,C5406_=_C5552 ,C5406_=_C5554 ,C5406_=_C5568 ,C5406_=_C5570 ,C5406_=_C5580 ,\nC5406_=_C5582 ,C5406_=_C5588 ,C5406_=_C5590 ,C5406_=_C5592 ,C5406_=_C5594 ,C5408_=_C5410 ,\nC5408_=_C5412 ,C5408_=_C5414 ,C5408_=_C5416 ,C5408_=_C5418 ,C5408_=_C5420 ,C5408_=_C5422 ,\nC5408_=_C5424 ,C5408_=_C5426 ,C5408_=_C5428 ,C5408_=_C5430 ,C5408_=_C5432 ,C5408_=_C5434 ,\nC5408_=_C5436 ,C5408_=_C5438 ,C5408_=_C5440 ,C5408_=_C5442 ,C5408_=_C5444 ,C5408_=_C5484 ,\nC5408_=_C5486 ,C5408_=_C5494 ,C5408_=_C5512 ,C5408_=_C5514 ,C5408_=_C5532 ,C5408_=_C5534 ,\nC5408_=_C5552 ,C5408_=_C5554 ,C5408_=_C5568 ,C5408_=_C5570 ,C5408_=_C5580 ,C5408_=_C5582 ,\nC5408_=_C5588 ,C5408_=_C5590 ,C5408_=_C5592 ,C5408_=_C5594 ,C5410_=_C5412 ,C5410_=_C5414 ,\nC5410_=_C5416 ,C5410_=_C5418 ,C5410_=_C5420 ,C5410_=_C5422 ,C5410_=_C5424 ,C5410_=_C5426 ,\nC5410_=_C5428 ,C5410_=_C5430 ,C5410_=_C5432 ,C5410_=_C5434 ,C5410_=_C5436 ,C5410_=_C5438 ,\nC5410_=_C5440 ,C5410_=_C5442 ,C5410_=_C5444 ,C5410_=_C5484 ,C5410_=_C5486 ,C5410_=_C5494 ,\nC5410_=_C5512 ,C5410_=_C5514 ,C5410_=_C5532 ,C5410_=_C5534 ,C5410_=_C5552 ,C5410_=_C5554 ,\nC5410_=_C5568 ,C5410_=_C5570 ,C5410_=_C5580 ,C5410_=_C5582 ,C5410_=_C5588 ,C5410_=_C5590 ,\nC5410_=_C5592 ,C5410_=_C5594 ,C5412_=_C5414 ,C5412_=_C5416 ,C5412_=_C5418 ,C5412_=_C5420 ,\nC5412_=_C5422 ,C5412_=_C5424 ,C5412_=_C5426 ,C5412_=_C5428 ,C5412_=_C5430 ,C5412_=_C5432 ,\nC5412_=_C5434 ,C5412_=_C5436 ,C5412_=_C5438 ,C5412_=_C5440 ,C5412_=_C5442 ,C5412_=_C5444 ,\nC5412_=_C5484 ,C5412_=_C5486 ,C5412_=_C5494 ,C5412_=_C5512 ,C5412_=_C5514 ,C5412_=_C5532 ,\nC5412_=_C5534 ,C5412_=_C5552 ,C5412_=_C5554 ,C5412_=_C5568 ,C5412_=_C5570 ,C5412_=_C5580 ,\nC5412_=_C5582 ,C5412_=_C5588 ,C5412_=_C5590 ,C5412_=_C5592 ,C5412_=_C5594 ,C5414_=_C5416 ,\nC5414_=_C5418 ,C5414_=_C5420 ,C5414_=_C5422 ,C5414_=_C5424 ,C5414_=_C5426 ,C5414_=_C5428 ,\nC5414_=_C5430 ,C5414_=_C5432 ,C5414_=_C5434 ,C5414_=_C5436 ,C5414_=_C5438 ,C5414_=_C5440 ,\nC5414_=_C5442 ,C5414_=_C5444 ,C5416_=_C5418 ,C5416_=_C5420 ,C5416_=_C5422 ,C5416_=_C5424 ,\nC5416_=_C5426 ,C5416_=_C5428 ,C5416_=_C5430 ,C5416_=_C5432 ,C5416_=_C5434 ,C5416_=_C5436 ,\nC5416_=_C5438 ,C5416_=_C5440 ,C5416_=_C5442 ,C5416_=_C5444 ,C5418_=_C5420 ,C5418_=_C5422 ,\nC5418_=_C5424 ,C5418_=_C5426 ,C5418_=_C5428 ,C5418_=_C5430 ,C5418_=_C5432 ,C5418_=_C5434 ,\nC5418_=_C5436 ,C5418_=_C5438 ,C5418_=_C5440 ,C5418_=_C5442 ,C5418_=_C5444 ,C5420_=_C5422 ,\nC5420_=_C5424 ,C5420_=_C5426 ,C5420_=_C5428 ,C5420_=_C5430 ,C5420_=_C5432 ,C5420_=_C5434 ,\nC5420_=_C5436 ,C5420_=_C5438 ,C5420_=_C5440 ,C5420_=_C5442 ,C5420_=_C5444 ,C5422_=_C5424 ,\nC5422_=_C5426 ,C5422_=_C5428 ,C5422_=_C5430 ,C5422_=_C5432 ,C5422_=_C5434 ,C5422_=_C5436 ,\nC5422_=_C5438 ,C5422_=_C5440 ,C5422_=_C5442 ,C5422_=_C5444 ,C5424_=_C5426 ,C5424_=_C5428 ,\nC5424_=_C5430 ,C5424_=_C5432 ,C5424_=_C5434 ,C5424_=_C5436 ,C5424_=_C5438 ,C5424_=_C5440 ,\nC5424_=_C5442 ,C5424_=_C5444 ,C5426_=_C5428 ,C5426_=_C5430 ,C5426_=_C5432 ,C5426_=_C5434 ,\nC5426_=_C5436 ,C5426_=_C5438 ,C5426_=_C5440 ,C5426_=_C5442 ,C5426_=_C5444 ,C5428_=_C5430 ,\nC5428_=_C5432 ,C5428_=_C5434 ,C5428_=_C5436 ,C5428_=_C5438 ,C5428_=_C5440 ,C5428_=_C5442 ,\nC5428_=_C5444 ,C5430_=_C5432 ,C5430_=_C5434 ,C5430_=_C5436 ,C5430_=_C5438 ,C5430_=_C5440 ,\nC5430_=_C5442 ,C5430_=_C5444 ,C5432_=_C5434 ,C5432_=_C5436 ,C5432_=_C5438 ,C5432_=_C5440 ,\nC5432_=_C5442 ,C5432_=_C5444 ,C5434_=_C5436 ,C5434_=_C5438 ,C5434_=_C5440 ,C5434_=_C5442 ,\nC5434_=_C5444 ,C5436_=_C5438 ,C5436_=_C5440 ,C5436_=_C5442 ,C5436_=_C5444 ,C5438_=_C5440 ,\nC5438_=_C5442 ,C5438_=_C5444 ,C5440_=_C5442 ,C5440_=_C5444 ,C5442_=_C5444 ,C5454_=_C5456 ,\nC5454_=_C5458 ,C5454_=_C5460 ,C5454_=_C5462 ,C5454_=_C5468 ,C5454_=_C5470 ,C5454_=_C5476 ,\nC5454_=_C5478 ,C5454_=_C5480 ,C5454_=_C5482 ,C5454_=_C5484 ,C5454_=_C5486 ,C5454_=_C5488 ,\nC5454_=_C5490 ,C5454_=_C5494 ,C5456_=_C5458 ,C5456_=_C5460 ,C5456_=_C5462 ,C5456_=_C5468 ,\nC5456_=_C5470 ,C5456_=_C5476 ,C5456_=_C5478 ,C5456_=_C5480 ,C5456_=_C5482 ,C5456_=_C5484 ,\nC5456_=_C5486 ,C5456_=_C5488 ,C5456_=_C5496 ,C5456_=_C5498 ,C5456_=_C5504 ,C5456_=_C5506 ,\nC5456_=_C5508 ,C5456_=_C5510 ,C5456_=_C5512 ,C5456_=_C5514 ,C5458_=_C5460 ,C5458_=_C5462 ,\nC5458_=_C5468 ,C5458_=_C5470 ,C5458_=_C5476 ,C5458_=_C5478 ,C5458_=_C5480 ,C5458_=_C5482 ,\nC5458_=_C5484 ,C5458_=_C5486 ,C5458_=_C5488 ,C5458_=_C5496 ,C5458_=_C5498 ,C5458_=_C5504 ,\nC5458_=_C5506 ,C5458_=_C5508 ,C5458_=_C5510 ,C5458_=_C5512 ,C5458_=_C5514 ,C5460_=_C5462 ,\nC5460_=_C5468 ,C5460_=_C5470 ,C5460_=_C5476 ,C5460_=_C5478 ,C5460_=_C5480 ,C5460_=_C5482 ,\nC5460_=_C5484 ,C5460_=_C5486 ,C5460_=_C5490 ,C5460_=_C5524 ,C5460_=_C5526 ,C5460_=_C5528 ,\nC5460_=_C5530 ,C5460_=_C5532 ,C5460_=_C5534 ,C5462_=_C5468 ,C5462_=_C5470 ,C5462_=_C5476 ,\nC5462_=_C5478 ,C5462_=_C5480 ,C5462_=_C5482 ,C5462_=_C5484 ,C5462_=_C5486 ,C5462_=_C5490 ,\nC5462_=_C5524 ,C5462_=_C5526 ,C5462_=_C5528 ,C5462_=_C5530 ,C5462_=_C5532 ,C5462_=_C5534 ,\nC5468_=_C5470 ,C5468_=_C5476 ,C5468_=_C5478 ,C5468_=_C5480 ,C5468_=_C5482 ,C5468_=_C5484 ,\nC5468_=_C5486 ,C5468_=_C5536 ,C5468_=_C5538 ,C5468_=_C5556 ,C5468_=_C5558 ,C5468_=_C5560 ,\nC5468_=_C5562 ,C5468_=_C5568 ,C5468_=_C5570 ,C5470_=_C5476 ,C5470_=_C5478 ,C5470_=_C5480 ,\nC5470_=_C5482 ,C5470_=_C5484 ,C5470_=_C5486 ,C5470_=_C5536 ,C5470_=_C5538 ,C5470_=_C5556 ,\nC5470_=_C5558 ,C5470_=_C5560 ,C5470_=_C5562 ,C5470_=_C5568 ,C5470_=_C5570 ,C5476_=_C5478 ,\nC5476_=_C5480 ,C5476_=_C5482 ,C5476_=_C5484 ,C5476_=_C5486 ,C5476_=_C5508 ,C5476_=_C5510 ,\nC5476_=_C5528 ,C5476_=_C5530 ,C5476_=_C5544 ,C5476_=_C5546 ,C5476_=_C5560 ,C5476_=_C5562 ,\nC5476_=_C5572 ,C5476_=_C5574 ,C5476_=_C5588 ,C5476_=_C5590 ,C5478_=_C5480 ,C5478_=_C5482 ,\nC5478_=_C5484 ,C5478_=_C5486 ,C5478_=_C5508 ,C5478_=_C5510 ,C5478_=_C5528 ,C5478_=_C5530 ,\nC5478_=_C5544 ,C5478_=_C5546 ,C5478_=_C5560 ,C5478_=_C5562 ,C5478_=_C5572 ,C5478_=_C5574 ,\nC5478_=_C5588 ,C5478_=_C5590 ,C5480_=_C5482 ,C5480_=_C5484 ,C5480_=_C5486 ,C5480_=_C5548 ,\nC5480_=_C5550 ,C5480_=_C5576 ,C5480_=_C5578 ,C5480_=_C5592 ,C5480_=_C5594 ,C5482_=_C5484 ,\nC5482_=_C5486 ,C5482_=_C5548 ,C5482_=_C5550 ,C5482_=_C5576 ,C5482_=_C5578 ,C5482_=_C5592 ,\nC5482_=_C5594 ,C5484_=_C5486 ,C5484_=_C5494 ,C5484_=_C5512 ,C5484_=_C5514 ,C5484_=_C5532 ,\nC5484_=_C5534 ,C5484_=_C5552 ,C5484_=_C5554 ,C5484_=_C5568 ,C5484_=_C5570 ,C5484_=_C5580 ,\nC5484_=_C5582 ,C5484_=_C5588 ,C5484_=_C5590 ,C5484_=_C5592 ,C5484_=_C5594 ,C5486_=_C5494 ,\nC5486_=_C5512 ,C5486_=_C5514 ,C5486_=_C5532 ,C5486_=_C5534 ,C5486_=_C5552 ,C5486_=_C5554 ,\nC5486_=_C5568 ,C5486_=_C5570 ,C5486_=_C5580 ,C5486_=_C5582 ,C5486_=_C5588 ,C5486_=_C5590 ,\nC5486_=_C5592 ,C5486_=_C5594 ,C5488_=_C5490 ,C5488_=_C5494 ,C5488_=_C5496 ,C5488_=_C5498 ,\nC5488_=_C5504 ,C5488_=_C5506 ,C5488_=_C5508 ,C5488_=_C5510 ,C5488_=_C5512 ,C5488_=_C5514 ,\nC5490_=_C5494 ,C5490_=_C5524 ,C5490_=_C5526 ,C5490_=_C5528 ,C5490_=_C5530 ,C5490_=_C5532 ,\nC5490_=_C5534 ,C5494_=_C5512 ,C5494_=_C5514 ,C5494_=_C5532 ,C5494_=_C5534 ,C5494_=_C5552 ,\nC5494_=_C5554 ,C5494_=_C5568 ,C5494_=_C5570 ,C5494_=_C5580 ,C5494_=_C5582 ,C5494_=_C5588 ,\nC5494_=_C5590 ,C5494_=_C5592 ,C5494_=_C5594 ,C5496_=_C5498 ,C5496_=_C5504 ,C5496_=_C5506 ,\nC5496_=_C5508 ,C5496_=_C5510</w:t>
      </w:r>
    </w:p>
    <w:p>
      <w:pPr>
        <w:pStyle w:val="PreformattedText"/>
        <w:bidi w:val="0"/>
        <w:spacing w:before="0" w:after="0"/>
        <w:jc w:val="left"/>
        <w:rPr/>
      </w:pPr>
      <w:r>
        <w:rPr/>
        <w:t xml:space="preserve"> </w:t>
      </w:r>
      <w:r>
        <w:rPr/>
        <w:t>,C5496_=_C5512 ,C5496_=_C5514 ,C5496_=_C5536 ,C5496_=_C5538 ,\nC5496_=_C5540 ,C5496_=_C5542 ,C5496_=_C5544 ,C5496_=_C5546 ,C5496_=_C5548 ,C5496_=_C5550 ,\nC5496_=_C5552 ,C5496_=_C5554 ,C5498_=_C5504 ,C5498_=_C5506 ,C5498_=_C5508 ,C5498_=_C5510 ,\nC5498_=_C5512 ,C5498_=_C5514 ,C5498_=_C5536 ,C5498_=_C5538 ,C5498_=_C5540 ,C5498_=_C5542 ,\nC5498_=_C5544 ,C5498_=_C5546 ,C5498_=_C5548 ,C5498_=_C5550 ,C5498_=_C5552 ,C5498_=_C5554 ,\nC5504_=_C5506 ,C5504_=_C5508 ,C5504_=_C5510 ,C5504_=_C5512 ,C5504_=_C5514 ,C5504_=_C5524 ,\nC5504_=_C5526 ,C5504_=_C5540 ,C5504_=_C5542 ,C5504_=_C5556 ,C5504_=_C5558 ,C5504_=_C5572 ,\nC5504_=_C5574 ,C5504_=_C5576 ,C5504_=_C5578 ,C5504_=_C5580 ,C5504_=_C5582 ,C5506_=_C5508 ,\nC5506_=_C5510 ,C5506_=_C5512 ,C5506_=_C5514 ,C5506_=_C5524 ,C5506_=_C5526 ,C5506_=_C5540 ,\nC5506_=_C5542 ,C5506_=_C5556 ,C5506_=_C5558 ,C5506_=_C5572 ,C5506_=_C5574 ,C5506_=_C5576 ,\nC5506_=_C5578 ,C5506_=_C5580 ,C5506_=_C5582 ,C5508_=_C5510 ,C5508_=_C5512 ,C5508_=_C5514 ,\nC5508_=_C5528 ,C5508_=_C5530 ,C5508_=_C5544 ,C5508_=_C5546 ,C5508_=_C5560 ,C5508_=_C5562 ,\nC5508_=_C5572 ,C5508_=_C5574 ,C5508_=_C5588 ,C5508_=_C5590 ,C5510_=_C5512 ,C5510_=_C5514 ,\nC5510_=_C5528 ,C5510_=_C5530 ,C5510_=_C5544 ,C5510_=_C5546 ,C5510_=_C5560 ,C5510_=_C5562 ,\nC5510_=_C5572 ,C5510_=_C5574 ,C5510_=_C5588 ,C5510_=_C5590 ,C5512_=_C5514 ,C5512_=_C5532 ,\nC5512_=_C5534 ,C5512_=_C5552 ,C5512_=_C5554 ,C5512_=_C5568 ,C5512_=_C5570 ,C5512_=_C5580 ,\nC5512_=_C5582 ,C5512_=_C5588 ,C5512_=_C5590 ,C5512_=_C5592 ,C5512_=_C5594 ,C5514_=_C5532 ,\nC5514_=_C5534 ,C5514_=_C5552 ,C5514_=_C5554 ,C5514_=_C5568 ,C5514_=_C5570 ,C5514_=_C5580 ,\nC5514_=_C5582 ,C5514_=_C5588 ,C5514_=_C5590 ,C5514_=_C5592 ,C5514_=_C5594 ,C5524_=_C5526 ,\nC5524_=_C5528 ,C5524_=_C5530 ,C5524_=_C5532 ,C5524_=_C5534 ,C5524_=_C5540 ,C5524_=_C5542 ,\nC5524_=_C5556 ,C5524_=_C5558 ,C5524_=_C5572 ,C5524_=_C5574 ,C5524_=_C5576 ,C5524_=_C5578 ,\nC5524_=_C5580 ,C5524_=_C5582 ,C5526_=_C5528 ,C5526_=_C5530 ,C5526_=_C5532 ,C5526_=_C5534 ,\nC5526_=_C5540 ,C5526_=_C5542 ,C5526_=_C5556 ,C5526_=_C5558 ,C5526_=_C5572 ,C5526_=_C5574 ,\nC5526_=_C5576 ,C5526_=_C5578 ,C5526_=_C5580 ,C5526_=_C5582 ,C5528_=_C5530 ,C5528_=_C5532 ,\nC5528_=_C5534 ,C5528_=_C5544 ,C5528_=_C5546 ,C5528_=_C5560 ,C5528_=_C5562 ,C5528_=_C5572 ,\nC5528_=_C5574 ,C5528_=_C5588 ,C5528_=_C5590 ,C5530_=_C5532 ,C5530_=_C5534 ,C5530_=_C5544 ,\nC5530_=_C5546 ,C5530_=_C5560 ,C5530_=_C5562 ,C5530_=_C5572 ,C5530_=_C5574 ,C5530_=_C5588 ,\nC5530_=_C5590 ,C5532_=_C5534 ,C5532_=_C5552 ,C5532_=_C5554 ,C5532_=_C5568 ,C5532_=_C5570 ,\nC5532_=_C5580 ,C5532_=_C5582 ,C5532_=_C5588 ,C5532_=_C5590 ,C5532_=_C5592 ,C5532_=_C5594 ,\nC5534_=_C5552 ,C5534_=_C5554 ,C5534_=_C5568 ,C5534_=_C5570 ,C5534_=_C5580 ,C5534_=_C5582 ,\nC5534_=_C5588 ,C5534_=_C5590 ,C5534_=_C5592 ,C5534_=_C5594 ,C5536_=_C5538 ,C5536_=_C5540 ,\nC5536_=_C5542 ,C5536_=_C5544 ,C5536_=_C5546 ,C5536_=_C5548 ,C5536_=_C5550 ,C5536_=_C5552 ,\nC5536_=_C5554 ,C5536_=_C5556 ,C5536_=_C5558 ,C5536_=_C5560 ,C5536_=_C5562 ,C5536_=_C5568 ,\nC5536_=_C5570 ,C5538_=_C5540 ,C5538_=_C5542 ,C5538_=_C5544 ,C5538_=_C5546 ,C5538_=_C5548 ,\nC5538_=_C5550 ,C5538_=_C5552 ,C5538_=_C5554 ,C5538_=_C5556 ,C5538_=_C5558 ,C5538_=_C5560 ,\nC5538_=_C5562 ,C5538_=_C5568 ,C5538_=_C5570 ,C5540_=_C5542 ,C5540_=_C5544 ,C5540_=_C5546 ,\nC5540_=_C5548 ,C5540_=_C5550 ,C5540_=_C5552 ,C5540_=_C5554 ,C5540_=_C5556 ,C5540_=_C5558 ,\nC5540_=_C5572 ,C5540_=_C5574 ,C5540_=_C5576 ,C5540_=_C5578 ,C5540_=_C5580 ,C5540_=_C5582 ,\nC5542_=_C5544 ,C5542_=_C5546 ,C5542_=_C5548 ,C5542_=_C5550 ,C5542_=_C5552 ,C5542_=_C5554 ,\nC5542_=_C5556 ,C5542_=_C5558 ,C5542_=_C5572 ,C5542_=_C5574 ,C5542_=_C5576 ,C5542_=_C5578 ,\nC5542_=_C5580 ,C5542_=_C5582 ,C5544_=_C5546 ,C5544_=_C5548 ,C5544_=_C5550 ,C5544_=_C5552 ,\nC5544_=_C5554 ,C5544_=_C5560 ,C5544_=_C5562 ,C5544_=_C5572 ,C5544_=_C5574 ,C5544_=_C5588 ,\nC5544_=_C5590 ,C5546_=_C5548 ,C5546_=_C5550 ,C5546_=_C5552 ,C5546_=_C5554 ,C5546_=_C5560 ,\nC5546_=_C5562 ,C5546_=_C5572 ,C5546_=_C5574 ,C5546_=_C5588 ,C5546_=_C5590 ,C5548_=_C5550 ,\nC5548_=_C5552 ,C5548_=_C5554 ,C5548_=_C5576 ,C5548_=_C5578 ,C5548_=_C5592 ,C5548_=_C5594 ,\nC5550_=_C5552 ,C5550_=_C5554 ,C5550_=_C5576 ,C5550_=_C5578 ,C5550_=_C5592 ,C5550_=_C5594 ,\nC5552_=_C5554 ,C5552_=_C5568 ,C5552_=_C5570 ,C5552_=_C5580 ,C5552_=_C5582 ,C5552_=_C5588 ,\nC5552_=_C5590 ,C5552_=_C5592 ,C5552_=_C5594 ,C5554_=_C5568 ,C5554_=_C5570 ,C5554_=_C5580 ,\nC5554_=_C5582 ,C5554_=_C5588 ,C5554_=_C5590 ,C5554_=_C5592 ,C5554_=_C5594 ,C5556_=_C5558 ,\nC5556_=_C5560 ,C5556_=_C5562 ,C5556_=_C5568 ,C5556_=_C5570 ,C5556_=_C5572 ,C5556_=_C5574 ,\nC5556_=_C5576 ,C5556_=_C5578 ,C5556_=_C5580 ,C5556_=_C5582 ,C5558_=_C5560 ,C5558_=_C5562 ,\nC5558_=_C5568 ,C5558_=_C5570 ,C5558_=_C5572 ,C5558_=_C5574 ,C5558_=_C5576 ,C5558_=_C5578 ,\nC5558_=_C5580 ,C5558_=_C5582 ,C5560_=_C5562 ,C5560_=_C5568 ,C5560_=_C5570 ,C5560_=_C5572 ,\nC5560_=_C5574 ,C5560_=_C5588 ,C5560_=_C5590 ,C5562_=_C5568 ,C5562_=_C5570 ,C5562_=_C5572 ,\nC5562_=_C5574 ,C5562_=_C5588 ,C5562_=_C5590 ,C5568_=_C5570 ,C5568_=_C5580 ,C5568_=_C5582 ,\nC5568_=_C5588 ,C5568_=_C5590 ,C5568_=_C5592 ,C5568_=_C5594 ,C5570_=_C5580 ,C5570_=_C5582 ,\nC5570_=_C5588 ,C5570_=_C5590 ,C5570_=_C5592 ,C5570_=_C5594 ,C5572_=_C5574 ,C5572_=_C5576 ,\nC5572_=_C5578 ,C5572_=_C5580 ,C5572_=_C5582 ,C5572_=_C5588 ,C5572_=_C5590 ,C5574_=_C5576 ,\nC5574_=_C5578 ,C5574_=_C5580 ,C5574_=_C5582 ,C5574_=_C5588 ,C5574_=_C5590 ,C5576_=_C5578 ,\nC5576_=_C5580 ,C5576_=_C5582 ,C5576_=_C5592 ,C5576_=_C5594 ,C5578_=_C5580 ,C5578_=_C5582 ,\nC5578_=_C5592 ,C5578_=_C5594 ,C5580_=_C5582 ,C5580_=_C5588 ,C5580_=_C5590 ,C5580_=_C5592 ,\nC5580_=_C5594 ,C5582_=_C5588 ,C5582_=_C5590 ,C5582_=_C5592 ,C5582_=_C5594 ,C5588_=_C5590 ,\nC5588_=_C5592 ,C5588_=_C5594 ,C5590_=_C5592 ,C5590_=_C5594 ,C5592_=_C5594 ,"];2215[shape=box, label="id:2215 level: 12\n48: C989 C3718 C3744 C3840 C3847 \nC3851 C3866 C3871 C3891 C3912 C3932 \nC3974 C3988 C4003 C4066 C4084 C4121 \nC4122 C4125 C4131 C4132 C4133 C4134 \nC4135 C4136 C4137 C4138 C4139 C4140 \nC4141 C4142 C4143 C4144 C4145 C4146 \nC4147 C4148 C4149 C4150 C4151 C4152 \nC4153 C4154 C4156 C4460 C4462 C4474 \nC4475 \n873: C989_=_C3718( C989 C3718 ) C989_=_C3744( C989 C3744 ) C989_=_C3840( C989 C3840 ) C989_=_C3847( C989 C3847 ) C989_=_C3851( C989 C3851 ) \nC989_=_C3866( C989 C3866 ) C989_=_C3871( C989 C3871 ) C989_=_C3891( C989 C3891 ) C989_=_C3912( C989 C3912 ) C989_=_C3932( C989 C3932 ) C989_=_C3974( C989 C3974 ) \nC989_=_C3988( C989 C3988 ) C989_=_C4003( C989 C4003 ) C989_=_C4066( C989 C4066 ) C989_=_C4084( C989 C4084 ) C989_=_C4121( C989 C4121 ) C989_=_C4122( C989 C4122 ) \nC989_=_C4125( C989 C4125 ) C989_=_C4131( C989 C4131 ) C989_=_C4132( C989 C4132 ) C989_=_C4133( C989 C4133 ) C989_=_C4134( C989 C4134 ) C989_=_C4135( C989 C4135 ) \nC989_=_C4136( C989 C4136 ) C989_=_C4137( C989 C4137 ) C989_=_C4138( C989 C4138 ) C989_=_C4139( C989 C4139 ) C989_=_C4140( C989 C4140 ) C989_=_C4141( C989 C4141 ) \nC989_=_C4142( C989 C4142 ) C989_=_C4143( C989 C4143 ) C989_=_C4144( C989 C4144 ) C989_=_C4145( C989 C4145 ) C989_=_C4146( C989 C4146 ) C989_=_C4147( C989 C4147 ) \nC989_=_C4148( C989 C4148 ) C989_=_C4149( C989 C4149 ) C989_=_C4150( C989 C4150 ) C989_=_C4151( C989 C4151 ) C989_=_C4152( C989 C4152 ) C989_=_C4153( C989 C4153 ) \nC989_=_C4154( C989 C4154 ) C989_=_C4156( C989 C4156 ) C3718_=_C3744( C3718 C3744 ) C3718_=_C3840( C3718 C3840 ) C3718_=_C3847( C3718 C3847 ) C3718_=_C3851( C3718 C3851 ) \nC3718_=_C3866( C3718 C3866 ) C3718_=_C3871( C3718 C3871 ) C3718_=_C3891( C3718 C3891 ) C3718_=_C3912( C3718 C3912 ) C3718_=_C3932( C3718 C3932 ) C3718_=_C3974( C3718 C3974 ) \nC3718_=_C3988( C3718 C3988 ) C3718_=_C4003( C3718 C4003 ) C3718_=_C4066( C3718 C4066 ) C3718_=_C4084( C3718 C4084 ) C3718_=_C4125( C3718 C4125 ) C3718_=_C4131( C3718 C4131 ) \nC3718_=_C4132( C3718 C4132 ) C3718_=_C4133( C3718 C4133 ) C3718_=_C4134( C3718 C4134 ) C3718_=_C4135( C3718 C4135 ) C3718_=_C4136( C3718 C4136 ) C3718_=_C4137( C3718 C4137 ) \nC3718_=_C4138( C3718 C4138 ) C3718_=_C4139( C3718 C4139 ) C3718_=_C4140( C3718 C4140 ) C3718_=_C4141( C3718 C4141 ) C3718_=_C4142( C3718 C4142 ) C3718_=_C4143( C3718 C4143 ) \nC3718_=_C4144( C3718 C4144 ) C3718_=_C4145( C3718 C4145 ) C3718_=_C4146( C3718 C4146 ) C3718_=_C4147( C3718 C4147 ) C3718_=_C4148( C3718 C4148 ) C3718_=_C4149( C3718 C4149 ) \nC3718_=_C4150( C3718 C4150 ) C3718_=_C4151( C3718 C4151 ) C3718_=_C4152( C3718 C4152 ) C3718_=_C4153( C3718 C4153 ) C3718_=_C4154( C3718 C4154 ) C3718_=_C4156( C3718 C4156 ) \nC3744_=_C3840( C3744 C3840 ) C3744_=_C3847( C3744 C3847 ) C3744_=_C3851( C3744 C3851 ) C3744_=_C3866( C3744 C3866 ) C3744_=_C3871( C3744 C3871 ) C3744_=_C3891( C3744 C3891 ) \nC3744_=_C3912( C3744 C3912 ) C3744_=_C3932( C3744 C3932 ) C3744_=_C3974( C3744 C3974 ) C3744_=_C3988( C3744 C3988 ) C3744_=_C4003( C3744 C4003 ) C3744_=_C4066( C3744 C4066 ) \nC3744_=_C4084( C3744 C4084 ) C3744_=_C4125( C3744 C4125 ) C3744_=_C4131( C3744 C4131 ) C3744_=_C4132( C3744 C4132 ) C3744_=_C4133( C3744 C4133 ) C3744_=_C4134( C3744 C4134 ) \nC3744_=_C4135( C3744 C4135 ) C3744_=_C4136( C3744 C4136 ) C3744_=_C4137( C3744 C4137 ) C3744_=_C4138( C3744 C4138 ) C3744_=_C4139( C3744 C4139 ) C3744_=_C4140( C3744 C4140 ) \nC3744_=_C4141( C3744 C4141 ) C3744_=_C4142( C3744 C4142 ) C3744_=_C4143( C3744 C4143 ) C3744_=_C4144( C3744 C4144 ) C3744_=_C4145( C3744 C4145 ) C3744_=_C4146( C3744 C4146 ) \nC3744_=_C4147( C3744 C4147 ) C3744_=_C4148( C3744 C4148 ) C3744_=_C4149( C3744 C4149 ) C3744_=_C4150( C3744 C4150 ) C3744_=_C4151( C3744 C4151 ) C3744_=_C4152( C3744 C4152 ) \nC3744_=_C4153( C3744 C4153 ) C3744_=_C4154( C3744 C4154 ) C3744_=_C4156( C3744 C4156 ) C3840_=_C3847( C3840 C3847 ) C3840_=_C3851( C3840 C3851 ) C3840_=_C3866( C3840 C3866 ) \nC3840_=_C3871( C3840 C3871 ) C3840_=_C3891( C3840 C3891 ) C3840_=_C3912( C3840 C3912 ) C3840_=_C3932( C3840 C3932 ) C3840_=_C3974( C3840 C3974 ) C3840_=_C3988( C3840 C3988 ) \nC3840_=_C4003( C3840 C4003 ) C3840_=_C4066(</w:t>
      </w:r>
    </w:p>
    <w:p>
      <w:pPr>
        <w:pStyle w:val="PreformattedText"/>
        <w:bidi w:val="0"/>
        <w:spacing w:before="0" w:after="0"/>
        <w:jc w:val="left"/>
        <w:rPr/>
      </w:pPr>
      <w:r>
        <w:rPr/>
        <w:t xml:space="preserve"> </w:t>
      </w:r>
      <w:r>
        <w:rPr/>
        <w:t>C3840 C4066 ) C3840_=_C4084( C3840 C4084 ) C3840_=_C4125( C3840 C4125 ) C3840_=_C4131( C3840 C4131 ) C3840_=_C4132( C3840 C4132 ) \nC3840_=_C4133( C3840 C4133 ) C3840_=_C4134( C3840 C4134 ) C3840_=_C4135( C3840 C4135 ) C3840_=_C4136( C3840 C4136 ) C3840_=_C4137( C3840 C4137 ) C3840_=_C4138( C3840 C4138 ) \nC3840_=_C4139( C3840 C4139 ) C3840_=_C4140( C3840 C4140 ) C3840_=_C4141( C3840 C4141 ) C3840_=_C4142( C3840 C4142 ) C3840_=_C4143( C3840 C4143 ) C3840_=_C4144( C3840 C4144 ) \nC3840_=_C4145( C3840 C4145 ) C3840_=_C4146( C3840 C4146 ) C3840_=_C4147( C3840 C4147 ) C3840_=_C4148( C3840 C4148 ) C3840_=_C4149( C3840 C4149 ) C3840_=_C4150( C3840 C4150 ) \nC3840_=_C4151( C3840 C4151 ) C3840_=_C4152( C3840 C4152 ) C3840_=_C4153( C3840 C4153 ) C3840_=_C4154( C3840 C4154 ) C3840_=_C4156( C3840 C4156 ) C3847_=_C3851( C3847 C3851 ) \nC3847_=_C3866( C3847 C3866 ) C3847_=_C3871( C3847 C3871 ) C3847_=_C3891( C3847 C3891 ) C3847_=_C3912( C3847 C3912 ) C3847_=_C3932( C3847 C3932 ) C3847_=_C3974( C3847 C3974 ) \nC3847_=_C3988( C3847 C3988 ) C3847_=_C4003( C3847 C4003 ) C3847_=_C4066( C3847 C4066 ) C3847_=_C4084( C3847 C4084 ) C3847_=_C4125( C3847 C4125 ) C3847_=_C4131( C3847 C4131 ) \nC3847_=_C4132( C3847 C4132 ) C3847_=_C4133( C3847 C4133 ) C3847_=_C4134( C3847 C4134 ) C3847_=_C4135( C3847 C4135 ) C3847_=_C4136( C3847 C4136 ) C3847_=_C4137( C3847 C4137 ) \nC3847_=_C4138( C3847 C4138 ) C3847_=_C4139( C3847 C4139 ) C3847_=_C4140( C3847 C4140 ) C3847_=_C4141( C3847 C4141 ) C3847_=_C4142( C3847 C4142 ) C3847_=_C4143( C3847 C4143 ) \nC3847_=_C4144( C3847 C4144 ) C3847_=_C4145( C3847 C4145 ) C3847_=_C4146( C3847 C4146 ) C3847_=_C4147( C3847 C4147 ) C3847_=_C4148( C3847 C4148 ) C3847_=_C4149( C3847 C4149 ) \nC3847_=_C4150( C3847 C4150 ) C3847_=_C4151( C3847 C4151 ) C3847_=_C4152( C3847 C4152 ) C3847_=_C4153( C3847 C4153 ) C3847_=_C4154( C3847 C4154 ) C3847_=_C4156( C3847 C4156 ) \nC3851_=_C3866( C3851 C3866 ) C3851_=_C3871( C3851 C3871 ) C3851_=_C3891( C3851 C3891 ) C3851_=_C3912( C3851 C3912 ) C3851_=_C3932( C3851 C3932 ) C3851_=_C3974( C3851 C3974 ) \nC3851_=_C3988( C3851 C3988 ) C3851_=_C4003( C3851 C4003 ) C3851_=_C4066( C3851 C4066 ) C3851_=_C4084( C3851 C4084 ) C3851_=_C4125( C3851 C4125 ) C3851_=_C4131( C3851 C4131 ) \nC3851_=_C4132( C3851 C4132 ) C3851_=_C4133( C3851 C4133 ) C3851_=_C4134( C3851 C4134 ) C3851_=_C4135( C3851 C4135 ) C3851_=_C4136( C3851 C4136 ) C3851_=_C4137( C3851 C4137 ) \nC3851_=_C4138( C3851 C4138 ) C3851_=_C4139( C3851 C4139 ) C3851_=_C4140( C3851 C4140 ) C3851_=_C4141( C3851 C4141 ) C3851_=_C4142( C3851 C4142 ) C3851_=_C4143( C3851 C4143 ) \nC3851_=_C4144( C3851 C4144 ) C3851_=_C4145( C3851 C4145 ) C3851_=_C4146( C3851 C4146 ) C3851_=_C4147( C3851 C4147 ) C3851_=_C4148( C3851 C4148 ) C3851_=_C4149( C3851 C4149 ) \nC3851_=_C4150( C3851 C4150 ) C3851_=_C4151( C3851 C4151 ) C3851_=_C4152( C3851 C4152 ) C3851_=_C4153( C3851 C4153 ) C3851_=_C4154( C3851 C4154 ) C3851_=_C4156( C3851 C4156 ) \nC3866_=_C3871( C3866 C3871 ) C3866_=_C3891( C3866 C3891 ) C3866_=_C3912( C3866 C3912 ) C3866_=_C3932( C3866 C3932 ) C3866_=_C3974( C3866 C3974 ) C3866_=_C3988( C3866 C3988 ) \nC3866_=_C4003( C3866 C4003 ) C3866_=_C4066( C3866 C4066 ) C3866_=_C4084( C3866 C4084 ) C3866_=_C4125( C3866 C4125 ) C3866_=_C4131( C3866 C4131 ) C3866_=_C4132( C3866 C4132 ) \nC3866_=_C4133( C3866 C4133 ) C3866_=_C4134( C3866 C4134 ) C3866_=_C4135( C3866 C4135 ) C3866_=_C4136( C3866 C4136 ) C3866_=_C4137( C3866 C4137 ) C3866_=_C4138( C3866 C4138 ) \nC3866_=_C4139( C3866 C4139 ) C3866_=_C4140( C3866 C4140 ) C3866_=_C4141( C3866 C4141 ) C3866_=_C4142( C3866 C4142 ) C3866_=_C4143( C3866 C4143 ) C3866_=_C4144( C3866 C4144 ) \nC3866_=_C4145( C3866 C4145 ) C3866_=_C4146( C3866 C4146 ) C3866_=_C4147( C3866 C4147 ) C3866_=_C4148( C3866 C4148 ) C3866_=_C4149( C3866 C4149 ) C3866_=_C4150( C3866 C4150 ) \nC3866_=_C4151( C3866 C4151 ) C3866_=_C4152( C3866 C4152 ) C3866_=_C4153( C3866 C4153 ) C3866_=_C4154( C3866 C4154 ) C3866_=_C4156( C3866 C4156 ) C3871_=_C3891( C3871 C3891 ) \nC3871_=_C3912( C3871 C3912 ) C3871_=_C3932( C3871 C3932 ) C3871_=_C3974( C3871 C3974 ) C3871_=_C3988( C3871 C3988 ) C3871_=_C4003( C3871 C4003 ) C3871_=_C4066( C3871 C4066 ) \nC3871_=_C4084( C3871 C4084 ) C3871_=_C4125( C3871 C4125 ) C3871_=_C4131( C3871 C4131 ) C3871_=_C4132( C3871 C4132 ) C3871_=_C4133( C3871 C4133 ) C3871_=_C4134( C3871 C4134 ) \nC3871_=_C4135( C3871 C4135 ) C3871_=_C4136( C3871 C4136 ) C3871_=_C4137( C3871 C4137 ) C3871_=_C4138( C3871 C4138 ) C3871_=_C4139( C3871 C4139 ) C3871_=_C4140( C3871 C4140 ) \nC3871_=_C4141( C3871 C4141 ) C3871_=_C4142( C3871 C4142 ) C3871_=_C4143( C3871 C4143 ) C3871_=_C4144( C3871 C4144 ) C3871_=_C4145( C3871 C4145 ) C3871_=_C4146( C3871 C4146 ) \nC3871_=_C4147( C3871 C4147 ) C3871_=_C4148( C3871 C4148 ) C3871_=_C4149( C3871 C4149 ) C3871_=_C4150( C3871 C4150 ) C3871_=_C4151( C3871 C4151 ) C3871_=_C4152( C3871 C4152 ) \nC3871_=_C4153( C3871 C4153 ) C3871_=_C4154( C3871 C4154 ) C3871_=_C4156( C3871 C4156 ) C3891_=_C3912( C3891 C3912 ) C3891_=_C3932( C3891 C3932 ) C3891_=_C3974( C3891 C3974 ) \nC3891_=_C3988( C3891 C3988 ) C3891_=_C4003( C3891 C4003 ) C3891_=_C4066( C3891 C4066 ) C3891_=_C4084( C3891 C4084 ) C3891_=_C4125( C3891 C4125 ) C3891_=_C4131( C3891 C4131 ) \nC3891_=_C4132( C3891 C4132 ) C3891_=_C4133( C3891 C4133 ) C3891_=_C4134( C3891 C4134 ) C3891_=_C4135( C3891 C4135 ) C3891_=_C4136( C3891 C4136 ) C3891_=_C4137( C3891 C4137 ) \nC3891_=_C4138( C3891 C4138 ) C3891_=_C4139( C3891 C4139 ) C3891_=_C4140( C3891 C4140 ) C3891_=_C4141( C3891 C4141 ) C3891_=_C4142( C3891 C4142 ) C3891_=_C4143( C3891 C4143 ) \nC3891_=_C4144( C3891 C4144 ) C3891_=_C4145( C3891 C4145 ) C3891_=_C4146( C3891 C4146 ) C3891_=_C4147( C3891 C4147 ) C3891_=_C4148( C3891 C4148 ) C3891_=_C4149( C3891 C4149 ) \nC3891_=_C4150( C3891 C4150 ) C3891_=_C4151( C3891 C4151 ) C3891_=_C4152( C3891 C4152 ) C3891_=_C4153( C3891 C4153 ) C3891_=_C4154( C3891 C4154 ) C3891_=_C4156( C3891 C4156 ) \nC3912_=_C3932( C3912 C3932 ) C3912_=_C3974( C3912 C3974 ) C3912_=_C3988( C3912 C3988 ) C3912_=_C4003( C3912 C4003 ) C3912_=_C4066( C3912 C4066 ) C3912_=_C4084( C3912 C4084 ) \nC3912_=_C4125( C3912 C4125 ) C3912_=_C4131( C3912 C4131 ) C3912_=_C4132( C3912 C4132 ) C3912_=_C4133( C3912 C4133 ) C3912_=_C4134( C3912 C4134 ) C3912_=_C4135( C3912 C4135 ) \nC3912_=_C4136( C3912 C4136 ) C3912_=_C4137( C3912 C4137 ) C3912_=_C4138( C3912 C4138 ) C3912_=_C4139( C3912 C4139 ) C3912_=_C4140( C3912 C4140 ) C3912_=_C4141( C3912 C4141 ) \nC3912_=_C4142( C3912 C4142 ) C3912_=_C4143( C3912 C4143 ) C3912_=_C4144( C3912 C4144 ) C3912_=_C4145( C3912 C4145 ) C3912_=_C4146( C3912 C4146 ) C3912_=_C4147( C3912 C4147 ) \nC3912_=_C4148( C3912 C4148 ) C3912_=_C4149( C3912 C4149 ) C3912_=_C4150( C3912 C4150 ) C3912_=_C4151( C3912 C4151 ) C3912_=_C4152( C3912 C4152 ) C3912_=_C4153( C3912 C4153 ) \nC3912_=_C4154( C3912 C4154 ) C3912_=_C4156( C3912 C4156 ) C3932_=_C3974( C3932 C3974 ) C3932_=_C3988( C3932 C3988 ) C3932_=_C4003( C3932 C4003 ) C3932_=_C4066( C3932 C4066 ) \nC3932_=_C4084( C3932 C4084 ) C3932_=_C4125( C3932 C4125 ) C3932_=_C4131( C3932 C4131 ) C3932_=_C4132( C3932 C4132 ) C3932_=_C4133( C3932 C4133 ) C3932_=_C4134( C3932 C4134 ) \nC3932_=_C4135( C3932 C4135 ) C3932_=_C4136( C3932 C4136 ) C3932_=_C4137( C3932 C4137 ) C3932_=_C4138( C3932 C4138 ) C3932_=_C4139( C3932 C4139 ) C3932_=_C4140( C3932 C4140 ) \nC3932_=_C4141( C3932 C4141 ) C3932_=_C4142( C3932 C4142 ) C3932_=_C4143( C3932 C4143 ) C3932_=_C4144( C3932 C4144 ) C3932_=_C4145( C3932 C4145 ) C3932_=_C4146( C3932 C4146 ) \nC3932_=_C4147( C3932 C4147 ) C3932_=_C4148( C3932 C4148 ) C3932_=_C4149( C3932 C4149 ) C3932_=_C4150( C3932 C4150 ) C3932_=_C4151( C3932 C4151 ) C3932_=_C4152( C3932 C4152 ) \nC3932_=_C4153( C3932 C4153 ) C3932_=_C4154( C3932 C4154 ) C3932_=_C4156( C3932 C4156 ) C3974_=_C3988( C3974 C3988 ) C3974_=_C4003( C3974 C4003 ) C3974_=_C4066( C3974 C4066 ) \nC3974_=_C4084( C3974 C4084 ) C3974_=_C4125( C3974 C4125 ) C3974_=_C4131( C3974 C4131 ) C3974_=_C4132( C3974 C4132 ) C3974_=_C4133( C3974 C4133 ) C3974_=_C4134( C3974 C4134 ) \nC3974_=_C4135( C3974 C4135 ) C3974_=_C4136( C3974 C4136 ) C3974_=_C4137( C3974 C4137 ) C3974_=_C4138( C3974 C4138 ) C3974_=_C4139( C3974 C4139 ) C3974_=_C4140( C3974 C4140 ) \nC3974_=_C4141( C3974 C4141 ) C3974_=_C4142( C3974 C4142 ) C3974_=_C4143( C3974 C4143 ) C3974_=_C4144( C3974 C4144 ) C3974_=_C4145( C3974 C4145 ) C3974_=_C4146( C3974 C4146 ) \nC3974_=_C4147( C3974 C4147 ) C3974_=_C4148( C3974 C4148 ) C3974_=_C4149( C3974 C4149 ) C3974_=_C4150( C3974 C4150 ) C3974_=_C4151( C3974 C4151 ) C3974_=_C4152( C3974 C4152 ) \nC3974_=_C4153( C3974 C4153 ) C3974_=_C4154( C3974 C4154 ) C3974_=_C4156( C3974 C4156 ) C3988_=_C4003( C3988 C4003 ) C3988_=_C4066( C3988 C4066 ) C3988_=_C4084( C3988 C4084 ) \nC3988_=_C4125( C3988 C4125 ) C3988_=_C4131( C3988 C4131 ) C3988_=_C4132( C3988 C4132 ) C3988_=_C4133( C3988 C4133 ) C3988_=_C4134( C3988 C4134 ) C3988_=_C4135( C3988 C4135 ) \nC3988_=_C4136( C3988 C4136 ) C3988_=_C4137( C3988 C4137 ) C3988_=_C4138( C3988 C4138 ) C3988_=_C4139( C3988 C4139 ) C3988_=_C4140( C3988 C4140 ) C3988_=_C4141( C3988 C4141 ) \nC3988_=_C4142( C3988 C4142 ) C3988_=_C4143( C3988 C4143 ) C3988_=_C4144( C3988 C4144 ) C3988_=_C4145( C3988 C4145 ) C3988_=_C4146( C3988 C4146 ) C3988_=_C4147( C3988 C4147 ) \nC3988_=_C4148( C3988 C4148 ) C3988_=_C4149( C3988 C4149 ) C3988_=_C4150( C3988 C4150 ) C3988_=_C4151( C3988 C4151 ) C3988_=_C4152( C3988 C4152 ) C3988_=_C4153( C3988 C4153 ) \nC3988_=_C4154( C3988 C4154 ) C3988_=_C4156( C3988 C4156 ) C4003_=_C4066( C4003 C4066 ) C4003_=_C4084( C4003 C4084 ) C4003_=_C4125( C4003 C4125 ) C4003_=_C4131( C4003 C4131 ) \nC4003_=_C4132( C4003 C4132 ) C4003_=_C4133( C4003 C4133 ) C4003_=_C4134( C4003 C4134 ) C4003_=_C4135( C4003 C4135 ) C4003_=_C4136( C4003 C4136 ) C4003_=_C4137( C4003 C4137 ) \nC4003_=_C4138( C4003 C4138 ) C4003_=_C4139( C4003 C4139 ) C4003_=_C4140( C4003 C4140 ) C4003_=_C4141(</w:t>
      </w:r>
    </w:p>
    <w:p>
      <w:pPr>
        <w:pStyle w:val="PreformattedText"/>
        <w:bidi w:val="0"/>
        <w:spacing w:before="0" w:after="0"/>
        <w:jc w:val="left"/>
        <w:rPr/>
      </w:pPr>
      <w:r>
        <w:rPr/>
        <w:t xml:space="preserve"> </w:t>
      </w:r>
      <w:r>
        <w:rPr/>
        <w:t>C4003 C4141 ) C4003_=_C4142( C4003 C4142 ) C4003_=_C4143( C4003 C4143 ) \nC4003_=_C4144( C4003 C4144 ) C4003_=_C4145( C4003 C4145 ) C4003_=_C4146( C4003 C4146 ) C4003_=_C4147( C4003 C4147 ) C4003_=_C4148( C4003 C4148 ) C4003_=_C4149( C4003 C4149 ) \nC4003_=_C4150( C4003 C4150 ) C4003_=_C4151( C4003 C4151 ) C4003_=_C4152( C4003 C4152 ) C4003_=_C4153( C4003 C4153 ) C4003_=_C4154( C4003 C4154 ) C4003_=_C4156( C4003 C4156 ) \nC4066_=_C4084( C4066 C4084 ) C4066_=_C4125( C4066 C4125 ) C4066_=_C4131( C4066 C4131 ) C4066_=_C4132( C4066 C4132 ) C4066_=_C4133( C4066 C4133 ) C4066_=_C4134( C4066 C4134 ) \nC4066_=_C4135( C4066 C4135 ) C4066_=_C4136( C4066 C4136 ) C4066_=_C4137( C4066 C4137 ) C4066_=_C4138( C4066 C4138 ) C4066_=_C4139( C4066 C4139 ) C4066_=_C4140( C4066 C4140 ) \nC4066_=_C4141( C4066 C4141 ) C4066_=_C4142( C4066 C4142 ) C4066_=_C4143( C4066 C4143 ) C4066_=_C4144( C4066 C4144 ) C4066_=_C4145( C4066 C4145 ) C4066_=_C4146( C4066 C4146 ) \nC4066_=_C4147( C4066 C4147 ) C4066_=_C4148( C4066 C4148 ) C4066_=_C4149( C4066 C4149 ) C4066_=_C4150( C4066 C4150 ) C4066_=_C4151( C4066 C4151 ) C4066_=_C4152( C4066 C4152 ) \nC4066_=_C4153( C4066 C4153 ) C4066_=_C4154( C4066 C4154 ) C4066_=_C4156( C4066 C4156 ) C4084_=_C4125( C4084 C4125 ) C4084_=_C4131( C4084 C4131 ) C4084_=_C4132( C4084 C4132 ) \nC4084_=_C4133( C4084 C4133 ) C4084_=_C4134( C4084 C4134 ) C4084_=_C4135( C4084 C4135 ) C4084_=_C4136( C4084 C4136 ) C4084_=_C4137( C4084 C4137 ) C4084_=_C4138( C4084 C4138 ) \nC4084_=_C4139( C4084 C4139 ) C4084_=_C4140( C4084 C4140 ) C4084_=_C4141( C4084 C4141 ) C4084_=_C4142( C4084 C4142 ) C4084_=_C4143( C4084 C4143 ) C4084_=_C4144( C4084 C4144 ) \nC4084_=_C4145( C4084 C4145 ) C4084_=_C4146( C4084 C4146 ) C4084_=_C4147( C4084 C4147 ) C4084_=_C4148( C4084 C4148 ) C4084_=_C4149( C4084 C4149 ) C4084_=_C4150( C4084 C4150 ) \nC4084_=_C4151( C4084 C4151 ) C4084_=_C4152( C4084 C4152 ) C4084_=_C4153( C4084 C4153 ) C4084_=_C4154( C4084 C4154 ) C4084_=_C4156( C4084 C4156 ) C4121_=_C4122( C4121 C4122 ) \nC4122_=_C4156( C4122 C4156 ) C4125_=_C4131( C4125 C4131 ) C4125_=_C4132( C4125 C4132 ) C4125_=_C4133( C4125 C4133 ) C4125_=_C4134( C4125 C4134 ) C4125_=_C4135( C4125 C4135 ) \nC4125_=_C4136( C4125 C4136 ) C4125_=_C4137( C4125 C4137 ) C4125_=_C4138( C4125 C4138 ) C4125_=_C4139( C4125 C4139 ) C4125_=_C4140( C4125 C4140 ) C4125_=_C4141( C4125 C4141 ) \nC4125_=_C4142( C4125 C4142 ) C4125_=_C4143( C4125 C4143 ) C4125_=_C4144( C4125 C4144 ) C4125_=_C4145( C4125 C4145 ) C4125_=_C4146( C4125 C4146 ) C4125_=_C4147( C4125 C4147 ) \nC4125_=_C4148( C4125 C4148 ) C4125_=_C4149( C4125 C4149 ) C4125_=_C4150( C4125 C4150 ) C4125_=_C4151( C4125 C4151 ) C4125_=_C4152( C4125 C4152 ) C4125_=_C4153( C4125 C4153 ) \nC4125_=_C4154( C4125 C4154 ) C4125_=_C4156( C4125 C4156 ) C4131_=_C4132( C4131 C4132 ) C4131_=_C4133( C4131 C4133 ) C4131_=_C4134( C4131 C4134 ) C4131_=_C4135( C4131 C4135 ) \nC4131_=_C4136( C4131 C4136 ) C4131_=_C4137( C4131 C4137 ) C4131_=_C4138( C4131 C4138 ) C4131_=_C4139( C4131 C4139 ) C4131_=_C4140( C4131 C4140 ) C4131_=_C4141( C4131 C4141 ) \nC4131_=_C4142( C4131 C4142 ) C4131_=_C4143( C4131 C4143 ) C4131_=_C4144( C4131 C4144 ) C4131_=_C4145( C4131 C4145 ) C4131_=_C4146( C4131 C4146 ) C4131_=_C4147( C4131 C4147 ) \nC4131_=_C4148( C4131 C4148 ) C4131_=_C4149( C4131 C4149 ) C4131_=_C4150( C4131 C4150 ) C4131_=_C4151( C4131 C4151 ) C4131_=_C4152( C4131 C4152 ) C4131_=_C4153( C4131 C4153 ) \nC4131_=_C4154( C4131 C4154 ) C4131_=_C4156( C4131 C4156 ) C4132_=_C4133( C4132 C4133 ) C4132_=_C4134( C4132 C4134 ) C4132_=_C4135( C4132 C4135 ) C4132_=_C4136( C4132 C4136 ) \nC4132_=_C4137( C4132 C4137 ) C4132_=_C4138( C4132 C4138 ) C4132_=_C4139( C4132 C4139 ) C4132_=_C4140( C4132 C4140 ) C4132_=_C4141( C4132 C4141 ) C4132_=_C4142( C4132 C4142 ) \nC4132_=_C4143( C4132 C4143 ) C4132_=_C4144( C4132 C4144 ) C4132_=_C4145( C4132 C4145 ) C4132_=_C4146( C4132 C4146 ) C4132_=_C4147( C4132 C4147 ) C4132_=_C4148( C4132 C4148 ) \nC4132_=_C4149( C4132 C4149 ) C4132_=_C4150( C4132 C4150 ) C4132_=_C4151( C4132 C4151 ) C4132_=_C4152( C4132 C4152 ) C4132_=_C4153( C4132 C4153 ) C4132_=_C4154( C4132 C4154 ) \nC4132_=_C4156( C4132 C4156 ) C4133_=_C4134( C4133 C4134 ) C4133_=_C4135( C4133 C4135 ) C4133_=_C4136( C4133 C4136 ) C4133_=_C4137( C4133 C4137 ) C4133_=_C4138( C4133 C4138 ) \nC4133_=_C4139( C4133 C4139 ) C4133_=_C4140( C4133 C4140 ) C4133_=_C4141( C4133 C4141 ) C4133_=_C4142( C4133 C4142 ) C4133_=_C4143( C4133 C4143 ) C4133_=_C4144( C4133 C4144 ) \nC4133_=_C4145( C4133 C4145 ) C4133_=_C4146( C4133 C4146 ) C4133_=_C4147( C4133 C4147 ) C4133_=_C4148( C4133 C4148 ) C4133_=_C4149( C4133 C4149 ) C4133_=_C4150( C4133 C4150 ) \nC4133_=_C4151( C4133 C4151 ) C4133_=_C4152( C4133 C4152 ) C4133_=_C4153( C4133 C4153 ) C4133_=_C4154( C4133 C4154 ) C4133_=_C4156( C4133 C4156 ) C4134_=_C4135( C4134 C4135 ) \nC4134_=_C4136( C4134 C4136 ) C4134_=_C4137( C4134 C4137 ) C4134_=_C4138( C4134 C4138 ) C4134_=_C4139( C4134 C4139 ) C4134_=_C4140( C4134 C4140 ) C4134_=_C4141( C4134 C4141 ) \nC4134_=_C4142( C4134 C4142 ) C4134_=_C4143( C4134 C4143 ) C4134_=_C4144( C4134 C4144 ) C4134_=_C4145( C4134 C4145 ) C4134_=_C4146( C4134 C4146 ) C4134_=_C4147( C4134 C4147 ) \nC4134_=_C4148( C4134 C4148 ) C4134_=_C4149( C4134 C4149 ) C4134_=_C4150( C4134 C4150 ) C4134_=_C4151( C4134 C4151 ) C4134_=_C4152( C4134 C4152 ) C4134_=_C4153( C4134 C4153 ) \nC4134_=_C4154( C4134 C4154 ) C4134_=_C4156( C4134 C4156 ) C4135_=_C4136( C4135 C4136 ) C4135_=_C4137( C4135 C4137 ) C4135_=_C4138( C4135 C4138 ) C4135_=_C4139( C4135 C4139 ) \nC4135_=_C4140( C4135 C4140 ) C4135_=_C4141( C4135 C4141 ) C4135_=_C4142( C4135 C4142 ) C4135_=_C4143( C4135 C4143 ) C4135_=_C4144( C4135 C4144 ) C4135_=_C4145( C4135 C4145 ) \nC4135_=_C4146( C4135 C4146 ) C4135_=_C4147( C4135 C4147 ) C4135_=_C4148( C4135 C4148 ) C4135_=_C4149( C4135 C4149 ) C4135_=_C4150( C4135 C4150 ) C4135_=_C4151( C4135 C4151 ) \nC4135_=_C4152( C4135 C4152 ) C4135_=_C4153( C4135 C4153 ) C4135_=_C4154( C4135 C4154 ) C4135_=_C4156( C4135 C4156 ) C4136_=_C4137( C4136 C4137 ) C4136_=_C4138( C4136 C4138 ) \nC4136_=_C4139( C4136 C4139 ) C4136_=_C4140( C4136 C4140 ) C4136_=_C4141( C4136 C4141 ) C4136_=_C4142( C4136 C4142 ) C4136_=_C4143( C4136 C4143 ) C4136_=_C4144( C4136 C4144 ) \nC4136_=_C4145( C4136 C4145 ) C4136_=_C4146( C4136 C4146 ) C4136_=_C4147( C4136 C4147 ) C4136_=_C4148( C4136 C4148 ) C4136_=_C4149( C4136 C4149 ) C4136_=_C4150( C4136 C4150 ) \nC4136_=_C4151( C4136 C4151 ) C4136_=_C4152( C4136 C4152 ) C4136_=_C4153( C4136 C4153 ) C4136_=_C4154( C4136 C4154 ) C4136_=_C4156( C4136 C4156 ) C4137_=_C4138( C4137 C4138 ) \nC4137_=_C4139( C4137 C4139 ) C4137_=_C4140( C4137 C4140 ) C4137_=_C4141( C4137 C4141 ) C4137_=_C4142( C4137 C4142 ) C4137_=_C4143( C4137 C4143 ) C4137_=_C4144( C4137 C4144 ) \nC4137_=_C4145( C4137 C4145 ) C4137_=_C4146( C4137 C4146 ) C4137_=_C4147( C4137 C4147 ) C4137_=_C4148( C4137 C4148 ) C4137_=_C4149( C4137 C4149 ) C4137_=_C4150( C4137 C4150 ) \nC4137_=_C4151( C4137 C4151 ) C4137_=_C4152( C4137 C4152 ) C4137_=_C4153( C4137 C4153 ) C4137_=_C4154( C4137 C4154 ) C4137_=_C4156( C4137 C4156 ) C4138_=_C4139( C4138 C4139 ) \nC4138_=_C4140( C4138 C4140 ) C4138_=_C4141( C4138 C4141 ) C4138_=_C4142( C4138 C4142 ) C4138_=_C4143( C4138 C4143 ) C4138_=_C4144( C4138 C4144 ) C4138_=_C4145( C4138 C4145 ) \nC4138_=_C4146( C4138 C4146 ) C4138_=_C4147( C4138 C4147 ) C4138_=_C4148( C4138 C4148 ) C4138_=_C4149( C4138 C4149 ) C4138_=_C4150( C4138 C4150 ) C4138_=_C4151( C4138 C4151 ) \nC4138_=_C4152( C4138 C4152 ) C4138_=_C4153( C4138 C4153 ) C4138_=_C4154( C4138 C4154 ) C4138_=_C4156( C4138 C4156 ) C4139_=_C4140( C4139 C4140 ) C4139_=_C4141( C4139 C4141 ) \nC4139_=_C4142( C4139 C4142 ) C4139_=_C4143( C4139 C4143 ) C4139_=_C4144( C4139 C4144 ) C4139_=_C4145( C4139 C4145 ) C4139_=_C4146( C4139 C4146 ) C4139_=_C4147( C4139 C4147 ) \nC4139_=_C4148( C4139 C4148 ) C4139_=_C4149( C4139 C4149 ) C4139_=_C4150( C4139 C4150 ) C4139_=_C4151( C4139 C4151 ) C4139_=_C4152( C4139 C4152 ) C4139_=_C4153( C4139 C4153 ) \nC4139_=_C4154( C4139 C4154 ) C4139_=_C4156( C4139 C4156 ) C4140_=_C4141( C4140 C4141 ) C4140_=_C4142( C4140 C4142 ) C4140_=_C4143( C4140 C4143 ) C4140_=_C4144( C4140 C4144 ) \nC4140_=_C4145( C4140 C4145 ) C4140_=_C4146( C4140 C4146 ) C4140_=_C4147( C4140 C4147 ) C4140_=_C4148( C4140 C4148 ) C4140_=_C4149( C4140 C4149 ) C4140_=_C4150( C4140 C4150 ) \nC4140_=_C4151( C4140 C4151 ) C4140_=_C4152( C4140 C4152 ) C4140_=_C4153( C4140 C4153 ) C4140_=_C4154( C4140 C4154 ) C4140_=_C4156( C4140 C4156 ) C4141_=_C4142( C4141 C4142 ) \nC4141_=_C4143( C4141 C4143 ) C4141_=_C4144( C4141 C4144 ) C4141_=_C4145( C4141 C4145 ) C4141_=_C4146( C4141 C4146 ) C4141_=_C4147( C4141 C4147 ) C4141_=_C4148( C4141 C4148 ) \nC4141_=_C4149( C4141 C4149 ) C4141_=_C4150( C4141 C4150 ) C4141_=_C4151( C4141 C4151 ) C4141_=_C4152( C4141 C4152 ) C4141_=_C4153( C4141 C4153 ) C4141_=_C4154( C4141 C4154 ) \nC4141_=_C4156( C4141 C4156 ) C4142_=_C4143( C4142 C4143 ) C4142_=_C4144( C4142 C4144 ) C4142_=_C4145( C4142 C4145 ) C4142_=_C4146( C4142 C4146 ) C4142_=_C4147( C4142 C4147 ) \nC4142_=_C4148( C4142 C4148 ) C4142_=_C4149( C4142 C4149 ) C4142_=_C4150( C4142 C4150 ) C4142_=_C4151( C4142 C4151 ) C4142_=_C4152( C4142 C4152 ) C4142_=_C4153( C4142 C4153 ) \nC4142_=_C4154( C4142 C4154 ) C4142_=_C4156( C4142 C4156 ) C4143_=_C4144( C4143 C4144 ) C4143_=_C4145( C4143 C4145 ) C4143_=_C4146( C4143 C4146 ) C4143_=_C4147( C4143 C4147 ) \nC4143_=_C4148( C4143 C4148 ) C4143_=_C4149( C4143 C4149 ) C4143_=_C4150( C4143 C4150 ) C4143_=_C4151( C4143 C4151 ) C4143_=_C4152( C4143 C4152 ) C4143_=_C4153( C4143 C4153 ) \nC4143_=_C4154( C4143 C4154 ) C4143_=_C4156( C4143 C4156 ) C4144_=_C4145( C4144 C4145 ) C4144_=_C4146( C4144 C4146 ) C4144_=_C4147( C4144 C4147 ) C4144_=_C4148( C4144 C4148 ) \nC4144_=_C4149( C4144 C4149 ) C4144_=_C4150( C4144 C4150 ) C4144_=_C4151( C4144 C4151 ) C4144_=_C4152( C4144 C4152 ) C4144_=_C4153( C4144 C4153 ) C4144_=_C4154(</w:t>
      </w:r>
    </w:p>
    <w:p>
      <w:pPr>
        <w:pStyle w:val="PreformattedText"/>
        <w:bidi w:val="0"/>
        <w:spacing w:before="0" w:after="0"/>
        <w:jc w:val="left"/>
        <w:rPr/>
      </w:pPr>
      <w:r>
        <w:rPr/>
        <w:t xml:space="preserve"> </w:t>
      </w:r>
      <w:r>
        <w:rPr/>
        <w:t>C4144 C4154 ) \nC4144_=_C4156( C4144 C4156 ) C4144_=_C4460( C4144 C4460 ) C4144_=_C4462( C4144 C4462 ) C4145_=_C4146( C4145 C4146 ) C4145_=_C4147( C4145 C4147 ) C4145_=_C4148( C4145 C4148 ) \nC4145_=_C4149( C4145 C4149 ) C4145_=_C4150( C4145 C4150 ) C4145_=_C4151( C4145 C4151 ) C4145_=_C4152( C4145 C4152 ) C4145_=_C4153( C4145 C4153 ) C4145_=_C4154( C4145 C4154 ) \nC4145_=_C4156( C4145 C4156 ) C4146_=_C4147( C4146 C4147 ) C4146_=_C4148( C4146 C4148 ) C4146_=_C4149( C4146 C4149 ) C4146_=_C4150( C4146 C4150 ) C4146_=_C4151( C4146 C4151 ) \nC4146_=_C4152( C4146 C4152 ) C4146_=_C4153( C4146 C4153 ) C4146_=_C4154( C4146 C4154 ) C4146_=_C4156( C4146 C4156 ) C4147_=_C4148( C4147 C4148 ) C4147_=_C4149( C4147 C4149 ) \nC4147_=_C4150( C4147 C4150 ) C4147_=_C4151( C4147 C4151 ) C4147_=_C4152( C4147 C4152 ) C4147_=_C4153( C4147 C4153 ) C4147_=_C4154( C4147 C4154 ) C4147_=_C4156( C4147 C4156 ) \nC4148_=_C4149( C4148 C4149 ) C4148_=_C4150( C4148 C4150 ) C4148_=_C4151( C4148 C4151 ) C4148_=_C4152( C4148 C4152 ) C4148_=_C4153( C4148 C4153 ) C4148_=_C4154( C4148 C4154 ) \nC4148_=_C4156( C4148 C4156 ) C4149_=_C4150( C4149 C4150 ) C4149_=_C4151( C4149 C4151 ) C4149_=_C4152( C4149 C4152 ) C4149_=_C4153( C4149 C4153 ) C4149_=_C4154( C4149 C4154 ) \nC4149_=_C4156( C4149 C4156 ) C4150_=_C4151( C4150 C4151 ) C4150_=_C4152( C4150 C4152 ) C4150_=_C4153( C4150 C4153 ) C4150_=_C4154( C4150 C4154 ) C4150_=_C4156( C4150 C4156 ) \nC4151_=_C4152( C4151 C4152 ) C4151_=_C4153( C4151 C4153 ) C4151_=_C4154( C4151 C4154 ) C4151_=_C4156( C4151 C4156 ) C4152_=_C4153( C4152 C4153 ) C4152_=_C4154( C4152 C4154 ) \nC4152_=_C4156( C4152 C4156 ) C4153_=_C4154( C4153 C4154 ) C4153_=_C4156( C4153 C4156 ) C4154_=_C4156( C4154 C4156 ) C4156_=_C4462( C4156 C4462 ) C4156_=_C4475( C4156 C4475 ) \nC4460_=_C4462( C4460 C4462 ) C4460_=_C4474( C4460 C4474 ) C4462_=_C4475( C4462 C4475 ) C4474_=_C4475( C4474 C4475 ) "];2121-&gt;2215[label="47: C989 C3718 C3744 C3840 C3847 \nC3851 C3866 C3871 C3891 C3912 C3932 \nC3974 C3988 C4003 C4066 C4084 C4121 \nC4122 C4125 C4131 C4132 C4133 C4134 \nC4135 C4136 C4137 C4138 C4139 C4140 \nC4141 C4142 C4143 C4144 C4145 C4146 \nC4147 C4148 C4149 C4150 C4151 C4152 \nC4153 C4154 C4460 C4462 C4474 C4475 \n829: C989_=_C3718 ,C989_=_C3744 ,C989_=_C3840 ,C989_=_C3847 ,C989_=_C3851 ,\nC989_=_C3866 ,C989_=_C3871 ,C989_=_C3891 ,C989_=_C3912 ,C989_=_C3932 ,C989_=_C3974 ,\nC989_=_C3988 ,C989_=_C4003 ,C989_=_C4066 ,C989_=_C4084 ,C989_=_C4121 ,C989_=_C4122 ,\nC989_=_C4125 ,C989_=_C4131 ,C989_=_C4132 ,C989_=_C4133 ,C989_=_C4134 ,C989_=_C4135 ,\nC989_=_C4136 ,C989_=_C4137 ,C989_=_C4138 ,C989_=_C4139 ,C989_=_C4140 ,C989_=_C4141 ,\nC989_=_C4142 ,C989_=_C4143 ,C989_=_C4144 ,C989_=_C4145 ,C989_=_C4146 ,C989_=_C4147 ,\nC989_=_C4148 ,C989_=_C4149 ,C989_=_C4150 ,C989_=_C4151 ,C989_=_C4152 ,C989_=_C4153 ,\nC989_=_C4154 ,C3718_=_C3744 ,C3718_=_C3840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7 ,C3718_=_C4148 ,C3718_=_C4149 ,C3718_=_C4150 ,\nC3718_=_C4151 ,C3718_=_C4152 ,C3718_=_C4153 ,C3718_=_C4154 ,C3744_=_C3840 ,C3744_=_C3847 ,\nC3744_=_C3851 ,C3744_=_C3866 ,C3744_=_C3871 ,C3744_=_C3891 ,C3744_=_C3912 ,C3744_=_C3932 ,\nC3744_=_C3974 ,C3744_=_C3988 ,C3744_=_C4003 ,C3744_=_C4066 ,C3744_=_C4084 ,C3744_=_C4125 ,\nC3744_=_C4131 ,C3744_=_C4132 ,C3744_=_C4133 ,C3744_=_C4134 ,C3744_=_C4135 ,C3744_=_C4136 ,\nC3744_=_C4137 ,C3744_=_C4138 ,C3744_=_C4139 ,C3744_=_C4140 ,C3744_=_C4141 ,C3744_=_C4142 ,\nC3744_=_C4143 ,C3744_=_C4144 ,C3744_=_C4145 ,C3744_=_C4146 ,C3744_=_C4147 ,C3744_=_C4148 ,\nC3744_=_C4149 ,C3744_=_C4150 ,C3744_=_C4151 ,C3744_=_C4152 ,C3744_=_C4153 ,C3744_=_C4154 ,\nC3840_=_C3847 ,C3840_=_C3851 ,C3840_=_C3866 ,C3840_=_C3871 ,C3840_=_C3891 ,C3840_=_C3912 ,\nC3840_=_C3932 ,C3840_=_C3974 ,C3840_=_C3988 ,C3840_=_C4003 ,C3840_=_C4066 ,C3840_=_C4084 ,\nC3840_=_C4125 ,C3840_=_C4131 ,C3840_=_C4132 ,C3840_=_C4133 ,C3840_=_C4134 ,C3840_=_C4135 ,\nC3840_=_C4136 ,C3840_=_C4137 ,C3840_=_C4138 ,C3840_=_C4139 ,C3840_=_C4140 ,C3840_=_C4141 ,\nC3840_=_C4142 ,C3840_=_C4143 ,C3840_=_C4144 ,C3840_=_C4145 ,C3840_=_C4146 ,C3840_=_C4147 ,\nC3840_=_C4148 ,C3840_=_C4149 ,C3840_=_C4150 ,C3840_=_C4151 ,C3840_=_C4152 ,C3840_=_C4153 ,\nC3840_=_C4154 ,C3847_=_C3851 ,C3847_=_C3866 ,C3847_=_C3871 ,C3847_=_C3891 ,C3847_=_C3912 ,\nC3847_=_C3932 ,C3847_=_C3974 ,C3847_=_C3988 ,C3847_=_C4003 ,C3847_=_C4066 ,C3847_=_C4084 ,\nC3847_=_C4125 ,C3847_=_C4131 ,C3847_=_C4132 ,C3847_=_C4133 ,C3847_=_C4134 ,C3847_=_C4135 ,\nC3847_=_C4136 ,C3847_=_C4137 ,C3847_=_C4138 ,C3847_=_C4139 ,C3847_=_C4140 ,C3847_=_C4141 ,\nC3847_=_C4142 ,C3847_=_C4143 ,C3847_=_C4144 ,C3847_=_C4145 ,C3847_=_C4146 ,C3847_=_C4147 ,\nC3847_=_C4148 ,C3847_=_C4149 ,C3847_=_C4150 ,C3847_=_C4151 ,C3847_=_C4152 ,C3847_=_C4153 ,\nC3847_=_C4154 ,C3851_=_C3866 ,C3851_=_C3871 ,C3851_=_C3891 ,C3851_=_C3912 ,C3851_=_C3932 ,\nC3851_=_C3974 ,C3851_=_C3988 ,C3851_=_C4003 ,C3851_=_C4066 ,C3851_=_C4084 ,C3851_=_C4125 ,\nC3851_=_C4131 ,C3851_=_C4132 ,C3851_=_C4133 ,C3851_=_C4134 ,C3851_=_C4135 ,C3851_=_C4136 ,\nC3851_=_C4137 ,C3851_=_C4138 ,C3851_=_C4139 ,C3851_=_C4140 ,C3851_=_C4141 ,C3851_=_C4142 ,\nC3851_=_C4143 ,C3851_=_C4144 ,C3851_=_C4145 ,C3851_=_C4146 ,C3851_=_C4147 ,C3851_=_C4148 ,\nC3851_=_C4149 ,C3851_=_C4150 ,C3851_=_C4151 ,C3851_=_C4152 ,C3851_=_C4153 ,C3851_=_C4154 ,\nC3866_=_C3871 ,C3866_=_C3891 ,C3866_=_C3912 ,C3866_=_C3932 ,C3866_=_C3974 ,C3866_=_C3988 ,\nC3866_=_C4003 ,C3866_=_C4066 ,C3866_=_C4084 ,C3866_=_C4125 ,C3866_=_C4131 ,C3866_=_C4132 ,\nC3866_=_C4133 ,C3866_=_C4134 ,C3866_=_C4135 ,C3866_=_C4136 ,C3866_=_C4137 ,C3866_=_C4138 ,\nC3866_=_C4139 ,C3866_=_C4140 ,C3866_=_C4141 ,C3866_=_C4142 ,C3866_=_C4143 ,C3866_=_C4144 ,\nC3866_=_C4145 ,C3866_=_C4146 ,C3866_=_C4147 ,C3866_=_C4148 ,C3866_=_C4149 ,C3866_=_C4150 ,\nC3866_=_C4151 ,C3866_=_C4152 ,C3866_=_C4153 ,C3866_=_C4154 ,C3871_=_C3891 ,C3871_=_C3912 ,\nC3871_=_C3932 ,C3871_=_C3974 ,C3871_=_C3988 ,C3871_=_C4003 ,C3871_=_C4066 ,C3871_=_C4084 ,\nC3871_=_C4125 ,C3871_=_C4131 ,C3871_=_C4132 ,C3871_=_C4133 ,C3871_=_C4134 ,C3871_=_C4135 ,\nC3871_=_C4136 ,C3871_=_C4137 ,C3871_=_C4138 ,C3871_=_C4139 ,C3871_=_C4140 ,C3871_=_C4141 ,\nC3871_=_C4142 ,C3871_=_C4143 ,C3871_=_C4144 ,C3871_=_C4145 ,C3871_=_C4146 ,C3871_=_C4147 ,\nC3871_=_C4148 ,C3871_=_C4149 ,C3871_=_C4150 ,C3871_=_C4151 ,C3871_=_C4152 ,C3871_=_C4153 ,\nC3871_=_C4154 ,C3891_=_C3912 ,C3891_=_C3932 ,C3891_=_C3974 ,C3891_=_C3988 ,C3891_=_C4003 ,\nC3891_=_C4066 ,C3891_=_C4084 ,C3891_=_C4125 ,C3891_=_C4131 ,C3891_=_C4132 ,C3891_=_C4133 ,\nC3891_=_C4134 ,C3891_=_C4135 ,C3891_=_C4136 ,C3891_=_C4137 ,C3891_=_C4138 ,C3891_=_C4139 ,\nC3891_=_C4140 ,C3891_=_C4141 ,C3891_=_C4142 ,C3891_=_C4143 ,C3891_=_C4144 ,C3891_=_C4145 ,\nC3891_=_C4146 ,C3891_=_C4147 ,C3891_=_C4148 ,C3891_=_C4149 ,C3891_=_C4150 ,C3891_=_C4151 ,\nC3891_=_C4152 ,C3891_=_C4153 ,C3891_=_C4154 ,C3912_=_C3932 ,C3912_=_C3974 ,C3912_=_C3988 ,\nC3912_=_C4003 ,C3912_=_C4066 ,C3912_=_C4084 ,C3912_=_C4125 ,C3912_=_C4131 ,C3912_=_C4132 ,\nC3912_=_C4133 ,C3912_=_C4134 ,C3912_=_C4135 ,C3912_=_C4136 ,C3912_=_C4137 ,C3912_=_C4138 ,\nC3912_=_C4139 ,C3912_=_C4140 ,C3912_=_C4141 ,C3912_=_C4142 ,C3912_=_C4143 ,C3912_=_C4144 ,\nC3912_=_C4145 ,C3912_=_C4146 ,C3912_=_C4147 ,C3912_=_C4148 ,C3912_=_C4149 ,C3912_=_C4150 ,\nC3912_=_C4151 ,C3912_=_C4152 ,C3912_=_C4153 ,C3912_=_C4154 ,C3932_=_C3974 ,C3932_=_C3988 ,\nC3932_=_C4003 ,C3932_=_C4066 ,C3932_=_C4084 ,C3932_=_C4125 ,C3932_=_C4131 ,C3932_=_C4132 ,\nC3932_=_C4133 ,C3932_=_C4134 ,C3932_=_C4135 ,C3932_=_C4136 ,C3932_=_C4137 ,C3932_=_C4138 ,\nC3932_=_C4139 ,C3932_=_C4140 ,C3932_=_C4141 ,C3932_=_C4142 ,C3932_=_C4143 ,C3932_=_C4144 ,\nC3932_=_C4145 ,C3932_=_C4146 ,C3932_=_C4147 ,C3932_=_C4148 ,C3932_=_C4149 ,C3932_=_C4150 ,\nC3932_=_C4151 ,C3932_=_C4152 ,C3932_=_C4153 ,C3932_=_C4154 ,C3974_=_C3988 ,C3974_=_C4003 ,\nC3974_=_C4066 ,C3974_=_C4084 ,C3974_=_C4125 ,C3974_=_C4131 ,C3974_=_C4132 ,C3974_=_C4133 ,\nC3974_=_C4134 ,C3974_=_C4135 ,C3974_=_C4136 ,C3974_=_C4137 ,C3974_=_C4138 ,C3974_=_C4139 ,\nC3974_=_C4140 ,C3974_=_C4141 ,C3974_=_C4142 ,C3974_=_C4143 ,C3974_=_C4144 ,C3974_=_C4145 ,\nC3974_=_C4146 ,C3974_=_C4147 ,C3974_=_C4148 ,C3974_=_C4149 ,C3974_=_C4150 ,C3974_=_C4151 ,\nC3974_=_C4152 ,C3974_=_C4153 ,C3974_=_C4154 ,C3988_=_C4003 ,C3988_=_C4066 ,C3988_=_C4084 ,\nC3988_=_C4125 ,C3988_=_C4131 ,C3988_=_C4132 ,C3988_=_C4133 ,C3988_=_C4134 ,C3988_=_C4135 ,\nC3988_=_C4136 ,C3988_=_C4137 ,C3988_=_C4138 ,C3988_=_C4139 ,C3988_=_C4140 ,C3988_=_C4141 ,\nC3988_=_C4142 ,C3988_=_C4143 ,C3988_=_C4144 ,C3988_=_C4145 ,C3988_=_C4146 ,C3988_=_C4147 ,\nC3988_=_C4148 ,C3988_=_C4149 ,C3988_=_C4150 ,C3988_=_C4151 ,C3988_=_C4152 ,C3988_=_C4153 ,\nC3988_=_C4154 ,C4003_=_C4066 ,C4003_=_C4084 ,C4003_=_C4125 ,C4003_=_C4131 ,C4003_=_C4132 ,\nC4003_=_C4133 ,C4003_=_C4134 ,C4003_=_C4135 ,C4003_=_C4136 ,C4003_=_C4137 ,C4003_=_C4138 ,\nC4003_=_C4139 ,C4003_=_C4140 ,C4003_=_C4141 ,C4003_=_C4142 ,C4003_=_C4143 ,C4003_=_C4144 ,\nC4003_=_C4145 ,C4003_=_C4146 ,C4003_=_C4147 ,C4003_=_C4148 ,C4003_=_C4149 ,C4003_=_C4150 ,\nC4003_=_C4151 ,C4003_=_C4152 ,C4003_=_C4153 ,C4003_=_C4154 ,C4066_=_C4084 ,C4066_=_C4125 ,\nC4066_=_C4131 ,C4066_=_C4132 ,C4066_=_C4133 ,C4066_=_C4134 ,C4066_=_C4135 ,C4066_=_C4136 ,\nC4066_=_C4137 ,C4066_=_C4138 ,C4066_=_C4139 ,C4066_=_C4140 ,C4066_=_C4141 ,C4066_=_C4142 ,\nC4066_=_C4143 ,C4066_=_C4144 ,C4066_=_C4145 ,C4066_=_C4146 ,C4066_=_C4147 ,C4066_=_C4148 ,\nC4066_=_C4149 ,C4066_=_C4150 ,C4066_=_C4151 ,C4066_=_C4152 ,C4066_=_C4153 ,C4066_=_C4154 ,\nC4084_=_C4125 ,C4084_=_C4131 ,C4084_=_C4132 ,C4084_=_C4133 ,C4084_=_C4134 ,C4084_=_C4135 ,\nC4084_=_C4136</w:t>
      </w:r>
    </w:p>
    <w:p>
      <w:pPr>
        <w:pStyle w:val="PreformattedText"/>
        <w:bidi w:val="0"/>
        <w:spacing w:before="0" w:after="0"/>
        <w:jc w:val="left"/>
        <w:rPr/>
      </w:pPr>
      <w:r>
        <w:rPr/>
        <w:t xml:space="preserve"> </w:t>
      </w:r>
      <w:r>
        <w:rPr/>
        <w:t>,C4084_=_C4137 ,C4084_=_C4138 ,C4084_=_C4139 ,C4084_=_C4140 ,C4084_=_C4141 ,\nC4084_=_C4142 ,C4084_=_C4143 ,C4084_=_C4144 ,C4084_=_C4145 ,C4084_=_C4146 ,C4084_=_C4147 ,\nC4084_=_C4148 ,C4084_=_C4149 ,C4084_=_C4150 ,C4084_=_C4151 ,C4084_=_C4152 ,C4084_=_C4153 ,\nC4084_=_C4154 ,C4121_=_C4122 ,C4125_=_C4131 ,C4125_=_C4132 ,C4125_=_C4133 ,C4125_=_C4134 ,\nC4125_=_C4135 ,C4125_=_C4136 ,C4125_=_C4137 ,C4125_=_C4138 ,C4125_=_C4139 ,C4125_=_C4140 ,\nC4125_=_C4141 ,C4125_=_C4142 ,C4125_=_C4143 ,C4125_=_C4144 ,C4125_=_C4145 ,C4125_=_C4146 ,\nC4125_=_C4147 ,C4125_=_C4148 ,C4125_=_C4149 ,C4125_=_C4150 ,C4125_=_C4151 ,C4125_=_C4152 ,\nC4125_=_C4153 ,C4125_=_C4154 ,C4131_=_C4132 ,C4131_=_C4133 ,C4131_=_C4134 ,C4131_=_C4135 ,\nC4131_=_C4136 ,C4131_=_C4137 ,C4131_=_C4138 ,C4131_=_C4139 ,C4131_=_C4140 ,C4131_=_C4141 ,\nC4131_=_C4142 ,C4131_=_C4143 ,C4131_=_C4144 ,C4131_=_C4145 ,C4131_=_C4146 ,C4131_=_C4147 ,\nC4131_=_C4148 ,C4131_=_C4149 ,C4131_=_C4150 ,C4131_=_C4151 ,C4131_=_C4152 ,C4131_=_C4153 ,\nC4131_=_C4154 ,C4132_=_C4133 ,C4132_=_C4134 ,C4132_=_C4135 ,C4132_=_C4136 ,C4132_=_C4137 ,\nC4132_=_C4138 ,C4132_=_C4139 ,C4132_=_C4140 ,C4132_=_C4141 ,C4132_=_C4142 ,C4132_=_C4143 ,\nC4132_=_C4144 ,C4132_=_C4145 ,C4132_=_C4146 ,C4132_=_C4147 ,C4132_=_C4148 ,C4132_=_C4149 ,\nC4132_=_C4150 ,C4132_=_C4151 ,C4132_=_C4152 ,C4132_=_C4153 ,C4132_=_C4154 ,C4133_=_C4134 ,\nC4133_=_C4135 ,C4133_=_C4136 ,C4133_=_C4137 ,C4133_=_C4138 ,C4133_=_C4139 ,C4133_=_C4140 ,\nC4133_=_C4141 ,C4133_=_C4142 ,C4133_=_C4143 ,C4133_=_C4144 ,C4133_=_C4145 ,C4133_=_C4146 ,\nC4133_=_C4147 ,C4133_=_C4148 ,C4133_=_C4149 ,C4133_=_C4150 ,C4133_=_C4151 ,C4133_=_C4152 ,\nC4133_=_C4153 ,C4133_=_C4154 ,C4134_=_C4135 ,C4134_=_C4136 ,C4134_=_C4137 ,C4134_=_C4138 ,\nC4134_=_C4139 ,C4134_=_C4140 ,C4134_=_C4141 ,C4134_=_C4142 ,C4134_=_C4143 ,C4134_=_C4144 ,\nC4134_=_C4145 ,C4134_=_C4146 ,C4134_=_C4147 ,C4134_=_C4148 ,C4134_=_C4149 ,C4134_=_C4150 ,\nC4134_=_C4151 ,C4134_=_C4152 ,C4134_=_C4153 ,C4134_=_C4154 ,C4135_=_C4136 ,C4135_=_C4137 ,\nC4135_=_C4138 ,C4135_=_C4139 ,C4135_=_C4140 ,C4135_=_C4141 ,C4135_=_C4142 ,C4135_=_C4143 ,\nC4135_=_C4144 ,C4135_=_C4145 ,C4135_=_C4146 ,C4135_=_C4147 ,C4135_=_C4148 ,C4135_=_C4149 ,\nC4135_=_C4150 ,C4135_=_C4151 ,C4135_=_C4152 ,C4135_=_C4153 ,C4135_=_C4154 ,C4136_=_C4137 ,\nC4136_=_C4138 ,C4136_=_C4139 ,C4136_=_C4140 ,C4136_=_C4141 ,C4136_=_C4142 ,C4136_=_C4143 ,\nC4136_=_C4144 ,C4136_=_C4145 ,C4136_=_C4146 ,C4136_=_C4147 ,C4136_=_C4148 ,C4136_=_C4149 ,\nC4136_=_C4150 ,C4136_=_C4151 ,C4136_=_C4152 ,C4136_=_C4153 ,C4136_=_C4154 ,C4137_=_C4138 ,\nC4137_=_C4139 ,C4137_=_C4140 ,C4137_=_C4141 ,C4137_=_C4142 ,C4137_=_C4143 ,C4137_=_C4144 ,\nC4137_=_C4145 ,C4137_=_C4146 ,C4137_=_C4147 ,C4137_=_C4148 ,C4137_=_C4149 ,C4137_=_C4150 ,\nC4137_=_C4151 ,C4137_=_C4152 ,C4137_=_C4153 ,C4137_=_C4154 ,C4138_=_C4139 ,C4138_=_C4140 ,\nC4138_=_C4141 ,C4138_=_C4142 ,C4138_=_C4143 ,C4138_=_C4144 ,C4138_=_C4145 ,C4138_=_C4146 ,\nC4138_=_C4147 ,C4138_=_C4148 ,C4138_=_C4149 ,C4138_=_C4150 ,C4138_=_C4151 ,C4138_=_C4152 ,\nC4138_=_C4153 ,C4138_=_C4154 ,C4139_=_C4140 ,C4139_=_C4141 ,C4139_=_C4142 ,C4139_=_C4143 ,\nC4139_=_C4144 ,C4139_=_C4145 ,C4139_=_C4146 ,C4139_=_C4147 ,C4139_=_C4148 ,C4139_=_C4149 ,\nC4139_=_C4150 ,C4139_=_C4151 ,C4139_=_C4152 ,C4139_=_C4153 ,C4139_=_C4154 ,C4140_=_C4141 ,\nC4140_=_C4142 ,C4140_=_C4143 ,C4140_=_C4144 ,C4140_=_C4145 ,C4140_=_C4146 ,C4140_=_C4147 ,\nC4140_=_C4148 ,C4140_=_C4149 ,C4140_=_C4150 ,C4140_=_C4151 ,C4140_=_C4152 ,C4140_=_C4153 ,\nC4140_=_C4154 ,C4141_=_C4142 ,C4141_=_C4143 ,C4141_=_C4144 ,C4141_=_C4145 ,C4141_=_C4146 ,\nC4141_=_C4147 ,C4141_=_C4148 ,C4141_=_C4149 ,C4141_=_C4150 ,C4141_=_C4151 ,C4141_=_C4152 ,\nC4141_=_C4153 ,C4141_=_C4154 ,C4142_=_C4143 ,C4142_=_C4144 ,C4142_=_C4145 ,C4142_=_C4146 ,\nC4142_=_C4147 ,C4142_=_C4148 ,C4142_=_C4149 ,C4142_=_C4150 ,C4142_=_C4151 ,C4142_=_C4152 ,\nC4142_=_C4153 ,C4142_=_C4154 ,C4143_=_C4144 ,C4143_=_C4145 ,C4143_=_C4146 ,C4143_=_C4147 ,\nC4143_=_C4148 ,C4143_=_C4149 ,C4143_=_C4150 ,C4143_=_C4151 ,C4143_=_C4152 ,C4143_=_C4153 ,\nC4143_=_C4154 ,C4144_=_C4145 ,C4144_=_C4146 ,C4144_=_C4147 ,C4144_=_C4148 ,C4144_=_C4149 ,\nC4144_=_C4150 ,C4144_=_C4151 ,C4144_=_C4152 ,C4144_=_C4153 ,C4144_=_C4154 ,C4144_=_C4460 ,\nC4144_=_C4462 ,C4145_=_C4146 ,C4145_=_C4147 ,C4145_=_C4148 ,C4145_=_C4149 ,C4145_=_C4150 ,\nC4145_=_C4151 ,C4145_=_C4152 ,C4145_=_C4153 ,C4145_=_C4154 ,C4146_=_C4147 ,C4146_=_C4148 ,\nC4146_=_C4149 ,C4146_=_C4150 ,C4146_=_C4151 ,C4146_=_C4152 ,C4146_=_C4153 ,C4146_=_C4154 ,\nC4147_=_C4148 ,C4147_=_C4149 ,C4147_=_C4150 ,C4147_=_C4151 ,C4147_=_C4152 ,C4147_=_C4153 ,\nC4147_=_C4154 ,C4148_=_C4149 ,C4148_=_C4150 ,C4148_=_C4151 ,C4148_=_C4152 ,C4148_=_C4153 ,\nC4148_=_C4154 ,C4149_=_C4150 ,C4149_=_C4151 ,C4149_=_C4152 ,C4149_=_C4153 ,C4149_=_C4154 ,\nC4150_=_C4151 ,C4150_=_C4152 ,C4150_=_C4153 ,C4150_=_C4154 ,C4151_=_C4152 ,C4151_=_C4153 ,\nC4151_=_C4154 ,C4152_=_C4153 ,C4152_=_C4154 ,C4153_=_C4154 ,C4460_=_C4462 ,C4460_=_C4474 ,\nC4462_=_C4475 ,C4474_=_C4475 ,"];2216[shape=box, label="id:2216 level: 12\n4: C3893 C4445 C4591 C4592 \n3: C3893_=_C4591( C3893 C4591 ) C4445_=_C4591( C4445 C4591 ) C4591_=_C4592( C4591 C4592 ) "];2124-&gt;2216[label="3: C3893 C4445 C4592 \n0: "];2217[shape=box, label="id:2217 level: 12\n4: C3723 C3797 C4587 C4588 \n3: C3723_=_C4587( C3723 C4587 ) C3797_=_C4587( C3797 C4587 ) C4587_=_C4588( C4587 C4588 ) "];2125-&gt;2217[label="3: C3723 C3797 C4588 \n0: "];2218[shape=box, label="id:2218 level: 12\n29: C3722 C3725 C3740 C3773 C3780 \nC3781 C3782 C3783 C3974 C3985 C3988 \nC3999 C4003 C4016 C4018 C4019 C4021 \nC4024 C4055 C4154 C4468 C4647 C4734 \nC5292 C5294 C5314 C5316 C5388 C5390 \n47: C3722_=_C3725( C3722 C3725 ) C3740_=_C3780( C3740 C3780 ) C3740_=_C3974( C3740 C3974 ) C3773_=_C3780( C3773 C3780 ) C3773_=_C3781( C3773 C3781 ) \nC3773_=_C3782( C3773 C3782 ) C3773_=_C3783( C3773 C3783 ) C3780_=_C3781( C3780 C3781 ) C3780_=_C3782( C3780 C3782 ) C3780_=_C3783( C3780 C3783 ) C3780_=_C3974( C3780 C3974 ) \nC3781_=_C3782( C3781 C3782 ) C3781_=_C3783( C3781 C3783 ) C3782_=_C3783( C3782 C3783 ) C3782_=_C3974( C3782 C3974 ) C3974_=_C3988( C3974 C3988 ) C3974_=_C4003( C3974 C4003 ) \nC3974_=_C4154( C3974 C4154 ) C3985_=_C3988( C3985 C3988 ) C3985_=_C4016( C3985 C4016 ) C3985_=_C4018( C3985 C4018 ) C3985_=_C4019( C3985 C4019 ) C3988_=_C4003( C3988 C4003 ) \nC3988_=_C4154( C3988 C4154 ) C3999_=_C4003( C3999 C4003 ) C3999_=_C4021( C3999 C4021 ) C3999_=_C4024( C3999 C4024 ) C4003_=_C4154( C4003 C4154 ) C4016_=_C4018( C4016 C4018 ) \nC4016_=_C4019( C4016 C4019 ) C4018_=_C4019( C4018 C4019 ) C4021_=_C4024( C4021 C4024 ) C5292_=_C5294( C5292 C5294 ) C5292_=_C5314( C5292 C5314 ) C5292_=_C5316( C5292 C5316 ) \nC5292_=_C5388( C5292 C5388 ) C5292_=_C5390( C5292 C5390 ) C5294_=_C5314( C5294 C5314 ) C5294_=_C5316( C5294 C5316 ) C5294_=_C5388( C5294 C5388 ) C5294_=_C5390( C5294 C5390 ) \nC5314_=_C5316( C5314 C5316 ) C5314_=_C5388( C5314 C5388 ) C5314_=_C5390( C5314 C5390 ) C5316_=_C5388( C5316 C5388 ) C5316_=_C5390( C5316 C5390 ) C5388_=_C5390( C5388 C5390 ) "];2128-&gt;2218[label="28: C3722 C3725 C3740 C3773 C3780 \nC3781 C3783 C3974 C3985 C3988 C3999 \nC4003 C4016 C4018 C4019 C4021 C4024 \nC4055 C4154 C4468 C4647 C4734 C5292 \nC5294 C5314 C5316 C5388 C5390 \n42: C3722_=_C3725 ,C3740_=_C3780 ,C3740_=_C3974 ,C3773_=_C3780 ,C3773_=_C3781 ,\nC3773_=_C3783 ,C3780_=_C3781 ,C3780_=_C3783 ,C3780_=_C3974 ,C3781_=_C3783 ,C3974_=_C3988 ,\nC3974_=_C4003 ,C3974_=_C4154 ,C3985_=_C3988 ,C3985_=_C4016 ,C3985_=_C4018 ,C3985_=_C4019 ,\nC3988_=_C4003 ,C3988_=_C4154 ,C3999_=_C4003 ,C3999_=_C4021 ,C3999_=_C4024 ,C4003_=_C4154 ,\nC4016_=_C4018 ,C4016_=_C4019 ,C4018_=_C4019 ,C4021_=_C4024 ,C5292_=_C5294 ,C5292_=_C5314 ,\nC5292_=_C5316 ,C5292_=_C5388 ,C5292_=_C5390 ,C5294_=_C5314 ,C5294_=_C5316 ,C5294_=_C5388 ,\nC5294_=_C5390 ,C5314_=_C5316 ,C5314_=_C5388 ,C5314_=_C5390 ,C5316_=_C5388 ,C5316_=_C5390 ,\nC5388_=_C5390 ,"];2219[shape=box, label="id:2219 level: 12\n34: C3534 C3535 C3536 C3721 C3781 \nC3795 C3796 C3799 C3819 C3821 C3824 \nC3825 C3827 C3830 C3833 C3834 C3973 \nC3987 C3990 C4001 C4002 C4016 C4021 \nC4053 C4055 C4254 C4468 C4734 C5298 \nC5300 C5308 C5310 C5392 C5394 \n52: C3534_=_C3535( C3534 C3535 ) C3534_=_C3536( C3534 C3536 ) C3534_=_C3824( C3534 C3824 ) C3534_=_C3973( C3534 C3973 ) C3535_=_C3536( C3535 C3536 ) \nC3535_=_C3830( C3535 C3830 ) C3535_=_C3834( C3535 C3834 ) C3535_=_C3987( C3535 C3987 ) C3535_=_C3990( C3535 C3990 ) C3536_=_C4001( C3536 C4001 ) C3536_=_C4002( C3536 C4002 ) \nC3795_=_C3796( C3795 C3796 ) C3795_=_C3799( C3795 C3799 ) C3796_=_C3799( C3796 C3799 ) C3819_=_C3824( C3819 C3824 ) C3819_=_C3825( C3819 C3825 ) C3819_=_C3827( C3819 C3827 ) \nC3821_=_C3830( C3821 C3830 ) C3821_=_C3833( C3821 C3833 ) C3821_=_C3834( C3821 C3834 ) C3824_=_C3825( C3824 C3825 ) C3824_=_C3827( C3824 C3827 ) C3824_=_C3973( C3824 C3973 ) \nC3825_=_C3827( C3825 C3827 ) C3830_=_C3833( C3830 C3833 ) C3830_=_C3834( C3830 C3834 ) C3830_=_C3987( C3830 C3987 ) C3830_=_C3990( C3830 C3990 ) C3833_=_C3834( C3833 C3834 ) \nC3973_=_C3987( C3973 C3987 ) C3973_=_C4002( C3973 C4002 ) C3987_=_C3990( C3987 C3990 ) C3987_=_C4002( C3987 C4002 ) C4001_=_C4002( C4001 C4002 ) C4001_=_C4053( C4001 C4053 ) \nC4001_=_C4055( C4001 C4055 ) C4053_=_C4055( C4053 C4055 ) C5298_=_C5300( C5298 C5300 ) C5298_=_C5308( C5298 C5308 ) C5298_=_C5310( C5298 C5310 ) C5298_=_C5392( C5298 C5392 ) \nC5298_=_C5394( C5298 C5394 ) C5300_=_C5308( C5300 C5308 ) C5300_=_C5310( C5300 C5310 ) C5300_=_C5392( C5300 C5392 ) C5300_=_C5394( C5300 C5394 ) C5308_=_C5310( C5308 C5310 ) \nC5308_=_C5392( C5308 C5392 ) C5308_=_C5394( C5308 C5394 ) C5310_=_C5392( C5310 C5392 ) C5310_=_C5394( C5310 C5394 ) C5392_=_C5394( C5392 C5394 ) "];2129-&gt;2219[label="33: C3534 C3535 C3536 C3721 C3781 \nC3795 C3796 C3799 C3819 C3821 C3824 \nC3825 C3827 C3830 C3833 C3973 C3987 \nC3990 C4001 C4002 C4016 C4021 C4053 \nC4055 C4254 C4468 C4734 C5298 C5300 \nC5308 C5310 C5392 C5394 \n48:</w:t>
      </w:r>
    </w:p>
    <w:p>
      <w:pPr>
        <w:pStyle w:val="PreformattedText"/>
        <w:bidi w:val="0"/>
        <w:spacing w:before="0" w:after="0"/>
        <w:jc w:val="left"/>
        <w:rPr/>
      </w:pPr>
      <w:r>
        <w:rPr/>
        <w:t xml:space="preserve"> </w:t>
      </w:r>
      <w:r>
        <w:rPr/>
        <w:t>C3534_=_C3535 ,C3534_=_C3536 ,C3534_=_C3824 ,C3534_=_C3973 ,C3535_=_C3536 ,\nC3535_=_C3830 ,C3535_=_C3987 ,C3535_=_C3990 ,C3536_=_C4001 ,C3536_=_C4002 ,C3795_=_C3796 ,\nC3795_=_C3799 ,C3796_=_C3799 ,C3819_=_C3824 ,C3819_=_C3825 ,C3819_=_C3827 ,C3821_=_C3830 ,\nC3821_=_C3833 ,C3824_=_C3825 ,C3824_=_C3827 ,C3824_=_C3973 ,C3825_=_C3827 ,C3830_=_C3833 ,\nC3830_=_C3987 ,C3830_=_C3990 ,C3973_=_C3987 ,C3973_=_C4002 ,C3987_=_C3990 ,C3987_=_C4002 ,\nC4001_=_C4002 ,C4001_=_C4053 ,C4001_=_C4055 ,C4053_=_C4055 ,C5298_=_C5300 ,C5298_=_C5308 ,\nC5298_=_C5310 ,C5298_=_C5392 ,C5298_=_C5394 ,C5300_=_C5308 ,C5300_=_C5310 ,C5300_=_C5392 ,\nC5300_=_C5394 ,C5308_=_C5310 ,C5308_=_C5392 ,C5308_=_C5394 ,C5310_=_C5392 ,C5310_=_C5394 ,\nC5392_=_C5394 ,"];2220[shape=box, label="id:2220 level: 12\n4: C925 C4061 C4062 C4063 \n6: C925_=_C4061( C925 C4061 ) C925_=_C4062( C925 C4062 ) C925_=_C4063( C925 C4063 ) C4061_=_C4062( C4061 C4062 ) C4061_=_C4063( C4061 C4063 ) \nC4062_=_C4063( C4062 C4063 ) "];2130-&gt;2220[label="3: C4061 C4062 C4063 \n3: C4061_=_C4062 ,C4061_=_C4063 ,C4062_=_C4063 ,"];2221[shape=box, label="id:2221 level: 12\n4: C3542 C3573 C4274 C4275 \n3: C3542_=_C4274( C3542 C4274 ) C3573_=_C4274( C3573 C4274 ) C4274_=_C4275( C4274 C4275 ) "];2133-&gt;2221[label="3: C3542 C3573 C4275 \n0: "];2222[shape=box, label="id:2222 level: 12\n8: C63 C3523 C3571 C3572 C3573 \nC3788 C3789 C5268 \n18: C63_=_C3523( C63 C3523 ) C63_=_C3571( C63 C3571 ) C63_=_C3572( C63 C3572 ) C63_=_C3573( C63 C3573 ) C63_=_C3788( C63 C3788 ) \nC63_=_C3789( C63 C3789 ) C63_=_C5268( C63 C5268 ) C3523_=_C3571( C3523 C3571 ) C3523_=_C3572( C3523 C3572 ) C3523_=_C3573( C3523 C3573 ) C3523_=_C5268( C3523 C5268 ) \nC3571_=_C3572( C3571 C3572 ) C3571_=_C3573( C3571 C3573 ) C3571_=_C5268( C3571 C5268 ) C3572_=_C3573( C3572 C3573 ) C3572_=_C5268( C3572 C5268 ) C3573_=_C5268( C3573 C5268 ) \nC3788_=_C3789( C3788 C3789 ) "];2133-&gt;2222[label="7: C3523 C3571 C3572 C3573 C3788 \nC3789 C5268 \n11: C3523_=_C3571 ,C3523_=_C3572 ,C3523_=_C3573 ,C3523_=_C5268 ,C3571_=_C3572 ,\nC3571_=_C3573 ,C3571_=_C5268 ,C3572_=_C3573 ,C3572_=_C5268 ,C3573_=_C5268 ,C3788_=_C3789 ,"];2223[shape=box, label="id:2223 level: 12\n6: C2024 C4371 C4433 C4546 C4551 \nC4552 \n8: C2024_=_C4433( C2024 C4433 ) C2024_=_C4551( C2024 C4551 ) C2024_=_C4552( C2024 C4552 ) C4371_=_C4551( C4371 C4551 ) C4433_=_C4551( C4433 C4551 ) \nC4433_=_C4552( C4433 C4552 ) C4546_=_C4551( C4546 C4551 ) C4551_=_C4552( C4551 C4552 ) "];2135-&gt;2223[label="5: C2024 C4371 C4433 C4546 C4552 \n3: C2024_=_C4433 ,C2024_=_C4552 ,C4433_=_C4552 ,"];2224[shape=box, label="id:2224 level: 12\n7: C4321 C4324 C4388 C4389 C4390 \nC4391 C4431 \n12: C4321_=_C4389( C4321 C4389 ) C4324_=_C4388( C4324 C4388 ) C4324_=_C4389( C4324 C4389 ) C4324_=_C4390( C4324 C4390 ) C4324_=_C4391( C4324 C4391 ) \nC4388_=_C4389( C4388 C4389 ) C4388_=_C4390( C4388 C4390 ) C4388_=_C4391( C4388 C4391 ) C4389_=_C4390( C4389 C4390 ) C4389_=_C4391( C4389 C4391 ) C4389_=_C4431( C4389 C4431 ) \nC4390_=_C4391( C4390 C4391 ) "];2136-&gt;2224[label="6: C4321 C4324 C4388 C4390 C4391 \nC4431 \n6: C4324_=_C4388 ,C4324_=_C4390 ,C4324_=_C4391 ,C4388_=_C4390 ,C4388_=_C4391 ,\nC4390_=_C4391 ,"];2225[shape=box, label="id:2225 level: 12\n12: C3640 C3642 C3645 C4321 C4323 \nC4362 C4363 C4365 C4366 C4388 C4390 \nC5494 \n17: C3640_=_C3642( C3640 C3642 ) C3640_=_C4321( C3640 C4321 ) C3640_=_C4323( C3640 C4323 ) C3642_=_C3645( C3642 C3645 ) C3642_=_C4321( C3642 C4321 ) \nC3642_=_C4323( C3642 C4323 ) C3642_=_C5494( C3642 C5494 ) C3645_=_C4365( C3645 C4365 ) C3645_=_C5494( C3645 C5494 ) C4321_=_C4323( C4321 C4323 ) C4362_=_C4363( C4362 C4363 ) \nC4362_=_C4365( C4362 C4365 ) C4362_=_C4366( C4362 C4366 ) C4363_=_C4365( C4363 C4365 ) C4363_=_C4366( C4363 C4366 ) C4365_=_C4366( C4365 C4366 ) C4388_=_C4390( C4388 C4390 ) "];2137-&gt;2225[label="11: C3640 C3642 C4321 C4323 C4362 \nC4363 C4365 C4366 C4388 C4390 C5494 \n14: C3640_=_C3642 ,C3640_=_C4321 ,C3640_=_C4323 ,C3642_=_C4321 ,C3642_=_C4323 ,\nC3642_=_C5494 ,C4321_=_C4323 ,C4362_=_C4363 ,C4362_=_C4365 ,C4362_=_C4366 ,C4363_=_C4365 ,\nC4363_=_C4366 ,C4365_=_C4366 ,C4388_=_C4390 ,"];2226[shape=box, label="id:2226 level: 12\n4: C1544 C4344 C4345 C4360 \n4: C1544_=_C4344( C1544 C4344 ) C1544_=_C4345( C1544 C4345 ) C1544_=_C4360( C1544 C4360 ) C4344_=_C4360( C4344 C4360 ) "];2138-&gt;2226[label="3: C4344 C4345 C4360 \n1: C4344_=_C4360 ,"];2227[shape=box, label="id:2227 level: 12\n5: C3868 C4328 C4337 C4338 C4339 \n5: C3868_=_C4339( C3868 C4339 ) C4328_=_C4339( C4328 C4339 ) C4337_=_C4338( C4337 C4338 ) C4337_=_C4339( C4337 C4339 ) C4338_=_C4339( C4338 C4339 ) "];2139-&gt;2227[label="4: C3868 C4328 C4337 C4338 \n1: C4337_=_C4338 ,"];2228[shape=box, label="id:2228 level: 12\n6: C3849 C4314 C4326 C4327 C4337 \nC4338 \n4: C3849_=_C4326( C3849 C4326 ) C4326_=_C4327( C4326 C4327 ) C4326_=_C4337( C4326 C4337 ) C4337_=_C4338( C4337 C4338 ) "];2139-&gt;2228[label="5: C3849 C4314 C4327 C4337 C4338 \n1: C4337_=_C4338 ,"];2229[shape=box, label="id:2229 level: 12\n4: C4146 C5036 C5037 C5040 \n3: C4146_=_C5036( C4146 C5036 ) C5036_=_C5037( C5036 C5037 ) C5036_=_C5040( C5036 C5040 ) "];2142-&gt;2229[label="3: C4146 C5037 C5040 \n0: "];2230[shape=box, label="id:2230 level: 12\n4: C4141 C4319 C4381 C4827 \n3: C4141_=_C4827( C4141 C4827 ) C4319_=_C4827( C4319 C4827 ) C4381_=_C4827( C4381 C4827 ) "];2144-&gt;2230[label="3: C4141 C4319 C4381 \n0: "];2231[shape=box, label="id:2231 level: 12\n58: C11 C3538 C3541 C3544 C3551 \nC3556 C3710 C3731 C3732 C3733 C3734 \nC3735 C3736 C3737 C3738 C3739 C3740 \nC3741 C3742 C3743 C3744 C3745 C3746 \nC3747 C3748 C3750 C3751 C3753 C3754 \nC3755 C3756 C3757 C3758 C4313 C4336 \nC4343 C4359 C4373 C4384 C4423 C4429 \nC4477 C4525 C4526 C4565 C4632 C4720 \nC4722 C4724 C4728 C4734 C4758 C4762 \nC4766 C4809 C4810 C4812 C4814 \n460: C11_=_C3538( C11 C3538 ) C11_=_C3541( C11 C3541 ) C11_=_C3544( C11 C3544 ) C11_=_C3551( C11 C3551 ) C11_=_C3556( C11 C3556 ) \nC11_=_C3710( C11 C3710 ) C11_=_C3731( C11 C3731 ) C11_=_C3732( C11 C3732 ) C11_=_C3733( C11 C3733 ) C11_=_C3734( C11 C3734 ) C11_=_C3735( C11 C3735 ) \nC11_=_C3736( C11 C3736 ) C11_=_C3737( C11 C3737 ) C11_=_C3738( C11 C3738 ) C11_=_C3739( C11 C3739 ) C11_=_C3740( C11 C3740 ) C11_=_C3741( C11 C3741 ) \nC11_=_C3742( C11 C3742 ) C11_=_C3743( C11 C3743 ) C11_=_C3744( C11 C3744 ) C11_=_C3745( C11 C3745 ) C11_=_C3746( C11 C3746 ) C11_=_C3747( C11 C3747 ) \nC11_=_C3748( C11 C3748 ) C11_=_C3750( C11 C3750 ) C11_=_C3751( C11 C3751 ) C11_=_C3753( C11 C3753 ) C11_=_C3754( C11 C3754 ) C11_=_C3755( C11 C3755 ) \nC11_=_C3756( C11 C3756 ) C11_=_C3757( C11 C3757 ) C11_=_C3758( C11 C3758 ) C3538_=_C3541( C3538 C3541 ) C3538_=_C3544( C3538 C3544 ) C3538_=_C3551( C3538 C3551 ) \nC3538_=_C3556( C3538 C3556 ) C3541_=_C3544( C3541 C3544 ) C3541_=_C3551( C3541 C3551 ) C3541_=_C3556( C3541 C3556 ) C3544_=_C3551( C3544 C3551 ) C3544_=_C3556( C3544 C3556 ) \nC3551_=_C3556( C3551 C3556 ) C3556_=_C3750( C3556 C3750 ) C3710_=_C3731( C3710 C3731 ) C3710_=_C3732( C3710 C3732 ) C3710_=_C3733( C3710 C3733 ) C3710_=_C3734( C3710 C3734 ) \nC3710_=_C3735( C3710 C3735 ) C3710_=_C3736( C3710 C3736 ) C3710_=_C3737( C3710 C3737 ) C3710_=_C3738( C3710 C3738 ) C3710_=_C3739( C3710 C3739 ) C3710_=_C3740( C3710 C3740 ) \nC3710_=_C3741( C3710 C3741 ) C3710_=_C3742( C3710 C3742 ) C3710_=_C3743( C3710 C3743 ) C3710_=_C3744( C3710 C3744 ) C3710_=_C3745( C3710 C3745 ) C3710_=_C3746( C3710 C3746 ) \nC3710_=_C3747( C3710 C3747 ) C3710_=_C3748( C3710 C3748 ) C3710_=_C3750( C3710 C3750 ) C3710_=_C3751( C3710 C3751 ) C3710_=_C3753( C3710 C3753 ) C3710_=_C3754( C3710 C3754 ) \nC3710_=_C3755( C3710 C3755 ) C3710_=_C3756( C3710 C3756 ) C3710_=_C3757( C3710 C3757 ) C3710_=_C3758( C3710 C3758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1_=_C3744( C3731 C3744 ) C3731_=_C3745( C3731 C3745 ) \nC3731_=_C3746( C3731 C3746 ) C3731_=_C3747( C3731 C3747 ) C3731_=_C3748( C3731 C3748 ) C3731_=_C3750( C3731 C3750 ) C3731_=_C3751( C3731 C3751 ) C3731_=_C3753( C3731 C3753 ) \nC3731_=_C3754( C3731 C3754 ) C3731_=_C3755( C3731 C3755 ) C3731_=_C3756( C3731 C3756 ) C3731_=_C3757( C3731 C3757 ) C3731_=_C3758( C3731 C3758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2_=_C3744( C3732 C3744 ) C3732_=_C3745( C3732 C3745 ) \nC3732_=_C3746( C3732 C3746 ) C3732_=_C3747( C3732 C3747 ) C3732_=_C3748( C3732 C3748 ) C3732_=_C3750( C3732 C3750 ) C3732_=_C3751( C3732 C3751 ) C3732_=_C3753( C3732 C3753 ) \nC3732_=_C3754( C3732 C3754 ) C3732_=_C3755( C3732 C3755 ) C3732_=_C3756( C3732 C3756 ) C3732_=_C3757( C3732 C3757 ) C3732_=_C3758( C3732 C3758 ) C3733_=_C3734( C3733 C3734 ) \nC3733_=_C3735( C3733 C3735 ) C3733_=_C3736( C3733 C3736 ) C3733_=_C3737( C3733 C3737 ) C3733_=_C3738( C3733 C3738 ) C3733_=_C3739( C3733 C3739 ) C3733_=_C3740( C3733 C3740 ) \nC3733_=_C3741( C3733 C3741 ) C3733_=_C3742( C3733 C3742 ) C3733_=_C3743( C3733 C3743 ) C3733_=_C3744( C3733 C3744 ) C3733_=_C3745( C3733 C3745 ) C3733_=_C3746( C3733 C3746 ) \nC3733_=_C3747( C3733 C3747 ) C3733_=_C3748( C3733 C3748 ) C3733_=_C3750( C3733 C3750 ) C3733_=_C3751( C3733 C3751 ) C3733_=_C3753( C3733 C3753 ) C3733_=_C3754( C3733 C3754 ) \nC3733_=_C3755( C3733 C3755 ) C3733_=_C3756( C3733 C3756 ) C3733_=_C3757( C3733 C3757 ) C3733_=_C3758( C3733 C3758 ) C3734_=_C3735( C3734 C3735 ) C3734_=_C3736( C3734 C3736 ) \nC3734_=_C3737( C3734 C3737 ) C3734_=_C3738( C3734 C3738</w:t>
      </w:r>
    </w:p>
    <w:p>
      <w:pPr>
        <w:pStyle w:val="PreformattedText"/>
        <w:bidi w:val="0"/>
        <w:spacing w:before="0" w:after="0"/>
        <w:jc w:val="left"/>
        <w:rPr/>
      </w:pPr>
      <w:r>
        <w:rPr/>
        <w:t xml:space="preserve"> </w:t>
      </w:r>
      <w:r>
        <w:rPr/>
        <w:t>) C3734_=_C3739( C3734 C3739 ) C3734_=_C3740( C3734 C3740 ) C3734_=_C3741( C3734 C3741 ) C3734_=_C3742( C3734 C3742 ) \nC3734_=_C3743( C3734 C3743 ) C3734_=_C3744( C3734 C3744 ) C3734_=_C3745( C3734 C3745 ) C3734_=_C3746( C3734 C3746 ) C3734_=_C3747( C3734 C3747 ) C3734_=_C3748( C3734 C3748 ) \nC3734_=_C3750( C3734 C3750 ) C3734_=_C3751( C3734 C3751 ) C3734_=_C3753( C3734 C3753 ) C3734_=_C3754( C3734 C3754 ) C3734_=_C3755( C3734 C3755 ) C3734_=_C3756( C3734 C3756 ) \nC3734_=_C3757( C3734 C3757 ) C3734_=_C3758( C3734 C3758 ) C3735_=_C3736( C3735 C3736 ) C3735_=_C3737( C3735 C3737 ) C3735_=_C3738( C3735 C3738 ) C3735_=_C3739( C3735 C3739 ) \nC3735_=_C3740( C3735 C3740 ) C3735_=_C3741( C3735 C3741 ) C3735_=_C3742( C3735 C3742 ) C3735_=_C3743( C3735 C3743 ) C3735_=_C3744( C3735 C3744 ) C3735_=_C3745( C3735 C3745 ) \nC3735_=_C3746( C3735 C3746 ) C3735_=_C3747( C3735 C3747 ) C3735_=_C3748( C3735 C3748 ) C3735_=_C3750( C3735 C3750 ) C3735_=_C3751( C3735 C3751 ) C3735_=_C3753( C3735 C3753 ) \nC3735_=_C3754( C3735 C3754 ) C3735_=_C3755( C3735 C3755 ) C3735_=_C3756( C3735 C3756 ) C3735_=_C3757( C3735 C3757 ) C3735_=_C3758( C3735 C3758 ) C3736_=_C3737( C3736 C3737 ) \nC3736_=_C3738( C3736 C3738 ) C3736_=_C3739( C3736 C3739 ) C3736_=_C3740( C3736 C3740 ) C3736_=_C3741( C3736 C3741 ) C3736_=_C3742( C3736 C3742 ) C3736_=_C3743( C3736 C3743 ) \nC3736_=_C3744( C3736 C3744 ) C3736_=_C3745( C3736 C3745 ) C3736_=_C3746( C3736 C3746 ) C3736_=_C3747( C3736 C3747 ) C3736_=_C3748( C3736 C3748 ) C3736_=_C3750( C3736 C3750 ) \nC3736_=_C3751( C3736 C3751 ) C3736_=_C3753( C3736 C3753 ) C3736_=_C3754( C3736 C3754 ) C3736_=_C3755( C3736 C3755 ) C3736_=_C3756( C3736 C3756 ) C3736_=_C3757( C3736 C3757 ) \nC3736_=_C3758( C3736 C3758 ) C3737_=_C3738( C3737 C3738 ) C3737_=_C3739( C3737 C3739 ) C3737_=_C3740( C3737 C3740 ) C3737_=_C3741( C3737 C3741 ) C3737_=_C3742( C3737 C3742 ) \nC3737_=_C3743( C3737 C3743 ) C3737_=_C3744( C3737 C3744 ) C3737_=_C3745( C3737 C3745 ) C3737_=_C3746( C3737 C3746 ) C3737_=_C3747( C3737 C3747 ) C3737_=_C3748( C3737 C3748 ) \nC3737_=_C3750( C3737 C3750 ) C3737_=_C3751( C3737 C3751 ) C3737_=_C3753( C3737 C3753 ) C3737_=_C3754( C3737 C3754 ) C3737_=_C3755( C3737 C3755 ) C3737_=_C3756( C3737 C3756 ) \nC3737_=_C3757( C3737 C3757 ) C3737_=_C3758( C3737 C3758 ) C3738_=_C3739( C3738 C3739 ) C3738_=_C3740( C3738 C3740 ) C3738_=_C3741( C3738 C3741 ) C3738_=_C3742( C3738 C3742 ) \nC3738_=_C3743( C3738 C3743 ) C3738_=_C3744( C3738 C3744 ) C3738_=_C3745( C3738 C3745 ) C3738_=_C3746( C3738 C3746 ) C3738_=_C3747( C3738 C3747 ) C3738_=_C3748( C3738 C3748 ) \nC3738_=_C3750( C3738 C3750 ) C3738_=_C3751( C3738 C3751 ) C3738_=_C3753( C3738 C3753 ) C3738_=_C3754( C3738 C3754 ) C3738_=_C3755( C3738 C3755 ) C3738_=_C3756( C3738 C3756 ) \nC3738_=_C3757( C3738 C3757 ) C3738_=_C3758( C3738 C3758 ) C3739_=_C3740( C3739 C3740 ) C3739_=_C3741( C3739 C3741 ) C3739_=_C3742( C3739 C3742 ) C3739_=_C3743( C3739 C3743 ) \nC3739_=_C3744( C3739 C3744 ) C3739_=_C3745( C3739 C3745 ) C3739_=_C3746( C3739 C3746 ) C3739_=_C3747( C3739 C3747 ) C3739_=_C3748( C3739 C3748 ) C3739_=_C3750( C3739 C3750 ) \nC3739_=_C3751( C3739 C3751 ) C3739_=_C3753( C3739 C3753 ) C3739_=_C3754( C3739 C3754 ) C3739_=_C3755( C3739 C3755 ) C3739_=_C3756( C3739 C3756 ) C3739_=_C3757( C3739 C3757 ) \nC3739_=_C3758( C3739 C3758 ) C3740_=_C3741( C3740 C3741 ) C3740_=_C3742( C3740 C3742 ) C3740_=_C3743( C3740 C3743 ) C3740_=_C3744( C3740 C3744 ) C3740_=_C3745( C3740 C3745 ) \nC3740_=_C3746( C3740 C3746 ) C3740_=_C3747( C3740 C3747 ) C3740_=_C3748( C3740 C3748 ) C3740_=_C3750( C3740 C3750 ) C3740_=_C3751( C3740 C3751 ) C3740_=_C3753( C3740 C3753 ) \nC3740_=_C3754( C3740 C3754 ) C3740_=_C3755( C3740 C3755 ) C3740_=_C3756( C3740 C3756 ) C3740_=_C3757( C3740 C3757 ) C3740_=_C3758( C3740 C3758 ) C3741_=_C3742( C3741 C3742 ) \nC3741_=_C3743( C3741 C3743 ) C3741_=_C3744( C3741 C3744 ) C3741_=_C3745( C3741 C3745 ) C3741_=_C3746( C3741 C3746 ) C3741_=_C3747( C3741 C3747 ) C3741_=_C3748( C3741 C3748 ) \nC3741_=_C3750( C3741 C3750 ) C3741_=_C3751( C3741 C3751 ) C3741_=_C3753( C3741 C3753 ) C3741_=_C3754( C3741 C3754 ) C3741_=_C3755( C3741 C3755 ) C3741_=_C3756( C3741 C3756 ) \nC3741_=_C3757( C3741 C3757 ) C3741_=_C3758( C3741 C3758 ) C3742_=_C3743( C3742 C3743 ) C3742_=_C3744( C3742 C3744 ) C3742_=_C3745( C3742 C3745 ) C3742_=_C3746( C3742 C3746 ) \nC3742_=_C3747( C3742 C3747 ) C3742_=_C3748( C3742 C3748 ) C3742_=_C3750( C3742 C3750 ) C3742_=_C3751( C3742 C3751 ) C3742_=_C3753( C3742 C3753 ) C3742_=_C3754( C3742 C3754 ) \nC3742_=_C3755( C3742 C3755 ) C3742_=_C3756( C3742 C3756 ) C3742_=_C3757( C3742 C3757 ) C3742_=_C3758( C3742 C3758 ) C3743_=_C3744( C3743 C3744 ) C3743_=_C3745( C3743 C3745 ) \nC3743_=_C3746( C3743 C3746 ) C3743_=_C3747( C3743 C3747 ) C3743_=_C3748( C3743 C3748 ) C3743_=_C3750( C3743 C3750 ) C3743_=_C3751( C3743 C3751 ) C3743_=_C3753( C3743 C3753 ) \nC3743_=_C3754( C3743 C3754 ) C3743_=_C3755( C3743 C3755 ) C3743_=_C3756( C3743 C3756 ) C3743_=_C3757( C3743 C3757 ) C3743_=_C3758( C3743 C3758 ) C3744_=_C3745( C3744 C3745 ) \nC3744_=_C3746( C3744 C3746 ) C3744_=_C3747( C3744 C3747 ) C3744_=_C3748( C3744 C3748 ) C3744_=_C3750( C3744 C3750 ) C3744_=_C3751( C3744 C3751 ) C3744_=_C3753( C3744 C3753 ) \nC3744_=_C3754( C3744 C3754 ) C3744_=_C3755( C3744 C3755 ) C3744_=_C3756( C3744 C3756 ) C3744_=_C3757( C3744 C3757 ) C3744_=_C3758( C3744 C3758 ) C3745_=_C3746( C3745 C3746 ) \nC3745_=_C3747( C3745 C3747 ) C3745_=_C3748( C3745 C3748 ) C3745_=_C3750( C3745 C3750 ) C3745_=_C3751( C3745 C3751 ) C3745_=_C3753( C3745 C3753 ) C3745_=_C3754( C3745 C3754 ) \nC3745_=_C3755( C3745 C3755 ) C3745_=_C3756( C3745 C3756 ) C3745_=_C3757( C3745 C3757 ) C3745_=_C3758( C3745 C3758 ) C3746_=_C3747( C3746 C3747 ) C3746_=_C3748( C3746 C3748 ) \nC3746_=_C3750( C3746 C3750 ) C3746_=_C3751( C3746 C3751 ) C3746_=_C3753( C3746 C3753 ) C3746_=_C3754( C3746 C3754 ) C3746_=_C3755( C3746 C3755 ) C3746_=_C3756( C3746 C3756 ) \nC3746_=_C3757( C3746 C3757 ) C3746_=_C3758( C3746 C3758 ) C3747_=_C3748( C3747 C3748 ) C3747_=_C3750( C3747 C3750 ) C3747_=_C3751( C3747 C3751 ) C3747_=_C3753( C3747 C3753 ) \nC3747_=_C3754( C3747 C3754 ) C3747_=_C3755( C3747 C3755 ) C3747_=_C3756( C3747 C3756 ) C3747_=_C3757( C3747 C3757 ) C3747_=_C3758( C3747 C3758 ) C3747_=_C4720( C3747 C4720 ) \nC3747_=_C4722( C3747 C4722 ) C3747_=_C4724( C3747 C4724 ) C3747_=_C4728( C3747 C4728 ) C3748_=_C3750( C3748 C3750 ) C3748_=_C3751( C3748 C3751 ) C3748_=_C3753( C3748 C3753 ) \nC3748_=_C3754( C3748 C3754 ) C3748_=_C3755( C3748 C3755 ) C3748_=_C3756( C3748 C3756 ) C3748_=_C3757( C3748 C3757 ) C3748_=_C3758( C3748 C3758 ) C3748_=_C4423( C3748 C4423 ) \nC3748_=_C4720( C3748 C4720 ) C3748_=_C4734( C3748 C4734 ) C3750_=_C3751( C3750 C3751 ) C3750_=_C3753( C3750 C3753 ) C3750_=_C3754( C3750 C3754 ) C3750_=_C3755( C3750 C3755 ) \nC3750_=_C3756( C3750 C3756 ) C3750_=_C3757( C3750 C3757 ) C3750_=_C3758( C3750 C3758 ) C3750_=_C4313( C3750 C4313 ) C3750_=_C4373( C3750 C4373 ) C3750_=_C4384( C3750 C4384 ) \nC3750_=_C4429( C3750 C4429 ) C3750_=_C4477( C3750 C4477 ) C3750_=_C4565( C3750 C4565 ) C3750_=_C4758( C3750 C4758 ) C3751_=_C3753( C3751 C3753 ) C3751_=_C3754( C3751 C3754 ) \nC3751_=_C3755( C3751 C3755 ) C3751_=_C3756( C3751 C3756 ) C3751_=_C3757( C3751 C3757 ) C3751_=_C3758( C3751 C3758 ) C3751_=_C4724( C3751 C4724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6_=_C3757( C3756 C3757 ) \nC3756_=_C3758( C3756 C3758 ) C3757_=_C3758( C3757 C3758 ) C3757_=_C4814( C3757 C4814 ) C4313_=_C4373( C4313 C4373 ) C4313_=_C4384( C4313 C4384 ) C4313_=_C4429( C4313 C4429 ) \nC4313_=_C4477( C4313 C4477 ) C4313_=_C4565( C4313 C4565 ) C4313_=_C4758( C4313 C4758 ) C4336_=_C4343( C4336 C4343 ) C4336_=_C4359( C4336 C4359 ) C4336_=_C4762( C4336 C4762 ) \nC4336_=_C4809( C4336 C4809 ) C4336_=_C4810( C4336 C4810 ) C4343_=_C4359( C4343 C4359 ) C4343_=_C4762( C4343 C4762 ) C4343_=_C4809( C4343 C4809 ) C4343_=_C4810( C4343 C4810 ) \nC4359_=_C4762( C4359 C4762 ) C4359_=_C4809( C4359 C4809 ) C4359_=_C4810( C4359 C4810 ) C4373_=_C4384( C4373 C4384 ) C4373_=_C4429( C4373 C4429 ) C4373_=_C4477( C4373 C4477 ) \nC4373_=_C4565( C4373 C4565 ) C4373_=_C4758( C4373 C4758 ) C4384_=_C4429( C4384 C4429 ) C4384_=_C4477( C4384 C4477 ) C4384_=_C4565( C4384 C4565 ) C4384_=_C4758( C4384 C4758 ) \nC4423_=_C4720( C4423 C4720 ) C4423_=_C4734( C4423 C4734 ) C4429_=_C4477( C4429 C4477 ) C4429_=_C4565( C4429 C4565 ) C4429_=_C4758( C4429 C4758 ) C4477_=_C4565( C4477 C4565 ) \nC4477_=_C4758( C4477 C4758 ) C4525_=_C4526( C4525 C4526 ) C4565_=_C4758( C4565 C4758 ) C4720_=_C4722( C4720 C4722 ) C4720_=_C4724( C4720 C4724 ) C4720_=_C4728( C4720 C4728 ) \nC4720_=_C4734( C4720 C4734 ) C4722_=_C4724( C4722 C4724 ) C4722_=_C4728( C4722 C4728 ) C4724_=_C4728( C4724 C4728 ) C4758_=_C4812( C4758 C4812 ) C4758_=_C4814( C4758 C4814 ) \nC4762_=_C4766( C4762 C4766 ) C4762_=_C4809( C4762 C4809 ) C4762_=_C4810( C4762 C4810 ) C4809_=_C4810( C4809 C4810 ) C4812_=_C4814( C4812 C4814 ) "];2145-&gt;2231[label="57: C11 C3538 C3541 C3544 C3551 \nC3556 C3710 C3731 C3732 C3733 C3734 \nC3735 C3736 C3737 C3738 C3739 C3740 \nC3741 C3742 C3743 C3744 C3745 C3746 \nC3747 C3748 C3751 C3753 C3754 C3755 \nC3756 C3757 C3758 C4313 C4336 C4343 \nC4359 C4373 C4384 C4423 C4429 C4477 \nC4525 C4526 C4565 C4632 C4720 C4722 \nC4724 C4728 C4734 C4758 C4762 C4766 \nC4809 C4810 C4812 C4814 \n425: C11_=_C3538 ,C11_=_C3541 ,C11_=_C3544 ,C11_=_C3551 ,C11_=_C3556 ,\nC11_=_C3710 ,C11_=_C3731 ,C11_=_C3732 ,C11_=_C3733 ,C11_=_C3734 ,C11_=_C3735 ,\nC11_=_C3736 ,C11_=_C3737 ,C11_=_C3738 ,C11_=_C3739 ,C11_=_C3740 ,C11_=_C3741 ,\nC11_=_C3742 ,C11_=_C3743 ,C11_=_C3744 ,C11_=_C3745</w:t>
      </w:r>
    </w:p>
    <w:p>
      <w:pPr>
        <w:pStyle w:val="PreformattedText"/>
        <w:bidi w:val="0"/>
        <w:spacing w:before="0" w:after="0"/>
        <w:jc w:val="left"/>
        <w:rPr/>
      </w:pPr>
      <w:r>
        <w:rPr/>
        <w:t xml:space="preserve"> </w:t>
      </w:r>
      <w:r>
        <w:rPr/>
        <w:t>,C11_=_C3746 ,C11_=_C3747 ,\nC11_=_C3748 ,C11_=_C3751 ,C11_=_C3753 ,C11_=_C3754 ,C11_=_C3755 ,C11_=_C3756 ,\nC11_=_C3757 ,C11_=_C3758 ,C3538_=_C3541 ,C3538_=_C3544 ,C3538_=_C3551 ,C3538_=_C3556 ,\nC3541_=_C3544 ,C3541_=_C3551 ,C3541_=_C3556 ,C3544_=_C3551 ,C3544_=_C3556 ,C3551_=_C3556 ,\nC3710_=_C3731 ,C3710_=_C3732 ,C3710_=_C3733 ,C3710_=_C3734 ,C3710_=_C3735 ,C3710_=_C3736 ,\nC3710_=_C3737 ,C3710_=_C3738 ,C3710_=_C3739 ,C3710_=_C3740 ,C3710_=_C3741 ,C3710_=_C3742 ,\nC3710_=_C3743 ,C3710_=_C3744 ,C3710_=_C3745 ,C3710_=_C3746 ,C3710_=_C3747 ,C3710_=_C3748 ,\nC3710_=_C3751 ,C3710_=_C3753 ,C3710_=_C3754 ,C3710_=_C3755 ,C3710_=_C3756 ,C3710_=_C3757 ,\nC3710_=_C3758 ,C3731_=_C3732 ,C3731_=_C3733 ,C3731_=_C3734 ,C3731_=_C3735 ,C3731_=_C3736 ,\nC3731_=_C3737 ,C3731_=_C3738 ,C3731_=_C3739 ,C3731_=_C3740 ,C3731_=_C3741 ,C3731_=_C3742 ,\nC3731_=_C3743 ,C3731_=_C3744 ,C3731_=_C3745 ,C3731_=_C3746 ,C3731_=_C3747 ,C3731_=_C3748 ,\nC3731_=_C3751 ,C3731_=_C3753 ,C3731_=_C3754 ,C3731_=_C3755 ,C3731_=_C3756 ,C3731_=_C3757 ,\nC3731_=_C3758 ,C3732_=_C3733 ,C3732_=_C3734 ,C3732_=_C3735 ,C3732_=_C3736 ,C3732_=_C3737 ,\nC3732_=_C3738 ,C3732_=_C3739 ,C3732_=_C3740 ,C3732_=_C3741 ,C3732_=_C3742 ,C3732_=_C3743 ,\nC3732_=_C3744 ,C3732_=_C3745 ,C3732_=_C3746 ,C3732_=_C3747 ,C3732_=_C3748 ,C3732_=_C3751 ,\nC3732_=_C3753 ,C3732_=_C3754 ,C3732_=_C3755 ,C3732_=_C3756 ,C3732_=_C3757 ,C3732_=_C3758 ,\nC3733_=_C3734 ,C3733_=_C3735 ,C3733_=_C3736 ,C3733_=_C3737 ,C3733_=_C3738 ,C3733_=_C3739 ,\nC3733_=_C3740 ,C3733_=_C3741 ,C3733_=_C3742 ,C3733_=_C3743 ,C3733_=_C3744 ,C3733_=_C3745 ,\nC3733_=_C3746 ,C3733_=_C3747 ,C3733_=_C3748 ,C3733_=_C3751 ,C3733_=_C3753 ,C3733_=_C3754 ,\nC3733_=_C3755 ,C3733_=_C3756 ,C3733_=_C3757 ,C3733_=_C3758 ,C3734_=_C3735 ,C3734_=_C3736 ,\nC3734_=_C3737 ,C3734_=_C3738 ,C3734_=_C3739 ,C3734_=_C3740 ,C3734_=_C3741 ,C3734_=_C3742 ,\nC3734_=_C3743 ,C3734_=_C3744 ,C3734_=_C3745 ,C3734_=_C3746 ,C3734_=_C3747 ,C3734_=_C3748 ,\nC3734_=_C3751 ,C3734_=_C3753 ,C3734_=_C3754 ,C3734_=_C3755 ,C3734_=_C3756 ,C3734_=_C3757 ,\nC3734_=_C3758 ,C3735_=_C3736 ,C3735_=_C3737 ,C3735_=_C3738 ,C3735_=_C3739 ,C3735_=_C3740 ,\nC3735_=_C3741 ,C3735_=_C3742 ,C3735_=_C3743 ,C3735_=_C3744 ,C3735_=_C3745 ,C3735_=_C3746 ,\nC3735_=_C3747 ,C3735_=_C3748 ,C3735_=_C3751 ,C3735_=_C3753 ,C3735_=_C3754 ,C3735_=_C3755 ,\nC3735_=_C3756 ,C3735_=_C3757 ,C3735_=_C3758 ,C3736_=_C3737 ,C3736_=_C3738 ,C3736_=_C3739 ,\nC3736_=_C3740 ,C3736_=_C3741 ,C3736_=_C3742 ,C3736_=_C3743 ,C3736_=_C3744 ,C3736_=_C3745 ,\nC3736_=_C3746 ,C3736_=_C3747 ,C3736_=_C3748 ,C3736_=_C3751 ,C3736_=_C3753 ,C3736_=_C3754 ,\nC3736_=_C3755 ,C3736_=_C3756 ,C3736_=_C3757 ,C3736_=_C3758 ,C3737_=_C3738 ,C3737_=_C3739 ,\nC3737_=_C3740 ,C3737_=_C3741 ,C3737_=_C3742 ,C3737_=_C3743 ,C3737_=_C3744 ,C3737_=_C3745 ,\nC3737_=_C3746 ,C3737_=_C3747 ,C3737_=_C3748 ,C3737_=_C3751 ,C3737_=_C3753 ,C3737_=_C3754 ,\nC3737_=_C3755 ,C3737_=_C3756 ,C3737_=_C3757 ,C3737_=_C3758 ,C3738_=_C3739 ,C3738_=_C3740 ,\nC3738_=_C3741 ,C3738_=_C3742 ,C3738_=_C3743 ,C3738_=_C3744 ,C3738_=_C3745 ,C3738_=_C3746 ,\nC3738_=_C3747 ,C3738_=_C3748 ,C3738_=_C3751 ,C3738_=_C3753 ,C3738_=_C3754 ,C3738_=_C3755 ,\nC3738_=_C3756 ,C3738_=_C3757 ,C3738_=_C3758 ,C3739_=_C3740 ,C3739_=_C3741 ,C3739_=_C3742 ,\nC3739_=_C3743 ,C3739_=_C3744 ,C3739_=_C3745 ,C3739_=_C3746 ,C3739_=_C3747 ,C3739_=_C3748 ,\nC3739_=_C3751 ,C3739_=_C3753 ,C3739_=_C3754 ,C3739_=_C3755 ,C3739_=_C3756 ,C3739_=_C3757 ,\nC3739_=_C3758 ,C3740_=_C3741 ,C3740_=_C3742 ,C3740_=_C3743 ,C3740_=_C3744 ,C3740_=_C3745 ,\nC3740_=_C3746 ,C3740_=_C3747 ,C3740_=_C3748 ,C3740_=_C3751 ,C3740_=_C3753 ,C3740_=_C3754 ,\nC3740_=_C3755 ,C3740_=_C3756 ,C3740_=_C3757 ,C3740_=_C3758 ,C3741_=_C3742 ,C3741_=_C3743 ,\nC3741_=_C3744 ,C3741_=_C3745 ,C3741_=_C3746 ,C3741_=_C3747 ,C3741_=_C3748 ,C3741_=_C3751 ,\nC3741_=_C3753 ,C3741_=_C3754 ,C3741_=_C3755 ,C3741_=_C3756 ,C3741_=_C3757 ,C3741_=_C3758 ,\nC3742_=_C3743 ,C3742_=_C3744 ,C3742_=_C3745 ,C3742_=_C3746 ,C3742_=_C3747 ,C3742_=_C3748 ,\nC3742_=_C3751 ,C3742_=_C3753 ,C3742_=_C3754 ,C3742_=_C3755 ,C3742_=_C3756 ,C3742_=_C3757 ,\nC3742_=_C3758 ,C3743_=_C3744 ,C3743_=_C3745 ,C3743_=_C3746 ,C3743_=_C3747 ,C3743_=_C3748 ,\nC3743_=_C3751 ,C3743_=_C3753 ,C3743_=_C3754 ,C3743_=_C3755 ,C3743_=_C3756 ,C3743_=_C3757 ,\nC3743_=_C3758 ,C3744_=_C3745 ,C3744_=_C3746 ,C3744_=_C3747 ,C3744_=_C3748 ,C3744_=_C3751 ,\nC3744_=_C3753 ,C3744_=_C3754 ,C3744_=_C3755 ,C3744_=_C3756 ,C3744_=_C3757 ,C3744_=_C3758 ,\nC3745_=_C3746 ,C3745_=_C3747 ,C3745_=_C3748 ,C3745_=_C3751 ,C3745_=_C3753 ,C3745_=_C3754 ,\nC3745_=_C3755 ,C3745_=_C3756 ,C3745_=_C3757 ,C3745_=_C3758 ,C3746_=_C3747 ,C3746_=_C3748 ,\nC3746_=_C3751 ,C3746_=_C3753 ,C3746_=_C3754 ,C3746_=_C3755 ,C3746_=_C3756 ,C3746_=_C3757 ,\nC3746_=_C3758 ,C3747_=_C3748 ,C3747_=_C3751 ,C3747_=_C3753 ,C3747_=_C3754 ,C3747_=_C3755 ,\nC3747_=_C3756 ,C3747_=_C3757 ,C3747_=_C3758 ,C3747_=_C4720 ,C3747_=_C4722 ,C3747_=_C4724 ,\nC3747_=_C4728 ,C3748_=_C3751 ,C3748_=_C3753 ,C3748_=_C3754 ,C3748_=_C3755 ,C3748_=_C3756 ,\nC3748_=_C3757 ,C3748_=_C3758 ,C3748_=_C4423 ,C3748_=_C4720 ,C3748_=_C4734 ,C3751_=_C3753 ,\nC3751_=_C3754 ,C3751_=_C3755 ,C3751_=_C3756 ,C3751_=_C3757 ,C3751_=_C3758 ,C3751_=_C4724 ,\nC3753_=_C3754 ,C3753_=_C3755 ,C3753_=_C3756 ,C3753_=_C3757 ,C3753_=_C3758 ,C3754_=_C3755 ,\nC3754_=_C3756 ,C3754_=_C3757 ,C3754_=_C3758 ,C3755_=_C3756 ,C3755_=_C3757 ,C3755_=_C3758 ,\nC3756_=_C3757 ,C3756_=_C3758 ,C3757_=_C3758 ,C3757_=_C4814 ,C4313_=_C4373 ,C4313_=_C4384 ,\nC4313_=_C4429 ,C4313_=_C4477 ,C4313_=_C4565 ,C4313_=_C4758 ,C4336_=_C4343 ,C4336_=_C4359 ,\nC4336_=_C4762 ,C4336_=_C4809 ,C4336_=_C4810 ,C4343_=_C4359 ,C4343_=_C4762 ,C4343_=_C4809 ,\nC4343_=_C4810 ,C4359_=_C4762 ,C4359_=_C4809 ,C4359_=_C4810 ,C4373_=_C4384 ,C4373_=_C4429 ,\nC4373_=_C4477 ,C4373_=_C4565 ,C4373_=_C4758 ,C4384_=_C4429 ,C4384_=_C4477 ,C4384_=_C4565 ,\nC4384_=_C4758 ,C4423_=_C4720 ,C4423_=_C4734 ,C4429_=_C4477 ,C4429_=_C4565 ,C4429_=_C4758 ,\nC4477_=_C4565 ,C4477_=_C4758 ,C4525_=_C4526 ,C4565_=_C4758 ,C4720_=_C4722 ,C4720_=_C4724 ,\nC4720_=_C4728 ,C4720_=_C4734 ,C4722_=_C4724 ,C4722_=_C4728 ,C4724_=_C4728 ,C4758_=_C4812 ,\nC4758_=_C4814 ,C4762_=_C4766 ,C4762_=_C4809 ,C4762_=_C4810 ,C4809_=_C4810 ,C4812_=_C4814 ,"];2232[shape=box, label="id:2232 level: 12\n5: C1523 C3652 C3941 C4298 C4355 \n7: C1523_=_C3652( C1523 C3652 ) C1523_=_C3941( C1523 C3941 ) C1523_=_C4298( C1523 C4298 ) C1523_=_C4355( C1523 C4355 ) C3652_=_C3941( C3652 C3941 ) \nC3652_=_C4298( C3652 C4298 ) C3941_=_C4298( C3941 C4298 ) "];2147-&gt;2232[label="4: C3652 C3941 C4298 C4355 \n3: C3652_=_C3941 ,C3652_=_C4298 ,C3941_=_C4298 ,"];2233[shape=box, label="id:2233 level: 12\n4: C3983 C4417 C4418 C4419 \n3: C3983_=_C4418( C3983 C4418 ) C4417_=_C4418( C4417 C4418 ) C4418_=_C4419( C4418 C4419 ) "];2148-&gt;2233[label="3: C3983 C4417 C4419 \n0: "];2234[shape=box, label="id:2234 level: 12\n7: C4040 C4262 C4357 C4417 C4421 \nC4422 C4423 \n7: C4262_=_C4421( C4262 C4421 ) C4262_=_C4422( C4262 C4422 ) C4262_=_C4423( C4262 C4423 ) C4357_=_C4417( C4357 C4417 ) C4421_=_C4422( C4421 C4422 ) \nC4421_=_C4423( C4421 C4423 ) C4422_=_C4423( C4422 C4423 ) "];2149-&gt;2234[label="6: C4040 C4262 C4357 C4417 C4422 \nC4423 \n4: C4262_=_C4422 ,C4262_=_C4423 ,C4357_=_C4417 ,C4422_=_C4423 ,"];2235[shape=box, label="id:2235 level: 12\n10: C1215 C4180 C4200 C4219 C4220 \nC4221 C4222 C4223 C4224 C4229 \n30: C1215_=_C4180( C1215 C4180 ) C1215_=_C4219( C1215 C4219 ) C1215_=_C4220( C1215 C4220 ) C1215_=_C4221( C1215 C4221 ) C1215_=_C4222( C1215 C4222 ) \nC1215_=_C4223( C1215 C4223 ) C1215_=_C4224( C1215 C4224 ) C4180_=_C4219( C4180 C4219 ) C4180_=_C4220( C4180 C4220 ) C4180_=_C4221( C4180 C4221 ) C4180_=_C4222( C4180 C4222 ) \nC4180_=_C4223( C4180 C4223 ) C4180_=_C4224( C4180 C4224 ) C4200_=_C4221( C4200 C4221 ) C4219_=_C4220( C4219 C4220 ) C4219_=_C4221( C4219 C4221 ) C4219_=_C4222( C4219 C4222 ) \nC4219_=_C4223( C4219 C4223 ) C4219_=_C4224( C4219 C4224 ) C4220_=_C4221( C4220 C4221 ) C4220_=_C4222( C4220 C4222 ) C4220_=_C4223( C4220 C4223 ) C4220_=_C4224( C4220 C4224 ) \nC4221_=_C4222( C4221 C4222 ) C4221_=_C4223( C4221 C4223 ) C4221_=_C4224( C4221 C4224 ) C4221_=_C4229( C4221 C4229 ) C4222_=_C4223( C4222 C4223 ) C4222_=_C4224( C4222 C4224 ) \nC4223_=_C4224( C4223 C4224 ) "];2153-&gt;2235[label="9: C1215 C4180 C4200 C4219 C4220 \nC4222 C4223 C4224 C4229 \n21: C1215_=_C4180 ,C1215_=_C4219 ,C1215_=_C4220 ,C1215_=_C4222 ,C1215_=_C4223 ,\nC1215_=_C4224 ,C4180_=_C4219 ,C4180_=_C4220 ,C4180_=_C4222 ,C4180_=_C4223 ,C4180_=_C4224 ,\nC4219_=_C4220 ,C4219_=_C4222 ,C4219_=_C4223 ,C4219_=_C4224 ,C4220_=_C4222 ,C4220_=_C4223 ,\nC4220_=_C4224 ,C4222_=_C4223 ,C4222_=_C4224 ,C4223_=_C4224 ,"];2236[shape=box, label="id:2236 level: 12\n18: C1119 C3909 C4220 C4222 C4229 \nC4230 C4235 C4243 C4244 C4245 C4246 \nC4254 C4262 C4342 C4476 C4520 C4522 \nC4525 \n23: C1119_=_C3909( C1119 C3909 ) C1119_=_C4243( C1119 C4243 ) C1119_=_C4244( C1119 C4244 ) C1119_=_C4245( C1119 C4245 ) C1119_=_C4246( C1119 C4246 ) \nC4220_=_C4222( C4220 C4222 ) C4220_=_C4254( C4220 C4254 ) C4220_=_C4262( C4220 C4262 ) C4222_=_C4243( C4222 C4243 ) C4229_=_C4230( C4229 C4230 ) C4229_=_C4235( C4229 C4235 ) \nC4230_=_C4235( C4230 C4235 ) C4230_=_C4243( C4230 C4243 ) C4243_=_C4244( C4243 C4244 ) C4243_=_C4245( C4243 C4245 ) C4243_=_C4246( C4243 C4246 ) C4244_=_C4245( C4244 C4245 ) \nC4244_=_C4246( C4244 C4246 ) C4244_=_C4476( C4244 C4476 ) C4245_=_C4246( C4245 C4246 ) C4245_=_C4525( C4245 C4525 ) C4254_=_C4262( C4254 C4262 ) C4520_=_C4522( C4520 C4522 ) "];2155-&gt;2236[label="17: C1119 C3909 C4220 C4222 C4229 \nC4230 C4235 C4244 C4245 C4246 C4254 \nC4262 C4342 C4476 C4520 C4522 C4525 \n17: C1119_=_C3909 ,C1119_=_C4244 ,C1119_=_C4245 ,C1119_=_C4246 ,C4220_=_C4222 ,\nC4220_=_C4254 ,C4220_=_C4262 ,C4229_=_C4230 ,C4229_=_C4235 ,C4230_=_C4235 ,C4244_=_C4245 ,\nC4244_=_C4246 ,C4244_=_C4476 ,C4245_=_C4246 ,C4245_=_C4525 ,C4254_=_C4262 ,C4520_=_C4522 ,"];2237[shape=box, label="id:2237 level: 12\n30: C4095 C4133</w:t>
      </w:r>
    </w:p>
    <w:p>
      <w:pPr>
        <w:pStyle w:val="PreformattedText"/>
        <w:bidi w:val="0"/>
        <w:spacing w:before="0" w:after="0"/>
        <w:jc w:val="left"/>
        <w:rPr/>
      </w:pPr>
      <w:r>
        <w:rPr/>
        <w:t xml:space="preserve"> </w:t>
      </w:r>
      <w:r>
        <w:rPr/>
        <w:t>C4164 C4173 C4181 \nC4202 C4204 C4244 C4245 C4246 C4335 \nC4342 C4358 C4364 C4383 C4428 C4474 \nC4475 C4476 C4485 C4489 C4495 C4496 \nC4497 C4519 C4520 C4522 C4525 C4526 \nC4632 \n78: C4095_=_C4173( C4095 C4173 ) C4133_=_C4181( C4133 C4181 ) C4202_=_C4204( C4202 C4204 ) C4202_=_C4244( C4202 C4244 ) C4202_=_C4383( C4202 C4383 ) \nC4202_=_C4428( C4202 C4428 ) C4202_=_C4474( C4202 C4474 ) C4202_=_C4476( C4202 C4476 ) C4202_=_C4485( C4202 C4485 ) C4202_=_C4489( C4202 C4489 ) C4204_=_C4495( C4204 C4495 ) \nC4244_=_C4245( C4244 C4245 ) C4244_=_C4246( C4244 C4246 ) C4244_=_C4383( C4244 C4383 ) C4244_=_C4428( C4244 C4428 ) C4244_=_C4474( C4244 C4474 ) C4244_=_C4476( C4244 C4476 ) \nC4244_=_C4485( C4244 C4485 ) C4244_=_C4489( C4244 C4489 ) C4245_=_C4246( C4245 C4246 ) C4245_=_C4475( C4245 C4475 ) C4245_=_C4495( C4245 C4495 ) C4245_=_C4519( C4245 C4519 ) \nC4245_=_C4525( C4245 C4525 ) C4245_=_C4526( C4245 C4526 ) C4335_=_C4342( C4335 C4342 ) C4335_=_C4358( C4335 C4358 ) C4335_=_C4364( C4335 C4364 ) C4335_=_C4495( C4335 C4495 ) \nC4335_=_C4496( C4335 C4496 ) C4335_=_C4497( C4335 C4497 ) C4342_=_C4358( C4342 C4358 ) C4342_=_C4364( C4342 C4364 ) C4342_=_C4495( C4342 C4495 ) C4342_=_C4496( C4342 C4496 ) \nC4342_=_C4497( C4342 C4497 ) C4358_=_C4364( C4358 C4364 ) C4358_=_C4495( C4358 C4495 ) C4358_=_C4496( C4358 C4496 ) C4358_=_C4497( C4358 C4497 ) C4364_=_C4495( C4364 C4495 ) \nC4364_=_C4496( C4364 C4496 ) C4364_=_C4497( C4364 C4497 ) C4383_=_C4428( C4383 C4428 ) C4383_=_C4474( C4383 C4474 ) C4383_=_C4476( C4383 C4476 ) C4383_=_C4485( C4383 C4485 ) \nC4383_=_C4489( C4383 C4489 ) C4428_=_C4474( C4428 C4474 ) C4428_=_C4476( C4428 C4476 ) C4428_=_C4485( C4428 C4485 ) C4428_=_C4489( C4428 C4489 ) C4474_=_C4475( C4474 C4475 ) \nC4474_=_C4476( C4474 C4476 ) C4474_=_C4485( C4474 C4485 ) C4474_=_C4489( C4474 C4489 ) C4475_=_C4495( C4475 C4495 ) C4475_=_C4519( C4475 C4519 ) C4475_=_C4525( C4475 C4525 ) \nC4475_=_C4526( C4475 C4526 ) C4476_=_C4485( C4476 C4485 ) C4476_=_C4489( C4476 C4489 ) C4485_=_C4489( C4485 C4489 ) C4489_=_C4519( C4489 C4519 ) C4489_=_C4520( C4489 C4520 ) \nC4489_=_C4522( C4489 C4522 ) C4495_=_C4496( C4495 C4496 ) C4495_=_C4497( C4495 C4497 ) C4495_=_C4519( C4495 C4519 ) C4495_=_C4525( C4495 C4525 ) C4495_=_C4526( C4495 C4526 ) \nC4496_=_C4497( C4496 C4497 ) C4519_=_C4520( C4519 C4520 ) C4519_=_C4522( C4519 C4522 ) C4519_=_C4525( C4519 C4525 ) C4519_=_C4526( C4519 C4526 ) C4520_=_C4522( C4520 C4522 ) \nC4525_=_C4526( C4525 C4526 ) "];2155-&gt;2237[label="29: C4095 C4133 C4164 C4173 C4181 \nC4202 C4204 C4244 C4245 C4246 C4335 \nC4342 C4358 C4364 C4383 C4428 C4474 \nC4475 C4476 C4485 C4489 C4496 C4497 \nC4519 C4520 C4522 C4525 C4526 C4632 \n66: C4095_=_C4173 ,C4133_=_C4181 ,C4202_=_C4204 ,C4202_=_C4244 ,C4202_=_C4383 ,\nC4202_=_C4428 ,C4202_=_C4474 ,C4202_=_C4476 ,C4202_=_C4485 ,C4202_=_C4489 ,C4244_=_C4245 ,\nC4244_=_C4246 ,C4244_=_C4383 ,C4244_=_C4428 ,C4244_=_C4474 ,C4244_=_C4476 ,C4244_=_C4485 ,\nC4244_=_C4489 ,C4245_=_C4246 ,C4245_=_C4475 ,C4245_=_C4519 ,C4245_=_C4525 ,C4245_=_C4526 ,\nC4335_=_C4342 ,C4335_=_C4358 ,C4335_=_C4364 ,C4335_=_C4496 ,C4335_=_C4497 ,C4342_=_C4358 ,\nC4342_=_C4364 ,C4342_=_C4496 ,C4342_=_C4497 ,C4358_=_C4364 ,C4358_=_C4496 ,C4358_=_C4497 ,\nC4364_=_C4496 ,C4364_=_C4497 ,C4383_=_C4428 ,C4383_=_C4474 ,C4383_=_C4476 ,C4383_=_C4485 ,\nC4383_=_C4489 ,C4428_=_C4474 ,C4428_=_C4476 ,C4428_=_C4485 ,C4428_=_C4489 ,C4474_=_C4475 ,\nC4474_=_C4476 ,C4474_=_C4485 ,C4474_=_C4489 ,C4475_=_C4519 ,C4475_=_C4525 ,C4475_=_C4526 ,\nC4476_=_C4485 ,C4476_=_C4489 ,C4485_=_C4489 ,C4489_=_C4519 ,C4489_=_C4520 ,C4489_=_C4522 ,\nC4496_=_C4497 ,C4519_=_C4520 ,C4519_=_C4522 ,C4519_=_C4525 ,C4519_=_C4526 ,C4520_=_C4522 ,\nC4525_=_C4526 ,"];2238[shape=box, label="id:2238 level: 12\n13: C3706 C4187 C4496 C4585 C4609 \nC4610 C4611 C4612 C4613 C4614 C4618 \nC4622 C4623 \n20: C3706_=_C4187( C3706 C4187 ) C3706_=_C4609( C3706 C4609 ) C4496_=_C4623( C4496 C4623 ) C4585_=_C4622( C4585 C4622 ) C4609_=_C4610( C4609 C4610 ) \nC4609_=_C4611( C4609 C4611 ) C4609_=_C4612( C4609 C4612 ) C4609_=_C4613( C4609 C4613 ) C4609_=_C4614( C4609 C4614 ) C4610_=_C4611( C4610 C4611 ) C4610_=_C4612( C4610 C4612 ) \nC4610_=_C4613( C4610 C4613 ) C4610_=_C4614( C4610 C4614 ) C4611_=_C4612( C4611 C4612 ) C4611_=_C4613( C4611 C4613 ) C4611_=_C4614( C4611 C4614 ) C4612_=_C4613( C4612 C4613 ) \nC4612_=_C4614( C4612 C4614 ) C4612_=_C4618( C4612 C4618 ) C4613_=_C4614( C4613 C4614 ) "];2157-&gt;2238[label="12: C3706 C4187 C4496 C4585 C4609 \nC4610 C4611 C4612 C4613 C4614 C4622 \nC4623 \n19: C3706_=_C4187 ,C3706_=_C4609 ,C4496_=_C4623 ,C4585_=_C4622 ,C4609_=_C4610 ,\nC4609_=_C4611 ,C4609_=_C4612 ,C4609_=_C4613 ,C4609_=_C4614 ,C4610_=_C4611 ,C4610_=_C4612 ,\nC4610_=_C4613 ,C4610_=_C4614 ,C4611_=_C4612 ,C4611_=_C4613 ,C4611_=_C4614 ,C4612_=_C4613 ,\nC4612_=_C4614 ,C4613_=_C4614 ,"];2239[shape=box, label="id:2239 level: 12\n11: C2317 C4036 C4042 C4638 C4659 \nC4663 C4664 C4666 C4668 C4670 C4671 \n16: C2317_=_C4666( C2317 C4666 ) C2317_=_C4668( C2317 C4668 ) C2317_=_C4670( C2317 C4670 ) C2317_=_C4671( C2317 C4671 ) C4036_=_C4042( C4036 C4042 ) \nC4042_=_C4670( C4042 C4670 ) C4659_=_C4663( C4659 C4663 ) C4659_=_C4664( C4659 C4664 ) C4663_=_C4664( C4663 C4664 ) C4664_=_C4670( C4664 C4670 ) C4666_=_C4668( C4666 C4668 ) \nC4666_=_C4670( C4666 C4670 ) C4666_=_C4671( C4666 C4671 ) C4668_=_C4670( C4668 C4670 ) C4668_=_C4671( C4668 C4671 ) C4670_=_C4671( C4670 C4671 ) "];2159-&gt;2239[label="10: C2317 C4036 C4042 C4638 C4659 \nC4663 C4664 C4666 C4668 C4671 \n10: C2317_=_C4666 ,C2317_=_C4668 ,C2317_=_C4671 ,C4036_=_C4042 ,C4659_=_C4663 ,\nC4659_=_C4664 ,C4663_=_C4664 ,C4666_=_C4668 ,C4666_=_C4671 ,C4668_=_C4671 ,"];2240[shape=box, label="id:2240 level: 12\n11: C2327 C4036 C4042 C4189 C4497 \nC4638 C4666 C4668 C4671 C4675 C4676 \n13: C2327_=_C4036( C2327 C4036 ) C2327_=_C4042( C2327 C4042 ) C2327_=_C4189( C2327 C4189 ) C2327_=_C4638( C2327 C4638 ) C4036_=_C4042( C4036 C4042 ) \nC4036_=_C4189( C4036 C4189 ) C4042_=_C4189( C4042 C4189 ) C4497_=_C4675( C4497 C4675 ) C4497_=_C4676( C4497 C4676 ) C4666_=_C4668( C4666 C4668 ) C4666_=_C4671( C4666 C4671 ) \nC4668_=_C4671( C4668 C4671 ) C4675_=_C4676( C4675 C4676 ) "];2159-&gt;2240[label="10: C4036 C4042 C4189 C4497 C4638 \nC4666 C4668 C4671 C4675 C4676 \n9: C4036_=_C4042 ,C4036_=_C4189 ,C4042_=_C4189 ,C4497_=_C4675 ,C4497_=_C4676 ,\nC4666_=_C4668 ,C4666_=_C4671 ,C4668_=_C4671 ,C4675_=_C4676 ,"];2241[shape=box, label="id:2241 level: 12\n4: C3780 C4014 C4015 C4020 \n3: C3780_=_C4015( C3780 C4015 ) C4014_=_C4015( C4014 C4015 ) C4015_=_C4020( C4015 C4020 ) "];2160-&gt;2241[label="3: C3780 C4014 C4020 \n0: "];2242[shape=box, label="id:2242 level: 12\n4: C904 C4044 C4045 C4050 \n5: C904_=_C4044( C904 C4044 ) C904_=_C4045( C904 C4045 ) C904_=_C4050( C904 C4050 ) C4044_=_C4045( C4044 C4045 ) C4044_=_C4050( C4044 C4050 ) "];2161-&gt;2242[label="3: C4044 C4045 C4050 \n2: C4044_=_C4045 ,C4044_=_C4050 ,"];2243[shape=box, label="id:2243 level: 12\n5: C3824 C3830 C4001 C4050 C4052 \n2: C3830_=_C4052( C3830 C4052 ) C4001_=_C4052( C4001 C4052 ) "];2161-&gt;2243[label="4: C3824 C3830 C4001 C4050 \n0: "];2244[shape=box, label="id:2244 level: 12\n9: C850 C3768 C4044 C4045 C4046 \nC4047 C4048 C4049 C4135 \n23: C850_=_C4044( C850 C4044 ) C850_=_C4045( C850 C4045 ) C850_=_C4046( C850 C4046 ) C850_=_C4047( C850 C4047 ) C850_=_C4048( C850 C4048 ) \nC850_=_C4049( C850 C4049 ) C3768_=_C4048( C3768 C4048 ) C4044_=_C4045( C4044 C4045 ) C4044_=_C4046( C4044 C4046 ) C4044_=_C4047( C4044 C4047 ) C4044_=_C4048( C4044 C4048 ) \nC4044_=_C4049( C4044 C4049 ) C4045_=_C4046( C4045 C4046 ) C4045_=_C4047( C4045 C4047 ) C4045_=_C4048( C4045 C4048 ) C4045_=_C4049( C4045 C4049 ) C4046_=_C4047( C4046 C4047 ) \nC4046_=_C4048( C4046 C4048 ) C4046_=_C4049( C4046 C4049 ) C4047_=_C4048( C4047 C4048 ) C4047_=_C4049( C4047 C4049 ) C4048_=_C4049( C4048 C4049 ) C4048_=_C4135( C4048 C4135 ) "];2162-&gt;2244[label="8: C850 C3768 C4044 C4045 C4046 \nC4047 C4049 C4135 \n15: C850_=_C4044 ,C850_=_C4045 ,C850_=_C4046 ,C850_=_C4047 ,C850_=_C4049 ,\nC4044_=_C4045 ,C4044_=_C4046 ,C4044_=_C4047 ,C4044_=_C4049 ,C4045_=_C4046 ,C4045_=_C4047 ,\nC4045_=_C4049 ,C4046_=_C4047 ,C4046_=_C4049 ,C4047_=_C4049 ,"];2245[shape=box, label="id:2245 level: 12\n4: C3774 C3807 C3814 C3815 \n3: C3774_=_C3814( C3774 C3814 ) C3807_=_C3814( C3807 C3814 ) C3814_=_C3815( C3814 C3815 ) "];2163-&gt;2245[label="3: C3774 C3807 C3815 \n0: "];2246[shape=box, label="id:2246 level: 12\n6: C464 C3774 C3805 C3806 C3810 \nC3815 \n10: C464_=_C3774( C464 C3774 ) C464_=_C3805( C464 C3805 ) C464_=_C3806( C464 C3806 ) C464_=_C3810( C464 C3810 ) C464_=_C3815( C464 C3815 ) \nC3774_=_C3805( C3774 C3805 ) C3774_=_C3810( C3774 C3810 ) C3805_=_C3806( C3805 C3806 ) C3805_=_C3810( C3805 C3810 ) C3806_=_C3815( C3806 C3815 ) "];2163-&gt;2246[label="5: C3774 C3805 C3806 C3810 C3815 \n5: C3774_=_C3805 ,C3774_=_C3810 ,C3805_=_C3806 ,C3805_=_C3810 ,C3806_=_C3815 ,"];2247[shape=box, label="id:2247 level: 12\n7: C739 C3533 C3715 C3763 C3775 \nC3946 C3955 \n12: C739_=_C3533( C739 C3533 ) C739_=_C3775( C739 C3775 ) C739_=_C3946( C739 C3946 ) C739_=_C3955( C739 C3955 ) C3533_=_C3775( C3533 C3775 ) \nC3533_=_C3946( C3533 C3946 ) C3533_=_C3955( C3533 C3955 ) C3715_=_C3955( C3715 C3955 ) C3763_=_C3955( C3763 C3955 ) C3775_=_C3946( C3775 C3946 ) C3775_=_C3955( C3775 C3955 ) \nC3946_=_C3955( C3946 C3955 ) "];2164-&gt;2247[label="6: C739 C3533 C3715 C3763 C3775 \nC3946 \n6: C739_=_C3533 ,C739_=_C3775 ,C739_=_C3946 ,C3533_=_C3775 ,C3533_=_C3946 ,\nC3775_=_C3946 ,"];2248[shape=box, label="id:2248 level: 12\n9: C739 C3775 C3792 C3802 C3815 \nC3947 C3948 C3949 C3962 \n6: C739_=_C3775( C739 C3775 ) C3792_=_C3962( C3792 C3962 ) C3802_=_C3962( C3802 C3962 ) C3947_=_C3948( C3947 C3948 ) C3947_=_C3949( C3947 C3949 ) \nC3948_=_C3949( C3948 C3949 ) "];2164-&gt;2248[label="8: C739 C3775 C3792 C3802 C3815 \nC3947 C3948 C3949 \n4: C739_=_C3775 ,C3947_=_C3948 ,C3947_=_C3949 ,C3948_=_C3949 ,"];2249[shape=box,</w:t>
      </w:r>
    </w:p>
    <w:p>
      <w:pPr>
        <w:pStyle w:val="PreformattedText"/>
        <w:bidi w:val="0"/>
        <w:spacing w:before="0" w:after="0"/>
        <w:jc w:val="left"/>
        <w:rPr/>
      </w:pPr>
      <w:r>
        <w:rPr/>
        <w:t xml:space="preserve"> </w:t>
      </w:r>
      <w:r>
        <w:rPr/>
        <w:t>label="id:2249 level: 12\n8: C442 C3520 C3579 C3704 C3728 \nC3790 C3800 C3801 \n18: C442_=_C3520( C442 C3520 ) C442_=_C3579( C442 C3579 ) C442_=_C3704( C442 C3704 ) C442_=_C3790( C442 C3790 ) C442_=_C3800( C442 C3800 ) \nC3520_=_C3579( C3520 C3579 ) C3520_=_C3704( C3520 C3704 ) C3520_=_C3790( C3520 C3790 ) C3520_=_C3800( C3520 C3800 ) C3579_=_C3704( C3579 C3704 ) C3579_=_C3790( C3579 C3790 ) \nC3579_=_C3800( C3579 C3800 ) C3704_=_C3790( C3704 C3790 ) C3704_=_C3800( C3704 C3800 ) C3728_=_C3790( C3728 C3790 ) C3728_=_C3800( C3728 C3800 ) C3790_=_C3800( C3790 C3800 ) \nC3800_=_C3801( C3800 C3801 ) "];2165-&gt;2249[label="7: C442 C3520 C3579 C3704 C3728 \nC3790 C3801 \n11: C442_=_C3520 ,C442_=_C3579 ,C442_=_C3704 ,C442_=_C3790 ,C3520_=_C3579 ,\nC3520_=_C3704 ,C3520_=_C3790 ,C3579_=_C3704 ,C3579_=_C3790 ,C3704_=_C3790 ,C3728_=_C3790 ,"];2250[shape=box, label="id:2250 level: 12\n15: C3520 C3569 C3579 C3584 C3704 \nC3788 C3790 C3805 C3806 C3807 C3819 \nC3821 C3822 C5296 C5306 \n16: C3520_=_C3579( C3520 C3579 ) C3520_=_C3704( C3520 C3704 ) C3520_=_C3790( C3520 C3790 ) C3569_=_C3805( C3569 C3805 ) C3569_=_C3819( C3569 C3819 ) \nC3579_=_C3704( C3579 C3704 ) C3579_=_C3790( C3579 C3790 ) C3584_=_C3806( C3584 C3806 ) C3584_=_C3821( C3584 C3821 ) C3704_=_C3790( C3704 C3790 ) C3805_=_C3806( C3805 C3806 ) \nC3805_=_C3807( C3805 C3807 ) C3805_=_C3819( C3805 C3819 ) C3806_=_C3807( C3806 C3807 ) C3806_=_C3821( C3806 C3821 ) C5296_=_C5306( C5296 C5306 ) "];2166-&gt;2250[label="14: C3520 C3569 C3579 C3584 C3704 \nC3788 C3790 C3805 C3806 C3807 C3819 \nC3821 C5296 C5306 \n16: C3520_=_C3579 ,C3520_=_C3704 ,C3520_=_C3790 ,C3569_=_C3805 ,C3569_=_C3819 ,\nC3579_=_C3704 ,C3579_=_C3790 ,C3584_=_C3806 ,C3584_=_C3821 ,C3704_=_C3790 ,C3805_=_C3806 ,\nC3805_=_C3807 ,C3805_=_C3819 ,C3806_=_C3807 ,C3806_=_C3821 ,C5296_=_C5306 ,"];2251[shape=box, label="id:2251 level: 12\n5: C3730 C3838 C3844 C3928 C5125 \n3: C3730_=_C3838( C3730 C3838 ) C3838_=_C3928( C3838 C3928 ) C3844_=_C3928( C3844 C3928 ) "];2168-&gt;2251[label="4: C3730 C3838 C3844 C5125 \n1: C3730_=_C3838 ,"];2252[shape=box, label="id:2252 level: 12\n14: C3515 C3519 C3524 C3565 C3566 \nC3568 C3703 C3709 C3711 C3731 C3760 \nC3772 C3773 C5290 \n20: C3515_=_C3519( C3515 C3519 ) C3515_=_C3524( C3515 C3524 ) C3515_=_C3703( C3515 C3703 ) C3515_=_C3711( C3515 C3711 ) C3519_=_C3524( C3519 C3524 ) \nC3519_=_C3703( C3519 C3703 ) C3519_=_C3711( C3519 C3711 ) C3524_=_C3703( C3524 C3703 ) C3524_=_C3711( C3524 C3711 ) C3565_=_C3566( C3565 C3566 ) C3565_=_C3568( C3565 C3568 ) \nC3565_=_C3772( C3565 C3772 ) C3565_=_C3773( C3565 C3773 ) C3565_=_C5290( C3565 C5290 ) C3566_=_C5290( C3566 C5290 ) C3568_=_C3772( C3568 C3772 ) C3568_=_C3773( C3568 C3773 ) \nC3703_=_C3711( C3703 C3711 ) C3709_=_C3711( C3709 C3711 ) C3772_=_C3773( C3772 C3773 ) "];2174-&gt;2252[label="13: C3515 C3519 C3524 C3566 C3568 \nC3703 C3709 C3711 C3731 C3760 C3772 \nC3773 C5290 \n15: C3515_=_C3519 ,C3515_=_C3524 ,C3515_=_C3703 ,C3515_=_C3711 ,C3519_=_C3524 ,\nC3519_=_C3703 ,C3519_=_C3711 ,C3524_=_C3703 ,C3524_=_C3711 ,C3566_=_C5290 ,C3568_=_C3772 ,\nC3568_=_C3773 ,C3703_=_C3711 ,C3709_=_C3711 ,C3772_=_C3773 ,"];2253[shape=box, label="id:2253 level: 12\n9: C1904 C4214 C4220 C4222 C4364 \nC4498 C4499 C4559 C4560 \n11: C1904_=_C4214( C1904 C4214 ) C1904_=_C4364( C1904 C4364 ) C1904_=_C4498( C1904 C4498 ) C1904_=_C4499( C1904 C4499 ) C4220_=_C4222( C4220 C4222 ) \nC4364_=_C4498( C4364 C4498 ) C4364_=_C4499( C4364 C4499 ) C4498_=_C4499( C4498 C4499 ) C4499_=_C4559( C4499 C4559 ) C4499_=_C4560( C4499 C4560 ) C4559_=_C4560( C4559 C4560 ) "];2175-&gt;2253[label="8: C4214 C4220 C4222 C4364 C4498 \nC4499 C4559 C4560 \n7: C4220_=_C4222 ,C4364_=_C4498 ,C4364_=_C4499 ,C4498_=_C4499 ,C4499_=_C4559 ,\nC4499_=_C4560 ,C4559_=_C4560 ,"];2254[shape=box, label="id:2254 level: 12\n17: C4203 C4214 C4277 C4278 C4279 \nC4280 C4281 C4282 C4485 C4490 C4491 \nC4492 C4499 C4559 C4560 C4569 C4896 \n25: C4203_=_C4490( C4203 C4490 ) C4277_=_C4278( C4277 C4278 ) C4277_=_C4279( C4277 C4279 ) C4277_=_C4280( C4277 C4280 ) C4277_=_C4281( C4277 C4281 ) \nC4277_=_C4282( C4277 C4282 ) C4278_=_C4279( C4278 C4279 ) C4278_=_C4280( C4278 C4280 ) C4278_=_C4281( C4278 C4281 ) C4278_=_C4282( C4278 C4282 ) C4279_=_C4280( C4279 C4280 ) \nC4279_=_C4281( C4279 C4281 ) C4279_=_C4282( C4279 C4282 ) C4280_=_C4281( C4280 C4281 ) C4280_=_C4282( C4280 C4282 ) C4281_=_C4282( C4281 C4282 ) C4485_=_C4490( C4485 C4490 ) \nC4485_=_C4491( C4485 C4491 ) C4485_=_C4492( C4485 C4492 ) C4490_=_C4491( C4490 C4491 ) C4490_=_C4492( C4490 C4492 ) C4491_=_C4492( C4491 C4492 ) C4499_=_C4559( C4499 C4559 ) \nC4499_=_C4560( C4499 C4560 ) C4559_=_C4560( C4559 C4560 ) "];2175-&gt;2254[label="16: C4203 C4214 C4277 C4278 C4279 \nC4280 C4281 C4282 C4485 C4491 C4492 \nC4499 C4559 C4560 C4569 C4896 \n21: C4277_=_C4278 ,C4277_=_C4279 ,C4277_=_C4280 ,C4277_=_C4281 ,C4277_=_C4282 ,\nC4278_=_C4279 ,C4278_=_C4280 ,C4278_=_C4281 ,C4278_=_C4282 ,C4279_=_C4280 ,C4279_=_C4281 ,\nC4279_=_C4282 ,C4280_=_C4281 ,C4280_=_C4282 ,C4281_=_C4282 ,C4485_=_C4491 ,C4485_=_C4492 ,\nC4491_=_C4492 ,C4499_=_C4559 ,C4499_=_C4560 ,C4559_=_C4560 ,"];2255[shape=box, label="id:2255 level: 12\n17: C1349 C4281 C4679 C4680 C4681 \nC4682 C4683 C4684 C4685 C4686 C4687 \nC4688 C4700 C4713 C5070 C5107 C5110 \n57: C1349_=_C4281( C1349 C4281 ) C1349_=_C4679( C1349 C4679 ) C1349_=_C4680( C1349 C4680 ) C1349_=_C4681( C1349 C4681 ) C1349_=_C4682( C1349 C4682 ) \nC1349_=_C4683( C1349 C4683 ) C1349_=_C4684( C1349 C4684 ) C1349_=_C4685( C1349 C4685 ) C1349_=_C4686( C1349 C4686 ) C1349_=_C4687( C1349 C4687 ) C1349_=_C4688( C1349 C4688 ) \nC4679_=_C4680( C4679 C4680 ) C4679_=_C4681( C4679 C4681 ) C4679_=_C4682( C4679 C4682 ) C4679_=_C4683( C4679 C4683 ) C4679_=_C4684( C4679 C4684 ) C4679_=_C4685( C4679 C4685 ) \nC4679_=_C4686( C4679 C4686 ) C4679_=_C4687( C4679 C4687 ) C4679_=_C4688( C4679 C4688 ) C4680_=_C4681( C4680 C4681 ) C4680_=_C4682( C4680 C4682 ) C4680_=_C4683( C4680 C4683 ) \nC4680_=_C4684( C4680 C4684 ) C4680_=_C4685( C4680 C4685 ) C4680_=_C4686( C4680 C4686 ) C4680_=_C4687( C4680 C4687 ) C4680_=_C4688( C4680 C4688 ) C4681_=_C4682( C4681 C4682 ) \nC4681_=_C4683( C4681 C4683 ) C4681_=_C4684( C4681 C4684 ) C4681_=_C4685( C4681 C4685 ) C4681_=_C4686( C4681 C4686 ) C4681_=_C4687( C4681 C4687 ) C4681_=_C4688( C4681 C4688 ) \nC4682_=_C4683( C4682 C4683 ) C4682_=_C4684( C4682 C4684 ) C4682_=_C4685( C4682 C4685 ) C4682_=_C4686( C4682 C4686 ) C4682_=_C4687( C4682 C4687 ) C4682_=_C4688( C4682 C4688 ) \nC4683_=_C4684( C4683 C4684 ) C4683_=_C4685( C4683 C4685 ) C4683_=_C4686( C4683 C4686 ) C4683_=_C4687( C4683 C4687 ) C4683_=_C4688( C4683 C4688 ) C4684_=_C4685( C4684 C4685 ) \nC4684_=_C4686( C4684 C4686 ) C4684_=_C4687( C4684 C4687 ) C4684_=_C4688( C4684 C4688 ) C4685_=_C4686( C4685 C4686 ) C4685_=_C4687( C4685 C4687 ) C4685_=_C4688( C4685 C4688 ) \nC4686_=_C4687( C4686 C4687 ) C4686_=_C4688( C4686 C4688 ) C4687_=_C4688( C4687 C4688 ) C4713_=_C5107( C4713 C5107 ) "];2176-&gt;2255[label="16: C1349 C4281 C4679 C4680 C4681 \nC4682 C4683 C4684 C4686 C4687 C4688 \nC4700 C4713 C5070 C5107 C5110 \n47: C1349_=_C4281 ,C1349_=_C4679 ,C1349_=_C4680 ,C1349_=_C4681 ,C1349_=_C4682 ,\nC1349_=_C4683 ,C1349_=_C4684 ,C1349_=_C4686 ,C1349_=_C4687 ,C1349_=_C4688 ,C4679_=_C4680 ,\nC4679_=_C4681 ,C4679_=_C4682 ,C4679_=_C4683 ,C4679_=_C4684 ,C4679_=_C4686 ,C4679_=_C4687 ,\nC4679_=_C4688 ,C4680_=_C4681 ,C4680_=_C4682 ,C4680_=_C4683 ,C4680_=_C4684 ,C4680_=_C4686 ,\nC4680_=_C4687 ,C4680_=_C4688 ,C4681_=_C4682 ,C4681_=_C4683 ,C4681_=_C4684 ,C4681_=_C4686 ,\nC4681_=_C4687 ,C4681_=_C4688 ,C4682_=_C4683 ,C4682_=_C4684 ,C4682_=_C4686 ,C4682_=_C4687 ,\nC4682_=_C4688 ,C4683_=_C4684 ,C4683_=_C4686 ,C4683_=_C4687 ,C4683_=_C4688 ,C4684_=_C4686 ,\nC4684_=_C4687 ,C4684_=_C4688 ,C4686_=_C4687 ,C4686_=_C4688 ,C4687_=_C4688 ,C4713_=_C5107 ,"];2256[shape=box, label="id:2256 level: 12\n15: C4129 C4278 C4279 C4680 C4704 \nC4707 C4708 C4776 C4777 C4869 C4870 \nC4947 C4948 C5017 C5129 \n7: C4278_=_C4279( C4278 C4279 ) C4279_=_C5017( C4279 C5017 ) C4707_=_C4708( C4707 C4708 ) C4707_=_C4947( C4707 C4947 ) C4776_=_C4777( C4776 C4777 ) \nC4869_=_C4870( C4869 C4870 ) C4947_=_C4948( C4947 C4948 ) "];2177-&gt;2256[label="14: C4129 C4278 C4279 C4680 C4704 \nC4707 C4708 C4776 C4777 C4869 C4870 \nC4948 C5017 C5129 \n5: C4278_=_C4279 ,C4279_=_C5017 ,C4707_=_C4708 ,C4776_=_C4777 ,C4869_=_C4870 ,"];2257[shape=box, label="id:2257 level: 12\n28: C1188 C4072 C4277 C4280 C4679 \nC4681 C4682 C4683 C4684 C4704 C4706 \nC4707 C4708 C4712 C4713 C4714 C4715 \nC4716 C4871 C4872 C4873 C4948 C5017 \nC5085 C5101 C5110 C5129 C5131 \n52: C1188_=_C4706( C1188 C4706 ) C1188_=_C4707( C1188 C4707 ) C1188_=_C4708( C1188 C4708 ) C1188_=_C4712( C1188 C4712 ) C1188_=_C4713( C1188 C4713 ) \nC1188_=_C4714( C1188 C4714 ) C1188_=_C4715( C1188 C4715 ) C1188_=_C4716( C1188 C4716 ) C4277_=_C4280( C4277 C4280 ) C4679_=_C4681( C4679 C4681 ) C4679_=_C4682( C4679 C4682 ) \nC4679_=_C4683( C4679 C4683 ) C4679_=_C4684( C4679 C4684 ) C4681_=_C4682( C4681 C4682 ) C4681_=_C4683( C4681 C4683 ) C4681_=_C4684( C4681 C4684 ) C4682_=_C4683( C4682 C4683 ) \nC4682_=_C4684( C4682 C4684 ) C4683_=_C4684( C4683 C4684 ) C4704_=_C4706( C4704 C4706 ) C4706_=_C4707( C4706 C4707 ) C4706_=_C4708( C4706 C4708 ) C4706_=_C4712( C4706 C4712 ) \nC4706_=_C4713( C4706 C4713 ) C4706_=_C4714( C4706 C4714 ) C4706_=_C4715( C4706 C4715 ) C4706_=_C4716( C4706 C4716 ) C4707_=_C4708( C4707 C4708 ) C4707_=_C4712( C4707 C4712 ) \nC4707_=_C4713( C4707 C4713 ) C4707_=_C4714( C4707 C4714 ) C4707_=_C4715( C4707 C4715 ) C4707_=_C4716( C4707 C4716 ) C4708_=_C4712( C4708 C4712 ) C4708_=_C4713( C4708 C4713 ) \nC4708_=_C4714( C4708 C4714 ) C4708_=_C4715( C4708 C4715 ) C4708_=_C4716( C4708 C4716 ) C4712_=_C4713( C4712 C4713 ) C4712_=_C4714( C4712 C4714 ) C4712_=_C4715( C4712 C4715 ) \nC4712_=_C4716( C4712 C4716 ) C4712_=_C5101( C4712 C5101 ) C4713_=_C4714( C4713 C4714 ) C4713_=_C4715( C4713 C4715 ) C4713_=_C4716( C4713 C4716 ) C4714_=_C4715(</w:t>
      </w:r>
    </w:p>
    <w:p>
      <w:pPr>
        <w:pStyle w:val="PreformattedText"/>
        <w:bidi w:val="0"/>
        <w:spacing w:before="0" w:after="0"/>
        <w:jc w:val="left"/>
        <w:rPr/>
      </w:pPr>
      <w:r>
        <w:rPr/>
        <w:t xml:space="preserve"> </w:t>
      </w:r>
      <w:r>
        <w:rPr/>
        <w:t>C4714 C4715 ) \nC4714_=_C4716( C4714 C4716 ) C4715_=_C4716( C4715 C4716 ) C4871_=_C4872( C4871 C4872 ) C4871_=_C4873( C4871 C4873 ) C4872_=_C4873( C4872 C4873 ) "];2177-&gt;2257[label="27: C1188 C4072 C4277 C4280 C4679 \nC4681 C4682 C4683 C4684 C4704 C4706 \nC4707 C4708 C4712 C4713 C4714 C4715 \nC4716 C4871 C4872 C4873 C4948 C5017 \nC5101 C5110 C5129 C5131 \n52: C1188_=_C4706 ,C1188_=_C4707 ,C1188_=_C4708 ,C1188_=_C4712 ,C1188_=_C4713 ,\nC1188_=_C4714 ,C1188_=_C4715 ,C1188_=_C4716 ,C4277_=_C4280 ,C4679_=_C4681 ,C4679_=_C4682 ,\nC4679_=_C4683 ,C4679_=_C4684 ,C4681_=_C4682 ,C4681_=_C4683 ,C4681_=_C4684 ,C4682_=_C4683 ,\nC4682_=_C4684 ,C4683_=_C4684 ,C4704_=_C4706 ,C4706_=_C4707 ,C4706_=_C4708 ,C4706_=_C4712 ,\nC4706_=_C4713 ,C4706_=_C4714 ,C4706_=_C4715 ,C4706_=_C4716 ,C4707_=_C4708 ,C4707_=_C4712 ,\nC4707_=_C4713 ,C4707_=_C4714 ,C4707_=_C4715 ,C4707_=_C4716 ,C4708_=_C4712 ,C4708_=_C4713 ,\nC4708_=_C4714 ,C4708_=_C4715 ,C4708_=_C4716 ,C4712_=_C4713 ,C4712_=_C4714 ,C4712_=_C4715 ,\nC4712_=_C4716 ,C4712_=_C5101 ,C4713_=_C4714 ,C4713_=_C4715 ,C4713_=_C4716 ,C4714_=_C4715 ,\nC4714_=_C4716 ,C4715_=_C4716 ,C4871_=_C4872 ,C4871_=_C4873 ,C4872_=_C4873 ,"];2258[shape=box, label="id:2258 level: 12\n36: C2565 C4282 C4686 C4687 C4688 \nC4704 C4706 C4712 C4713 C4714 C4715 \nC4716 C4770 C4773 C4774 C4775 C4776 \nC4777 C4824 C4825 C4826 C4869 C4870 \nC4871 C4872 C4873 C4876 C4877 C4878 \nC4881 C4882 C4883 C5101 C5107 C5110 \nC5131 \n84: C2565_=_C4770( C2565 C4770 ) C2565_=_C4773( C2565 C4773 ) C2565_=_C4774( C2565 C4774 ) C2565_=_C4775( C2565 C4775 ) C2565_=_C4776( C2565 C4776 ) \nC2565_=_C4777( C2565 C4777 ) C2565_=_C4869( C2565 C4869 ) C2565_=_C4870( C2565 C4870 ) C2565_=_C4871( C2565 C4871 ) C2565_=_C4872( C2565 C4872 ) C2565_=_C4873( C2565 C4873 ) \nC2565_=_C4876( C2565 C4876 ) C2565_=_C4877( C2565 C4877 ) C2565_=_C4878( C2565 C4878 ) C4686_=_C4687( C4686 C4687 ) C4686_=_C4688( C4686 C4688 ) C4687_=_C4688( C4687 C4688 ) \nC4704_=_C4706( C4704 C4706 ) C4706_=_C4712( C4706 C4712 ) C4706_=_C4713( C4706 C4713 ) C4706_=_C4714( C4706 C4714 ) C4706_=_C4715( C4706 C4715 ) C4706_=_C4716( C4706 C4716 ) \nC4712_=_C4713( C4712 C4713 ) C4712_=_C4714( C4712 C4714 ) C4712_=_C4715( C4712 C4715 ) C4712_=_C4716( C4712 C4716 ) C4712_=_C5101( C4712 C5101 ) C4713_=_C4714( C4713 C4714 ) \nC4713_=_C4715( C4713 C4715 ) C4713_=_C4716( C4713 C4716 ) C4713_=_C5107( C4713 C5107 ) C4714_=_C4715( C4714 C4715 ) C4714_=_C4716( C4714 C4716 ) C4715_=_C4716( C4715 C4716 ) \nC4770_=_C4773( C4770 C4773 ) C4770_=_C4774( C4770 C4774 ) C4770_=_C4775( C4770 C4775 ) C4770_=_C4776( C4770 C4776 ) C4770_=_C4777( C4770 C4777 ) C4773_=_C4774( C4773 C4774 ) \nC4773_=_C4775( C4773 C4775 ) C4773_=_C4776( C4773 C4776 ) C4773_=_C4777( C4773 C4777 ) C4774_=_C4775( C4774 C4775 ) C4774_=_C4776( C4774 C4776 ) C4774_=_C4777( C4774 C4777 ) \nC4775_=_C4776( C4775 C4776 ) C4775_=_C4777( C4775 C4777 ) C4776_=_C4777( C4776 C4777 ) C4824_=_C4825( C4824 C4825 ) C4824_=_C4826( C4824 C4826 ) C4825_=_C4826( C4825 C4826 ) \nC4869_=_C4870( C4869 C4870 ) C4869_=_C4871( C4869 C4871 ) C4869_=_C4872( C4869 C4872 ) C4869_=_C4873( C4869 C4873 ) C4869_=_C4876( C4869 C4876 ) C4869_=_C4877( C4869 C4877 ) \nC4869_=_C4878( C4869 C4878 ) C4870_=_C4871( C4870 C4871 ) C4870_=_C4872( C4870 C4872 ) C4870_=_C4873( C4870 C4873 ) C4870_=_C4876( C4870 C4876 ) C4870_=_C4877( C4870 C4877 ) \nC4870_=_C4878( C4870 C4878 ) C4871_=_C4872( C4871 C4872 ) C4871_=_C4873( C4871 C4873 ) C4871_=_C4876( C4871 C4876 ) C4871_=_C4877( C4871 C4877 ) C4871_=_C4878( C4871 C4878 ) \nC4872_=_C4873( C4872 C4873 ) C4872_=_C4876( C4872 C4876 ) C4872_=_C4877( C4872 C4877 ) C4872_=_C4878( C4872 C4878 ) C4873_=_C4876( C4873 C4876 ) C4873_=_C4877( C4873 C4877 ) \nC4873_=_C4878( C4873 C4878 ) C4876_=_C4877( C4876 C4877 ) C4876_=_C4878( C4876 C4878 ) C4877_=_C4878( C4877 C4878 ) C4881_=_C4882( C4881 C4882 ) C4881_=_C4883( C4881 C4883 ) \nC4882_=_C4883( C4882 C4883 ) "];2178-&gt;2258[label="35: C4282 C4686 C4687 C4688 C4704 \nC4706 C4712 C4713 C4714 C4715 C4716 \nC4770 C4773 C4774 C4775 C4776 C4777 \nC4824 C4825 C4826 C4869 C4870 C4871 \nC4872 C4873 C4876 C4877 C4878 C4881 \nC4882 C4883 C5101 C5107 C5110 C5131 \n70: C4686_=_C4687 ,C4686_=_C4688 ,C4687_=_C4688 ,C4704_=_C4706 ,C4706_=_C4712 ,\nC4706_=_C4713 ,C4706_=_C4714 ,C4706_=_C4715 ,C4706_=_C4716 ,C4712_=_C4713 ,C4712_=_C4714 ,\nC4712_=_C4715 ,C4712_=_C4716 ,C4712_=_C5101 ,C4713_=_C4714 ,C4713_=_C4715 ,C4713_=_C4716 ,\nC4713_=_C5107 ,C4714_=_C4715 ,C4714_=_C4716 ,C4715_=_C4716 ,C4770_=_C4773 ,C4770_=_C4774 ,\nC4770_=_C4775 ,C4770_=_C4776 ,C4770_=_C4777 ,C4773_=_C4774 ,C4773_=_C4775 ,C4773_=_C4776 ,\nC4773_=_C4777 ,C4774_=_C4775 ,C4774_=_C4776 ,C4774_=_C4777 ,C4775_=_C4776 ,C4775_=_C4777 ,\nC4776_=_C4777 ,C4824_=_C4825 ,C4824_=_C4826 ,C4825_=_C4826 ,C4869_=_C4870 ,C4869_=_C4871 ,\nC4869_=_C4872 ,C4869_=_C4873 ,C4869_=_C4876 ,C4869_=_C4877 ,C4869_=_C4878 ,C4870_=_C4871 ,\nC4870_=_C4872 ,C4870_=_C4873 ,C4870_=_C4876 ,C4870_=_C4877 ,C4870_=_C4878 ,C4871_=_C4872 ,\nC4871_=_C4873 ,C4871_=_C4876 ,C4871_=_C4877 ,C4871_=_C4878 ,C4872_=_C4873 ,C4872_=_C4876 ,\nC4872_=_C4877 ,C4872_=_C4878 ,C4873_=_C4876 ,C4873_=_C4877 ,C4873_=_C4878 ,C4876_=_C4877 ,\nC4876_=_C4878 ,C4877_=_C4878 ,C4881_=_C4882 ,C4881_=_C4883 ,C4882_=_C4883 ,"];2259[shape=box, label="id:2259 level: 12\n8: C979 C3559 C3846 C4781 C4782 \nC4783 C4784 C4785 \n17: C979_=_C4781( C979 C4781 ) C979_=_C4782( C979 C4782 ) C979_=_C4783( C979 C4783 ) C979_=_C4784( C979 C4784 ) C979_=_C4785( C979 C4785 ) \nC3559_=_C4783( C3559 C4783 ) C3846_=_C4783( C3846 C4783 ) C4781_=_C4782( C4781 C4782 ) C4781_=_C4783( C4781 C4783 ) C4781_=_C4784( C4781 C4784 ) C4781_=_C4785( C4781 C4785 ) \nC4782_=_C4783( C4782 C4783 ) C4782_=_C4784( C4782 C4784 ) C4782_=_C4785( C4782 C4785 ) C4783_=_C4784( C4783 C4784 ) C4783_=_C4785( C4783 C4785 ) C4784_=_C4785( C4784 C4785 ) "];2179-&gt;2259[label="7: C979 C3559 C3846 C4781 C4782 \nC4784 C4785 \n10: C979_=_C4781 ,C979_=_C4782 ,C979_=_C4784 ,C979_=_C4785 ,C4781_=_C4782 ,\nC4781_=_C4784 ,C4781_=_C4785 ,C4782_=_C4784 ,C4782_=_C4785 ,C4784_=_C4785 ,"];2260[shape=box, label="id:2260 level: 12\n15: C2816 C3563 C4089 C4090 C4091 \nC4785 C4870 C4876 C4877 C4878 C4881 \nC4882 C4883 C4884 C4888 \n32: C2816_=_C3563( C2816 C3563 ) C2816_=_C4881( C2816 C4881 ) C2816_=_C4882( C2816 C4882 ) C2816_=_C4883( C2816 C4883 ) C2816_=_C4884( C2816 C4884 ) \nC2816_=_C4888( C2816 C4888 ) C3563_=_C4881( C3563 C4881 ) C3563_=_C4882( C3563 C4882 ) C3563_=_C4883( C3563 C4883 ) C3563_=_C4884( C3563 C4884 ) C3563_=_C4888( C3563 C4888 ) \nC4089_=_C4090( C4089 C4090 ) C4089_=_C4091( C4089 C4091 ) C4090_=_C4091( C4090 C4091 ) C4091_=_C4888( C4091 C4888 ) C4870_=_C4876( C4870 C4876 ) C4870_=_C4877( C4870 C4877 ) \nC4870_=_C4878( C4870 C4878 ) C4876_=_C4877( C4876 C4877 ) C4876_=_C4878( C4876 C4878 ) C4877_=_C4878( C4877 C4878 ) C4878_=_C4888( C4878 C4888 ) C4881_=_C4882( C4881 C4882 ) \nC4881_=_C4883( C4881 C4883 ) C4881_=_C4884( C4881 C4884 ) C4881_=_C4888( C4881 C4888 ) C4882_=_C4883( C4882 C4883 ) C4882_=_C4884( C4882 C4884 ) C4882_=_C4888( C4882 C4888 ) \nC4883_=_C4884( C4883 C4884 ) C4883_=_C4888( C4883 C4888 ) C4884_=_C4888( C4884 C4888 ) "];2180-&gt;2260[label="14: C2816 C3563 C4089 C4090 C4091 \nC4785 C4870 C4876 C4877 C4878 C4881 \nC4882 C4883 C4884 \n24: C2816_=_C3563 ,C2816_=_C4881 ,C2816_=_C4882 ,C2816_=_C4883 ,C2816_=_C4884 ,\nC3563_=_C4881 ,C3563_=_C4882 ,C3563_=_C4883 ,C3563_=_C4884 ,C4089_=_C4090 ,C4089_=_C4091 ,\nC4090_=_C4091 ,C4870_=_C4876 ,C4870_=_C4877 ,C4870_=_C4878 ,C4876_=_C4877 ,C4876_=_C4878 ,\nC4877_=_C4878 ,C4881_=_C4882 ,C4881_=_C4883 ,C4881_=_C4884 ,C4882_=_C4883 ,C4882_=_C4884 ,\nC4883_=_C4884 ,"];2261[shape=box, label="id:2261 level: 12\n23: C2400 C2816 C3300 C3726 C4681 \nC4683 C4684 C4688 C4699 C4871 C4872 \nC4873 C5067 C5070 C5071 C5072 C5076 \nC5077 C5079 C5172 C5174 C5212 C5214 \n32: C2400_=_C4699( C2400 C4699 ) C2400_=_C5067( C2400 C5067 ) C2400_=_C5070( C2400 C5070 ) C2400_=_C5071( C2400 C5071 ) C2400_=_C5072( C2400 C5072 ) \nC3300_=_C3726( C3300 C3726 ) C3300_=_C5076( C3300 C5076 ) C3300_=_C5077( C3300 C5077 ) C3300_=_C5079( C3300 C5079 ) C3726_=_C5076( C3726 C5076 ) C4681_=_C4683( C4681 C4683 ) \nC4681_=_C4684( C4681 C4684 ) C4681_=_C4688( C4681 C4688 ) C4683_=_C4684( C4683 C4684 ) C4683_=_C4688( C4683 C4688 ) C4684_=_C4688( C4684 C4688 ) C4871_=_C4872( C4871 C4872 ) \nC4871_=_C4873( C4871 C4873 ) C4872_=_C4873( C4872 C4873 ) C5067_=_C5070( C5067 C5070 ) C5067_=_C5071( C5067 C5071 ) C5067_=_C5072( C5067 C5072 ) C5070_=_C5071( C5070 C5071 ) \nC5070_=_C5072( C5070 C5072 ) C5071_=_C5072( C5071 C5072 ) C5077_=_C5079( C5077 C5079 ) C5172_=_C5174( C5172 C5174 ) C5172_=_C5212( C5172 C5212 ) C5172_=_C5214( C5172 C5214 ) \nC5174_=_C5212( C5174 C5212 ) C5174_=_C5214( C5174 C5214 ) C5212_=_C5214( C5212 C5214 ) "];2181-&gt;2261[label="21: C2400 C2816 C3300 C3726 C4681 \nC4683 C4684 C4688 C4699 C4871 C4872 \nC4873 C5067 C5070 C5071 C5072 C5076 \nC5172 C5174 C5212 C5214 \n29: C2400_=_C4699 ,C2400_=_C5067 ,C2400_=_C5070 ,C2400_=_C5071 ,C2400_=_C5072 ,\nC3300_=_C3726 ,C3300_=_C5076 ,C3726_=_C5076 ,C4681_=_C4683 ,C4681_=_C4684 ,C4681_=_C4688 ,\nC4683_=_C4684 ,C4683_=_C4688 ,C4684_=_C4688 ,C4871_=_C4872 ,C4871_=_C4873 ,C4872_=_C4873 ,\nC5067_=_C5070 ,C5067_=_C5071 ,C5067_=_C5072 ,C5070_=_C5071 ,C5070_=_C5072 ,C5071_=_C5072 ,\nC5172_=_C5174 ,C5172_=_C5212 ,C5172_=_C5214 ,C5174_=_C5212 ,C5174_=_C5214 ,C5212_=_C5214 ,"];2262[shape=box, label="id:2262 level: 12\n7: C3629 C3765 C4225 C4226 C4227 \nC5196 C5198 \n13: C3629_=_C3765( C3629 C3765 ) C3629_=_C4225( C3629 C4225 ) C3629_=_C4226( C3629 C4226 ) C3629_=_C4227( C3629 C4227 ) C3629_=_C5196( C3629 C5196 ) \nC3629_=_C5198( C3629 C5198 ) C3765_=_C4225( C3765 C4225 ) C3765_=_C4226( C3765 C4226 ) C3765_=_C4227( C3765 C4227 ) C4225_=_C4226( C4225 C4226 ) C4225_=_C4227( C4225 C4227 ) \nC4226_=_C4227( C4226 C4227 ) C5196_=_C5198( C5196 C5198 ) "];2182-&gt;2262[label="6: C3765 C4225 C4226 C4227 C5196 \nC5198 \n7:</w:t>
      </w:r>
    </w:p>
    <w:p>
      <w:pPr>
        <w:pStyle w:val="PreformattedText"/>
        <w:bidi w:val="0"/>
        <w:spacing w:before="0" w:after="0"/>
        <w:jc w:val="left"/>
        <w:rPr/>
      </w:pPr>
      <w:r>
        <w:rPr/>
        <w:t xml:space="preserve"> </w:t>
      </w:r>
      <w:r>
        <w:rPr/>
        <w:t>C3765_=_C4225 ,C3765_=_C4226 ,C3765_=_C4227 ,C4225_=_C4226 ,C4225_=_C4227 ,\nC4226_=_C4227 ,C5196_=_C5198 ,"];2263[shape=box, label="id:2263 level: 12\n24: C307 C3300 C3563 C3720 C3726 \nC3760 C3761 C3762 C3763 C3764 C3765 \nC3766 C3767 C3768 C3769 C4046 C4087 \nC4088 C4089 C4090 C5070 C5071 C5072 \nC5076 \n75: C307_=_C3720( C307 C3720 ) C307_=_C3726( C307 C3726 ) C307_=_C3760( C307 C3760 ) C307_=_C3761( C307 C3761 ) C307_=_C3762( C307 C3762 ) \nC307_=_C3763( C307 C3763 ) C307_=_C3764( C307 C3764 ) C307_=_C3765( C307 C3765 ) C307_=_C3766( C307 C3766 ) C307_=_C3767( C307 C3767 ) C307_=_C3768( C307 C3768 ) \nC307_=_C3769( C307 C3769 ) C3300_=_C3726( C3300 C3726 ) C3300_=_C5076( C3300 C5076 ) C3720_=_C3726( C3720 C3726 ) C3726_=_C5076( C3726 C5076 ) C3760_=_C3761( C3760 C3761 ) \nC3760_=_C3762( C3760 C3762 ) C3760_=_C3763( C3760 C3763 ) C3760_=_C3764( C3760 C3764 ) C3760_=_C3765( C3760 C3765 ) C3760_=_C3766( C3760 C3766 ) C3760_=_C3767( C3760 C3767 ) \nC3760_=_C3768( C3760 C3768 ) C3760_=_C3769( C3760 C3769 ) C3761_=_C3762( C3761 C3762 ) C3761_=_C3763( C3761 C3763 ) C3761_=_C3764( C3761 C3764 ) C3761_=_C3765( C3761 C3765 ) \nC3761_=_C3766( C3761 C3766 ) C3761_=_C3767( C3761 C3767 ) C3761_=_C3768( C3761 C3768 ) C3761_=_C3769( C3761 C3769 ) C3762_=_C3763( C3762 C3763 ) C3762_=_C3764( C3762 C3764 ) \nC3762_=_C3765( C3762 C3765 ) C3762_=_C3766( C3762 C3766 ) C3762_=_C3767( C3762 C3767 ) C3762_=_C3768( C3762 C3768 ) C3762_=_C3769( C3762 C3769 ) C3763_=_C3764( C3763 C3764 ) \nC3763_=_C3765( C3763 C3765 ) C3763_=_C3766( C3763 C3766 ) C3763_=_C3767( C3763 C3767 ) C3763_=_C3768( C3763 C3768 ) C3763_=_C3769( C3763 C3769 ) C3764_=_C3765( C3764 C3765 ) \nC3764_=_C3766( C3764 C3766 ) C3764_=_C3767( C3764 C3767 ) C3764_=_C3768( C3764 C3768 ) C3764_=_C3769( C3764 C3769 ) C3764_=_C4088( C3764 C4088 ) C3765_=_C3766( C3765 C3766 ) \nC3765_=_C3767( C3765 C3767 ) C3765_=_C3768( C3765 C3768 ) C3765_=_C3769( C3765 C3769 ) C3766_=_C3767( C3766 C3767 ) C3766_=_C3768( C3766 C3768 ) C3766_=_C3769( C3766 C3769 ) \nC3767_=_C3768( C3767 C3768 ) C3767_=_C3769( C3767 C3769 ) C3767_=_C4046( C3767 C4046 ) C3767_=_C4089( C3767 C4089 ) C3768_=_C3769( C3768 C3769 ) C3768_=_C4090( C3768 C4090 ) \nC3769_=_C5076( C3769 C5076 ) C4087_=_C4088( C4087 C4088 ) C4087_=_C4089( C4087 C4089 ) C4087_=_C4090( C4087 C4090 ) C4088_=_C4089( C4088 C4089 ) C4088_=_C4090( C4088 C4090 ) \nC4089_=_C4090( C4089 C4090 ) C5070_=_C5071( C5070 C5071 ) C5070_=_C5072( C5070 C5072 ) C5071_=_C5072( C5071 C5072 ) "];2182-&gt;2263[label="23: C307 C3300 C3563 C3720 C3726 \nC3760 C3761 C3762 C3763 C3764 C3765 \nC3766 C3768 C3769 C4046 C4087 C4088 \nC4089 C4090 C5070 C5071 C5072 C5076 \n63: C307_=_C3720 ,C307_=_C3726 ,C307_=_C3760 ,C307_=_C3761 ,C307_=_C3762 ,\nC307_=_C3763 ,C307_=_C3764 ,C307_=_C3765 ,C307_=_C3766 ,C307_=_C3768 ,C307_=_C3769 ,\nC3300_=_C3726 ,C3300_=_C5076 ,C3720_=_C3726 ,C3726_=_C5076 ,C3760_=_C3761 ,C3760_=_C3762 ,\nC3760_=_C3763 ,C3760_=_C3764 ,C3760_=_C3765 ,C3760_=_C3766 ,C3760_=_C3768 ,C3760_=_C3769 ,\nC3761_=_C3762 ,C3761_=_C3763 ,C3761_=_C3764 ,C3761_=_C3765 ,C3761_=_C3766 ,C3761_=_C3768 ,\nC3761_=_C3769 ,C3762_=_C3763 ,C3762_=_C3764 ,C3762_=_C3765 ,C3762_=_C3766 ,C3762_=_C3768 ,\nC3762_=_C3769 ,C3763_=_C3764 ,C3763_=_C3765 ,C3763_=_C3766 ,C3763_=_C3768 ,C3763_=_C3769 ,\nC3764_=_C3765 ,C3764_=_C3766 ,C3764_=_C3768 ,C3764_=_C3769 ,C3764_=_C4088 ,C3765_=_C3766 ,\nC3765_=_C3768 ,C3765_=_C3769 ,C3766_=_C3768 ,C3766_=_C3769 ,C3768_=_C3769 ,C3768_=_C4090 ,\nC3769_=_C5076 ,C4087_=_C4088 ,C4087_=_C4089 ,C4087_=_C4090 ,C4088_=_C4089 ,C4088_=_C4090 ,\nC4089_=_C4090 ,C5070_=_C5071 ,C5070_=_C5072 ,C5071_=_C5072 ,"];2264[shape=box, label="id:2264 level: 12\n22: C1360 C4110 C4136 C4144 C4199 \nC4226 C4240 C4241 C4302 C4303 C4304 \nC4305 C4306 C4307 C4309 C4310 C4311 \nC4312 C4313 C4692 C5204 C5206 \n82: C1360_=_C4136( C1360 C4136 ) C1360_=_C4302( C1360 C4302 ) C1360_=_C4303( C1360 C4303 ) C1360_=_C4304( C1360 C4304 ) C1360_=_C4305( C1360 C4305 ) \nC1360_=_C4306( C1360 C4306 ) C1360_=_C4307( C1360 C4307 ) C1360_=_C4309( C1360 C4309 ) C1360_=_C4310( C1360 C4310 ) C1360_=_C4311( C1360 C4311 ) C1360_=_C4312( C1360 C4312 ) \nC1360_=_C4313( C1360 C4313 ) C4110_=_C4144( C4110 C4144 ) C4110_=_C4309( C4110 C4309 ) C4136_=_C4144( C4136 C4144 ) C4136_=_C4302( C4136 C4302 ) C4136_=_C4303( C4136 C4303 ) \nC4136_=_C4304( C4136 C4304 ) C4136_=_C4305( C4136 C4305 ) C4136_=_C4306( C4136 C4306 ) C4136_=_C4307( C4136 C4307 ) C4136_=_C4309( C4136 C4309 ) C4136_=_C4310( C4136 C4310 ) \nC4136_=_C4311( C4136 C4311 ) C4136_=_C4312( C4136 C4312 ) C4136_=_C4313( C4136 C4313 ) C4302_=_C4303( C4302 C4303 ) C4302_=_C4304( C4302 C4304 ) C4302_=_C4305( C4302 C4305 ) \nC4302_=_C4306( C4302 C4306 ) C4302_=_C4307( C4302 C4307 ) C4302_=_C4309( C4302 C4309 ) C4302_=_C4310( C4302 C4310 ) C4302_=_C4311( C4302 C4311 ) C4302_=_C4312( C4302 C4312 ) \nC4302_=_C4313( C4302 C4313 ) C4303_=_C4304( C4303 C4304 ) C4303_=_C4305( C4303 C4305 ) C4303_=_C4306( C4303 C4306 ) C4303_=_C4307( C4303 C4307 ) C4303_=_C4309( C4303 C4309 ) \nC4303_=_C4310( C4303 C4310 ) C4303_=_C4311( C4303 C4311 ) C4303_=_C4312( C4303 C4312 ) C4303_=_C4313( C4303 C4313 ) C4304_=_C4305( C4304 C4305 ) C4304_=_C4306( C4304 C4306 ) \nC4304_=_C4307( C4304 C4307 ) C4304_=_C4309( C4304 C4309 ) C4304_=_C4310( C4304 C4310 ) C4304_=_C4311( C4304 C4311 ) C4304_=_C4312( C4304 C4312 ) C4304_=_C4313( C4304 C4313 ) \nC4305_=_C4306( C4305 C4306 ) C4305_=_C4307( C4305 C4307 ) C4305_=_C4309( C4305 C4309 ) C4305_=_C4310( C4305 C4310 ) C4305_=_C4311( C4305 C4311 ) C4305_=_C4312( C4305 C4312 ) \nC4305_=_C4313( C4305 C4313 ) C4306_=_C4307( C4306 C4307 ) C4306_=_C4309( C4306 C4309 ) C4306_=_C4310( C4306 C4310 ) C4306_=_C4311( C4306 C4311 ) C4306_=_C4312( C4306 C4312 ) \nC4306_=_C4313( C4306 C4313 ) C4307_=_C4309( C4307 C4309 ) C4307_=_C4310( C4307 C4310 ) C4307_=_C4311( C4307 C4311 ) C4307_=_C4312( C4307 C4312 ) C4307_=_C4313( C4307 C4313 ) \nC4309_=_C4310( C4309 C4310 ) C4309_=_C4311( C4309 C4311 ) C4309_=_C4312( C4309 C4312 ) C4309_=_C4313( C4309 C4313 ) C4310_=_C4311( C4310 C4311 ) C4310_=_C4312( C4310 C4312 ) \nC4310_=_C4313( C4310 C4313 ) C4311_=_C4312( C4311 C4312 ) C4311_=_C4313( C4311 C4313 ) C4312_=_C4313( C4312 C4313 ) C5204_=_C5206( C5204 C5206 ) "];2183-&gt;2264[label="21: C1360 C4110 C4136 C4144 C4199 \nC4226 C4240 C4241 C4302 C4303 C4304 \nC4305 C4306 C4307 C4310 C4311 C4312 \nC4313 C4692 C5204 C5206 \n69: C1360_=_C4136 ,C1360_=_C4302 ,C1360_=_C4303 ,C1360_=_C4304 ,C1360_=_C4305 ,\nC1360_=_C4306 ,C1360_=_C4307 ,C1360_=_C4310 ,C1360_=_C4311 ,C1360_=_C4312 ,C1360_=_C4313 ,\nC4110_=_C4144 ,C4136_=_C4144 ,C4136_=_C4302 ,C4136_=_C4303 ,C4136_=_C4304 ,C4136_=_C4305 ,\nC4136_=_C4306 ,C4136_=_C4307 ,C4136_=_C4310 ,C4136_=_C4311 ,C4136_=_C4312 ,C4136_=_C4313 ,\nC4302_=_C4303 ,C4302_=_C4304 ,C4302_=_C4305 ,C4302_=_C4306 ,C4302_=_C4307 ,C4302_=_C4310 ,\nC4302_=_C4311 ,C4302_=_C4312 ,C4302_=_C4313 ,C4303_=_C4304 ,C4303_=_C4305 ,C4303_=_C4306 ,\nC4303_=_C4307 ,C4303_=_C4310 ,C4303_=_C4311 ,C4303_=_C4312 ,C4303_=_C4313 ,C4304_=_C4305 ,\nC4304_=_C4306 ,C4304_=_C4307 ,C4304_=_C4310 ,C4304_=_C4311 ,C4304_=_C4312 ,C4304_=_C4313 ,\nC4305_=_C4306 ,C4305_=_C4307 ,C4305_=_C4310 ,C4305_=_C4311 ,C4305_=_C4312 ,C4305_=_C4313 ,\nC4306_=_C4307 ,C4306_=_C4310 ,C4306_=_C4311 ,C4306_=_C4312 ,C4306_=_C4313 ,C4307_=_C4310 ,\nC4307_=_C4311 ,C4307_=_C4312 ,C4307_=_C4313 ,C4310_=_C4311 ,C4310_=_C4312 ,C4310_=_C4313 ,\nC4311_=_C4312 ,C4311_=_C4313 ,C4312_=_C4313 ,C5204_=_C5206 ,"];2265[shape=box, label="id:2265 level: 12\n20: C1791 C3718 C3793 C4110 C4111 \nC4120 C4121 C4122 C4144 C4299 C4305 \nC4310 C4311 C4312 C4356 C4377 C4455 \nC4457 C4460 C4462 \n43: C1791_=_C4110( C1791 C4110 ) C1791_=_C4144( C1791 C4144 ) C1791_=_C4299( C1791 C4299 ) C1791_=_C4305( C1791 C4305 ) C1791_=_C4455( C1791 C4455 ) \nC1791_=_C4457( C1791 C4457 ) C1791_=_C4460( C1791 C4460 ) C1791_=_C4462( C1791 C4462 ) C3718_=_C4144( C3718 C4144 ) C3793_=_C4110( C3793 C4110 ) C3793_=_C4111( C3793 C4111 ) \nC3793_=_C4120( C3793 C4120 ) C3793_=_C4121( C3793 C4121 ) C3793_=_C4122( C3793 C4122 ) C4110_=_C4111( C4110 C4111 ) C4110_=_C4120( C4110 C4120 ) C4110_=_C4121( C4110 C4121 ) \nC4110_=_C4122( C4110 C4122 ) C4110_=_C4144( C4110 C4144 ) C4110_=_C4457( C4110 C4457 ) C4110_=_C4460( C4110 C4460 ) C4110_=_C4462( C4110 C4462 ) C4111_=_C4120( C4111 C4120 ) \nC4111_=_C4121( C4111 C4121 ) C4111_=_C4122( C4111 C4122 ) C4120_=_C4121( C4120 C4121 ) C4120_=_C4122( C4120 C4122 ) C4121_=_C4122( C4121 C4122 ) C4144_=_C4457( C4144 C4457 ) \nC4144_=_C4460( C4144 C4460 ) C4144_=_C4462( C4144 C4462 ) C4299_=_C4305( C4299 C4305 ) C4299_=_C4455( C4299 C4455 ) C4305_=_C4310( C4305 C4310 ) C4305_=_C4311( C4305 C4311 ) \nC4305_=_C4312( C4305 C4312 ) C4305_=_C4455( C4305 C4455 ) C4310_=_C4311( C4310 C4311 ) C4310_=_C4312( C4310 C4312 ) C4311_=_C4312( C4311 C4312 ) C4457_=_C4460( C4457 C4460 ) \nC4457_=_C4462( C4457 C4462 ) C4460_=_C4462( C4460 C4462 ) "];2184-&gt;2265[label="19: C3718 C3793 C4110 C4111 C4120 \nC4121 C4122 C4144 C4299 C4305 C4310 \nC4311 C4312 C4356 C4377 C4455 C4457 \nC4460 C4462 \n35: C3718_=_C4144 ,C3793_=_C4110 ,C3793_=_C4111 ,C3793_=_C4120 ,C3793_=_C4121 ,\nC3793_=_C4122 ,C4110_=_C4111 ,C4110_=_C4120 ,C4110_=_C4121 ,C4110_=_C4122 ,C4110_=_C4144 ,\nC4110_=_C4457 ,C4110_=_C4460 ,C4110_=_C4462 ,C4111_=_C4120 ,C4111_=_C4121 ,C4111_=_C4122 ,\nC4120_=_C4121 ,C4120_=_C4122 ,C4121_=_C4122 ,C4144_=_C4457 ,C4144_=_C4460 ,C4144_=_C4462 ,\nC4299_=_C4305 ,C4299_=_C4455 ,C4305_=_C4310 ,C4305_=_C4311 ,C4305_=_C4312 ,C4305_=_C4455 ,\nC4310_=_C4311 ,C4310_=_C4312 ,C4311_=_C4312 ,C4457_=_C4460 ,C4457_=_C4462 ,C4460_=_C4462 ,"];2266[shape=box, label="id:2266 level: 12\n22: C1857 C2400 C3861 C4162 C4306 \nC4361 C4440 C4455 C4457 C4460 C4462 \nC4482 C4484 C4679 C4680 C4686 C4687 \nC4699 C4700 C4702 C5071 C5072 \n26: C1857_=_C4306( C1857 C4306 ) C1857_=_C4482( C1857 C4482 ) C1857_=_C4484( C1857 C4484 ) C2400_=_C4162( C2400 C4162 ) C2400_=_C4699( C2400 C4699 ) \nC2400_=_C4700(</w:t>
      </w:r>
    </w:p>
    <w:p>
      <w:pPr>
        <w:pStyle w:val="PreformattedText"/>
        <w:bidi w:val="0"/>
        <w:spacing w:before="0" w:after="0"/>
        <w:jc w:val="left"/>
        <w:rPr/>
      </w:pPr>
      <w:r>
        <w:rPr/>
        <w:t xml:space="preserve"> </w:t>
      </w:r>
      <w:r>
        <w:rPr/>
        <w:t>C2400 C4700 ) C2400_=_C4702( C2400 C4702 ) C2400_=_C5071( C2400 C5071 ) C2400_=_C5072( C2400 C5072 ) C4162_=_C4699( C4162 C4699 ) C4162_=_C4700( C4162 C4700 ) \nC4162_=_C4702( C4162 C4702 ) C4457_=_C4460( C4457 C4460 ) C4457_=_C4462( C4457 C4462 ) C4460_=_C4462( C4460 C4462 ) C4482_=_C4484( C4482 C4484 ) C4679_=_C4680( C4679 C4680 ) \nC4679_=_C4686( C4679 C4686 ) C4679_=_C4687( C4679 C4687 ) C4680_=_C4686( C4680 C4686 ) C4680_=_C4687( C4680 C4687 ) C4686_=_C4687( C4686 C4687 ) C4699_=_C4700( C4699 C4700 ) \nC4699_=_C4702( C4699 C4702 ) C4700_=_C4702( C4700 C4702 ) C5071_=_C5072( C5071 C5072 ) "];2184-&gt;2266[label="21: C1857 C2400 C3861 C4162 C4306 \nC4361 C4440 C4455 C4457 C4460 C4462 \nC4482 C4484 C4679 C4680 C4686 C4687 \nC4699 C4700 C5071 C5072 \n22: C1857_=_C4306 ,C1857_=_C4482 ,C1857_=_C4484 ,C2400_=_C4162 ,C2400_=_C4699 ,\nC2400_=_C4700 ,C2400_=_C5071 ,C2400_=_C5072 ,C4162_=_C4699 ,C4162_=_C4700 ,C4457_=_C4460 ,\nC4457_=_C4462 ,C4460_=_C4462 ,C4482_=_C4484 ,C4679_=_C4680 ,C4679_=_C4686 ,C4679_=_C4687 ,\nC4680_=_C4686 ,C4680_=_C4687 ,C4686_=_C4687 ,C4699_=_C4700 ,C5071_=_C5072 ,"];2267[shape=box, label="id:2267 level: 12\n15: C3720 C4162 C4185 C4192 C4196 \nC4216 C4217 C4225 C4226 C4241 C4271 \nC4305 C4692 C5152 C5154 \n7: C3720_=_C4216( C3720 C4216 ) C3720_=_C4217( C3720 C4217 ) C4185_=_C4192( C4185 C4192 ) C4216_=_C4217( C4216 C4217 ) C4216_=_C4305( C4216 C4305 ) \nC4225_=_C4226( C4225 C4226 ) C5152_=_C5154( C5152 C5154 ) "];2185-&gt;2267[label="14: C3720 C4162 C4185 C4192 C4196 \nC4217 C4225 C4226 C4241 C4271 C4305 \nC4692 C5152 C5154 \n4: C3720_=_C4217 ,C4185_=_C4192 ,C4225_=_C4226 ,C5152_=_C5154 ,"];2268[shape=box, label="id:2268 level: 12\n27: C1170 C1188 C3706 C3936 C3968 \nC3978 C3992 C4007 C4070 C4098 C4134 \nC4185 C4186 C4187 C4188 C4189 C4190 \nC4191 C4192 C4288 C4707 C4708 C4948 \nC5017 C5025 C5232 C5234 \n147: C1170_=_C3706( C1170 C3706 ) C1170_=_C3936( C1170 C3936 ) C1170_=_C3968( C1170 C3968 ) C1170_=_C3978( C1170 C3978 ) C1170_=_C3992( C1170 C3992 ) \nC1170_=_C4007( C1170 C4007 ) C1170_=_C4070( C1170 C4070 ) C1170_=_C4098( C1170 C4098 ) C1170_=_C4134( C1170 C4134 ) C1170_=_C4185( C1170 C4185 ) C1170_=_C4186( C1170 C4186 ) \nC1170_=_C4187( C1170 C4187 ) C1170_=_C4188( C1170 C4188 ) C1170_=_C4189( C1170 C4189 ) C1170_=_C4190( C1170 C4190 ) C1170_=_C4191( C1170 C4191 ) C1188_=_C4185( C1188 C4185 ) \nC1188_=_C4192( C1188 C4192 ) C1188_=_C4707( C1188 C4707 ) C1188_=_C4708( C1188 C4708 ) C3706_=_C3936( C3706 C3936 ) C3706_=_C3968( C3706 C3968 ) C3706_=_C3978( C3706 C3978 ) \nC3706_=_C3992( C3706 C3992 ) C3706_=_C4007( C3706 C4007 ) C3706_=_C4070( C3706 C4070 ) C3706_=_C4098( C3706 C4098 ) C3706_=_C4134( C3706 C4134 ) C3706_=_C4185( C3706 C4185 ) \nC3706_=_C4186( C3706 C4186 ) C3706_=_C4187( C3706 C4187 ) C3706_=_C4188( C3706 C4188 ) C3706_=_C4189( C3706 C4189 ) C3706_=_C4190( C3706 C4190 ) C3706_=_C4191( C3706 C4191 ) \nC3936_=_C3968( C3936 C3968 ) C3936_=_C3978( C3936 C3978 ) C3936_=_C3992( C3936 C3992 ) C3936_=_C4007( C3936 C4007 ) C3936_=_C4070( C3936 C4070 ) C3936_=_C4098( C3936 C4098 ) \nC3936_=_C4134( C3936 C4134 ) C3936_=_C4185( C3936 C4185 ) C3936_=_C4186( C3936 C4186 ) C3936_=_C4187( C3936 C4187 ) C3936_=_C4188( C3936 C4188 ) C3936_=_C4189( C3936 C4189 ) \nC3936_=_C4190( C3936 C4190 ) C3936_=_C4191( C3936 C4191 ) C3968_=_C3978( C3968 C3978 ) C3968_=_C3992( C3968 C3992 ) C3968_=_C4007( C3968 C4007 ) C3968_=_C4070( C3968 C4070 ) \nC3968_=_C4098( C3968 C4098 ) C3968_=_C4134( C3968 C4134 ) C3968_=_C4185( C3968 C4185 ) C3968_=_C4186( C3968 C4186 ) C3968_=_C4187( C3968 C4187 ) C3968_=_C4188( C3968 C4188 ) \nC3968_=_C4189( C3968 C4189 ) C3968_=_C4190( C3968 C4190 ) C3968_=_C4191( C3968 C4191 ) C3978_=_C3992( C3978 C3992 ) C3978_=_C4007( C3978 C4007 ) C3978_=_C4070( C3978 C4070 ) \nC3978_=_C4098( C3978 C4098 ) C3978_=_C4134( C3978 C4134 ) C3978_=_C4185( C3978 C4185 ) C3978_=_C4186( C3978 C4186 ) C3978_=_C4187( C3978 C4187 ) C3978_=_C4188( C3978 C4188 ) \nC3978_=_C4189( C3978 C4189 ) C3978_=_C4190( C3978 C4190 ) C3978_=_C4191( C3978 C4191 ) C3992_=_C4007( C3992 C4007 ) C3992_=_C4070( C3992 C4070 ) C3992_=_C4098( C3992 C4098 ) \nC3992_=_C4134( C3992 C4134 ) C3992_=_C4185( C3992 C4185 ) C3992_=_C4186( C3992 C4186 ) C3992_=_C4187( C3992 C4187 ) C3992_=_C4188( C3992 C4188 ) C3992_=_C4189( C3992 C4189 ) \nC3992_=_C4190( C3992 C4190 ) C3992_=_C4191( C3992 C4191 ) C4007_=_C4070( C4007 C4070 ) C4007_=_C4098( C4007 C4098 ) C4007_=_C4134( C4007 C4134 ) C4007_=_C4185( C4007 C4185 ) \nC4007_=_C4186( C4007 C4186 ) C4007_=_C4187( C4007 C4187 ) C4007_=_C4188( C4007 C4188 ) C4007_=_C4189( C4007 C4189 ) C4007_=_C4190( C4007 C4190 ) C4007_=_C4191( C4007 C4191 ) \nC4070_=_C4098( C4070 C4098 ) C4070_=_C4134( C4070 C4134 ) C4070_=_C4185( C4070 C4185 ) C4070_=_C4186( C4070 C4186 ) C4070_=_C4187( C4070 C4187 ) C4070_=_C4188( C4070 C4188 ) \nC4070_=_C4189( C4070 C4189 ) C4070_=_C4190( C4070 C4190 ) C4070_=_C4191( C4070 C4191 ) C4098_=_C4134( C4098 C4134 ) C4098_=_C4185( C4098 C4185 ) C4098_=_C4186( C4098 C4186 ) \nC4098_=_C4187( C4098 C4187 ) C4098_=_C4188( C4098 C4188 ) C4098_=_C4189( C4098 C4189 ) C4098_=_C4190( C4098 C4190 ) C4098_=_C4191( C4098 C4191 ) C4134_=_C4185( C4134 C4185 ) \nC4134_=_C4186( C4134 C4186 ) C4134_=_C4187( C4134 C4187 ) C4134_=_C4188( C4134 C4188 ) C4134_=_C4189( C4134 C4189 ) C4134_=_C4190( C4134 C4190 ) C4134_=_C4191( C4134 C4191 ) \nC4185_=_C4186( C4185 C4186 ) C4185_=_C4187( C4185 C4187 ) C4185_=_C4188( C4185 C4188 ) C4185_=_C4189( C4185 C4189 ) C4185_=_C4190( C4185 C4190 ) C4185_=_C4191( C4185 C4191 ) \nC4185_=_C4192( C4185 C4192 ) C4186_=_C4187( C4186 C4187 ) C4186_=_C4188( C4186 C4188 ) C4186_=_C4189( C4186 C4189 ) C4186_=_C4190( C4186 C4190 ) C4186_=_C4191( C4186 C4191 ) \nC4186_=_C4192( C4186 C4192 ) C4186_=_C4288( C4186 C4288 ) C4187_=_C4188( C4187 C4188 ) C4187_=_C4189( C4187 C4189 ) C4187_=_C4190( C4187 C4190 ) C4187_=_C4191( C4187 C4191 ) \nC4188_=_C4189( C4188 C4189 ) C4188_=_C4190( C4188 C4190 ) C4188_=_C4191( C4188 C4191 ) C4189_=_C4190( C4189 C4190 ) C4189_=_C4191( C4189 C4191 ) C4190_=_C4191( C4190 C4191 ) \nC4191_=_C5025( C4191 C5025 ) C4192_=_C4288( C4192 C4288 ) C4707_=_C4708( C4707 C4708 ) C5232_=_C5234( C5232 C5234 ) "];2185-&gt;2268[label="26: C1170 C1188 C3706 C3936 C3968 \nC3978 C3992 C4007 C4070 C4098 C4134 \nC4185 C4186 C4187 C4188 C4189 C4190 \nC4192 C4288 C4707 C4708 C4948 C5017 \nC5025 C5232 C5234 \n130: C1170_=_C3706 ,C1170_=_C3936 ,C1170_=_C3968 ,C1170_=_C3978 ,C1170_=_C3992 ,\nC1170_=_C4007 ,C1170_=_C4070 ,C1170_=_C4098 ,C1170_=_C4134 ,C1170_=_C4185 ,C1170_=_C4186 ,\nC1170_=_C4187 ,C1170_=_C4188 ,C1170_=_C4189 ,C1170_=_C4190 ,C1188_=_C4185 ,C1188_=_C4192 ,\nC1188_=_C4707 ,C1188_=_C4708 ,C3706_=_C3936 ,C3706_=_C3968 ,C3706_=_C3978 ,C3706_=_C3992 ,\nC3706_=_C4007 ,C3706_=_C4070 ,C3706_=_C4098 ,C3706_=_C4134 ,C3706_=_C4185 ,C3706_=_C4186 ,\nC3706_=_C4187 ,C3706_=_C4188 ,C3706_=_C4189 ,C3706_=_C4190 ,C3936_=_C3968 ,C3936_=_C3978 ,\nC3936_=_C3992 ,C3936_=_C4007 ,C3936_=_C4070 ,C3936_=_C4098 ,C3936_=_C4134 ,C3936_=_C4185 ,\nC3936_=_C4186 ,C3936_=_C4187 ,C3936_=_C4188 ,C3936_=_C4189 ,C3936_=_C4190 ,C3968_=_C3978 ,\nC3968_=_C3992 ,C3968_=_C4007 ,C3968_=_C4070 ,C3968_=_C4098 ,C3968_=_C4134 ,C3968_=_C4185 ,\nC3968_=_C4186 ,C3968_=_C4187 ,C3968_=_C4188 ,C3968_=_C4189 ,C3968_=_C4190 ,C3978_=_C3992 ,\nC3978_=_C4007 ,C3978_=_C4070 ,C3978_=_C4098 ,C3978_=_C4134 ,C3978_=_C4185 ,C3978_=_C4186 ,\nC3978_=_C4187 ,C3978_=_C4188 ,C3978_=_C4189 ,C3978_=_C4190 ,C3992_=_C4007 ,C3992_=_C4070 ,\nC3992_=_C4098 ,C3992_=_C4134 ,C3992_=_C4185 ,C3992_=_C4186 ,C3992_=_C4187 ,C3992_=_C4188 ,\nC3992_=_C4189 ,C3992_=_C4190 ,C4007_=_C4070 ,C4007_=_C4098 ,C4007_=_C4134 ,C4007_=_C4185 ,\nC4007_=_C4186 ,C4007_=_C4187 ,C4007_=_C4188 ,C4007_=_C4189 ,C4007_=_C4190 ,C4070_=_C4098 ,\nC4070_=_C4134 ,C4070_=_C4185 ,C4070_=_C4186 ,C4070_=_C4187 ,C4070_=_C4188 ,C4070_=_C4189 ,\nC4070_=_C4190 ,C4098_=_C4134 ,C4098_=_C4185 ,C4098_=_C4186 ,C4098_=_C4187 ,C4098_=_C4188 ,\nC4098_=_C4189 ,C4098_=_C4190 ,C4134_=_C4185 ,C4134_=_C4186 ,C4134_=_C4187 ,C4134_=_C4188 ,\nC4134_=_C4189 ,C4134_=_C4190 ,C4185_=_C4186 ,C4185_=_C4187 ,C4185_=_C4188 ,C4185_=_C4189 ,\nC4185_=_C4190 ,C4185_=_C4192 ,C4186_=_C4187 ,C4186_=_C4188 ,C4186_=_C4189 ,C4186_=_C4190 ,\nC4186_=_C4192 ,C4186_=_C4288 ,C4187_=_C4188 ,C4187_=_C4189 ,C4187_=_C4190 ,C4188_=_C4189 ,\nC4188_=_C4190 ,C4189_=_C4190 ,C4192_=_C4288 ,C4707_=_C4708 ,C5232_=_C5234 ,"];2269[shape=box, label="id:2269 level: 12\n25: C3712 C3713 C3761 C3762 C3810 \nC5136 C5138 C5140 C5142 C5148 C5150 \nC5152 C5154 C5156 C5158 C5160 C5162 \nC5192 C5194 C5196 C5198 C5200 C5202 \nC5204 C5206 \n110: C3712_=_C3713( C3712 C3713 ) C3712_=_C3761( C3712 C3761 ) C3713_=_C3762( C3713 C3762 ) C3761_=_C3762( C3761 C3762 ) C5136_=_C5138( C5136 C5138 ) \nC5136_=_C5140( C5136 C5140 ) C5136_=_C5142( C5136 C5142 ) C5136_=_C5148( C5136 C5148 ) C5136_=_C5150( C5136 C5150 ) C5136_=_C5152( C5136 C5152 ) C5136_=_C5154( C5136 C5154 ) \nC5136_=_C5156( C5136 C5156 ) C5136_=_C5158( C5136 C5158 ) C5136_=_C5160( C5136 C5160 ) C5136_=_C5162( C5136 C5162 ) C5138_=_C5140( C5138 C5140 ) C5138_=_C5142( C5138 C5142 ) \nC5138_=_C5148( C5138 C5148 ) C5138_=_C5150( C5138 C5150 ) C5138_=_C5152( C5138 C5152 ) C5138_=_C5154( C5138 C5154 ) C5138_=_C5156( C5138 C5156 ) C5138_=_C5158( C5138 C5158 ) \nC5138_=_C5160( C5138 C5160 ) C5138_=_C5162( C5138 C5162 ) C5140_=_C5142( C5140 C5142 ) C5140_=_C5148( C5140 C5148 ) C5140_=_C5150( C5140 C5150 ) C5140_=_C5152( C5140 C5152 ) \nC5140_=_C5154( C5140 C5154 ) C5140_=_C5156( C5140 C5156 ) C5140_=_C5158( C5140 C5158 ) C5140_=_C5192( C5140 C5192 ) C5140_=_C5194( C5140 C5194 ) C5140_=_C5196( C5140 C5196 ) \nC5140_=_C5198( C5140 C5198 ) C5142_=_C5148( C5142 C5148 ) C5142_=_C5150( C5142 C5150 ) C5142_=_C5152( C5142 C5152 ) C5142_=_C5154( C5142 C5154 ) C5142_=_C5156( C5142 C5156 ) \nC5142_=_C5158( C5142 C5158 ) C5142_=_C5192( C5142 C5192 ) C5142_=_C5194( C5142 C5194 ) C5142_=_C5196( C5142 C5196 ) C5142_=_C5198(</w:t>
      </w:r>
    </w:p>
    <w:p>
      <w:pPr>
        <w:pStyle w:val="PreformattedText"/>
        <w:bidi w:val="0"/>
        <w:spacing w:before="0" w:after="0"/>
        <w:jc w:val="left"/>
        <w:rPr/>
      </w:pPr>
      <w:r>
        <w:rPr/>
        <w:t xml:space="preserve"> </w:t>
      </w:r>
      <w:r>
        <w:rPr/>
        <w:t>C5142 C5198 ) C5148_=_C5150( C5148 C5150 ) \nC5148_=_C5152( C5148 C5152 ) C5148_=_C5154( C5148 C5154 ) C5148_=_C5192( C5148 C5192 ) C5148_=_C5194( C5148 C5194 ) C5148_=_C5200( C5148 C5200 ) C5148_=_C5202( C5148 C5202 ) \nC5150_=_C5152( C5150 C5152 ) C5150_=_C5154( C5150 C5154 ) C5150_=_C5192( C5150 C5192 ) C5150_=_C5194( C5150 C5194 ) C5150_=_C5200( C5150 C5200 ) C5150_=_C5202( C5150 C5202 ) \nC5152_=_C5154( C5152 C5154 ) C5152_=_C5196( C5152 C5196 ) C5152_=_C5198( C5152 C5198 ) C5152_=_C5204( C5152 C5204 ) C5152_=_C5206( C5152 C5206 ) C5154_=_C5196( C5154 C5196 ) \nC5154_=_C5198( C5154 C5198 ) C5154_=_C5204( C5154 C5204 ) C5154_=_C5206( C5154 C5206 ) C5156_=_C5158( C5156 C5158 ) C5156_=_C5160( C5156 C5160 ) C5156_=_C5162( C5156 C5162 ) \nC5156_=_C5192( C5156 C5192 ) C5156_=_C5194( C5156 C5194 ) C5156_=_C5196( C5156 C5196 ) C5156_=_C5198( C5156 C5198 ) C5158_=_C5160( C5158 C5160 ) C5158_=_C5162( C5158 C5162 ) \nC5158_=_C5192( C5158 C5192 ) C5158_=_C5194( C5158 C5194 ) C5158_=_C5196( C5158 C5196 ) C5158_=_C5198( C5158 C5198 ) C5160_=_C5162( C5160 C5162 ) C5160_=_C5200( C5160 C5200 ) \nC5160_=_C5202( C5160 C5202 ) C5160_=_C5204( C5160 C5204 ) C5160_=_C5206( C5160 C5206 ) C5162_=_C5200( C5162 C5200 ) C5162_=_C5202( C5162 C5202 ) C5162_=_C5204( C5162 C5204 ) \nC5162_=_C5206( C5162 C5206 ) C5192_=_C5194( C5192 C5194 ) C5192_=_C5196( C5192 C5196 ) C5192_=_C5198( C5192 C5198 ) C5192_=_C5200( C5192 C5200 ) C5192_=_C5202( C5192 C5202 ) \nC5194_=_C5196( C5194 C5196 ) C5194_=_C5198( C5194 C5198 ) C5194_=_C5200( C5194 C5200 ) C5194_=_C5202( C5194 C5202 ) C5196_=_C5198( C5196 C5198 ) C5196_=_C5204( C5196 C5204 ) \nC5196_=_C5206( C5196 C5206 ) C5198_=_C5204( C5198 C5204 ) C5198_=_C5206( C5198 C5206 ) C5200_=_C5202( C5200 C5202 ) C5200_=_C5204( C5200 C5204 ) C5200_=_C5206( C5200 C5206 ) \nC5202_=_C5204( C5202 C5204 ) C5202_=_C5206( C5202 C5206 ) C5204_=_C5206( C5204 C5206 ) "];2186-&gt;2269[label="23: C3712 C3713 C3761 C3762 C3810 \nC5136 C5138 C5148 C5150 C5152 C5154 \nC5156 C5158 C5160 C5162 C5192 C5194 \nC5196 C5198 C5200 C5202 C5204 C5206 \n85: C3712_=_C3713 ,C3712_=_C3761 ,C3713_=_C3762 ,C3761_=_C3762 ,C5136_=_C5138 ,\nC5136_=_C5148 ,C5136_=_C5150 ,C5136_=_C5152 ,C5136_=_C5154 ,C5136_=_C5156 ,C5136_=_C5158 ,\nC5136_=_C5160 ,C5136_=_C5162 ,C5138_=_C5148 ,C5138_=_C5150 ,C5138_=_C5152 ,C5138_=_C5154 ,\nC5138_=_C5156 ,C5138_=_C5158 ,C5138_=_C5160 ,C5138_=_C5162 ,C5148_=_C5150 ,C5148_=_C5152 ,\nC5148_=_C5154 ,C5148_=_C5192 ,C5148_=_C5194 ,C5148_=_C5200 ,C5148_=_C5202 ,C5150_=_C5152 ,\nC5150_=_C5154 ,C5150_=_C5192 ,C5150_=_C5194 ,C5150_=_C5200 ,C5150_=_C5202 ,C5152_=_C5154 ,\nC5152_=_C5196 ,C5152_=_C5198 ,C5152_=_C5204 ,C5152_=_C5206 ,C5154_=_C5196 ,C5154_=_C5198 ,\nC5154_=_C5204 ,C5154_=_C5206 ,C5156_=_C5158 ,C5156_=_C5160 ,C5156_=_C5162 ,C5156_=_C5192 ,\nC5156_=_C5194 ,C5156_=_C5196 ,C5156_=_C5198 ,C5158_=_C5160 ,C5158_=_C5162 ,C5158_=_C5192 ,\nC5158_=_C5194 ,C5158_=_C5196 ,C5158_=_C5198 ,C5160_=_C5162 ,C5160_=_C5200 ,C5160_=_C5202 ,\nC5160_=_C5204 ,C5160_=_C5206 ,C5162_=_C5200 ,C5162_=_C5202 ,C5162_=_C5204 ,C5162_=_C5206 ,\nC5192_=_C5194 ,C5192_=_C5196 ,C5192_=_C5198 ,C5192_=_C5200 ,C5192_=_C5202 ,C5194_=_C5196 ,\nC5194_=_C5198 ,C5194_=_C5200 ,C5194_=_C5202 ,C5196_=_C5198 ,C5196_=_C5204 ,C5196_=_C5206 ,\nC5198_=_C5204 ,C5198_=_C5206 ,C5200_=_C5202 ,C5200_=_C5204 ,C5200_=_C5206 ,C5202_=_C5204 ,\nC5202_=_C5206 ,C5204_=_C5206 ,"];2270[shape=box, label="id:2270 level: 12\n69: C3549 C3729 C3747 C3760 C3801 \nC3802 C3954 C3957 C3963 C4039 C4043 \nC4200 C4201 C4217 C4227 C4240 C4241 \nC4265 C4270 C4310 C4311 C4312 C4692 \nC4696 C4721 C4723 C4725 C4726 C4749 \nC4760 C4768 C4770 C4771 C4772 C4952 \nC5136 C5138 C5148 C5150 C5152 C5154 \nC5156 C5158 C5160 C5162 C5164 C5166 \nC5168 C5170 C5172 C5174 C5192 C5194 \nC5196 C5198 C5200 C5202 C5204 C5206 \nC5208 C5210 C5212 C5214 C5224 C5226 \nC5232 C5234 C5244 C5246 \n328: C3549_=_C3747( C3549 C3747 ) C3549_=_C4240( C3549 C4240 ) C3549_=_C4721( C3549 C4721 ) C3549_=_C4723( C3549 C4723 ) C3549_=_C4725( C3549 C4725 ) \nC3549_=_C4726( C3549 C4726 ) C3729_=_C3954( C3729 C3954 ) C3729_=_C4217( C3729 C4217 ) C3747_=_C3957( C3747 C3957 ) C3747_=_C4227( C3747 C4227 ) C3747_=_C4721( C3747 C4721 ) \nC3747_=_C4723( C3747 C4723 ) C3747_=_C4725( C3747 C4725 ) C3747_=_C4726( C3747 C4726 ) C3801_=_C3802( C3801 C3802 ) C3802_=_C3963( C3802 C3963 ) C3954_=_C4217( C3954 C4217 ) \nC3957_=_C4227( C3957 C4227 ) C4200_=_C4201( C4200 C4201 ) C4265_=_C4721( C4265 C4721 ) C4270_=_C4723( C4270 C4723 ) C4270_=_C4749( C4270 C4749 ) C4310_=_C4311( C4310 C4311 ) \nC4310_=_C4312( C4310 C4312 ) C4311_=_C4312( C4311 C4312 ) C4696_=_C4725( C4696 C4725 ) C4696_=_C4760( C4696 C4760 ) C4721_=_C4723( C4721 C4723 ) C4721_=_C4725( C4721 C4725 ) \nC4721_=_C4726( C4721 C4726 ) C4723_=_C4725( C4723 C4725 ) C4723_=_C4726( C4723 C4726 ) C4723_=_C4749( C4723 C4749 ) C4725_=_C4726( C4725 C4726 ) C4725_=_C4760( C4725 C4760 ) \nC4726_=_C4768( C4726 C4768 ) C4770_=_C4771( C4770 C4771 ) C4770_=_C4772( C4770 C4772 ) C4771_=_C4772( C4771 C4772 ) C5136_=_C5138( C5136 C5138 ) C5136_=_C5148( C5136 C5148 ) \nC5136_=_C5150( C5136 C5150 ) C5136_=_C5152( C5136 C5152 ) C5136_=_C5154( C5136 C5154 ) C5136_=_C5156( C5136 C5156 ) C5136_=_C5158( C5136 C5158 ) C5136_=_C5160( C5136 C5160 ) \nC5136_=_C5162( C5136 C5162 ) C5136_=_C5164( C5136 C5164 ) C5136_=_C5166( C5136 C5166 ) C5136_=_C5168( C5136 C5168 ) C5136_=_C5170( C5136 C5170 ) C5136_=_C5172( C5136 C5172 ) \nC5136_=_C5174( C5136 C5174 ) C5138_=_C5148( C5138 C5148 ) C5138_=_C5150( C5138 C5150 ) C5138_=_C5152( C5138 C5152 ) C5138_=_C5154( C5138 C5154 ) C5138_=_C5156( C5138 C5156 ) \nC5138_=_C5158( C5138 C5158 ) C5138_=_C5160( C5138 C5160 ) C5138_=_C5162( C5138 C5162 ) C5138_=_C5164( C5138 C5164 ) C5138_=_C5166( C5138 C5166 ) C5138_=_C5168( C5138 C5168 ) \nC5138_=_C5170( C5138 C5170 ) C5138_=_C5172( C5138 C5172 ) C5138_=_C5174( C5138 C5174 ) C5148_=_C5150( C5148 C5150 ) C5148_=_C5152( C5148 C5152 ) C5148_=_C5154( C5148 C5154 ) \nC5148_=_C5164( C5148 C5164 ) C5148_=_C5166( C5148 C5166 ) C5148_=_C5192( C5148 C5192 ) C5148_=_C5194( C5148 C5194 ) C5148_=_C5200( C5148 C5200 ) C5148_=_C5202( C5148 C5202 ) \nC5148_=_C5208( C5148 C5208 ) C5148_=_C5210( C5148 C5210 ) C5148_=_C5212( C5148 C5212 ) C5148_=_C5214( C5148 C5214 ) C5148_=_C5224( C5148 C5224 ) C5148_=_C5226( C5148 C5226 ) \nC5150_=_C5152( C5150 C5152 ) C5150_=_C5154( C5150 C5154 ) C5150_=_C5164( C5150 C5164 ) C5150_=_C5166( C5150 C5166 ) C5150_=_C5192( C5150 C5192 ) C5150_=_C5194( C5150 C5194 ) \nC5150_=_C5200( C5150 C5200 ) C5150_=_C5202( C5150 C5202 ) C5150_=_C5208( C5150 C5208 ) C5150_=_C5210( C5150 C5210 ) C5150_=_C5212( C5150 C5212 ) C5150_=_C5214( C5150 C5214 ) \nC5150_=_C5224( C5150 C5224 ) C5150_=_C5226( C5150 C5226 ) C5152_=_C5154( C5152 C5154 ) C5152_=_C5172( C5152 C5172 ) C5152_=_C5174( C5152 C5174 ) C5152_=_C5196( C5152 C5196 ) \nC5152_=_C5198( C5152 C5198 ) C5152_=_C5204( C5152 C5204 ) C5152_=_C5206( C5152 C5206 ) C5152_=_C5212( C5152 C5212 ) C5152_=_C5214( C5152 C5214 ) C5152_=_C5232( C5152 C5232 ) \nC5152_=_C5234( C5152 C5234 ) C5152_=_C5244( C5152 C5244 ) C5152_=_C5246( C5152 C5246 ) C5154_=_C5172( C5154 C5172 ) C5154_=_C5174( C5154 C5174 ) C5154_=_C5196( C5154 C5196 ) \nC5154_=_C5198( C5154 C5198 ) C5154_=_C5204( C5154 C5204 ) C5154_=_C5206( C5154 C5206 ) C5154_=_C5212( C5154 C5212 ) C5154_=_C5214( C5154 C5214 ) C5154_=_C5232( C5154 C5232 ) \nC5154_=_C5234( C5154 C5234 ) C5154_=_C5244( C5154 C5244 ) C5154_=_C5246( C5154 C5246 ) C5156_=_C5158( C5156 C5158 ) C5156_=_C5160( C5156 C5160 ) C5156_=_C5162( C5156 C5162 ) \nC5156_=_C5164( C5156 C5164 ) C5156_=_C5166( C5156 C5166 ) C5156_=_C5168( C5156 C5168 ) C5156_=_C5170( C5156 C5170 ) C5156_=_C5172( C5156 C5172 ) C5156_=_C5174( C5156 C5174 ) \nC5156_=_C5192( C5156 C5192 ) C5156_=_C5194( C5156 C5194 ) C5156_=_C5196( C5156 C5196 ) C5156_=_C5198( C5156 C5198 ) C5158_=_C5160( C5158 C5160 ) C5158_=_C5162( C5158 C5162 ) \nC5158_=_C5164( C5158 C5164 ) C5158_=_C5166( C5158 C5166 ) C5158_=_C5168( C5158 C5168 ) C5158_=_C5170( C5158 C5170 ) C5158_=_C5172( C5158 C5172 ) C5158_=_C5174( C5158 C5174 ) \nC5158_=_C5192( C5158 C5192 ) C5158_=_C5194( C5158 C5194 ) C5158_=_C5196( C5158 C5196 ) C5158_=_C5198( C5158 C5198 ) C5160_=_C5162( C5160 C5162 ) C5160_=_C5164( C5160 C5164 ) \nC5160_=_C5166( C5160 C5166 ) C5160_=_C5168( C5160 C5168 ) C5160_=_C5170( C5160 C5170 ) C5160_=_C5172( C5160 C5172 ) C5160_=_C5174( C5160 C5174 ) C5160_=_C5200( C5160 C5200 ) \nC5160_=_C5202( C5160 C5202 ) C5160_=_C5204( C5160 C5204 ) C5160_=_C5206( C5160 C5206 ) C5162_=_C5164( C5162 C5164 ) C5162_=_C5166( C5162 C5166 ) C5162_=_C5168( C5162 C5168 ) \nC5162_=_C5170( C5162 C5170 ) C5162_=_C5172( C5162 C5172 ) C5162_=_C5174( C5162 C5174 ) C5162_=_C5200( C5162 C5200 ) C5162_=_C5202( C5162 C5202 ) C5162_=_C5204( C5162 C5204 ) \nC5162_=_C5206( C5162 C5206 ) C5164_=_C5166( C5164 C5166 ) C5164_=_C5168( C5164 C5168 ) C5164_=_C5170( C5164 C5170 ) C5164_=_C5172( C5164 C5172 ) C5164_=_C5174( C5164 C5174 ) \nC5164_=_C5192( C5164 C5192 ) C5164_=_C5194( C5164 C5194 ) C5164_=_C5200( C5164 C5200 ) C5164_=_C5202( C5164 C5202 ) C5164_=_C5208( C5164 C5208 ) C5164_=_C5210( C5164 C5210 ) \nC5164_=_C5212( C5164 C5212 ) C5164_=_C5214( C5164 C5214 ) C5164_=_C5224( C5164 C5224 ) C5164_=_C5226( C5164 C5226 ) C5166_=_C5168( C5166 C5168 ) C5166_=_C5170( C5166 C5170 ) \nC5166_=_C5172( C5166 C5172 ) C5166_=_C5174( C5166 C5174 ) C5166_=_C5192( C5166 C5192 ) C5166_=_C5194( C5166 C5194 ) C5166_=_C5200( C5166 C5200 ) C5166_=_C5202( C5166 C5202 ) \nC5166_=_C5208( C5166 C5208 ) C5166_=_C5210( C5166 C5210 ) C5166_=_C5212( C5166 C5212 ) C5166_=_C5214( C5166 C5214 ) C5166_=_C5224( C5166 C5224 ) C5166_=_C5226( C5166 C5226 ) \nC5168_=_C5170( C5168 C5170 ) C5168_=_C5172( C5168 C5172 ) C5168_=_C5174( C5168 C5174 ) C5168_=_C5208( C5168 C5208 ) C5168_=_C5210( C5168 C5210 ) C5170_=_C5172( C5170 C5172 ) \nC5170_=_C5174( C5170 C5174 ) C5170_=_C5208( C5170 C5208 ) C5170_=_C5210( C5170 C5210</w:t>
      </w:r>
    </w:p>
    <w:p>
      <w:pPr>
        <w:pStyle w:val="PreformattedText"/>
        <w:bidi w:val="0"/>
        <w:spacing w:before="0" w:after="0"/>
        <w:jc w:val="left"/>
        <w:rPr/>
      </w:pPr>
      <w:r>
        <w:rPr/>
        <w:t xml:space="preserve"> </w:t>
      </w:r>
      <w:r>
        <w:rPr/>
        <w:t>) C5172_=_C5174( C5172 C5174 ) C5172_=_C5196( C5172 C5196 ) C5172_=_C5198( C5172 C5198 ) \nC5172_=_C5204( C5172 C5204 ) C5172_=_C5206( C5172 C5206 ) C5172_=_C5212( C5172 C5212 ) C5172_=_C5214( C5172 C5214 ) C5172_=_C5232( C5172 C5232 ) C5172_=_C5234( C5172 C5234 ) \nC5172_=_C5244( C5172 C5244 ) C5172_=_C5246( C5172 C5246 ) C5174_=_C5196( C5174 C5196 ) C5174_=_C5198( C5174 C5198 ) C5174_=_C5204( C5174 C5204 ) C5174_=_C5206( C5174 C5206 ) \nC5174_=_C5212( C5174 C5212 ) C5174_=_C5214( C5174 C5214 ) C5174_=_C5232( C5174 C5232 ) C5174_=_C5234( C5174 C5234 ) C5174_=_C5244( C5174 C5244 ) C5174_=_C5246( C5174 C5246 ) \nC5192_=_C5194( C5192 C5194 ) C5192_=_C5196( C5192 C5196 ) C5192_=_C5198( C5192 C5198 ) C5192_=_C5200( C5192 C5200 ) C5192_=_C5202( C5192 C5202 ) C5192_=_C5208( C5192 C5208 ) \nC5192_=_C5210( C5192 C5210 ) C5192_=_C5212( C5192 C5212 ) C5192_=_C5214( C5192 C5214 ) C5192_=_C5224( C5192 C5224 ) C5192_=_C5226( C5192 C5226 ) C5194_=_C5196( C5194 C5196 ) \nC5194_=_C5198( C5194 C5198 ) C5194_=_C5200( C5194 C5200 ) C5194_=_C5202( C5194 C5202 ) C5194_=_C5208( C5194 C5208 ) C5194_=_C5210( C5194 C5210 ) C5194_=_C5212( C5194 C5212 ) \nC5194_=_C5214( C5194 C5214 ) C5194_=_C5224( C5194 C5224 ) C5194_=_C5226( C5194 C5226 ) C5196_=_C5198( C5196 C5198 ) C5196_=_C5204( C5196 C5204 ) C5196_=_C5206( C5196 C5206 ) \nC5196_=_C5212( C5196 C5212 ) C5196_=_C5214( C5196 C5214 ) C5196_=_C5232( C5196 C5232 ) C5196_=_C5234( C5196 C5234 ) C5196_=_C5244( C5196 C5244 ) C5196_=_C5246( C5196 C5246 ) \nC5198_=_C5204( C5198 C5204 ) C5198_=_C5206( C5198 C5206 ) C5198_=_C5212( C5198 C5212 ) C5198_=_C5214( C5198 C5214 ) C5198_=_C5232( C5198 C5232 ) C5198_=_C5234( C5198 C5234 ) \nC5198_=_C5244( C5198 C5244 ) C5198_=_C5246( C5198 C5246 ) C5200_=_C5202( C5200 C5202 ) C5200_=_C5204( C5200 C5204 ) C5200_=_C5206( C5200 C5206 ) C5200_=_C5208( C5200 C5208 ) \nC5200_=_C5210( C5200 C5210 ) C5200_=_C5212( C5200 C5212 ) C5200_=_C5214( C5200 C5214 ) C5200_=_C5224( C5200 C5224 ) C5200_=_C5226( C5200 C5226 ) C5202_=_C5204( C5202 C5204 ) \nC5202_=_C5206( C5202 C5206 ) C5202_=_C5208( C5202 C5208 ) C5202_=_C5210( C5202 C5210 ) C5202_=_C5212( C5202 C5212 ) C5202_=_C5214( C5202 C5214 ) C5202_=_C5224( C5202 C5224 ) \nC5202_=_C5226( C5202 C5226 ) C5204_=_C5206( C5204 C5206 ) C5204_=_C5212( C5204 C5212 ) C5204_=_C5214( C5204 C5214 ) C5204_=_C5232( C5204 C5232 ) C5204_=_C5234( C5204 C5234 ) \nC5204_=_C5244( C5204 C5244 ) C5204_=_C5246( C5204 C5246 ) C5206_=_C5212( C5206 C5212 ) C5206_=_C5214( C5206 C5214 ) C5206_=_C5232( C5206 C5232 ) C5206_=_C5234( C5206 C5234 ) \nC5206_=_C5244( C5206 C5244 ) C5206_=_C5246( C5206 C5246 ) C5208_=_C5210( C5208 C5210 ) C5208_=_C5212( C5208 C5212 ) C5208_=_C5214( C5208 C5214 ) C5208_=_C5224( C5208 C5224 ) \nC5208_=_C5226( C5208 C5226 ) C5210_=_C5212( C5210 C5212 ) C5210_=_C5214( C5210 C5214 ) C5210_=_C5224( C5210 C5224 ) C5210_=_C5226( C5210 C5226 ) C5212_=_C5214( C5212 C5214 ) \nC5212_=_C5224( C5212 C5224 ) C5212_=_C5226( C5212 C5226 ) C5212_=_C5232( C5212 C5232 ) C5212_=_C5234( C5212 C5234 ) C5212_=_C5244( C5212 C5244 ) C5212_=_C5246( C5212 C5246 ) \nC5214_=_C5224( C5214 C5224 ) C5214_=_C5226( C5214 C5226 ) C5214_=_C5232( C5214 C5232 ) C5214_=_C5234( C5214 C5234 ) C5214_=_C5244( C5214 C5244 ) C5214_=_C5246( C5214 C5246 ) \nC5224_=_C5226( C5224 C5226 ) C5224_=_C5244( C5224 C5244 ) C5224_=_C5246( C5224 C5246 ) C5226_=_C5244( C5226 C5244 ) C5226_=_C5246( C5226 C5246 ) C5232_=_C5234( C5232 C5234 ) \nC5232_=_C5244( C5232 C5244 ) C5232_=_C5246( C5232 C5246 ) C5234_=_C5244( C5234 C5244 ) C5234_=_C5246( C5234 C5246 ) C5244_=_C5246( C5244 C5246 ) "];2186-&gt;2270[label="54: C3549 C3729 C3747 C3760 C3801 \nC3802 C3954 C3957 C3963 C4039 C4043 \nC4200 C4201 C4217 C4227 C4240 C4241 \nC4310 C4311 C4312 C4692 C4721 C4723 \nC4725 C4726 C4770 C4771 C4772 C5136 \nC5138 C5148 C5150 C5152 C5154 C5156 \nC5158 C5160 C5162 C5164 C5166 C5172 \nC5174 C5192 C5194 C5196 C5198 C5200 \nC5202 C5204 C5206 C5212 C5214 C5232 \nC5234 \n220: C3549_=_C3747 ,C3549_=_C4240 ,C3549_=_C4721 ,C3549_=_C4723 ,C3549_=_C4725 ,\nC3549_=_C4726 ,C3729_=_C3954 ,C3729_=_C4217 ,C3747_=_C3957 ,C3747_=_C4227 ,C3747_=_C4721 ,\nC3747_=_C4723 ,C3747_=_C4725 ,C3747_=_C4726 ,C3801_=_C3802 ,C3802_=_C3963 ,C3954_=_C4217 ,\nC3957_=_C4227 ,C4200_=_C4201 ,C4310_=_C4311 ,C4310_=_C4312 ,C4311_=_C4312 ,C4721_=_C4723 ,\nC4721_=_C4725 ,C4721_=_C4726 ,C4723_=_C4725 ,C4723_=_C4726 ,C4725_=_C4726 ,C4770_=_C4771 ,\nC4770_=_C4772 ,C4771_=_C4772 ,C5136_=_C5138 ,C5136_=_C5148 ,C5136_=_C5150 ,C5136_=_C5152 ,\nC5136_=_C5154 ,C5136_=_C5156 ,C5136_=_C5158 ,C5136_=_C5160 ,C5136_=_C5162 ,C5136_=_C5164 ,\nC5136_=_C5166 ,C5136_=_C5172 ,C5136_=_C5174 ,C5138_=_C5148 ,C5138_=_C5150 ,C5138_=_C5152 ,\nC5138_=_C5154 ,C5138_=_C5156 ,C5138_=_C5158 ,C5138_=_C5160 ,C5138_=_C5162 ,C5138_=_C5164 ,\nC5138_=_C5166 ,C5138_=_C5172 ,C5138_=_C5174 ,C5148_=_C5150 ,C5148_=_C5152 ,C5148_=_C5154 ,\nC5148_=_C5164 ,C5148_=_C5166 ,C5148_=_C5192 ,C5148_=_C5194 ,C5148_=_C5200 ,C5148_=_C5202 ,\nC5148_=_C5212 ,C5148_=_C5214 ,C5150_=_C5152 ,C5150_=_C5154 ,C5150_=_C5164 ,C5150_=_C5166 ,\nC5150_=_C5192 ,C5150_=_C5194 ,C5150_=_C5200 ,C5150_=_C5202 ,C5150_=_C5212 ,C5150_=_C5214 ,\nC5152_=_C5154 ,C5152_=_C5172 ,C5152_=_C5174 ,C5152_=_C5196 ,C5152_=_C5198 ,C5152_=_C5204 ,\nC5152_=_C5206 ,C5152_=_C5212 ,C5152_=_C5214 ,C5152_=_C5232 ,C5152_=_C5234 ,C5154_=_C5172 ,\nC5154_=_C5174 ,C5154_=_C5196 ,C5154_=_C5198 ,C5154_=_C5204 ,C5154_=_C5206 ,C5154_=_C5212 ,\nC5154_=_C5214 ,C5154_=_C5232 ,C5154_=_C5234 ,C5156_=_C5158 ,C5156_=_C5160 ,C5156_=_C5162 ,\nC5156_=_C5164 ,C5156_=_C5166 ,C5156_=_C5172 ,C5156_=_C5174 ,C5156_=_C5192 ,C5156_=_C5194 ,\nC5156_=_C5196 ,C5156_=_C5198 ,C5158_=_C5160 ,C5158_=_C5162 ,C5158_=_C5164 ,C5158_=_C5166 ,\nC5158_=_C5172 ,C5158_=_C5174 ,C5158_=_C5192 ,C5158_=_C5194 ,C5158_=_C5196 ,C5158_=_C5198 ,\nC5160_=_C5162 ,C5160_=_C5164 ,C5160_=_C5166 ,C5160_=_C5172 ,C5160_=_C5174 ,C5160_=_C5200 ,\nC5160_=_C5202 ,C5160_=_C5204 ,C5160_=_C5206 ,C5162_=_C5164 ,C5162_=_C5166 ,C5162_=_C5172 ,\nC5162_=_C5174 ,C5162_=_C5200 ,C5162_=_C5202 ,C5162_=_C5204 ,C5162_=_C5206 ,C5164_=_C5166 ,\nC5164_=_C5172 ,C5164_=_C5174 ,C5164_=_C5192 ,C5164_=_C5194 ,C5164_=_C5200 ,C5164_=_C5202 ,\nC5164_=_C5212 ,C5164_=_C5214 ,C5166_=_C5172 ,C5166_=_C5174 ,C5166_=_C5192 ,C5166_=_C5194 ,\nC5166_=_C5200 ,C5166_=_C5202 ,C5166_=_C5212 ,C5166_=_C5214 ,C5172_=_C5174 ,C5172_=_C5196 ,\nC5172_=_C5198 ,C5172_=_C5204 ,C5172_=_C5206 ,C5172_=_C5212 ,C5172_=_C5214 ,C5172_=_C5232 ,\nC5172_=_C5234 ,C5174_=_C5196 ,C5174_=_C5198 ,C5174_=_C5204 ,C5174_=_C5206 ,C5174_=_C5212 ,\nC5174_=_C5214 ,C5174_=_C5232 ,C5174_=_C5234 ,C5192_=_C5194 ,C5192_=_C5196 ,C5192_=_C5198 ,\nC5192_=_C5200 ,C5192_=_C5202 ,C5192_=_C5212 ,C5192_=_C5214 ,C5194_=_C5196 ,C5194_=_C5198 ,\nC5194_=_C5200 ,C5194_=_C5202 ,C5194_=_C5212 ,C5194_=_C5214 ,C5196_=_C5198 ,C5196_=_C5204 ,\nC5196_=_C5206 ,C5196_=_C5212 ,C5196_=_C5214 ,C5196_=_C5232 ,C5196_=_C5234 ,C5198_=_C5204 ,\nC5198_=_C5206 ,C5198_=_C5212 ,C5198_=_C5214 ,C5198_=_C5232 ,C5198_=_C5234 ,C5200_=_C5202 ,\nC5200_=_C5204 ,C5200_=_C5206 ,C5200_=_C5212 ,C5200_=_C5214 ,C5202_=_C5204 ,C5202_=_C5206 ,\nC5202_=_C5212 ,C5202_=_C5214 ,C5204_=_C5206 ,C5204_=_C5212 ,C5204_=_C5214 ,C5204_=_C5232 ,\nC5204_=_C5234 ,C5206_=_C5212 ,C5206_=_C5214 ,C5206_=_C5232 ,C5206_=_C5234 ,C5212_=_C5214 ,\nC5212_=_C5232 ,C5212_=_C5234 ,C5214_=_C5232 ,C5214_=_C5234 ,C5232_=_C5234 ,"];2271[shape=box, label="id:2271 level: 12\n12: C698 C2317 C3943 C3946 C3947 \nC3948 C3949 C3950 C3951 C3952 C3968 \nC4661 \n36: C698_=_C3943( C698 C3943 ) C698_=_C3946( C698 C3946 ) C698_=_C3947( C698 C3947 ) C698_=_C3948( C698 C3948 ) C698_=_C3949( C698 C3949 ) \nC698_=_C3950( C698 C3950 ) C698_=_C3951( C698 C3951 ) C698_=_C3952( C698 C3952 ) C2317_=_C3943( C2317 C3943 ) C2317_=_C3951( C2317 C3951 ) C2317_=_C3968( C2317 C3968 ) \nC3943_=_C3951( C3943 C3951 ) C3943_=_C3968( C3943 C3968 ) C3946_=_C3947( C3946 C3947 ) C3946_=_C3948( C3946 C3948 ) C3946_=_C3949( C3946 C3949 ) C3946_=_C3950( C3946 C3950 ) \nC3946_=_C3951( C3946 C3951 ) C3946_=_C3952( C3946 C3952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C3951_=_C3968( C3951 C3968 ) \nC3951_=_C4661( C3951 C4661 ) "];2188-&gt;2271[label="11: C698 C2317 C3943 C3946 C3947 \nC3948 C3949 C3950 C3952 C3968 C4661 \n25: C698_=_C3943 ,C698_=_C3946 ,C698_=_C3947 ,C698_=_C3948 ,C698_=_C3949 ,\nC698_=_C3950 ,C698_=_C3952 ,C2317_=_C3943 ,C2317_=_C3968 ,C3943_=_C3968 ,C3946_=_C3947 ,\nC3946_=_C3948 ,C3946_=_C3949 ,C3946_=_C3950 ,C3946_=_C3952 ,C3947_=_C3948 ,C3947_=_C3949 ,\nC3947_=_C3950 ,C3947_=_C3952 ,C3948_=_C3949 ,C3948_=_C3950 ,C3948_=_C3952 ,C3949_=_C3950 ,\nC3949_=_C3952 ,C3950_=_C3952 ,"];2272[shape=box, label="id:2272 level: 12\n13: C3533 C3717 C3944 C3952 C4088 \nC4882 C4883 C4890 C4962 C4966 C4986 \nC4987 C4990 \n18: C3533_=_C4890( C3533 C4890 ) C3533_=_C4966( C3533 C4966 ) C3533_=_C4990( C3533 C4990 ) C3717_=_C4088( C3717 C4088 ) C3717_=_C4882( C3717 C4882 ) \nC3717_=_C4962( C3717 C4962 ) C3717_=_C4966( C3717 C4966 ) C3944_=_C3952( C3944 C3952 ) C4088_=_C4883( C4088 C4883 ) C4882_=_C4883( C4882 C4883 ) C4882_=_C4962( C4882 C4962 ) \nC4882_=_C4966( C4882 C4966 ) C4890_=_C4966( C4890 C4966 ) C4890_=_C4990( C4890 C4990 ) C4962_=_C4966( C4962 C4966 ) C4966_=_C4986( C4966 C4986 ) C4966_=_C4990( C4966 C4990 ) \nC4986_=_C4987( C4986 C4987 ) "];2188-&gt;2272[label="12: C3533 C3717 C3944 C3952 C4088 \nC4882 C4883 C4890 C4962 C4986 C4987 \nC4990 \n11: C3533_=_C4890 ,C3533_=_C4990 ,C3717_=_C4088 ,C3717_=_C4882 ,C3717_=_C4962 ,\nC3944_=_C3952 ,C4088_=_C4883 ,C4882_=_C4883 ,C4882_=_C4962 ,C4890_=_C4990 ,C4986_=_C4987</w:t>
      </w:r>
    </w:p>
    <w:p>
      <w:pPr>
        <w:pStyle w:val="PreformattedText"/>
        <w:bidi w:val="0"/>
        <w:spacing w:before="0" w:after="0"/>
        <w:jc w:val="left"/>
        <w:rPr/>
      </w:pPr>
      <w:r>
        <w:rPr/>
        <w:t xml:space="preserve"> </w:t>
      </w:r>
      <w:r>
        <w:rPr/>
        <w:t>,"];2273[shape=box, label="id:2273 level: 12\n15: C4772 C4866 C4890 C4919 C4921 \nC4972 C4980 C4981 C4983 C4984 C4985 \nC4986 C4987 C4990 C5028 \n23: C4772_=_C4866( C4772 C4866 ) C4772_=_C4972( C4772 C4972 ) C4772_=_C4980( C4772 C4980 ) C4772_=_C4981( C4772 C4981 ) C4866_=_C4972( C4866 C4972 ) \nC4866_=_C4980( C4866 C4980 ) C4866_=_C4981( C4866 C4981 ) C4890_=_C4983( C4890 C4983 ) C4890_=_C4990( C4890 C4990 ) C4919_=_C4921( C4919 C4921 ) C4972_=_C4980( C4972 C4980 ) \nC4972_=_C4981( C4972 C4981 ) C4980_=_C4981( C4980 C4981 ) C4983_=_C4984( C4983 C4984 ) C4983_=_C4985( C4983 C4985 ) C4983_=_C4986( C4983 C4986 ) C4983_=_C4987( C4983 C4987 ) \nC4984_=_C4985( C4984 C4985 ) C4984_=_C4986( C4984 C4986 ) C4984_=_C4987( C4984 C4987 ) C4985_=_C4986( C4985 C4986 ) C4985_=_C4987( C4985 C4987 ) C4986_=_C4987( C4986 C4987 ) "];2189-&gt;2273[label="14: C4772 C4866 C4890 C4919 C4921 \nC4972 C4980 C4981 C4984 C4985 C4986 \nC4987 C4990 C5028 \n18: C4772_=_C4866 ,C4772_=_C4972 ,C4772_=_C4980 ,C4772_=_C4981 ,C4866_=_C4972 ,\nC4866_=_C4980 ,C4866_=_C4981 ,C4890_=_C4990 ,C4919_=_C4921 ,C4972_=_C4980 ,C4972_=_C4981 ,\nC4980_=_C4981 ,C4984_=_C4985 ,C4984_=_C4986 ,C4984_=_C4987 ,C4985_=_C4986 ,C4985_=_C4987 ,\nC4986_=_C4987 ,"];2274[shape=box, label="id:2274 level: 12\n26: C3942 C3950 C3969 C4035 C4041 \nC4546 C4547 C4548 C4550 C4553 C4660 \nC4661 C4663 C4664 C4919 C4927 C4933 \nC4972 C4980 C4984 C4985 C4986 C4987 \nC4992 C5025 C5028 \n26: C3942_=_C3950( C3942 C3950 ) C3942_=_C3969( C3942 C3969 ) C3950_=_C3969( C3950 C3969 ) C4035_=_C4041( C4035 C4041 ) C4041_=_C4550( C4041 C4550 ) \nC4546_=_C4547( C4546 C4547 ) C4546_=_C4548( C4546 C4548 ) C4546_=_C4550( C4546 C4550 ) C4546_=_C4553( C4546 C4553 ) C4547_=_C4548( C4547 C4548 ) C4547_=_C4550( C4547 C4550 ) \nC4548_=_C4550( C4548 C4550 ) C4548_=_C4933( C4548 C4933 ) C4660_=_C4661( C4660 C4661 ) C4660_=_C4663( C4660 C4663 ) C4660_=_C4664( C4660 C4664 ) C4661_=_C4663( C4661 C4663 ) \nC4661_=_C4664( C4661 C4664 ) C4663_=_C4664( C4663 C4664 ) C4972_=_C4980( C4972 C4980 ) C4984_=_C4985( C4984 C4985 ) C4984_=_C4986( C4984 C4986 ) C4984_=_C4987( C4984 C4987 ) \nC4985_=_C4986( C4985 C4986 ) C4985_=_C4987( C4985 C4987 ) C4986_=_C4987( C4986 C4987 ) "];2189-&gt;2274[label="25: C3942 C3950 C3969 C4035 C4041 \nC4546 C4547 C4548 C4553 C4660 C4661 \nC4663 C4664 C4919 C4927 C4933 C4972 \nC4980 C4984 C4985 C4986 C4987 C4992 \nC5025 C5028 \n22: C3942_=_C3950 ,C3942_=_C3969 ,C3950_=_C3969 ,C4035_=_C4041 ,C4546_=_C4547 ,\nC4546_=_C4548 ,C4546_=_C4553 ,C4547_=_C4548 ,C4548_=_C4933 ,C4660_=_C4661 ,C4660_=_C4663 ,\nC4660_=_C4664 ,C4661_=_C4663 ,C4661_=_C4664 ,C4663_=_C4664 ,C4972_=_C4980 ,C4984_=_C4985 ,\nC4984_=_C4986 ,C4984_=_C4987 ,C4985_=_C4986 ,C4985_=_C4987 ,C4986_=_C4987 ,"];2275[shape=box, label="id:2275 level: 12\n4: C4359 C4727 C4811 C4812 \n3: C4359_=_C4811( C4359 C4811 ) C4727_=_C4811( C4727 C4811 ) C4811_=_C4812( C4811 C4812 ) "];2190-&gt;2275[label="3: C4359 C4727 C4812 \n0: "];2276[shape=box, label="id:2276 level: 12\n4: C3554 C4300 C4727 C4807 \n3: C3554_=_C4807( C3554 C4807 ) C4300_=_C4807( C4300 C4807 ) C4727_=_C4807( C4727 C4807 ) "];2190-&gt;2276[label="3: C3554 C4300 C4727 \n0: "];2277[shape=box, label="id:2277 level: 12\n9: C2427 C3525 C3710 C3729 C3954 \nC4217 C4300 C4717 C4718 \n23: C2427_=_C3729( C2427 C3729 ) C2427_=_C3954( C2427 C3954 ) C2427_=_C4217( C2427 C4217 ) C2427_=_C4300( C2427 C4300 ) C2427_=_C4717( C2427 C4717 ) \nC2427_=_C4718( C2427 C4718 ) C3525_=_C4717( C3525 C4717 ) C3710_=_C4717( C3710 C4717 ) C3729_=_C3954( C3729 C3954 ) C3729_=_C4217( C3729 C4217 ) C3729_=_C4300( C3729 C4300 ) \nC3729_=_C4717( C3729 C4717 ) C3729_=_C4718( C3729 C4718 ) C3954_=_C4217( C3954 C4217 ) C3954_=_C4300( C3954 C4300 ) C3954_=_C4717( C3954 C4717 ) C3954_=_C4718( C3954 C4718 ) \nC4217_=_C4300( C4217 C4300 ) C4217_=_C4717( C4217 C4717 ) C4217_=_C4718( C4217 C4718 ) C4300_=_C4717( C4300 C4717 ) C4300_=_C4718( C4300 C4718 ) C4717_=_C4718( C4717 C4718 ) "];2191-&gt;2277[label="8: C2427 C3525 C3710 C3729 C3954 \nC4217 C4300 C4718 \n15: C2427_=_C3729 ,C2427_=_C3954 ,C2427_=_C4217 ,C2427_=_C4300 ,C2427_=_C4718 ,\nC3729_=_C3954 ,C3729_=_C4217 ,C3729_=_C4300 ,C3729_=_C4718 ,C3954_=_C4217 ,C3954_=_C4300 ,\nC3954_=_C4718 ,C4217_=_C4300 ,C4217_=_C4718 ,C4300_=_C4718 ,"];2278[shape=box, label="id:2278 level: 12\n11: C2586 C4718 C4720 C4722 C4724 \nC4728 C4821 C4824 C4825 C4826 C4971 \n17: C2586_=_C4718( C2586 C4718 ) C2586_=_C4971( C2586 C4971 ) C4718_=_C4971( C4718 C4971 ) C4720_=_C4722( C4720 C4722 ) C4720_=_C4724( C4720 C4724 ) \nC4720_=_C4728( C4720 C4728 ) C4722_=_C4724( C4722 C4724 ) C4722_=_C4728( C4722 C4728 ) C4724_=_C4728( C4724 C4728 ) C4728_=_C4971( C4728 C4971 ) C4821_=_C4824( C4821 C4824 ) \nC4821_=_C4825( C4821 C4825 ) C4821_=_C4826( C4821 C4826 ) C4824_=_C4825( C4824 C4825 ) C4824_=_C4826( C4824 C4826 ) C4825_=_C4826( C4825 C4826 ) C4826_=_C4971( C4826 C4971 ) "];2191-&gt;2278[label="10: C2586 C4718 C4720 C4722 C4724 \nC4728 C4821 C4824 C4825 C4826 \n13: C2586_=_C4718 ,C4720_=_C4722 ,C4720_=_C4724 ,C4720_=_C4728 ,C4722_=_C4724 ,\nC4722_=_C4728 ,C4724_=_C4728 ,C4821_=_C4824 ,C4821_=_C4825 ,C4821_=_C4826 ,C4824_=_C4825 ,\nC4824_=_C4826 ,C4825_=_C4826 ,"];2279[shape=box, label="id:2279 level: 12\n14: C4771 C4776 C4865 C4914 C4915 \nC4955 C4956 C4958 C4959 C4962 C4963 \nC4981 C5005 C5021 \n15: C4771_=_C4865( C4771 C4865 ) C4771_=_C4955( C4771 C4955 ) C4771_=_C4956( C4771 C4956 ) C4776_=_C4956( C4776 C4956 ) C4776_=_C4981( C4776 C4981 ) \nC4776_=_C5005( C4776 C5005 ) C4865_=_C4955( C4865 C4955 ) C4865_=_C4956( C4865 C4956 ) C4914_=_C4915( C4914 C4915 ) C4955_=_C4956( C4955 C4956 ) C4956_=_C4981( C4956 C4981 ) \nC4956_=_C5005( C4956 C5005 ) C4958_=_C4959( C4958 C4959 ) C4962_=_C4963( C4962 C4963 ) C4981_=_C5005( C4981 C5005 ) "];2192-&gt;2279[label="13: C4771 C4776 C4865 C4914 C4915 \nC4955 C4958 C4959 C4962 C4963 C4981 \nC5005 C5021 \n9: C4771_=_C4865 ,C4771_=_C4955 ,C4776_=_C4981 ,C4776_=_C5005 ,C4865_=_C4955 ,\nC4914_=_C4915 ,C4958_=_C4959 ,C4962_=_C4963 ,C4981_=_C5005 ,"];2280[shape=box, label="id:2280 level: 12\n14: C2586 C3755 C4319 C4782 C4785 \nC4788 C4789 C4790 C4819 C4823 C4828 \nC4829 C4999 C5000 \n28: C2586_=_C3755( C2586 C3755 ) C2586_=_C4788( C2586 C4788 ) C2586_=_C4789( C2586 C4789 ) C2586_=_C4790( C2586 C4790 ) C3755_=_C4788( C3755 C4788 ) \nC3755_=_C4789( C3755 C4789 ) C3755_=_C4790( C3755 C4790 ) C4319_=_C4782( C4319 C4782 ) C4319_=_C4789( C4319 C4789 ) C4319_=_C4828( C4319 C4828 ) C4319_=_C4829( C4319 C4829 ) \nC4782_=_C4785( C4782 C4785 ) C4782_=_C4789( C4782 C4789 ) C4782_=_C4828( C4782 C4828 ) C4782_=_C4829( C4782 C4829 ) C4785_=_C5000( C4785 C5000 ) C4788_=_C4789( C4788 C4789 ) \nC4788_=_C4790( C4788 C4790 ) C4788_=_C4819( C4788 C4819 ) C4788_=_C4823( C4788 C4823 ) C4789_=_C4790( C4789 C4790 ) C4789_=_C4819( C4789 C4819 ) C4789_=_C4828( C4789 C4828 ) \nC4789_=_C4829( C4789 C4829 ) C4790_=_C4999( C4790 C4999 ) C4819_=_C4823( C4819 C4823 ) C4828_=_C4829( C4828 C4829 ) C4999_=_C5000( C4999 C5000 ) "];2193-&gt;2280[label="13: C2586 C3755 C4319 C4782 C4785 \nC4788 C4790 C4819 C4823 C4828 C4829 \nC4999 C5000 \n19: C2586_=_C3755 ,C2586_=_C4788 ,C2586_=_C4790 ,C3755_=_C4788 ,C3755_=_C4790 ,\nC4319_=_C4782 ,C4319_=_C4828 ,C4319_=_C4829 ,C4782_=_C4785 ,C4782_=_C4828 ,C4782_=_C4829 ,\nC4785_=_C5000 ,C4788_=_C4790 ,C4788_=_C4819 ,C4788_=_C4823 ,C4790_=_C4999 ,C4819_=_C4823 ,\nC4828_=_C4829 ,C4999_=_C5000 ,"];2281[shape=box, label="id:2281 level: 12\n18: C2664 C4773 C4777 C4788 C4790 \nC4819 C4820 C4821 C4823 C4824 C4825 \nC4826 C4835 C4865 C4866 C5005 C5008 \nC5054 \n41: C2664_=_C4788( C2664 C4788 ) C2664_=_C4819( C2664 C4819 ) C2664_=_C4820( C2664 C4820 ) C2664_=_C4821( C2664 C4821 ) C2664_=_C4823( C2664 C4823 ) \nC2664_=_C4824( C2664 C4824 ) C2664_=_C4825( C2664 C4825 ) C2664_=_C4826( C2664 C4826 ) C4773_=_C4777( C4773 C4777 ) C4773_=_C4865( C4773 C4865 ) C4773_=_C4866( C4773 C4866 ) \nC4788_=_C4790( C4788 C4790 ) C4788_=_C4819( C4788 C4819 ) C4788_=_C4820( C4788 C4820 ) C4788_=_C4821( C4788 C4821 ) C4788_=_C4823( C4788 C4823 ) C4788_=_C4824( C4788 C4824 ) \nC4788_=_C4825( C4788 C4825 ) C4788_=_C4826( C4788 C4826 ) C4819_=_C4820( C4819 C4820 ) C4819_=_C4821( C4819 C4821 ) C4819_=_C4823( C4819 C4823 ) C4819_=_C4824( C4819 C4824 ) \nC4819_=_C4825( C4819 C4825 ) C4819_=_C4826( C4819 C4826 ) C4820_=_C4821( C4820 C4821 ) C4820_=_C4823( C4820 C4823 ) C4820_=_C4824( C4820 C4824 ) C4820_=_C4825( C4820 C4825 ) \nC4820_=_C4826( C4820 C4826 ) C4821_=_C4823( C4821 C4823 ) C4821_=_C4824( C4821 C4824 ) C4821_=_C4825( C4821 C4825 ) C4821_=_C4826( C4821 C4826 ) C4823_=_C4824( C4823 C4824 ) \nC4823_=_C4825( C4823 C4825 ) C4823_=_C4826( C4823 C4826 ) C4824_=_C4825( C4824 C4825 ) C4824_=_C4826( C4824 C4826 ) C4825_=_C4826( C4825 C4826 ) C4865_=_C4866( C4865 C4866 ) "];2193-&gt;2281[label="17: C4773 C4777 C4788 C4790 C4819 \nC4820 C4821 C4823 C4824 C4825 C4826 \nC4835 C4865 C4866 C5005 C5008 C5054 \n33: C4773_=_C4777 ,C4773_=_C4865 ,C4773_=_C4866 ,C4788_=_C4790 ,C4788_=_C4819 ,\nC4788_=_C4820 ,C4788_=_C4821 ,C4788_=_C4823 ,C4788_=_C4824 ,C4788_=_C4825 ,C4788_=_C4826 ,\nC4819_=_C4820 ,C4819_=_C4821 ,C4819_=_C4823 ,C4819_=_C4824 ,C4819_=_C4825 ,C4819_=_C4826 ,\nC4820_=_C4821 ,C4820_=_C4823 ,C4820_=_C4824 ,C4820_=_C4825 ,C4820_=_C4826 ,C4821_=_C4823 ,\nC4821_=_C4824 ,C4821_=_C4825 ,C4821_=_C4826 ,C4823_=_C4824 ,C4823_=_C4825 ,C4823_=_C4826 ,\nC4824_=_C4825 ,C4824_=_C4826 ,C4825_=_C4826 ,C4865_=_C4866 ,"];2282[shape=box, label="id:2282 level: 12\n8: C4317 C4318 C4908 C4934 C5040 \nC5043 C5044 C5046 \n4: C4317_=_C4318( C4317 C4318 ) C4908_=_C4934( C4908 C4934 ) C5040_=_C5046( C5040 C5046 ) C5043_=_C5044( C5043 C5044 ) "];2196-&gt;2282[label="7: C4317 C4318 C4908 C4934 C5040 \nC5043 C5044 \n3: C4317_=_C4318 ,C4908_=_C4934 ,C5043_=_C5044 ,"];2283[shape=box, label="id:2283 level: 12\n11: C4662 C4665 C4677 C4863 C4864 \nC4933 C4934 C4937 C5044 C5061 C5063 \n8: C4662_=_C4665( C4662 C4665 ) C4662_=_C4933( C4662 C4933 ) C4662_=_C4934( C4662 C4934</w:t>
      </w:r>
    </w:p>
    <w:p>
      <w:pPr>
        <w:pStyle w:val="PreformattedText"/>
        <w:bidi w:val="0"/>
        <w:spacing w:before="0" w:after="0"/>
        <w:jc w:val="left"/>
        <w:rPr/>
      </w:pPr>
      <w:r>
        <w:rPr/>
        <w:t xml:space="preserve"> </w:t>
      </w:r>
      <w:r>
        <w:rPr/>
        <w:t>) C4665_=_C5044( C4665 C5044 ) C4863_=_C4864( C4863 C4864 ) \nC4863_=_C4937( C4863 C4937 ) C4933_=_C4934( C4933 C4934 ) C4933_=_C4937( C4933 C4937 ) "];2196-&gt;2283[label="10: C4662 C4665 C4677 C4863 C4864 \nC4933 C4934 C4937 C5044 C5061 \n8: C4662_=_C4665 ,C4662_=_C4933 ,C4662_=_C4934 ,C4665_=_C5044 ,C4863_=_C4864 ,\nC4863_=_C4937 ,C4933_=_C4934 ,C4933_=_C4937 ,"];2284[shape=box, label="id:2284 level: 12\n16: C4136 C4138 C4315 C4316 C4540 \nC4548 C4907 C4908 C4911 C4933 C4934 \nC4936 C4937 C4999 C5000 C5040 \n20: C4136_=_C4138( C4136 C4138 ) C4138_=_C4908( C4138 C4908 ) C4138_=_C4934( C4138 C4934 ) C4138_=_C4936( C4138 C4936 ) C4315_=_C4316( C4315 C4316 ) \nC4540_=_C4907( C4540 C4907 ) C4540_=_C4911( C4540 C4911 ) C4548_=_C4933( C4548 C4933 ) C4548_=_C4936( C4548 C4936 ) C4548_=_C4937( C4548 C4937 ) C4907_=_C4908( C4907 C4908 ) \nC4907_=_C4911( C4907 C4911 ) C4908_=_C4934( C4908 C4934 ) C4908_=_C4936( C4908 C4936 ) C4933_=_C4934( C4933 C4934 ) C4933_=_C4936( C4933 C4936 ) C4933_=_C4937( C4933 C4937 ) \nC4934_=_C4936( C4934 C4936 ) C4936_=_C4937( C4936 C4937 ) C4999_=_C5000( C4999 C5000 ) "];2196-&gt;2284[label="15: C4136 C4138 C4315 C4316 C4540 \nC4548 C4907 C4908 C4911 C4933 C4934 \nC4937 C4999 C5000 C5040 \n14: C4136_=_C4138 ,C4138_=_C4908 ,C4138_=_C4934 ,C4315_=_C4316 ,C4540_=_C4907 ,\nC4540_=_C4911 ,C4548_=_C4933 ,C4548_=_C4937 ,C4907_=_C4908 ,C4907_=_C4911 ,C4908_=_C4934 ,\nC4933_=_C4934 ,C4933_=_C4937 ,C4999_=_C5000 ,"];2285[shape=box, label="id:2285 level: 12\n13: C4657 C4784 C4787 C4790 C4810 \nC4829 C4849 C4862 C4863 C4864 C4999 \nC5028 C5061 \n17: C4657_=_C5028( C4657 C5028 ) C4784_=_C4790( C4784 C4790 ) C4784_=_C4849( C4784 C4849 ) C4784_=_C4862( C4784 C4862 ) C4784_=_C4999( C4784 C4999 ) \nC4787_=_C4829( C4787 C4829 ) C4787_=_C4862( C4787 C4862 ) C4790_=_C4849( C4790 C4849 ) C4790_=_C4862( C4790 C4862 ) C4790_=_C4999( C4790 C4999 ) C4810_=_C4863( C4810 C4863 ) \nC4810_=_C4864( C4810 C4864 ) C4829_=_C4862( C4829 C4862 ) C4849_=_C4862( C4849 C4862 ) C4849_=_C4999( C4849 C4999 ) C4862_=_C4999( C4862 C4999 ) C4863_=_C4864( C4863 C4864 ) "];2197-&gt;2285[label="12: C4657 C4784 C4787 C4790 C4810 \nC4829 C4849 C4863 C4864 C4999 C5028 \nC5061 \n11: C4657_=_C5028 ,C4784_=_C4790 ,C4784_=_C4849 ,C4784_=_C4999 ,C4787_=_C4829 ,\nC4790_=_C4849 ,C4790_=_C4999 ,C4810_=_C4863 ,C4810_=_C4864 ,C4849_=_C4999 ,C4863_=_C4864 ,"];2286[shape=box, label="id:2286 level: 12\n19: C3560 C3755 C4612 C4614 C4758 \nC4781 C4787 C4809 C4814 C4828 C4849 \nC4850 C4863 C4864 C4907 C4908 C4911 \nC5043 C5058 \n18: C3755_=_C4781( C3755 C4781 ) C3755_=_C4787( C3755 C4787 ) C4612_=_C4614( C4612 C4614 ) C4612_=_C4907( C4612 C4907 ) C4612_=_C4908( C4612 C4908 ) \nC4614_=_C5043( C4614 C5043 ) C4758_=_C4814( C4758 C4814 ) C4758_=_C4850( C4758 C4850 ) C4758_=_C4863( C4758 C4863 ) C4781_=_C4787( C4781 C4787 ) C4809_=_C4850( C4809 C4850 ) \nC4814_=_C4864( C4814 C4864 ) C4828_=_C4849( C4828 C4849 ) C4850_=_C4863( C4850 C4863 ) C4850_=_C4911( C4850 C4911 ) C4863_=_C4864( C4863 C4864 ) C4907_=_C4908( C4907 C4908 ) \nC4907_=_C4911( C4907 C4911 ) "];2197-&gt;2286[label="18: C3560 C3755 C4612 C4614 C4758 \nC4781 C4787 C4809 C4814 C4828 C4849 \nC4863 C4864 C4907 C4908 C4911 C5043 \nC5058 \n14: C3755_=_C4781 ,C3755_=_C4787 ,C4612_=_C4614 ,C4612_=_C4907 ,C4612_=_C4908 ,\nC4614_=_C5043 ,C4758_=_C4814 ,C4758_=_C4863 ,C4781_=_C4787 ,C4814_=_C4864 ,C4828_=_C4849 ,\nC4863_=_C4864 ,C4907_=_C4908 ,C4907_=_C4911 ,"];2287[shape=box, label="id:2287 level: 12\n16: C2174 C2305 C4160 C4161 C4434 \nC4485 C4555 C4556 C4608 C4609 C4610 \nC4611 C4612 C4613 C4614 C4657 \n31: C2174_=_C4555( C2174 C4555 ) C2174_=_C4608( C2174 C4608 ) C2174_=_C4609( C2174 C4609 ) C2174_=_C4610( C2174 C4610 ) C2174_=_C4611( C2174 C4611 ) \nC2174_=_C4612( C2174 C4612 ) C2174_=_C4613( C2174 C4613 ) C2174_=_C4614( C2174 C4614 ) C2305_=_C4556( C2305 C4556 ) C2305_=_C4657( C2305 C4657 ) C4160_=_C4161( C4160 C4161 ) \nC4434_=_C4485( C4434 C4485 ) C4555_=_C4556( C4555 C4556 ) C4555_=_C4608( C4555 C4608 ) C4556_=_C4657( C4556 C4657 ) C4608_=_C4657( C4608 C4657 ) C4609_=_C4610( C4609 C4610 ) \nC4609_=_C4611( C4609 C4611 ) C4609_=_C4612( C4609 C4612 ) C4609_=_C4613( C4609 C4613 ) C4609_=_C4614( C4609 C4614 ) C4610_=_C4611( C4610 C4611 ) C4610_=_C4612( C4610 C4612 ) \nC4610_=_C4613( C4610 C4613 ) C4610_=_C4614( C4610 C4614 ) C4611_=_C4612( C4611 C4612 ) C4611_=_C4613( C4611 C4613 ) C4611_=_C4614( C4611 C4614 ) C4612_=_C4613( C4612 C4613 ) \nC4612_=_C4614( C4612 C4614 ) C4613_=_C4614( C4613 C4614 ) "];2198-&gt;2287[label="15: C2305 C4160 C4161 C4434 C4485 \nC4555 C4556 C4608 C4609 C4610 C4611 \nC4612 C4613 C4614 C4657 \n23: C2305_=_C4556 ,C2305_=_C4657 ,C4160_=_C4161 ,C4434_=_C4485 ,C4555_=_C4556 ,\nC4555_=_C4608 ,C4556_=_C4657 ,C4608_=_C4657 ,C4609_=_C4610 ,C4609_=_C4611 ,C4609_=_C4612 ,\nC4609_=_C4613 ,C4609_=_C4614 ,C4610_=_C4611 ,C4610_=_C4612 ,C4610_=_C4613 ,C4610_=_C4614 ,\nC4611_=_C4612 ,C4611_=_C4613 ,C4611_=_C4614 ,C4612_=_C4613 ,C4612_=_C4614 ,C4613_=_C4614 ,"];2288[shape=box, label="id:2288 level: 12\n14: C3724 C3783 C3798 C3827 C3833 \nC4018 C4159 C4160 C4161 C4190 C4208 \nC4586 C4639 C4647 \n3: C4159_=_C4160( C4159 C4160 ) C4159_=_C4161( C4159 C4161 ) C4160_=_C4161( C4160 C4161 ) "];2199-&gt;2288[label="13: C3724 C3783 C3798 C3827 C3833 \nC4018 C4159 C4160 C4161 C4190 C4208 \nC4586 C4647 \n3: C4159_=_C4160 ,C4159_=_C4161 ,C4160_=_C4161 ,"];2289[shape=box, label="id:2289 level: 12\n18: C1857 C4093 C4094 C4130 C4131 \nC4132 C4158 C4159 C4160 C4161 C4162 \nC4285 C4287 C4303 C4304 C4434 C4482 \nC4484 \n39: C1857_=_C4434( C1857 C4434 ) C1857_=_C4482( C1857 C4482 ) C1857_=_C4484( C1857 C4484 ) C4093_=_C4094( C4093 C4094 ) C4093_=_C4130( C4093 C4130 ) \nC4093_=_C4131( C4093 C4131 ) C4093_=_C4158( C4093 C4158 ) C4093_=_C4159( C4093 C4159 ) C4093_=_C4160( C4093 C4160 ) C4093_=_C4161( C4093 C4161 ) C4093_=_C4162( C4093 C4162 ) \nC4094_=_C4132( C4094 C4132 ) C4130_=_C4131( C4130 C4131 ) C4130_=_C4158( C4130 C4158 ) C4130_=_C4159( C4130 C4159 ) C4130_=_C4160( C4130 C4160 ) C4130_=_C4161( C4130 C4161 ) \nC4130_=_C4162( C4130 C4162 ) C4131_=_C4132( C4131 C4132 ) C4131_=_C4158( C4131 C4158 ) C4131_=_C4159( C4131 C4159 ) C4131_=_C4160( C4131 C4160 ) C4131_=_C4161( C4131 C4161 ) \nC4131_=_C4162( C4131 C4162 ) C4158_=_C4159( C4158 C4159 ) C4158_=_C4160( C4158 C4160 ) C4158_=_C4161( C4158 C4161 ) C4158_=_C4162( C4158 C4162 ) C4159_=_C4160( C4159 C4160 ) \nC4159_=_C4161( C4159 C4161 ) C4159_=_C4162( C4159 C4162 ) C4160_=_C4161( C4160 C4161 ) C4160_=_C4162( C4160 C4162 ) C4161_=_C4162( C4161 C4162 ) C4285_=_C4287( C4285 C4287 ) \nC4303_=_C4304( C4303 C4304 ) C4434_=_C4482( C4434 C4482 ) C4434_=_C4484( C4434 C4484 ) C4482_=_C4484( C4482 C4484 ) "];2199-&gt;2289[label="17: C1857 C4093 C4094 C4130 C4131 \nC4132 C4159 C4160 C4161 C4162 C4285 \nC4287 C4303 C4304 C4434 C4482 C4484 \n32: C1857_=_C4434 ,C1857_=_C4482 ,C1857_=_C4484 ,C4093_=_C4094 ,C4093_=_C4130 ,\nC4093_=_C4131 ,C4093_=_C4159 ,C4093_=_C4160 ,C4093_=_C4161 ,C4093_=_C4162 ,C4094_=_C4132 ,\nC4130_=_C4131 ,C4130_=_C4159 ,C4130_=_C4160 ,C4130_=_C4161 ,C4130_=_C4162 ,C4131_=_C4132 ,\nC4131_=_C4159 ,C4131_=_C4160 ,C4131_=_C4161 ,C4131_=_C4162 ,C4159_=_C4160 ,C4159_=_C4161 ,\nC4159_=_C4162 ,C4160_=_C4161 ,C4160_=_C4162 ,C4161_=_C4162 ,C4285_=_C4287 ,C4303_=_C4304 ,\nC4434_=_C4482 ,C4434_=_C4484 ,C4482_=_C4484 ,"];2290[shape=box, label="id:2290 level: 12\n30: C4302 C4315 C4316 C4317 C4318 \nC4482 C4484 C4491 C4492 C4537 C4538 \nC4544 C4545 C4546 C4553 C4554 C4555 \nC4556 C4569 C4608 C4610 C4613 C4626 \nC4657 C4658 C4677 C4905 C4907 C4914 \nC4915 \n53: C4315_=_C4316( C4315 C4316 ) C4315_=_C4317( C4315 C4317 ) C4315_=_C4318( C4315 C4318 ) C4315_=_C4538( C4315 C4538 ) C4315_=_C4544( C4315 C4544 ) \nC4315_=_C4545( C4315 C4545 ) C4316_=_C4317( C4316 C4317 ) C4316_=_C4318( C4316 C4318 ) C4316_=_C4546( C4316 C4546 ) C4316_=_C4553( C4316 C4553 ) C4316_=_C4554( C4316 C4554 ) \nC4317_=_C4318( C4317 C4318 ) C4317_=_C4544( C4317 C4544 ) C4317_=_C4610( C4317 C4610 ) C4317_=_C4626( C4317 C4626 ) C4318_=_C4553( C4318 C4553 ) C4318_=_C4658( C4318 C4658 ) \nC4318_=_C4677( C4318 C4677 ) C4482_=_C4484( C4482 C4484 ) C4482_=_C4491( C4482 C4491 ) C4482_=_C4555( C4482 C4555 ) C4482_=_C4556( C4482 C4556 ) C4484_=_C4492( C4484 C4492 ) \nC4484_=_C4608( C4484 C4608 ) C4484_=_C4657( C4484 C4657 ) C4491_=_C4492( C4491 C4492 ) C4491_=_C4555( C4491 C4555 ) C4491_=_C4556( C4491 C4556 ) C4492_=_C4608( C4492 C4608 ) \nC4492_=_C4657( C4492 C4657 ) C4537_=_C4538( C4537 C4538 ) C4537_=_C4915( C4537 C4915 ) C4538_=_C4544( C4538 C4544 ) C4538_=_C4545( C4538 C4545 ) C4544_=_C4545( C4544 C4545 ) \nC4544_=_C4610( C4544 C4610 ) C4544_=_C4626( C4544 C4626 ) C4545_=_C4626( C4545 C4626 ) C4546_=_C4553( C4546 C4553 ) C4546_=_C4554( C4546 C4554 ) C4553_=_C4554( C4553 C4554 ) \nC4553_=_C4658( C4553 C4658 ) C4553_=_C4677( C4553 C4677 ) C4554_=_C4677( C4554 C4677 ) C4555_=_C4556( C4555 C4556 ) C4555_=_C4608( C4555 C4608 ) C4556_=_C4657( C4556 C4657 ) \nC4608_=_C4657( C4608 C4657 ) C4610_=_C4613( C4610 C4613 ) C4610_=_C4626( C4610 C4626 ) C4613_=_C4914( C4613 C4914 ) C4658_=_C4677( C4658 C4677 ) C4914_=_C4915( C4914 C4915 ) "];2201-&gt;2290[label="29: C4302 C4315 C4316 C4317 C4318 \nC4482 C4484 C4491 C4492 C4537 C4538 \nC4545 C4546 C4553 C4554 C4555 C4556 \nC4569 C4608 C4610 C4613 C4626 C4657 \nC4658 C4677 C4905 C4907 C4914 C4915 \n47: C4315_=_C4316 ,C4315_=_C4317 ,C4315_=_C4318 ,C4315_=_C4538 ,C4315_=_C4545 ,\nC4316_=_C4317 ,C4316_=_C4318 ,C4316_=_C4546 ,C4316_=_C4553 ,C4316_=_C4554 ,C4317_=_C4318 ,\nC4317_=_C4610 ,C4317_=_C4626 ,C4318_=_C4553 ,C4318_=_C4658 ,C4318_=_C4677 ,C4482_=_C4484 ,\nC4482_=_C4491 ,C4482_=_C4555 ,C4482_=_C4556 ,C4484_=_C4492 ,C4484_=_C4608 ,C4484_=_C4657 ,\nC4491_=_C4492 ,C4491_=_C4555 ,C4491_=_C4556 ,C4492_=_C4608 ,C4492_=_C4657 ,C4537_=_C4538 ,\nC4537_=_C4915 ,C4538_=_C4545 ,C4545_=_C4626 ,C4546_=_C4553 ,C4546_=_C4554 ,C4553_=_C4554 ,\nC4553_=_C4658 ,C4553_=_C4677 ,C4554_=_C4677 ,C4555_=_C4556 ,C4555_=_C4608</w:t>
      </w:r>
    </w:p>
    <w:p>
      <w:pPr>
        <w:pStyle w:val="PreformattedText"/>
        <w:bidi w:val="0"/>
        <w:spacing w:before="0" w:after="0"/>
        <w:jc w:val="left"/>
        <w:rPr/>
      </w:pPr>
      <w:r>
        <w:rPr/>
        <w:t xml:space="preserve"> </w:t>
      </w:r>
      <w:r>
        <w:rPr/>
        <w:t>,C4556_=_C4657 ,\nC4608_=_C4657 ,C4610_=_C4613 ,C4610_=_C4626 ,C4613_=_C4914 ,C4658_=_C4677 ,C4914_=_C4915 ,"];2291[shape=box, label="id:2291 level: 12\n41: C3707 C4288 C4537 C4538 C4539 \nC4540 C4545 C4547 C4554 C4555 C4556 \nC4608 C4609 C4611 C4626 C4659 C4828 \nC4829 C4849 C4865 C4896 C4898 C4900 \nC4901 C4905 C4911 C4914 C4915 C4919 \nC4921 C4927 C4937 C4958 C4959 C4992 \nC5008 C5021 C5025 C5054 C5058 C5061 \n26: C3707_=_C4288( C3707 C4288 ) C4537_=_C4538( C4537 C4538 ) C4537_=_C4539( C4537 C4539 ) C4537_=_C4540( C4537 C4540 ) C4537_=_C4915( C4537 C4915 ) \nC4538_=_C4539( C4538 C4539 ) C4538_=_C4540( C4538 C4540 ) C4538_=_C4545( C4538 C4545 ) C4539_=_C4540( C4539 C4540 ) C4539_=_C4898( C4539 C4898 ) C4539_=_C4901( C4539 C4901 ) \nC4540_=_C4911( C4540 C4911 ) C4545_=_C4626( C4545 C4626 ) C4547_=_C4921( C4547 C4921 ) C4555_=_C4556( C4555 C4556 ) C4555_=_C4608( C4555 C4608 ) C4608_=_C5021( C4608 C5021 ) \nC4609_=_C4611( C4609 C4611 ) C4828_=_C4829( C4828 C4829 ) C4828_=_C4849( C4828 C4849 ) C4828_=_C4900( C4828 C4900 ) C4898_=_C4900( C4898 C4900 ) C4898_=_C4901( C4898 C4901 ) \nC4914_=_C4915( C4914 C4915 ) C4919_=_C4921( C4919 C4921 ) C4958_=_C4959( C4958 C4959 ) "];2201-&gt;2291[label="38: C3707 C4288 C4537 C4538 C4539 \nC4540 C4545 C4547 C4554 C4555 C4556 \nC4608 C4609 C4611 C4626 C4659 C4828 \nC4829 C4849 C4865 C4896 C4905 C4911 \nC4914 C4915 C4919 C4921 C4927 C4937 \nC4958 C4959 C4992 C5008 C5021 C5025 \nC5054 C5058 C5061 \n21: C3707_=_C4288 ,C4537_=_C4538 ,C4537_=_C4539 ,C4537_=_C4540 ,C4537_=_C4915 ,\nC4538_=_C4539 ,C4538_=_C4540 ,C4538_=_C4545 ,C4539_=_C4540 ,C4540_=_C4911 ,C4545_=_C4626 ,\nC4547_=_C4921 ,C4555_=_C4556 ,C4555_=_C4608 ,C4608_=_C5021 ,C4609_=_C4611 ,C4828_=_C4829 ,\nC4828_=_C4849 ,C4914_=_C4915 ,C4919_=_C4921 ,C4958_=_C4959 ,"];2292[shape=box, label="id:2292 level: 13\n4: C3589 C3591 C3854 C5328 \n3: C3589_=_C3591( C3589 C3591 ) C3591_=_C3854( C3591 C3854 ) C3591_=_C5328( C3591 C5328 ) "];2206-&gt;2292[label="3: C3589 C3854 C5328 \n0: "];2293[shape=box, label="id:2293 level: 13\n4: C616 C3599 C3856 C3896 \n4: C616_=_C3599( C616 C3599 ) C616_=_C3856( C616 C3856 ) C616_=_C3896( C616 C3896 ) C3599_=_C3856( C3599 C3856 ) "];2209-&gt;2293[label="3: C3599 C3856 C3896 \n1: C3599_=_C3856 ,"];2294[shape=box, label="id:2294 level: 13\n4: C3856 C3894 C3895 C3896 \n2: C3856_=_C3895( C3856 C3895 ) C3895_=_C3896( C3895 C3896 ) "];2210-&gt;2294[label="3: C3856 C3894 C3896 \n0: "];2295[shape=box, label="id:2295 level: 13\n4: C3596 C3598 C3894 C5360 \n3: C3596_=_C3598( C3596 C3598 ) C3598_=_C3894( C3598 C3894 ) C3598_=_C5360( C3598 C5360 ) "];2210-&gt;2295[label="3: C3596 C3894 C5360 \n0: "];2296[shape=box, label="id:2296 level: 13\n4: C3852 C4174 C4500 C4501 \n3: C3852_=_C4501( C3852 C4501 ) C4174_=_C4501( C4174 C4501 ) C4500_=_C4501( C4500 C4501 ) "];2211-&gt;2296[label="3: C3852 C4174 C4500 \n0: "];2297[shape=box, label="id:2297 level: 13\n6: C3862 C3883 C4498 C4500 C4503 \nC4507 \n1: C3862_=_C4500( C3862 C4500 ) "];2211-&gt;2297[label="5: C3862 C3883 C4498 C4500 C4507 \n1: C3862_=_C4500 ,"];2298[shape=box, label="id:2298 level: 13\n37: C1170 C4114 C4149 C4179 C4180 \nC4183 C4184 C4188 C4196 C4198 C4199 \nC4200 C4201 C4202 C4203 C4204 C4205 \nC4206 C4208 C4209 C4225 C4233 C4234 \nC4236 C4237 C4576 C4577 C4586 C4634 \nC5596 C5598 C5600 C5602 C5604 C5606 \nC5608 C5610 \n135: C1170_=_C4179( C1170 C4179 ) C1170_=_C4188( C1170 C4188 ) C1170_=_C4196( C1170 C4196 ) C1170_=_C4198( C1170 C4198 ) C1170_=_C4199( C1170 C4199 ) \nC1170_=_C4200( C1170 C4200 ) C1170_=_C4201( C1170 C4201 ) C1170_=_C4202( C1170 C4202 ) C1170_=_C4203( C1170 C4203 ) C1170_=_C4204( C1170 C4204 ) C1170_=_C4205( C1170 C4205 ) \nC1170_=_C4206( C1170 C4206 ) C1170_=_C4208( C1170 C4208 ) C1170_=_C4209( C1170 C4209 ) C4114_=_C4149( C4114 C4149 ) C4114_=_C4205( C4114 C4205 ) C4149_=_C4205( C4149 C4205 ) \nC4179_=_C4180( C4179 C4180 ) C4179_=_C4183( C4179 C4183 ) C4179_=_C4184( C4179 C4184 ) C4179_=_C4196( C4179 C4196 ) C4179_=_C4198( C4179 C4198 ) C4179_=_C4199( C4179 C4199 ) \nC4179_=_C4200( C4179 C4200 ) C4179_=_C4201( C4179 C4201 ) C4179_=_C4202( C4179 C4202 ) C4179_=_C4203( C4179 C4203 ) C4179_=_C4204( C4179 C4204 ) C4179_=_C4205( C4179 C4205 ) \nC4179_=_C4206( C4179 C4206 ) C4179_=_C4208( C4179 C4208 ) C4179_=_C4209( C4179 C4209 ) C4180_=_C4183( C4180 C4183 ) C4180_=_C4184( C4180 C4184 ) C4183_=_C4184( C4183 C4184 ) \nC4196_=_C4198( C4196 C4198 ) C4196_=_C4199( C4196 C4199 ) C4196_=_C4200( C4196 C4200 ) C4196_=_C4201( C4196 C4201 ) C4196_=_C4202( C4196 C4202 ) C4196_=_C4203( C4196 C4203 ) \nC4196_=_C4204( C4196 C4204 ) C4196_=_C4205( C4196 C4205 ) C4196_=_C4206( C4196 C4206 ) C4196_=_C4208( C4196 C4208 ) C4196_=_C4209( C4196 C4209 ) C4198_=_C4199( C4198 C4199 ) \nC4198_=_C4200( C4198 C4200 ) C4198_=_C4201( C4198 C4201 ) C4198_=_C4202( C4198 C4202 ) C4198_=_C4203( C4198 C4203 ) C4198_=_C4204( C4198 C4204 ) C4198_=_C4205( C4198 C4205 ) \nC4198_=_C4206( C4198 C4206 ) C4198_=_C4208( C4198 C4208 ) C4198_=_C4209( C4198 C4209 ) C4198_=_C4236( C4198 C4236 ) C4198_=_C4237( C4198 C4237 ) C4199_=_C4200( C4199 C4200 ) \nC4199_=_C4201( C4199 C4201 ) C4199_=_C4202( C4199 C4202 ) C4199_=_C4203( C4199 C4203 ) C4199_=_C4204( C4199 C4204 ) C4199_=_C4205( C4199 C4205 ) C4199_=_C4206( C4199 C4206 ) \nC4199_=_C4208( C4199 C4208 ) C4199_=_C4209( C4199 C4209 ) C4200_=_C4201( C4200 C4201 ) C4200_=_C4202( C4200 C4202 ) C4200_=_C4203( C4200 C4203 ) C4200_=_C4204( C4200 C4204 ) \nC4200_=_C4205( C4200 C4205 ) C4200_=_C4206( C4200 C4206 ) C4200_=_C4208( C4200 C4208 ) C4200_=_C4209( C4200 C4209 ) C4201_=_C4202( C4201 C4202 ) C4201_=_C4203( C4201 C4203 ) \nC4201_=_C4204( C4201 C4204 ) C4201_=_C4205( C4201 C4205 ) C4201_=_C4206( C4201 C4206 ) C4201_=_C4208( C4201 C4208 ) C4201_=_C4209( C4201 C4209 ) C4202_=_C4203( C4202 C4203 ) \nC4202_=_C4204( C4202 C4204 ) C4202_=_C4205( C4202 C4205 ) C4202_=_C4206( C4202 C4206 ) C4202_=_C4208( C4202 C4208 ) C4202_=_C4209( C4202 C4209 ) C4203_=_C4204( C4203 C4204 ) \nC4203_=_C4205( C4203 C4205 ) C4203_=_C4206( C4203 C4206 ) C4203_=_C4208( C4203 C4208 ) C4203_=_C4209( C4203 C4209 ) C4204_=_C4205( C4204 C4205 ) C4204_=_C4206( C4204 C4206 ) \nC4204_=_C4208( C4204 C4208 ) C4204_=_C4209( C4204 C4209 ) C4205_=_C4206( C4205 C4206 ) C4205_=_C4208( C4205 C4208 ) C4205_=_C4209( C4205 C4209 ) C4205_=_C4233( C4205 C4233 ) \nC4206_=_C4208( C4206 C4208 ) C4206_=_C4209( C4206 C4209 ) C4206_=_C4234( C4206 C4234 ) C4208_=_C4209( C4208 C4209 ) C4233_=_C4234( C4233 C4234 ) C4236_=_C4237( C4236 C4237 ) \nC5596_=_C5598( C5596 C5598 ) C5596_=_C5600( C5596 C5600 ) C5596_=_C5602( C5596 C5602 ) C5596_=_C5604( C5596 C5604 ) C5596_=_C5606( C5596 C5606 ) C5596_=_C5608( C5596 C5608 ) \nC5596_=_C5610( C5596 C5610 ) C5598_=_C5600( C5598 C5600 ) C5598_=_C5602( C5598 C5602 ) C5598_=_C5604( C5598 C5604 ) C5598_=_C5606( C5598 C5606 ) C5598_=_C5608( C5598 C5608 ) \nC5598_=_C5610( C5598 C5610 ) C5600_=_C5602( C5600 C5602 ) C5600_=_C5604( C5600 C5604 ) C5600_=_C5606( C5600 C5606 ) C5600_=_C5608( C5600 C5608 ) C5600_=_C5610( C5600 C5610 ) \nC5602_=_C5604( C5602 C5604 ) C5602_=_C5606( C5602 C5606 ) C5602_=_C5608( C5602 C5608 ) C5602_=_C5610( C5602 C5610 ) C5604_=_C5606( C5604 C5606 ) C5604_=_C5608( C5604 C5608 ) \nC5604_=_C5610( C5604 C5610 ) C5606_=_C5608( C5606 C5608 ) C5606_=_C5610( C5606 C5610 ) C5608_=_C5610( C5608 C5610 ) "];2212-&gt;2298[label="36: C1170 C4114 C4149 C4179 C4180 \nC4183 C4184 C4188 C4196 C4198 C4199 \nC4200 C4201 C4202 C4203 C4204 C4206 \nC4208 C4209 C4225 C4233 C4234 C4236 \nC4237 C4576 C4577 C4586 C4634 C5596 \nC5598 C5600 C5602 C5604 C5606 C5608 \nC5610 \n119: C1170_=_C4179 ,C1170_=_C4188 ,C1170_=_C4196 ,C1170_=_C4198 ,C1170_=_C4199 ,\nC1170_=_C4200 ,C1170_=_C4201 ,C1170_=_C4202 ,C1170_=_C4203 ,C1170_=_C4204 ,C1170_=_C4206 ,\nC1170_=_C4208 ,C1170_=_C4209 ,C4114_=_C4149 ,C4179_=_C4180 ,C4179_=_C4183 ,C4179_=_C4184 ,\nC4179_=_C4196 ,C4179_=_C4198 ,C4179_=_C4199 ,C4179_=_C4200 ,C4179_=_C4201 ,C4179_=_C4202 ,\nC4179_=_C4203 ,C4179_=_C4204 ,C4179_=_C4206 ,C4179_=_C4208 ,C4179_=_C4209 ,C4180_=_C4183 ,\nC4180_=_C4184 ,C4183_=_C4184 ,C4196_=_C4198 ,C4196_=_C4199 ,C4196_=_C4200 ,C4196_=_C4201 ,\nC4196_=_C4202 ,C4196_=_C4203 ,C4196_=_C4204 ,C4196_=_C4206 ,C4196_=_C4208 ,C4196_=_C4209 ,\nC4198_=_C4199 ,C4198_=_C4200 ,C4198_=_C4201 ,C4198_=_C4202 ,C4198_=_C4203 ,C4198_=_C4204 ,\nC4198_=_C4206 ,C4198_=_C4208 ,C4198_=_C4209 ,C4198_=_C4236 ,C4198_=_C4237 ,C4199_=_C4200 ,\nC4199_=_C4201 ,C4199_=_C4202 ,C4199_=_C4203 ,C4199_=_C4204 ,C4199_=_C4206 ,C4199_=_C4208 ,\nC4199_=_C4209 ,C4200_=_C4201 ,C4200_=_C4202 ,C4200_=_C4203 ,C4200_=_C4204 ,C4200_=_C4206 ,\nC4200_=_C4208 ,C4200_=_C4209 ,C4201_=_C4202 ,C4201_=_C4203 ,C4201_=_C4204 ,C4201_=_C4206 ,\nC4201_=_C4208 ,C4201_=_C4209 ,C4202_=_C4203 ,C4202_=_C4204 ,C4202_=_C4206 ,C4202_=_C4208 ,\nC4202_=_C4209 ,C4203_=_C4204 ,C4203_=_C4206 ,C4203_=_C4208 ,C4203_=_C4209 ,C4204_=_C4206 ,\nC4204_=_C4208 ,C4204_=_C4209 ,C4206_=_C4208 ,C4206_=_C4209 ,C4206_=_C4234 ,C4208_=_C4209 ,\nC4233_=_C4234 ,C4236_=_C4237 ,C5596_=_C5598 ,C5596_=_C5600 ,C5596_=_C5602 ,C5596_=_C5604 ,\nC5596_=_C5606 ,C5596_=_C5608 ,C5596_=_C5610 ,C5598_=_C5600 ,C5598_=_C5602 ,C5598_=_C5604 ,\nC5598_=_C5606 ,C5598_=_C5608 ,C5598_=_C5610 ,C5600_=_C5602 ,C5600_=_C5604 ,C5600_=_C5606 ,\nC5600_=_C5608 ,C5600_=_C5610 ,C5602_=_C5604 ,C5602_=_C5606 ,C5602_=_C5608 ,C5602_=_C5610 ,\nC5604_=_C5606 ,C5604_=_C5608 ,C5604_=_C5610 ,C5606_=_C5608 ,C5606_=_C5610 ,C5608_=_C5610 ,"];2299[shape=box, label="id:2299 level: 13\n4: C3658 C4009 C5564 C5566 \n4: C3658_=_C4009( C3658 C4009 ) C3658_=_C5564( C3658 C5564 ) C3658_=_C5566( C3658 C5566 ) C5564_=_C5566( C5564 C5566 ) "];2214-&gt;2299[label="3: C4009 C5564 C5566 \n1: C5564_=_C5566 ,"];2300[shape=box, label="id:2300 level: 13\n181: C3531 C3556 C3557 C3558 C3615 \nC3858 C3900 C3933 C3937 C3939 C3975 \nC3980 C3989 C3993 C3994 C4004 C4011 \nC4114 C4115 C4149 C4150 C4163 C4168 \nC4254 C4290 C4294 C4599 C4651 C4797 \nC4843 C5248 C5250 C5252 C5254 C5256 \nC5258 C5260</w:t>
      </w:r>
    </w:p>
    <w:p>
      <w:pPr>
        <w:pStyle w:val="PreformattedText"/>
        <w:bidi w:val="0"/>
        <w:spacing w:before="0" w:after="0"/>
        <w:jc w:val="left"/>
        <w:rPr/>
      </w:pPr>
      <w:r>
        <w:rPr/>
        <w:t xml:space="preserve"> </w:t>
      </w:r>
      <w:r>
        <w:rPr/>
        <w:t>C5262 C5264 C5268 C5272 \nC5274 C5276 C5278 C5280 C5282 C5284 \nC5286 C5288 C5290 C5292 C5294 C5296 \nC5298 C5300 C5302 C5304 C5306 C5308 \nC5310 C5312 C5314 C5316 C5318 C5320 \nC5322 C5324 C5326 C5328 C5330 C5332 \nC5334 C5336 C5338 C5340 C5342 C5344 \nC5346 C5348 C5350 C5352 C5354 C5356 \nC5358 C5360 C5362 C5364 C5366 C5368 \nC5370 C5372 C5374 C5376 C5378 C5380 \nC5386 C5388 C5390 C5392 C5394 C5400 \nC5402 C5404 C5406 C5408 C5410 C5412 \nC5414 C5416 C5418 C5420 C5422 C5424 \nC5426 C5428 C5430 C5432 C5434 C5436 \nC5438 C5440 C5442 C5444 C5454 C5456 \nC5458 C5460 C5462 C5468 C5470 C5476 \nC5478 C5480 C5482 C5484 C5486 C5488 \nC5490 C5494 C5496 C5498 C5504 C5506 \nC5508 C5510 C5512 C5514 C5524 C5526 \nC5528 C5530 C5532 C5534 C5536 C5538 \nC5540 C5542 C5544 C5546 C5548 C5550 \nC5552 C5554 C5556 C5558 C5560 C5562 \nC5564 C5566 C5568 C5570 C5572 C5574 \nC5576 C5578 C5580 C5582 C5588 C5590 \nC5592 C5594 \n5827: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11( C3615 C4011 ) C3858_=_C3937( C3858 C3937 ) C3900_=_C3939( C3900 C3939 ) C3933_=_C3937( C3933 C3937 ) C3933_=_C3939( C3933 C3939 ) C3933_=_C3975( C3933 C3975 ) \nC3933_=_C3989( C3933 C3989 ) C3933_=_C4004( C3933 C4004 ) C3933_=_C4163( C3933 C4163 ) C3933_=_C4168( C3933 C4168 ) C3937_=_C3939( C3937 C3939 ) C3975_=_C3980( C3975 C3980 ) \nC3975_=_C3989( C3975 C3989 ) C3975_=_C4004( C3975 C4004 ) C3975_=_C4163( C3975 C4163 ) C3975_=_C4168( C3975 C4168 ) C3989_=_C3993( C3989 C3993 ) C3989_=_C3994( C3989 C3994 ) \nC3989_=_C4004( C3989 C4004 ) C3989_=_C4163( C3989 C4163 ) C3989_=_C4168( C3989 C4168 ) C3993_=_C3994( C3993 C3994 ) C4004_=_C4011( C4004 C4011 ) C4004_=_C4163( C4004 C4163 ) \nC4004_=_C4168( C4004 C4168 ) C4114_=_C4115( C4114 C4115 ) C4114_=_C4149( C4114 C4149 ) C4115_=_C4150( C4115 C4150 ) C4149_=_C4150( C4149 C4150 ) C4163_=_C4168( C4163 C4168 ) \nC5248_=_C5250( C5248 C5250 ) C5248_=_C5252( C5248 C5252 ) C5248_=_C5254( C5248 C5254 ) C5248_=_C5256( C5248 C5256 ) C5248_=_C5258( C5248 C5258 ) C5248_=_C5260( C5248 C5260 ) \nC5248_=_C5262( C5248 C5262 ) C5248_=_C5264( C5248 C5264 ) C5248_=_C5268( C5248 C5268 ) C5248_=_C5272( C5248 C5272 ) C5248_=_C5274( C5248 C5274 ) C5248_=_C5276( C5248 C5276 ) \nC5248_=_C5278( C5248 C5278 ) C5248_=_C5280( C5248 C5280 ) C5248_=_C5282( C5248 C5282 ) C5248_=_C5284( C5248 C5284 ) C5248_=_C5286( C5248 C5286 ) C5248_=_C5288( C5248 C5288 ) \nC5248_=_C5290( C5248 C5290 ) C5248_=_C5292( C5248 C5292 ) C5248_=_C5294( C5248 C5294 ) C5248_=_C5296( C5248 C5296 ) C5248_=_C5298( C5248 C5298 ) C5248_=_C5300( C5248 C5300 ) \nC5248_=_C5302( C5248 C5302 ) C5248_=_C5304( C5248 C5304 ) C5248_=_C5306( C5248 C5306 ) C5248_=_C5308( C5248 C5308 ) C5248_=_C5310( C5248 C5310 ) C5248_=_C5312( C5248 C5312 ) \nC5248_=_C5314( C5248 C5314 ) C5248_=_C5316( C5248 C5316 ) C5248_=_C5318( C5248 C5318 ) C5248_=_C5320( C5248 C5320 ) C5248_=_C5322( C5248 C5322 ) C5248_=_C5324( C5248 C5324 ) \nC5248_=_C5326( C5248 C5326 ) C5248_=_C5328( C5248 C5328 ) C5248_=_C5330( C5248 C5330 ) C5248_=_C5332( C5248 C5332 ) C5248_=_C5334( C5248 C5334 ) C5248_=_C5336( C5248 C5336 ) \nC5248_=_C5338( C5248 C5338 ) C5248_=_C5340( C5248 C5340 ) C5248_=_C5342( C5248 C5342 ) C5248_=_C5344( C5248 C5344 ) C5248_=_C5346( C5248 C5346 ) C5248_=_C5348( C5248 C5348 ) \nC5248_=_C5350( C5248 C5350 ) C5248_=_C5352( C5248 C5352 ) C5248_=_C5354( C5248 C5354 ) C5248_=_C5356( C5248 C5356 ) C5248_=_C5358( C5248 C5358 ) C5248_=_C5360( C5248 C5360 ) \nC5248_=_C5362( C5248 C5362 ) C5248_=_C5364( C5248 C5364 ) C5248_=_C5366( C5248 C5366 ) C5248_=_C5368( C5248 C5368 ) C5248_=_C5370( C5248 C5370 ) C5248_=_C5372( C5248 C5372 ) \nC5248_=_C5374( C5248 C5374 ) C5248_=_C5376( C5248 C5376 ) C5248_=_C5378( C5248 C5378 ) C5248_=_C5380( C5248 C5380 ) C5248_=_C5386( C5248 C5386 ) C5248_=_C5388( C5248 C5388 ) \nC5248_=_C5390( C5248 C5390 ) C5248_=_C5392( C5248 C5392 ) C5248_=_C5394( C5248 C5394 ) C5248_=_C5400( C5248 C5400 ) C5248_=_C5402( C5248 C5402 ) C5248_=_C5404( C5248 C5404 ) \nC5248_=_C5406( C5248 C5406 ) C5248_=_C5408( C5248 C5408 ) C5248_=_C5410( C5248 C5410 ) C5248_=_C5412( C5248 C5412 ) C5248_=_C5414( C5248 C5414 ) C5248_=_C5416( C5248 C5416 ) \nC5248_=_C5418( C5248 C5418 ) C5248_=_C5420( C5248 C5420 ) C5248_=_C5422( C5248 C5422 ) C5248_=_C5424( C5248 C5424 ) C5248_=_C5426( C5248 C5426 ) C5248_=_C5428( C5248 C5428 ) \nC5248_=_C5430( C5248 C5430 ) C5248_=_C5432( C5248 C5432 ) C5248_=_C5434( C5248 C5434 ) C5248_=_C5436( C5248 C5436 ) C5248_=_C5438( C5248 C5438 ) C5248_=_C5440( C5248 C5440 ) \nC5248_=_C5442( C5248 C5442 ) C5248_=_C5444( C5248 C5444 ) C5248_=_C5454( C5248 C5454 ) C5248_=_C5456( C5248 C5456 ) C5248_=_C5458( C5248 C5458 ) C5248_=_C5460( C5248 C5460 ) \nC5248_=_C5462( C5248 C5462 ) C5248_=_C5468( C5248 C5468 ) C5248_=_C5470( C5248 C5470 ) C5248_=_C5476( C5248 C5476 ) C5248_=_C5478( C5248 C5478 ) C5248_=_C5480( C5248 C5480 ) \nC5248_=_C5482( C5248 C5482 ) C5248_=_C5484( C5248 C5484 ) C5248_=_C5486( C5248 C5486 ) C5250_=_C5252( C5250 C5252 ) C5250_=_C5254( C5250 C5254 ) C5250_=_C5256( C5250 C5256 ) \nC5250_=_C5258( C5250 C5258 ) C5250_=_C5260( C5250 C5260 ) C5250_=_C5262( C5250 C5262 ) C5250_=_C5264( C5250 C5264 ) C5250_=_C5268( C5250 C5268 ) C5250_=_C5272( C5250 C5272 ) \nC5250_=_C5274( C5250 C5274 ) C5250_=_C5276( C5250 C5276 ) C5250_=_C5278( C5250 C5278 ) C5250_=_C5280( C5250 C5280 ) C5250_=_C5282( C5250 C5282 ) C5250_=_C5284( C5250 C5284 ) \nC5250_=_C5286( C5250 C5286 ) C5250_=_C5288( C5250 C5288 ) C5250_=_C5290( C5250 C5290 ) C5250_=_C5292( C5250 C5292 ) C5250_=_C5294( C5250 C5294 ) C5250_=_C5296( C5250 C5296 ) \nC5250_=_C5298( C5250 C5298 ) C5250_=_C5300( C5250 C5300 ) C5250_=_C5302( C5250 C5302 ) C5250_=_C5304( C5250 C5304 ) C5250_=_C5306( C5250 C5306 ) C5250_=_C5308( C5250 C5308 ) \nC5250_=_C5310( C5250 C5310 ) C5250_=_C5312( C5250 C5312 ) C5250_=_C5314( C5250 C5314 ) C5250_=_C5316( C5250 C5316 ) C5250_=_C5318( C5250 C5318 ) C5250_=_C5320( C5250 C5320 ) \nC5250_=_C5322( C5250 C5322 ) C5250_=_C5324( C5250 C5324 ) C5250_=_C5326( C5250 C5326 ) C5250_=_C5328( C5250 C5328 ) C5250_=_C5330( C5250 C5330 ) C5250_=_C5332( C5250 C5332 ) \nC5250_=_C5334( C5250 C5334 ) C5250_=_C5336( C5250 C5336 ) C5250_=_C5338( C5250 C5338 ) C5250_=_C5340( C5250 C5340 ) C5250_=_C5342( C5250 C5342 ) C5250_=_C5344( C5250 C5344 ) \nC5250_=_C5346( C5250 C5346 ) C5250_=_C5348( C5250 C5348 ) C5250_=_C5350( C5250 C5350 ) C5250_=_C5352( C5250 C5352 ) C5250_=_C5354( C5250 C5354 ) C5250_=_C5356( C5250 C5356 ) \nC5250_=_C5358( C5250 C5358 ) C5250_=_C5360( C5250 C5360 ) C5250_=_C5362( C5250 C5362 ) C5250_=_C5364( C5250 C5364 ) C5250_=_C5366( C5250 C5366 ) C5250_=_C5368( C5250 C5368 ) \nC5250_=_C5370( C5250 C5370 ) C5250_=_C5372( C5250 C5372 ) C5250_=_C5374( C5250 C5374 ) C5250_=_C5376( C5250 C5376 ) C5250_=_C5378( C5250 C5378 ) C5250_=_C5380( C5250 C5380 ) \nC5250_=_C5386( C5250 C5386 ) C5250_=_C5388( C5250 C5388 ) C5250_=_C5390( C5250 C5390 ) C5250_=_C5392( C5250 C5392 ) C5250_=_C5394( C5250 C5394 ) C5250_=_C5400( C5250 C5400 ) \nC5250_=_C5402( C5250 C5402 ) C5250_=_C5404( C5250 C5404 ) C5250_=_C5406( C5250 C5406 ) C5250_=_C5408( C5250 C5408 ) C5250_=_C5410( C5250 C5410 ) C5250_=_C5412( C5250 C5412 ) \nC5250_=_C5414( C5250 C5414 ) C5250_=_C5416( C5250 C5416 ) C5250_=_C5418( C5250 C5418 ) C5250_=_C5420( C5250 C5420 ) C5250_=_C5422( C5250 C5422 ) C5250_=_C5424( C5250 C5424 ) \nC5250_=_C5426( C5250 C5426 ) C5250_=_C5428( C5250 C5428 ) C5250_=_C5430( C5250 C5430 ) C5250_=_C5432( C5250 C5432 ) C5250_=_C5434( C5250 C5434 ) C5250_=_C5436( C5250 C5436 ) \nC5250_=_C5438( C5250 C5438 ) C5250_=_C5440( C5250 C5440 ) C5250_=_C5442( C5250 C5442 ) C5250_=_C5444( C5250 C5444 ) C5250_=_C5454( C5250 C5454 ) C5250_=_C5456( C5250 C5456 ) \nC5250_=_C5458( C5250 C5458 ) C5250_=_C5460( C5250 C5460 ) C5250_=_C5462( C5250 C5462 ) C5250_=_C5468( C5250 C5468 ) C5250_=_C5470( C5250 C5470 ) C5250_=_C5476( C5250 C5476 ) \nC5250_=_C5478( C5250 C5478 ) C5250_=_C5480( C5250 C5480 ) C5250_=_C5482( C5250 C5482 ) C5250_=_C5484( C5250 C5484 ) C5250_=_C5486( C5250 C5486 ) C5252_=_C5254( C5252 C5254 ) \nC5252_=_C5256( C5252 C5256 ) C5252_=_C5258( C5252 C5258 ) C5252_=_C5260( C5252 C5260 ) C5252_=_C5262( C5252 C5262 ) C5252_=_C5264( C5252 C5264 ) C5252_=_C5268( C5252 C5268 ) \nC5252_=_C5272( C5252 C5272 ) C5252_=_C5274( C5252 C5274 ) C5252_=_C5276( C5252 C5276 ) C5252_=_C5278( C5252 C5278 ) C5252_=_C5280( C5252 C5280 ) C5252_=_C5282( C5252 C5282 ) \nC5252_=_C5284( C5252 C5284 ) C5252_=_C5286( C5252 C5286 ) C5252_=_C5288( C5252 C5288 ) C5252_=_C5290( C5252 C5290 ) C5252_=_C5292( C5252 C5292 ) C5252_=_C5294( C5252 C5294 ) \nC5252_=_C5296( C5252 C5296 ) C5252_=_C5298( C5252 C5298 ) C5252_=_C5300( C5252 C5300 ) C5252_=_C5302( C5252 C5302 ) C5252_=_C5304( C5252 C5304 ) C5252_=_C5306( C5252 C5306 ) \nC5252_=_C5308( C5252 C5308 ) C5252_=_C5310( C5252 C5310 ) C5252_=_C5312( C5252 C5312 ) C5252_=_C5314( C5252 C5314 ) C5252_=_C5316( C5252 C5316 ) C5252_=_C5318( C5252 C5318 ) \nC5252_=_C5320( C5252 C5320 ) C5252_=_C5322( C5252 C5322 ) C5252_=_C5324( C5252 C5324 ) C5252_=_C5326( C5252 C5326 ) C5252_=_C5328( C5252 C5328 ) C5252_=_C5330( C5252 C5330 ) \nC5252_=_C5332( C5252 C5332 ) C5252_=_C5334( C5252 C5334 ) C5252_=_C5336( C5252 C5336 ) C5252_=_C5338( C5252 C5338 ) C5252_=_C5340( C5252 C5340 ) C5252_=_C5342( C5252 C5342 ) \nC5252_=_C5344( C5252 C5344 ) C5252_=_C5346( C5252 C5346 ) C5252_=_C5348( C5252 C5348 ) C5252_=_C5350( C5252 C5350 ) C5252_=_C5352( C5252 C5352 ) C5252_=_C5354( C5252 C5354 ) \nC5252_=_C5356( C5252 C5356 ) C5252_=_C5358( C5252 C5358 ) C5252_=_C5360( C5252 C5360 ) C5252_=_C5362( C5252 C5362 ) C5252_=_C5364( C5252 C5364 ) C5252_=_C5366( C5252 C5366 ) \nC5252_=_C5368( C5252 C5368 ) C5252_=_C5370(</w:t>
      </w:r>
    </w:p>
    <w:p>
      <w:pPr>
        <w:pStyle w:val="PreformattedText"/>
        <w:bidi w:val="0"/>
        <w:spacing w:before="0" w:after="0"/>
        <w:jc w:val="left"/>
        <w:rPr/>
      </w:pPr>
      <w:r>
        <w:rPr/>
        <w:t xml:space="preserve"> </w:t>
      </w:r>
      <w:r>
        <w:rPr/>
        <w:t>C5252 C5370 ) C5252_=_C5372( C5252 C5372 ) C5252_=_C5374( C5252 C5374 ) C5252_=_C5376( C5252 C5376 ) C5252_=_C5378( C5252 C5378 ) \nC5252_=_C5380( C5252 C5380 ) C5252_=_C5386( C5252 C5386 ) C5252_=_C5388( C5252 C5388 ) C5252_=_C5390( C5252 C5390 ) C5252_=_C5392( C5252 C5392 ) C5252_=_C5394( C5252 C5394 ) \nC5252_=_C5400( C5252 C5400 ) C5252_=_C5402( C5252 C5402 ) C5252_=_C5404( C5252 C5404 ) C5252_=_C5406( C5252 C5406 ) C5252_=_C5408( C5252 C5408 ) C5252_=_C5410( C5252 C5410 ) \nC5252_=_C5412( C5252 C5412 ) C5252_=_C5414( C5252 C5414 ) C5252_=_C5416( C5252 C5416 ) C5252_=_C5418( C5252 C5418 ) C5252_=_C5420( C5252 C5420 ) C5252_=_C5422( C5252 C5422 ) \nC5252_=_C5424( C5252 C5424 ) C5252_=_C5426( C5252 C5426 ) C5252_=_C5428( C5252 C5428 ) C5252_=_C5430( C5252 C5430 ) C5252_=_C5432( C5252 C5432 ) C5252_=_C5434( C5252 C5434 ) \nC5252_=_C5436( C5252 C5436 ) C5252_=_C5438( C5252 C5438 ) C5252_=_C5440( C5252 C5440 ) C5252_=_C5442( C5252 C5442 ) C5252_=_C5444( C5252 C5444 ) C5252_=_C5454( C5252 C5454 ) \nC5252_=_C5456( C5252 C5456 ) C5252_=_C5458( C5252 C5458 ) C5252_=_C5460( C5252 C5460 ) C5252_=_C5462( C5252 C5462 ) C5252_=_C5468( C5252 C5468 ) C5252_=_C5470( C5252 C5470 ) \nC5252_=_C5476( C5252 C5476 ) C5252_=_C5478( C5252 C5478 ) C5252_=_C5480( C5252 C5480 ) C5252_=_C5482( C5252 C5482 ) C5252_=_C5484( C5252 C5484 ) C5252_=_C5486( C5252 C5486 ) \nC5254_=_C5256( C5254 C5256 ) C5254_=_C5258( C5254 C5258 ) C5254_=_C5260( C5254 C5260 ) C5254_=_C5262( C5254 C5262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2( C5254 C5302 ) C5254_=_C5304( C5254 C5304 ) C5254_=_C5306( C5254 C5306 ) \nC5254_=_C5308( C5254 C5308 ) C5254_=_C5310( C5254 C5310 ) C5254_=_C5312( C5254 C5312 ) C5254_=_C5314( C5254 C5314 ) C5254_=_C5316( C5254 C5316 ) C5254_=_C5318( C5254 C5318 ) \nC5254_=_C5320( C5254 C5320 ) C5254_=_C5322( C5254 C5322 ) C5254_=_C5324( C5254 C5324 ) C5254_=_C5326( C5254 C5326 ) C5254_=_C5328( C5254 C5328 ) C5254_=_C5330( C5254 C5330 ) \nC5254_=_C5332( C5254 C5332 ) C5254_=_C5334( C5254 C5334 ) C5254_=_C5336( C5254 C5336 ) C5254_=_C5338( C5254 C5338 ) C5254_=_C5340( C5254 C5340 ) C5254_=_C5342( C5254 C5342 ) \nC5254_=_C5344( C5254 C5344 ) C5254_=_C5346( C5254 C5346 ) C5254_=_C5348( C5254 C5348 ) C5254_=_C5350( C5254 C5350 ) C5254_=_C5352( C5254 C5352 ) C5254_=_C5354( C5254 C5354 ) \nC5254_=_C5356( C5254 C5356 ) C5254_=_C5358( C5254 C5358 ) C5254_=_C5360( C5254 C5360 ) C5254_=_C5362( C5254 C5362 ) C5254_=_C5364( C5254 C5364 ) C5254_=_C5366( C5254 C5366 ) \nC5254_=_C5368( C5254 C5368 ) C5254_=_C5370( C5254 C5370 ) C5254_=_C5372( C5254 C5372 ) C5254_=_C5374( C5254 C5374 ) C5254_=_C5376( C5254 C5376 ) C5254_=_C5378( C5254 C5378 ) \nC5254_=_C5380( C5254 C5380 ) C5254_=_C5386( C5254 C5386 ) C5254_=_C5388( C5254 C5388 ) C5254_=_C5390( C5254 C5390 ) C5254_=_C5392( C5254 C5392 ) C5254_=_C5394( C5254 C5394 ) \nC5254_=_C5400( C5254 C5400 ) C5254_=_C5402( C5254 C5402 ) C5254_=_C5404( C5254 C5404 ) C5254_=_C5406( C5254 C5406 ) C5254_=_C5408( C5254 C5408 ) C5254_=_C5410( C5254 C5410 ) \nC5254_=_C5412( C5254 C5412 ) C5254_=_C5414( C5254 C5414 ) C5254_=_C5416( C5254 C5416 ) C5254_=_C5418( C5254 C5418 ) C5254_=_C5420( C5254 C5420 ) C5254_=_C5422( C5254 C5422 ) \nC5254_=_C5424( C5254 C5424 ) C5254_=_C5426( C5254 C5426 ) C5254_=_C5428( C5254 C5428 ) C5254_=_C5430( C5254 C5430 ) C5254_=_C5432( C5254 C5432 ) C5254_=_C5434( C5254 C5434 ) \nC5254_=_C5436( C5254 C5436 ) C5254_=_C5438( C5254 C5438 ) C5254_=_C5440( C5254 C5440 ) C5254_=_C5442( C5254 C5442 ) C5254_=_C5444( C5254 C5444 ) C5254_=_C5454( C5254 C5454 ) \nC5254_=_C5456( C5254 C5456 ) C5254_=_C5458( C5254 C5458 ) C5254_=_C5460( C5254 C5460 ) C5254_=_C5462( C5254 C5462 ) C5254_=_C5468( C5254 C5468 ) C5254_=_C5470( C5254 C5470 ) \nC5254_=_C5476( C5254 C5476 ) C5254_=_C5478( C5254 C5478 ) C5254_=_C5480( C5254 C5480 ) C5254_=_C5482( C5254 C5482 ) C5254_=_C5484( C5254 C5484 ) C5254_=_C5486( C5254 C5486 ) \nC5256_=_C5258( C5256 C5258 ) C5256_=_C5260( C5256 C5260 ) C5256_=_C5262( C5256 C5262 ) C5256_=_C5264( C5256 C5264 ) C5256_=_C5268( C5256 C5268 ) C5256_=_C5272( C5256 C5272 ) \nC5256_=_C5274( C5256 C5274 ) C5256_=_C5276( C5256 C5276 ) C5256_=_C5278( C5256 C5278 ) C5256_=_C5280( C5256 C5280 ) C5256_=_C5282( C5256 C5282 ) C5256_=_C5284( C5256 C5284 ) \nC5256_=_C5286( C5256 C5286 ) C5256_=_C5288( C5256 C5288 ) C5256_=_C5290( C5256 C5290 ) C5256_=_C5292( C5256 C5292 ) C5256_=_C5294( C5256 C5294 ) C5256_=_C5296( C5256 C5296 ) \nC5256_=_C5298( C5256 C5298 ) C5256_=_C5300( C5256 C5300 ) C5256_=_C5302( C5256 C5302 ) C5256_=_C5304( C5256 C5304 ) C5256_=_C5306( C5256 C5306 ) C5256_=_C5308( C5256 C5308 ) \nC5256_=_C5310( C5256 C5310 ) C5256_=_C5312( C5256 C5312 ) C5256_=_C5314( C5256 C5314 ) C5256_=_C5316( C5256 C5316 ) C5256_=_C5318( C5256 C5318 ) C5256_=_C5320( C5256 C5320 ) \nC5256_=_C5322( C5256 C5322 ) C5256_=_C5324( C5256 C5324 ) C5256_=_C5326( C5256 C5326 ) C5256_=_C5328( C5256 C5328 ) C5256_=_C5330( C5256 C5330 ) C5256_=_C5332( C5256 C5332 ) \nC5256_=_C5334( C5256 C5334 ) C5256_=_C5336( C5256 C5336 ) C5256_=_C5338( C5256 C5338 ) C5256_=_C5340( C5256 C5340 ) C5256_=_C5342( C5256 C5342 ) C5256_=_C5344( C5256 C5344 ) \nC5256_=_C5346( C5256 C5346 ) C5256_=_C5348( C5256 C5348 ) C5256_=_C5350( C5256 C5350 ) C5256_=_C5352( C5256 C5352 ) C5256_=_C5354( C5256 C5354 ) C5256_=_C5356( C5256 C5356 ) \nC5256_=_C5358( C5256 C5358 ) C5256_=_C5360( C5256 C5360 ) C5256_=_C5362( C5256 C5362 ) C5256_=_C5364( C5256 C5364 ) C5256_=_C5366( C5256 C5366 ) C5256_=_C5368( C5256 C5368 ) \nC5256_=_C5370( C5256 C5370 ) C5256_=_C5372( C5256 C5372 ) C5256_=_C5374( C5256 C5374 ) C5256_=_C5376( C5256 C5376 ) C5256_=_C5378( C5256 C5378 ) C5256_=_C5380( C5256 C5380 ) \nC5256_=_C5386( C5256 C5386 ) C5256_=_C5388( C5256 C5388 ) C5256_=_C5390( C5256 C5390 ) C5256_=_C5392( C5256 C5392 ) C5256_=_C5394( C5256 C5394 ) C5256_=_C5400( C5256 C5400 ) \nC5256_=_C5402( C5256 C5402 ) C5256_=_C5404( C5256 C5404 ) C5256_=_C5406( C5256 C5406 ) C5256_=_C5408( C5256 C5408 ) C5256_=_C5410( C5256 C5410 ) C5256_=_C5412( C5256 C5412 ) \nC5256_=_C5414( C5256 C5414 ) C5256_=_C5416( C5256 C5416 ) C5256_=_C5418( C5256 C5418 ) C5256_=_C5420( C5256 C5420 ) C5256_=_C5422( C5256 C5422 ) C5256_=_C5424( C5256 C5424 ) \nC5256_=_C5426( C5256 C5426 ) C5256_=_C5428( C5256 C5428 ) C5256_=_C5430( C5256 C5430 ) C5256_=_C5432( C5256 C5432 ) C5256_=_C5434( C5256 C5434 ) C5256_=_C5436( C5256 C5436 ) \nC5256_=_C5438( C5256 C5438 ) C5256_=_C5440( C5256 C5440 ) C5256_=_C5442( C5256 C5442 ) C5256_=_C5444( C5256 C5444 ) C5256_=_C5454( C5256 C5454 ) C5256_=_C5456( C5256 C5456 ) \nC5256_=_C5458( C5256 C5458 ) C5256_=_C5460( C5256 C5460 ) C5256_=_C5462( C5256 C5462 ) C5256_=_C5468( C5256 C5468 ) C5256_=_C5470( C5256 C5470 ) C5256_=_C5476( C5256 C5476 ) \nC5256_=_C5478( C5256 C5478 ) C5256_=_C5480( C5256 C5480 ) C5256_=_C5482( C5256 C5482 ) C5256_=_C5484( C5256 C5484 ) C5256_=_C5486( C5256 C5486 ) C5258_=_C5260( C5258 C5260 ) \nC5258_=_C5262( C5258 C5262 ) C5258_=_C5264( C5258 C5264 ) C5258_=_C5268( C5258 C5268 ) C5258_=_C5272( C5258 C5272 ) C5258_=_C5274( C5258 C5274 ) C5258_=_C5276( C5258 C5276 ) \nC5258_=_C5278( C5258 C5278 ) C5258_=_C5280( C5258 C5280 ) C5258_=_C5282( C5258 C5282 ) C5258_=_C5284( C5258 C5284 ) C5258_=_C5286( C5258 C5286 ) C5258_=_C5288( C5258 C5288 ) \nC5258_=_C5290( C5258 C5290 ) C5258_=_C5292( C5258 C5292 ) C5258_=_C5294( C5258 C5294 ) C5258_=_C5296( C5258 C5296 ) C5258_=_C5298( C5258 C5298 ) C5258_=_C5300( C5258 C5300 ) \nC5258_=_C5302( C5258 C5302 ) C5258_=_C5304( C5258 C5304 ) C5258_=_C5306( C5258 C5306 ) C5258_=_C5308( C5258 C5308 ) C5258_=_C5310( C5258 C5310 ) C5258_=_C5312( C5258 C5312 ) \nC5258_=_C5314( C5258 C5314 ) C5258_=_C5316( C5258 C5316 ) C5258_=_C5318( C5258 C5318 ) C5258_=_C5320( C5258 C5320 ) C5258_=_C5322( C5258 C5322 ) C5258_=_C5324( C5258 C5324 ) \nC5258_=_C5326( C5258 C5326 ) C5258_=_C5328( C5258 C5328 ) C5258_=_C5330( C5258 C5330 ) C5258_=_C5332( C5258 C5332 ) C5258_=_C5334( C5258 C5334 ) C5258_=_C5336( C5258 C5336 ) \nC5258_=_C5338( C5258 C5338 ) C5258_=_C5340( C5258 C5340 ) C5258_=_C5342( C5258 C5342 ) C5258_=_C5344( C5258 C5344 ) C5258_=_C5346( C5258 C5346 ) C5258_=_C5348( C5258 C5348 ) \nC5258_=_C5350( C5258 C5350 ) C5258_=_C5352( C5258 C5352 ) C5258_=_C5354( C5258 C5354 ) C5258_=_C5356( C5258 C5356 ) C5258_=_C5358( C5258 C5358 ) C5258_=_C5360( C5258 C5360 ) \nC5258_=_C5362( C5258 C5362 ) C5258_=_C5364( C5258 C5364 ) C5258_=_C5366( C5258 C5366 ) C5258_=_C5368( C5258 C5368 ) C5258_=_C5370( C5258 C5370 ) C5258_=_C5372( C5258 C5372 ) \nC5258_=_C5374( C5258 C5374 ) C5258_=_C5376( C5258 C5376 ) C5258_=_C5378( C5258 C5378 ) C5258_=_C5380( C5258 C5380 ) C5258_=_C5386( C5258 C5386 ) C5258_=_C5388( C5258 C5388 ) \nC5258_=_C5390( C5258 C5390 ) C5258_=_C5392( C5258 C5392 ) C5258_=_C5394( C5258 C5394 ) C5258_=_C5400( C5258 C5400 ) C5258_=_C5402( C5258 C5402 ) C5258_=_C5404( C5258 C5404 ) \nC5258_=_C5406( C5258 C5406 ) C5258_=_C5408( C5258 C5408 ) C5258_=_C5410( C5258 C5410 ) C5258_=_C5412( C5258 C5412 ) C5258_=_C5414( C5258 C5414 ) C5258_=_C5416( C5258 C5416 ) \nC5258_=_C5418( C5258 C5418 ) C5258_=_C5420( C5258 C5420 ) C5258_=_C5422( C5258 C5422 ) C5258_=_C5424( C5258 C5424 ) C5258_=_C5426( C5258 C5426 ) C5258_=_C5428( C5258 C5428 ) \nC5258_=_C5430( C5258 C5430 ) C5258_=_C5432( C5258 C5432 ) C5258_=_C5434( C5258 C5434 ) C5258_=_C5436( C5258 C5436 ) C5258_=_C5438( C5258 C5438 ) C5258_=_C5440( C5258 C5440 ) \nC5258_=_C5442( C5258 C5442 ) C5258_=_C5444( C5258 C5444 ) C5258_=_C5454( C5258 C5454 ) C5258_=_C5456(</w:t>
      </w:r>
    </w:p>
    <w:p>
      <w:pPr>
        <w:pStyle w:val="PreformattedText"/>
        <w:bidi w:val="0"/>
        <w:spacing w:before="0" w:after="0"/>
        <w:jc w:val="left"/>
        <w:rPr/>
      </w:pPr>
      <w:r>
        <w:rPr/>
        <w:t xml:space="preserve"> </w:t>
      </w:r>
      <w:r>
        <w:rPr/>
        <w:t>C5258 C5456 ) C5258_=_C5458( C5258 C5458 ) C5258_=_C5460( C5258 C5460 ) \nC5258_=_C5462( C5258 C5462 ) C5258_=_C5468( C5258 C5468 ) C5258_=_C5470( C5258 C5470 ) C5258_=_C5476( C5258 C5476 ) C5258_=_C5478( C5258 C5478 ) C5258_=_C5480( C5258 C5480 ) \nC5258_=_C5482( C5258 C5482 ) C5258_=_C5484( C5258 C5484 ) C5258_=_C5486( C5258 C5486 ) C5260_=_C5262( C5260 C5262 ) C5260_=_C5264( C5260 C5264 ) C5260_=_C5268( C5260 C5268 ) \nC5260_=_C5272( C5260 C5272 ) C5260_=_C5274( C5260 C5274 ) C5260_=_C5276( C5260 C5276 ) C5260_=_C5278( C5260 C5278 ) C5260_=_C5280( C5260 C5280 ) C5260_=_C5282( C5260 C5282 ) \nC5260_=_C5284( C5260 C5284 ) C5260_=_C5286( C5260 C5286 ) C5260_=_C5288( C5260 C5288 ) C5260_=_C5290( C5260 C5290 ) C5260_=_C5292( C5260 C5292 ) C5260_=_C5294( C5260 C5294 ) \nC5260_=_C5296( C5260 C5296 ) C5260_=_C5298( C5260 C5298 ) C5260_=_C5300( C5260 C5300 ) C5260_=_C5302( C5260 C5302 ) C5260_=_C5304( C5260 C5304 ) C5260_=_C5306( C5260 C5306 ) \nC5260_=_C5308( C5260 C5308 ) C5260_=_C5310( C5260 C5310 ) C5260_=_C5312( C5260 C5312 ) C5260_=_C5314( C5260 C5314 ) C5260_=_C5316( C5260 C5316 ) C5260_=_C5318( C5260 C5318 ) \nC5260_=_C5320( C5260 C5320 ) C5260_=_C5322( C5260 C5322 ) C5260_=_C5324( C5260 C5324 ) C5260_=_C5326( C5260 C5326 ) C5260_=_C5328( C5260 C5328 ) C5260_=_C5330( C5260 C5330 ) \nC5260_=_C5332( C5260 C5332 ) C5260_=_C5334( C5260 C5334 ) C5260_=_C5336( C5260 C5336 ) C5260_=_C5338( C5260 C5338 ) C5260_=_C5340( C5260 C5340 ) C5260_=_C5342( C5260 C5342 ) \nC5260_=_C5344( C5260 C5344 ) C5260_=_C5346( C5260 C5346 ) C5260_=_C5348( C5260 C5348 ) C5260_=_C5350( C5260 C5350 ) C5260_=_C5352( C5260 C5352 ) C5260_=_C5354( C5260 C5354 ) \nC5260_=_C5356( C5260 C5356 ) C5260_=_C5358( C5260 C5358 ) C5260_=_C5360( C5260 C5360 ) C5260_=_C5362( C5260 C5362 ) C5260_=_C5364( C5260 C5364 ) C5260_=_C5366( C5260 C5366 ) \nC5260_=_C5368( C5260 C5368 ) C5260_=_C5370( C5260 C5370 ) C5260_=_C5372( C5260 C5372 ) C5260_=_C5374( C5260 C5374 ) C5260_=_C5376( C5260 C5376 ) C5260_=_C5378( C5260 C5378 ) \nC5260_=_C5380( C5260 C5380 ) C5260_=_C5386( C5260 C5386 ) C5260_=_C5388( C5260 C5388 ) C5260_=_C5390( C5260 C5390 ) C5260_=_C5392( C5260 C5392 ) C5260_=_C5394( C5260 C5394 ) \nC5260_=_C5400( C5260 C5400 ) C5260_=_C5402( C5260 C5402 ) C5260_=_C5404( C5260 C5404 ) C5260_=_C5406( C5260 C5406 ) C5260_=_C5408( C5260 C5408 ) C5260_=_C5410( C5260 C5410 ) \nC5260_=_C5412( C5260 C5412 ) C5260_=_C5414( C5260 C5414 ) C5260_=_C5416( C5260 C5416 ) C5260_=_C5418( C5260 C5418 ) C5260_=_C5420( C5260 C5420 ) C5260_=_C5422( C5260 C5422 ) \nC5260_=_C5424( C5260 C5424 ) C5260_=_C5426( C5260 C5426 ) C5260_=_C5428( C5260 C5428 ) C5260_=_C5430( C5260 C5430 ) C5260_=_C5432( C5260 C5432 ) C5260_=_C5434( C5260 C5434 ) \nC5260_=_C5436( C5260 C5436 ) C5260_=_C5438( C5260 C5438 ) C5260_=_C5440( C5260 C5440 ) C5260_=_C5442( C5260 C5442 ) C5260_=_C5444( C5260 C5444 ) C5260_=_C5454( C5260 C5454 ) \nC5260_=_C5456( C5260 C5456 ) C5260_=_C5458( C5260 C5458 ) C5260_=_C5460( C5260 C5460 ) C5260_=_C5462( C5260 C5462 ) C5260_=_C5468( C5260 C5468 ) C5260_=_C5470( C5260 C5470 ) \nC5260_=_C5476( C5260 C5476 ) C5260_=_C5478( C5260 C5478 ) C5260_=_C5480( C5260 C5480 ) C5260_=_C5482( C5260 C5482 ) C5260_=_C5484( C5260 C5484 ) C5260_=_C5486( C5260 C5486 ) \nC5262_=_C5264( C5262 C5264 ) C5262_=_C5268( C5262 C5268 ) C5262_=_C5272( C5262 C5272 ) C5262_=_C5274( C5262 C5274 ) C5262_=_C5276( C5262 C5276 ) C5262_=_C5278( C5262 C5278 ) \nC5262_=_C5280( C5262 C5280 ) C5262_=_C5282( C5262 C5282 ) C5262_=_C5284( C5262 C5284 ) C5262_=_C5286( C5262 C5286 ) C5262_=_C5288( C5262 C5288 ) C5262_=_C5290( C5262 C5290 ) \nC5262_=_C5292( C5262 C5292 ) C5262_=_C5294( C5262 C5294 ) C5262_=_C5296( C5262 C5296 ) C5262_=_C5298( C5262 C5298 ) C5262_=_C5300( C5262 C5300 ) C5262_=_C5302( C5262 C5302 ) \nC5262_=_C5304( C5262 C5304 ) C5262_=_C5306( C5262 C5306 ) C5262_=_C5308( C5262 C5308 ) C5262_=_C5310( C5262 C5310 ) C5262_=_C5312( C5262 C5312 ) C5262_=_C5314( C5262 C5314 ) \nC5262_=_C5316( C5262 C5316 ) C5262_=_C5318( C5262 C5318 ) C5262_=_C5320( C5262 C5320 ) C5262_=_C5322( C5262 C5322 ) C5262_=_C5324( C5262 C5324 ) C5262_=_C5326( C5262 C5326 ) \nC5262_=_C5328( C5262 C5328 ) C5262_=_C5330( C5262 C5330 ) C5262_=_C5332( C5262 C5332 ) C5262_=_C5334( C5262 C5334 ) C5262_=_C5336( C5262 C5336 ) C5262_=_C5338( C5262 C5338 ) \nC5262_=_C5340( C5262 C5340 ) C5262_=_C5342( C5262 C5342 ) C5262_=_C5344( C5262 C5344 ) C5262_=_C5346( C5262 C5346 ) C5262_=_C5348( C5262 C5348 ) C5262_=_C5350( C5262 C5350 ) \nC5262_=_C5352( C5262 C5352 ) C5262_=_C5354( C5262 C5354 ) C5262_=_C5356( C5262 C5356 ) C5262_=_C5358( C5262 C5358 ) C5262_=_C5360( C5262 C5360 ) C5262_=_C5362( C5262 C5362 ) \nC5262_=_C5364( C5262 C5364 ) C5262_=_C5366( C5262 C5366 ) C5262_=_C5368( C5262 C5368 ) C5262_=_C5370( C5262 C5370 ) C5262_=_C5372( C5262 C5372 ) C5262_=_C5374( C5262 C5374 ) \nC5262_=_C5376( C5262 C5376 ) C5262_=_C5378( C5262 C5378 ) C5262_=_C5380( C5262 C5380 ) C5262_=_C5386( C5262 C5386 ) C5262_=_C5388( C5262 C5388 ) C5262_=_C5390( C5262 C5390 ) \nC5262_=_C5392( C5262 C5392 ) C5262_=_C5394( C5262 C5394 ) C5262_=_C5400( C5262 C5400 ) C5262_=_C5402( C5262 C5402 ) C5262_=_C5404( C5262 C5404 ) C5262_=_C5406( C5262 C5406 ) \nC5262_=_C5408( C5262 C5408 ) C5262_=_C5410( C5262 C5410 ) C5262_=_C5412( C5262 C5412 ) C5262_=_C5414( C5262 C5414 ) C5262_=_C5416( C5262 C5416 ) C5262_=_C5418( C5262 C5418 ) \nC5262_=_C5420( C5262 C5420 ) C5262_=_C5422( C5262 C5422 ) C5262_=_C5424( C5262 C5424 ) C5262_=_C5426( C5262 C5426 ) C5262_=_C5428( C5262 C5428 ) C5262_=_C5430( C5262 C5430 ) \nC5262_=_C5432( C5262 C5432 ) C5262_=_C5434( C5262 C5434 ) C5262_=_C5436( C5262 C5436 ) C5262_=_C5438( C5262 C5438 ) C5262_=_C5440( C5262 C5440 ) C5262_=_C5442( C5262 C5442 ) \nC5262_=_C5444( C5262 C5444 ) C5262_=_C5454( C5262 C5454 ) C5262_=_C5456( C5262 C5456 ) C5262_=_C5458( C5262 C5458 ) C5262_=_C5460( C5262 C5460 ) C5262_=_C5462( C5262 C5462 ) \nC5262_=_C5468( C5262 C5468 ) C5262_=_C5470( C5262 C5470 ) C5262_=_C5476( C5262 C5476 ) C5262_=_C5478( C5262 C5478 ) C5262_=_C5480( C5262 C5480 ) C5262_=_C5482( C5262 C5482 ) \nC5262_=_C5484( C5262 C5484 ) C5262_=_C5486( C5262 C5486 ) C5264_=_C5268( C5264 C5268 ) C5264_=_C5272( C5264 C5272 ) C5264_=_C5274( C5264 C5274 ) C5264_=_C5276( C5264 C5276 ) \nC5264_=_C5278( C5264 C5278 ) C5264_=_C5280( C5264 C5280 ) C5264_=_C5282( C5264 C5282 ) C5264_=_C5284( C5264 C5284 ) C5264_=_C5286( C5264 C5286 ) C5264_=_C5288( C5264 C5288 ) \nC5264_=_C5290( C5264 C5290 ) C5264_=_C5292( C5264 C5292 ) C5264_=_C5294( C5264 C5294 ) C5264_=_C5296( C5264 C5296 ) C5264_=_C5298( C5264 C5298 ) C5264_=_C5300( C5264 C5300 ) \nC5264_=_C5302( C5264 C5302 ) C5264_=_C5304( C5264 C5304 ) C5264_=_C5306( C5264 C5306 ) C5264_=_C5308( C5264 C5308 ) C5264_=_C5310( C5264 C5310 ) C5264_=_C5312( C5264 C5312 ) \nC5264_=_C5314( C5264 C5314 ) C5264_=_C5316( C5264 C5316 ) C5264_=_C5318( C5264 C5318 ) C5264_=_C5320( C5264 C5320 ) C5264_=_C5322( C5264 C5322 ) C5264_=_C5324( C5264 C5324 ) \nC5264_=_C5326( C5264 C5326 ) C5264_=_C5328( C5264 C5328 ) C5264_=_C5330( C5264 C5330 ) C5264_=_C5332( C5264 C5332 ) C5264_=_C5334( C5264 C5334 ) C5264_=_C5336( C5264 C5336 ) \nC5264_=_C5338( C5264 C5338 ) C5264_=_C5340( C5264 C5340 ) C5264_=_C5342( C5264 C5342 ) C5264_=_C5344( C5264 C5344 ) C5264_=_C5346( C5264 C5346 ) C5264_=_C5348( C5264 C5348 ) \nC5264_=_C5350( C5264 C5350 ) C5264_=_C5352( C5264 C5352 ) C5264_=_C5354( C5264 C5354 ) C5264_=_C5356( C5264 C5356 ) C5264_=_C5358( C5264 C5358 ) C5264_=_C5360( C5264 C5360 ) \nC5264_=_C5362( C5264 C5362 ) C5264_=_C5364( C5264 C5364 ) C5264_=_C5366( C5264 C5366 ) C5264_=_C5368( C5264 C5368 ) C5264_=_C5370( C5264 C5370 ) C5264_=_C5372( C5264 C5372 ) \nC5264_=_C5374( C5264 C5374 ) C5264_=_C5376( C5264 C5376 ) C5264_=_C5378( C5264 C5378 ) C5264_=_C5380( C5264 C5380 ) C5264_=_C5386( C5264 C5386 ) C5264_=_C5388( C5264 C5388 ) \nC5264_=_C5390( C5264 C5390 ) C5264_=_C5392( C5264 C5392 ) C5264_=_C5394( C5264 C5394 ) C5264_=_C5400( C5264 C5400 ) C5264_=_C5402( C5264 C5402 ) C5264_=_C5404( C5264 C5404 ) \nC5264_=_C5406( C5264 C5406 ) C5264_=_C5408( C5264 C5408 ) C5264_=_C5410( C5264 C5410 ) C5264_=_C5412( C5264 C5412 ) C5264_=_C5414( C5264 C5414 ) C5264_=_C5416( C5264 C5416 ) \nC5264_=_C5418( C5264 C5418 ) C5264_=_C5420( C5264 C5420 ) C5264_=_C5422( C5264 C5422 ) C5264_=_C5424( C5264 C5424 ) C5264_=_C5426( C5264 C5426 ) C5264_=_C5428( C5264 C5428 ) \nC5264_=_C5430( C5264 C5430 ) C5264_=_C5432( C5264 C5432 ) C5264_=_C5434( C5264 C5434 ) C5264_=_C5436( C5264 C5436 ) C5264_=_C5438( C5264 C5438 ) C5264_=_C5440( C5264 C5440 ) \nC5264_=_C5442( C5264 C5442 ) C5264_=_C5444( C5264 C5444 ) C5264_=_C5454( C5264 C5454 ) C5264_=_C5488( C5264 C5488 ) C5264_=_C5490( C5264 C5490 ) C5264_=_C5494( C5264 C5494 ) \nC5268_=_C5272( C5268 C5272 ) C5268_=_C5274( C5268 C5274 ) C5268_=_C5276( C5268 C5276 ) C5268_=_C5278( C5268 C5278 ) C5268_=_C5280( C5268 C5280 ) C5268_=_C5282( C5268 C5282 ) \nC5268_=_C5284( C5268 C5284 ) C5268_=_C5286( C5268 C5286 ) C5268_=_C5288( C5268 C5288 ) C5268_=_C5290( C5268 C5290 ) C5268_=_C5292( C5268 C5292 ) C5268_=_C5294( C5268 C5294 ) \nC5268_=_C5296( C5268 C5296 ) C5268_=_C5298( C5268 C5298 ) C5268_=_C5300( C5268 C5300 ) C5268_=_C5302( C5268 C5302 ) C5268_=_C5304( C5268 C5304 ) C5268_=_C5306( C5268 C5306 ) \nC5268_=_C5308( C5268 C5308 ) C5268_=_C5310( C5268 C5310 ) C5268_=_C5312( C5268 C5312 ) C5268_=_C5314( C5268 C5314 ) C5268_=_C5316( C5268 C5316 ) C5268_=_C5318( C5268 C5318 ) \nC5268_=_C5320( C5268 C5320 ) C5268_=_C5322( C5268 C5322 ) C5268_=_C5324( C5268 C5324 ) C5268_=_C5326( C5268 C5326 ) C5268_=_C5328( C5268 C5328 ) C5268_=_C5330( C5268 C5330 ) \nC5268_=_C5332( C5268 C5332 ) C5268_=_C5334( C5268 C5334 ) C5268_=_C5336( C5268 C5336 ) C5268_=_C5338( C5268 C5338 ) C5268_=_C5340( C5268 C5340 ) C5268_=_C5342( C5268 C5342 ) \nC5268_=_C5344( C5268 C5344 ) C5268_=_C5346( C5268 C5346 ) C5268_=_C5348( C5268 C5348 ) C5268_=_C5350( C5268 C5350 ) C5268_=_C5352( C5268 C5352 ) C5268_=_C5354(</w:t>
      </w:r>
    </w:p>
    <w:p>
      <w:pPr>
        <w:pStyle w:val="PreformattedText"/>
        <w:bidi w:val="0"/>
        <w:spacing w:before="0" w:after="0"/>
        <w:jc w:val="left"/>
        <w:rPr/>
      </w:pPr>
      <w:r>
        <w:rPr/>
        <w:t xml:space="preserve"> </w:t>
      </w:r>
      <w:r>
        <w:rPr/>
        <w:t>C5268 C5354 ) \nC5268_=_C5356( C5268 C5356 ) C5268_=_C5358( C5268 C5358 ) C5268_=_C5360( C5268 C5360 ) C5268_=_C5362( C5268 C5362 ) C5268_=_C5364( C5268 C5364 ) C5268_=_C5366( C5268 C5366 ) \nC5268_=_C5368( C5268 C5368 ) C5268_=_C5370( C5268 C5370 ) C5268_=_C5372( C5268 C5372 ) C5268_=_C5374( C5268 C5374 ) C5268_=_C5376( C5268 C5376 ) C5268_=_C5378( C5268 C5378 ) \nC5268_=_C5380( C5268 C5380 ) C5268_=_C5386( C5268 C5386 ) C5268_=_C5388( C5268 C5388 ) C5268_=_C5390( C5268 C5390 ) C5268_=_C5392( C5268 C5392 ) C5268_=_C5394( C5268 C5394 ) \nC5268_=_C5400( C5268 C5400 ) C5268_=_C5402( C5268 C5402 ) C5268_=_C5404( C5268 C5404 ) C5268_=_C5406( C5268 C5406 ) C5268_=_C5408( C5268 C5408 ) C5268_=_C5410( C5268 C5410 ) \nC5268_=_C5412( C5268 C5412 ) C5268_=_C5414( C5268 C5414 ) C5268_=_C5416( C5268 C5416 ) C5268_=_C5418( C5268 C5418 ) C5268_=_C5420( C5268 C5420 ) C5268_=_C5422( C5268 C5422 ) \nC5268_=_C5424( C5268 C5424 ) C5268_=_C5426( C5268 C5426 ) C5268_=_C5428( C5268 C5428 ) C5268_=_C5430( C5268 C5430 ) C5268_=_C5432( C5268 C5432 ) C5268_=_C5434( C5268 C5434 ) \nC5268_=_C5436( C5268 C5436 ) C5268_=_C5438( C5268 C5438 ) C5268_=_C5440( C5268 C5440 ) C5268_=_C5442( C5268 C5442 ) C5268_=_C5444( C5268 C5444 ) C5268_=_C5454( C5268 C5454 ) \nC5268_=_C5488( C5268 C5488 ) C5268_=_C5490( C5268 C5490 ) C5268_=_C5494( C5268 C5494 ) C5272_=_C5274( C5272 C5274 ) C5272_=_C5276( C5272 C5276 ) C5272_=_C5278( C5272 C5278 ) \nC5272_=_C5280( C5272 C5280 ) C5272_=_C5282( C5272 C5282 ) C5272_=_C5284( C5272 C5284 ) C5272_=_C5286( C5272 C5286 ) C5272_=_C5288( C5272 C5288 ) C5272_=_C5290( C5272 C5290 ) \nC5272_=_C5292( C5272 C5292 ) C5272_=_C5294( C5272 C5294 ) C5272_=_C5296( C5272 C5296 ) C5272_=_C5298( C5272 C5298 ) C5272_=_C5300( C5272 C5300 ) C5272_=_C5302( C5272 C5302 ) \nC5272_=_C5304( C5272 C5304 ) C5272_=_C5306( C5272 C5306 ) C5272_=_C5308( C5272 C5308 ) C5272_=_C5310( C5272 C5310 ) C5272_=_C5312( C5272 C5312 ) C5272_=_C5314( C5272 C5314 ) \nC5272_=_C5316( C5272 C5316 ) C5272_=_C5318( C5272 C5318 ) C5272_=_C5320( C5272 C5320 ) C5272_=_C5322( C5272 C5322 ) C5272_=_C5324( C5272 C5324 ) C5272_=_C5326( C5272 C5326 ) \nC5272_=_C5328( C5272 C5328 ) C5272_=_C5330( C5272 C5330 ) C5272_=_C5332( C5272 C5332 ) C5272_=_C5334( C5272 C5334 ) C5272_=_C5336( C5272 C5336 ) C5272_=_C5338( C5272 C5338 ) \nC5272_=_C5340( C5272 C5340 ) C5272_=_C5342( C5272 C5342 ) C5272_=_C5344( C5272 C5344 ) C5272_=_C5346( C5272 C5346 ) C5272_=_C5348( C5272 C5348 ) C5272_=_C5350( C5272 C5350 ) \nC5272_=_C5352( C5272 C5352 ) C5272_=_C5354( C5272 C5354 ) C5272_=_C5356( C5272 C5356 ) C5272_=_C5358( C5272 C5358 ) C5272_=_C5360( C5272 C5360 ) C5272_=_C5362( C5272 C5362 ) \nC5272_=_C5364( C5272 C5364 ) C5272_=_C5366( C5272 C5366 ) C5272_=_C5368( C5272 C5368 ) C5272_=_C5370( C5272 C5370 ) C5272_=_C5372( C5272 C5372 ) C5272_=_C5374( C5272 C5374 ) \nC5272_=_C5376( C5272 C5376 ) C5272_=_C5378( C5272 C5378 ) C5272_=_C5380( C5272 C5380 ) C5272_=_C5386( C5272 C5386 ) C5272_=_C5388( C5272 C5388 ) C5272_=_C5390( C5272 C5390 ) \nC5272_=_C5392( C5272 C5392 ) C5272_=_C5394( C5272 C5394 ) C5272_=_C5400( C5272 C5400 ) C5272_=_C5402( C5272 C5402 ) C5272_=_C5404( C5272 C5404 ) C5272_=_C5406( C5272 C5406 ) \nC5272_=_C5408( C5272 C5408 ) C5272_=_C5410( C5272 C5410 ) C5272_=_C5412( C5272 C5412 ) C5272_=_C5414( C5272 C5414 ) C5272_=_C5416( C5272 C5416 ) C5272_=_C5418( C5272 C5418 ) \nC5272_=_C5420( C5272 C5420 ) C5272_=_C5422( C5272 C5422 ) C5272_=_C5424( C5272 C5424 ) C5272_=_C5426( C5272 C5426 ) C5272_=_C5428( C5272 C5428 ) C5272_=_C5430( C5272 C5430 ) \nC5272_=_C5432( C5272 C5432 ) C5272_=_C5434( C5272 C5434 ) C5272_=_C5436( C5272 C5436 ) C5272_=_C5438( C5272 C5438 ) C5272_=_C5440( C5272 C5440 ) C5272_=_C5442( C5272 C5442 ) \nC5272_=_C5444( C5272 C5444 ) C5272_=_C5454( C5272 C5454 ) C5272_=_C5488( C5272 C5488 ) C5272_=_C5490( C5272 C5490 ) C5272_=_C5494( C5272 C5494 ) C5274_=_C5276( C5274 C5276 ) \nC5274_=_C5278( C5274 C5278 ) C5274_=_C5280( C5274 C5280 ) C5274_=_C5282( C5274 C5282 ) C5274_=_C5284( C5274 C5284 ) C5274_=_C5286( C5274 C5286 ) C5274_=_C5288( C5274 C5288 ) \nC5274_=_C5290( C5274 C5290 ) C5274_=_C5292( C5274 C5292 ) C5274_=_C5294( C5274 C5294 ) C5274_=_C5296( C5274 C5296 ) C5274_=_C5298( C5274 C5298 ) C5274_=_C5300( C5274 C5300 ) \nC5274_=_C5302( C5274 C5302 ) C5274_=_C5304( C5274 C5304 ) C5274_=_C5306( C5274 C5306 ) C5274_=_C5308( C5274 C5308 ) C5274_=_C5310( C5274 C5310 ) C5274_=_C5312( C5274 C5312 ) \nC5274_=_C5314( C5274 C5314 ) C5274_=_C5316( C5274 C5316 ) C5274_=_C5318( C5274 C5318 ) C5274_=_C5320( C5274 C5320 ) C5274_=_C5322( C5274 C5322 ) C5274_=_C5324( C5274 C5324 ) \nC5274_=_C5326( C5274 C5326 ) C5274_=_C5328( C5274 C5328 ) C5274_=_C5330( C5274 C5330 ) C5274_=_C5332( C5274 C5332 ) C5274_=_C5334( C5274 C5334 ) C5274_=_C5336( C5274 C5336 ) \nC5274_=_C5338( C5274 C5338 ) C5274_=_C5340( C5274 C5340 ) C5274_=_C5342( C5274 C5342 ) C5274_=_C5344( C5274 C5344 ) C5274_=_C5346( C5274 C5346 ) C5274_=_C5348( C5274 C5348 ) \nC5274_=_C5350( C5274 C5350 ) C5274_=_C5352( C5274 C5352 ) C5274_=_C5354( C5274 C5354 ) C5274_=_C5356( C5274 C5356 ) C5274_=_C5358( C5274 C5358 ) C5274_=_C5360( C5274 C5360 ) \nC5274_=_C5362( C5274 C5362 ) C5274_=_C5364( C5274 C5364 ) C5274_=_C5366( C5274 C5366 ) C5274_=_C5368( C5274 C5368 ) C5274_=_C5370( C5274 C5370 ) C5274_=_C5372( C5274 C5372 ) \nC5274_=_C5374( C5274 C5374 ) C5274_=_C5376( C5274 C5376 ) C5274_=_C5378( C5274 C5378 ) C5274_=_C5380( C5274 C5380 ) C5274_=_C5386( C5274 C5386 ) C5274_=_C5388( C5274 C5388 ) \nC5274_=_C5390( C5274 C5390 ) C5274_=_C5392( C5274 C5392 ) C5274_=_C5394( C5274 C5394 ) C5274_=_C5400( C5274 C5400 ) C5274_=_C5402( C5274 C5402 ) C5274_=_C5404( C5274 C5404 ) \nC5274_=_C5406( C5274 C5406 ) C5274_=_C5408( C5274 C5408 ) C5274_=_C5410( C5274 C5410 ) C5274_=_C5412( C5274 C5412 ) C5274_=_C5414( C5274 C5414 ) C5274_=_C5416( C5274 C5416 ) \nC5274_=_C5418( C5274 C5418 ) C5274_=_C5420( C5274 C5420 ) C5274_=_C5422( C5274 C5422 ) C5274_=_C5424( C5274 C5424 ) C5274_=_C5426( C5274 C5426 ) C5274_=_C5428( C5274 C5428 ) \nC5274_=_C5430( C5274 C5430 ) C5274_=_C5432( C5274 C5432 ) C5274_=_C5434( C5274 C5434 ) C5274_=_C5436( C5274 C5436 ) C5274_=_C5438( C5274 C5438 ) C5274_=_C5440( C5274 C5440 ) \nC5274_=_C5442( C5274 C5442 ) C5274_=_C5444( C5274 C5444 ) C5274_=_C5454( C5274 C5454 ) C5274_=_C5488( C5274 C5488 ) C5274_=_C5490( C5274 C5490 ) C5274_=_C5494( C5274 C5494 ) \nC5276_=_C5278( C5276 C5278 ) C5276_=_C5280( C5276 C5280 ) C5276_=_C5282( C5276 C5282 ) C5276_=_C5284( C5276 C5284 ) C5276_=_C5286( C5276 C5286 ) C5276_=_C5288( C5276 C5288 ) \nC5276_=_C5290( C5276 C5290 ) C5276_=_C5292( C5276 C5292 ) C5276_=_C5294( C5276 C5294 ) C5276_=_C5296( C5276 C5296 ) C5276_=_C5298( C5276 C5298 ) C5276_=_C5300( C5276 C5300 ) \nC5276_=_C5302( C5276 C5302 ) C5276_=_C5304( C5276 C5304 ) C5276_=_C5306( C5276 C5306 ) C5276_=_C5308( C5276 C5308 ) C5276_=_C5310( C5276 C5310 ) C5276_=_C5312( C5276 C5312 ) \nC5276_=_C5314( C5276 C5314 ) C5276_=_C5316( C5276 C5316 ) C5276_=_C5318( C5276 C5318 ) C5276_=_C5320( C5276 C5320 ) C5276_=_C5322( C5276 C5322 ) C5276_=_C5324( C5276 C5324 ) \nC5276_=_C5326( C5276 C5326 ) C5276_=_C5328( C5276 C5328 ) C5276_=_C5330( C5276 C5330 ) C5276_=_C5332( C5276 C5332 ) C5276_=_C5334( C5276 C5334 ) C5276_=_C5336( C5276 C5336 ) \nC5276_=_C5338( C5276 C5338 ) C5276_=_C5340( C5276 C5340 ) C5276_=_C5342( C5276 C5342 ) C5276_=_C5344( C5276 C5344 ) C5276_=_C5346( C5276 C5346 ) C5276_=_C5348( C5276 C5348 ) \nC5276_=_C5350( C5276 C5350 ) C5276_=_C5352( C5276 C5352 ) C5276_=_C5354( C5276 C5354 ) C5276_=_C5356( C5276 C5356 ) C5276_=_C5358( C5276 C5358 ) C5276_=_C5360( C5276 C5360 ) \nC5276_=_C5362( C5276 C5362 ) C5276_=_C5364( C5276 C5364 ) C5276_=_C5366( C5276 C5366 ) C5276_=_C5368( C5276 C5368 ) C5276_=_C5370( C5276 C5370 ) C5276_=_C5372( C5276 C5372 ) \nC5276_=_C5374( C5276 C5374 ) C5276_=_C5376( C5276 C5376 ) C5276_=_C5378( C5276 C5378 ) C5276_=_C5380( C5276 C5380 ) C5276_=_C5386( C5276 C5386 ) C5276_=_C5388( C5276 C5388 ) \nC5276_=_C5390( C5276 C5390 ) C5276_=_C5392( C5276 C5392 ) C5276_=_C5394( C5276 C5394 ) C5276_=_C5400( C5276 C5400 ) C5276_=_C5402( C5276 C5402 ) C5276_=_C5404( C5276 C5404 ) \nC5276_=_C5406( C5276 C5406 ) C5276_=_C5408( C5276 C5408 ) C5276_=_C5410( C5276 C5410 ) C5276_=_C5412( C5276 C5412 ) C5276_=_C5414( C5276 C5414 ) C5276_=_C5416( C5276 C5416 ) \nC5276_=_C5418( C5276 C5418 ) C5276_=_C5420( C5276 C5420 ) C5276_=_C5422( C5276 C5422 ) C5276_=_C5424( C5276 C5424 ) C5276_=_C5426( C5276 C5426 ) C5276_=_C5428( C5276 C5428 ) \nC5276_=_C5430( C5276 C5430 ) C5276_=_C5432( C5276 C5432 ) C5276_=_C5434( C5276 C5434 ) C5276_=_C5436( C5276 C5436 ) C5276_=_C5438( C5276 C5438 ) C5276_=_C5440( C5276 C5440 ) \nC5276_=_C5442( C5276 C5442 ) C5276_=_C5444( C5276 C5444 ) C5276_=_C5454( C5276 C5454 ) C5276_=_C5488( C5276 C5488 ) C5276_=_C5490( C5276 C5490 ) C5276_=_C5494( C5276 C5494 ) \nC5278_=_C5280( C5278 C5280 ) C5278_=_C5282( C5278 C5282 ) C5278_=_C5284( C5278 C5284 ) C5278_=_C5286( C5278 C5286 ) C5278_=_C5288( C5278 C5288 ) C5278_=_C5290( C5278 C5290 ) \nC5278_=_C5292( C5278 C5292 ) C5278_=_C5294( C5278 C5294 ) C5278_=_C5296( C5278 C5296 ) C5278_=_C5298( C5278 C5298 ) C5278_=_C5300( C5278 C5300 ) C5278_=_C5302( C5278 C5302 ) \nC5278_=_C5304( C5278 C5304 ) C5278_=_C5306( C5278 C5306 ) C5278_=_C5308( C5278 C5308 ) C5278_=_C5310( C5278 C5310 ) C5278_=_C5312( C5278 C5312 ) C5278_=_C5314( C5278 C5314 ) \nC5278_=_C5316( C5278 C5316 ) C5278_=_C5318( C5278 C5318 ) C5278_=_C5320( C5278 C5320 ) C5278_=_C5322( C5278 C5322 ) C5278_=_C5324( C5278 C5324 ) C5278_=_C5326( C5278 C5326 ) \nC5278_=_C5328( C5278 C5328 ) C5278_=_C5330( C5278 C5330 ) C5278_=_C5332( C5278 C5332 ) C5278_=_C5334( C5278 C5334 ) C5278_=_C5336( C5278 C5336 ) C5278_=_C5338( C5278 C5338 ) \nC5278_=_C5340( C5278 C5340 ) C5278_=_C5342( C5278 C5342 ) C5278_=_C5344( C5278 C5344 ) C5278_=_C5346( C5278 C5346 ) C5278_=_C5348( C5278 C5348 ) C5278_=_C5350( C5278 C5350 ) \nC5278_=_C5352( C5278 C5352 )</w:t>
      </w:r>
    </w:p>
    <w:p>
      <w:pPr>
        <w:pStyle w:val="PreformattedText"/>
        <w:bidi w:val="0"/>
        <w:spacing w:before="0" w:after="0"/>
        <w:jc w:val="left"/>
        <w:rPr/>
      </w:pPr>
      <w:r>
        <w:rPr/>
        <w:t xml:space="preserve"> </w:t>
      </w:r>
      <w:r>
        <w:rPr/>
        <w:t>C5278_=_C5354( C5278 C5354 ) C5278_=_C5356( C5278 C5356 ) C5278_=_C5358( C5278 C5358 ) C5278_=_C5360( C5278 C5360 ) C5278_=_C5362( C5278 C5362 ) \nC5278_=_C5364( C5278 C5364 ) C5278_=_C5366( C5278 C5366 ) C5278_=_C5368( C5278 C5368 ) C5278_=_C5370( C5278 C5370 ) C5278_=_C5372( C5278 C5372 ) C5278_=_C5374( C5278 C5374 ) \nC5278_=_C5376( C5278 C5376 ) C5278_=_C5378( C5278 C5378 ) C5278_=_C5380( C5278 C5380 ) C5278_=_C5386( C5278 C5386 ) C5278_=_C5388( C5278 C5388 ) C5278_=_C5390( C5278 C5390 ) \nC5278_=_C5392( C5278 C5392 ) C5278_=_C5394( C5278 C5394 ) C5278_=_C5400( C5278 C5400 ) C5278_=_C5402( C5278 C5402 ) C5278_=_C5404( C5278 C5404 ) C5278_=_C5406( C5278 C5406 ) \nC5278_=_C5408( C5278 C5408 ) C5278_=_C5410( C5278 C5410 ) C5278_=_C5412( C5278 C5412 ) C5278_=_C5414( C5278 C5414 ) C5278_=_C5416( C5278 C5416 ) C5278_=_C5418( C5278 C5418 ) \nC5278_=_C5420( C5278 C5420 ) C5278_=_C5422( C5278 C5422 ) C5278_=_C5424( C5278 C5424 ) C5278_=_C5426( C5278 C5426 ) C5278_=_C5428( C5278 C5428 ) C5278_=_C5430( C5278 C5430 ) \nC5278_=_C5432( C5278 C5432 ) C5278_=_C5434( C5278 C5434 ) C5278_=_C5436( C5278 C5436 ) C5278_=_C5438( C5278 C5438 ) C5278_=_C5440( C5278 C5440 ) C5278_=_C5442( C5278 C5442 ) \nC5278_=_C5444( C5278 C5444 ) C5278_=_C5454( C5278 C5454 ) C5278_=_C5488( C5278 C5488 ) C5278_=_C5490( C5278 C5490 ) C5278_=_C5494( C5278 C5494 ) C5280_=_C5282( C5280 C5282 ) \nC5280_=_C5284( C5280 C5284 ) C5280_=_C5286( C5280 C5286 ) C5280_=_C5288( C5280 C5288 ) C5280_=_C5290( C5280 C5290 ) C5280_=_C5292( C5280 C5292 ) C5280_=_C5294( C5280 C5294 ) \nC5280_=_C5296( C5280 C5296 ) C5280_=_C5298( C5280 C5298 ) C5280_=_C5300( C5280 C5300 ) C5280_=_C5302( C5280 C5302 ) C5280_=_C5304( C5280 C5304 ) C5280_=_C5306( C5280 C5306 ) \nC5280_=_C5308( C5280 C5308 ) C5280_=_C5310( C5280 C5310 ) C5280_=_C5312( C5280 C5312 ) C5280_=_C5314( C5280 C5314 ) C5280_=_C5316( C5280 C5316 ) C5280_=_C5318( C5280 C5318 ) \nC5280_=_C5320( C5280 C5320 ) C5280_=_C5322( C5280 C5322 ) C5280_=_C5324( C5280 C5324 ) C5280_=_C5326( C5280 C5326 ) C5280_=_C5328( C5280 C5328 ) C5280_=_C5330( C5280 C5330 ) \nC5280_=_C5332( C5280 C5332 ) C5280_=_C5334( C5280 C5334 ) C5280_=_C5336( C5280 C5336 ) C5280_=_C5338( C5280 C5338 ) C5280_=_C5340( C5280 C5340 ) C5280_=_C5342( C5280 C5342 ) \nC5280_=_C5344( C5280 C5344 ) C5280_=_C5346( C5280 C5346 ) C5280_=_C5348( C5280 C5348 ) C5280_=_C5350( C5280 C5350 ) C5280_=_C5352( C5280 C5352 ) C5280_=_C5354( C5280 C5354 ) \nC5280_=_C5356( C5280 C5356 ) C5280_=_C5358( C5280 C5358 ) C5280_=_C5360( C5280 C5360 ) C5280_=_C5362( C5280 C5362 ) C5280_=_C5364( C5280 C5364 ) C5280_=_C5366( C5280 C5366 ) \nC5280_=_C5368( C5280 C5368 ) C5280_=_C5370( C5280 C5370 ) C5280_=_C5372( C5280 C5372 ) C5280_=_C5374( C5280 C5374 ) C5280_=_C5376( C5280 C5376 ) C5280_=_C5378( C5280 C5378 ) \nC5280_=_C5380( C5280 C5380 ) C5280_=_C5386( C5280 C5386 ) C5280_=_C5388( C5280 C5388 ) C5280_=_C5390( C5280 C5390 ) C5280_=_C5392( C5280 C5392 ) C5280_=_C5394( C5280 C5394 ) \nC5280_=_C5400( C5280 C5400 ) C5280_=_C5402( C5280 C5402 ) C5280_=_C5404( C5280 C5404 ) C5280_=_C5406( C5280 C5406 ) C5280_=_C5408( C5280 C5408 ) C5280_=_C5410( C5280 C5410 ) \nC5280_=_C5412( C5280 C5412 ) C5280_=_C5414( C5280 C5414 ) C5280_=_C5416( C5280 C5416 ) C5280_=_C5418( C5280 C5418 ) C5280_=_C5420( C5280 C5420 ) C5280_=_C5422( C5280 C5422 ) \nC5280_=_C5424( C5280 C5424 ) C5280_=_C5426( C5280 C5426 ) C5280_=_C5428( C5280 C5428 ) C5280_=_C5430( C5280 C5430 ) C5280_=_C5432( C5280 C5432 ) C5280_=_C5434( C5280 C5434 ) \nC5280_=_C5436( C5280 C5436 ) C5280_=_C5438( C5280 C5438 ) C5280_=_C5440( C5280 C5440 ) C5280_=_C5442( C5280 C5442 ) C5280_=_C5444( C5280 C5444 ) C5280_=_C5454( C5280 C5454 ) \nC5280_=_C5488( C5280 C5488 ) C5280_=_C5490( C5280 C5490 ) C5280_=_C5494( C5280 C5494 ) C5282_=_C5284( C5282 C5284 ) C5282_=_C5286( C5282 C5286 ) C5282_=_C5288( C5282 C5288 ) \nC5282_=_C5290( C5282 C5290 ) C5282_=_C5292( C5282 C5292 ) C5282_=_C5294( C5282 C5294 ) C5282_=_C5296( C5282 C5296 ) C5282_=_C5298( C5282 C5298 ) C5282_=_C5300( C5282 C5300 ) \nC5282_=_C5302( C5282 C5302 ) C5282_=_C5304( C5282 C5304 ) C5282_=_C5306( C5282 C5306 ) C5282_=_C5308( C5282 C5308 ) C5282_=_C5310( C5282 C5310 ) C5282_=_C5312( C5282 C5312 ) \nC5282_=_C5314( C5282 C5314 ) C5282_=_C5316( C5282 C5316 ) C5282_=_C5318( C5282 C5318 ) C5282_=_C5320( C5282 C5320 ) C5282_=_C5322( C5282 C5322 ) C5282_=_C5324( C5282 C5324 ) \nC5282_=_C5326( C5282 C5326 ) C5282_=_C5328( C5282 C5328 ) C5282_=_C5330( C5282 C5330 ) C5282_=_C5332( C5282 C5332 ) C5282_=_C5334( C5282 C5334 ) C5282_=_C5336( C5282 C5336 ) \nC5282_=_C5338( C5282 C5338 ) C5282_=_C5340( C5282 C5340 ) C5282_=_C5342( C5282 C5342 ) C5282_=_C5344( C5282 C5344 ) C5282_=_C5346( C5282 C5346 ) C5282_=_C5348( C5282 C5348 ) \nC5282_=_C5350( C5282 C5350 ) C5282_=_C5352( C5282 C5352 ) C5282_=_C5354( C5282 C5354 ) C5282_=_C5356( C5282 C5356 ) C5282_=_C5358( C5282 C5358 ) C5282_=_C5360( C5282 C5360 ) \nC5282_=_C5362( C5282 C5362 ) C5282_=_C5364( C5282 C5364 ) C5282_=_C5366( C5282 C5366 ) C5282_=_C5368( C5282 C5368 ) C5282_=_C5370( C5282 C5370 ) C5282_=_C5372( C5282 C5372 ) \nC5282_=_C5374( C5282 C5374 ) C5282_=_C5376( C5282 C5376 ) C5282_=_C5378( C5282 C5378 ) C5282_=_C5380( C5282 C5380 ) C5282_=_C5386( C5282 C5386 ) C5282_=_C5388( C5282 C5388 ) \nC5282_=_C5390( C5282 C5390 ) C5282_=_C5392( C5282 C5392 ) C5282_=_C5394( C5282 C5394 ) C5282_=_C5400( C5282 C5400 ) C5282_=_C5402( C5282 C5402 ) C5282_=_C5404( C5282 C5404 ) \nC5282_=_C5406( C5282 C5406 ) C5282_=_C5408( C5282 C5408 ) C5282_=_C5410( C5282 C5410 ) C5282_=_C5412( C5282 C5412 ) C5282_=_C5414( C5282 C5414 ) C5282_=_C5416( C5282 C5416 ) \nC5282_=_C5418( C5282 C5418 ) C5282_=_C5420( C5282 C5420 ) C5282_=_C5422( C5282 C5422 ) C5282_=_C5424( C5282 C5424 ) C5282_=_C5426( C5282 C5426 ) C5282_=_C5428( C5282 C5428 ) \nC5282_=_C5430( C5282 C5430 ) C5282_=_C5432( C5282 C5432 ) C5282_=_C5434( C5282 C5434 ) C5282_=_C5436( C5282 C5436 ) C5282_=_C5438( C5282 C5438 ) C5282_=_C5440( C5282 C5440 ) \nC5282_=_C5442( C5282 C5442 ) C5282_=_C5444( C5282 C5444 ) C5282_=_C5454( C5282 C5454 ) C5282_=_C5488( C5282 C5488 ) C5282_=_C5490( C5282 C5490 ) C5282_=_C5494( C5282 C5494 ) \nC5284_=_C5286( C5284 C5286 ) C5284_=_C5288( C5284 C5288 ) C5284_=_C5290( C5284 C5290 ) C5284_=_C5292( C5284 C5292 ) C5284_=_C5294( C5284 C5294 ) C5284_=_C5296( C5284 C5296 ) \nC5284_=_C5298( C5284 C5298 ) C5284_=_C5300( C5284 C5300 ) C5284_=_C5302( C5284 C5302 ) C5284_=_C5304( C5284 C5304 ) C5284_=_C5306( C5284 C5306 ) C5284_=_C5308( C5284 C5308 ) \nC5284_=_C5310( C5284 C5310 ) C5284_=_C5312( C5284 C5312 ) C5284_=_C5314( C5284 C5314 ) C5284_=_C5316( C5284 C5316 ) C5284_=_C5318( C5284 C5318 ) C5284_=_C5320( C5284 C5320 ) \nC5284_=_C5322( C5284 C5322 ) C5284_=_C5324( C5284 C5324 ) C5284_=_C5326( C5284 C5326 ) C5284_=_C5328( C5284 C5328 ) C5284_=_C5330( C5284 C5330 ) C5284_=_C5332( C5284 C5332 ) \nC5284_=_C5334( C5284 C5334 ) C5284_=_C5336( C5284 C5336 ) C5284_=_C5338( C5284 C5338 ) C5284_=_C5340( C5284 C5340 ) C5284_=_C5342( C5284 C5342 ) C5284_=_C5344( C5284 C5344 ) \nC5284_=_C5346( C5284 C5346 ) C5284_=_C5348( C5284 C5348 ) C5284_=_C5350( C5284 C5350 ) C5284_=_C5352( C5284 C5352 ) C5284_=_C5354( C5284 C5354 ) C5284_=_C5356( C5284 C5356 ) \nC5284_=_C5358( C5284 C5358 ) C5284_=_C5360( C5284 C5360 ) C5284_=_C5362( C5284 C5362 ) C5284_=_C5364( C5284 C5364 ) C5284_=_C5366( C5284 C5366 ) C5284_=_C5368( C5284 C5368 ) \nC5284_=_C5370( C5284 C5370 ) C5284_=_C5372( C5284 C5372 ) C5284_=_C5374( C5284 C5374 ) C5284_=_C5376( C5284 C5376 ) C5284_=_C5378( C5284 C5378 ) C5284_=_C5380( C5284 C5380 ) \nC5284_=_C5386( C5284 C5386 ) C5284_=_C5388( C5284 C5388 ) C5284_=_C5390( C5284 C5390 ) C5284_=_C5392( C5284 C5392 ) C5284_=_C5394( C5284 C5394 ) C5284_=_C5400( C5284 C5400 ) \nC5284_=_C5402( C5284 C5402 ) C5284_=_C5404( C5284 C5404 ) C5284_=_C5406( C5284 C5406 ) C5284_=_C5408( C5284 C5408 ) C5284_=_C5410( C5284 C5410 ) C5284_=_C5412( C5284 C5412 ) \nC5284_=_C5414( C5284 C5414 ) C5284_=_C5416( C5284 C5416 ) C5284_=_C5418( C5284 C5418 ) C5284_=_C5420( C5284 C5420 ) C5284_=_C5422( C5284 C5422 ) C5284_=_C5424( C5284 C5424 ) \nC5284_=_C5426( C5284 C5426 ) C5284_=_C5428( C5284 C5428 ) C5284_=_C5430( C5284 C5430 ) C5284_=_C5432( C5284 C5432 ) C5284_=_C5434( C5284 C5434 ) C5284_=_C5436( C5284 C5436 ) \nC5284_=_C5438( C5284 C5438 ) C5284_=_C5440( C5284 C5440 ) C5284_=_C5442( C5284 C5442 ) C5284_=_C5444( C5284 C5444 ) C5284_=_C5454( C5284 C5454 ) C5284_=_C5488( C5284 C5488 ) \nC5284_=_C5490( C5284 C5490 ) C5284_=_C5494( C5284 C5494 ) C5286_=_C5288( C5286 C5288 ) C5286_=_C5290( C5286 C5290 ) C5286_=_C5292( C5286 C5292 ) C5286_=_C5294( C5286 C5294 ) \nC5286_=_C5296( C5286 C5296 ) C5286_=_C5298( C5286 C5298 ) C5286_=_C5300( C5286 C5300 ) C5286_=_C5302( C5286 C5302 ) C5286_=_C5304( C5286 C5304 ) C5286_=_C5306( C5286 C5306 ) \nC5286_=_C5308( C5286 C5308 ) C5286_=_C5310( C5286 C5310 ) C5286_=_C5312( C5286 C5312 ) C5286_=_C5314( C5286 C5314 ) C5286_=_C5316( C5286 C5316 ) C5286_=_C5318( C5286 C5318 ) \nC5286_=_C5320( C5286 C5320 ) C5286_=_C5322( C5286 C5322 ) C5286_=_C5324( C5286 C5324 ) C5286_=_C5326( C5286 C5326 ) C5286_=_C5328( C5286 C5328 ) C5286_=_C5330( C5286 C5330 ) \nC5286_=_C5332( C5286 C5332 ) C5286_=_C5334( C5286 C5334 ) C5286_=_C5336( C5286 C5336 ) C5286_=_C5338( C5286 C5338 ) C5286_=_C5340( C5286 C5340 ) C5286_=_C5342( C5286 C5342 ) \nC5286_=_C5344( C5286 C5344 ) C5286_=_C5346( C5286 C5346 ) C5286_=_C5348( C5286 C5348 ) C5286_=_C5350( C5286 C5350 ) C5286_=_C5352( C5286 C5352 ) C5286_=_C5354( C5286 C5354 ) \nC5286_=_C5356( C5286 C5356 ) C5286_=_C5358( C5286 C5358 ) C5286_=_C5360( C5286 C5360 ) C5286_=_C5362( C5286 C5362 ) C5286_=_C5364( C5286 C5364 ) C5286_=_C5366( C5286 C5366 ) \nC5286_=_C5368( C5286 C5368 ) C5286_=_C5370( C5286 C5370 ) C5286_=_C5372( C5286 C5372 ) C5286_=_C5374( C5286 C5374 ) C5286_=_C5376( C5286 C5376 ) C5286_=_C5378( C5286 C5378 ) \nC5286_=_C5380( C5286 C5380 ) C5286_=_C5386( C5286 C5386 ) C5286_=_C5388(</w:t>
      </w:r>
    </w:p>
    <w:p>
      <w:pPr>
        <w:pStyle w:val="PreformattedText"/>
        <w:bidi w:val="0"/>
        <w:spacing w:before="0" w:after="0"/>
        <w:jc w:val="left"/>
        <w:rPr/>
      </w:pPr>
      <w:r>
        <w:rPr/>
        <w:t xml:space="preserve"> </w:t>
      </w:r>
      <w:r>
        <w:rPr/>
        <w:t>C5286 C5388 ) C5286_=_C5390( C5286 C5390 ) C5286_=_C5392( C5286 C5392 ) C5286_=_C5394( C5286 C5394 ) \nC5286_=_C5400( C5286 C5400 ) C5286_=_C5402( C5286 C5402 ) C5286_=_C5404( C5286 C5404 ) C5286_=_C5406( C5286 C5406 ) C5286_=_C5408( C5286 C5408 ) C5286_=_C5410( C5286 C5410 ) \nC5286_=_C5412( C5286 C5412 ) C5286_=_C5414( C5286 C5414 ) C5286_=_C5416( C5286 C5416 ) C5286_=_C5418( C5286 C5418 ) C5286_=_C5420( C5286 C5420 ) C5286_=_C5422( C5286 C5422 ) \nC5286_=_C5424( C5286 C5424 ) C5286_=_C5426( C5286 C5426 ) C5286_=_C5428( C5286 C5428 ) C5286_=_C5430( C5286 C5430 ) C5286_=_C5432( C5286 C5432 ) C5286_=_C5434( C5286 C5434 ) \nC5286_=_C5436( C5286 C5436 ) C5286_=_C5438( C5286 C5438 ) C5286_=_C5440( C5286 C5440 ) C5286_=_C5442( C5286 C5442 ) C5286_=_C5444( C5286 C5444 ) C5286_=_C5454( C5286 C5454 ) \nC5286_=_C5488( C5286 C5488 ) C5286_=_C5490( C5286 C5490 ) C5286_=_C5494( C5286 C5494 ) C5288_=_C5290( C5288 C5290 ) C5288_=_C5292( C5288 C5292 ) C5288_=_C5294( C5288 C5294 ) \nC5288_=_C5296( C5288 C5296 ) C5288_=_C5298( C5288 C5298 ) C5288_=_C5300( C5288 C5300 ) C5288_=_C5302( C5288 C5302 ) C5288_=_C5304( C5288 C5304 ) C5288_=_C5306( C5288 C5306 ) \nC5288_=_C5308( C5288 C5308 ) C5288_=_C5310( C5288 C5310 ) C5288_=_C5312( C5288 C5312 ) C5288_=_C5314( C5288 C5314 ) C5288_=_C5316( C5288 C5316 ) C5288_=_C5318( C5288 C5318 ) \nC5288_=_C5320( C5288 C5320 ) C5288_=_C5322( C5288 C5322 ) C5288_=_C5324( C5288 C5324 ) C5288_=_C5326( C5288 C5326 ) C5288_=_C5328( C5288 C5328 ) C5288_=_C5330( C5288 C5330 ) \nC5288_=_C5332( C5288 C5332 ) C5288_=_C5334( C5288 C5334 ) C5288_=_C5336( C5288 C5336 ) C5288_=_C5338( C5288 C5338 ) C5288_=_C5340( C5288 C5340 ) C5288_=_C5342( C5288 C5342 ) \nC5288_=_C5344( C5288 C5344 ) C5288_=_C5346( C5288 C5346 ) C5288_=_C5348( C5288 C5348 ) C5288_=_C5350( C5288 C5350 ) C5288_=_C5352( C5288 C5352 ) C5288_=_C5354( C5288 C5354 ) \nC5288_=_C5356( C5288 C5356 ) C5288_=_C5358( C5288 C5358 ) C5288_=_C5360( C5288 C5360 ) C5288_=_C5362( C5288 C5362 ) C5288_=_C5364( C5288 C5364 ) C5288_=_C5366( C5288 C5366 ) \nC5288_=_C5368( C5288 C5368 ) C5288_=_C5370( C5288 C5370 ) C5288_=_C5372( C5288 C5372 ) C5288_=_C5374( C5288 C5374 ) C5288_=_C5376( C5288 C5376 ) C5288_=_C5378( C5288 C5378 ) \nC5288_=_C5380( C5288 C5380 ) C5288_=_C5386( C5288 C5386 ) C5288_=_C5388( C5288 C5388 ) C5288_=_C5390( C5288 C5390 ) C5288_=_C5392( C5288 C5392 ) C5288_=_C5394( C5288 C5394 ) \nC5288_=_C5400( C5288 C5400 ) C5288_=_C5402( C5288 C5402 ) C5288_=_C5404( C5288 C5404 ) C5288_=_C5406( C5288 C5406 ) C5288_=_C5408( C5288 C5408 ) C5288_=_C5410( C5288 C5410 ) \nC5288_=_C5412( C5288 C5412 ) C5288_=_C5414( C5288 C5414 ) C5288_=_C5416( C5288 C5416 ) C5288_=_C5418( C5288 C5418 ) C5288_=_C5420( C5288 C5420 ) C5288_=_C5422( C5288 C5422 ) \nC5288_=_C5424( C5288 C5424 ) C5288_=_C5426( C5288 C5426 ) C5288_=_C5428( C5288 C5428 ) C5288_=_C5430( C5288 C5430 ) C5288_=_C5432( C5288 C5432 ) C5288_=_C5434( C5288 C5434 ) \nC5288_=_C5436( C5288 C5436 ) C5288_=_C5438( C5288 C5438 ) C5288_=_C5440( C5288 C5440 ) C5288_=_C5442( C5288 C5442 ) C5288_=_C5444( C5288 C5444 ) C5288_=_C5454( C5288 C5454 ) \nC5288_=_C5488( C5288 C5488 ) C5288_=_C5490( C5288 C5490 ) C5288_=_C5494( C5288 C5494 ) C5290_=_C5292( C5290 C5292 ) C5290_=_C5294( C5290 C5294 ) C5290_=_C5296( C5290 C5296 ) \nC5290_=_C5298( C5290 C5298 ) C5290_=_C5300( C5290 C5300 ) C5290_=_C5302( C5290 C5302 ) C5290_=_C5304( C5290 C5304 ) C5290_=_C5306( C5290 C5306 ) C5290_=_C5308( C5290 C5308 ) \nC5290_=_C5310( C5290 C5310 ) C5290_=_C5312( C5290 C5312 ) C5290_=_C5314( C5290 C5314 ) C5290_=_C5316( C5290 C5316 ) C5290_=_C5318( C5290 C5318 ) C5290_=_C5320( C5290 C5320 ) \nC5290_=_C5322( C5290 C5322 ) C5290_=_C5324( C5290 C5324 ) C5290_=_C5326( C5290 C5326 ) C5290_=_C5328( C5290 C5328 ) C5290_=_C5330( C5290 C5330 ) C5290_=_C5332( C5290 C5332 ) \nC5290_=_C5334( C5290 C5334 ) C5290_=_C5336( C5290 C5336 ) C5290_=_C5338( C5290 C5338 ) C5290_=_C5340( C5290 C5340 ) C5290_=_C5342( C5290 C5342 ) C5290_=_C5344( C5290 C5344 ) \nC5290_=_C5346( C5290 C5346 ) C5290_=_C5348( C5290 C5348 ) C5290_=_C5350( C5290 C5350 ) C5290_=_C5352( C5290 C5352 ) C5290_=_C5354( C5290 C5354 ) C5290_=_C5356( C5290 C5356 ) \nC5290_=_C5358( C5290 C5358 ) C5290_=_C5360( C5290 C5360 ) C5290_=_C5362( C5290 C5362 ) C5290_=_C5364( C5290 C5364 ) C5290_=_C5366( C5290 C5366 ) C5290_=_C5368( C5290 C5368 ) \nC5290_=_C5370( C5290 C5370 ) C5290_=_C5372( C5290 C5372 ) C5290_=_C5374( C5290 C5374 ) C5290_=_C5376( C5290 C5376 ) C5290_=_C5378( C5290 C5378 ) C5290_=_C5380( C5290 C5380 ) \nC5290_=_C5386( C5290 C5386 ) C5290_=_C5388( C5290 C5388 ) C5290_=_C5390( C5290 C5390 ) C5290_=_C5392( C5290 C5392 ) C5290_=_C5394( C5290 C5394 ) C5290_=_C5400( C5290 C5400 ) \nC5290_=_C5402( C5290 C5402 ) C5290_=_C5404( C5290 C5404 ) C5290_=_C5406( C5290 C5406 ) C5290_=_C5408( C5290 C5408 ) C5290_=_C5410( C5290 C5410 ) C5290_=_C5412( C5290 C5412 ) \nC5290_=_C5414( C5290 C5414 ) C5290_=_C5416( C5290 C5416 ) C5290_=_C5418( C5290 C5418 ) C5290_=_C5420( C5290 C5420 ) C5290_=_C5422( C5290 C5422 ) C5290_=_C5424( C5290 C5424 ) \nC5290_=_C5426( C5290 C5426 ) C5290_=_C5428( C5290 C5428 ) C5290_=_C5430( C5290 C5430 ) C5290_=_C5432( C5290 C5432 ) C5290_=_C5434( C5290 C5434 ) C5290_=_C5436( C5290 C5436 ) \nC5290_=_C5438( C5290 C5438 ) C5290_=_C5440( C5290 C5440 ) C5290_=_C5442( C5290 C5442 ) C5290_=_C5444( C5290 C5444 ) C5290_=_C5456( C5290 C5456 ) C5290_=_C5458( C5290 C5458 ) \nC5290_=_C5488( C5290 C5488 ) C5290_=_C5496( C5290 C5496 ) C5290_=_C5498( C5290 C5498 ) C5290_=_C5504( C5290 C5504 ) C5290_=_C5506( C5290 C5506 ) C5290_=_C5508( C5290 C5508 ) \nC5290_=_C5510( C5290 C5510 ) C5290_=_C5512( C5290 C5512 ) C5290_=_C5514( C5290 C5514 ) C5292_=_C5294( C5292 C5294 ) C5292_=_C5296( C5292 C5296 ) C5292_=_C5298( C5292 C5298 ) \nC5292_=_C5300( C5292 C5300 ) C5292_=_C5302( C5292 C5302 ) C5292_=_C5304( C5292 C5304 ) C5292_=_C5306( C5292 C5306 ) C5292_=_C5308( C5292 C5308 ) C5292_=_C5310( C5292 C5310 ) \nC5292_=_C5312( C5292 C5312 ) C5292_=_C5314( C5292 C5314 ) C5292_=_C5316( C5292 C5316 ) C5292_=_C5318( C5292 C5318 ) C5292_=_C5320( C5292 C5320 ) C5292_=_C5322( C5292 C5322 ) \nC5292_=_C5324( C5292 C5324 ) C5292_=_C5326( C5292 C5326 ) C5292_=_C5328( C5292 C5328 ) C5292_=_C5330( C5292 C5330 ) C5292_=_C5332( C5292 C5332 ) C5292_=_C5334( C5292 C5334 ) \nC5292_=_C5336( C5292 C5336 ) C5292_=_C5338( C5292 C5338 ) C5292_=_C5340( C5292 C5340 ) C5292_=_C5342( C5292 C5342 ) C5292_=_C5344( C5292 C5344 ) C5292_=_C5346( C5292 C5346 ) \nC5292_=_C5348( C5292 C5348 ) C5292_=_C5350( C5292 C5350 ) C5292_=_C5352( C5292 C5352 ) C5292_=_C5354( C5292 C5354 ) C5292_=_C5356( C5292 C5356 ) C5292_=_C5358( C5292 C5358 ) \nC5292_=_C5360( C5292 C5360 ) C5292_=_C5362( C5292 C5362 ) C5292_=_C5364( C5292 C5364 ) C5292_=_C5366( C5292 C5366 ) C5292_=_C5368( C5292 C5368 ) C5292_=_C5370( C5292 C5370 ) \nC5292_=_C5372( C5292 C5372 ) C5292_=_C5374( C5292 C5374 ) C5292_=_C5376( C5292 C5376 ) C5292_=_C5378( C5292 C5378 ) C5292_=_C5380( C5292 C5380 ) C5292_=_C5386( C5292 C5386 ) \nC5292_=_C5388( C5292 C5388 ) C5292_=_C5390( C5292 C5390 ) C5292_=_C5392( C5292 C5392 ) C5292_=_C5394( C5292 C5394 ) C5292_=_C5400( C5292 C5400 ) C5292_=_C5402( C5292 C5402 ) \nC5292_=_C5404( C5292 C5404 ) C5292_=_C5406( C5292 C5406 ) C5292_=_C5408( C5292 C5408 ) C5292_=_C5410( C5292 C5410 ) C5292_=_C5412( C5292 C5412 ) C5292_=_C5414( C5292 C5414 ) \nC5292_=_C5416( C5292 C5416 ) C5292_=_C5418( C5292 C5418 ) C5292_=_C5420( C5292 C5420 ) C5292_=_C5422( C5292 C5422 ) C5292_=_C5424( C5292 C5424 ) C5292_=_C5426( C5292 C5426 ) \nC5292_=_C5428( C5292 C5428 ) C5292_=_C5430( C5292 C5430 ) C5292_=_C5432( C5292 C5432 ) C5292_=_C5434( C5292 C5434 ) C5292_=_C5436( C5292 C5436 ) C5292_=_C5438( C5292 C5438 ) \nC5292_=_C5440( C5292 C5440 ) C5292_=_C5442( C5292 C5442 ) C5292_=_C5444( C5292 C5444 ) C5292_=_C5456( C5292 C5456 ) C5292_=_C5458( C5292 C5458 ) C5292_=_C5488( C5292 C5488 ) \nC5292_=_C5496( C5292 C5496 ) C5292_=_C5498( C5292 C5498 ) C5292_=_C5504( C5292 C5504 ) C5292_=_C5506( C5292 C5506 ) C5292_=_C5508( C5292 C5508 ) C5292_=_C5510( C5292 C5510 ) \nC5292_=_C5512( C5292 C5512 ) C5292_=_C5514( C5292 C5514 ) C5294_=_C5296( C5294 C5296 ) C5294_=_C5298( C5294 C5298 ) C5294_=_C5300( C5294 C5300 ) C5294_=_C5302( C5294 C5302 ) \nC5294_=_C5304( C5294 C5304 ) C5294_=_C5306( C5294 C5306 ) C5294_=_C5308( C5294 C5308 ) C5294_=_C5310( C5294 C5310 ) C5294_=_C5312( C5294 C5312 ) C5294_=_C5314( C5294 C5314 ) \nC5294_=_C5316( C5294 C5316 ) C5294_=_C5318( C5294 C5318 ) C5294_=_C5320( C5294 C5320 ) C5294_=_C5322( C5294 C5322 ) C5294_=_C5324( C5294 C5324 ) C5294_=_C5326( C5294 C5326 ) \nC5294_=_C5328( C5294 C5328 ) C5294_=_C5330( C5294 C5330 ) C5294_=_C5332( C5294 C5332 ) C5294_=_C5334( C5294 C5334 ) C5294_=_C5336( C5294 C5336 ) C5294_=_C5338( C5294 C5338 ) \nC5294_=_C5340( C5294 C5340 ) C5294_=_C5342( C5294 C5342 ) C5294_=_C5344( C5294 C5344 ) C5294_=_C5346( C5294 C5346 ) C5294_=_C5348( C5294 C5348 ) C5294_=_C5350( C5294 C5350 ) \nC5294_=_C5352( C5294 C5352 ) C5294_=_C5354( C5294 C5354 ) C5294_=_C5356( C5294 C5356 ) C5294_=_C5358( C5294 C5358 ) C5294_=_C5360( C5294 C5360 ) C5294_=_C5362( C5294 C5362 ) \nC5294_=_C5364( C5294 C5364 ) C5294_=_C5366( C5294 C5366 ) C5294_=_C5368( C5294 C5368 ) C5294_=_C5370( C5294 C5370 ) C5294_=_C5372( C5294 C5372 ) C5294_=_C5374( C5294 C5374 ) \nC5294_=_C5376( C5294 C5376 ) C5294_=_C5378( C5294 C5378 ) C5294_=_C5380( C5294 C5380 ) C5294_=_C5386( C5294 C5386 ) C5294_=_C5388( C5294 C5388 ) C5294_=_C5390( C5294 C5390 ) \nC5294_=_C5392( C5294 C5392 ) C5294_=_C5394( C5294 C5394 ) C5294_=_C5400( C5294 C5400 ) C5294_=_C5402( C5294 C5402 ) C5294_=_C5404( C5294 C5404 ) C5294_=_C5406( C5294 C5406 ) \nC5294_=_C5408( C5294 C5408 ) C5294_=_C5410( C5294 C5410 ) C5294_=_C5412( C5294 C5412 ) C5294_=_C5414( C5294 C5414 ) C5294_=_C5416( C5294 C5416 ) C5294_=_C5418( C5294 C5418 ) \nC5294_=_C5420( C5294 C5420 ) C5294_=_C5422( C5294 C5422 ) C5294_=_C5424( C5294 C5424 ) C5294_=_C5426( C5294 C5426 ) C5294_=_C5428(</w:t>
      </w:r>
    </w:p>
    <w:p>
      <w:pPr>
        <w:pStyle w:val="PreformattedText"/>
        <w:bidi w:val="0"/>
        <w:spacing w:before="0" w:after="0"/>
        <w:jc w:val="left"/>
        <w:rPr/>
      </w:pPr>
      <w:r>
        <w:rPr/>
        <w:t xml:space="preserve"> </w:t>
      </w:r>
      <w:r>
        <w:rPr/>
        <w:t>C5294 C5428 ) C5294_=_C5430( C5294 C5430 ) \nC5294_=_C5432( C5294 C5432 ) C5294_=_C5434( C5294 C5434 ) C5294_=_C5436( C5294 C5436 ) C5294_=_C5438( C5294 C5438 ) C5294_=_C5440( C5294 C5440 ) C5294_=_C5442( C5294 C5442 ) \nC5294_=_C5444( C5294 C5444 ) C5294_=_C5456( C5294 C5456 ) C5294_=_C5458( C5294 C5458 ) C5294_=_C5488( C5294 C5488 ) C5294_=_C5496( C5294 C5496 ) C5294_=_C5498( C5294 C5498 ) \nC5294_=_C5504( C5294 C5504 ) C5294_=_C5506( C5294 C5506 ) C5294_=_C5508( C5294 C5508 ) C5294_=_C5510( C5294 C5510 ) C5294_=_C5512( C5294 C5512 ) C5294_=_C5514( C5294 C5514 ) \nC5296_=_C5298( C5296 C5298 ) C5296_=_C5300( C5296 C5300 ) C5296_=_C5302( C5296 C5302 ) C5296_=_C5304( C5296 C5304 ) C5296_=_C5306( C5296 C5306 ) C5296_=_C5308( C5296 C5308 ) \nC5296_=_C5310( C5296 C5310 ) C5296_=_C5312( C5296 C5312 ) C5296_=_C5314( C5296 C5314 ) C5296_=_C5316( C5296 C5316 ) C5296_=_C5318( C5296 C5318 ) C5296_=_C5320( C5296 C5320 ) \nC5296_=_C5322( C5296 C5322 ) C5296_=_C5324( C5296 C5324 ) C5296_=_C5326( C5296 C5326 ) C5296_=_C5328( C5296 C5328 ) C5296_=_C5330( C5296 C5330 ) C5296_=_C5332( C5296 C5332 ) \nC5296_=_C5334( C5296 C5334 ) C5296_=_C5336( C5296 C5336 ) C5296_=_C5338( C5296 C5338 ) C5296_=_C5340( C5296 C5340 ) C5296_=_C5342( C5296 C5342 ) C5296_=_C5344( C5296 C5344 ) \nC5296_=_C5346( C5296 C5346 ) C5296_=_C5348( C5296 C5348 ) C5296_=_C5350( C5296 C5350 ) C5296_=_C5352( C5296 C5352 ) C5296_=_C5354( C5296 C5354 ) C5296_=_C5356( C5296 C5356 ) \nC5296_=_C5358( C5296 C5358 ) C5296_=_C5360( C5296 C5360 ) C5296_=_C5362( C5296 C5362 ) C5296_=_C5364( C5296 C5364 ) C5296_=_C5366( C5296 C5366 ) C5296_=_C5368( C5296 C5368 ) \nC5296_=_C5370( C5296 C5370 ) C5296_=_C5372( C5296 C5372 ) C5296_=_C5374( C5296 C5374 ) C5296_=_C5376( C5296 C5376 ) C5296_=_C5378( C5296 C5378 ) C5296_=_C5380( C5296 C5380 ) \nC5296_=_C5386( C5296 C5386 ) C5296_=_C5388( C5296 C5388 ) C5296_=_C5390( C5296 C5390 ) C5296_=_C5392( C5296 C5392 ) C5296_=_C5394( C5296 C5394 ) C5296_=_C5400( C5296 C5400 ) \nC5296_=_C5402( C5296 C5402 ) C5296_=_C5404( C5296 C5404 ) C5296_=_C5406( C5296 C5406 ) C5296_=_C5408( C5296 C5408 ) C5296_=_C5410( C5296 C5410 ) C5296_=_C5412( C5296 C5412 ) \nC5296_=_C5414( C5296 C5414 ) C5296_=_C5416( C5296 C5416 ) C5296_=_C5418( C5296 C5418 ) C5296_=_C5420( C5296 C5420 ) C5296_=_C5422( C5296 C5422 ) C5296_=_C5424( C5296 C5424 ) \nC5296_=_C5426( C5296 C5426 ) C5296_=_C5428( C5296 C5428 ) C5296_=_C5430( C5296 C5430 ) C5296_=_C5432( C5296 C5432 ) C5296_=_C5434( C5296 C5434 ) C5296_=_C5436( C5296 C5436 ) \nC5296_=_C5438( C5296 C5438 ) C5296_=_C5440( C5296 C5440 ) C5296_=_C5442( C5296 C5442 ) C5296_=_C5444( C5296 C5444 ) C5296_=_C5456( C5296 C5456 ) C5296_=_C5458( C5296 C5458 ) \nC5296_=_C5488( C5296 C5488 ) C5296_=_C5496( C5296 C5496 ) C5296_=_C5498( C5296 C5498 ) C5296_=_C5504( C5296 C5504 ) C5296_=_C5506( C5296 C5506 ) C5296_=_C5508( C5296 C5508 ) \nC5296_=_C5510( C5296 C5510 ) C5296_=_C5512( C5296 C5512 ) C5296_=_C5514( C5296 C5514 ) C5298_=_C5300( C5298 C5300 ) C5298_=_C5302( C5298 C5302 ) C5298_=_C5304( C5298 C5304 ) \nC5298_=_C5306( C5298 C5306 ) C5298_=_C5308( C5298 C5308 ) C5298_=_C5310( C5298 C5310 ) C5298_=_C5312( C5298 C5312 ) C5298_=_C5314( C5298 C5314 ) C5298_=_C5316( C5298 C5316 ) \nC5298_=_C5318( C5298 C5318 ) C5298_=_C5320( C5298 C5320 ) C5298_=_C5322( C5298 C5322 ) C5298_=_C5324( C5298 C5324 ) C5298_=_C5326( C5298 C5326 ) C5298_=_C5328( C5298 C5328 ) \nC5298_=_C5330( C5298 C5330 ) C5298_=_C5332( C5298 C5332 ) C5298_=_C5334( C5298 C5334 ) C5298_=_C5336( C5298 C5336 ) C5298_=_C5338( C5298 C5338 ) C5298_=_C5340( C5298 C5340 ) \nC5298_=_C5342( C5298 C5342 ) C5298_=_C5344( C5298 C5344 ) C5298_=_C5346( C5298 C5346 ) C5298_=_C5348( C5298 C5348 ) C5298_=_C5350( C5298 C5350 ) C5298_=_C5352( C5298 C5352 ) \nC5298_=_C5354( C5298 C5354 ) C5298_=_C5356( C5298 C5356 ) C5298_=_C5358( C5298 C5358 ) C5298_=_C5360( C5298 C5360 ) C5298_=_C5362( C5298 C5362 ) C5298_=_C5364( C5298 C5364 ) \nC5298_=_C5366( C5298 C5366 ) C5298_=_C5368( C5298 C5368 ) C5298_=_C5370( C5298 C5370 ) C5298_=_C5372( C5298 C5372 ) C5298_=_C5374( C5298 C5374 ) C5298_=_C5376( C5298 C5376 ) \nC5298_=_C5378( C5298 C5378 ) C5298_=_C5380( C5298 C5380 ) C5298_=_C5386( C5298 C5386 ) C5298_=_C5388( C5298 C5388 ) C5298_=_C5390( C5298 C5390 ) C5298_=_C5392( C5298 C5392 ) \nC5298_=_C5394( C5298 C5394 ) C5298_=_C5400( C5298 C5400 ) C5298_=_C5402( C5298 C5402 ) C5298_=_C5404( C5298 C5404 ) C5298_=_C5406( C5298 C5406 ) C5298_=_C5408( C5298 C5408 ) \nC5298_=_C5410( C5298 C5410 ) C5298_=_C5412( C5298 C5412 ) C5298_=_C5414( C5298 C5414 ) C5298_=_C5416( C5298 C5416 ) C5298_=_C5418( C5298 C5418 ) C5298_=_C5420( C5298 C5420 ) \nC5298_=_C5422( C5298 C5422 ) C5298_=_C5424( C5298 C5424 ) C5298_=_C5426( C5298 C5426 ) C5298_=_C5428( C5298 C5428 ) C5298_=_C5430( C5298 C5430 ) C5298_=_C5432( C5298 C5432 ) \nC5298_=_C5434( C5298 C5434 ) C5298_=_C5436( C5298 C5436 ) C5298_=_C5438( C5298 C5438 ) C5298_=_C5440( C5298 C5440 ) C5298_=_C5442( C5298 C5442 ) C5298_=_C5444( C5298 C5444 ) \nC5298_=_C5456( C5298 C5456 ) C5298_=_C5458( C5298 C5458 ) C5298_=_C5488( C5298 C5488 ) C5298_=_C5496( C5298 C5496 ) C5298_=_C5498( C5298 C5498 ) C5298_=_C5504( C5298 C5504 ) \nC5298_=_C5506( C5298 C5506 ) C5298_=_C5508( C5298 C5508 ) C5298_=_C5510( C5298 C5510 ) C5298_=_C5512( C5298 C5512 ) C5298_=_C5514( C5298 C5514 ) C5300_=_C5302( C5300 C5302 ) \nC5300_=_C5304( C5300 C5304 ) C5300_=_C5306( C5300 C5306 ) C5300_=_C5308( C5300 C5308 ) C5300_=_C5310( C5300 C5310 ) C5300_=_C5312( C5300 C5312 ) C5300_=_C5314( C5300 C5314 ) \nC5300_=_C5316( C5300 C5316 ) C5300_=_C5318( C5300 C5318 ) C5300_=_C5320( C5300 C5320 ) C5300_=_C5322( C5300 C5322 ) C5300_=_C5324( C5300 C5324 ) C5300_=_C5326( C5300 C5326 ) \nC5300_=_C5328( C5300 C5328 ) C5300_=_C5330( C5300 C5330 ) C5300_=_C5332( C5300 C5332 ) C5300_=_C5334( C5300 C5334 ) C5300_=_C5336( C5300 C5336 ) C5300_=_C5338( C5300 C5338 ) \nC5300_=_C5340( C5300 C5340 ) C5300_=_C5342( C5300 C5342 ) C5300_=_C5344( C5300 C5344 ) C5300_=_C5346( C5300 C5346 ) C5300_=_C5348( C5300 C5348 ) C5300_=_C5350( C5300 C5350 ) \nC5300_=_C5352( C5300 C5352 ) C5300_=_C5354( C5300 C5354 ) C5300_=_C5356( C5300 C5356 ) C5300_=_C5358( C5300 C5358 ) C5300_=_C5360( C5300 C5360 ) C5300_=_C5362( C5300 C5362 ) \nC5300_=_C5364( C5300 C5364 ) C5300_=_C5366( C5300 C5366 ) C5300_=_C5368( C5300 C5368 ) C5300_=_C5370( C5300 C5370 ) C5300_=_C5372( C5300 C5372 ) C5300_=_C5374( C5300 C5374 ) \nC5300_=_C5376( C5300 C5376 ) C5300_=_C5378( C5300 C5378 ) C5300_=_C5380( C5300 C5380 ) C5300_=_C5386( C5300 C5386 ) C5300_=_C5388( C5300 C5388 ) C5300_=_C5390( C5300 C5390 ) \nC5300_=_C5392( C5300 C5392 ) C5300_=_C5394( C5300 C5394 ) C5300_=_C5400( C5300 C5400 ) C5300_=_C5402( C5300 C5402 ) C5300_=_C5404( C5300 C5404 ) C5300_=_C5406( C5300 C5406 ) \nC5300_=_C5408( C5300 C5408 ) C5300_=_C5410( C5300 C5410 ) C5300_=_C5412( C5300 C5412 ) C5300_=_C5414( C5300 C5414 ) C5300_=_C5416( C5300 C5416 ) C5300_=_C5418( C5300 C5418 ) \nC5300_=_C5420( C5300 C5420 ) C5300_=_C5422( C5300 C5422 ) C5300_=_C5424( C5300 C5424 ) C5300_=_C5426( C5300 C5426 ) C5300_=_C5428( C5300 C5428 ) C5300_=_C5430( C5300 C5430 ) \nC5300_=_C5432( C5300 C5432 ) C5300_=_C5434( C5300 C5434 ) C5300_=_C5436( C5300 C5436 ) C5300_=_C5438( C5300 C5438 ) C5300_=_C5440( C5300 C5440 ) C5300_=_C5442( C5300 C5442 ) \nC5300_=_C5444( C5300 C5444 ) C5300_=_C5456( C5300 C5456 ) C5300_=_C5458( C5300 C5458 ) C5300_=_C5488( C5300 C5488 ) C5300_=_C5496( C5300 C5496 ) C5300_=_C5498( C5300 C5498 ) \nC5300_=_C5504( C5300 C5504 ) C5300_=_C5506( C5300 C5506 ) C5300_=_C5508( C5300 C5508 ) C5300_=_C5510( C5300 C5510 ) C5300_=_C5512( C5300 C5512 ) C5300_=_C5514( C5300 C5514 ) \nC5302_=_C5304( C5302 C5304 ) C5302_=_C5306( C5302 C5306 ) C5302_=_C5308( C5302 C5308 ) C5302_=_C5310( C5302 C5310 ) C5302_=_C5312( C5302 C5312 ) C5302_=_C5314( C5302 C5314 ) \nC5302_=_C5316( C5302 C5316 ) C5302_=_C5318( C5302 C5318 ) C5302_=_C5320( C5302 C5320 ) C5302_=_C5322( C5302 C5322 ) C5302_=_C5324( C5302 C5324 ) C5302_=_C5326( C5302 C5326 ) \nC5302_=_C5328( C5302 C5328 ) C5302_=_C5330( C5302 C5330 ) C5302_=_C5332( C5302 C5332 ) C5302_=_C5334( C5302 C5334 ) C5302_=_C5336( C5302 C5336 ) C5302_=_C5338( C5302 C5338 ) \nC5302_=_C5340( C5302 C5340 ) C5302_=_C5342( C5302 C5342 ) C5302_=_C5344( C5302 C5344 ) C5302_=_C5346( C5302 C5346 ) C5302_=_C5348( C5302 C5348 ) C5302_=_C5350( C5302 C5350 ) \nC5302_=_C5352( C5302 C5352 ) C5302_=_C5354( C5302 C5354 ) C5302_=_C5356( C5302 C5356 ) C5302_=_C5358( C5302 C5358 ) C5302_=_C5360( C5302 C5360 ) C5302_=_C5362( C5302 C5362 ) \nC5302_=_C5364( C5302 C5364 ) C5302_=_C5366( C5302 C5366 ) C5302_=_C5368( C5302 C5368 ) C5302_=_C5370( C5302 C5370 ) C5302_=_C5372( C5302 C5372 ) C5302_=_C5374( C5302 C5374 ) \nC5302_=_C5376( C5302 C5376 ) C5302_=_C5378( C5302 C5378 ) C5302_=_C5380( C5302 C5380 ) C5302_=_C5386( C5302 C5386 ) C5302_=_C5388( C5302 C5388 ) C5302_=_C5390( C5302 C5390 ) \nC5302_=_C5392( C5302 C5392 ) C5302_=_C5394( C5302 C5394 ) C5302_=_C5400( C5302 C5400 ) C5302_=_C5402( C5302 C5402 ) C5302_=_C5404( C5302 C5404 ) C5302_=_C5406( C5302 C5406 ) \nC5302_=_C5408( C5302 C5408 ) C5302_=_C5410( C5302 C5410 ) C5302_=_C5412( C5302 C5412 ) C5302_=_C5414( C5302 C5414 ) C5302_=_C5416( C5302 C5416 ) C5302_=_C5418( C5302 C5418 ) \nC5302_=_C5420( C5302 C5420 ) C5302_=_C5422( C5302 C5422 ) C5302_=_C5424( C5302 C5424 ) C5302_=_C5426( C5302 C5426 ) C5302_=_C5428( C5302 C5428 ) C5302_=_C5430( C5302 C5430 ) \nC5302_=_C5432( C5302 C5432 ) C5302_=_C5434( C5302 C5434 ) C5302_=_C5436( C5302 C5436 ) C5302_=_C5438( C5302 C5438 ) C5302_=_C5440( C5302 C5440 ) C5302_=_C5442( C5302 C5442 ) \nC5302_=_C5444( C5302 C5444 ) C5302_=_C5456( C5302 C5456 ) C5302_=_C5458( C5302 C5458 ) C5302_=_C5488( C5302 C5488 ) C5302_=_C5496( C5302 C5496 ) C5302_=_C5498( C5302 C5498 ) \nC5302_=_C5504( C5302 C5504 ) C5302_=_C5506( C5302 C5506 ) C5302_=_C5508( C5302 C5508 ) C5302_=_C5510( C5302 C5510 ) C5302_=_C5512( C5302 C5512 ) C5302_=_C5514( C5302 C5514 ) \nC5304_=_C5306(</w:t>
      </w:r>
    </w:p>
    <w:p>
      <w:pPr>
        <w:pStyle w:val="PreformattedText"/>
        <w:bidi w:val="0"/>
        <w:spacing w:before="0" w:after="0"/>
        <w:jc w:val="left"/>
        <w:rPr/>
      </w:pPr>
      <w:r>
        <w:rPr/>
        <w:t xml:space="preserve"> </w:t>
      </w:r>
      <w:r>
        <w:rPr/>
        <w:t>C5304 C5306 ) C5304_=_C5308( C5304 C5308 ) C5304_=_C5310( C5304 C5310 ) C5304_=_C5312( C5304 C5312 ) C5304_=_C5314( C5304 C5314 ) C5304_=_C5316( C5304 C5316 ) \nC5304_=_C5318( C5304 C5318 ) C5304_=_C5320( C5304 C5320 ) C5304_=_C5322( C5304 C5322 ) C5304_=_C5324( C5304 C5324 ) C5304_=_C5326( C5304 C5326 ) C5304_=_C5328( C5304 C5328 ) \nC5304_=_C5330( C5304 C5330 ) C5304_=_C5332( C5304 C5332 ) C5304_=_C5334( C5304 C5334 ) C5304_=_C5336( C5304 C5336 ) C5304_=_C5338( C5304 C5338 ) C5304_=_C5340( C5304 C5340 ) \nC5304_=_C5342( C5304 C5342 ) C5304_=_C5344( C5304 C5344 ) C5304_=_C5346( C5304 C5346 ) C5304_=_C5348( C5304 C5348 ) C5304_=_C5350( C5304 C5350 ) C5304_=_C5352( C5304 C5352 ) \nC5304_=_C5354( C5304 C5354 ) C5304_=_C5356( C5304 C5356 ) C5304_=_C5358( C5304 C5358 ) C5304_=_C5360( C5304 C5360 ) C5304_=_C5362( C5304 C5362 ) C5304_=_C5364( C5304 C5364 ) \nC5304_=_C5366( C5304 C5366 ) C5304_=_C5368( C5304 C5368 ) C5304_=_C5370( C5304 C5370 ) C5304_=_C5372( C5304 C5372 ) C5304_=_C5374( C5304 C5374 ) C5304_=_C5376( C5304 C5376 ) \nC5304_=_C5378( C5304 C5378 ) C5304_=_C5380( C5304 C5380 ) C5304_=_C5386( C5304 C5386 ) C5304_=_C5388( C5304 C5388 ) C5304_=_C5390( C5304 C5390 ) C5304_=_C5392( C5304 C5392 ) \nC5304_=_C5394( C5304 C5394 ) C5304_=_C5400( C5304 C5400 ) C5304_=_C5402( C5304 C5402 ) C5304_=_C5404( C5304 C5404 ) C5304_=_C5406( C5304 C5406 ) C5304_=_C5408( C5304 C5408 ) \nC5304_=_C5410( C5304 C5410 ) C5304_=_C5412( C5304 C5412 ) C5304_=_C5414( C5304 C5414 ) C5304_=_C5416( C5304 C5416 ) C5304_=_C5418( C5304 C5418 ) C5304_=_C5420( C5304 C5420 ) \nC5304_=_C5422( C5304 C5422 ) C5304_=_C5424( C5304 C5424 ) C5304_=_C5426( C5304 C5426 ) C5304_=_C5428( C5304 C5428 ) C5304_=_C5430( C5304 C5430 ) C5304_=_C5432( C5304 C5432 ) \nC5304_=_C5434( C5304 C5434 ) C5304_=_C5436( C5304 C5436 ) C5304_=_C5438( C5304 C5438 ) C5304_=_C5440( C5304 C5440 ) C5304_=_C5442( C5304 C5442 ) C5304_=_C5444( C5304 C5444 ) \nC5304_=_C5456( C5304 C5456 ) C5304_=_C5458( C5304 C5458 ) C5304_=_C5488( C5304 C5488 ) C5304_=_C5496( C5304 C5496 ) C5304_=_C5498( C5304 C5498 ) C5304_=_C5504( C5304 C5504 ) \nC5304_=_C5506( C5304 C5506 ) C5304_=_C5508( C5304 C5508 ) C5304_=_C5510( C5304 C5510 ) C5304_=_C5512( C5304 C5512 ) C5304_=_C5514( C5304 C5514 ) C5306_=_C5308( C5306 C5308 ) \nC5306_=_C5310( C5306 C5310 ) C5306_=_C5312( C5306 C5312 ) C5306_=_C5314( C5306 C5314 ) C5306_=_C5316( C5306 C5316 ) C5306_=_C5318( C5306 C5318 ) C5306_=_C5320( C5306 C5320 ) \nC5306_=_C5322( C5306 C5322 ) C5306_=_C5324( C5306 C5324 ) C5306_=_C5326( C5306 C5326 ) C5306_=_C5328( C5306 C5328 ) C5306_=_C5330( C5306 C5330 ) C5306_=_C5332( C5306 C5332 ) \nC5306_=_C5334( C5306 C5334 ) C5306_=_C5336( C5306 C5336 ) C5306_=_C5338( C5306 C5338 ) C5306_=_C5340( C5306 C5340 ) C5306_=_C5342( C5306 C5342 ) C5306_=_C5344( C5306 C5344 ) \nC5306_=_C5346( C5306 C5346 ) C5306_=_C5348( C5306 C5348 ) C5306_=_C5350( C5306 C5350 ) C5306_=_C5352( C5306 C5352 ) C5306_=_C5354( C5306 C5354 ) C5306_=_C5356( C5306 C5356 ) \nC5306_=_C5358( C5306 C5358 ) C5306_=_C5360( C5306 C5360 ) C5306_=_C5362( C5306 C5362 ) C5306_=_C5364( C5306 C5364 ) C5306_=_C5366( C5306 C5366 ) C5306_=_C5368( C5306 C5368 ) \nC5306_=_C5370( C5306 C5370 ) C5306_=_C5372( C5306 C5372 ) C5306_=_C5374( C5306 C5374 ) C5306_=_C5376( C5306 C5376 ) C5306_=_C5378( C5306 C5378 ) C5306_=_C5380( C5306 C5380 ) \nC5306_=_C5386( C5306 C5386 ) C5306_=_C5388( C5306 C5388 ) C5306_=_C5390( C5306 C5390 ) C5306_=_C5392( C5306 C5392 ) C5306_=_C5394( C5306 C5394 ) C5306_=_C5400( C5306 C5400 ) \nC5306_=_C5402( C5306 C5402 ) C5306_=_C5404( C5306 C5404 ) C5306_=_C5406( C5306 C5406 ) C5306_=_C5408( C5306 C5408 ) C5306_=_C5410( C5306 C5410 ) C5306_=_C5412( C5306 C5412 ) \nC5306_=_C5414( C5306 C5414 ) C5306_=_C5416( C5306 C5416 ) C5306_=_C5418( C5306 C5418 ) C5306_=_C5420( C5306 C5420 ) C5306_=_C5422( C5306 C5422 ) C5306_=_C5424( C5306 C5424 ) \nC5306_=_C5426( C5306 C5426 ) C5306_=_C5428( C5306 C5428 ) C5306_=_C5430( C5306 C5430 ) C5306_=_C5432( C5306 C5432 ) C5306_=_C5434( C5306 C5434 ) C5306_=_C5436( C5306 C5436 ) \nC5306_=_C5438( C5306 C5438 ) C5306_=_C5440( C5306 C5440 ) C5306_=_C5442( C5306 C5442 ) C5306_=_C5444( C5306 C5444 ) C5306_=_C5460( C5306 C5460 ) C5306_=_C5462( C5306 C5462 ) \nC5306_=_C5490( C5306 C5490 ) C5306_=_C5524( C5306 C5524 ) C5306_=_C5526( C5306 C5526 ) C5306_=_C5528( C5306 C5528 ) C5306_=_C5530( C5306 C5530 ) C5306_=_C5532( C5306 C5532 ) \nC5306_=_C5534( C5306 C5534 ) C5308_=_C5310( C5308 C5310 ) C5308_=_C5312( C5308 C5312 ) C5308_=_C5314( C5308 C5314 ) C5308_=_C5316( C5308 C5316 ) C5308_=_C5318( C5308 C5318 ) \nC5308_=_C5320( C5308 C5320 ) C5308_=_C5322( C5308 C5322 ) C5308_=_C5324( C5308 C5324 ) C5308_=_C5326( C5308 C5326 ) C5308_=_C5328( C5308 C5328 ) C5308_=_C5330( C5308 C5330 ) \nC5308_=_C5332( C5308 C5332 ) C5308_=_C5334( C5308 C5334 ) C5308_=_C5336( C5308 C5336 ) C5308_=_C5338( C5308 C5338 ) C5308_=_C5340( C5308 C5340 ) C5308_=_C5342( C5308 C5342 ) \nC5308_=_C5344( C5308 C5344 ) C5308_=_C5346( C5308 C5346 ) C5308_=_C5348( C5308 C5348 ) C5308_=_C5350( C5308 C5350 ) C5308_=_C5352( C5308 C5352 ) C5308_=_C5354( C5308 C5354 ) \nC5308_=_C5356( C5308 C5356 ) C5308_=_C5358( C5308 C5358 ) C5308_=_C5360( C5308 C5360 ) C5308_=_C5362( C5308 C5362 ) C5308_=_C5364( C5308 C5364 ) C5308_=_C5366( C5308 C5366 ) \nC5308_=_C5368( C5308 C5368 ) C5308_=_C5370( C5308 C5370 ) C5308_=_C5372( C5308 C5372 ) C5308_=_C5374( C5308 C5374 ) C5308_=_C5376( C5308 C5376 ) C5308_=_C5378( C5308 C5378 ) \nC5308_=_C5380( C5308 C5380 ) C5308_=_C5386( C5308 C5386 ) C5308_=_C5388( C5308 C5388 ) C5308_=_C5390( C5308 C5390 ) C5308_=_C5392( C5308 C5392 ) C5308_=_C5394( C5308 C5394 ) \nC5308_=_C5400( C5308 C5400 ) C5308_=_C5402( C5308 C5402 ) C5308_=_C5404( C5308 C5404 ) C5308_=_C5406( C5308 C5406 ) C5308_=_C5408( C5308 C5408 ) C5308_=_C5410( C5308 C5410 ) \nC5308_=_C5412( C5308 C5412 ) C5308_=_C5414( C5308 C5414 ) C5308_=_C5416( C5308 C5416 ) C5308_=_C5418( C5308 C5418 ) C5308_=_C5420( C5308 C5420 ) C5308_=_C5422( C5308 C5422 ) \nC5308_=_C5424( C5308 C5424 ) C5308_=_C5426( C5308 C5426 ) C5308_=_C5428( C5308 C5428 ) C5308_=_C5430( C5308 C5430 ) C5308_=_C5432( C5308 C5432 ) C5308_=_C5434( C5308 C5434 ) \nC5308_=_C5436( C5308 C5436 ) C5308_=_C5438( C5308 C5438 ) C5308_=_C5440( C5308 C5440 ) C5308_=_C5442( C5308 C5442 ) C5308_=_C5444( C5308 C5444 ) C5308_=_C5460( C5308 C5460 ) \nC5308_=_C5462( C5308 C5462 ) C5308_=_C5490( C5308 C5490 ) C5308_=_C5524( C5308 C5524 ) C5308_=_C5526( C5308 C5526 ) C5308_=_C5528( C5308 C5528 ) C5308_=_C5530( C5308 C5530 ) \nC5308_=_C5532( C5308 C5532 ) C5308_=_C5534( C5308 C5534 ) C5310_=_C5312( C5310 C5312 ) C5310_=_C5314( C5310 C5314 ) C5310_=_C5316( C5310 C5316 ) C5310_=_C5318( C5310 C5318 ) \nC5310_=_C5320( C5310 C5320 ) C5310_=_C5322( C5310 C5322 ) C5310_=_C5324( C5310 C5324 ) C5310_=_C5326( C5310 C5326 ) C5310_=_C5328( C5310 C5328 ) C5310_=_C5330( C5310 C5330 ) \nC5310_=_C5332( C5310 C5332 ) C5310_=_C5334( C5310 C5334 ) C5310_=_C5336( C5310 C5336 ) C5310_=_C5338( C5310 C5338 ) C5310_=_C5340( C5310 C5340 ) C5310_=_C5342( C5310 C5342 ) \nC5310_=_C5344( C5310 C5344 ) C5310_=_C5346( C5310 C5346 ) C5310_=_C5348( C5310 C5348 ) C5310_=_C5350( C5310 C5350 ) C5310_=_C5352( C5310 C5352 ) C5310_=_C5354( C5310 C5354 ) \nC5310_=_C5356( C5310 C5356 ) C5310_=_C5358( C5310 C5358 ) C5310_=_C5360( C5310 C5360 ) C5310_=_C5362( C5310 C5362 ) C5310_=_C5364( C5310 C5364 ) C5310_=_C5366( C5310 C5366 ) \nC5310_=_C5368( C5310 C5368 ) C5310_=_C5370( C5310 C5370 ) C5310_=_C5372( C5310 C5372 ) C5310_=_C5374( C5310 C5374 ) C5310_=_C5376( C5310 C5376 ) C5310_=_C5378( C5310 C5378 ) \nC5310_=_C5380( C5310 C5380 ) C5310_=_C5386( C5310 C5386 ) C5310_=_C5388( C5310 C5388 ) C5310_=_C5390( C5310 C5390 ) C5310_=_C5392( C5310 C5392 ) C5310_=_C5394( C5310 C5394 ) \nC5310_=_C5400( C5310 C5400 ) C5310_=_C5402( C5310 C5402 ) C5310_=_C5404( C5310 C5404 ) C5310_=_C5406( C5310 C5406 ) C5310_=_C5408( C5310 C5408 ) C5310_=_C5410( C5310 C5410 ) \nC5310_=_C5412( C5310 C5412 ) C5310_=_C5414( C5310 C5414 ) C5310_=_C5416( C5310 C5416 ) C5310_=_C5418( C5310 C5418 ) C5310_=_C5420( C5310 C5420 ) C5310_=_C5422( C5310 C5422 ) \nC5310_=_C5424( C5310 C5424 ) C5310_=_C5426( C5310 C5426 ) C5310_=_C5428( C5310 C5428 ) C5310_=_C5430( C5310 C5430 ) C5310_=_C5432( C5310 C5432 ) C5310_=_C5434( C5310 C5434 ) \nC5310_=_C5436( C5310 C5436 ) C5310_=_C5438( C5310 C5438 ) C5310_=_C5440( C5310 C5440 ) C5310_=_C5442( C5310 C5442 ) C5310_=_C5444( C5310 C5444 ) C5310_=_C5460( C5310 C5460 ) \nC5310_=_C5462( C5310 C5462 ) C5310_=_C5490( C5310 C5490 ) C5310_=_C5524( C5310 C5524 ) C5310_=_C5526( C5310 C5526 ) C5310_=_C5528( C5310 C5528 ) C5310_=_C5530( C5310 C5530 ) \nC5310_=_C5532( C5310 C5532 ) C5310_=_C5534( C5310 C5534 ) C5312_=_C5314( C5312 C5314 ) C5312_=_C5316( C5312 C5316 ) C5312_=_C5318( C5312 C5318 ) C5312_=_C5320( C5312 C5320 ) \nC5312_=_C5322( C5312 C5322 ) C5312_=_C5324( C5312 C5324 ) C5312_=_C5326( C5312 C5326 ) C5312_=_C5328( C5312 C5328 ) C5312_=_C5330( C5312 C5330 ) C5312_=_C5332( C5312 C5332 ) \nC5312_=_C5334( C5312 C5334 ) C5312_=_C5336( C5312 C5336 ) C5312_=_C5338( C5312 C5338 ) C5312_=_C5340( C5312 C5340 ) C5312_=_C5342( C5312 C5342 ) C5312_=_C5344( C5312 C5344 ) \nC5312_=_C5346( C5312 C5346 ) C5312_=_C5348( C5312 C5348 ) C5312_=_C5350( C5312 C5350 ) C5312_=_C5352( C5312 C5352 ) C5312_=_C5354( C5312 C5354 ) C5312_=_C5356( C5312 C5356 ) \nC5312_=_C5358( C5312 C5358 ) C5312_=_C5360( C5312 C5360 ) C5312_=_C5362( C5312 C5362 ) C5312_=_C5364( C5312 C5364 ) C5312_=_C5366( C5312 C5366 ) C5312_=_C5368( C5312 C5368 ) \nC5312_=_C5370( C5312 C5370 ) C5312_=_C5372( C5312 C5372 ) C5312_=_C5374( C5312 C5374 ) C5312_=_C5376( C5312 C5376 ) C5312_=_C5378( C5312 C5378 ) C5312_=_C5380( C5312 C5380 ) \nC5312_=_C5386( C5312 C5386 ) C5312_=_C5388( C5312 C5388 ) C5312_=_C5390( C5312 C5390 ) C5312_=_C5392( C5312 C5392 ) C5312_=_C5394( C5312 C5394 ) C5312_=_C5400( C5312 C5400 ) \nC5312_=_C5402( C5312 C5402 ) C5312_=_C5404( C5312 C5404 ) C5312_=_C5406(</w:t>
      </w:r>
    </w:p>
    <w:p>
      <w:pPr>
        <w:pStyle w:val="PreformattedText"/>
        <w:bidi w:val="0"/>
        <w:spacing w:before="0" w:after="0"/>
        <w:jc w:val="left"/>
        <w:rPr/>
      </w:pPr>
      <w:r>
        <w:rPr/>
        <w:t xml:space="preserve"> </w:t>
      </w:r>
      <w:r>
        <w:rPr/>
        <w:t>C5312 C5406 ) C5312_=_C5408( C5312 C5408 ) C5312_=_C5410( C5312 C5410 ) C5312_=_C5412( C5312 C5412 ) \nC5312_=_C5414( C5312 C5414 ) C5312_=_C5416( C5312 C5416 ) C5312_=_C5418( C5312 C5418 ) C5312_=_C5420( C5312 C5420 ) C5312_=_C5422( C5312 C5422 ) C5312_=_C5424( C5312 C5424 ) \nC5312_=_C5426( C5312 C5426 ) C5312_=_C5428( C5312 C5428 ) C5312_=_C5430( C5312 C5430 ) C5312_=_C5432( C5312 C5432 ) C5312_=_C5434( C5312 C5434 ) C5312_=_C5436( C5312 C5436 ) \nC5312_=_C5438( C5312 C5438 ) C5312_=_C5440( C5312 C5440 ) C5312_=_C5442( C5312 C5442 ) C5312_=_C5444( C5312 C5444 ) C5312_=_C5460( C5312 C5460 ) C5312_=_C5462( C5312 C5462 ) \nC5312_=_C5490( C5312 C5490 ) C5312_=_C5524( C5312 C5524 ) C5312_=_C5526( C5312 C5526 ) C5312_=_C5528( C5312 C5528 ) C5312_=_C5530( C5312 C5530 ) C5312_=_C5532( C5312 C5532 ) \nC5312_=_C5534( C5312 C5534 ) C5314_=_C5316( C5314 C5316 ) C5314_=_C5318( C5314 C5318 ) C5314_=_C5320( C5314 C5320 ) C5314_=_C5322( C5314 C5322 ) C5314_=_C5324( C5314 C5324 ) \nC5314_=_C5326( C5314 C5326 ) C5314_=_C5328( C5314 C5328 ) C5314_=_C5330( C5314 C5330 ) C5314_=_C5332( C5314 C5332 ) C5314_=_C5334( C5314 C5334 ) C5314_=_C5336( C5314 C5336 ) \nC5314_=_C5338( C5314 C5338 ) C5314_=_C5340( C5314 C5340 ) C5314_=_C5342( C5314 C5342 ) C5314_=_C5344( C5314 C5344 ) C5314_=_C5346( C5314 C5346 ) C5314_=_C5348( C5314 C5348 ) \nC5314_=_C5350( C5314 C5350 ) C5314_=_C5352( C5314 C5352 ) C5314_=_C5354( C5314 C5354 ) C5314_=_C5356( C5314 C5356 ) C5314_=_C5358( C5314 C5358 ) C5314_=_C5360( C5314 C5360 ) \nC5314_=_C5362( C5314 C5362 ) C5314_=_C5364( C5314 C5364 ) C5314_=_C5366( C5314 C5366 ) C5314_=_C5368( C5314 C5368 ) C5314_=_C5370( C5314 C5370 ) C5314_=_C5372( C5314 C5372 ) \nC5314_=_C5374( C5314 C5374 ) C5314_=_C5376( C5314 C5376 ) C5314_=_C5378( C5314 C5378 ) C5314_=_C5380( C5314 C5380 ) C5314_=_C5386( C5314 C5386 ) C5314_=_C5388( C5314 C5388 ) \nC5314_=_C5390( C5314 C5390 ) C5314_=_C5392( C5314 C5392 ) C5314_=_C5394( C5314 C5394 ) C5314_=_C5400( C5314 C5400 ) C5314_=_C5402( C5314 C5402 ) C5314_=_C5404( C5314 C5404 ) \nC5314_=_C5406( C5314 C5406 ) C5314_=_C5408( C5314 C5408 ) C5314_=_C5410( C5314 C5410 ) C5314_=_C5412( C5314 C5412 ) C5314_=_C5414( C5314 C5414 ) C5314_=_C5416( C5314 C5416 ) \nC5314_=_C5418( C5314 C5418 ) C5314_=_C5420( C5314 C5420 ) C5314_=_C5422( C5314 C5422 ) C5314_=_C5424( C5314 C5424 ) C5314_=_C5426( C5314 C5426 ) C5314_=_C5428( C5314 C5428 ) \nC5314_=_C5430( C5314 C5430 ) C5314_=_C5432( C5314 C5432 ) C5314_=_C5434( C5314 C5434 ) C5314_=_C5436( C5314 C5436 ) C5314_=_C5438( C5314 C5438 ) C5314_=_C5440( C5314 C5440 ) \nC5314_=_C5442( C5314 C5442 ) C5314_=_C5444( C5314 C5444 ) C5314_=_C5460( C5314 C5460 ) C5314_=_C5462( C5314 C5462 ) C5314_=_C5490( C5314 C5490 ) C5314_=_C5524( C5314 C5524 ) \nC5314_=_C5526( C5314 C5526 ) C5314_=_C5528( C5314 C5528 ) C5314_=_C5530( C5314 C5530 ) C5314_=_C5532( C5314 C5532 ) C5314_=_C5534( C5314 C5534 ) C5316_=_C5318( C5316 C5318 ) \nC5316_=_C5320( C5316 C5320 ) C5316_=_C5322( C5316 C5322 ) C5316_=_C5324( C5316 C5324 ) C5316_=_C5326( C5316 C5326 ) C5316_=_C5328( C5316 C5328 ) C5316_=_C5330( C5316 C5330 ) \nC5316_=_C5332( C5316 C5332 ) C5316_=_C5334( C5316 C5334 ) C5316_=_C5336( C5316 C5336 ) C5316_=_C5338( C5316 C5338 ) C5316_=_C5340( C5316 C5340 ) C5316_=_C5342( C5316 C5342 ) \nC5316_=_C5344( C5316 C5344 ) C5316_=_C5346( C5316 C5346 ) C5316_=_C5348( C5316 C5348 ) C5316_=_C5350( C5316 C5350 ) C5316_=_C5352( C5316 C5352 ) C5316_=_C5354( C5316 C5354 ) \nC5316_=_C5356( C5316 C5356 ) C5316_=_C5358( C5316 C5358 ) C5316_=_C5360( C5316 C5360 ) C5316_=_C5362( C5316 C5362 ) C5316_=_C5364( C5316 C5364 ) C5316_=_C5366( C5316 C5366 ) \nC5316_=_C5368( C5316 C5368 ) C5316_=_C5370( C5316 C5370 ) C5316_=_C5372( C5316 C5372 ) C5316_=_C5374( C5316 C5374 ) C5316_=_C5376( C5316 C5376 ) C5316_=_C5378( C5316 C5378 ) \nC5316_=_C5380( C5316 C5380 ) C5316_=_C5386( C5316 C5386 ) C5316_=_C5388( C5316 C5388 ) C5316_=_C5390( C5316 C5390 ) C5316_=_C5392( C5316 C5392 ) C5316_=_C5394( C5316 C5394 ) \nC5316_=_C5400( C5316 C5400 ) C5316_=_C5402( C5316 C5402 ) C5316_=_C5404( C5316 C5404 ) C5316_=_C5406( C5316 C5406 ) C5316_=_C5408( C5316 C5408 ) C5316_=_C5410( C5316 C5410 ) \nC5316_=_C5412( C5316 C5412 ) C5316_=_C5414( C5316 C5414 ) C5316_=_C5416( C5316 C5416 ) C5316_=_C5418( C5316 C5418 ) C5316_=_C5420( C5316 C5420 ) C5316_=_C5422( C5316 C5422 ) \nC5316_=_C5424( C5316 C5424 ) C5316_=_C5426( C5316 C5426 ) C5316_=_C5428( C5316 C5428 ) C5316_=_C5430( C5316 C5430 ) C5316_=_C5432( C5316 C5432 ) C5316_=_C5434( C5316 C5434 ) \nC5316_=_C5436( C5316 C5436 ) C5316_=_C5438( C5316 C5438 ) C5316_=_C5440( C5316 C5440 ) C5316_=_C5442( C5316 C5442 ) C5316_=_C5444( C5316 C5444 ) C5316_=_C5460( C5316 C5460 ) \nC5316_=_C5462( C5316 C5462 ) C5316_=_C5490( C5316 C5490 ) C5316_=_C5524( C5316 C5524 ) C5316_=_C5526( C5316 C5526 ) C5316_=_C5528( C5316 C5528 ) C5316_=_C5530( C5316 C5530 ) \nC5316_=_C5532( C5316 C5532 ) C5316_=_C5534( C5316 C5534 ) C5318_=_C5320( C5318 C5320 ) C5318_=_C5322( C5318 C5322 ) C5318_=_C5324( C5318 C5324 ) C5318_=_C5326( C5318 C5326 ) \nC5318_=_C5328( C5318 C5328 ) C5318_=_C5330( C5318 C5330 ) C5318_=_C5332( C5318 C5332 ) C5318_=_C5334( C5318 C5334 ) C5318_=_C5336( C5318 C5336 ) C5318_=_C5338( C5318 C5338 ) \nC5318_=_C5340( C5318 C5340 ) C5318_=_C5342( C5318 C5342 ) C5318_=_C5344( C5318 C5344 ) C5318_=_C5346( C5318 C5346 ) C5318_=_C5348( C5318 C5348 ) C5318_=_C5350( C5318 C5350 ) \nC5318_=_C5352( C5318 C5352 ) C5318_=_C5354( C5318 C5354 ) C5318_=_C5356( C5318 C5356 ) C5318_=_C5358( C5318 C5358 ) C5318_=_C5360( C5318 C5360 ) C5318_=_C5362( C5318 C5362 ) \nC5318_=_C5364( C5318 C5364 ) C5318_=_C5366( C5318 C5366 ) C5318_=_C5368( C5318 C5368 ) C5318_=_C5370( C5318 C5370 ) C5318_=_C5372( C5318 C5372 ) C5318_=_C5374( C5318 C5374 ) \nC5318_=_C5376( C5318 C5376 ) C5318_=_C5378( C5318 C5378 ) C5318_=_C5380( C5318 C5380 ) C5318_=_C5386( C5318 C5386 ) C5318_=_C5388( C5318 C5388 ) C5318_=_C5390( C5318 C5390 ) \nC5318_=_C5392( C5318 C5392 ) C5318_=_C5394( C5318 C5394 ) C5318_=_C5400( C5318 C5400 ) C5318_=_C5402( C5318 C5402 ) C5318_=_C5404( C5318 C5404 ) C5318_=_C5406( C5318 C5406 ) \nC5318_=_C5408( C5318 C5408 ) C5318_=_C5410( C5318 C5410 ) C5318_=_C5412( C5318 C5412 ) C5318_=_C5414( C5318 C5414 ) C5318_=_C5416( C5318 C5416 ) C5318_=_C5418( C5318 C5418 ) \nC5318_=_C5420( C5318 C5420 ) C5318_=_C5422( C5318 C5422 ) C5318_=_C5424( C5318 C5424 ) C5318_=_C5426( C5318 C5426 ) C5318_=_C5428( C5318 C5428 ) C5318_=_C5430( C5318 C5430 ) \nC5318_=_C5432( C5318 C5432 ) C5318_=_C5434( C5318 C5434 ) C5318_=_C5436( C5318 C5436 ) C5318_=_C5438( C5318 C5438 ) C5318_=_C5440( C5318 C5440 ) C5318_=_C5442( C5318 C5442 ) \nC5318_=_C5444( C5318 C5444 ) C5318_=_C5460( C5318 C5460 ) C5318_=_C5462( C5318 C5462 ) C5318_=_C5490( C5318 C5490 ) C5318_=_C5524( C5318 C5524 ) C5318_=_C5526( C5318 C5526 ) \nC5318_=_C5528( C5318 C5528 ) C5318_=_C5530( C5318 C5530 ) C5318_=_C5532( C5318 C5532 ) C5318_=_C5534( C5318 C5534 ) C5320_=_C5322( C5320 C5322 ) C5320_=_C5324( C5320 C5324 ) \nC5320_=_C5326( C5320 C5326 ) C5320_=_C5328( C5320 C5328 ) C5320_=_C5330( C5320 C5330 ) C5320_=_C5332( C5320 C5332 ) C5320_=_C5334( C5320 C5334 ) C5320_=_C5336( C5320 C5336 ) \nC5320_=_C5338( C5320 C5338 ) C5320_=_C5340( C5320 C5340 ) C5320_=_C5342( C5320 C5342 ) C5320_=_C5344( C5320 C5344 ) C5320_=_C5346( C5320 C5346 ) C5320_=_C5348( C5320 C5348 ) \nC5320_=_C5350( C5320 C5350 ) C5320_=_C5352( C5320 C5352 ) C5320_=_C5354( C5320 C5354 ) C5320_=_C5356( C5320 C5356 ) C5320_=_C5358( C5320 C5358 ) C5320_=_C5360( C5320 C5360 ) \nC5320_=_C5362( C5320 C5362 ) C5320_=_C5364( C5320 C5364 ) C5320_=_C5366( C5320 C5366 ) C5320_=_C5368( C5320 C5368 ) C5320_=_C5370( C5320 C5370 ) C5320_=_C5372( C5320 C5372 ) \nC5320_=_C5374( C5320 C5374 ) C5320_=_C5376( C5320 C5376 ) C5320_=_C5378( C5320 C5378 ) C5320_=_C5380( C5320 C5380 ) C5320_=_C5386( C5320 C5386 ) C5320_=_C5388( C5320 C5388 ) \nC5320_=_C5390( C5320 C5390 ) C5320_=_C5392( C5320 C5392 ) C5320_=_C5394( C5320 C5394 ) C5320_=_C5400( C5320 C5400 ) C5320_=_C5402( C5320 C5402 ) C5320_=_C5404( C5320 C5404 ) \nC5320_=_C5406( C5320 C5406 ) C5320_=_C5408( C5320 C5408 ) C5320_=_C5410( C5320 C5410 ) C5320_=_C5412( C5320 C5412 ) C5320_=_C5414( C5320 C5414 ) C5320_=_C5416( C5320 C5416 ) \nC5320_=_C5418( C5320 C5418 ) C5320_=_C5420( C5320 C5420 ) C5320_=_C5422( C5320 C5422 ) C5320_=_C5424( C5320 C5424 ) C5320_=_C5426( C5320 C5426 ) C5320_=_C5428( C5320 C5428 ) \nC5320_=_C5430( C5320 C5430 ) C5320_=_C5432( C5320 C5432 ) C5320_=_C5434( C5320 C5434 ) C5320_=_C5436( C5320 C5436 ) C5320_=_C5438( C5320 C5438 ) C5320_=_C5440( C5320 C5440 ) \nC5320_=_C5442( C5320 C5442 ) C5320_=_C5444( C5320 C5444 ) C5320_=_C5460( C5320 C5460 ) C5320_=_C5462( C5320 C5462 ) C5320_=_C5490( C5320 C5490 ) C5320_=_C5524( C5320 C5524 ) \nC5320_=_C5526( C5320 C5526 ) C5320_=_C5528( C5320 C5528 ) C5320_=_C5530( C5320 C5530 ) C5320_=_C5532( C5320 C5532 ) C5320_=_C5534( C5320 C5534 ) C5322_=_C5324( C5322 C5324 ) \nC5322_=_C5326( C5322 C5326 ) C5322_=_C5328( C5322 C5328 ) C5322_=_C5330( C5322 C5330 ) C5322_=_C5332( C5322 C5332 ) C5322_=_C5334( C5322 C5334 ) C5322_=_C5336( C5322 C5336 ) \nC5322_=_C5338( C5322 C5338 ) C5322_=_C5340( C5322 C5340 ) C5322_=_C5342( C5322 C5342 ) C5322_=_C5344( C5322 C5344 ) C5322_=_C5346( C5322 C5346 ) C5322_=_C5348( C5322 C5348 ) \nC5322_=_C5350( C5322 C5350 ) C5322_=_C5352( C5322 C5352 ) C5322_=_C5354( C5322 C5354 ) C5322_=_C5356( C5322 C5356 ) C5322_=_C5358( C5322 C5358 ) C5322_=_C5360( C5322 C5360 ) \nC5322_=_C5362( C5322 C5362 ) C5322_=_C5364( C5322 C5364 ) C5322_=_C5366( C5322 C5366 ) C5322_=_C5368( C5322 C5368 ) C5322_=_C5370( C5322 C5370 ) C5322_=_C5372( C5322 C5372 ) \nC5322_=_C5374( C5322 C5374 ) C5322_=_C5376( C5322 C5376 ) C5322_=_C5378( C5322 C5378 ) C5322_=_C5380( C5322 C5380 ) C5322_=_C5386( C5322 C5386 ) C5322_=_C5388( C5322 C5388 ) \nC5322_=_C5390( C5322 C5390 ) C5322_=_C5392( C5322 C5392 ) C5322_=_C5394( C5322 C5394 ) C5322_=_C5400( C5322 C5400 ) C5322_=_C5402(</w:t>
      </w:r>
    </w:p>
    <w:p>
      <w:pPr>
        <w:pStyle w:val="PreformattedText"/>
        <w:bidi w:val="0"/>
        <w:spacing w:before="0" w:after="0"/>
        <w:jc w:val="left"/>
        <w:rPr/>
      </w:pPr>
      <w:r>
        <w:rPr/>
        <w:t xml:space="preserve"> </w:t>
      </w:r>
      <w:r>
        <w:rPr/>
        <w:t>C5322 C5402 ) C5322_=_C5404( C5322 C5404 ) \nC5322_=_C5406( C5322 C5406 ) C5322_=_C5408( C5322 C5408 ) C5322_=_C5410( C5322 C5410 ) C5322_=_C5412( C5322 C5412 ) C5322_=_C5414( C5322 C5414 ) C5322_=_C5416( C5322 C5416 ) \nC5322_=_C5418( C5322 C5418 ) C5322_=_C5420( C5322 C5420 ) C5322_=_C5422( C5322 C5422 ) C5322_=_C5424( C5322 C5424 ) C5322_=_C5426( C5322 C5426 ) C5322_=_C5428( C5322 C5428 ) \nC5322_=_C5430( C5322 C5430 ) C5322_=_C5432( C5322 C5432 ) C5322_=_C5434( C5322 C5434 ) C5322_=_C5436( C5322 C5436 ) C5322_=_C5438( C5322 C5438 ) C5322_=_C5440( C5322 C5440 ) \nC5322_=_C5442( C5322 C5442 ) C5322_=_C5444( C5322 C5444 ) C5322_=_C5496( C5322 C5496 ) C5322_=_C5498( C5322 C5498 ) C5322_=_C5536( C5322 C5536 ) C5322_=_C5538( C5322 C5538 ) \nC5322_=_C5540( C5322 C5540 ) C5322_=_C5542( C5322 C5542 ) C5322_=_C5544( C5322 C5544 ) C5322_=_C5546( C5322 C5546 ) C5322_=_C5548( C5322 C5548 ) C5322_=_C5550( C5322 C5550 ) \nC5322_=_C5552( C5322 C5552 ) C5322_=_C5554( C5322 C5554 ) C5324_=_C5326( C5324 C5326 ) C5324_=_C5328( C5324 C5328 ) C5324_=_C5330( C5324 C5330 ) C5324_=_C5332( C5324 C5332 ) \nC5324_=_C5334( C5324 C5334 ) C5324_=_C5336( C5324 C5336 ) C5324_=_C5338( C5324 C5338 ) C5324_=_C5340( C5324 C5340 ) C5324_=_C5342( C5324 C5342 ) C5324_=_C5344( C5324 C5344 ) \nC5324_=_C5346( C5324 C5346 ) C5324_=_C5348( C5324 C5348 ) C5324_=_C5350( C5324 C5350 ) C5324_=_C5352( C5324 C5352 ) C5324_=_C5354( C5324 C5354 ) C5324_=_C5356( C5324 C5356 ) \nC5324_=_C5358( C5324 C5358 ) C5324_=_C5360( C5324 C5360 ) C5324_=_C5362( C5324 C5362 ) C5324_=_C5364( C5324 C5364 ) C5324_=_C5366( C5324 C5366 ) C5324_=_C5368( C5324 C5368 ) \nC5324_=_C5370( C5324 C5370 ) C5324_=_C5372( C5324 C5372 ) C5324_=_C5374( C5324 C5374 ) C5324_=_C5376( C5324 C5376 ) C5324_=_C5378( C5324 C5378 ) C5324_=_C5380( C5324 C5380 ) \nC5324_=_C5386( C5324 C5386 ) C5324_=_C5388( C5324 C5388 ) C5324_=_C5390( C5324 C5390 ) C5324_=_C5392( C5324 C5392 ) C5324_=_C5394( C5324 C5394 ) C5324_=_C5400( C5324 C5400 ) \nC5324_=_C5402( C5324 C5402 ) C5324_=_C5404( C5324 C5404 ) C5324_=_C5406( C5324 C5406 ) C5324_=_C5408( C5324 C5408 ) C5324_=_C5410( C5324 C5410 ) C5324_=_C5412( C5324 C5412 ) \nC5324_=_C5414( C5324 C5414 ) C5324_=_C5416( C5324 C5416 ) C5324_=_C5418( C5324 C5418 ) C5324_=_C5420( C5324 C5420 ) C5324_=_C5422( C5324 C5422 ) C5324_=_C5424( C5324 C5424 ) \nC5324_=_C5426( C5324 C5426 ) C5324_=_C5428( C5324 C5428 ) C5324_=_C5430( C5324 C5430 ) C5324_=_C5432( C5324 C5432 ) C5324_=_C5434( C5324 C5434 ) C5324_=_C5436( C5324 C5436 ) \nC5324_=_C5438( C5324 C5438 ) C5324_=_C5440( C5324 C5440 ) C5324_=_C5442( C5324 C5442 ) C5324_=_C5444( C5324 C5444 ) C5324_=_C5496( C5324 C5496 ) C5324_=_C5498( C5324 C5498 ) \nC5324_=_C5536( C5324 C5536 ) C5324_=_C5538( C5324 C5538 ) C5324_=_C5540( C5324 C5540 ) C5324_=_C5542( C5324 C5542 ) C5324_=_C5544( C5324 C5544 ) C5324_=_C5546( C5324 C5546 ) \nC5324_=_C5548( C5324 C5548 ) C5324_=_C5550( C5324 C5550 ) C5324_=_C5552( C5324 C5552 ) C5324_=_C5554( C5324 C5554 ) C5326_=_C5328( C5326 C5328 ) C5326_=_C5330( C5326 C5330 ) \nC5326_=_C5332( C5326 C5332 ) C5326_=_C5334( C5326 C5334 ) C5326_=_C5336( C5326 C5336 ) C5326_=_C5338( C5326 C5338 ) C5326_=_C5340( C5326 C5340 ) C5326_=_C5342( C5326 C5342 ) \nC5326_=_C5344( C5326 C5344 ) C5326_=_C5346( C5326 C5346 ) C5326_=_C5348( C5326 C5348 ) C5326_=_C5350( C5326 C5350 ) C5326_=_C5352( C5326 C5352 ) C5326_=_C5354( C5326 C5354 ) \nC5326_=_C5356( C5326 C5356 ) C5326_=_C5358( C5326 C5358 ) C5326_=_C5360( C5326 C5360 ) C5326_=_C5362( C5326 C5362 ) C5326_=_C5364( C5326 C5364 ) C5326_=_C5366( C5326 C5366 ) \nC5326_=_C5368( C5326 C5368 ) C5326_=_C5370( C5326 C5370 ) C5326_=_C5372( C5326 C5372 ) C5326_=_C5374( C5326 C5374 ) C5326_=_C5376( C5326 C5376 ) C5326_=_C5378( C5326 C5378 ) \nC5326_=_C5380( C5326 C5380 ) C5326_=_C5386( C5326 C5386 ) C5326_=_C5388( C5326 C5388 ) C5326_=_C5390( C5326 C5390 ) C5326_=_C5392( C5326 C5392 ) C5326_=_C5394( C5326 C5394 ) \nC5326_=_C5400( C5326 C5400 ) C5326_=_C5402( C5326 C5402 ) C5326_=_C5404( C5326 C5404 ) C5326_=_C5406( C5326 C5406 ) C5326_=_C5408( C5326 C5408 ) C5326_=_C5410( C5326 C5410 ) \nC5326_=_C5412( C5326 C5412 ) C5326_=_C5414( C5326 C5414 ) C5326_=_C5416( C5326 C5416 ) C5326_=_C5418( C5326 C5418 ) C5326_=_C5420( C5326 C5420 ) C5326_=_C5422( C5326 C5422 ) \nC5326_=_C5424( C5326 C5424 ) C5326_=_C5426( C5326 C5426 ) C5326_=_C5428( C5326 C5428 ) C5326_=_C5430( C5326 C5430 ) C5326_=_C5432( C5326 C5432 ) C5326_=_C5434( C5326 C5434 ) \nC5326_=_C5436( C5326 C5436 ) C5326_=_C5438( C5326 C5438 ) C5326_=_C5440( C5326 C5440 ) C5326_=_C5442( C5326 C5442 ) C5326_=_C5444( C5326 C5444 ) C5326_=_C5496( C5326 C5496 ) \nC5326_=_C5498( C5326 C5498 ) C5326_=_C5536( C5326 C5536 ) C5326_=_C5538( C5326 C5538 ) C5326_=_C5540( C5326 C5540 ) C5326_=_C5542( C5326 C5542 ) C5326_=_C5544( C5326 C5544 ) \nC5326_=_C5546( C5326 C5546 ) C5326_=_C5548( C5326 C5548 ) C5326_=_C5550( C5326 C5550 ) C5326_=_C5552( C5326 C5552 ) C5326_=_C5554( C5326 C5554 ) C5328_=_C5330( C5328 C5330 ) \nC5328_=_C5332( C5328 C5332 ) C5328_=_C5334( C5328 C5334 ) C5328_=_C5336( C5328 C5336 ) C5328_=_C5338( C5328 C5338 ) C5328_=_C5340( C5328 C5340 ) C5328_=_C5342( C5328 C5342 ) \nC5328_=_C5344( C5328 C5344 ) C5328_=_C5346( C5328 C5346 ) C5328_=_C5348( C5328 C5348 ) C5328_=_C5350( C5328 C5350 ) C5328_=_C5352( C5328 C5352 ) C5328_=_C5354( C5328 C5354 ) \nC5328_=_C5356( C5328 C5356 ) C5328_=_C5358( C5328 C5358 ) C5328_=_C5360( C5328 C5360 ) C5328_=_C5362( C5328 C5362 ) C5328_=_C5364( C5328 C5364 ) C5328_=_C5366( C5328 C5366 ) \nC5328_=_C5368( C5328 C5368 ) C5328_=_C5370( C5328 C5370 ) C5328_=_C5372( C5328 C5372 ) C5328_=_C5374( C5328 C5374 ) C5328_=_C5376( C5328 C5376 ) C5328_=_C5378( C5328 C5378 ) \nC5328_=_C5380( C5328 C5380 ) C5328_=_C5386( C5328 C5386 ) C5328_=_C5388( C5328 C5388 ) C5328_=_C5390( C5328 C5390 ) C5328_=_C5392( C5328 C5392 ) C5328_=_C5394( C5328 C5394 ) \nC5328_=_C5400( C5328 C5400 ) C5328_=_C5402( C5328 C5402 ) C5328_=_C5404( C5328 C5404 ) C5328_=_C5406( C5328 C5406 ) C5328_=_C5408( C5328 C5408 ) C5328_=_C5410( C5328 C5410 ) \nC5328_=_C5412( C5328 C5412 ) C5328_=_C5414( C5328 C5414 ) C5328_=_C5416( C5328 C5416 ) C5328_=_C5418( C5328 C5418 ) C5328_=_C5420( C5328 C5420 ) C5328_=_C5422( C5328 C5422 ) \nC5328_=_C5424( C5328 C5424 ) C5328_=_C5426( C5328 C5426 ) C5328_=_C5428( C5328 C5428 ) C5328_=_C5430( C5328 C5430 ) C5328_=_C5432( C5328 C5432 ) C5328_=_C5434( C5328 C5434 ) \nC5328_=_C5436( C5328 C5436 ) C5328_=_C5438( C5328 C5438 ) C5328_=_C5440( C5328 C5440 ) C5328_=_C5442( C5328 C5442 ) C5328_=_C5444( C5328 C5444 ) C5328_=_C5496( C5328 C5496 ) \nC5328_=_C5498( C5328 C5498 ) C5328_=_C5536( C5328 C5536 ) C5328_=_C5538( C5328 C5538 ) C5328_=_C5540( C5328 C5540 ) C5328_=_C5542( C5328 C5542 ) C5328_=_C5544( C5328 C5544 ) \nC5328_=_C5546( C5328 C5546 ) C5328_=_C5548( C5328 C5548 ) C5328_=_C5550( C5328 C5550 ) C5328_=_C5552( C5328 C5552 ) C5328_=_C5554( C5328 C5554 ) C5330_=_C5332( C5330 C5332 ) \nC5330_=_C5334( C5330 C5334 ) C5330_=_C5336( C5330 C5336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66( C5330 C5366 ) C5330_=_C5368( C5330 C5368 ) \nC5330_=_C5370( C5330 C5370 ) C5330_=_C5372( C5330 C5372 ) C5330_=_C5374( C5330 C5374 ) C5330_=_C5376( C5330 C5376 ) C5330_=_C5378( C5330 C5378 ) C5330_=_C5380( C5330 C5380 ) \nC5330_=_C5386( C5330 C5386 ) C5330_=_C5388( C5330 C5388 ) C5330_=_C5390( C5330 C5390 ) C5330_=_C5392( C5330 C5392 ) C5330_=_C5394( C5330 C5394 ) C5330_=_C5400( C5330 C5400 ) \nC5330_=_C5402( C5330 C5402 ) C5330_=_C5404( C5330 C5404 ) C5330_=_C5406( C5330 C5406 ) C5330_=_C5408( C5330 C5408 ) C5330_=_C5410( C5330 C5410 ) C5330_=_C5412( C5330 C5412 ) \nC5330_=_C5414( C5330 C5414 ) C5330_=_C5416( C5330 C5416 ) C5330_=_C5418( C5330 C5418 ) C5330_=_C5420( C5330 C5420 ) C5330_=_C5422( C5330 C5422 ) C5330_=_C5424( C5330 C5424 ) \nC5330_=_C5426( C5330 C5426 ) C5330_=_C5428( C5330 C5428 ) C5330_=_C5430( C5330 C5430 ) C5330_=_C5432( C5330 C5432 ) C5330_=_C5434( C5330 C5434 ) C5330_=_C5436( C5330 C5436 ) \nC5330_=_C5438( C5330 C5438 ) C5330_=_C5440( C5330 C5440 ) C5330_=_C5442( C5330 C5442 ) C5330_=_C5444( C5330 C5444 ) C5330_=_C5496( C5330 C5496 ) C5330_=_C5498( C5330 C5498 ) \nC5330_=_C5536( C5330 C5536 ) C5330_=_C5538( C5330 C5538 ) C5330_=_C5540( C5330 C5540 ) C5330_=_C5542( C5330 C5542 ) C5330_=_C5544( C5330 C5544 ) C5330_=_C5546( C5330 C5546 ) \nC5330_=_C5548( C5330 C5548 ) C5330_=_C5550( C5330 C5550 ) C5330_=_C5552( C5330 C5552 ) C5330_=_C5554( C5330 C5554 ) C5332_=_C5334( C5332 C5334 ) C5332_=_C5336( C5332 C5336 ) \nC5332_=_C5338( C5332 C5338 ) C5332_=_C5340( C5332 C5340 ) C5332_=_C5342( C5332 C5342 ) C5332_=_C5344( C5332 C5344 ) C5332_=_C5346( C5332 C5346 ) C5332_=_C5348( C5332 C5348 ) \nC5332_=_C5350( C5332 C5350 ) C5332_=_C5352( C5332 C5352 ) C5332_=_C5354( C5332 C5354 ) C5332_=_C5356( C5332 C5356 ) C5332_=_C5358( C5332 C5358 ) C5332_=_C5360( C5332 C5360 ) \nC5332_=_C5362( C5332 C5362 ) C5332_=_C5364( C5332 C5364 ) C5332_=_C5366( C5332 C5366 ) C5332_=_C5368( C5332 C5368 ) C5332_=_C5370( C5332 C5370 ) C5332_=_C5372( C5332 C5372 ) \nC5332_=_C5374( C5332 C5374 ) C5332_=_C5376( C5332 C5376 ) C5332_=_C5378( C5332 C5378 ) C5332_=_C5380( C5332 C5380 ) C5332_=_C5386( C5332 C5386 ) C5332_=_C5388( C5332 C5388 ) \nC5332_=_C5390( C5332 C5390 ) C5332_=_C5392( C5332 C5392 ) C5332_=_C5394( C5332 C5394 ) C5332_=_C5400( C5332 C5400 ) C5332_=_C5402( C5332 C5402 ) C5332_=_C5404( C5332 C5404 ) \nC5332_=_C5406( C5332 C5406 ) C5332_=_C5408( C5332 C5408 ) C5332_=_C5410( C5332 C5410 ) C5332_=_C5412( C5332 C5412 ) C5332_=_C5414( C5332 C5414 ) C5332_=_C5416( C5332 C5416 ) \nC5332_=_C5418(</w:t>
      </w:r>
    </w:p>
    <w:p>
      <w:pPr>
        <w:pStyle w:val="PreformattedText"/>
        <w:bidi w:val="0"/>
        <w:spacing w:before="0" w:after="0"/>
        <w:jc w:val="left"/>
        <w:rPr/>
      </w:pPr>
      <w:r>
        <w:rPr/>
        <w:t xml:space="preserve"> </w:t>
      </w:r>
      <w:r>
        <w:rPr/>
        <w:t>C5332 C5418 ) C5332_=_C5420( C5332 C5420 ) C5332_=_C5422( C5332 C5422 ) C5332_=_C5424( C5332 C5424 ) C5332_=_C5426( C5332 C5426 ) C5332_=_C5428( C5332 C5428 ) \nC5332_=_C5430( C5332 C5430 ) C5332_=_C5432( C5332 C5432 ) C5332_=_C5434( C5332 C5434 ) C5332_=_C5436( C5332 C5436 ) C5332_=_C5438( C5332 C5438 ) C5332_=_C5440( C5332 C5440 ) \nC5332_=_C5442( C5332 C5442 ) C5332_=_C5444( C5332 C5444 ) C5332_=_C5496( C5332 C5496 ) C5332_=_C5498( C5332 C5498 ) C5332_=_C5536( C5332 C5536 ) C5332_=_C5538( C5332 C5538 ) \nC5332_=_C5540( C5332 C5540 ) C5332_=_C5542( C5332 C5542 ) C5332_=_C5544( C5332 C5544 ) C5332_=_C5546( C5332 C5546 ) C5332_=_C5548( C5332 C5548 ) C5332_=_C5550( C5332 C5550 ) \nC5332_=_C5552( C5332 C5552 ) C5332_=_C5554( C5332 C5554 ) C5334_=_C5336( C5334 C5336 ) C5334_=_C5338( C5334 C5338 ) C5334_=_C5340( C5334 C5340 ) C5334_=_C5342( C5334 C5342 ) \nC5334_=_C5344( C5334 C5344 ) C5334_=_C5346( C5334 C5346 ) C5334_=_C5348( C5334 C5348 ) C5334_=_C5350( C5334 C5350 ) C5334_=_C5352( C5334 C5352 ) C5334_=_C5354( C5334 C5354 ) \nC5334_=_C5356( C5334 C5356 ) C5334_=_C5358( C5334 C5358 ) C5334_=_C5360( C5334 C5360 ) C5334_=_C5362( C5334 C5362 ) C5334_=_C5364( C5334 C5364 ) C5334_=_C5366( C5334 C5366 ) \nC5334_=_C5368( C5334 C5368 ) C5334_=_C5370( C5334 C5370 ) C5334_=_C5372( C5334 C5372 ) C5334_=_C5374( C5334 C5374 ) C5334_=_C5376( C5334 C5376 ) C5334_=_C5378( C5334 C5378 ) \nC5334_=_C5380( C5334 C5380 ) C5334_=_C5386( C5334 C5386 ) C5334_=_C5388( C5334 C5388 ) C5334_=_C5390( C5334 C5390 ) C5334_=_C5392( C5334 C5392 ) C5334_=_C5394( C5334 C5394 ) \nC5334_=_C5400( C5334 C5400 ) C5334_=_C5402( C5334 C5402 ) C5334_=_C5404( C5334 C5404 ) C5334_=_C5406( C5334 C5406 ) C5334_=_C5408( C5334 C5408 ) C5334_=_C5410( C5334 C5410 ) \nC5334_=_C5412( C5334 C5412 ) C5334_=_C5414( C5334 C5414 ) C5334_=_C5416( C5334 C5416 ) C5334_=_C5418( C5334 C5418 ) C5334_=_C5420( C5334 C5420 ) C5334_=_C5422( C5334 C5422 ) \nC5334_=_C5424( C5334 C5424 ) C5334_=_C5426( C5334 C5426 ) C5334_=_C5428( C5334 C5428 ) C5334_=_C5430( C5334 C5430 ) C5334_=_C5432( C5334 C5432 ) C5334_=_C5434( C5334 C5434 ) \nC5334_=_C5436( C5334 C5436 ) C5334_=_C5438( C5334 C5438 ) C5334_=_C5440( C5334 C5440 ) C5334_=_C5442( C5334 C5442 ) C5334_=_C5444( C5334 C5444 ) C5334_=_C5496( C5334 C5496 ) \nC5334_=_C5498( C5334 C5498 ) C5334_=_C5536( C5334 C5536 ) C5334_=_C5538( C5334 C5538 ) C5334_=_C5540( C5334 C5540 ) C5334_=_C5542( C5334 C5542 ) C5334_=_C5544( C5334 C5544 ) \nC5334_=_C5546( C5334 C5546 ) C5334_=_C5548( C5334 C5548 ) C5334_=_C5550( C5334 C5550 ) C5334_=_C5552( C5334 C5552 ) C5334_=_C5554( C5334 C5554 ) C5336_=_C5338( C5336 C5338 ) \nC5336_=_C5340( C5336 C5340 ) C5336_=_C5342( C5336 C5342 ) C5336_=_C5344( C5336 C5344 ) C5336_=_C5346( C5336 C5346 ) C5336_=_C5348( C5336 C5348 ) C5336_=_C5350( C5336 C5350 ) \nC5336_=_C5352( C5336 C5352 ) C5336_=_C5354( C5336 C5354 ) C5336_=_C5356( C5336 C5356 ) C5336_=_C5358( C5336 C5358 ) C5336_=_C5360( C5336 C5360 ) C5336_=_C5362( C5336 C5362 ) \nC5336_=_C5364( C5336 C5364 ) C5336_=_C5366( C5336 C5366 ) C5336_=_C5368( C5336 C5368 ) C5336_=_C5370( C5336 C5370 ) C5336_=_C5372( C5336 C5372 ) C5336_=_C5374( C5336 C5374 ) \nC5336_=_C5376( C5336 C5376 ) C5336_=_C5378( C5336 C5378 ) C5336_=_C5380( C5336 C5380 ) C5336_=_C5386( C5336 C5386 ) C5336_=_C5388( C5336 C5388 ) C5336_=_C5390( C5336 C5390 ) \nC5336_=_C5392( C5336 C5392 ) C5336_=_C5394( C5336 C5394 ) C5336_=_C5400( C5336 C5400 ) C5336_=_C5402( C5336 C5402 ) C5336_=_C5404( C5336 C5404 ) C5336_=_C5406( C5336 C5406 ) \nC5336_=_C5408( C5336 C5408 ) C5336_=_C5410( C5336 C5410 ) C5336_=_C5412( C5336 C5412 ) C5336_=_C5414( C5336 C5414 ) C5336_=_C5416( C5336 C5416 ) C5336_=_C5418( C5336 C5418 ) \nC5336_=_C5420( C5336 C5420 ) C5336_=_C5422( C5336 C5422 ) C5336_=_C5424( C5336 C5424 ) C5336_=_C5426( C5336 C5426 ) C5336_=_C5428( C5336 C5428 ) C5336_=_C5430( C5336 C5430 ) \nC5336_=_C5432( C5336 C5432 ) C5336_=_C5434( C5336 C5434 ) C5336_=_C5436( C5336 C5436 ) C5336_=_C5438( C5336 C5438 ) C5336_=_C5440( C5336 C5440 ) C5336_=_C5442( C5336 C5442 ) \nC5336_=_C5444( C5336 C5444 ) C5336_=_C5496( C5336 C5496 ) C5336_=_C5498( C5336 C5498 ) C5336_=_C5536( C5336 C5536 ) C5336_=_C5538( C5336 C5538 ) C5336_=_C5540( C5336 C5540 ) \nC5336_=_C5542( C5336 C5542 ) C5336_=_C5544( C5336 C5544 ) C5336_=_C5546( C5336 C5546 ) C5336_=_C5548( C5336 C5548 ) C5336_=_C5550( C5336 C5550 ) C5336_=_C5552( C5336 C5552 ) \nC5336_=_C5554( C5336 C5554 ) C5338_=_C5340( C5338 C5340 ) C5338_=_C5342( C5338 C5342 ) C5338_=_C5344( C5338 C5344 ) C5338_=_C5346( C5338 C5346 ) C5338_=_C5348( C5338 C5348 ) \nC5338_=_C5350( C5338 C5350 ) C5338_=_C5352( C5338 C5352 ) C5338_=_C5354( C5338 C5354 ) C5338_=_C5356( C5338 C5356 ) C5338_=_C5358( C5338 C5358 ) C5338_=_C5360( C5338 C5360 ) \nC5338_=_C5362( C5338 C5362 ) C5338_=_C5364( C5338 C5364 ) C5338_=_C5366( C5338 C5366 ) C5338_=_C5368( C5338 C5368 ) C5338_=_C5370( C5338 C5370 ) C5338_=_C5372( C5338 C5372 ) \nC5338_=_C5374( C5338 C5374 ) C5338_=_C5376( C5338 C5376 ) C5338_=_C5378( C5338 C5378 ) C5338_=_C5380( C5338 C5380 ) C5338_=_C5386( C5338 C5386 ) C5338_=_C5388( C5338 C5388 ) \nC5338_=_C5390( C5338 C5390 ) C5338_=_C5392( C5338 C5392 ) C5338_=_C5394( C5338 C5394 ) C5338_=_C5400( C5338 C5400 ) C5338_=_C5402( C5338 C5402 ) C5338_=_C5404( C5338 C5404 ) \nC5338_=_C5406( C5338 C5406 ) C5338_=_C5408( C5338 C5408 ) C5338_=_C5410( C5338 C5410 ) C5338_=_C5412( C5338 C5412 ) C5338_=_C5414( C5338 C5414 ) C5338_=_C5416( C5338 C5416 ) \nC5338_=_C5418( C5338 C5418 ) C5338_=_C5420( C5338 C5420 ) C5338_=_C5422( C5338 C5422 ) C5338_=_C5424( C5338 C5424 ) C5338_=_C5426( C5338 C5426 ) C5338_=_C5428( C5338 C5428 ) \nC5338_=_C5430( C5338 C5430 ) C5338_=_C5432( C5338 C5432 ) C5338_=_C5434( C5338 C5434 ) C5338_=_C5436( C5338 C5436 ) C5338_=_C5438( C5338 C5438 ) C5338_=_C5440( C5338 C5440 ) \nC5338_=_C5442( C5338 C5442 ) C5338_=_C5444( C5338 C5444 ) C5338_=_C5468( C5338 C5468 ) C5338_=_C5470( C5338 C5470 ) C5338_=_C5536( C5338 C5536 ) C5338_=_C5538( C5338 C5538 ) \nC5338_=_C5556( C5338 C5556 ) C5338_=_C5558( C5338 C5558 ) C5338_=_C5560( C5338 C5560 ) C5338_=_C5562( C5338 C5562 ) C5338_=_C5564( C5338 C5564 ) C5338_=_C5566( C5338 C5566 ) \nC5338_=_C5568( C5338 C5568 ) C5338_=_C5570( C5338 C5570 ) C5340_=_C5342( C5340 C5342 ) C5340_=_C5344( C5340 C5344 ) C5340_=_C5346( C5340 C5346 ) C5340_=_C5348( C5340 C5348 ) \nC5340_=_C5350( C5340 C5350 ) C5340_=_C5352( C5340 C5352 ) C5340_=_C5354( C5340 C5354 ) C5340_=_C5356( C5340 C5356 ) C5340_=_C5358( C5340 C5358 ) C5340_=_C5360( C5340 C5360 ) \nC5340_=_C5362( C5340 C5362 ) C5340_=_C5364( C5340 C5364 ) C5340_=_C5366( C5340 C5366 ) C5340_=_C5368( C5340 C5368 ) C5340_=_C5370( C5340 C5370 ) C5340_=_C5372( C5340 C5372 ) \nC5340_=_C5374( C5340 C5374 ) C5340_=_C5376( C5340 C5376 ) C5340_=_C5378( C5340 C5378 ) C5340_=_C5380( C5340 C5380 ) C5340_=_C5386( C5340 C5386 ) C5340_=_C5388( C5340 C5388 ) \nC5340_=_C5390( C5340 C5390 ) C5340_=_C5392( C5340 C5392 ) C5340_=_C5394( C5340 C5394 ) C5340_=_C5400( C5340 C5400 ) C5340_=_C5402( C5340 C5402 ) C5340_=_C5404( C5340 C5404 ) \nC5340_=_C5406( C5340 C5406 ) C5340_=_C5408( C5340 C5408 ) C5340_=_C5410( C5340 C5410 ) C5340_=_C5412( C5340 C5412 ) C5340_=_C5414( C5340 C5414 ) C5340_=_C5416( C5340 C5416 ) \nC5340_=_C5418( C5340 C5418 ) C5340_=_C5420( C5340 C5420 ) C5340_=_C5422( C5340 C5422 ) C5340_=_C5424( C5340 C5424 ) C5340_=_C5426( C5340 C5426 ) C5340_=_C5428( C5340 C5428 ) \nC5340_=_C5430( C5340 C5430 ) C5340_=_C5432( C5340 C5432 ) C5340_=_C5434( C5340 C5434 ) C5340_=_C5436( C5340 C5436 ) C5340_=_C5438( C5340 C5438 ) C5340_=_C5440( C5340 C5440 ) \nC5340_=_C5442( C5340 C5442 ) C5340_=_C5444( C5340 C5444 ) C5340_=_C5468( C5340 C5468 ) C5340_=_C5470( C5340 C5470 ) C5340_=_C5536( C5340 C5536 ) C5340_=_C5538( C5340 C5538 ) \nC5340_=_C5556( C5340 C5556 ) C5340_=_C5558( C5340 C5558 ) C5340_=_C5560( C5340 C5560 ) C5340_=_C5562( C5340 C5562 ) C5340_=_C5564( C5340 C5564 ) C5340_=_C5566( C5340 C5566 ) \nC5340_=_C5568( C5340 C5568 ) C5340_=_C5570( C5340 C5570 ) C5342_=_C5344( C5342 C5344 ) C5342_=_C5346( C5342 C5346 ) C5342_=_C5348( C5342 C5348 ) C5342_=_C5350( C5342 C5350 ) \nC5342_=_C5352( C5342 C5352 ) C5342_=_C5354( C5342 C5354 ) C5342_=_C5356( C5342 C5356 ) C5342_=_C5358( C5342 C5358 ) C5342_=_C5360( C5342 C5360 ) C5342_=_C5362( C5342 C5362 ) \nC5342_=_C5364( C5342 C5364 ) C5342_=_C5366( C5342 C5366 ) C5342_=_C5368( C5342 C5368 ) C5342_=_C5370( C5342 C5370 ) C5342_=_C5372( C5342 C5372 ) C5342_=_C5374( C5342 C5374 ) \nC5342_=_C5376( C5342 C5376 ) C5342_=_C5378( C5342 C5378 ) C5342_=_C5380( C5342 C5380 ) C5342_=_C5386( C5342 C5386 ) C5342_=_C5388( C5342 C5388 ) C5342_=_C5390( C5342 C5390 ) \nC5342_=_C5392( C5342 C5392 ) C5342_=_C5394( C5342 C5394 ) C5342_=_C5400( C5342 C5400 ) C5342_=_C5402( C5342 C5402 ) C5342_=_C5404( C5342 C5404 ) C5342_=_C5406( C5342 C5406 ) \nC5342_=_C5408( C5342 C5408 ) C5342_=_C5410( C5342 C5410 ) C5342_=_C5412( C5342 C5412 ) C5342_=_C5414( C5342 C5414 ) C5342_=_C5416( C5342 C5416 ) C5342_=_C5418( C5342 C5418 ) \nC5342_=_C5420( C5342 C5420 ) C5342_=_C5422( C5342 C5422 ) C5342_=_C5424( C5342 C5424 ) C5342_=_C5426( C5342 C5426 ) C5342_=_C5428( C5342 C5428 ) C5342_=_C5430( C5342 C5430 ) \nC5342_=_C5432( C5342 C5432 ) C5342_=_C5434( C5342 C5434 ) C5342_=_C5436( C5342 C5436 ) C5342_=_C5438( C5342 C5438 ) C5342_=_C5440( C5342 C5440 ) C5342_=_C5442( C5342 C5442 ) \nC5342_=_C5444( C5342 C5444 ) C5342_=_C5468( C5342 C5468 ) C5342_=_C5470( C5342 C5470 ) C5342_=_C5536( C5342 C5536 ) C5342_=_C5538( C5342 C5538 ) C5342_=_C5556( C5342 C5556 ) \nC5342_=_C5558( C5342 C5558 ) C5342_=_C5560( C5342 C5560 ) C5342_=_C5562( C5342 C5562 ) C5342_=_C5564( C5342 C5564 ) C5342_=_C5566( C5342 C5566 ) C5342_=_C5568( C5342 C5568 ) \nC5342_=_C5570( C5342 C5570 ) C5344_=_C5346( C5344 C5346 ) C5344_=_C5348( C5344 C5348 ) C5344_=_C5350( C5344 C5350 ) C5344_=_C5352( C5344 C5352 ) C5344_=_C5354( C5344 C5354 ) \nC5344_=_C5356( C5344 C5356 ) C5344_=_C5358( C5344 C5358 ) C5344_=_C5360(</w:t>
      </w:r>
    </w:p>
    <w:p>
      <w:pPr>
        <w:pStyle w:val="PreformattedText"/>
        <w:bidi w:val="0"/>
        <w:spacing w:before="0" w:after="0"/>
        <w:jc w:val="left"/>
        <w:rPr/>
      </w:pPr>
      <w:r>
        <w:rPr/>
        <w:t xml:space="preserve"> </w:t>
      </w:r>
      <w:r>
        <w:rPr/>
        <w:t>C5344 C5360 ) C5344_=_C5362( C5344 C5362 ) C5344_=_C5364( C5344 C5364 ) C5344_=_C5366( C5344 C5366 ) \nC5344_=_C5368( C5344 C5368 ) C5344_=_C5370( C5344 C5370 ) C5344_=_C5372( C5344 C5372 ) C5344_=_C5374( C5344 C5374 ) C5344_=_C5376( C5344 C5376 ) C5344_=_C5378( C5344 C5378 ) \nC5344_=_C5380( C5344 C5380 ) C5344_=_C5386( C5344 C5386 ) C5344_=_C5388( C5344 C5388 ) C5344_=_C5390( C5344 C5390 ) C5344_=_C5392( C5344 C5392 ) C5344_=_C5394( C5344 C5394 ) \nC5344_=_C5400( C5344 C5400 ) C5344_=_C5402( C5344 C5402 ) C5344_=_C5404( C5344 C5404 ) C5344_=_C5406( C5344 C5406 ) C5344_=_C5408( C5344 C5408 ) C5344_=_C5410( C5344 C5410 ) \nC5344_=_C5412( C5344 C5412 ) C5344_=_C5414( C5344 C5414 ) C5344_=_C5416( C5344 C5416 ) C5344_=_C5418( C5344 C5418 ) C5344_=_C5420( C5344 C5420 ) C5344_=_C5422( C5344 C5422 ) \nC5344_=_C5424( C5344 C5424 ) C5344_=_C5426( C5344 C5426 ) C5344_=_C5428( C5344 C5428 ) C5344_=_C5430( C5344 C5430 ) C5344_=_C5432( C5344 C5432 ) C5344_=_C5434( C5344 C5434 ) \nC5344_=_C5436( C5344 C5436 ) C5344_=_C5438( C5344 C5438 ) C5344_=_C5440( C5344 C5440 ) C5344_=_C5442( C5344 C5442 ) C5344_=_C5444( C5344 C5444 ) C5344_=_C5468( C5344 C5468 ) \nC5344_=_C5470( C5344 C5470 ) C5344_=_C5536( C5344 C5536 ) C5344_=_C5538( C5344 C5538 ) C5344_=_C5556( C5344 C5556 ) C5344_=_C5558( C5344 C5558 ) C5344_=_C5560( C5344 C5560 ) \nC5344_=_C5562( C5344 C5562 ) C5344_=_C5564( C5344 C5564 ) C5344_=_C5566( C5344 C5566 ) C5344_=_C5568( C5344 C5568 ) C5344_=_C5570( C5344 C5570 ) C5346_=_C5348( C5346 C5348 ) \nC5346_=_C5350( C5346 C5350 ) C5346_=_C5352( C5346 C5352 ) C5346_=_C5354( C5346 C5354 ) C5346_=_C5356( C5346 C5356 ) C5346_=_C5358( C5346 C5358 ) C5346_=_C5360( C5346 C5360 ) \nC5346_=_C5362( C5346 C5362 ) C5346_=_C5364( C5346 C5364 ) C5346_=_C5366( C5346 C5366 ) C5346_=_C5368( C5346 C5368 ) C5346_=_C5370( C5346 C5370 ) C5346_=_C5372( C5346 C5372 ) \nC5346_=_C5374( C5346 C5374 ) C5346_=_C5376( C5346 C5376 ) C5346_=_C5378( C5346 C5378 ) C5346_=_C5380( C5346 C5380 ) C5346_=_C5386( C5346 C5386 ) C5346_=_C5388( C5346 C5388 ) \nC5346_=_C5390( C5346 C5390 ) C5346_=_C5392( C5346 C5392 ) C5346_=_C5394( C5346 C5394 ) C5346_=_C5400( C5346 C5400 ) C5346_=_C5402( C5346 C5402 ) C5346_=_C5404( C5346 C5404 ) \nC5346_=_C5406( C5346 C5406 ) C5346_=_C5408( C5346 C5408 ) C5346_=_C5410( C5346 C5410 ) C5346_=_C5412( C5346 C5412 ) C5346_=_C5414( C5346 C5414 ) C5346_=_C5416( C5346 C5416 ) \nC5346_=_C5418( C5346 C5418 ) C5346_=_C5420( C5346 C5420 ) C5346_=_C5422( C5346 C5422 ) C5346_=_C5424( C5346 C5424 ) C5346_=_C5426( C5346 C5426 ) C5346_=_C5428( C5346 C5428 ) \nC5346_=_C5430( C5346 C5430 ) C5346_=_C5432( C5346 C5432 ) C5346_=_C5434( C5346 C5434 ) C5346_=_C5436( C5346 C5436 ) C5346_=_C5438( C5346 C5438 ) C5346_=_C5440( C5346 C5440 ) \nC5346_=_C5442( C5346 C5442 ) C5346_=_C5444( C5346 C5444 ) C5346_=_C5468( C5346 C5468 ) C5346_=_C5470( C5346 C5470 ) C5346_=_C5536( C5346 C5536 ) C5346_=_C5538( C5346 C5538 ) \nC5346_=_C5556( C5346 C5556 ) C5346_=_C5558( C5346 C5558 ) C5346_=_C5560( C5346 C5560 ) C5346_=_C5562( C5346 C5562 ) C5346_=_C5564( C5346 C5564 ) C5346_=_C5566( C5346 C5566 ) \nC5346_=_C5568( C5346 C5568 ) C5346_=_C5570( C5346 C5570 ) C5348_=_C5350( C5348 C5350 ) C5348_=_C5352( C5348 C5352 ) C5348_=_C5354( C5348 C5354 ) C5348_=_C5356( C5348 C5356 ) \nC5348_=_C5358( C5348 C5358 ) C5348_=_C5360( C5348 C5360 ) C5348_=_C5362( C5348 C5362 ) C5348_=_C5364( C5348 C5364 ) C5348_=_C5366( C5348 C5366 ) C5348_=_C5368( C5348 C5368 ) \nC5348_=_C5370( C5348 C5370 ) C5348_=_C5372( C5348 C5372 ) C5348_=_C5374( C5348 C5374 ) C5348_=_C5376( C5348 C5376 ) C5348_=_C5378( C5348 C5378 ) C5348_=_C5380( C5348 C5380 ) \nC5348_=_C5386( C5348 C5386 ) C5348_=_C5388( C5348 C5388 ) C5348_=_C5390( C5348 C5390 ) C5348_=_C5392( C5348 C5392 ) C5348_=_C5394( C5348 C5394 ) C5348_=_C5400( C5348 C5400 ) \nC5348_=_C5402( C5348 C5402 ) C5348_=_C5404( C5348 C5404 ) C5348_=_C5406( C5348 C5406 ) C5348_=_C5408( C5348 C5408 ) C5348_=_C5410( C5348 C5410 ) C5348_=_C5412( C5348 C5412 ) \nC5348_=_C5414( C5348 C5414 ) C5348_=_C5416( C5348 C5416 ) C5348_=_C5418( C5348 C5418 ) C5348_=_C5420( C5348 C5420 ) C5348_=_C5422( C5348 C5422 ) C5348_=_C5424( C5348 C5424 ) \nC5348_=_C5426( C5348 C5426 ) C5348_=_C5428( C5348 C5428 ) C5348_=_C5430( C5348 C5430 ) C5348_=_C5432( C5348 C5432 ) C5348_=_C5434( C5348 C5434 ) C5348_=_C5436( C5348 C5436 ) \nC5348_=_C5438( C5348 C5438 ) C5348_=_C5440( C5348 C5440 ) C5348_=_C5442( C5348 C5442 ) C5348_=_C5444( C5348 C5444 ) C5348_=_C5468( C5348 C5468 ) C5348_=_C5470( C5348 C5470 ) \nC5348_=_C5536( C5348 C5536 ) C5348_=_C5538( C5348 C5538 ) C5348_=_C5556( C5348 C5556 ) C5348_=_C5558( C5348 C5558 ) C5348_=_C5560( C5348 C5560 ) C5348_=_C5562( C5348 C5562 ) \nC5348_=_C5564( C5348 C5564 ) C5348_=_C5566( C5348 C5566 ) C5348_=_C5568( C5348 C5568 ) C5348_=_C5570( C5348 C5570 ) C5350_=_C5352( C5350 C5352 ) C5350_=_C5354( C5350 C5354 ) \nC5350_=_C5356( C5350 C5356 ) C5350_=_C5358( C5350 C5358 ) C5350_=_C5360( C5350 C5360 ) C5350_=_C5362( C5350 C5362 ) C5350_=_C5364( C5350 C5364 ) C5350_=_C5366( C5350 C5366 ) \nC5350_=_C5368( C5350 C5368 ) C5350_=_C5370( C5350 C5370 ) C5350_=_C5372( C5350 C5372 ) C5350_=_C5374( C5350 C5374 ) C5350_=_C5376( C5350 C5376 ) C5350_=_C5378( C5350 C5378 ) \nC5350_=_C5380( C5350 C5380 ) C5350_=_C5386( C5350 C5386 ) C5350_=_C5388( C5350 C5388 ) C5350_=_C5390( C5350 C5390 ) C5350_=_C5392( C5350 C5392 ) C5350_=_C5394( C5350 C5394 ) \nC5350_=_C5400( C5350 C5400 ) C5350_=_C5402( C5350 C5402 ) C5350_=_C5404( C5350 C5404 ) C5350_=_C5406( C5350 C5406 ) C5350_=_C5408( C5350 C5408 ) C5350_=_C5410( C5350 C5410 ) \nC5350_=_C5412( C5350 C5412 ) C5350_=_C5414( C5350 C5414 ) C5350_=_C5416( C5350 C5416 ) C5350_=_C5418( C5350 C5418 ) C5350_=_C5420( C5350 C5420 ) C5350_=_C5422( C5350 C5422 ) \nC5350_=_C5424( C5350 C5424 ) C5350_=_C5426( C5350 C5426 ) C5350_=_C5428( C5350 C5428 ) C5350_=_C5430( C5350 C5430 ) C5350_=_C5432( C5350 C5432 ) C5350_=_C5434( C5350 C5434 ) \nC5350_=_C5436( C5350 C5436 ) C5350_=_C5438( C5350 C5438 ) C5350_=_C5440( C5350 C5440 ) C5350_=_C5442( C5350 C5442 ) C5350_=_C5444( C5350 C5444 ) C5350_=_C5468( C5350 C5468 ) \nC5350_=_C5470( C5350 C5470 ) C5350_=_C5536( C5350 C5536 ) C5350_=_C5538( C5350 C5538 ) C5350_=_C5556( C5350 C5556 ) C5350_=_C5558( C5350 C5558 ) C5350_=_C5560( C5350 C5560 ) \nC5350_=_C5562( C5350 C5562 ) C5350_=_C5564( C5350 C5564 ) C5350_=_C5566( C5350 C5566 ) C5350_=_C5568( C5350 C5568 ) C5350_=_C5570( C5350 C5570 ) C5352_=_C5354( C5352 C5354 ) \nC5352_=_C5356( C5352 C5356 ) C5352_=_C5358( C5352 C5358 ) C5352_=_C5360( C5352 C5360 ) C5352_=_C5362( C5352 C5362 ) C5352_=_C5364( C5352 C5364 ) C5352_=_C5366( C5352 C5366 ) \nC5352_=_C5368( C5352 C5368 ) C5352_=_C5370( C5352 C5370 ) C5352_=_C5372( C5352 C5372 ) C5352_=_C5374( C5352 C5374 ) C5352_=_C5376( C5352 C5376 ) C5352_=_C5378( C5352 C5378 ) \nC5352_=_C5380( C5352 C5380 ) C5352_=_C5386( C5352 C5386 ) C5352_=_C5388( C5352 C5388 ) C5352_=_C5390( C5352 C5390 ) C5352_=_C5392( C5352 C5392 ) C5352_=_C5394( C5352 C5394 ) \nC5352_=_C5400( C5352 C5400 ) C5352_=_C5402( C5352 C5402 ) C5352_=_C5404( C5352 C5404 ) C5352_=_C5406( C5352 C5406 ) C5352_=_C5408( C5352 C5408 ) C5352_=_C5410( C5352 C5410 ) \nC5352_=_C5412( C5352 C5412 ) C5352_=_C5414( C5352 C5414 ) C5352_=_C5416( C5352 C5416 ) C5352_=_C5418( C5352 C5418 ) C5352_=_C5420( C5352 C5420 ) C5352_=_C5422( C5352 C5422 ) \nC5352_=_C5424( C5352 C5424 ) C5352_=_C5426( C5352 C5426 ) C5352_=_C5428( C5352 C5428 ) C5352_=_C5430( C5352 C5430 ) C5352_=_C5432( C5352 C5432 ) C5352_=_C5434( C5352 C5434 ) \nC5352_=_C5436( C5352 C5436 ) C5352_=_C5438( C5352 C5438 ) C5352_=_C5440( C5352 C5440 ) C5352_=_C5442( C5352 C5442 ) C5352_=_C5444( C5352 C5444 ) C5352_=_C5468( C5352 C5468 ) \nC5352_=_C5470( C5352 C5470 ) C5352_=_C5536( C5352 C5536 ) C5352_=_C5538( C5352 C5538 ) C5352_=_C5556( C5352 C5556 ) C5352_=_C5558( C5352 C5558 ) C5352_=_C5560( C5352 C5560 ) \nC5352_=_C5562( C5352 C5562 ) C5352_=_C5564( C5352 C5564 ) C5352_=_C5566( C5352 C5566 ) C5352_=_C5568( C5352 C5568 ) C5352_=_C5570( C5352 C5570 ) C5354_=_C5356( C5354 C5356 ) \nC5354_=_C5358( C5354 C5358 ) C5354_=_C5360( C5354 C5360 ) C5354_=_C5362( C5354 C5362 ) C5354_=_C5364( C5354 C5364 ) C5354_=_C5366( C5354 C5366 ) C5354_=_C5368( C5354 C5368 ) \nC5354_=_C5370( C5354 C5370 ) C5354_=_C5372( C5354 C5372 ) C5354_=_C5374( C5354 C5374 ) C5354_=_C5376( C5354 C5376 ) C5354_=_C5378( C5354 C5378 ) C5354_=_C5380( C5354 C5380 ) \nC5354_=_C5386( C5354 C5386 ) C5354_=_C5388( C5354 C5388 ) C5354_=_C5390( C5354 C5390 ) C5354_=_C5392( C5354 C5392 ) C5354_=_C5394( C5354 C5394 ) C5354_=_C5400( C5354 C5400 ) \nC5354_=_C5402( C5354 C5402 ) C5354_=_C5404( C5354 C5404 ) C5354_=_C5406( C5354 C5406 ) C5354_=_C5408( C5354 C5408 ) C5354_=_C5410( C5354 C5410 ) C5354_=_C5412( C5354 C5412 ) \nC5354_=_C5414( C5354 C5414 ) C5354_=_C5416( C5354 C5416 ) C5354_=_C5418( C5354 C5418 ) C5354_=_C5420( C5354 C5420 ) C5354_=_C5422( C5354 C5422 ) C5354_=_C5424( C5354 C5424 ) \nC5354_=_C5426( C5354 C5426 ) C5354_=_C5428( C5354 C5428 ) C5354_=_C5430( C5354 C5430 ) C5354_=_C5432( C5354 C5432 ) C5354_=_C5434( C5354 C5434 ) C5354_=_C5436( C5354 C5436 ) \nC5354_=_C5438( C5354 C5438 ) C5354_=_C5440( C5354 C5440 ) C5354_=_C5442( C5354 C5442 ) C5354_=_C5444( C5354 C5444 ) C5354_=_C5504( C5354 C5504 ) C5354_=_C5506( C5354 C5506 ) \nC5354_=_C5524( C5354 C5524 ) C5354_=_C5526( C5354 C5526 ) C5354_=_C5540( C5354 C5540 ) C5354_=_C5542( C5354 C5542 ) C5354_=_C5556( C5354 C5556 ) C5354_=_C5558( C5354 C5558 ) \nC5354_=_C5572( C5354 C5572 ) C5354_=_C5574( C5354 C5574 ) C5354_=_C5576( C5354 C5576 ) C5354_=_C5578( C5354 C5578 ) C5354_=_C5580( C5354 C5580 ) C5354_=_C5582( C5354 C5582 ) \nC5356_=_C5358( C5356 C5358 ) C5356_=_C5360( C5356 C5360 ) C5356_=_C5362( C5356 C5362 ) C5356_=_C5364( C5356 C5364 ) C5356_=_C5366( C5356 C5366 ) C5356_=_C5368( C5356 C5368 ) \nC5356_=_C5370( C5356 C5370 ) C5356_=_C5372( C5356 C5372 ) C5356_=_C5374( C5356 C5374 ) C5356_=_C5376( C5356 C5376 ) C5356_=_C5378(</w:t>
      </w:r>
    </w:p>
    <w:p>
      <w:pPr>
        <w:pStyle w:val="PreformattedText"/>
        <w:bidi w:val="0"/>
        <w:spacing w:before="0" w:after="0"/>
        <w:jc w:val="left"/>
        <w:rPr/>
      </w:pPr>
      <w:r>
        <w:rPr/>
        <w:t xml:space="preserve"> </w:t>
      </w:r>
      <w:r>
        <w:rPr/>
        <w:t>C5356 C5378 ) C5356_=_C5380( C5356 C5380 ) \nC5356_=_C5386( C5356 C5386 ) C5356_=_C5388( C5356 C5388 ) C5356_=_C5390( C5356 C5390 ) C5356_=_C5392( C5356 C5392 ) C5356_=_C5394( C5356 C5394 ) C5356_=_C5400( C5356 C5400 ) \nC5356_=_C5402( C5356 C5402 ) C5356_=_C5404( C5356 C5404 ) C5356_=_C5406( C5356 C5406 ) C5356_=_C5408( C5356 C5408 ) C5356_=_C5410( C5356 C5410 ) C5356_=_C5412( C5356 C5412 ) \nC5356_=_C5414( C5356 C5414 ) C5356_=_C5416( C5356 C5416 ) C5356_=_C5418( C5356 C5418 ) C5356_=_C5420( C5356 C5420 ) C5356_=_C5422( C5356 C5422 ) C5356_=_C5424( C5356 C5424 ) \nC5356_=_C5426( C5356 C5426 ) C5356_=_C5428( C5356 C5428 ) C5356_=_C5430( C5356 C5430 ) C5356_=_C5432( C5356 C5432 ) C5356_=_C5434( C5356 C5434 ) C5356_=_C5436( C5356 C5436 ) \nC5356_=_C5438( C5356 C5438 ) C5356_=_C5440( C5356 C5440 ) C5356_=_C5442( C5356 C5442 ) C5356_=_C5444( C5356 C5444 ) C5356_=_C5504( C5356 C5504 ) C5356_=_C5506( C5356 C5506 ) \nC5356_=_C5524( C5356 C5524 ) C5356_=_C5526( C5356 C5526 ) C5356_=_C5540( C5356 C5540 ) C5356_=_C5542( C5356 C5542 ) C5356_=_C5556( C5356 C5556 ) C5356_=_C5558( C5356 C5558 ) \nC5356_=_C5572( C5356 C5572 ) C5356_=_C5574( C5356 C5574 ) C5356_=_C5576( C5356 C5576 ) C5356_=_C5578( C5356 C5578 ) C5356_=_C5580( C5356 C5580 ) C5356_=_C5582( C5356 C5582 ) \nC5358_=_C5360( C5358 C5360 ) C5358_=_C5362( C5358 C5362 ) C5358_=_C5364( C5358 C5364 ) C5358_=_C5366( C5358 C5366 ) C5358_=_C5368( C5358 C5368 ) C5358_=_C5370( C5358 C5370 ) \nC5358_=_C5372( C5358 C5372 ) C5358_=_C5374( C5358 C5374 ) C5358_=_C5376( C5358 C5376 ) C5358_=_C5378( C5358 C5378 ) C5358_=_C5380( C5358 C5380 ) C5358_=_C5386( C5358 C5386 ) \nC5358_=_C5388( C5358 C5388 ) C5358_=_C5390( C5358 C5390 ) C5358_=_C5392( C5358 C5392 ) C5358_=_C5394( C5358 C5394 ) C5358_=_C5400( C5358 C5400 ) C5358_=_C5402( C5358 C5402 ) \nC5358_=_C5404( C5358 C5404 ) C5358_=_C5406( C5358 C5406 ) C5358_=_C5408( C5358 C5408 ) C5358_=_C5410( C5358 C5410 ) C5358_=_C5412( C5358 C5412 ) C5358_=_C5414( C5358 C5414 ) \nC5358_=_C5416( C5358 C5416 ) C5358_=_C5418( C5358 C5418 ) C5358_=_C5420( C5358 C5420 ) C5358_=_C5422( C5358 C5422 ) C5358_=_C5424( C5358 C5424 ) C5358_=_C5426( C5358 C5426 ) \nC5358_=_C5428( C5358 C5428 ) C5358_=_C5430( C5358 C5430 ) C5358_=_C5432( C5358 C5432 ) C5358_=_C5434( C5358 C5434 ) C5358_=_C5436( C5358 C5436 ) C5358_=_C5438( C5358 C5438 ) \nC5358_=_C5440( C5358 C5440 ) C5358_=_C5442( C5358 C5442 ) C5358_=_C5444( C5358 C5444 ) C5358_=_C5504( C5358 C5504 ) C5358_=_C5506( C5358 C5506 ) C5358_=_C5524( C5358 C5524 ) \nC5358_=_C5526( C5358 C5526 ) C5358_=_C5540( C5358 C5540 ) C5358_=_C5542( C5358 C5542 ) C5358_=_C5556( C5358 C5556 ) C5358_=_C5558( C5358 C5558 ) C5358_=_C5572( C5358 C5572 ) \nC5358_=_C5574( C5358 C5574 ) C5358_=_C5576( C5358 C5576 ) C5358_=_C5578( C5358 C5578 ) C5358_=_C5580( C5358 C5580 ) C5358_=_C5582( C5358 C5582 ) C5360_=_C5362( C5360 C5362 ) \nC5360_=_C5364( C5360 C5364 ) C5360_=_C5366( C5360 C5366 ) C5360_=_C5368( C5360 C5368 ) C5360_=_C5370( C5360 C5370 ) C5360_=_C5372( C5360 C5372 ) C5360_=_C5374( C5360 C5374 ) \nC5360_=_C5376( C5360 C5376 ) C5360_=_C5378( C5360 C5378 ) C5360_=_C5380( C5360 C5380 ) C5360_=_C5386( C5360 C5386 ) C5360_=_C5388( C5360 C5388 ) C5360_=_C5390( C5360 C5390 ) \nC5360_=_C5392( C5360 C5392 ) C5360_=_C5394( C5360 C5394 ) C5360_=_C5400( C5360 C5400 ) C5360_=_C5402( C5360 C5402 ) C5360_=_C5404( C5360 C5404 ) C5360_=_C5406( C5360 C5406 ) \nC5360_=_C5408( C5360 C5408 ) C5360_=_C5410( C5360 C5410 ) C5360_=_C5412( C5360 C5412 ) C5360_=_C5414( C5360 C5414 ) C5360_=_C5416( C5360 C5416 ) C5360_=_C5418( C5360 C5418 ) \nC5360_=_C5420( C5360 C5420 ) C5360_=_C5422( C5360 C5422 ) C5360_=_C5424( C5360 C5424 ) C5360_=_C5426( C5360 C5426 ) C5360_=_C5428( C5360 C5428 ) C5360_=_C5430( C5360 C5430 ) \nC5360_=_C5432( C5360 C5432 ) C5360_=_C5434( C5360 C5434 ) C5360_=_C5436( C5360 C5436 ) C5360_=_C5438( C5360 C5438 ) C5360_=_C5440( C5360 C5440 ) C5360_=_C5442( C5360 C5442 ) \nC5360_=_C5444( C5360 C5444 ) C5360_=_C5504( C5360 C5504 ) C5360_=_C5506( C5360 C5506 ) C5360_=_C5524( C5360 C5524 ) C5360_=_C5526( C5360 C5526 ) C5360_=_C5540( C5360 C5540 ) \nC5360_=_C5542( C5360 C5542 ) C5360_=_C5556( C5360 C5556 ) C5360_=_C5558( C5360 C5558 ) C5360_=_C5572( C5360 C5572 ) C5360_=_C5574( C5360 C5574 ) C5360_=_C5576( C5360 C5576 ) \nC5360_=_C5578( C5360 C5578 ) C5360_=_C5580( C5360 C5580 ) C5360_=_C5582( C5360 C5582 ) C5362_=_C5364( C5362 C5364 ) C5362_=_C5366( C5362 C5366 ) C5362_=_C5368( C5362 C5368 ) \nC5362_=_C5370( C5362 C5370 ) C5362_=_C5372( C5362 C5372 ) C5362_=_C5374( C5362 C5374 ) C5362_=_C5376( C5362 C5376 ) C5362_=_C5378( C5362 C5378 ) C5362_=_C5380( C5362 C5380 ) \nC5362_=_C5386( C5362 C5386 ) C5362_=_C5388( C5362 C5388 ) C5362_=_C5390( C5362 C5390 ) C5362_=_C5392( C5362 C5392 ) C5362_=_C5394( C5362 C5394 ) C5362_=_C5400( C5362 C5400 ) \nC5362_=_C5402( C5362 C5402 ) C5362_=_C5404( C5362 C5404 ) C5362_=_C5406( C5362 C5406 ) C5362_=_C5408( C5362 C5408 ) C5362_=_C5410( C5362 C5410 ) C5362_=_C5412( C5362 C5412 ) \nC5362_=_C5414( C5362 C5414 ) C5362_=_C5416( C5362 C5416 ) C5362_=_C5418( C5362 C5418 ) C5362_=_C5420( C5362 C5420 ) C5362_=_C5422( C5362 C5422 ) C5362_=_C5424( C5362 C5424 ) \nC5362_=_C5426( C5362 C5426 ) C5362_=_C5428( C5362 C5428 ) C5362_=_C5430( C5362 C5430 ) C5362_=_C5432( C5362 C5432 ) C5362_=_C5434( C5362 C5434 ) C5362_=_C5436( C5362 C5436 ) \nC5362_=_C5438( C5362 C5438 ) C5362_=_C5440( C5362 C5440 ) C5362_=_C5442( C5362 C5442 ) C5362_=_C5444( C5362 C5444 ) C5362_=_C5504( C5362 C5504 ) C5362_=_C5506( C5362 C5506 ) \nC5362_=_C5524( C5362 C5524 ) C5362_=_C5526( C5362 C5526 ) C5362_=_C5540( C5362 C5540 ) C5362_=_C5542( C5362 C5542 ) C5362_=_C5556( C5362 C5556 ) C5362_=_C5558( C5362 C5558 ) \nC5362_=_C5572( C5362 C5572 ) C5362_=_C5574( C5362 C5574 ) C5362_=_C5576( C5362 C5576 ) C5362_=_C5578( C5362 C5578 ) C5362_=_C5580( C5362 C5580 ) C5362_=_C5582( C5362 C5582 ) \nC5364_=_C5366( C5364 C5366 ) C5364_=_C5368( C5364 C5368 ) C5364_=_C5370( C5364 C5370 ) C5364_=_C5372( C5364 C5372 ) C5364_=_C5374( C5364 C5374 ) C5364_=_C5376( C5364 C5376 ) \nC5364_=_C5378( C5364 C5378 ) C5364_=_C5380( C5364 C5380 ) C5364_=_C5386( C5364 C5386 ) C5364_=_C5388( C5364 C5388 ) C5364_=_C5390( C5364 C5390 ) C5364_=_C5392( C5364 C5392 ) \nC5364_=_C5394( C5364 C5394 ) C5364_=_C5400( C5364 C5400 ) C5364_=_C5402( C5364 C5402 ) C5364_=_C5404( C5364 C5404 ) C5364_=_C5406( C5364 C5406 ) C5364_=_C5408( C5364 C5408 ) \nC5364_=_C5410( C5364 C5410 ) C5364_=_C5412( C5364 C5412 ) C5364_=_C5414( C5364 C5414 ) C5364_=_C5416( C5364 C5416 ) C5364_=_C5418( C5364 C5418 ) C5364_=_C5420( C5364 C5420 ) \nC5364_=_C5422( C5364 C5422 ) C5364_=_C5424( C5364 C5424 ) C5364_=_C5426( C5364 C5426 ) C5364_=_C5428( C5364 C5428 ) C5364_=_C5430( C5364 C5430 ) C5364_=_C5432( C5364 C5432 ) \nC5364_=_C5434( C5364 C5434 ) C5364_=_C5436( C5364 C5436 ) C5364_=_C5438( C5364 C5438 ) C5364_=_C5440( C5364 C5440 ) C5364_=_C5442( C5364 C5442 ) C5364_=_C5444( C5364 C5444 ) \nC5364_=_C5504( C5364 C5504 ) C5364_=_C5506( C5364 C5506 ) C5364_=_C5524( C5364 C5524 ) C5364_=_C5526( C5364 C5526 ) C5364_=_C5540( C5364 C5540 ) C5364_=_C5542( C5364 C5542 ) \nC5364_=_C5556( C5364 C5556 ) C5364_=_C5558( C5364 C5558 ) C5364_=_C5572( C5364 C5572 ) C5364_=_C5574( C5364 C5574 ) C5364_=_C5576( C5364 C5576 ) C5364_=_C5578( C5364 C5578 ) \nC5364_=_C5580( C5364 C5580 ) C5364_=_C5582( C5364 C5582 ) C5366_=_C5368( C5366 C5368 ) C5366_=_C5370( C5366 C5370 ) C5366_=_C5372( C5366 C5372 ) C5366_=_C5374( C5366 C5374 ) \nC5366_=_C5376( C5366 C5376 ) C5366_=_C5378( C5366 C5378 ) C5366_=_C5380( C5366 C5380 ) C5366_=_C5386( C5366 C5386 ) C5366_=_C5388( C5366 C5388 ) C5366_=_C5390( C5366 C5390 ) \nC5366_=_C5392( C5366 C5392 ) C5366_=_C5394( C5366 C5394 ) C5366_=_C5400( C5366 C5400 ) C5366_=_C5402( C5366 C5402 ) C5366_=_C5404( C5366 C5404 ) C5366_=_C5406( C5366 C5406 ) \nC5366_=_C5408( C5366 C5408 ) C5366_=_C5410( C5366 C5410 ) C5366_=_C5412( C5366 C5412 ) C5366_=_C5414( C5366 C5414 ) C5366_=_C5416( C5366 C5416 ) C5366_=_C5418( C5366 C5418 ) \nC5366_=_C5420( C5366 C5420 ) C5366_=_C5422( C5366 C5422 ) C5366_=_C5424( C5366 C5424 ) C5366_=_C5426( C5366 C5426 ) C5366_=_C5428( C5366 C5428 ) C5366_=_C5430( C5366 C5430 ) \nC5366_=_C5432( C5366 C5432 ) C5366_=_C5434( C5366 C5434 ) C5366_=_C5436( C5366 C5436 ) C5366_=_C5438( C5366 C5438 ) C5366_=_C5440( C5366 C5440 ) C5366_=_C5442( C5366 C5442 ) \nC5366_=_C5444( C5366 C5444 ) C5366_=_C5504( C5366 C5504 ) C5366_=_C5506( C5366 C5506 ) C5366_=_C5524( C5366 C5524 ) C5366_=_C5526( C5366 C5526 ) C5366_=_C5540( C5366 C5540 ) \nC5366_=_C5542( C5366 C5542 ) C5366_=_C5556( C5366 C5556 ) C5366_=_C5558( C5366 C5558 ) C5366_=_C5572( C5366 C5572 ) C5366_=_C5574( C5366 C5574 ) C5366_=_C5576( C5366 C5576 ) \nC5366_=_C5578( C5366 C5578 ) C5366_=_C5580( C5366 C5580 ) C5366_=_C5582( C5366 C5582 ) C5368_=_C5370( C5368 C5370 ) C5368_=_C5372( C5368 C5372 ) C5368_=_C5374( C5368 C5374 ) \nC5368_=_C5376( C5368 C5376 ) C5368_=_C5378( C5368 C5378 ) C5368_=_C5380( C5368 C5380 ) C5368_=_C5386( C5368 C5386 ) C5368_=_C5388( C5368 C5388 ) C5368_=_C5390( C5368 C5390 ) \nC5368_=_C5392( C5368 C5392 ) C5368_=_C5394( C5368 C5394 ) C5368_=_C5400( C5368 C5400 ) C5368_=_C5402( C5368 C5402 ) C5368_=_C5404( C5368 C5404 ) C5368_=_C5406( C5368 C5406 ) \nC5368_=_C5408( C5368 C5408 ) C5368_=_C5410( C5368 C5410 ) C5368_=_C5412( C5368 C5412 ) C5368_=_C5414( C5368 C5414 ) C5368_=_C5416( C5368 C5416 ) C5368_=_C5418( C5368 C5418 ) \nC5368_=_C5420( C5368 C5420 ) C5368_=_C5422( C5368 C5422 ) C5368_=_C5424( C5368 C5424 ) C5368_=_C5426( C5368 C5426 ) C5368_=_C5428( C5368 C5428 ) C5368_=_C5430( C5368 C5430 ) \nC5368_=_C5432( C5368 C5432 ) C5368_=_C5434( C5368 C5434 ) C5368_=_C5436( C5368 C5436 ) C5368_=_C5438( C5368 C5438 ) C5368_=_C5440( C5368 C5440 ) C5368_=_C5442( C5368 C5442 ) \nC5368_=_C5444( C5368 C5444 ) C5368_=_C5504( C5368 C5504 ) C5368_=_C5506( C5368 C5506 ) C5368_=_C5524( C5368 C5524 ) C5368_=_C5526( C5368 C5526 ) C5368_=_C5540( C5368 C5540 ) \nC5368_=_C5542(</w:t>
      </w:r>
    </w:p>
    <w:p>
      <w:pPr>
        <w:pStyle w:val="PreformattedText"/>
        <w:bidi w:val="0"/>
        <w:spacing w:before="0" w:after="0"/>
        <w:jc w:val="left"/>
        <w:rPr/>
      </w:pPr>
      <w:r>
        <w:rPr/>
        <w:t xml:space="preserve"> </w:t>
      </w:r>
      <w:r>
        <w:rPr/>
        <w:t>C5368 C5542 ) C5368_=_C5556( C5368 C5556 ) C5368_=_C5558( C5368 C5558 ) C5368_=_C5572( C5368 C5572 ) C5368_=_C5574( C5368 C5574 ) C5368_=_C5576( C5368 C5576 ) \nC5368_=_C5578( C5368 C5578 ) C5368_=_C5580( C5368 C5580 ) C5368_=_C5582( C5368 C5582 ) C5370_=_C5372( C5370 C5372 ) C5370_=_C5374( C5370 C5374 ) C5370_=_C5376( C5370 C5376 ) \nC5370_=_C5378( C5370 C5378 ) C5370_=_C5380( C5370 C5380 ) C5370_=_C5386( C5370 C5386 ) C5370_=_C5388( C5370 C5388 ) C5370_=_C5390( C5370 C5390 ) C5370_=_C5392( C5370 C5392 ) \nC5370_=_C5394( C5370 C5394 ) C5370_=_C5400( C5370 C5400 ) C5370_=_C5402( C5370 C5402 ) C5370_=_C5404( C5370 C5404 ) C5370_=_C5406( C5370 C5406 ) C5370_=_C5408( C5370 C5408 ) \nC5370_=_C5410( C5370 C5410 ) C5370_=_C5412( C5370 C5412 ) C5370_=_C5414( C5370 C5414 ) C5370_=_C5416( C5370 C5416 ) C5370_=_C5418( C5370 C5418 ) C5370_=_C5420( C5370 C5420 ) \nC5370_=_C5422( C5370 C5422 ) C5370_=_C5424( C5370 C5424 ) C5370_=_C5426( C5370 C5426 ) C5370_=_C5428( C5370 C5428 ) C5370_=_C5430( C5370 C5430 ) C5370_=_C5432( C5370 C5432 ) \nC5370_=_C5434( C5370 C5434 ) C5370_=_C5436( C5370 C5436 ) C5370_=_C5438( C5370 C5438 ) C5370_=_C5440( C5370 C5440 ) C5370_=_C5442( C5370 C5442 ) C5370_=_C5444( C5370 C5444 ) \nC5370_=_C5476( C5370 C5476 ) C5370_=_C5478( C5370 C5478 ) C5370_=_C5508( C5370 C5508 ) C5370_=_C5510( C5370 C5510 ) C5370_=_C5528( C5370 C5528 ) C5370_=_C5530( C5370 C5530 ) \nC5370_=_C5544( C5370 C5544 ) C5370_=_C5546( C5370 C5546 ) C5370_=_C5560( C5370 C5560 ) C5370_=_C5562( C5370 C5562 ) C5370_=_C5572( C5370 C5572 ) C5370_=_C5574( C5370 C5574 ) \nC5370_=_C5588( C5370 C5588 ) C5370_=_C5590( C5370 C5590 ) C5372_=_C5374( C5372 C5374 ) C5372_=_C5376( C5372 C5376 ) C5372_=_C5378( C5372 C5378 ) C5372_=_C5380( C5372 C5380 ) \nC5372_=_C5386( C5372 C5386 ) C5372_=_C5388( C5372 C5388 ) C5372_=_C5390( C5372 C5390 ) C5372_=_C5392( C5372 C5392 ) C5372_=_C5394( C5372 C5394 ) C5372_=_C5400( C5372 C5400 ) \nC5372_=_C5402( C5372 C5402 ) C5372_=_C5404( C5372 C5404 ) C5372_=_C5406( C5372 C5406 ) C5372_=_C5408( C5372 C5408 ) C5372_=_C5410( C5372 C5410 ) C5372_=_C5412( C5372 C5412 ) \nC5372_=_C5414( C5372 C5414 ) C5372_=_C5416( C5372 C5416 ) C5372_=_C5418( C5372 C5418 ) C5372_=_C5420( C5372 C5420 ) C5372_=_C5422( C5372 C5422 ) C5372_=_C5424( C5372 C5424 ) \nC5372_=_C5426( C5372 C5426 ) C5372_=_C5428( C5372 C5428 ) C5372_=_C5430( C5372 C5430 ) C5372_=_C5432( C5372 C5432 ) C5372_=_C5434( C5372 C5434 ) C5372_=_C5436( C5372 C5436 ) \nC5372_=_C5438( C5372 C5438 ) C5372_=_C5440( C5372 C5440 ) C5372_=_C5442( C5372 C5442 ) C5372_=_C5444( C5372 C5444 ) C5372_=_C5476( C5372 C5476 ) C5372_=_C5478( C5372 C5478 ) \nC5372_=_C5508( C5372 C5508 ) C5372_=_C5510( C5372 C5510 ) C5372_=_C5528( C5372 C5528 ) C5372_=_C5530( C5372 C5530 ) C5372_=_C5544( C5372 C5544 ) C5372_=_C5546( C5372 C5546 ) \nC5372_=_C5560( C5372 C5560 ) C5372_=_C5562( C5372 C5562 ) C5372_=_C5572( C5372 C5572 ) C5372_=_C5574( C5372 C5574 ) C5372_=_C5588( C5372 C5588 ) C5372_=_C5590( C5372 C5590 ) \nC5374_=_C5376( C5374 C5376 ) C5374_=_C5378( C5374 C5378 ) C5374_=_C5380( C5374 C5380 ) C5374_=_C5386( C5374 C5386 ) C5374_=_C5388( C5374 C5388 ) C5374_=_C5390( C5374 C5390 ) \nC5374_=_C5392( C5374 C5392 ) C5374_=_C5394( C5374 C5394 ) C5374_=_C5400( C5374 C5400 ) C5374_=_C5402( C5374 C5402 ) C5374_=_C5404( C5374 C5404 ) C5374_=_C5406( C5374 C5406 ) \nC5374_=_C5408( C5374 C5408 ) C5374_=_C5410( C5374 C5410 ) C5374_=_C5412( C5374 C5412 ) C5374_=_C5414( C5374 C5414 ) C5374_=_C5416( C5374 C5416 ) C5374_=_C5418( C5374 C5418 ) \nC5374_=_C5420( C5374 C5420 ) C5374_=_C5422( C5374 C5422 ) C5374_=_C5424( C5374 C5424 ) C5374_=_C5426( C5374 C5426 ) C5374_=_C5428( C5374 C5428 ) C5374_=_C5430( C5374 C5430 ) \nC5374_=_C5432( C5374 C5432 ) C5374_=_C5434( C5374 C5434 ) C5374_=_C5436( C5374 C5436 ) C5374_=_C5438( C5374 C5438 ) C5374_=_C5440( C5374 C5440 ) C5374_=_C5442( C5374 C5442 ) \nC5374_=_C5444( C5374 C5444 ) C5374_=_C5476( C5374 C5476 ) C5374_=_C5478( C5374 C5478 ) C5374_=_C5508( C5374 C5508 ) C5374_=_C5510( C5374 C5510 ) C5374_=_C5528( C5374 C5528 ) \nC5374_=_C5530( C5374 C5530 ) C5374_=_C5544( C5374 C5544 ) C5374_=_C5546( C5374 C5546 ) C5374_=_C5560( C5374 C5560 ) C5374_=_C5562( C5374 C5562 ) C5374_=_C5572( C5374 C5572 ) \nC5374_=_C5574( C5374 C5574 ) C5374_=_C5588( C5374 C5588 ) C5374_=_C5590( C5374 C5590 ) C5376_=_C5378( C5376 C5378 ) C5376_=_C5380( C5376 C5380 ) C5376_=_C5386( C5376 C5386 ) \nC5376_=_C5388( C5376 C5388 ) C5376_=_C5390( C5376 C5390 ) C5376_=_C5392( C5376 C5392 ) C5376_=_C5394( C5376 C5394 ) C5376_=_C5400( C5376 C5400 ) C5376_=_C5402( C5376 C5402 ) \nC5376_=_C5404( C5376 C5404 ) C5376_=_C5406( C5376 C5406 ) C5376_=_C5408( C5376 C5408 ) C5376_=_C5410( C5376 C5410 ) C5376_=_C5412( C5376 C5412 ) C5376_=_C5414( C5376 C5414 ) \nC5376_=_C5416( C5376 C5416 ) C5376_=_C5418( C5376 C5418 ) C5376_=_C5420( C5376 C5420 ) C5376_=_C5422( C5376 C5422 ) C5376_=_C5424( C5376 C5424 ) C5376_=_C5426( C5376 C5426 ) \nC5376_=_C5428( C5376 C5428 ) C5376_=_C5430( C5376 C5430 ) C5376_=_C5432( C5376 C5432 ) C5376_=_C5434( C5376 C5434 ) C5376_=_C5436( C5376 C5436 ) C5376_=_C5438( C5376 C5438 ) \nC5376_=_C5440( C5376 C5440 ) C5376_=_C5442( C5376 C5442 ) C5376_=_C5444( C5376 C5444 ) C5376_=_C5476( C5376 C5476 ) C5376_=_C5478( C5376 C5478 ) C5376_=_C5508( C5376 C5508 ) \nC5376_=_C5510( C5376 C5510 ) C5376_=_C5528( C5376 C5528 ) C5376_=_C5530( C5376 C5530 ) C5376_=_C5544( C5376 C5544 ) C5376_=_C5546( C5376 C5546 ) C5376_=_C5560( C5376 C5560 ) \nC5376_=_C5562( C5376 C5562 ) C5376_=_C5572( C5376 C5572 ) C5376_=_C5574( C5376 C5574 ) C5376_=_C5588( C5376 C5588 ) C5376_=_C5590( C5376 C5590 ) C5378_=_C5380( C5378 C5380 ) \nC5378_=_C5386( C5378 C5386 ) C5378_=_C5388( C5378 C5388 ) C5378_=_C5390( C5378 C5390 ) C5378_=_C5392( C5378 C5392 ) C5378_=_C5394( C5378 C5394 ) C5378_=_C5400( C5378 C5400 ) \nC5378_=_C5402( C5378 C5402 ) C5378_=_C5404( C5378 C5404 ) C5378_=_C5406( C5378 C5406 ) C5378_=_C5408( C5378 C5408 ) C5378_=_C5410( C5378 C5410 ) C5378_=_C5412( C5378 C5412 ) \nC5378_=_C5414( C5378 C5414 ) C5378_=_C5416( C5378 C5416 ) C5378_=_C5418( C5378 C5418 ) C5378_=_C5420( C5378 C5420 ) C5378_=_C5422( C5378 C5422 ) C5378_=_C5424( C5378 C5424 ) \nC5378_=_C5426( C5378 C5426 ) C5378_=_C5428( C5378 C5428 ) C5378_=_C5430( C5378 C5430 ) C5378_=_C5432( C5378 C5432 ) C5378_=_C5434( C5378 C5434 ) C5378_=_C5436( C5378 C5436 ) \nC5378_=_C5438( C5378 C5438 ) C5378_=_C5440( C5378 C5440 ) C5378_=_C5442( C5378 C5442 ) C5378_=_C5444( C5378 C5444 ) C5378_=_C5476( C5378 C5476 ) C5378_=_C5478( C5378 C5478 ) \nC5378_=_C5508( C5378 C5508 ) C5378_=_C5510( C5378 C5510 ) C5378_=_C5528( C5378 C5528 ) C5378_=_C5530( C5378 C5530 ) C5378_=_C5544( C5378 C5544 ) C5378_=_C5546( C5378 C5546 ) \nC5378_=_C5560( C5378 C5560 ) C5378_=_C5562( C5378 C5562 ) C5378_=_C5572( C5378 C5572 ) C5378_=_C5574( C5378 C5574 ) C5378_=_C5588( C5378 C5588 ) C5378_=_C5590( C5378 C5590 ) \nC5380_=_C5386( C5380 C5386 ) C5380_=_C5388( C5380 C5388 ) C5380_=_C5390( C5380 C5390 ) C5380_=_C5392( C5380 C5392 ) C5380_=_C5394( C5380 C5394 ) C5380_=_C5400( C5380 C5400 ) \nC5380_=_C5402( C5380 C5402 ) C5380_=_C5404( C5380 C5404 ) C5380_=_C5406( C5380 C5406 ) C5380_=_C5408( C5380 C5408 ) C5380_=_C5410( C5380 C5410 ) C5380_=_C5412( C5380 C5412 ) \nC5380_=_C5414( C5380 C5414 ) C5380_=_C5416( C5380 C5416 ) C5380_=_C5418( C5380 C5418 ) C5380_=_C5420( C5380 C5420 ) C5380_=_C5422( C5380 C5422 ) C5380_=_C5424( C5380 C5424 ) \nC5380_=_C5426( C5380 C5426 ) C5380_=_C5428( C5380 C5428 ) C5380_=_C5430( C5380 C5430 ) C5380_=_C5432( C5380 C5432 ) C5380_=_C5434( C5380 C5434 ) C5380_=_C5436( C5380 C5436 ) \nC5380_=_C5438( C5380 C5438 ) C5380_=_C5440( C5380 C5440 ) C5380_=_C5442( C5380 C5442 ) C5380_=_C5444( C5380 C5444 ) C5380_=_C5476( C5380 C5476 ) C5380_=_C5478( C5380 C5478 ) \nC5380_=_C5508( C5380 C5508 ) C5380_=_C5510( C5380 C5510 ) C5380_=_C5528( C5380 C5528 ) C5380_=_C5530( C5380 C5530 ) C5380_=_C5544( C5380 C5544 ) C5380_=_C5546( C5380 C5546 ) \nC5380_=_C5560( C5380 C5560 ) C5380_=_C5562( C5380 C5562 ) C5380_=_C5572( C5380 C5572 ) C5380_=_C5574( C5380 C5574 ) C5380_=_C5588( C5380 C5588 ) C5380_=_C5590( C5380 C5590 ) \nC5386_=_C5388( C5386 C5388 ) C5386_=_C5390( C5386 C5390 ) C5386_=_C5392( C5386 C5392 ) C5386_=_C5394( C5386 C5394 ) C5386_=_C5400( C5386 C5400 ) C5386_=_C5402( C5386 C5402 ) \nC5386_=_C5404( C5386 C5404 ) C5386_=_C5406( C5386 C5406 ) C5386_=_C5408( C5386 C5408 ) C5386_=_C5410( C5386 C5410 ) C5386_=_C5412( C5386 C5412 ) C5386_=_C5414( C5386 C5414 ) \nC5386_=_C5416( C5386 C5416 ) C5386_=_C5418( C5386 C5418 ) C5386_=_C5420( C5386 C5420 ) C5386_=_C5422( C5386 C5422 ) C5386_=_C5424( C5386 C5424 ) C5386_=_C5426( C5386 C5426 ) \nC5386_=_C5428( C5386 C5428 ) C5386_=_C5430( C5386 C5430 ) C5386_=_C5432( C5386 C5432 ) C5386_=_C5434( C5386 C5434 ) C5386_=_C5436( C5386 C5436 ) C5386_=_C5438( C5386 C5438 ) \nC5386_=_C5440( C5386 C5440 ) C5386_=_C5442( C5386 C5442 ) C5386_=_C5444( C5386 C5444 ) C5386_=_C5480( C5386 C5480 ) C5386_=_C5482( C5386 C5482 ) C5386_=_C5548( C5386 C5548 ) \nC5386_=_C5550( C5386 C5550 ) C5386_=_C5564( C5386 C5564 ) C5386_=_C5566( C5386 C5566 ) C5386_=_C5576( C5386 C5576 ) C5386_=_C5578( C5386 C5578 ) C5386_=_C5592( C5386 C5592 ) \nC5386_=_C5594( C5386 C5594 ) C5388_=_C5390( C5388 C5390 ) C5388_=_C5392( C5388 C5392 ) C5388_=_C5394( C5388 C5394 ) C5388_=_C5400( C5388 C5400 ) C5388_=_C5402( C5388 C5402 ) \nC5388_=_C5404( C5388 C5404 ) C5388_=_C5406( C5388 C5406 ) C5388_=_C5408( C5388 C5408 ) C5388_=_C5410( C5388 C5410 ) C5388_=_C5412( C5388 C5412 ) C5388_=_C5414( C5388 C5414 ) \nC5388_=_C5416( C5388 C5416 ) C5388_=_C5418( C5388 C5418 ) C5388_=_C5420( C5388 C5420 ) C5388_=_C5422( C5388 C5422 ) C5388_=_C5424( C5388 C5424 ) C5388_=_C5426( C5388 C5426 ) \nC5388_=_C5428( C5388 C5428 ) C5388_=_C5430( C5388 C5430 ) C5388_=_C5432( C5388 C5432 ) C5388_=_C5434( C5388 C5434 ) C5388_=_C5436( C5388 C5436 ) C5388_=_C5438( C5388 C5438 ) \nC5388_=_C5440( C5388 C5440 ) C5388_=_C5442( C5388 C5442 ) C5388_=_C5444(</w:t>
      </w:r>
    </w:p>
    <w:p>
      <w:pPr>
        <w:pStyle w:val="PreformattedText"/>
        <w:bidi w:val="0"/>
        <w:spacing w:before="0" w:after="0"/>
        <w:jc w:val="left"/>
        <w:rPr/>
      </w:pPr>
      <w:r>
        <w:rPr/>
        <w:t xml:space="preserve"> </w:t>
      </w:r>
      <w:r>
        <w:rPr/>
        <w:t>C5388 C5444 ) C5388_=_C5480( C5388 C5480 ) C5388_=_C5482( C5388 C5482 ) C5388_=_C5548( C5388 C5548 ) \nC5388_=_C5550( C5388 C5550 ) C5388_=_C5564( C5388 C5564 ) C5388_=_C5566( C5388 C5566 ) C5388_=_C5576( C5388 C5576 ) C5388_=_C5578( C5388 C5578 ) C5388_=_C5592( C5388 C5592 ) \nC5388_=_C5594( C5388 C5594 ) C5390_=_C5392( C5390 C5392 ) C5390_=_C5394( C5390 C5394 ) C5390_=_C5400( C5390 C5400 ) C5390_=_C5402( C5390 C5402 ) C5390_=_C5404( C5390 C5404 ) \nC5390_=_C5406( C5390 C5406 ) C5390_=_C5408( C5390 C5408 ) C5390_=_C5410( C5390 C5410 ) C5390_=_C5412( C5390 C5412 ) C5390_=_C5414( C5390 C5414 ) C5390_=_C5416( C5390 C5416 ) \nC5390_=_C5418( C5390 C5418 ) C5390_=_C5420( C5390 C5420 ) C5390_=_C5422( C5390 C5422 ) C5390_=_C5424( C5390 C5424 ) C5390_=_C5426( C5390 C5426 ) C5390_=_C5428( C5390 C5428 ) \nC5390_=_C5430( C5390 C5430 ) C5390_=_C5432( C5390 C5432 ) C5390_=_C5434( C5390 C5434 ) C5390_=_C5436( C5390 C5436 ) C5390_=_C5438( C5390 C5438 ) C5390_=_C5440( C5390 C5440 ) \nC5390_=_C5442( C5390 C5442 ) C5390_=_C5444( C5390 C5444 ) C5390_=_C5480( C5390 C5480 ) C5390_=_C5482( C5390 C5482 ) C5390_=_C5548( C5390 C5548 ) C5390_=_C5550( C5390 C5550 ) \nC5390_=_C5564( C5390 C5564 ) C5390_=_C5566( C5390 C5566 ) C5390_=_C5576( C5390 C5576 ) C5390_=_C5578( C5390 C5578 ) C5390_=_C5592( C5390 C5592 ) C5390_=_C5594( C5390 C5594 ) \nC5392_=_C5394( C5392 C5394 ) C5392_=_C5400( C5392 C5400 ) C5392_=_C5402( C5392 C5402 ) C5392_=_C5404( C5392 C5404 ) C5392_=_C5406( C5392 C5406 ) C5392_=_C5408( C5392 C5408 ) \nC5392_=_C5410( C5392 C5410 ) C5392_=_C5412( C5392 C5412 ) C5392_=_C5414( C5392 C5414 ) C5392_=_C5416( C5392 C5416 ) C5392_=_C5418( C5392 C5418 ) C5392_=_C5420( C5392 C5420 ) \nC5392_=_C5422( C5392 C5422 ) C5392_=_C5424( C5392 C5424 ) C5392_=_C5426( C5392 C5426 ) C5392_=_C5428( C5392 C5428 ) C5392_=_C5430( C5392 C5430 ) C5392_=_C5432( C5392 C5432 ) \nC5392_=_C5434( C5392 C5434 ) C5392_=_C5436( C5392 C5436 ) C5392_=_C5438( C5392 C5438 ) C5392_=_C5440( C5392 C5440 ) C5392_=_C5442( C5392 C5442 ) C5392_=_C5444( C5392 C5444 ) \nC5392_=_C5480( C5392 C5480 ) C5392_=_C5482( C5392 C5482 ) C5392_=_C5548( C5392 C5548 ) C5392_=_C5550( C5392 C5550 ) C5392_=_C5564( C5392 C5564 ) C5392_=_C5566( C5392 C5566 ) \nC5392_=_C5576( C5392 C5576 ) C5392_=_C5578( C5392 C5578 ) C5392_=_C5592( C5392 C5592 ) C5392_=_C5594( C5392 C5594 ) C5394_=_C5400( C5394 C5400 ) C5394_=_C5402( C5394 C5402 ) \nC5394_=_C5404( C5394 C5404 ) C5394_=_C5406( C5394 C5406 ) C5394_=_C5408( C5394 C5408 ) C5394_=_C5410( C5394 C5410 ) C5394_=_C5412( C5394 C5412 ) C5394_=_C5414( C5394 C5414 ) \nC5394_=_C5416( C5394 C5416 ) C5394_=_C5418( C5394 C5418 ) C5394_=_C5420( C5394 C5420 ) C5394_=_C5422( C5394 C5422 ) C5394_=_C5424( C5394 C5424 ) C5394_=_C5426( C5394 C5426 ) \nC5394_=_C5428( C5394 C5428 ) C5394_=_C5430( C5394 C5430 ) C5394_=_C5432( C5394 C5432 ) C5394_=_C5434( C5394 C5434 ) C5394_=_C5436( C5394 C5436 ) C5394_=_C5438( C5394 C5438 ) \nC5394_=_C5440( C5394 C5440 ) C5394_=_C5442( C5394 C5442 ) C5394_=_C5444( C5394 C5444 ) C5394_=_C5480( C5394 C5480 ) C5394_=_C5482( C5394 C5482 ) C5394_=_C5548( C5394 C5548 ) \nC5394_=_C5550( C5394 C5550 ) C5394_=_C5564( C5394 C5564 ) C5394_=_C5566( C5394 C5566 ) C5394_=_C5576( C5394 C5576 ) C5394_=_C5578( C5394 C5578 ) C5394_=_C5592( C5394 C5592 ) \nC5394_=_C5594( C5394 C5594 ) C5400_=_C5402( C5400 C5402 ) C5400_=_C5404( C5400 C5404 ) C5400_=_C5406( C5400 C5406 ) C5400_=_C5408( C5400 C5408 ) C5400_=_C5410( C5400 C5410 ) \nC5400_=_C5412( C5400 C5412 ) C5400_=_C5414( C5400 C5414 ) C5400_=_C5416( C5400 C5416 ) C5400_=_C5418( C5400 C5418 ) C5400_=_C5420( C5400 C5420 ) C5400_=_C5422( C5400 C5422 ) \nC5400_=_C5424( C5400 C5424 ) C5400_=_C5426( C5400 C5426 ) C5400_=_C5428( C5400 C5428 ) C5400_=_C5430( C5400 C5430 ) C5400_=_C5432( C5400 C5432 ) C5400_=_C5434( C5400 C5434 ) \nC5400_=_C5436( C5400 C5436 ) C5400_=_C5438( C5400 C5438 ) C5400_=_C5440( C5400 C5440 ) C5400_=_C5442( C5400 C5442 ) C5400_=_C5444( C5400 C5444 ) C5400_=_C5484( C5400 C5484 ) \nC5400_=_C5486( C5400 C5486 ) C5400_=_C5494( C5400 C5494 ) C5400_=_C5512( C5400 C5512 ) C5400_=_C5514( C5400 C5514 ) C5400_=_C5532( C5400 C5532 ) C5400_=_C5534( C5400 C5534 ) \nC5400_=_C5552( C5400 C5552 ) C5400_=_C5554( C5400 C5554 ) C5400_=_C5568( C5400 C5568 ) C5400_=_C5570( C5400 C5570 ) C5400_=_C5580( C5400 C5580 ) C5400_=_C5582( C5400 C5582 ) \nC5400_=_C5588( C5400 C5588 ) C5400_=_C5590( C5400 C5590 ) C5400_=_C5592( C5400 C5592 ) C5400_=_C5594( C5400 C5594 ) C5402_=_C5404( C5402 C5404 ) C5402_=_C5406( C5402 C5406 ) \nC5402_=_C5408( C5402 C5408 ) C5402_=_C5410( C5402 C5410 ) C5402_=_C5412( C5402 C5412 ) C5402_=_C5414( C5402 C5414 ) C5402_=_C5416( C5402 C5416 ) C5402_=_C5418( C5402 C5418 ) \nC5402_=_C5420( C5402 C5420 ) C5402_=_C5422( C5402 C5422 ) C5402_=_C5424( C5402 C5424 ) C5402_=_C5426( C5402 C5426 ) C5402_=_C5428( C5402 C5428 ) C5402_=_C5430( C5402 C5430 ) \nC5402_=_C5432( C5402 C5432 ) C5402_=_C5434( C5402 C5434 ) C5402_=_C5436( C5402 C5436 ) C5402_=_C5438( C5402 C5438 ) C5402_=_C5440( C5402 C5440 ) C5402_=_C5442( C5402 C5442 ) \nC5402_=_C5444( C5402 C5444 ) C5402_=_C5484( C5402 C5484 ) C5402_=_C5486( C5402 C5486 ) C5402_=_C5494( C5402 C5494 ) C5402_=_C5512( C5402 C5512 ) C5402_=_C5514( C5402 C5514 ) \nC5402_=_C5532( C5402 C5532 ) C5402_=_C5534( C5402 C5534 ) C5402_=_C5552( C5402 C5552 ) C5402_=_C5554( C5402 C5554 ) C5402_=_C5568( C5402 C5568 ) C5402_=_C5570( C5402 C5570 ) \nC5402_=_C5580( C5402 C5580 ) C5402_=_C5582( C5402 C5582 ) C5402_=_C5588( C5402 C5588 ) C5402_=_C5590( C5402 C5590 ) C5402_=_C5592( C5402 C5592 ) C5402_=_C5594( C5402 C5594 ) \nC5404_=_C5406( C5404 C5406 ) C5404_=_C5408( C5404 C5408 ) C5404_=_C5410( C5404 C5410 ) C5404_=_C5412( C5404 C5412 ) C5404_=_C5414( C5404 C5414 ) C5404_=_C5416( C5404 C5416 ) \nC5404_=_C5418( C5404 C5418 ) C5404_=_C5420( C5404 C5420 ) C5404_=_C5422( C5404 C5422 ) C5404_=_C5424( C5404 C5424 ) C5404_=_C5426( C5404 C5426 ) C5404_=_C5428( C5404 C5428 ) \nC5404_=_C5430( C5404 C5430 ) C5404_=_C5432( C5404 C5432 ) C5404_=_C5434( C5404 C5434 ) C5404_=_C5436( C5404 C5436 ) C5404_=_C5438( C5404 C5438 ) C5404_=_C5440( C5404 C5440 ) \nC5404_=_C5442( C5404 C5442 ) C5404_=_C5444( C5404 C5444 ) C5404_=_C5484( C5404 C5484 ) C5404_=_C5486( C5404 C5486 ) C5404_=_C5494( C5404 C5494 ) C5404_=_C5512( C5404 C5512 ) \nC5404_=_C5514( C5404 C5514 ) C5404_=_C5532( C5404 C5532 ) C5404_=_C5534( C5404 C5534 ) C5404_=_C5552( C5404 C5552 ) C5404_=_C5554( C5404 C5554 ) C5404_=_C5568( C5404 C5568 ) \nC5404_=_C5570( C5404 C5570 ) C5404_=_C5580( C5404 C5580 ) C5404_=_C5582( C5404 C5582 ) C5404_=_C5588( C5404 C5588 ) C5404_=_C5590( C5404 C5590 ) C5404_=_C5592( C5404 C5592 ) \nC5404_=_C5594( C5404 C5594 ) C5406_=_C5408( C5406 C5408 ) C5406_=_C5410( C5406 C5410 ) C5406_=_C5412( C5406 C5412 ) C5406_=_C5414( C5406 C5414 ) C5406_=_C5416( C5406 C5416 ) \nC5406_=_C5418( C5406 C5418 ) C5406_=_C5420( C5406 C5420 ) C5406_=_C5422( C5406 C5422 ) C5406_=_C5424( C5406 C5424 ) C5406_=_C5426( C5406 C5426 ) C5406_=_C5428( C5406 C5428 ) \nC5406_=_C5430( C5406 C5430 ) C5406_=_C5432( C5406 C5432 ) C5406_=_C5434( C5406 C5434 ) C5406_=_C5436( C5406 C5436 ) C5406_=_C5438( C5406 C5438 ) C5406_=_C5440( C5406 C5440 ) \nC5406_=_C5442( C5406 C5442 ) C5406_=_C5444( C5406 C5444 ) C5406_=_C5484( C5406 C5484 ) C5406_=_C5486( C5406 C5486 ) C5406_=_C5494( C5406 C5494 ) C5406_=_C5512( C5406 C5512 ) \nC5406_=_C5514( C5406 C5514 ) C5406_=_C5532( C5406 C5532 ) C5406_=_C5534( C5406 C5534 ) C5406_=_C5552( C5406 C5552 ) C5406_=_C5554( C5406 C5554 ) C5406_=_C5568( C5406 C5568 ) \nC5406_=_C5570( C5406 C5570 ) C5406_=_C5580( C5406 C5580 ) C5406_=_C5582( C5406 C5582 ) C5406_=_C5588( C5406 C5588 ) C5406_=_C5590( C5406 C5590 ) C5406_=_C5592( C5406 C5592 ) \nC5406_=_C5594( C5406 C5594 ) C5408_=_C5410( C5408 C5410 ) C5408_=_C5412( C5408 C5412 ) C5408_=_C5414( C5408 C5414 ) C5408_=_C5416( C5408 C5416 ) C5408_=_C5418( C5408 C5418 ) \nC5408_=_C5420( C5408 C5420 ) C5408_=_C5422( C5408 C5422 ) C5408_=_C5424( C5408 C5424 ) C5408_=_C5426( C5408 C5426 ) C5408_=_C5428( C5408 C5428 ) C5408_=_C5430( C5408 C5430 ) \nC5408_=_C5432( C5408 C5432 ) C5408_=_C5434( C5408 C5434 ) C5408_=_C5436( C5408 C5436 ) C5408_=_C5438( C5408 C5438 ) C5408_=_C5440( C5408 C5440 ) C5408_=_C5442( C5408 C5442 ) \nC5408_=_C5444( C5408 C5444 ) C5408_=_C5484( C5408 C5484 ) C5408_=_C5486( C5408 C5486 ) C5408_=_C5494( C5408 C5494 ) C5408_=_C5512( C5408 C5512 ) C5408_=_C5514( C5408 C5514 ) \nC5408_=_C5532( C5408 C5532 ) C5408_=_C5534( C5408 C5534 ) C5408_=_C5552( C5408 C5552 ) C5408_=_C5554( C5408 C5554 ) C5408_=_C5568( C5408 C5568 ) C5408_=_C5570( C5408 C5570 ) \nC5408_=_C5580( C5408 C5580 ) C5408_=_C5582( C5408 C5582 ) C5408_=_C5588( C5408 C5588 ) C5408_=_C5590( C5408 C5590 ) C5408_=_C5592( C5408 C5592 ) C5408_=_C5594( C5408 C5594 ) \nC5410_=_C5412( C5410 C5412 ) C5410_=_C5414( C5410 C5414 ) C5410_=_C5416( C5410 C5416 ) C5410_=_C5418( C5410 C5418 ) C5410_=_C5420( C5410 C5420 ) C5410_=_C5422( C5410 C5422 ) \nC5410_=_C5424( C5410 C5424 ) C5410_=_C5426( C5410 C5426 ) C5410_=_C5428( C5410 C5428 ) C5410_=_C5430( C5410 C5430 ) C5410_=_C5432( C5410 C5432 ) C5410_=_C5434( C5410 C5434 ) \nC5410_=_C5436( C5410 C5436 ) C5410_=_C5438( C5410 C5438 ) C5410_=_C5440( C5410 C5440 ) C5410_=_C5442( C5410 C5442 ) C5410_=_C5444( C5410 C5444 ) C5410_=_C5484( C5410 C5484 ) \nC5410_=_C5486( C5410 C5486 ) C5410_=_C5494( C5410 C5494 ) C5410_=_C5512( C5410 C5512 ) C5410_=_C5514( C5410 C5514 ) C5410_=_C5532( C5410 C5532 ) C5410_=_C5534( C5410 C5534 ) \nC5410_=_C5552( C5410 C5552 ) C5410_=_C5554( C5410 C5554 ) C5410_=_C5568( C5410 C5568 ) C5410_=_C5570( C5410 C5570 ) C5410_=_C5580( C5410 C5580 ) C5410_=_C5582( C5410 C5582 ) \nC5410_=_C5588( C5410 C5588 ) C5410_=_C5590( C5410 C5590 ) C5410_=_C5592( C5410 C5592 ) C5410_=_C5594( C5410 C5594 ) C5412_=_C5414( C5412 C5414 ) C5412_=_C5416( C5412 C5416 ) \nC5412_=_C5418( C5412 C5418 ) C5412_=_C5420( C5412 C5420 ) C5412_=_C5422( C5412 C5422 ) C5412_=_C5424( C5412 C5424 ) C5412_=_C5426(</w:t>
      </w:r>
    </w:p>
    <w:p>
      <w:pPr>
        <w:pStyle w:val="PreformattedText"/>
        <w:bidi w:val="0"/>
        <w:spacing w:before="0" w:after="0"/>
        <w:jc w:val="left"/>
        <w:rPr/>
      </w:pPr>
      <w:r>
        <w:rPr/>
        <w:t xml:space="preserve"> </w:t>
      </w:r>
      <w:r>
        <w:rPr/>
        <w:t>C5412 C5426 ) C5412_=_C5428( C5412 C5428 ) \nC5412_=_C5430( C5412 C5430 ) C5412_=_C5432( C5412 C5432 ) C5412_=_C5434( C5412 C5434 ) C5412_=_C5436( C5412 C5436 ) C5412_=_C5438( C5412 C5438 ) C5412_=_C5440( C5412 C5440 ) \nC5412_=_C5442( C5412 C5442 ) C5412_=_C5444( C5412 C5444 ) C5412_=_C5484( C5412 C5484 ) C5412_=_C5486( C5412 C5486 ) C5412_=_C5494( C5412 C5494 ) C5412_=_C5512( C5412 C5512 ) \nC5412_=_C5514( C5412 C5514 ) C5412_=_C5532( C5412 C5532 ) C5412_=_C5534( C5412 C5534 ) C5412_=_C5552( C5412 C5552 ) C5412_=_C5554( C5412 C5554 ) C5412_=_C5568( C5412 C5568 ) \nC5412_=_C5570( C5412 C5570 ) C5412_=_C5580( C5412 C5580 ) C5412_=_C5582( C5412 C5582 ) C5412_=_C5588( C5412 C5588 ) C5412_=_C5590( C5412 C5590 ) C5412_=_C5592( C5412 C5592 ) \nC5412_=_C5594( C5412 C5594 ) C5414_=_C5416( C5414 C5416 ) C5414_=_C5418( C5414 C5418 ) C5414_=_C5420( C5414 C5420 ) C5414_=_C5422( C5414 C5422 ) C5414_=_C5424( C5414 C5424 ) \nC5414_=_C5426( C5414 C5426 ) C5414_=_C5428( C5414 C5428 ) C5414_=_C5430( C5414 C5430 ) C5414_=_C5432( C5414 C5432 ) C5414_=_C5434( C5414 C5434 ) C5414_=_C5436( C5414 C5436 ) \nC5414_=_C5438( C5414 C5438 ) C5414_=_C5440( C5414 C5440 ) C5414_=_C5442( C5414 C5442 ) C5414_=_C5444( C5414 C5444 ) C5416_=_C5418( C5416 C5418 ) C5416_=_C5420( C5416 C5420 ) \nC5416_=_C5422( C5416 C5422 ) C5416_=_C5424( C5416 C5424 ) C5416_=_C5426( C5416 C5426 ) C5416_=_C5428( C5416 C5428 ) C5416_=_C5430( C5416 C5430 ) C5416_=_C5432( C5416 C5432 ) \nC5416_=_C5434( C5416 C5434 ) C5416_=_C5436( C5416 C5436 ) C5416_=_C5438( C5416 C5438 ) C5416_=_C5440( C5416 C5440 ) C5416_=_C5442( C5416 C5442 ) C5416_=_C5444( C5416 C5444 ) \nC5418_=_C5420( C5418 C5420 ) C5418_=_C5422( C5418 C5422 ) C5418_=_C5424( C5418 C5424 ) C5418_=_C5426( C5418 C5426 ) C5418_=_C5428( C5418 C5428 ) C5418_=_C5430( C5418 C5430 ) \nC5418_=_C5432( C5418 C5432 ) C5418_=_C5434( C5418 C5434 ) C5418_=_C5436( C5418 C5436 ) C5418_=_C5438( C5418 C5438 ) C5418_=_C5440( C5418 C5440 ) C5418_=_C5442( C5418 C5442 ) \nC5418_=_C5444( C5418 C5444 ) C5420_=_C5422( C5420 C5422 ) C5420_=_C5424( C5420 C5424 ) C5420_=_C5426( C5420 C5426 ) C5420_=_C5428( C5420 C5428 ) C5420_=_C5430( C5420 C5430 ) \nC5420_=_C5432( C5420 C5432 ) C5420_=_C5434( C5420 C5434 ) C5420_=_C5436( C5420 C5436 ) C5420_=_C5438( C5420 C5438 ) C5420_=_C5440( C5420 C5440 ) C5420_=_C5442( C5420 C5442 ) \nC5420_=_C5444( C5420 C5444 ) C5422_=_C5424( C5422 C5424 ) C5422_=_C5426( C5422 C5426 ) C5422_=_C5428( C5422 C5428 ) C5422_=_C5430( C5422 C5430 ) C5422_=_C5432( C5422 C5432 ) \nC5422_=_C5434( C5422 C5434 ) C5422_=_C5436( C5422 C5436 ) C5422_=_C5438( C5422 C5438 ) C5422_=_C5440( C5422 C5440 ) C5422_=_C5442( C5422 C5442 ) C5422_=_C5444( C5422 C5444 ) \nC5424_=_C5426( C5424 C5426 ) C5424_=_C5428( C5424 C5428 ) C5424_=_C5430( C5424 C5430 ) C5424_=_C5432( C5424 C5432 ) C5424_=_C5434( C5424 C5434 ) C5424_=_C5436( C5424 C5436 ) \nC5424_=_C5438( C5424 C5438 ) C5424_=_C5440( C5424 C5440 ) C5424_=_C5442( C5424 C5442 ) C5424_=_C5444( C5424 C5444 ) C5426_=_C5428( C5426 C5428 ) C5426_=_C5430( C5426 C5430 ) \nC5426_=_C5432( C5426 C5432 ) C5426_=_C5434( C5426 C5434 ) C5426_=_C5436( C5426 C5436 ) C5426_=_C5438( C5426 C5438 ) C5426_=_C5440( C5426 C5440 ) C5426_=_C5442( C5426 C5442 ) \nC5426_=_C5444( C5426 C5444 ) C5428_=_C5430( C5428 C5430 ) C5428_=_C5432( C5428 C5432 ) C5428_=_C5434( C5428 C5434 ) C5428_=_C5436( C5428 C5436 ) C5428_=_C5438( C5428 C5438 ) \nC5428_=_C5440( C5428 C5440 ) C5428_=_C5442( C5428 C5442 ) C5428_=_C5444( C5428 C5444 ) C5430_=_C5432( C5430 C5432 ) C5430_=_C5434( C5430 C5434 ) C5430_=_C5436( C5430 C5436 ) \nC5430_=_C5438( C5430 C5438 ) C5430_=_C5440( C5430 C5440 ) C5430_=_C5442( C5430 C5442 ) C5430_=_C5444( C5430 C5444 ) C5432_=_C5434( C5432 C5434 ) C5432_=_C5436( C5432 C5436 ) \nC5432_=_C5438( C5432 C5438 ) C5432_=_C5440( C5432 C5440 ) C5432_=_C5442( C5432 C5442 ) C5432_=_C5444( C5432 C5444 ) C5434_=_C5436( C5434 C5436 ) C5434_=_C5438( C5434 C5438 ) \nC5434_=_C5440( C5434 C5440 ) C5434_=_C5442( C5434 C5442 ) C5434_=_C5444( C5434 C5444 ) C5436_=_C5438( C5436 C5438 ) C5436_=_C5440( C5436 C5440 ) C5436_=_C5442( C5436 C5442 ) \nC5436_=_C5444( C5436 C5444 ) C5438_=_C5440( C5438 C5440 ) C5438_=_C5442( C5438 C5442 ) C5438_=_C5444( C5438 C5444 ) C5440_=_C5442( C5440 C5442 ) C5440_=_C5444( C5440 C5444 ) \nC5442_=_C5444( C5442 C5444 ) C5454_=_C5456( C5454 C5456 ) C5454_=_C5458( C5454 C5458 ) C5454_=_C5460( C5454 C5460 ) C5454_=_C5462( C5454 C5462 ) C5454_=_C5468( C5454 C5468 ) \nC5454_=_C5470( C5454 C5470 ) C5454_=_C5476( C5454 C5476 ) C5454_=_C5478( C5454 C5478 ) C5454_=_C5480( C5454 C5480 ) C5454_=_C5482( C5454 C5482 ) C5454_=_C5484( C5454 C5484 ) \nC5454_=_C5486( C5454 C5486 ) C5454_=_C5488( C5454 C5488 ) C5454_=_C5490( C5454 C5490 ) C5454_=_C5494( C5454 C5494 ) C5456_=_C5458( C5456 C5458 ) C5456_=_C5460( C5456 C5460 ) \nC5456_=_C5462( C5456 C5462 ) C5456_=_C5468( C5456 C5468 ) C5456_=_C5470( C5456 C5470 ) C5456_=_C5476( C5456 C5476 ) C5456_=_C5478( C5456 C5478 ) C5456_=_C5480( C5456 C5480 ) \nC5456_=_C5482( C5456 C5482 ) C5456_=_C5484( C5456 C5484 ) C5456_=_C5486( C5456 C5486 ) C5456_=_C5488( C5456 C5488 ) C5456_=_C5496( C5456 C5496 ) C5456_=_C5498( C5456 C5498 ) \nC5456_=_C5504( C5456 C5504 ) C5456_=_C5506( C5456 C5506 ) C5456_=_C5508( C5456 C5508 ) C5456_=_C5510( C5456 C5510 ) C5456_=_C5512( C5456 C5512 ) C5456_=_C5514( C5456 C5514 ) \nC5458_=_C5460( C5458 C5460 ) C5458_=_C5462( C5458 C5462 ) C5458_=_C5468( C5458 C5468 ) C5458_=_C5470( C5458 C5470 ) C5458_=_C5476( C5458 C5476 ) C5458_=_C5478( C5458 C5478 ) \nC5458_=_C5480( C5458 C5480 ) C5458_=_C5482( C5458 C5482 ) C5458_=_C5484( C5458 C5484 ) C5458_=_C5486( C5458 C5486 ) C5458_=_C5488( C5458 C5488 ) C5458_=_C5496( C5458 C5496 ) \nC5458_=_C5498( C5458 C5498 ) C5458_=_C5504( C5458 C5504 ) C5458_=_C5506( C5458 C5506 ) C5458_=_C5508( C5458 C5508 ) C5458_=_C5510( C5458 C5510 ) C5458_=_C5512( C5458 C5512 ) \nC5458_=_C5514( C5458 C5514 ) C5460_=_C5462( C5460 C5462 ) C5460_=_C5468( C5460 C5468 ) C5460_=_C5470( C5460 C5470 ) C5460_=_C5476( C5460 C5476 ) C5460_=_C5478( C5460 C5478 ) \nC5460_=_C5480( C5460 C5480 ) C5460_=_C5482( C5460 C5482 ) C5460_=_C5484( C5460 C5484 ) C5460_=_C5486( C5460 C5486 ) C5460_=_C5490( C5460 C5490 ) C5460_=_C5524( C5460 C5524 ) \nC5460_=_C5526( C5460 C5526 ) C5460_=_C5528( C5460 C5528 ) C5460_=_C5530( C5460 C5530 ) C5460_=_C5532( C5460 C5532 ) C5460_=_C5534( C5460 C5534 ) C5462_=_C5468( C5462 C5468 ) \nC5462_=_C5470( C5462 C5470 ) C5462_=_C5476( C5462 C5476 ) C5462_=_C5478( C5462 C5478 ) C5462_=_C5480( C5462 C5480 ) C5462_=_C5482( C5462 C5482 ) C5462_=_C5484( C5462 C5484 ) \nC5462_=_C5486( C5462 C5486 ) C5462_=_C5490( C5462 C5490 ) C5462_=_C5524( C5462 C5524 ) C5462_=_C5526( C5462 C5526 ) C5462_=_C5528( C5462 C5528 ) C5462_=_C5530( C5462 C5530 ) \nC5462_=_C5532( C5462 C5532 ) C5462_=_C5534( C5462 C5534 ) C5468_=_C5470( C5468 C5470 ) C5468_=_C5476( C5468 C5476 ) C5468_=_C5478( C5468 C5478 ) C5468_=_C5480( C5468 C5480 ) \nC5468_=_C5482( C5468 C5482 ) C5468_=_C5484( C5468 C5484 ) C5468_=_C5486( C5468 C5486 ) C5468_=_C5536( C5468 C5536 ) C5468_=_C5538( C5468 C5538 ) C5468_=_C5556( C5468 C5556 ) \nC5468_=_C5558( C5468 C5558 ) C5468_=_C5560( C5468 C5560 ) C5468_=_C5562( C5468 C5562 ) C5468_=_C5564( C5468 C5564 ) C5468_=_C5566( C5468 C5566 ) C5468_=_C5568( C5468 C5568 ) \nC5468_=_C5570( C5468 C5570 ) C5470_=_C5476( C5470 C5476 ) C5470_=_C5478( C5470 C5478 ) C5470_=_C5480( C5470 C5480 ) C5470_=_C5482( C5470 C5482 ) C5470_=_C5484( C5470 C5484 ) \nC5470_=_C5486( C5470 C5486 ) C5470_=_C5536( C5470 C5536 ) C5470_=_C5538( C5470 C5538 ) C5470_=_C5556( C5470 C5556 ) C5470_=_C5558( C5470 C5558 ) C5470_=_C5560( C5470 C5560 ) \nC5470_=_C5562( C5470 C5562 ) C5470_=_C5564( C5470 C5564 ) C5470_=_C5566( C5470 C5566 ) C5470_=_C5568( C5470 C5568 ) C5470_=_C5570( C5470 C5570 ) C5476_=_C5478( C5476 C5478 ) \nC5476_=_C5480( C5476 C5480 ) C5476_=_C5482( C5476 C5482 ) C5476_=_C5484( C5476 C5484 ) C5476_=_C5486( C5476 C5486 ) C5476_=_C5508( C5476 C5508 ) C5476_=_C5510( C5476 C5510 ) \nC5476_=_C5528( C5476 C5528 ) C5476_=_C5530( C5476 C5530 ) C5476_=_C5544( C5476 C5544 ) C5476_=_C5546( C5476 C5546 ) C5476_=_C5560( C5476 C5560 ) C5476_=_C5562( C5476 C5562 ) \nC5476_=_C5572( C5476 C5572 ) C5476_=_C5574( C5476 C5574 ) C5476_=_C5588( C5476 C5588 ) C5476_=_C5590( C5476 C5590 ) C5478_=_C5480( C5478 C5480 ) C5478_=_C5482( C5478 C5482 ) \nC5478_=_C5484( C5478 C5484 ) C5478_=_C5486( C5478 C5486 ) C5478_=_C5508( C5478 C5508 ) C5478_=_C5510( C5478 C5510 ) C5478_=_C5528( C5478 C5528 ) C5478_=_C5530( C5478 C5530 ) \nC5478_=_C5544( C5478 C5544 ) C5478_=_C5546( C5478 C5546 ) C5478_=_C5560( C5478 C5560 ) C5478_=_C5562( C5478 C5562 ) C5478_=_C5572( C5478 C5572 ) C5478_=_C5574( C5478 C5574 ) \nC5478_=_C5588( C5478 C5588 ) C5478_=_C5590( C5478 C5590 ) C5480_=_C5482( C5480 C5482 ) C5480_=_C5484( C5480 C5484 ) C5480_=_C5486( C5480 C5486 ) C5480_=_C5548( C5480 C5548 ) \nC5480_=_C5550( C5480 C5550 ) C5480_=_C5564( C5480 C5564 ) C5480_=_C5566( C5480 C5566 ) C5480_=_C5576( C5480 C5576 ) C5480_=_C5578( C5480 C5578 ) C5480_=_C5592( C5480 C5592 ) \nC5480_=_C5594( C5480 C5594 ) C5482_=_C5484( C5482 C5484 ) C5482_=_C5486( C5482 C5486 ) C5482_=_C5548( C5482 C5548 ) C5482_=_C5550( C5482 C5550 ) C5482_=_C5564( C5482 C5564 ) \nC5482_=_C5566( C5482 C5566 ) C5482_=_C5576( C5482 C5576 ) C5482_=_C5578( C5482 C5578 ) C5482_=_C5592( C5482 C5592 ) C5482_=_C5594( C5482 C5594 ) C5484_=_C5486( C5484 C5486 ) \nC5484_=_C5494( C5484 C5494 ) C5484_=_C5512( C5484 C5512 ) C5484_=_C5514( C5484 C5514 ) C5484_=_C5532( C5484 C5532 ) C5484_=_C5534( C5484 C5534 ) C5484_=_C5552( C5484 C5552 ) \nC5484_=_C5554( C5484 C5554 ) C5484_=_C5568( C5484 C5568 ) C5484_=_C5570( C5484 C5570 ) C5484_=_C5580( C5484 C5580 ) C5484_=_C5582( C5484 C5582 ) C5484_=_C5588( C5484 C5588 ) \nC5484_=_C5590( C5484 C5590 ) C5484_=_C5592( C5484 C5592 ) C5484_=_C5594( C5484 C5594 ) C5486_=_C5494( C5486 C5494 ) C5486_=_C5512( C5486 C5512 ) C5486_=_C5514( C5486 C5514 ) \nC5486_=_C5532(</w:t>
      </w:r>
    </w:p>
    <w:p>
      <w:pPr>
        <w:pStyle w:val="PreformattedText"/>
        <w:bidi w:val="0"/>
        <w:spacing w:before="0" w:after="0"/>
        <w:jc w:val="left"/>
        <w:rPr/>
      </w:pPr>
      <w:r>
        <w:rPr/>
        <w:t xml:space="preserve"> </w:t>
      </w:r>
      <w:r>
        <w:rPr/>
        <w:t>C5486 C5532 ) C5486_=_C5534( C5486 C5534 ) C5486_=_C5552( C5486 C5552 ) C5486_=_C5554( C5486 C5554 ) C5486_=_C5568( C5486 C5568 ) C5486_=_C5570( C5486 C5570 ) \nC5486_=_C5580( C5486 C5580 ) C5486_=_C5582( C5486 C5582 ) C5486_=_C5588( C5486 C5588 ) C5486_=_C5590( C5486 C5590 ) C5486_=_C5592( C5486 C5592 ) C5486_=_C5594( C5486 C5594 ) \nC5488_=_C5490( C5488 C5490 ) C5488_=_C5494( C5488 C5494 ) C5488_=_C5496( C5488 C5496 ) C5488_=_C5498( C5488 C5498 ) C5488_=_C5504( C5488 C5504 ) C5488_=_C5506( C5488 C5506 ) \nC5488_=_C5508( C5488 C5508 ) C5488_=_C5510( C5488 C5510 ) C5488_=_C5512( C5488 C5512 ) C5488_=_C5514( C5488 C5514 ) C5490_=_C5494( C5490 C5494 ) C5490_=_C5524( C5490 C5524 ) \nC5490_=_C5526( C5490 C5526 ) C5490_=_C5528( C5490 C5528 ) C5490_=_C5530( C5490 C5530 ) C5490_=_C5532( C5490 C5532 ) C5490_=_C5534( C5490 C5534 ) C5494_=_C5512( C5494 C5512 ) \nC5494_=_C5514( C5494 C5514 ) C5494_=_C5532( C5494 C5532 ) C5494_=_C5534( C5494 C5534 ) C5494_=_C5552( C5494 C5552 ) C5494_=_C5554( C5494 C5554 ) C5494_=_C5568( C5494 C5568 ) \nC5494_=_C5570( C5494 C5570 ) C5494_=_C5580( C5494 C5580 ) C5494_=_C5582( C5494 C5582 ) C5494_=_C5588( C5494 C5588 ) C5494_=_C5590( C5494 C5590 ) C5494_=_C5592( C5494 C5592 ) \nC5494_=_C5594( C5494 C5594 ) C5496_=_C5498( C5496 C5498 ) C5496_=_C5504( C5496 C5504 ) C5496_=_C5506( C5496 C5506 ) C5496_=_C5508( C5496 C5508 ) C5496_=_C5510( C5496 C5510 ) \nC5496_=_C5512( C5496 C5512 ) C5496_=_C5514( C5496 C5514 ) C5496_=_C5536( C5496 C5536 ) C5496_=_C5538( C5496 C5538 ) C5496_=_C5540( C5496 C5540 ) C5496_=_C5542( C5496 C5542 ) \nC5496_=_C5544( C5496 C5544 ) C5496_=_C5546( C5496 C5546 ) C5496_=_C5548( C5496 C5548 ) C5496_=_C5550( C5496 C5550 ) C5496_=_C5552( C5496 C5552 ) C5496_=_C5554( C5496 C5554 ) \nC5498_=_C5504( C5498 C5504 ) C5498_=_C5506( C5498 C5506 ) C5498_=_C5508( C5498 C5508 ) C5498_=_C5510( C5498 C5510 ) C5498_=_C5512( C5498 C5512 ) C5498_=_C5514( C5498 C5514 ) \nC5498_=_C5536( C5498 C5536 ) C5498_=_C5538( C5498 C5538 ) C5498_=_C5540( C5498 C5540 ) C5498_=_C5542( C5498 C5542 ) C5498_=_C5544( C5498 C5544 ) C5498_=_C5546( C5498 C5546 ) \nC5498_=_C5548( C5498 C5548 ) C5498_=_C5550( C5498 C5550 ) C5498_=_C5552( C5498 C5552 ) C5498_=_C5554( C5498 C5554 ) C5504_=_C5506( C5504 C5506 ) C5504_=_C5508( C5504 C5508 ) \nC5504_=_C5510( C5504 C5510 ) C5504_=_C5512( C5504 C5512 ) C5504_=_C5514( C5504 C5514 ) C5504_=_C5524( C5504 C5524 ) C5504_=_C5526( C5504 C5526 ) C5504_=_C5540( C5504 C5540 ) \nC5504_=_C5542( C5504 C5542 ) C5504_=_C5556( C5504 C5556 ) C5504_=_C5558( C5504 C5558 ) C5504_=_C5572( C5504 C5572 ) C5504_=_C5574( C5504 C5574 ) C5504_=_C5576( C5504 C5576 ) \nC5504_=_C5578( C5504 C5578 ) C5504_=_C5580( C5504 C5580 ) C5504_=_C5582( C5504 C5582 ) C5506_=_C5508( C5506 C5508 ) C5506_=_C5510( C5506 C5510 ) C5506_=_C5512( C5506 C5512 ) \nC5506_=_C5514( C5506 C5514 ) C5506_=_C5524( C5506 C5524 ) C5506_=_C5526( C5506 C5526 ) C5506_=_C5540( C5506 C5540 ) C5506_=_C5542( C5506 C5542 ) C5506_=_C5556( C5506 C5556 ) \nC5506_=_C5558( C5506 C5558 ) C5506_=_C5572( C5506 C5572 ) C5506_=_C5574( C5506 C5574 ) C5506_=_C5576( C5506 C5576 ) C5506_=_C5578( C5506 C5578 ) C5506_=_C5580( C5506 C5580 ) \nC5506_=_C5582( C5506 C5582 ) C5508_=_C5510( C5508 C5510 ) C5508_=_C5512( C5508 C5512 ) C5508_=_C5514( C5508 C5514 ) C5508_=_C5528( C5508 C5528 ) C5508_=_C5530( C5508 C5530 ) \nC5508_=_C5544( C5508 C5544 ) C5508_=_C5546( C5508 C5546 ) C5508_=_C5560( C5508 C5560 ) C5508_=_C5562( C5508 C5562 ) C5508_=_C5572( C5508 C5572 ) C5508_=_C5574( C5508 C5574 ) \nC5508_=_C5588( C5508 C5588 ) C5508_=_C5590( C5508 C5590 ) C5510_=_C5512( C5510 C5512 ) C5510_=_C5514( C5510 C5514 ) C5510_=_C5528( C5510 C5528 ) C5510_=_C5530( C5510 C5530 ) \nC5510_=_C5544( C5510 C5544 ) C5510_=_C5546( C5510 C5546 ) C5510_=_C5560( C5510 C5560 ) C5510_=_C5562( C5510 C5562 ) C5510_=_C5572( C5510 C5572 ) C5510_=_C5574( C5510 C5574 ) \nC5510_=_C5588( C5510 C5588 ) C5510_=_C5590( C5510 C5590 ) C5512_=_C5514( C5512 C5514 ) C5512_=_C5532( C5512 C5532 ) C5512_=_C5534( C5512 C5534 ) C5512_=_C5552( C5512 C5552 ) \nC5512_=_C5554( C5512 C5554 ) C5512_=_C5568( C5512 C5568 ) C5512_=_C5570( C5512 C5570 ) C5512_=_C5580( C5512 C5580 ) C5512_=_C5582( C5512 C5582 ) C5512_=_C5588( C5512 C5588 ) \nC5512_=_C5590( C5512 C5590 ) C5512_=_C5592( C5512 C5592 ) C5512_=_C5594( C5512 C5594 ) C5514_=_C5532( C5514 C5532 ) C5514_=_C5534( C5514 C5534 ) C5514_=_C5552( C5514 C5552 ) \nC5514_=_C5554( C5514 C5554 ) C5514_=_C5568( C5514 C5568 ) C5514_=_C5570( C5514 C5570 ) C5514_=_C5580( C5514 C5580 ) C5514_=_C5582( C5514 C5582 ) C5514_=_C5588( C5514 C5588 ) \nC5514_=_C5590( C5514 C5590 ) C5514_=_C5592( C5514 C5592 ) C5514_=_C5594( C5514 C5594 ) C5524_=_C5526( C5524 C5526 ) C5524_=_C5528( C5524 C5528 ) C5524_=_C5530( C5524 C5530 ) \nC5524_=_C5532( C5524 C5532 ) C5524_=_C5534( C5524 C5534 ) C5524_=_C5540( C5524 C5540 ) C5524_=_C5542( C5524 C5542 ) C5524_=_C5556( C5524 C5556 ) C5524_=_C5558( C5524 C5558 ) \nC5524_=_C5572( C5524 C5572 ) C5524_=_C5574( C5524 C5574 ) C5524_=_C5576( C5524 C5576 ) C5524_=_C5578( C5524 C5578 ) C5524_=_C5580( C5524 C5580 ) C5524_=_C5582( C5524 C5582 ) \nC5526_=_C5528( C5526 C5528 ) C5526_=_C5530( C5526 C5530 ) C5526_=_C5532( C5526 C5532 ) C5526_=_C5534( C5526 C5534 ) C5526_=_C5540( C5526 C5540 ) C5526_=_C5542( C5526 C5542 ) \nC5526_=_C5556( C5526 C5556 ) C5526_=_C5558( C5526 C5558 ) C5526_=_C5572( C5526 C5572 ) C5526_=_C5574( C5526 C5574 ) C5526_=_C5576( C5526 C5576 ) C5526_=_C5578( C5526 C5578 ) \nC5526_=_C5580( C5526 C5580 ) C5526_=_C5582( C5526 C5582 ) C5528_=_C5530( C5528 C5530 ) C5528_=_C5532( C5528 C5532 ) C5528_=_C5534( C5528 C5534 ) C5528_=_C5544( C5528 C5544 ) \nC5528_=_C5546( C5528 C5546 ) C5528_=_C5560( C5528 C5560 ) C5528_=_C5562( C5528 C5562 ) C5528_=_C5572( C5528 C5572 ) C5528_=_C5574( C5528 C5574 ) C5528_=_C5588( C5528 C5588 ) \nC5528_=_C5590( C5528 C5590 ) C5530_=_C5532( C5530 C5532 ) C5530_=_C5534( C5530 C5534 ) C5530_=_C5544( C5530 C5544 ) C5530_=_C5546( C5530 C5546 ) C5530_=_C5560( C5530 C5560 ) \nC5530_=_C5562( C5530 C5562 ) C5530_=_C5572( C5530 C5572 ) C5530_=_C5574( C5530 C5574 ) C5530_=_C5588( C5530 C5588 ) C5530_=_C5590( C5530 C5590 ) C5532_=_C5534( C5532 C5534 ) \nC5532_=_C5552( C5532 C5552 ) C5532_=_C5554( C5532 C5554 ) C5532_=_C5568( C5532 C5568 ) C5532_=_C5570( C5532 C5570 ) C5532_=_C5580( C5532 C5580 ) C5532_=_C5582( C5532 C5582 ) \nC5532_=_C5588( C5532 C5588 ) C5532_=_C5590( C5532 C5590 ) C5532_=_C5592( C5532 C5592 ) C5532_=_C5594( C5532 C5594 ) C5534_=_C5552( C5534 C5552 ) C5534_=_C5554( C5534 C5554 ) \nC5534_=_C5568( C5534 C5568 ) C5534_=_C5570( C5534 C5570 ) C5534_=_C5580( C5534 C5580 ) C5534_=_C5582( C5534 C5582 ) C5534_=_C5588( C5534 C5588 ) C5534_=_C5590( C5534 C5590 ) \nC5534_=_C5592( C5534 C5592 ) C5534_=_C5594( C5534 C5594 ) C5536_=_C5538( C5536 C5538 ) C5536_=_C5540( C5536 C5540 ) C5536_=_C5542( C5536 C5542 ) C5536_=_C5544( C5536 C5544 ) \nC5536_=_C5546( C5536 C5546 ) C5536_=_C5548( C5536 C5548 ) C5536_=_C5550( C5536 C5550 ) C5536_=_C5552( C5536 C5552 ) C5536_=_C5554( C5536 C5554 ) C5536_=_C5556( C5536 C5556 ) \nC5536_=_C5558( C5536 C5558 ) C5536_=_C5560( C5536 C5560 ) C5536_=_C5562( C5536 C5562 ) C5536_=_C5564( C5536 C5564 ) C5536_=_C5566( C5536 C5566 ) C5536_=_C5568( C5536 C5568 ) \nC5536_=_C5570( C5536 C5570 ) C5538_=_C5540( C5538 C5540 ) C5538_=_C5542( C5538 C5542 ) C5538_=_C5544( C5538 C5544 ) C5538_=_C5546( C5538 C5546 ) C5538_=_C5548( C5538 C5548 ) \nC5538_=_C5550( C5538 C5550 ) C5538_=_C5552( C5538 C5552 ) C5538_=_C5554( C5538 C5554 ) C5538_=_C5556( C5538 C5556 ) C5538_=_C5558( C5538 C5558 ) C5538_=_C5560( C5538 C5560 ) \nC5538_=_C5562( C5538 C5562 ) C5538_=_C5564( C5538 C5564 ) C5538_=_C5566( C5538 C5566 ) C5538_=_C5568( C5538 C5568 ) C5538_=_C5570( C5538 C5570 ) C5540_=_C5542( C5540 C5542 ) \nC5540_=_C5544( C5540 C5544 ) C5540_=_C5546( C5540 C5546 ) C5540_=_C5548( C5540 C5548 ) C5540_=_C5550( C5540 C5550 ) C5540_=_C5552( C5540 C5552 ) C5540_=_C5554( C5540 C5554 ) \nC5540_=_C5556( C5540 C5556 ) C5540_=_C5558( C5540 C5558 ) C5540_=_C5572( C5540 C5572 ) C5540_=_C5574( C5540 C5574 ) C5540_=_C5576( C5540 C5576 ) C5540_=_C5578( C5540 C5578 ) \nC5540_=_C5580( C5540 C5580 ) C5540_=_C5582( C5540 C5582 ) C5542_=_C5544( C5542 C5544 ) C5542_=_C5546( C5542 C5546 ) C5542_=_C5548( C5542 C5548 ) C5542_=_C5550( C5542 C5550 ) \nC5542_=_C5552( C5542 C5552 ) C5542_=_C5554( C5542 C5554 ) C5542_=_C5556( C5542 C5556 ) C5542_=_C5558( C5542 C5558 ) C5542_=_C5572( C5542 C5572 ) C5542_=_C5574( C5542 C5574 ) \nC5542_=_C5576( C5542 C5576 ) C5542_=_C5578( C5542 C5578 ) C5542_=_C5580( C5542 C5580 ) C5542_=_C5582( C5542 C5582 ) C5544_=_C5546( C5544 C5546 ) C5544_=_C5548( C5544 C5548 ) \nC5544_=_C5550( C5544 C5550 ) C5544_=_C5552( C5544 C5552 ) C5544_=_C5554( C5544 C5554 ) C5544_=_C5560( C5544 C5560 ) C5544_=_C5562( C5544 C5562 ) C5544_=_C5572( C5544 C5572 ) \nC5544_=_C5574( C5544 C5574 ) C5544_=_C5588( C5544 C5588 ) C5544_=_C5590( C5544 C5590 ) C5546_=_C5548( C5546 C5548 ) C5546_=_C5550( C5546 C5550 ) C5546_=_C5552( C5546 C5552 ) \nC5546_=_C5554( C5546 C5554 ) C5546_=_C5560( C5546 C5560 ) C5546_=_C5562( C5546 C5562 ) C5546_=_C5572( C5546 C5572 ) C5546_=_C5574( C5546 C5574 ) C5546_=_C5588( C5546 C5588 ) \nC5546_=_C5590( C5546 C5590 ) C5548_=_C5550( C5548 C5550 ) C5548_=_C5552( C5548 C5552 ) C5548_=_C5554( C5548 C5554 ) C5548_=_C5564( C5548 C5564 ) C5548_=_C5566( C5548 C5566 ) \nC5548_=_C5576( C5548 C5576 ) C5548_=_C5578( C5548 C5578 ) C5548_=_C5592( C5548 C5592 ) C5548_=_C5594( C5548 C5594 ) C5550_=_C5552( C5550 C5552 ) C5550_=_C5554( C5550 C5554 ) \nC5550_=_C5564( C5550 C5564 ) C5550_=_C5566( C5550 C5566 ) C5550_=_C5576( C5550 C5576 ) C5550_=_C5578( C5550 C5578 ) C5550_=_C5592( C5550 C5592 ) C5550_=_C5594( C5550 C5594 ) \nC5552_=_C5554( C5552 C5554 ) C5552_=_C5568( C5552 C5568 ) C5552_=_C5570( C5552 C5570 ) C5552_=_C5580( C5552 C5580 ) C5552_=_C5582( C5552 C5582 ) C5552_=_C5588( C5552 C5588 ) \nC5552_=_C5590( C5552 C5590 ) C5552_=_C5592( C5552 C5592 ) C5552_=_C5594(</w:t>
      </w:r>
    </w:p>
    <w:p>
      <w:pPr>
        <w:pStyle w:val="PreformattedText"/>
        <w:bidi w:val="0"/>
        <w:spacing w:before="0" w:after="0"/>
        <w:jc w:val="left"/>
        <w:rPr/>
      </w:pPr>
      <w:r>
        <w:rPr/>
        <w:t xml:space="preserve"> </w:t>
      </w:r>
      <w:r>
        <w:rPr/>
        <w:t>C5552 C5594 ) C5554_=_C5568( C5554 C5568 ) C5554_=_C5570( C5554 C5570 ) C5554_=_C5580( C5554 C5580 ) \nC5554_=_C5582( C5554 C5582 ) C5554_=_C5588( C5554 C5588 ) C5554_=_C5590( C5554 C5590 ) C5554_=_C5592( C5554 C5592 ) C5554_=_C5594( C5554 C5594 ) C5556_=_C5558( C5556 C5558 ) \nC5556_=_C5560( C5556 C5560 ) C5556_=_C5562( C5556 C5562 ) C5556_=_C5564( C5556 C5564 ) C5556_=_C5566( C5556 C5566 ) C5556_=_C5568( C5556 C5568 ) C5556_=_C5570( C5556 C5570 ) \nC5556_=_C5572( C5556 C5572 ) C5556_=_C5574( C5556 C5574 ) C5556_=_C5576( C5556 C5576 ) C5556_=_C5578( C5556 C5578 ) C5556_=_C5580( C5556 C5580 ) C5556_=_C5582( C5556 C5582 ) \nC5558_=_C5560( C5558 C5560 ) C5558_=_C5562( C5558 C5562 ) C5558_=_C5564( C5558 C5564 ) C5558_=_C5566( C5558 C5566 ) C5558_=_C5568( C5558 C5568 ) C5558_=_C5570( C5558 C5570 ) \nC5558_=_C5572( C5558 C5572 ) C5558_=_C5574( C5558 C5574 ) C5558_=_C5576( C5558 C5576 ) C5558_=_C5578( C5558 C5578 ) C5558_=_C5580( C5558 C5580 ) C5558_=_C5582( C5558 C5582 ) \nC5560_=_C5562( C5560 C5562 ) C5560_=_C5564( C5560 C5564 ) C5560_=_C5566( C5560 C5566 ) C5560_=_C5568( C5560 C5568 ) C5560_=_C5570( C5560 C5570 ) C5560_=_C5572( C5560 C5572 ) \nC5560_=_C5574( C5560 C5574 ) C5560_=_C5588( C5560 C5588 ) C5560_=_C5590( C5560 C5590 ) C5562_=_C5564( C5562 C5564 ) C5562_=_C5566( C5562 C5566 ) C5562_=_C5568( C5562 C5568 ) \nC5562_=_C5570( C5562 C5570 ) C5562_=_C5572( C5562 C5572 ) C5562_=_C5574( C5562 C5574 ) C5562_=_C5588( C5562 C5588 ) C5562_=_C5590( C5562 C5590 ) C5564_=_C5566( C5564 C5566 ) \nC5564_=_C5568( C5564 C5568 ) C5564_=_C5570( C5564 C5570 ) C5564_=_C5576( C5564 C5576 ) C5564_=_C5578( C5564 C5578 ) C5564_=_C5592( C5564 C5592 ) C5564_=_C5594( C5564 C5594 ) \nC5566_=_C5568( C5566 C5568 ) C5566_=_C5570( C5566 C5570 ) C5566_=_C5576( C5566 C5576 ) C5566_=_C5578( C5566 C5578 ) C5566_=_C5592( C5566 C5592 ) C5566_=_C5594( C5566 C5594 ) \nC5568_=_C5570( C5568 C5570 ) C5568_=_C5580( C5568 C5580 ) C5568_=_C5582( C5568 C5582 ) C5568_=_C5588( C5568 C5588 ) C5568_=_C5590( C5568 C5590 ) C5568_=_C5592( C5568 C5592 ) \nC5568_=_C5594( C5568 C5594 ) C5570_=_C5580( C5570 C5580 ) C5570_=_C5582( C5570 C5582 ) C5570_=_C5588( C5570 C5588 ) C5570_=_C5590( C5570 C5590 ) C5570_=_C5592( C5570 C5592 ) \nC5570_=_C5594( C5570 C5594 ) C5572_=_C5574( C5572 C5574 ) C5572_=_C5576( C5572 C5576 ) C5572_=_C5578( C5572 C5578 ) C5572_=_C5580( C5572 C5580 ) C5572_=_C5582( C5572 C5582 ) \nC5572_=_C5588( C5572 C5588 ) C5572_=_C5590( C5572 C5590 ) C5574_=_C5576( C5574 C5576 ) C5574_=_C5578( C5574 C5578 ) C5574_=_C5580( C5574 C5580 ) C5574_=_C5582( C5574 C5582 ) \nC5574_=_C5588( C5574 C5588 ) C5574_=_C5590( C5574 C5590 ) C5576_=_C5578( C5576 C5578 ) C5576_=_C5580( C5576 C5580 ) C5576_=_C5582( C5576 C5582 ) C5576_=_C5592( C5576 C5592 ) \nC5576_=_C5594( C5576 C5594 ) C5578_=_C5580( C5578 C5580 ) C5578_=_C5582( C5578 C5582 ) C5578_=_C5592( C5578 C5592 ) C5578_=_C5594( C5578 C5594 ) C5580_=_C5582( C5580 C5582 ) \nC5580_=_C5588( C5580 C5588 ) C5580_=_C5590( C5580 C5590 ) C5580_=_C5592( C5580 C5592 ) C5580_=_C5594( C5580 C5594 ) C5582_=_C5588( C5582 C5588 ) C5582_=_C5590( C5582 C5590 ) \nC5582_=_C5592( C5582 C5592 ) C5582_=_C5594( C5582 C5594 ) C5588_=_C5590( C5588 C5590 ) C5588_=_C5592( C5588 C5592 ) C5588_=_C5594( C5588 C5594 ) C5590_=_C5592( C5590 C5592 ) \nC5590_=_C5594( C5590 C5594 ) C5592_=_C5594( C5592 C5594 ) "];2214-&gt;2300[label="175: C3531 C3556 C3557 C3558 C3615 \nC3858 C3900 C3933 C3937 C3939 C3975 \nC3980 C3989 C3993 C3994 C4004 C4011 \nC4114 C4115 C4149 C4150 C4163 C4168 \nC4254 C4290 C4294 C4599 C4651 C4797 \nC4843 C5248 C5250 C5252 C5254 C5256 \nC5258 C5264 C5268 C5272 C5274 C5276 \nC5278 C5280 C5282 C5284 C5286 C5288 \nC5290 C5292 C5294 C5296 C5298 C5300 \nC5306 C5308 C5310 C5312 C5314 C5316 \nC5322 C5324 C5326 C5328 C5330 C5332 \nC5334 C5336 C5338 C5340 C5342 C5344 \nC5346 C5348 C5350 C5352 C5354 C5356 \nC5358 C5360 C5362 C5364 C5366 C5368 \nC5370 C5372 C5374 C5376 C5378 C5380 \nC5386 C5388 C5390 C5392 C5394 C5400 \nC5402 C5404 C5406 C5408 C5410 C5412 \nC5414 C5416 C5418 C5420 C5422 C5424 \nC5426 C5428 C5430 C5432 C5434 C5436 \nC5438 C5440 C5442 C5444 C5454 C5456 \nC5458 C5460 C5462 C5468 C5470 C5476 \nC5478 C5480 C5482 C5484 C5486 C5488 \nC5490 C5494 C5496 C5498 C5504 C5506 \nC5508 C5510 C5512 C5514 C5524 C5526 \nC5528 C5530 C5532 C5534 C5536 C5538 \nC5540 C5542 C5544 C5546 C5548 C5550 \nC5552 C5554 C5556 C5558 C5560 C5562 \nC5564 C5566 C5568 C5570 C5572 C5574 \nC5576 C5578 C5580 C5582 C5588 C5590 \nC5592 C5594 \n5224: C3531_=_C3556 ,C3531_=_C3557 ,C3531_=_C3558 ,C3531_=_C5264 ,C3556_=_C3557 ,\nC3556_=_C3558 ,C3556_=_C5264 ,C3557_=_C3558 ,C3557_=_C5264 ,C3558_=_C5264 ,C3615_=_C4004 ,\nC3615_=_C4011 ,C3858_=_C3937 ,C3900_=_C3939 ,C3933_=_C3937 ,C3933_=_C3939 ,C3933_=_C3975 ,\nC3933_=_C3989 ,C3933_=_C4004 ,C3933_=_C4163 ,C3933_=_C4168 ,C3937_=_C3939 ,C3975_=_C3980 ,\nC3975_=_C3989 ,C3975_=_C4004 ,C3975_=_C4163 ,C3975_=_C4168 ,C3989_=_C3993 ,C3989_=_C3994 ,\nC3989_=_C4004 ,C3989_=_C4163 ,C3989_=_C4168 ,C3993_=_C3994 ,C4004_=_C4011 ,C4004_=_C4163 ,\nC4004_=_C4168 ,C4114_=_C4115 ,C4114_=_C4149 ,C4115_=_C4150 ,C4149_=_C4150 ,C4163_=_C4168 ,\nC5248_=_C5250 ,C5248_=_C5252 ,C5248_=_C5254 ,C5248_=_C5256 ,C5248_=_C5258 ,C5248_=_C5264 ,\nC5248_=_C5268 ,C5248_=_C5272 ,C5248_=_C5274 ,C5248_=_C5276 ,C5248_=_C5278 ,C5248_=_C5280 ,\nC5248_=_C5282 ,C5248_=_C5284 ,C5248_=_C5286 ,C5248_=_C5288 ,C5248_=_C5290 ,C5248_=_C5292 ,\nC5248_=_C5294 ,C5248_=_C5296 ,C5248_=_C5298 ,C5248_=_C5300 ,C5248_=_C5306 ,C5248_=_C5308 ,\nC5248_=_C5310 ,C5248_=_C5312 ,C5248_=_C5314 ,C5248_=_C5316 ,C5248_=_C5322 ,C5248_=_C5324 ,\nC5248_=_C5326 ,C5248_=_C5328 ,C5248_=_C5330 ,C5248_=_C5332 ,C5248_=_C5334 ,C5248_=_C5336 ,\nC5248_=_C5338 ,C5248_=_C5340 ,C5248_=_C5342 ,C5248_=_C5344 ,C5248_=_C5346 ,C5248_=_C5348 ,\nC5248_=_C5350 ,C5248_=_C5352 ,C5248_=_C5354 ,C5248_=_C5356 ,C5248_=_C5358 ,C5248_=_C5360 ,\nC5248_=_C5362 ,C5248_=_C5364 ,C5248_=_C5366 ,C5248_=_C5368 ,C5248_=_C5370 ,C5248_=_C5372 ,\nC5248_=_C5374 ,C5248_=_C5376 ,C5248_=_C5378 ,C5248_=_C5380 ,C5248_=_C5386 ,C5248_=_C5388 ,\nC5248_=_C5390 ,C5248_=_C5392 ,C5248_=_C5394 ,C5248_=_C5400 ,C5248_=_C5402 ,C5248_=_C5404 ,\nC5248_=_C5406 ,C5248_=_C5408 ,C5248_=_C5410 ,C5248_=_C5412 ,C5248_=_C5414 ,C5248_=_C5416 ,\nC5248_=_C5418 ,C5248_=_C5420 ,C5248_=_C5422 ,C5248_=_C5424 ,C5248_=_C5426 ,C5248_=_C5428 ,\nC5248_=_C5430 ,C5248_=_C5432 ,C5248_=_C5434 ,C5248_=_C5436 ,C5248_=_C5438 ,C5248_=_C5440 ,\nC5248_=_C5442 ,C5248_=_C5444 ,C5248_=_C5454 ,C5248_=_C5456 ,C5248_=_C5458 ,C5248_=_C5460 ,\nC5248_=_C5462 ,C5248_=_C5468 ,C5248_=_C5470 ,C5248_=_C5476 ,C5248_=_C5478 ,C5248_=_C5480 ,\nC5248_=_C5482 ,C5248_=_C5484 ,C5248_=_C5486 ,C5250_=_C5252 ,C5250_=_C5254 ,C5250_=_C5256 ,\nC5250_=_C5258 ,C5250_=_C5264 ,C5250_=_C5268 ,C5250_=_C5272 ,C5250_=_C5274 ,C5250_=_C5276 ,\nC5250_=_C5278 ,C5250_=_C5280 ,C5250_=_C5282 ,C5250_=_C5284 ,C5250_=_C5286 ,C5250_=_C5288 ,\nC5250_=_C5290 ,C5250_=_C5292 ,C5250_=_C5294 ,C5250_=_C5296 ,C5250_=_C5298 ,C5250_=_C5300 ,\nC5250_=_C5306 ,C5250_=_C5308 ,C5250_=_C5310 ,C5250_=_C5312 ,C5250_=_C5314 ,C5250_=_C5316 ,\nC5250_=_C5322 ,C5250_=_C5324 ,C5250_=_C5326 ,C5250_=_C5328 ,C5250_=_C5330 ,C5250_=_C5332 ,\nC5250_=_C5334 ,C5250_=_C5336 ,C5250_=_C5338 ,C5250_=_C5340 ,C5250_=_C5342 ,C5250_=_C5344 ,\nC5250_=_C5346 ,C5250_=_C5348 ,C5250_=_C5350 ,C5250_=_C5352 ,C5250_=_C5354 ,C5250_=_C5356 ,\nC5250_=_C5358 ,C5250_=_C5360 ,C5250_=_C5362 ,C5250_=_C5364 ,C5250_=_C5366 ,C5250_=_C5368 ,\nC5250_=_C5370 ,C5250_=_C5372 ,C5250_=_C5374 ,C5250_=_C5376 ,C5250_=_C5378 ,C5250_=_C5380 ,\nC5250_=_C5386 ,C5250_=_C5388 ,C5250_=_C5390 ,C5250_=_C5392 ,C5250_=_C5394 ,C5250_=_C5400 ,\nC5250_=_C5402 ,C5250_=_C5404 ,C5250_=_C5406 ,C5250_=_C5408 ,C5250_=_C5410 ,C5250_=_C5412 ,\nC5250_=_C5414 ,C5250_=_C5416 ,C5250_=_C5418 ,C5250_=_C5420 ,C5250_=_C5422 ,C5250_=_C5424 ,\nC5250_=_C5426 ,C5250_=_C5428 ,C5250_=_C5430 ,C5250_=_C5432 ,C5250_=_C5434 ,C5250_=_C5436 ,\nC5250_=_C5438 ,C5250_=_C5440 ,C5250_=_C5442 ,C5250_=_C5444 ,C5250_=_C5454 ,C5250_=_C5456 ,\nC5250_=_C5458 ,C5250_=_C5460 ,C5250_=_C5462 ,C5250_=_C5468 ,C5250_=_C5470 ,C5250_=_C5476 ,\nC5250_=_C5478 ,C5250_=_C5480 ,C5250_=_C5482 ,C5250_=_C5484 ,C5250_=_C5486 ,C5252_=_C5254 ,\nC5252_=_C5256 ,C5252_=_C5258 ,C5252_=_C5264 ,C5252_=_C5268 ,C5252_=_C5272 ,C5252_=_C5274 ,\nC5252_=_C5276 ,C5252_=_C5278 ,C5252_=_C5280 ,C5252_=_C5282 ,C5252_=_C5284 ,C5252_=_C5286 ,\nC5252_=_C5288 ,C5252_=_C5290 ,C5252_=_C5292 ,C5252_=_C5294 ,C5252_=_C5296 ,C5252_=_C5298 ,\nC5252_=_C5300 ,C5252_=_C5306 ,C5252_=_C5308 ,C5252_=_C5310 ,C5252_=_C5312 ,C5252_=_C5314 ,\nC5252_=_C5316 ,C5252_=_C5322 ,C5252_=_C5324 ,C5252_=_C5326 ,C5252_=_C5328 ,C5252_=_C5330 ,\nC5252_=_C5332 ,C5252_=_C5334 ,C5252_=_C5336 ,C5252_=_C5338 ,C5252_=_C5340 ,C5252_=_C5342 ,\nC5252_=_C5344 ,C5252_=_C5346 ,C5252_=_C5348 ,C5252_=_C5350 ,C5252_=_C5352 ,C5252_=_C5354 ,\nC5252_=_C5356 ,C5252_=_C5358 ,C5252_=_C5360 ,C5252_=_C5362 ,C5252_=_C5364 ,C5252_=_C5366 ,\nC5252_=_C5368 ,C5252_=_C5370 ,C5252_=_C5372 ,C5252_=_C5374 ,C5252_=_C5376 ,C5252_=_C5378 ,\nC5252_=_C5380 ,C5252_=_C5386 ,C5252_=_C5388 ,C5252_=_C5390 ,C5252_=_C5392 ,C5252_=_C5394 ,\nC5252_=_C5400 ,C5252_=_C5402 ,C5252_=_C5404 ,C5252_=_C5406 ,C5252_=_C5408 ,C5252_=_C5410 ,\nC5252_=_C5412 ,C5252_=_C5414 ,C5252_=_C5416 ,C5252_=_C5418 ,C5252_=_C5420 ,C5252_=_C5422 ,\nC5252_=_C5424 ,C5252_=_C5426 ,C5252_=_C5428 ,C5252_=_C5430 ,C5252_=_C5432 ,C5252_=_C5434 ,\nC5252_=_C5436 ,C5252_=_C5438 ,C5252_=_C5440 ,C5252_=_C5442 ,C5252_=_C5444 ,C5252_=_C5454 ,\nC5252_=_C5456 ,C5252_=_C5458 ,C5252_=_C5460 ,C5252_=_C5462 ,C5252_=_C5468 ,C5252_=_C5470 ,\nC5252_=_C5476 ,C5252_=_C5478 ,C5252_=_C5480 ,C5252_=_C5482 ,C5252_=_C5484 ,C5252_=_C5486 ,\nC5254_=_C5256 ,C5254_=_C5258 ,C5254_=_C5264 ,C5254_=_C5268 ,C5254_=_C5272 ,C5254_=_C5274 ,\nC5254_=_C5276 ,C5254_=_C5278 ,C5254_=_C5280 ,C5254_=_C5282 ,C5254_=_C5284 ,C5254_=_C5286 ,\nC5254_=_C5288 ,C5254_=_C5290 ,C5254_=_C5292 ,C5254_=_C5294 ,C5254_=_C5296 ,C5254_=_C5298 ,\nC5254_=_C5300 ,C5254_=_C5306</w:t>
      </w:r>
    </w:p>
    <w:p>
      <w:pPr>
        <w:pStyle w:val="PreformattedText"/>
        <w:bidi w:val="0"/>
        <w:spacing w:before="0" w:after="0"/>
        <w:jc w:val="left"/>
        <w:rPr/>
      </w:pPr>
      <w:r>
        <w:rPr/>
        <w:t xml:space="preserve"> </w:t>
      </w:r>
      <w:r>
        <w:rPr/>
        <w:t>,C5254_=_C5308 ,C5254_=_C5310 ,C5254_=_C5312 ,C5254_=_C5314 ,\nC5254_=_C5316 ,C5254_=_C5322 ,C5254_=_C5324 ,C5254_=_C5326 ,C5254_=_C5328 ,C5254_=_C5330 ,\nC5254_=_C5332 ,C5254_=_C5334 ,C5254_=_C5336 ,C5254_=_C5338 ,C5254_=_C5340 ,C5254_=_C5342 ,\nC5254_=_C5344 ,C5254_=_C5346 ,C5254_=_C5348 ,C5254_=_C5350 ,C5254_=_C5352 ,C5254_=_C5354 ,\nC5254_=_C5356 ,C5254_=_C5358 ,C5254_=_C5360 ,C5254_=_C5362 ,C5254_=_C5364 ,C5254_=_C5366 ,\nC5254_=_C5368 ,C5254_=_C5370 ,C5254_=_C5372 ,C5254_=_C5374 ,C5254_=_C5376 ,C5254_=_C5378 ,\nC5254_=_C5380 ,C5254_=_C5386 ,C5254_=_C5388 ,C5254_=_C5390 ,C5254_=_C5392 ,C5254_=_C5394 ,\nC5254_=_C5400 ,C5254_=_C5402 ,C5254_=_C5404 ,C5254_=_C5406 ,C5254_=_C5408 ,C5254_=_C5410 ,\nC5254_=_C5412 ,C5254_=_C5414 ,C5254_=_C5416 ,C5254_=_C5418 ,C5254_=_C5420 ,C5254_=_C5422 ,\nC5254_=_C5424 ,C5254_=_C5426 ,C5254_=_C5428 ,C5254_=_C5430 ,C5254_=_C5432 ,C5254_=_C5434 ,\nC5254_=_C5436 ,C5254_=_C5438 ,C5254_=_C5440 ,C5254_=_C5442 ,C5254_=_C5444 ,C5254_=_C5454 ,\nC5254_=_C5456 ,C5254_=_C5458 ,C5254_=_C5460 ,C5254_=_C5462 ,C5254_=_C5468 ,C5254_=_C5470 ,\nC5254_=_C5476 ,C5254_=_C5478 ,C5254_=_C5480 ,C5254_=_C5482 ,C5254_=_C5484 ,C5254_=_C5486 ,\nC5256_=_C5258 ,C5256_=_C5264 ,C5256_=_C5268 ,C5256_=_C5272 ,C5256_=_C5274 ,C5256_=_C5276 ,\nC5256_=_C5278 ,C5256_=_C5280 ,C5256_=_C5282 ,C5256_=_C5284 ,C5256_=_C5286 ,C5256_=_C5288 ,\nC5256_=_C5290 ,C5256_=_C5292 ,C5256_=_C5294 ,C5256_=_C5296 ,C5256_=_C5298 ,C5256_=_C5300 ,\nC5256_=_C5306 ,C5256_=_C5308 ,C5256_=_C5310 ,C5256_=_C5312 ,C5256_=_C5314 ,C5256_=_C5316 ,\nC5256_=_C5322 ,C5256_=_C5324 ,C5256_=_C5326 ,C5256_=_C5328 ,C5256_=_C5330 ,C5256_=_C5332 ,\nC5256_=_C5334 ,C5256_=_C5336 ,C5256_=_C5338 ,C5256_=_C5340 ,C5256_=_C5342 ,C5256_=_C5344 ,\nC5256_=_C5346 ,C5256_=_C5348 ,C5256_=_C5350 ,C5256_=_C5352 ,C5256_=_C5354 ,C5256_=_C5356 ,\nC5256_=_C5358 ,C5256_=_C5360 ,C5256_=_C5362 ,C5256_=_C5364 ,C5256_=_C5366 ,C5256_=_C5368 ,\nC5256_=_C5370 ,C5256_=_C5372 ,C5256_=_C5374 ,C5256_=_C5376 ,C5256_=_C5378 ,C5256_=_C5380 ,\nC5256_=_C5386 ,C5256_=_C5388 ,C5256_=_C5390 ,C5256_=_C5392 ,C5256_=_C5394 ,C5256_=_C5400 ,\nC5256_=_C5402 ,C5256_=_C5404 ,C5256_=_C5406 ,C5256_=_C5408 ,C5256_=_C5410 ,C5256_=_C5412 ,\nC5256_=_C5414 ,C5256_=_C5416 ,C5256_=_C5418 ,C5256_=_C5420 ,C5256_=_C5422 ,C5256_=_C5424 ,\nC5256_=_C5426 ,C5256_=_C5428 ,C5256_=_C5430 ,C5256_=_C5432 ,C5256_=_C5434 ,C5256_=_C5436 ,\nC5256_=_C5438 ,C5256_=_C5440 ,C5256_=_C5442 ,C5256_=_C5444 ,C5256_=_C5454 ,C5256_=_C5456 ,\nC5256_=_C5458 ,C5256_=_C5460 ,C5256_=_C5462 ,C5256_=_C5468 ,C5256_=_C5470 ,C5256_=_C5476 ,\nC5256_=_C5478 ,C5256_=_C5480 ,C5256_=_C5482 ,C5256_=_C5484 ,C5256_=_C5486 ,C5258_=_C5264 ,\nC5258_=_C5268 ,C5258_=_C5272 ,C5258_=_C5274 ,C5258_=_C5276 ,C5258_=_C5278 ,C5258_=_C5280 ,\nC5258_=_C5282 ,C5258_=_C5284 ,C5258_=_C5286 ,C5258_=_C5288 ,C5258_=_C5290 ,C5258_=_C5292 ,\nC5258_=_C5294 ,C5258_=_C5296 ,C5258_=_C5298 ,C5258_=_C5300 ,C5258_=_C5306 ,C5258_=_C5308 ,\nC5258_=_C5310 ,C5258_=_C5312 ,C5258_=_C5314 ,C5258_=_C5316 ,C5258_=_C5322 ,C5258_=_C5324 ,\nC5258_=_C5326 ,C5258_=_C5328 ,C5258_=_C5330 ,C5258_=_C5332 ,C5258_=_C5334 ,C5258_=_C5336 ,\nC5258_=_C5338 ,C5258_=_C5340 ,C5258_=_C5342 ,C5258_=_C5344 ,C5258_=_C5346 ,C5258_=_C5348 ,\nC5258_=_C5350 ,C5258_=_C5352 ,C5258_=_C5354 ,C5258_=_C5356 ,C5258_=_C5358 ,C5258_=_C5360 ,\nC5258_=_C5362 ,C5258_=_C5364 ,C5258_=_C5366 ,C5258_=_C5368 ,C5258_=_C5370 ,C5258_=_C5372 ,\nC5258_=_C5374 ,C5258_=_C5376 ,C5258_=_C5378 ,C5258_=_C5380 ,C5258_=_C5386 ,C5258_=_C5388 ,\nC5258_=_C5390 ,C5258_=_C5392 ,C5258_=_C5394 ,C5258_=_C5400 ,C5258_=_C5402 ,C5258_=_C5404 ,\nC5258_=_C5406 ,C5258_=_C5408 ,C5258_=_C5410 ,C5258_=_C5412 ,C5258_=_C5414 ,C5258_=_C5416 ,\nC5258_=_C5418 ,C5258_=_C5420 ,C5258_=_C5422 ,C5258_=_C5424 ,C5258_=_C5426 ,C5258_=_C5428 ,\nC5258_=_C5430 ,C5258_=_C5432 ,C5258_=_C5434 ,C5258_=_C5436 ,C5258_=_C5438 ,C5258_=_C5440 ,\nC5258_=_C5442 ,C5258_=_C5444 ,C5258_=_C5454 ,C5258_=_C5456 ,C5258_=_C5458 ,C5258_=_C5460 ,\nC5258_=_C5462 ,C5258_=_C5468 ,C5258_=_C5470 ,C5258_=_C5476 ,C5258_=_C5478 ,C5258_=_C5480 ,\nC5258_=_C5482 ,C5258_=_C5484 ,C5258_=_C5486 ,C5264_=_C5268 ,C5264_=_C5272 ,C5264_=_C5274 ,\nC5264_=_C5276 ,C5264_=_C5278 ,C5264_=_C5280 ,C5264_=_C5282 ,C5264_=_C5284 ,C5264_=_C5286 ,\nC5264_=_C5288 ,C5264_=_C5290 ,C5264_=_C5292 ,C5264_=_C5294 ,C5264_=_C5296 ,C5264_=_C5298 ,\nC5264_=_C5300 ,C5264_=_C5306 ,C5264_=_C5308 ,C5264_=_C5310 ,C5264_=_C5312 ,C5264_=_C5314 ,\nC5264_=_C5316 ,C5264_=_C5322 ,C5264_=_C5324 ,C5264_=_C5326 ,C5264_=_C5328 ,C5264_=_C5330 ,\nC5264_=_C5332 ,C5264_=_C5334 ,C5264_=_C5336 ,C5264_=_C5338 ,C5264_=_C5340 ,C5264_=_C5342 ,\nC5264_=_C5344 ,C5264_=_C5346 ,C5264_=_C5348 ,C5264_=_C5350 ,C5264_=_C5352 ,C5264_=_C5354 ,\nC5264_=_C5356 ,C5264_=_C5358 ,C5264_=_C5360 ,C5264_=_C5362 ,C5264_=_C5364 ,C5264_=_C5366 ,\nC5264_=_C5368 ,C5264_=_C5370 ,C5264_=_C5372 ,C5264_=_C5374 ,C5264_=_C5376 ,C5264_=_C5378 ,\nC5264_=_C5380 ,C5264_=_C5386 ,C5264_=_C5388 ,C5264_=_C5390 ,C5264_=_C5392 ,C5264_=_C5394 ,\nC5264_=_C5400 ,C5264_=_C5402 ,C5264_=_C5404 ,C5264_=_C5406 ,C5264_=_C5408 ,C5264_=_C5410 ,\nC5264_=_C5412 ,C5264_=_C5414 ,C5264_=_C5416 ,C5264_=_C5418 ,C5264_=_C5420 ,C5264_=_C5422 ,\nC5264_=_C5424 ,C5264_=_C5426 ,C5264_=_C5428 ,C5264_=_C5430 ,C5264_=_C5432 ,C5264_=_C5434 ,\nC5264_=_C5436 ,C5264_=_C5438 ,C5264_=_C5440 ,C5264_=_C5442 ,C5264_=_C5444 ,C5264_=_C5454 ,\nC5264_=_C5488 ,C5264_=_C5490 ,C5264_=_C5494 ,C5268_=_C5272 ,C5268_=_C5274 ,C5268_=_C5276 ,\nC5268_=_C5278 ,C5268_=_C5280 ,C5268_=_C5282 ,C5268_=_C5284 ,C5268_=_C5286 ,C5268_=_C5288 ,\nC5268_=_C5290 ,C5268_=_C5292 ,C5268_=_C5294 ,C5268_=_C5296 ,C5268_=_C5298 ,C5268_=_C5300 ,\nC5268_=_C5306 ,C5268_=_C5308 ,C5268_=_C5310 ,C5268_=_C5312 ,C5268_=_C5314 ,C5268_=_C5316 ,\nC5268_=_C5322 ,C5268_=_C5324 ,C5268_=_C5326 ,C5268_=_C5328 ,C5268_=_C5330 ,C5268_=_C5332 ,\nC5268_=_C5334 ,C5268_=_C5336 ,C5268_=_C5338 ,C5268_=_C5340 ,C5268_=_C5342 ,C5268_=_C5344 ,\nC5268_=_C5346 ,C5268_=_C5348 ,C5268_=_C5350 ,C5268_=_C5352 ,C5268_=_C5354 ,C5268_=_C5356 ,\nC5268_=_C5358 ,C5268_=_C5360 ,C5268_=_C5362 ,C5268_=_C5364 ,C5268_=_C5366 ,C5268_=_C5368 ,\nC5268_=_C5370 ,C5268_=_C5372 ,C5268_=_C5374 ,C5268_=_C5376 ,C5268_=_C5378 ,C5268_=_C5380 ,\nC5268_=_C5386 ,C5268_=_C5388 ,C5268_=_C5390 ,C5268_=_C5392 ,C5268_=_C5394 ,C5268_=_C5400 ,\nC5268_=_C5402 ,C5268_=_C5404 ,C5268_=_C5406 ,C5268_=_C5408 ,C5268_=_C5410 ,C5268_=_C5412 ,\nC5268_=_C5414 ,C5268_=_C5416 ,C5268_=_C5418 ,C5268_=_C5420 ,C5268_=_C5422 ,C5268_=_C5424 ,\nC5268_=_C5426 ,C5268_=_C5428 ,C5268_=_C5430 ,C5268_=_C5432 ,C5268_=_C5434 ,C5268_=_C5436 ,\nC5268_=_C5438 ,C5268_=_C5440 ,C5268_=_C5442 ,C5268_=_C5444 ,C5268_=_C5454 ,C5268_=_C5488 ,\nC5268_=_C5490 ,C5268_=_C5494 ,C5272_=_C5274 ,C5272_=_C5276 ,C5272_=_C5278 ,C5272_=_C5280 ,\nC5272_=_C5282 ,C5272_=_C5284 ,C5272_=_C5286 ,C5272_=_C5288 ,C5272_=_C5290 ,C5272_=_C5292 ,\nC5272_=_C5294 ,C5272_=_C5296 ,C5272_=_C5298 ,C5272_=_C5300 ,C5272_=_C5306 ,C5272_=_C5308 ,\nC5272_=_C5310 ,C5272_=_C5312 ,C5272_=_C5314 ,C5272_=_C5316 ,C5272_=_C5322 ,C5272_=_C5324 ,\nC5272_=_C5326 ,C5272_=_C5328 ,C5272_=_C5330 ,C5272_=_C5332 ,C5272_=_C5334 ,C5272_=_C5336 ,\nC5272_=_C5338 ,C5272_=_C5340 ,C5272_=_C5342 ,C5272_=_C5344 ,C5272_=_C5346 ,C5272_=_C5348 ,\nC5272_=_C5350 ,C5272_=_C5352 ,C5272_=_C5354 ,C5272_=_C5356 ,C5272_=_C5358 ,C5272_=_C5360 ,\nC5272_=_C5362 ,C5272_=_C5364 ,C5272_=_C5366 ,C5272_=_C5368 ,C5272_=_C5370 ,C5272_=_C5372 ,\nC5272_=_C5374 ,C5272_=_C5376 ,C5272_=_C5378 ,C5272_=_C5380 ,C5272_=_C5386 ,C5272_=_C5388 ,\nC5272_=_C5390 ,C5272_=_C5392 ,C5272_=_C5394 ,C5272_=_C5400 ,C5272_=_C5402 ,C5272_=_C5404 ,\nC5272_=_C5406 ,C5272_=_C5408 ,C5272_=_C5410 ,C5272_=_C5412 ,C5272_=_C5414 ,C5272_=_C5416 ,\nC5272_=_C5418 ,C5272_=_C5420 ,C5272_=_C5422 ,C5272_=_C5424 ,C5272_=_C5426 ,C5272_=_C5428 ,\nC5272_=_C5430 ,C5272_=_C5432 ,C5272_=_C5434 ,C5272_=_C5436 ,C5272_=_C5438 ,C5272_=_C5440 ,\nC5272_=_C5442 ,C5272_=_C5444 ,C5272_=_C5454 ,C5272_=_C5488 ,C5272_=_C5490 ,C5272_=_C5494 ,\nC5274_=_C5276 ,C5274_=_C5278 ,C5274_=_C5280 ,C5274_=_C5282 ,C5274_=_C5284 ,C5274_=_C5286 ,\nC5274_=_C5288 ,C5274_=_C5290 ,C5274_=_C5292 ,C5274_=_C5294 ,C5274_=_C5296 ,C5274_=_C5298 ,\nC5274_=_C5300 ,C5274_=_C5306 ,C5274_=_C5308 ,C5274_=_C5310 ,C5274_=_C5312 ,C5274_=_C5314 ,\nC5274_=_C5316 ,C5274_=_C5322 ,C5274_=_C5324 ,C5274_=_C5326 ,C5274_=_C5328 ,C5274_=_C5330 ,\nC5274_=_C5332 ,C5274_=_C5334 ,C5274_=_C5336 ,C5274_=_C5338 ,C5274_=_C5340 ,C5274_=_C5342 ,\nC5274_=_C5344 ,C5274_=_C5346 ,C5274_=_C5348 ,C5274_=_C5350 ,C5274_=_C5352 ,C5274_=_C5354 ,\nC5274_=_C5356 ,C5274_=_C5358 ,C5274_=_C5360 ,C5274_=_C5362 ,C5274_=_C5364 ,C5274_=_C5366 ,\nC5274_=_C5368 ,C5274_=_C5370 ,C5274_=_C5372 ,C5274_=_C5374 ,C5274_=_C5376 ,C5274_=_C5378 ,\nC5274_=_C5380 ,C5274_=_C5386 ,C5274_=_C5388 ,C5274_=_C5390 ,C5274_=_C5392 ,C5274_=_C5394 ,\nC5274_=_C5400 ,C5274_=_C5402 ,C5274_=_C5404 ,C5274_=_C5406 ,C5274_=_C5408 ,C5274_=_C5410 ,\nC5274_=_C5412 ,C5274_=_C5414 ,C5274_=_C5416 ,C5274_=_C5418 ,C5274_=_C5420 ,C5274_=_C5422 ,\nC5274_=_C5424 ,C5274_=_C5426 ,C5274_=_C5428 ,C5274_=_C5430 ,C5274_=_C5432 ,C5274_=_C5434 ,\nC5274_=_C5436 ,C5274_=_C5438 ,C5274_=_C5440 ,C5274_=_C5442 ,C5274_=_C5444 ,C5274_=_C5454 ,\nC5274_=_C5488 ,C5274_=_C5490 ,C5274_=_C5494 ,C5276_=_C5278 ,C5276_=_C5280 ,C5276_=_C5282 ,\nC5276_=_C5284 ,C5276_=_C5286 ,C5276_=_C5288 ,C5276_=_C5290 ,C5276_=_C5292 ,C5276_=_C5294 ,\nC5276_=_C5296 ,C5276_=_C5298 ,C5276_=_C5300 ,C5276_=_C5306 ,C5276_=_C5308 ,C5276_=_C5310 ,\nC5276_=_C5312 ,C5276_=_C5314 ,C5276_=_C5316 ,C5276_=_C5322 ,C5276_=_C5324 ,C5276_=_C5326 ,\nC5276_=_C5328 ,C5276_=_C5330 ,C5276_=_C5332 ,C5276_=_C5334 ,C5276_=_C5336 ,C5276_=_C5338 ,\nC5276_=_C5340 ,C5276_=_C5342 ,C5276_=_C5344 ,C5276_=_C5346 ,C5276_=_C5348 ,C5276_=_C5350 ,\nC5276_=_C5352 ,C5276_=_C5354 ,C5276_=_C5356 ,C5276_=_C5358 ,C5276_=_C5360 ,C5276_=_C5362 ,\nC5276_=_C5364 ,C5276_=_C5366 ,C5276_=_C5368 ,C5276_=_C5370 ,C5276_=_C5372 ,C5276_=_C5374 ,\nC5276_=_C5376 ,C5276_=_C5378 ,C5276_=_C5380 ,C5276_=_C5386 ,C5276_=_C5388 ,C5276_=_C5390</w:t>
      </w:r>
    </w:p>
    <w:p>
      <w:pPr>
        <w:pStyle w:val="PreformattedText"/>
        <w:bidi w:val="0"/>
        <w:spacing w:before="0" w:after="0"/>
        <w:jc w:val="left"/>
        <w:rPr/>
      </w:pPr>
      <w:r>
        <w:rPr/>
        <w:t xml:space="preserve"> </w:t>
      </w:r>
      <w:r>
        <w:rPr/>
        <w:t>,\nC5276_=_C5392 ,C5276_=_C5394 ,C5276_=_C5400 ,C5276_=_C5402 ,C5276_=_C5404 ,C5276_=_C5406 ,\nC5276_=_C5408 ,C5276_=_C5410 ,C5276_=_C5412 ,C5276_=_C5414 ,C5276_=_C5416 ,C5276_=_C5418 ,\nC5276_=_C5420 ,C5276_=_C5422 ,C5276_=_C5424 ,C5276_=_C5426 ,C5276_=_C5428 ,C5276_=_C5430 ,\nC5276_=_C5432 ,C5276_=_C5434 ,C5276_=_C5436 ,C5276_=_C5438 ,C5276_=_C5440 ,C5276_=_C5442 ,\nC5276_=_C5444 ,C5276_=_C5454 ,C5276_=_C5488 ,C5276_=_C5490 ,C5276_=_C5494 ,C5278_=_C5280 ,\nC5278_=_C5282 ,C5278_=_C5284 ,C5278_=_C5286 ,C5278_=_C5288 ,C5278_=_C5290 ,C5278_=_C5292 ,\nC5278_=_C5294 ,C5278_=_C5296 ,C5278_=_C5298 ,C5278_=_C5300 ,C5278_=_C5306 ,C5278_=_C5308 ,\nC5278_=_C5310 ,C5278_=_C5312 ,C5278_=_C5314 ,C5278_=_C5316 ,C5278_=_C5322 ,C5278_=_C5324 ,\nC5278_=_C5326 ,C5278_=_C5328 ,C5278_=_C5330 ,C5278_=_C5332 ,C5278_=_C5334 ,C5278_=_C5336 ,\nC5278_=_C5338 ,C5278_=_C5340 ,C5278_=_C5342 ,C5278_=_C5344 ,C5278_=_C5346 ,C5278_=_C5348 ,\nC5278_=_C5350 ,C5278_=_C5352 ,C5278_=_C5354 ,C5278_=_C5356 ,C5278_=_C5358 ,C5278_=_C5360 ,\nC5278_=_C5362 ,C5278_=_C5364 ,C5278_=_C5366 ,C5278_=_C5368 ,C5278_=_C5370 ,C5278_=_C5372 ,\nC5278_=_C5374 ,C5278_=_C5376 ,C5278_=_C5378 ,C5278_=_C5380 ,C5278_=_C5386 ,C5278_=_C5388 ,\nC5278_=_C5390 ,C5278_=_C5392 ,C5278_=_C5394 ,C5278_=_C5400 ,C5278_=_C5402 ,C5278_=_C5404 ,\nC5278_=_C5406 ,C5278_=_C5408 ,C5278_=_C5410 ,C5278_=_C5412 ,C5278_=_C5414 ,C5278_=_C5416 ,\nC5278_=_C5418 ,C5278_=_C5420 ,C5278_=_C5422 ,C5278_=_C5424 ,C5278_=_C5426 ,C5278_=_C5428 ,\nC5278_=_C5430 ,C5278_=_C5432 ,C5278_=_C5434 ,C5278_=_C5436 ,C5278_=_C5438 ,C5278_=_C5440 ,\nC5278_=_C5442 ,C5278_=_C5444 ,C5278_=_C5454 ,C5278_=_C5488 ,C5278_=_C5490 ,C5278_=_C5494 ,\nC5280_=_C5282 ,C5280_=_C5284 ,C5280_=_C5286 ,C5280_=_C5288 ,C5280_=_C5290 ,C5280_=_C5292 ,\nC5280_=_C5294 ,C5280_=_C5296 ,C5280_=_C5298 ,C5280_=_C5300 ,C5280_=_C5306 ,C5280_=_C5308 ,\nC5280_=_C5310 ,C5280_=_C5312 ,C5280_=_C5314 ,C5280_=_C5316 ,C5280_=_C5322 ,C5280_=_C5324 ,\nC5280_=_C5326 ,C5280_=_C5328 ,C5280_=_C5330 ,C5280_=_C5332 ,C5280_=_C5334 ,C5280_=_C5336 ,\nC5280_=_C5338 ,C5280_=_C5340 ,C5280_=_C5342 ,C5280_=_C5344 ,C5280_=_C5346 ,C5280_=_C5348 ,\nC5280_=_C5350 ,C5280_=_C5352 ,C5280_=_C5354 ,C5280_=_C5356 ,C5280_=_C5358 ,C5280_=_C5360 ,\nC5280_=_C5362 ,C5280_=_C5364 ,C5280_=_C5366 ,C5280_=_C5368 ,C5280_=_C5370 ,C5280_=_C5372 ,\nC5280_=_C5374 ,C5280_=_C5376 ,C5280_=_C5378 ,C5280_=_C5380 ,C5280_=_C5386 ,C5280_=_C5388 ,\nC5280_=_C5390 ,C5280_=_C5392 ,C5280_=_C5394 ,C5280_=_C5400 ,C5280_=_C5402 ,C5280_=_C5404 ,\nC5280_=_C5406 ,C5280_=_C5408 ,C5280_=_C5410 ,C5280_=_C5412 ,C5280_=_C5414 ,C5280_=_C5416 ,\nC5280_=_C5418 ,C5280_=_C5420 ,C5280_=_C5422 ,C5280_=_C5424 ,C5280_=_C5426 ,C5280_=_C5428 ,\nC5280_=_C5430 ,C5280_=_C5432 ,C5280_=_C5434 ,C5280_=_C5436 ,C5280_=_C5438 ,C5280_=_C5440 ,\nC5280_=_C5442 ,C5280_=_C5444 ,C5280_=_C5454 ,C5280_=_C5488 ,C5280_=_C5490 ,C5280_=_C5494 ,\nC5282_=_C5284 ,C5282_=_C5286 ,C5282_=_C5288 ,C5282_=_C5290 ,C5282_=_C5292 ,C5282_=_C5294 ,\nC5282_=_C5296 ,C5282_=_C5298 ,C5282_=_C5300 ,C5282_=_C5306 ,C5282_=_C5308 ,C5282_=_C5310 ,\nC5282_=_C5312 ,C5282_=_C5314 ,C5282_=_C5316 ,C5282_=_C5322 ,C5282_=_C5324 ,C5282_=_C5326 ,\nC5282_=_C5328 ,C5282_=_C5330 ,C5282_=_C5332 ,C5282_=_C5334 ,C5282_=_C5336 ,C5282_=_C5338 ,\nC5282_=_C5340 ,C5282_=_C5342 ,C5282_=_C5344 ,C5282_=_C5346 ,C5282_=_C5348 ,C5282_=_C5350 ,\nC5282_=_C5352 ,C5282_=_C5354 ,C5282_=_C5356 ,C5282_=_C5358 ,C5282_=_C5360 ,C5282_=_C5362 ,\nC5282_=_C5364 ,C5282_=_C5366 ,C5282_=_C5368 ,C5282_=_C5370 ,C5282_=_C5372 ,C5282_=_C5374 ,\nC5282_=_C5376 ,C5282_=_C5378 ,C5282_=_C5380 ,C5282_=_C5386 ,C5282_=_C5388 ,C5282_=_C5390 ,\nC5282_=_C5392 ,C5282_=_C5394 ,C5282_=_C5400 ,C5282_=_C5402 ,C5282_=_C5404 ,C5282_=_C5406 ,\nC5282_=_C5408 ,C5282_=_C5410 ,C5282_=_C5412 ,C5282_=_C5414 ,C5282_=_C5416 ,C5282_=_C5418 ,\nC5282_=_C5420 ,C5282_=_C5422 ,C5282_=_C5424 ,C5282_=_C5426 ,C5282_=_C5428 ,C5282_=_C5430 ,\nC5282_=_C5432 ,C5282_=_C5434 ,C5282_=_C5436 ,C5282_=_C5438 ,C5282_=_C5440 ,C5282_=_C5442 ,\nC5282_=_C5444 ,C5282_=_C5454 ,C5282_=_C5488 ,C5282_=_C5490 ,C5282_=_C5494 ,C5284_=_C5286 ,\nC5284_=_C5288 ,C5284_=_C5290 ,C5284_=_C5292 ,C5284_=_C5294 ,C5284_=_C5296 ,C5284_=_C5298 ,\nC5284_=_C5300 ,C5284_=_C5306 ,C5284_=_C5308 ,C5284_=_C5310 ,C5284_=_C5312 ,C5284_=_C5314 ,\nC5284_=_C5316 ,C5284_=_C5322 ,C5284_=_C5324 ,C5284_=_C5326 ,C5284_=_C5328 ,C5284_=_C5330 ,\nC5284_=_C5332 ,C5284_=_C5334 ,C5284_=_C5336 ,C5284_=_C5338 ,C5284_=_C5340 ,C5284_=_C5342 ,\nC5284_=_C5344 ,C5284_=_C5346 ,C5284_=_C5348 ,C5284_=_C5350 ,C5284_=_C5352 ,C5284_=_C5354 ,\nC5284_=_C5356 ,C5284_=_C5358 ,C5284_=_C5360 ,C5284_=_C5362 ,C5284_=_C5364 ,C5284_=_C5366 ,\nC5284_=_C5368 ,C5284_=_C5370 ,C5284_=_C5372 ,C5284_=_C5374 ,C5284_=_C5376 ,C5284_=_C5378 ,\nC5284_=_C5380 ,C5284_=_C5386 ,C5284_=_C5388 ,C5284_=_C5390 ,C5284_=_C5392 ,C5284_=_C5394 ,\nC5284_=_C5400 ,C5284_=_C5402 ,C5284_=_C5404 ,C5284_=_C5406 ,C5284_=_C5408 ,C5284_=_C5410 ,\nC5284_=_C5412 ,C5284_=_C5414 ,C5284_=_C5416 ,C5284_=_C5418 ,C5284_=_C5420 ,C5284_=_C5422 ,\nC5284_=_C5424 ,C5284_=_C5426 ,C5284_=_C5428 ,C5284_=_C5430 ,C5284_=_C5432 ,C5284_=_C5434 ,\nC5284_=_C5436 ,C5284_=_C5438 ,C5284_=_C5440 ,C5284_=_C5442 ,C5284_=_C5444 ,C5284_=_C5454 ,\nC5284_=_C5488 ,C5284_=_C5490 ,C5284_=_C5494 ,C5286_=_C5288 ,C5286_=_C5290 ,C5286_=_C5292 ,\nC5286_=_C5294 ,C5286_=_C5296 ,C5286_=_C5298 ,C5286_=_C5300 ,C5286_=_C5306 ,C5286_=_C5308 ,\nC5286_=_C5310 ,C5286_=_C5312 ,C5286_=_C5314 ,C5286_=_C5316 ,C5286_=_C5322 ,C5286_=_C5324 ,\nC5286_=_C5326 ,C5286_=_C5328 ,C5286_=_C5330 ,C5286_=_C5332 ,C5286_=_C5334 ,C5286_=_C5336 ,\nC5286_=_C5338 ,C5286_=_C5340 ,C5286_=_C5342 ,C5286_=_C5344 ,C5286_=_C5346 ,C5286_=_C5348 ,\nC5286_=_C5350 ,C5286_=_C5352 ,C5286_=_C5354 ,C5286_=_C5356 ,C5286_=_C5358 ,C5286_=_C5360 ,\nC5286_=_C5362 ,C5286_=_C5364 ,C5286_=_C5366 ,C5286_=_C5368 ,C5286_=_C5370 ,C5286_=_C5372 ,\nC5286_=_C5374 ,C5286_=_C5376 ,C5286_=_C5378 ,C5286_=_C5380 ,C5286_=_C5386 ,C5286_=_C5388 ,\nC5286_=_C5390 ,C5286_=_C5392 ,C5286_=_C5394 ,C5286_=_C5400 ,C5286_=_C5402 ,C5286_=_C5404 ,\nC5286_=_C5406 ,C5286_=_C5408 ,C5286_=_C5410 ,C5286_=_C5412 ,C5286_=_C5414 ,C5286_=_C5416 ,\nC5286_=_C5418 ,C5286_=_C5420 ,C5286_=_C5422 ,C5286_=_C5424 ,C5286_=_C5426 ,C5286_=_C5428 ,\nC5286_=_C5430 ,C5286_=_C5432 ,C5286_=_C5434 ,C5286_=_C5436 ,C5286_=_C5438 ,C5286_=_C5440 ,\nC5286_=_C5442 ,C5286_=_C5444 ,C5286_=_C5454 ,C5286_=_C5488 ,C5286_=_C5490 ,C5286_=_C5494 ,\nC5288_=_C5290 ,C5288_=_C5292 ,C5288_=_C5294 ,C5288_=_C5296 ,C5288_=_C5298 ,C5288_=_C5300 ,\nC5288_=_C5306 ,C5288_=_C5308 ,C5288_=_C5310 ,C5288_=_C5312 ,C5288_=_C5314 ,C5288_=_C5316 ,\nC5288_=_C5322 ,C5288_=_C5324 ,C5288_=_C5326 ,C5288_=_C5328 ,C5288_=_C5330 ,C5288_=_C5332 ,\nC5288_=_C5334 ,C5288_=_C5336 ,C5288_=_C5338 ,C5288_=_C5340 ,C5288_=_C5342 ,C5288_=_C5344 ,\nC5288_=_C5346 ,C5288_=_C5348 ,C5288_=_C5350 ,C5288_=_C5352 ,C5288_=_C5354 ,C5288_=_C5356 ,\nC5288_=_C5358 ,C5288_=_C5360 ,C5288_=_C5362 ,C5288_=_C5364 ,C5288_=_C5366 ,C5288_=_C5368 ,\nC5288_=_C5370 ,C5288_=_C5372 ,C5288_=_C5374 ,C5288_=_C5376 ,C5288_=_C5378 ,C5288_=_C5380 ,\nC5288_=_C5386 ,C5288_=_C5388 ,C5288_=_C5390 ,C5288_=_C5392 ,C5288_=_C5394 ,C5288_=_C5400 ,\nC5288_=_C5402 ,C5288_=_C5404 ,C5288_=_C5406 ,C5288_=_C5408 ,C5288_=_C5410 ,C5288_=_C5412 ,\nC5288_=_C5414 ,C5288_=_C5416 ,C5288_=_C5418 ,C5288_=_C5420 ,C5288_=_C5422 ,C5288_=_C5424 ,\nC5288_=_C5426 ,C5288_=_C5428 ,C5288_=_C5430 ,C5288_=_C5432 ,C5288_=_C5434 ,C5288_=_C5436 ,\nC5288_=_C5438 ,C5288_=_C5440 ,C5288_=_C5442 ,C5288_=_C5444 ,C5288_=_C5454 ,C5288_=_C5488 ,\nC5288_=_C5490 ,C5288_=_C5494 ,C5290_=_C5292 ,C5290_=_C5294 ,C5290_=_C5296 ,C5290_=_C5298 ,\nC5290_=_C5300 ,C5290_=_C5306 ,C5290_=_C5308 ,C5290_=_C5310 ,C5290_=_C5312 ,C5290_=_C5314 ,\nC5290_=_C5316 ,C5290_=_C5322 ,C5290_=_C5324 ,C5290_=_C5326 ,C5290_=_C5328 ,C5290_=_C5330 ,\nC5290_=_C5332 ,C5290_=_C5334 ,C5290_=_C5336 ,C5290_=_C5338 ,C5290_=_C5340 ,C5290_=_C5342 ,\nC5290_=_C5344 ,C5290_=_C5346 ,C5290_=_C5348 ,C5290_=_C5350 ,C5290_=_C5352 ,C5290_=_C5354 ,\nC5290_=_C5356 ,C5290_=_C5358 ,C5290_=_C5360 ,C5290_=_C5362 ,C5290_=_C5364 ,C5290_=_C5366 ,\nC5290_=_C5368 ,C5290_=_C5370 ,C5290_=_C5372 ,C5290_=_C5374 ,C5290_=_C5376 ,C5290_=_C5378 ,\nC5290_=_C5380 ,C5290_=_C5386 ,C5290_=_C5388 ,C5290_=_C5390 ,C5290_=_C5392 ,C5290_=_C5394 ,\nC5290_=_C5400 ,C5290_=_C5402 ,C5290_=_C5404 ,C5290_=_C5406 ,C5290_=_C5408 ,C5290_=_C5410 ,\nC5290_=_C5412 ,C5290_=_C5414 ,C5290_=_C5416 ,C5290_=_C5418 ,C5290_=_C5420 ,C5290_=_C5422 ,\nC5290_=_C5424 ,C5290_=_C5426 ,C5290_=_C5428 ,C5290_=_C5430 ,C5290_=_C5432 ,C5290_=_C5434 ,\nC5290_=_C5436 ,C5290_=_C5438 ,C5290_=_C5440 ,C5290_=_C5442 ,C5290_=_C5444 ,C5290_=_C5456 ,\nC5290_=_C5458 ,C5290_=_C5488 ,C5290_=_C5496 ,C5290_=_C5498 ,C5290_=_C5504 ,C5290_=_C5506 ,\nC5290_=_C5508 ,C5290_=_C5510 ,C5290_=_C5512 ,C5290_=_C5514 ,C5292_=_C5294 ,C5292_=_C5296 ,\nC5292_=_C5298 ,C5292_=_C5300 ,C5292_=_C5306 ,C5292_=_C5308 ,C5292_=_C5310 ,C5292_=_C5312 ,\nC5292_=_C5314 ,C5292_=_C5316 ,C5292_=_C5322 ,C5292_=_C5324 ,C5292_=_C5326 ,C5292_=_C5328 ,\nC5292_=_C5330 ,C5292_=_C5332 ,C5292_=_C5334 ,C5292_=_C5336 ,C5292_=_C5338 ,C5292_=_C5340 ,\nC5292_=_C5342 ,C5292_=_C5344 ,C5292_=_C5346 ,C5292_=_C5348 ,C5292_=_C5350 ,C5292_=_C5352 ,\nC5292_=_C5354 ,C5292_=_C5356 ,C5292_=_C5358 ,C5292_=_C5360 ,C5292_=_C5362 ,C5292_=_C5364 ,\nC5292_=_C5366 ,C5292_=_C5368 ,C5292_=_C5370 ,C5292_=_C5372 ,C5292_=_C5374 ,C5292_=_C5376 ,\nC5292_=_C5378 ,C5292_=_C5380 ,C5292_=_C5386 ,C5292_=_C5388 ,C5292_=_C5390 ,C5292_=_C5392 ,\nC5292_=_C5394 ,C5292_=_C5400 ,C5292_=_C5402 ,C5292_=_C5404 ,C5292_=_C5406 ,C5292_=_C5408 ,\nC5292_=_C5410 ,C5292_=_C5412 ,C5292_=_C5414 ,C5292_=_C5416 ,C5292_=_C5418 ,C5292_=_C5420 ,\nC5292_=_C5422 ,C5292_=_C5424 ,C5292_=_C5426 ,C5292_=_C5428 ,C5292_=_C5430 ,C5292_=_C5432 ,\nC5292_=_C5434 ,C5292_=_C5436 ,C5292_=_C5438 ,C5292_=_C5440 ,C5292_=_C5442 ,C5292_=_C5444 ,\nC5292_=_C5456 ,C5292_=_C5458 ,C5292_=_C5488 ,C5292_=_C5496 ,C5292_=_C5498 ,C5292_=_C5504 ,\nC5292_=_C5506 ,C5292_=_C5508 ,C5292_=_C5510 ,C5292_=_C5512</w:t>
      </w:r>
    </w:p>
    <w:p>
      <w:pPr>
        <w:pStyle w:val="PreformattedText"/>
        <w:bidi w:val="0"/>
        <w:spacing w:before="0" w:after="0"/>
        <w:jc w:val="left"/>
        <w:rPr/>
      </w:pPr>
      <w:r>
        <w:rPr/>
        <w:t xml:space="preserve"> </w:t>
      </w:r>
      <w:r>
        <w:rPr/>
        <w:t>,C5292_=_C5514 ,C5294_=_C5296 ,\nC5294_=_C5298 ,C5294_=_C5300 ,C5294_=_C5306 ,C5294_=_C5308 ,C5294_=_C5310 ,C5294_=_C5312 ,\nC5294_=_C5314 ,C5294_=_C5316 ,C5294_=_C5322 ,C5294_=_C5324 ,C5294_=_C5326 ,C5294_=_C5328 ,\nC5294_=_C5330 ,C5294_=_C5332 ,C5294_=_C5334 ,C5294_=_C5336 ,C5294_=_C5338 ,C5294_=_C5340 ,\nC5294_=_C5342 ,C5294_=_C5344 ,C5294_=_C5346 ,C5294_=_C5348 ,C5294_=_C5350 ,C5294_=_C5352 ,\nC5294_=_C5354 ,C5294_=_C5356 ,C5294_=_C5358 ,C5294_=_C5360 ,C5294_=_C5362 ,C5294_=_C5364 ,\nC5294_=_C5366 ,C5294_=_C5368 ,C5294_=_C5370 ,C5294_=_C5372 ,C5294_=_C5374 ,C5294_=_C5376 ,\nC5294_=_C5378 ,C5294_=_C5380 ,C5294_=_C5386 ,C5294_=_C5388 ,C5294_=_C5390 ,C5294_=_C5392 ,\nC5294_=_C5394 ,C5294_=_C5400 ,C5294_=_C5402 ,C5294_=_C5404 ,C5294_=_C5406 ,C5294_=_C5408 ,\nC5294_=_C5410 ,C5294_=_C5412 ,C5294_=_C5414 ,C5294_=_C5416 ,C5294_=_C5418 ,C5294_=_C5420 ,\nC5294_=_C5422 ,C5294_=_C5424 ,C5294_=_C5426 ,C5294_=_C5428 ,C5294_=_C5430 ,C5294_=_C5432 ,\nC5294_=_C5434 ,C5294_=_C5436 ,C5294_=_C5438 ,C5294_=_C5440 ,C5294_=_C5442 ,C5294_=_C5444 ,\nC5294_=_C5456 ,C5294_=_C5458 ,C5294_=_C5488 ,C5294_=_C5496 ,C5294_=_C5498 ,C5294_=_C5504 ,\nC5294_=_C5506 ,C5294_=_C5508 ,C5294_=_C5510 ,C5294_=_C5512 ,C5294_=_C5514 ,C5296_=_C5298 ,\nC5296_=_C5300 ,C5296_=_C5306 ,C5296_=_C5308 ,C5296_=_C5310 ,C5296_=_C5312 ,C5296_=_C5314 ,\nC5296_=_C5316 ,C5296_=_C5322 ,C5296_=_C5324 ,C5296_=_C5326 ,C5296_=_C5328 ,C5296_=_C5330 ,\nC5296_=_C5332 ,C5296_=_C5334 ,C5296_=_C5336 ,C5296_=_C5338 ,C5296_=_C5340 ,C5296_=_C5342 ,\nC5296_=_C5344 ,C5296_=_C5346 ,C5296_=_C5348 ,C5296_=_C5350 ,C5296_=_C5352 ,C5296_=_C5354 ,\nC5296_=_C5356 ,C5296_=_C5358 ,C5296_=_C5360 ,C5296_=_C5362 ,C5296_=_C5364 ,C5296_=_C5366 ,\nC5296_=_C5368 ,C5296_=_C5370 ,C5296_=_C5372 ,C5296_=_C5374 ,C5296_=_C5376 ,C5296_=_C5378 ,\nC5296_=_C5380 ,C5296_=_C5386 ,C5296_=_C5388 ,C5296_=_C5390 ,C5296_=_C5392 ,C5296_=_C5394 ,\nC5296_=_C5400 ,C5296_=_C5402 ,C5296_=_C5404 ,C5296_=_C5406 ,C5296_=_C5408 ,C5296_=_C5410 ,\nC5296_=_C5412 ,C5296_=_C5414 ,C5296_=_C5416 ,C5296_=_C5418 ,C5296_=_C5420 ,C5296_=_C5422 ,\nC5296_=_C5424 ,C5296_=_C5426 ,C5296_=_C5428 ,C5296_=_C5430 ,C5296_=_C5432 ,C5296_=_C5434 ,\nC5296_=_C5436 ,C5296_=_C5438 ,C5296_=_C5440 ,C5296_=_C5442 ,C5296_=_C5444 ,C5296_=_C5456 ,\nC5296_=_C5458 ,C5296_=_C5488 ,C5296_=_C5496 ,C5296_=_C5498 ,C5296_=_C5504 ,C5296_=_C5506 ,\nC5296_=_C5508 ,C5296_=_C5510 ,C5296_=_C5512 ,C5296_=_C5514 ,C5298_=_C5300 ,C5298_=_C5306 ,\nC5298_=_C5308 ,C5298_=_C5310 ,C5298_=_C5312 ,C5298_=_C5314 ,C5298_=_C5316 ,C5298_=_C5322 ,\nC5298_=_C5324 ,C5298_=_C5326 ,C5298_=_C5328 ,C5298_=_C5330 ,C5298_=_C5332 ,C5298_=_C5334 ,\nC5298_=_C5336 ,C5298_=_C5338 ,C5298_=_C5340 ,C5298_=_C5342 ,C5298_=_C5344 ,C5298_=_C5346 ,\nC5298_=_C5348 ,C5298_=_C5350 ,C5298_=_C5352 ,C5298_=_C5354 ,C5298_=_C5356 ,C5298_=_C5358 ,\nC5298_=_C5360 ,C5298_=_C5362 ,C5298_=_C5364 ,C5298_=_C5366 ,C5298_=_C5368 ,C5298_=_C5370 ,\nC5298_=_C5372 ,C5298_=_C5374 ,C5298_=_C5376 ,C5298_=_C5378 ,C5298_=_C5380 ,C5298_=_C5386 ,\nC5298_=_C5388 ,C5298_=_C5390 ,C5298_=_C5392 ,C5298_=_C5394 ,C5298_=_C5400 ,C5298_=_C5402 ,\nC5298_=_C5404 ,C5298_=_C5406 ,C5298_=_C5408 ,C5298_=_C5410 ,C5298_=_C5412 ,C5298_=_C5414 ,\nC5298_=_C5416 ,C5298_=_C5418 ,C5298_=_C5420 ,C5298_=_C5422 ,C5298_=_C5424 ,C5298_=_C5426 ,\nC5298_=_C5428 ,C5298_=_C5430 ,C5298_=_C5432 ,C5298_=_C5434 ,C5298_=_C5436 ,C5298_=_C5438 ,\nC5298_=_C5440 ,C5298_=_C5442 ,C5298_=_C5444 ,C5298_=_C5456 ,C5298_=_C5458 ,C5298_=_C5488 ,\nC5298_=_C5496 ,C5298_=_C5498 ,C5298_=_C5504 ,C5298_=_C5506 ,C5298_=_C5508 ,C5298_=_C5510 ,\nC5298_=_C5512 ,C5298_=_C5514 ,C5300_=_C5306 ,C5300_=_C5308 ,C5300_=_C5310 ,C5300_=_C5312 ,\nC5300_=_C5314 ,C5300_=_C5316 ,C5300_=_C5322 ,C5300_=_C5324 ,C5300_=_C5326 ,C5300_=_C5328 ,\nC5300_=_C5330 ,C5300_=_C5332 ,C5300_=_C5334 ,C5300_=_C5336 ,C5300_=_C5338 ,C5300_=_C5340 ,\nC5300_=_C5342 ,C5300_=_C5344 ,C5300_=_C5346 ,C5300_=_C5348 ,C5300_=_C5350 ,C5300_=_C5352 ,\nC5300_=_C5354 ,C5300_=_C5356 ,C5300_=_C5358 ,C5300_=_C5360 ,C5300_=_C5362 ,C5300_=_C5364 ,\nC5300_=_C5366 ,C5300_=_C5368 ,C5300_=_C5370 ,C5300_=_C5372 ,C5300_=_C5374 ,C5300_=_C5376 ,\nC5300_=_C5378 ,C5300_=_C5380 ,C5300_=_C5386 ,C5300_=_C5388 ,C5300_=_C5390 ,C5300_=_C5392 ,\nC5300_=_C5394 ,C5300_=_C5400 ,C5300_=_C5402 ,C5300_=_C5404 ,C5300_=_C5406 ,C5300_=_C5408 ,\nC5300_=_C5410 ,C5300_=_C5412 ,C5300_=_C5414 ,C5300_=_C5416 ,C5300_=_C5418 ,C5300_=_C5420 ,\nC5300_=_C5422 ,C5300_=_C5424 ,C5300_=_C5426 ,C5300_=_C5428 ,C5300_=_C5430 ,C5300_=_C5432 ,\nC5300_=_C5434 ,C5300_=_C5436 ,C5300_=_C5438 ,C5300_=_C5440 ,C5300_=_C5442 ,C5300_=_C5444 ,\nC5300_=_C5456 ,C5300_=_C5458 ,C5300_=_C5488 ,C5300_=_C5496 ,C5300_=_C5498 ,C5300_=_C5504 ,\nC5300_=_C5506 ,C5300_=_C5508 ,C5300_=_C5510 ,C5300_=_C5512 ,C5300_=_C5514 ,C5306_=_C5308 ,\nC5306_=_C5310 ,C5306_=_C5312 ,C5306_=_C5314 ,C5306_=_C5316 ,C5306_=_C5322 ,C5306_=_C5324 ,\nC5306_=_C5326 ,C5306_=_C5328 ,C5306_=_C5330 ,C5306_=_C5332 ,C5306_=_C5334 ,C5306_=_C5336 ,\nC5306_=_C5338 ,C5306_=_C5340 ,C5306_=_C5342 ,C5306_=_C5344 ,C5306_=_C5346 ,C5306_=_C5348 ,\nC5306_=_C5350 ,C5306_=_C5352 ,C5306_=_C5354 ,C5306_=_C5356 ,C5306_=_C5358 ,C5306_=_C5360 ,\nC5306_=_C5362 ,C5306_=_C5364 ,C5306_=_C5366 ,C5306_=_C5368 ,C5306_=_C5370 ,C5306_=_C5372 ,\nC5306_=_C5374 ,C5306_=_C5376 ,C5306_=_C5378 ,C5306_=_C5380 ,C5306_=_C5386 ,C5306_=_C5388 ,\nC5306_=_C5390 ,C5306_=_C5392 ,C5306_=_C5394 ,C5306_=_C5400 ,C5306_=_C5402 ,C5306_=_C5404 ,\nC5306_=_C5406 ,C5306_=_C5408 ,C5306_=_C5410 ,C5306_=_C5412 ,C5306_=_C5414 ,C5306_=_C5416 ,\nC5306_=_C5418 ,C5306_=_C5420 ,C5306_=_C5422 ,C5306_=_C5424 ,C5306_=_C5426 ,C5306_=_C5428 ,\nC5306_=_C5430 ,C5306_=_C5432 ,C5306_=_C5434 ,C5306_=_C5436 ,C5306_=_C5438 ,C5306_=_C5440 ,\nC5306_=_C5442 ,C5306_=_C5444 ,C5306_=_C5460 ,C5306_=_C5462 ,C5306_=_C5490 ,C5306_=_C5524 ,\nC5306_=_C5526 ,C5306_=_C5528 ,C5306_=_C5530 ,C5306_=_C5532 ,C5306_=_C5534 ,C5308_=_C5310 ,\nC5308_=_C5312 ,C5308_=_C5314 ,C5308_=_C5316 ,C5308_=_C5322 ,C5308_=_C5324 ,C5308_=_C5326 ,\nC5308_=_C5328 ,C5308_=_C5330 ,C5308_=_C5332 ,C5308_=_C5334 ,C5308_=_C5336 ,C5308_=_C5338 ,\nC5308_=_C5340 ,C5308_=_C5342 ,C5308_=_C5344 ,C5308_=_C5346 ,C5308_=_C5348 ,C5308_=_C5350 ,\nC5308_=_C5352 ,C5308_=_C5354 ,C5308_=_C5356 ,C5308_=_C5358 ,C5308_=_C5360 ,C5308_=_C5362 ,\nC5308_=_C5364 ,C5308_=_C5366 ,C5308_=_C5368 ,C5308_=_C5370 ,C5308_=_C5372 ,C5308_=_C5374 ,\nC5308_=_C5376 ,C5308_=_C5378 ,C5308_=_C5380 ,C5308_=_C5386 ,C5308_=_C5388 ,C5308_=_C5390 ,\nC5308_=_C5392 ,C5308_=_C5394 ,C5308_=_C5400 ,C5308_=_C5402 ,C5308_=_C5404 ,C5308_=_C5406 ,\nC5308_=_C5408 ,C5308_=_C5410 ,C5308_=_C5412 ,C5308_=_C5414 ,C5308_=_C5416 ,C5308_=_C5418 ,\nC5308_=_C5420 ,C5308_=_C5422 ,C5308_=_C5424 ,C5308_=_C5426 ,C5308_=_C5428 ,C5308_=_C5430 ,\nC5308_=_C5432 ,C5308_=_C5434 ,C5308_=_C5436 ,C5308_=_C5438 ,C5308_=_C5440 ,C5308_=_C5442 ,\nC5308_=_C5444 ,C5308_=_C5460 ,C5308_=_C5462 ,C5308_=_C5490 ,C5308_=_C5524 ,C5308_=_C5526 ,\nC5308_=_C5528 ,C5308_=_C5530 ,C5308_=_C5532 ,C5308_=_C5534 ,C5310_=_C5312 ,C5310_=_C5314 ,\nC5310_=_C5316 ,C5310_=_C5322 ,C5310_=_C5324 ,C5310_=_C5326 ,C5310_=_C5328 ,C5310_=_C5330 ,\nC5310_=_C5332 ,C5310_=_C5334 ,C5310_=_C5336 ,C5310_=_C5338 ,C5310_=_C5340 ,C5310_=_C5342 ,\nC5310_=_C5344 ,C5310_=_C5346 ,C5310_=_C5348 ,C5310_=_C5350 ,C5310_=_C5352 ,C5310_=_C5354 ,\nC5310_=_C5356 ,C5310_=_C5358 ,C5310_=_C5360 ,C5310_=_C5362 ,C5310_=_C5364 ,C5310_=_C5366 ,\nC5310_=_C5368 ,C5310_=_C5370 ,C5310_=_C5372 ,C5310_=_C5374 ,C5310_=_C5376 ,C5310_=_C5378 ,\nC5310_=_C5380 ,C5310_=_C5386 ,C5310_=_C5388 ,C5310_=_C5390 ,C5310_=_C5392 ,C5310_=_C5394 ,\nC5310_=_C5400 ,C5310_=_C5402 ,C5310_=_C5404 ,C5310_=_C5406 ,C5310_=_C5408 ,C5310_=_C5410 ,\nC5310_=_C5412 ,C5310_=_C5414 ,C5310_=_C5416 ,C5310_=_C5418 ,C5310_=_C5420 ,C5310_=_C5422 ,\nC5310_=_C5424 ,C5310_=_C5426 ,C5310_=_C5428 ,C5310_=_C5430 ,C5310_=_C5432 ,C5310_=_C5434 ,\nC5310_=_C5436 ,C5310_=_C5438 ,C5310_=_C5440 ,C5310_=_C5442 ,C5310_=_C5444 ,C5310_=_C5460 ,\nC5310_=_C5462 ,C5310_=_C5490 ,C5310_=_C5524 ,C5310_=_C5526 ,C5310_=_C5528 ,C5310_=_C5530 ,\nC5310_=_C5532 ,C5310_=_C5534 ,C5312_=_C5314 ,C5312_=_C5316 ,C5312_=_C5322 ,C5312_=_C5324 ,\nC5312_=_C5326 ,C5312_=_C5328 ,C5312_=_C5330 ,C5312_=_C5332 ,C5312_=_C5334 ,C5312_=_C5336 ,\nC5312_=_C5338 ,C5312_=_C5340 ,C5312_=_C5342 ,C5312_=_C5344 ,C5312_=_C5346 ,C5312_=_C5348 ,\nC5312_=_C5350 ,C5312_=_C5352 ,C5312_=_C5354 ,C5312_=_C5356 ,C5312_=_C5358 ,C5312_=_C5360 ,\nC5312_=_C5362 ,C5312_=_C5364 ,C5312_=_C5366 ,C5312_=_C5368 ,C5312_=_C5370 ,C5312_=_C5372 ,\nC5312_=_C5374 ,C5312_=_C5376 ,C5312_=_C5378 ,C5312_=_C5380 ,C5312_=_C5386 ,C5312_=_C5388 ,\nC5312_=_C5390 ,C5312_=_C5392 ,C5312_=_C5394 ,C5312_=_C5400 ,C5312_=_C5402 ,C5312_=_C5404 ,\nC5312_=_C5406 ,C5312_=_C5408 ,C5312_=_C5410 ,C5312_=_C5412 ,C5312_=_C5414 ,C5312_=_C5416 ,\nC5312_=_C5418 ,C5312_=_C5420 ,C5312_=_C5422 ,C5312_=_C5424 ,C5312_=_C5426 ,C5312_=_C5428 ,\nC5312_=_C5430 ,C5312_=_C5432 ,C5312_=_C5434 ,C5312_=_C5436 ,C5312_=_C5438 ,C5312_=_C5440 ,\nC5312_=_C5442 ,C5312_=_C5444 ,C5312_=_C5460 ,C5312_=_C5462 ,C5312_=_C5490 ,C5312_=_C5524 ,\nC5312_=_C5526 ,C5312_=_C5528 ,C5312_=_C5530 ,C5312_=_C5532 ,C5312_=_C5534 ,C5314_=_C5316 ,\nC5314_=_C5322 ,C5314_=_C5324 ,C5314_=_C5326 ,C5314_=_C5328 ,C5314_=_C5330 ,C5314_=_C5332 ,\nC5314_=_C5334 ,C5314_=_C5336 ,C5314_=_C5338 ,C5314_=_C5340 ,C5314_=_C5342 ,C5314_=_C5344 ,\nC5314_=_C5346 ,C5314_=_C5348 ,C5314_=_C5350 ,C5314_=_C5352 ,C5314_=_C5354 ,C5314_=_C5356 ,\nC5314_=_C5358 ,C5314_=_C5360 ,C5314_=_C5362 ,C5314_=_C5364 ,C5314_=_C5366 ,C5314_=_C5368 ,\nC5314_=_C5370 ,C5314_=_C5372 ,C5314_=_C5374 ,C5314_=_C5376 ,C5314_=_C5378 ,C5314_=_C5380 ,\nC5314_=_C5386 ,C5314_=_C5388 ,C5314_=_C5390 ,C5314_=_C5392 ,C5314_=_C5394 ,C5314_=_C5400 ,\nC5314_=_C5402 ,C5314_=_C5404 ,C5314_=_C5406 ,C5314_=_C5408 ,C5314_=_C5410 ,C5314_=_C5412 ,\nC5314_=_C5414 ,C5314_=_C5416 ,C5314_=_C5418 ,C5314_=_C5420 ,C5314_=_C5422 ,C5314_=_C5424 ,\nC5314_=_C5426 ,C5314_=_C5428 ,C5314_=_C5430 ,C5314_=_C5432 ,C5314_=_C5434 ,C5314_=_C5436 ,\nC5314_=_C5438 ,C5314_=_C5440</w:t>
      </w:r>
    </w:p>
    <w:p>
      <w:pPr>
        <w:pStyle w:val="PreformattedText"/>
        <w:bidi w:val="0"/>
        <w:spacing w:before="0" w:after="0"/>
        <w:jc w:val="left"/>
        <w:rPr/>
      </w:pPr>
      <w:r>
        <w:rPr/>
        <w:t xml:space="preserve"> </w:t>
      </w:r>
      <w:r>
        <w:rPr/>
        <w:t>,C5314_=_C5442 ,C5314_=_C5444 ,C5314_=_C5460 ,C5314_=_C5462 ,\nC5314_=_C5490 ,C5314_=_C5524 ,C5314_=_C5526 ,C5314_=_C5528 ,C5314_=_C5530 ,C5314_=_C5532 ,\nC5314_=_C5534 ,C5316_=_C5322 ,C5316_=_C5324 ,C5316_=_C5326 ,C5316_=_C5328 ,C5316_=_C5330 ,\nC5316_=_C5332 ,C5316_=_C5334 ,C5316_=_C5336 ,C5316_=_C5338 ,C5316_=_C5340 ,C5316_=_C5342 ,\nC5316_=_C5344 ,C5316_=_C5346 ,C5316_=_C5348 ,C5316_=_C5350 ,C5316_=_C5352 ,C5316_=_C5354 ,\nC5316_=_C5356 ,C5316_=_C5358 ,C5316_=_C5360 ,C5316_=_C5362 ,C5316_=_C5364 ,C5316_=_C5366 ,\nC5316_=_C5368 ,C5316_=_C5370 ,C5316_=_C5372 ,C5316_=_C5374 ,C5316_=_C5376 ,C5316_=_C5378 ,\nC5316_=_C5380 ,C5316_=_C5386 ,C5316_=_C5388 ,C5316_=_C5390 ,C5316_=_C5392 ,C5316_=_C5394 ,\nC5316_=_C5400 ,C5316_=_C5402 ,C5316_=_C5404 ,C5316_=_C5406 ,C5316_=_C5408 ,C5316_=_C5410 ,\nC5316_=_C5412 ,C5316_=_C5414 ,C5316_=_C5416 ,C5316_=_C5418 ,C5316_=_C5420 ,C5316_=_C5422 ,\nC5316_=_C5424 ,C5316_=_C5426 ,C5316_=_C5428 ,C5316_=_C5430 ,C5316_=_C5432 ,C5316_=_C5434 ,\nC5316_=_C5436 ,C5316_=_C5438 ,C5316_=_C5440 ,C5316_=_C5442 ,C5316_=_C5444 ,C5316_=_C5460 ,\nC5316_=_C5462 ,C5316_=_C5490 ,C5316_=_C5524 ,C5316_=_C5526 ,C5316_=_C5528 ,C5316_=_C5530 ,\nC5316_=_C5532 ,C5316_=_C5534 ,C5322_=_C5324 ,C5322_=_C5326 ,C5322_=_C5328 ,C5322_=_C5330 ,\nC5322_=_C5332 ,C5322_=_C5334 ,C5322_=_C5336 ,C5322_=_C5338 ,C5322_=_C5340 ,C5322_=_C5342 ,\nC5322_=_C5344 ,C5322_=_C5346 ,C5322_=_C5348 ,C5322_=_C5350 ,C5322_=_C5352 ,C5322_=_C5354 ,\nC5322_=_C5356 ,C5322_=_C5358 ,C5322_=_C5360 ,C5322_=_C5362 ,C5322_=_C5364 ,C5322_=_C5366 ,\nC5322_=_C5368 ,C5322_=_C5370 ,C5322_=_C5372 ,C5322_=_C5374 ,C5322_=_C5376 ,C5322_=_C5378 ,\nC5322_=_C5380 ,C5322_=_C5386 ,C5322_=_C5388 ,C5322_=_C5390 ,C5322_=_C5392 ,C5322_=_C5394 ,\nC5322_=_C5400 ,C5322_=_C5402 ,C5322_=_C5404 ,C5322_=_C5406 ,C5322_=_C5408 ,C5322_=_C5410 ,\nC5322_=_C5412 ,C5322_=_C5414 ,C5322_=_C5416 ,C5322_=_C5418 ,C5322_=_C5420 ,C5322_=_C5422 ,\nC5322_=_C5424 ,C5322_=_C5426 ,C5322_=_C5428 ,C5322_=_C5430 ,C5322_=_C5432 ,C5322_=_C5434 ,\nC5322_=_C5436 ,C5322_=_C5438 ,C5322_=_C5440 ,C5322_=_C5442 ,C5322_=_C5444 ,C5322_=_C5496 ,\nC5322_=_C5498 ,C5322_=_C5536 ,C5322_=_C5538 ,C5322_=_C5540 ,C5322_=_C5542 ,C5322_=_C5544 ,\nC5322_=_C5546 ,C5322_=_C5548 ,C5322_=_C5550 ,C5322_=_C5552 ,C5322_=_C5554 ,C5324_=_C5326 ,\nC5324_=_C5328 ,C5324_=_C5330 ,C5324_=_C5332 ,C5324_=_C5334 ,C5324_=_C5336 ,C5324_=_C5338 ,\nC5324_=_C5340 ,C5324_=_C5342 ,C5324_=_C5344 ,C5324_=_C5346 ,C5324_=_C5348 ,C5324_=_C5350 ,\nC5324_=_C5352 ,C5324_=_C5354 ,C5324_=_C5356 ,C5324_=_C5358 ,C5324_=_C5360 ,C5324_=_C5362 ,\nC5324_=_C5364 ,C5324_=_C5366 ,C5324_=_C5368 ,C5324_=_C5370 ,C5324_=_C5372 ,C5324_=_C5374 ,\nC5324_=_C5376 ,C5324_=_C5378 ,C5324_=_C5380 ,C5324_=_C5386 ,C5324_=_C5388 ,C5324_=_C5390 ,\nC5324_=_C5392 ,C5324_=_C5394 ,C5324_=_C5400 ,C5324_=_C5402 ,C5324_=_C5404 ,C5324_=_C5406 ,\nC5324_=_C5408 ,C5324_=_C5410 ,C5324_=_C5412 ,C5324_=_C5414 ,C5324_=_C5416 ,C5324_=_C5418 ,\nC5324_=_C5420 ,C5324_=_C5422 ,C5324_=_C5424 ,C5324_=_C5426 ,C5324_=_C5428 ,C5324_=_C5430 ,\nC5324_=_C5432 ,C5324_=_C5434 ,C5324_=_C5436 ,C5324_=_C5438 ,C5324_=_C5440 ,C5324_=_C5442 ,\nC5324_=_C5444 ,C5324_=_C5496 ,C5324_=_C5498 ,C5324_=_C5536 ,C5324_=_C5538 ,C5324_=_C5540 ,\nC5324_=_C5542 ,C5324_=_C5544 ,C5324_=_C5546 ,C5324_=_C5548 ,C5324_=_C5550 ,C5324_=_C5552 ,\nC5324_=_C5554 ,C5326_=_C5328 ,C5326_=_C5330 ,C5326_=_C5332 ,C5326_=_C5334 ,C5326_=_C5336 ,\nC5326_=_C5338 ,C5326_=_C5340 ,C5326_=_C5342 ,C5326_=_C5344 ,C5326_=_C5346 ,C5326_=_C5348 ,\nC5326_=_C5350 ,C5326_=_C5352 ,C5326_=_C5354 ,C5326_=_C5356 ,C5326_=_C5358 ,C5326_=_C5360 ,\nC5326_=_C5362 ,C5326_=_C5364 ,C5326_=_C5366 ,C5326_=_C5368 ,C5326_=_C5370 ,C5326_=_C5372 ,\nC5326_=_C5374 ,C5326_=_C5376 ,C5326_=_C5378 ,C5326_=_C5380 ,C5326_=_C5386 ,C5326_=_C5388 ,\nC5326_=_C5390 ,C5326_=_C5392 ,C5326_=_C5394 ,C5326_=_C5400 ,C5326_=_C5402 ,C5326_=_C5404 ,\nC5326_=_C5406 ,C5326_=_C5408 ,C5326_=_C5410 ,C5326_=_C5412 ,C5326_=_C5414 ,C5326_=_C5416 ,\nC5326_=_C5418 ,C5326_=_C5420 ,C5326_=_C5422 ,C5326_=_C5424 ,C5326_=_C5426 ,C5326_=_C5428 ,\nC5326_=_C5430 ,C5326_=_C5432 ,C5326_=_C5434 ,C5326_=_C5436 ,C5326_=_C5438 ,C5326_=_C5440 ,\nC5326_=_C5442 ,C5326_=_C5444 ,C5326_=_C5496 ,C5326_=_C5498 ,C5326_=_C5536 ,C5326_=_C5538 ,\nC5326_=_C5540 ,C5326_=_C5542 ,C5326_=_C5544 ,C5326_=_C5546 ,C5326_=_C5548 ,C5326_=_C5550 ,\nC5326_=_C5552 ,C5326_=_C5554 ,C5328_=_C5330 ,C5328_=_C5332 ,C5328_=_C5334 ,C5328_=_C5336 ,\nC5328_=_C5338 ,C5328_=_C5340 ,C5328_=_C5342 ,C5328_=_C5344 ,C5328_=_C5346 ,C5328_=_C5348 ,\nC5328_=_C5350 ,C5328_=_C5352 ,C5328_=_C5354 ,C5328_=_C5356 ,C5328_=_C5358 ,C5328_=_C5360 ,\nC5328_=_C5362 ,C5328_=_C5364 ,C5328_=_C5366 ,C5328_=_C5368 ,C5328_=_C5370 ,C5328_=_C5372 ,\nC5328_=_C5374 ,C5328_=_C5376 ,C5328_=_C5378 ,C5328_=_C5380 ,C5328_=_C5386 ,C5328_=_C5388 ,\nC5328_=_C5390 ,C5328_=_C5392 ,C5328_=_C5394 ,C5328_=_C5400 ,C5328_=_C5402 ,C5328_=_C5404 ,\nC5328_=_C5406 ,C5328_=_C5408 ,C5328_=_C5410 ,C5328_=_C5412 ,C5328_=_C5414 ,C5328_=_C5416 ,\nC5328_=_C5418 ,C5328_=_C5420 ,C5328_=_C5422 ,C5328_=_C5424 ,C5328_=_C5426 ,C5328_=_C5428 ,\nC5328_=_C5430 ,C5328_=_C5432 ,C5328_=_C5434 ,C5328_=_C5436 ,C5328_=_C5438 ,C5328_=_C5440 ,\nC5328_=_C5442 ,C5328_=_C5444 ,C5328_=_C5496 ,C5328_=_C5498 ,C5328_=_C5536 ,C5328_=_C5538 ,\nC5328_=_C5540 ,C5328_=_C5542 ,C5328_=_C5544 ,C5328_=_C5546 ,C5328_=_C5548 ,C5328_=_C5550 ,\nC5328_=_C5552 ,C5328_=_C5554 ,C5330_=_C5332 ,C5330_=_C5334 ,C5330_=_C5336 ,C5330_=_C5338 ,\nC5330_=_C5340 ,C5330_=_C5342 ,C5330_=_C5344 ,C5330_=_C5346 ,C5330_=_C5348 ,C5330_=_C5350 ,\nC5330_=_C5352 ,C5330_=_C5354 ,C5330_=_C5356 ,C5330_=_C5358 ,C5330_=_C5360 ,C5330_=_C5362 ,\nC5330_=_C5364 ,C5330_=_C5366 ,C5330_=_C5368 ,C5330_=_C5370 ,C5330_=_C5372 ,C5330_=_C5374 ,\nC5330_=_C5376 ,C5330_=_C5378 ,C5330_=_C5380 ,C5330_=_C5386 ,C5330_=_C5388 ,C5330_=_C5390 ,\nC5330_=_C5392 ,C5330_=_C5394 ,C5330_=_C5400 ,C5330_=_C5402 ,C5330_=_C5404 ,C5330_=_C5406 ,\nC5330_=_C5408 ,C5330_=_C5410 ,C5330_=_C5412 ,C5330_=_C5414 ,C5330_=_C5416 ,C5330_=_C5418 ,\nC5330_=_C5420 ,C5330_=_C5422 ,C5330_=_C5424 ,C5330_=_C5426 ,C5330_=_C5428 ,C5330_=_C5430 ,\nC5330_=_C5432 ,C5330_=_C5434 ,C5330_=_C5436 ,C5330_=_C5438 ,C5330_=_C5440 ,C5330_=_C5442 ,\nC5330_=_C5444 ,C5330_=_C5496 ,C5330_=_C5498 ,C5330_=_C5536 ,C5330_=_C5538 ,C5330_=_C5540 ,\nC5330_=_C5542 ,C5330_=_C5544 ,C5330_=_C5546 ,C5330_=_C5548 ,C5330_=_C5550 ,C5330_=_C5552 ,\nC5330_=_C5554 ,C5332_=_C5334 ,C5332_=_C5336 ,C5332_=_C5338 ,C5332_=_C5340 ,C5332_=_C5342 ,\nC5332_=_C5344 ,C5332_=_C5346 ,C5332_=_C5348 ,C5332_=_C5350 ,C5332_=_C5352 ,C5332_=_C5354 ,\nC5332_=_C5356 ,C5332_=_C5358 ,C5332_=_C5360 ,C5332_=_C5362 ,C5332_=_C5364 ,C5332_=_C5366 ,\nC5332_=_C5368 ,C5332_=_C5370 ,C5332_=_C5372 ,C5332_=_C5374 ,C5332_=_C5376 ,C5332_=_C5378 ,\nC5332_=_C5380 ,C5332_=_C5386 ,C5332_=_C5388 ,C5332_=_C5390 ,C5332_=_C5392 ,C5332_=_C5394 ,\nC5332_=_C5400 ,C5332_=_C5402 ,C5332_=_C5404 ,C5332_=_C5406 ,C5332_=_C5408 ,C5332_=_C5410 ,\nC5332_=_C5412 ,C5332_=_C5414 ,C5332_=_C5416 ,C5332_=_C5418 ,C5332_=_C5420 ,C5332_=_C5422 ,\nC5332_=_C5424 ,C5332_=_C5426 ,C5332_=_C5428 ,C5332_=_C5430 ,C5332_=_C5432 ,C5332_=_C5434 ,\nC5332_=_C5436 ,C5332_=_C5438 ,C5332_=_C5440 ,C5332_=_C5442 ,C5332_=_C5444 ,C5332_=_C5496 ,\nC5332_=_C5498 ,C5332_=_C5536 ,C5332_=_C5538 ,C5332_=_C5540 ,C5332_=_C5542 ,C5332_=_C5544 ,\nC5332_=_C5546 ,C5332_=_C5548 ,C5332_=_C5550 ,C5332_=_C5552 ,C5332_=_C5554 ,C5334_=_C5336 ,\nC5334_=_C5338 ,C5334_=_C5340 ,C5334_=_C5342 ,C5334_=_C5344 ,C5334_=_C5346 ,C5334_=_C5348 ,\nC5334_=_C5350 ,C5334_=_C5352 ,C5334_=_C5354 ,C5334_=_C5356 ,C5334_=_C5358 ,C5334_=_C5360 ,\nC5334_=_C5362 ,C5334_=_C5364 ,C5334_=_C5366 ,C5334_=_C5368 ,C5334_=_C5370 ,C5334_=_C5372 ,\nC5334_=_C5374 ,C5334_=_C5376 ,C5334_=_C5378 ,C5334_=_C5380 ,C5334_=_C5386 ,C5334_=_C5388 ,\nC5334_=_C5390 ,C5334_=_C5392 ,C5334_=_C5394 ,C5334_=_C5400 ,C5334_=_C5402 ,C5334_=_C5404 ,\nC5334_=_C5406 ,C5334_=_C5408 ,C5334_=_C5410 ,C5334_=_C5412 ,C5334_=_C5414 ,C5334_=_C5416 ,\nC5334_=_C5418 ,C5334_=_C5420 ,C5334_=_C5422 ,C5334_=_C5424 ,C5334_=_C5426 ,C5334_=_C5428 ,\nC5334_=_C5430 ,C5334_=_C5432 ,C5334_=_C5434 ,C5334_=_C5436 ,C5334_=_C5438 ,C5334_=_C5440 ,\nC5334_=_C5442 ,C5334_=_C5444 ,C5334_=_C5496 ,C5334_=_C5498 ,C5334_=_C5536 ,C5334_=_C5538 ,\nC5334_=_C5540 ,C5334_=_C5542 ,C5334_=_C5544 ,C5334_=_C5546 ,C5334_=_C5548 ,C5334_=_C5550 ,\nC5334_=_C5552 ,C5334_=_C5554 ,C5336_=_C5338 ,C5336_=_C5340 ,C5336_=_C5342 ,C5336_=_C5344 ,\nC5336_=_C5346 ,C5336_=_C5348 ,C5336_=_C5350 ,C5336_=_C5352 ,C5336_=_C5354 ,C5336_=_C5356 ,\nC5336_=_C5358 ,C5336_=_C5360 ,C5336_=_C5362 ,C5336_=_C5364 ,C5336_=_C5366 ,C5336_=_C5368 ,\nC5336_=_C5370 ,C5336_=_C5372 ,C5336_=_C5374 ,C5336_=_C5376 ,C5336_=_C5378 ,C5336_=_C5380 ,\nC5336_=_C5386 ,C5336_=_C5388 ,C5336_=_C5390 ,C5336_=_C5392 ,C5336_=_C5394 ,C5336_=_C5400 ,\nC5336_=_C5402 ,C5336_=_C5404 ,C5336_=_C5406 ,C5336_=_C5408 ,C5336_=_C5410 ,C5336_=_C5412 ,\nC5336_=_C5414 ,C5336_=_C5416 ,C5336_=_C5418 ,C5336_=_C5420 ,C5336_=_C5422 ,C5336_=_C5424 ,\nC5336_=_C5426 ,C5336_=_C5428 ,C5336_=_C5430 ,C5336_=_C5432 ,C5336_=_C5434 ,C5336_=_C5436 ,\nC5336_=_C5438 ,C5336_=_C5440 ,C5336_=_C5442 ,C5336_=_C5444 ,C5336_=_C5496 ,C5336_=_C5498 ,\nC5336_=_C5536 ,C5336_=_C5538 ,C5336_=_C5540 ,C5336_=_C5542 ,C5336_=_C5544 ,C5336_=_C5546 ,\nC5336_=_C5548 ,C5336_=_C5550 ,C5336_=_C5552 ,C5336_=_C5554 ,C5338_=_C5340 ,C5338_=_C5342 ,\nC5338_=_C5344 ,C5338_=_C5346 ,C5338_=_C5348 ,C5338_=_C5350 ,C5338_=_C5352 ,C5338_=_C5354 ,\nC5338_=_C5356 ,C5338_=_C5358 ,C5338_=_C5360 ,C5338_=_C5362 ,C5338_=_C5364 ,C5338_=_C5366 ,\nC5338_=_C5368 ,C5338_=_C5370 ,C5338_=_C5372 ,C5338_=_C5374 ,C5338_=_C5376 ,C5338_=_C5378 ,\nC5338_=_C5380 ,C5338_=_C5386 ,C5338_=_C5388 ,C5338_=_C5390 ,C5338_=_C5392 ,C5338_=_C5394 ,\nC5338_=_C5400 ,C5338_=_C5402 ,C5338_=_C5404 ,C5338_=_C5406 ,C5338_=_C5408 ,C5338_=_C5410 ,\nC5338_=_C5412 ,C5338_=_C5414 ,C5338_=_C5416 ,C5338_=_C5418 ,C5338_=_C5420 ,C5338_=_C5422 ,\nC5338_=_C5424 ,C5338_=_C5426 ,C5338_=_C5428 ,C5338_=_C5430 ,C5338_=_C5432 ,C5338_=_C5434</w:t>
      </w:r>
    </w:p>
    <w:p>
      <w:pPr>
        <w:pStyle w:val="PreformattedText"/>
        <w:bidi w:val="0"/>
        <w:spacing w:before="0" w:after="0"/>
        <w:jc w:val="left"/>
        <w:rPr/>
      </w:pPr>
      <w:r>
        <w:rPr/>
        <w:t xml:space="preserve"> </w:t>
      </w:r>
      <w:r>
        <w:rPr/>
        <w:t>,\nC5338_=_C5436 ,C5338_=_C5438 ,C5338_=_C5440 ,C5338_=_C5442 ,C5338_=_C5444 ,C5338_=_C5468 ,\nC5338_=_C5470 ,C5338_=_C5536 ,C5338_=_C5538 ,C5338_=_C5556 ,C5338_=_C5558 ,C5338_=_C5560 ,\nC5338_=_C5562 ,C5338_=_C5564 ,C5338_=_C5566 ,C5338_=_C5568 ,C5338_=_C5570 ,C5340_=_C5342 ,\nC5340_=_C5344 ,C5340_=_C5346 ,C5340_=_C5348 ,C5340_=_C5350 ,C5340_=_C5352 ,C5340_=_C5354 ,\nC5340_=_C5356 ,C5340_=_C5358 ,C5340_=_C5360 ,C5340_=_C5362 ,C5340_=_C5364 ,C5340_=_C5366 ,\nC5340_=_C5368 ,C5340_=_C5370 ,C5340_=_C5372 ,C5340_=_C5374 ,C5340_=_C5376 ,C5340_=_C5378 ,\nC5340_=_C5380 ,C5340_=_C5386 ,C5340_=_C5388 ,C5340_=_C5390 ,C5340_=_C5392 ,C5340_=_C5394 ,\nC5340_=_C5400 ,C5340_=_C5402 ,C5340_=_C5404 ,C5340_=_C5406 ,C5340_=_C5408 ,C5340_=_C5410 ,\nC5340_=_C5412 ,C5340_=_C5414 ,C5340_=_C5416 ,C5340_=_C5418 ,C5340_=_C5420 ,C5340_=_C5422 ,\nC5340_=_C5424 ,C5340_=_C5426 ,C5340_=_C5428 ,C5340_=_C5430 ,C5340_=_C5432 ,C5340_=_C5434 ,\nC5340_=_C5436 ,C5340_=_C5438 ,C5340_=_C5440 ,C5340_=_C5442 ,C5340_=_C5444 ,C5340_=_C5468 ,\nC5340_=_C5470 ,C5340_=_C5536 ,C5340_=_C5538 ,C5340_=_C5556 ,C5340_=_C5558 ,C5340_=_C5560 ,\nC5340_=_C5562 ,C5340_=_C5564 ,C5340_=_C5566 ,C5340_=_C5568 ,C5340_=_C5570 ,C5342_=_C5344 ,\nC5342_=_C5346 ,C5342_=_C5348 ,C5342_=_C5350 ,C5342_=_C5352 ,C5342_=_C5354 ,C5342_=_C5356 ,\nC5342_=_C5358 ,C5342_=_C5360 ,C5342_=_C5362 ,C5342_=_C5364 ,C5342_=_C5366 ,C5342_=_C5368 ,\nC5342_=_C5370 ,C5342_=_C5372 ,C5342_=_C5374 ,C5342_=_C5376 ,C5342_=_C5378 ,C5342_=_C5380 ,\nC5342_=_C5386 ,C5342_=_C5388 ,C5342_=_C5390 ,C5342_=_C5392 ,C5342_=_C5394 ,C5342_=_C5400 ,\nC5342_=_C5402 ,C5342_=_C5404 ,C5342_=_C5406 ,C5342_=_C5408 ,C5342_=_C5410 ,C5342_=_C5412 ,\nC5342_=_C5414 ,C5342_=_C5416 ,C5342_=_C5418 ,C5342_=_C5420 ,C5342_=_C5422 ,C5342_=_C5424 ,\nC5342_=_C5426 ,C5342_=_C5428 ,C5342_=_C5430 ,C5342_=_C5432 ,C5342_=_C5434 ,C5342_=_C5436 ,\nC5342_=_C5438 ,C5342_=_C5440 ,C5342_=_C5442 ,C5342_=_C5444 ,C5342_=_C5468 ,C5342_=_C5470 ,\nC5342_=_C5536 ,C5342_=_C5538 ,C5342_=_C5556 ,C5342_=_C5558 ,C5342_=_C5560 ,C5342_=_C5562 ,\nC5342_=_C5564 ,C5342_=_C5566 ,C5342_=_C5568 ,C5342_=_C5570 ,C5344_=_C5346 ,C5344_=_C5348 ,\nC5344_=_C5350 ,C5344_=_C5352 ,C5344_=_C5354 ,C5344_=_C5356 ,C5344_=_C5358 ,C5344_=_C5360 ,\nC5344_=_C5362 ,C5344_=_C5364 ,C5344_=_C5366 ,C5344_=_C5368 ,C5344_=_C5370 ,C5344_=_C5372 ,\nC5344_=_C5374 ,C5344_=_C5376 ,C5344_=_C5378 ,C5344_=_C5380 ,C5344_=_C5386 ,C5344_=_C5388 ,\nC5344_=_C5390 ,C5344_=_C5392 ,C5344_=_C5394 ,C5344_=_C5400 ,C5344_=_C5402 ,C5344_=_C5404 ,\nC5344_=_C5406 ,C5344_=_C5408 ,C5344_=_C5410 ,C5344_=_C5412 ,C5344_=_C5414 ,C5344_=_C5416 ,\nC5344_=_C5418 ,C5344_=_C5420 ,C5344_=_C5422 ,C5344_=_C5424 ,C5344_=_C5426 ,C5344_=_C5428 ,\nC5344_=_C5430 ,C5344_=_C5432 ,C5344_=_C5434 ,C5344_=_C5436 ,C5344_=_C5438 ,C5344_=_C5440 ,\nC5344_=_C5442 ,C5344_=_C5444 ,C5344_=_C5468 ,C5344_=_C5470 ,C5344_=_C5536 ,C5344_=_C5538 ,\nC5344_=_C5556 ,C5344_=_C5558 ,C5344_=_C5560 ,C5344_=_C5562 ,C5344_=_C5564 ,C5344_=_C5566 ,\nC5344_=_C5568 ,C5344_=_C5570 ,C5346_=_C5348 ,C5346_=_C5350 ,C5346_=_C5352 ,C5346_=_C5354 ,\nC5346_=_C5356 ,C5346_=_C5358 ,C5346_=_C5360 ,C5346_=_C5362 ,C5346_=_C5364 ,C5346_=_C5366 ,\nC5346_=_C5368 ,C5346_=_C5370 ,C5346_=_C5372 ,C5346_=_C5374 ,C5346_=_C5376 ,C5346_=_C5378 ,\nC5346_=_C5380 ,C5346_=_C5386 ,C5346_=_C5388 ,C5346_=_C5390 ,C5346_=_C5392 ,C5346_=_C5394 ,\nC5346_=_C5400 ,C5346_=_C5402 ,C5346_=_C5404 ,C5346_=_C5406 ,C5346_=_C5408 ,C5346_=_C5410 ,\nC5346_=_C5412 ,C5346_=_C5414 ,C5346_=_C5416 ,C5346_=_C5418 ,C5346_=_C5420 ,C5346_=_C5422 ,\nC5346_=_C5424 ,C5346_=_C5426 ,C5346_=_C5428 ,C5346_=_C5430 ,C5346_=_C5432 ,C5346_=_C5434 ,\nC5346_=_C5436 ,C5346_=_C5438 ,C5346_=_C5440 ,C5346_=_C5442 ,C5346_=_C5444 ,C5346_=_C5468 ,\nC5346_=_C5470 ,C5346_=_C5536 ,C5346_=_C5538 ,C5346_=_C5556 ,C5346_=_C5558 ,C5346_=_C5560 ,\nC5346_=_C5562 ,C5346_=_C5564 ,C5346_=_C5566 ,C5346_=_C5568 ,C5346_=_C5570 ,C5348_=_C5350 ,\nC5348_=_C5352 ,C5348_=_C5354 ,C5348_=_C5356 ,C5348_=_C5358 ,C5348_=_C5360 ,C5348_=_C5362 ,\nC5348_=_C5364 ,C5348_=_C5366 ,C5348_=_C5368 ,C5348_=_C5370 ,C5348_=_C5372 ,C5348_=_C5374 ,\nC5348_=_C5376 ,C5348_=_C5378 ,C5348_=_C5380 ,C5348_=_C5386 ,C5348_=_C5388 ,C5348_=_C5390 ,\nC5348_=_C5392 ,C5348_=_C5394 ,C5348_=_C5400 ,C5348_=_C5402 ,C5348_=_C5404 ,C5348_=_C5406 ,\nC5348_=_C5408 ,C5348_=_C5410 ,C5348_=_C5412 ,C5348_=_C5414 ,C5348_=_C5416 ,C5348_=_C5418 ,\nC5348_=_C5420 ,C5348_=_C5422 ,C5348_=_C5424 ,C5348_=_C5426 ,C5348_=_C5428 ,C5348_=_C5430 ,\nC5348_=_C5432 ,C5348_=_C5434 ,C5348_=_C5436 ,C5348_=_C5438 ,C5348_=_C5440 ,C5348_=_C5442 ,\nC5348_=_C5444 ,C5348_=_C5468 ,C5348_=_C5470 ,C5348_=_C5536 ,C5348_=_C5538 ,C5348_=_C5556 ,\nC5348_=_C5558 ,C5348_=_C5560 ,C5348_=_C5562 ,C5348_=_C5564 ,C5348_=_C5566 ,C5348_=_C5568 ,\nC5348_=_C5570 ,C5350_=_C5352 ,C5350_=_C5354 ,C5350_=_C5356 ,C5350_=_C5358 ,C5350_=_C5360 ,\nC5350_=_C5362 ,C5350_=_C5364 ,C5350_=_C5366 ,C5350_=_C5368 ,C5350_=_C5370 ,C5350_=_C5372 ,\nC5350_=_C5374 ,C5350_=_C5376 ,C5350_=_C5378 ,C5350_=_C5380 ,C5350_=_C5386 ,C5350_=_C5388 ,\nC5350_=_C5390 ,C5350_=_C5392 ,C5350_=_C5394 ,C5350_=_C5400 ,C5350_=_C5402 ,C5350_=_C5404 ,\nC5350_=_C5406 ,C5350_=_C5408 ,C5350_=_C5410 ,C5350_=_C5412 ,C5350_=_C5414 ,C5350_=_C5416 ,\nC5350_=_C5418 ,C5350_=_C5420 ,C5350_=_C5422 ,C5350_=_C5424 ,C5350_=_C5426 ,C5350_=_C5428 ,\nC5350_=_C5430 ,C5350_=_C5432 ,C5350_=_C5434 ,C5350_=_C5436 ,C5350_=_C5438 ,C5350_=_C5440 ,\nC5350_=_C5442 ,C5350_=_C5444 ,C5350_=_C5468 ,C5350_=_C5470 ,C5350_=_C5536 ,C5350_=_C5538 ,\nC5350_=_C5556 ,C5350_=_C5558 ,C5350_=_C5560 ,C5350_=_C5562 ,C5350_=_C5564 ,C5350_=_C5566 ,\nC5350_=_C5568 ,C5350_=_C5570 ,C5352_=_C5354 ,C5352_=_C5356 ,C5352_=_C5358 ,C5352_=_C5360 ,\nC5352_=_C5362 ,C5352_=_C5364 ,C5352_=_C5366 ,C5352_=_C5368 ,C5352_=_C5370 ,C5352_=_C5372 ,\nC5352_=_C5374 ,C5352_=_C5376 ,C5352_=_C5378 ,C5352_=_C5380 ,C5352_=_C5386 ,C5352_=_C5388 ,\nC5352_=_C5390 ,C5352_=_C5392 ,C5352_=_C5394 ,C5352_=_C5400 ,C5352_=_C5402 ,C5352_=_C5404 ,\nC5352_=_C5406 ,C5352_=_C5408 ,C5352_=_C5410 ,C5352_=_C5412 ,C5352_=_C5414 ,C5352_=_C5416 ,\nC5352_=_C5418 ,C5352_=_C5420 ,C5352_=_C5422 ,C5352_=_C5424 ,C5352_=_C5426 ,C5352_=_C5428 ,\nC5352_=_C5430 ,C5352_=_C5432 ,C5352_=_C5434 ,C5352_=_C5436 ,C5352_=_C5438 ,C5352_=_C5440 ,\nC5352_=_C5442 ,C5352_=_C5444 ,C5352_=_C5468 ,C5352_=_C5470 ,C5352_=_C5536 ,C5352_=_C5538 ,\nC5352_=_C5556 ,C5352_=_C5558 ,C5352_=_C5560 ,C5352_=_C5562 ,C5352_=_C5564 ,C5352_=_C5566 ,\nC5352_=_C5568 ,C5352_=_C5570 ,C5354_=_C5356 ,C5354_=_C5358 ,C5354_=_C5360 ,C5354_=_C5362 ,\nC5354_=_C5364 ,C5354_=_C5366 ,C5354_=_C5368 ,C5354_=_C5370 ,C5354_=_C5372 ,C5354_=_C5374 ,\nC5354_=_C5376 ,C5354_=_C5378 ,C5354_=_C5380 ,C5354_=_C5386 ,C5354_=_C5388 ,C5354_=_C5390 ,\nC5354_=_C5392 ,C5354_=_C5394 ,C5354_=_C5400 ,C5354_=_C5402 ,C5354_=_C5404 ,C5354_=_C5406 ,\nC5354_=_C5408 ,C5354_=_C5410 ,C5354_=_C5412 ,C5354_=_C5414 ,C5354_=_C5416 ,C5354_=_C5418 ,\nC5354_=_C5420 ,C5354_=_C5422 ,C5354_=_C5424 ,C5354_=_C5426 ,C5354_=_C5428 ,C5354_=_C5430 ,\nC5354_=_C5432 ,C5354_=_C5434 ,C5354_=_C5436 ,C5354_=_C5438 ,C5354_=_C5440 ,C5354_=_C5442 ,\nC5354_=_C5444 ,C5354_=_C5504 ,C5354_=_C5506 ,C5354_=_C5524 ,C5354_=_C5526 ,C5354_=_C5540 ,\nC5354_=_C5542 ,C5354_=_C5556 ,C5354_=_C5558 ,C5354_=_C5572 ,C5354_=_C5574 ,C5354_=_C5576 ,\nC5354_=_C5578 ,C5354_=_C5580 ,C5354_=_C5582 ,C5356_=_C5358 ,C5356_=_C5360 ,C5356_=_C5362 ,\nC5356_=_C5364 ,C5356_=_C5366 ,C5356_=_C5368 ,C5356_=_C5370 ,C5356_=_C5372 ,C5356_=_C5374 ,\nC5356_=_C5376 ,C5356_=_C5378 ,C5356_=_C5380 ,C5356_=_C5386 ,C5356_=_C5388 ,C5356_=_C5390 ,\nC5356_=_C5392 ,C5356_=_C5394 ,C5356_=_C5400 ,C5356_=_C5402 ,C5356_=_C5404 ,C5356_=_C5406 ,\nC5356_=_C5408 ,C5356_=_C5410 ,C5356_=_C5412 ,C5356_=_C5414 ,C5356_=_C5416 ,C5356_=_C5418 ,\nC5356_=_C5420 ,C5356_=_C5422 ,C5356_=_C5424 ,C5356_=_C5426 ,C5356_=_C5428 ,C5356_=_C5430 ,\nC5356_=_C5432 ,C5356_=_C5434 ,C5356_=_C5436 ,C5356_=_C5438 ,C5356_=_C5440 ,C5356_=_C5442 ,\nC5356_=_C5444 ,C5356_=_C5504 ,C5356_=_C5506 ,C5356_=_C5524 ,C5356_=_C5526 ,C5356_=_C5540 ,\nC5356_=_C5542 ,C5356_=_C5556 ,C5356_=_C5558 ,C5356_=_C5572 ,C5356_=_C5574 ,C5356_=_C5576 ,\nC5356_=_C5578 ,C5356_=_C5580 ,C5356_=_C5582 ,C5358_=_C5360 ,C5358_=_C5362 ,C5358_=_C5364 ,\nC5358_=_C5366 ,C5358_=_C5368 ,C5358_=_C5370 ,C5358_=_C5372 ,C5358_=_C5374 ,C5358_=_C5376 ,\nC5358_=_C5378 ,C5358_=_C5380 ,C5358_=_C5386 ,C5358_=_C5388 ,C5358_=_C5390 ,C5358_=_C5392 ,\nC5358_=_C5394 ,C5358_=_C5400 ,C5358_=_C5402 ,C5358_=_C5404 ,C5358_=_C5406 ,C5358_=_C5408 ,\nC5358_=_C5410 ,C5358_=_C5412 ,C5358_=_C5414 ,C5358_=_C5416 ,C5358_=_C5418 ,C5358_=_C5420 ,\nC5358_=_C5422 ,C5358_=_C5424 ,C5358_=_C5426 ,C5358_=_C5428 ,C5358_=_C5430 ,C5358_=_C5432 ,\nC5358_=_C5434 ,C5358_=_C5436 ,C5358_=_C5438 ,C5358_=_C5440 ,C5358_=_C5442 ,C5358_=_C5444 ,\nC5358_=_C5504 ,C5358_=_C5506 ,C5358_=_C5524 ,C5358_=_C5526 ,C5358_=_C5540 ,C5358_=_C5542 ,\nC5358_=_C5556 ,C5358_=_C5558 ,C5358_=_C5572 ,C5358_=_C5574 ,C5358_=_C5576 ,C5358_=_C5578 ,\nC5358_=_C5580 ,C5358_=_C5582 ,C5360_=_C5362 ,C5360_=_C5364 ,C5360_=_C5366 ,C5360_=_C5368 ,\nC5360_=_C5370 ,C5360_=_C5372 ,C5360_=_C5374 ,C5360_=_C5376 ,C5360_=_C5378 ,C5360_=_C5380 ,\nC5360_=_C5386 ,C5360_=_C5388 ,C5360_=_C5390 ,C5360_=_C5392 ,C5360_=_C5394 ,C5360_=_C5400 ,\nC5360_=_C5402 ,C5360_=_C5404 ,C5360_=_C5406 ,C5360_=_C5408 ,C5360_=_C5410 ,C5360_=_C5412 ,\nC5360_=_C5414 ,C5360_=_C5416 ,C5360_=_C5418 ,C5360_=_C5420 ,C5360_=_C5422 ,C5360_=_C5424 ,\nC5360_=_C5426 ,C5360_=_C5428 ,C5360_=_C5430 ,C5360_=_C5432 ,C5360_=_C5434 ,C5360_=_C5436 ,\nC5360_=_C5438 ,C5360_=_C5440 ,C5360_=_C5442 ,C5360_=_C5444 ,C5360_=_C5504 ,C5360_=_C5506 ,\nC5360_=_C5524 ,C5360_=_C5526 ,C5360_=_C5540 ,C5360_=_C5542 ,C5360_=_C5556 ,C5360_=_C5558 ,\nC5360_=_C5572 ,C5360_=_C5574 ,C5360_=_C5576 ,C5360_=_C5578 ,C5360_=_C5580 ,C5360_=_C5582 ,\nC5362_=_C5364 ,C5362_=_C5366 ,C5362_=_C5368 ,C5362_=_C5370 ,C5362_=_C5372 ,C5362_=_C5374 ,\nC5362_=_C5376 ,C5362_=_C5378 ,C5362_=_C5380 ,C5362_=_C5386 ,C5362_=_C5388 ,C5362_=_C5390 ,\nC5362_=_C5392 ,C5362_=_C5394 ,C5362_=_C5400 ,C5362_=_C5402</w:t>
      </w:r>
    </w:p>
    <w:p>
      <w:pPr>
        <w:pStyle w:val="PreformattedText"/>
        <w:bidi w:val="0"/>
        <w:spacing w:before="0" w:after="0"/>
        <w:jc w:val="left"/>
        <w:rPr/>
      </w:pPr>
      <w:r>
        <w:rPr/>
        <w:t xml:space="preserve"> </w:t>
      </w:r>
      <w:r>
        <w:rPr/>
        <w:t>,C5362_=_C5404 ,C5362_=_C5406 ,\nC5362_=_C5408 ,C5362_=_C5410 ,C5362_=_C5412 ,C5362_=_C5414 ,C5362_=_C5416 ,C5362_=_C5418 ,\nC5362_=_C5420 ,C5362_=_C5422 ,C5362_=_C5424 ,C5362_=_C5426 ,C5362_=_C5428 ,C5362_=_C5430 ,\nC5362_=_C5432 ,C5362_=_C5434 ,C5362_=_C5436 ,C5362_=_C5438 ,C5362_=_C5440 ,C5362_=_C5442 ,\nC5362_=_C5444 ,C5362_=_C5504 ,C5362_=_C5506 ,C5362_=_C5524 ,C5362_=_C5526 ,C5362_=_C5540 ,\nC5362_=_C5542 ,C5362_=_C5556 ,C5362_=_C5558 ,C5362_=_C5572 ,C5362_=_C5574 ,C5362_=_C5576 ,\nC5362_=_C5578 ,C5362_=_C5580 ,C5362_=_C5582 ,C5364_=_C5366 ,C5364_=_C5368 ,C5364_=_C5370 ,\nC5364_=_C5372 ,C5364_=_C5374 ,C5364_=_C5376 ,C5364_=_C5378 ,C5364_=_C5380 ,C5364_=_C5386 ,\nC5364_=_C5388 ,C5364_=_C5390 ,C5364_=_C5392 ,C5364_=_C5394 ,C5364_=_C5400 ,C5364_=_C5402 ,\nC5364_=_C5404 ,C5364_=_C5406 ,C5364_=_C5408 ,C5364_=_C5410 ,C5364_=_C5412 ,C5364_=_C5414 ,\nC5364_=_C5416 ,C5364_=_C5418 ,C5364_=_C5420 ,C5364_=_C5422 ,C5364_=_C5424 ,C5364_=_C5426 ,\nC5364_=_C5428 ,C5364_=_C5430 ,C5364_=_C5432 ,C5364_=_C5434 ,C5364_=_C5436 ,C5364_=_C5438 ,\nC5364_=_C5440 ,C5364_=_C5442 ,C5364_=_C5444 ,C5364_=_C5504 ,C5364_=_C5506 ,C5364_=_C5524 ,\nC5364_=_C5526 ,C5364_=_C5540 ,C5364_=_C5542 ,C5364_=_C5556 ,C5364_=_C5558 ,C5364_=_C5572 ,\nC5364_=_C5574 ,C5364_=_C5576 ,C5364_=_C5578 ,C5364_=_C5580 ,C5364_=_C5582 ,C5366_=_C5368 ,\nC5366_=_C5370 ,C5366_=_C5372 ,C5366_=_C5374 ,C5366_=_C5376 ,C5366_=_C5378 ,C5366_=_C5380 ,\nC5366_=_C5386 ,C5366_=_C5388 ,C5366_=_C5390 ,C5366_=_C5392 ,C5366_=_C5394 ,C5366_=_C5400 ,\nC5366_=_C5402 ,C5366_=_C5404 ,C5366_=_C5406 ,C5366_=_C5408 ,C5366_=_C5410 ,C5366_=_C5412 ,\nC5366_=_C5414 ,C5366_=_C5416 ,C5366_=_C5418 ,C5366_=_C5420 ,C5366_=_C5422 ,C5366_=_C5424 ,\nC5366_=_C5426 ,C5366_=_C5428 ,C5366_=_C5430 ,C5366_=_C5432 ,C5366_=_C5434 ,C5366_=_C5436 ,\nC5366_=_C5438 ,C5366_=_C5440 ,C5366_=_C5442 ,C5366_=_C5444 ,C5366_=_C5504 ,C5366_=_C5506 ,\nC5366_=_C5524 ,C5366_=_C5526 ,C5366_=_C5540 ,C5366_=_C5542 ,C5366_=_C5556 ,C5366_=_C5558 ,\nC5366_=_C5572 ,C5366_=_C5574 ,C5366_=_C5576 ,C5366_=_C5578 ,C5366_=_C5580 ,C5366_=_C5582 ,\nC5368_=_C5370 ,C5368_=_C5372 ,C5368_=_C5374 ,C5368_=_C5376 ,C5368_=_C5378 ,C5368_=_C5380 ,\nC5368_=_C5386 ,C5368_=_C5388 ,C5368_=_C5390 ,C5368_=_C5392 ,C5368_=_C5394 ,C5368_=_C5400 ,\nC5368_=_C5402 ,C5368_=_C5404 ,C5368_=_C5406 ,C5368_=_C5408 ,C5368_=_C5410 ,C5368_=_C5412 ,\nC5368_=_C5414 ,C5368_=_C5416 ,C5368_=_C5418 ,C5368_=_C5420 ,C5368_=_C5422 ,C5368_=_C5424 ,\nC5368_=_C5426 ,C5368_=_C5428 ,C5368_=_C5430 ,C5368_=_C5432 ,C5368_=_C5434 ,C5368_=_C5436 ,\nC5368_=_C5438 ,C5368_=_C5440 ,C5368_=_C5442 ,C5368_=_C5444 ,C5368_=_C5504 ,C5368_=_C5506 ,\nC5368_=_C5524 ,C5368_=_C5526 ,C5368_=_C5540 ,C5368_=_C5542 ,C5368_=_C5556 ,C5368_=_C5558 ,\nC5368_=_C5572 ,C5368_=_C5574 ,C5368_=_C5576 ,C5368_=_C5578 ,C5368_=_C5580 ,C5368_=_C5582 ,\nC5370_=_C5372 ,C5370_=_C5374 ,C5370_=_C5376 ,C5370_=_C5378 ,C5370_=_C5380 ,C5370_=_C5386 ,\nC5370_=_C5388 ,C5370_=_C5390 ,C5370_=_C5392 ,C5370_=_C5394 ,C5370_=_C5400 ,C5370_=_C5402 ,\nC5370_=_C5404 ,C5370_=_C5406 ,C5370_=_C5408 ,C5370_=_C5410 ,C5370_=_C5412 ,C5370_=_C5414 ,\nC5370_=_C5416 ,C5370_=_C5418 ,C5370_=_C5420 ,C5370_=_C5422 ,C5370_=_C5424 ,C5370_=_C5426 ,\nC5370_=_C5428 ,C5370_=_C5430 ,C5370_=_C5432 ,C5370_=_C5434 ,C5370_=_C5436 ,C5370_=_C5438 ,\nC5370_=_C5440 ,C5370_=_C5442 ,C5370_=_C5444 ,C5370_=_C5476 ,C5370_=_C5478 ,C5370_=_C5508 ,\nC5370_=_C5510 ,C5370_=_C5528 ,C5370_=_C5530 ,C5370_=_C5544 ,C5370_=_C5546 ,C5370_=_C5560 ,\nC5370_=_C5562 ,C5370_=_C5572 ,C5370_=_C5574 ,C5370_=_C5588 ,C5370_=_C5590 ,C5372_=_C5374 ,\nC5372_=_C5376 ,C5372_=_C5378 ,C5372_=_C5380 ,C5372_=_C5386 ,C5372_=_C5388 ,C5372_=_C5390 ,\nC5372_=_C5392 ,C5372_=_C5394 ,C5372_=_C5400 ,C5372_=_C5402 ,C5372_=_C5404 ,C5372_=_C5406 ,\nC5372_=_C5408 ,C5372_=_C5410 ,C5372_=_C5412 ,C5372_=_C5414 ,C5372_=_C5416 ,C5372_=_C5418 ,\nC5372_=_C5420 ,C5372_=_C5422 ,C5372_=_C5424 ,C5372_=_C5426 ,C5372_=_C5428 ,C5372_=_C5430 ,\nC5372_=_C5432 ,C5372_=_C5434 ,C5372_=_C5436 ,C5372_=_C5438 ,C5372_=_C5440 ,C5372_=_C5442 ,\nC5372_=_C5444 ,C5372_=_C5476 ,C5372_=_C5478 ,C5372_=_C5508 ,C5372_=_C5510 ,C5372_=_C5528 ,\nC5372_=_C5530 ,C5372_=_C5544 ,C5372_=_C5546 ,C5372_=_C5560 ,C5372_=_C5562 ,C5372_=_C5572 ,\nC5372_=_C5574 ,C5372_=_C5588 ,C5372_=_C5590 ,C5374_=_C5376 ,C5374_=_C5378 ,C5374_=_C5380 ,\nC5374_=_C5386 ,C5374_=_C5388 ,C5374_=_C5390 ,C5374_=_C5392 ,C5374_=_C5394 ,C5374_=_C5400 ,\nC5374_=_C5402 ,C5374_=_C5404 ,C5374_=_C5406 ,C5374_=_C5408 ,C5374_=_C5410 ,C5374_=_C5412 ,\nC5374_=_C5414 ,C5374_=_C5416 ,C5374_=_C5418 ,C5374_=_C5420 ,C5374_=_C5422 ,C5374_=_C5424 ,\nC5374_=_C5426 ,C5374_=_C5428 ,C5374_=_C5430 ,C5374_=_C5432 ,C5374_=_C5434 ,C5374_=_C5436 ,\nC5374_=_C5438 ,C5374_=_C5440 ,C5374_=_C5442 ,C5374_=_C5444 ,C5374_=_C5476 ,C5374_=_C5478 ,\nC5374_=_C5508 ,C5374_=_C5510 ,C5374_=_C5528 ,C5374_=_C5530 ,C5374_=_C5544 ,C5374_=_C5546 ,\nC5374_=_C5560 ,C5374_=_C5562 ,C5374_=_C5572 ,C5374_=_C5574 ,C5374_=_C5588 ,C5374_=_C5590 ,\nC5376_=_C5378 ,C5376_=_C5380 ,C5376_=_C5386 ,C5376_=_C5388 ,C5376_=_C5390 ,C5376_=_C5392 ,\nC5376_=_C5394 ,C5376_=_C5400 ,C5376_=_C5402 ,C5376_=_C5404 ,C5376_=_C5406 ,C5376_=_C5408 ,\nC5376_=_C5410 ,C5376_=_C5412 ,C5376_=_C5414 ,C5376_=_C5416 ,C5376_=_C5418 ,C5376_=_C5420 ,\nC5376_=_C5422 ,C5376_=_C5424 ,C5376_=_C5426 ,C5376_=_C5428 ,C5376_=_C5430 ,C5376_=_C5432 ,\nC5376_=_C5434 ,C5376_=_C5436 ,C5376_=_C5438 ,C5376_=_C5440 ,C5376_=_C5442 ,C5376_=_C5444 ,\nC5376_=_C5476 ,C5376_=_C5478 ,C5376_=_C5508 ,C5376_=_C5510 ,C5376_=_C5528 ,C5376_=_C5530 ,\nC5376_=_C5544 ,C5376_=_C5546 ,C5376_=_C5560 ,C5376_=_C5562 ,C5376_=_C5572 ,C5376_=_C5574 ,\nC5376_=_C5588 ,C5376_=_C5590 ,C5378_=_C5380 ,C5378_=_C5386 ,C5378_=_C5388 ,C5378_=_C5390 ,\nC5378_=_C5392 ,C5378_=_C5394 ,C5378_=_C5400 ,C5378_=_C5402 ,C5378_=_C5404 ,C5378_=_C5406 ,\nC5378_=_C5408 ,C5378_=_C5410 ,C5378_=_C5412 ,C5378_=_C5414 ,C5378_=_C5416 ,C5378_=_C5418 ,\nC5378_=_C5420 ,C5378_=_C5422 ,C5378_=_C5424 ,C5378_=_C5426 ,C5378_=_C5428 ,C5378_=_C5430 ,\nC5378_=_C5432 ,C5378_=_C5434 ,C5378_=_C5436 ,C5378_=_C5438 ,C5378_=_C5440 ,C5378_=_C5442 ,\nC5378_=_C5444 ,C5378_=_C5476 ,C5378_=_C5478 ,C5378_=_C5508 ,C5378_=_C5510 ,C5378_=_C5528 ,\nC5378_=_C5530 ,C5378_=_C5544 ,C5378_=_C5546 ,C5378_=_C5560 ,C5378_=_C5562 ,C5378_=_C5572 ,\nC5378_=_C5574 ,C5378_=_C5588 ,C5378_=_C5590 ,C5380_=_C5386 ,C5380_=_C5388 ,C5380_=_C5390 ,\nC5380_=_C5392 ,C5380_=_C5394 ,C5380_=_C5400 ,C5380_=_C5402 ,C5380_=_C5404 ,C5380_=_C5406 ,\nC5380_=_C5408 ,C5380_=_C5410 ,C5380_=_C5412 ,C5380_=_C5414 ,C5380_=_C5416 ,C5380_=_C5418 ,\nC5380_=_C5420 ,C5380_=_C5422 ,C5380_=_C5424 ,C5380_=_C5426 ,C5380_=_C5428 ,C5380_=_C5430 ,\nC5380_=_C5432 ,C5380_=_C5434 ,C5380_=_C5436 ,C5380_=_C5438 ,C5380_=_C5440 ,C5380_=_C5442 ,\nC5380_=_C5444 ,C5380_=_C5476 ,C5380_=_C5478 ,C5380_=_C5508 ,C5380_=_C5510 ,C5380_=_C5528 ,\nC5380_=_C5530 ,C5380_=_C5544 ,C5380_=_C5546 ,C5380_=_C5560 ,C5380_=_C5562 ,C5380_=_C5572 ,\nC5380_=_C5574 ,C5380_=_C5588 ,C5380_=_C5590 ,C5386_=_C5388 ,C5386_=_C5390 ,C5386_=_C5392 ,\nC5386_=_C5394 ,C5386_=_C5400 ,C5386_=_C5402 ,C5386_=_C5404 ,C5386_=_C5406 ,C5386_=_C5408 ,\nC5386_=_C5410 ,C5386_=_C5412 ,C5386_=_C5414 ,C5386_=_C5416 ,C5386_=_C5418 ,C5386_=_C5420 ,\nC5386_=_C5422 ,C5386_=_C5424 ,C5386_=_C5426 ,C5386_=_C5428 ,C5386_=_C5430 ,C5386_=_C5432 ,\nC5386_=_C5434 ,C5386_=_C5436 ,C5386_=_C5438 ,C5386_=_C5440 ,C5386_=_C5442 ,C5386_=_C5444 ,\nC5386_=_C5480 ,C5386_=_C5482 ,C5386_=_C5548 ,C5386_=_C5550 ,C5386_=_C5564 ,C5386_=_C5566 ,\nC5386_=_C5576 ,C5386_=_C5578 ,C5386_=_C5592 ,C5386_=_C5594 ,C5388_=_C5390 ,C5388_=_C5392 ,\nC5388_=_C5394 ,C5388_=_C5400 ,C5388_=_C5402 ,C5388_=_C5404 ,C5388_=_C5406 ,C5388_=_C5408 ,\nC5388_=_C5410 ,C5388_=_C5412 ,C5388_=_C5414 ,C5388_=_C5416 ,C5388_=_C5418 ,C5388_=_C5420 ,\nC5388_=_C5422 ,C5388_=_C5424 ,C5388_=_C5426 ,C5388_=_C5428 ,C5388_=_C5430 ,C5388_=_C5432 ,\nC5388_=_C5434 ,C5388_=_C5436 ,C5388_=_C5438 ,C5388_=_C5440 ,C5388_=_C5442 ,C5388_=_C5444 ,\nC5388_=_C5480 ,C5388_=_C5482 ,C5388_=_C5548 ,C5388_=_C5550 ,C5388_=_C5564 ,C5388_=_C5566 ,\nC5388_=_C5576 ,C5388_=_C5578 ,C5388_=_C5592 ,C5388_=_C5594 ,C5390_=_C5392 ,C5390_=_C5394 ,\nC5390_=_C5400 ,C5390_=_C5402 ,C5390_=_C5404 ,C5390_=_C5406 ,C5390_=_C5408 ,C5390_=_C5410 ,\nC5390_=_C5412 ,C5390_=_C5414 ,C5390_=_C5416 ,C5390_=_C5418 ,C5390_=_C5420 ,C5390_=_C5422 ,\nC5390_=_C5424 ,C5390_=_C5426 ,C5390_=_C5428 ,C5390_=_C5430 ,C5390_=_C5432 ,C5390_=_C5434 ,\nC5390_=_C5436 ,C5390_=_C5438 ,C5390_=_C5440 ,C5390_=_C5442 ,C5390_=_C5444 ,C5390_=_C5480 ,\nC5390_=_C5482 ,C5390_=_C5548 ,C5390_=_C5550 ,C5390_=_C5564 ,C5390_=_C5566 ,C5390_=_C5576 ,\nC5390_=_C5578 ,C5390_=_C5592 ,C5390_=_C5594 ,C5392_=_C5394 ,C5392_=_C5400 ,C5392_=_C5402 ,\nC5392_=_C5404 ,C5392_=_C5406 ,C5392_=_C5408 ,C5392_=_C5410 ,C5392_=_C5412 ,C5392_=_C5414 ,\nC5392_=_C5416 ,C5392_=_C5418 ,C5392_=_C5420 ,C5392_=_C5422 ,C5392_=_C5424 ,C5392_=_C5426 ,\nC5392_=_C5428 ,C5392_=_C5430 ,C5392_=_C5432 ,C5392_=_C5434 ,C5392_=_C5436 ,C5392_=_C5438 ,\nC5392_=_C5440 ,C5392_=_C5442 ,C5392_=_C5444 ,C5392_=_C5480 ,C5392_=_C5482 ,C5392_=_C5548 ,\nC5392_=_C5550 ,C5392_=_C5564 ,C5392_=_C5566 ,C5392_=_C5576 ,C5392_=_C5578 ,C5392_=_C5592 ,\nC5392_=_C5594 ,C5394_=_C5400 ,C5394_=_C5402 ,C5394_=_C5404 ,C5394_=_C5406 ,C5394_=_C5408 ,\nC5394_=_C5410 ,C5394_=_C5412 ,C5394_=_C5414 ,C5394_=_C5416 ,C5394_=_C5418 ,C5394_=_C5420 ,\nC5394_=_C5422 ,C5394_=_C5424 ,C5394_=_C5426 ,C5394_=_C5428 ,C5394_=_C5430 ,C5394_=_C5432 ,\nC5394_=_C5434 ,C5394_=_C5436 ,C5394_=_C5438 ,C5394_=_C5440 ,C5394_=_C5442 ,C5394_=_C5444 ,\nC5394_=_C5480 ,C5394_=_C5482 ,C5394_=_C5548 ,C5394_=_C5550 ,C5394_=_C5564 ,C5394_=_C5566 ,\nC5394_=_C5576 ,C5394_=_C5578 ,C5394_=_C5592 ,C5394_=_C5594 ,C5400_=_C5402 ,C5400_=_C5404 ,\nC5400_=_C5406 ,C5400_=_C5408 ,C5400_=_C5410 ,C5400_=_C5412 ,C5400_=_C5414 ,C5400_=_C5416 ,\nC5400_=_C5418 ,C5400_=_C5420 ,C5400_=_C5422 ,C5400_=_C5424 ,C5400_=_C5426 ,C5400_=_C5428 ,\nC5400_=_C5430 ,C5400_=_C5432 ,C5400_=_C5434 ,C5400_=_C5436 ,C5400_=_C5438 ,C5400_=_C5440 ,\nC5400_=_C5442 ,C5400_=_C5444</w:t>
      </w:r>
    </w:p>
    <w:p>
      <w:pPr>
        <w:pStyle w:val="PreformattedText"/>
        <w:bidi w:val="0"/>
        <w:spacing w:before="0" w:after="0"/>
        <w:jc w:val="left"/>
        <w:rPr/>
      </w:pPr>
      <w:r>
        <w:rPr/>
        <w:t xml:space="preserve"> </w:t>
      </w:r>
      <w:r>
        <w:rPr/>
        <w:t>,C5400_=_C5484 ,C5400_=_C5486 ,C5400_=_C5494 ,C5400_=_C5512 ,\nC5400_=_C5514 ,C5400_=_C5532 ,C5400_=_C5534 ,C5400_=_C5552 ,C5400_=_C5554 ,C5400_=_C5568 ,\nC5400_=_C5570 ,C5400_=_C5580 ,C5400_=_C5582 ,C5400_=_C5588 ,C5400_=_C5590 ,C5400_=_C5592 ,\nC5400_=_C5594 ,C5402_=_C5404 ,C5402_=_C5406 ,C5402_=_C5408 ,C5402_=_C5410 ,C5402_=_C5412 ,\nC5402_=_C5414 ,C5402_=_C5416 ,C5402_=_C5418 ,C5402_=_C5420 ,C5402_=_C5422 ,C5402_=_C5424 ,\nC5402_=_C5426 ,C5402_=_C5428 ,C5402_=_C5430 ,C5402_=_C5432 ,C5402_=_C5434 ,C5402_=_C5436 ,\nC5402_=_C5438 ,C5402_=_C5440 ,C5402_=_C5442 ,C5402_=_C5444 ,C5402_=_C5484 ,C5402_=_C5486 ,\nC5402_=_C5494 ,C5402_=_C5512 ,C5402_=_C5514 ,C5402_=_C5532 ,C5402_=_C5534 ,C5402_=_C5552 ,\nC5402_=_C5554 ,C5402_=_C5568 ,C5402_=_C5570 ,C5402_=_C5580 ,C5402_=_C5582 ,C5402_=_C5588 ,\nC5402_=_C5590 ,C5402_=_C5592 ,C5402_=_C5594 ,C5404_=_C5406 ,C5404_=_C5408 ,C5404_=_C5410 ,\nC5404_=_C5412 ,C5404_=_C5414 ,C5404_=_C5416 ,C5404_=_C5418 ,C5404_=_C5420 ,C5404_=_C5422 ,\nC5404_=_C5424 ,C5404_=_C5426 ,C5404_=_C5428 ,C5404_=_C5430 ,C5404_=_C5432 ,C5404_=_C5434 ,\nC5404_=_C5436 ,C5404_=_C5438 ,C5404_=_C5440 ,C5404_=_C5442 ,C5404_=_C5444 ,C5404_=_C5484 ,\nC5404_=_C5486 ,C5404_=_C5494 ,C5404_=_C5512 ,C5404_=_C5514 ,C5404_=_C5532 ,C5404_=_C5534 ,\nC5404_=_C5552 ,C5404_=_C5554 ,C5404_=_C5568 ,C5404_=_C5570 ,C5404_=_C5580 ,C5404_=_C5582 ,\nC5404_=_C5588 ,C5404_=_C5590 ,C5404_=_C5592 ,C5404_=_C5594 ,C5406_=_C5408 ,C5406_=_C5410 ,\nC5406_=_C5412 ,C5406_=_C5414 ,C5406_=_C5416 ,C5406_=_C5418 ,C5406_=_C5420 ,C5406_=_C5422 ,\nC5406_=_C5424 ,C5406_=_C5426 ,C5406_=_C5428 ,C5406_=_C5430 ,C5406_=_C5432 ,C5406_=_C5434 ,\nC5406_=_C5436 ,C5406_=_C5438 ,C5406_=_C5440 ,C5406_=_C5442 ,C5406_=_C5444 ,C5406_=_C5484 ,\nC5406_=_C5486 ,C5406_=_C5494 ,C5406_=_C5512 ,C5406_=_C5514 ,C5406_=_C5532 ,C5406_=_C5534 ,\nC5406_=_C5552 ,C5406_=_C5554 ,C5406_=_C5568 ,C5406_=_C5570 ,C5406_=_C5580 ,C5406_=_C5582 ,\nC5406_=_C5588 ,C5406_=_C5590 ,C5406_=_C5592 ,C5406_=_C5594 ,C5408_=_C5410 ,C5408_=_C5412 ,\nC5408_=_C5414 ,C5408_=_C5416 ,C5408_=_C5418 ,C5408_=_C5420 ,C5408_=_C5422 ,C5408_=_C5424 ,\nC5408_=_C5426 ,C5408_=_C5428 ,C5408_=_C5430 ,C5408_=_C5432 ,C5408_=_C5434 ,C5408_=_C5436 ,\nC5408_=_C5438 ,C5408_=_C5440 ,C5408_=_C5442 ,C5408_=_C5444 ,C5408_=_C5484 ,C5408_=_C5486 ,\nC5408_=_C5494 ,C5408_=_C5512 ,C5408_=_C5514 ,C5408_=_C5532 ,C5408_=_C5534 ,C5408_=_C5552 ,\nC5408_=_C5554 ,C5408_=_C5568 ,C5408_=_C5570 ,C5408_=_C5580 ,C5408_=_C5582 ,C5408_=_C5588 ,\nC5408_=_C5590 ,C5408_=_C5592 ,C5408_=_C5594 ,C5410_=_C5412 ,C5410_=_C5414 ,C5410_=_C5416 ,\nC5410_=_C5418 ,C5410_=_C5420 ,C5410_=_C5422 ,C5410_=_C5424 ,C5410_=_C5426 ,C5410_=_C5428 ,\nC5410_=_C5430 ,C5410_=_C5432 ,C5410_=_C5434 ,C5410_=_C5436 ,C5410_=_C5438 ,C5410_=_C5440 ,\nC5410_=_C5442 ,C5410_=_C5444 ,C5410_=_C5484 ,C5410_=_C5486 ,C5410_=_C5494 ,C5410_=_C5512 ,\nC5410_=_C5514 ,C5410_=_C5532 ,C5410_=_C5534 ,C5410_=_C5552 ,C5410_=_C5554 ,C5410_=_C5568 ,\nC5410_=_C5570 ,C5410_=_C5580 ,C5410_=_C5582 ,C5410_=_C5588 ,C5410_=_C5590 ,C5410_=_C5592 ,\nC5410_=_C5594 ,C5412_=_C5414 ,C5412_=_C5416 ,C5412_=_C5418 ,C5412_=_C5420 ,C5412_=_C5422 ,\nC5412_=_C5424 ,C5412_=_C5426 ,C5412_=_C5428 ,C5412_=_C5430 ,C5412_=_C5432 ,C5412_=_C5434 ,\nC5412_=_C5436 ,C5412_=_C5438 ,C5412_=_C5440 ,C5412_=_C5442 ,C5412_=_C5444 ,C5412_=_C5484 ,\nC5412_=_C5486 ,C5412_=_C5494 ,C5412_=_C5512 ,C5412_=_C5514 ,C5412_=_C5532 ,C5412_=_C5534 ,\nC5412_=_C5552 ,C5412_=_C5554 ,C5412_=_C5568 ,C5412_=_C5570 ,C5412_=_C5580 ,C5412_=_C5582 ,\nC5412_=_C5588 ,C5412_=_C5590 ,C5412_=_C5592 ,C5412_=_C5594 ,C5414_=_C5416 ,C5414_=_C5418 ,\nC5414_=_C5420 ,C5414_=_C5422 ,C5414_=_C5424 ,C5414_=_C5426 ,C5414_=_C5428 ,C5414_=_C5430 ,\nC5414_=_C5432 ,C5414_=_C5434 ,C5414_=_C5436 ,C5414_=_C5438 ,C5414_=_C5440 ,C5414_=_C5442 ,\nC5414_=_C5444 ,C5416_=_C5418 ,C5416_=_C5420 ,C5416_=_C5422 ,C5416_=_C5424 ,C5416_=_C5426 ,\nC5416_=_C5428 ,C5416_=_C5430 ,C5416_=_C5432 ,C5416_=_C5434 ,C5416_=_C5436 ,C5416_=_C5438 ,\nC5416_=_C5440 ,C5416_=_C5442 ,C5416_=_C5444 ,C5418_=_C5420 ,C5418_=_C5422 ,C5418_=_C5424 ,\nC5418_=_C5426 ,C5418_=_C5428 ,C5418_=_C5430 ,C5418_=_C5432 ,C5418_=_C5434 ,C5418_=_C5436 ,\nC5418_=_C5438 ,C5418_=_C5440 ,C5418_=_C5442 ,C5418_=_C5444 ,C5420_=_C5422 ,C5420_=_C5424 ,\nC5420_=_C5426 ,C5420_=_C5428 ,C5420_=_C5430 ,C5420_=_C5432 ,C5420_=_C5434 ,C5420_=_C5436 ,\nC5420_=_C5438 ,C5420_=_C5440 ,C5420_=_C5442 ,C5420_=_C5444 ,C5422_=_C5424 ,C5422_=_C5426 ,\nC5422_=_C5428 ,C5422_=_C5430 ,C5422_=_C5432 ,C5422_=_C5434 ,C5422_=_C5436 ,C5422_=_C5438 ,\nC5422_=_C5440 ,C5422_=_C5442 ,C5422_=_C5444 ,C5424_=_C5426 ,C5424_=_C5428 ,C5424_=_C5430 ,\nC5424_=_C5432 ,C5424_=_C5434 ,C5424_=_C5436 ,C5424_=_C5438 ,C5424_=_C5440 ,C5424_=_C5442 ,\nC5424_=_C5444 ,C5426_=_C5428 ,C5426_=_C5430 ,C5426_=_C5432 ,C5426_=_C5434 ,C5426_=_C5436 ,\nC5426_=_C5438 ,C5426_=_C5440 ,C5426_=_C5442 ,C5426_=_C5444 ,C5428_=_C5430 ,C5428_=_C5432 ,\nC5428_=_C5434 ,C5428_=_C5436 ,C5428_=_C5438 ,C5428_=_C5440 ,C5428_=_C5442 ,C5428_=_C5444 ,\nC5430_=_C5432 ,C5430_=_C5434 ,C5430_=_C5436 ,C5430_=_C5438 ,C5430_=_C5440 ,C5430_=_C5442 ,\nC5430_=_C5444 ,C5432_=_C5434 ,C5432_=_C5436 ,C5432_=_C5438 ,C5432_=_C5440 ,C5432_=_C5442 ,\nC5432_=_C5444 ,C5434_=_C5436 ,C5434_=_C5438 ,C5434_=_C5440 ,C5434_=_C5442 ,C5434_=_C5444 ,\nC5436_=_C5438 ,C5436_=_C5440 ,C5436_=_C5442 ,C5436_=_C5444 ,C5438_=_C5440 ,C5438_=_C5442 ,\nC5438_=_C5444 ,C5440_=_C5442 ,C5440_=_C5444 ,C5442_=_C5444 ,C5454_=_C5456 ,C5454_=_C5458 ,\nC5454_=_C5460 ,C5454_=_C5462 ,C5454_=_C5468 ,C5454_=_C5470 ,C5454_=_C5476 ,C5454_=_C5478 ,\nC5454_=_C5480 ,C5454_=_C5482 ,C5454_=_C5484 ,C5454_=_C5486 ,C5454_=_C5488 ,C5454_=_C5490 ,\nC5454_=_C5494 ,C5456_=_C5458 ,C5456_=_C5460 ,C5456_=_C5462 ,C5456_=_C5468 ,C5456_=_C5470 ,\nC5456_=_C5476 ,C5456_=_C5478 ,C5456_=_C5480 ,C5456_=_C5482 ,C5456_=_C5484 ,C5456_=_C5486 ,\nC5456_=_C5488 ,C5456_=_C5496 ,C5456_=_C5498 ,C5456_=_C5504 ,C5456_=_C5506 ,C5456_=_C5508 ,\nC5456_=_C5510 ,C5456_=_C5512 ,C5456_=_C5514 ,C5458_=_C5460 ,C5458_=_C5462 ,C5458_=_C5468 ,\nC5458_=_C5470 ,C5458_=_C5476 ,C5458_=_C5478 ,C5458_=_C5480 ,C5458_=_C5482 ,C5458_=_C5484 ,\nC5458_=_C5486 ,C5458_=_C5488 ,C5458_=_C5496 ,C5458_=_C5498 ,C5458_=_C5504 ,C5458_=_C5506 ,\nC5458_=_C5508 ,C5458_=_C5510 ,C5458_=_C5512 ,C5458_=_C5514 ,C5460_=_C5462 ,C5460_=_C5468 ,\nC5460_=_C5470 ,C5460_=_C5476 ,C5460_=_C5478 ,C5460_=_C5480 ,C5460_=_C5482 ,C5460_=_C5484 ,\nC5460_=_C5486 ,C5460_=_C5490 ,C5460_=_C5524 ,C5460_=_C5526 ,C5460_=_C5528 ,C5460_=_C5530 ,\nC5460_=_C5532 ,C5460_=_C5534 ,C5462_=_C5468 ,C5462_=_C5470 ,C5462_=_C5476 ,C5462_=_C5478 ,\nC5462_=_C5480 ,C5462_=_C5482 ,C5462_=_C5484 ,C5462_=_C5486 ,C5462_=_C5490 ,C5462_=_C5524 ,\nC5462_=_C5526 ,C5462_=_C5528 ,C5462_=_C5530 ,C5462_=_C5532 ,C5462_=_C5534 ,C5468_=_C5470 ,\nC5468_=_C5476 ,C5468_=_C5478 ,C5468_=_C5480 ,C5468_=_C5482 ,C5468_=_C5484 ,C5468_=_C5486 ,\nC5468_=_C5536 ,C5468_=_C5538 ,C5468_=_C5556 ,C5468_=_C5558 ,C5468_=_C5560 ,C5468_=_C5562 ,\nC5468_=_C5564 ,C5468_=_C5566 ,C5468_=_C5568 ,C5468_=_C5570 ,C5470_=_C5476 ,C5470_=_C5478 ,\nC5470_=_C5480 ,C5470_=_C5482 ,C5470_=_C5484 ,C5470_=_C5486 ,C5470_=_C5536 ,C5470_=_C5538 ,\nC5470_=_C5556 ,C5470_=_C5558 ,C5470_=_C5560 ,C5470_=_C5562 ,C5470_=_C5564 ,C5470_=_C5566 ,\nC5470_=_C5568 ,C5470_=_C5570 ,C5476_=_C5478 ,C5476_=_C5480 ,C5476_=_C5482 ,C5476_=_C5484 ,\nC5476_=_C5486 ,C5476_=_C5508 ,C5476_=_C5510 ,C5476_=_C5528 ,C5476_=_C5530 ,C5476_=_C5544 ,\nC5476_=_C5546 ,C5476_=_C5560 ,C5476_=_C5562 ,C5476_=_C5572 ,C5476_=_C5574 ,C5476_=_C5588 ,\nC5476_=_C5590 ,C5478_=_C5480 ,C5478_=_C5482 ,C5478_=_C5484 ,C5478_=_C5486 ,C5478_=_C5508 ,\nC5478_=_C5510 ,C5478_=_C5528 ,C5478_=_C5530 ,C5478_=_C5544 ,C5478_=_C5546 ,C5478_=_C5560 ,\nC5478_=_C5562 ,C5478_=_C5572 ,C5478_=_C5574 ,C5478_=_C5588 ,C5478_=_C5590 ,C5480_=_C5482 ,\nC5480_=_C5484 ,C5480_=_C5486 ,C5480_=_C5548 ,C5480_=_C5550 ,C5480_=_C5564 ,C5480_=_C5566 ,\nC5480_=_C5576 ,C5480_=_C5578 ,C5480_=_C5592 ,C5480_=_C5594 ,C5482_=_C5484 ,C5482_=_C5486 ,\nC5482_=_C5548 ,C5482_=_C5550 ,C5482_=_C5564 ,C5482_=_C5566 ,C5482_=_C5576 ,C5482_=_C5578 ,\nC5482_=_C5592 ,C5482_=_C5594 ,C5484_=_C5486 ,C5484_=_C5494 ,C5484_=_C5512 ,C5484_=_C5514 ,\nC5484_=_C5532 ,C5484_=_C5534 ,C5484_=_C5552 ,C5484_=_C5554 ,C5484_=_C5568 ,C5484_=_C5570 ,\nC5484_=_C5580 ,C5484_=_C5582 ,C5484_=_C5588 ,C5484_=_C5590 ,C5484_=_C5592 ,C5484_=_C5594 ,\nC5486_=_C5494 ,C5486_=_C5512 ,C5486_=_C5514 ,C5486_=_C5532 ,C5486_=_C5534 ,C5486_=_C5552 ,\nC5486_=_C5554 ,C5486_=_C5568 ,C5486_=_C5570 ,C5486_=_C5580 ,C5486_=_C5582 ,C5486_=_C5588 ,\nC5486_=_C5590 ,C5486_=_C5592 ,C5486_=_C5594 ,C5488_=_C5490 ,C5488_=_C5494 ,C5488_=_C5496 ,\nC5488_=_C5498 ,C5488_=_C5504 ,C5488_=_C5506 ,C5488_=_C5508 ,C5488_=_C5510 ,C5488_=_C5512 ,\nC5488_=_C5514 ,C5490_=_C5494 ,C5490_=_C5524 ,C5490_=_C5526 ,C5490_=_C5528 ,C5490_=_C5530 ,\nC5490_=_C5532 ,C5490_=_C5534 ,C5494_=_C5512 ,C5494_=_C5514 ,C5494_=_C5532 ,C5494_=_C5534 ,\nC5494_=_C5552 ,C5494_=_C5554 ,C5494_=_C5568 ,C5494_=_C5570 ,C5494_=_C5580 ,C5494_=_C5582 ,\nC5494_=_C5588 ,C5494_=_C5590 ,C5494_=_C5592 ,C5494_=_C5594 ,C5496_=_C5498 ,C5496_=_C5504 ,\nC5496_=_C5506 ,C5496_=_C5508 ,C5496_=_C5510 ,C5496_=_C5512 ,C5496_=_C5514 ,C5496_=_C5536 ,\nC5496_=_C5538 ,C5496_=_C5540 ,C5496_=_C5542 ,C5496_=_C5544 ,C5496_=_C5546 ,C5496_=_C5548 ,\nC5496_=_C5550 ,C5496_=_C5552 ,C5496_=_C5554 ,C5498_=_C5504 ,C5498_=_C5506 ,C5498_=_C5508 ,\nC5498_=_C5510 ,C5498_=_C5512 ,C5498_=_C5514 ,C5498_=_C5536 ,C5498_=_C5538 ,C5498_=_C5540 ,\nC5498_=_C5542 ,C5498_=_C5544 ,C5498_=_C5546 ,C5498_=_C5548 ,C5498_=_C5550 ,C5498_=_C5552 ,\nC5498_=_C5554 ,C5504_=_C5506 ,C5504_=_C5508 ,C5504_=_C5510 ,C5504_=_C5512 ,C5504_=_C5514 ,\nC5504_=_C5524 ,C5504_=_C5526 ,C5504_=_C5540 ,C5504_=_C5542 ,C5504_=_C5556 ,C5504_=_C5558 ,\nC5504_=_C5572 ,C5504_=_C5574 ,C5504_=_C5576 ,C5504_=_C5578 ,C5504_=_C5580 ,C5504_=_C5582 ,\nC5506_=_C5508 ,C5506_=_C5510 ,C5506_=_C5512 ,C5506_=_C5514 ,C5506_=_C5524 ,C5506_=_C5526 ,\nC5506_=_C5540 ,C5506_=_C5542 ,C5506_=_C5556 ,C5506_=_C5558 ,C5506_=_C5572 ,C5506_=_C5574</w:t>
      </w:r>
    </w:p>
    <w:p>
      <w:pPr>
        <w:pStyle w:val="PreformattedText"/>
        <w:bidi w:val="0"/>
        <w:spacing w:before="0" w:after="0"/>
        <w:jc w:val="left"/>
        <w:rPr/>
      </w:pPr>
      <w:r>
        <w:rPr/>
        <w:t xml:space="preserve"> </w:t>
      </w:r>
      <w:r>
        <w:rPr/>
        <w:t>,\nC5506_=_C5576 ,C5506_=_C5578 ,C5506_=_C5580 ,C5506_=_C5582 ,C5508_=_C5510 ,C5508_=_C5512 ,\nC5508_=_C5514 ,C5508_=_C5528 ,C5508_=_C5530 ,C5508_=_C5544 ,C5508_=_C5546 ,C5508_=_C5560 ,\nC5508_=_C5562 ,C5508_=_C5572 ,C5508_=_C5574 ,C5508_=_C5588 ,C5508_=_C5590 ,C5510_=_C5512 ,\nC5510_=_C5514 ,C5510_=_C5528 ,C5510_=_C5530 ,C5510_=_C5544 ,C5510_=_C5546 ,C5510_=_C5560 ,\nC5510_=_C5562 ,C5510_=_C5572 ,C5510_=_C5574 ,C5510_=_C5588 ,C5510_=_C5590 ,C5512_=_C5514 ,\nC5512_=_C5532 ,C5512_=_C5534 ,C5512_=_C5552 ,C5512_=_C5554 ,C5512_=_C5568 ,C5512_=_C5570 ,\nC5512_=_C5580 ,C5512_=_C5582 ,C5512_=_C5588 ,C5512_=_C5590 ,C5512_=_C5592 ,C5512_=_C5594 ,\nC5514_=_C5532 ,C5514_=_C5534 ,C5514_=_C5552 ,C5514_=_C5554 ,C5514_=_C5568 ,C5514_=_C5570 ,\nC5514_=_C5580 ,C5514_=_C5582 ,C5514_=_C5588 ,C5514_=_C5590 ,C5514_=_C5592 ,C5514_=_C5594 ,\nC5524_=_C5526 ,C5524_=_C5528 ,C5524_=_C5530 ,C5524_=_C5532 ,C5524_=_C5534 ,C5524_=_C5540 ,\nC5524_=_C5542 ,C5524_=_C5556 ,C5524_=_C5558 ,C5524_=_C5572 ,C5524_=_C5574 ,C5524_=_C5576 ,\nC5524_=_C5578 ,C5524_=_C5580 ,C5524_=_C5582 ,C5526_=_C5528 ,C5526_=_C5530 ,C5526_=_C5532 ,\nC5526_=_C5534 ,C5526_=_C5540 ,C5526_=_C5542 ,C5526_=_C5556 ,C5526_=_C5558 ,C5526_=_C5572 ,\nC5526_=_C5574 ,C5526_=_C5576 ,C5526_=_C5578 ,C5526_=_C5580 ,C5526_=_C5582 ,C5528_=_C5530 ,\nC5528_=_C5532 ,C5528_=_C5534 ,C5528_=_C5544 ,C5528_=_C5546 ,C5528_=_C5560 ,C5528_=_C5562 ,\nC5528_=_C5572 ,C5528_=_C5574 ,C5528_=_C5588 ,C5528_=_C5590 ,C5530_=_C5532 ,C5530_=_C5534 ,\nC5530_=_C5544 ,C5530_=_C5546 ,C5530_=_C5560 ,C5530_=_C5562 ,C5530_=_C5572 ,C5530_=_C5574 ,\nC5530_=_C5588 ,C5530_=_C5590 ,C5532_=_C5534 ,C5532_=_C5552 ,C5532_=_C5554 ,C5532_=_C5568 ,\nC5532_=_C5570 ,C5532_=_C5580 ,C5532_=_C5582 ,C5532_=_C5588 ,C5532_=_C5590 ,C5532_=_C5592 ,\nC5532_=_C5594 ,C5534_=_C5552 ,C5534_=_C5554 ,C5534_=_C5568 ,C5534_=_C5570 ,C5534_=_C5580 ,\nC5534_=_C5582 ,C5534_=_C5588 ,C5534_=_C5590 ,C5534_=_C5592 ,C5534_=_C5594 ,C5536_=_C5538 ,\nC5536_=_C5540 ,C5536_=_C5542 ,C5536_=_C5544 ,C5536_=_C5546 ,C5536_=_C5548 ,C5536_=_C5550 ,\nC5536_=_C5552 ,C5536_=_C5554 ,C5536_=_C5556 ,C5536_=_C5558 ,C5536_=_C5560 ,C5536_=_C5562 ,\nC5536_=_C5564 ,C5536_=_C5566 ,C5536_=_C5568 ,C5536_=_C5570 ,C5538_=_C5540 ,C5538_=_C5542 ,\nC5538_=_C5544 ,C5538_=_C5546 ,C5538_=_C5548 ,C5538_=_C5550 ,C5538_=_C5552 ,C5538_=_C5554 ,\nC5538_=_C5556 ,C5538_=_C5558 ,C5538_=_C5560 ,C5538_=_C5562 ,C5538_=_C5564 ,C5538_=_C5566 ,\nC5538_=_C5568 ,C5538_=_C5570 ,C5540_=_C5542 ,C5540_=_C5544 ,C5540_=_C5546 ,C5540_=_C5548 ,\nC5540_=_C5550 ,C5540_=_C5552 ,C5540_=_C5554 ,C5540_=_C5556 ,C5540_=_C5558 ,C5540_=_C5572 ,\nC5540_=_C5574 ,C5540_=_C5576 ,C5540_=_C5578 ,C5540_=_C5580 ,C5540_=_C5582 ,C5542_=_C5544 ,\nC5542_=_C5546 ,C5542_=_C5548 ,C5542_=_C5550 ,C5542_=_C5552 ,C5542_=_C5554 ,C5542_=_C5556 ,\nC5542_=_C5558 ,C5542_=_C5572 ,C5542_=_C5574 ,C5542_=_C5576 ,C5542_=_C5578 ,C5542_=_C5580 ,\nC5542_=_C5582 ,C5544_=_C5546 ,C5544_=_C5548 ,C5544_=_C5550 ,C5544_=_C5552 ,C5544_=_C5554 ,\nC5544_=_C5560 ,C5544_=_C5562 ,C5544_=_C5572 ,C5544_=_C5574 ,C5544_=_C5588 ,C5544_=_C5590 ,\nC5546_=_C5548 ,C5546_=_C5550 ,C5546_=_C5552 ,C5546_=_C5554 ,C5546_=_C5560 ,C5546_=_C5562 ,\nC5546_=_C5572 ,C5546_=_C5574 ,C5546_=_C5588 ,C5546_=_C5590 ,C5548_=_C5550 ,C5548_=_C5552 ,\nC5548_=_C5554 ,C5548_=_C5564 ,C5548_=_C5566 ,C5548_=_C5576 ,C5548_=_C5578 ,C5548_=_C5592 ,\nC5548_=_C5594 ,C5550_=_C5552 ,C5550_=_C5554 ,C5550_=_C5564 ,C5550_=_C5566 ,C5550_=_C5576 ,\nC5550_=_C5578 ,C5550_=_C5592 ,C5550_=_C5594 ,C5552_=_C5554 ,C5552_=_C5568 ,C5552_=_C5570 ,\nC5552_=_C5580 ,C5552_=_C5582 ,C5552_=_C5588 ,C5552_=_C5590 ,C5552_=_C5592 ,C5552_=_C5594 ,\nC5554_=_C5568 ,C5554_=_C5570 ,C5554_=_C5580 ,C5554_=_C5582 ,C5554_=_C5588 ,C5554_=_C5590 ,\nC5554_=_C5592 ,C5554_=_C5594 ,C5556_=_C5558 ,C5556_=_C5560 ,C5556_=_C5562 ,C5556_=_C5564 ,\nC5556_=_C5566 ,C5556_=_C5568 ,C5556_=_C5570 ,C5556_=_C5572 ,C5556_=_C5574 ,C5556_=_C5576 ,\nC5556_=_C5578 ,C5556_=_C5580 ,C5556_=_C5582 ,C5558_=_C5560 ,C5558_=_C5562 ,C5558_=_C5564 ,\nC5558_=_C5566 ,C5558_=_C5568 ,C5558_=_C5570 ,C5558_=_C5572 ,C5558_=_C5574 ,C5558_=_C5576 ,\nC5558_=_C5578 ,C5558_=_C5580 ,C5558_=_C5582 ,C5560_=_C5562 ,C5560_=_C5564 ,C5560_=_C5566 ,\nC5560_=_C5568 ,C5560_=_C5570 ,C5560_=_C5572 ,C5560_=_C5574 ,C5560_=_C5588 ,C5560_=_C5590 ,\nC5562_=_C5564 ,C5562_=_C5566 ,C5562_=_C5568 ,C5562_=_C5570 ,C5562_=_C5572 ,C5562_=_C5574 ,\nC5562_=_C5588 ,C5562_=_C5590 ,C5564_=_C5566 ,C5564_=_C5568 ,C5564_=_C5570 ,C5564_=_C5576 ,\nC5564_=_C5578 ,C5564_=_C5592 ,C5564_=_C5594 ,C5566_=_C5568 ,C5566_=_C5570 ,C5566_=_C5576 ,\nC5566_=_C5578 ,C5566_=_C5592 ,C5566_=_C5594 ,C5568_=_C5570 ,C5568_=_C5580 ,C5568_=_C5582 ,\nC5568_=_C5588 ,C5568_=_C5590 ,C5568_=_C5592 ,C5568_=_C5594 ,C5570_=_C5580 ,C5570_=_C5582 ,\nC5570_=_C5588 ,C5570_=_C5590 ,C5570_=_C5592 ,C5570_=_C5594 ,C5572_=_C5574 ,C5572_=_C5576 ,\nC5572_=_C5578 ,C5572_=_C5580 ,C5572_=_C5582 ,C5572_=_C5588 ,C5572_=_C5590 ,C5574_=_C5576 ,\nC5574_=_C5578 ,C5574_=_C5580 ,C5574_=_C5582 ,C5574_=_C5588 ,C5574_=_C5590 ,C5576_=_C5578 ,\nC5576_=_C5580 ,C5576_=_C5582 ,C5576_=_C5592 ,C5576_=_C5594 ,C5578_=_C5580 ,C5578_=_C5582 ,\nC5578_=_C5592 ,C5578_=_C5594 ,C5580_=_C5582 ,C5580_=_C5588 ,C5580_=_C5590 ,C5580_=_C5592 ,\nC5580_=_C5594 ,C5582_=_C5588 ,C5582_=_C5590 ,C5582_=_C5592 ,C5582_=_C5594 ,C5588_=_C5590 ,\nC5588_=_C5592 ,C5588_=_C5594 ,C5590_=_C5592 ,C5590_=_C5594 ,C5592_=_C5594 ,"];2301[shape=box, label="id:2301 level: 13\n46: C989 C3718 C3744 C3840 C3847 \nC3851 C3866 C3871 C3891 C3912 C3932 \nC3974 C3988 C4003 C4066 C4084 C4121 \nC4125 C4131 C4132 C4133 C4134 C4135 \nC4136 C4137 C4138 C4139 C4140 C4141 \nC4142 C4143 C4144 C4145 C4146 C4147 \nC4148 C4149 C4150 C4151 C4152 C4153 \nC4154 C4155 C4156 C4460 C4474 \n909: C989_=_C3718( C989 C3718 ) C989_=_C3744( C989 C3744 ) C989_=_C3840( C989 C3840 ) C989_=_C3847( C989 C3847 ) C989_=_C3851( C989 C3851 ) \nC989_=_C3866( C989 C3866 ) C989_=_C3871( C989 C3871 ) C989_=_C3891( C989 C3891 ) C989_=_C3912( C989 C3912 ) C989_=_C3932( C989 C3932 ) C989_=_C3974( C989 C3974 ) \nC989_=_C3988( C989 C3988 ) C989_=_C4003( C989 C4003 ) C989_=_C4066( C989 C4066 ) C989_=_C4084( C989 C4084 ) C989_=_C4121( C989 C4121 ) C989_=_C4125( C989 C4125 ) \nC989_=_C4131( C989 C4131 ) C989_=_C4132( C989 C4132 ) C989_=_C4133( C989 C4133 ) C989_=_C4134( C989 C4134 ) C989_=_C4135( C989 C4135 ) C989_=_C4136( C989 C4136 ) \nC989_=_C4137( C989 C4137 ) C989_=_C4138( C989 C4138 ) C989_=_C4139( C989 C4139 ) C989_=_C4140( C989 C4140 ) C989_=_C4141( C989 C4141 ) C989_=_C4142( C989 C4142 ) \nC989_=_C4143( C989 C4143 ) C989_=_C4144( C989 C4144 ) C989_=_C4145( C989 C4145 ) C989_=_C4146( C989 C4146 ) C989_=_C4147( C989 C4147 ) C989_=_C4148( C989 C4148 ) \nC989_=_C4149( C989 C4149 ) C989_=_C4150( C989 C4150 ) C989_=_C4151( C989 C4151 ) C989_=_C4152( C989 C4152 ) C989_=_C4153( C989 C4153 ) C989_=_C4154( C989 C4154 ) \nC989_=_C4155( C989 C4155 ) C989_=_C4156( C989 C4156 ) C3718_=_C3744( C3718 C3744 ) C3718_=_C3840( C3718 C3840 ) C3718_=_C3847( C3718 C3847 ) C3718_=_C3851( C3718 C3851 ) \nC3718_=_C3866( C3718 C3866 ) C3718_=_C3871( C3718 C3871 ) C3718_=_C3891( C3718 C3891 ) C3718_=_C3912( C3718 C3912 ) C3718_=_C3932( C3718 C3932 ) C3718_=_C3974( C3718 C3974 ) \nC3718_=_C3988( C3718 C3988 ) C3718_=_C4003( C3718 C4003 ) C3718_=_C4066( C3718 C4066 ) C3718_=_C4084( C3718 C4084 ) C3718_=_C4125( C3718 C4125 ) C3718_=_C4131( C3718 C4131 ) \nC3718_=_C4132( C3718 C4132 ) C3718_=_C4133( C3718 C4133 ) C3718_=_C4134( C3718 C4134 ) C3718_=_C4135( C3718 C4135 ) C3718_=_C4136( C3718 C4136 ) C3718_=_C4137( C3718 C4137 ) \nC3718_=_C4138( C3718 C4138 ) C3718_=_C4139( C3718 C4139 ) C3718_=_C4140( C3718 C4140 ) C3718_=_C4141( C3718 C4141 ) C3718_=_C4142( C3718 C4142 ) C3718_=_C4143( C3718 C4143 ) \nC3718_=_C4144( C3718 C4144 ) C3718_=_C4145( C3718 C4145 ) C3718_=_C4146( C3718 C4146 ) C3718_=_C4147( C3718 C4147 ) C3718_=_C4148( C3718 C4148 ) C3718_=_C4149( C3718 C4149 ) \nC3718_=_C4150( C3718 C4150 ) C3718_=_C4151( C3718 C4151 ) C3718_=_C4152( C3718 C4152 ) C3718_=_C4153( C3718 C4153 ) C3718_=_C4154( C3718 C4154 ) C3718_=_C4155( C3718 C4155 ) \nC3718_=_C4156( C3718 C4156 ) C3744_=_C3840( C3744 C3840 ) C3744_=_C3847( C3744 C3847 ) C3744_=_C3851( C3744 C3851 ) C3744_=_C3866( C3744 C3866 ) C3744_=_C3871( C3744 C3871 ) \nC3744_=_C3891( C3744 C3891 ) C3744_=_C3912( C3744 C3912 ) C3744_=_C3932( C3744 C3932 ) C3744_=_C3974( C3744 C3974 ) C3744_=_C3988( C3744 C3988 ) C3744_=_C4003( C3744 C4003 ) \nC3744_=_C4066( C3744 C4066 ) C3744_=_C4084( C3744 C4084 ) C3744_=_C4125( C3744 C4125 ) C3744_=_C4131( C3744 C4131 ) C3744_=_C4132( C3744 C4132 ) C3744_=_C4133( C3744 C4133 ) \nC3744_=_C4134( C3744 C4134 ) C3744_=_C4135( C3744 C4135 ) C3744_=_C4136( C3744 C4136 ) C3744_=_C4137( C3744 C4137 ) C3744_=_C4138( C3744 C4138 ) C3744_=_C4139( C3744 C4139 ) \nC3744_=_C4140( C3744 C4140 ) C3744_=_C4141( C3744 C4141 ) C3744_=_C4142( C3744 C4142 ) C3744_=_C4143( C3744 C4143 ) C3744_=_C4144( C3744 C4144 ) C3744_=_C4145( C3744 C4145 ) \nC3744_=_C4146( C3744 C4146 ) C3744_=_C4147( C3744 C4147 ) C3744_=_C4148( C3744 C4148 ) C3744_=_C4149( C3744 C4149 ) C3744_=_C4150( C3744 C4150 ) C3744_=_C4151( C3744 C4151 ) \nC3744_=_C4152( C3744 C4152 ) C3744_=_C4153( C3744 C4153 ) C3744_=_C4154( C3744 C4154 ) C3744_=_C4155( C3744 C4155 ) C3744_=_C4156( C3744 C4156 ) C3840_=_C3847( C3840 C3847 ) \nC3840_=_C3851( C3840 C3851 ) C3840_=_C3866( C3840 C3866 ) C3840_=_C3871( C3840 C3871 ) C3840_=_C3891( C3840 C3891 ) C3840_=_C3912( C3840 C3912 ) C3840_=_C3932( C3840 C3932 ) \nC3840_=_C3974( C3840 C3974 ) C3840_=_C3988( C3840 C3988 ) C3840_=_C4003( C3840 C4003 ) C3840_=_C4066( C3840 C4066 ) C3840_=_C4084( C3840 C4084 ) C3840_=_C4125( C3840 C4125 ) \nC3840_=_C4131( C3840 C4131 ) C3840_=_C4132( C3840 C4132 ) C3840_=_C4133( C3840 C4133 ) C3840_=_C4134( C3840 C4134 ) C3840_=_C4135( C3840 C4135 ) C3840_=_C4136( C3840 C4136 ) \nC3840_=_C4137( C3840 C4137 ) C3840_=_C4138( C3840 C4138 ) C3840_=_C4139( C3840 C4139 ) C3840_=_C4140( C3840 C4140 ) C3840_=_C4141(</w:t>
      </w:r>
    </w:p>
    <w:p>
      <w:pPr>
        <w:pStyle w:val="PreformattedText"/>
        <w:bidi w:val="0"/>
        <w:spacing w:before="0" w:after="0"/>
        <w:jc w:val="left"/>
        <w:rPr/>
      </w:pPr>
      <w:r>
        <w:rPr/>
        <w:t xml:space="preserve"> </w:t>
      </w:r>
      <w:r>
        <w:rPr/>
        <w:t>C3840 C4141 ) C3840_=_C4142( C3840 C4142 ) \nC3840_=_C4143( C3840 C4143 ) C3840_=_C4144( C3840 C4144 ) C3840_=_C4145( C3840 C4145 ) C3840_=_C4146( C3840 C4146 ) C3840_=_C4147( C3840 C4147 ) C3840_=_C4148( C3840 C4148 ) \nC3840_=_C4149( C3840 C4149 ) C3840_=_C4150( C3840 C4150 ) C3840_=_C4151( C3840 C4151 ) C3840_=_C4152( C3840 C4152 ) C3840_=_C4153( C3840 C4153 ) C3840_=_C4154( C3840 C4154 ) \nC3840_=_C4155( C3840 C4155 ) C3840_=_C4156( C3840 C4156 ) C3847_=_C3851( C3847 C3851 ) C3847_=_C3866( C3847 C3866 ) C3847_=_C3871( C3847 C3871 ) C3847_=_C3891( C3847 C3891 ) \nC3847_=_C3912( C3847 C3912 ) C3847_=_C3932( C3847 C3932 ) C3847_=_C3974( C3847 C3974 ) C3847_=_C3988( C3847 C3988 ) C3847_=_C4003( C3847 C4003 ) C3847_=_C4066( C3847 C4066 ) \nC3847_=_C4084( C3847 C4084 ) C3847_=_C4125( C3847 C4125 ) C3847_=_C4131( C3847 C4131 ) C3847_=_C4132( C3847 C4132 ) C3847_=_C4133( C3847 C4133 ) C3847_=_C4134( C3847 C4134 ) \nC3847_=_C4135( C3847 C4135 ) C3847_=_C4136( C3847 C4136 ) C3847_=_C4137( C3847 C4137 ) C3847_=_C4138( C3847 C4138 ) C3847_=_C4139( C3847 C4139 ) C3847_=_C4140( C3847 C4140 ) \nC3847_=_C4141( C3847 C4141 ) C3847_=_C4142( C3847 C4142 ) C3847_=_C4143( C3847 C4143 ) C3847_=_C4144( C3847 C4144 ) C3847_=_C4145( C3847 C4145 ) C3847_=_C4146( C3847 C4146 ) \nC3847_=_C4147( C3847 C4147 ) C3847_=_C4148( C3847 C4148 ) C3847_=_C4149( C3847 C4149 ) C3847_=_C4150( C3847 C4150 ) C3847_=_C4151( C3847 C4151 ) C3847_=_C4152( C3847 C4152 ) \nC3847_=_C4153( C3847 C4153 ) C3847_=_C4154( C3847 C4154 ) C3847_=_C4155( C3847 C4155 ) C3847_=_C4156( C3847 C4156 ) C3851_=_C3866( C3851 C3866 ) C3851_=_C3871( C3851 C3871 ) \nC3851_=_C3891( C3851 C3891 ) C3851_=_C3912( C3851 C3912 ) C3851_=_C3932( C3851 C3932 ) C3851_=_C3974( C3851 C3974 ) C3851_=_C3988( C3851 C3988 ) C3851_=_C4003( C3851 C4003 ) \nC3851_=_C4066( C3851 C4066 ) C3851_=_C4084( C3851 C4084 ) C3851_=_C4125( C3851 C4125 ) C3851_=_C4131( C3851 C4131 ) C3851_=_C4132( C3851 C4132 ) C3851_=_C4133( C3851 C4133 ) \nC3851_=_C4134( C3851 C4134 ) C3851_=_C4135( C3851 C4135 ) C3851_=_C4136( C3851 C4136 ) C3851_=_C4137( C3851 C4137 ) C3851_=_C4138( C3851 C4138 ) C3851_=_C4139( C3851 C4139 ) \nC3851_=_C4140( C3851 C4140 ) C3851_=_C4141( C3851 C4141 ) C3851_=_C4142( C3851 C4142 ) C3851_=_C4143( C3851 C4143 ) C3851_=_C4144( C3851 C4144 ) C3851_=_C4145( C3851 C4145 ) \nC3851_=_C4146( C3851 C4146 ) C3851_=_C4147( C3851 C4147 ) C3851_=_C4148( C3851 C4148 ) C3851_=_C4149( C3851 C4149 ) C3851_=_C4150( C3851 C4150 ) C3851_=_C4151( C3851 C4151 ) \nC3851_=_C4152( C3851 C4152 ) C3851_=_C4153( C3851 C4153 ) C3851_=_C4154( C3851 C4154 ) C3851_=_C4155( C3851 C4155 ) C3851_=_C4156( C3851 C4156 ) C3866_=_C3871( C3866 C3871 ) \nC3866_=_C3891( C3866 C3891 ) C3866_=_C3912( C3866 C3912 ) C3866_=_C3932( C3866 C3932 ) C3866_=_C3974( C3866 C3974 ) C3866_=_C3988( C3866 C3988 ) C3866_=_C4003( C3866 C4003 ) \nC3866_=_C4066( C3866 C4066 ) C3866_=_C4084( C3866 C4084 ) C3866_=_C4125( C3866 C4125 ) C3866_=_C4131( C3866 C4131 ) C3866_=_C4132( C3866 C4132 ) C3866_=_C4133( C3866 C4133 ) \nC3866_=_C4134( C3866 C4134 ) C3866_=_C4135( C3866 C4135 ) C3866_=_C4136( C3866 C4136 ) C3866_=_C4137( C3866 C4137 ) C3866_=_C4138( C3866 C4138 ) C3866_=_C4139( C3866 C4139 ) \nC3866_=_C4140( C3866 C4140 ) C3866_=_C4141( C3866 C4141 ) C3866_=_C4142( C3866 C4142 ) C3866_=_C4143( C3866 C4143 ) C3866_=_C4144( C3866 C4144 ) C3866_=_C4145( C3866 C4145 ) \nC3866_=_C4146( C3866 C4146 ) C3866_=_C4147( C3866 C4147 ) C3866_=_C4148( C3866 C4148 ) C3866_=_C4149( C3866 C4149 ) C3866_=_C4150( C3866 C4150 ) C3866_=_C4151( C3866 C4151 ) \nC3866_=_C4152( C3866 C4152 ) C3866_=_C4153( C3866 C4153 ) C3866_=_C4154( C3866 C4154 ) C3866_=_C4155( C3866 C4155 ) C3866_=_C4156( C3866 C4156 ) C3871_=_C3891( C3871 C3891 ) \nC3871_=_C3912( C3871 C3912 ) C3871_=_C3932( C3871 C3932 ) C3871_=_C3974( C3871 C3974 ) C3871_=_C3988( C3871 C3988 ) C3871_=_C4003( C3871 C4003 ) C3871_=_C4066( C3871 C4066 ) \nC3871_=_C4084( C3871 C4084 ) C3871_=_C4125( C3871 C4125 ) C3871_=_C4131( C3871 C4131 ) C3871_=_C4132( C3871 C4132 ) C3871_=_C4133( C3871 C4133 ) C3871_=_C4134( C3871 C4134 ) \nC3871_=_C4135( C3871 C4135 ) C3871_=_C4136( C3871 C4136 ) C3871_=_C4137( C3871 C4137 ) C3871_=_C4138( C3871 C4138 ) C3871_=_C4139( C3871 C4139 ) C3871_=_C4140( C3871 C4140 ) \nC3871_=_C4141( C3871 C4141 ) C3871_=_C4142( C3871 C4142 ) C3871_=_C4143( C3871 C4143 ) C3871_=_C4144( C3871 C4144 ) C3871_=_C4145( C3871 C4145 ) C3871_=_C4146( C3871 C4146 ) \nC3871_=_C4147( C3871 C4147 ) C3871_=_C4148( C3871 C4148 ) C3871_=_C4149( C3871 C4149 ) C3871_=_C4150( C3871 C4150 ) C3871_=_C4151( C3871 C4151 ) C3871_=_C4152( C3871 C4152 ) \nC3871_=_C4153( C3871 C4153 ) C3871_=_C4154( C3871 C4154 ) C3871_=_C4155( C3871 C4155 ) C3871_=_C4156( C3871 C4156 ) C3891_=_C3912( C3891 C3912 ) C3891_=_C3932( C3891 C3932 ) \nC3891_=_C3974( C3891 C3974 ) C3891_=_C3988( C3891 C3988 ) C3891_=_C4003( C3891 C4003 ) C3891_=_C4066( C3891 C4066 ) C3891_=_C4084( C3891 C4084 ) C3891_=_C4125( C3891 C4125 ) \nC3891_=_C4131( C3891 C4131 ) C3891_=_C4132( C3891 C4132 ) C3891_=_C4133( C3891 C4133 ) C3891_=_C4134( C3891 C4134 ) C3891_=_C4135( C3891 C4135 ) C3891_=_C4136( C3891 C4136 ) \nC3891_=_C4137( C3891 C4137 ) C3891_=_C4138( C3891 C4138 ) C3891_=_C4139( C3891 C4139 ) C3891_=_C4140( C3891 C4140 ) C3891_=_C4141( C3891 C4141 ) C3891_=_C4142( C3891 C4142 ) \nC3891_=_C4143( C3891 C4143 ) C3891_=_C4144( C3891 C4144 ) C3891_=_C4145( C3891 C4145 ) C3891_=_C4146( C3891 C4146 ) C3891_=_C4147( C3891 C4147 ) C3891_=_C4148( C3891 C4148 ) \nC3891_=_C4149( C3891 C4149 ) C3891_=_C4150( C3891 C4150 ) C3891_=_C4151( C3891 C4151 ) C3891_=_C4152( C3891 C4152 ) C3891_=_C4153( C3891 C4153 ) C3891_=_C4154( C3891 C4154 ) \nC3891_=_C4155( C3891 C4155 ) C3891_=_C4156( C3891 C4156 ) C3912_=_C3932( C3912 C3932 ) C3912_=_C3974( C3912 C3974 ) C3912_=_C3988( C3912 C3988 ) C3912_=_C4003( C3912 C4003 ) \nC3912_=_C4066( C3912 C4066 ) C3912_=_C4084( C3912 C4084 ) C3912_=_C4125( C3912 C4125 ) C3912_=_C4131( C3912 C4131 ) C3912_=_C4132( C3912 C4132 ) C3912_=_C4133( C3912 C4133 ) \nC3912_=_C4134( C3912 C4134 ) C3912_=_C4135( C3912 C4135 ) C3912_=_C4136( C3912 C4136 ) C3912_=_C4137( C3912 C4137 ) C3912_=_C4138( C3912 C4138 ) C3912_=_C4139( C3912 C4139 ) \nC3912_=_C4140( C3912 C4140 ) C3912_=_C4141( C3912 C4141 ) C3912_=_C4142( C3912 C4142 ) C3912_=_C4143( C3912 C4143 ) C3912_=_C4144( C3912 C4144 ) C3912_=_C4145( C3912 C4145 ) \nC3912_=_C4146( C3912 C4146 ) C3912_=_C4147( C3912 C4147 ) C3912_=_C4148( C3912 C4148 ) C3912_=_C4149( C3912 C4149 ) C3912_=_C4150( C3912 C4150 ) C3912_=_C4151( C3912 C4151 ) \nC3912_=_C4152( C3912 C4152 ) C3912_=_C4153( C3912 C4153 ) C3912_=_C4154( C3912 C4154 ) C3912_=_C4155( C3912 C4155 ) C3912_=_C4156( C3912 C4156 ) C3932_=_C3974( C3932 C3974 ) \nC3932_=_C3988( C3932 C3988 ) C3932_=_C4003( C3932 C4003 ) C3932_=_C4066( C3932 C4066 ) C3932_=_C4084( C3932 C4084 ) C3932_=_C4125( C3932 C4125 ) C3932_=_C4131( C3932 C4131 ) \nC3932_=_C4132( C3932 C4132 ) C3932_=_C4133( C3932 C4133 ) C3932_=_C4134( C3932 C4134 ) C3932_=_C4135( C3932 C4135 ) C3932_=_C4136( C3932 C4136 ) C3932_=_C4137( C3932 C4137 ) \nC3932_=_C4138( C3932 C4138 ) C3932_=_C4139( C3932 C4139 ) C3932_=_C4140( C3932 C4140 ) C3932_=_C4141( C3932 C4141 ) C3932_=_C4142( C3932 C4142 ) C3932_=_C4143( C3932 C4143 ) \nC3932_=_C4144( C3932 C4144 ) C3932_=_C4145( C3932 C4145 ) C3932_=_C4146( C3932 C4146 ) C3932_=_C4147( C3932 C4147 ) C3932_=_C4148( C3932 C4148 ) C3932_=_C4149( C3932 C4149 ) \nC3932_=_C4150( C3932 C4150 ) C3932_=_C4151( C3932 C4151 ) C3932_=_C4152( C3932 C4152 ) C3932_=_C4153( C3932 C4153 ) C3932_=_C4154( C3932 C4154 ) C3932_=_C4155( C3932 C4155 ) \nC3932_=_C4156( C3932 C4156 ) C3974_=_C3988( C3974 C3988 ) C3974_=_C4003( C3974 C4003 ) C3974_=_C4066( C3974 C4066 ) C3974_=_C4084( C3974 C4084 ) C3974_=_C4125( C3974 C4125 ) \nC3974_=_C4131( C3974 C4131 ) C3974_=_C4132( C3974 C4132 ) C3974_=_C4133( C3974 C4133 ) C3974_=_C4134( C3974 C4134 ) C3974_=_C4135( C3974 C4135 ) C3974_=_C4136( C3974 C4136 ) \nC3974_=_C4137( C3974 C4137 ) C3974_=_C4138( C3974 C4138 ) C3974_=_C4139( C3974 C4139 ) C3974_=_C4140( C3974 C4140 ) C3974_=_C4141( C3974 C4141 ) C3974_=_C4142( C3974 C4142 ) \nC3974_=_C4143( C3974 C4143 ) C3974_=_C4144( C3974 C4144 ) C3974_=_C4145( C3974 C4145 ) C3974_=_C4146( C3974 C4146 ) C3974_=_C4147( C3974 C4147 ) C3974_=_C4148( C3974 C4148 ) \nC3974_=_C4149( C3974 C4149 ) C3974_=_C4150( C3974 C4150 ) C3974_=_C4151( C3974 C4151 ) C3974_=_C4152( C3974 C4152 ) C3974_=_C4153( C3974 C4153 ) C3974_=_C4154( C3974 C4154 ) \nC3974_=_C4155( C3974 C4155 ) C3974_=_C4156( C3974 C4156 ) C3988_=_C4003( C3988 C4003 ) C3988_=_C4066( C3988 C4066 ) C3988_=_C4084( C3988 C4084 ) C3988_=_C4125( C3988 C4125 ) \nC3988_=_C4131( C3988 C4131 ) C3988_=_C4132( C3988 C4132 ) C3988_=_C4133( C3988 C4133 ) C3988_=_C4134( C3988 C4134 ) C3988_=_C4135( C3988 C4135 ) C3988_=_C4136( C3988 C4136 ) \nC3988_=_C4137( C3988 C4137 ) C3988_=_C4138( C3988 C4138 ) C3988_=_C4139( C3988 C4139 ) C3988_=_C4140( C3988 C4140 ) C3988_=_C4141( C3988 C4141 ) C3988_=_C4142( C3988 C4142 ) \nC3988_=_C4143( C3988 C4143 ) C3988_=_C4144( C3988 C4144 ) C3988_=_C4145( C3988 C4145 ) C3988_=_C4146( C3988 C4146 ) C3988_=_C4147( C3988 C4147 ) C3988_=_C4148( C3988 C4148 ) \nC3988_=_C4149( C3988 C4149 ) C3988_=_C4150( C3988 C4150 ) C3988_=_C4151( C3988 C4151 ) C3988_=_C4152( C3988 C4152 ) C3988_=_C4153( C3988 C4153 ) C3988_=_C4154( C3988 C4154 ) \nC3988_=_C4155( C3988 C4155 ) C3988_=_C4156( C3988 C4156 ) C4003_=_C4066( C4003 C4066 ) C4003_=_C4084( C4003 C4084 ) C4003_=_C4125( C4003 C4125 ) C4003_=_C4131( C4003 C4131 ) \nC4003_=_C4132( C4003 C4132 ) C4003_=_C4133( C4003 C4133 ) C4003_=_C4134( C4003 C4134 ) C4003_=_C4135( C4003 C4135 ) C4003_=_C4136( C4003 C4136 ) C4003_=_C4137( C4003 C4137 ) \nC4003_=_C4138( C4003 C4138 ) C4003_=_C4139( C4003 C4139 ) C4003_=_C4140( C4003 C4140 ) C4003_=_C4141( C4003 C4141 ) C4003_=_C4142( C4003 C4142 ) C4003_=_C4143( C4003 C4143 ) \nC4003_=_C4144(</w:t>
      </w:r>
    </w:p>
    <w:p>
      <w:pPr>
        <w:pStyle w:val="PreformattedText"/>
        <w:bidi w:val="0"/>
        <w:spacing w:before="0" w:after="0"/>
        <w:jc w:val="left"/>
        <w:rPr/>
      </w:pPr>
      <w:r>
        <w:rPr/>
        <w:t xml:space="preserve"> </w:t>
      </w:r>
      <w:r>
        <w:rPr/>
        <w:t>C4003 C4144 ) C4003_=_C4145( C4003 C4145 ) C4003_=_C4146( C4003 C4146 ) C4003_=_C4147( C4003 C4147 ) C4003_=_C4148( C4003 C4148 ) C4003_=_C4149( C4003 C4149 ) \nC4003_=_C4150( C4003 C4150 ) C4003_=_C4151( C4003 C4151 ) C4003_=_C4152( C4003 C4152 ) C4003_=_C4153( C4003 C4153 ) C4003_=_C4154( C4003 C4154 ) C4003_=_C4155( C4003 C4155 ) \nC4003_=_C4156( C4003 C4156 ) C4066_=_C4084( C4066 C4084 ) C4066_=_C4125( C4066 C4125 ) C4066_=_C4131( C4066 C4131 ) C4066_=_C4132( C4066 C4132 ) C4066_=_C4133( C4066 C4133 ) \nC4066_=_C4134( C4066 C4134 ) C4066_=_C4135( C4066 C4135 ) C4066_=_C4136( C4066 C4136 ) C4066_=_C4137( C4066 C4137 ) C4066_=_C4138( C4066 C4138 ) C4066_=_C4139( C4066 C4139 ) \nC4066_=_C4140( C4066 C4140 ) C4066_=_C4141( C4066 C4141 ) C4066_=_C4142( C4066 C4142 ) C4066_=_C4143( C4066 C4143 ) C4066_=_C4144( C4066 C4144 ) C4066_=_C4145( C4066 C4145 ) \nC4066_=_C4146( C4066 C4146 ) C4066_=_C4147( C4066 C4147 ) C4066_=_C4148( C4066 C4148 ) C4066_=_C4149( C4066 C4149 ) C4066_=_C4150( C4066 C4150 ) C4066_=_C4151( C4066 C4151 ) \nC4066_=_C4152( C4066 C4152 ) C4066_=_C4153( C4066 C4153 ) C4066_=_C4154( C4066 C4154 ) C4066_=_C4155( C4066 C4155 ) C4066_=_C4156( C4066 C4156 ) C4084_=_C4125( C4084 C4125 ) \nC4084_=_C4131( C4084 C4131 ) C4084_=_C4132( C4084 C4132 ) C4084_=_C4133( C4084 C4133 ) C4084_=_C4134( C4084 C4134 ) C4084_=_C4135( C4084 C4135 ) C4084_=_C4136( C4084 C4136 ) \nC4084_=_C4137( C4084 C4137 ) C4084_=_C4138( C4084 C4138 ) C4084_=_C4139( C4084 C4139 ) C4084_=_C4140( C4084 C4140 ) C4084_=_C4141( C4084 C4141 ) C4084_=_C4142( C4084 C4142 ) \nC4084_=_C4143( C4084 C4143 ) C4084_=_C4144( C4084 C4144 ) C4084_=_C4145( C4084 C4145 ) C4084_=_C4146( C4084 C4146 ) C4084_=_C4147( C4084 C4147 ) C4084_=_C4148( C4084 C4148 ) \nC4084_=_C4149( C4084 C4149 ) C4084_=_C4150( C4084 C4150 ) C4084_=_C4151( C4084 C4151 ) C4084_=_C4152( C4084 C4152 ) C4084_=_C4153( C4084 C4153 ) C4084_=_C4154( C4084 C4154 ) \nC4084_=_C4155( C4084 C4155 ) C4084_=_C4156( C4084 C4156 ) C4121_=_C4155( C4121 C4155 ) C4125_=_C4131( C4125 C4131 ) C4125_=_C4132( C4125 C4132 ) C4125_=_C4133( C4125 C4133 ) \nC4125_=_C4134( C4125 C4134 ) C4125_=_C4135( C4125 C4135 ) C4125_=_C4136( C4125 C4136 ) C4125_=_C4137( C4125 C4137 ) C4125_=_C4138( C4125 C4138 ) C4125_=_C4139( C4125 C4139 ) \nC4125_=_C4140( C4125 C4140 ) C4125_=_C4141( C4125 C4141 ) C4125_=_C4142( C4125 C4142 ) C4125_=_C4143( C4125 C4143 ) C4125_=_C4144( C4125 C4144 ) C4125_=_C4145( C4125 C4145 ) \nC4125_=_C4146( C4125 C4146 ) C4125_=_C4147( C4125 C4147 ) C4125_=_C4148( C4125 C4148 ) C4125_=_C4149( C4125 C4149 ) C4125_=_C4150( C4125 C4150 ) C4125_=_C4151( C4125 C4151 ) \nC4125_=_C4152( C4125 C4152 ) C4125_=_C4153( C4125 C4153 ) C4125_=_C4154( C4125 C4154 ) C4125_=_C4155( C4125 C4155 ) C4125_=_C4156( C4125 C4156 ) C4131_=_C4132( C4131 C4132 ) \nC4131_=_C4133( C4131 C4133 ) C4131_=_C4134( C4131 C4134 ) C4131_=_C4135( C4131 C4135 ) C4131_=_C4136( C4131 C4136 ) C4131_=_C4137( C4131 C4137 ) C4131_=_C4138( C4131 C4138 ) \nC4131_=_C4139( C4131 C4139 ) C4131_=_C4140( C4131 C4140 ) C4131_=_C4141( C4131 C4141 ) C4131_=_C4142( C4131 C4142 ) C4131_=_C4143( C4131 C4143 ) C4131_=_C4144( C4131 C4144 ) \nC4131_=_C4145( C4131 C4145 ) C4131_=_C4146( C4131 C4146 ) C4131_=_C4147( C4131 C4147 ) C4131_=_C4148( C4131 C4148 ) C4131_=_C4149( C4131 C4149 ) C4131_=_C4150( C4131 C4150 ) \nC4131_=_C4151( C4131 C4151 ) C4131_=_C4152( C4131 C4152 ) C4131_=_C4153( C4131 C4153 ) C4131_=_C4154( C4131 C4154 ) C4131_=_C4155( C4131 C4155 ) C4131_=_C4156( C4131 C4156 ) \nC4132_=_C4133( C4132 C4133 ) C4132_=_C4134( C4132 C4134 ) C4132_=_C4135( C4132 C4135 ) C4132_=_C4136( C4132 C4136 ) C4132_=_C4137( C4132 C4137 ) C4132_=_C4138( C4132 C4138 ) \nC4132_=_C4139( C4132 C4139 ) C4132_=_C4140( C4132 C4140 ) C4132_=_C4141( C4132 C4141 ) C4132_=_C4142( C4132 C4142 ) C4132_=_C4143( C4132 C4143 ) C4132_=_C4144( C4132 C4144 ) \nC4132_=_C4145( C4132 C4145 ) C4132_=_C4146( C4132 C4146 ) C4132_=_C4147( C4132 C4147 ) C4132_=_C4148( C4132 C4148 ) C4132_=_C4149( C4132 C4149 ) C4132_=_C4150( C4132 C4150 ) \nC4132_=_C4151( C4132 C4151 ) C4132_=_C4152( C4132 C4152 ) C4132_=_C4153( C4132 C4153 ) C4132_=_C4154( C4132 C4154 ) C4132_=_C4155( C4132 C4155 ) C4132_=_C4156( C4132 C4156 ) \nC4133_=_C4134( C4133 C4134 ) C4133_=_C4135( C4133 C4135 ) C4133_=_C4136( C4133 C4136 ) C4133_=_C4137( C4133 C4137 ) C4133_=_C4138( C4133 C4138 ) C4133_=_C4139( C4133 C4139 ) \nC4133_=_C4140( C4133 C4140 ) C4133_=_C4141( C4133 C4141 ) C4133_=_C4142( C4133 C4142 ) C4133_=_C4143( C4133 C4143 ) C4133_=_C4144( C4133 C4144 ) C4133_=_C4145( C4133 C4145 ) \nC4133_=_C4146( C4133 C4146 ) C4133_=_C4147( C4133 C4147 ) C4133_=_C4148( C4133 C4148 ) C4133_=_C4149( C4133 C4149 ) C4133_=_C4150( C4133 C4150 ) C4133_=_C4151( C4133 C4151 ) \nC4133_=_C4152( C4133 C4152 ) C4133_=_C4153( C4133 C4153 ) C4133_=_C4154( C4133 C4154 ) C4133_=_C4155( C4133 C4155 ) C4133_=_C4156( C4133 C4156 ) C4134_=_C4135( C4134 C4135 ) \nC4134_=_C4136( C4134 C4136 ) C4134_=_C4137( C4134 C4137 ) C4134_=_C4138( C4134 C4138 ) C4134_=_C4139( C4134 C4139 ) C4134_=_C4140( C4134 C4140 ) C4134_=_C4141( C4134 C4141 ) \nC4134_=_C4142( C4134 C4142 ) C4134_=_C4143( C4134 C4143 ) C4134_=_C4144( C4134 C4144 ) C4134_=_C4145( C4134 C4145 ) C4134_=_C4146( C4134 C4146 ) C4134_=_C4147( C4134 C4147 ) \nC4134_=_C4148( C4134 C4148 ) C4134_=_C4149( C4134 C4149 ) C4134_=_C4150( C4134 C4150 ) C4134_=_C4151( C4134 C4151 ) C4134_=_C4152( C4134 C4152 ) C4134_=_C4153( C4134 C4153 ) \nC4134_=_C4154( C4134 C4154 ) C4134_=_C4155( C4134 C4155 ) C4134_=_C4156( C4134 C4156 ) C4135_=_C4136( C4135 C4136 ) C4135_=_C4137( C4135 C4137 ) C4135_=_C4138( C4135 C4138 ) \nC4135_=_C4139( C4135 C4139 ) C4135_=_C4140( C4135 C4140 ) C4135_=_C4141( C4135 C4141 ) C4135_=_C4142( C4135 C4142 ) C4135_=_C4143( C4135 C4143 ) C4135_=_C4144( C4135 C4144 ) \nC4135_=_C4145( C4135 C4145 ) C4135_=_C4146( C4135 C4146 ) C4135_=_C4147( C4135 C4147 ) C4135_=_C4148( C4135 C4148 ) C4135_=_C4149( C4135 C4149 ) C4135_=_C4150( C4135 C4150 ) \nC4135_=_C4151( C4135 C4151 ) C4135_=_C4152( C4135 C4152 ) C4135_=_C4153( C4135 C4153 ) C4135_=_C4154( C4135 C4154 ) C4135_=_C4155( C4135 C4155 ) C4135_=_C4156( C4135 C4156 ) \nC4136_=_C4137( C4136 C4137 ) C4136_=_C4138( C4136 C4138 ) C4136_=_C4139( C4136 C4139 ) C4136_=_C4140( C4136 C4140 ) C4136_=_C4141( C4136 C4141 ) C4136_=_C4142( C4136 C4142 ) \nC4136_=_C4143( C4136 C4143 ) C4136_=_C4144( C4136 C4144 ) C4136_=_C4145( C4136 C4145 ) C4136_=_C4146( C4136 C4146 ) C4136_=_C4147( C4136 C4147 ) C4136_=_C4148( C4136 C4148 ) \nC4136_=_C4149( C4136 C4149 ) C4136_=_C4150( C4136 C4150 ) C4136_=_C4151( C4136 C4151 ) C4136_=_C4152( C4136 C4152 ) C4136_=_C4153( C4136 C4153 ) C4136_=_C4154( C4136 C4154 ) \nC4136_=_C4155( C4136 C4155 ) C4136_=_C4156( C4136 C4156 ) C4137_=_C4138( C4137 C4138 ) C4137_=_C4139( C4137 C4139 ) C4137_=_C4140( C4137 C4140 ) C4137_=_C4141( C4137 C4141 ) \nC4137_=_C4142( C4137 C4142 ) C4137_=_C4143( C4137 C4143 ) C4137_=_C4144( C4137 C4144 ) C4137_=_C4145( C4137 C4145 ) C4137_=_C4146( C4137 C4146 ) C4137_=_C4147( C4137 C4147 ) \nC4137_=_C4148( C4137 C4148 ) C4137_=_C4149( C4137 C4149 ) C4137_=_C4150( C4137 C4150 ) C4137_=_C4151( C4137 C4151 ) C4137_=_C4152( C4137 C4152 ) C4137_=_C4153( C4137 C4153 ) \nC4137_=_C4154( C4137 C4154 ) C4137_=_C4155( C4137 C4155 ) C4137_=_C4156( C4137 C4156 ) C4138_=_C4139( C4138 C4139 ) C4138_=_C4140( C4138 C4140 ) C4138_=_C4141( C4138 C4141 ) \nC4138_=_C4142( C4138 C4142 ) C4138_=_C4143( C4138 C4143 ) C4138_=_C4144( C4138 C4144 ) C4138_=_C4145( C4138 C4145 ) C4138_=_C4146( C4138 C4146 ) C4138_=_C4147( C4138 C4147 ) \nC4138_=_C4148( C4138 C4148 ) C4138_=_C4149( C4138 C4149 ) C4138_=_C4150( C4138 C4150 ) C4138_=_C4151( C4138 C4151 ) C4138_=_C4152( C4138 C4152 ) C4138_=_C4153( C4138 C4153 ) \nC4138_=_C4154( C4138 C4154 ) C4138_=_C4155( C4138 C4155 ) C4138_=_C4156( C4138 C4156 ) C4139_=_C4140( C4139 C4140 ) C4139_=_C4141( C4139 C4141 ) C4139_=_C4142( C4139 C4142 ) \nC4139_=_C4143( C4139 C4143 ) C4139_=_C4144( C4139 C4144 ) C4139_=_C4145( C4139 C4145 ) C4139_=_C4146( C4139 C4146 ) C4139_=_C4147( C4139 C4147 ) C4139_=_C4148( C4139 C4148 ) \nC4139_=_C4149( C4139 C4149 ) C4139_=_C4150( C4139 C4150 ) C4139_=_C4151( C4139 C4151 ) C4139_=_C4152( C4139 C4152 ) C4139_=_C4153( C4139 C4153 ) C4139_=_C4154( C4139 C4154 ) \nC4139_=_C4155( C4139 C4155 ) C4139_=_C4156( C4139 C4156 ) C4140_=_C4141( C4140 C4141 ) C4140_=_C4142( C4140 C4142 ) C4140_=_C4143( C4140 C4143 ) C4140_=_C4144( C4140 C4144 ) \nC4140_=_C4145( C4140 C4145 ) C4140_=_C4146( C4140 C4146 ) C4140_=_C4147( C4140 C4147 ) C4140_=_C4148( C4140 C4148 ) C4140_=_C4149( C4140 C4149 ) C4140_=_C4150( C4140 C4150 ) \nC4140_=_C4151( C4140 C4151 ) C4140_=_C4152( C4140 C4152 ) C4140_=_C4153( C4140 C4153 ) C4140_=_C4154( C4140 C4154 ) C4140_=_C4155( C4140 C4155 ) C4140_=_C4156( C4140 C4156 ) \nC4141_=_C4142( C4141 C4142 ) C4141_=_C4143( C4141 C4143 ) C4141_=_C4144( C4141 C4144 ) C4141_=_C4145( C4141 C4145 ) C4141_=_C4146( C4141 C4146 ) C4141_=_C4147( C4141 C4147 ) \nC4141_=_C4148( C4141 C4148 ) C4141_=_C4149( C4141 C4149 ) C4141_=_C4150( C4141 C4150 ) C4141_=_C4151( C4141 C4151 ) C4141_=_C4152( C4141 C4152 ) C4141_=_C4153( C4141 C4153 ) \nC4141_=_C4154( C4141 C4154 ) C4141_=_C4155( C4141 C4155 ) C4141_=_C4156( C4141 C4156 ) C4142_=_C4143( C4142 C4143 ) C4142_=_C4144( C4142 C4144 ) C4142_=_C4145( C4142 C4145 ) \nC4142_=_C4146( C4142 C4146 ) C4142_=_C4147( C4142 C4147 ) C4142_=_C4148( C4142 C4148 ) C4142_=_C4149( C4142 C4149 ) C4142_=_C4150( C4142 C4150 ) C4142_=_C4151( C4142 C4151 ) \nC4142_=_C4152( C4142 C4152 ) C4142_=_C4153( C4142 C4153 ) C4142_=_C4154( C4142 C4154 ) C4142_=_C4155( C4142 C4155 ) C4142_=_C4156( C4142 C4156 ) C4143_=_C4144( C4143 C4144 ) \nC4143_=_C4145( C4143 C4145 ) C4143_=_C4146( C4143 C4146 ) C4143_=_C4147( C4143 C4147 ) C4143_=_C4148( C4143 C4148 ) C4143_=_C4149( C4143 C4149 ) C4143_=_C4150( C4143 C4150 ) \nC4143_=_C4151( C4143 C4151 ) C4143_=_C4152( C4143 C4152 ) C4143_=_C4153(</w:t>
      </w:r>
    </w:p>
    <w:p>
      <w:pPr>
        <w:pStyle w:val="PreformattedText"/>
        <w:bidi w:val="0"/>
        <w:spacing w:before="0" w:after="0"/>
        <w:jc w:val="left"/>
        <w:rPr/>
      </w:pPr>
      <w:r>
        <w:rPr/>
        <w:t xml:space="preserve"> </w:t>
      </w:r>
      <w:r>
        <w:rPr/>
        <w:t>C4143 C4153 ) C4143_=_C4154( C4143 C4154 ) C4143_=_C4155( C4143 C4155 ) C4143_=_C4156( C4143 C4156 ) \nC4144_=_C4145( C4144 C4145 ) C4144_=_C4146( C4144 C4146 ) C4144_=_C4147( C4144 C4147 ) C4144_=_C4148( C4144 C4148 ) C4144_=_C4149( C4144 C4149 ) C4144_=_C4150( C4144 C4150 ) \nC4144_=_C4151( C4144 C4151 ) C4144_=_C4152( C4144 C4152 ) C4144_=_C4153( C4144 C4153 ) C4144_=_C4154( C4144 C4154 ) C4144_=_C4155( C4144 C4155 ) C4144_=_C4156( C4144 C4156 ) \nC4144_=_C4460( C4144 C4460 ) C4145_=_C4146( C4145 C4146 ) C4145_=_C4147( C4145 C4147 ) C4145_=_C4148( C4145 C4148 ) C4145_=_C4149( C4145 C4149 ) C4145_=_C4150( C4145 C4150 ) \nC4145_=_C4151( C4145 C4151 ) C4145_=_C4152( C4145 C4152 ) C4145_=_C4153( C4145 C4153 ) C4145_=_C4154( C4145 C4154 ) C4145_=_C4155( C4145 C4155 ) C4145_=_C4156( C4145 C4156 ) \nC4146_=_C4147( C4146 C4147 ) C4146_=_C4148( C4146 C4148 ) C4146_=_C4149( C4146 C4149 ) C4146_=_C4150( C4146 C4150 ) C4146_=_C4151( C4146 C4151 ) C4146_=_C4152( C4146 C4152 ) \nC4146_=_C4153( C4146 C4153 ) C4146_=_C4154( C4146 C4154 ) C4146_=_C4155( C4146 C4155 ) C4146_=_C4156( C4146 C4156 ) C4147_=_C4148( C4147 C4148 ) C4147_=_C4149( C4147 C4149 ) \nC4147_=_C4150( C4147 C4150 ) C4147_=_C4151( C4147 C4151 ) C4147_=_C4152( C4147 C4152 ) C4147_=_C4153( C4147 C4153 ) C4147_=_C4154( C4147 C4154 ) C4147_=_C4155( C4147 C4155 ) \nC4147_=_C4156( C4147 C4156 ) C4148_=_C4149( C4148 C4149 ) C4148_=_C4150( C4148 C4150 ) C4148_=_C4151( C4148 C4151 ) C4148_=_C4152( C4148 C4152 ) C4148_=_C4153( C4148 C4153 ) \nC4148_=_C4154( C4148 C4154 ) C4148_=_C4155( C4148 C4155 ) C4148_=_C4156( C4148 C4156 ) C4149_=_C4150( C4149 C4150 ) C4149_=_C4151( C4149 C4151 ) C4149_=_C4152( C4149 C4152 ) \nC4149_=_C4153( C4149 C4153 ) C4149_=_C4154( C4149 C4154 ) C4149_=_C4155( C4149 C4155 ) C4149_=_C4156( C4149 C4156 ) C4150_=_C4151( C4150 C4151 ) C4150_=_C4152( C4150 C4152 ) \nC4150_=_C4153( C4150 C4153 ) C4150_=_C4154( C4150 C4154 ) C4150_=_C4155( C4150 C4155 ) C4150_=_C4156( C4150 C4156 ) C4151_=_C4152( C4151 C4152 ) C4151_=_C4153( C4151 C4153 ) \nC4151_=_C4154( C4151 C4154 ) C4151_=_C4155( C4151 C4155 ) C4151_=_C4156( C4151 C4156 ) C4152_=_C4153( C4152 C4153 ) C4152_=_C4154( C4152 C4154 ) C4152_=_C4155( C4152 C4155 ) \nC4152_=_C4156( C4152 C4156 ) C4153_=_C4154( C4153 C4154 ) C4153_=_C4155( C4153 C4155 ) C4153_=_C4156( C4153 C4156 ) C4154_=_C4155( C4154 C4155 ) C4154_=_C4156( C4154 C4156 ) \nC4155_=_C4156( C4155 C4156 ) C4155_=_C4460( C4155 C4460 ) C4155_=_C4474( C4155 C4474 ) C4460_=_C4474( C4460 C4474 ) "];2215-&gt;2301[label="45: C989 C3718 C3744 C3840 C3847 \nC3851 C3866 C3871 C3891 C3912 C3932 \nC3974 C3988 C4003 C4066 C4084 C4121 \nC4125 C4131 C4132 C4133 C4134 C4135 \nC4136 C4137 C4138 C4139 C4140 C4141 \nC4142 C4143 C4144 C4145 C4146 C4147 \nC4148 C4149 C4150 C4151 C4152 C4153 \nC4154 C4156 C4460 C4474 \n864: C989_=_C3718 ,C989_=_C3744 ,C989_=_C3840 ,C989_=_C3847 ,C989_=_C3851 ,\nC989_=_C3866 ,C989_=_C3871 ,C989_=_C3891 ,C989_=_C3912 ,C989_=_C3932 ,C989_=_C3974 ,\nC989_=_C3988 ,C989_=_C4003 ,C989_=_C4066 ,C989_=_C4084 ,C989_=_C4121 ,C989_=_C4125 ,\nC989_=_C4131 ,C989_=_C4132 ,C989_=_C4133 ,C989_=_C4134 ,C989_=_C4135 ,C989_=_C4136 ,\nC989_=_C4137 ,C989_=_C4138 ,C989_=_C4139 ,C989_=_C4140 ,C989_=_C4141 ,C989_=_C4142 ,\nC989_=_C4143 ,C989_=_C4144 ,C989_=_C4145 ,C989_=_C4146 ,C989_=_C4147 ,C989_=_C4148 ,\nC989_=_C4149 ,C989_=_C4150 ,C989_=_C4151 ,C989_=_C4152 ,C989_=_C4153 ,C989_=_C4154 ,\nC989_=_C4156 ,C3718_=_C3744 ,C3718_=_C3840 ,C3718_=_C3847 ,C3718_=_C3851 ,C3718_=_C3866 ,\nC3718_=_C3871 ,C3718_=_C3891 ,C3718_=_C3912 ,C3718_=_C3932 ,C3718_=_C3974 ,C3718_=_C3988 ,\nC3718_=_C4003 ,C3718_=_C4066 ,C3718_=_C4084 ,C3718_=_C4125 ,C3718_=_C4131 ,C3718_=_C4132 ,\nC3718_=_C4133 ,C3718_=_C4134 ,C3718_=_C4135 ,C3718_=_C4136 ,C3718_=_C4137 ,C3718_=_C4138 ,\nC3718_=_C4139 ,C3718_=_C4140 ,C3718_=_C4141 ,C3718_=_C4142 ,C3718_=_C4143 ,C3718_=_C4144 ,\nC3718_=_C4145 ,C3718_=_C4146 ,C3718_=_C4147 ,C3718_=_C4148 ,C3718_=_C4149 ,C3718_=_C4150 ,\nC3718_=_C4151 ,C3718_=_C4152 ,C3718_=_C4153 ,C3718_=_C4154 ,C3718_=_C4156 ,C3744_=_C3840 ,\nC3744_=_C3847 ,C3744_=_C3851 ,C3744_=_C3866 ,C3744_=_C3871 ,C3744_=_C3891 ,C3744_=_C3912 ,\nC3744_=_C3932 ,C3744_=_C3974 ,C3744_=_C3988 ,C3744_=_C4003 ,C3744_=_C4066 ,C3744_=_C4084 ,\nC3744_=_C4125 ,C3744_=_C4131 ,C3744_=_C4132 ,C3744_=_C4133 ,C3744_=_C4134 ,C3744_=_C4135 ,\nC3744_=_C4136 ,C3744_=_C4137 ,C3744_=_C4138 ,C3744_=_C4139 ,C3744_=_C4140 ,C3744_=_C4141 ,\nC3744_=_C4142 ,C3744_=_C4143 ,C3744_=_C4144 ,C3744_=_C4145 ,C3744_=_C4146 ,C3744_=_C4147 ,\nC3744_=_C4148 ,C3744_=_C4149 ,C3744_=_C4150 ,C3744_=_C4151 ,C3744_=_C4152 ,C3744_=_C4153 ,\nC3744_=_C4154 ,C3744_=_C4156 ,C3840_=_C3847 ,C3840_=_C3851 ,C3840_=_C3866 ,C3840_=_C3871 ,\nC3840_=_C3891 ,C3840_=_C3912 ,C3840_=_C3932 ,C3840_=_C3974 ,C3840_=_C3988 ,C3840_=_C4003 ,\nC3840_=_C4066 ,C3840_=_C4084 ,C3840_=_C4125 ,C3840_=_C4131 ,C3840_=_C4132 ,C3840_=_C4133 ,\nC3840_=_C4134 ,C3840_=_C4135 ,C3840_=_C4136 ,C3840_=_C4137 ,C3840_=_C4138 ,C3840_=_C4139 ,\nC3840_=_C4140 ,C3840_=_C4141 ,C3840_=_C4142 ,C3840_=_C4143 ,C3840_=_C4144 ,C3840_=_C4145 ,\nC3840_=_C4146 ,C3840_=_C4147 ,C3840_=_C4148 ,C3840_=_C4149 ,C3840_=_C4150 ,C3840_=_C4151 ,\nC3840_=_C4152 ,C3840_=_C4153 ,C3840_=_C4154 ,C3840_=_C4156 ,C3847_=_C3851 ,C3847_=_C3866 ,\nC3847_=_C3871 ,C3847_=_C3891 ,C3847_=_C3912 ,C3847_=_C3932 ,C3847_=_C3974 ,C3847_=_C3988 ,\nC3847_=_C4003 ,C3847_=_C4066 ,C3847_=_C4084 ,C3847_=_C4125 ,C3847_=_C4131 ,C3847_=_C4132 ,\nC3847_=_C4133 ,C3847_=_C4134 ,C3847_=_C4135 ,C3847_=_C4136 ,C3847_=_C4137 ,C3847_=_C4138 ,\nC3847_=_C4139 ,C3847_=_C4140 ,C3847_=_C4141 ,C3847_=_C4142 ,C3847_=_C4143 ,C3847_=_C4144 ,\nC3847_=_C4145 ,C3847_=_C4146 ,C3847_=_C4147 ,C3847_=_C4148 ,C3847_=_C4149 ,C3847_=_C4150 ,\nC3847_=_C4151 ,C3847_=_C4152 ,C3847_=_C4153 ,C3847_=_C4154 ,C3847_=_C4156 ,C3851_=_C3866 ,\nC3851_=_C3871 ,C3851_=_C3891 ,C3851_=_C3912 ,C3851_=_C3932 ,C3851_=_C3974 ,C3851_=_C3988 ,\nC3851_=_C4003 ,C3851_=_C4066 ,C3851_=_C4084 ,C3851_=_C4125 ,C3851_=_C4131 ,C3851_=_C4132 ,\nC3851_=_C4133 ,C3851_=_C4134 ,C3851_=_C4135 ,C3851_=_C4136 ,C3851_=_C4137 ,C3851_=_C4138 ,\nC3851_=_C4139 ,C3851_=_C4140 ,C3851_=_C4141 ,C3851_=_C4142 ,C3851_=_C4143 ,C3851_=_C4144 ,\nC3851_=_C4145 ,C3851_=_C4146 ,C3851_=_C4147 ,C3851_=_C4148 ,C3851_=_C4149 ,C3851_=_C4150 ,\nC3851_=_C4151 ,C3851_=_C4152 ,C3851_=_C4153 ,C3851_=_C4154 ,C3851_=_C4156 ,C3866_=_C3871 ,\nC3866_=_C3891 ,C3866_=_C3912 ,C3866_=_C3932 ,C3866_=_C3974 ,C3866_=_C3988 ,C3866_=_C4003 ,\nC3866_=_C4066 ,C3866_=_C4084 ,C3866_=_C4125 ,C3866_=_C4131 ,C3866_=_C4132 ,C3866_=_C4133 ,\nC3866_=_C4134 ,C3866_=_C4135 ,C3866_=_C4136 ,C3866_=_C4137 ,C3866_=_C4138 ,C3866_=_C4139 ,\nC3866_=_C4140 ,C3866_=_C4141 ,C3866_=_C4142 ,C3866_=_C4143 ,C3866_=_C4144 ,C3866_=_C4145 ,\nC3866_=_C4146 ,C3866_=_C4147 ,C3866_=_C4148 ,C3866_=_C4149 ,C3866_=_C4150 ,C3866_=_C4151 ,\nC3866_=_C4152 ,C3866_=_C4153 ,C3866_=_C4154 ,C3866_=_C4156 ,C3871_=_C3891 ,C3871_=_C3912 ,\nC3871_=_C3932 ,C3871_=_C3974 ,C3871_=_C3988 ,C3871_=_C4003 ,C3871_=_C4066 ,C3871_=_C4084 ,\nC3871_=_C4125 ,C3871_=_C4131 ,C3871_=_C4132 ,C3871_=_C4133 ,C3871_=_C4134 ,C3871_=_C4135 ,\nC3871_=_C4136 ,C3871_=_C4137 ,C3871_=_C4138 ,C3871_=_C4139 ,C3871_=_C4140 ,C3871_=_C4141 ,\nC3871_=_C4142 ,C3871_=_C4143 ,C3871_=_C4144 ,C3871_=_C4145 ,C3871_=_C4146 ,C3871_=_C4147 ,\nC3871_=_C4148 ,C3871_=_C4149 ,C3871_=_C4150 ,C3871_=_C4151 ,C3871_=_C4152 ,C3871_=_C4153 ,\nC3871_=_C4154 ,C3871_=_C4156 ,C3891_=_C3912 ,C3891_=_C3932 ,C3891_=_C3974 ,C3891_=_C3988 ,\nC3891_=_C4003 ,C3891_=_C4066 ,C3891_=_C4084 ,C3891_=_C4125 ,C3891_=_C4131 ,C3891_=_C4132 ,\nC3891_=_C4133 ,C3891_=_C4134 ,C3891_=_C4135 ,C3891_=_C4136 ,C3891_=_C4137 ,C3891_=_C4138 ,\nC3891_=_C4139 ,C3891_=_C4140 ,C3891_=_C4141 ,C3891_=_C4142 ,C3891_=_C4143 ,C3891_=_C4144 ,\nC3891_=_C4145 ,C3891_=_C4146 ,C3891_=_C4147 ,C3891_=_C4148 ,C3891_=_C4149 ,C3891_=_C4150 ,\nC3891_=_C4151 ,C3891_=_C4152 ,C3891_=_C4153 ,C3891_=_C4154 ,C3891_=_C4156 ,C3912_=_C3932 ,\nC3912_=_C3974 ,C3912_=_C3988 ,C3912_=_C4003 ,C3912_=_C4066 ,C3912_=_C4084 ,C3912_=_C4125 ,\nC3912_=_C4131 ,C3912_=_C4132 ,C3912_=_C4133 ,C3912_=_C4134 ,C3912_=_C4135 ,C3912_=_C4136 ,\nC3912_=_C4137 ,C3912_=_C4138 ,C3912_=_C4139 ,C3912_=_C4140 ,C3912_=_C4141 ,C3912_=_C4142 ,\nC3912_=_C4143 ,C3912_=_C4144 ,C3912_=_C4145 ,C3912_=_C4146 ,C3912_=_C4147 ,C3912_=_C4148 ,\nC3912_=_C4149 ,C3912_=_C4150 ,C3912_=_C4151 ,C3912_=_C4152 ,C3912_=_C4153 ,C3912_=_C4154 ,\nC3912_=_C4156 ,C3932_=_C3974 ,C3932_=_C3988 ,C3932_=_C4003 ,C3932_=_C4066 ,C3932_=_C4084 ,\nC3932_=_C4125 ,C3932_=_C4131 ,C3932_=_C4132 ,C3932_=_C4133 ,C3932_=_C4134 ,C3932_=_C4135 ,\nC3932_=_C4136 ,C3932_=_C4137 ,C3932_=_C4138 ,C3932_=_C4139 ,C3932_=_C4140 ,C3932_=_C4141 ,\nC3932_=_C4142 ,C3932_=_C4143 ,C3932_=_C4144 ,C3932_=_C4145 ,C3932_=_C4146 ,C3932_=_C4147 ,\nC3932_=_C4148 ,C3932_=_C4149 ,C3932_=_C4150 ,C3932_=_C4151 ,C3932_=_C4152 ,C3932_=_C4153 ,\nC3932_=_C4154 ,C3932_=_C4156 ,C3974_=_C3988 ,C3974_=_C4003 ,C3974_=_C4066 ,C3974_=_C4084 ,\nC3974_=_C4125 ,C3974_=_C4131 ,C3974_=_C4132 ,C3974_=_C4133 ,C3974_=_C4134 ,C3974_=_C4135 ,\nC3974_=_C4136 ,C3974_=_C4137 ,C3974_=_C4138 ,C3974_=_C4139 ,C3974_=_C4140 ,C3974_=_C4141 ,\nC3974_=_C4142 ,C3974_=_C4143 ,C3974_=_C4144 ,C3974_=_C4145 ,C3974_=_C4146 ,C3974_=_C4147 ,\nC3974_=_C4148 ,C3974_=_C4149 ,C3974_=_C4150 ,C3974_=_C4151 ,C3974_=_C4152 ,C3974_=_C4153 ,\nC3974_=_C4154 ,C3974_=_C4156 ,C3988_=_C4003 ,C3988_=_C4066 ,C3988_=_C4084 ,C3988_=_C4125 ,\nC3988_=_C4131 ,C3988_=_C4132 ,C3988_=_C4133 ,C3988_=_C4134 ,C3988_=_C4135 ,C3988_=_C4136 ,\nC3988_=_C4137 ,C3988_=_C4138 ,C3988_=_C4139 ,C3988_=_C4140 ,C3988_=_C4141 ,C3988_=_C4142 ,\nC3988_=_C4143 ,C3988_=_C4144 ,C3988_=_C4145 ,C3988_=_C4146 ,C3988_=_C4147 ,C3988_=_C4148 ,\nC3988_=_C4149 ,C3988_=_C4150 ,C3988_=_C4151 ,C3988_=_C4152 ,C3988_=_C4153 ,C3988_=_C4154 ,\nC3988_=_C4156 ,C4003_=_C4066 ,C4003_=_C4084 ,C4003_=_C4125 ,C4003_=_C4131 ,C4003_=_C4132 ,\nC4003_=_C4133 ,C4003_=_C4134 ,C4003_=_C4135 ,C4003_=_C4136</w:t>
      </w:r>
    </w:p>
    <w:p>
      <w:pPr>
        <w:pStyle w:val="PreformattedText"/>
        <w:bidi w:val="0"/>
        <w:spacing w:before="0" w:after="0"/>
        <w:jc w:val="left"/>
        <w:rPr/>
      </w:pPr>
      <w:r>
        <w:rPr/>
        <w:t xml:space="preserve"> </w:t>
      </w:r>
      <w:r>
        <w:rPr/>
        <w:t>,C4003_=_C4137 ,C4003_=_C4138 ,\nC4003_=_C4139 ,C4003_=_C4140 ,C4003_=_C4141 ,C4003_=_C4142 ,C4003_=_C4143 ,C4003_=_C4144 ,\nC4003_=_C4145 ,C4003_=_C4146 ,C4003_=_C4147 ,C4003_=_C4148 ,C4003_=_C4149 ,C4003_=_C4150 ,\nC4003_=_C4151 ,C4003_=_C4152 ,C4003_=_C4153 ,C4003_=_C4154 ,C4003_=_C4156 ,C4066_=_C4084 ,\nC4066_=_C4125 ,C4066_=_C4131 ,C4066_=_C4132 ,C4066_=_C4133 ,C4066_=_C4134 ,C4066_=_C4135 ,\nC4066_=_C4136 ,C4066_=_C4137 ,C4066_=_C4138 ,C4066_=_C4139 ,C4066_=_C4140 ,C4066_=_C4141 ,\nC4066_=_C4142 ,C4066_=_C4143 ,C4066_=_C4144 ,C4066_=_C4145 ,C4066_=_C4146 ,C4066_=_C4147 ,\nC4066_=_C4148 ,C4066_=_C4149 ,C4066_=_C4150 ,C4066_=_C4151 ,C4066_=_C4152 ,C4066_=_C4153 ,\nC4066_=_C4154 ,C4066_=_C4156 ,C4084_=_C4125 ,C4084_=_C4131 ,C4084_=_C4132 ,C4084_=_C4133 ,\nC4084_=_C4134 ,C4084_=_C4135 ,C4084_=_C4136 ,C4084_=_C4137 ,C4084_=_C4138 ,C4084_=_C4139 ,\nC4084_=_C4140 ,C4084_=_C4141 ,C4084_=_C4142 ,C4084_=_C4143 ,C4084_=_C4144 ,C4084_=_C4145 ,\nC4084_=_C4146 ,C4084_=_C4147 ,C4084_=_C4148 ,C4084_=_C4149 ,C4084_=_C4150 ,C4084_=_C4151 ,\nC4084_=_C4152 ,C4084_=_C4153 ,C4084_=_C4154 ,C4084_=_C4156 ,C4125_=_C4131 ,C4125_=_C4132 ,\nC4125_=_C4133 ,C4125_=_C4134 ,C4125_=_C4135 ,C4125_=_C4136 ,C4125_=_C4137 ,C4125_=_C4138 ,\nC4125_=_C4139 ,C4125_=_C4140 ,C4125_=_C4141 ,C4125_=_C4142 ,C4125_=_C4143 ,C4125_=_C4144 ,\nC4125_=_C4145 ,C4125_=_C4146 ,C4125_=_C4147 ,C4125_=_C4148 ,C4125_=_C4149 ,C4125_=_C4150 ,\nC4125_=_C4151 ,C4125_=_C4152 ,C4125_=_C4153 ,C4125_=_C4154 ,C4125_=_C4156 ,C4131_=_C4132 ,\nC4131_=_C4133 ,C4131_=_C4134 ,C4131_=_C4135 ,C4131_=_C4136 ,C4131_=_C4137 ,C4131_=_C4138 ,\nC4131_=_C4139 ,C4131_=_C4140 ,C4131_=_C4141 ,C4131_=_C4142 ,C4131_=_C4143 ,C4131_=_C4144 ,\nC4131_=_C4145 ,C4131_=_C4146 ,C4131_=_C4147 ,C4131_=_C4148 ,C4131_=_C4149 ,C4131_=_C4150 ,\nC4131_=_C4151 ,C4131_=_C4152 ,C4131_=_C4153 ,C4131_=_C4154 ,C4131_=_C4156 ,C4132_=_C4133 ,\nC4132_=_C4134 ,C4132_=_C4135 ,C4132_=_C4136 ,C4132_=_C4137 ,C4132_=_C4138 ,C4132_=_C4139 ,\nC4132_=_C4140 ,C4132_=_C4141 ,C4132_=_C4142 ,C4132_=_C4143 ,C4132_=_C4144 ,C4132_=_C4145 ,\nC4132_=_C4146 ,C4132_=_C4147 ,C4132_=_C4148 ,C4132_=_C4149 ,C4132_=_C4150 ,C4132_=_C4151 ,\nC4132_=_C4152 ,C4132_=_C4153 ,C4132_=_C4154 ,C4132_=_C4156 ,C4133_=_C4134 ,C4133_=_C4135 ,\nC4133_=_C4136 ,C4133_=_C4137 ,C4133_=_C4138 ,C4133_=_C4139 ,C4133_=_C4140 ,C4133_=_C4141 ,\nC4133_=_C4142 ,C4133_=_C4143 ,C4133_=_C4144 ,C4133_=_C4145 ,C4133_=_C4146 ,C4133_=_C4147 ,\nC4133_=_C4148 ,C4133_=_C4149 ,C4133_=_C4150 ,C4133_=_C4151 ,C4133_=_C4152 ,C4133_=_C4153 ,\nC4133_=_C4154 ,C4133_=_C4156 ,C4134_=_C4135 ,C4134_=_C4136 ,C4134_=_C4137 ,C4134_=_C4138 ,\nC4134_=_C4139 ,C4134_=_C4140 ,C4134_=_C4141 ,C4134_=_C4142 ,C4134_=_C4143 ,C4134_=_C4144 ,\nC4134_=_C4145 ,C4134_=_C4146 ,C4134_=_C4147 ,C4134_=_C4148 ,C4134_=_C4149 ,C4134_=_C4150 ,\nC4134_=_C4151 ,C4134_=_C4152 ,C4134_=_C4153 ,C4134_=_C4154 ,C4134_=_C4156 ,C4135_=_C4136 ,\nC4135_=_C4137 ,C4135_=_C4138 ,C4135_=_C4139 ,C4135_=_C4140 ,C4135_=_C4141 ,C4135_=_C4142 ,\nC4135_=_C4143 ,C4135_=_C4144 ,C4135_=_C4145 ,C4135_=_C4146 ,C4135_=_C4147 ,C4135_=_C4148 ,\nC4135_=_C4149 ,C4135_=_C4150 ,C4135_=_C4151 ,C4135_=_C4152 ,C4135_=_C4153 ,C4135_=_C4154 ,\nC4135_=_C4156 ,C4136_=_C4137 ,C4136_=_C4138 ,C4136_=_C4139 ,C4136_=_C4140 ,C4136_=_C4141 ,\nC4136_=_C4142 ,C4136_=_C4143 ,C4136_=_C4144 ,C4136_=_C4145 ,C4136_=_C4146 ,C4136_=_C4147 ,\nC4136_=_C4148 ,C4136_=_C4149 ,C4136_=_C4150 ,C4136_=_C4151 ,C4136_=_C4152 ,C4136_=_C4153 ,\nC4136_=_C4154 ,C4136_=_C4156 ,C4137_=_C4138 ,C4137_=_C4139 ,C4137_=_C4140 ,C4137_=_C4141 ,\nC4137_=_C4142 ,C4137_=_C4143 ,C4137_=_C4144 ,C4137_=_C4145 ,C4137_=_C4146 ,C4137_=_C4147 ,\nC4137_=_C4148 ,C4137_=_C4149 ,C4137_=_C4150 ,C4137_=_C4151 ,C4137_=_C4152 ,C4137_=_C4153 ,\nC4137_=_C4154 ,C4137_=_C4156 ,C4138_=_C4139 ,C4138_=_C4140 ,C4138_=_C4141 ,C4138_=_C4142 ,\nC4138_=_C4143 ,C4138_=_C4144 ,C4138_=_C4145 ,C4138_=_C4146 ,C4138_=_C4147 ,C4138_=_C4148 ,\nC4138_=_C4149 ,C4138_=_C4150 ,C4138_=_C4151 ,C4138_=_C4152 ,C4138_=_C4153 ,C4138_=_C4154 ,\nC4138_=_C4156 ,C4139_=_C4140 ,C4139_=_C4141 ,C4139_=_C4142 ,C4139_=_C4143 ,C4139_=_C4144 ,\nC4139_=_C4145 ,C4139_=_C4146 ,C4139_=_C4147 ,C4139_=_C4148 ,C4139_=_C4149 ,C4139_=_C4150 ,\nC4139_=_C4151 ,C4139_=_C4152 ,C4139_=_C4153 ,C4139_=_C4154 ,C4139_=_C4156 ,C4140_=_C4141 ,\nC4140_=_C4142 ,C4140_=_C4143 ,C4140_=_C4144 ,C4140_=_C4145 ,C4140_=_C4146 ,C4140_=_C4147 ,\nC4140_=_C4148 ,C4140_=_C4149 ,C4140_=_C4150 ,C4140_=_C4151 ,C4140_=_C4152 ,C4140_=_C4153 ,\nC4140_=_C4154 ,C4140_=_C4156 ,C4141_=_C4142 ,C4141_=_C4143 ,C4141_=_C4144 ,C4141_=_C4145 ,\nC4141_=_C4146 ,C4141_=_C4147 ,C4141_=_C4148 ,C4141_=_C4149 ,C4141_=_C4150 ,C4141_=_C4151 ,\nC4141_=_C4152 ,C4141_=_C4153 ,C4141_=_C4154 ,C4141_=_C4156 ,C4142_=_C4143 ,C4142_=_C4144 ,\nC4142_=_C4145 ,C4142_=_C4146 ,C4142_=_C4147 ,C4142_=_C4148 ,C4142_=_C4149 ,C4142_=_C4150 ,\nC4142_=_C4151 ,C4142_=_C4152 ,C4142_=_C4153 ,C4142_=_C4154 ,C4142_=_C4156 ,C4143_=_C4144 ,\nC4143_=_C4145 ,C4143_=_C4146 ,C4143_=_C4147 ,C4143_=_C4148 ,C4143_=_C4149 ,C4143_=_C4150 ,\nC4143_=_C4151 ,C4143_=_C4152 ,C4143_=_C4153 ,C4143_=_C4154 ,C4143_=_C4156 ,C4144_=_C4145 ,\nC4144_=_C4146 ,C4144_=_C4147 ,C4144_=_C4148 ,C4144_=_C4149 ,C4144_=_C4150 ,C4144_=_C4151 ,\nC4144_=_C4152 ,C4144_=_C4153 ,C4144_=_C4154 ,C4144_=_C4156 ,C4144_=_C4460 ,C4145_=_C4146 ,\nC4145_=_C4147 ,C4145_=_C4148 ,C4145_=_C4149 ,C4145_=_C4150 ,C4145_=_C4151 ,C4145_=_C4152 ,\nC4145_=_C4153 ,C4145_=_C4154 ,C4145_=_C4156 ,C4146_=_C4147 ,C4146_=_C4148 ,C4146_=_C4149 ,\nC4146_=_C4150 ,C4146_=_C4151 ,C4146_=_C4152 ,C4146_=_C4153 ,C4146_=_C4154 ,C4146_=_C4156 ,\nC4147_=_C4148 ,C4147_=_C4149 ,C4147_=_C4150 ,C4147_=_C4151 ,C4147_=_C4152 ,C4147_=_C4153 ,\nC4147_=_C4154 ,C4147_=_C4156 ,C4148_=_C4149 ,C4148_=_C4150 ,C4148_=_C4151 ,C4148_=_C4152 ,\nC4148_=_C4153 ,C4148_=_C4154 ,C4148_=_C4156 ,C4149_=_C4150 ,C4149_=_C4151 ,C4149_=_C4152 ,\nC4149_=_C4153 ,C4149_=_C4154 ,C4149_=_C4156 ,C4150_=_C4151 ,C4150_=_C4152 ,C4150_=_C4153 ,\nC4150_=_C4154 ,C4150_=_C4156 ,C4151_=_C4152 ,C4151_=_C4153 ,C4151_=_C4154 ,C4151_=_C4156 ,\nC4152_=_C4153 ,C4152_=_C4154 ,C4152_=_C4156 ,C4153_=_C4154 ,C4153_=_C4156 ,C4154_=_C4156 ,\nC4460_=_C4474 ,"];2302[shape=box, label="id:2302 level: 13\n13: C3725 C3740 C3773 C3780 C3781 \nC3782 C3783 C3784 C4019 C4024 C4734 \nC5292 C5294 \n18: C3740_=_C3780( C3740 C3780 ) C3740_=_C3784( C3740 C3784 ) C3773_=_C3780( C3773 C3780 ) C3773_=_C3781( C3773 C3781 ) C3773_=_C3782( C3773 C3782 ) \nC3773_=_C3783( C3773 C3783 ) C3773_=_C3784( C3773 C3784 ) C3780_=_C3781( C3780 C3781 ) C3780_=_C3782( C3780 C3782 ) C3780_=_C3783( C3780 C3783 ) C3780_=_C3784( C3780 C3784 ) \nC3781_=_C3782( C3781 C3782 ) C3781_=_C3783( C3781 C3783 ) C3781_=_C3784( C3781 C3784 ) C3782_=_C3783( C3782 C3783 ) C3782_=_C3784( C3782 C3784 ) C3783_=_C3784( C3783 C3784 ) \nC5292_=_C5294( C5292 C5294 ) "];2218-&gt;2302[label="12: C3725 C3740 C3773 C3780 C3781 \nC3782 C3783 C4019 C4024 C4734 C5292 \nC5294 \n12: C3740_=_C3780 ,C3773_=_C3780 ,C3773_=_C3781 ,C3773_=_C3782 ,C3773_=_C3783 ,\nC3780_=_C3781 ,C3780_=_C3782 ,C3780_=_C3783 ,C3781_=_C3782 ,C3781_=_C3783 ,C3782_=_C3783 ,\nC5292_=_C5294 ,"];2303[shape=box, label="id:2303 level: 13\n20: C3722 C3782 C3985 C3988 C3999 \nC4003 C4016 C4018 C4019 C4021 C4022 \nC4024 C4055 C4154 C4468 C4647 C5314 \nC5316 C5388 C5390 \n24: C3985_=_C3988( C3985 C3988 ) C3985_=_C4016( C3985 C4016 ) C3985_=_C4018( C3985 C4018 ) C3985_=_C4019( C3985 C4019 ) C3988_=_C4003( C3988 C4003 ) \nC3988_=_C4154( C3988 C4154 ) C3999_=_C4003( C3999 C4003 ) C3999_=_C4021( C3999 C4021 ) C3999_=_C4022( C3999 C4022 ) C3999_=_C4024( C3999 C4024 ) C4003_=_C4022( C4003 C4022 ) \nC4003_=_C4154( C4003 C4154 ) C4016_=_C4018( C4016 C4018 ) C4016_=_C4019( C4016 C4019 ) C4018_=_C4019( C4018 C4019 ) C4021_=_C4022( C4021 C4022 ) C4021_=_C4024( C4021 C4024 ) \nC4022_=_C4024( C4022 C4024 ) C5314_=_C5316( C5314 C5316 ) C5314_=_C5388( C5314 C5388 ) C5314_=_C5390( C5314 C5390 ) C5316_=_C5388( C5316 C5388 ) C5316_=_C5390( C5316 C5390 ) \nC5388_=_C5390( C5388 C5390 ) "];2218-&gt;2303[label="19: C3722 C3782 C3985 C3988 C3999 \nC4003 C4016 C4018 C4019 C4021 C4024 \nC4055 C4154 C4468 C4647 C5314 C5316 \nC5388 C5390 \n20: C3985_=_C3988 ,C3985_=_C4016 ,C3985_=_C4018 ,C3985_=_C4019 ,C3988_=_C4003 ,\nC3988_=_C4154 ,C3999_=_C4003 ,C3999_=_C4021 ,C3999_=_C4024 ,C4003_=_C4154 ,C4016_=_C4018 ,\nC4016_=_C4019 ,C4018_=_C4019 ,C4021_=_C4024 ,C5314_=_C5316 ,C5314_=_C5388 ,C5314_=_C5390 ,\nC5316_=_C5388 ,C5316_=_C5390 ,C5388_=_C5390 ,"];2304[shape=box, label="id:2304 level: 13\n34: C3534 C3536 C3721 C3781 C3795 \nC3796 C3799 C3819 C3821 C3824 C3825 \nC3827 C3830 C3832 C3833 C3834 C3973 \nC3987 C3990 C4001 C4002 C4016 C4021 \nC4053 C4055 C4254 C4468 C4734 C5298 \nC5300 C5308 C5310 C5392 C5394 \n51: C3534_=_C3536( C3534 C3536 ) C3534_=_C3824( C3534 C3824 ) C3534_=_C3973( C3534 C3973 ) C3536_=_C4001( C3536 C4001 ) C3536_=_C4002( C3536 C4002 ) \nC3795_=_C3796( C3795 C3796 ) C3795_=_C3799( C3795 C3799 ) C3796_=_C3799( C3796 C3799 ) C3819_=_C3824( C3819 C3824 ) C3819_=_C3825( C3819 C3825 ) C3819_=_C3827( C3819 C3827 ) \nC3821_=_C3830( C3821 C3830 ) C3821_=_C3832( C3821 C3832 ) C3821_=_C3833( C3821 C3833 ) C3821_=_C3834( C3821 C3834 ) C3824_=_C3825( C3824 C3825 ) C3824_=_C3827( C3824 C3827 ) \nC3824_=_C3973( C3824 C3973 ) C3825_=_C3827( C3825 C3827 ) C3830_=_C3832( C3830 C3832 ) C3830_=_C3833( C3830 C3833 ) C3830_=_C3834( C3830 C3834 ) C3830_=_C3987( C3830 C3987 ) \nC3830_=_C3990( C3830 C3990 ) C3832_=_C3833( C3832 C3833 ) C3832_=_C3834( C3832 C3834 ) C3832_=_C3987( C3832 C3987 ) C3833_=_C3834( C3833 C3834 ) C3973_=_C3987( C3973 C3987 ) \nC3973_=_C4002( C3973 C4002 ) C3987_=_C3990( C3987 C3990 ) C3987_=_C4002( C3987 C4002 ) C4001_=_C4002( C4001 C4002 ) C4001_=_C4053( C4001 C4053 ) C4001_=_C4055( C4001 C4055 ) \nC4053_=_C4055( C4053 C4055 ) C5298_=_C5300( C5298 C5300 ) C5298_=_C5308( C5298 C5308 ) C5298_=_C5310( C5298 C5310 ) C5298_=_C5392( C5298 C5392 ) C5298_=_C5394( C5298 C5394 ) \nC5300_=_C5308(</w:t>
      </w:r>
    </w:p>
    <w:p>
      <w:pPr>
        <w:pStyle w:val="PreformattedText"/>
        <w:bidi w:val="0"/>
        <w:spacing w:before="0" w:after="0"/>
        <w:jc w:val="left"/>
        <w:rPr/>
      </w:pPr>
      <w:r>
        <w:rPr/>
        <w:t xml:space="preserve"> </w:t>
      </w:r>
      <w:r>
        <w:rPr/>
        <w:t>C5300 C5308 ) C5300_=_C5310( C5300 C5310 ) C5300_=_C5392( C5300 C5392 ) C5300_=_C5394( C5300 C5394 ) C5308_=_C5310( C5308 C5310 ) C5308_=_C5392( C5308 C5392 ) \nC5308_=_C5394( C5308 C5394 ) C5310_=_C5392( C5310 C5392 ) C5310_=_C5394( C5310 C5394 ) C5392_=_C5394( C5392 C5394 ) "];2219-&gt;2304[label="33: C3534 C3536 C3721 C3781 C3795 \nC3796 C3799 C3819 C3821 C3824 C3825 \nC3827 C3830 C3833 C3834 C3973 C3987 \nC3990 C4001 C4002 C4016 C4021 C4053 \nC4055 C4254 C4468 C4734 C5298 C5300 \nC5308 C5310 C5392 C5394 \n46: C3534_=_C3536 ,C3534_=_C3824 ,C3534_=_C3973 ,C3536_=_C4001 ,C3536_=_C4002 ,\nC3795_=_C3796 ,C3795_=_C3799 ,C3796_=_C3799 ,C3819_=_C3824 ,C3819_=_C3825 ,C3819_=_C3827 ,\nC3821_=_C3830 ,C3821_=_C3833 ,C3821_=_C3834 ,C3824_=_C3825 ,C3824_=_C3827 ,C3824_=_C3973 ,\nC3825_=_C3827 ,C3830_=_C3833 ,C3830_=_C3834 ,C3830_=_C3987 ,C3830_=_C3990 ,C3833_=_C3834 ,\nC3973_=_C3987 ,C3973_=_C4002 ,C3987_=_C3990 ,C3987_=_C4002 ,C4001_=_C4002 ,C4001_=_C4053 ,\nC4001_=_C4055 ,C4053_=_C4055 ,C5298_=_C5300 ,C5298_=_C5308 ,C5298_=_C5310 ,C5298_=_C5392 ,\nC5298_=_C5394 ,C5300_=_C5308 ,C5300_=_C5310 ,C5300_=_C5392 ,C5300_=_C5394 ,C5308_=_C5310 ,\nC5308_=_C5392 ,C5308_=_C5394 ,C5310_=_C5392 ,C5310_=_C5394 ,C5392_=_C5394 ,"];2305[shape=box, label="id:2305 level: 13\n4: C931 C4061 C4062 C4063 \n4: C931_=_C4061( C931 C4061 ) C4061_=_C4062( C4061 C4062 ) C4061_=_C4063( C4061 C4063 ) C4062_=_C4063( C4062 C4063 ) "];2220-&gt;2305[label="3: C4061 C4062 C4063 \n3: C4061_=_C4062 ,C4061_=_C4063 ,C4062_=_C4063 ,"];2306[shape=box, label="id:2306 level: 13\n12: C3640 C3642 C3643 C3645 C4321 \nC4323 C4362 C4363 C4366 C4388 C4390 \nC5494 \n17: C3640_=_C3642( C3640 C3642 ) C3640_=_C4321( C3640 C4321 ) C3640_=_C4323( C3640 C4323 ) C3642_=_C3643( C3642 C3643 ) C3642_=_C3645( C3642 C3645 ) \nC3642_=_C4321( C3642 C4321 ) C3642_=_C4323( C3642 C4323 ) C3642_=_C5494( C3642 C5494 ) C3643_=_C3645( C3643 C3645 ) C3643_=_C4362( C3643 C4362 ) C3643_=_C5494( C3643 C5494 ) \nC3645_=_C5494( C3645 C5494 ) C4321_=_C4323( C4321 C4323 ) C4362_=_C4363( C4362 C4363 ) C4362_=_C4366( C4362 C4366 ) C4363_=_C4366( C4363 C4366 ) C4388_=_C4390( C4388 C4390 ) "];2225-&gt;2306[label="11: C3640 C3642 C3645 C4321 C4323 \nC4362 C4363 C4366 C4388 C4390 C5494 \n13: C3640_=_C3642 ,C3640_=_C4321 ,C3640_=_C4323 ,C3642_=_C3645 ,C3642_=_C4321 ,\nC3642_=_C4323 ,C3642_=_C5494 ,C3645_=_C5494 ,C4321_=_C4323 ,C4362_=_C4363 ,C4362_=_C4366 ,\nC4363_=_C4366 ,C4388_=_C4390 ,"];2307[shape=box, label="id:2307 level: 13\n5: C4314 C4325 C4326 C4337 C4338 \n6: C4314_=_C4325( C4314 C4325 ) C4325_=_C4326( C4325 C4326 ) C4325_=_C4337( C4325 C4337 ) C4325_=_C4338( C4325 C4338 ) C4326_=_C4337( C4326 C4337 ) \nC4337_=_C4338( C4337 C4338 ) "];2228-&gt;2307[label="4: C4314 C4326 C4337 C4338 \n2: C4326_=_C4337 ,C4337_=_C4338 ,"];2308[shape=box, label="id:2308 level: 13\n59: C11 C3538 C3541 C3544 C3551 \nC3710 C3731 C3732 C3733 C3734 C3735 \nC3736 C3737 C3738 C3739 C3740 C3741 \nC3742 C3743 C3744 C3745 C3746 C3747 \nC3748 C3750 C3751 C3752 C3753 C3754 \nC3755 C3756 C3757 C3758 C4313 C4336 \nC4343 C4359 C4373 C4384 C4423 C4429 \nC4477 C4525 C4526 C4565 C4632 C4720 \nC4722 C4724 C4728 C4734 C4740 C4758 \nC4762 C4766 C4809 C4810 C4812 C4814 \n486: C11_=_C3538( C11 C3538 ) C11_=_C3541( C11 C3541 ) C11_=_C3544( C11 C3544 ) C11_=_C3551( C11 C3551 ) C11_=_C3710( C11 C3710 ) \nC11_=_C3731( C11 C3731 ) C11_=_C3732( C11 C3732 ) C11_=_C3733( C11 C3733 ) C11_=_C3734( C11 C3734 ) C11_=_C3735( C11 C3735 ) C11_=_C3736( C11 C3736 ) \nC11_=_C3737( C11 C3737 ) C11_=_C3738( C11 C3738 ) C11_=_C3739( C11 C3739 ) C11_=_C3740( C11 C3740 ) C11_=_C3741( C11 C3741 ) C11_=_C3742( C11 C3742 ) \nC11_=_C3743( C11 C3743 ) C11_=_C3744( C11 C3744 ) C11_=_C3745( C11 C3745 ) C11_=_C3746( C11 C3746 ) C11_=_C3747( C11 C3747 ) C11_=_C3748( C11 C3748 ) \nC11_=_C3750( C11 C3750 ) C11_=_C3751( C11 C3751 ) C11_=_C3752( C11 C3752 ) C11_=_C3753( C11 C3753 ) C11_=_C3754( C11 C3754 ) C11_=_C3755( C11 C3755 ) \nC11_=_C3756( C11 C3756 ) C11_=_C3757( C11 C3757 ) C11_=_C3758( C11 C3758 ) C3538_=_C3541( C3538 C3541 ) C3538_=_C3544( C3538 C3544 ) C3538_=_C3551( C3538 C3551 ) \nC3541_=_C3544( C3541 C3544 ) C3541_=_C3551( C3541 C3551 ) C3544_=_C3551( C3544 C3551 ) C3710_=_C3731( C3710 C3731 ) C3710_=_C3732( C3710 C3732 ) C3710_=_C3733( C3710 C3733 ) \nC3710_=_C3734( C3710 C3734 ) C3710_=_C3735( C3710 C3735 ) C3710_=_C3736( C3710 C3736 ) C3710_=_C3737( C3710 C3737 ) C3710_=_C3738( C3710 C3738 ) C3710_=_C3739( C3710 C3739 ) \nC3710_=_C3740( C3710 C3740 ) C3710_=_C3741( C3710 C3741 ) C3710_=_C3742( C3710 C3742 ) C3710_=_C3743( C3710 C3743 ) C3710_=_C3744( C3710 C3744 ) C3710_=_C3745( C3710 C3745 ) \nC3710_=_C3746( C3710 C3746 ) C3710_=_C3747( C3710 C3747 ) C3710_=_C3748( C3710 C3748 ) C3710_=_C3750( C3710 C3750 ) C3710_=_C3751( C3710 C3751 ) C3710_=_C3752( C3710 C3752 ) \nC3710_=_C3753( C3710 C3753 ) C3710_=_C3754( C3710 C3754 ) C3710_=_C3755( C3710 C3755 ) C3710_=_C3756( C3710 C3756 ) C3710_=_C3757( C3710 C3757 ) C3710_=_C3758( C3710 C3758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43( C3731 C3743 ) \nC3731_=_C3744( C3731 C3744 ) C3731_=_C3745( C3731 C3745 ) C3731_=_C3746( C3731 C3746 ) C3731_=_C3747( C3731 C3747 ) C3731_=_C3748( C3731 C3748 ) C3731_=_C3750( C3731 C3750 ) \nC3731_=_C3751( C3731 C3751 ) C3731_=_C3752( C3731 C3752 ) C3731_=_C3753( C3731 C3753 ) C3731_=_C3754( C3731 C3754 ) C3731_=_C3755( C3731 C3755 ) C3731_=_C3756( C3731 C3756 ) \nC3731_=_C3757( C3731 C3757 ) C3731_=_C3758( C3731 C3758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746( C3732 C3746 ) C3732_=_C3747( C3732 C3747 ) C3732_=_C3748( C3732 C3748 ) \nC3732_=_C3750( C3732 C3750 ) C3732_=_C3751( C3732 C3751 ) C3732_=_C3752( C3732 C3752 ) C3732_=_C3753( C3732 C3753 ) C3732_=_C3754( C3732 C3754 ) C3732_=_C3755( C3732 C3755 ) \nC3732_=_C3756( C3732 C3756 ) C3732_=_C3757( C3732 C3757 ) C3732_=_C3758( C3732 C3758 ) C3733_=_C3734( C3733 C3734 ) C3733_=_C3735( C3733 C3735 ) C3733_=_C3736( C3733 C3736 ) \nC3733_=_C3737( C3733 C3737 ) C3733_=_C3738( C3733 C3738 ) C3733_=_C3739( C3733 C3739 ) C3733_=_C3740( C3733 C3740 ) C3733_=_C3741( C3733 C3741 ) C3733_=_C3742( C3733 C3742 ) \nC3733_=_C3743( C3733 C3743 ) C3733_=_C3744( C3733 C3744 ) C3733_=_C3745( C3733 C3745 ) C3733_=_C3746( C3733 C3746 ) C3733_=_C3747( C3733 C3747 ) C3733_=_C3748( C3733 C3748 ) \nC3733_=_C3750( C3733 C3750 ) C3733_=_C3751( C3733 C3751 ) C3733_=_C3752( C3733 C3752 ) C3733_=_C3753( C3733 C3753 ) C3733_=_C3754( C3733 C3754 ) C3733_=_C3755( C3733 C3755 ) \nC3733_=_C3756( C3733 C3756 ) C3733_=_C3757( C3733 C3757 ) C3733_=_C3758( C3733 C3758 ) C3734_=_C3735( C3734 C3735 ) C3734_=_C3736( C3734 C3736 ) C3734_=_C3737( C3734 C3737 ) \nC3734_=_C3738( C3734 C3738 ) C3734_=_C3739( C3734 C3739 ) C3734_=_C3740( C3734 C3740 ) C3734_=_C3741( C3734 C3741 ) C3734_=_C3742( C3734 C3742 ) C3734_=_C3743( C3734 C3743 ) \nC3734_=_C3744( C3734 C3744 ) C3734_=_C3745( C3734 C3745 ) C3734_=_C3746( C3734 C3746 ) C3734_=_C3747( C3734 C3747 ) C3734_=_C3748( C3734 C3748 ) C3734_=_C3750( C3734 C3750 ) \nC3734_=_C3751( C3734 C3751 ) C3734_=_C3752( C3734 C3752 ) C3734_=_C3753( C3734 C3753 ) C3734_=_C3754( C3734 C3754 ) C3734_=_C3755( C3734 C3755 ) C3734_=_C3756( C3734 C3756 ) \nC3734_=_C3757( C3734 C3757 ) C3734_=_C3758( C3734 C3758 ) C3735_=_C3736( C3735 C3736 ) C3735_=_C3737( C3735 C3737 ) C3735_=_C3738( C3735 C3738 ) C3735_=_C3739( C3735 C3739 ) \nC3735_=_C3740( C3735 C3740 ) C3735_=_C3741( C3735 C3741 ) C3735_=_C3742( C3735 C3742 ) C3735_=_C3743( C3735 C3743 ) C3735_=_C3744( C3735 C3744 ) C3735_=_C3745( C3735 C3745 ) \nC3735_=_C3746( C3735 C3746 ) C3735_=_C3747( C3735 C3747 ) C3735_=_C3748( C3735 C3748 ) C3735_=_C3750( C3735 C3750 ) C3735_=_C3751( C3735 C3751 ) C3735_=_C3752( C3735 C3752 ) \nC3735_=_C3753( C3735 C3753 ) C3735_=_C3754( C3735 C3754 ) C3735_=_C3755( C3735 C3755 ) C3735_=_C3756( C3735 C3756 ) C3735_=_C3757( C3735 C3757 ) C3735_=_C3758( C3735 C3758 ) \nC3736_=_C3737( C3736 C3737 ) C3736_=_C3738( C3736 C3738 ) C3736_=_C3739( C3736 C3739 ) C3736_=_C3740( C3736 C3740 ) C3736_=_C3741( C3736 C3741 ) C3736_=_C3742( C3736 C3742 ) \nC3736_=_C3743( C3736 C3743 ) C3736_=_C3744( C3736 C3744 ) C3736_=_C3745( C3736 C3745 ) C3736_=_C3746( C3736 C3746 ) C3736_=_C3747( C3736 C3747 ) C3736_=_C3748( C3736 C3748 ) \nC3736_=_C3750( C3736 C3750 ) C3736_=_C3751( C3736 C3751 ) C3736_=_C3752( C3736 C3752 ) C3736_=_C3753( C3736 C3753 ) C3736_=_C3754( C3736 C3754 ) C3736_=_C3755( C3736 C3755 ) \nC3736_=_C3756( C3736 C3756 ) C3736_=_C3757( C3736 C3757 ) C3736_=_C3758( C3736 C3758 ) C3737_=_C3738( C3737 C3738 ) C3737_=_C3739( C3737 C3739 ) C3737_=_C3740( C3737 C3740 ) \nC3737_=_C3741( C3737 C3741 ) C3737_=_C3742( C3737 C3742 ) C3737_=_C3743( C3737 C3743 ) C3737_=_C3744( C3737 C3744 ) C3737_=_C3745( C3737 C3745 ) C3737_=_C3746( C3737 C3746 ) \nC3737_=_C3747( C3737 C3747 ) C3737_=_C3748( C3737 C3748 ) C3737_=_C3750( C3737 C3750 ) C3737_=_C3751( C3737 C3751 ) C3737_=_C3752( C3737 C3752 ) C3737_=_C3753( C3737 C3753 ) \nC3737_=_C3754( C3737 C3754 ) C3737_=_C3755( C3737 C3755 ) C3737_=_C3756( C3737 C3756 ) C3737_=_C3757( C3737 C3757 ) C3737_=_C3758( C3737 C3758 ) C3738_=_C3739( C3738 C3739 ) \nC3738_=_C3740( C3738 C3740 ) C3738_=_C3741( C3738 C3741 ) C3738_=_C3742( C3738 C3742 ) C3738_=_C3743( C3738 C3743 ) C3738_=_C3744( C3738 C3744 ) C3738_=_C3745( C3738 C3745 )</w:t>
      </w:r>
    </w:p>
    <w:p>
      <w:pPr>
        <w:pStyle w:val="PreformattedText"/>
        <w:bidi w:val="0"/>
        <w:spacing w:before="0" w:after="0"/>
        <w:jc w:val="left"/>
        <w:rPr/>
      </w:pPr>
      <w:r>
        <w:rPr/>
        <w:t xml:space="preserve"> </w:t>
      </w:r>
      <w:r>
        <w:rPr/>
        <w:t>\nC3738_=_C3746( C3738 C3746 ) C3738_=_C3747( C3738 C3747 ) C3738_=_C3748( C3738 C3748 ) C3738_=_C3750( C3738 C3750 ) C3738_=_C3751( C3738 C3751 ) C3738_=_C3752( C3738 C3752 ) \nC3738_=_C3753( C3738 C3753 ) C3738_=_C3754( C3738 C3754 ) C3738_=_C3755( C3738 C3755 ) C3738_=_C3756( C3738 C3756 ) C3738_=_C3757( C3738 C3757 ) C3738_=_C3758( C3738 C3758 ) \nC3739_=_C3740( C3739 C3740 ) C3739_=_C3741( C3739 C3741 ) C3739_=_C3742( C3739 C3742 ) C3739_=_C3743( C3739 C3743 ) C3739_=_C3744( C3739 C3744 ) C3739_=_C3745( C3739 C3745 ) \nC3739_=_C3746( C3739 C3746 ) C3739_=_C3747( C3739 C3747 ) C3739_=_C3748( C3739 C3748 ) C3739_=_C3750( C3739 C3750 ) C3739_=_C3751( C3739 C3751 ) C3739_=_C3752( C3739 C3752 ) \nC3739_=_C3753( C3739 C3753 ) C3739_=_C3754( C3739 C3754 ) C3739_=_C3755( C3739 C3755 ) C3739_=_C3756( C3739 C3756 ) C3739_=_C3757( C3739 C3757 ) C3739_=_C3758( C3739 C3758 ) \nC3740_=_C3741( C3740 C3741 ) C3740_=_C3742( C3740 C3742 ) C3740_=_C3743( C3740 C3743 ) C3740_=_C3744( C3740 C3744 ) C3740_=_C3745( C3740 C3745 ) C3740_=_C3746( C3740 C3746 ) \nC3740_=_C3747( C3740 C3747 ) C3740_=_C3748( C3740 C3748 ) C3740_=_C3750( C3740 C3750 ) C3740_=_C3751( C3740 C3751 ) C3740_=_C3752( C3740 C3752 ) C3740_=_C3753( C3740 C3753 ) \nC3740_=_C3754( C3740 C3754 ) C3740_=_C3755( C3740 C3755 ) C3740_=_C3756( C3740 C3756 ) C3740_=_C3757( C3740 C3757 ) C3740_=_C3758( C3740 C3758 ) C3741_=_C3742( C3741 C3742 ) \nC3741_=_C3743( C3741 C3743 ) C3741_=_C3744( C3741 C3744 ) C3741_=_C3745( C3741 C3745 ) C3741_=_C3746( C3741 C3746 ) C3741_=_C3747( C3741 C3747 ) C3741_=_C3748( C3741 C3748 ) \nC3741_=_C3750( C3741 C3750 ) C3741_=_C3751( C3741 C3751 ) C3741_=_C3752( C3741 C3752 ) C3741_=_C3753( C3741 C3753 ) C3741_=_C3754( C3741 C3754 ) C3741_=_C3755( C3741 C3755 ) \nC3741_=_C3756( C3741 C3756 ) C3741_=_C3757( C3741 C3757 ) C3741_=_C3758( C3741 C3758 ) C3742_=_C3743( C3742 C3743 ) C3742_=_C3744( C3742 C3744 ) C3742_=_C3745( C3742 C3745 ) \nC3742_=_C3746( C3742 C3746 ) C3742_=_C3747( C3742 C3747 ) C3742_=_C3748( C3742 C3748 ) C3742_=_C3750( C3742 C3750 ) C3742_=_C3751( C3742 C3751 ) C3742_=_C3752( C3742 C3752 ) \nC3742_=_C3753( C3742 C3753 ) C3742_=_C3754( C3742 C3754 ) C3742_=_C3755( C3742 C3755 ) C3742_=_C3756( C3742 C3756 ) C3742_=_C3757( C3742 C3757 ) C3742_=_C3758( C3742 C3758 ) \nC3743_=_C3744( C3743 C3744 ) C3743_=_C3745( C3743 C3745 ) C3743_=_C3746( C3743 C3746 ) C3743_=_C3747( C3743 C3747 ) C3743_=_C3748( C3743 C3748 ) C3743_=_C3750( C3743 C3750 ) \nC3743_=_C3751( C3743 C3751 ) C3743_=_C3752( C3743 C3752 ) C3743_=_C3753( C3743 C3753 ) C3743_=_C3754( C3743 C3754 ) C3743_=_C3755( C3743 C3755 ) C3743_=_C3756( C3743 C3756 ) \nC3743_=_C3757( C3743 C3757 ) C3743_=_C3758( C3743 C3758 ) C3744_=_C3745( C3744 C3745 ) C3744_=_C3746( C3744 C3746 ) C3744_=_C3747( C3744 C3747 ) C3744_=_C3748( C3744 C3748 ) \nC3744_=_C3750( C3744 C3750 ) C3744_=_C3751( C3744 C3751 ) C3744_=_C3752( C3744 C3752 ) C3744_=_C3753( C3744 C3753 ) C3744_=_C3754( C3744 C3754 ) C3744_=_C3755( C3744 C3755 ) \nC3744_=_C3756( C3744 C3756 ) C3744_=_C3757( C3744 C3757 ) C3744_=_C3758( C3744 C3758 ) C3745_=_C3746( C3745 C3746 ) C3745_=_C3747( C3745 C3747 ) C3745_=_C3748( C3745 C3748 ) \nC3745_=_C3750( C3745 C3750 ) C3745_=_C3751( C3745 C3751 ) C3745_=_C3752( C3745 C3752 ) C3745_=_C3753( C3745 C3753 ) C3745_=_C3754( C3745 C3754 ) C3745_=_C3755( C3745 C3755 ) \nC3745_=_C3756( C3745 C3756 ) C3745_=_C3757( C3745 C3757 ) C3745_=_C3758( C3745 C3758 ) C3746_=_C3747( C3746 C3747 ) C3746_=_C3748( C3746 C3748 ) C3746_=_C3750( C3746 C3750 ) \nC3746_=_C3751( C3746 C3751 ) C3746_=_C3752( C3746 C3752 ) C3746_=_C3753( C3746 C3753 ) C3746_=_C3754( C3746 C3754 ) C3746_=_C3755( C3746 C3755 ) C3746_=_C3756( C3746 C3756 ) \nC3746_=_C3757( C3746 C3757 ) C3746_=_C3758( C3746 C3758 ) C3747_=_C3748( C3747 C3748 ) C3747_=_C3750( C3747 C3750 ) C3747_=_C3751( C3747 C3751 ) C3747_=_C3752( C3747 C3752 ) \nC3747_=_C3753( C3747 C3753 ) C3747_=_C3754( C3747 C3754 ) C3747_=_C3755( C3747 C3755 ) C3747_=_C3756( C3747 C3756 ) C3747_=_C3757( C3747 C3757 ) C3747_=_C3758( C3747 C3758 ) \nC3747_=_C4720( C3747 C4720 ) C3747_=_C4722( C3747 C4722 ) C3747_=_C4724( C3747 C4724 ) C3747_=_C4728( C3747 C4728 ) C3748_=_C3750( C3748 C3750 ) C3748_=_C3751( C3748 C3751 ) \nC3748_=_C3752( C3748 C3752 ) C3748_=_C3753( C3748 C3753 ) C3748_=_C3754( C3748 C3754 ) C3748_=_C3755( C3748 C3755 ) C3748_=_C3756( C3748 C3756 ) C3748_=_C3757( C3748 C3757 ) \nC3748_=_C3758( C3748 C3758 ) C3748_=_C4423( C3748 C4423 ) C3748_=_C4720( C3748 C4720 ) C3748_=_C4734( C3748 C4734 ) C3750_=_C3751( C3750 C3751 ) C3750_=_C3752( C3750 C3752 ) \nC3750_=_C3753( C3750 C3753 ) C3750_=_C3754( C3750 C3754 ) C3750_=_C3755( C3750 C3755 ) C3750_=_C3756( C3750 C3756 ) C3750_=_C3757( C3750 C3757 ) C3750_=_C3758( C3750 C3758 ) \nC3750_=_C4313( C3750 C4313 ) C3750_=_C4373( C3750 C4373 ) C3750_=_C4384( C3750 C4384 ) C3750_=_C4429( C3750 C4429 ) C3750_=_C4477( C3750 C4477 ) C3750_=_C4565( C3750 C4565 ) \nC3750_=_C4758( C3750 C4758 ) C3751_=_C3752( C3751 C3752 ) C3751_=_C3753( C3751 C3753 ) C3751_=_C3754( C3751 C3754 ) C3751_=_C3755( C3751 C3755 ) C3751_=_C3756( C3751 C3756 ) \nC3751_=_C3757( C3751 C3757 ) C3751_=_C3758( C3751 C3758 ) C3751_=_C4724( C3751 C4724 ) C3752_=_C3753( C3752 C3753 ) C3752_=_C3754( C3752 C3754 ) C3752_=_C3755( C3752 C3755 ) \nC3752_=_C3756( C3752 C3756 ) C3752_=_C3757( C3752 C3757 ) C3752_=_C3758( C3752 C3758 ) C3752_=_C4762( C3752 C4762 ) C3752_=_C4766( C3752 C4766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6_=_C3757( C3756 C3757 ) \nC3756_=_C3758( C3756 C3758 ) C3757_=_C3758( C3757 C3758 ) C3757_=_C4814( C3757 C4814 ) C4313_=_C4373( C4313 C4373 ) C4313_=_C4384( C4313 C4384 ) C4313_=_C4429( C4313 C4429 ) \nC4313_=_C4477( C4313 C4477 ) C4313_=_C4565( C4313 C4565 ) C4313_=_C4758( C4313 C4758 ) C4336_=_C4343( C4336 C4343 ) C4336_=_C4359( C4336 C4359 ) C4336_=_C4762( C4336 C4762 ) \nC4336_=_C4809( C4336 C4809 ) C4336_=_C4810( C4336 C4810 ) C4343_=_C4359( C4343 C4359 ) C4343_=_C4762( C4343 C4762 ) C4343_=_C4809( C4343 C4809 ) C4343_=_C4810( C4343 C4810 ) \nC4359_=_C4762( C4359 C4762 ) C4359_=_C4809( C4359 C4809 ) C4359_=_C4810( C4359 C4810 ) C4373_=_C4384( C4373 C4384 ) C4373_=_C4429( C4373 C4429 ) C4373_=_C4477( C4373 C4477 ) \nC4373_=_C4565( C4373 C4565 ) C4373_=_C4758( C4373 C4758 ) C4384_=_C4429( C4384 C4429 ) C4384_=_C4477( C4384 C4477 ) C4384_=_C4565( C4384 C4565 ) C4384_=_C4758( C4384 C4758 ) \nC4423_=_C4720( C4423 C4720 ) C4423_=_C4734( C4423 C4734 ) C4429_=_C4477( C4429 C4477 ) C4429_=_C4565( C4429 C4565 ) C4429_=_C4758( C4429 C4758 ) C4477_=_C4565( C4477 C4565 ) \nC4477_=_C4758( C4477 C4758 ) C4525_=_C4526( C4525 C4526 ) C4565_=_C4758( C4565 C4758 ) C4632_=_C4740( C4632 C4740 ) C4720_=_C4722( C4720 C4722 ) C4720_=_C4724( C4720 C4724 ) \nC4720_=_C4728( C4720 C4728 ) C4720_=_C4734( C4720 C4734 ) C4722_=_C4724( C4722 C4724 ) C4722_=_C4728( C4722 C4728 ) C4722_=_C4740( C4722 C4740 ) C4724_=_C4728( C4724 C4728 ) \nC4758_=_C4812( C4758 C4812 ) C4758_=_C4814( C4758 C4814 ) C4762_=_C4766( C4762 C4766 ) C4762_=_C4809( C4762 C4809 ) C4762_=_C4810( C4762 C4810 ) C4809_=_C4810( C4809 C4810 ) \nC4812_=_C4814( C4812 C4814 ) "];2231-&gt;2308[label="57: C11 C3538 C3541 C3544 C3551 \nC3710 C3731 C3732 C3733 C3734 C3735 \nC3736 C3737 C3738 C3739 C3740 C3741 \nC3742 C3743 C3744 C3745 C3746 C3747 \nC3748 C3750 C3751 C3753 C3754 C3755 \nC3756 C3757 C3758 C4313 C4336 C4343 \nC4359 C4373 C4384 C4423 C4429 C4477 \nC4525 C4526 C4565 C4632 C4720 C4722 \nC4724 C4728 C4734 C4758 C4762 C4766 \nC4809 C4810 C4812 C4814 \n454: C11_=_C3538 ,C11_=_C3541 ,C11_=_C3544 ,C11_=_C3551 ,C11_=_C3710 ,\nC11_=_C3731 ,C11_=_C3732 ,C11_=_C3733 ,C11_=_C3734 ,C11_=_C3735 ,C11_=_C3736 ,\nC11_=_C3737 ,C11_=_C3738 ,C11_=_C3739 ,C11_=_C3740 ,C11_=_C3741 ,C11_=_C3742 ,\nC11_=_C3743 ,C11_=_C3744 ,C11_=_C3745 ,C11_=_C3746 ,C11_=_C3747 ,C11_=_C3748 ,\nC11_=_C3750 ,C11_=_C3751 ,C11_=_C3753 ,C11_=_C3754 ,C11_=_C3755 ,C11_=_C3756 ,\nC11_=_C3757 ,C11_=_C3758 ,C3538_=_C3541 ,C3538_=_C3544 ,C3538_=_C3551 ,C3541_=_C3544 ,\nC3541_=_C3551 ,C3544_=_C3551 ,C3710_=_C3731 ,C3710_=_C3732 ,C3710_=_C3733 ,C3710_=_C3734 ,\nC3710_=_C3735 ,C3710_=_C3736 ,C3710_=_C3737 ,C3710_=_C3738 ,C3710_=_C3739 ,C3710_=_C3740 ,\nC3710_=_C3741 ,C3710_=_C3742 ,C3710_=_C3743 ,C3710_=_C3744 ,C3710_=_C3745 ,C3710_=_C3746 ,\nC3710_=_C3747 ,C3710_=_C3748 ,C3710_=_C3750 ,C3710_=_C3751 ,C3710_=_C3753 ,C3710_=_C3754 ,\nC3710_=_C3755 ,C3710_=_C3756 ,C3710_=_C3757 ,C3710_=_C3758 ,C3731_=_C3732 ,C3731_=_C3733 ,\nC3731_=_C3734 ,C3731_=_C3735 ,C3731_=_C3736 ,C3731_=_C3737 ,C3731_=_C3738 ,C3731_=_C3739 ,\nC3731_=_C3740 ,C3731_=_C3741 ,C3731_=_C3742 ,C3731_=_C3743 ,C3731_=_C3744 ,C3731_=_C3745 ,\nC3731_=_C3746 ,C3731_=_C3747 ,C3731_=_C3748 ,C3731_=_C3750 ,C3731_=_C3751 ,C3731_=_C3753 ,\nC3731_=_C3754 ,C3731_=_C3755 ,C3731_=_C3756 ,C3731_=_C3757 ,C3731_=_C3758 ,C3732_=_C3733 ,\nC3732_=_C3734 ,C3732_=_C3735 ,C3732_=_C3736 ,C3732_=_C3737 ,C3732_=_C3738 ,C3732_=_C3739 ,\nC3732_=_C3740 ,C3732_=_C3741 ,C3732_=_C3742 ,C3732_=_C3743 ,C3732_=_C3744 ,C3732_=_C3745 ,\nC3732_=_C3746 ,C3732_=_C3747 ,C3732_=_C3748 ,C3732_=_C3750 ,C3732_=_C3751 ,C3732_=_C3753 ,\nC3732_=_C3754 ,C3732_=_C3755 ,C3732_=_C3756 ,C3732_=_C3757 ,C3732_=_C3758 ,C3733_=_C3734 ,\nC3733_=_C3735 ,C3733_=_C3736 ,C3733_=_C3737 ,C3733_=_C3738 ,C3733_=_C3739 ,C3733_=_C3740 ,\nC3733_=_C3741 ,C3733_=_C3742 ,C3733_=_C3743 ,C3733_=_C3744 ,C3733_=_C3745 ,C3733_=_C3746 ,\nC3733_=_C3747 ,C3733_=_C3748 ,C3733_=_C3750 ,C3733_=_C3751 ,C3733_=_C3753 ,C3733_=_C3754 ,\nC3733_=_C3755 ,C3733_=_C3756 ,C3733_=_C3757 ,C3733_=_C3758 ,C3734_=_C3735 ,C3734_=_C3736 ,\nC3734_=_C3737 ,C3734_=_C3738 ,C3734_=_C3739 ,C3734_=_C3740</w:t>
      </w:r>
    </w:p>
    <w:p>
      <w:pPr>
        <w:pStyle w:val="PreformattedText"/>
        <w:bidi w:val="0"/>
        <w:spacing w:before="0" w:after="0"/>
        <w:jc w:val="left"/>
        <w:rPr/>
      </w:pPr>
      <w:r>
        <w:rPr/>
        <w:t xml:space="preserve"> </w:t>
      </w:r>
      <w:r>
        <w:rPr/>
        <w:t>,C3734_=_C3741 ,C3734_=_C3742 ,\nC3734_=_C3743 ,C3734_=_C3744 ,C3734_=_C3745 ,C3734_=_C3746 ,C3734_=_C3747 ,C3734_=_C3748 ,\nC3734_=_C3750 ,C3734_=_C3751 ,C3734_=_C3753 ,C3734_=_C3754 ,C3734_=_C3755 ,C3734_=_C3756 ,\nC3734_=_C3757 ,C3734_=_C3758 ,C3735_=_C3736 ,C3735_=_C3737 ,C3735_=_C3738 ,C3735_=_C3739 ,\nC3735_=_C3740 ,C3735_=_C3741 ,C3735_=_C3742 ,C3735_=_C3743 ,C3735_=_C3744 ,C3735_=_C3745 ,\nC3735_=_C3746 ,C3735_=_C3747 ,C3735_=_C3748 ,C3735_=_C3750 ,C3735_=_C3751 ,C3735_=_C3753 ,\nC3735_=_C3754 ,C3735_=_C3755 ,C3735_=_C3756 ,C3735_=_C3757 ,C3735_=_C3758 ,C3736_=_C3737 ,\nC3736_=_C3738 ,C3736_=_C3739 ,C3736_=_C3740 ,C3736_=_C3741 ,C3736_=_C3742 ,C3736_=_C3743 ,\nC3736_=_C3744 ,C3736_=_C3745 ,C3736_=_C3746 ,C3736_=_C3747 ,C3736_=_C3748 ,C3736_=_C3750 ,\nC3736_=_C3751 ,C3736_=_C3753 ,C3736_=_C3754 ,C3736_=_C3755 ,C3736_=_C3756 ,C3736_=_C3757 ,\nC3736_=_C3758 ,C3737_=_C3738 ,C3737_=_C3739 ,C3737_=_C3740 ,C3737_=_C3741 ,C3737_=_C3742 ,\nC3737_=_C3743 ,C3737_=_C3744 ,C3737_=_C3745 ,C3737_=_C3746 ,C3737_=_C3747 ,C3737_=_C3748 ,\nC3737_=_C3750 ,C3737_=_C3751 ,C3737_=_C3753 ,C3737_=_C3754 ,C3737_=_C3755 ,C3737_=_C3756 ,\nC3737_=_C3757 ,C3737_=_C3758 ,C3738_=_C3739 ,C3738_=_C3740 ,C3738_=_C3741 ,C3738_=_C3742 ,\nC3738_=_C3743 ,C3738_=_C3744 ,C3738_=_C3745 ,C3738_=_C3746 ,C3738_=_C3747 ,C3738_=_C3748 ,\nC3738_=_C3750 ,C3738_=_C3751 ,C3738_=_C3753 ,C3738_=_C3754 ,C3738_=_C3755 ,C3738_=_C3756 ,\nC3738_=_C3757 ,C3738_=_C3758 ,C3739_=_C3740 ,C3739_=_C3741 ,C3739_=_C3742 ,C3739_=_C3743 ,\nC3739_=_C3744 ,C3739_=_C3745 ,C3739_=_C3746 ,C3739_=_C3747 ,C3739_=_C3748 ,C3739_=_C3750 ,\nC3739_=_C3751 ,C3739_=_C3753 ,C3739_=_C3754 ,C3739_=_C3755 ,C3739_=_C3756 ,C3739_=_C3757 ,\nC3739_=_C3758 ,C3740_=_C3741 ,C3740_=_C3742 ,C3740_=_C3743 ,C3740_=_C3744 ,C3740_=_C3745 ,\nC3740_=_C3746 ,C3740_=_C3747 ,C3740_=_C3748 ,C3740_=_C3750 ,C3740_=_C3751 ,C3740_=_C3753 ,\nC3740_=_C3754 ,C3740_=_C3755 ,C3740_=_C3756 ,C3740_=_C3757 ,C3740_=_C3758 ,C3741_=_C3742 ,\nC3741_=_C3743 ,C3741_=_C3744 ,C3741_=_C3745 ,C3741_=_C3746 ,C3741_=_C3747 ,C3741_=_C3748 ,\nC3741_=_C3750 ,C3741_=_C3751 ,C3741_=_C3753 ,C3741_=_C3754 ,C3741_=_C3755 ,C3741_=_C3756 ,\nC3741_=_C3757 ,C3741_=_C3758 ,C3742_=_C3743 ,C3742_=_C3744 ,C3742_=_C3745 ,C3742_=_C3746 ,\nC3742_=_C3747 ,C3742_=_C3748 ,C3742_=_C3750 ,C3742_=_C3751 ,C3742_=_C3753 ,C3742_=_C3754 ,\nC3742_=_C3755 ,C3742_=_C3756 ,C3742_=_C3757 ,C3742_=_C3758 ,C3743_=_C3744 ,C3743_=_C3745 ,\nC3743_=_C3746 ,C3743_=_C3747 ,C3743_=_C3748 ,C3743_=_C3750 ,C3743_=_C3751 ,C3743_=_C3753 ,\nC3743_=_C3754 ,C3743_=_C3755 ,C3743_=_C3756 ,C3743_=_C3757 ,C3743_=_C3758 ,C3744_=_C3745 ,\nC3744_=_C3746 ,C3744_=_C3747 ,C3744_=_C3748 ,C3744_=_C3750 ,C3744_=_C3751 ,C3744_=_C3753 ,\nC3744_=_C3754 ,C3744_=_C3755 ,C3744_=_C3756 ,C3744_=_C3757 ,C3744_=_C3758 ,C3745_=_C3746 ,\nC3745_=_C3747 ,C3745_=_C3748 ,C3745_=_C3750 ,C3745_=_C3751 ,C3745_=_C3753 ,C3745_=_C3754 ,\nC3745_=_C3755 ,C3745_=_C3756 ,C3745_=_C3757 ,C3745_=_C3758 ,C3746_=_C3747 ,C3746_=_C3748 ,\nC3746_=_C3750 ,C3746_=_C3751 ,C3746_=_C3753 ,C3746_=_C3754 ,C3746_=_C3755 ,C3746_=_C3756 ,\nC3746_=_C3757 ,C3746_=_C3758 ,C3747_=_C3748 ,C3747_=_C3750 ,C3747_=_C3751 ,C3747_=_C3753 ,\nC3747_=_C3754 ,C3747_=_C3755 ,C3747_=_C3756 ,C3747_=_C3757 ,C3747_=_C3758 ,C3747_=_C4720 ,\nC3747_=_C4722 ,C3747_=_C4724 ,C3747_=_C4728 ,C3748_=_C3750 ,C3748_=_C3751 ,C3748_=_C3753 ,\nC3748_=_C3754 ,C3748_=_C3755 ,C3748_=_C3756 ,C3748_=_C3757 ,C3748_=_C3758 ,C3748_=_C4423 ,\nC3748_=_C4720 ,C3748_=_C4734 ,C3750_=_C3751 ,C3750_=_C3753 ,C3750_=_C3754 ,C3750_=_C3755 ,\nC3750_=_C3756 ,C3750_=_C3757 ,C3750_=_C3758 ,C3750_=_C4313 ,C3750_=_C4373 ,C3750_=_C4384 ,\nC3750_=_C4429 ,C3750_=_C4477 ,C3750_=_C4565 ,C3750_=_C4758 ,C3751_=_C3753 ,C3751_=_C3754 ,\nC3751_=_C3755 ,C3751_=_C3756 ,C3751_=_C3757 ,C3751_=_C3758 ,C3751_=_C4724 ,C3753_=_C3754 ,\nC3753_=_C3755 ,C3753_=_C3756 ,C3753_=_C3757 ,C3753_=_C3758 ,C3754_=_C3755 ,C3754_=_C3756 ,\nC3754_=_C3757 ,C3754_=_C3758 ,C3755_=_C3756 ,C3755_=_C3757 ,C3755_=_C3758 ,C3756_=_C3757 ,\nC3756_=_C3758 ,C3757_=_C3758 ,C3757_=_C4814 ,C4313_=_C4373 ,C4313_=_C4384 ,C4313_=_C4429 ,\nC4313_=_C4477 ,C4313_=_C4565 ,C4313_=_C4758 ,C4336_=_C4343 ,C4336_=_C4359 ,C4336_=_C4762 ,\nC4336_=_C4809 ,C4336_=_C4810 ,C4343_=_C4359 ,C4343_=_C4762 ,C4343_=_C4809 ,C4343_=_C4810 ,\nC4359_=_C4762 ,C4359_=_C4809 ,C4359_=_C4810 ,C4373_=_C4384 ,C4373_=_C4429 ,C4373_=_C4477 ,\nC4373_=_C4565 ,C4373_=_C4758 ,C4384_=_C4429 ,C4384_=_C4477 ,C4384_=_C4565 ,C4384_=_C4758 ,\nC4423_=_C4720 ,C4423_=_C4734 ,C4429_=_C4477 ,C4429_=_C4565 ,C4429_=_C4758 ,C4477_=_C4565 ,\nC4477_=_C4758 ,C4525_=_C4526 ,C4565_=_C4758 ,C4720_=_C4722 ,C4720_=_C4724 ,C4720_=_C4728 ,\nC4720_=_C4734 ,C4722_=_C4724 ,C4722_=_C4728 ,C4724_=_C4728 ,C4758_=_C4812 ,C4758_=_C4814 ,\nC4762_=_C4766 ,C4762_=_C4809 ,C4762_=_C4810 ,C4809_=_C4810 ,C4812_=_C4814 ,"];2309[shape=box, label="id:2309 level: 13\n4: C4040 C4357 C4420 C4421 \n3: C4040_=_C4420( C4040 C4420 ) C4357_=_C4420( C4357 C4420 ) C4420_=_C4421( C4420 C4421 ) "];2234-&gt;2309[label="3: C4040 C4357 C4421 \n0: "];2310[shape=box, label="id:2310 level: 13\n4: C1681 C4357 C4417 C4421 \n4: C1681_=_C4357( C1681 C4357 ) C1681_=_C4417( C1681 C4417 ) C1681_=_C4421( C1681 C4421 ) C4357_=_C4417( C4357 C4417 ) "];2234-&gt;2310[label="3: C4357 C4417 C4421 \n1: C4357_=_C4417 ,"];2311[shape=box, label="id:2311 level: 13\n18: C1119 C3909 C4220 C4222 C4229 \nC4235 C4242 C4243 C4244 C4245 C4246 \nC4254 C4262 C4342 C4476 C4520 C4522 \nC4525 \n29: C1119_=_C3909( C1119 C3909 ) C1119_=_C4242( C1119 C4242 ) C1119_=_C4243( C1119 C4243 ) C1119_=_C4244( C1119 C4244 ) C1119_=_C4245( C1119 C4245 ) \nC1119_=_C4246( C1119 C4246 ) C4220_=_C4222( C4220 C4222 ) C4220_=_C4242( C4220 C4242 ) C4220_=_C4254( C4220 C4254 ) C4220_=_C4262( C4220 C4262 ) C4222_=_C4243( C4222 C4243 ) \nC4229_=_C4235( C4229 C4235 ) C4229_=_C4242( C4229 C4242 ) C4242_=_C4243( C4242 C4243 ) C4242_=_C4244( C4242 C4244 ) C4242_=_C4245( C4242 C4245 ) C4242_=_C4246( C4242 C4246 ) \nC4242_=_C4254( C4242 C4254 ) C4242_=_C4262( C4242 C4262 ) C4243_=_C4244( C4243 C4244 ) C4243_=_C4245( C4243 C4245 ) C4243_=_C4246( C4243 C4246 ) C4244_=_C4245( C4244 C4245 ) \nC4244_=_C4246( C4244 C4246 ) C4244_=_C4476( C4244 C4476 ) C4245_=_C4246( C4245 C4246 ) C4245_=_C4525( C4245 C4525 ) C4254_=_C4262( C4254 C4262 ) C4520_=_C4522( C4520 C4522 ) "];2236-&gt;2311[label="17: C1119 C3909 C4220 C4222 C4229 \nC4235 C4243 C4244 C4245 C4246 C4254 \nC4262 C4342 C4476 C4520 C4522 C4525 \n20: C1119_=_C3909 ,C1119_=_C4243 ,C1119_=_C4244 ,C1119_=_C4245 ,C1119_=_C4246 ,\nC4220_=_C4222 ,C4220_=_C4254 ,C4220_=_C4262 ,C4222_=_C4243 ,C4229_=_C4235 ,C4243_=_C4244 ,\nC4243_=_C4245 ,C4243_=_C4246 ,C4244_=_C4245 ,C4244_=_C4246 ,C4244_=_C4476 ,C4245_=_C4246 ,\nC4245_=_C4525 ,C4254_=_C4262 ,C4520_=_C4522 ,"];2312[shape=box, label="id:2312 level: 13\n18: C1895 C4164 C4173 C4181 C4246 \nC4335 C4342 C4358 C4364 C4383 C4489 \nC4495 C4496 C4497 C4519 C4520 C4522 \nC4526 \n42: C1895_=_C4335( C1895 C4335 ) C1895_=_C4342( C1895 C4342 ) C1895_=_C4358( C1895 C4358 ) C1895_=_C4364( C1895 C4364 ) C1895_=_C4489( C1895 C4489 ) \nC1895_=_C4495( C1895 C4495 ) C1895_=_C4496( C1895 C4496 ) C1895_=_C4497( C1895 C4497 ) C1895_=_C4519( C1895 C4519 ) C1895_=_C4520( C1895 C4520 ) C1895_=_C4522( C1895 C4522 ) \nC4335_=_C4342( C4335 C4342 ) C4335_=_C4358( C4335 C4358 ) C4335_=_C4364( C4335 C4364 ) C4335_=_C4495( C4335 C4495 ) C4335_=_C4496( C4335 C4496 ) C4335_=_C4497( C4335 C4497 ) \nC4342_=_C4358( C4342 C4358 ) C4342_=_C4364( C4342 C4364 ) C4342_=_C4495( C4342 C4495 ) C4342_=_C4496( C4342 C4496 ) C4342_=_C4497( C4342 C4497 ) C4358_=_C4364( C4358 C4364 ) \nC4358_=_C4495( C4358 C4495 ) C4358_=_C4496( C4358 C4496 ) C4358_=_C4497( C4358 C4497 ) C4364_=_C4495( C4364 C4495 ) C4364_=_C4496( C4364 C4496 ) C4364_=_C4497( C4364 C4497 ) \nC4383_=_C4489( C4383 C4489 ) C4489_=_C4519( C4489 C4519 ) C4489_=_C4520( C4489 C4520 ) C4489_=_C4522( C4489 C4522 ) C4495_=_C4496( C4495 C4496 ) C4495_=_C4497( C4495 C4497 ) \nC4495_=_C4519( C4495 C4519 ) C4495_=_C4526( C4495 C4526 ) C4496_=_C4497( C4496 C4497 ) C4519_=_C4520( C4519 C4520 ) C4519_=_C4522( C4519 C4522 ) C4519_=_C4526( C4519 C4526 ) \nC4520_=_C4522( C4520 C4522 ) "];2237-&gt;2312[label="17: C4164 C4173 C4181 C4246 C4335 \nC4342 C4358 C4364 C4383 C4489 C4495 \nC4496 C4497 C4519 C4520 C4522 C4526 \n31: C4335_=_C4342 ,C4335_=_C4358 ,C4335_=_C4364 ,C4335_=_C4495 ,C4335_=_C4496 ,\nC4335_=_C4497 ,C4342_=_C4358 ,C4342_=_C4364 ,C4342_=_C4495 ,C4342_=_C4496 ,C4342_=_C4497 ,\nC4358_=_C4364 ,C4358_=_C4495 ,C4358_=_C4496 ,C4358_=_C4497 ,C4364_=_C4495 ,C4364_=_C4496 ,\nC4364_=_C4497 ,C4383_=_C4489 ,C4489_=_C4519 ,C4489_=_C4520 ,C4489_=_C4522 ,C4495_=_C4496 ,\nC4495_=_C4497 ,C4495_=_C4519 ,C4495_=_C4526 ,C4496_=_C4497 ,C4519_=_C4520 ,C4519_=_C4522 ,\nC4519_=_C4526 ,C4520_=_C4522 ,"];2313[shape=box, label="id:2313 level: 13\n19: C1875 C4095 C4133 C4202 C4244 \nC4245 C4383 C4428 C4474 C4475 C4476 \nC4485 C4489 C4495 C4519 C4522 C4525 \nC4526 C4632 \n62: C1875_=_C4202( C1875 C4202 ) C1875_=_C4244( C1875 C4244 ) C1875_=_C4245( C1875 C4245 ) C1875_=_C4383( C1875 C4383 ) C1875_=_C4428( C1875 C4428 ) \nC1875_=_C4474( C1875 C4474 ) C1875_=_C4475( C1875 C4475 ) C1875_=_C4476( C1875 C4476 ) C1875_=_C4485( C1875 C4485 ) C1875_=_C4489( C1875 C4489 ) C1875_=_C4495( C1875 C4495 ) \nC1875_=_C4519( C1875 C4519 ) C1875_=_C4525( C1875 C4525 ) C1875_=_C4526( C1875 C4526 ) C4202_=_C4244( C4202 C4244 ) C4202_=_C4383( C4202 C4383 ) C4202_=_C4428( C4202 C4428 ) \nC4202_=_C4474( C4202 C4474 ) C4202_=_C4476( C4202 C4476 ) C4202_=_C4485( C4202 C4485 ) C4202_=_C4489( C4202 C4489 ) C4244_=_C4245( C4244 C4245 ) C4244_=_C4383( C4244 C4383 ) \nC4244_=_C4428( C4244 C4428 ) C4244_=_C4474( C4244 C4474 ) C4244_=_C4476( C4244 C4476 ) C4244_=_C4485( C4244 C4485 ) C4244_=_C4489( C4244 C4489 ) C4245_=_C4475( C4245 C4475 ) \nC4245_=_C4495( C4245 C4495 ) C4245_=_C4519( C4245 C4519 ) C4245_=_C4525( C4245 C4525 ) C4245_=_C4526( C4245 C4526 ) C4383_=_C4428( C4383</w:t>
      </w:r>
    </w:p>
    <w:p>
      <w:pPr>
        <w:pStyle w:val="PreformattedText"/>
        <w:bidi w:val="0"/>
        <w:spacing w:before="0" w:after="0"/>
        <w:jc w:val="left"/>
        <w:rPr/>
      </w:pPr>
      <w:r>
        <w:rPr/>
        <w:t xml:space="preserve"> </w:t>
      </w:r>
      <w:r>
        <w:rPr/>
        <w:t>C4428 ) C4383_=_C4474( C4383 C4474 ) \nC4383_=_C4476( C4383 C4476 ) C4383_=_C4485( C4383 C4485 ) C4383_=_C4489( C4383 C4489 ) C4428_=_C4474( C4428 C4474 ) C4428_=_C4476( C4428 C4476 ) C4428_=_C4485( C4428 C4485 ) \nC4428_=_C4489( C4428 C4489 ) C4474_=_C4475( C4474 C4475 ) C4474_=_C4476( C4474 C4476 ) C4474_=_C4485( C4474 C4485 ) C4474_=_C4489( C4474 C4489 ) C4475_=_C4495( C4475 C4495 ) \nC4475_=_C4519( C4475 C4519 ) C4475_=_C4525( C4475 C4525 ) C4475_=_C4526( C4475 C4526 ) C4476_=_C4485( C4476 C4485 ) C4476_=_C4489( C4476 C4489 ) C4485_=_C4489( C4485 C4489 ) \nC4489_=_C4519( C4489 C4519 ) C4489_=_C4522( C4489 C4522 ) C4495_=_C4519( C4495 C4519 ) C4495_=_C4525( C4495 C4525 ) C4495_=_C4526( C4495 C4526 ) C4519_=_C4522( C4519 C4522 ) \nC4519_=_C4525( C4519 C4525 ) C4519_=_C4526( C4519 C4526 ) C4525_=_C4526( C4525 C4526 ) "];2237-&gt;2313[label="18: C4095 C4133 C4202 C4244 C4245 \nC4383 C4428 C4474 C4475 C4476 C4485 \nC4489 C4495 C4519 C4522 C4525 C4526 \nC4632 \n48: C4202_=_C4244 ,C4202_=_C4383 ,C4202_=_C4428 ,C4202_=_C4474 ,C4202_=_C4476 ,\nC4202_=_C4485 ,C4202_=_C4489 ,C4244_=_C4245 ,C4244_=_C4383 ,C4244_=_C4428 ,C4244_=_C4474 ,\nC4244_=_C4476 ,C4244_=_C4485 ,C4244_=_C4489 ,C4245_=_C4475 ,C4245_=_C4495 ,C4245_=_C4519 ,\nC4245_=_C4525 ,C4245_=_C4526 ,C4383_=_C4428 ,C4383_=_C4474 ,C4383_=_C4476 ,C4383_=_C4485 ,\nC4383_=_C4489 ,C4428_=_C4474 ,C4428_=_C4476 ,C4428_=_C4485 ,C4428_=_C4489 ,C4474_=_C4475 ,\nC4474_=_C4476 ,C4474_=_C4485 ,C4474_=_C4489 ,C4475_=_C4495 ,C4475_=_C4519 ,C4475_=_C4525 ,\nC4475_=_C4526 ,C4476_=_C4485 ,C4476_=_C4489 ,C4485_=_C4489 ,C4489_=_C4519 ,C4489_=_C4522 ,\nC4495_=_C4519 ,C4495_=_C4525 ,C4495_=_C4526 ,C4519_=_C4522 ,C4519_=_C4525 ,C4519_=_C4526 ,\nC4525_=_C4526 ,"];2314[shape=box, label="id:2314 level: 13\n13: C3706 C4187 C4496 C4585 C4609 \nC4610 C4611 C4613 C4614 C4616 C4618 \nC4622 C4623 \n16: C3706_=_C4187( C3706 C4187 ) C3706_=_C4609( C3706 C4609 ) C4496_=_C4623( C4496 C4623 ) C4585_=_C4622( C4585 C4622 ) C4609_=_C4610( C4609 C4610 ) \nC4609_=_C4611( C4609 C4611 ) C4609_=_C4613( C4609 C4613 ) C4609_=_C4614( C4609 C4614 ) C4610_=_C4611( C4610 C4611 ) C4610_=_C4613( C4610 C4613 ) C4610_=_C4614( C4610 C4614 ) \nC4610_=_C4616( C4610 C4616 ) C4611_=_C4613( C4611 C4613 ) C4611_=_C4614( C4611 C4614 ) C4613_=_C4614( C4613 C4614 ) C4616_=_C4618( C4616 C4618 ) "];2238-&gt;2314[label="12: C3706 C4187 C4496 C4585 C4609 \nC4610 C4611 C4613 C4614 C4618 C4622 \nC4623 \n14: C3706_=_C4187 ,C3706_=_C4609 ,C4496_=_C4623 ,C4585_=_C4622 ,C4609_=_C4610 ,\nC4609_=_C4611 ,C4609_=_C4613 ,C4609_=_C4614 ,C4610_=_C4611 ,C4610_=_C4613 ,C4610_=_C4614 ,\nC4611_=_C4613 ,C4611_=_C4614 ,C4613_=_C4614 ,"];2315[shape=box, label="id:2315 level: 13\n10: C2317 C4036 C4638 C4659 C4663 \nC4666 C4668 C4669 C4670 C4671 \n18: C2317_=_C4666( C2317 C4666 ) C2317_=_C4668( C2317 C4668 ) C2317_=_C4669( C2317 C4669 ) C2317_=_C4670( C2317 C4670 ) C2317_=_C4671( C2317 C4671 ) \nC4036_=_C4669( C4036 C4669 ) C4659_=_C4663( C4659 C4663 ) C4663_=_C4669( C4663 C4669 ) C4666_=_C4668( C4666 C4668 ) C4666_=_C4669( C4666 C4669 ) C4666_=_C4670( C4666 C4670 ) \nC4666_=_C4671( C4666 C4671 ) C4668_=_C4669( C4668 C4669 ) C4668_=_C4670( C4668 C4670 ) C4668_=_C4671( C4668 C4671 ) C4669_=_C4670( C4669 C4670 ) C4669_=_C4671( C4669 C4671 ) \nC4670_=_C4671( C4670 C4671 ) "];2239-&gt;2315[label="9: C2317 C4036 C4638 C4659 C4663 \nC4666 C4668 C4670 C4671 \n11: C2317_=_C4666 ,C2317_=_C4668 ,C2317_=_C4670 ,C2317_=_C4671 ,C4659_=_C4663 ,\nC4666_=_C4668 ,C4666_=_C4670 ,C4666_=_C4671 ,C4668_=_C4670 ,C4668_=_C4671 ,C4670_=_C4671 ,"];2316[shape=box, label="id:2316 level: 13\n9: C2327 C4497 C4638 C4666 C4668 \nC4671 C4674 C4675 C4676 \n11: C2327_=_C4638( C2327 C4638 ) C2327_=_C4674( C2327 C4674 ) C4497_=_C4675( C4497 C4675 ) C4497_=_C4676( C4497 C4676 ) C4638_=_C4674( C4638 C4674 ) \nC4666_=_C4668( C4666 C4668 ) C4666_=_C4671( C4666 C4671 ) C4668_=_C4671( C4668 C4671 ) C4671_=_C4674( C4671 C4674 ) C4674_=_C4676( C4674 C4676 ) C4675_=_C4676( C4675 C4676 ) "];2240-&gt;2316[label="8: C2327 C4497 C4638 C4666 C4668 \nC4671 C4675 C4676 \n7: C2327_=_C4638 ,C4497_=_C4675 ,C4497_=_C4676 ,C4666_=_C4668 ,C4666_=_C4671 ,\nC4668_=_C4671 ,C4675_=_C4676 ,"];2317[shape=box, label="id:2317 level: 13\n4: C3824 C4050 C4051 C4052 \n3: C3824_=_C4051( C3824 C4051 ) C4050_=_C4051( C4050 C4051 ) C4051_=_C4052( C4051 C4052 ) "];2243-&gt;2317[label="3: C3824 C4050 C4052 \n0: "];2318[shape=box, label="id:2318 level: 13\n8: C739 C3775 C3815 C3947 C3948 \nC3949 C3961 C3962 \n5: C739_=_C3775( C739 C3775 ) C739_=_C3961( C739 C3961 ) C3947_=_C3948( C3947 C3948 ) C3947_=_C3949( C3947 C3949 ) C3948_=_C3949( C3948 C3949 ) "];2248-&gt;2318[label="7: C739 C3775 C3815 C3947 C3948 \nC3949 C3962 \n4: C739_=_C3775 ,C3947_=_C3948 ,C3947_=_C3949 ,C3948_=_C3949 ,"];2319[shape=box, label="id:2319 level: 13\n5: C3790 C3819 C3821 C3822 C3829 \n2: C3819_=_C3829( C3819 C3829 ) C3821_=_C3829( C3821 C3829 ) "];2250-&gt;2319[label="4: C3790 C3819 C3821 C3822 \n0: "];2320[shape=box, label="id:2320 level: 13\n8: C3520 C3569 C3584 C3704 C3788 \nC3807 C3822 C3836 \n2: C3520_=_C3704( C3520 C3704 ) C3520_=_C3836( C3520 C3836 ) "];2250-&gt;2320[label="7: C3520 C3569 C3584 C3704 C3788 \nC3807 C3822 \n1: C3520_=_C3704 ,"];2321[shape=box, label="id:2321 level: 13\n11: C3569 C3579 C3581 C3584 C3805 \nC3806 C3819 C3821 C3822 C5296 C5306 \n12: C3569_=_C3805( C3569 C3805 ) C3569_=_C3819( C3569 C3819 ) C3581_=_C3584( C3581 C3584 ) C3581_=_C3806( C3581 C3806 ) C3581_=_C3821( C3581 C3821 ) \nC3581_=_C5306( C3581 C5306 ) C3584_=_C3806( C3584 C3806 ) C3584_=_C3821( C3584 C3821 ) C3805_=_C3806( C3805 C3806 ) C3805_=_C3819( C3805 C3819 ) C3806_=_C3821( C3806 C3821 ) \nC5296_=_C5306( C5296 C5306 ) "];2250-&gt;2321[label="10: C3569 C3579 C3584 C3805 C3806 \nC3819 C3821 C3822 C5296 C5306 \n8: C3569_=_C3805 ,C3569_=_C3819 ,C3584_=_C3806 ,C3584_=_C3821 ,C3805_=_C3806 ,\nC3805_=_C3819 ,C3806_=_C3821 ,C5296_=_C5306 ,"];2322[shape=box, label="id:2322 level: 13\n5: C3730 C3839 C3844 C3928 C5125 \n4: C3730_=_C3839( C3730 C3839 ) C3839_=_C3844( C3839 C3844 ) C3839_=_C3928( C3839 C3928 ) C3844_=_C3928( C3844 C3928 ) "];2251-&gt;2322[label="4: C3730 C3844 C3928 C5125 \n1: C3844_=_C3928 ,"];2323[shape=box, label="id:2323 level: 13\n10: C3515 C3519 C3565 C3568 C3703 \nC3711 C3731 C3772 C3773 C3776 \n12: C3515_=_C3519( C3515 C3519 ) C3515_=_C3703( C3515 C3703 ) C3515_=_C3711( C3515 C3711 ) C3519_=_C3703( C3519 C3703 ) C3519_=_C3711( C3519 C3711 ) \nC3565_=_C3568( C3565 C3568 ) C3565_=_C3772( C3565 C3772 ) C3565_=_C3773( C3565 C3773 ) C3568_=_C3772( C3568 C3772 ) C3568_=_C3773( C3568 C3773 ) C3703_=_C3711( C3703 C3711 ) \nC3772_=_C3773( C3772 C3773 ) "];2252-&gt;2323[label="9: C3515 C3519 C3565 C3568 C3703 \nC3711 C3731 C3772 C3773 \n12: C3515_=_C3519 ,C3515_=_C3703 ,C3515_=_C3711 ,C3519_=_C3703 ,C3519_=_C3711 ,\nC3565_=_C3568 ,C3565_=_C3772 ,C3565_=_C3773 ,C3568_=_C3772 ,C3568_=_C3773 ,C3703_=_C3711 ,\nC3772_=_C3773 ,"];2324[shape=box, label="id:2324 level: 13\n12: C378 C3515 C3519 C3524 C3565 \nC3568 C3703 C3709 C3711 C3760 C3772 \nC3773 \n26: C378_=_C3515( C378 C3515 ) C378_=_C3519( C378 C3519 ) C378_=_C3524( C378 C3524 ) C378_=_C3565( C378 C3565 ) C378_=_C3568( C378 C3568 ) \nC378_=_C3703( C378 C3703 ) C378_=_C3711( C378 C3711 ) C378_=_C3772( C378 C3772 ) C378_=_C3773( C378 C3773 ) C3515_=_C3519( C3515 C3519 ) C3515_=_C3524( C3515 C3524 ) \nC3515_=_C3703( C3515 C3703 ) C3515_=_C3711( C3515 C3711 ) C3519_=_C3524( C3519 C3524 ) C3519_=_C3703( C3519 C3703 ) C3519_=_C3711( C3519 C3711 ) C3524_=_C3703( C3524 C3703 ) \nC3524_=_C3711( C3524 C3711 ) C3565_=_C3568( C3565 C3568 ) C3565_=_C3772( C3565 C3772 ) C3565_=_C3773( C3565 C3773 ) C3568_=_C3772( C3568 C3772 ) C3568_=_C3773( C3568 C3773 ) \nC3703_=_C3711( C3703 C3711 ) C3709_=_C3711( C3709 C3711 ) C3772_=_C3773( C3772 C3773 ) "];2252-&gt;2324[label="11: C3515 C3519 C3524 C3565 C3568 \nC3703 C3709 C3711 C3760 C3772 C3773 \n17: C3515_=_C3519 ,C3515_=_C3524 ,C3515_=_C3703 ,C3515_=_C3711 ,C3519_=_C3524 ,\nC3519_=_C3703 ,C3519_=_C3711 ,C3524_=_C3703 ,C3524_=_C3711 ,C3565_=_C3568 ,C3565_=_C3772 ,\nC3565_=_C3773 ,C3568_=_C3772 ,C3568_=_C3773 ,C3703_=_C3711 ,C3709_=_C3711 ,C3772_=_C3773 ,"];2325[shape=box, label="id:2325 level: 13\n7: C1904 C4214 C4220 C4222 C4559 \nC4560 C5100 \n7: C1904_=_C4214( C1904 C4214 ) C1904_=_C5100( C1904 C5100 ) C4214_=_C5100( C4214 C5100 ) C4220_=_C4222( C4220 C4222 ) C4222_=_C5100( C4222 C5100 ) \nC4559_=_C4560( C4559 C4560 ) C4560_=_C5100( C4560 C5100 ) "];2253-&gt;2325[label="6: C1904 C4214 C4220 C4222 C4559 \nC4560 \n3: C1904_=_C4214 ,C4220_=_C4222 ,C4559_=_C4560 ,"];2326[shape=box, label="id:2326 level: 13\n17: C4214 C4277 C4278 C4279 C4280 \nC4281 C4282 C4485 C4490 C4491 C4492 \nC4499 C4531 C4559 C4560 C4569 C4896 \n26: C4277_=_C4278( C4277 C4278 ) C4277_=_C4279( C4277 C4279 ) C4277_=_C4280( C4277 C4280 ) C4277_=_C4281( C4277 C4281 ) C4277_=_C4282( C4277 C4282 ) \nC4278_=_C4279( C4278 C4279 ) C4278_=_C4280( C4278 C4280 ) C4278_=_C4281( C4278 C4281 ) C4278_=_C4282( C4278 C4282 ) C4279_=_C4280( C4279 C4280 ) C4279_=_C4281( C4279 C4281 ) \nC4279_=_C4282( C4279 C4282 ) C4280_=_C4281( C4280 C4281 ) C4280_=_C4282( C4280 C4282 ) C4280_=_C4531( C4280 C4531 ) C4281_=_C4282( C4281 C4282 ) C4485_=_C4490( C4485 C4490 ) \nC4485_=_C4491( C4485 C4491 ) C4485_=_C4492( C4485 C4492 ) C4490_=_C4491( C4490 C4491 ) C4490_=_C4492( C4490 C4492 ) C4490_=_C4531( C4490 C4531 ) C4491_=_C4492( C4491 C4492 ) \nC4499_=_C4559( C4499 C4559 ) C4499_=_C4560( C4499 C4560 ) C4559_=_C4560( C4559 C4560 ) "];2254-&gt;2326[label="16: C4214 C4277 C4278 C4279 C4280 \nC4281 C4282 C4485 C4490 C4491 C4492 \nC4499 C4559 C4560 C4569 C4896 \n24: C4277_=_C4278 ,C4277_=_C4279 ,C4277_=_C4280 ,C4277_=_C4281 ,C4277_=_C4282 ,\nC4278_=_C4279 ,C4278_=_C4280 ,C4278_=_C4281 ,C4278_=_C4282 ,C4279_=_C4280 ,C4279_=_C4281 ,\nC4279_=_C4282 ,C4280_=_C4281 ,C4280_=_C4282 ,C4281_=_C4282 ,C4485_=_C4490 ,C4485_=_C4491 ,\nC4485_=_C4492 ,C4490_=_C4491 ,C4490_=_C4492 ,C4491_=_C4492 ,C4499_=_C4559</w:t>
      </w:r>
    </w:p>
    <w:p>
      <w:pPr>
        <w:pStyle w:val="PreformattedText"/>
        <w:bidi w:val="0"/>
        <w:spacing w:before="0" w:after="0"/>
        <w:jc w:val="left"/>
        <w:rPr/>
      </w:pPr>
      <w:r>
        <w:rPr/>
        <w:t xml:space="preserve"> </w:t>
      </w:r>
      <w:r>
        <w:rPr/>
        <w:t>,C4499_=_C4560 ,\nC4559_=_C4560 ,"];2327[shape=box, label="id:2327 level: 13\n4: C4685 C4700 C5070 C5105 \n3: C4685_=_C5105( C4685 C5105 ) C4700_=_C5105( C4700 C5105 ) C5070_=_C5105( C5070 C5105 ) "];2255-&gt;2327[label="3: C4685 C4700 C5070 \n0: "];2328[shape=box, label="id:2328 level: 13\n6: C4281 C4685 C4713 C5106 C5107 \nC5110 \n4: C4281_=_C5106( C4281 C5106 ) C4685_=_C5106( C4685 C5106 ) C4713_=_C5107( C4713 C5107 ) C5106_=_C5107( C5106 C5107 ) "];2255-&gt;2328[label="5: C4281 C4685 C4713 C5107 C5110 \n1: C4713_=_C5107 ,"];2329[shape=box, label="id:2329 level: 13\n5: C4707 C4776 C4869 C4947 C5014 \n5: C4707_=_C4947( C4707 C4947 ) C4707_=_C5014( C4707 C5014 ) C4776_=_C5014( C4776 C5014 ) C4869_=_C5014( C4869 C5014 ) C4947_=_C5014( C4947 C5014 ) "];2256-&gt;2329[label="4: C4707 C4776 C4869 C4947 \n1: C4707_=_C4947 ,"];2330[shape=box, label="id:2330 level: 13\n5: C4278 C4680 C4946 C4947 C4948 \n5: C4278_=_C4946( C4278 C4946 ) C4680_=_C4946( C4680 C4946 ) C4946_=_C4947( C4946 C4947 ) C4946_=_C4948( C4946 C4948 ) C4947_=_C4948( C4947 C4948 ) "];2256-&gt;2330[label="4: C4278 C4680 C4947 C4948 \n1: C4947_=_C4948 ,"];2331[shape=box, label="id:2331 level: 13\n10: C4129 C4279 C4704 C4708 C4777 \nC4870 C4947 C5016 C5017 C5129 \n4: C4279_=_C5016( C4279 C5016 ) C4279_=_C5017( C4279 C5017 ) C4708_=_C5016( C4708 C5016 ) C5016_=_C5017( C5016 C5017 ) "];2256-&gt;2331[label="9: C4129 C4279 C4704 C4708 C4777 \nC4870 C4947 C5017 C5129 \n1: C4279_=_C5017 ,"];2332[shape=box, label="id:2332 level: 13\n9: C4072 C4277 C4679 C4704 C4705 \nC4706 C4948 C5017 C5085 \n3: C4704_=_C4705( C4704 C4705 ) C4704_=_C4706( C4704 C4706 ) C4705_=_C4706( C4705 C4706 ) "];2257-&gt;2332[label="8: C4072 C4277 C4679 C4704 C4706 \nC4948 C5017 C5085 \n1: C4704_=_C4706 ,"];2333[shape=box, label="id:2333 level: 13\n23: C1188 C4280 C4681 C4682 C4683 \nC4684 C4706 C4707 C4708 C4712 C4713 \nC4714 C4715 C4716 C4871 C4872 C4873 \nC5085 C5093 C5101 C5110 C5129 C5131 \n46: C1188_=_C4706( C1188 C4706 ) C1188_=_C4707( C1188 C4707 ) C1188_=_C4708( C1188 C4708 ) C1188_=_C4712( C1188 C4712 ) C1188_=_C4713( C1188 C4713 ) \nC1188_=_C4714( C1188 C4714 ) C1188_=_C4715( C1188 C4715 ) C1188_=_C4716( C1188 C4716 ) C4681_=_C4682( C4681 C4682 ) C4681_=_C4683( C4681 C4683 ) C4681_=_C4684( C4681 C4684 ) \nC4682_=_C4683( C4682 C4683 ) C4682_=_C4684( C4682 C4684 ) C4683_=_C4684( C4683 C4684 ) C4706_=_C4707( C4706 C4707 ) C4706_=_C4708( C4706 C4708 ) C4706_=_C4712( C4706 C4712 ) \nC4706_=_C4713( C4706 C4713 ) C4706_=_C4714( C4706 C4714 ) C4706_=_C4715( C4706 C4715 ) C4706_=_C4716( C4706 C4716 ) C4707_=_C4708( C4707 C4708 ) C4707_=_C4712( C4707 C4712 ) \nC4707_=_C4713( C4707 C4713 ) C4707_=_C4714( C4707 C4714 ) C4707_=_C4715( C4707 C4715 ) C4707_=_C4716( C4707 C4716 ) C4708_=_C4712( C4708 C4712 ) C4708_=_C4713( C4708 C4713 ) \nC4708_=_C4714( C4708 C4714 ) C4708_=_C4715( C4708 C4715 ) C4708_=_C4716( C4708 C4716 ) C4712_=_C4713( C4712 C4713 ) C4712_=_C4714( C4712 C4714 ) C4712_=_C4715( C4712 C4715 ) \nC4712_=_C4716( C4712 C4716 ) C4712_=_C5101( C4712 C5101 ) C4713_=_C4714( C4713 C4714 ) C4713_=_C4715( C4713 C4715 ) C4713_=_C4716( C4713 C4716 ) C4714_=_C4715( C4714 C4715 ) \nC4714_=_C4716( C4714 C4716 ) C4715_=_C4716( C4715 C4716 ) C4871_=_C4872( C4871 C4872 ) C4871_=_C4873( C4871 C4873 ) C4872_=_C4873( C4872 C4873 ) "];2257-&gt;2333[label="22: C1188 C4280 C4681 C4682 C4683 \nC4684 C4706 C4707 C4708 C4712 C4713 \nC4714 C4715 C4716 C4871 C4872 C4873 \nC5085 C5101 C5110 C5129 C5131 \n46: C1188_=_C4706 ,C1188_=_C4707 ,C1188_=_C4708 ,C1188_=_C4712 ,C1188_=_C4713 ,\nC1188_=_C4714 ,C1188_=_C4715 ,C1188_=_C4716 ,C4681_=_C4682 ,C4681_=_C4683 ,C4681_=_C4684 ,\nC4682_=_C4683 ,C4682_=_C4684 ,C4683_=_C4684 ,C4706_=_C4707 ,C4706_=_C4708 ,C4706_=_C4712 ,\nC4706_=_C4713 ,C4706_=_C4714 ,C4706_=_C4715 ,C4706_=_C4716 ,C4707_=_C4708 ,C4707_=_C4712 ,\nC4707_=_C4713 ,C4707_=_C4714 ,C4707_=_C4715 ,C4707_=_C4716 ,C4708_=_C4712 ,C4708_=_C4713 ,\nC4708_=_C4714 ,C4708_=_C4715 ,C4708_=_C4716 ,C4712_=_C4713 ,C4712_=_C4714 ,C4712_=_C4715 ,\nC4712_=_C4716 ,C4712_=_C5101 ,C4713_=_C4714 ,C4713_=_C4715 ,C4713_=_C4716 ,C4714_=_C4715 ,\nC4714_=_C4716 ,C4715_=_C4716 ,C4871_=_C4872 ,C4871_=_C4873 ,C4872_=_C4873 ,"];2334[shape=box, label="id:2334 level: 13\n22: C2565 C4704 C4706 C4712 C4713 \nC4773 C4774 C4775 C4868 C4869 C4870 \nC4871 C4872 C4873 C4876 C4877 C4878 \nC4881 C4882 C4883 C5101 C5107 \n61: C2565_=_C4773( C2565 C4773 ) C2565_=_C4774( C2565 C4774 ) C2565_=_C4775( C2565 C4775 ) C2565_=_C4868( C2565 C4868 ) C2565_=_C4869( C2565 C4869 ) \nC2565_=_C4870( C2565 C4870 ) C2565_=_C4871( C2565 C4871 ) C2565_=_C4872( C2565 C4872 ) C2565_=_C4873( C2565 C4873 ) C2565_=_C4876( C2565 C4876 ) C2565_=_C4877( C2565 C4877 ) \nC2565_=_C4878( C2565 C4878 ) C4704_=_C4706( C4704 C4706 ) C4706_=_C4712( C4706 C4712 ) C4706_=_C4713( C4706 C4713 ) C4712_=_C4713( C4712 C4713 ) C4712_=_C5101( C4712 C5101 ) \nC4713_=_C5107( C4713 C5107 ) C4773_=_C4774( C4773 C4774 ) C4773_=_C4775( C4773 C4775 ) C4774_=_C4775( C4774 C4775 ) C4868_=_C4869( C4868 C4869 ) C4868_=_C4870( C4868 C4870 ) \nC4868_=_C4871( C4868 C4871 ) C4868_=_C4872( C4868 C4872 ) C4868_=_C4873( C4868 C4873 ) C4868_=_C4876( C4868 C4876 ) C4868_=_C4877( C4868 C4877 ) C4868_=_C4878( C4868 C4878 ) \nC4868_=_C4881( C4868 C4881 ) C4869_=_C4870( C4869 C4870 ) C4869_=_C4871( C4869 C4871 ) C4869_=_C4872( C4869 C4872 ) C4869_=_C4873( C4869 C4873 ) C4869_=_C4876( C4869 C4876 ) \nC4869_=_C4877( C4869 C4877 ) C4869_=_C4878( C4869 C4878 ) C4870_=_C4871( C4870 C4871 ) C4870_=_C4872( C4870 C4872 ) C4870_=_C4873( C4870 C4873 ) C4870_=_C4876( C4870 C4876 ) \nC4870_=_C4877( C4870 C4877 ) C4870_=_C4878( C4870 C4878 ) C4871_=_C4872( C4871 C4872 ) C4871_=_C4873( C4871 C4873 ) C4871_=_C4876( C4871 C4876 ) C4871_=_C4877( C4871 C4877 ) \nC4871_=_C4878( C4871 C4878 ) C4872_=_C4873( C4872 C4873 ) C4872_=_C4876( C4872 C4876 ) C4872_=_C4877( C4872 C4877 ) C4872_=_C4878( C4872 C4878 ) C4873_=_C4876( C4873 C4876 ) \nC4873_=_C4877( C4873 C4877 ) C4873_=_C4878( C4873 C4878 ) C4876_=_C4877( C4876 C4877 ) C4876_=_C4878( C4876 C4878 ) C4877_=_C4878( C4877 C4878 ) C4881_=_C4882( C4881 C4882 ) \nC4881_=_C4883( C4881 C4883 ) C4882_=_C4883( C4882 C4883 ) "];2258-&gt;2334[label="21: C2565 C4704 C4706 C4712 C4713 \nC4773 C4774 C4775 C4869 C4870 C4871 \nC4872 C4873 C4876 C4877 C4878 C4881 \nC4882 C4883 C5101 C5107 \n51: C2565_=_C4773 ,C2565_=_C4774 ,C2565_=_C4775 ,C2565_=_C4869 ,C2565_=_C4870 ,\nC2565_=_C4871 ,C2565_=_C4872 ,C2565_=_C4873 ,C2565_=_C4876 ,C2565_=_C4877 ,C2565_=_C4878 ,\nC4704_=_C4706 ,C4706_=_C4712 ,C4706_=_C4713 ,C4712_=_C4713 ,C4712_=_C5101 ,C4713_=_C5107 ,\nC4773_=_C4774 ,C4773_=_C4775 ,C4774_=_C4775 ,C4869_=_C4870 ,C4869_=_C4871 ,C4869_=_C4872 ,\nC4869_=_C4873 ,C4869_=_C4876 ,C4869_=_C4877 ,C4869_=_C4878 ,C4870_=_C4871 ,C4870_=_C4872 ,\nC4870_=_C4873 ,C4870_=_C4876 ,C4870_=_C4877 ,C4870_=_C4878 ,C4871_=_C4872 ,C4871_=_C4873 ,\nC4871_=_C4876 ,C4871_=_C4877 ,C4871_=_C4878 ,C4872_=_C4873 ,C4872_=_C4876 ,C4872_=_C4877 ,\nC4872_=_C4878 ,C4873_=_C4876 ,C4873_=_C4877 ,C4873_=_C4878 ,C4876_=_C4877 ,C4876_=_C4878 ,\nC4877_=_C4878 ,C4881_=_C4882 ,C4881_=_C4883 ,C4882_=_C4883 ,"];2335[shape=box, label="id:2335 level: 13\n25: C2565 C4282 C4686 C4687 C4688 \nC4714 C4715 C4716 C4770 C4773 C4774 \nC4775 C4776 C4777 C4780 C4824 C4825 \nC4826 C4876 C4877 C4878 C5101 C5107 \nC5110 C5131 \n44: C2565_=_C4770( C2565 C4770 ) C2565_=_C4773( C2565 C4773 ) C2565_=_C4774( C2565 C4774 ) C2565_=_C4775( C2565 C4775 ) C2565_=_C4776( C2565 C4776 ) \nC2565_=_C4777( C2565 C4777 ) C2565_=_C4780( C2565 C4780 ) C2565_=_C4876( C2565 C4876 ) C2565_=_C4877( C2565 C4877 ) C2565_=_C4878( C2565 C4878 ) C4686_=_C4687( C4686 C4687 ) \nC4686_=_C4688( C4686 C4688 ) C4687_=_C4688( C4687 C4688 ) C4714_=_C4715( C4714 C4715 ) C4714_=_C4716( C4714 C4716 ) C4715_=_C4716( C4715 C4716 ) C4770_=_C4773( C4770 C4773 ) \nC4770_=_C4774( C4770 C4774 ) C4770_=_C4775( C4770 C4775 ) C4770_=_C4776( C4770 C4776 ) C4770_=_C4777( C4770 C4777 ) C4770_=_C4780( C4770 C4780 ) C4773_=_C4774( C4773 C4774 ) \nC4773_=_C4775( C4773 C4775 ) C4773_=_C4776( C4773 C4776 ) C4773_=_C4777( C4773 C4777 ) C4773_=_C4780( C4773 C4780 ) C4774_=_C4775( C4774 C4775 ) C4774_=_C4776( C4774 C4776 ) \nC4774_=_C4777( C4774 C4777 ) C4774_=_C4780( C4774 C4780 ) C4775_=_C4776( C4775 C4776 ) C4775_=_C4777( C4775 C4777 ) C4775_=_C4780( C4775 C4780 ) C4776_=_C4777( C4776 C4777 ) \nC4776_=_C4780( C4776 C4780 ) C4777_=_C4780( C4777 C4780 ) C4780_=_C4826( C4780 C4826 ) C4824_=_C4825( C4824 C4825 ) C4824_=_C4826( C4824 C4826 ) C4825_=_C4826( C4825 C4826 ) \nC4876_=_C4877( C4876 C4877 ) C4876_=_C4878( C4876 C4878 ) C4877_=_C4878( C4877 C4878 ) "];2258-&gt;2335[label="24: C2565 C4282 C4686 C4687 C4688 \nC4714 C4715 C4716 C4770 C4773 C4774 \nC4775 C4776 C4777 C4824 C4825 C4826 \nC4876 C4877 C4878 C5101 C5107 C5110 \nC5131 \n36: C2565_=_C4770 ,C2565_=_C4773 ,C2565_=_C4774 ,C2565_=_C4775 ,C2565_=_C4776 ,\nC2565_=_C4777 ,C2565_=_C4876 ,C2565_=_C4877 ,C2565_=_C4878 ,C4686_=_C4687 ,C4686_=_C4688 ,\nC4687_=_C4688 ,C4714_=_C4715 ,C4714_=_C4716 ,C4715_=_C4716 ,C4770_=_C4773 ,C4770_=_C4774 ,\nC4770_=_C4775 ,C4770_=_C4776 ,C4770_=_C4777 ,C4773_=_C4774 ,C4773_=_C4775 ,C4773_=_C4776 ,\nC4773_=_C4777 ,C4774_=_C4775 ,C4774_=_C4776 ,C4774_=_C4777 ,C4775_=_C4776 ,C4775_=_C4777 ,\nC4776_=_C4777 ,C4824_=_C4825 ,C4824_=_C4826 ,C4825_=_C4826 ,C4876_=_C4877 ,C4876_=_C4878 ,\nC4877_=_C4878 ,"];2336[shape=box, label="id:2336 level: 13\n14: C2816 C3563 C4089 C4090 C4785 \nC4870 C4876 C4877 C4881 C4882 C4883 \nC4884 C4887 C4888 \n34: C2816_=_C3563( C2816 C3563 ) C2816_=_C4881( C2816 C4881 ) C2816_=_C4882( C2816 C4882 ) C2816_=_C4883( C2816 C4883 ) C2816_=_C4884( C2816 C4884 ) \nC2816_=_C4887( C2816 C4887 ) C2816_=_C4888( C2816 C4888 ) C3563_=_C4881( C3563 C4881 ) C3563_=_C4882( C3563 C4882 ) C3563_=_C4883( C3563 C4883 ) C3563_=_C4884( C3563 C4884 ) \nC3563_=_C4887( C3563 C4887 ) C3563_=_C4888( C3563 C4888 ) C4089_=_C4090( C4089 C4090 ) C4090_=_C4887( C4090 C4887</w:t>
      </w:r>
    </w:p>
    <w:p>
      <w:pPr>
        <w:pStyle w:val="PreformattedText"/>
        <w:bidi w:val="0"/>
        <w:spacing w:before="0" w:after="0"/>
        <w:jc w:val="left"/>
        <w:rPr/>
      </w:pPr>
      <w:r>
        <w:rPr/>
        <w:t xml:space="preserve"> </w:t>
      </w:r>
      <w:r>
        <w:rPr/>
        <w:t>) C4870_=_C4876( C4870 C4876 ) C4870_=_C4877( C4870 C4877 ) \nC4876_=_C4877( C4876 C4877 ) C4877_=_C4887( C4877 C4887 ) C4881_=_C4882( C4881 C4882 ) C4881_=_C4883( C4881 C4883 ) C4881_=_C4884( C4881 C4884 ) C4881_=_C4887( C4881 C4887 ) \nC4881_=_C4888( C4881 C4888 ) C4882_=_C4883( C4882 C4883 ) C4882_=_C4884( C4882 C4884 ) C4882_=_C4887( C4882 C4887 ) C4882_=_C4888( C4882 C4888 ) C4883_=_C4884( C4883 C4884 ) \nC4883_=_C4887( C4883 C4887 ) C4883_=_C4888( C4883 C4888 ) C4884_=_C4887( C4884 C4887 ) C4884_=_C4888( C4884 C4888 ) C4887_=_C4888( C4887 C4888 ) "];2260-&gt;2336[label="13: C2816 C3563 C4089 C4090 C4785 \nC4870 C4876 C4877 C4881 C4882 C4883 \nC4884 C4888 \n25: C2816_=_C3563 ,C2816_=_C4881 ,C2816_=_C4882 ,C2816_=_C4883 ,C2816_=_C4884 ,\nC2816_=_C4888 ,C3563_=_C4881 ,C3563_=_C4882 ,C3563_=_C4883 ,C3563_=_C4884 ,C3563_=_C4888 ,\nC4089_=_C4090 ,C4870_=_C4876 ,C4870_=_C4877 ,C4876_=_C4877 ,C4881_=_C4882 ,C4881_=_C4883 ,\nC4881_=_C4884 ,C4881_=_C4888 ,C4882_=_C4883 ,C4882_=_C4884 ,C4882_=_C4888 ,C4883_=_C4884 ,\nC4883_=_C4888 ,C4884_=_C4888 ,"];2337[shape=box, label="id:2337 level: 13\n13: C2816 C3300 C4871 C4872 C4873 \nC5067 C5077 C5079 C5083 C5172 C5174 \nC5212 C5214 \n14: C2816_=_C5083( C2816 C5083 ) C3300_=_C5077( C3300 C5077 ) C3300_=_C5079( C3300 C5079 ) C4871_=_C4872( C4871 C4872 ) C4871_=_C4873( C4871 C4873 ) \nC4872_=_C4873( C4872 C4873 ) C4872_=_C5083( C4872 C5083 ) C5077_=_C5079( C5077 C5079 ) C5172_=_C5174( C5172 C5174 ) C5172_=_C5212( C5172 C5212 ) C5172_=_C5214( C5172 C5214 ) \nC5174_=_C5212( C5174 C5212 ) C5174_=_C5214( C5174 C5214 ) C5212_=_C5214( C5212 C5214 ) "];2261-&gt;2337[label="12: C2816 C3300 C4871 C4872 C4873 \nC5067 C5077 C5079 C5172 C5174 C5212 \nC5214 \n12: C3300_=_C5077 ,C3300_=_C5079 ,C4871_=_C4872 ,C4871_=_C4873 ,C4872_=_C4873 ,\nC5077_=_C5079 ,C5172_=_C5174 ,C5172_=_C5212 ,C5172_=_C5214 ,C5174_=_C5212 ,C5174_=_C5214 ,\nC5212_=_C5214 ,"];2338[shape=box, label="id:2338 level: 13\n15: C2400 C3726 C4681 C4683 C4684 \nC4688 C4699 C5067 C5069 C5070 C5071 \nC5072 C5076 C5077 C5079 \n25: C2400_=_C4699( C2400 C4699 ) C2400_=_C5067( C2400 C5067 ) C2400_=_C5069( C2400 C5069 ) C2400_=_C5070( C2400 C5070 ) C2400_=_C5071( C2400 C5071 ) \nC2400_=_C5072( C2400 C5072 ) C3726_=_C5069( C3726 C5069 ) C3726_=_C5076( C3726 C5076 ) C4681_=_C4683( C4681 C4683 ) C4681_=_C4684( C4681 C4684 ) C4681_=_C4688( C4681 C4688 ) \nC4683_=_C4684( C4683 C4684 ) C4683_=_C4688( C4683 C4688 ) C4684_=_C4688( C4684 C4688 ) C5067_=_C5069( C5067 C5069 ) C5067_=_C5070( C5067 C5070 ) C5067_=_C5071( C5067 C5071 ) \nC5067_=_C5072( C5067 C5072 ) C5069_=_C5070( C5069 C5070 ) C5069_=_C5071( C5069 C5071 ) C5069_=_C5072( C5069 C5072 ) C5070_=_C5071( C5070 C5071 ) C5070_=_C5072( C5070 C5072 ) \nC5071_=_C5072( C5071 C5072 ) C5077_=_C5079( C5077 C5079 ) "];2261-&gt;2338[label="14: C2400 C3726 C4681 C4683 C4684 \nC4688 C4699 C5067 C5070 C5071 C5072 \nC5076 C5077 C5079 \n19: C2400_=_C4699 ,C2400_=_C5067 ,C2400_=_C5070 ,C2400_=_C5071 ,C2400_=_C5072 ,\nC3726_=_C5076 ,C4681_=_C4683 ,C4681_=_C4684 ,C4681_=_C4688 ,C4683_=_C4684 ,C4683_=_C4688 ,\nC4684_=_C4688 ,C5067_=_C5070 ,C5067_=_C5071 ,C5067_=_C5072 ,C5070_=_C5071 ,C5070_=_C5072 ,\nC5071_=_C5072 ,C5077_=_C5079 ,"];2339[shape=box, label="id:2339 level: 13\n17: C3300 C3563 C3720 C3726 C3764 \nC3765 C3767 C3768 C4087 C4088 C4089 \nC4090 C4880 C5070 C5071 C5072 C5076 \n27: C3300_=_C3726( C3300 C3726 ) C3300_=_C4880( C3300 C4880 ) C3300_=_C5076( C3300 C5076 ) C3563_=_C4880( C3563 C4880 ) C3720_=_C3726( C3720 C3726 ) \nC3726_=_C4880( C3726 C4880 ) C3726_=_C5076( C3726 C5076 ) C3764_=_C3765( C3764 C3765 ) C3764_=_C3767( C3764 C3767 ) C3764_=_C3768( C3764 C3768 ) C3764_=_C4088( C3764 C4088 ) \nC3765_=_C3767( C3765 C3767 ) C3765_=_C3768( C3765 C3768 ) C3767_=_C3768( C3767 C3768 ) C3767_=_C4089( C3767 C4089 ) C3768_=_C4090( C3768 C4090 ) C4087_=_C4088( C4087 C4088 ) \nC4087_=_C4089( C4087 C4089 ) C4087_=_C4090( C4087 C4090 ) C4087_=_C4880( C4087 C4880 ) C4088_=_C4089( C4088 C4089 ) C4088_=_C4090( C4088 C4090 ) C4089_=_C4090( C4089 C4090 ) \nC4880_=_C5076( C4880 C5076 ) C5070_=_C5071( C5070 C5071 ) C5070_=_C5072( C5070 C5072 ) C5071_=_C5072( C5071 C5072 ) "];2263-&gt;2339[label="16: C3300 C3563 C3720 C3726 C3764 \nC3765 C3767 C3768 C4087 C4088 C4089 \nC4090 C5070 C5071 C5072 C5076 \n22: C3300_=_C3726 ,C3300_=_C5076 ,C3720_=_C3726 ,C3726_=_C5076 ,C3764_=_C3765 ,\nC3764_=_C3767 ,C3764_=_C3768 ,C3764_=_C4088 ,C3765_=_C3767 ,C3765_=_C3768 ,C3767_=_C3768 ,\nC3767_=_C4089 ,C3768_=_C4090 ,C4087_=_C4088 ,C4087_=_C4089 ,C4087_=_C4090 ,C4088_=_C4089 ,\nC4088_=_C4090 ,C4089_=_C4090 ,C5070_=_C5071 ,C5070_=_C5072 ,C5071_=_C5072 ,"];2340[shape=box, label="id:2340 level: 13\n8: C4199 C4239 C4240 C4241 C4309 \nC4692 C5204 C5206 \n4: C4239_=_C4240( C4239 C4240 ) C4239_=_C4309( C4239 C4309 ) C4239_=_C4692( C4239 C4692 ) C5204_=_C5206( C5204 C5206 ) "];2264-&gt;2340[label="7: C4199 C4240 C4241 C4309 C4692 \nC5204 C5206 \n1: C5204_=_C5206 ,"];2341[shape=box, label="id:2341 level: 13\n16: C1360 C4136 C4144 C4226 C4302 \nC4303 C4304 C4305 C4306 C4307 C4308 \nC4309 C4310 C4311 C4312 C4313 \n94: C1360_=_C4136( C1360 C4136 ) C1360_=_C4302( C1360 C4302 ) C1360_=_C4303( C1360 C4303 ) C1360_=_C4304( C1360 C4304 ) C1360_=_C4305( C1360 C4305 ) \nC1360_=_C4306( C1360 C4306 ) C1360_=_C4307( C1360 C4307 ) C1360_=_C4308( C1360 C4308 ) C1360_=_C4309( C1360 C4309 ) C1360_=_C4310( C1360 C4310 ) C1360_=_C4311( C1360 C4311 ) \nC1360_=_C4312( C1360 C4312 ) C1360_=_C4313( C1360 C4313 ) C4136_=_C4144( C4136 C4144 ) C4136_=_C4302( C4136 C4302 ) C4136_=_C4303( C4136 C4303 ) C4136_=_C4304( C4136 C4304 ) \nC4136_=_C4305( C4136 C4305 ) C4136_=_C4306( C4136 C4306 ) C4136_=_C4307( C4136 C4307 ) C4136_=_C4308( C4136 C4308 ) C4136_=_C4309( C4136 C4309 ) C4136_=_C4310( C4136 C4310 ) \nC4136_=_C4311( C4136 C4311 ) C4136_=_C4312( C4136 C4312 ) C4136_=_C4313( C4136 C4313 ) C4144_=_C4308( C4144 C4308 ) C4226_=_C4308( C4226 C4308 ) C4302_=_C4303( C4302 C4303 ) \nC4302_=_C4304( C4302 C4304 ) C4302_=_C4305( C4302 C4305 ) C4302_=_C4306( C4302 C4306 ) C4302_=_C4307( C4302 C4307 ) C4302_=_C4308( C4302 C4308 ) C4302_=_C4309( C4302 C4309 ) \nC4302_=_C4310( C4302 C4310 ) C4302_=_C4311( C4302 C4311 ) C4302_=_C4312( C4302 C4312 ) C4302_=_C4313( C4302 C4313 ) C4303_=_C4304( C4303 C4304 ) C4303_=_C4305( C4303 C4305 ) \nC4303_=_C4306( C4303 C4306 ) C4303_=_C4307( C4303 C4307 ) C4303_=_C4308( C4303 C4308 ) C4303_=_C4309( C4303 C4309 ) C4303_=_C4310( C4303 C4310 ) C4303_=_C4311( C4303 C4311 ) \nC4303_=_C4312( C4303 C4312 ) C4303_=_C4313( C4303 C4313 ) C4304_=_C4305( C4304 C4305 ) C4304_=_C4306( C4304 C4306 ) C4304_=_C4307( C4304 C4307 ) C4304_=_C4308( C4304 C4308 ) \nC4304_=_C4309( C4304 C4309 ) C4304_=_C4310( C4304 C4310 ) C4304_=_C4311( C4304 C4311 ) C4304_=_C4312( C4304 C4312 ) C4304_=_C4313( C4304 C4313 ) C4305_=_C4306( C4305 C4306 ) \nC4305_=_C4307( C4305 C4307 ) C4305_=_C4308( C4305 C4308 ) C4305_=_C4309( C4305 C4309 ) C4305_=_C4310( C4305 C4310 ) C4305_=_C4311( C4305 C4311 ) C4305_=_C4312( C4305 C4312 ) \nC4305_=_C4313( C4305 C4313 ) C4306_=_C4307( C4306 C4307 ) C4306_=_C4308( C4306 C4308 ) C4306_=_C4309( C4306 C4309 ) C4306_=_C4310( C4306 C4310 ) C4306_=_C4311( C4306 C4311 ) \nC4306_=_C4312( C4306 C4312 ) C4306_=_C4313( C4306 C4313 ) C4307_=_C4308( C4307 C4308 ) C4307_=_C4309( C4307 C4309 ) C4307_=_C4310( C4307 C4310 ) C4307_=_C4311( C4307 C4311 ) \nC4307_=_C4312( C4307 C4312 ) C4307_=_C4313( C4307 C4313 ) C4308_=_C4309( C4308 C4309 ) C4308_=_C4310( C4308 C4310 ) C4308_=_C4311( C4308 C4311 ) C4308_=_C4312( C4308 C4312 ) \nC4308_=_C4313( C4308 C4313 ) C4309_=_C4310( C4309 C4310 ) C4309_=_C4311( C4309 C4311 ) C4309_=_C4312( C4309 C4312 ) C4309_=_C4313( C4309 C4313 ) C4310_=_C4311( C4310 C4311 ) \nC4310_=_C4312( C4310 C4312 ) C4310_=_C4313( C4310 C4313 ) C4311_=_C4312( C4311 C4312 ) C4311_=_C4313( C4311 C4313 ) C4312_=_C4313( C4312 C4313 ) "];2264-&gt;2341[label="15: C1360 C4136 C4144 C4226 C4302 \nC4303 C4304 C4305 C4306 C4307 C4309 \nC4310 C4311 C4312 C4313 \n79: C1360_=_C4136 ,C1360_=_C4302 ,C1360_=_C4303 ,C1360_=_C4304 ,C1360_=_C4305 ,\nC1360_=_C4306 ,C1360_=_C4307 ,C1360_=_C4309 ,C1360_=_C4310 ,C1360_=_C4311 ,C1360_=_C4312 ,\nC1360_=_C4313 ,C4136_=_C4144 ,C4136_=_C4302 ,C4136_=_C4303 ,C4136_=_C4304 ,C4136_=_C4305 ,\nC4136_=_C4306 ,C4136_=_C4307 ,C4136_=_C4309 ,C4136_=_C4310 ,C4136_=_C4311 ,C4136_=_C4312 ,\nC4136_=_C4313 ,C4302_=_C4303 ,C4302_=_C4304 ,C4302_=_C4305 ,C4302_=_C4306 ,C4302_=_C4307 ,\nC4302_=_C4309 ,C4302_=_C4310 ,C4302_=_C4311 ,C4302_=_C4312 ,C4302_=_C4313 ,C4303_=_C4304 ,\nC4303_=_C4305 ,C4303_=_C4306 ,C4303_=_C4307 ,C4303_=_C4309 ,C4303_=_C4310 ,C4303_=_C4311 ,\nC4303_=_C4312 ,C4303_=_C4313 ,C4304_=_C4305 ,C4304_=_C4306 ,C4304_=_C4307 ,C4304_=_C4309 ,\nC4304_=_C4310 ,C4304_=_C4311 ,C4304_=_C4312 ,C4304_=_C4313 ,C4305_=_C4306 ,C4305_=_C4307 ,\nC4305_=_C4309 ,C4305_=_C4310 ,C4305_=_C4311 ,C4305_=_C4312 ,C4305_=_C4313 ,C4306_=_C4307 ,\nC4306_=_C4309 ,C4306_=_C4310 ,C4306_=_C4311 ,C4306_=_C4312 ,C4306_=_C4313 ,C4307_=_C4309 ,\nC4307_=_C4310 ,C4307_=_C4311 ,C4307_=_C4312 ,C4307_=_C4313 ,C4309_=_C4310 ,C4309_=_C4311 ,\nC4309_=_C4312 ,C4309_=_C4313 ,C4310_=_C4311 ,C4310_=_C4312 ,C4310_=_C4313 ,C4311_=_C4312 ,\nC4311_=_C4313 ,C4312_=_C4313 ,"];2342[shape=box, label="id:2342 level: 13\n7: C1791 C3718 C3793 C4299 C4305 \nC4454 C4455 \n12: C1791_=_C4299( C1791 C4299 ) C1791_=_C4305( C1791 C4305 ) C1791_=_C4454( C1791 C4454 ) C1791_=_C4455( C1791 C4455 ) C3718_=_C4454( C3718 C4454 ) \nC3793_=_C4454( C3793 C4454 ) C4299_=_C4305( C4299 C4305 ) C4299_=_C4454( C4299 C4454 ) C4299_=_C4455( C4299 C4455 ) C4305_=_C4454( C4305 C4454 ) C4305_=_C4455( C4305 C4455 ) \nC4454_=_C4455( C4454 C4455 ) "];2265-&gt;2342[label="6: C1791 C3718 C3793 C4299 C4305 \nC4455 \n6: C1791_=_C4299 ,C1791_=_C4305 ,C1791_=_C4455 ,C4299_=_C4305 ,C4299_=_C4455 ,\nC4305_=_C4455 ,"];2343[shape=box, label="id:2343 level: 13\n17: C1791 C4110 C4111 C4120 C4121 \nC4122 C4144 C4299 C4310 C4311 C4312 \nC4356 C4377 C4457</w:t>
      </w:r>
    </w:p>
    <w:p>
      <w:pPr>
        <w:pStyle w:val="PreformattedText"/>
        <w:bidi w:val="0"/>
        <w:spacing w:before="0" w:after="0"/>
        <w:jc w:val="left"/>
        <w:rPr/>
      </w:pPr>
      <w:r>
        <w:rPr/>
        <w:t xml:space="preserve"> </w:t>
      </w:r>
      <w:r>
        <w:rPr/>
        <w:t>C4458 C4460 C4462 \n35: C1791_=_C4110( C1791 C4110 ) C1791_=_C4144( C1791 C4144 ) C1791_=_C4299( C1791 C4299 ) C1791_=_C4457( C1791 C4457 ) C1791_=_C4458( C1791 C4458 ) \nC1791_=_C4460( C1791 C4460 ) C1791_=_C4462( C1791 C4462 ) C4110_=_C4111( C4110 C4111 ) C4110_=_C4120( C4110 C4120 ) C4110_=_C4121( C4110 C4121 ) C4110_=_C4122( C4110 C4122 ) \nC4110_=_C4144( C4110 C4144 ) C4110_=_C4457( C4110 C4457 ) C4110_=_C4458( C4110 C4458 ) C4110_=_C4460( C4110 C4460 ) C4110_=_C4462( C4110 C4462 ) C4111_=_C4120( C4111 C4120 ) \nC4111_=_C4121( C4111 C4121 ) C4111_=_C4122( C4111 C4122 ) C4120_=_C4121( C4120 C4121 ) C4120_=_C4122( C4120 C4122 ) C4121_=_C4122( C4121 C4122 ) C4144_=_C4457( C4144 C4457 ) \nC4144_=_C4458( C4144 C4458 ) C4144_=_C4460( C4144 C4460 ) C4144_=_C4462( C4144 C4462 ) C4310_=_C4311( C4310 C4311 ) C4310_=_C4312( C4310 C4312 ) C4311_=_C4312( C4311 C4312 ) \nC4457_=_C4458( C4457 C4458 ) C4457_=_C4460( C4457 C4460 ) C4457_=_C4462( C4457 C4462 ) C4458_=_C4460( C4458 C4460 ) C4458_=_C4462( C4458 C4462 ) C4460_=_C4462( C4460 C4462 ) "];2265-&gt;2343[label="16: C1791 C4110 C4111 C4120 C4121 \nC4122 C4144 C4299 C4310 C4311 C4312 \nC4356 C4377 C4457 C4460 C4462 \n29: C1791_=_C4110 ,C1791_=_C4144 ,C1791_=_C4299 ,C1791_=_C4457 ,C1791_=_C4460 ,\nC1791_=_C4462 ,C4110_=_C4111 ,C4110_=_C4120 ,C4110_=_C4121 ,C4110_=_C4122 ,C4110_=_C4144 ,\nC4110_=_C4457 ,C4110_=_C4460 ,C4110_=_C4462 ,C4111_=_C4120 ,C4111_=_C4121 ,C4111_=_C4122 ,\nC4120_=_C4121 ,C4120_=_C4122 ,C4121_=_C4122 ,C4144_=_C4457 ,C4144_=_C4460 ,C4144_=_C4462 ,\nC4310_=_C4311 ,C4310_=_C4312 ,C4311_=_C4312 ,C4457_=_C4460 ,C4457_=_C4462 ,C4460_=_C4462 ,"];2344[shape=box, label="id:2344 level: 13\n4: C4687 C4702 C5072 C5117 \n3: C4687_=_C5117( C4687 C5117 ) C4702_=_C5117( C4702 C5117 ) C5072_=_C5117( C5072 C5117 ) "];2266-&gt;2344[label="3: C4687 C4702 C5072 \n0: "];2345[shape=box, label="id:2345 level: 13\n21: C1857 C2400 C3861 C4162 C4306 \nC4361 C4440 C4455 C4457 C4460 C4462 \nC4482 C4484 C4679 C4680 C4686 C4699 \nC4700 C4701 C4702 C5071 \n26: C1857_=_C4306( C1857 C4306 ) C1857_=_C4482( C1857 C4482 ) C1857_=_C4484( C1857 C4484 ) C2400_=_C4162( C2400 C4162 ) C2400_=_C4699( C2400 C4699 ) \nC2400_=_C4700( C2400 C4700 ) C2400_=_C4701( C2400 C4701 ) C2400_=_C4702( C2400 C4702 ) C2400_=_C5071( C2400 C5071 ) C4162_=_C4699( C4162 C4699 ) C4162_=_C4700( C4162 C4700 ) \nC4162_=_C4701( C4162 C4701 ) C4162_=_C4702( C4162 C4702 ) C4457_=_C4460( C4457 C4460 ) C4457_=_C4462( C4457 C4462 ) C4460_=_C4462( C4460 C4462 ) C4482_=_C4484( C4482 C4484 ) \nC4679_=_C4680( C4679 C4680 ) C4679_=_C4686( C4679 C4686 ) C4680_=_C4686( C4680 C4686 ) C4699_=_C4700( C4699 C4700 ) C4699_=_C4701( C4699 C4701 ) C4699_=_C4702( C4699 C4702 ) \nC4700_=_C4701( C4700 C4701 ) C4700_=_C4702( C4700 C4702 ) C4701_=_C4702( C4701 C4702 ) "];2266-&gt;2345[label="20: C1857 C2400 C3861 C4162 C4306 \nC4361 C4440 C4455 C4457 C4460 C4462 \nC4482 C4484 C4679 C4680 C4686 C4699 \nC4700 C4702 C5071 \n21: C1857_=_C4306 ,C1857_=_C4482 ,C1857_=_C4484 ,C2400_=_C4162 ,C2400_=_C4699 ,\nC2400_=_C4700 ,C2400_=_C4702 ,C2400_=_C5071 ,C4162_=_C4699 ,C4162_=_C4700 ,C4162_=_C4702 ,\nC4457_=_C4460 ,C4457_=_C4462 ,C4460_=_C4462 ,C4482_=_C4484 ,C4679_=_C4680 ,C4679_=_C4686 ,\nC4680_=_C4686 ,C4699_=_C4700 ,C4699_=_C4702 ,C4700_=_C4702 ,"];2346[shape=box, label="id:2346 level: 13\n6: C4162 C4192 C4216 C4226 C4690 \nC4692 \n1: C4216_=_C4690( C4216 C4690 ) "];2267-&gt;2346[label="5: C4162 C4192 C4216 C4226 C4692 \n0: "];2347[shape=box, label="id:2347 level: 13\n11: C3720 C4185 C4196 C4215 C4216 \nC4217 C4225 C4241 C4271 C5152 C5154 \n8: C3720_=_C4215( C3720 C4215 ) C3720_=_C4216( C3720 C4216 ) C3720_=_C4217( C3720 C4217 ) C4196_=_C4215( C4196 C4215 ) C4215_=_C4216( C4215 C4216 ) \nC4215_=_C4217( C4215 C4217 ) C4216_=_C4217( C4216 C4217 ) C5152_=_C5154( C5152 C5154 ) "];2267-&gt;2347[label="10: C3720 C4185 C4196 C4216 C4217 \nC4225 C4241 C4271 C5152 C5154 \n4: C3720_=_C4216 ,C3720_=_C4217 ,C4216_=_C4217 ,C5152_=_C5154 ,"];2348[shape=box, label="id:2348 level: 13\n12: C1188 C4185 C4191 C4192 C4194 \nC4288 C4707 C4708 C4948 C5017 C5232 \nC5234 \n12: C1188_=_C4185( C1188 C4185 ) C1188_=_C4192( C1188 C4192 ) C1188_=_C4194( C1188 C4194 ) C1188_=_C4707( C1188 C4707 ) C1188_=_C4708( C1188 C4708 ) \nC4185_=_C4191( C4185 C4191 ) C4185_=_C4192( C4185 C4192 ) C4185_=_C4194( C4185 C4194 ) C4192_=_C4194( C4192 C4194 ) C4192_=_C4288( C4192 C4288 ) C4707_=_C4708( C4707 C4708 ) \nC5232_=_C5234( C5232 C5234 ) "];2268-&gt;2348[label="11: C1188 C4185 C4191 C4192 C4288 \nC4707 C4708 C4948 C5017 C5232 C5234 \n9: C1188_=_C4185 ,C1188_=_C4192 ,C1188_=_C4707 ,C1188_=_C4708 ,C4185_=_C4191 ,\nC4185_=_C4192 ,C4192_=_C4288 ,C4707_=_C4708 ,C5232_=_C5234 ,"];2349[shape=box, label="id:2349 level: 13\n6: C3712 C3761 C3809 C3810 C5140 \nC5142 \n3: C3712_=_C3761( C3712 C3761 ) C3761_=_C3809( C3761 C3809 ) C5140_=_C5142( C5140 C5142 ) "];2269-&gt;2349[label="5: C3712 C3761 C3810 C5140 C5142 \n2: C3712_=_C3761 ,C5140_=_C5142 ,"];2350[shape=box, label="id:2350 level: 13\n25: C3713 C3762 C3810 C5136 C5138 \nC5140 C5142 C5148 C5150 C5152 C5154 \nC5156 C5158 C5160 C5162 C5188 C5190 \nC5192 C5194 C5196 C5198 C5200 C5202 \nC5204 C5206 \n136: C3713_=_C3762( C3713 C3762 ) C5136_=_C5138( C5136 C5138 ) C5136_=_C5140( C5136 C5140 ) C5136_=_C5142( C5136 C5142 ) C5136_=_C5148( C5136 C5148 ) \nC5136_=_C5150( C5136 C5150 ) C5136_=_C5152( C5136 C5152 ) C5136_=_C5154( C5136 C5154 ) C5136_=_C5156( C5136 C5156 ) C5136_=_C5158( C5136 C5158 ) C5136_=_C5160( C5136 C5160 ) \nC5136_=_C5162( C5136 C5162 ) C5138_=_C5140( C5138 C5140 ) C5138_=_C5142( C5138 C5142 ) C5138_=_C5148( C5138 C5148 ) C5138_=_C5150( C5138 C5150 ) C5138_=_C5152( C5138 C5152 ) \nC5138_=_C5154( C5138 C5154 ) C5138_=_C5156( C5138 C5156 ) C5138_=_C5158( C5138 C5158 ) C5138_=_C5160( C5138 C5160 ) C5138_=_C5162( C5138 C5162 ) C5140_=_C5142( C5140 C5142 ) \nC5140_=_C5148( C5140 C5148 ) C5140_=_C5150( C5140 C5150 ) C5140_=_C5152( C5140 C5152 ) C5140_=_C5154( C5140 C5154 ) C5140_=_C5156( C5140 C5156 ) C5140_=_C5158( C5140 C5158 ) \nC5140_=_C5188( C5140 C5188 ) C5140_=_C5190( C5140 C5190 ) C5140_=_C5192( C5140 C5192 ) C5140_=_C5194( C5140 C5194 ) C5140_=_C5196( C5140 C5196 ) C5140_=_C5198( C5140 C5198 ) \nC5142_=_C5148( C5142 C5148 ) C5142_=_C5150( C5142 C5150 ) C5142_=_C5152( C5142 C5152 ) C5142_=_C5154( C5142 C5154 ) C5142_=_C5156( C5142 C5156 ) C5142_=_C5158( C5142 C5158 ) \nC5142_=_C5188( C5142 C5188 ) C5142_=_C5190( C5142 C5190 ) C5142_=_C5192( C5142 C5192 ) C5142_=_C5194( C5142 C5194 ) C5142_=_C5196( C5142 C5196 ) C5142_=_C5198( C5142 C5198 ) \nC5148_=_C5150( C5148 C5150 ) C5148_=_C5152( C5148 C5152 ) C5148_=_C5154( C5148 C5154 ) C5148_=_C5192( C5148 C5192 ) C5148_=_C5194( C5148 C5194 ) C5148_=_C5200( C5148 C5200 ) \nC5148_=_C5202( C5148 C5202 ) C5150_=_C5152( C5150 C5152 ) C5150_=_C5154( C5150 C5154 ) C5150_=_C5192( C5150 C5192 ) C5150_=_C5194( C5150 C5194 ) C5150_=_C5200( C5150 C5200 ) \nC5150_=_C5202( C5150 C5202 ) C5152_=_C5154( C5152 C5154 ) C5152_=_C5196( C5152 C5196 ) C5152_=_C5198( C5152 C5198 ) C5152_=_C5204( C5152 C5204 ) C5152_=_C5206( C5152 C5206 ) \nC5154_=_C5196( C5154 C5196 ) C5154_=_C5198( C5154 C5198 ) C5154_=_C5204( C5154 C5204 ) C5154_=_C5206( C5154 C5206 ) C5156_=_C5158( C5156 C5158 ) C5156_=_C5160( C5156 C5160 ) \nC5156_=_C5162( C5156 C5162 ) C5156_=_C5188( C5156 C5188 ) C5156_=_C5190( C5156 C5190 ) C5156_=_C5192( C5156 C5192 ) C5156_=_C5194( C5156 C5194 ) C5156_=_C5196( C5156 C5196 ) \nC5156_=_C5198( C5156 C5198 ) C5158_=_C5160( C5158 C5160 ) C5158_=_C5162( C5158 C5162 ) C5158_=_C5188( C5158 C5188 ) C5158_=_C5190( C5158 C5190 ) C5158_=_C5192( C5158 C5192 ) \nC5158_=_C5194( C5158 C5194 ) C5158_=_C5196( C5158 C5196 ) C5158_=_C5198( C5158 C5198 ) C5160_=_C5162( C5160 C5162 ) C5160_=_C5188( C5160 C5188 ) C5160_=_C5190( C5160 C5190 ) \nC5160_=_C5200( C5160 C5200 ) C5160_=_C5202( C5160 C5202 ) C5160_=_C5204( C5160 C5204 ) C5160_=_C5206( C5160 C5206 ) C5162_=_C5188( C5162 C5188 ) C5162_=_C5190( C5162 C5190 ) \nC5162_=_C5200( C5162 C5200 ) C5162_=_C5202( C5162 C5202 ) C5162_=_C5204( C5162 C5204 ) C5162_=_C5206( C5162 C5206 ) C5188_=_C5190( C5188 C5190 ) C5188_=_C5192( C5188 C5192 ) \nC5188_=_C5194( C5188 C5194 ) C5188_=_C5196( C5188 C5196 ) C5188_=_C5198( C5188 C5198 ) C5188_=_C5200( C5188 C5200 ) C5188_=_C5202( C5188 C5202 ) C5188_=_C5204( C5188 C5204 ) \nC5188_=_C5206( C5188 C5206 ) C5190_=_C5192( C5190 C5192 ) C5190_=_C5194( C5190 C5194 ) C5190_=_C5196( C5190 C5196 ) C5190_=_C5198( C5190 C5198 ) C5190_=_C5200( C5190 C5200 ) \nC5190_=_C5202( C5190 C5202 ) C5190_=_C5204( C5190 C5204 ) C5190_=_C5206( C5190 C5206 ) C5192_=_C5194( C5192 C5194 ) C5192_=_C5196( C5192 C5196 ) C5192_=_C5198( C5192 C5198 ) \nC5192_=_C5200( C5192 C5200 ) C5192_=_C5202( C5192 C5202 ) C5194_=_C5196( C5194 C5196 ) C5194_=_C5198( C5194 C5198 ) C5194_=_C5200( C5194 C5200 ) C5194_=_C5202( C5194 C5202 ) \nC5196_=_C5198( C5196 C5198 ) C5196_=_C5204( C5196 C5204 ) C5196_=_C5206( C5196 C5206 ) C5198_=_C5204( C5198 C5204 ) C5198_=_C5206( C5198 C5206 ) C5200_=_C5202( C5200 C5202 ) \nC5200_=_C5204( C5200 C5204 ) C5200_=_C5206( C5200 C5206 ) C5202_=_C5204( C5202 C5204 ) C5202_=_C5206( C5202 C5206 ) C5204_=_C5206( C5204 C5206 ) "];2269-&gt;2350[label="23: C3713 C3762 C3810 C5136 C5138 \nC5140 C5142 C5148 C5150 C5152 C5154 \nC5156 C5158 C5160 C5162 C5192 C5194 \nC5196 C5198 C5200 C5202 C5204 C5206 \n107: C3713_=_C3762 ,C5136_=_C5138 ,C5136_=_C5140 ,C5136_=_C5142 ,C5136_=_C5148 ,\nC5136_=_C5150 ,C5136_=_C5152 ,C5136_=_C5154 ,C5136_=_C5156 ,C5136_=_C5158 ,C5136_=_C5160 ,\nC5136_=_C5162 ,C5138_=_C5140 ,C5138_=_C5142 ,C5138_=_C5148 ,C5138_=_C5150 ,C5138_=_C5152 ,\nC5138_=_C5154 ,C5138_=_C5156 ,C5138_=_C5158 ,C5138_=_C5160 ,C5138_=_C5162 ,C5140_=_C5142 ,\nC5140_=_C5148 ,C5140_=_C5150 ,C5140_=_C5152 ,C5140_=_C5154 ,C5140_=_C5156 ,C5140_=_C5158 ,\nC5140_=_C5192 ,C5140_=_C5194 ,C5140_=_C5196 ,C5140_=_C5198 ,C5142_=_C5148 ,C5142_=_C5150 ,\nC5142_=_C5152 ,C5142_=_C5154 ,C5142_=_C5156 ,C5142_=_C5158</w:t>
      </w:r>
    </w:p>
    <w:p>
      <w:pPr>
        <w:pStyle w:val="PreformattedText"/>
        <w:bidi w:val="0"/>
        <w:spacing w:before="0" w:after="0"/>
        <w:jc w:val="left"/>
        <w:rPr/>
      </w:pPr>
      <w:r>
        <w:rPr/>
        <w:t xml:space="preserve"> </w:t>
      </w:r>
      <w:r>
        <w:rPr/>
        <w:t>,C5142_=_C5192 ,C5142_=_C5194 ,\nC5142_=_C5196 ,C5142_=_C5198 ,C5148_=_C5150 ,C5148_=_C5152 ,C5148_=_C5154 ,C5148_=_C5192 ,\nC5148_=_C5194 ,C5148_=_C5200 ,C5148_=_C5202 ,C5150_=_C5152 ,C5150_=_C5154 ,C5150_=_C5192 ,\nC5150_=_C5194 ,C5150_=_C5200 ,C5150_=_C5202 ,C5152_=_C5154 ,C5152_=_C5196 ,C5152_=_C5198 ,\nC5152_=_C5204 ,C5152_=_C5206 ,C5154_=_C5196 ,C5154_=_C5198 ,C5154_=_C5204 ,C5154_=_C5206 ,\nC5156_=_C5158 ,C5156_=_C5160 ,C5156_=_C5162 ,C5156_=_C5192 ,C5156_=_C5194 ,C5156_=_C5196 ,\nC5156_=_C5198 ,C5158_=_C5160 ,C5158_=_C5162 ,C5158_=_C5192 ,C5158_=_C5194 ,C5158_=_C5196 ,\nC5158_=_C5198 ,C5160_=_C5162 ,C5160_=_C5200 ,C5160_=_C5202 ,C5160_=_C5204 ,C5160_=_C5206 ,\nC5162_=_C5200 ,C5162_=_C5202 ,C5162_=_C5204 ,C5162_=_C5206 ,C5192_=_C5194 ,C5192_=_C5196 ,\nC5192_=_C5198 ,C5192_=_C5200 ,C5192_=_C5202 ,C5194_=_C5196 ,C5194_=_C5198 ,C5194_=_C5200 ,\nC5194_=_C5202 ,C5196_=_C5198 ,C5196_=_C5204 ,C5196_=_C5206 ,C5198_=_C5204 ,C5198_=_C5206 ,\nC5200_=_C5202 ,C5200_=_C5204 ,C5200_=_C5206 ,C5202_=_C5204 ,C5202_=_C5206 ,C5204_=_C5206 ,"];2351[shape=box, label="id:2351 level: 13\n41: C3549 C3729 C3747 C3760 C3801 \nC3802 C3954 C3957 C3963 C3964 C4039 \nC4043 C4217 C4227 C4240 C4265 C4270 \nC4696 C4721 C4726 C4749 C4760 C4768 \nC4770 C4771 C4772 C4952 C5156 C5158 \nC5160 C5162 C5168 C5170 C5200 C5202 \nC5208 C5210 C5224 C5226 C5244 C5246 \n69: C3549_=_C3747( C3549 C3747 ) C3549_=_C3964( C3549 C3964 ) C3549_=_C4240( C3549 C4240 ) C3549_=_C4721( C3549 C4721 ) C3549_=_C4726( C3549 C4726 ) \nC3729_=_C3954( C3729 C3954 ) C3729_=_C4217( C3729 C4217 ) C3747_=_C3957( C3747 C3957 ) C3747_=_C4227( C3747 C4227 ) C3747_=_C4721( C3747 C4721 ) C3747_=_C4726( C3747 C4726 ) \nC3801_=_C3802( C3801 C3802 ) C3802_=_C3963( C3802 C3963 ) C3802_=_C3964( C3802 C3964 ) C3954_=_C4217( C3954 C4217 ) C3957_=_C4227( C3957 C4227 ) C3963_=_C3964( C3963 C3964 ) \nC3964_=_C4240( C3964 C4240 ) C4265_=_C4721( C4265 C4721 ) C4270_=_C4749( C4270 C4749 ) C4696_=_C4760( C4696 C4760 ) C4721_=_C4726( C4721 C4726 ) C4726_=_C4768( C4726 C4768 ) \nC4770_=_C4771( C4770 C4771 ) C4770_=_C4772( C4770 C4772 ) C4771_=_C4772( C4771 C4772 ) C5156_=_C5158( C5156 C5158 ) C5156_=_C5160( C5156 C5160 ) C5156_=_C5162( C5156 C5162 ) \nC5156_=_C5168( C5156 C5168 ) C5156_=_C5170( C5156 C5170 ) C5158_=_C5160( C5158 C5160 ) C5158_=_C5162( C5158 C5162 ) C5158_=_C5168( C5158 C5168 ) C5158_=_C5170( C5158 C5170 ) \nC5160_=_C5162( C5160 C5162 ) C5160_=_C5168( C5160 C5168 ) C5160_=_C5170( C5160 C5170 ) C5160_=_C5200( C5160 C5200 ) C5160_=_C5202( C5160 C5202 ) C5162_=_C5168( C5162 C5168 ) \nC5162_=_C5170( C5162 C5170 ) C5162_=_C5200( C5162 C5200 ) C5162_=_C5202( C5162 C5202 ) C5168_=_C5170( C5168 C5170 ) C5168_=_C5208( C5168 C5208 ) C5168_=_C5210( C5168 C5210 ) \nC5170_=_C5208( C5170 C5208 ) C5170_=_C5210( C5170 C5210 ) C5200_=_C5202( C5200 C5202 ) C5200_=_C5208( C5200 C5208 ) C5200_=_C5210( C5200 C5210 ) C5200_=_C5224( C5200 C5224 ) \nC5200_=_C5226( C5200 C5226 ) C5202_=_C5208( C5202 C5208 ) C5202_=_C5210( C5202 C5210 ) C5202_=_C5224( C5202 C5224 ) C5202_=_C5226( C5202 C5226 ) C5208_=_C5210( C5208 C5210 ) \nC5208_=_C5224( C5208 C5224 ) C5208_=_C5226( C5208 C5226 ) C5210_=_C5224( C5210 C5224 ) C5210_=_C5226( C5210 C5226 ) C5224_=_C5226( C5224 C5226 ) C5224_=_C5244( C5224 C5244 ) \nC5224_=_C5246( C5224 C5246 ) C5226_=_C5244( C5226 C5244 ) C5226_=_C5246( C5226 C5246 ) C5244_=_C5246( C5244 C5246 ) "];2270-&gt;2351[label="40: C3549 C3729 C3747 C3760 C3801 \nC3802 C3954 C3957 C3963 C4039 C4043 \nC4217 C4227 C4240 C4265 C4270 C4696 \nC4721 C4726 C4749 C4760 C4768 C4770 \nC4771 C4772 C4952 C5156 C5158 C5160 \nC5162 C5168 C5170 C5200 C5202 C5208 \nC5210 C5224 C5226 C5244 C5246 \n65: C3549_=_C3747 ,C3549_=_C4240 ,C3549_=_C4721 ,C3549_=_C4726 ,C3729_=_C3954 ,\nC3729_=_C4217 ,C3747_=_C3957 ,C3747_=_C4227 ,C3747_=_C4721 ,C3747_=_C4726 ,C3801_=_C3802 ,\nC3802_=_C3963 ,C3954_=_C4217 ,C3957_=_C4227 ,C4265_=_C4721 ,C4270_=_C4749 ,C4696_=_C4760 ,\nC4721_=_C4726 ,C4726_=_C4768 ,C4770_=_C4771 ,C4770_=_C4772 ,C4771_=_C4772 ,C5156_=_C5158 ,\nC5156_=_C5160 ,C5156_=_C5162 ,C5156_=_C5168 ,C5156_=_C5170 ,C5158_=_C5160 ,C5158_=_C5162 ,\nC5158_=_C5168 ,C5158_=_C5170 ,C5160_=_C5162 ,C5160_=_C5168 ,C5160_=_C5170 ,C5160_=_C5200 ,\nC5160_=_C5202 ,C5162_=_C5168 ,C5162_=_C5170 ,C5162_=_C5200 ,C5162_=_C5202 ,C5168_=_C5170 ,\nC5168_=_C5208 ,C5168_=_C5210 ,C5170_=_C5208 ,C5170_=_C5210 ,C5200_=_C5202 ,C5200_=_C5208 ,\nC5200_=_C5210 ,C5200_=_C5224 ,C5200_=_C5226 ,C5202_=_C5208 ,C5202_=_C5210 ,C5202_=_C5224 ,\nC5202_=_C5226 ,C5208_=_C5210 ,C5208_=_C5224 ,C5208_=_C5226 ,C5210_=_C5224 ,C5210_=_C5226 ,\nC5224_=_C5226 ,C5224_=_C5244 ,C5224_=_C5246 ,C5226_=_C5244 ,C5226_=_C5246 ,C5244_=_C5246 ,"];2352[shape=box, label="id:2352 level: 13\n54: C4200 C4201 C4241 C4265 C4270 \nC4310 C4311 C4312 C4692 C4696 C4723 \nC4725 C4749 C4760 C4768 C4952 C5136 \nC5138 C5148 C5150 C5152 C5154 C5156 \nC5158 C5160 C5162 C5164 C5166 C5168 \nC5170 C5172 C5174 C5192 C5194 C5196 \nC5198 C5200 C5202 C5204 C5206 C5208 \nC5210 C5212 C5214 C5224 C5226 C5232 \nC5234 C5236 C5238 C5240 C5242 C5244 \nC5246 \n362: C4200_=_C4201( C4200 C4201 ) C4270_=_C4723( C4270 C4723 ) C4270_=_C4749( C4270 C4749 ) C4310_=_C4311( C4310 C4311 ) C4310_=_C4312( C4310 C4312 ) \nC4311_=_C4312( C4311 C4312 ) C4696_=_C4725( C4696 C4725 ) C4696_=_C4760( C4696 C4760 ) C4723_=_C4725( C4723 C4725 ) C4723_=_C4749( C4723 C4749 ) C4725_=_C4760( C4725 C4760 ) \nC5136_=_C5138( C5136 C5138 ) C5136_=_C5148( C5136 C5148 ) C5136_=_C5150( C5136 C5150 ) C5136_=_C5152( C5136 C5152 ) C5136_=_C5154( C5136 C5154 ) C5136_=_C5156( C5136 C5156 ) \nC5136_=_C5158( C5136 C5158 ) C5136_=_C5160( C5136 C5160 ) C5136_=_C5162( C5136 C5162 ) C5136_=_C5164( C5136 C5164 ) C5136_=_C5166( C5136 C5166 ) C5136_=_C5168( C5136 C5168 ) \nC5136_=_C5170( C5136 C5170 ) C5136_=_C5172( C5136 C5172 ) C5136_=_C5174( C5136 C5174 ) C5138_=_C5148( C5138 C5148 ) C5138_=_C5150( C5138 C5150 ) C5138_=_C5152( C5138 C5152 ) \nC5138_=_C5154( C5138 C5154 ) C5138_=_C5156( C5138 C5156 ) C5138_=_C5158( C5138 C5158 ) C5138_=_C5160( C5138 C5160 ) C5138_=_C5162( C5138 C5162 ) C5138_=_C5164( C5138 C5164 ) \nC5138_=_C5166( C5138 C5166 ) C5138_=_C5168( C5138 C5168 ) C5138_=_C5170( C5138 C5170 ) C5138_=_C5172( C5138 C5172 ) C5138_=_C5174( C5138 C5174 ) C5148_=_C5150( C5148 C5150 ) \nC5148_=_C5152( C5148 C5152 ) C5148_=_C5154( C5148 C5154 ) C5148_=_C5164( C5148 C5164 ) C5148_=_C5166( C5148 C5166 ) C5148_=_C5192( C5148 C5192 ) C5148_=_C5194( C5148 C5194 ) \nC5148_=_C5200( C5148 C5200 ) C5148_=_C5202( C5148 C5202 ) C5148_=_C5208( C5148 C5208 ) C5148_=_C5210( C5148 C5210 ) C5148_=_C5212( C5148 C5212 ) C5148_=_C5214( C5148 C5214 ) \nC5148_=_C5224( C5148 C5224 ) C5148_=_C5226( C5148 C5226 ) C5150_=_C5152( C5150 C5152 ) C5150_=_C5154( C5150 C5154 ) C5150_=_C5164( C5150 C5164 ) C5150_=_C5166( C5150 C5166 ) \nC5150_=_C5192( C5150 C5192 ) C5150_=_C5194( C5150 C5194 ) C5150_=_C5200( C5150 C5200 ) C5150_=_C5202( C5150 C5202 ) C5150_=_C5208( C5150 C5208 ) C5150_=_C5210( C5150 C5210 ) \nC5150_=_C5212( C5150 C5212 ) C5150_=_C5214( C5150 C5214 ) C5150_=_C5224( C5150 C5224 ) C5150_=_C5226( C5150 C5226 ) C5152_=_C5154( C5152 C5154 ) C5152_=_C5172( C5152 C5172 ) \nC5152_=_C5174( C5152 C5174 ) C5152_=_C5196( C5152 C5196 ) C5152_=_C5198( C5152 C5198 ) C5152_=_C5204( C5152 C5204 ) C5152_=_C5206( C5152 C5206 ) C5152_=_C5212( C5152 C5212 ) \nC5152_=_C5214( C5152 C5214 ) C5152_=_C5232( C5152 C5232 ) C5152_=_C5234( C5152 C5234 ) C5152_=_C5236( C5152 C5236 ) C5152_=_C5238( C5152 C5238 ) C5152_=_C5240( C5152 C5240 ) \nC5152_=_C5242( C5152 C5242 ) C5152_=_C5244( C5152 C5244 ) C5152_=_C5246( C5152 C5246 ) C5154_=_C5172( C5154 C5172 ) C5154_=_C5174( C5154 C5174 ) C5154_=_C5196( C5154 C5196 ) \nC5154_=_C5198( C5154 C5198 ) C5154_=_C5204( C5154 C5204 ) C5154_=_C5206( C5154 C5206 ) C5154_=_C5212( C5154 C5212 ) C5154_=_C5214( C5154 C5214 ) C5154_=_C5232( C5154 C5232 ) \nC5154_=_C5234( C5154 C5234 ) C5154_=_C5236( C5154 C5236 ) C5154_=_C5238( C5154 C5238 ) C5154_=_C5240( C5154 C5240 ) C5154_=_C5242( C5154 C5242 ) C5154_=_C5244( C5154 C5244 ) \nC5154_=_C5246( C5154 C5246 ) C5156_=_C5158( C5156 C5158 ) C5156_=_C5160( C5156 C5160 ) C5156_=_C5162( C5156 C5162 ) C5156_=_C5164( C5156 C5164 ) C5156_=_C5166( C5156 C5166 ) \nC5156_=_C5168( C5156 C5168 ) C5156_=_C5170( C5156 C5170 ) C5156_=_C5172( C5156 C5172 ) C5156_=_C5174( C5156 C5174 ) C5156_=_C5192( C5156 C5192 ) C5156_=_C5194( C5156 C5194 ) \nC5156_=_C5196( C5156 C5196 ) C5156_=_C5198( C5156 C5198 ) C5158_=_C5160( C5158 C5160 ) C5158_=_C5162( C5158 C5162 ) C5158_=_C5164( C5158 C5164 ) C5158_=_C5166( C5158 C5166 ) \nC5158_=_C5168( C5158 C5168 ) C5158_=_C5170( C5158 C5170 ) C5158_=_C5172( C5158 C5172 ) C5158_=_C5174( C5158 C5174 ) C5158_=_C5192( C5158 C5192 ) C5158_=_C5194( C5158 C5194 ) \nC5158_=_C5196( C5158 C5196 ) C5158_=_C5198( C5158 C5198 ) C5160_=_C5162( C5160 C5162 ) C5160_=_C5164( C5160 C5164 ) C5160_=_C5166( C5160 C5166 ) C5160_=_C5168( C5160 C5168 ) \nC5160_=_C5170( C5160 C5170 ) C5160_=_C5172( C5160 C5172 ) C5160_=_C5174( C5160 C5174 ) C5160_=_C5200( C5160 C5200 ) C5160_=_C5202( C5160 C5202 ) C5160_=_C5204( C5160 C5204 ) \nC5160_=_C5206( C5160 C5206 ) C5162_=_C5164( C5162 C5164 ) C5162_=_C5166( C5162 C5166 ) C5162_=_C5168( C5162 C5168 ) C5162_=_C5170( C5162 C5170 ) C5162_=_C5172( C5162 C5172 ) \nC5162_=_C5174( C5162 C5174 ) C5162_=_C5200( C5162 C5200 ) C5162_=_C5202( C5162 C5202 ) C5162_=_C5204( C5162 C5204 ) C5162_=_C5206( C5162 C5206 ) C5164_=_C5166( C5164 C5166 ) \nC5164_=_C5168( C5164 C5168 ) C5164_=_C5170( C5164 C5170 ) C5164_=_C5172( C5164 C5172 ) C5164_=_C5174( C5164 C5174 ) C5164_=_C5192( C5164 C5192 ) C5164_=_C5194( C5164 C5194 ) \nC5164_=_C5200( C5164 C5200 ) C5164_=_C5202( C5164 C5202 ) C5164_=_C5208( C5164 C5208 ) C5164_=_C5210( C5164 C5210 ) C5164_=_C5212( C5164 C5212 ) C5164_=_C5214( C5164 C5214 ) \nC5164_=_C5224( C5164 C5224 ) C5164_=_C5226( C5164 C5226 ) C5166_=_C5168( C5166 C5168 ) C5166_=_C5170( C5166 C5170 ) C5166_=_C5172(</w:t>
      </w:r>
    </w:p>
    <w:p>
      <w:pPr>
        <w:pStyle w:val="PreformattedText"/>
        <w:bidi w:val="0"/>
        <w:spacing w:before="0" w:after="0"/>
        <w:jc w:val="left"/>
        <w:rPr/>
      </w:pPr>
      <w:r>
        <w:rPr/>
        <w:t xml:space="preserve"> </w:t>
      </w:r>
      <w:r>
        <w:rPr/>
        <w:t>C5166 C5172 ) C5166_=_C5174( C5166 C5174 ) \nC5166_=_C5192( C5166 C5192 ) C5166_=_C5194( C5166 C5194 ) C5166_=_C5200( C5166 C5200 ) C5166_=_C5202( C5166 C5202 ) C5166_=_C5208( C5166 C5208 ) C5166_=_C5210( C5166 C5210 ) \nC5166_=_C5212( C5166 C5212 ) C5166_=_C5214( C5166 C5214 ) C5166_=_C5224( C5166 C5224 ) C5166_=_C5226( C5166 C5226 ) C5168_=_C5170( C5168 C5170 ) C5168_=_C5172( C5168 C5172 ) \nC5168_=_C5174( C5168 C5174 ) C5168_=_C5208( C5168 C5208 ) C5168_=_C5210( C5168 C5210 ) C5170_=_C5172( C5170 C5172 ) C5170_=_C5174( C5170 C5174 ) C5170_=_C5208( C5170 C5208 ) \nC5170_=_C5210( C5170 C5210 ) C5172_=_C5174( C5172 C5174 ) C5172_=_C5196( C5172 C5196 ) C5172_=_C5198( C5172 C5198 ) C5172_=_C5204( C5172 C5204 ) C5172_=_C5206( C5172 C5206 ) \nC5172_=_C5212( C5172 C5212 ) C5172_=_C5214( C5172 C5214 ) C5172_=_C5232( C5172 C5232 ) C5172_=_C5234( C5172 C5234 ) C5172_=_C5236( C5172 C5236 ) C5172_=_C5238( C5172 C5238 ) \nC5172_=_C5240( C5172 C5240 ) C5172_=_C5242( C5172 C5242 ) C5172_=_C5244( C5172 C5244 ) C5172_=_C5246( C5172 C5246 ) C5174_=_C5196( C5174 C5196 ) C5174_=_C5198( C5174 C5198 ) \nC5174_=_C5204( C5174 C5204 ) C5174_=_C5206( C5174 C5206 ) C5174_=_C5212( C5174 C5212 ) C5174_=_C5214( C5174 C5214 ) C5174_=_C5232( C5174 C5232 ) C5174_=_C5234( C5174 C5234 ) \nC5174_=_C5236( C5174 C5236 ) C5174_=_C5238( C5174 C5238 ) C5174_=_C5240( C5174 C5240 ) C5174_=_C5242( C5174 C5242 ) C5174_=_C5244( C5174 C5244 ) C5174_=_C5246( C5174 C5246 ) \nC5192_=_C5194( C5192 C5194 ) C5192_=_C5196( C5192 C5196 ) C5192_=_C5198( C5192 C5198 ) C5192_=_C5200( C5192 C5200 ) C5192_=_C5202( C5192 C5202 ) C5192_=_C5208( C5192 C5208 ) \nC5192_=_C5210( C5192 C5210 ) C5192_=_C5212( C5192 C5212 ) C5192_=_C5214( C5192 C5214 ) C5192_=_C5224( C5192 C5224 ) C5192_=_C5226( C5192 C5226 ) C5194_=_C5196( C5194 C5196 ) \nC5194_=_C5198( C5194 C5198 ) C5194_=_C5200( C5194 C5200 ) C5194_=_C5202( C5194 C5202 ) C5194_=_C5208( C5194 C5208 ) C5194_=_C5210( C5194 C5210 ) C5194_=_C5212( C5194 C5212 ) \nC5194_=_C5214( C5194 C5214 ) C5194_=_C5224( C5194 C5224 ) C5194_=_C5226( C5194 C5226 ) C5196_=_C5198( C5196 C5198 ) C5196_=_C5204( C5196 C5204 ) C5196_=_C5206( C5196 C5206 ) \nC5196_=_C5212( C5196 C5212 ) C5196_=_C5214( C5196 C5214 ) C5196_=_C5232( C5196 C5232 ) C5196_=_C5234( C5196 C5234 ) C5196_=_C5236( C5196 C5236 ) C5196_=_C5238( C5196 C5238 ) \nC5196_=_C5240( C5196 C5240 ) C5196_=_C5242( C5196 C5242 ) C5196_=_C5244( C5196 C5244 ) C5196_=_C5246( C5196 C5246 ) C5198_=_C5204( C5198 C5204 ) C5198_=_C5206( C5198 C5206 ) \nC5198_=_C5212( C5198 C5212 ) C5198_=_C5214( C5198 C5214 ) C5198_=_C5232( C5198 C5232 ) C5198_=_C5234( C5198 C5234 ) C5198_=_C5236( C5198 C5236 ) C5198_=_C5238( C5198 C5238 ) \nC5198_=_C5240( C5198 C5240 ) C5198_=_C5242( C5198 C5242 ) C5198_=_C5244( C5198 C5244 ) C5198_=_C5246( C5198 C5246 ) C5200_=_C5202( C5200 C5202 ) C5200_=_C5204( C5200 C5204 ) \nC5200_=_C5206( C5200 C5206 ) C5200_=_C5208( C5200 C5208 ) C5200_=_C5210( C5200 C5210 ) C5200_=_C5212( C5200 C5212 ) C5200_=_C5214( C5200 C5214 ) C5200_=_C5224( C5200 C5224 ) \nC5200_=_C5226( C5200 C5226 ) C5202_=_C5204( C5202 C5204 ) C5202_=_C5206( C5202 C5206 ) C5202_=_C5208( C5202 C5208 ) C5202_=_C5210( C5202 C5210 ) C5202_=_C5212( C5202 C5212 ) \nC5202_=_C5214( C5202 C5214 ) C5202_=_C5224( C5202 C5224 ) C5202_=_C5226( C5202 C5226 ) C5204_=_C5206( C5204 C5206 ) C5204_=_C5212( C5204 C5212 ) C5204_=_C5214( C5204 C5214 ) \nC5204_=_C5232( C5204 C5232 ) C5204_=_C5234( C5204 C5234 ) C5204_=_C5236( C5204 C5236 ) C5204_=_C5238( C5204 C5238 ) C5204_=_C5240( C5204 C5240 ) C5204_=_C5242( C5204 C5242 ) \nC5204_=_C5244( C5204 C5244 ) C5204_=_C5246( C5204 C5246 ) C5206_=_C5212( C5206 C5212 ) C5206_=_C5214( C5206 C5214 ) C5206_=_C5232( C5206 C5232 ) C5206_=_C5234( C5206 C5234 ) \nC5206_=_C5236( C5206 C5236 ) C5206_=_C5238( C5206 C5238 ) C5206_=_C5240( C5206 C5240 ) C5206_=_C5242( C5206 C5242 ) C5206_=_C5244( C5206 C5244 ) C5206_=_C5246( C5206 C5246 ) \nC5208_=_C5210( C5208 C5210 ) C5208_=_C5212( C5208 C5212 ) C5208_=_C5214( C5208 C5214 ) C5208_=_C5224( C5208 C5224 ) C5208_=_C5226( C5208 C5226 ) C5210_=_C5212( C5210 C5212 ) \nC5210_=_C5214( C5210 C5214 ) C5210_=_C5224( C5210 C5224 ) C5210_=_C5226( C5210 C5226 ) C5212_=_C5214( C5212 C5214 ) C5212_=_C5224( C5212 C5224 ) C5212_=_C5226( C5212 C5226 ) \nC5212_=_C5232( C5212 C5232 ) C5212_=_C5234( C5212 C5234 ) C5212_=_C5236( C5212 C5236 ) C5212_=_C5238( C5212 C5238 ) C5212_=_C5240( C5212 C5240 ) C5212_=_C5242( C5212 C5242 ) \nC5212_=_C5244( C5212 C5244 ) C5212_=_C5246( C5212 C5246 ) C5214_=_C5224( C5214 C5224 ) C5214_=_C5226( C5214 C5226 ) C5214_=_C5232( C5214 C5232 ) C5214_=_C5234( C5214 C5234 ) \nC5214_=_C5236( C5214 C5236 ) C5214_=_C5238( C5214 C5238 ) C5214_=_C5240( C5214 C5240 ) C5214_=_C5242( C5214 C5242 ) C5214_=_C5244( C5214 C5244 ) C5214_=_C5246( C5214 C5246 ) \nC5224_=_C5226( C5224 C5226 ) C5224_=_C5244( C5224 C5244 ) C5224_=_C5246( C5224 C5246 ) C5226_=_C5244( C5226 C5244 ) C5226_=_C5246( C5226 C5246 ) C5232_=_C5234( C5232 C5234 ) \nC5232_=_C5236( C5232 C5236 ) C5232_=_C5238( C5232 C5238 ) C5232_=_C5240( C5232 C5240 ) C5232_=_C5242( C5232 C5242 ) C5232_=_C5244( C5232 C5244 ) C5232_=_C5246( C5232 C5246 ) \nC5234_=_C5236( C5234 C5236 ) C5234_=_C5238( C5234 C5238 ) C5234_=_C5240( C5234 C5240 ) C5234_=_C5242( C5234 C5242 ) C5234_=_C5244( C5234 C5244 ) C5234_=_C5246( C5234 C5246 ) \nC5236_=_C5238( C5236 C5238 ) C5236_=_C5240( C5236 C5240 ) C5236_=_C5242( C5236 C5242 ) C5236_=_C5244( C5236 C5244 ) C5236_=_C5246( C5236 C5246 ) C5238_=_C5240( C5238 C5240 ) \nC5238_=_C5242( C5238 C5242 ) C5238_=_C5244( C5238 C5244 ) C5238_=_C5246( C5238 C5246 ) C5240_=_C5242( C5240 C5242 ) C5240_=_C5244( C5240 C5244 ) C5240_=_C5246( C5240 C5246 ) \nC5242_=_C5244( C5242 C5244 ) C5242_=_C5246( C5242 C5246 ) C5244_=_C5246( C5244 C5246 ) "];2270-&gt;2352[label="50: C4200 C4201 C4241 C4265 C4270 \nC4310 C4311 C4312 C4692 C4696 C4723 \nC4725 C4749 C4760 C4768 C4952 C5136 \nC5138 C5148 C5150 C5152 C5154 C5156 \nC5158 C5160 C5162 C5164 C5166 C5168 \nC5170 C5172 C5174 C5192 C5194 C5196 \nC5198 C5200 C5202 C5204 C5206 C5208 \nC5210 C5212 C5214 C5224 C5226 C5232 \nC5234 C5244 C5246 \n300: C4200_=_C4201 ,C4270_=_C4723 ,C4270_=_C4749 ,C4310_=_C4311 ,C4310_=_C4312 ,\nC4311_=_C4312 ,C4696_=_C4725 ,C4696_=_C4760 ,C4723_=_C4725 ,C4723_=_C4749 ,C4725_=_C4760 ,\nC5136_=_C5138 ,C5136_=_C5148 ,C5136_=_C5150 ,C5136_=_C5152 ,C5136_=_C5154 ,C5136_=_C5156 ,\nC5136_=_C5158 ,C5136_=_C5160 ,C5136_=_C5162 ,C5136_=_C5164 ,C5136_=_C5166 ,C5136_=_C5168 ,\nC5136_=_C5170 ,C5136_=_C5172 ,C5136_=_C5174 ,C5138_=_C5148 ,C5138_=_C5150 ,C5138_=_C5152 ,\nC5138_=_C5154 ,C5138_=_C5156 ,C5138_=_C5158 ,C5138_=_C5160 ,C5138_=_C5162 ,C5138_=_C5164 ,\nC5138_=_C5166 ,C5138_=_C5168 ,C5138_=_C5170 ,C5138_=_C5172 ,C5138_=_C5174 ,C5148_=_C5150 ,\nC5148_=_C5152 ,C5148_=_C5154 ,C5148_=_C5164 ,C5148_=_C5166 ,C5148_=_C5192 ,C5148_=_C5194 ,\nC5148_=_C5200 ,C5148_=_C5202 ,C5148_=_C5208 ,C5148_=_C5210 ,C5148_=_C5212 ,C5148_=_C5214 ,\nC5148_=_C5224 ,C5148_=_C5226 ,C5150_=_C5152 ,C5150_=_C5154 ,C5150_=_C5164 ,C5150_=_C5166 ,\nC5150_=_C5192 ,C5150_=_C5194 ,C5150_=_C5200 ,C5150_=_C5202 ,C5150_=_C5208 ,C5150_=_C5210 ,\nC5150_=_C5212 ,C5150_=_C5214 ,C5150_=_C5224 ,C5150_=_C5226 ,C5152_=_C5154 ,C5152_=_C5172 ,\nC5152_=_C5174 ,C5152_=_C5196 ,C5152_=_C5198 ,C5152_=_C5204 ,C5152_=_C5206 ,C5152_=_C5212 ,\nC5152_=_C5214 ,C5152_=_C5232 ,C5152_=_C5234 ,C5152_=_C5244 ,C5152_=_C5246 ,C5154_=_C5172 ,\nC5154_=_C5174 ,C5154_=_C5196 ,C5154_=_C5198 ,C5154_=_C5204 ,C5154_=_C5206 ,C5154_=_C5212 ,\nC5154_=_C5214 ,C5154_=_C5232 ,C5154_=_C5234 ,C5154_=_C5244 ,C5154_=_C5246 ,C5156_=_C5158 ,\nC5156_=_C5160 ,C5156_=_C5162 ,C5156_=_C5164 ,C5156_=_C5166 ,C5156_=_C5168 ,C5156_=_C5170 ,\nC5156_=_C5172 ,C5156_=_C5174 ,C5156_=_C5192 ,C5156_=_C5194 ,C5156_=_C5196 ,C5156_=_C5198 ,\nC5158_=_C5160 ,C5158_=_C5162 ,C5158_=_C5164 ,C5158_=_C5166 ,C5158_=_C5168 ,C5158_=_C5170 ,\nC5158_=_C5172 ,C5158_=_C5174 ,C5158_=_C5192 ,C5158_=_C5194 ,C5158_=_C5196 ,C5158_=_C5198 ,\nC5160_=_C5162 ,C5160_=_C5164 ,C5160_=_C5166 ,C5160_=_C5168 ,C5160_=_C5170 ,C5160_=_C5172 ,\nC5160_=_C5174 ,C5160_=_C5200 ,C5160_=_C5202 ,C5160_=_C5204 ,C5160_=_C5206 ,C5162_=_C5164 ,\nC5162_=_C5166 ,C5162_=_C5168 ,C5162_=_C5170 ,C5162_=_C5172 ,C5162_=_C5174 ,C5162_=_C5200 ,\nC5162_=_C5202 ,C5162_=_C5204 ,C5162_=_C5206 ,C5164_=_C5166 ,C5164_=_C5168 ,C5164_=_C5170 ,\nC5164_=_C5172 ,C5164_=_C5174 ,C5164_=_C5192 ,C5164_=_C5194 ,C5164_=_C5200 ,C5164_=_C5202 ,\nC5164_=_C5208 ,C5164_=_C5210 ,C5164_=_C5212 ,C5164_=_C5214 ,C5164_=_C5224 ,C5164_=_C5226 ,\nC5166_=_C5168 ,C5166_=_C5170 ,C5166_=_C5172 ,C5166_=_C5174 ,C5166_=_C5192 ,C5166_=_C5194 ,\nC5166_=_C5200 ,C5166_=_C5202 ,C5166_=_C5208 ,C5166_=_C5210 ,C5166_=_C5212 ,C5166_=_C5214 ,\nC5166_=_C5224 ,C5166_=_C5226 ,C5168_=_C5170 ,C5168_=_C5172 ,C5168_=_C5174 ,C5168_=_C5208 ,\nC5168_=_C5210 ,C5170_=_C5172 ,C5170_=_C5174 ,C5170_=_C5208 ,C5170_=_C5210 ,C5172_=_C5174 ,\nC5172_=_C5196 ,C5172_=_C5198 ,C5172_=_C5204 ,C5172_=_C5206 ,C5172_=_C5212 ,C5172_=_C5214 ,\nC5172_=_C5232 ,C5172_=_C5234 ,C5172_=_C5244 ,C5172_=_C5246 ,C5174_=_C5196 ,C5174_=_C5198 ,\nC5174_=_C5204 ,C5174_=_C5206 ,C5174_=_C5212 ,C5174_=_C5214 ,C5174_=_C5232 ,C5174_=_C5234 ,\nC5174_=_C5244 ,C5174_=_C5246 ,C5192_=_C5194 ,C5192_=_C5196 ,C5192_=_C5198 ,C5192_=_C5200 ,\nC5192_=_C5202 ,C5192_=_C5208 ,C5192_=_C5210 ,C5192_=_C5212 ,C5192_=_C5214 ,C5192_=_C5224 ,\nC5192_=_C5226 ,C5194_=_C5196 ,C5194_=_C5198 ,C5194_=_C5200 ,C5194_=_C5202 ,C5194_=_C5208 ,\nC5194_=_C5210 ,C5194_=_C5212 ,C5194_=_C5214 ,C5194_=_C5224 ,C5194_=_C5226 ,C5196_=_C5198 ,\nC5196_=_C5204 ,C5196_=_C5206 ,C5196_=_C5212 ,C5196_=_C5214 ,C5196_=_C5232 ,C5196_=_C5234 ,\nC5196_=_C5244 ,C5196_=_C5246 ,C5198_=_C5204 ,C5198_=_C5206 ,C5198_=_C5212 ,C5198_=_C5214 ,\nC5198_=_C5232 ,C5198_=_C5234 ,C5198_=_C5244 ,C5198_=_C5246 ,C5200_=_C5202 ,C5200_=_C5204 ,\nC5200_=_C5206 ,C5200_=_C5208 ,C5200_=_C5210 ,C5200_=_C5212 ,C5200_=_C5214 ,C5200_=_C5224 ,\nC5200_=_C5226 ,C5202_=_C5204 ,C5202_=_C5206</w:t>
      </w:r>
    </w:p>
    <w:p>
      <w:pPr>
        <w:pStyle w:val="PreformattedText"/>
        <w:bidi w:val="0"/>
        <w:spacing w:before="0" w:after="0"/>
        <w:jc w:val="left"/>
        <w:rPr/>
      </w:pPr>
      <w:r>
        <w:rPr/>
        <w:t xml:space="preserve"> </w:t>
      </w:r>
      <w:r>
        <w:rPr/>
        <w:t>,C5202_=_C5208 ,C5202_=_C5210 ,C5202_=_C5212 ,\nC5202_=_C5214 ,C5202_=_C5224 ,C5202_=_C5226 ,C5204_=_C5206 ,C5204_=_C5212 ,C5204_=_C5214 ,\nC5204_=_C5232 ,C5204_=_C5234 ,C5204_=_C5244 ,C5204_=_C5246 ,C5206_=_C5212 ,C5206_=_C5214 ,\nC5206_=_C5232 ,C5206_=_C5234 ,C5206_=_C5244 ,C5206_=_C5246 ,C5208_=_C5210 ,C5208_=_C5212 ,\nC5208_=_C5214 ,C5208_=_C5224 ,C5208_=_C5226 ,C5210_=_C5212 ,C5210_=_C5214 ,C5210_=_C5224 ,\nC5210_=_C5226 ,C5212_=_C5214 ,C5212_=_C5224 ,C5212_=_C5226 ,C5212_=_C5232 ,C5212_=_C5234 ,\nC5212_=_C5244 ,C5212_=_C5246 ,C5214_=_C5224 ,C5214_=_C5226 ,C5214_=_C5232 ,C5214_=_C5234 ,\nC5214_=_C5244 ,C5214_=_C5246 ,C5224_=_C5226 ,C5224_=_C5244 ,C5224_=_C5246 ,C5226_=_C5244 ,\nC5226_=_C5246 ,C5232_=_C5234 ,C5232_=_C5244 ,C5232_=_C5246 ,C5234_=_C5244 ,C5234_=_C5246 ,\nC5244_=_C5246 ,"];2353[shape=box, label="id:2353 level: 13\n10: C3533 C3944 C3952 C4088 C4883 \nC4890 C4966 C4987 C4989 C4990 \n15: C3533_=_C4890( C3533 C4890 ) C3533_=_C4966( C3533 C4966 ) C3533_=_C4989( C3533 C4989 ) C3533_=_C4990( C3533 C4990 ) C3944_=_C3952( C3944 C3952 ) \nC4088_=_C4883( C4088 C4883 ) C4088_=_C4989( C4088 C4989 ) C4883_=_C4989( C4883 C4989 ) C4890_=_C4966( C4890 C4966 ) C4890_=_C4989( C4890 C4989 ) C4890_=_C4990( C4890 C4990 ) \nC4966_=_C4989( C4966 C4989 ) C4966_=_C4990( C4966 C4990 ) C4987_=_C4989( C4987 C4989 ) C4989_=_C4990( C4989 C4990 ) "];2272-&gt;2353[label="9: C3533 C3944 C3952 C4088 C4883 \nC4890 C4966 C4987 C4990 \n8: C3533_=_C4890 ,C3533_=_C4966 ,C3533_=_C4990 ,C3944_=_C3952 ,C4088_=_C4883 ,\nC4890_=_C4966 ,C4890_=_C4990 ,C4966_=_C4990 ,"];2354[shape=box, label="id:2354 level: 13\n5: C4866 C4919 C4921 C4982 C4983 \n5: C4866_=_C4982( C4866 C4982 ) C4919_=_C4921( C4919 C4921 ) C4919_=_C4982( C4919 C4982 ) C4921_=_C4982( C4921 C4982 ) C4982_=_C4983( C4982 C4983 ) "];2273-&gt;2354[label="4: C4866 C4919 C4921 C4983 \n1: C4919_=_C4921 ,"];2355[shape=box, label="id:2355 level: 13\n13: C3033 C4772 C4866 C4972 C4980 \nC4981 C4983 C4984 C4985 C4986 C4987 \nC4990 C5028 \n30: C3033_=_C4772( C3033 C4772 ) C3033_=_C4866( C3033 C4866 ) C3033_=_C4972( C3033 C4972 ) C3033_=_C4980( C3033 C4980 ) C3033_=_C4981( C3033 C4981 ) \nC3033_=_C4983( C3033 C4983 ) C3033_=_C4984( C3033 C4984 ) C3033_=_C4985( C3033 C4985 ) C3033_=_C4986( C3033 C4986 ) C3033_=_C4987( C3033 C4987 ) C4772_=_C4866( C4772 C4866 ) \nC4772_=_C4972( C4772 C4972 ) C4772_=_C4980( C4772 C4980 ) C4772_=_C4981( C4772 C4981 ) C4866_=_C4972( C4866 C4972 ) C4866_=_C4980( C4866 C4980 ) C4866_=_C4981( C4866 C4981 ) \nC4972_=_C4980( C4972 C4980 ) C4972_=_C4981( C4972 C4981 ) C4980_=_C4981( C4980 C4981 ) C4983_=_C4984( C4983 C4984 ) C4983_=_C4985( C4983 C4985 ) C4983_=_C4986( C4983 C4986 ) \nC4983_=_C4987( C4983 C4987 ) C4984_=_C4985( C4984 C4985 ) C4984_=_C4986( C4984 C4986 ) C4984_=_C4987( C4984 C4987 ) C4985_=_C4986( C4985 C4986 ) C4985_=_C4987( C4985 C4987 ) \nC4986_=_C4987( C4986 C4987 ) "];2273-&gt;2355[label="12: C4772 C4866 C4972 C4980 C4981 \nC4983 C4984 C4985 C4986 C4987 C4990 \nC5028 \n20: C4772_=_C4866 ,C4772_=_C4972 ,C4772_=_C4980 ,C4772_=_C4981 ,C4866_=_C4972 ,\nC4866_=_C4980 ,C4866_=_C4981 ,C4972_=_C4980 ,C4972_=_C4981 ,C4980_=_C4981 ,C4983_=_C4984 ,\nC4983_=_C4985 ,C4983_=_C4986 ,C4983_=_C4987 ,C4984_=_C4985 ,C4984_=_C4986 ,C4984_=_C4987 ,\nC4985_=_C4986 ,C4985_=_C4987 ,C4986_=_C4987 ,"];2356[shape=box, label="id:2356 level: 13\n27: C3942 C3950 C3969 C4035 C4546 \nC4547 C4548 C4550 C4553 C4660 C4661 \nC4663 C4664 C4919 C4927 C4933 C4939 \nC4941 C4972 C4980 C4984 C4985 C4986 \nC4987 C4992 C5025 C5028 \n26: C3942_=_C3950( C3942 C3950 ) C3942_=_C3969( C3942 C3969 ) C3950_=_C3969( C3950 C3969 ) C4546_=_C4547( C4546 C4547 ) C4546_=_C4548( C4546 C4548 ) \nC4546_=_C4550( C4546 C4550 ) C4546_=_C4553( C4546 C4553 ) C4547_=_C4548( C4547 C4548 ) C4547_=_C4550( C4547 C4550 ) C4548_=_C4550( C4548 C4550 ) C4548_=_C4933( C4548 C4933 ) \nC4660_=_C4661( C4660 C4661 ) C4660_=_C4663( C4660 C4663 ) C4660_=_C4664( C4660 C4664 ) C4661_=_C4663( C4661 C4663 ) C4661_=_C4664( C4661 C4664 ) C4663_=_C4664( C4663 C4664 ) \nC4663_=_C4939( C4663 C4939 ) C4939_=_C4941( C4939 C4941 ) C4972_=_C4980( C4972 C4980 ) C4984_=_C4985( C4984 C4985 ) C4984_=_C4986( C4984 C4986 ) C4984_=_C4987( C4984 C4987 ) \nC4985_=_C4986( C4985 C4986 ) C4985_=_C4987( C4985 C4987 ) C4986_=_C4987( C4986 C4987 ) "];2274-&gt;2356[label="25: C3942 C3950 C3969 C4035 C4546 \nC4547 C4548 C4550 C4553 C4660 C4661 \nC4663 C4664 C4919 C4927 C4933 C4972 \nC4980 C4984 C4985 C4986 C4987 C4992 \nC5025 C5028 \n24: C3942_=_C3950 ,C3942_=_C3969 ,C3950_=_C3969 ,C4546_=_C4547 ,C4546_=_C4548 ,\nC4546_=_C4550 ,C4546_=_C4553 ,C4547_=_C4548 ,C4547_=_C4550 ,C4548_=_C4550 ,C4548_=_C4933 ,\nC4660_=_C4661 ,C4660_=_C4663 ,C4660_=_C4664 ,C4661_=_C4663 ,C4661_=_C4664 ,C4663_=_C4664 ,\nC4972_=_C4980 ,C4984_=_C4985 ,C4984_=_C4986 ,C4984_=_C4987 ,C4985_=_C4986 ,C4985_=_C4987 ,\nC4986_=_C4987 ,"];2357[shape=box, label="id:2357 level: 13\n10: C2586 C4718 C4720 C4722 C4724 \nC4821 C4824 C4825 C4970 C4971 \n14: C2586_=_C4718( C2586 C4718 ) C2586_=_C4970( C2586 C4970 ) C2586_=_C4971( C2586 C4971 ) C4718_=_C4970( C4718 C4970 ) C4718_=_C4971( C4718 C4971 ) \nC4720_=_C4722( C4720 C4722 ) C4720_=_C4724( C4720 C4724 ) C4722_=_C4724( C4722 C4724 ) C4724_=_C4970( C4724 C4970 ) C4821_=_C4824( C4821 C4824 ) C4821_=_C4825( C4821 C4825 ) \nC4824_=_C4825( C4824 C4825 ) C4825_=_C4970( C4825 C4970 ) C4970_=_C4971( C4970 C4971 ) "];2278-&gt;2357[label="9: C2586 C4718 C4720 C4722 C4724 \nC4821 C4824 C4825 C4971 \n9: C2586_=_C4718 ,C2586_=_C4971 ,C4718_=_C4971 ,C4720_=_C4722 ,C4720_=_C4724 ,\nC4722_=_C4724 ,C4821_=_C4824 ,C4821_=_C4825 ,C4824_=_C4825 ,"];2358[shape=box, label="id:2358 level: 13\n12: C4771 C4865 C4914 C4915 C4955 \nC4956 C4958 C4959 C4960 C4962 C4963 \nC5021 \n12: C4771_=_C4865( C4771 C4865 ) C4771_=_C4955( C4771 C4955 ) C4771_=_C4956( C4771 C4956 ) C4865_=_C4955( C4865 C4955 ) C4865_=_C4956( C4865 C4956 ) \nC4914_=_C4915( C4914 C4915 ) C4955_=_C4956( C4955 C4956 ) C4958_=_C4959( C4958 C4959 ) C4958_=_C4960( C4958 C4960 ) C4959_=_C4960( C4959 C4960 ) C4960_=_C4962( C4960 C4962 ) \nC4962_=_C4963( C4962 C4963 ) "];2279-&gt;2358[label="11: C4771 C4865 C4914 C4915 C4955 \nC4956 C4958 C4959 C4962 C4963 C5021 \n9: C4771_=_C4865 ,C4771_=_C4955 ,C4771_=_C4956 ,C4865_=_C4955 ,C4865_=_C4956 ,\nC4914_=_C4915 ,C4955_=_C4956 ,C4958_=_C4959 ,C4962_=_C4963 ,"];2359[shape=box, label="id:2359 level: 13\n8: C2680 C4319 C4782 C4789 C4828 \nC4829 C4999 C5000 \n18: C2680_=_C4319( C2680 C4319 ) C2680_=_C4782( C2680 C4782 ) C2680_=_C4789( C2680 C4789 ) C2680_=_C4828( C2680 C4828 ) C2680_=_C4829( C2680 C4829 ) \nC2680_=_C4999( C2680 C4999 ) C2680_=_C5000( C2680 C5000 ) C4319_=_C4782( C4319 C4782 ) C4319_=_C4789( C4319 C4789 ) C4319_=_C4828( C4319 C4828 ) C4319_=_C4829( C4319 C4829 ) \nC4782_=_C4789( C4782 C4789 ) C4782_=_C4828( C4782 C4828 ) C4782_=_C4829( C4782 C4829 ) C4789_=_C4828( C4789 C4828 ) C4789_=_C4829( C4789 C4829 ) C4828_=_C4829( C4828 C4829 ) \nC4999_=_C5000( C4999 C5000 ) "];2280-&gt;2359[label="7: C4319 C4782 C4789 C4828 C4829 \nC4999 C5000 \n11: C4319_=_C4782 ,C4319_=_C4789 ,C4319_=_C4828 ,C4319_=_C4829 ,C4782_=_C4789 ,\nC4782_=_C4828 ,C4782_=_C4829 ,C4789_=_C4828 ,C4789_=_C4829 ,C4828_=_C4829 ,C4999_=_C5000 ,"];2360[shape=box, label="id:2360 level: 13\n9: C2586 C3755 C4785 C4788 C4789 \nC4790 C4791 C4823 C5000 \n20: C2586_=_C3755( C2586 C3755 ) C2586_=_C4788( C2586 C4788 ) C2586_=_C4789( C2586 C4789 ) C2586_=_C4790( C2586 C4790 ) C2586_=_C4791( C2586 C4791 ) \nC3755_=_C4788( C3755 C4788 ) C3755_=_C4789( C3755 C4789 ) C3755_=_C4790( C3755 C4790 ) C3755_=_C4791( C3755 C4791 ) C4785_=_C4791( C4785 C4791 ) C4785_=_C5000( C4785 C5000 ) \nC4788_=_C4789( C4788 C4789 ) C4788_=_C4790( C4788 C4790 ) C4788_=_C4791( C4788 C4791 ) C4788_=_C4823( C4788 C4823 ) C4789_=_C4790( C4789 C4790 ) C4789_=_C4791( C4789 C4791 ) \nC4790_=_C4791( C4790 C4791 ) C4791_=_C4823( C4791 C4823 ) C4791_=_C5000( C4791 C5000 ) "];2280-&gt;2360[label="8: C2586 C3755 C4785 C4788 C4789 \nC4790 C4823 C5000 \n12: C2586_=_C3755 ,C2586_=_C4788 ,C2586_=_C4789 ,C2586_=_C4790 ,C3755_=_C4788 ,\nC3755_=_C4789 ,C3755_=_C4790 ,C4785_=_C5000 ,C4788_=_C4789 ,C4788_=_C4790 ,C4788_=_C4823 ,\nC4789_=_C4790 ,"];2361[shape=box, label="id:2361 level: 13\n12: C2664 C4773 C4777 C4819 C4823 \nC4831 C4835 C4865 C4866 C5005 C5008 \nC5054 \n9: C2664_=_C4819( C2664 C4819 ) C2664_=_C4823( C2664 C4823 ) C2664_=_C4831( C2664 C4831 ) C4773_=_C4777( C4773 C4777 ) C4773_=_C4865( C4773 C4865 ) \nC4773_=_C4866( C4773 C4866 ) C4819_=_C4823( C4819 C4823 ) C4831_=_C4835( C4831 C4835 ) C4865_=_C4866( C4865 C4866 ) "];2281-&gt;2361[label="11: C2664 C4773 C4777 C4819 C4823 \nC4835 C4865 C4866 C5005 C5008 C5054 \n7: C2664_=_C4819 ,C2664_=_C4823 ,C4773_=_C4777 ,C4773_=_C4865 ,C4773_=_C4866 ,\nC4819_=_C4823 ,C4865_=_C4866 ,"];2362[shape=box, label="id:2362 level: 13\n12: C2664 C4788 C4790 C4819 C4820 \nC4821 C4822 C4823 C4824 C4825 C4826 \nC5005 \n48: C2664_=_C4788( C2664 C4788 ) C2664_=_C4819( C2664 C4819 ) C2664_=_C4820( C2664 C4820 ) C2664_=_C4821( C2664 C4821 ) C2664_=_C4822( C2664 C4822 ) \nC2664_=_C4823( C2664 C4823 ) C2664_=_C4824( C2664 C4824 ) C2664_=_C4825( C2664 C4825 ) C2664_=_C4826( C2664 C4826 ) C4788_=_C4790( C4788 C4790 ) C4788_=_C4819( C4788 C4819 ) \nC4788_=_C4820( C4788 C4820 ) C4788_=_C4821( C4788 C4821 ) C4788_=_C4822( C4788 C4822 ) C4788_=_C4823( C4788 C4823 ) C4788_=_C4824( C4788 C4824 ) C4788_=_C4825( C4788 C4825 ) \nC4788_=_C4826( C4788 C4826 ) C4790_=_C4822( C4790 C4822 ) C4819_=_C4820( C4819 C4820 ) C4819_=_C4821( C4819 C4821 ) C4819_=_C4822( C4819 C4822 ) C4819_=_C4823( C4819 C4823 ) \nC4819_=_C4824( C4819 C4824 ) C4819_=_C4825( C4819 C4825 ) C4819_=_C4826( C4819 C4826 ) C4820_=_C4821( C4820 C4821 ) C4820_=_C4822( C4820 C4822 ) C4820_=_C4823( C4820 C4823 ) \nC4820_=_C4824( C4820 C4824 ) C4820_=_C4825( C4820 C4825 ) C4820_=_C4826( C4820 C4826 ) C4821_=_C4822( C4821 C4822 ) C4821_=_C4823( C4821 C4823 ) C4821_=_C4824( C4821 C4824 ) \nC4821_=_C4825(</w:t>
      </w:r>
    </w:p>
    <w:p>
      <w:pPr>
        <w:pStyle w:val="PreformattedText"/>
        <w:bidi w:val="0"/>
        <w:spacing w:before="0" w:after="0"/>
        <w:jc w:val="left"/>
        <w:rPr/>
      </w:pPr>
      <w:r>
        <w:rPr/>
        <w:t xml:space="preserve"> </w:t>
      </w:r>
      <w:r>
        <w:rPr/>
        <w:t>C4821 C4825 ) C4821_=_C4826( C4821 C4826 ) C4822_=_C4823( C4822 C4823 ) C4822_=_C4824( C4822 C4824 ) C4822_=_C4825( C4822 C4825 ) C4822_=_C4826( C4822 C4826 ) \nC4822_=_C5005( C4822 C5005 ) C4823_=_C4824( C4823 C4824 ) C4823_=_C4825( C4823 C4825 ) C4823_=_C4826( C4823 C4826 ) C4824_=_C4825( C4824 C4825 ) C4824_=_C4826( C4824 C4826 ) \nC4825_=_C4826( C4825 C4826 ) "];2281-&gt;2362[label="11: C2664 C4788 C4790 C4819 C4820 \nC4821 C4823 C4824 C4825 C4826 C5005 \n37: C2664_=_C4788 ,C2664_=_C4819 ,C2664_=_C4820 ,C2664_=_C4821 ,C2664_=_C4823 ,\nC2664_=_C4824 ,C2664_=_C4825 ,C2664_=_C4826 ,C4788_=_C4790 ,C4788_=_C4819 ,C4788_=_C4820 ,\nC4788_=_C4821 ,C4788_=_C4823 ,C4788_=_C4824 ,C4788_=_C4825 ,C4788_=_C4826 ,C4819_=_C4820 ,\nC4819_=_C4821 ,C4819_=_C4823 ,C4819_=_C4824 ,C4819_=_C4825 ,C4819_=_C4826 ,C4820_=_C4821 ,\nC4820_=_C4823 ,C4820_=_C4824 ,C4820_=_C4825 ,C4820_=_C4826 ,C4821_=_C4823 ,C4821_=_C4824 ,\nC4821_=_C4825 ,C4821_=_C4826 ,C4823_=_C4824 ,C4823_=_C4825 ,C4823_=_C4826 ,C4824_=_C4825 ,\nC4824_=_C4826 ,C4825_=_C4826 ,"];2363[shape=box, label="id:2363 level: 13\n5: C4318 C4934 C5044 C5046 C5048 \n2: C4934_=_C5048( C4934 C5048 ) C5044_=_C5048( C5044 C5048 ) "];2282-&gt;2363[label="4: C4318 C4934 C5044 C5046 \n0: "];2364[shape=box, label="id:2364 level: 13\n5: C4317 C4908 C5042 C5043 C5046 \n2: C4908_=_C5042( C4908 C5042 ) C5042_=_C5043( C5042 C5043 ) "];2282-&gt;2364[label="4: C4317 C4908 C5043 C5046 \n0: "];2365[shape=box, label="id:2365 level: 13\n4: C4677 C5061 C5062 C5063 \n3: C4677_=_C5062( C4677 C5062 ) C5061_=_C5062( C5061 C5062 ) C5062_=_C5063( C5062 C5063 ) "];2283-&gt;2365[label="3: C4677 C5061 C5063 \n0: "];2366[shape=box, label="id:2366 level: 13\n5: C4665 C4864 C5044 C5049 C5063 \n5: C4665_=_C5044( C4665 C5044 ) C4665_=_C5049( C4665 C5049 ) C4864_=_C5049( C4864 C5049 ) C5044_=_C5049( C5044 C5049 ) C5049_=_C5063( C5049 C5063 ) "];2283-&gt;2366[label="4: C4665 C4864 C5044 C5063 \n1: C4665_=_C5044 ,"];2367[shape=box, label="id:2367 level: 13\n7: C4662 C4863 C4933 C4934 C4935 \nC4937 C5063 \n11: C4662_=_C4933( C4662 C4933 ) C4662_=_C4934( C4662 C4934 ) C4662_=_C4935( C4662 C4935 ) C4863_=_C4935( C4863 C4935 ) C4863_=_C4937( C4863 C4937 ) \nC4933_=_C4934( C4933 C4934 ) C4933_=_C4935( C4933 C4935 ) C4933_=_C4937( C4933 C4937 ) C4934_=_C4935( C4934 C4935 ) C4935_=_C4937( C4935 C4937 ) C4935_=_C5063( C4935 C5063 ) "];2283-&gt;2367[label="6: C4662 C4863 C4933 C4934 C4937 \nC5063 \n5: C4662_=_C4933 ,C4662_=_C4934 ,C4863_=_C4937 ,C4933_=_C4934 ,C4933_=_C4937 ,"];2368[shape=box, label="id:2368 level: 13\n14: C4136 C4138 C4315 C4316 C4540 \nC4907 C4908 C4910 C4911 C4934 C4936 \nC4999 C5000 C5040 \n20: C4136_=_C4138( C4136 C4138 ) C4138_=_C4908( C4138 C4908 ) C4138_=_C4910( C4138 C4910 ) C4138_=_C4934( C4138 C4934 ) C4138_=_C4936( C4138 C4936 ) \nC4315_=_C4316( C4315 C4316 ) C4540_=_C4907( C4540 C4907 ) C4540_=_C4910( C4540 C4910 ) C4540_=_C4911( C4540 C4911 ) C4907_=_C4908( C4907 C4908 ) C4907_=_C4910( C4907 C4910 ) \nC4907_=_C4911( C4907 C4911 ) C4908_=_C4910( C4908 C4910 ) C4908_=_C4934( C4908 C4934 ) C4908_=_C4936( C4908 C4936 ) C4910_=_C4911( C4910 C4911 ) C4910_=_C4934( C4910 C4934 ) \nC4910_=_C4936( C4910 C4936 ) C4934_=_C4936( C4934 C4936 ) C4999_=_C5000( C4999 C5000 ) "];2284-&gt;2368[label="13: C4136 C4138 C4315 C4316 C4540 \nC4907 C4908 C4911 C4934 C4936 C4999 \nC5000 C5040 \n13: C4136_=_C4138 ,C4138_=_C4908 ,C4138_=_C4934 ,C4138_=_C4936 ,C4315_=_C4316 ,\nC4540_=_C4907 ,C4540_=_C4911 ,C4907_=_C4908 ,C4907_=_C4911 ,C4908_=_C4934 ,C4908_=_C4936 ,\nC4934_=_C4936 ,C4999_=_C5000 ,"];2369[shape=box, label="id:2369 level: 13\n5: C4657 C4862 C5028 C5029 C5061 \n5: C4657_=_C5028( C4657 C5028 ) C4657_=_C5029( C4657 C5029 ) C4862_=_C5029( C4862 C5029 ) C5028_=_C5029( C5028 C5029 ) C5029_=_C5061( C5029 C5061 ) "];2285-&gt;2369[label="4: C4657 C4862 C5028 C5061 \n1: C4657_=_C5028 ,"];2370[shape=box, label="id:2370 level: 13\n7: C2779 C4787 C4810 C4829 C4862 \nC4863 C4864 \n12: C2779_=_C4787( C2779 C4787 ) C2779_=_C4810( C2779 C4810 ) C2779_=_C4829( C2779 C4829 ) C2779_=_C4862( C2779 C4862 ) C2779_=_C4863( C2779 C4863 ) \nC2779_=_C4864( C2779 C4864 ) C4787_=_C4829( C4787 C4829 ) C4787_=_C4862( C4787 C4862 ) C4810_=_C4863( C4810 C4863 ) C4810_=_C4864( C4810 C4864 ) C4829_=_C4862( C4829 C4862 ) \nC4863_=_C4864( C4863 C4864 ) "];2285-&gt;2370[label="6: C4787 C4810 C4829 C4862 C4863 \nC4864 \n6: C4787_=_C4829 ,C4787_=_C4862 ,C4810_=_C4863 ,C4810_=_C4864 ,C4829_=_C4862 ,\nC4863_=_C4864 ,"];2371[shape=box, label="id:2371 level: 13\n7: C4612 C4850 C4907 C4908 C4909 \nC4911 C5058 \n11: C4612_=_C4907( C4612 C4907 ) C4612_=_C4908( C4612 C4908 ) C4612_=_C4909( C4612 C4909 ) C4850_=_C4909( C4850 C4909 ) C4850_=_C4911( C4850 C4911 ) \nC4907_=_C4908( C4907 C4908 ) C4907_=_C4909( C4907 C4909 ) C4907_=_C4911( C4907 C4911 ) C4908_=_C4909( C4908 C4909 ) C4909_=_C4911( C4909 C4911 ) C4909_=_C5058( C4909 C5058 ) "];2286-&gt;2371[label="6: C4612 C4850 C4907 C4908 C4911 \nC5058 \n5: C4612_=_C4907 ,C4612_=_C4908 ,C4850_=_C4911 ,C4907_=_C4908 ,C4907_=_C4911 ,"];2372[shape=box, label="id:2372 level: 13\n14: C3560 C3755 C4614 C4781 C4787 \nC4809 C4814 C4828 C4849 C4850 C4851 \nC4864 C5043 C5058 \n11: C3755_=_C4781( C3755 C4781 ) C3755_=_C4787( C3755 C4787 ) C4614_=_C5043( C4614 C5043 ) C4781_=_C4787( C4781 C4787 ) C4809_=_C4850( C4809 C4850 ) \nC4809_=_C4851( C4809 C4851 ) C4814_=_C4851( C4814 C4851 ) C4814_=_C4864( C4814 C4864 ) C4828_=_C4849( C4828 C4849 ) C4850_=_C4851( C4850 C4851 ) C4851_=_C4864( C4851 C4864 ) "];2286-&gt;2372[label="13: C3560 C3755 C4614 C4781 C4787 \nC4809 C4814 C4828 C4849 C4850 C4864 \nC5043 C5058 \n7: C3755_=_C4781 ,C3755_=_C4787 ,C4614_=_C5043 ,C4781_=_C4787 ,C4809_=_C4850 ,\nC4814_=_C4864 ,C4828_=_C4849 ,"];2373[shape=box, label="id:2373 level: 13\n11: C2174 C2305 C4160 C4161 C4434 \nC4485 C4487 C4555 C4556 C4608 C4657 \n16: C2174_=_C4555( C2174 C4555 ) C2174_=_C4608( C2174 C4608 ) C2305_=_C4487( C2305 C4487 ) C2305_=_C4556( C2305 C4556 ) C2305_=_C4657( C2305 C4657 ) \nC4160_=_C4161( C4160 C4161 ) C4161_=_C4487( C4161 C4487 ) C4434_=_C4485( C4434 C4485 ) C4434_=_C4487( C4434 C4487 ) C4485_=_C4487( C4485 C4487 ) C4487_=_C4556( C4487 C4556 ) \nC4487_=_C4657( C4487 C4657 ) C4555_=_C4556( C4555 C4556 ) C4555_=_C4608( C4555 C4608 ) C4556_=_C4657( C4556 C4657 ) C4608_=_C4657( C4608 C4657 ) "];2287-&gt;2373[label="10: C2174 C2305 C4160 C4161 C4434 \nC4485 C4555 C4556 C4608 C4657 \n10: C2174_=_C4555 ,C2174_=_C4608 ,C2305_=_C4556 ,C2305_=_C4657 ,C4160_=_C4161 ,\nC4434_=_C4485 ,C4555_=_C4556 ,C4555_=_C4608 ,C4556_=_C4657 ,C4608_=_C4657 ,"];2374[shape=box, label="id:2374 level: 13\n4: C4190 C4208 C4627 C4639 \n2: C4190_=_C4627( C4190 C4627 ) C4208_=_C4627( C4208 C4627 ) "];2288-&gt;2374[label="3: C4190 C4208 C4639 \n0: "];2375[shape=box, label="id:2375 level: 13\n6: C4159 C4160 C4161 C4586 C4607 \nC4639 \n6: C4159_=_C4160( C4159 C4160 ) C4159_=_C4161( C4159 C4161 ) C4159_=_C4607( C4159 C4607 ) C4160_=_C4161( C4160 C4161 ) C4161_=_C4607( C4161 C4607 ) \nC4607_=_C4639( C4607 C4639 ) "];2288-&gt;2375[label="5: C4159 C4160 C4161 C4586 C4639 \n3: C4159_=_C4160 ,C4159_=_C4161 ,C4160_=_C4161 ,"];2376[shape=box, label="id:2376 level: 13\n9: C3724 C3783 C3798 C3827 C3833 \nC4018 C4639 C4643 C4647 \n0: "];2288-&gt;2376[label="8: C3724 C3783 C3798 C3827 C3833 \nC4018 C4639 C4647 \n0: "];2377[shape=box, label="id:2377 level: 13\n11: C1857 C4158 C4159 C4285 C4287 \nC4303 C4304 C4393 C4434 C4482 C4484 \n10: C1857_=_C4434( C1857 C4434 ) C1857_=_C4482( C1857 C4482 ) C1857_=_C4484( C1857 C4484 ) C4158_=_C4159( C4158 C4159 ) C4158_=_C4393( C4158 C4393 ) \nC4285_=_C4287( C4285 C4287 ) C4303_=_C4304( C4303 C4304 ) C4434_=_C4482( C4434 C4482 ) C4434_=_C4484( C4434 C4484 ) C4482_=_C4484( C4482 C4484 ) "];2289-&gt;2377[label="10: C1857 C4158 C4159 C4285 C4287 \nC4303 C4304 C4434 C4482 C4484 \n9: C1857_=_C4434 ,C1857_=_C4482 ,C1857_=_C4484 ,C4158_=_C4159 ,C4285_=_C4287 ,\nC4303_=_C4304 ,C4434_=_C4482 ,C4434_=_C4484 ,C4482_=_C4484 ,"];2378[shape=box, label="id:2378 level: 13\n11: C1091 C4093 C4094 C4130 C4131 \nC4132 C4158 C4159 C4160 C4161 C4162 \n41: C1091_=_C4093( C1091 C4093 ) C1091_=_C4094( C1091 C4094 ) C1091_=_C4130( C1091 C4130 ) C1091_=_C4131( C1091 C4131 ) C1091_=_C4132( C1091 C4132 ) \nC1091_=_C4158( C1091 C4158 ) C1091_=_C4159( C1091 C4159 ) C1091_=_C4160( C1091 C4160 ) C1091_=_C4161( C1091 C4161 ) C1091_=_C4162( C1091 C4162 ) C4093_=_C4094( C4093 C4094 ) \nC4093_=_C4130( C4093 C4130 ) C4093_=_C4131( C4093 C4131 ) C4093_=_C4158( C4093 C4158 ) C4093_=_C4159( C4093 C4159 ) C4093_=_C4160( C4093 C4160 ) C4093_=_C4161( C4093 C4161 ) \nC4093_=_C4162( C4093 C4162 ) C4094_=_C4132( C4094 C4132 ) C4130_=_C4131( C4130 C4131 ) C4130_=_C4158( C4130 C4158 ) C4130_=_C4159( C4130 C4159 ) C4130_=_C4160( C4130 C4160 ) \nC4130_=_C4161( C4130 C4161 ) C4130_=_C4162( C4130 C4162 ) C4131_=_C4132( C4131 C4132 ) C4131_=_C4158( C4131 C4158 ) C4131_=_C4159( C4131 C4159 ) C4131_=_C4160( C4131 C4160 ) \nC4131_=_C4161( C4131 C4161 ) C4131_=_C4162( C4131 C4162 ) C4158_=_C4159( C4158 C4159 ) C4158_=_C4160( C4158 C4160 ) C4158_=_C4161( C4158 C4161 ) C4158_=_C4162( C4158 C4162 ) \nC4159_=_C4160( C4159 C4160 ) C4159_=_C4161( C4159 C4161 ) C4159_=_C4162( C4159 C4162 ) C4160_=_C4161( C4160 C4161 ) C4160_=_C4162( C4160 C4162 ) C4161_=_C4162( C4161 C4162 ) "];2289-&gt;2378[label="10: C4093 C4094 C4130 C4131 C4132 \nC4158 C4159 C4160 C4161 C4162 \n31: C4093_=_C4094 ,C4093_=_C4130 ,C4093_=_C4131 ,C4093_=_C4158 ,C4093_=_C4159 ,\nC4093_=_C4160 ,C4093_=_C4161 ,C4093_=_C4162 ,C4094_=_C4132 ,C4130_=_C4131 ,C4130_=_C4158 ,\nC4130_=_C4159 ,C4130_=_C4160 ,C4130_=_C4161 ,C4130_=_C4162 ,C4131_=_C4132 ,C4131_=_C4158 ,\nC4131_=_C4159 ,C4131_=_C4160 ,C4131_=_C4161 ,C4131_=_C4162 ,C4158_=_C4159 ,C4158_=_C4160 ,\nC4158_=_C4161 ,C4158_=_C4162 ,C4159_=_C4160 ,C4159_=_C4161 ,C4159_=_C4162 ,C4160_=_C4161 ,\nC4160_=_C4162 ,C4161_=_C4162 ,"];2379[shape=box, label="id:2379 level: 13\n8: C4537 C4544 C4613 C4905 C4907 \nC4913 C4914 C4915 \n7: C4537_=_C4913(</w:t>
      </w:r>
    </w:p>
    <w:p>
      <w:pPr>
        <w:pStyle w:val="PreformattedText"/>
        <w:bidi w:val="0"/>
        <w:spacing w:before="0" w:after="0"/>
        <w:jc w:val="left"/>
        <w:rPr/>
      </w:pPr>
      <w:r>
        <w:rPr/>
        <w:t xml:space="preserve"> </w:t>
      </w:r>
      <w:r>
        <w:rPr/>
        <w:t>C4537 C4913 ) C4537_=_C4915( C4537 C4915 ) C4613_=_C4913( C4613 C4913 ) C4613_=_C4914( C4613 C4914 ) C4913_=_C4914( C4913 C4914 ) \nC4913_=_C4915( C4913 C4915 ) C4914_=_C4915( C4914 C4915 ) "];2290-&gt;2379[label="7: C4537 C4544 C4613 C4905 C4907 \nC4914 C4915 \n3: C4537_=_C4915 ,C4613_=_C4914 ,C4914_=_C4915 ,"];2380[shape=box, label="id:2380 level: 13\n10: C4317 C4318 C4544 C4553 C4569 \nC4610 C4625 C4626 C4658 C4677 \n22: C4317_=_C4318( C4317 C4318 ) C4317_=_C4544( C4317 C4544 ) C4317_=_C4610( C4317 C4610 ) C4317_=_C4625( C4317 C4625 ) C4317_=_C4626( C4317 C4626 ) \nC4318_=_C4553( C4318 C4553 ) C4318_=_C4625( C4318 C4625 ) C4318_=_C4658( C4318 C4658 ) C4318_=_C4677( C4318 C4677 ) C4544_=_C4610( C4544 C4610 ) C4544_=_C4625( C4544 C4625 ) \nC4544_=_C4626( C4544 C4626 ) C4553_=_C4625( C4553 C4625 ) C4553_=_C4658( C4553 C4658 ) C4553_=_C4677( C4553 C4677 ) C4569_=_C4625( C4569 C4625 ) C4610_=_C4625( C4610 C4625 ) \nC4610_=_C4626( C4610 C4626 ) C4625_=_C4626( C4625 C4626 ) C4625_=_C4658( C4625 C4658 ) C4625_=_C4677( C4625 C4677 ) C4658_=_C4677( C4658 C4677 ) "];2290-&gt;2380[label="9: C4317 C4318 C4544 C4553 C4569 \nC4610 C4626 C4658 C4677 \n13: C4317_=_C4318 ,C4317_=_C4544 ,C4317_=_C4610 ,C4317_=_C4626 ,C4318_=_C4553 ,\nC4318_=_C4658 ,C4318_=_C4677 ,C4544_=_C4610 ,C4544_=_C4626 ,C4553_=_C4658 ,C4553_=_C4677 ,\nC4610_=_C4626 ,C4658_=_C4677 ,"];2381[shape=box, label="id:2381 level: 13\n18: C4302 C4315 C4316 C4482 C4484 \nC4491 C4492 C4538 C4543 C4544 C4545 \nC4546 C4553 C4554 C4555 C4556 C4608 \nC4657 \n37: C4315_=_C4316( C4315 C4316 ) C4315_=_C4538( C4315 C4538 ) C4315_=_C4543( C4315 C4543 ) C4315_=_C4544( C4315 C4544 ) C4315_=_C4545( C4315 C4545 ) \nC4316_=_C4543( C4316 C4543 ) C4316_=_C4546( C4316 C4546 ) C4316_=_C4553( C4316 C4553 ) C4316_=_C4554( C4316 C4554 ) C4482_=_C4484( C4482 C4484 ) C4482_=_C4491( C4482 C4491 ) \nC4482_=_C4555( C4482 C4555 ) C4482_=_C4556( C4482 C4556 ) C4484_=_C4492( C4484 C4492 ) C4484_=_C4608( C4484 C4608 ) C4484_=_C4657( C4484 C4657 ) C4491_=_C4492( C4491 C4492 ) \nC4491_=_C4555( C4491 C4555 ) C4491_=_C4556( C4491 C4556 ) C4492_=_C4608( C4492 C4608 ) C4492_=_C4657( C4492 C4657 ) C4538_=_C4543( C4538 C4543 ) C4538_=_C4544( C4538 C4544 ) \nC4538_=_C4545( C4538 C4545 ) C4543_=_C4544( C4543 C4544 ) C4543_=_C4545( C4543 C4545 ) C4543_=_C4546( C4543 C4546 ) C4543_=_C4553( C4543 C4553 ) C4543_=_C4554( C4543 C4554 ) \nC4544_=_C4545( C4544 C4545 ) C4546_=_C4553( C4546 C4553 ) C4546_=_C4554( C4546 C4554 ) C4553_=_C4554( C4553 C4554 ) C4555_=_C4556( C4555 C4556 ) C4555_=_C4608( C4555 C4608 ) \nC4556_=_C4657( C4556 C4657 ) C4608_=_C4657( C4608 C4657 ) "];2290-&gt;2381[label="17: C4302 C4315 C4316 C4482 C4484 \nC4491 C4492 C4538 C4544 C4545 C4546 \nC4553 C4554 C4555 C4556 C4608 C4657 \n29: C4315_=_C4316 ,C4315_=_C4538 ,C4315_=_C4544 ,C4315_=_C4545 ,C4316_=_C4546 ,\nC4316_=_C4553 ,C4316_=_C4554 ,C4482_=_C4484 ,C4482_=_C4491 ,C4482_=_C4555 ,C4482_=_C4556 ,\nC4484_=_C4492 ,C4484_=_C4608 ,C4484_=_C4657 ,C4491_=_C4492 ,C4491_=_C4555 ,C4491_=_C4556 ,\nC4492_=_C4608 ,C4492_=_C4657 ,C4538_=_C4544 ,C4538_=_C4545 ,C4544_=_C4545 ,C4546_=_C4553 ,\nC4546_=_C4554 ,C4553_=_C4554 ,C4555_=_C4556 ,C4555_=_C4608 ,C4556_=_C4657 ,C4608_=_C4657 ,"];2382[shape=box, label="id:2382 level: 13\n23: C3707 C4288 C4537 C4538 C4539 \nC4540 C4555 C4609 C4611 C4865 C4898 \nC4900 C4901 C4904 C4905 C4914 C4915 \nC4921 C4958 C4959 C4992 C5021 C5025 \n17: C3707_=_C4288( C3707 C4288 ) C4537_=_C4538( C4537 C4538 ) C4537_=_C4539( C4537 C4539 ) C4537_=_C4540( C4537 C4540 ) C4537_=_C4915( C4537 C4915 ) \nC4538_=_C4539( C4538 C4539 ) C4538_=_C4540( C4538 C4540 ) C4539_=_C4540( C4539 C4540 ) C4539_=_C4898( C4539 C4898 ) C4539_=_C4901( C4539 C4901 ) C4609_=_C4611( C4609 C4611 ) \nC4609_=_C4904( C4609 C4904 ) C4898_=_C4900( C4898 C4900 ) C4898_=_C4901( C4898 C4901 ) C4904_=_C4959( C4904 C4959 ) C4914_=_C4915( C4914 C4915 ) C4958_=_C4959( C4958 C4959 ) "];2291-&gt;2382[label="22: C3707 C4288 C4537 C4538 C4539 \nC4540 C4555 C4609 C4611 C4865 C4898 \nC4900 C4901 C4905 C4914 C4915 C4921 \nC4958 C4959 C4992 C5021 C5025 \n15: C3707_=_C4288 ,C4537_=_C4538 ,C4537_=_C4539 ,C4537_=_C4540 ,C4537_=_C4915 ,\nC4538_=_C4539 ,C4538_=_C4540 ,C4539_=_C4540 ,C4539_=_C4898 ,C4539_=_C4901 ,C4609_=_C4611 ,\nC4898_=_C4900 ,C4898_=_C4901 ,C4914_=_C4915 ,C4958_=_C4959 ,"];2383[shape=box, label="id:2383 level: 13\n27: C4539 C4545 C4547 C4554 C4556 \nC4608 C4626 C4659 C4828 C4829 C4849 \nC4896 C4898 C4900 C4901 C4905 C4911 \nC4919 C4921 C4922 C4927 C4937 C5008 \nC5021 C5054 C5058 C5061 \n14: C4539_=_C4898( C4539 C4898 ) C4539_=_C4901( C4539 C4901 ) C4545_=_C4626( C4545 C4626 ) C4547_=_C4921( C4547 C4921 ) C4547_=_C4922( C4547 C4922 ) \nC4608_=_C5021( C4608 C5021 ) C4828_=_C4829( C4828 C4829 ) C4828_=_C4849( C4828 C4849 ) C4828_=_C4900( C4828 C4900 ) C4829_=_C4922( C4829 C4922 ) C4898_=_C4900( C4898 C4900 ) \nC4898_=_C4901( C4898 C4901 ) C4919_=_C4921( C4919 C4921 ) C4921_=_C4922( C4921 C4922 ) "];2291-&gt;2383[label="26: C4539 C4545 C4547 C4554 C4556 \nC4608 C4626 C4659 C4828 C4829 C4849 \nC4896 C4898 C4900 C4901 C4905 C4911 \nC4919 C4921 C4927 C4937 C5008 C5021 \nC5054 C5058 C5061 \n11: C4539_=_C4898 ,C4539_=_C4901 ,C4545_=_C4626 ,C4547_=_C4921 ,C4608_=_C5021 ,\nC4828_=_C4829 ,C4828_=_C4849 ,C4828_=_C4900 ,C4898_=_C4900 ,C4898_=_C4901 ,C4919_=_C4921 ,"];2384[shape=box, label="id:2384 level: 14\n3: C637 C3894 C3895 \n2: C637_=_C3894( C637 C3894 ) C637_=_C3895( C637 C3895 ) "];2294-&gt;2384[label="2: C3894 C3895 \n0: "];2385[shape=box, label="id:2385 level: 14\n4: C3883 C4503 C4506 C4507 \n3: C3883_=_C4506( C3883 C4506 ) C4503_=_C4506( C4503 C4506 ) C4506_=_C4507( C4506 C4507 ) "];2297-&gt;2385[label="3: C3883 C4503 C4507 \n0: "];2386[shape=box, label="id:2386 level: 14\n4: C3862 C4498 C4502 C4503 \n3: C3862_=_C4502( C3862 C4502 ) C4498_=_C4502( C4498 C4502 ) C4502_=_C4503( C4502 C4503 ) "];2297-&gt;2386[label="3: C3862 C4498 C4503 \n0: "];2387[shape=box, label="id:2387 level: 14\n4: C1912 C3862 C4500 C4503 \n4: C1912_=_C3862( C1912 C3862 ) C1912_=_C4500( C1912 C4500 ) C1912_=_C4503( C1912 C4503 ) C3862_=_C4500( C3862 C4500 ) "];2297-&gt;2387[label="3: C3862 C4500 C4503 \n1: C3862_=_C4500 ,"];2388[shape=box, label="id:2388 level: 14\n19: C4183 C4184 C4205 C4206 C4233 \nC4234 C4236 C4237 C4577 C4583 C4634 \nC5596 C5598 C5600 C5602 C5604 C5606 \nC5608 C5610 \n36: C4183_=_C4184( C4183 C4184 ) C4205_=_C4206( C4205 C4206 ) C4205_=_C4233( C4205 C4233 ) C4206_=_C4234( C4206 C4234 ) C4206_=_C4583( C4206 C4583 ) \nC4233_=_C4234( C4233 C4234 ) C4234_=_C4583( C4234 C4583 ) C4236_=_C4237( C4236 C4237 ) C5596_=_C5598( C5596 C5598 ) C5596_=_C5600( C5596 C5600 ) C5596_=_C5602( C5596 C5602 ) \nC5596_=_C5604( C5596 C5604 ) C5596_=_C5606( C5596 C5606 ) C5596_=_C5608( C5596 C5608 ) C5596_=_C5610( C5596 C5610 ) C5598_=_C5600( C5598 C5600 ) C5598_=_C5602( C5598 C5602 ) \nC5598_=_C5604( C5598 C5604 ) C5598_=_C5606( C5598 C5606 ) C5598_=_C5608( C5598 C5608 ) C5598_=_C5610( C5598 C5610 ) C5600_=_C5602( C5600 C5602 ) C5600_=_C5604( C5600 C5604 ) \nC5600_=_C5606( C5600 C5606 ) C5600_=_C5608( C5600 C5608 ) C5600_=_C5610( C5600 C5610 ) C5602_=_C5604( C5602 C5604 ) C5602_=_C5606( C5602 C5606 ) C5602_=_C5608( C5602 C5608 ) \nC5602_=_C5610( C5602 C5610 ) C5604_=_C5606( C5604 C5606 ) C5604_=_C5608( C5604 C5608 ) C5604_=_C5610( C5604 C5610 ) C5606_=_C5608( C5606 C5608 ) C5606_=_C5610( C5606 C5610 ) \nC5608_=_C5610( C5608 C5610 ) "];2298-&gt;2388[label="18: C4183 C4184 C4205 C4206 C4233 \nC4234 C4236 C4237 C4577 C4634 C5596 \nC5598 C5600 C5602 C5604 C5606 C5608 \nC5610 \n34: C4183_=_C4184 ,C4205_=_C4206 ,C4205_=_C4233 ,C4206_=_C4234 ,C4233_=_C4234 ,\nC4236_=_C4237 ,C5596_=_C5598 ,C5596_=_C5600 ,C5596_=_C5602 ,C5596_=_C5604 ,C5596_=_C5606 ,\nC5596_=_C5608 ,C5596_=_C5610 ,C5598_=_C5600 ,C5598_=_C5602 ,C5598_=_C5604 ,C5598_=_C5606 ,\nC5598_=_C5608 ,C5598_=_C5610 ,C5600_=_C5602 ,C5600_=_C5604 ,C5600_=_C5606 ,C5600_=_C5608 ,\nC5600_=_C5610 ,C5602_=_C5604 ,C5602_=_C5606 ,C5602_=_C5608 ,C5602_=_C5610 ,C5604_=_C5606 ,\nC5604_=_C5608 ,C5604_=_C5610 ,C5606_=_C5608 ,C5606_=_C5610 ,C5608_=_C5610 ,"];2389[shape=box, label="id:2389 level: 14\n20: C1170 C4179 C4180 C4188 C4196 \nC4198 C4199 C4200 C4201 C4202 C4203 \nC4204 C4205 C4206 C4207 C4208 C4209 \nC4225 C4576 C4586 \n108: C1170_=_C4179( C1170 C4179 ) C1170_=_C4188( C1170 C4188 ) C1170_=_C4196( C1170 C4196 ) C1170_=_C4198( C1170 C4198 ) C1170_=_C4199( C1170 C4199 ) \nC1170_=_C4200( C1170 C4200 ) C1170_=_C4201( C1170 C4201 ) C1170_=_C4202( C1170 C4202 ) C1170_=_C4203( C1170 C4203 ) C1170_=_C4204( C1170 C4204 ) C1170_=_C4205( C1170 C4205 ) \nC1170_=_C4206( C1170 C4206 ) C1170_=_C4207( C1170 C4207 ) C1170_=_C4208( C1170 C4208 ) C1170_=_C4209( C1170 C4209 ) C4179_=_C4180( C4179 C4180 ) C4179_=_C4196( C4179 C4196 ) \nC4179_=_C4198( C4179 C4198 ) C4179_=_C4199( C4179 C4199 ) C4179_=_C4200( C4179 C4200 ) C4179_=_C4201( C4179 C4201 ) C4179_=_C4202( C4179 C4202 ) C4179_=_C4203( C4179 C4203 ) \nC4179_=_C4204( C4179 C4204 ) C4179_=_C4205( C4179 C4205 ) C4179_=_C4206( C4179 C4206 ) C4179_=_C4207( C4179 C4207 ) C4179_=_C4208( C4179 C4208 ) C4179_=_C4209( C4179 C4209 ) \nC4196_=_C4198( C4196 C4198 ) C4196_=_C4199( C4196 C4199 ) C4196_=_C4200( C4196 C4200 ) C4196_=_C4201( C4196 C4201 ) C4196_=_C4202( C4196 C4202 ) C4196_=_C4203( C4196 C4203 ) \nC4196_=_C4204( C4196 C4204 ) C4196_=_C4205( C4196 C4205 ) C4196_=_C4206( C4196 C4206 ) C4196_=_C4207( C4196 C4207 ) C4196_=_C4208( C4196 C4208 ) C4196_=_C4209( C4196 C4209 ) \nC4198_=_C4199( C4198 C4199 ) C4198_=_C4200( C4198 C4200 ) C4198_=_C4201( C4198 C4201 ) C4198_=_C4202( C4198 C4202 ) C4198_=_C4203( C4198 C4203 ) C4198_=_C4204( C4198 C4204 ) \nC4198_=_C4205( C4198 C4205 ) C4198_=_C4206( C4198 C4206 ) C4198_=_C4207( C4198 C4207 ) C4198_=_C4208( C4198 C4208 ) C4198_=_C4209( C4198 C4209 ) C4199_=_C4200( C4199 C4200 ) \nC4199_=_C4201( C4199 C4201 ) C4199_=_C4202( C4199 C4202 ) C4199_=_C4203( C4199 C4203 ) C4199_=_C4204( C4199 C4204 ) C4199_=_C4205( C4199 C4205 ) C4199_=_C4206(</w:t>
      </w:r>
    </w:p>
    <w:p>
      <w:pPr>
        <w:pStyle w:val="PreformattedText"/>
        <w:bidi w:val="0"/>
        <w:spacing w:before="0" w:after="0"/>
        <w:jc w:val="left"/>
        <w:rPr/>
      </w:pPr>
      <w:r>
        <w:rPr/>
        <w:t xml:space="preserve"> </w:t>
      </w:r>
      <w:r>
        <w:rPr/>
        <w:t>C4199 C4206 ) \nC4199_=_C4207( C4199 C4207 ) C4199_=_C4208( C4199 C4208 ) C4199_=_C4209( C4199 C4209 ) C4200_=_C4201( C4200 C4201 ) C4200_=_C4202( C4200 C4202 ) C4200_=_C4203( C4200 C4203 ) \nC4200_=_C4204( C4200 C4204 ) C4200_=_C4205( C4200 C4205 ) C4200_=_C4206( C4200 C4206 ) C4200_=_C4207( C4200 C4207 ) C4200_=_C4208( C4200 C4208 ) C4200_=_C4209( C4200 C4209 ) \nC4201_=_C4202( C4201 C4202 ) C4201_=_C4203( C4201 C4203 ) C4201_=_C4204( C4201 C4204 ) C4201_=_C4205( C4201 C4205 ) C4201_=_C4206( C4201 C4206 ) C4201_=_C4207( C4201 C4207 ) \nC4201_=_C4208( C4201 C4208 ) C4201_=_C4209( C4201 C4209 ) C4202_=_C4203( C4202 C4203 ) C4202_=_C4204( C4202 C4204 ) C4202_=_C4205( C4202 C4205 ) C4202_=_C4206( C4202 C4206 ) \nC4202_=_C4207( C4202 C4207 ) C4202_=_C4208( C4202 C4208 ) C4202_=_C4209( C4202 C4209 ) C4203_=_C4204( C4203 C4204 ) C4203_=_C4205( C4203 C4205 ) C4203_=_C4206( C4203 C4206 ) \nC4203_=_C4207( C4203 C4207 ) C4203_=_C4208( C4203 C4208 ) C4203_=_C4209( C4203 C4209 ) C4204_=_C4205( C4204 C4205 ) C4204_=_C4206( C4204 C4206 ) C4204_=_C4207( C4204 C4207 ) \nC4204_=_C4208( C4204 C4208 ) C4204_=_C4209( C4204 C4209 ) C4205_=_C4206( C4205 C4206 ) C4205_=_C4207( C4205 C4207 ) C4205_=_C4208( C4205 C4208 ) C4205_=_C4209( C4205 C4209 ) \nC4206_=_C4207( C4206 C4207 ) C4206_=_C4208( C4206 C4208 ) C4206_=_C4209( C4206 C4209 ) C4207_=_C4208( C4207 C4208 ) C4207_=_C4209( C4207 C4209 ) C4207_=_C4576( C4207 C4576 ) \nC4208_=_C4209( C4208 C4209 ) "];2298-&gt;2389[label="19: C1170 C4179 C4180 C4188 C4196 \nC4198 C4199 C4200 C4201 C4202 C4203 \nC4204 C4205 C4206 C4208 C4209 C4225 \nC4576 C4586 \n93: C1170_=_C4179 ,C1170_=_C4188 ,C1170_=_C4196 ,C1170_=_C4198 ,C1170_=_C4199 ,\nC1170_=_C4200 ,C1170_=_C4201 ,C1170_=_C4202 ,C1170_=_C4203 ,C1170_=_C4204 ,C1170_=_C4205 ,\nC1170_=_C4206 ,C1170_=_C4208 ,C1170_=_C4209 ,C4179_=_C4180 ,C4179_=_C4196 ,C4179_=_C4198 ,\nC4179_=_C4199 ,C4179_=_C4200 ,C4179_=_C4201 ,C4179_=_C4202 ,C4179_=_C4203 ,C4179_=_C4204 ,\nC4179_=_C4205 ,C4179_=_C4206 ,C4179_=_C4208 ,C4179_=_C4209 ,C4196_=_C4198 ,C4196_=_C4199 ,\nC4196_=_C4200 ,C4196_=_C4201 ,C4196_=_C4202 ,C4196_=_C4203 ,C4196_=_C4204 ,C4196_=_C4205 ,\nC4196_=_C4206 ,C4196_=_C4208 ,C4196_=_C4209 ,C4198_=_C4199 ,C4198_=_C4200 ,C4198_=_C4201 ,\nC4198_=_C4202 ,C4198_=_C4203 ,C4198_=_C4204 ,C4198_=_C4205 ,C4198_=_C4206 ,C4198_=_C4208 ,\nC4198_=_C4209 ,C4199_=_C4200 ,C4199_=_C4201 ,C4199_=_C4202 ,C4199_=_C4203 ,C4199_=_C4204 ,\nC4199_=_C4205 ,C4199_=_C4206 ,C4199_=_C4208 ,C4199_=_C4209 ,C4200_=_C4201 ,C4200_=_C4202 ,\nC4200_=_C4203 ,C4200_=_C4204 ,C4200_=_C4205 ,C4200_=_C4206 ,C4200_=_C4208 ,C4200_=_C4209 ,\nC4201_=_C4202 ,C4201_=_C4203 ,C4201_=_C4204 ,C4201_=_C4205 ,C4201_=_C4206 ,C4201_=_C4208 ,\nC4201_=_C4209 ,C4202_=_C4203 ,C4202_=_C4204 ,C4202_=_C4205 ,C4202_=_C4206 ,C4202_=_C4208 ,\nC4202_=_C4209 ,C4203_=_C4204 ,C4203_=_C4205 ,C4203_=_C4206 ,C4203_=_C4208 ,C4203_=_C4209 ,\nC4204_=_C4205 ,C4204_=_C4206 ,C4204_=_C4208 ,C4204_=_C4209 ,C4205_=_C4206 ,C4205_=_C4208 ,\nC4205_=_C4209 ,C4206_=_C4208 ,C4206_=_C4209 ,C4208_=_C4209 ,"];2390[shape=box, label="id:2390 level: 14\n112: C3858 C3900 C3937 C3939 C3980 \nC3993 C3994 C4290 C4294 C5248 C5250 \nC5252 C5254 C5256 C5258 C5260 C5262 \nC5290 C5292 C5294 C5296 C5298 C5300 \nC5302 C5304 C5306 C5308 C5310 C5312 \nC5314 C5316 C5318 C5320 C5322 C5324 \nC5326 C5328 C5330 C5332 C5334 C5336 \nC5338 C5340 C5342 C5344 C5346 C5348 \nC5350 C5352 C5354 C5356 C5358 C5360 \nC5362 C5364 C5366 C5368 C5454 C5456 \nC5458 C5460 C5462 C5464 C5466 C5468 \nC5470 C5476 C5478 C5480 C5482 C5484 \nC5486 C5488 C5490 C5496 C5498 C5504 \nC5506 C5508 C5510 C5512 C5514 C5524 \nC5526 C5528 C5530 C5532 C5534 C5536 \nC5538 C5540 C5542 C5544 C5546 C5548 \nC5550 C5552 C5554 C5556 C5558 C5560 \nC5562 C5564 C5566 C5568 C5570 C5572 \nC5574 C5576 C5578 C5580 C5582 \n2313: C3858_=_C3937( C3858 C3937 ) C3900_=_C3939( C3900 C3939 ) C3937_=_C3939( C3937 C3939 ) C3993_=_C3994( C3993 C3994 ) C5248_=_C5250( C5248 C5250 ) \nC5248_=_C5252( C5248 C5252 ) C5248_=_C5254( C5248 C5254 ) C5248_=_C5256( C5248 C5256 ) C5248_=_C5258( C5248 C5258 ) C5248_=_C5260( C5248 C5260 ) C5248_=_C5262( C5248 C5262 ) \nC5248_=_C5290( C5248 C5290 ) C5248_=_C5292( C5248 C5292 ) C5248_=_C5294( C5248 C5294 ) C5248_=_C5296( C5248 C5296 ) C5248_=_C5298( C5248 C5298 ) C5248_=_C5300( C5248 C5300 ) \nC5248_=_C5302( C5248 C5302 ) C5248_=_C5304( C5248 C5304 ) C5248_=_C5306( C5248 C5306 ) C5248_=_C5308( C5248 C5308 ) C5248_=_C5310( C5248 C5310 ) C5248_=_C5312( C5248 C5312 ) \nC5248_=_C5314( C5248 C5314 ) C5248_=_C5316( C5248 C5316 ) C5248_=_C5318( C5248 C5318 ) C5248_=_C5320( C5248 C5320 ) C5248_=_C5322( C5248 C5322 ) C5248_=_C5324( C5248 C5324 ) \nC5248_=_C5326( C5248 C5326 ) C5248_=_C5328( C5248 C5328 ) C5248_=_C5330( C5248 C5330 ) C5248_=_C5332( C5248 C5332 ) C5248_=_C5334( C5248 C5334 ) C5248_=_C5336( C5248 C5336 ) \nC5248_=_C5338( C5248 C5338 ) C5248_=_C5340( C5248 C5340 ) C5248_=_C5342( C5248 C5342 ) C5248_=_C5344( C5248 C5344 ) C5248_=_C5346( C5248 C5346 ) C5248_=_C5348( C5248 C5348 ) \nC5248_=_C5350( C5248 C5350 ) C5248_=_C5352( C5248 C5352 ) C5248_=_C5354( C5248 C5354 ) C5248_=_C5356( C5248 C5356 ) C5248_=_C5358( C5248 C5358 ) C5248_=_C5360( C5248 C5360 ) \nC5248_=_C5362( C5248 C5362 ) C5248_=_C5364( C5248 C5364 ) C5248_=_C5366( C5248 C5366 ) C5248_=_C5368( C5248 C5368 ) C5248_=_C5454( C5248 C5454 ) C5248_=_C5456( C5248 C5456 ) \nC5248_=_C5458( C5248 C5458 ) C5248_=_C5460( C5248 C5460 ) C5248_=_C5462( C5248 C5462 ) C5248_=_C5464( C5248 C5464 ) C5248_=_C5466( C5248 C5466 ) C5248_=_C5468( C5248 C5468 ) \nC5248_=_C5470( C5248 C5470 ) C5248_=_C5476( C5248 C5476 ) C5248_=_C5478( C5248 C5478 ) C5248_=_C5480( C5248 C5480 ) C5248_=_C5482( C5248 C5482 ) C5248_=_C5484( C5248 C5484 ) \nC5248_=_C5486( C5248 C5486 ) C5250_=_C5252( C5250 C5252 ) C5250_=_C5254( C5250 C5254 ) C5250_=_C5256( C5250 C5256 ) C5250_=_C5258( C5250 C5258 ) C5250_=_C5260( C5250 C5260 ) \nC5250_=_C5262( C5250 C5262 ) C5250_=_C5290( C5250 C5290 ) C5250_=_C5292( C5250 C5292 ) C5250_=_C5294( C5250 C5294 ) C5250_=_C5296( C5250 C5296 ) C5250_=_C5298( C5250 C5298 ) \nC5250_=_C5300( C5250 C5300 ) C5250_=_C5302( C5250 C5302 ) C5250_=_C5304( C5250 C5304 ) C5250_=_C5306( C5250 C5306 ) C5250_=_C5308( C5250 C5308 ) C5250_=_C5310( C5250 C5310 ) \nC5250_=_C5312( C5250 C5312 ) C5250_=_C5314( C5250 C5314 ) C5250_=_C5316( C5250 C5316 ) C5250_=_C5318( C5250 C5318 ) C5250_=_C5320( C5250 C5320 ) C5250_=_C5322( C5250 C5322 ) \nC5250_=_C5324( C5250 C5324 ) C5250_=_C5326( C5250 C5326 ) C5250_=_C5328( C5250 C5328 ) C5250_=_C5330( C5250 C5330 ) C5250_=_C5332( C5250 C5332 ) C5250_=_C5334( C5250 C5334 ) \nC5250_=_C5336( C5250 C5336 ) C5250_=_C5338( C5250 C5338 ) C5250_=_C5340( C5250 C5340 ) C5250_=_C5342( C5250 C5342 ) C5250_=_C5344( C5250 C5344 ) C5250_=_C5346( C5250 C5346 ) \nC5250_=_C5348( C5250 C5348 ) C5250_=_C5350( C5250 C5350 ) C5250_=_C5352( C5250 C5352 ) C5250_=_C5354( C5250 C5354 ) C5250_=_C5356( C5250 C5356 ) C5250_=_C5358( C5250 C5358 ) \nC5250_=_C5360( C5250 C5360 ) C5250_=_C5362( C5250 C5362 ) C5250_=_C5364( C5250 C5364 ) C5250_=_C5366( C5250 C5366 ) C5250_=_C5368( C5250 C5368 ) C5250_=_C5454( C5250 C5454 ) \nC5250_=_C5456( C5250 C5456 ) C5250_=_C5458( C5250 C5458 ) C5250_=_C5460( C5250 C5460 ) C5250_=_C5462( C5250 C5462 ) C5250_=_C5464( C5250 C5464 ) C5250_=_C5466( C5250 C5466 ) \nC5250_=_C5468( C5250 C5468 ) C5250_=_C5470( C5250 C5470 ) C5250_=_C5476( C5250 C5476 ) C5250_=_C5478( C5250 C5478 ) C5250_=_C5480( C5250 C5480 ) C5250_=_C5482( C5250 C5482 ) \nC5250_=_C5484( C5250 C5484 ) C5250_=_C5486( C5250 C5486 ) C5252_=_C5254( C5252 C5254 ) C5252_=_C5256( C5252 C5256 ) C5252_=_C5258( C5252 C5258 ) C5252_=_C5260( C5252 C5260 ) \nC5252_=_C5262( C5252 C5262 ) C5252_=_C5290( C5252 C5290 ) C5252_=_C5292( C5252 C5292 ) C5252_=_C5294( C5252 C5294 ) C5252_=_C5296( C5252 C5296 ) C5252_=_C5298( C5252 C5298 ) \nC5252_=_C5300( C5252 C5300 ) C5252_=_C5302( C5252 C5302 ) C5252_=_C5304( C5252 C5304 ) C5252_=_C5306( C5252 C5306 ) C5252_=_C5308( C5252 C5308 ) C5252_=_C5310( C5252 C5310 ) \nC5252_=_C5312( C5252 C5312 ) C5252_=_C5314( C5252 C5314 ) C5252_=_C5316( C5252 C5316 ) C5252_=_C5318( C5252 C5318 ) C5252_=_C5320( C5252 C5320 ) C5252_=_C5322( C5252 C5322 ) \nC5252_=_C5324( C5252 C5324 ) C5252_=_C5326( C5252 C5326 ) C5252_=_C5328( C5252 C5328 ) C5252_=_C5330( C5252 C5330 ) C5252_=_C5332( C5252 C5332 ) C5252_=_C5334( C5252 C5334 ) \nC5252_=_C5336( C5252 C5336 ) C5252_=_C5338( C5252 C5338 ) C5252_=_C5340( C5252 C5340 ) C5252_=_C5342( C5252 C5342 ) C5252_=_C5344( C5252 C5344 ) C5252_=_C5346( C5252 C5346 ) \nC5252_=_C5348( C5252 C5348 ) C5252_=_C5350( C5252 C5350 ) C5252_=_C5352( C5252 C5352 ) C5252_=_C5354( C5252 C5354 ) C5252_=_C5356( C5252 C5356 ) C5252_=_C5358( C5252 C5358 ) \nC5252_=_C5360( C5252 C5360 ) C5252_=_C5362( C5252 C5362 ) C5252_=_C5364( C5252 C5364 ) C5252_=_C5366( C5252 C5366 ) C5252_=_C5368( C5252 C5368 ) C5252_=_C5454( C5252 C5454 ) \nC5252_=_C5456( C5252 C5456 ) C5252_=_C5458( C5252 C5458 ) C5252_=_C5460( C5252 C5460 ) C5252_=_C5462( C5252 C5462 ) C5252_=_C5464( C5252 C5464 ) C5252_=_C5466( C5252 C5466 ) \nC5252_=_C5468( C5252 C5468 ) C5252_=_C5470( C5252 C5470 ) C5252_=_C5476( C5252 C5476 ) C5252_=_C5478( C5252 C5478 ) C5252_=_C5480( C5252 C5480 ) C5252_=_C5482( C5252 C5482 ) \nC5252_=_C5484( C5252 C5484 ) C5252_=_C5486( C5252 C5486 ) C5254_=_C5256( C5254 C5256 ) C5254_=_C5258( C5254 C5258 ) C5254_=_C5260( C5254 C5260 ) C5254_=_C5262( C5254 C5262 ) \nC5254_=_C5290( C5254 C5290 ) C5254_=_C5292( C5254 C5292 ) C5254_=_C5294( C5254 C5294 ) C5254_=_C5296( C5254 C5296 ) C5254_=_C5298( C5254 C5298 ) C5254_=_C5300( C5254 C5300 ) \nC5254_=_C5302( C5254 C5302 ) C5254_=_C5304( C5254 C5304 ) C5254_=_C5306( C5254 C5306 ) C5254_=_C5308( C5254 C5308 ) C5254_=_C5310( C5254 C5310 ) C5254_=_C5312( C5254 C5312 ) \nC5254_=_C5314( C5254 C5314 ) C5254_=_C5316( C5254 C5316 ) C5254_=_C5318( C5254 C5318 ) C5254_=_C5320( C5254 C5320 ) C5254_=_C5322( C5254 C5322 ) C5254_=_C5324(</w:t>
      </w:r>
    </w:p>
    <w:p>
      <w:pPr>
        <w:pStyle w:val="PreformattedText"/>
        <w:bidi w:val="0"/>
        <w:spacing w:before="0" w:after="0"/>
        <w:jc w:val="left"/>
        <w:rPr/>
      </w:pPr>
      <w:r>
        <w:rPr/>
        <w:t xml:space="preserve"> </w:t>
      </w:r>
      <w:r>
        <w:rPr/>
        <w:t>C5254 C5324 ) \nC5254_=_C5326( C5254 C5326 ) C5254_=_C5328( C5254 C5328 ) C5254_=_C5330( C5254 C5330 ) C5254_=_C5332( C5254 C5332 ) C5254_=_C5334( C5254 C5334 ) C5254_=_C5336( C5254 C5336 ) \nC5254_=_C5338( C5254 C5338 ) C5254_=_C5340( C5254 C5340 ) C5254_=_C5342( C5254 C5342 ) C5254_=_C5344( C5254 C5344 ) C5254_=_C5346( C5254 C5346 ) C5254_=_C5348( C5254 C5348 ) \nC5254_=_C5350( C5254 C5350 ) C5254_=_C5352( C5254 C5352 ) C5254_=_C5354( C5254 C5354 ) C5254_=_C5356( C5254 C5356 ) C5254_=_C5358( C5254 C5358 ) C5254_=_C5360( C5254 C5360 ) \nC5254_=_C5362( C5254 C5362 ) C5254_=_C5364( C5254 C5364 ) C5254_=_C5366( C5254 C5366 ) C5254_=_C5368( C5254 C5368 ) C5254_=_C5454( C5254 C5454 ) C5254_=_C5456( C5254 C5456 ) \nC5254_=_C5458( C5254 C5458 ) C5254_=_C5460( C5254 C5460 ) C5254_=_C5462( C5254 C5462 ) C5254_=_C5464( C5254 C5464 ) C5254_=_C5466( C5254 C5466 ) C5254_=_C5468( C5254 C5468 ) \nC5254_=_C5470( C5254 C5470 ) C5254_=_C5476( C5254 C5476 ) C5254_=_C5478( C5254 C5478 ) C5254_=_C5480( C5254 C5480 ) C5254_=_C5482( C5254 C5482 ) C5254_=_C5484( C5254 C5484 ) \nC5254_=_C5486( C5254 C5486 ) C5256_=_C5258( C5256 C5258 ) C5256_=_C5260( C5256 C5260 ) C5256_=_C5262( C5256 C5262 ) C5256_=_C5290( C5256 C5290 ) C5256_=_C5292( C5256 C5292 ) \nC5256_=_C5294( C5256 C5294 ) C5256_=_C5296( C5256 C5296 ) C5256_=_C5298( C5256 C5298 ) C5256_=_C5300( C5256 C5300 ) C5256_=_C5302( C5256 C5302 ) C5256_=_C5304( C5256 C5304 ) \nC5256_=_C5306( C5256 C5306 ) C5256_=_C5308( C5256 C5308 ) C5256_=_C5310( C5256 C5310 ) C5256_=_C5312( C5256 C5312 ) C5256_=_C5314( C5256 C5314 ) C5256_=_C5316( C5256 C5316 ) \nC5256_=_C5318( C5256 C5318 ) C5256_=_C5320( C5256 C5320 ) C5256_=_C5322( C5256 C5322 ) C5256_=_C5324( C5256 C5324 ) C5256_=_C5326( C5256 C5326 ) C5256_=_C5328( C5256 C5328 ) \nC5256_=_C5330( C5256 C5330 ) C5256_=_C5332( C5256 C5332 ) C5256_=_C5334( C5256 C5334 ) C5256_=_C5336( C5256 C5336 ) C5256_=_C5338( C5256 C5338 ) C5256_=_C5340( C5256 C5340 ) \nC5256_=_C5342( C5256 C5342 ) C5256_=_C5344( C5256 C5344 ) C5256_=_C5346( C5256 C5346 ) C5256_=_C5348( C5256 C5348 ) C5256_=_C5350( C5256 C5350 ) C5256_=_C5352( C5256 C5352 ) \nC5256_=_C5354( C5256 C5354 ) C5256_=_C5356( C5256 C5356 ) C5256_=_C5358( C5256 C5358 ) C5256_=_C5360( C5256 C5360 ) C5256_=_C5362( C5256 C5362 ) C5256_=_C5364( C5256 C5364 ) \nC5256_=_C5366( C5256 C5366 ) C5256_=_C5368( C5256 C5368 ) C5256_=_C5454( C5256 C5454 ) C5256_=_C5456( C5256 C5456 ) C5256_=_C5458( C5256 C5458 ) C5256_=_C5460( C5256 C5460 ) \nC5256_=_C5462( C5256 C5462 ) C5256_=_C5464( C5256 C5464 ) C5256_=_C5466( C5256 C5466 ) C5256_=_C5468( C5256 C5468 ) C5256_=_C5470( C5256 C5470 ) C5256_=_C5476( C5256 C5476 ) \nC5256_=_C5478( C5256 C5478 ) C5256_=_C5480( C5256 C5480 ) C5256_=_C5482( C5256 C5482 ) C5256_=_C5484( C5256 C5484 ) C5256_=_C5486( C5256 C5486 ) C5258_=_C5260( C5258 C5260 ) \nC5258_=_C5262( C5258 C5262 ) C5258_=_C5290( C5258 C5290 ) C5258_=_C5292( C5258 C5292 ) C5258_=_C5294( C5258 C5294 ) C5258_=_C5296( C5258 C5296 ) C5258_=_C5298( C5258 C5298 ) \nC5258_=_C5300( C5258 C5300 ) C5258_=_C5302( C5258 C5302 ) C5258_=_C5304( C5258 C5304 ) C5258_=_C5306( C5258 C5306 ) C5258_=_C5308( C5258 C5308 ) C5258_=_C5310( C5258 C5310 ) \nC5258_=_C5312( C5258 C5312 ) C5258_=_C5314( C5258 C5314 ) C5258_=_C5316( C5258 C5316 ) C5258_=_C5318( C5258 C5318 ) C5258_=_C5320( C5258 C5320 ) C5258_=_C5322( C5258 C5322 ) \nC5258_=_C5324( C5258 C5324 ) C5258_=_C5326( C5258 C5326 ) C5258_=_C5328( C5258 C5328 ) C5258_=_C5330( C5258 C5330 ) C5258_=_C5332( C5258 C5332 ) C5258_=_C5334( C5258 C5334 ) \nC5258_=_C5336( C5258 C5336 ) C5258_=_C5338( C5258 C5338 ) C5258_=_C5340( C5258 C5340 ) C5258_=_C5342( C5258 C5342 ) C5258_=_C5344( C5258 C5344 ) C5258_=_C5346( C5258 C5346 ) \nC5258_=_C5348( C5258 C5348 ) C5258_=_C5350( C5258 C5350 ) C5258_=_C5352( C5258 C5352 ) C5258_=_C5354( C5258 C5354 ) C5258_=_C5356( C5258 C5356 ) C5258_=_C5358( C5258 C5358 ) \nC5258_=_C5360( C5258 C5360 ) C5258_=_C5362( C5258 C5362 ) C5258_=_C5364( C5258 C5364 ) C5258_=_C5366( C5258 C5366 ) C5258_=_C5368( C5258 C5368 ) C5258_=_C5454( C5258 C5454 ) \nC5258_=_C5456( C5258 C5456 ) C5258_=_C5458( C5258 C5458 ) C5258_=_C5460( C5258 C5460 ) C5258_=_C5462( C5258 C5462 ) C5258_=_C5464( C5258 C5464 ) C5258_=_C5466( C5258 C5466 ) \nC5258_=_C5468( C5258 C5468 ) C5258_=_C5470( C5258 C5470 ) C5258_=_C5476( C5258 C5476 ) C5258_=_C5478( C5258 C5478 ) C5258_=_C5480( C5258 C5480 ) C5258_=_C5482( C5258 C5482 ) \nC5258_=_C5484( C5258 C5484 ) C5258_=_C5486( C5258 C5486 ) C5260_=_C5262( C5260 C5262 ) C5260_=_C5290( C5260 C5290 ) C5260_=_C5292( C5260 C5292 ) C5260_=_C5294( C5260 C5294 ) \nC5260_=_C5296( C5260 C5296 ) C5260_=_C5298( C5260 C5298 ) C5260_=_C5300( C5260 C5300 ) C5260_=_C5302( C5260 C5302 ) C5260_=_C5304( C5260 C5304 ) C5260_=_C5306( C5260 C5306 ) \nC5260_=_C5308( C5260 C5308 ) C5260_=_C5310( C5260 C5310 ) C5260_=_C5312( C5260 C5312 ) C5260_=_C5314( C5260 C5314 ) C5260_=_C5316( C5260 C5316 ) C5260_=_C5318( C5260 C5318 ) \nC5260_=_C5320( C5260 C5320 ) C5260_=_C5322( C5260 C5322 ) C5260_=_C5324( C5260 C5324 ) C5260_=_C5326( C5260 C5326 ) C5260_=_C5328( C5260 C5328 ) C5260_=_C5330( C5260 C5330 ) \nC5260_=_C5332( C5260 C5332 ) C5260_=_C5334( C5260 C5334 ) C5260_=_C5336( C5260 C5336 ) C5260_=_C5338( C5260 C5338 ) C5260_=_C5340( C5260 C5340 ) C5260_=_C5342( C5260 C5342 ) \nC5260_=_C5344( C5260 C5344 ) C5260_=_C5346( C5260 C5346 ) C5260_=_C5348( C5260 C5348 ) C5260_=_C5350( C5260 C5350 ) C5260_=_C5352( C5260 C5352 ) C5260_=_C5354( C5260 C5354 ) \nC5260_=_C5356( C5260 C5356 ) C5260_=_C5358( C5260 C5358 ) C5260_=_C5360( C5260 C5360 ) C5260_=_C5362( C5260 C5362 ) C5260_=_C5364( C5260 C5364 ) C5260_=_C5366( C5260 C5366 ) \nC5260_=_C5368( C5260 C5368 ) C5260_=_C5454( C5260 C5454 ) C5260_=_C5456( C5260 C5456 ) C5260_=_C5458( C5260 C5458 ) C5260_=_C5460( C5260 C5460 ) C5260_=_C5462( C5260 C5462 ) \nC5260_=_C5464( C5260 C5464 ) C5260_=_C5466( C5260 C5466 ) C5260_=_C5468( C5260 C5468 ) C5260_=_C5470( C5260 C5470 ) C5260_=_C5476( C5260 C5476 ) C5260_=_C5478( C5260 C5478 ) \nC5260_=_C5480( C5260 C5480 ) C5260_=_C5482( C5260 C5482 ) C5260_=_C5484( C5260 C5484 ) C5260_=_C5486( C5260 C5486 ) C5262_=_C5290( C5262 C5290 ) C5262_=_C5292( C5262 C5292 ) \nC5262_=_C5294( C5262 C5294 ) C5262_=_C5296( C5262 C5296 ) C5262_=_C5298( C5262 C5298 ) C5262_=_C5300( C5262 C5300 ) C5262_=_C5302( C5262 C5302 ) C5262_=_C5304( C5262 C5304 ) \nC5262_=_C5306( C5262 C5306 ) C5262_=_C5308( C5262 C5308 ) C5262_=_C5310( C5262 C5310 ) C5262_=_C5312( C5262 C5312 ) C5262_=_C5314( C5262 C5314 ) C5262_=_C5316( C5262 C5316 ) \nC5262_=_C5318( C5262 C5318 ) C5262_=_C5320( C5262 C5320 ) C5262_=_C5322( C5262 C5322 ) C5262_=_C5324( C5262 C5324 ) C5262_=_C5326( C5262 C5326 ) C5262_=_C5328( C5262 C5328 ) \nC5262_=_C5330( C5262 C5330 ) C5262_=_C5332( C5262 C5332 ) C5262_=_C5334( C5262 C5334 ) C5262_=_C5336( C5262 C5336 ) C5262_=_C5338( C5262 C5338 ) C5262_=_C5340( C5262 C5340 ) \nC5262_=_C5342( C5262 C5342 ) C5262_=_C5344( C5262 C5344 ) C5262_=_C5346( C5262 C5346 ) C5262_=_C5348( C5262 C5348 ) C5262_=_C5350( C5262 C5350 ) C5262_=_C5352( C5262 C5352 ) \nC5262_=_C5354( C5262 C5354 ) C5262_=_C5356( C5262 C5356 ) C5262_=_C5358( C5262 C5358 ) C5262_=_C5360( C5262 C5360 ) C5262_=_C5362( C5262 C5362 ) C5262_=_C5364( C5262 C5364 ) \nC5262_=_C5366( C5262 C5366 ) C5262_=_C5368( C5262 C5368 ) C5262_=_C5454( C5262 C5454 ) C5262_=_C5456( C5262 C5456 ) C5262_=_C5458( C5262 C5458 ) C5262_=_C5460( C5262 C5460 ) \nC5262_=_C5462( C5262 C5462 ) C5262_=_C5464( C5262 C5464 ) C5262_=_C5466( C5262 C5466 ) C5262_=_C5468( C5262 C5468 ) C5262_=_C5470( C5262 C5470 ) C5262_=_C5476( C5262 C5476 ) \nC5262_=_C5478( C5262 C5478 ) C5262_=_C5480( C5262 C5480 ) C5262_=_C5482( C5262 C5482 ) C5262_=_C5484( C5262 C5484 ) C5262_=_C5486( C5262 C5486 ) C5290_=_C5292( C5290 C5292 ) \nC5290_=_C5294( C5290 C5294 ) C5290_=_C5296( C5290 C5296 ) C5290_=_C5298( C5290 C5298 ) C5290_=_C5300( C5290 C5300 ) C5290_=_C5302( C5290 C5302 ) C5290_=_C5304( C5290 C5304 ) \nC5290_=_C5306( C5290 C5306 ) C5290_=_C5308( C5290 C5308 ) C5290_=_C5310( C5290 C5310 ) C5290_=_C5312( C5290 C5312 ) C5290_=_C5314( C5290 C5314 ) C5290_=_C5316( C5290 C5316 ) \nC5290_=_C5318( C5290 C5318 ) C5290_=_C5320( C5290 C5320 ) C5290_=_C5322( C5290 C5322 ) C5290_=_C5324( C5290 C5324 ) C5290_=_C5326( C5290 C5326 ) C5290_=_C5328( C5290 C5328 ) \nC5290_=_C5330( C5290 C5330 ) C5290_=_C5332( C5290 C5332 ) C5290_=_C5334( C5290 C5334 ) C5290_=_C5336( C5290 C5336 ) C5290_=_C5338( C5290 C5338 ) C5290_=_C5340( C5290 C5340 ) \nC5290_=_C5342( C5290 C5342 ) C5290_=_C5344( C5290 C5344 ) C5290_=_C5346( C5290 C5346 ) C5290_=_C5348( C5290 C5348 ) C5290_=_C5350( C5290 C5350 ) C5290_=_C5352( C5290 C5352 ) \nC5290_=_C5354( C5290 C5354 ) C5290_=_C5356( C5290 C5356 ) C5290_=_C5358( C5290 C5358 ) C5290_=_C5360( C5290 C5360 ) C5290_=_C5362( C5290 C5362 ) C5290_=_C5364( C5290 C5364 ) \nC5290_=_C5366( C5290 C5366 ) C5290_=_C5368( C5290 C5368 ) C5290_=_C5456( C5290 C5456 ) C5290_=_C5458( C5290 C5458 ) C5290_=_C5488( C5290 C5488 ) C5290_=_C5496( C5290 C5496 ) \nC5290_=_C5498( C5290 C5498 ) C5290_=_C5504( C5290 C5504 ) C5290_=_C5506( C5290 C5506 ) C5290_=_C5508( C5290 C5508 ) C5290_=_C5510( C5290 C5510 ) C5290_=_C5512( C5290 C5512 ) \nC5290_=_C5514( C5290 C5514 ) C5292_=_C5294( C5292 C5294 ) C5292_=_C5296( C5292 C5296 ) C5292_=_C5298( C5292 C5298 ) C5292_=_C5300( C5292 C5300 ) C5292_=_C5302( C5292 C5302 ) \nC5292_=_C5304( C5292 C5304 ) C5292_=_C5306( C5292 C5306 ) C5292_=_C5308( C5292 C5308 ) C5292_=_C5310( C5292 C5310 ) C5292_=_C5312( C5292 C5312 ) C5292_=_C5314( C5292 C5314 ) \nC5292_=_C5316( C5292 C5316 ) C5292_=_C5318( C5292 C5318 ) C5292_=_C5320( C5292 C5320 ) C5292_=_C5322( C5292 C5322 ) C5292_=_C5324( C5292 C5324 ) C5292_=_C5326( C5292 C5326 ) \nC5292_=_C5328( C5292 C5328 ) C5292_=_C5330( C5292 C5330 ) C5292_=_C5332( C5292 C5332 ) C5292_=_C5334( C5292 C5334 ) C5292_=_C5336( C5292 C5336 ) C5292_=_C5338( C5292 C5338 ) \nC5292_=_C5340( C5292 C5340 )</w:t>
      </w:r>
    </w:p>
    <w:p>
      <w:pPr>
        <w:pStyle w:val="PreformattedText"/>
        <w:bidi w:val="0"/>
        <w:spacing w:before="0" w:after="0"/>
        <w:jc w:val="left"/>
        <w:rPr/>
      </w:pPr>
      <w:r>
        <w:rPr/>
        <w:t xml:space="preserve"> </w:t>
      </w:r>
      <w:r>
        <w:rPr/>
        <w:t>C5292_=_C5342( C5292 C5342 ) C5292_=_C5344( C5292 C5344 ) C5292_=_C5346( C5292 C5346 ) C5292_=_C5348( C5292 C5348 ) C5292_=_C5350( C5292 C5350 ) \nC5292_=_C5352( C5292 C5352 ) C5292_=_C5354( C5292 C5354 ) C5292_=_C5356( C5292 C5356 ) C5292_=_C5358( C5292 C5358 ) C5292_=_C5360( C5292 C5360 ) C5292_=_C5362( C5292 C5362 ) \nC5292_=_C5364( C5292 C5364 ) C5292_=_C5366( C5292 C5366 ) C5292_=_C5368( C5292 C5368 ) C5292_=_C5456( C5292 C5456 ) C5292_=_C5458( C5292 C5458 ) C5292_=_C5488( C5292 C5488 ) \nC5292_=_C5496( C5292 C5496 ) C5292_=_C5498( C5292 C5498 ) C5292_=_C5504( C5292 C5504 ) C5292_=_C5506( C5292 C5506 ) C5292_=_C5508( C5292 C5508 ) C5292_=_C5510( C5292 C5510 ) \nC5292_=_C5512( C5292 C5512 ) C5292_=_C5514( C5292 C5514 ) C5294_=_C5296( C5294 C5296 ) C5294_=_C5298( C5294 C5298 ) C5294_=_C5300( C5294 C5300 ) C5294_=_C5302( C5294 C5302 ) \nC5294_=_C5304( C5294 C5304 ) C5294_=_C5306( C5294 C5306 ) C5294_=_C5308( C5294 C5308 ) C5294_=_C5310( C5294 C5310 ) C5294_=_C5312( C5294 C5312 ) C5294_=_C5314( C5294 C5314 ) \nC5294_=_C5316( C5294 C5316 ) C5294_=_C5318( C5294 C5318 ) C5294_=_C5320( C5294 C5320 ) C5294_=_C5322( C5294 C5322 ) C5294_=_C5324( C5294 C5324 ) C5294_=_C5326( C5294 C5326 ) \nC5294_=_C5328( C5294 C5328 ) C5294_=_C5330( C5294 C5330 ) C5294_=_C5332( C5294 C5332 ) C5294_=_C5334( C5294 C5334 ) C5294_=_C5336( C5294 C5336 ) C5294_=_C5338( C5294 C5338 ) \nC5294_=_C5340( C5294 C5340 ) C5294_=_C5342( C5294 C5342 ) C5294_=_C5344( C5294 C5344 ) C5294_=_C5346( C5294 C5346 ) C5294_=_C5348( C5294 C5348 ) C5294_=_C5350( C5294 C5350 ) \nC5294_=_C5352( C5294 C5352 ) C5294_=_C5354( C5294 C5354 ) C5294_=_C5356( C5294 C5356 ) C5294_=_C5358( C5294 C5358 ) C5294_=_C5360( C5294 C5360 ) C5294_=_C5362( C5294 C5362 ) \nC5294_=_C5364( C5294 C5364 ) C5294_=_C5366( C5294 C5366 ) C5294_=_C5368( C5294 C5368 ) C5294_=_C5456( C5294 C5456 ) C5294_=_C5458( C5294 C5458 ) C5294_=_C5488( C5294 C5488 ) \nC5294_=_C5496( C5294 C5496 ) C5294_=_C5498( C5294 C5498 ) C5294_=_C5504( C5294 C5504 ) C5294_=_C5506( C5294 C5506 ) C5294_=_C5508( C5294 C5508 ) C5294_=_C5510( C5294 C5510 ) \nC5294_=_C5512( C5294 C5512 ) C5294_=_C5514( C5294 C5514 ) C5296_=_C5298( C5296 C5298 ) C5296_=_C5300( C5296 C5300 ) C5296_=_C5302( C5296 C5302 ) C5296_=_C5304( C5296 C5304 ) \nC5296_=_C5306( C5296 C5306 ) C5296_=_C5308( C5296 C5308 ) C5296_=_C5310( C5296 C5310 ) C5296_=_C5312( C5296 C5312 ) C5296_=_C5314( C5296 C5314 ) C5296_=_C5316( C5296 C5316 ) \nC5296_=_C5318( C5296 C5318 ) C5296_=_C5320( C5296 C5320 ) C5296_=_C5322( C5296 C5322 ) C5296_=_C5324( C5296 C5324 ) C5296_=_C5326( C5296 C5326 ) C5296_=_C5328( C5296 C5328 ) \nC5296_=_C5330( C5296 C5330 ) C5296_=_C5332( C5296 C5332 ) C5296_=_C5334( C5296 C5334 ) C5296_=_C5336( C5296 C5336 ) C5296_=_C5338( C5296 C5338 ) C5296_=_C5340( C5296 C5340 ) \nC5296_=_C5342( C5296 C5342 ) C5296_=_C5344( C5296 C5344 ) C5296_=_C5346( C5296 C5346 ) C5296_=_C5348( C5296 C5348 ) C5296_=_C5350( C5296 C5350 ) C5296_=_C5352( C5296 C5352 ) \nC5296_=_C5354( C5296 C5354 ) C5296_=_C5356( C5296 C5356 ) C5296_=_C5358( C5296 C5358 ) C5296_=_C5360( C5296 C5360 ) C5296_=_C5362( C5296 C5362 ) C5296_=_C5364( C5296 C5364 ) \nC5296_=_C5366( C5296 C5366 ) C5296_=_C5368( C5296 C5368 ) C5296_=_C5456( C5296 C5456 ) C5296_=_C5458( C5296 C5458 ) C5296_=_C5488( C5296 C5488 ) C5296_=_C5496( C5296 C5496 ) \nC5296_=_C5498( C5296 C5498 ) C5296_=_C5504( C5296 C5504 ) C5296_=_C5506( C5296 C5506 ) C5296_=_C5508( C5296 C5508 ) C5296_=_C5510( C5296 C5510 ) C5296_=_C5512( C5296 C5512 ) \nC5296_=_C5514( C5296 C5514 ) C5298_=_C5300( C5298 C5300 ) C5298_=_C5302( C5298 C5302 ) C5298_=_C5304( C5298 C5304 ) C5298_=_C5306( C5298 C5306 ) C5298_=_C5308( C5298 C5308 ) \nC5298_=_C5310( C5298 C5310 ) C5298_=_C5312( C5298 C5312 ) C5298_=_C5314( C5298 C5314 ) C5298_=_C5316( C5298 C5316 ) C5298_=_C5318( C5298 C5318 ) C5298_=_C5320( C5298 C5320 ) \nC5298_=_C5322( C5298 C5322 ) C5298_=_C5324( C5298 C5324 ) C5298_=_C5326( C5298 C5326 ) C5298_=_C5328( C5298 C5328 ) C5298_=_C5330( C5298 C5330 ) C5298_=_C5332( C5298 C5332 ) \nC5298_=_C5334( C5298 C5334 ) C5298_=_C5336( C5298 C5336 ) C5298_=_C5338( C5298 C5338 ) C5298_=_C5340( C5298 C5340 ) C5298_=_C5342( C5298 C5342 ) C5298_=_C5344( C5298 C5344 ) \nC5298_=_C5346( C5298 C5346 ) C5298_=_C5348( C5298 C5348 ) C5298_=_C5350( C5298 C5350 ) C5298_=_C5352( C5298 C5352 ) C5298_=_C5354( C5298 C5354 ) C5298_=_C5356( C5298 C5356 ) \nC5298_=_C5358( C5298 C5358 ) C5298_=_C5360( C5298 C5360 ) C5298_=_C5362( C5298 C5362 ) C5298_=_C5364( C5298 C5364 ) C5298_=_C5366( C5298 C5366 ) C5298_=_C5368( C5298 C5368 ) \nC5298_=_C5456( C5298 C5456 ) C5298_=_C5458( C5298 C5458 ) C5298_=_C5488( C5298 C5488 ) C5298_=_C5496( C5298 C5496 ) C5298_=_C5498( C5298 C5498 ) C5298_=_C5504( C5298 C5504 ) \nC5298_=_C5506( C5298 C5506 ) C5298_=_C5508( C5298 C5508 ) C5298_=_C5510( C5298 C5510 ) C5298_=_C5512( C5298 C5512 ) C5298_=_C5514( C5298 C5514 ) C5300_=_C5302( C5300 C5302 ) \nC5300_=_C5304( C5300 C5304 ) C5300_=_C5306( C5300 C5306 ) C5300_=_C5308( C5300 C5308 ) C5300_=_C5310( C5300 C5310 ) C5300_=_C5312( C5300 C5312 ) C5300_=_C5314( C5300 C5314 ) \nC5300_=_C5316( C5300 C5316 ) C5300_=_C5318( C5300 C5318 ) C5300_=_C5320( C5300 C5320 ) C5300_=_C5322( C5300 C5322 ) C5300_=_C5324( C5300 C5324 ) C5300_=_C5326( C5300 C5326 ) \nC5300_=_C5328( C5300 C5328 ) C5300_=_C5330( C5300 C5330 ) C5300_=_C5332( C5300 C5332 ) C5300_=_C5334( C5300 C5334 ) C5300_=_C5336( C5300 C5336 ) C5300_=_C5338( C5300 C5338 ) \nC5300_=_C5340( C5300 C5340 ) C5300_=_C5342( C5300 C5342 ) C5300_=_C5344( C5300 C5344 ) C5300_=_C5346( C5300 C5346 ) C5300_=_C5348( C5300 C5348 ) C5300_=_C5350( C5300 C5350 ) \nC5300_=_C5352( C5300 C5352 ) C5300_=_C5354( C5300 C5354 ) C5300_=_C5356( C5300 C5356 ) C5300_=_C5358( C5300 C5358 ) C5300_=_C5360( C5300 C5360 ) C5300_=_C5362( C5300 C5362 ) \nC5300_=_C5364( C5300 C5364 ) C5300_=_C5366( C5300 C5366 ) C5300_=_C5368( C5300 C5368 ) C5300_=_C5456( C5300 C5456 ) C5300_=_C5458( C5300 C5458 ) C5300_=_C5488( C5300 C5488 ) \nC5300_=_C5496( C5300 C5496 ) C5300_=_C5498( C5300 C5498 ) C5300_=_C5504( C5300 C5504 ) C5300_=_C5506( C5300 C5506 ) C5300_=_C5508( C5300 C5508 ) C5300_=_C5510( C5300 C5510 ) \nC5300_=_C5512( C5300 C5512 ) C5300_=_C5514( C5300 C5514 ) C5302_=_C5304( C5302 C5304 ) C5302_=_C5306( C5302 C5306 ) C5302_=_C5308( C5302 C5308 ) C5302_=_C5310( C5302 C5310 ) \nC5302_=_C5312( C5302 C5312 ) C5302_=_C5314( C5302 C5314 ) C5302_=_C5316( C5302 C5316 ) C5302_=_C5318( C5302 C5318 ) C5302_=_C5320( C5302 C5320 ) C5302_=_C5322( C5302 C5322 ) \nC5302_=_C5324( C5302 C5324 ) C5302_=_C5326( C5302 C5326 ) C5302_=_C5328( C5302 C5328 ) C5302_=_C5330( C5302 C5330 ) C5302_=_C5332( C5302 C5332 ) C5302_=_C5334( C5302 C5334 ) \nC5302_=_C5336( C5302 C5336 ) C5302_=_C5338( C5302 C5338 ) C5302_=_C5340( C5302 C5340 ) C5302_=_C5342( C5302 C5342 ) C5302_=_C5344( C5302 C5344 ) C5302_=_C5346( C5302 C5346 ) \nC5302_=_C5348( C5302 C5348 ) C5302_=_C5350( C5302 C5350 ) C5302_=_C5352( C5302 C5352 ) C5302_=_C5354( C5302 C5354 ) C5302_=_C5356( C5302 C5356 ) C5302_=_C5358( C5302 C5358 ) \nC5302_=_C5360( C5302 C5360 ) C5302_=_C5362( C5302 C5362 ) C5302_=_C5364( C5302 C5364 ) C5302_=_C5366( C5302 C5366 ) C5302_=_C5368( C5302 C5368 ) C5302_=_C5456( C5302 C5456 ) \nC5302_=_C5458( C5302 C5458 ) C5302_=_C5488( C5302 C5488 ) C5302_=_C5496( C5302 C5496 ) C5302_=_C5498( C5302 C5498 ) C5302_=_C5504( C5302 C5504 ) C5302_=_C5506( C5302 C5506 ) \nC5302_=_C5508( C5302 C5508 ) C5302_=_C5510( C5302 C5510 ) C5302_=_C5512( C5302 C5512 ) C5302_=_C5514( C5302 C5514 ) C5304_=_C5306( C5304 C5306 ) C5304_=_C5308( C5304 C5308 ) \nC5304_=_C5310( C5304 C5310 ) C5304_=_C5312( C5304 C5312 ) C5304_=_C5314( C5304 C5314 ) C5304_=_C5316( C5304 C5316 ) C5304_=_C5318( C5304 C5318 ) C5304_=_C5320( C5304 C5320 ) \nC5304_=_C5322( C5304 C5322 ) C5304_=_C5324( C5304 C5324 ) C5304_=_C5326( C5304 C5326 ) C5304_=_C5328( C5304 C5328 ) C5304_=_C5330( C5304 C5330 ) C5304_=_C5332( C5304 C5332 ) \nC5304_=_C5334( C5304 C5334 ) C5304_=_C5336( C5304 C5336 ) C5304_=_C5338( C5304 C5338 ) C5304_=_C5340( C5304 C5340 ) C5304_=_C5342( C5304 C5342 ) C5304_=_C5344( C5304 C5344 ) \nC5304_=_C5346( C5304 C5346 ) C5304_=_C5348( C5304 C5348 ) C5304_=_C5350( C5304 C5350 ) C5304_=_C5352( C5304 C5352 ) C5304_=_C5354( C5304 C5354 ) C5304_=_C5356( C5304 C5356 ) \nC5304_=_C5358( C5304 C5358 ) C5304_=_C5360( C5304 C5360 ) C5304_=_C5362( C5304 C5362 ) C5304_=_C5364( C5304 C5364 ) C5304_=_C5366( C5304 C5366 ) C5304_=_C5368( C5304 C5368 ) \nC5304_=_C5456( C5304 C5456 ) C5304_=_C5458( C5304 C5458 ) C5304_=_C5488( C5304 C5488 ) C5304_=_C5496( C5304 C5496 ) C5304_=_C5498( C5304 C5498 ) C5304_=_C5504( C5304 C5504 ) \nC5304_=_C5506( C5304 C5506 ) C5304_=_C5508( C5304 C5508 ) C5304_=_C5510( C5304 C5510 ) C5304_=_C5512( C5304 C5512 ) C5304_=_C5514( C5304 C5514 ) C5306_=_C5308( C5306 C5308 ) \nC5306_=_C5310( C5306 C5310 ) C5306_=_C5312( C5306 C5312 ) C5306_=_C5314( C5306 C5314 ) C5306_=_C5316( C5306 C5316 ) C5306_=_C5318( C5306 C5318 ) C5306_=_C5320( C5306 C5320 ) \nC5306_=_C5322( C5306 C5322 ) C5306_=_C5324( C5306 C5324 ) C5306_=_C5326( C5306 C5326 ) C5306_=_C5328( C5306 C5328 ) C5306_=_C5330( C5306 C5330 ) C5306_=_C5332( C5306 C5332 ) \nC5306_=_C5334( C5306 C5334 ) C5306_=_C5336( C5306 C5336 ) C5306_=_C5338( C5306 C5338 ) C5306_=_C5340( C5306 C5340 ) C5306_=_C5342( C5306 C5342 ) C5306_=_C5344( C5306 C5344 ) \nC5306_=_C5346( C5306 C5346 ) C5306_=_C5348( C5306 C5348 ) C5306_=_C5350( C5306 C5350 ) C5306_=_C5352( C5306 C5352 ) C5306_=_C5354( C5306 C5354 ) C5306_=_C5356( C5306 C5356 ) \nC5306_=_C5358( C5306 C5358 ) C5306_=_C5360( C5306 C5360 ) C5306_=_C5362( C5306 C5362 ) C5306_=_C5364( C5306 C5364 ) C5306_=_C5366( C5306 C5366 ) C5306_=_C5368( C5306 C5368 ) \nC5306_=_C5460( C5306 C5460 ) C5306_=_C5462( C5306 C5462 ) C5306_=_C5490( C5306 C5490 ) C5306_=_C5524( C5306 C5524 ) C5306_=_C5526( C5306 C5526 ) C5306_=_C5528( C5306 C5528 ) \nC5306_=_C5530( C5306 C5530 ) C5306_=_C5532( C5306 C5532 ) C5306_=_C5534(</w:t>
      </w:r>
    </w:p>
    <w:p>
      <w:pPr>
        <w:pStyle w:val="PreformattedText"/>
        <w:bidi w:val="0"/>
        <w:spacing w:before="0" w:after="0"/>
        <w:jc w:val="left"/>
        <w:rPr/>
      </w:pPr>
      <w:r>
        <w:rPr/>
        <w:t xml:space="preserve"> </w:t>
      </w:r>
      <w:r>
        <w:rPr/>
        <w:t>C5306 C5534 ) C5308_=_C5310( C5308 C5310 ) C5308_=_C5312( C5308 C5312 ) C5308_=_C5314( C5308 C5314 ) \nC5308_=_C5316( C5308 C5316 ) C5308_=_C5318( C5308 C5318 ) C5308_=_C5320( C5308 C5320 ) C5308_=_C5322( C5308 C5322 ) C5308_=_C5324( C5308 C5324 ) C5308_=_C5326( C5308 C5326 ) \nC5308_=_C5328( C5308 C5328 ) C5308_=_C5330( C5308 C5330 ) C5308_=_C5332( C5308 C5332 ) C5308_=_C5334( C5308 C5334 ) C5308_=_C5336( C5308 C5336 ) C5308_=_C5338( C5308 C5338 ) \nC5308_=_C5340( C5308 C5340 ) C5308_=_C5342( C5308 C5342 ) C5308_=_C5344( C5308 C5344 ) C5308_=_C5346( C5308 C5346 ) C5308_=_C5348( C5308 C5348 ) C5308_=_C5350( C5308 C5350 ) \nC5308_=_C5352( C5308 C5352 ) C5308_=_C5354( C5308 C5354 ) C5308_=_C5356( C5308 C5356 ) C5308_=_C5358( C5308 C5358 ) C5308_=_C5360( C5308 C5360 ) C5308_=_C5362( C5308 C5362 ) \nC5308_=_C5364( C5308 C5364 ) C5308_=_C5366( C5308 C5366 ) C5308_=_C5368( C5308 C5368 ) C5308_=_C5460( C5308 C5460 ) C5308_=_C5462( C5308 C5462 ) C5308_=_C5490( C5308 C5490 ) \nC5308_=_C5524( C5308 C5524 ) C5308_=_C5526( C5308 C5526 ) C5308_=_C5528( C5308 C5528 ) C5308_=_C5530( C5308 C5530 ) C5308_=_C5532( C5308 C5532 ) C5308_=_C5534( C5308 C5534 ) \nC5310_=_C5312( C5310 C5312 ) C5310_=_C5314( C5310 C5314 ) C5310_=_C5316( C5310 C5316 ) C5310_=_C5318( C5310 C5318 ) C5310_=_C5320( C5310 C5320 ) C5310_=_C5322( C5310 C5322 ) \nC5310_=_C5324( C5310 C5324 ) C5310_=_C5326( C5310 C5326 ) C5310_=_C5328( C5310 C5328 ) C5310_=_C5330( C5310 C5330 ) C5310_=_C5332( C5310 C5332 ) C5310_=_C5334( C5310 C5334 ) \nC5310_=_C5336( C5310 C5336 ) C5310_=_C5338( C5310 C5338 ) C5310_=_C5340( C5310 C5340 ) C5310_=_C5342( C5310 C5342 ) C5310_=_C5344( C5310 C5344 ) C5310_=_C5346( C5310 C5346 ) \nC5310_=_C5348( C5310 C5348 ) C5310_=_C5350( C5310 C5350 ) C5310_=_C5352( C5310 C5352 ) C5310_=_C5354( C5310 C5354 ) C5310_=_C5356( C5310 C5356 ) C5310_=_C5358( C5310 C5358 ) \nC5310_=_C5360( C5310 C5360 ) C5310_=_C5362( C5310 C5362 ) C5310_=_C5364( C5310 C5364 ) C5310_=_C5366( C5310 C5366 ) C5310_=_C5368( C5310 C5368 ) C5310_=_C5460( C5310 C5460 ) \nC5310_=_C5462( C5310 C5462 ) C5310_=_C5490( C5310 C5490 ) C5310_=_C5524( C5310 C5524 ) C5310_=_C5526( C5310 C5526 ) C5310_=_C5528( C5310 C5528 ) C5310_=_C5530( C5310 C5530 ) \nC5310_=_C5532( C5310 C5532 ) C5310_=_C5534( C5310 C5534 ) C5312_=_C5314( C5312 C5314 ) C5312_=_C5316( C5312 C5316 ) C5312_=_C5318( C5312 C5318 ) C5312_=_C5320( C5312 C5320 ) \nC5312_=_C5322( C5312 C5322 ) C5312_=_C5324( C5312 C5324 ) C5312_=_C5326( C5312 C5326 ) C5312_=_C5328( C5312 C5328 ) C5312_=_C5330( C5312 C5330 ) C5312_=_C5332( C5312 C5332 ) \nC5312_=_C5334( C5312 C5334 ) C5312_=_C5336( C5312 C5336 ) C5312_=_C5338( C5312 C5338 ) C5312_=_C5340( C5312 C5340 ) C5312_=_C5342( C5312 C5342 ) C5312_=_C5344( C5312 C5344 ) \nC5312_=_C5346( C5312 C5346 ) C5312_=_C5348( C5312 C5348 ) C5312_=_C5350( C5312 C5350 ) C5312_=_C5352( C5312 C5352 ) C5312_=_C5354( C5312 C5354 ) C5312_=_C5356( C5312 C5356 ) \nC5312_=_C5358( C5312 C5358 ) C5312_=_C5360( C5312 C5360 ) C5312_=_C5362( C5312 C5362 ) C5312_=_C5364( C5312 C5364 ) C5312_=_C5366( C5312 C5366 ) C5312_=_C5368( C5312 C5368 ) \nC5312_=_C5460( C5312 C5460 ) C5312_=_C5462( C5312 C5462 ) C5312_=_C5490( C5312 C5490 ) C5312_=_C5524( C5312 C5524 ) C5312_=_C5526( C5312 C5526 ) C5312_=_C5528( C5312 C5528 ) \nC5312_=_C5530( C5312 C5530 ) C5312_=_C5532( C5312 C5532 ) C5312_=_C5534( C5312 C5534 ) C5314_=_C5316( C5314 C5316 ) C5314_=_C5318( C5314 C5318 ) C5314_=_C5320( C5314 C5320 ) \nC5314_=_C5322( C5314 C5322 ) C5314_=_C5324( C5314 C5324 ) C5314_=_C5326( C5314 C5326 ) C5314_=_C5328( C5314 C5328 ) C5314_=_C5330( C5314 C5330 ) C5314_=_C5332( C5314 C5332 ) \nC5314_=_C5334( C5314 C5334 ) C5314_=_C5336( C5314 C5336 ) C5314_=_C5338( C5314 C5338 ) C5314_=_C5340( C5314 C5340 ) C5314_=_C5342( C5314 C5342 ) C5314_=_C5344( C5314 C5344 ) \nC5314_=_C5346( C5314 C5346 ) C5314_=_C5348( C5314 C5348 ) C5314_=_C5350( C5314 C5350 ) C5314_=_C5352( C5314 C5352 ) C5314_=_C5354( C5314 C5354 ) C5314_=_C5356( C5314 C5356 ) \nC5314_=_C5358( C5314 C5358 ) C5314_=_C5360( C5314 C5360 ) C5314_=_C5362( C5314 C5362 ) C5314_=_C5364( C5314 C5364 ) C5314_=_C5366( C5314 C5366 ) C5314_=_C5368( C5314 C5368 ) \nC5314_=_C5460( C5314 C5460 ) C5314_=_C5462( C5314 C5462 ) C5314_=_C5490( C5314 C5490 ) C5314_=_C5524( C5314 C5524 ) C5314_=_C5526( C5314 C5526 ) C5314_=_C5528( C5314 C5528 ) \nC5314_=_C5530( C5314 C5530 ) C5314_=_C5532( C5314 C5532 ) C5314_=_C5534( C5314 C5534 ) C5316_=_C5318( C5316 C5318 ) C5316_=_C5320( C5316 C5320 ) C5316_=_C5322( C5316 C5322 ) \nC5316_=_C5324( C5316 C5324 ) C5316_=_C5326( C5316 C5326 ) C5316_=_C5328( C5316 C5328 ) C5316_=_C5330( C5316 C5330 ) C5316_=_C5332( C5316 C5332 ) C5316_=_C5334( C5316 C5334 ) \nC5316_=_C5336( C5316 C5336 ) C5316_=_C5338( C5316 C5338 ) C5316_=_C5340( C5316 C5340 ) C5316_=_C5342( C5316 C5342 ) C5316_=_C5344( C5316 C5344 ) C5316_=_C5346( C5316 C5346 ) \nC5316_=_C5348( C5316 C5348 ) C5316_=_C5350( C5316 C5350 ) C5316_=_C5352( C5316 C5352 ) C5316_=_C5354( C5316 C5354 ) C5316_=_C5356( C5316 C5356 ) C5316_=_C5358( C5316 C5358 ) \nC5316_=_C5360( C5316 C5360 ) C5316_=_C5362( C5316 C5362 ) C5316_=_C5364( C5316 C5364 ) C5316_=_C5366( C5316 C5366 ) C5316_=_C5368( C5316 C5368 ) C5316_=_C5460( C5316 C5460 ) \nC5316_=_C5462( C5316 C5462 ) C5316_=_C5490( C5316 C5490 ) C5316_=_C5524( C5316 C5524 ) C5316_=_C5526( C5316 C5526 ) C5316_=_C5528( C5316 C5528 ) C5316_=_C5530( C5316 C5530 ) \nC5316_=_C5532( C5316 C5532 ) C5316_=_C5534( C5316 C5534 ) C5318_=_C5320( C5318 C5320 ) C5318_=_C5322( C5318 C5322 ) C5318_=_C5324( C5318 C5324 ) C5318_=_C5326( C5318 C5326 ) \nC5318_=_C5328( C5318 C5328 ) C5318_=_C5330( C5318 C5330 ) C5318_=_C5332( C5318 C5332 ) C5318_=_C5334( C5318 C5334 ) C5318_=_C5336( C5318 C5336 ) C5318_=_C5338( C5318 C5338 ) \nC5318_=_C5340( C5318 C5340 ) C5318_=_C5342( C5318 C5342 ) C5318_=_C5344( C5318 C5344 ) C5318_=_C5346( C5318 C5346 ) C5318_=_C5348( C5318 C5348 ) C5318_=_C5350( C5318 C5350 ) \nC5318_=_C5352( C5318 C5352 ) C5318_=_C5354( C5318 C5354 ) C5318_=_C5356( C5318 C5356 ) C5318_=_C5358( C5318 C5358 ) C5318_=_C5360( C5318 C5360 ) C5318_=_C5362( C5318 C5362 ) \nC5318_=_C5364( C5318 C5364 ) C5318_=_C5366( C5318 C5366 ) C5318_=_C5368( C5318 C5368 ) C5318_=_C5460( C5318 C5460 ) C5318_=_C5462( C5318 C5462 ) C5318_=_C5490( C5318 C5490 ) \nC5318_=_C5524( C5318 C5524 ) C5318_=_C5526( C5318 C5526 ) C5318_=_C5528( C5318 C5528 ) C5318_=_C5530( C5318 C5530 ) C5318_=_C5532( C5318 C5532 ) C5318_=_C5534( C5318 C5534 ) \nC5320_=_C5322( C5320 C5322 ) C5320_=_C5324( C5320 C5324 ) C5320_=_C5326( C5320 C5326 ) C5320_=_C5328( C5320 C5328 ) C5320_=_C5330( C5320 C5330 ) C5320_=_C5332( C5320 C5332 ) \nC5320_=_C5334( C5320 C5334 ) C5320_=_C5336( C5320 C5336 ) C5320_=_C5338( C5320 C5338 ) C5320_=_C5340( C5320 C5340 ) C5320_=_C5342( C5320 C5342 ) C5320_=_C5344( C5320 C5344 ) \nC5320_=_C5346( C5320 C5346 ) C5320_=_C5348( C5320 C5348 ) C5320_=_C5350( C5320 C5350 ) C5320_=_C5352( C5320 C5352 ) C5320_=_C5354( C5320 C5354 ) C5320_=_C5356( C5320 C5356 ) \nC5320_=_C5358( C5320 C5358 ) C5320_=_C5360( C5320 C5360 ) C5320_=_C5362( C5320 C5362 ) C5320_=_C5364( C5320 C5364 ) C5320_=_C5366( C5320 C5366 ) C5320_=_C5368( C5320 C5368 ) \nC5320_=_C5460( C5320 C5460 ) C5320_=_C5462( C5320 C5462 ) C5320_=_C5490( C5320 C5490 ) C5320_=_C5524( C5320 C5524 ) C5320_=_C5526( C5320 C5526 ) C5320_=_C5528( C5320 C5528 ) \nC5320_=_C5530( C5320 C5530 ) C5320_=_C5532( C5320 C5532 ) C5320_=_C5534( C5320 C5534 ) C5322_=_C5324( C5322 C5324 ) C5322_=_C5326( C5322 C5326 ) C5322_=_C5328( C5322 C5328 ) \nC5322_=_C5330( C5322 C5330 ) C5322_=_C5332( C5322 C5332 ) C5322_=_C5334( C5322 C5334 ) C5322_=_C5336( C5322 C5336 ) C5322_=_C5338( C5322 C5338 ) C5322_=_C5340( C5322 C5340 ) \nC5322_=_C5342( C5322 C5342 ) C5322_=_C5344( C5322 C5344 ) C5322_=_C5346( C5322 C5346 ) C5322_=_C5348( C5322 C5348 ) C5322_=_C5350( C5322 C5350 ) C5322_=_C5352( C5322 C5352 ) \nC5322_=_C5354( C5322 C5354 ) C5322_=_C5356( C5322 C5356 ) C5322_=_C5358( C5322 C5358 ) C5322_=_C5360( C5322 C5360 ) C5322_=_C5362( C5322 C5362 ) C5322_=_C5364( C5322 C5364 ) \nC5322_=_C5366( C5322 C5366 ) C5322_=_C5368( C5322 C5368 ) C5322_=_C5464( C5322 C5464 ) C5322_=_C5466( C5322 C5466 ) C5322_=_C5496( C5322 C5496 ) C5322_=_C5498( C5322 C5498 ) \nC5322_=_C5536( C5322 C5536 ) C5322_=_C5538( C5322 C5538 ) C5322_=_C5540( C5322 C5540 ) C5322_=_C5542( C5322 C5542 ) C5322_=_C5544( C5322 C5544 ) C5322_=_C5546( C5322 C5546 ) \nC5322_=_C5548( C5322 C5548 ) C5322_=_C5550( C5322 C5550 ) C5322_=_C5552( C5322 C5552 ) C5322_=_C5554( C5322 C5554 ) C5324_=_C5326( C5324 C5326 ) C5324_=_C5328( C5324 C5328 ) \nC5324_=_C5330( C5324 C5330 ) C5324_=_C5332( C5324 C5332 ) C5324_=_C5334( C5324 C5334 ) C5324_=_C5336( C5324 C5336 ) C5324_=_C5338( C5324 C5338 ) C5324_=_C5340( C5324 C5340 ) \nC5324_=_C5342( C5324 C5342 ) C5324_=_C5344( C5324 C5344 ) C5324_=_C5346( C5324 C5346 ) C5324_=_C5348( C5324 C5348 ) C5324_=_C5350( C5324 C5350 ) C5324_=_C5352( C5324 C5352 ) \nC5324_=_C5354( C5324 C5354 ) C5324_=_C5356( C5324 C5356 ) C5324_=_C5358( C5324 C5358 ) C5324_=_C5360( C5324 C5360 ) C5324_=_C5362( C5324 C5362 ) C5324_=_C5364( C5324 C5364 ) \nC5324_=_C5366( C5324 C5366 ) C5324_=_C5368( C5324 C5368 ) C5324_=_C5464( C5324 C5464 ) C5324_=_C5466( C5324 C5466 ) C5324_=_C5496( C5324 C5496 ) C5324_=_C5498( C5324 C5498 ) \nC5324_=_C5536( C5324 C5536 ) C5324_=_C5538( C5324 C5538 ) C5324_=_C5540( C5324 C5540 ) C5324_=_C5542( C5324 C5542 ) C5324_=_C5544( C5324 C5544 ) C5324_=_C5546( C5324 C5546 ) \nC5324_=_C5548( C5324 C5548 ) C5324_=_C5550( C5324 C5550 ) C5324_=_C5552( C5324 C5552 ) C5324_=_C5554( C5324 C5554 ) C5326_=_C5328( C5326 C5328 ) C5326_=_C5330( C5326 C5330 ) \nC5326_=_C5332( C5326 C5332 ) C5326_=_C5334( C5326 C5334 ) C5326_=_C5336( C5326 C5336 ) C5326_=_C5338( C5326 C5338 ) C5326_=_C5340( C5326 C5340 ) C5326_=_C5342( C5326 C5342 ) \nC5326_=_C5344( C5326 C5344 ) C5326_=_C5346( C5326 C5346 ) C5326_=_C5348( C5326 C5348 ) C5326_=_C5350( C5326 C5350 ) C5326_=_C5352(</w:t>
      </w:r>
    </w:p>
    <w:p>
      <w:pPr>
        <w:pStyle w:val="PreformattedText"/>
        <w:bidi w:val="0"/>
        <w:spacing w:before="0" w:after="0"/>
        <w:jc w:val="left"/>
        <w:rPr/>
      </w:pPr>
      <w:r>
        <w:rPr/>
        <w:t xml:space="preserve"> </w:t>
      </w:r>
      <w:r>
        <w:rPr/>
        <w:t>C5326 C5352 ) C5326_=_C5354( C5326 C5354 ) \nC5326_=_C5356( C5326 C5356 ) C5326_=_C5358( C5326 C5358 ) C5326_=_C5360( C5326 C5360 ) C5326_=_C5362( C5326 C5362 ) C5326_=_C5364( C5326 C5364 ) C5326_=_C5366( C5326 C5366 ) \nC5326_=_C5368( C5326 C5368 ) C5326_=_C5464( C5326 C5464 ) C5326_=_C5466( C5326 C5466 ) C5326_=_C5496( C5326 C5496 ) C5326_=_C5498( C5326 C5498 ) C5326_=_C5536( C5326 C5536 ) \nC5326_=_C5538( C5326 C5538 ) C5326_=_C5540( C5326 C5540 ) C5326_=_C5542( C5326 C5542 ) C5326_=_C5544( C5326 C5544 ) C5326_=_C5546( C5326 C5546 ) C5326_=_C5548( C5326 C5548 ) \nC5326_=_C5550( C5326 C5550 ) C5326_=_C5552( C5326 C5552 ) C5326_=_C5554( C5326 C5554 ) C5328_=_C5330( C5328 C5330 ) C5328_=_C5332( C5328 C5332 ) C5328_=_C5334( C5328 C5334 ) \nC5328_=_C5336( C5328 C5336 ) C5328_=_C5338( C5328 C5338 ) C5328_=_C5340( C5328 C5340 ) C5328_=_C5342( C5328 C5342 ) C5328_=_C5344( C5328 C5344 ) C5328_=_C5346( C5328 C5346 ) \nC5328_=_C5348( C5328 C5348 ) C5328_=_C5350( C5328 C5350 ) C5328_=_C5352( C5328 C5352 ) C5328_=_C5354( C5328 C5354 ) C5328_=_C5356( C5328 C5356 ) C5328_=_C5358( C5328 C5358 ) \nC5328_=_C5360( C5328 C5360 ) C5328_=_C5362( C5328 C5362 ) C5328_=_C5364( C5328 C5364 ) C5328_=_C5366( C5328 C5366 ) C5328_=_C5368( C5328 C5368 ) C5328_=_C5464( C5328 C5464 ) \nC5328_=_C5466( C5328 C5466 ) C5328_=_C5496( C5328 C5496 ) C5328_=_C5498( C5328 C5498 ) C5328_=_C5536( C5328 C5536 ) C5328_=_C5538( C5328 C5538 ) C5328_=_C5540( C5328 C5540 ) \nC5328_=_C5542( C5328 C5542 ) C5328_=_C5544( C5328 C5544 ) C5328_=_C5546( C5328 C5546 ) C5328_=_C5548( C5328 C5548 ) C5328_=_C5550( C5328 C5550 ) C5328_=_C5552( C5328 C5552 ) \nC5328_=_C5554( C5328 C5554 ) C5330_=_C5332( C5330 C5332 ) C5330_=_C5334( C5330 C5334 ) C5330_=_C5336( C5330 C5336 ) C5330_=_C5338( C5330 C5338 ) C5330_=_C5340( C5330 C5340 ) \nC5330_=_C5342( C5330 C5342 ) C5330_=_C5344( C5330 C5344 ) C5330_=_C5346( C5330 C5346 ) C5330_=_C5348( C5330 C5348 ) C5330_=_C5350( C5330 C5350 ) C5330_=_C5352( C5330 C5352 ) \nC5330_=_C5354( C5330 C5354 ) C5330_=_C5356( C5330 C5356 ) C5330_=_C5358( C5330 C5358 ) C5330_=_C5360( C5330 C5360 ) C5330_=_C5362( C5330 C5362 ) C5330_=_C5364( C5330 C5364 ) \nC5330_=_C5366( C5330 C5366 ) C5330_=_C5368( C5330 C5368 ) C5330_=_C5464( C5330 C5464 ) C5330_=_C5466( C5330 C5466 ) C5330_=_C5496( C5330 C5496 ) C5330_=_C5498( C5330 C5498 ) \nC5330_=_C5536( C5330 C5536 ) C5330_=_C5538( C5330 C5538 ) C5330_=_C5540( C5330 C5540 ) C5330_=_C5542( C5330 C5542 ) C5330_=_C5544( C5330 C5544 ) C5330_=_C5546( C5330 C5546 ) \nC5330_=_C5548( C5330 C5548 ) C5330_=_C5550( C5330 C5550 ) C5330_=_C5552( C5330 C5552 ) C5330_=_C5554( C5330 C5554 ) C5332_=_C5334( C5332 C5334 ) C5332_=_C5336( C5332 C5336 ) \nC5332_=_C5338( C5332 C5338 ) C5332_=_C5340( C5332 C5340 ) C5332_=_C5342( C5332 C5342 ) C5332_=_C5344( C5332 C5344 ) C5332_=_C5346( C5332 C5346 ) C5332_=_C5348( C5332 C5348 ) \nC5332_=_C5350( C5332 C5350 ) C5332_=_C5352( C5332 C5352 ) C5332_=_C5354( C5332 C5354 ) C5332_=_C5356( C5332 C5356 ) C5332_=_C5358( C5332 C5358 ) C5332_=_C5360( C5332 C5360 ) \nC5332_=_C5362( C5332 C5362 ) C5332_=_C5364( C5332 C5364 ) C5332_=_C5366( C5332 C5366 ) C5332_=_C5368( C5332 C5368 ) C5332_=_C5464( C5332 C5464 ) C5332_=_C5466( C5332 C5466 ) \nC5332_=_C5496( C5332 C5496 ) C5332_=_C5498( C5332 C5498 ) C5332_=_C5536( C5332 C5536 ) C5332_=_C5538( C5332 C5538 ) C5332_=_C5540( C5332 C5540 ) C5332_=_C5542( C5332 C5542 ) \nC5332_=_C5544( C5332 C5544 ) C5332_=_C5546( C5332 C5546 ) C5332_=_C5548( C5332 C5548 ) C5332_=_C5550( C5332 C5550 ) C5332_=_C5552( C5332 C5552 ) C5332_=_C5554( C5332 C5554 ) \nC5334_=_C5336( C5334 C5336 ) C5334_=_C5338( C5334 C5338 ) C5334_=_C5340( C5334 C5340 ) C5334_=_C5342( C5334 C5342 ) C5334_=_C5344( C5334 C5344 ) C5334_=_C5346( C5334 C5346 ) \nC5334_=_C5348( C5334 C5348 ) C5334_=_C5350( C5334 C5350 ) C5334_=_C5352( C5334 C5352 ) C5334_=_C5354( C5334 C5354 ) C5334_=_C5356( C5334 C5356 ) C5334_=_C5358( C5334 C5358 ) \nC5334_=_C5360( C5334 C5360 ) C5334_=_C5362( C5334 C5362 ) C5334_=_C5364( C5334 C5364 ) C5334_=_C5366( C5334 C5366 ) C5334_=_C5368( C5334 C5368 ) C5334_=_C5464( C5334 C5464 ) \nC5334_=_C5466( C5334 C5466 ) C5334_=_C5496( C5334 C5496 ) C5334_=_C5498( C5334 C5498 ) C5334_=_C5536( C5334 C5536 ) C5334_=_C5538( C5334 C5538 ) C5334_=_C5540( C5334 C5540 ) \nC5334_=_C5542( C5334 C5542 ) C5334_=_C5544( C5334 C5544 ) C5334_=_C5546( C5334 C5546 ) C5334_=_C5548( C5334 C5548 ) C5334_=_C5550( C5334 C5550 ) C5334_=_C5552( C5334 C5552 ) \nC5334_=_C5554( C5334 C5554 ) C5336_=_C5338( C5336 C5338 ) C5336_=_C5340( C5336 C5340 ) C5336_=_C5342( C5336 C5342 ) C5336_=_C5344( C5336 C5344 ) C5336_=_C5346( C5336 C5346 ) \nC5336_=_C5348( C5336 C5348 ) C5336_=_C5350( C5336 C5350 ) C5336_=_C5352( C5336 C5352 ) C5336_=_C5354( C5336 C5354 ) C5336_=_C5356( C5336 C5356 ) C5336_=_C5358( C5336 C5358 ) \nC5336_=_C5360( C5336 C5360 ) C5336_=_C5362( C5336 C5362 ) C5336_=_C5364( C5336 C5364 ) C5336_=_C5366( C5336 C5366 ) C5336_=_C5368( C5336 C5368 ) C5336_=_C5464( C5336 C5464 ) \nC5336_=_C5466( C5336 C5466 ) C5336_=_C5496( C5336 C5496 ) C5336_=_C5498( C5336 C5498 ) C5336_=_C5536( C5336 C5536 ) C5336_=_C5538( C5336 C5538 ) C5336_=_C5540( C5336 C5540 ) \nC5336_=_C5542( C5336 C5542 ) C5336_=_C5544( C5336 C5544 ) C5336_=_C5546( C5336 C5546 ) C5336_=_C5548( C5336 C5548 ) C5336_=_C5550( C5336 C5550 ) C5336_=_C5552( C5336 C5552 ) \nC5336_=_C5554( C5336 C5554 ) C5338_=_C5340( C5338 C5340 ) C5338_=_C5342( C5338 C5342 ) C5338_=_C5344( C5338 C5344 ) C5338_=_C5346( C5338 C5346 ) C5338_=_C5348( C5338 C5348 ) \nC5338_=_C5350( C5338 C5350 ) C5338_=_C5352( C5338 C5352 ) C5338_=_C5354( C5338 C5354 ) C5338_=_C5356( C5338 C5356 ) C5338_=_C5358( C5338 C5358 ) C5338_=_C5360( C5338 C5360 ) \nC5338_=_C5362( C5338 C5362 ) C5338_=_C5364( C5338 C5364 ) C5338_=_C5366( C5338 C5366 ) C5338_=_C5368( C5338 C5368 ) C5338_=_C5468( C5338 C5468 ) C5338_=_C5470( C5338 C5470 ) \nC5338_=_C5536( C5338 C5536 ) C5338_=_C5538( C5338 C5538 ) C5338_=_C5556( C5338 C5556 ) C5338_=_C5558( C5338 C5558 ) C5338_=_C5560( C5338 C5560 ) C5338_=_C5562( C5338 C5562 ) \nC5338_=_C5564( C5338 C5564 ) C5338_=_C5566( C5338 C5566 ) C5338_=_C5568( C5338 C5568 ) C5338_=_C5570( C5338 C5570 ) C5340_=_C5342( C5340 C5342 ) C5340_=_C5344( C5340 C5344 ) \nC5340_=_C5346( C5340 C5346 ) C5340_=_C5348( C5340 C5348 ) C5340_=_C5350( C5340 C5350 ) C5340_=_C5352( C5340 C5352 ) C5340_=_C5354( C5340 C5354 ) C5340_=_C5356( C5340 C5356 ) \nC5340_=_C5358( C5340 C5358 ) C5340_=_C5360( C5340 C5360 ) C5340_=_C5362( C5340 C5362 ) C5340_=_C5364( C5340 C5364 ) C5340_=_C5366( C5340 C5366 ) C5340_=_C5368( C5340 C5368 ) \nC5340_=_C5468( C5340 C5468 ) C5340_=_C5470( C5340 C5470 ) C5340_=_C5536( C5340 C5536 ) C5340_=_C5538( C5340 C5538 ) C5340_=_C5556( C5340 C5556 ) C5340_=_C5558( C5340 C5558 ) \nC5340_=_C5560( C5340 C5560 ) C5340_=_C5562( C5340 C5562 ) C5340_=_C5564( C5340 C5564 ) C5340_=_C5566( C5340 C5566 ) C5340_=_C5568( C5340 C5568 ) C5340_=_C5570( C5340 C5570 ) \nC5342_=_C5344( C5342 C5344 ) C5342_=_C5346( C5342 C5346 ) C5342_=_C5348( C5342 C5348 ) C5342_=_C5350( C5342 C5350 ) C5342_=_C5352( C5342 C5352 ) C5342_=_C5354( C5342 C5354 ) \nC5342_=_C5356( C5342 C5356 ) C5342_=_C5358( C5342 C5358 ) C5342_=_C5360( C5342 C5360 ) C5342_=_C5362( C5342 C5362 ) C5342_=_C5364( C5342 C5364 ) C5342_=_C5366( C5342 C5366 ) \nC5342_=_C5368( C5342 C5368 ) C5342_=_C5468( C5342 C5468 ) C5342_=_C5470( C5342 C5470 ) C5342_=_C5536( C5342 C5536 ) C5342_=_C5538( C5342 C5538 ) C5342_=_C5556( C5342 C5556 ) \nC5342_=_C5558( C5342 C5558 ) C5342_=_C5560( C5342 C5560 ) C5342_=_C5562( C5342 C5562 ) C5342_=_C5564( C5342 C5564 ) C5342_=_C5566( C5342 C5566 ) C5342_=_C5568( C5342 C5568 ) \nC5342_=_C5570( C5342 C5570 ) C5344_=_C5346( C5344 C5346 ) C5344_=_C5348( C5344 C5348 ) C5344_=_C5350( C5344 C5350 ) C5344_=_C5352( C5344 C5352 ) C5344_=_C5354( C5344 C5354 ) \nC5344_=_C5356( C5344 C5356 ) C5344_=_C5358( C5344 C5358 ) C5344_=_C5360( C5344 C5360 ) C5344_=_C5362( C5344 C5362 ) C5344_=_C5364( C5344 C5364 ) C5344_=_C5366( C5344 C5366 ) \nC5344_=_C5368( C5344 C5368 ) C5344_=_C5468( C5344 C5468 ) C5344_=_C5470( C5344 C5470 ) C5344_=_C5536( C5344 C5536 ) C5344_=_C5538( C5344 C5538 ) C5344_=_C5556( C5344 C5556 ) \nC5344_=_C5558( C5344 C5558 ) C5344_=_C5560( C5344 C5560 ) C5344_=_C5562( C5344 C5562 ) C5344_=_C5564( C5344 C5564 ) C5344_=_C5566( C5344 C5566 ) C5344_=_C5568( C5344 C5568 ) \nC5344_=_C5570( C5344 C5570 ) C5346_=_C5348( C5346 C5348 ) C5346_=_C5350( C5346 C5350 ) C5346_=_C5352( C5346 C5352 ) C5346_=_C5354( C5346 C5354 ) C5346_=_C5356( C5346 C5356 ) \nC5346_=_C5358( C5346 C5358 ) C5346_=_C5360( C5346 C5360 ) C5346_=_C5362( C5346 C5362 ) C5346_=_C5364( C5346 C5364 ) C5346_=_C5366( C5346 C5366 ) C5346_=_C5368( C5346 C5368 ) \nC5346_=_C5468( C5346 C5468 ) C5346_=_C5470( C5346 C5470 ) C5346_=_C5536( C5346 C5536 ) C5346_=_C5538( C5346 C5538 ) C5346_=_C5556( C5346 C5556 ) C5346_=_C5558( C5346 C5558 ) \nC5346_=_C5560( C5346 C5560 ) C5346_=_C5562( C5346 C5562 ) C5346_=_C5564( C5346 C5564 ) C5346_=_C5566( C5346 C5566 ) C5346_=_C5568( C5346 C5568 ) C5346_=_C5570( C5346 C5570 ) \nC5348_=_C5350( C5348 C5350 ) C5348_=_C5352( C5348 C5352 ) C5348_=_C5354( C5348 C5354 ) C5348_=_C5356( C5348 C5356 ) C5348_=_C5358( C5348 C5358 ) C5348_=_C5360( C5348 C5360 ) \nC5348_=_C5362( C5348 C5362 ) C5348_=_C5364( C5348 C5364 ) C5348_=_C5366( C5348 C5366 ) C5348_=_C5368( C5348 C5368 ) C5348_=_C5468( C5348 C5468 ) C5348_=_C5470( C5348 C5470 ) \nC5348_=_C5536( C5348 C5536 ) C5348_=_C5538( C5348 C5538 ) C5348_=_C5556( C5348 C5556 ) C5348_=_C5558( C5348 C5558 ) C5348_=_C5560( C5348 C5560 ) C5348_=_C5562( C5348 C5562 ) \nC5348_=_C5564( C5348 C5564 ) C5348_=_C5566( C5348 C5566 ) C5348_=_C5568( C5348 C5568 ) C5348_=_C5570( C5348 C5570 ) C5350_=_C5352( C5350 C5352 ) C5350_=_C5354( C5350 C5354 ) \nC5350_=_C5356( C5350 C5356 ) C5350_=_C5358( C5350 C5358 ) C5350_=_C5360( C5350 C5360 ) C5350_=_C5362( C5350 C5362 ) C5350_=_C5364( C5350 C5364 ) C5350_=_C5366( C5350 C5366 ) \nC5350_=_C5368(</w:t>
      </w:r>
    </w:p>
    <w:p>
      <w:pPr>
        <w:pStyle w:val="PreformattedText"/>
        <w:bidi w:val="0"/>
        <w:spacing w:before="0" w:after="0"/>
        <w:jc w:val="left"/>
        <w:rPr/>
      </w:pPr>
      <w:r>
        <w:rPr/>
        <w:t xml:space="preserve"> </w:t>
      </w:r>
      <w:r>
        <w:rPr/>
        <w:t>C5350 C5368 ) C5350_=_C5468( C5350 C5468 ) C5350_=_C5470( C5350 C5470 ) C5350_=_C5536( C5350 C5536 ) C5350_=_C5538( C5350 C5538 ) C5350_=_C5556( C5350 C5556 ) \nC5350_=_C5558( C5350 C5558 ) C5350_=_C5560( C5350 C5560 ) C5350_=_C5562( C5350 C5562 ) C5350_=_C5564( C5350 C5564 ) C5350_=_C5566( C5350 C5566 ) C5350_=_C5568( C5350 C5568 ) \nC5350_=_C5570( C5350 C5570 ) C5352_=_C5354( C5352 C5354 ) C5352_=_C5356( C5352 C5356 ) C5352_=_C5358( C5352 C5358 ) C5352_=_C5360( C5352 C5360 ) C5352_=_C5362( C5352 C5362 ) \nC5352_=_C5364( C5352 C5364 ) C5352_=_C5366( C5352 C5366 ) C5352_=_C5368( C5352 C5368 ) C5352_=_C5468( C5352 C5468 ) C5352_=_C5470( C5352 C5470 ) C5352_=_C5536( C5352 C5536 ) \nC5352_=_C5538( C5352 C5538 ) C5352_=_C5556( C5352 C5556 ) C5352_=_C5558( C5352 C5558 ) C5352_=_C5560( C5352 C5560 ) C5352_=_C5562( C5352 C5562 ) C5352_=_C5564( C5352 C5564 ) \nC5352_=_C5566( C5352 C5566 ) C5352_=_C5568( C5352 C5568 ) C5352_=_C5570( C5352 C5570 ) C5354_=_C5356( C5354 C5356 ) C5354_=_C5358( C5354 C5358 ) C5354_=_C5360( C5354 C5360 ) \nC5354_=_C5362( C5354 C5362 ) C5354_=_C5364( C5354 C5364 ) C5354_=_C5366( C5354 C5366 ) C5354_=_C5368( C5354 C5368 ) C5354_=_C5504( C5354 C5504 ) C5354_=_C5506( C5354 C5506 ) \nC5354_=_C5524( C5354 C5524 ) C5354_=_C5526( C5354 C5526 ) C5354_=_C5540( C5354 C5540 ) C5354_=_C5542( C5354 C5542 ) C5354_=_C5556( C5354 C5556 ) C5354_=_C5558( C5354 C5558 ) \nC5354_=_C5572( C5354 C5572 ) C5354_=_C5574( C5354 C5574 ) C5354_=_C5576( C5354 C5576 ) C5354_=_C5578( C5354 C5578 ) C5354_=_C5580( C5354 C5580 ) C5354_=_C5582( C5354 C5582 ) \nC5356_=_C5358( C5356 C5358 ) C5356_=_C5360( C5356 C5360 ) C5356_=_C5362( C5356 C5362 ) C5356_=_C5364( C5356 C5364 ) C5356_=_C5366( C5356 C5366 ) C5356_=_C5368( C5356 C5368 ) \nC5356_=_C5504( C5356 C5504 ) C5356_=_C5506( C5356 C5506 ) C5356_=_C5524( C5356 C5524 ) C5356_=_C5526( C5356 C5526 ) C5356_=_C5540( C5356 C5540 ) C5356_=_C5542( C5356 C5542 ) \nC5356_=_C5556( C5356 C5556 ) C5356_=_C5558( C5356 C5558 ) C5356_=_C5572( C5356 C5572 ) C5356_=_C5574( C5356 C5574 ) C5356_=_C5576( C5356 C5576 ) C5356_=_C5578( C5356 C5578 ) \nC5356_=_C5580( C5356 C5580 ) C5356_=_C5582( C5356 C5582 ) C5358_=_C5360( C5358 C5360 ) C5358_=_C5362( C5358 C5362 ) C5358_=_C5364( C5358 C5364 ) C5358_=_C5366( C5358 C5366 ) \nC5358_=_C5368( C5358 C5368 ) C5358_=_C5504( C5358 C5504 ) C5358_=_C5506( C5358 C5506 ) C5358_=_C5524( C5358 C5524 ) C5358_=_C5526( C5358 C5526 ) C5358_=_C5540( C5358 C5540 ) \nC5358_=_C5542( C5358 C5542 ) C5358_=_C5556( C5358 C5556 ) C5358_=_C5558( C5358 C5558 ) C5358_=_C5572( C5358 C5572 ) C5358_=_C5574( C5358 C5574 ) C5358_=_C5576( C5358 C5576 ) \nC5358_=_C5578( C5358 C5578 ) C5358_=_C5580( C5358 C5580 ) C5358_=_C5582( C5358 C5582 ) C5360_=_C5362( C5360 C5362 ) C5360_=_C5364( C5360 C5364 ) C5360_=_C5366( C5360 C5366 ) \nC5360_=_C5368( C5360 C5368 ) C5360_=_C5504( C5360 C5504 ) C5360_=_C5506( C5360 C5506 ) C5360_=_C5524( C5360 C5524 ) C5360_=_C5526( C5360 C5526 ) C5360_=_C5540( C5360 C5540 ) \nC5360_=_C5542( C5360 C5542 ) C5360_=_C5556( C5360 C5556 ) C5360_=_C5558( C5360 C5558 ) C5360_=_C5572( C5360 C5572 ) C5360_=_C5574( C5360 C5574 ) C5360_=_C5576( C5360 C5576 ) \nC5360_=_C5578( C5360 C5578 ) C5360_=_C5580( C5360 C5580 ) C5360_=_C5582( C5360 C5582 ) C5362_=_C5364( C5362 C5364 ) C5362_=_C5366( C5362 C5366 ) C5362_=_C5368( C5362 C5368 ) \nC5362_=_C5504( C5362 C5504 ) C5362_=_C5506( C5362 C5506 ) C5362_=_C5524( C5362 C5524 ) C5362_=_C5526( C5362 C5526 ) C5362_=_C5540( C5362 C5540 ) C5362_=_C5542( C5362 C5542 ) \nC5362_=_C5556( C5362 C5556 ) C5362_=_C5558( C5362 C5558 ) C5362_=_C5572( C5362 C5572 ) C5362_=_C5574( C5362 C5574 ) C5362_=_C5576( C5362 C5576 ) C5362_=_C5578( C5362 C5578 ) \nC5362_=_C5580( C5362 C5580 ) C5362_=_C5582( C5362 C5582 ) C5364_=_C5366( C5364 C5366 ) C5364_=_C5368( C5364 C5368 ) C5364_=_C5504( C5364 C5504 ) C5364_=_C5506( C5364 C5506 ) \nC5364_=_C5524( C5364 C5524 ) C5364_=_C5526( C5364 C5526 ) C5364_=_C5540( C5364 C5540 ) C5364_=_C5542( C5364 C5542 ) C5364_=_C5556( C5364 C5556 ) C5364_=_C5558( C5364 C5558 ) \nC5364_=_C5572( C5364 C5572 ) C5364_=_C5574( C5364 C5574 ) C5364_=_C5576( C5364 C5576 ) C5364_=_C5578( C5364 C5578 ) C5364_=_C5580( C5364 C5580 ) C5364_=_C5582( C5364 C5582 ) \nC5366_=_C5368( C5366 C5368 ) C5366_=_C5504( C5366 C5504 ) C5366_=_C5506( C5366 C5506 ) C5366_=_C5524( C5366 C5524 ) C5366_=_C5526( C5366 C5526 ) C5366_=_C5540( C5366 C5540 ) \nC5366_=_C5542( C5366 C5542 ) C5366_=_C5556( C5366 C5556 ) C5366_=_C5558( C5366 C5558 ) C5366_=_C5572( C5366 C5572 ) C5366_=_C5574( C5366 C5574 ) C5366_=_C5576( C5366 C5576 ) \nC5366_=_C5578( C5366 C5578 ) C5366_=_C5580( C5366 C5580 ) C5366_=_C5582( C5366 C5582 ) C5368_=_C5504( C5368 C5504 ) C5368_=_C5506( C5368 C5506 ) C5368_=_C5524( C5368 C5524 ) \nC5368_=_C5526( C5368 C5526 ) C5368_=_C5540( C5368 C5540 ) C5368_=_C5542( C5368 C5542 ) C5368_=_C5556( C5368 C5556 ) C5368_=_C5558( C5368 C5558 ) C5368_=_C5572( C5368 C5572 ) \nC5368_=_C5574( C5368 C5574 ) C5368_=_C5576( C5368 C5576 ) C5368_=_C5578( C5368 C5578 ) C5368_=_C5580( C5368 C5580 ) C5368_=_C5582( C5368 C5582 ) C5454_=_C5456( C5454 C5456 ) \nC5454_=_C5458( C5454 C5458 ) C5454_=_C5460( C5454 C5460 ) C5454_=_C5462( C5454 C5462 ) C5454_=_C5464( C5454 C5464 ) C5454_=_C5466( C5454 C5466 ) C5454_=_C5468( C5454 C5468 ) \nC5454_=_C5470( C5454 C5470 ) C5454_=_C5476( C5454 C5476 ) C5454_=_C5478( C5454 C5478 ) C5454_=_C5480( C5454 C5480 ) C5454_=_C5482( C5454 C5482 ) C5454_=_C5484( C5454 C5484 ) \nC5454_=_C5486( C5454 C5486 ) C5454_=_C5488( C5454 C5488 ) C5454_=_C5490( C5454 C5490 ) C5456_=_C5458( C5456 C5458 ) C5456_=_C5460( C5456 C5460 ) C5456_=_C5462( C5456 C5462 ) \nC5456_=_C5464( C5456 C5464 ) C5456_=_C5466( C5456 C5466 ) C5456_=_C5468( C5456 C5468 ) C5456_=_C5470( C5456 C5470 ) C5456_=_C5476( C5456 C5476 ) C5456_=_C5478( C5456 C5478 ) \nC5456_=_C5480( C5456 C5480 ) C5456_=_C5482( C5456 C5482 ) C5456_=_C5484( C5456 C5484 ) C5456_=_C5486( C5456 C5486 ) C5456_=_C5488( C5456 C5488 ) C5456_=_C5496( C5456 C5496 ) \nC5456_=_C5498( C5456 C5498 ) C5456_=_C5504( C5456 C5504 ) C5456_=_C5506( C5456 C5506 ) C5456_=_C5508( C5456 C5508 ) C5456_=_C5510( C5456 C5510 ) C5456_=_C5512( C5456 C5512 ) \nC5456_=_C5514( C5456 C5514 ) C5458_=_C5460( C5458 C5460 ) C5458_=_C5462( C5458 C5462 ) C5458_=_C5464( C5458 C5464 ) C5458_=_C5466( C5458 C5466 ) C5458_=_C5468( C5458 C5468 ) \nC5458_=_C5470( C5458 C5470 ) C5458_=_C5476( C5458 C5476 ) C5458_=_C5478( C5458 C5478 ) C5458_=_C5480( C5458 C5480 ) C5458_=_C5482( C5458 C5482 ) C5458_=_C5484( C5458 C5484 ) \nC5458_=_C5486( C5458 C5486 ) C5458_=_C5488( C5458 C5488 ) C5458_=_C5496( C5458 C5496 ) C5458_=_C5498( C5458 C5498 ) C5458_=_C5504( C5458 C5504 ) C5458_=_C5506( C5458 C5506 ) \nC5458_=_C5508( C5458 C5508 ) C5458_=_C5510( C5458 C5510 ) C5458_=_C5512( C5458 C5512 ) C5458_=_C5514( C5458 C5514 ) C5460_=_C5462( C5460 C5462 ) C5460_=_C5464( C5460 C5464 ) \nC5460_=_C5466( C5460 C5466 ) C5460_=_C5468( C5460 C5468 ) C5460_=_C5470( C5460 C5470 ) C5460_=_C5476( C5460 C5476 ) C5460_=_C5478( C5460 C5478 ) C5460_=_C5480( C5460 C5480 ) \nC5460_=_C5482( C5460 C5482 ) C5460_=_C5484( C5460 C5484 ) C5460_=_C5486( C5460 C5486 ) C5460_=_C5490( C5460 C5490 ) C5460_=_C5524( C5460 C5524 ) C5460_=_C5526( C5460 C5526 ) \nC5460_=_C5528( C5460 C5528 ) C5460_=_C5530( C5460 C5530 ) C5460_=_C5532( C5460 C5532 ) C5460_=_C5534( C5460 C5534 ) C5462_=_C5464( C5462 C5464 ) C5462_=_C5466( C5462 C5466 ) \nC5462_=_C5468( C5462 C5468 ) C5462_=_C5470( C5462 C5470 ) C5462_=_C5476( C5462 C5476 ) C5462_=_C5478( C5462 C5478 ) C5462_=_C5480( C5462 C5480 ) C5462_=_C5482( C5462 C5482 ) \nC5462_=_C5484( C5462 C5484 ) C5462_=_C5486( C5462 C5486 ) C5462_=_C5490( C5462 C5490 ) C5462_=_C5524( C5462 C5524 ) C5462_=_C5526( C5462 C5526 ) C5462_=_C5528( C5462 C5528 ) \nC5462_=_C5530( C5462 C5530 ) C5462_=_C5532( C5462 C5532 ) C5462_=_C5534( C5462 C5534 ) C5464_=_C5466( C5464 C5466 ) C5464_=_C5468( C5464 C5468 ) C5464_=_C5470( C5464 C5470 ) \nC5464_=_C5476( C5464 C5476 ) C5464_=_C5478( C5464 C5478 ) C5464_=_C5480( C5464 C5480 ) C5464_=_C5482( C5464 C5482 ) C5464_=_C5484( C5464 C5484 ) C5464_=_C5486( C5464 C5486 ) \nC5464_=_C5496( C5464 C5496 ) C5464_=_C5498( C5464 C5498 ) C5464_=_C5536( C5464 C5536 ) C5464_=_C5538( C5464 C5538 ) C5464_=_C5540( C5464 C5540 ) C5464_=_C5542( C5464 C5542 ) \nC5464_=_C5544( C5464 C5544 ) C5464_=_C5546( C5464 C5546 ) C5464_=_C5548( C5464 C5548 ) C5464_=_C5550( C5464 C5550 ) C5464_=_C5552( C5464 C5552 ) C5464_=_C5554( C5464 C5554 ) \nC5466_=_C5468( C5466 C5468 ) C5466_=_C5470( C5466 C5470 ) C5466_=_C5476( C5466 C5476 ) C5466_=_C5478( C5466 C5478 ) C5466_=_C5480( C5466 C5480 ) C5466_=_C5482( C5466 C5482 ) \nC5466_=_C5484( C5466 C5484 ) C5466_=_C5486( C5466 C5486 ) C5466_=_C5496( C5466 C5496 ) C5466_=_C5498( C5466 C5498 ) C5466_=_C5536( C5466 C5536 ) C5466_=_C5538( C5466 C5538 ) \nC5466_=_C5540( C5466 C5540 ) C5466_=_C5542( C5466 C5542 ) C5466_=_C5544( C5466 C5544 ) C5466_=_C5546( C5466 C5546 ) C5466_=_C5548( C5466 C5548 ) C5466_=_C5550( C5466 C5550 ) \nC5466_=_C5552( C5466 C5552 ) C5466_=_C5554( C5466 C5554 ) C5468_=_C5470( C5468 C5470 ) C5468_=_C5476( C5468 C5476 ) C5468_=_C5478( C5468 C5478 ) C5468_=_C5480( C5468 C5480 ) \nC5468_=_C5482( C5468 C5482 ) C5468_=_C5484( C5468 C5484 ) C5468_=_C5486( C5468 C5486 ) C5468_=_C5536( C5468 C5536 ) C5468_=_C5538( C5468 C5538 ) C5468_=_C5556( C5468 C5556 ) \nC5468_=_C5558( C5468 C5558 ) C5468_=_C5560( C5468 C5560 ) C5468_=_C5562( C5468 C5562 ) C5468_=_C5564( C5468 C5564 ) C5468_=_C5566( C5468 C5566 ) C5468_=_C5568( C5468 C5568 ) \nC5468_=_C5570( C5468 C5570 ) C5470_=_C5476( C5470 C5476 ) C5470_=_C5478( C5470 C5478 ) C5470_=_C5480( C5470 C5480 ) C5470_=_C5482( C5470 C5482 ) C5470_=_C5484( C5470 C5484 ) \nC5470_=_C5486( C5470 C5486 ) C5470_=_C5536( C5470 C5536 ) C5470_=_C5538( C5470 C5538 ) C5470_=_C5556( C5470 C5556 ) C5470_=_C5558( C5470 C5558 ) C5470_=_C5560( C5470 C5560 ) \nC5470_=_C5562( C5470 C5562 ) C5470_=_C5564( C5470 C5564 ) C5470_=_C5566(</w:t>
      </w:r>
    </w:p>
    <w:p>
      <w:pPr>
        <w:pStyle w:val="PreformattedText"/>
        <w:bidi w:val="0"/>
        <w:spacing w:before="0" w:after="0"/>
        <w:jc w:val="left"/>
        <w:rPr/>
      </w:pPr>
      <w:r>
        <w:rPr/>
        <w:t xml:space="preserve"> </w:t>
      </w:r>
      <w:r>
        <w:rPr/>
        <w:t>C5470 C5566 ) C5470_=_C5568( C5470 C5568 ) C5470_=_C5570( C5470 C5570 ) C5476_=_C5478( C5476 C5478 ) \nC5476_=_C5480( C5476 C5480 ) C5476_=_C5482( C5476 C5482 ) C5476_=_C5484( C5476 C5484 ) C5476_=_C5486( C5476 C5486 ) C5476_=_C5508( C5476 C5508 ) C5476_=_C5510( C5476 C5510 ) \nC5476_=_C5528( C5476 C5528 ) C5476_=_C5530( C5476 C5530 ) C5476_=_C5544( C5476 C5544 ) C5476_=_C5546( C5476 C5546 ) C5476_=_C5560( C5476 C5560 ) C5476_=_C5562( C5476 C5562 ) \nC5476_=_C5572( C5476 C5572 ) C5476_=_C5574( C5476 C5574 ) C5478_=_C5480( C5478 C5480 ) C5478_=_C5482( C5478 C5482 ) C5478_=_C5484( C5478 C5484 ) C5478_=_C5486( C5478 C5486 ) \nC5478_=_C5508( C5478 C5508 ) C5478_=_C5510( C5478 C5510 ) C5478_=_C5528( C5478 C5528 ) C5478_=_C5530( C5478 C5530 ) C5478_=_C5544( C5478 C5544 ) C5478_=_C5546( C5478 C5546 ) \nC5478_=_C5560( C5478 C5560 ) C5478_=_C5562( C5478 C5562 ) C5478_=_C5572( C5478 C5572 ) C5478_=_C5574( C5478 C5574 ) C5480_=_C5482( C5480 C5482 ) C5480_=_C5484( C5480 C5484 ) \nC5480_=_C5486( C5480 C5486 ) C5480_=_C5548( C5480 C5548 ) C5480_=_C5550( C5480 C5550 ) C5480_=_C5564( C5480 C5564 ) C5480_=_C5566( C5480 C5566 ) C5480_=_C5576( C5480 C5576 ) \nC5480_=_C5578( C5480 C5578 ) C5482_=_C5484( C5482 C5484 ) C5482_=_C5486( C5482 C5486 ) C5482_=_C5548( C5482 C5548 ) C5482_=_C5550( C5482 C5550 ) C5482_=_C5564( C5482 C5564 ) \nC5482_=_C5566( C5482 C5566 ) C5482_=_C5576( C5482 C5576 ) C5482_=_C5578( C5482 C5578 ) C5484_=_C5486( C5484 C5486 ) C5484_=_C5512( C5484 C5512 ) C5484_=_C5514( C5484 C5514 ) \nC5484_=_C5532( C5484 C5532 ) C5484_=_C5534( C5484 C5534 ) C5484_=_C5552( C5484 C5552 ) C5484_=_C5554( C5484 C5554 ) C5484_=_C5568( C5484 C5568 ) C5484_=_C5570( C5484 C5570 ) \nC5484_=_C5580( C5484 C5580 ) C5484_=_C5582( C5484 C5582 ) C5486_=_C5512( C5486 C5512 ) C5486_=_C5514( C5486 C5514 ) C5486_=_C5532( C5486 C5532 ) C5486_=_C5534( C5486 C5534 ) \nC5486_=_C5552( C5486 C5552 ) C5486_=_C5554( C5486 C5554 ) C5486_=_C5568( C5486 C5568 ) C5486_=_C5570( C5486 C5570 ) C5486_=_C5580( C5486 C5580 ) C5486_=_C5582( C5486 C5582 ) \nC5488_=_C5490( C5488 C5490 ) C5488_=_C5496( C5488 C5496 ) C5488_=_C5498( C5488 C5498 ) C5488_=_C5504( C5488 C5504 ) C5488_=_C5506( C5488 C5506 ) C5488_=_C5508( C5488 C5508 ) \nC5488_=_C5510( C5488 C5510 ) C5488_=_C5512( C5488 C5512 ) C5488_=_C5514( C5488 C5514 ) C5490_=_C5524( C5490 C5524 ) C5490_=_C5526( C5490 C5526 ) C5490_=_C5528( C5490 C5528 ) \nC5490_=_C5530( C5490 C5530 ) C5490_=_C5532( C5490 C5532 ) C5490_=_C5534( C5490 C5534 ) C5496_=_C5498( C5496 C5498 ) C5496_=_C5504( C5496 C5504 ) C5496_=_C5506( C5496 C5506 ) \nC5496_=_C5508( C5496 C5508 ) C5496_=_C5510( C5496 C5510 ) C5496_=_C5512( C5496 C5512 ) C5496_=_C5514( C5496 C5514 ) C5496_=_C5536( C5496 C5536 ) C5496_=_C5538( C5496 C5538 ) \nC5496_=_C5540( C5496 C5540 ) C5496_=_C5542( C5496 C5542 ) C5496_=_C5544( C5496 C5544 ) C5496_=_C5546( C5496 C5546 ) C5496_=_C5548( C5496 C5548 ) C5496_=_C5550( C5496 C5550 ) \nC5496_=_C5552( C5496 C5552 ) C5496_=_C5554( C5496 C5554 ) C5498_=_C5504( C5498 C5504 ) C5498_=_C5506( C5498 C5506 ) C5498_=_C5508( C5498 C5508 ) C5498_=_C5510( C5498 C5510 ) \nC5498_=_C5512( C5498 C5512 ) C5498_=_C5514( C5498 C5514 ) C5498_=_C5536( C5498 C5536 ) C5498_=_C5538( C5498 C5538 ) C5498_=_C5540( C5498 C5540 ) C5498_=_C5542( C5498 C5542 ) \nC5498_=_C5544( C5498 C5544 ) C5498_=_C5546( C5498 C5546 ) C5498_=_C5548( C5498 C5548 ) C5498_=_C5550( C5498 C5550 ) C5498_=_C5552( C5498 C5552 ) C5498_=_C5554( C5498 C5554 ) \nC5504_=_C5506( C5504 C5506 ) C5504_=_C5508( C5504 C5508 ) C5504_=_C5510( C5504 C5510 ) C5504_=_C5512( C5504 C5512 ) C5504_=_C5514( C5504 C5514 ) C5504_=_C5524( C5504 C5524 ) \nC5504_=_C5526( C5504 C5526 ) C5504_=_C5540( C5504 C5540 ) C5504_=_C5542( C5504 C5542 ) C5504_=_C5556( C5504 C5556 ) C5504_=_C5558( C5504 C5558 ) C5504_=_C5572( C5504 C5572 ) \nC5504_=_C5574( C5504 C5574 ) C5504_=_C5576( C5504 C5576 ) C5504_=_C5578( C5504 C5578 ) C5504_=_C5580( C5504 C5580 ) C5504_=_C5582( C5504 C5582 ) C5506_=_C5508( C5506 C5508 ) \nC5506_=_C5510( C5506 C5510 ) C5506_=_C5512( C5506 C5512 ) C5506_=_C5514( C5506 C5514 ) C5506_=_C5524( C5506 C5524 ) C5506_=_C5526( C5506 C5526 ) C5506_=_C5540( C5506 C5540 ) \nC5506_=_C5542( C5506 C5542 ) C5506_=_C5556( C5506 C5556 ) C5506_=_C5558( C5506 C5558 ) C5506_=_C5572( C5506 C5572 ) C5506_=_C5574( C5506 C5574 ) C5506_=_C5576( C5506 C5576 ) \nC5506_=_C5578( C5506 C5578 ) C5506_=_C5580( C5506 C5580 ) C5506_=_C5582( C5506 C5582 ) C5508_=_C5510( C5508 C5510 ) C5508_=_C5512( C5508 C5512 ) C5508_=_C5514( C5508 C5514 ) \nC5508_=_C5528( C5508 C5528 ) C5508_=_C5530( C5508 C5530 ) C5508_=_C5544( C5508 C5544 ) C5508_=_C5546( C5508 C5546 ) C5508_=_C5560( C5508 C5560 ) C5508_=_C5562( C5508 C5562 ) \nC5508_=_C5572( C5508 C5572 ) C5508_=_C5574( C5508 C5574 ) C5510_=_C5512( C5510 C5512 ) C5510_=_C5514( C5510 C5514 ) C5510_=_C5528( C5510 C5528 ) C5510_=_C5530( C5510 C5530 ) \nC5510_=_C5544( C5510 C5544 ) C5510_=_C5546( C5510 C5546 ) C5510_=_C5560( C5510 C5560 ) C5510_=_C5562( C5510 C5562 ) C5510_=_C5572( C5510 C5572 ) C5510_=_C5574( C5510 C5574 ) \nC5512_=_C5514( C5512 C5514 ) C5512_=_C5532( C5512 C5532 ) C5512_=_C5534( C5512 C5534 ) C5512_=_C5552( C5512 C5552 ) C5512_=_C5554( C5512 C5554 ) C5512_=_C5568( C5512 C5568 ) \nC5512_=_C5570( C5512 C5570 ) C5512_=_C5580( C5512 C5580 ) C5512_=_C5582( C5512 C5582 ) C5514_=_C5532( C5514 C5532 ) C5514_=_C5534( C5514 C5534 ) C5514_=_C5552( C5514 C5552 ) \nC5514_=_C5554( C5514 C5554 ) C5514_=_C5568( C5514 C5568 ) C5514_=_C5570( C5514 C5570 ) C5514_=_C5580( C5514 C5580 ) C5514_=_C5582( C5514 C5582 ) C5524_=_C5526( C5524 C5526 ) \nC5524_=_C5528( C5524 C5528 ) C5524_=_C5530( C5524 C5530 ) C5524_=_C5532( C5524 C5532 ) C5524_=_C5534( C5524 C5534 ) C5524_=_C5540( C5524 C5540 ) C5524_=_C5542( C5524 C5542 ) \nC5524_=_C5556( C5524 C5556 ) C5524_=_C5558( C5524 C5558 ) C5524_=_C5572( C5524 C5572 ) C5524_=_C5574( C5524 C5574 ) C5524_=_C5576( C5524 C5576 ) C5524_=_C5578( C5524 C5578 ) \nC5524_=_C5580( C5524 C5580 ) C5524_=_C5582( C5524 C5582 ) C5526_=_C5528( C5526 C5528 ) C5526_=_C5530( C5526 C5530 ) C5526_=_C5532( C5526 C5532 ) C5526_=_C5534( C5526 C5534 ) \nC5526_=_C5540( C5526 C5540 ) C5526_=_C5542( C5526 C5542 ) C5526_=_C5556( C5526 C5556 ) C5526_=_C5558( C5526 C5558 ) C5526_=_C5572( C5526 C5572 ) C5526_=_C5574( C5526 C5574 ) \nC5526_=_C5576( C5526 C5576 ) C5526_=_C5578( C5526 C5578 ) C5526_=_C5580( C5526 C5580 ) C5526_=_C5582( C5526 C5582 ) C5528_=_C5530( C5528 C5530 ) C5528_=_C5532( C5528 C5532 ) \nC5528_=_C5534( C5528 C5534 ) C5528_=_C5544( C5528 C5544 ) C5528_=_C5546( C5528 C5546 ) C5528_=_C5560( C5528 C5560 ) C5528_=_C5562( C5528 C5562 ) C5528_=_C5572( C5528 C5572 ) \nC5528_=_C5574( C5528 C5574 ) C5530_=_C5532( C5530 C5532 ) C5530_=_C5534( C5530 C5534 ) C5530_=_C5544( C5530 C5544 ) C5530_=_C5546( C5530 C5546 ) C5530_=_C5560( C5530 C5560 ) \nC5530_=_C5562( C5530 C5562 ) C5530_=_C5572( C5530 C5572 ) C5530_=_C5574( C5530 C5574 ) C5532_=_C5534( C5532 C5534 ) C5532_=_C5552( C5532 C5552 ) C5532_=_C5554( C5532 C5554 ) \nC5532_=_C5568( C5532 C5568 ) C5532_=_C5570( C5532 C5570 ) C5532_=_C5580( C5532 C5580 ) C5532_=_C5582( C5532 C5582 ) C5534_=_C5552( C5534 C5552 ) C5534_=_C5554( C5534 C5554 ) \nC5534_=_C5568( C5534 C5568 ) C5534_=_C5570( C5534 C5570 ) C5534_=_C5580( C5534 C5580 ) C5534_=_C5582( C5534 C5582 ) C5536_=_C5538( C5536 C5538 ) C5536_=_C5540( C5536 C5540 ) \nC5536_=_C5542( C5536 C5542 ) C5536_=_C5544( C5536 C5544 ) C5536_=_C5546( C5536 C5546 ) C5536_=_C5548( C5536 C5548 ) C5536_=_C5550( C5536 C5550 ) C5536_=_C5552( C5536 C5552 ) \nC5536_=_C5554( C5536 C5554 ) C5536_=_C5556( C5536 C5556 ) C5536_=_C5558( C5536 C5558 ) C5536_=_C5560( C5536 C5560 ) C5536_=_C5562( C5536 C5562 ) C5536_=_C5564( C5536 C5564 ) \nC5536_=_C5566( C5536 C5566 ) C5536_=_C5568( C5536 C5568 ) C5536_=_C5570( C5536 C5570 ) C5538_=_C5540( C5538 C5540 ) C5538_=_C5542( C5538 C5542 ) C5538_=_C5544( C5538 C5544 ) \nC5538_=_C5546( C5538 C5546 ) C5538_=_C5548( C5538 C5548 ) C5538_=_C5550( C5538 C5550 ) C5538_=_C5552( C5538 C5552 ) C5538_=_C5554( C5538 C5554 ) C5538_=_C5556( C5538 C5556 ) \nC5538_=_C5558( C5538 C5558 ) C5538_=_C5560( C5538 C5560 ) C5538_=_C5562( C5538 C5562 ) C5538_=_C5564( C5538 C5564 ) C5538_=_C5566( C5538 C5566 ) C5538_=_C5568( C5538 C5568 ) \nC5538_=_C5570( C5538 C5570 ) C5540_=_C5542( C5540 C5542 ) C5540_=_C5544( C5540 C5544 ) C5540_=_C5546( C5540 C5546 ) C5540_=_C5548( C5540 C5548 ) C5540_=_C5550( C5540 C5550 ) \nC5540_=_C5552( C5540 C5552 ) C5540_=_C5554( C5540 C5554 ) C5540_=_C5556( C5540 C5556 ) C5540_=_C5558( C5540 C5558 ) C5540_=_C5572( C5540 C5572 ) C5540_=_C5574( C5540 C5574 ) \nC5540_=_C5576( C5540 C5576 ) C5540_=_C5578( C5540 C5578 ) C5540_=_C5580( C5540 C5580 ) C5540_=_C5582( C5540 C5582 ) C5542_=_C5544( C5542 C5544 ) C5542_=_C5546( C5542 C5546 ) \nC5542_=_C5548( C5542 C5548 ) C5542_=_C5550( C5542 C5550 ) C5542_=_C5552( C5542 C5552 ) C5542_=_C5554( C5542 C5554 ) C5542_=_C5556( C5542 C5556 ) C5542_=_C5558( C5542 C5558 ) \nC5542_=_C5572( C5542 C5572 ) C5542_=_C5574( C5542 C5574 ) C5542_=_C5576( C5542 C5576 ) C5542_=_C5578( C5542 C5578 ) C5542_=_C5580( C5542 C5580 ) C5542_=_C5582( C5542 C5582 ) \nC5544_=_C5546( C5544 C5546 ) C5544_=_C5548( C5544 C5548 ) C5544_=_C5550( C5544 C5550 ) C5544_=_C5552( C5544 C5552 ) C5544_=_C5554( C5544 C5554 ) C5544_=_C5560( C5544 C5560 ) \nC5544_=_C5562( C5544 C5562 ) C5544_=_C5572( C5544 C5572 ) C5544_=_C5574( C5544 C5574 ) C5546_=_C5548( C5546 C5548 ) C5546_=_C5550( C5546 C5550 ) C5546_=_C5552( C5546 C5552 ) \nC5546_=_C5554( C5546 C5554 ) C5546_=_C5560( C5546 C5560 ) C5546_=_C5562( C5546 C5562 ) C5546_=_C5572( C5546 C5572 ) C5546_=_C5574( C5546 C5574 ) C5548_=_C5550( C5548 C5550 ) \nC5548_=_C5552( C5548 C5552 ) C5548_=_C5554( C5548 C5554 ) C5548_=_C5564( C5548 C5564 ) C5548_=_C5566( C5548 C5566 ) C5548_=_C5576( C5548 C5576 ) C5548_=_C5578( C5548 C5578 ) \nC5550_=_C5552( C5550 C5552 ) C5550_=_C5554( C5550 C5554 ) C5550_=_C5564( C5550 C5564 ) C5550_=_C5566( C5550 C5566 ) C5550_=_C5576(</w:t>
      </w:r>
    </w:p>
    <w:p>
      <w:pPr>
        <w:pStyle w:val="PreformattedText"/>
        <w:bidi w:val="0"/>
        <w:spacing w:before="0" w:after="0"/>
        <w:jc w:val="left"/>
        <w:rPr/>
      </w:pPr>
      <w:r>
        <w:rPr/>
        <w:t xml:space="preserve"> </w:t>
      </w:r>
      <w:r>
        <w:rPr/>
        <w:t>C5550 C5576 ) C5550_=_C5578( C5550 C5578 ) \nC5552_=_C5554( C5552 C5554 ) C5552_=_C5568( C5552 C5568 ) C5552_=_C5570( C5552 C5570 ) C5552_=_C5580( C5552 C5580 ) C5552_=_C5582( C5552 C5582 ) C5554_=_C5568( C5554 C5568 ) \nC5554_=_C5570( C5554 C5570 ) C5554_=_C5580( C5554 C5580 ) C5554_=_C5582( C5554 C5582 ) C5556_=_C5558( C5556 C5558 ) C5556_=_C5560( C5556 C5560 ) C5556_=_C5562( C5556 C5562 ) \nC5556_=_C5564( C5556 C5564 ) C5556_=_C5566( C5556 C5566 ) C5556_=_C5568( C5556 C5568 ) C5556_=_C5570( C5556 C5570 ) C5556_=_C5572( C5556 C5572 ) C5556_=_C5574( C5556 C5574 ) \nC5556_=_C5576( C5556 C5576 ) C5556_=_C5578( C5556 C5578 ) C5556_=_C5580( C5556 C5580 ) C5556_=_C5582( C5556 C5582 ) C5558_=_C5560( C5558 C5560 ) C5558_=_C5562( C5558 C5562 ) \nC5558_=_C5564( C5558 C5564 ) C5558_=_C5566( C5558 C5566 ) C5558_=_C5568( C5558 C5568 ) C5558_=_C5570( C5558 C5570 ) C5558_=_C5572( C5558 C5572 ) C5558_=_C5574( C5558 C5574 ) \nC5558_=_C5576( C5558 C5576 ) C5558_=_C5578( C5558 C5578 ) C5558_=_C5580( C5558 C5580 ) C5558_=_C5582( C5558 C5582 ) C5560_=_C5562( C5560 C5562 ) C5560_=_C5564( C5560 C5564 ) \nC5560_=_C5566( C5560 C5566 ) C5560_=_C5568( C5560 C5568 ) C5560_=_C5570( C5560 C5570 ) C5560_=_C5572( C5560 C5572 ) C5560_=_C5574( C5560 C5574 ) C5562_=_C5564( C5562 C5564 ) \nC5562_=_C5566( C5562 C5566 ) C5562_=_C5568( C5562 C5568 ) C5562_=_C5570( C5562 C5570 ) C5562_=_C5572( C5562 C5572 ) C5562_=_C5574( C5562 C5574 ) C5564_=_C5566( C5564 C5566 ) \nC5564_=_C5568( C5564 C5568 ) C5564_=_C5570( C5564 C5570 ) C5564_=_C5576( C5564 C5576 ) C5564_=_C5578( C5564 C5578 ) C5566_=_C5568( C5566 C5568 ) C5566_=_C5570( C5566 C5570 ) \nC5566_=_C5576( C5566 C5576 ) C5566_=_C5578( C5566 C5578 ) C5568_=_C5570( C5568 C5570 ) C5568_=_C5580( C5568 C5580 ) C5568_=_C5582( C5568 C5582 ) C5570_=_C5580( C5570 C5580 ) \nC5570_=_C5582( C5570 C5582 ) C5572_=_C5574( C5572 C5574 ) C5572_=_C5576( C5572 C5576 ) C5572_=_C5578( C5572 C5578 ) C5572_=_C5580( C5572 C5580 ) C5572_=_C5582( C5572 C5582 ) \nC5574_=_C5576( C5574 C5576 ) C5574_=_C5578( C5574 C5578 ) C5574_=_C5580( C5574 C5580 ) C5574_=_C5582( C5574 C5582 ) C5576_=_C5578( C5576 C5578 ) C5576_=_C5580( C5576 C5580 ) \nC5576_=_C5582( C5576 C5582 ) C5578_=_C5580( C5578 C5580 ) C5578_=_C5582( C5578 C5582 ) C5580_=_C5582( C5580 C5582 ) "];2300-&gt;2390[label="110: C3858 C3900 C3937 C3939 C3980 \nC3993 C3994 C4290 C4294 C5248 C5250 \nC5252 C5254 C5256 C5258 C5260 C5262 \nC5290 C5292 C5294 C5296 C5298 C5300 \nC5302 C5304 C5306 C5308 C5310 C5312 \nC5314 C5316 C5318 C5320 C5322 C5324 \nC5326 C5328 C5330 C5332 C5334 C5336 \nC5338 C5340 C5342 C5344 C5346 C5348 \nC5350 C5352 C5354 C5356 C5358 C5360 \nC5362 C5364 C5366 C5368 C5454 C5456 \nC5458 C5460 C5462 C5468 C5470 C5476 \nC5478 C5480 C5482 C5484 C5486 C5488 \nC5490 C5496 C5498 C5504 C5506 C5508 \nC5510 C5512 C5514 C5524 C5526 C5528 \nC5530 C5532 C5534 C5536 C5538 C5540 \nC5542 C5544 C5546 C5548 C5550 C5552 \nC5554 C5556 C5558 C5560 C5562 C5564 \nC5566 C5568 C5570 C5572 C5574 C5576 \nC5578 C5580 C5582 \n2230: C3858_=_C3937 ,C3900_=_C3939 ,C3937_=_C3939 ,C3993_=_C3994 ,C5248_=_C5250 ,\nC5248_=_C5252 ,C5248_=_C5254 ,C5248_=_C5256 ,C5248_=_C5258 ,C5248_=_C5260 ,C5248_=_C5262 ,\nC5248_=_C5290 ,C5248_=_C5292 ,C5248_=_C5294 ,C5248_=_C5296 ,C5248_=_C5298 ,C5248_=_C5300 ,\nC5248_=_C5302 ,C5248_=_C5304 ,C5248_=_C5306 ,C5248_=_C5308 ,C5248_=_C5310 ,C5248_=_C5312 ,\nC5248_=_C5314 ,C5248_=_C5316 ,C5248_=_C5318 ,C5248_=_C5320 ,C5248_=_C5322 ,C5248_=_C5324 ,\nC5248_=_C5326 ,C5248_=_C5328 ,C5248_=_C5330 ,C5248_=_C5332 ,C5248_=_C5334 ,C5248_=_C5336 ,\nC5248_=_C5338 ,C5248_=_C5340 ,C5248_=_C5342 ,C5248_=_C5344 ,C5248_=_C5346 ,C5248_=_C5348 ,\nC5248_=_C5350 ,C5248_=_C5352 ,C5248_=_C5354 ,C5248_=_C5356 ,C5248_=_C5358 ,C5248_=_C5360 ,\nC5248_=_C5362 ,C5248_=_C5364 ,C5248_=_C5366 ,C5248_=_C5368 ,C5248_=_C5454 ,C5248_=_C5456 ,\nC5248_=_C5458 ,C5248_=_C5460 ,C5248_=_C5462 ,C5248_=_C5468 ,C5248_=_C5470 ,C5248_=_C5476 ,\nC5248_=_C5478 ,C5248_=_C5480 ,C5248_=_C5482 ,C5248_=_C5484 ,C5248_=_C5486 ,C5250_=_C5252 ,\nC5250_=_C5254 ,C5250_=_C5256 ,C5250_=_C5258 ,C5250_=_C5260 ,C5250_=_C5262 ,C5250_=_C5290 ,\nC5250_=_C5292 ,C5250_=_C5294 ,C5250_=_C5296 ,C5250_=_C5298 ,C5250_=_C5300 ,C5250_=_C5302 ,\nC5250_=_C5304 ,C5250_=_C5306 ,C5250_=_C5308 ,C5250_=_C5310 ,C5250_=_C5312 ,C5250_=_C5314 ,\nC5250_=_C5316 ,C5250_=_C5318 ,C5250_=_C5320 ,C5250_=_C5322 ,C5250_=_C5324 ,C5250_=_C5326 ,\nC5250_=_C5328 ,C5250_=_C5330 ,C5250_=_C5332 ,C5250_=_C5334 ,C5250_=_C5336 ,C5250_=_C5338 ,\nC5250_=_C5340 ,C5250_=_C5342 ,C5250_=_C5344 ,C5250_=_C5346 ,C5250_=_C5348 ,C5250_=_C5350 ,\nC5250_=_C5352 ,C5250_=_C5354 ,C5250_=_C5356 ,C5250_=_C5358 ,C5250_=_C5360 ,C5250_=_C5362 ,\nC5250_=_C5364 ,C5250_=_C5366 ,C5250_=_C5368 ,C5250_=_C5454 ,C5250_=_C5456 ,C5250_=_C5458 ,\nC5250_=_C5460 ,C5250_=_C5462 ,C5250_=_C5468 ,C5250_=_C5470 ,C5250_=_C5476 ,C5250_=_C5478 ,\nC5250_=_C5480 ,C5250_=_C5482 ,C5250_=_C5484 ,C5250_=_C5486 ,C5252_=_C5254 ,C5252_=_C5256 ,\nC5252_=_C5258 ,C5252_=_C5260 ,C5252_=_C5262 ,C5252_=_C5290 ,C5252_=_C5292 ,C5252_=_C5294 ,\nC5252_=_C5296 ,C5252_=_C5298 ,C5252_=_C5300 ,C5252_=_C5302 ,C5252_=_C5304 ,C5252_=_C5306 ,\nC5252_=_C5308 ,C5252_=_C5310 ,C5252_=_C5312 ,C5252_=_C5314 ,C5252_=_C5316 ,C5252_=_C5318 ,\nC5252_=_C5320 ,C5252_=_C5322 ,C5252_=_C5324 ,C5252_=_C5326 ,C5252_=_C5328 ,C5252_=_C5330 ,\nC5252_=_C5332 ,C5252_=_C5334 ,C5252_=_C5336 ,C5252_=_C5338 ,C5252_=_C5340 ,C5252_=_C5342 ,\nC5252_=_C5344 ,C5252_=_C5346 ,C5252_=_C5348 ,C5252_=_C5350 ,C5252_=_C5352 ,C5252_=_C5354 ,\nC5252_=_C5356 ,C5252_=_C5358 ,C5252_=_C5360 ,C5252_=_C5362 ,C5252_=_C5364 ,C5252_=_C5366 ,\nC5252_=_C5368 ,C5252_=_C5454 ,C5252_=_C5456 ,C5252_=_C5458 ,C5252_=_C5460 ,C5252_=_C5462 ,\nC5252_=_C5468 ,C5252_=_C5470 ,C5252_=_C5476 ,C5252_=_C5478 ,C5252_=_C5480 ,C5252_=_C5482 ,\nC5252_=_C5484 ,C5252_=_C5486 ,C5254_=_C5256 ,C5254_=_C5258 ,C5254_=_C5260 ,C5254_=_C5262 ,\nC5254_=_C5290 ,C5254_=_C5292 ,C5254_=_C5294 ,C5254_=_C5296 ,C5254_=_C5298 ,C5254_=_C5300 ,\nC5254_=_C5302 ,C5254_=_C5304 ,C5254_=_C5306 ,C5254_=_C5308 ,C5254_=_C5310 ,C5254_=_C5312 ,\nC5254_=_C5314 ,C5254_=_C5316 ,C5254_=_C5318 ,C5254_=_C5320 ,C5254_=_C5322 ,C5254_=_C5324 ,\nC5254_=_C5326 ,C5254_=_C5328 ,C5254_=_C5330 ,C5254_=_C5332 ,C5254_=_C5334 ,C5254_=_C5336 ,\nC5254_=_C5338 ,C5254_=_C5340 ,C5254_=_C5342 ,C5254_=_C5344 ,C5254_=_C5346 ,C5254_=_C5348 ,\nC5254_=_C5350 ,C5254_=_C5352 ,C5254_=_C5354 ,C5254_=_C5356 ,C5254_=_C5358 ,C5254_=_C5360 ,\nC5254_=_C5362 ,C5254_=_C5364 ,C5254_=_C5366 ,C5254_=_C5368 ,C5254_=_C5454 ,C5254_=_C5456 ,\nC5254_=_C5458 ,C5254_=_C5460 ,C5254_=_C5462 ,C5254_=_C5468 ,C5254_=_C5470 ,C5254_=_C5476 ,\nC5254_=_C5478 ,C5254_=_C5480 ,C5254_=_C5482 ,C5254_=_C5484 ,C5254_=_C5486 ,C5256_=_C5258 ,\nC5256_=_C5260 ,C5256_=_C5262 ,C5256_=_C5290 ,C5256_=_C5292 ,C5256_=_C5294 ,C5256_=_C5296 ,\nC5256_=_C5298 ,C5256_=_C5300 ,C5256_=_C5302 ,C5256_=_C5304 ,C5256_=_C5306 ,C5256_=_C5308 ,\nC5256_=_C5310 ,C5256_=_C5312 ,C5256_=_C5314 ,C5256_=_C5316 ,C5256_=_C5318 ,C5256_=_C5320 ,\nC5256_=_C5322 ,C5256_=_C5324 ,C5256_=_C5326 ,C5256_=_C5328 ,C5256_=_C5330 ,C5256_=_C5332 ,\nC5256_=_C5334 ,C5256_=_C5336 ,C5256_=_C5338 ,C5256_=_C5340 ,C5256_=_C5342 ,C5256_=_C5344 ,\nC5256_=_C5346 ,C5256_=_C5348 ,C5256_=_C5350 ,C5256_=_C5352 ,C5256_=_C5354 ,C5256_=_C5356 ,\nC5256_=_C5358 ,C5256_=_C5360 ,C5256_=_C5362 ,C5256_=_C5364 ,C5256_=_C5366 ,C5256_=_C5368 ,\nC5256_=_C5454 ,C5256_=_C5456 ,C5256_=_C5458 ,C5256_=_C5460 ,C5256_=_C5462 ,C5256_=_C5468 ,\nC5256_=_C5470 ,C5256_=_C5476 ,C5256_=_C5478 ,C5256_=_C5480 ,C5256_=_C5482 ,C5256_=_C5484 ,\nC5256_=_C5486 ,C5258_=_C5260 ,C5258_=_C5262 ,C5258_=_C5290 ,C5258_=_C5292 ,C5258_=_C5294 ,\nC5258_=_C5296 ,C5258_=_C5298 ,C5258_=_C5300 ,C5258_=_C5302 ,C5258_=_C5304 ,C5258_=_C5306 ,\nC5258_=_C5308 ,C5258_=_C5310 ,C5258_=_C5312 ,C5258_=_C5314 ,C5258_=_C5316 ,C5258_=_C5318 ,\nC5258_=_C5320 ,C5258_=_C5322 ,C5258_=_C5324 ,C5258_=_C5326 ,C5258_=_C5328 ,C5258_=_C5330 ,\nC5258_=_C5332 ,C5258_=_C5334 ,C5258_=_C5336 ,C5258_=_C5338 ,C5258_=_C5340 ,C5258_=_C5342 ,\nC5258_=_C5344 ,C5258_=_C5346 ,C5258_=_C5348 ,C5258_=_C5350 ,C5258_=_C5352 ,C5258_=_C5354 ,\nC5258_=_C5356 ,C5258_=_C5358 ,C5258_=_C5360 ,C5258_=_C5362 ,C5258_=_C5364 ,C5258_=_C5366 ,\nC5258_=_C5368 ,C5258_=_C5454 ,C5258_=_C5456 ,C5258_=_C5458 ,C5258_=_C5460 ,C5258_=_C5462 ,\nC5258_=_C5468 ,C5258_=_C5470 ,C5258_=_C5476 ,C5258_=_C5478 ,C5258_=_C5480 ,C5258_=_C5482 ,\nC5258_=_C5484 ,C5258_=_C5486 ,C5260_=_C5262 ,C5260_=_C5290 ,C5260_=_C5292 ,C5260_=_C5294 ,\nC5260_=_C5296 ,C5260_=_C5298 ,C5260_=_C5300 ,C5260_=_C5302 ,C5260_=_C5304 ,C5260_=_C5306 ,\nC5260_=_C5308 ,C5260_=_C5310 ,C5260_=_C5312 ,C5260_=_C5314 ,C5260_=_C5316 ,C5260_=_C5318 ,\nC5260_=_C5320 ,C5260_=_C5322 ,C5260_=_C5324 ,C5260_=_C5326 ,C5260_=_C5328 ,C5260_=_C5330 ,\nC5260_=_C5332 ,C5260_=_C5334 ,C5260_=_C5336 ,C5260_=_C5338 ,C5260_=_C5340 ,C5260_=_C5342 ,\nC5260_=_C5344 ,C5260_=_C5346 ,C5260_=_C5348 ,C5260_=_C5350 ,C5260_=_C5352 ,C5260_=_C5354 ,\nC5260_=_C5356 ,C5260_=_C5358 ,C5260_=_C5360 ,C5260_=_C5362 ,C5260_=_C5364 ,C5260_=_C5366 ,\nC5260_=_C5368 ,C5260_=_C5454 ,C5260_=_C5456 ,C5260_=_C5458 ,C5260_=_C5460 ,C5260_=_C5462 ,\nC5260_=_C5468 ,C5260_=_C5470 ,C5260_=_C5476 ,C5260_=_C5478 ,C5260_=_C5480 ,C5260_=_C5482 ,\nC5260_=_C5484 ,C5260_=_C5486 ,C5262_=_C5290 ,C5262_=_C5292 ,C5262_=_C5294 ,C5262_=_C5296 ,\nC5262_=_C5298 ,C5262_=_C5300 ,C5262_=_C5302 ,C5262_=_C5304 ,C5262_=_C5306 ,C5262_=_C5308 ,\nC5262_=_C5310 ,C5262_=_C5312 ,C5262_=_C5314 ,C5262_=_C5316 ,C5262_=_C5318 ,C5262_=_C5320 ,\nC5262_=_C5322 ,C5262_=_C5324 ,C5262_=_C5326 ,C5262_=_C5328 ,C5262_=_C5330 ,C5262_=_C5332 ,\nC5262_=_C5334 ,C5262_=_C5336 ,C5262_=_C5338 ,C5262_=_C5340 ,C5262_=_C5342 ,C5262_=_C5344 ,\nC5262_=_C5346 ,C5262_=_C5348 ,C5262_=_C5350 ,C5262_=_C5352 ,C5262_=_C5354 ,C5262_=_C5356 ,\nC5262_=_C5358 ,C5262_=_C5360 ,C5262_=_C5362 ,C5262_=_C5364 ,C5262_=_C5366 ,C5262_=_C5368 ,\nC5262_=_C5454 ,C5262_=_C5456 ,C5262_=_C5458 ,C5262_=_C5460 ,C5262_=_C5462 ,C5262_=_C5468 ,\nC5262_=_C5470</w:t>
      </w:r>
    </w:p>
    <w:p>
      <w:pPr>
        <w:pStyle w:val="PreformattedText"/>
        <w:bidi w:val="0"/>
        <w:spacing w:before="0" w:after="0"/>
        <w:jc w:val="left"/>
        <w:rPr/>
      </w:pPr>
      <w:r>
        <w:rPr/>
        <w:t xml:space="preserve"> </w:t>
      </w:r>
      <w:r>
        <w:rPr/>
        <w:t>,C5262_=_C5476 ,C5262_=_C5478 ,C5262_=_C5480 ,C5262_=_C5482 ,C5262_=_C5484 ,\nC5262_=_C5486 ,C5290_=_C5292 ,C5290_=_C5294 ,C5290_=_C5296 ,C5290_=_C5298 ,C5290_=_C5300 ,\nC5290_=_C5302 ,C5290_=_C5304 ,C5290_=_C5306 ,C5290_=_C5308 ,C5290_=_C5310 ,C5290_=_C5312 ,\nC5290_=_C5314 ,C5290_=_C5316 ,C5290_=_C5318 ,C5290_=_C5320 ,C5290_=_C5322 ,C5290_=_C5324 ,\nC5290_=_C5326 ,C5290_=_C5328 ,C5290_=_C5330 ,C5290_=_C5332 ,C5290_=_C5334 ,C5290_=_C5336 ,\nC5290_=_C5338 ,C5290_=_C5340 ,C5290_=_C5342 ,C5290_=_C5344 ,C5290_=_C5346 ,C5290_=_C5348 ,\nC5290_=_C5350 ,C5290_=_C5352 ,C5290_=_C5354 ,C5290_=_C5356 ,C5290_=_C5358 ,C5290_=_C5360 ,\nC5290_=_C5362 ,C5290_=_C5364 ,C5290_=_C5366 ,C5290_=_C5368 ,C5290_=_C5456 ,C5290_=_C5458 ,\nC5290_=_C5488 ,C5290_=_C5496 ,C5290_=_C5498 ,C5290_=_C5504 ,C5290_=_C5506 ,C5290_=_C5508 ,\nC5290_=_C5510 ,C5290_=_C5512 ,C5290_=_C5514 ,C5292_=_C5294 ,C5292_=_C5296 ,C5292_=_C5298 ,\nC5292_=_C5300 ,C5292_=_C5302 ,C5292_=_C5304 ,C5292_=_C5306 ,C5292_=_C5308 ,C5292_=_C5310 ,\nC5292_=_C5312 ,C5292_=_C5314 ,C5292_=_C5316 ,C5292_=_C5318 ,C5292_=_C5320 ,C5292_=_C5322 ,\nC5292_=_C5324 ,C5292_=_C5326 ,C5292_=_C5328 ,C5292_=_C5330 ,C5292_=_C5332 ,C5292_=_C5334 ,\nC5292_=_C5336 ,C5292_=_C5338 ,C5292_=_C5340 ,C5292_=_C5342 ,C5292_=_C5344 ,C5292_=_C5346 ,\nC5292_=_C5348 ,C5292_=_C5350 ,C5292_=_C5352 ,C5292_=_C5354 ,C5292_=_C5356 ,C5292_=_C5358 ,\nC5292_=_C5360 ,C5292_=_C5362 ,C5292_=_C5364 ,C5292_=_C5366 ,C5292_=_C5368 ,C5292_=_C5456 ,\nC5292_=_C5458 ,C5292_=_C5488 ,C5292_=_C5496 ,C5292_=_C5498 ,C5292_=_C5504 ,C5292_=_C5506 ,\nC5292_=_C5508 ,C5292_=_C5510 ,C5292_=_C5512 ,C5292_=_C5514 ,C5294_=_C5296 ,C5294_=_C5298 ,\nC5294_=_C5300 ,C5294_=_C5302 ,C5294_=_C5304 ,C5294_=_C5306 ,C5294_=_C5308 ,C5294_=_C5310 ,\nC5294_=_C5312 ,C5294_=_C5314 ,C5294_=_C5316 ,C5294_=_C5318 ,C5294_=_C5320 ,C5294_=_C5322 ,\nC5294_=_C5324 ,C5294_=_C5326 ,C5294_=_C5328 ,C5294_=_C5330 ,C5294_=_C5332 ,C5294_=_C5334 ,\nC5294_=_C5336 ,C5294_=_C5338 ,C5294_=_C5340 ,C5294_=_C5342 ,C5294_=_C5344 ,C5294_=_C5346 ,\nC5294_=_C5348 ,C5294_=_C5350 ,C5294_=_C5352 ,C5294_=_C5354 ,C5294_=_C5356 ,C5294_=_C5358 ,\nC5294_=_C5360 ,C5294_=_C5362 ,C5294_=_C5364 ,C5294_=_C5366 ,C5294_=_C5368 ,C5294_=_C5456 ,\nC5294_=_C5458 ,C5294_=_C5488 ,C5294_=_C5496 ,C5294_=_C5498 ,C5294_=_C5504 ,C5294_=_C5506 ,\nC5294_=_C5508 ,C5294_=_C5510 ,C5294_=_C5512 ,C5294_=_C5514 ,C5296_=_C5298 ,C5296_=_C5300 ,\nC5296_=_C5302 ,C5296_=_C5304 ,C5296_=_C5306 ,C5296_=_C5308 ,C5296_=_C5310 ,C5296_=_C5312 ,\nC5296_=_C5314 ,C5296_=_C5316 ,C5296_=_C5318 ,C5296_=_C5320 ,C5296_=_C5322 ,C5296_=_C5324 ,\nC5296_=_C5326 ,C5296_=_C5328 ,C5296_=_C5330 ,C5296_=_C5332 ,C5296_=_C5334 ,C5296_=_C5336 ,\nC5296_=_C5338 ,C5296_=_C5340 ,C5296_=_C5342 ,C5296_=_C5344 ,C5296_=_C5346 ,C5296_=_C5348 ,\nC5296_=_C5350 ,C5296_=_C5352 ,C5296_=_C5354 ,C5296_=_C5356 ,C5296_=_C5358 ,C5296_=_C5360 ,\nC5296_=_C5362 ,C5296_=_C5364 ,C5296_=_C5366 ,C5296_=_C5368 ,C5296_=_C5456 ,C5296_=_C5458 ,\nC5296_=_C5488 ,C5296_=_C5496 ,C5296_=_C5498 ,C5296_=_C5504 ,C5296_=_C5506 ,C5296_=_C5508 ,\nC5296_=_C5510 ,C5296_=_C5512 ,C5296_=_C5514 ,C5298_=_C5300 ,C5298_=_C5302 ,C5298_=_C5304 ,\nC5298_=_C5306 ,C5298_=_C5308 ,C5298_=_C5310 ,C5298_=_C5312 ,C5298_=_C5314 ,C5298_=_C5316 ,\nC5298_=_C5318 ,C5298_=_C5320 ,C5298_=_C5322 ,C5298_=_C5324 ,C5298_=_C5326 ,C5298_=_C5328 ,\nC5298_=_C5330 ,C5298_=_C5332 ,C5298_=_C5334 ,C5298_=_C5336 ,C5298_=_C5338 ,C5298_=_C5340 ,\nC5298_=_C5342 ,C5298_=_C5344 ,C5298_=_C5346 ,C5298_=_C5348 ,C5298_=_C5350 ,C5298_=_C5352 ,\nC5298_=_C5354 ,C5298_=_C5356 ,C5298_=_C5358 ,C5298_=_C5360 ,C5298_=_C5362 ,C5298_=_C5364 ,\nC5298_=_C5366 ,C5298_=_C5368 ,C5298_=_C5456 ,C5298_=_C5458 ,C5298_=_C5488 ,C5298_=_C5496 ,\nC5298_=_C5498 ,C5298_=_C5504 ,C5298_=_C5506 ,C5298_=_C5508 ,C5298_=_C5510 ,C5298_=_C5512 ,\nC5298_=_C5514 ,C5300_=_C5302 ,C5300_=_C5304 ,C5300_=_C5306 ,C5300_=_C5308 ,C5300_=_C5310 ,\nC5300_=_C5312 ,C5300_=_C5314 ,C5300_=_C5316 ,C5300_=_C5318 ,C5300_=_C5320 ,C5300_=_C5322 ,\nC5300_=_C5324 ,C5300_=_C5326 ,C5300_=_C5328 ,C5300_=_C5330 ,C5300_=_C5332 ,C5300_=_C5334 ,\nC5300_=_C5336 ,C5300_=_C5338 ,C5300_=_C5340 ,C5300_=_C5342 ,C5300_=_C5344 ,C5300_=_C5346 ,\nC5300_=_C5348 ,C5300_=_C5350 ,C5300_=_C5352 ,C5300_=_C5354 ,C5300_=_C5356 ,C5300_=_C5358 ,\nC5300_=_C5360 ,C5300_=_C5362 ,C5300_=_C5364 ,C5300_=_C5366 ,C5300_=_C5368 ,C5300_=_C5456 ,\nC5300_=_C5458 ,C5300_=_C5488 ,C5300_=_C5496 ,C5300_=_C5498 ,C5300_=_C5504 ,C5300_=_C5506 ,\nC5300_=_C5508 ,C5300_=_C5510 ,C5300_=_C5512 ,C5300_=_C5514 ,C5302_=_C5304 ,C5302_=_C5306 ,\nC5302_=_C5308 ,C5302_=_C5310 ,C5302_=_C5312 ,C5302_=_C5314 ,C5302_=_C5316 ,C5302_=_C5318 ,\nC5302_=_C5320 ,C5302_=_C5322 ,C5302_=_C5324 ,C5302_=_C5326 ,C5302_=_C5328 ,C5302_=_C5330 ,\nC5302_=_C5332 ,C5302_=_C5334 ,C5302_=_C5336 ,C5302_=_C5338 ,C5302_=_C5340 ,C5302_=_C5342 ,\nC5302_=_C5344 ,C5302_=_C5346 ,C5302_=_C5348 ,C5302_=_C5350 ,C5302_=_C5352 ,C5302_=_C5354 ,\nC5302_=_C5356 ,C5302_=_C5358 ,C5302_=_C5360 ,C5302_=_C5362 ,C5302_=_C5364 ,C5302_=_C5366 ,\nC5302_=_C5368 ,C5302_=_C5456 ,C5302_=_C5458 ,C5302_=_C5488 ,C5302_=_C5496 ,C5302_=_C5498 ,\nC5302_=_C5504 ,C5302_=_C5506 ,C5302_=_C5508 ,C5302_=_C5510 ,C5302_=_C5512 ,C5302_=_C5514 ,\nC5304_=_C5306 ,C5304_=_C5308 ,C5304_=_C5310 ,C5304_=_C5312 ,C5304_=_C5314 ,C5304_=_C5316 ,\nC5304_=_C5318 ,C5304_=_C5320 ,C5304_=_C5322 ,C5304_=_C5324 ,C5304_=_C5326 ,C5304_=_C5328 ,\nC5304_=_C5330 ,C5304_=_C5332 ,C5304_=_C5334 ,C5304_=_C5336 ,C5304_=_C5338 ,C5304_=_C5340 ,\nC5304_=_C5342 ,C5304_=_C5344 ,C5304_=_C5346 ,C5304_=_C5348 ,C5304_=_C5350 ,C5304_=_C5352 ,\nC5304_=_C5354 ,C5304_=_C5356 ,C5304_=_C5358 ,C5304_=_C5360 ,C5304_=_C5362 ,C5304_=_C5364 ,\nC5304_=_C5366 ,C5304_=_C5368 ,C5304_=_C5456 ,C5304_=_C5458 ,C5304_=_C5488 ,C5304_=_C5496 ,\nC5304_=_C5498 ,C5304_=_C5504 ,C5304_=_C5506 ,C5304_=_C5508 ,C5304_=_C5510 ,C5304_=_C5512 ,\nC5304_=_C5514 ,C5306_=_C5308 ,C5306_=_C5310 ,C5306_=_C5312 ,C5306_=_C5314 ,C5306_=_C5316 ,\nC5306_=_C5318 ,C5306_=_C5320 ,C5306_=_C5322 ,C5306_=_C5324 ,C5306_=_C5326 ,C5306_=_C5328 ,\nC5306_=_C5330 ,C5306_=_C5332 ,C5306_=_C5334 ,C5306_=_C5336 ,C5306_=_C5338 ,C5306_=_C5340 ,\nC5306_=_C5342 ,C5306_=_C5344 ,C5306_=_C5346 ,C5306_=_C5348 ,C5306_=_C5350 ,C5306_=_C5352 ,\nC5306_=_C5354 ,C5306_=_C5356 ,C5306_=_C5358 ,C5306_=_C5360 ,C5306_=_C5362 ,C5306_=_C5364 ,\nC5306_=_C5366 ,C5306_=_C5368 ,C5306_=_C5460 ,C5306_=_C5462 ,C5306_=_C5490 ,C5306_=_C5524 ,\nC5306_=_C5526 ,C5306_=_C5528 ,C5306_=_C5530 ,C5306_=_C5532 ,C5306_=_C5534 ,C5308_=_C5310 ,\nC5308_=_C5312 ,C5308_=_C5314 ,C5308_=_C5316 ,C5308_=_C5318 ,C5308_=_C5320 ,C5308_=_C5322 ,\nC5308_=_C5324 ,C5308_=_C5326 ,C5308_=_C5328 ,C5308_=_C5330 ,C5308_=_C5332 ,C5308_=_C5334 ,\nC5308_=_C5336 ,C5308_=_C5338 ,C5308_=_C5340 ,C5308_=_C5342 ,C5308_=_C5344 ,C5308_=_C5346 ,\nC5308_=_C5348 ,C5308_=_C5350 ,C5308_=_C5352 ,C5308_=_C5354 ,C5308_=_C5356 ,C5308_=_C5358 ,\nC5308_=_C5360 ,C5308_=_C5362 ,C5308_=_C5364 ,C5308_=_C5366 ,C5308_=_C5368 ,C5308_=_C5460 ,\nC5308_=_C5462 ,C5308_=_C5490 ,C5308_=_C5524 ,C5308_=_C5526 ,C5308_=_C5528 ,C5308_=_C5530 ,\nC5308_=_C5532 ,C5308_=_C5534 ,C5310_=_C5312 ,C5310_=_C5314 ,C5310_=_C5316 ,C5310_=_C5318 ,\nC5310_=_C5320 ,C5310_=_C5322 ,C5310_=_C5324 ,C5310_=_C5326 ,C5310_=_C5328 ,C5310_=_C5330 ,\nC5310_=_C5332 ,C5310_=_C5334 ,C5310_=_C5336 ,C5310_=_C5338 ,C5310_=_C5340 ,C5310_=_C5342 ,\nC5310_=_C5344 ,C5310_=_C5346 ,C5310_=_C5348 ,C5310_=_C5350 ,C5310_=_C5352 ,C5310_=_C5354 ,\nC5310_=_C5356 ,C5310_=_C5358 ,C5310_=_C5360 ,C5310_=_C5362 ,C5310_=_C5364 ,C5310_=_C5366 ,\nC5310_=_C5368 ,C5310_=_C5460 ,C5310_=_C5462 ,C5310_=_C5490 ,C5310_=_C5524 ,C5310_=_C5526 ,\nC5310_=_C5528 ,C5310_=_C5530 ,C5310_=_C5532 ,C5310_=_C5534 ,C5312_=_C5314 ,C5312_=_C5316 ,\nC5312_=_C5318 ,C5312_=_C5320 ,C5312_=_C5322 ,C5312_=_C5324 ,C5312_=_C5326 ,C5312_=_C5328 ,\nC5312_=_C5330 ,C5312_=_C5332 ,C5312_=_C5334 ,C5312_=_C5336 ,C5312_=_C5338 ,C5312_=_C5340 ,\nC5312_=_C5342 ,C5312_=_C5344 ,C5312_=_C5346 ,C5312_=_C5348 ,C5312_=_C5350 ,C5312_=_C5352 ,\nC5312_=_C5354 ,C5312_=_C5356 ,C5312_=_C5358 ,C5312_=_C5360 ,C5312_=_C5362 ,C5312_=_C5364 ,\nC5312_=_C5366 ,C5312_=_C5368 ,C5312_=_C5460 ,C5312_=_C5462 ,C5312_=_C5490 ,C5312_=_C5524 ,\nC5312_=_C5526 ,C5312_=_C5528 ,C5312_=_C5530 ,C5312_=_C5532 ,C5312_=_C5534 ,C5314_=_C5316 ,\nC5314_=_C5318 ,C5314_=_C5320 ,C5314_=_C5322 ,C5314_=_C5324 ,C5314_=_C5326 ,C5314_=_C5328 ,\nC5314_=_C5330 ,C5314_=_C5332 ,C5314_=_C5334 ,C5314_=_C5336 ,C5314_=_C5338 ,C5314_=_C5340 ,\nC5314_=_C5342 ,C5314_=_C5344 ,C5314_=_C5346 ,C5314_=_C5348 ,C5314_=_C5350 ,C5314_=_C5352 ,\nC5314_=_C5354 ,C5314_=_C5356 ,C5314_=_C5358 ,C5314_=_C5360 ,C5314_=_C5362 ,C5314_=_C5364 ,\nC5314_=_C5366 ,C5314_=_C5368 ,C5314_=_C5460 ,C5314_=_C5462 ,C5314_=_C5490 ,C5314_=_C5524 ,\nC5314_=_C5526 ,C5314_=_C5528 ,C5314_=_C5530 ,C5314_=_C5532 ,C5314_=_C5534 ,C5316_=_C5318 ,\nC5316_=_C5320 ,C5316_=_C5322 ,C5316_=_C5324 ,C5316_=_C5326 ,C5316_=_C5328 ,C5316_=_C5330 ,\nC5316_=_C5332 ,C5316_=_C5334 ,C5316_=_C5336 ,C5316_=_C5338 ,C5316_=_C5340 ,C5316_=_C5342 ,\nC5316_=_C5344 ,C5316_=_C5346 ,C5316_=_C5348 ,C5316_=_C5350 ,C5316_=_C5352 ,C5316_=_C5354 ,\nC5316_=_C5356 ,C5316_=_C5358 ,C5316_=_C5360 ,C5316_=_C5362 ,C5316_=_C5364 ,C5316_=_C5366 ,\nC5316_=_C5368 ,C5316_=_C5460 ,C5316_=_C5462 ,C5316_=_C5490 ,C5316_=_C5524 ,C5316_=_C5526 ,\nC5316_=_C5528 ,C5316_=_C5530 ,C5316_=_C5532 ,C5316_=_C5534 ,C5318_=_C5320 ,C5318_=_C5322 ,\nC5318_=_C5324 ,C5318_=_C5326 ,C5318_=_C5328 ,C5318_=_C5330 ,C5318_=_C5332 ,C5318_=_C5334 ,\nC5318_=_C5336 ,C5318_=_C5338 ,C5318_=_C5340 ,C5318_=_C5342 ,C5318_=_C5344 ,C5318_=_C5346 ,\nC5318_=_C5348 ,C5318_=_C5350 ,C5318_=_C5352 ,C5318_=_C5354 ,C5318_=_C5356 ,C5318_=_C5358 ,\nC5318_=_C5360 ,C5318_=_C5362 ,C5318_=_C5364 ,C5318_=_C5366 ,C5318_=_C5368 ,C5318_=_C5460 ,\nC5318_=_C5462 ,C5318_=_C5490 ,C5318_=_C5524 ,C5318_=_C5526 ,C5318_=_C5528 ,C5318_=_C5530 ,\nC5318_=_C5532 ,C5318_=_C5534 ,C5320_=_C5322 ,C5320_=_C5324 ,C5320_=_C5326 ,C5320_=_C5328 ,\nC5320_=_C5330 ,C5320_=_C5332 ,C5320_=_C5334 ,C5320_=_C5336 ,C5320_=_C5338</w:t>
      </w:r>
    </w:p>
    <w:p>
      <w:pPr>
        <w:pStyle w:val="PreformattedText"/>
        <w:bidi w:val="0"/>
        <w:spacing w:before="0" w:after="0"/>
        <w:jc w:val="left"/>
        <w:rPr/>
      </w:pPr>
      <w:r>
        <w:rPr/>
        <w:t xml:space="preserve"> </w:t>
      </w:r>
      <w:r>
        <w:rPr/>
        <w:t>,C5320_=_C5340 ,\nC5320_=_C5342 ,C5320_=_C5344 ,C5320_=_C5346 ,C5320_=_C5348 ,C5320_=_C5350 ,C5320_=_C5352 ,\nC5320_=_C5354 ,C5320_=_C5356 ,C5320_=_C5358 ,C5320_=_C5360 ,C5320_=_C5362 ,C5320_=_C5364 ,\nC5320_=_C5366 ,C5320_=_C5368 ,C5320_=_C5460 ,C5320_=_C5462 ,C5320_=_C5490 ,C5320_=_C5524 ,\nC5320_=_C5526 ,C5320_=_C5528 ,C5320_=_C5530 ,C5320_=_C5532 ,C5320_=_C5534 ,C5322_=_C5324 ,\nC5322_=_C5326 ,C5322_=_C5328 ,C5322_=_C5330 ,C5322_=_C5332 ,C5322_=_C5334 ,C5322_=_C5336 ,\nC5322_=_C5338 ,C5322_=_C5340 ,C5322_=_C5342 ,C5322_=_C5344 ,C5322_=_C5346 ,C5322_=_C5348 ,\nC5322_=_C5350 ,C5322_=_C5352 ,C5322_=_C5354 ,C5322_=_C5356 ,C5322_=_C5358 ,C5322_=_C5360 ,\nC5322_=_C5362 ,C5322_=_C5364 ,C5322_=_C5366 ,C5322_=_C5368 ,C5322_=_C5496 ,C5322_=_C5498 ,\nC5322_=_C5536 ,C5322_=_C5538 ,C5322_=_C5540 ,C5322_=_C5542 ,C5322_=_C5544 ,C5322_=_C5546 ,\nC5322_=_C5548 ,C5322_=_C5550 ,C5322_=_C5552 ,C5322_=_C5554 ,C5324_=_C5326 ,C5324_=_C5328 ,\nC5324_=_C5330 ,C5324_=_C5332 ,C5324_=_C5334 ,C5324_=_C5336 ,C5324_=_C5338 ,C5324_=_C5340 ,\nC5324_=_C5342 ,C5324_=_C5344 ,C5324_=_C5346 ,C5324_=_C5348 ,C5324_=_C5350 ,C5324_=_C5352 ,\nC5324_=_C5354 ,C5324_=_C5356 ,C5324_=_C5358 ,C5324_=_C5360 ,C5324_=_C5362 ,C5324_=_C5364 ,\nC5324_=_C5366 ,C5324_=_C5368 ,C5324_=_C5496 ,C5324_=_C5498 ,C5324_=_C5536 ,C5324_=_C5538 ,\nC5324_=_C5540 ,C5324_=_C5542 ,C5324_=_C5544 ,C5324_=_C5546 ,C5324_=_C5548 ,C5324_=_C5550 ,\nC5324_=_C5552 ,C5324_=_C5554 ,C5326_=_C5328 ,C5326_=_C5330 ,C5326_=_C5332 ,C5326_=_C5334 ,\nC5326_=_C5336 ,C5326_=_C5338 ,C5326_=_C5340 ,C5326_=_C5342 ,C5326_=_C5344 ,C5326_=_C5346 ,\nC5326_=_C5348 ,C5326_=_C5350 ,C5326_=_C5352 ,C5326_=_C5354 ,C5326_=_C5356 ,C5326_=_C5358 ,\nC5326_=_C5360 ,C5326_=_C5362 ,C5326_=_C5364 ,C5326_=_C5366 ,C5326_=_C5368 ,C5326_=_C5496 ,\nC5326_=_C5498 ,C5326_=_C5536 ,C5326_=_C5538 ,C5326_=_C5540 ,C5326_=_C5542 ,C5326_=_C5544 ,\nC5326_=_C5546 ,C5326_=_C5548 ,C5326_=_C5550 ,C5326_=_C5552 ,C5326_=_C5554 ,C5328_=_C5330 ,\nC5328_=_C5332 ,C5328_=_C5334 ,C5328_=_C5336 ,C5328_=_C5338 ,C5328_=_C5340 ,C5328_=_C5342 ,\nC5328_=_C5344 ,C5328_=_C5346 ,C5328_=_C5348 ,C5328_=_C5350 ,C5328_=_C5352 ,C5328_=_C5354 ,\nC5328_=_C5356 ,C5328_=_C5358 ,C5328_=_C5360 ,C5328_=_C5362 ,C5328_=_C5364 ,C5328_=_C5366 ,\nC5328_=_C5368 ,C5328_=_C5496 ,C5328_=_C5498 ,C5328_=_C5536 ,C5328_=_C5538 ,C5328_=_C5540 ,\nC5328_=_C5542 ,C5328_=_C5544 ,C5328_=_C5546 ,C5328_=_C5548 ,C5328_=_C5550 ,C5328_=_C5552 ,\nC5328_=_C5554 ,C5330_=_C5332 ,C5330_=_C5334 ,C5330_=_C5336 ,C5330_=_C5338 ,C5330_=_C5340 ,\nC5330_=_C5342 ,C5330_=_C5344 ,C5330_=_C5346 ,C5330_=_C5348 ,C5330_=_C5350 ,C5330_=_C5352 ,\nC5330_=_C5354 ,C5330_=_C5356 ,C5330_=_C5358 ,C5330_=_C5360 ,C5330_=_C5362 ,C5330_=_C5364 ,\nC5330_=_C5366 ,C5330_=_C5368 ,C5330_=_C5496 ,C5330_=_C5498 ,C5330_=_C5536 ,C5330_=_C5538 ,\nC5330_=_C5540 ,C5330_=_C5542 ,C5330_=_C5544 ,C5330_=_C5546 ,C5330_=_C5548 ,C5330_=_C5550 ,\nC5330_=_C5552 ,C5330_=_C5554 ,C5332_=_C5334 ,C5332_=_C5336 ,C5332_=_C5338 ,C5332_=_C5340 ,\nC5332_=_C5342 ,C5332_=_C5344 ,C5332_=_C5346 ,C5332_=_C5348 ,C5332_=_C5350 ,C5332_=_C5352 ,\nC5332_=_C5354 ,C5332_=_C5356 ,C5332_=_C5358 ,C5332_=_C5360 ,C5332_=_C5362 ,C5332_=_C5364 ,\nC5332_=_C5366 ,C5332_=_C5368 ,C5332_=_C5496 ,C5332_=_C5498 ,C5332_=_C5536 ,C5332_=_C5538 ,\nC5332_=_C5540 ,C5332_=_C5542 ,C5332_=_C5544 ,C5332_=_C5546 ,C5332_=_C5548 ,C5332_=_C5550 ,\nC5332_=_C5552 ,C5332_=_C5554 ,C5334_=_C5336 ,C5334_=_C5338 ,C5334_=_C5340 ,C5334_=_C5342 ,\nC5334_=_C5344 ,C5334_=_C5346 ,C5334_=_C5348 ,C5334_=_C5350 ,C5334_=_C5352 ,C5334_=_C5354 ,\nC5334_=_C5356 ,C5334_=_C5358 ,C5334_=_C5360 ,C5334_=_C5362 ,C5334_=_C5364 ,C5334_=_C5366 ,\nC5334_=_C5368 ,C5334_=_C5496 ,C5334_=_C5498 ,C5334_=_C5536 ,C5334_=_C5538 ,C5334_=_C5540 ,\nC5334_=_C5542 ,C5334_=_C5544 ,C5334_=_C5546 ,C5334_=_C5548 ,C5334_=_C5550 ,C5334_=_C5552 ,\nC5334_=_C5554 ,C5336_=_C5338 ,C5336_=_C5340 ,C5336_=_C5342 ,C5336_=_C5344 ,C5336_=_C5346 ,\nC5336_=_C5348 ,C5336_=_C5350 ,C5336_=_C5352 ,C5336_=_C5354 ,C5336_=_C5356 ,C5336_=_C5358 ,\nC5336_=_C5360 ,C5336_=_C5362 ,C5336_=_C5364 ,C5336_=_C5366 ,C5336_=_C5368 ,C5336_=_C5496 ,\nC5336_=_C5498 ,C5336_=_C5536 ,C5336_=_C5538 ,C5336_=_C5540 ,C5336_=_C5542 ,C5336_=_C5544 ,\nC5336_=_C5546 ,C5336_=_C5548 ,C5336_=_C5550 ,C5336_=_C5552 ,C5336_=_C5554 ,C5338_=_C5340 ,\nC5338_=_C5342 ,C5338_=_C5344 ,C5338_=_C5346 ,C5338_=_C5348 ,C5338_=_C5350 ,C5338_=_C5352 ,\nC5338_=_C5354 ,C5338_=_C5356 ,C5338_=_C5358 ,C5338_=_C5360 ,C5338_=_C5362 ,C5338_=_C5364 ,\nC5338_=_C5366 ,C5338_=_C5368 ,C5338_=_C5468 ,C5338_=_C5470 ,C5338_=_C5536 ,C5338_=_C5538 ,\nC5338_=_C5556 ,C5338_=_C5558 ,C5338_=_C5560 ,C5338_=_C5562 ,C5338_=_C5564 ,C5338_=_C5566 ,\nC5338_=_C5568 ,C5338_=_C5570 ,C5340_=_C5342 ,C5340_=_C5344 ,C5340_=_C5346 ,C5340_=_C5348 ,\nC5340_=_C5350 ,C5340_=_C5352 ,C5340_=_C5354 ,C5340_=_C5356 ,C5340_=_C5358 ,C5340_=_C5360 ,\nC5340_=_C5362 ,C5340_=_C5364 ,C5340_=_C5366 ,C5340_=_C5368 ,C5340_=_C5468 ,C5340_=_C5470 ,\nC5340_=_C5536 ,C5340_=_C5538 ,C5340_=_C5556 ,C5340_=_C5558 ,C5340_=_C5560 ,C5340_=_C5562 ,\nC5340_=_C5564 ,C5340_=_C5566 ,C5340_=_C5568 ,C5340_=_C5570 ,C5342_=_C5344 ,C5342_=_C5346 ,\nC5342_=_C5348 ,C5342_=_C5350 ,C5342_=_C5352 ,C5342_=_C5354 ,C5342_=_C5356 ,C5342_=_C5358 ,\nC5342_=_C5360 ,C5342_=_C5362 ,C5342_=_C5364 ,C5342_=_C5366 ,C5342_=_C5368 ,C5342_=_C5468 ,\nC5342_=_C5470 ,C5342_=_C5536 ,C5342_=_C5538 ,C5342_=_C5556 ,C5342_=_C5558 ,C5342_=_C5560 ,\nC5342_=_C5562 ,C5342_=_C5564 ,C5342_=_C5566 ,C5342_=_C5568 ,C5342_=_C5570 ,C5344_=_C5346 ,\nC5344_=_C5348 ,C5344_=_C5350 ,C5344_=_C5352 ,C5344_=_C5354 ,C5344_=_C5356 ,C5344_=_C5358 ,\nC5344_=_C5360 ,C5344_=_C5362 ,C5344_=_C5364 ,C5344_=_C5366 ,C5344_=_C5368 ,C5344_=_C5468 ,\nC5344_=_C5470 ,C5344_=_C5536 ,C5344_=_C5538 ,C5344_=_C5556 ,C5344_=_C5558 ,C5344_=_C5560 ,\nC5344_=_C5562 ,C5344_=_C5564 ,C5344_=_C5566 ,C5344_=_C5568 ,C5344_=_C5570 ,C5346_=_C5348 ,\nC5346_=_C5350 ,C5346_=_C5352 ,C5346_=_C5354 ,C5346_=_C5356 ,C5346_=_C5358 ,C5346_=_C5360 ,\nC5346_=_C5362 ,C5346_=_C5364 ,C5346_=_C5366 ,C5346_=_C5368 ,C5346_=_C5468 ,C5346_=_C5470 ,\nC5346_=_C5536 ,C5346_=_C5538 ,C5346_=_C5556 ,C5346_=_C5558 ,C5346_=_C5560 ,C5346_=_C5562 ,\nC5346_=_C5564 ,C5346_=_C5566 ,C5346_=_C5568 ,C5346_=_C5570 ,C5348_=_C5350 ,C5348_=_C5352 ,\nC5348_=_C5354 ,C5348_=_C5356 ,C5348_=_C5358 ,C5348_=_C5360 ,C5348_=_C5362 ,C5348_=_C5364 ,\nC5348_=_C5366 ,C5348_=_C5368 ,C5348_=_C5468 ,C5348_=_C5470 ,C5348_=_C5536 ,C5348_=_C5538 ,\nC5348_=_C5556 ,C5348_=_C5558 ,C5348_=_C5560 ,C5348_=_C5562 ,C5348_=_C5564 ,C5348_=_C5566 ,\nC5348_=_C5568 ,C5348_=_C5570 ,C5350_=_C5352 ,C5350_=_C5354 ,C5350_=_C5356 ,C5350_=_C5358 ,\nC5350_=_C5360 ,C5350_=_C5362 ,C5350_=_C5364 ,C5350_=_C5366 ,C5350_=_C5368 ,C5350_=_C5468 ,\nC5350_=_C5470 ,C5350_=_C5536 ,C5350_=_C5538 ,C5350_=_C5556 ,C5350_=_C5558 ,C5350_=_C5560 ,\nC5350_=_C5562 ,C5350_=_C5564 ,C5350_=_C5566 ,C5350_=_C5568 ,C5350_=_C5570 ,C5352_=_C5354 ,\nC5352_=_C5356 ,C5352_=_C5358 ,C5352_=_C5360 ,C5352_=_C5362 ,C5352_=_C5364 ,C5352_=_C5366 ,\nC5352_=_C5368 ,C5352_=_C5468 ,C5352_=_C5470 ,C5352_=_C5536 ,C5352_=_C5538 ,C5352_=_C5556 ,\nC5352_=_C5558 ,C5352_=_C5560 ,C5352_=_C5562 ,C5352_=_C5564 ,C5352_=_C5566 ,C5352_=_C5568 ,\nC5352_=_C5570 ,C5354_=_C5356 ,C5354_=_C5358 ,C5354_=_C5360 ,C5354_=_C5362 ,C5354_=_C5364 ,\nC5354_=_C5366 ,C5354_=_C5368 ,C5354_=_C5504 ,C5354_=_C5506 ,C5354_=_C5524 ,C5354_=_C5526 ,\nC5354_=_C5540 ,C5354_=_C5542 ,C5354_=_C5556 ,C5354_=_C5558 ,C5354_=_C5572 ,C5354_=_C5574 ,\nC5354_=_C5576 ,C5354_=_C5578 ,C5354_=_C5580 ,C5354_=_C5582 ,C5356_=_C5358 ,C5356_=_C5360 ,\nC5356_=_C5362 ,C5356_=_C5364 ,C5356_=_C5366 ,C5356_=_C5368 ,C5356_=_C5504 ,C5356_=_C5506 ,\nC5356_=_C5524 ,C5356_=_C5526 ,C5356_=_C5540 ,C5356_=_C5542 ,C5356_=_C5556 ,C5356_=_C5558 ,\nC5356_=_C5572 ,C5356_=_C5574 ,C5356_=_C5576 ,C5356_=_C5578 ,C5356_=_C5580 ,C5356_=_C5582 ,\nC5358_=_C5360 ,C5358_=_C5362 ,C5358_=_C5364 ,C5358_=_C5366 ,C5358_=_C5368 ,C5358_=_C5504 ,\nC5358_=_C5506 ,C5358_=_C5524 ,C5358_=_C5526 ,C5358_=_C5540 ,C5358_=_C5542 ,C5358_=_C5556 ,\nC5358_=_C5558 ,C5358_=_C5572 ,C5358_=_C5574 ,C5358_=_C5576 ,C5358_=_C5578 ,C5358_=_C5580 ,\nC5358_=_C5582 ,C5360_=_C5362 ,C5360_=_C5364 ,C5360_=_C5366 ,C5360_=_C5368 ,C5360_=_C5504 ,\nC5360_=_C5506 ,C5360_=_C5524 ,C5360_=_C5526 ,C5360_=_C5540 ,C5360_=_C5542 ,C5360_=_C5556 ,\nC5360_=_C5558 ,C5360_=_C5572 ,C5360_=_C5574 ,C5360_=_C5576 ,C5360_=_C5578 ,C5360_=_C5580 ,\nC5360_=_C5582 ,C5362_=_C5364 ,C5362_=_C5366 ,C5362_=_C5368 ,C5362_=_C5504 ,C5362_=_C5506 ,\nC5362_=_C5524 ,C5362_=_C5526 ,C5362_=_C5540 ,C5362_=_C5542 ,C5362_=_C5556 ,C5362_=_C5558 ,\nC5362_=_C5572 ,C5362_=_C5574 ,C5362_=_C5576 ,C5362_=_C5578 ,C5362_=_C5580 ,C5362_=_C5582 ,\nC5364_=_C5366 ,C5364_=_C5368 ,C5364_=_C5504 ,C5364_=_C5506 ,C5364_=_C5524 ,C5364_=_C5526 ,\nC5364_=_C5540 ,C5364_=_C5542 ,C5364_=_C5556 ,C5364_=_C5558 ,C5364_=_C5572 ,C5364_=_C5574 ,\nC5364_=_C5576 ,C5364_=_C5578 ,C5364_=_C5580 ,C5364_=_C5582 ,C5366_=_C5368 ,C5366_=_C5504 ,\nC5366_=_C5506 ,C5366_=_C5524 ,C5366_=_C5526 ,C5366_=_C5540 ,C5366_=_C5542 ,C5366_=_C5556 ,\nC5366_=_C5558 ,C5366_=_C5572 ,C5366_=_C5574 ,C5366_=_C5576 ,C5366_=_C5578 ,C5366_=_C5580 ,\nC5366_=_C5582 ,C5368_=_C5504 ,C5368_=_C5506 ,C5368_=_C5524 ,C5368_=_C5526 ,C5368_=_C5540 ,\nC5368_=_C5542 ,C5368_=_C5556 ,C5368_=_C5558 ,C5368_=_C5572 ,C5368_=_C5574 ,C5368_=_C5576 ,\nC5368_=_C5578 ,C5368_=_C5580 ,C5368_=_C5582 ,C5454_=_C5456 ,C5454_=_C5458 ,C5454_=_C5460 ,\nC5454_=_C5462 ,C5454_=_C5468 ,C5454_=_C5470 ,C5454_=_C5476 ,C5454_=_C5478 ,C5454_=_C5480 ,\nC5454_=_C5482 ,C5454_=_C5484 ,C5454_=_C5486 ,C5454_=_C5488 ,C5454_=_C5490 ,C5456_=_C5458 ,\nC5456_=_C5460 ,C5456_=_C5462 ,C5456_=_C5468 ,C5456_=_C5470 ,C5456_=_C5476 ,C5456_=_C5478 ,\nC5456_=_C5480 ,C5456_=_C5482 ,C5456_=_C5484 ,C5456_=_C5486 ,C5456_=_C5488 ,C5456_=_C5496 ,\nC5456_=_C5498 ,C5456_=_C5504 ,C5456_=_C5506 ,C5456_=_C5508 ,C5456_=_C5510 ,C5456_=_C5512 ,\nC5456_=_C5514 ,C5458_=_C5460 ,C5458_=_C5462 ,C5458_=_C5468 ,C5458_=_C5470 ,C5458_=_C5476 ,\nC5458_=_C5478 ,C5458_=_C5480 ,C5458_=_C5482</w:t>
      </w:r>
    </w:p>
    <w:p>
      <w:pPr>
        <w:pStyle w:val="PreformattedText"/>
        <w:bidi w:val="0"/>
        <w:spacing w:before="0" w:after="0"/>
        <w:jc w:val="left"/>
        <w:rPr/>
      </w:pPr>
      <w:r>
        <w:rPr/>
        <w:t xml:space="preserve"> </w:t>
      </w:r>
      <w:r>
        <w:rPr/>
        <w:t>,C5458_=_C5484 ,C5458_=_C5486 ,C5458_=_C5488 ,\nC5458_=_C5496 ,C5458_=_C5498 ,C5458_=_C5504 ,C5458_=_C5506 ,C5458_=_C5508 ,C5458_=_C5510 ,\nC5458_=_C5512 ,C5458_=_C5514 ,C5460_=_C5462 ,C5460_=_C5468 ,C5460_=_C5470 ,C5460_=_C5476 ,\nC5460_=_C5478 ,C5460_=_C5480 ,C5460_=_C5482 ,C5460_=_C5484 ,C5460_=_C5486 ,C5460_=_C5490 ,\nC5460_=_C5524 ,C5460_=_C5526 ,C5460_=_C5528 ,C5460_=_C5530 ,C5460_=_C5532 ,C5460_=_C5534 ,\nC5462_=_C5468 ,C5462_=_C5470 ,C5462_=_C5476 ,C5462_=_C5478 ,C5462_=_C5480 ,C5462_=_C5482 ,\nC5462_=_C5484 ,C5462_=_C5486 ,C5462_=_C5490 ,C5462_=_C5524 ,C5462_=_C5526 ,C5462_=_C5528 ,\nC5462_=_C5530 ,C5462_=_C5532 ,C5462_=_C5534 ,C5468_=_C5470 ,C5468_=_C5476 ,C5468_=_C5478 ,\nC5468_=_C5480 ,C5468_=_C5482 ,C5468_=_C5484 ,C5468_=_C5486 ,C5468_=_C5536 ,C5468_=_C5538 ,\nC5468_=_C5556 ,C5468_=_C5558 ,C5468_=_C5560 ,C5468_=_C5562 ,C5468_=_C5564 ,C5468_=_C5566 ,\nC5468_=_C5568 ,C5468_=_C5570 ,C5470_=_C5476 ,C5470_=_C5478 ,C5470_=_C5480 ,C5470_=_C5482 ,\nC5470_=_C5484 ,C5470_=_C5486 ,C5470_=_C5536 ,C5470_=_C5538 ,C5470_=_C5556 ,C5470_=_C5558 ,\nC5470_=_C5560 ,C5470_=_C5562 ,C5470_=_C5564 ,C5470_=_C5566 ,C5470_=_C5568 ,C5470_=_C5570 ,\nC5476_=_C5478 ,C5476_=_C5480 ,C5476_=_C5482 ,C5476_=_C5484 ,C5476_=_C5486 ,C5476_=_C5508 ,\nC5476_=_C5510 ,C5476_=_C5528 ,C5476_=_C5530 ,C5476_=_C5544 ,C5476_=_C5546 ,C5476_=_C5560 ,\nC5476_=_C5562 ,C5476_=_C5572 ,C5476_=_C5574 ,C5478_=_C5480 ,C5478_=_C5482 ,C5478_=_C5484 ,\nC5478_=_C5486 ,C5478_=_C5508 ,C5478_=_C5510 ,C5478_=_C5528 ,C5478_=_C5530 ,C5478_=_C5544 ,\nC5478_=_C5546 ,C5478_=_C5560 ,C5478_=_C5562 ,C5478_=_C5572 ,C5478_=_C5574 ,C5480_=_C5482 ,\nC5480_=_C5484 ,C5480_=_C5486 ,C5480_=_C5548 ,C5480_=_C5550 ,C5480_=_C5564 ,C5480_=_C5566 ,\nC5480_=_C5576 ,C5480_=_C5578 ,C5482_=_C5484 ,C5482_=_C5486 ,C5482_=_C5548 ,C5482_=_C5550 ,\nC5482_=_C5564 ,C5482_=_C5566 ,C5482_=_C5576 ,C5482_=_C5578 ,C5484_=_C5486 ,C5484_=_C5512 ,\nC5484_=_C5514 ,C5484_=_C5532 ,C5484_=_C5534 ,C5484_=_C5552 ,C5484_=_C5554 ,C5484_=_C5568 ,\nC5484_=_C5570 ,C5484_=_C5580 ,C5484_=_C5582 ,C5486_=_C5512 ,C5486_=_C5514 ,C5486_=_C5532 ,\nC5486_=_C5534 ,C5486_=_C5552 ,C5486_=_C5554 ,C5486_=_C5568 ,C5486_=_C5570 ,C5486_=_C5580 ,\nC5486_=_C5582 ,C5488_=_C5490 ,C5488_=_C5496 ,C5488_=_C5498 ,C5488_=_C5504 ,C5488_=_C5506 ,\nC5488_=_C5508 ,C5488_=_C5510 ,C5488_=_C5512 ,C5488_=_C5514 ,C5490_=_C5524 ,C5490_=_C5526 ,\nC5490_=_C5528 ,C5490_=_C5530 ,C5490_=_C5532 ,C5490_=_C5534 ,C5496_=_C5498 ,C5496_=_C5504 ,\nC5496_=_C5506 ,C5496_=_C5508 ,C5496_=_C5510 ,C5496_=_C5512 ,C5496_=_C5514 ,C5496_=_C5536 ,\nC5496_=_C5538 ,C5496_=_C5540 ,C5496_=_C5542 ,C5496_=_C5544 ,C5496_=_C5546 ,C5496_=_C5548 ,\nC5496_=_C5550 ,C5496_=_C5552 ,C5496_=_C5554 ,C5498_=_C5504 ,C5498_=_C5506 ,C5498_=_C5508 ,\nC5498_=_C5510 ,C5498_=_C5512 ,C5498_=_C5514 ,C5498_=_C5536 ,C5498_=_C5538 ,C5498_=_C5540 ,\nC5498_=_C5542 ,C5498_=_C5544 ,C5498_=_C5546 ,C5498_=_C5548 ,C5498_=_C5550 ,C5498_=_C5552 ,\nC5498_=_C5554 ,C5504_=_C5506 ,C5504_=_C5508 ,C5504_=_C5510 ,C5504_=_C5512 ,C5504_=_C5514 ,\nC5504_=_C5524 ,C5504_=_C5526 ,C5504_=_C5540 ,C5504_=_C5542 ,C5504_=_C5556 ,C5504_=_C5558 ,\nC5504_=_C5572 ,C5504_=_C5574 ,C5504_=_C5576 ,C5504_=_C5578 ,C5504_=_C5580 ,C5504_=_C5582 ,\nC5506_=_C5508 ,C5506_=_C5510 ,C5506_=_C5512 ,C5506_=_C5514 ,C5506_=_C5524 ,C5506_=_C5526 ,\nC5506_=_C5540 ,C5506_=_C5542 ,C5506_=_C5556 ,C5506_=_C5558 ,C5506_=_C5572 ,C5506_=_C5574 ,\nC5506_=_C5576 ,C5506_=_C5578 ,C5506_=_C5580 ,C5506_=_C5582 ,C5508_=_C5510 ,C5508_=_C5512 ,\nC5508_=_C5514 ,C5508_=_C5528 ,C5508_=_C5530 ,C5508_=_C5544 ,C5508_=_C5546 ,C5508_=_C5560 ,\nC5508_=_C5562 ,C5508_=_C5572 ,C5508_=_C5574 ,C5510_=_C5512 ,C5510_=_C5514 ,C5510_=_C5528 ,\nC5510_=_C5530 ,C5510_=_C5544 ,C5510_=_C5546 ,C5510_=_C5560 ,C5510_=_C5562 ,C5510_=_C5572 ,\nC5510_=_C5574 ,C5512_=_C5514 ,C5512_=_C5532 ,C5512_=_C5534 ,C5512_=_C5552 ,C5512_=_C5554 ,\nC5512_=_C5568 ,C5512_=_C5570 ,C5512_=_C5580 ,C5512_=_C5582 ,C5514_=_C5532 ,C5514_=_C5534 ,\nC5514_=_C5552 ,C5514_=_C5554 ,C5514_=_C5568 ,C5514_=_C5570 ,C5514_=_C5580 ,C5514_=_C5582 ,\nC5524_=_C5526 ,C5524_=_C5528 ,C5524_=_C5530 ,C5524_=_C5532 ,C5524_=_C5534 ,C5524_=_C5540 ,\nC5524_=_C5542 ,C5524_=_C5556 ,C5524_=_C5558 ,C5524_=_C5572 ,C5524_=_C5574 ,C5524_=_C5576 ,\nC5524_=_C5578 ,C5524_=_C5580 ,C5524_=_C5582 ,C5526_=_C5528 ,C5526_=_C5530 ,C5526_=_C5532 ,\nC5526_=_C5534 ,C5526_=_C5540 ,C5526_=_C5542 ,C5526_=_C5556 ,C5526_=_C5558 ,C5526_=_C5572 ,\nC5526_=_C5574 ,C5526_=_C5576 ,C5526_=_C5578 ,C5526_=_C5580 ,C5526_=_C5582 ,C5528_=_C5530 ,\nC5528_=_C5532 ,C5528_=_C5534 ,C5528_=_C5544 ,C5528_=_C5546 ,C5528_=_C5560 ,C5528_=_C5562 ,\nC5528_=_C5572 ,C5528_=_C5574 ,C5530_=_C5532 ,C5530_=_C5534 ,C5530_=_C5544 ,C5530_=_C5546 ,\nC5530_=_C5560 ,C5530_=_C5562 ,C5530_=_C5572 ,C5530_=_C5574 ,C5532_=_C5534 ,C5532_=_C5552 ,\nC5532_=_C5554 ,C5532_=_C5568 ,C5532_=_C5570 ,C5532_=_C5580 ,C5532_=_C5582 ,C5534_=_C5552 ,\nC5534_=_C5554 ,C5534_=_C5568 ,C5534_=_C5570 ,C5534_=_C5580 ,C5534_=_C5582 ,C5536_=_C5538 ,\nC5536_=_C5540 ,C5536_=_C5542 ,C5536_=_C5544 ,C5536_=_C5546 ,C5536_=_C5548 ,C5536_=_C5550 ,\nC5536_=_C5552 ,C5536_=_C5554 ,C5536_=_C5556 ,C5536_=_C5558 ,C5536_=_C5560 ,C5536_=_C5562 ,\nC5536_=_C5564 ,C5536_=_C5566 ,C5536_=_C5568 ,C5536_=_C5570 ,C5538_=_C5540 ,C5538_=_C5542 ,\nC5538_=_C5544 ,C5538_=_C5546 ,C5538_=_C5548 ,C5538_=_C5550 ,C5538_=_C5552 ,C5538_=_C5554 ,\nC5538_=_C5556 ,C5538_=_C5558 ,C5538_=_C5560 ,C5538_=_C5562 ,C5538_=_C5564 ,C5538_=_C5566 ,\nC5538_=_C5568 ,C5538_=_C5570 ,C5540_=_C5542 ,C5540_=_C5544 ,C5540_=_C5546 ,C5540_=_C5548 ,\nC5540_=_C5550 ,C5540_=_C5552 ,C5540_=_C5554 ,C5540_=_C5556 ,C5540_=_C5558 ,C5540_=_C5572 ,\nC5540_=_C5574 ,C5540_=_C5576 ,C5540_=_C5578 ,C5540_=_C5580 ,C5540_=_C5582 ,C5542_=_C5544 ,\nC5542_=_C5546 ,C5542_=_C5548 ,C5542_=_C5550 ,C5542_=_C5552 ,C5542_=_C5554 ,C5542_=_C5556 ,\nC5542_=_C5558 ,C5542_=_C5572 ,C5542_=_C5574 ,C5542_=_C5576 ,C5542_=_C5578 ,C5542_=_C5580 ,\nC5542_=_C5582 ,C5544_=_C5546 ,C5544_=_C5548 ,C5544_=_C5550 ,C5544_=_C5552 ,C5544_=_C5554 ,\nC5544_=_C5560 ,C5544_=_C5562 ,C5544_=_C5572 ,C5544_=_C5574 ,C5546_=_C5548 ,C5546_=_C5550 ,\nC5546_=_C5552 ,C5546_=_C5554 ,C5546_=_C5560 ,C5546_=_C5562 ,C5546_=_C5572 ,C5546_=_C5574 ,\nC5548_=_C5550 ,C5548_=_C5552 ,C5548_=_C5554 ,C5548_=_C5564 ,C5548_=_C5566 ,C5548_=_C5576 ,\nC5548_=_C5578 ,C5550_=_C5552 ,C5550_=_C5554 ,C5550_=_C5564 ,C5550_=_C5566 ,C5550_=_C5576 ,\nC5550_=_C5578 ,C5552_=_C5554 ,C5552_=_C5568 ,C5552_=_C5570 ,C5552_=_C5580 ,C5552_=_C5582 ,\nC5554_=_C5568 ,C5554_=_C5570 ,C5554_=_C5580 ,C5554_=_C5582 ,C5556_=_C5558 ,C5556_=_C5560 ,\nC5556_=_C5562 ,C5556_=_C5564 ,C5556_=_C5566 ,C5556_=_C5568 ,C5556_=_C5570 ,C5556_=_C5572 ,\nC5556_=_C5574 ,C5556_=_C5576 ,C5556_=_C5578 ,C5556_=_C5580 ,C5556_=_C5582 ,C5558_=_C5560 ,\nC5558_=_C5562 ,C5558_=_C5564 ,C5558_=_C5566 ,C5558_=_C5568 ,C5558_=_C5570 ,C5558_=_C5572 ,\nC5558_=_C5574 ,C5558_=_C5576 ,C5558_=_C5578 ,C5558_=_C5580 ,C5558_=_C5582 ,C5560_=_C5562 ,\nC5560_=_C5564 ,C5560_=_C5566 ,C5560_=_C5568 ,C5560_=_C5570 ,C5560_=_C5572 ,C5560_=_C5574 ,\nC5562_=_C5564 ,C5562_=_C5566 ,C5562_=_C5568 ,C5562_=_C5570 ,C5562_=_C5572 ,C5562_=_C5574 ,\nC5564_=_C5566 ,C5564_=_C5568 ,C5564_=_C5570 ,C5564_=_C5576 ,C5564_=_C5578 ,C5566_=_C5568 ,\nC5566_=_C5570 ,C5566_=_C5576 ,C5566_=_C5578 ,C5568_=_C5570 ,C5568_=_C5580 ,C5568_=_C5582 ,\nC5570_=_C5580 ,C5570_=_C5582 ,C5572_=_C5574 ,C5572_=_C5576 ,C5572_=_C5578 ,C5572_=_C5580 ,\nC5572_=_C5582 ,C5574_=_C5576 ,C5574_=_C5578 ,C5574_=_C5580 ,C5574_=_C5582 ,C5576_=_C5578 ,\nC5576_=_C5580 ,C5576_=_C5582 ,C5578_=_C5580 ,C5578_=_C5582 ,C5580_=_C5582 ,"];2391[shape=box, label="id:2391 level: 14\n144: C3531 C3556 C3557 C3558 C3615 \nC3933 C3975 C3989 C4004 C4011 C4114 \nC4115 C4149 C4150 C4163 C4168 C4254 \nC4599 C4651 C4797 C4843 C5248 C5250 \nC5252 C5254 C5256 C5258 C5260 C5262 \nC5264 C5268 C5272 C5274 C5276 C5278 \nC5280 C5282 C5284 C5286 C5288 C5290 \nC5292 C5294 C5296 C5298 C5300 C5302 \nC5304 C5306 C5308 C5310 C5312 C5314 \nC5316 C5318 C5320 C5322 C5324 C5326 \nC5328 C5330 C5332 C5334 C5336 C5338 \nC5340 C5342 C5344 C5346 C5348 C5350 \nC5352 C5354 C5356 C5358 C5360 C5362 \nC5364 C5366 C5368 C5370 C5372 C5374 \nC5376 C5378 C5380 C5386 C5388 C5390 \nC5392 C5394 C5396 C5398 C5400 C5402 \nC5404 C5406 C5408 C5410 C5412 C5414 \nC5416 C5418 C5420 C5422 C5424 C5426 \nC5428 C5430 C5432 C5434 C5436 C5438 \nC5440 C5442 C5444 C5454 C5476 C5478 \nC5480 C5482 C5488 C5490 C5494 C5508 \nC5510 C5528 C5530 C5544 C5546 C5548 \nC5550 C5560 C5562 C5564 C5566 C5572 \nC5574 C5576 C5578 C5588 C5590 C5592 \nC5594 \n5088: C3531_=_C3556( C3531 C3556 ) C3531_=_C3557( C3531 C3557 ) C3531_=_C3558( C3531 C3558 ) C3531_=_C5264( C3531 C5264 ) C3556_=_C3557( C3556 C3557 ) \nC3556_=_C3558( C3556 C3558 ) C3556_=_C5264( C3556 C5264 ) C3557_=_C3558( C3557 C3558 ) C3557_=_C5264( C3557 C5264 ) C3558_=_C5264( C3558 C5264 ) C3615_=_C4004( C3615 C4004 ) \nC3615_=_C4011( C3615 C4011 ) C3933_=_C3975( C3933 C3975 ) C3933_=_C3989( C3933 C3989 ) C3933_=_C4004( C3933 C4004 ) C3933_=_C4163( C3933 C4163 ) C3933_=_C4168( C3933 C4168 ) \nC3975_=_C3989( C3975 C3989 ) C3975_=_C4004( C3975 C4004 ) C3975_=_C4163( C3975 C4163 ) C3975_=_C4168( C3975 C4168 ) C3989_=_C4004( C3989 C4004 ) C3989_=_C4163( C3989 C4163 ) \nC3989_=_C4168( C3989 C4168 ) C4004_=_C4011( C4004 C4011 ) C4004_=_C4163( C4004 C4163 ) C4004_=_C4168( C4004 C4168 ) C4114_=_C4115( C4114 C4115 ) C4114_=_C4149( C4114 C4149 ) \nC4115_=_C4150( C4115 C4150 ) C4149_=_C4150( C4149 C4150 ) C4163_=_C4168( C4163 C4168 ) C5248_=_C5250( C5248 C5250 ) C5248_=_C5252( C5248 C5252 ) C5248_=_C5254( C5248 C5254 ) \nC5248_=_C5256( C5248 C5256 ) C5248_=_C5258( C5248 C5258 ) C5248_=_C5260( C5248 C5260 ) C5248_=_C5262( C5248 C5262 ) C5248_=_C5264( C5248 C5264 ) C5248_=_C5268( C5248 C5268 ) \nC5248_=_C5272( C5248 C5272 ) C5248_=_C5274( C5248 C5274 ) C5248_=_C5276( C5248 C5276 ) C5248_=_C5278( C5248 C5278 ) C5248_=_C5280( C5248 C5280 ) C5248_=_C5282( C5248 C5282 ) \nC5248_=_C5284( C5248 C5284 ) C5248_=_C5286( C5248 C5286 ) C5248_=_C5288(</w:t>
      </w:r>
    </w:p>
    <w:p>
      <w:pPr>
        <w:pStyle w:val="PreformattedText"/>
        <w:bidi w:val="0"/>
        <w:spacing w:before="0" w:after="0"/>
        <w:jc w:val="left"/>
        <w:rPr/>
      </w:pPr>
      <w:r>
        <w:rPr/>
        <w:t xml:space="preserve"> </w:t>
      </w:r>
      <w:r>
        <w:rPr/>
        <w:t>C5248 C5288 ) C5248_=_C5290( C5248 C5290 ) C5248_=_C5292( C5248 C5292 ) C5248_=_C5294( C5248 C5294 ) \nC5248_=_C5296( C5248 C5296 ) C5248_=_C5298( C5248 C5298 ) C5248_=_C5300( C5248 C5300 ) C5248_=_C5302( C5248 C5302 ) C5248_=_C5304( C5248 C5304 ) C5248_=_C5306( C5248 C5306 ) \nC5248_=_C5308( C5248 C5308 ) C5248_=_C5310( C5248 C5310 ) C5248_=_C5312( C5248 C5312 ) C5248_=_C5314( C5248 C5314 ) C5248_=_C5316( C5248 C5316 ) C5248_=_C5318( C5248 C5318 ) \nC5248_=_C5320( C5248 C5320 ) C5248_=_C5322( C5248 C5322 ) C5248_=_C5324( C5248 C5324 ) C5248_=_C5326( C5248 C5326 ) C5248_=_C5328( C5248 C5328 ) C5248_=_C5330( C5248 C5330 ) \nC5248_=_C5332( C5248 C5332 ) C5248_=_C5334( C5248 C5334 ) C5248_=_C5336( C5248 C5336 ) C5248_=_C5338( C5248 C5338 ) C5248_=_C5340( C5248 C5340 ) C5248_=_C5342( C5248 C5342 ) \nC5248_=_C5344( C5248 C5344 ) C5248_=_C5346( C5248 C5346 ) C5248_=_C5348( C5248 C5348 ) C5248_=_C5350( C5248 C5350 ) C5248_=_C5352( C5248 C5352 ) C5248_=_C5354( C5248 C5354 ) \nC5248_=_C5356( C5248 C5356 ) C5248_=_C5358( C5248 C5358 ) C5248_=_C5360( C5248 C5360 ) C5248_=_C5362( C5248 C5362 ) C5248_=_C5364( C5248 C5364 ) C5248_=_C5366( C5248 C5366 ) \nC5248_=_C5368( C5248 C5368 ) C5248_=_C5370( C5248 C5370 ) C5248_=_C5372( C5248 C5372 ) C5248_=_C5374( C5248 C5374 ) C5248_=_C5376( C5248 C5376 ) C5248_=_C5378( C5248 C5378 ) \nC5248_=_C5380( C5248 C5380 ) C5248_=_C5386( C5248 C5386 ) C5248_=_C5388( C5248 C5388 ) C5248_=_C5390( C5248 C5390 ) C5248_=_C5392( C5248 C5392 ) C5248_=_C5394( C5248 C5394 ) \nC5248_=_C5396( C5248 C5396 ) C5248_=_C5398( C5248 C5398 ) C5248_=_C5400( C5248 C5400 ) C5248_=_C5402( C5248 C5402 ) C5248_=_C5404( C5248 C5404 ) C5248_=_C5406( C5248 C5406 ) \nC5248_=_C5408( C5248 C5408 ) C5248_=_C5410( C5248 C5410 ) C5248_=_C5412( C5248 C5412 ) C5248_=_C5414( C5248 C5414 ) C5248_=_C5416( C5248 C5416 ) C5248_=_C5418( C5248 C5418 ) \nC5248_=_C5420( C5248 C5420 ) C5248_=_C5422( C5248 C5422 ) C5248_=_C5424( C5248 C5424 ) C5248_=_C5426( C5248 C5426 ) C5248_=_C5428( C5248 C5428 ) C5248_=_C5430( C5248 C5430 ) \nC5248_=_C5432( C5248 C5432 ) C5248_=_C5434( C5248 C5434 ) C5248_=_C5436( C5248 C5436 ) C5248_=_C5438( C5248 C5438 ) C5248_=_C5440( C5248 C5440 ) C5248_=_C5442( C5248 C5442 ) \nC5248_=_C5444( C5248 C5444 ) C5248_=_C5454( C5248 C5454 ) C5248_=_C5476( C5248 C5476 ) C5248_=_C5478( C5248 C5478 ) C5248_=_C5480( C5248 C5480 ) C5248_=_C5482( C5248 C5482 ) \nC5250_=_C5252( C5250 C5252 ) C5250_=_C5254( C5250 C5254 ) C5250_=_C5256( C5250 C5256 ) C5250_=_C5258( C5250 C5258 ) C5250_=_C5260( C5250 C5260 ) C5250_=_C5262( C5250 C5262 ) \nC5250_=_C5264( C5250 C5264 ) C5250_=_C5268( C5250 C5268 ) C5250_=_C5272( C5250 C5272 ) C5250_=_C5274( C5250 C5274 ) C5250_=_C5276( C5250 C5276 ) C5250_=_C5278( C5250 C5278 ) \nC5250_=_C5280( C5250 C5280 ) C5250_=_C5282( C5250 C5282 ) C5250_=_C5284( C5250 C5284 ) C5250_=_C5286( C5250 C5286 ) C5250_=_C5288( C5250 C5288 ) C5250_=_C5290( C5250 C5290 ) \nC5250_=_C5292( C5250 C5292 ) C5250_=_C5294( C5250 C5294 ) C5250_=_C5296( C5250 C5296 ) C5250_=_C5298( C5250 C5298 ) C5250_=_C5300( C5250 C5300 ) C5250_=_C5302( C5250 C5302 ) \nC5250_=_C5304( C5250 C5304 ) C5250_=_C5306( C5250 C5306 ) C5250_=_C5308( C5250 C5308 ) C5250_=_C5310( C5250 C5310 ) C5250_=_C5312( C5250 C5312 ) C5250_=_C5314( C5250 C5314 ) \nC5250_=_C5316( C5250 C5316 ) C5250_=_C5318( C5250 C5318 ) C5250_=_C5320( C5250 C5320 ) C5250_=_C5322( C5250 C5322 ) C5250_=_C5324( C5250 C5324 ) C5250_=_C5326( C5250 C5326 ) \nC5250_=_C5328( C5250 C5328 ) C5250_=_C5330( C5250 C5330 ) C5250_=_C5332( C5250 C5332 ) C5250_=_C5334( C5250 C5334 ) C5250_=_C5336( C5250 C5336 ) C5250_=_C5338( C5250 C5338 ) \nC5250_=_C5340( C5250 C5340 ) C5250_=_C5342( C5250 C5342 ) C5250_=_C5344( C5250 C5344 ) C5250_=_C5346( C5250 C5346 ) C5250_=_C5348( C5250 C5348 ) C5250_=_C5350( C5250 C5350 ) \nC5250_=_C5352( C5250 C5352 ) C5250_=_C5354( C5250 C5354 ) C5250_=_C5356( C5250 C5356 ) C5250_=_C5358( C5250 C5358 ) C5250_=_C5360( C5250 C5360 ) C5250_=_C5362( C5250 C5362 ) \nC5250_=_C5364( C5250 C5364 ) C5250_=_C5366( C5250 C5366 ) C5250_=_C5368( C5250 C5368 ) C5250_=_C5370( C5250 C5370 ) C5250_=_C5372( C5250 C5372 ) C5250_=_C5374( C5250 C5374 ) \nC5250_=_C5376( C5250 C5376 ) C5250_=_C5378( C5250 C5378 ) C5250_=_C5380( C5250 C5380 ) C5250_=_C5386( C5250 C5386 ) C5250_=_C5388( C5250 C5388 ) C5250_=_C5390( C5250 C5390 ) \nC5250_=_C5392( C5250 C5392 ) C5250_=_C5394( C5250 C5394 ) C5250_=_C5396( C5250 C5396 ) C5250_=_C5398( C5250 C5398 ) C5250_=_C5400( C5250 C5400 ) C5250_=_C5402( C5250 C5402 ) \nC5250_=_C5404( C5250 C5404 ) C5250_=_C5406( C5250 C5406 ) C5250_=_C5408( C5250 C5408 ) C5250_=_C5410( C5250 C5410 ) C5250_=_C5412( C5250 C5412 ) C5250_=_C5414( C5250 C5414 ) \nC5250_=_C5416( C5250 C5416 ) C5250_=_C5418( C5250 C5418 ) C5250_=_C5420( C5250 C5420 ) C5250_=_C5422( C5250 C5422 ) C5250_=_C5424( C5250 C5424 ) C5250_=_C5426( C5250 C5426 ) \nC5250_=_C5428( C5250 C5428 ) C5250_=_C5430( C5250 C5430 ) C5250_=_C5432( C5250 C5432 ) C5250_=_C5434( C5250 C5434 ) C5250_=_C5436( C5250 C5436 ) C5250_=_C5438( C5250 C5438 ) \nC5250_=_C5440( C5250 C5440 ) C5250_=_C5442( C5250 C5442 ) C5250_=_C5444( C5250 C5444 ) C5250_=_C5454( C5250 C5454 ) C5250_=_C5476( C5250 C5476 ) C5250_=_C5478( C5250 C5478 ) \nC5250_=_C5480( C5250 C5480 ) C5250_=_C5482( C5250 C5482 ) C5252_=_C5254( C5252 C5254 ) C5252_=_C5256( C5252 C5256 ) C5252_=_C5258( C5252 C5258 ) C5252_=_C5260( C5252 C5260 ) \nC5252_=_C5262( C5252 C5262 ) C5252_=_C5264( C5252 C5264 ) C5252_=_C5268( C5252 C5268 ) C5252_=_C5272( C5252 C5272 ) C5252_=_C5274( C5252 C5274 ) C5252_=_C5276( C5252 C5276 ) \nC5252_=_C5278( C5252 C5278 ) C5252_=_C5280( C5252 C5280 ) C5252_=_C5282( C5252 C5282 ) C5252_=_C5284( C5252 C5284 ) C5252_=_C5286( C5252 C5286 ) C5252_=_C5288( C5252 C5288 ) \nC5252_=_C5290( C5252 C5290 ) C5252_=_C5292( C5252 C5292 ) C5252_=_C5294( C5252 C5294 ) C5252_=_C5296( C5252 C5296 ) C5252_=_C5298( C5252 C5298 ) C5252_=_C5300( C5252 C5300 ) \nC5252_=_C5302( C5252 C5302 ) C5252_=_C5304( C5252 C5304 ) C5252_=_C5306( C5252 C5306 ) C5252_=_C5308( C5252 C5308 ) C5252_=_C5310( C5252 C5310 ) C5252_=_C5312( C5252 C5312 ) \nC5252_=_C5314( C5252 C5314 ) C5252_=_C5316( C5252 C5316 ) C5252_=_C5318( C5252 C5318 ) C5252_=_C5320( C5252 C5320 ) C5252_=_C5322( C5252 C5322 ) C5252_=_C5324( C5252 C5324 ) \nC5252_=_C5326( C5252 C5326 ) C5252_=_C5328( C5252 C5328 ) C5252_=_C5330( C5252 C5330 ) C5252_=_C5332( C5252 C5332 ) C5252_=_C5334( C5252 C5334 ) C5252_=_C5336( C5252 C5336 ) \nC5252_=_C5338( C5252 C5338 ) C5252_=_C5340( C5252 C5340 ) C5252_=_C5342( C5252 C5342 ) C5252_=_C5344( C5252 C5344 ) C5252_=_C5346( C5252 C5346 ) C5252_=_C5348( C5252 C5348 ) \nC5252_=_C5350( C5252 C5350 ) C5252_=_C5352( C5252 C5352 ) C5252_=_C5354( C5252 C5354 ) C5252_=_C5356( C5252 C5356 ) C5252_=_C5358( C5252 C5358 ) C5252_=_C5360( C5252 C5360 ) \nC5252_=_C5362( C5252 C5362 ) C5252_=_C5364( C5252 C5364 ) C5252_=_C5366( C5252 C5366 ) C5252_=_C5368( C5252 C5368 ) C5252_=_C5370( C5252 C5370 ) C5252_=_C5372( C5252 C5372 ) \nC5252_=_C5374( C5252 C5374 ) C5252_=_C5376( C5252 C5376 ) C5252_=_C5378( C5252 C5378 ) C5252_=_C5380( C5252 C5380 ) C5252_=_C5386( C5252 C5386 ) C5252_=_C5388( C5252 C5388 ) \nC5252_=_C5390( C5252 C5390 ) C5252_=_C5392( C5252 C5392 ) C5252_=_C5394( C5252 C5394 ) C5252_=_C5396( C5252 C5396 ) C5252_=_C5398( C5252 C5398 ) C5252_=_C5400( C5252 C5400 ) \nC5252_=_C5402( C5252 C5402 ) C5252_=_C5404( C5252 C5404 ) C5252_=_C5406( C5252 C5406 ) C5252_=_C5408( C5252 C5408 ) C5252_=_C5410( C5252 C5410 ) C5252_=_C5412( C5252 C5412 ) \nC5252_=_C5414( C5252 C5414 ) C5252_=_C5416( C5252 C5416 ) C5252_=_C5418( C5252 C5418 ) C5252_=_C5420( C5252 C5420 ) C5252_=_C5422( C5252 C5422 ) C5252_=_C5424( C5252 C5424 ) \nC5252_=_C5426( C5252 C5426 ) C5252_=_C5428( C5252 C5428 ) C5252_=_C5430( C5252 C5430 ) C5252_=_C5432( C5252 C5432 ) C5252_=_C5434( C5252 C5434 ) C5252_=_C5436( C5252 C5436 ) \nC5252_=_C5438( C5252 C5438 ) C5252_=_C5440( C5252 C5440 ) C5252_=_C5442( C5252 C5442 ) C5252_=_C5444( C5252 C5444 ) C5252_=_C5454( C5252 C5454 ) C5252_=_C5476( C5252 C5476 ) \nC5252_=_C5478( C5252 C5478 ) C5252_=_C5480( C5252 C5480 ) C5252_=_C5482( C5252 C5482 ) C5254_=_C5256( C5254 C5256 ) C5254_=_C5258( C5254 C5258 ) C5254_=_C5260( C5254 C5260 ) \nC5254_=_C5262( C5254 C5262 ) C5254_=_C5264( C5254 C5264 ) C5254_=_C5268( C5254 C5268 ) C5254_=_C5272( C5254 C5272 ) C5254_=_C5274( C5254 C5274 ) C5254_=_C5276( C5254 C5276 ) \nC5254_=_C5278( C5254 C5278 ) C5254_=_C5280( C5254 C5280 ) C5254_=_C5282( C5254 C5282 ) C5254_=_C5284( C5254 C5284 ) C5254_=_C5286( C5254 C5286 ) C5254_=_C5288( C5254 C5288 ) \nC5254_=_C5290( C5254 C5290 ) C5254_=_C5292( C5254 C5292 ) C5254_=_C5294( C5254 C5294 ) C5254_=_C5296( C5254 C5296 ) C5254_=_C5298( C5254 C5298 ) C5254_=_C5300( C5254 C5300 ) \nC5254_=_C5302( C5254 C5302 ) C5254_=_C5304( C5254 C5304 ) C5254_=_C5306( C5254 C5306 ) C5254_=_C5308( C5254 C5308 ) C5254_=_C5310( C5254 C5310 ) C5254_=_C5312( C5254 C5312 ) \nC5254_=_C5314( C5254 C5314 ) C5254_=_C5316( C5254 C5316 ) C5254_=_C5318( C5254 C5318 ) C5254_=_C5320( C5254 C5320 ) C5254_=_C5322( C5254 C5322 ) C5254_=_C5324( C5254 C5324 ) \nC5254_=_C5326( C5254 C5326 ) C5254_=_C5328( C5254 C5328 ) C5254_=_C5330( C5254 C5330 ) C5254_=_C5332( C5254 C5332 ) C5254_=_C5334( C5254 C5334 ) C5254_=_C5336( C5254 C5336 ) \nC5254_=_C5338( C5254 C5338 ) C5254_=_C5340( C5254 C5340 ) C5254_=_C5342( C5254 C5342 ) C5254_=_C5344( C5254 C5344 ) C5254_=_C5346( C5254 C5346 ) C5254_=_C5348( C5254 C5348 ) \nC5254_=_C5350( C5254 C5350 ) C5254_=_C5352( C5254 C5352 ) C5254_=_C5354( C5254 C5354 ) C5254_=_C5356( C5254 C5356 ) C5254_=_C5358( C5254 C5358 ) C5254_=_C5360( C5254 C5360 ) \nC5254_=_C5362( C5254 C5362 ) C5254_=_C5364( C5254 C5364 ) C5254_=_C5366( C5254 C5366 ) C5254_=_C5368( C5254 C5368 ) C5254_=_C5370( C5254 C5370 ) C5254_=_C5372( C5254 C5372 ) \nC5254_=_C5374( C5254 C5374 ) C5254_=_C5376( C5254 C5376 ) C5254_=_C5378( C5254 C5378 ) C5254_=_C5380( C5254 C5380 ) C5254_=_C5386(</w:t>
      </w:r>
    </w:p>
    <w:p>
      <w:pPr>
        <w:pStyle w:val="PreformattedText"/>
        <w:bidi w:val="0"/>
        <w:spacing w:before="0" w:after="0"/>
        <w:jc w:val="left"/>
        <w:rPr/>
      </w:pPr>
      <w:r>
        <w:rPr/>
        <w:t xml:space="preserve"> </w:t>
      </w:r>
      <w:r>
        <w:rPr/>
        <w:t>C5254 C5386 ) C5254_=_C5388( C5254 C5388 ) \nC5254_=_C5390( C5254 C5390 ) C5254_=_C5392( C5254 C5392 ) C5254_=_C5394( C5254 C5394 ) C5254_=_C5396( C5254 C5396 ) C5254_=_C5398( C5254 C5398 ) C5254_=_C5400( C5254 C5400 ) \nC5254_=_C5402( C5254 C5402 ) C5254_=_C5404( C5254 C5404 ) C5254_=_C5406( C5254 C5406 ) C5254_=_C5408( C5254 C5408 ) C5254_=_C5410( C5254 C5410 ) C5254_=_C5412( C5254 C5412 ) \nC5254_=_C5414( C5254 C5414 ) C5254_=_C5416( C5254 C5416 ) C5254_=_C5418( C5254 C5418 ) C5254_=_C5420( C5254 C5420 ) C5254_=_C5422( C5254 C5422 ) C5254_=_C5424( C5254 C5424 ) \nC5254_=_C5426( C5254 C5426 ) C5254_=_C5428( C5254 C5428 ) C5254_=_C5430( C5254 C5430 ) C5254_=_C5432( C5254 C5432 ) C5254_=_C5434( C5254 C5434 ) C5254_=_C5436( C5254 C5436 ) \nC5254_=_C5438( C5254 C5438 ) C5254_=_C5440( C5254 C5440 ) C5254_=_C5442( C5254 C5442 ) C5254_=_C5444( C5254 C5444 ) C5254_=_C5454( C5254 C5454 ) C5254_=_C5476( C5254 C5476 ) \nC5254_=_C5478( C5254 C5478 ) C5254_=_C5480( C5254 C5480 ) C5254_=_C5482( C5254 C5482 ) C5256_=_C5258( C5256 C5258 ) C5256_=_C5260( C5256 C5260 ) C5256_=_C5262( C5256 C5262 ) \nC5256_=_C5264( C5256 C5264 ) C5256_=_C5268( C5256 C5268 ) C5256_=_C5272( C5256 C5272 ) C5256_=_C5274( C5256 C5274 ) C5256_=_C5276( C5256 C5276 ) C5256_=_C5278( C5256 C5278 ) \nC5256_=_C5280( C5256 C5280 ) C5256_=_C5282( C5256 C5282 ) C5256_=_C5284( C5256 C5284 ) C5256_=_C5286( C5256 C5286 ) C5256_=_C5288( C5256 C5288 ) C5256_=_C5290( C5256 C5290 ) \nC5256_=_C5292( C5256 C5292 ) C5256_=_C5294( C5256 C5294 ) C5256_=_C5296( C5256 C5296 ) C5256_=_C5298( C5256 C5298 ) C5256_=_C5300( C5256 C5300 ) C5256_=_C5302( C5256 C5302 ) \nC5256_=_C5304( C5256 C5304 ) C5256_=_C5306( C5256 C5306 ) C5256_=_C5308( C5256 C5308 ) C5256_=_C5310( C5256 C5310 ) C5256_=_C5312( C5256 C5312 ) C5256_=_C5314( C5256 C5314 ) \nC5256_=_C5316( C5256 C5316 ) C5256_=_C5318( C5256 C5318 ) C5256_=_C5320( C5256 C5320 ) C5256_=_C5322( C5256 C5322 ) C5256_=_C5324( C5256 C5324 ) C5256_=_C5326( C5256 C5326 ) \nC5256_=_C5328( C5256 C5328 ) C5256_=_C5330( C5256 C5330 ) C5256_=_C5332( C5256 C5332 ) C5256_=_C5334( C5256 C5334 ) C5256_=_C5336( C5256 C5336 ) C5256_=_C5338( C5256 C5338 ) \nC5256_=_C5340( C5256 C5340 ) C5256_=_C5342( C5256 C5342 ) C5256_=_C5344( C5256 C5344 ) C5256_=_C5346( C5256 C5346 ) C5256_=_C5348( C5256 C5348 ) C5256_=_C5350( C5256 C5350 ) \nC5256_=_C5352( C5256 C5352 ) C5256_=_C5354( C5256 C5354 ) C5256_=_C5356( C5256 C5356 ) C5256_=_C5358( C5256 C5358 ) C5256_=_C5360( C5256 C5360 ) C5256_=_C5362( C5256 C5362 ) \nC5256_=_C5364( C5256 C5364 ) C5256_=_C5366( C5256 C5366 ) C5256_=_C5368( C5256 C5368 ) C5256_=_C5370( C5256 C5370 ) C5256_=_C5372( C5256 C5372 ) C5256_=_C5374( C5256 C5374 ) \nC5256_=_C5376( C5256 C5376 ) C5256_=_C5378( C5256 C5378 ) C5256_=_C5380( C5256 C5380 ) C5256_=_C5386( C5256 C5386 ) C5256_=_C5388( C5256 C5388 ) C5256_=_C5390( C5256 C5390 ) \nC5256_=_C5392( C5256 C5392 ) C5256_=_C5394( C5256 C5394 ) C5256_=_C5396( C5256 C5396 ) C5256_=_C5398( C5256 C5398 ) C5256_=_C5400( C5256 C5400 ) C5256_=_C5402( C5256 C5402 ) \nC5256_=_C5404( C5256 C5404 ) C5256_=_C5406( C5256 C5406 ) C5256_=_C5408( C5256 C5408 ) C5256_=_C5410( C5256 C5410 ) C5256_=_C5412( C5256 C5412 ) C5256_=_C5414( C5256 C5414 ) \nC5256_=_C5416( C5256 C5416 ) C5256_=_C5418( C5256 C5418 ) C5256_=_C5420( C5256 C5420 ) C5256_=_C5422( C5256 C5422 ) C5256_=_C5424( C5256 C5424 ) C5256_=_C5426( C5256 C5426 ) \nC5256_=_C5428( C5256 C5428 ) C5256_=_C5430( C5256 C5430 ) C5256_=_C5432( C5256 C5432 ) C5256_=_C5434( C5256 C5434 ) C5256_=_C5436( C5256 C5436 ) C5256_=_C5438( C5256 C5438 ) \nC5256_=_C5440( C5256 C5440 ) C5256_=_C5442( C5256 C5442 ) C5256_=_C5444( C5256 C5444 ) C5256_=_C5454( C5256 C5454 ) C5256_=_C5476( C5256 C5476 ) C5256_=_C5478( C5256 C5478 ) \nC5256_=_C5480( C5256 C5480 ) C5256_=_C5482( C5256 C5482 ) C5258_=_C5260( C5258 C5260 ) C5258_=_C5262( C5258 C5262 ) C5258_=_C5264( C5258 C5264 ) C5258_=_C5268( C5258 C5268 ) \nC5258_=_C5272( C5258 C5272 ) C5258_=_C5274( C5258 C5274 ) C5258_=_C5276( C5258 C5276 ) C5258_=_C5278( C5258 C5278 ) C5258_=_C5280( C5258 C5280 ) C5258_=_C5282( C5258 C5282 ) \nC5258_=_C5284( C5258 C5284 ) C5258_=_C5286( C5258 C5286 ) C5258_=_C5288( C5258 C5288 ) C5258_=_C5290( C5258 C5290 ) C5258_=_C5292( C5258 C5292 ) C5258_=_C5294( C5258 C5294 ) \nC5258_=_C5296( C5258 C5296 ) C5258_=_C5298( C5258 C5298 ) C5258_=_C5300( C5258 C5300 ) C5258_=_C5302( C5258 C5302 ) C5258_=_C5304( C5258 C5304 ) C5258_=_C5306( C5258 C5306 ) \nC5258_=_C5308( C5258 C5308 ) C5258_=_C5310( C5258 C5310 ) C5258_=_C5312( C5258 C5312 ) C5258_=_C5314( C5258 C5314 ) C5258_=_C5316( C5258 C5316 ) C5258_=_C5318( C5258 C5318 ) \nC5258_=_C5320( C5258 C5320 ) C5258_=_C5322( C5258 C5322 ) C5258_=_C5324( C5258 C5324 ) C5258_=_C5326( C5258 C5326 ) C5258_=_C5328( C5258 C5328 ) C5258_=_C5330( C5258 C5330 ) \nC5258_=_C5332( C5258 C5332 ) C5258_=_C5334( C5258 C5334 ) C5258_=_C5336( C5258 C5336 ) C5258_=_C5338( C5258 C5338 ) C5258_=_C5340( C5258 C5340 ) C5258_=_C5342( C5258 C5342 ) \nC5258_=_C5344( C5258 C5344 ) C5258_=_C5346( C5258 C5346 ) C5258_=_C5348( C5258 C5348 ) C5258_=_C5350( C5258 C5350 ) C5258_=_C5352( C5258 C5352 ) C5258_=_C5354( C5258 C5354 ) \nC5258_=_C5356( C5258 C5356 ) C5258_=_C5358( C5258 C5358 ) C5258_=_C5360( C5258 C5360 ) C5258_=_C5362( C5258 C5362 ) C5258_=_C5364( C5258 C5364 ) C5258_=_C5366( C5258 C5366 ) \nC5258_=_C5368( C5258 C5368 ) C5258_=_C5370( C5258 C5370 ) C5258_=_C5372( C5258 C5372 ) C5258_=_C5374( C5258 C5374 ) C5258_=_C5376( C5258 C5376 ) C5258_=_C5378( C5258 C5378 ) \nC5258_=_C5380( C5258 C5380 ) C5258_=_C5386( C5258 C5386 ) C5258_=_C5388( C5258 C5388 ) C5258_=_C5390( C5258 C5390 ) C5258_=_C5392( C5258 C5392 ) C5258_=_C5394( C5258 C5394 ) \nC5258_=_C5396( C5258 C5396 ) C5258_=_C5398( C5258 C5398 ) C5258_=_C5400( C5258 C5400 ) C5258_=_C5402( C5258 C5402 ) C5258_=_C5404( C5258 C5404 ) C5258_=_C5406( C5258 C5406 ) \nC5258_=_C5408( C5258 C5408 ) C5258_=_C5410( C5258 C5410 ) C5258_=_C5412( C5258 C5412 ) C5258_=_C5414( C5258 C5414 ) C5258_=_C5416( C5258 C5416 ) C5258_=_C5418( C5258 C5418 ) \nC5258_=_C5420( C5258 C5420 ) C5258_=_C5422( C5258 C5422 ) C5258_=_C5424( C5258 C5424 ) C5258_=_C5426( C5258 C5426 ) C5258_=_C5428( C5258 C5428 ) C5258_=_C5430( C5258 C5430 ) \nC5258_=_C5432( C5258 C5432 ) C5258_=_C5434( C5258 C5434 ) C5258_=_C5436( C5258 C5436 ) C5258_=_C5438( C5258 C5438 ) C5258_=_C5440( C5258 C5440 ) C5258_=_C5442( C5258 C5442 ) \nC5258_=_C5444( C5258 C5444 ) C5258_=_C5454( C5258 C5454 ) C5258_=_C5476( C5258 C5476 ) C5258_=_C5478( C5258 C5478 ) C5258_=_C5480( C5258 C5480 ) C5258_=_C5482( C5258 C5482 ) \nC5260_=_C5262( C5260 C5262 ) C5260_=_C5264( C5260 C5264 ) C5260_=_C5268( C5260 C5268 ) C5260_=_C5272( C5260 C5272 ) C5260_=_C5274( C5260 C5274 ) C5260_=_C5276( C5260 C5276 ) \nC5260_=_C5278( C5260 C5278 ) C5260_=_C5280( C5260 C5280 ) C5260_=_C5282( C5260 C5282 ) C5260_=_C5284( C5260 C5284 ) C5260_=_C5286( C5260 C5286 ) C5260_=_C5288( C5260 C5288 ) \nC5260_=_C5290( C5260 C5290 ) C5260_=_C5292( C5260 C5292 ) C5260_=_C5294( C5260 C5294 ) C5260_=_C5296( C5260 C5296 ) C5260_=_C5298( C5260 C5298 ) C5260_=_C5300( C5260 C5300 ) \nC5260_=_C5302( C5260 C5302 ) C5260_=_C5304( C5260 C5304 ) C5260_=_C5306( C5260 C5306 ) C5260_=_C5308( C5260 C5308 ) C5260_=_C5310( C5260 C5310 ) C5260_=_C5312( C5260 C5312 ) \nC5260_=_C5314( C5260 C5314 ) C5260_=_C5316( C5260 C5316 ) C5260_=_C5318( C5260 C5318 ) C5260_=_C5320( C5260 C5320 ) C5260_=_C5322( C5260 C5322 ) C5260_=_C5324( C5260 C5324 ) \nC5260_=_C5326( C5260 C5326 ) C5260_=_C5328( C5260 C5328 ) C5260_=_C5330( C5260 C5330 ) C5260_=_C5332( C5260 C5332 ) C5260_=_C5334( C5260 C5334 ) C5260_=_C5336( C5260 C5336 ) \nC5260_=_C5338( C5260 C5338 ) C5260_=_C5340( C5260 C5340 ) C5260_=_C5342( C5260 C5342 ) C5260_=_C5344( C5260 C5344 ) C5260_=_C5346( C5260 C5346 ) C5260_=_C5348( C5260 C5348 ) \nC5260_=_C5350( C5260 C5350 ) C5260_=_C5352( C5260 C5352 ) C5260_=_C5354( C5260 C5354 ) C5260_=_C5356( C5260 C5356 ) C5260_=_C5358( C5260 C5358 ) C5260_=_C5360( C5260 C5360 ) \nC5260_=_C5362( C5260 C5362 ) C5260_=_C5364( C5260 C5364 ) C5260_=_C5366( C5260 C5366 ) C5260_=_C5368( C5260 C5368 ) C5260_=_C5370( C5260 C5370 ) C5260_=_C5372( C5260 C5372 ) \nC5260_=_C5374( C5260 C5374 ) C5260_=_C5376( C5260 C5376 ) C5260_=_C5378( C5260 C5378 ) C5260_=_C5380( C5260 C5380 ) C5260_=_C5386( C5260 C5386 ) C5260_=_C5388( C5260 C5388 ) \nC5260_=_C5390( C5260 C5390 ) C5260_=_C5392( C5260 C5392 ) C5260_=_C5394( C5260 C5394 ) C5260_=_C5396( C5260 C5396 ) C5260_=_C5398( C5260 C5398 ) C5260_=_C5400( C5260 C5400 ) \nC5260_=_C5402( C5260 C5402 ) C5260_=_C5404( C5260 C5404 ) C5260_=_C5406( C5260 C5406 ) C5260_=_C5408( C5260 C5408 ) C5260_=_C5410( C5260 C5410 ) C5260_=_C5412( C5260 C5412 ) \nC5260_=_C5414( C5260 C5414 ) C5260_=_C5416( C5260 C5416 ) C5260_=_C5418( C5260 C5418 ) C5260_=_C5420( C5260 C5420 ) C5260_=_C5422( C5260 C5422 ) C5260_=_C5424( C5260 C5424 ) \nC5260_=_C5426( C5260 C5426 ) C5260_=_C5428( C5260 C5428 ) C5260_=_C5430( C5260 C5430 ) C5260_=_C5432( C5260 C5432 ) C5260_=_C5434( C5260 C5434 ) C5260_=_C5436( C5260 C5436 ) \nC5260_=_C5438( C5260 C5438 ) C5260_=_C5440( C5260 C5440 ) C5260_=_C5442( C5260 C5442 ) C5260_=_C5444( C5260 C5444 ) C5260_=_C5454( C5260 C5454 ) C5260_=_C5476( C5260 C5476 ) \nC5260_=_C5478( C5260 C5478 ) C5260_=_C5480( C5260 C5480 ) C5260_=_C5482( C5260 C5482 ) C5262_=_C5264( C5262 C5264 ) C5262_=_C5268( C5262 C5268 ) C5262_=_C5272( C5262 C5272 ) \nC5262_=_C5274( C5262 C5274 ) C5262_=_C5276( C5262 C5276 ) C5262_=_C5278( C5262 C5278 ) C5262_=_C5280( C5262 C5280 ) C5262_=_C5282( C5262 C5282 ) C5262_=_C5284( C5262 C5284 ) \nC5262_=_C5286( C5262 C5286 ) C5262_=_C5288( C5262 C5288 ) C5262_=_C5290( C5262 C5290 ) C5262_=_C5292( C5262 C5292 ) C5262_=_C5294( C5262 C5294 ) C5262_=_C5296( C5262 C5296 ) \nC5262_=_C5298( C5262 C5298 ) C5262_=_C5300( C5262 C5300 ) C5262_=_C5302( C5262 C5302 ) C5262_=_C5304( C5262 C5304 ) C5262_=_C5306( C5262 C5306 ) C5262_=_C5308( C5262 C5308 ) \nC5262_=_C5310(</w:t>
      </w:r>
    </w:p>
    <w:p>
      <w:pPr>
        <w:pStyle w:val="PreformattedText"/>
        <w:bidi w:val="0"/>
        <w:spacing w:before="0" w:after="0"/>
        <w:jc w:val="left"/>
        <w:rPr/>
      </w:pPr>
      <w:r>
        <w:rPr/>
        <w:t xml:space="preserve"> </w:t>
      </w:r>
      <w:r>
        <w:rPr/>
        <w:t>C5262 C5310 ) C5262_=_C5312( C5262 C5312 ) C5262_=_C5314( C5262 C5314 ) C5262_=_C5316( C5262 C5316 ) C5262_=_C5318( C5262 C5318 ) C5262_=_C5320( C5262 C5320 ) \nC5262_=_C5322( C5262 C5322 ) C5262_=_C5324( C5262 C5324 ) C5262_=_C5326( C5262 C5326 ) C5262_=_C5328( C5262 C5328 ) C5262_=_C5330( C5262 C5330 ) C5262_=_C5332( C5262 C5332 ) \nC5262_=_C5334( C5262 C5334 ) C5262_=_C5336( C5262 C5336 ) C5262_=_C5338( C5262 C5338 ) C5262_=_C5340( C5262 C5340 ) C5262_=_C5342( C5262 C5342 ) C5262_=_C5344( C5262 C5344 ) \nC5262_=_C5346( C5262 C5346 ) C5262_=_C5348( C5262 C5348 ) C5262_=_C5350( C5262 C5350 ) C5262_=_C5352( C5262 C5352 ) C5262_=_C5354( C5262 C5354 ) C5262_=_C5356( C5262 C5356 ) \nC5262_=_C5358( C5262 C5358 ) C5262_=_C5360( C5262 C5360 ) C5262_=_C5362( C5262 C5362 ) C5262_=_C5364( C5262 C5364 ) C5262_=_C5366( C5262 C5366 ) C5262_=_C5368( C5262 C5368 ) \nC5262_=_C5370( C5262 C5370 ) C5262_=_C5372( C5262 C5372 ) C5262_=_C5374( C5262 C5374 ) C5262_=_C5376( C5262 C5376 ) C5262_=_C5378( C5262 C5378 ) C5262_=_C5380( C5262 C5380 ) \nC5262_=_C5386( C5262 C5386 ) C5262_=_C5388( C5262 C5388 ) C5262_=_C5390( C5262 C5390 ) C5262_=_C5392( C5262 C5392 ) C5262_=_C5394( C5262 C5394 ) C5262_=_C5396( C5262 C5396 ) \nC5262_=_C5398( C5262 C5398 ) C5262_=_C5400( C5262 C5400 ) C5262_=_C5402( C5262 C5402 ) C5262_=_C5404( C5262 C5404 ) C5262_=_C5406( C5262 C5406 ) C5262_=_C5408( C5262 C5408 ) \nC5262_=_C5410( C5262 C5410 ) C5262_=_C5412( C5262 C5412 ) C5262_=_C5414( C5262 C5414 ) C5262_=_C5416( C5262 C5416 ) C5262_=_C5418( C5262 C5418 ) C5262_=_C5420( C5262 C5420 ) \nC5262_=_C5422( C5262 C5422 ) C5262_=_C5424( C5262 C5424 ) C5262_=_C5426( C5262 C5426 ) C5262_=_C5428( C5262 C5428 ) C5262_=_C5430( C5262 C5430 ) C5262_=_C5432( C5262 C5432 ) \nC5262_=_C5434( C5262 C5434 ) C5262_=_C5436( C5262 C5436 ) C5262_=_C5438( C5262 C5438 ) C5262_=_C5440( C5262 C5440 ) C5262_=_C5442( C5262 C5442 ) C5262_=_C5444( C5262 C5444 ) \nC5262_=_C5454( C5262 C5454 ) C5262_=_C5476( C5262 C5476 ) C5262_=_C5478( C5262 C5478 ) C5262_=_C5480( C5262 C5480 ) C5262_=_C5482( C5262 C5482 ) C5264_=_C5268( C5264 C5268 ) \nC5264_=_C5272( C5264 C5272 ) C5264_=_C5274( C5264 C5274 ) C5264_=_C5276( C5264 C5276 ) C5264_=_C5278( C5264 C5278 ) C5264_=_C5280( C5264 C5280 ) C5264_=_C5282( C5264 C5282 ) \nC5264_=_C5284( C5264 C5284 ) C5264_=_C5286( C5264 C5286 ) C5264_=_C5288( C5264 C5288 ) C5264_=_C5290( C5264 C5290 ) C5264_=_C5292( C5264 C5292 ) C5264_=_C5294( C5264 C5294 ) \nC5264_=_C5296( C5264 C5296 ) C5264_=_C5298( C5264 C5298 ) C5264_=_C5300( C5264 C5300 ) C5264_=_C5302( C5264 C5302 ) C5264_=_C5304( C5264 C5304 ) C5264_=_C5306( C5264 C5306 ) \nC5264_=_C5308( C5264 C5308 ) C5264_=_C5310( C5264 C5310 ) C5264_=_C5312( C5264 C5312 ) C5264_=_C5314( C5264 C5314 ) C5264_=_C5316( C5264 C5316 ) C5264_=_C5318( C5264 C5318 ) \nC5264_=_C5320( C5264 C5320 ) C5264_=_C5322( C5264 C5322 ) C5264_=_C5324( C5264 C5324 ) C5264_=_C5326( C5264 C5326 ) C5264_=_C5328( C5264 C5328 ) C5264_=_C5330( C5264 C5330 ) \nC5264_=_C5332( C5264 C5332 ) C5264_=_C5334( C5264 C5334 ) C5264_=_C5336( C5264 C5336 ) C5264_=_C5338( C5264 C5338 ) C5264_=_C5340( C5264 C5340 ) C5264_=_C5342( C5264 C5342 ) \nC5264_=_C5344( C5264 C5344 ) C5264_=_C5346( C5264 C5346 ) C5264_=_C5348( C5264 C5348 ) C5264_=_C5350( C5264 C5350 ) C5264_=_C5352( C5264 C5352 ) C5264_=_C5354( C5264 C5354 ) \nC5264_=_C5356( C5264 C5356 ) C5264_=_C5358( C5264 C5358 ) C5264_=_C5360( C5264 C5360 ) C5264_=_C5362( C5264 C5362 ) C5264_=_C5364( C5264 C5364 ) C5264_=_C5366( C5264 C5366 ) \nC5264_=_C5368( C5264 C5368 ) C5264_=_C5370( C5264 C5370 ) C5264_=_C5372( C5264 C5372 ) C5264_=_C5374( C5264 C5374 ) C5264_=_C5376( C5264 C5376 ) C5264_=_C5378( C5264 C5378 ) \nC5264_=_C5380( C5264 C5380 ) C5264_=_C5386( C5264 C5386 ) C5264_=_C5388( C5264 C5388 ) C5264_=_C5390( C5264 C5390 ) C5264_=_C5392( C5264 C5392 ) C5264_=_C5394( C5264 C5394 ) \nC5264_=_C5396( C5264 C5396 ) C5264_=_C5398( C5264 C5398 ) C5264_=_C5400( C5264 C5400 ) C5264_=_C5402( C5264 C5402 ) C5264_=_C5404( C5264 C5404 ) C5264_=_C5406( C5264 C5406 ) \nC5264_=_C5408( C5264 C5408 ) C5264_=_C5410( C5264 C5410 ) C5264_=_C5412( C5264 C5412 ) C5264_=_C5414( C5264 C5414 ) C5264_=_C5416( C5264 C5416 ) C5264_=_C5418( C5264 C5418 ) \nC5264_=_C5420( C5264 C5420 ) C5264_=_C5422( C5264 C5422 ) C5264_=_C5424( C5264 C5424 ) C5264_=_C5426( C5264 C5426 ) C5264_=_C5428( C5264 C5428 ) C5264_=_C5430( C5264 C5430 ) \nC5264_=_C5432( C5264 C5432 ) C5264_=_C5434( C5264 C5434 ) C5264_=_C5436( C5264 C5436 ) C5264_=_C5438( C5264 C5438 ) C5264_=_C5440( C5264 C5440 ) C5264_=_C5442( C5264 C5442 ) \nC5264_=_C5444( C5264 C5444 ) C5264_=_C5454( C5264 C5454 ) C5264_=_C5488( C5264 C5488 ) C5264_=_C5490( C5264 C5490 ) C5264_=_C5494( C5264 C5494 ) C5268_=_C5272( C5268 C5272 ) \nC5268_=_C5274( C5268 C5274 ) C5268_=_C5276( C5268 C5276 ) C5268_=_C5278( C5268 C5278 ) C5268_=_C5280( C5268 C5280 ) C5268_=_C5282( C5268 C5282 ) C5268_=_C5284( C5268 C5284 ) \nC5268_=_C5286( C5268 C5286 ) C5268_=_C5288( C5268 C5288 ) C5268_=_C5290( C5268 C5290 ) C5268_=_C5292( C5268 C5292 ) C5268_=_C5294( C5268 C5294 ) C5268_=_C5296( C5268 C5296 ) \nC5268_=_C5298( C5268 C5298 ) C5268_=_C5300( C5268 C5300 ) C5268_=_C5302( C5268 C5302 ) C5268_=_C5304( C5268 C5304 ) C5268_=_C5306( C5268 C5306 ) C5268_=_C5308( C5268 C5308 ) \nC5268_=_C5310( C5268 C5310 ) C5268_=_C5312( C5268 C5312 ) C5268_=_C5314( C5268 C5314 ) C5268_=_C5316( C5268 C5316 ) C5268_=_C5318( C5268 C5318 ) C5268_=_C5320( C5268 C5320 ) \nC5268_=_C5322( C5268 C5322 ) C5268_=_C5324( C5268 C5324 ) C5268_=_C5326( C5268 C5326 ) C5268_=_C5328( C5268 C5328 ) C5268_=_C5330( C5268 C5330 ) C5268_=_C5332( C5268 C5332 ) \nC5268_=_C5334( C5268 C5334 ) C5268_=_C5336( C5268 C5336 ) C5268_=_C5338( C5268 C5338 ) C5268_=_C5340( C5268 C5340 ) C5268_=_C5342( C5268 C5342 ) C5268_=_C5344( C5268 C5344 ) \nC5268_=_C5346( C5268 C5346 ) C5268_=_C5348( C5268 C5348 ) C5268_=_C5350( C5268 C5350 ) C5268_=_C5352( C5268 C5352 ) C5268_=_C5354( C5268 C5354 ) C5268_=_C5356( C5268 C5356 ) \nC5268_=_C5358( C5268 C5358 ) C5268_=_C5360( C5268 C5360 ) C5268_=_C5362( C5268 C5362 ) C5268_=_C5364( C5268 C5364 ) C5268_=_C5366( C5268 C5366 ) C5268_=_C5368( C5268 C5368 ) \nC5268_=_C5370( C5268 C5370 ) C5268_=_C5372( C5268 C5372 ) C5268_=_C5374( C5268 C5374 ) C5268_=_C5376( C5268 C5376 ) C5268_=_C5378( C5268 C5378 ) C5268_=_C5380( C5268 C5380 ) \nC5268_=_C5386( C5268 C5386 ) C5268_=_C5388( C5268 C5388 ) C5268_=_C5390( C5268 C5390 ) C5268_=_C5392( C5268 C5392 ) C5268_=_C5394( C5268 C5394 ) C5268_=_C5396( C5268 C5396 ) \nC5268_=_C5398( C5268 C5398 ) C5268_=_C5400( C5268 C5400 ) C5268_=_C5402( C5268 C5402 ) C5268_=_C5404( C5268 C5404 ) C5268_=_C5406( C5268 C5406 ) C5268_=_C5408( C5268 C5408 ) \nC5268_=_C5410( C5268 C5410 ) C5268_=_C5412( C5268 C5412 ) C5268_=_C5414( C5268 C5414 ) C5268_=_C5416( C5268 C5416 ) C5268_=_C5418( C5268 C5418 ) C5268_=_C5420( C5268 C5420 ) \nC5268_=_C5422( C5268 C5422 ) C5268_=_C5424( C5268 C5424 ) C5268_=_C5426( C5268 C5426 ) C5268_=_C5428( C5268 C5428 ) C5268_=_C5430( C5268 C5430 ) C5268_=_C5432( C5268 C5432 ) \nC5268_=_C5434( C5268 C5434 ) C5268_=_C5436( C5268 C5436 ) C5268_=_C5438( C5268 C5438 ) C5268_=_C5440( C5268 C5440 ) C5268_=_C5442( C5268 C5442 ) C5268_=_C5444( C5268 C5444 ) \nC5268_=_C5454( C5268 C5454 ) C5268_=_C5488( C5268 C5488 ) C5268_=_C5490( C5268 C5490 ) C5268_=_C5494( C5268 C5494 ) C5272_=_C5274( C5272 C5274 ) C5272_=_C5276( C5272 C5276 ) \nC5272_=_C5278( C5272 C5278 ) C5272_=_C5280( C5272 C5280 ) C5272_=_C5282( C5272 C5282 ) C5272_=_C5284( C5272 C5284 ) C5272_=_C5286( C5272 C5286 ) C5272_=_C5288( C5272 C5288 ) \nC5272_=_C5290( C5272 C5290 ) C5272_=_C5292( C5272 C5292 ) C5272_=_C5294( C5272 C5294 ) C5272_=_C5296( C5272 C5296 ) C5272_=_C5298( C5272 C5298 ) C5272_=_C5300( C5272 C5300 ) \nC5272_=_C5302( C5272 C5302 ) C5272_=_C5304( C5272 C5304 ) C5272_=_C5306( C5272 C5306 ) C5272_=_C5308( C5272 C5308 ) C5272_=_C5310( C5272 C5310 ) C5272_=_C5312( C5272 C5312 ) \nC5272_=_C5314( C5272 C5314 ) C5272_=_C5316( C5272 C5316 ) C5272_=_C5318( C5272 C5318 ) C5272_=_C5320( C5272 C5320 ) C5272_=_C5322( C5272 C5322 ) C5272_=_C5324( C5272 C5324 ) \nC5272_=_C5326( C5272 C5326 ) C5272_=_C5328( C5272 C5328 ) C5272_=_C5330( C5272 C5330 ) C5272_=_C5332( C5272 C5332 ) C5272_=_C5334( C5272 C5334 ) C5272_=_C5336( C5272 C5336 ) \nC5272_=_C5338( C5272 C5338 ) C5272_=_C5340( C5272 C5340 ) C5272_=_C5342( C5272 C5342 ) C5272_=_C5344( C5272 C5344 ) C5272_=_C5346( C5272 C5346 ) C5272_=_C5348( C5272 C5348 ) \nC5272_=_C5350( C5272 C5350 ) C5272_=_C5352( C5272 C5352 ) C5272_=_C5354( C5272 C5354 ) C5272_=_C5356( C5272 C5356 ) C5272_=_C5358( C5272 C5358 ) C5272_=_C5360( C5272 C5360 ) \nC5272_=_C5362( C5272 C5362 ) C5272_=_C5364( C5272 C5364 ) C5272_=_C5366( C5272 C5366 ) C5272_=_C5368( C5272 C5368 ) C5272_=_C5370( C5272 C5370 ) C5272_=_C5372( C5272 C5372 ) \nC5272_=_C5374( C5272 C5374 ) C5272_=_C5376( C5272 C5376 ) C5272_=_C5378( C5272 C5378 ) C5272_=_C5380( C5272 C5380 ) C5272_=_C5386( C5272 C5386 ) C5272_=_C5388( C5272 C5388 ) \nC5272_=_C5390( C5272 C5390 ) C5272_=_C5392( C5272 C5392 ) C5272_=_C5394( C5272 C5394 ) C5272_=_C5396( C5272 C5396 ) C5272_=_C5398( C5272 C5398 ) C5272_=_C5400( C5272 C5400 ) \nC5272_=_C5402( C5272 C5402 ) C5272_=_C5404( C5272 C5404 ) C5272_=_C5406( C5272 C5406 ) C5272_=_C5408( C5272 C5408 ) C5272_=_C5410( C5272 C5410 ) C5272_=_C5412( C5272 C5412 ) \nC5272_=_C5414( C5272 C5414 ) C5272_=_C5416( C5272 C5416 ) C5272_=_C5418( C5272 C5418 ) C5272_=_C5420( C5272 C5420 ) C5272_=_C5422( C5272 C5422 ) C5272_=_C5424( C5272 C5424 ) \nC5272_=_C5426( C5272 C5426 ) C5272_=_C5428( C5272 C5428 ) C5272_=_C5430( C5272 C5430 ) C5272_=_C5432( C5272 C5432 ) C5272_=_C5434( C5272 C5434 ) C5272_=_C5436( C5272 C5436 ) \nC5272_=_C5438( C5272 C5438 ) C5272_=_C5440( C5272 C5440 ) C5272_=_C5442( C5272 C5442 ) C5272_=_C5444( C5272 C5444 ) C5272_=_C5454( C5272 C5454 ) C5272_=_C5488( C5272 C5488 ) \nC5272_=_C5490( C5272 C5490 ) C5272_=_C5494( C5272 C5494 ) C5274_=_C5276(</w:t>
      </w:r>
    </w:p>
    <w:p>
      <w:pPr>
        <w:pStyle w:val="PreformattedText"/>
        <w:bidi w:val="0"/>
        <w:spacing w:before="0" w:after="0"/>
        <w:jc w:val="left"/>
        <w:rPr/>
      </w:pPr>
      <w:r>
        <w:rPr/>
        <w:t xml:space="preserve"> </w:t>
      </w:r>
      <w:r>
        <w:rPr/>
        <w:t>C5274 C5276 ) C5274_=_C5278( C5274 C5278 ) C5274_=_C5280( C5274 C5280 ) C5274_=_C5282( C5274 C5282 ) \nC5274_=_C5284( C5274 C5284 ) C5274_=_C5286( C5274 C5286 ) C5274_=_C5288( C5274 C5288 ) C5274_=_C5290( C5274 C5290 ) C5274_=_C5292( C5274 C5292 ) C5274_=_C5294( C5274 C5294 ) \nC5274_=_C5296( C5274 C5296 ) C5274_=_C5298( C5274 C5298 ) C5274_=_C5300( C5274 C5300 ) C5274_=_C5302( C5274 C5302 ) C5274_=_C5304( C5274 C5304 ) C5274_=_C5306( C5274 C5306 ) \nC5274_=_C5308( C5274 C5308 ) C5274_=_C5310( C5274 C5310 ) C5274_=_C5312( C5274 C5312 ) C5274_=_C5314( C5274 C5314 ) C5274_=_C5316( C5274 C5316 ) C5274_=_C5318( C5274 C5318 ) \nC5274_=_C5320( C5274 C5320 ) C5274_=_C5322( C5274 C5322 ) C5274_=_C5324( C5274 C5324 ) C5274_=_C5326( C5274 C5326 ) C5274_=_C5328( C5274 C5328 ) C5274_=_C5330( C5274 C5330 ) \nC5274_=_C5332( C5274 C5332 ) C5274_=_C5334( C5274 C5334 ) C5274_=_C5336( C5274 C5336 ) C5274_=_C5338( C5274 C5338 ) C5274_=_C5340( C5274 C5340 ) C5274_=_C5342( C5274 C5342 ) \nC5274_=_C5344( C5274 C5344 ) C5274_=_C5346( C5274 C5346 ) C5274_=_C5348( C5274 C5348 ) C5274_=_C5350( C5274 C5350 ) C5274_=_C5352( C5274 C5352 ) C5274_=_C5354( C5274 C5354 ) \nC5274_=_C5356( C5274 C5356 ) C5274_=_C5358( C5274 C5358 ) C5274_=_C5360( C5274 C5360 ) C5274_=_C5362( C5274 C5362 ) C5274_=_C5364( C5274 C5364 ) C5274_=_C5366( C5274 C5366 ) \nC5274_=_C5368( C5274 C5368 ) C5274_=_C5370( C5274 C5370 ) C5274_=_C5372( C5274 C5372 ) C5274_=_C5374( C5274 C5374 ) C5274_=_C5376( C5274 C5376 ) C5274_=_C5378( C5274 C5378 ) \nC5274_=_C5380( C5274 C5380 ) C5274_=_C5386( C5274 C5386 ) C5274_=_C5388( C5274 C5388 ) C5274_=_C5390( C5274 C5390 ) C5274_=_C5392( C5274 C5392 ) C5274_=_C5394( C5274 C5394 ) \nC5274_=_C5396( C5274 C5396 ) C5274_=_C5398( C5274 C5398 ) C5274_=_C5400( C5274 C5400 ) C5274_=_C5402( C5274 C5402 ) C5274_=_C5404( C5274 C5404 ) C5274_=_C5406( C5274 C5406 ) \nC5274_=_C5408( C5274 C5408 ) C5274_=_C5410( C5274 C5410 ) C5274_=_C5412( C5274 C5412 ) C5274_=_C5414( C5274 C5414 ) C5274_=_C5416( C5274 C5416 ) C5274_=_C5418( C5274 C5418 ) \nC5274_=_C5420( C5274 C5420 ) C5274_=_C5422( C5274 C5422 ) C5274_=_C5424( C5274 C5424 ) C5274_=_C5426( C5274 C5426 ) C5274_=_C5428( C5274 C5428 ) C5274_=_C5430( C5274 C5430 ) \nC5274_=_C5432( C5274 C5432 ) C5274_=_C5434( C5274 C5434 ) C5274_=_C5436( C5274 C5436 ) C5274_=_C5438( C5274 C5438 ) C5274_=_C5440( C5274 C5440 ) C5274_=_C5442( C5274 C5442 ) \nC5274_=_C5444( C5274 C5444 ) C5274_=_C5454( C5274 C5454 ) C5274_=_C5488( C5274 C5488 ) C5274_=_C5490( C5274 C5490 ) C5274_=_C5494( C5274 C5494 ) C5276_=_C5278( C5276 C5278 ) \nC5276_=_C5280( C5276 C5280 ) C5276_=_C5282( C5276 C5282 ) C5276_=_C5284( C5276 C5284 ) C5276_=_C5286( C5276 C5286 ) C5276_=_C5288( C5276 C5288 ) C5276_=_C5290( C5276 C5290 ) \nC5276_=_C5292( C5276 C5292 ) C5276_=_C5294( C5276 C5294 ) C5276_=_C5296( C5276 C5296 ) C5276_=_C5298( C5276 C5298 ) C5276_=_C5300( C5276 C5300 ) C5276_=_C5302( C5276 C5302 ) \nC5276_=_C5304( C5276 C5304 ) C5276_=_C5306( C5276 C5306 ) C5276_=_C5308( C5276 C5308 ) C5276_=_C5310( C5276 C5310 ) C5276_=_C5312( C5276 C5312 ) C5276_=_C5314( C5276 C5314 ) \nC5276_=_C5316( C5276 C5316 ) C5276_=_C5318( C5276 C5318 ) C5276_=_C5320( C5276 C5320 ) C5276_=_C5322( C5276 C5322 ) C5276_=_C5324( C5276 C5324 ) C5276_=_C5326( C5276 C5326 ) \nC5276_=_C5328( C5276 C5328 ) C5276_=_C5330( C5276 C5330 ) C5276_=_C5332( C5276 C5332 ) C5276_=_C5334( C5276 C5334 ) C5276_=_C5336( C5276 C5336 ) C5276_=_C5338( C5276 C5338 ) \nC5276_=_C5340( C5276 C5340 ) C5276_=_C5342( C5276 C5342 ) C5276_=_C5344( C5276 C5344 ) C5276_=_C5346( C5276 C5346 ) C5276_=_C5348( C5276 C5348 ) C5276_=_C5350( C5276 C5350 ) \nC5276_=_C5352( C5276 C5352 ) C5276_=_C5354( C5276 C5354 ) C5276_=_C5356( C5276 C5356 ) C5276_=_C5358( C5276 C5358 ) C5276_=_C5360( C5276 C5360 ) C5276_=_C5362( C5276 C5362 ) \nC5276_=_C5364( C5276 C5364 ) C5276_=_C5366( C5276 C5366 ) C5276_=_C5368( C5276 C5368 ) C5276_=_C5370( C5276 C5370 ) C5276_=_C5372( C5276 C5372 ) C5276_=_C5374( C5276 C5374 ) \nC5276_=_C5376( C5276 C5376 ) C5276_=_C5378( C5276 C5378 ) C5276_=_C5380( C5276 C5380 ) C5276_=_C5386( C5276 C5386 ) C5276_=_C5388( C5276 C5388 ) C5276_=_C5390( C5276 C5390 ) \nC5276_=_C5392( C5276 C5392 ) C5276_=_C5394( C5276 C5394 ) C5276_=_C5396( C5276 C5396 ) C5276_=_C5398( C5276 C5398 ) C5276_=_C5400( C5276 C5400 ) C5276_=_C5402( C5276 C5402 ) \nC5276_=_C5404( C5276 C5404 ) C5276_=_C5406( C5276 C5406 ) C5276_=_C5408( C5276 C5408 ) C5276_=_C5410( C5276 C5410 ) C5276_=_C5412( C5276 C5412 ) C5276_=_C5414( C5276 C5414 ) \nC5276_=_C5416( C5276 C5416 ) C5276_=_C5418( C5276 C5418 ) C5276_=_C5420( C5276 C5420 ) C5276_=_C5422( C5276 C5422 ) C5276_=_C5424( C5276 C5424 ) C5276_=_C5426( C5276 C5426 ) \nC5276_=_C5428( C5276 C5428 ) C5276_=_C5430( C5276 C5430 ) C5276_=_C5432( C5276 C5432 ) C5276_=_C5434( C5276 C5434 ) C5276_=_C5436( C5276 C5436 ) C5276_=_C5438( C5276 C5438 ) \nC5276_=_C5440( C5276 C5440 ) C5276_=_C5442( C5276 C5442 ) C5276_=_C5444( C5276 C5444 ) C5276_=_C5454( C5276 C5454 ) C5276_=_C5488( C5276 C5488 ) C5276_=_C5490( C5276 C5490 ) \nC5276_=_C5494( C5276 C5494 ) C5278_=_C5280( C5278 C5280 ) C5278_=_C5282( C5278 C5282 ) C5278_=_C5284( C5278 C5284 ) C5278_=_C5286( C5278 C5286 ) C5278_=_C5288( C5278 C5288 ) \nC5278_=_C5290( C5278 C5290 ) C5278_=_C5292( C5278 C5292 ) C5278_=_C5294( C5278 C5294 ) C5278_=_C5296( C5278 C5296 ) C5278_=_C5298( C5278 C5298 ) C5278_=_C5300( C5278 C5300 ) \nC5278_=_C5302( C5278 C5302 ) C5278_=_C5304( C5278 C5304 ) C5278_=_C5306( C5278 C5306 ) C5278_=_C5308( C5278 C5308 ) C5278_=_C5310( C5278 C5310 ) C5278_=_C5312( C5278 C5312 ) \nC5278_=_C5314( C5278 C5314 ) C5278_=_C5316( C5278 C5316 ) C5278_=_C5318( C5278 C5318 ) C5278_=_C5320( C5278 C5320 ) C5278_=_C5322( C5278 C5322 ) C5278_=_C5324( C5278 C5324 ) \nC5278_=_C5326( C5278 C5326 ) C5278_=_C5328( C5278 C5328 ) C5278_=_C5330( C5278 C5330 ) C5278_=_C5332( C5278 C5332 ) C5278_=_C5334( C5278 C5334 ) C5278_=_C5336( C5278 C5336 ) \nC5278_=_C5338( C5278 C5338 ) C5278_=_C5340( C5278 C5340 ) C5278_=_C5342( C5278 C5342 ) C5278_=_C5344( C5278 C5344 ) C5278_=_C5346( C5278 C5346 ) C5278_=_C5348( C5278 C5348 ) \nC5278_=_C5350( C5278 C5350 ) C5278_=_C5352( C5278 C5352 ) C5278_=_C5354( C5278 C5354 ) C5278_=_C5356( C5278 C5356 ) C5278_=_C5358( C5278 C5358 ) C5278_=_C5360( C5278 C5360 ) \nC5278_=_C5362( C5278 C5362 ) C5278_=_C5364( C5278 C5364 ) C5278_=_C5366( C5278 C5366 ) C5278_=_C5368( C5278 C5368 ) C5278_=_C5370( C5278 C5370 ) C5278_=_C5372( C5278 C5372 ) \nC5278_=_C5374( C5278 C5374 ) C5278_=_C5376( C5278 C5376 ) C5278_=_C5378( C5278 C5378 ) C5278_=_C5380( C5278 C5380 ) C5278_=_C5386( C5278 C5386 ) C5278_=_C5388( C5278 C5388 ) \nC5278_=_C5390( C5278 C5390 ) C5278_=_C5392( C5278 C5392 ) C5278_=_C5394( C5278 C5394 ) C5278_=_C5396( C5278 C5396 ) C5278_=_C5398( C5278 C5398 ) C5278_=_C5400( C5278 C5400 ) \nC5278_=_C5402( C5278 C5402 ) C5278_=_C5404( C5278 C5404 ) C5278_=_C5406( C5278 C5406 ) C5278_=_C5408( C5278 C5408 ) C5278_=_C5410( C5278 C5410 ) C5278_=_C5412( C5278 C5412 ) \nC5278_=_C5414( C5278 C5414 ) C5278_=_C5416( C5278 C5416 ) C5278_=_C5418( C5278 C5418 ) C5278_=_C5420( C5278 C5420 ) C5278_=_C5422( C5278 C5422 ) C5278_=_C5424( C5278 C5424 ) \nC5278_=_C5426( C5278 C5426 ) C5278_=_C5428( C5278 C5428 ) C5278_=_C5430( C5278 C5430 ) C5278_=_C5432( C5278 C5432 ) C5278_=_C5434( C5278 C5434 ) C5278_=_C5436( C5278 C5436 ) \nC5278_=_C5438( C5278 C5438 ) C5278_=_C5440( C5278 C5440 ) C5278_=_C5442( C5278 C5442 ) C5278_=_C5444( C5278 C5444 ) C5278_=_C5454( C5278 C5454 ) C5278_=_C5488( C5278 C5488 ) \nC5278_=_C5490( C5278 C5490 ) C5278_=_C5494( C5278 C5494 ) C5280_=_C5282( C5280 C5282 ) C5280_=_C5284( C5280 C5284 ) C5280_=_C5286( C5280 C5286 ) C5280_=_C5288( C5280 C5288 ) \nC5280_=_C5290( C5280 C5290 ) C5280_=_C5292( C5280 C5292 ) C5280_=_C5294( C5280 C5294 ) C5280_=_C5296( C5280 C5296 ) C5280_=_C5298( C5280 C5298 ) C5280_=_C5300( C5280 C5300 ) \nC5280_=_C5302( C5280 C5302 ) C5280_=_C5304( C5280 C5304 ) C5280_=_C5306( C5280 C5306 ) C5280_=_C5308( C5280 C5308 ) C5280_=_C5310( C5280 C5310 ) C5280_=_C5312( C5280 C5312 ) \nC5280_=_C5314( C5280 C5314 ) C5280_=_C5316( C5280 C5316 ) C5280_=_C5318( C5280 C5318 ) C5280_=_C5320( C5280 C5320 ) C5280_=_C5322( C5280 C5322 ) C5280_=_C5324( C5280 C5324 ) \nC5280_=_C5326( C5280 C5326 ) C5280_=_C5328( C5280 C5328 ) C5280_=_C5330( C5280 C5330 ) C5280_=_C5332( C5280 C5332 ) C5280_=_C5334( C5280 C5334 ) C5280_=_C5336( C5280 C5336 ) \nC5280_=_C5338( C5280 C5338 ) C5280_=_C5340( C5280 C5340 ) C5280_=_C5342( C5280 C5342 ) C5280_=_C5344( C5280 C5344 ) C5280_=_C5346( C5280 C5346 ) C5280_=_C5348( C5280 C5348 ) \nC5280_=_C5350( C5280 C5350 ) C5280_=_C5352( C5280 C5352 ) C5280_=_C5354( C5280 C5354 ) C5280_=_C5356( C5280 C5356 ) C5280_=_C5358( C5280 C5358 ) C5280_=_C5360( C5280 C5360 ) \nC5280_=_C5362( C5280 C5362 ) C5280_=_C5364( C5280 C5364 ) C5280_=_C5366( C5280 C5366 ) C5280_=_C5368( C5280 C5368 ) C5280_=_C5370( C5280 C5370 ) C5280_=_C5372( C5280 C5372 ) \nC5280_=_C5374( C5280 C5374 ) C5280_=_C5376( C5280 C5376 ) C5280_=_C5378( C5280 C5378 ) C5280_=_C5380( C5280 C5380 ) C5280_=_C5386( C5280 C5386 ) C5280_=_C5388( C5280 C5388 ) \nC5280_=_C5390( C5280 C5390 ) C5280_=_C5392( C5280 C5392 ) C5280_=_C5394( C5280 C5394 ) C5280_=_C5396( C5280 C5396 ) C5280_=_C5398( C5280 C5398 ) C5280_=_C5400( C5280 C5400 ) \nC5280_=_C5402( C5280 C5402 ) C5280_=_C5404( C5280 C5404 ) C5280_=_C5406( C5280 C5406 ) C5280_=_C5408( C5280 C5408 ) C5280_=_C5410( C5280 C5410 ) C5280_=_C5412( C5280 C5412 ) \nC5280_=_C5414( C5280 C5414 ) C5280_=_C5416( C5280 C5416 ) C5280_=_C5418( C5280 C5418 ) C5280_=_C5420( C5280 C5420 ) C5280_=_C5422( C5280 C5422 ) C5280_=_C5424( C5280 C5424 ) \nC5280_=_C5426( C5280 C5426 ) C5280_=_C5428( C5280 C5428 ) C5280_=_C5430( C5280 C5430 ) C5280_=_C5432( C5280 C5432 ) C5280_=_C5434( C5280 C5434 ) C5280_=_C5436( C5280 C5436 ) \nC5280_=_C5438( C5280 C5438 ) C5280_=_C5440( C5280 C5440 ) C5280_=_C5442( C5280 C5442 ) C5280_=_C5444( C5280 C5444 ) C5280_=_C5454(</w:t>
      </w:r>
    </w:p>
    <w:p>
      <w:pPr>
        <w:pStyle w:val="PreformattedText"/>
        <w:bidi w:val="0"/>
        <w:spacing w:before="0" w:after="0"/>
        <w:jc w:val="left"/>
        <w:rPr/>
      </w:pPr>
      <w:r>
        <w:rPr/>
        <w:t xml:space="preserve"> </w:t>
      </w:r>
      <w:r>
        <w:rPr/>
        <w:t>C5280 C5454 ) C5280_=_C5488( C5280 C5488 ) \nC5280_=_C5490( C5280 C5490 ) C5280_=_C5494( C5280 C5494 ) C5282_=_C5284( C5282 C5284 ) C5282_=_C5286( C5282 C5286 ) C5282_=_C5288( C5282 C5288 ) C5282_=_C5290( C5282 C5290 ) \nC5282_=_C5292( C5282 C5292 ) C5282_=_C5294( C5282 C5294 ) C5282_=_C5296( C5282 C5296 ) C5282_=_C5298( C5282 C5298 ) C5282_=_C5300( C5282 C5300 ) C5282_=_C5302( C5282 C5302 ) \nC5282_=_C5304( C5282 C5304 ) C5282_=_C5306( C5282 C5306 ) C5282_=_C5308( C5282 C5308 ) C5282_=_C5310( C5282 C5310 ) C5282_=_C5312( C5282 C5312 ) C5282_=_C5314( C5282 C5314 ) \nC5282_=_C5316( C5282 C5316 ) C5282_=_C5318( C5282 C5318 ) C5282_=_C5320( C5282 C5320 ) C5282_=_C5322( C5282 C5322 ) C5282_=_C5324( C5282 C5324 ) C5282_=_C5326( C5282 C5326 ) \nC5282_=_C5328( C5282 C5328 ) C5282_=_C5330( C5282 C5330 ) C5282_=_C5332( C5282 C5332 ) C5282_=_C5334( C5282 C5334 ) C5282_=_C5336( C5282 C5336 ) C5282_=_C5338( C5282 C5338 ) \nC5282_=_C5340( C5282 C5340 ) C5282_=_C5342( C5282 C5342 ) C5282_=_C5344( C5282 C5344 ) C5282_=_C5346( C5282 C5346 ) C5282_=_C5348( C5282 C5348 ) C5282_=_C5350( C5282 C5350 ) \nC5282_=_C5352( C5282 C5352 ) C5282_=_C5354( C5282 C5354 ) C5282_=_C5356( C5282 C5356 ) C5282_=_C5358( C5282 C5358 ) C5282_=_C5360( C5282 C5360 ) C5282_=_C5362( C5282 C5362 ) \nC5282_=_C5364( C5282 C5364 ) C5282_=_C5366( C5282 C5366 ) C5282_=_C5368( C5282 C5368 ) C5282_=_C5370( C5282 C5370 ) C5282_=_C5372( C5282 C5372 ) C5282_=_C5374( C5282 C5374 ) \nC5282_=_C5376( C5282 C5376 ) C5282_=_C5378( C5282 C5378 ) C5282_=_C5380( C5282 C5380 ) C5282_=_C5386( C5282 C5386 ) C5282_=_C5388( C5282 C5388 ) C5282_=_C5390( C5282 C5390 ) \nC5282_=_C5392( C5282 C5392 ) C5282_=_C5394( C5282 C5394 ) C5282_=_C5396( C5282 C5396 ) C5282_=_C5398( C5282 C5398 ) C5282_=_C5400( C5282 C5400 ) C5282_=_C5402( C5282 C5402 ) \nC5282_=_C5404( C5282 C5404 ) C5282_=_C5406( C5282 C5406 ) C5282_=_C5408( C5282 C5408 ) C5282_=_C5410( C5282 C5410 ) C5282_=_C5412( C5282 C5412 ) C5282_=_C5414( C5282 C5414 ) \nC5282_=_C5416( C5282 C5416 ) C5282_=_C5418( C5282 C5418 ) C5282_=_C5420( C5282 C5420 ) C5282_=_C5422( C5282 C5422 ) C5282_=_C5424( C5282 C5424 ) C5282_=_C5426( C5282 C5426 ) \nC5282_=_C5428( C5282 C5428 ) C5282_=_C5430( C5282 C5430 ) C5282_=_C5432( C5282 C5432 ) C5282_=_C5434( C5282 C5434 ) C5282_=_C5436( C5282 C5436 ) C5282_=_C5438( C5282 C5438 ) \nC5282_=_C5440( C5282 C5440 ) C5282_=_C5442( C5282 C5442 ) C5282_=_C5444( C5282 C5444 ) C5282_=_C5454( C5282 C5454 ) C5282_=_C5488( C5282 C5488 ) C5282_=_C5490( C5282 C5490 ) \nC5282_=_C5494( C5282 C5494 ) C5284_=_C5286( C5284 C5286 ) C5284_=_C5288( C5284 C5288 ) C5284_=_C5290( C5284 C5290 ) C5284_=_C5292( C5284 C5292 ) C5284_=_C5294( C5284 C5294 ) \nC5284_=_C5296( C5284 C5296 ) C5284_=_C5298( C5284 C5298 ) C5284_=_C5300( C5284 C5300 ) C5284_=_C5302( C5284 C5302 ) C5284_=_C5304( C5284 C5304 ) C5284_=_C5306( C5284 C5306 ) \nC5284_=_C5308( C5284 C5308 ) C5284_=_C5310( C5284 C5310 ) C5284_=_C5312( C5284 C5312 ) C5284_=_C5314( C5284 C5314 ) C5284_=_C5316( C5284 C5316 ) C5284_=_C5318( C5284 C5318 ) \nC5284_=_C5320( C5284 C5320 ) C5284_=_C5322( C5284 C5322 ) C5284_=_C5324( C5284 C5324 ) C5284_=_C5326( C5284 C5326 ) C5284_=_C5328( C5284 C5328 ) C5284_=_C5330( C5284 C5330 ) \nC5284_=_C5332( C5284 C5332 ) C5284_=_C5334( C5284 C5334 ) C5284_=_C5336( C5284 C5336 ) C5284_=_C5338( C5284 C5338 ) C5284_=_C5340( C5284 C5340 ) C5284_=_C5342( C5284 C5342 ) \nC5284_=_C5344( C5284 C5344 ) C5284_=_C5346( C5284 C5346 ) C5284_=_C5348( C5284 C5348 ) C5284_=_C5350( C5284 C5350 ) C5284_=_C5352( C5284 C5352 ) C5284_=_C5354( C5284 C5354 ) \nC5284_=_C5356( C5284 C5356 ) C5284_=_C5358( C5284 C5358 ) C5284_=_C5360( C5284 C5360 ) C5284_=_C5362( C5284 C5362 ) C5284_=_C5364( C5284 C5364 ) C5284_=_C5366( C5284 C5366 ) \nC5284_=_C5368( C5284 C5368 ) C5284_=_C5370( C5284 C5370 ) C5284_=_C5372( C5284 C5372 ) C5284_=_C5374( C5284 C5374 ) C5284_=_C5376( C5284 C5376 ) C5284_=_C5378( C5284 C5378 ) \nC5284_=_C5380( C5284 C5380 ) C5284_=_C5386( C5284 C5386 ) C5284_=_C5388( C5284 C5388 ) C5284_=_C5390( C5284 C5390 ) C5284_=_C5392( C5284 C5392 ) C5284_=_C5394( C5284 C5394 ) \nC5284_=_C5396( C5284 C5396 ) C5284_=_C5398( C5284 C5398 ) C5284_=_C5400( C5284 C5400 ) C5284_=_C5402( C5284 C5402 ) C5284_=_C5404( C5284 C5404 ) C5284_=_C5406( C5284 C5406 ) \nC5284_=_C5408( C5284 C5408 ) C5284_=_C5410( C5284 C5410 ) C5284_=_C5412( C5284 C5412 ) C5284_=_C5414( C5284 C5414 ) C5284_=_C5416( C5284 C5416 ) C5284_=_C5418( C5284 C5418 ) \nC5284_=_C5420( C5284 C5420 ) C5284_=_C5422( C5284 C5422 ) C5284_=_C5424( C5284 C5424 ) C5284_=_C5426( C5284 C5426 ) C5284_=_C5428( C5284 C5428 ) C5284_=_C5430( C5284 C5430 ) \nC5284_=_C5432( C5284 C5432 ) C5284_=_C5434( C5284 C5434 ) C5284_=_C5436( C5284 C5436 ) C5284_=_C5438( C5284 C5438 ) C5284_=_C5440( C5284 C5440 ) C5284_=_C5442( C5284 C5442 ) \nC5284_=_C5444( C5284 C5444 ) C5284_=_C5454( C5284 C5454 ) C5284_=_C5488( C5284 C5488 ) C5284_=_C5490( C5284 C5490 ) C5284_=_C5494( C5284 C5494 ) C5286_=_C5288( C5286 C5288 ) \nC5286_=_C5290( C5286 C5290 ) C5286_=_C5292( C5286 C5292 ) C5286_=_C5294( C5286 C5294 ) C5286_=_C5296( C5286 C5296 ) C5286_=_C5298( C5286 C5298 ) C5286_=_C5300( C5286 C5300 ) \nC5286_=_C5302( C5286 C5302 ) C5286_=_C5304( C5286 C5304 ) C5286_=_C5306( C5286 C5306 ) C5286_=_C5308( C5286 C5308 ) C5286_=_C5310( C5286 C5310 ) C5286_=_C5312( C5286 C5312 ) \nC5286_=_C5314( C5286 C5314 ) C5286_=_C5316( C5286 C5316 ) C5286_=_C5318( C5286 C5318 ) C5286_=_C5320( C5286 C5320 ) C5286_=_C5322( C5286 C5322 ) C5286_=_C5324( C5286 C5324 ) \nC5286_=_C5326( C5286 C5326 ) C5286_=_C5328( C5286 C5328 ) C5286_=_C5330( C5286 C5330 ) C5286_=_C5332( C5286 C5332 ) C5286_=_C5334( C5286 C5334 ) C5286_=_C5336( C5286 C5336 ) \nC5286_=_C5338( C5286 C5338 ) C5286_=_C5340( C5286 C5340 ) C5286_=_C5342( C5286 C5342 ) C5286_=_C5344( C5286 C5344 ) C5286_=_C5346( C5286 C5346 ) C5286_=_C5348( C5286 C5348 ) \nC5286_=_C5350( C5286 C5350 ) C5286_=_C5352( C5286 C5352 ) C5286_=_C5354( C5286 C5354 ) C5286_=_C5356( C5286 C5356 ) C5286_=_C5358( C5286 C5358 ) C5286_=_C5360( C5286 C5360 ) \nC5286_=_C5362( C5286 C5362 ) C5286_=_C5364( C5286 C5364 ) C5286_=_C5366( C5286 C5366 ) C5286_=_C5368( C5286 C5368 ) C5286_=_C5370( C5286 C5370 ) C5286_=_C5372( C5286 C5372 ) \nC5286_=_C5374( C5286 C5374 ) C5286_=_C5376( C5286 C5376 ) C5286_=_C5378( C5286 C5378 ) C5286_=_C5380( C5286 C5380 ) C5286_=_C5386( C5286 C5386 ) C5286_=_C5388( C5286 C5388 ) \nC5286_=_C5390( C5286 C5390 ) C5286_=_C5392( C5286 C5392 ) C5286_=_C5394( C5286 C5394 ) C5286_=_C5396( C5286 C5396 ) C5286_=_C5398( C5286 C5398 ) C5286_=_C5400( C5286 C5400 ) \nC5286_=_C5402( C5286 C5402 ) C5286_=_C5404( C5286 C5404 ) C5286_=_C5406( C5286 C5406 ) C5286_=_C5408( C5286 C5408 ) C5286_=_C5410( C5286 C5410 ) C5286_=_C5412( C5286 C5412 ) \nC5286_=_C5414( C5286 C5414 ) C5286_=_C5416( C5286 C5416 ) C5286_=_C5418( C5286 C5418 ) C5286_=_C5420( C5286 C5420 ) C5286_=_C5422( C5286 C5422 ) C5286_=_C5424( C5286 C5424 ) \nC5286_=_C5426( C5286 C5426 ) C5286_=_C5428( C5286 C5428 ) C5286_=_C5430( C5286 C5430 ) C5286_=_C5432( C5286 C5432 ) C5286_=_C5434( C5286 C5434 ) C5286_=_C5436( C5286 C5436 ) \nC5286_=_C5438( C5286 C5438 ) C5286_=_C5440( C5286 C5440 ) C5286_=_C5442( C5286 C5442 ) C5286_=_C5444( C5286 C5444 ) C5286_=_C5454( C5286 C5454 ) C5286_=_C5488( C5286 C5488 ) \nC5286_=_C5490( C5286 C5490 ) C5286_=_C5494( C5286 C5494 ) C5288_=_C5290( C5288 C5290 ) C5288_=_C5292( C5288 C5292 ) C5288_=_C5294( C5288 C5294 ) C5288_=_C5296( C5288 C5296 ) \nC5288_=_C5298( C5288 C5298 ) C5288_=_C5300( C5288 C5300 ) C5288_=_C5302( C5288 C5302 ) C5288_=_C5304( C5288 C5304 ) C5288_=_C5306( C5288 C5306 ) C5288_=_C5308( C5288 C5308 ) \nC5288_=_C5310( C5288 C5310 ) C5288_=_C5312( C5288 C5312 ) C5288_=_C5314( C5288 C5314 ) C5288_=_C5316( C5288 C5316 ) C5288_=_C5318( C5288 C5318 ) C5288_=_C5320( C5288 C5320 ) \nC5288_=_C5322( C5288 C5322 ) C5288_=_C5324( C5288 C5324 ) C5288_=_C5326( C5288 C5326 ) C5288_=_C5328( C5288 C5328 ) C5288_=_C5330( C5288 C5330 ) C5288_=_C5332( C5288 C5332 ) \nC5288_=_C5334( C5288 C5334 ) C5288_=_C5336( C5288 C5336 ) C5288_=_C5338( C5288 C5338 ) C5288_=_C5340( C5288 C5340 ) C5288_=_C5342( C5288 C5342 ) C5288_=_C5344( C5288 C5344 ) \nC5288_=_C5346( C5288 C5346 ) C5288_=_C5348( C5288 C5348 ) C5288_=_C5350( C5288 C5350 ) C5288_=_C5352( C5288 C5352 ) C5288_=_C5354( C5288 C5354 ) C5288_=_C5356( C5288 C5356 ) \nC5288_=_C5358( C5288 C5358 ) C5288_=_C5360( C5288 C5360 ) C5288_=_C5362( C5288 C5362 ) C5288_=_C5364( C5288 C5364 ) C5288_=_C5366( C5288 C5366 ) C5288_=_C5368( C5288 C5368 ) \nC5288_=_C5370( C5288 C5370 ) C5288_=_C5372( C5288 C5372 ) C5288_=_C5374( C5288 C5374 ) C5288_=_C5376( C5288 C5376 ) C5288_=_C5378( C5288 C5378 ) C5288_=_C5380( C5288 C5380 ) \nC5288_=_C5386( C5288 C5386 ) C5288_=_C5388( C5288 C5388 ) C5288_=_C5390( C5288 C5390 ) C5288_=_C5392( C5288 C5392 ) C5288_=_C5394( C5288 C5394 ) C5288_=_C5396( C5288 C5396 ) \nC5288_=_C5398( C5288 C5398 ) C5288_=_C5400( C5288 C5400 ) C5288_=_C5402( C5288 C5402 ) C5288_=_C5404( C5288 C5404 ) C5288_=_C5406( C5288 C5406 ) C5288_=_C5408( C5288 C5408 ) \nC5288_=_C5410( C5288 C5410 ) C5288_=_C5412( C5288 C5412 ) C5288_=_C5414( C5288 C5414 ) C5288_=_C5416( C5288 C5416 ) C5288_=_C5418( C5288 C5418 ) C5288_=_C5420( C5288 C5420 ) \nC5288_=_C5422( C5288 C5422 ) C5288_=_C5424( C5288 C5424 ) C5288_=_C5426( C5288 C5426 ) C5288_=_C5428( C5288 C5428 ) C5288_=_C5430( C5288 C5430 ) C5288_=_C5432( C5288 C5432 ) \nC5288_=_C5434( C5288 C5434 ) C5288_=_C5436( C5288 C5436 ) C5288_=_C5438( C5288 C5438 ) C5288_=_C5440( C5288 C5440 ) C5288_=_C5442( C5288 C5442 ) C5288_=_C5444( C5288 C5444 ) \nC5288_=_C5454( C5288 C5454 ) C5288_=_C5488( C5288 C5488 ) C5288_=_C5490( C5288 C5490 ) C5288_=_C5494( C5288 C5494 ) C5290_=_C5292( C5290 C5292 ) C5290_=_C5294( C5290 C5294 ) \nC5290_=_C5296( C5290 C5296 ) C5290_=_C5298( C5290 C5298 ) C5290_=_C5300( C5290 C5300 ) C5290_=_C5302( C5290 C5302 ) C5290_=_C5304( C5290 C5304 ) C5290_=_C5306( C5290 C5306 ) \nC5290_=_C5308(</w:t>
      </w:r>
    </w:p>
    <w:p>
      <w:pPr>
        <w:pStyle w:val="PreformattedText"/>
        <w:bidi w:val="0"/>
        <w:spacing w:before="0" w:after="0"/>
        <w:jc w:val="left"/>
        <w:rPr/>
      </w:pPr>
      <w:r>
        <w:rPr/>
        <w:t xml:space="preserve"> </w:t>
      </w:r>
      <w:r>
        <w:rPr/>
        <w:t>C5290 C5308 ) C5290_=_C5310( C5290 C5310 ) C5290_=_C5312( C5290 C5312 ) C5290_=_C5314( C5290 C5314 ) C5290_=_C5316( C5290 C5316 ) C5290_=_C5318( C5290 C5318 ) \nC5290_=_C5320( C5290 C5320 ) C5290_=_C5322( C5290 C5322 ) C5290_=_C5324( C5290 C5324 ) C5290_=_C5326( C5290 C5326 ) C5290_=_C5328( C5290 C5328 ) C5290_=_C5330( C5290 C5330 ) \nC5290_=_C5332( C5290 C5332 ) C5290_=_C5334( C5290 C5334 ) C5290_=_C5336( C5290 C5336 ) C5290_=_C5338( C5290 C5338 ) C5290_=_C5340( C5290 C5340 ) C5290_=_C5342( C5290 C5342 ) \nC5290_=_C5344( C5290 C5344 ) C5290_=_C5346( C5290 C5346 ) C5290_=_C5348( C5290 C5348 ) C5290_=_C5350( C5290 C5350 ) C5290_=_C5352( C5290 C5352 ) C5290_=_C5354( C5290 C5354 ) \nC5290_=_C5356( C5290 C5356 ) C5290_=_C5358( C5290 C5358 ) C5290_=_C5360( C5290 C5360 ) C5290_=_C5362( C5290 C5362 ) C5290_=_C5364( C5290 C5364 ) C5290_=_C5366( C5290 C5366 ) \nC5290_=_C5368( C5290 C5368 ) C5290_=_C5370( C5290 C5370 ) C5290_=_C5372( C5290 C5372 ) C5290_=_C5374( C5290 C5374 ) C5290_=_C5376( C5290 C5376 ) C5290_=_C5378( C5290 C5378 ) \nC5290_=_C5380( C5290 C5380 ) C5290_=_C5386( C5290 C5386 ) C5290_=_C5388( C5290 C5388 ) C5290_=_C5390( C5290 C5390 ) C5290_=_C5392( C5290 C5392 ) C5290_=_C5394( C5290 C5394 ) \nC5290_=_C5396( C5290 C5396 ) C5290_=_C5398( C5290 C5398 ) C5290_=_C5400( C5290 C5400 ) C5290_=_C5402( C5290 C5402 ) C5290_=_C5404( C5290 C5404 ) C5290_=_C5406( C5290 C5406 ) \nC5290_=_C5408( C5290 C5408 ) C5290_=_C5410( C5290 C5410 ) C5290_=_C5412( C5290 C5412 ) C5290_=_C5414( C5290 C5414 ) C5290_=_C5416( C5290 C5416 ) C5290_=_C5418( C5290 C5418 ) \nC5290_=_C5420( C5290 C5420 ) C5290_=_C5422( C5290 C5422 ) C5290_=_C5424( C5290 C5424 ) C5290_=_C5426( C5290 C5426 ) C5290_=_C5428( C5290 C5428 ) C5290_=_C5430( C5290 C5430 ) \nC5290_=_C5432( C5290 C5432 ) C5290_=_C5434( C5290 C5434 ) C5290_=_C5436( C5290 C5436 ) C5290_=_C5438( C5290 C5438 ) C5290_=_C5440( C5290 C5440 ) C5290_=_C5442( C5290 C5442 ) \nC5290_=_C5444( C5290 C5444 ) C5290_=_C5488( C5290 C5488 ) C5290_=_C5508( C5290 C5508 ) C5290_=_C5510( C5290 C5510 ) C5292_=_C5294( C5292 C5294 ) C5292_=_C5296( C5292 C5296 ) \nC5292_=_C5298( C5292 C5298 ) C5292_=_C5300( C5292 C5300 ) C5292_=_C5302( C5292 C5302 ) C5292_=_C5304( C5292 C5304 ) C5292_=_C5306( C5292 C5306 ) C5292_=_C5308( C5292 C5308 ) \nC5292_=_C5310( C5292 C5310 ) C5292_=_C5312( C5292 C5312 ) C5292_=_C5314( C5292 C5314 ) C5292_=_C5316( C5292 C5316 ) C5292_=_C5318( C5292 C5318 ) C5292_=_C5320( C5292 C5320 ) \nC5292_=_C5322( C5292 C5322 ) C5292_=_C5324( C5292 C5324 ) C5292_=_C5326( C5292 C5326 ) C5292_=_C5328( C5292 C5328 ) C5292_=_C5330( C5292 C5330 ) C5292_=_C5332( C5292 C5332 ) \nC5292_=_C5334( C5292 C5334 ) C5292_=_C5336( C5292 C5336 ) C5292_=_C5338( C5292 C5338 ) C5292_=_C5340( C5292 C5340 ) C5292_=_C5342( C5292 C5342 ) C5292_=_C5344( C5292 C5344 ) \nC5292_=_C5346( C5292 C5346 ) C5292_=_C5348( C5292 C5348 ) C5292_=_C5350( C5292 C5350 ) C5292_=_C5352( C5292 C5352 ) C5292_=_C5354( C5292 C5354 ) C5292_=_C5356( C5292 C5356 ) \nC5292_=_C5358( C5292 C5358 ) C5292_=_C5360( C5292 C5360 ) C5292_=_C5362( C5292 C5362 ) C5292_=_C5364( C5292 C5364 ) C5292_=_C5366( C5292 C5366 ) C5292_=_C5368( C5292 C5368 ) \nC5292_=_C5370( C5292 C5370 ) C5292_=_C5372( C5292 C5372 ) C5292_=_C5374( C5292 C5374 ) C5292_=_C5376( C5292 C5376 ) C5292_=_C5378( C5292 C5378 ) C5292_=_C5380( C5292 C5380 ) \nC5292_=_C5386( C5292 C5386 ) C5292_=_C5388( C5292 C5388 ) C5292_=_C5390( C5292 C5390 ) C5292_=_C5392( C5292 C5392 ) C5292_=_C5394( C5292 C5394 ) C5292_=_C5396( C5292 C5396 ) \nC5292_=_C5398( C5292 C5398 ) C5292_=_C5400( C5292 C5400 ) C5292_=_C5402( C5292 C5402 ) C5292_=_C5404( C5292 C5404 ) C5292_=_C5406( C5292 C5406 ) C5292_=_C5408( C5292 C5408 ) \nC5292_=_C5410( C5292 C5410 ) C5292_=_C5412( C5292 C5412 ) C5292_=_C5414( C5292 C5414 ) C5292_=_C5416( C5292 C5416 ) C5292_=_C5418( C5292 C5418 ) C5292_=_C5420( C5292 C5420 ) \nC5292_=_C5422( C5292 C5422 ) C5292_=_C5424( C5292 C5424 ) C5292_=_C5426( C5292 C5426 ) C5292_=_C5428( C5292 C5428 ) C5292_=_C5430( C5292 C5430 ) C5292_=_C5432( C5292 C5432 ) \nC5292_=_C5434( C5292 C5434 ) C5292_=_C5436( C5292 C5436 ) C5292_=_C5438( C5292 C5438 ) C5292_=_C5440( C5292 C5440 ) C5292_=_C5442( C5292 C5442 ) C5292_=_C5444( C5292 C5444 ) \nC5292_=_C5488( C5292 C5488 ) C5292_=_C5508( C5292 C5508 ) C5292_=_C5510( C5292 C5510 ) C5294_=_C5296( C5294 C5296 ) C5294_=_C5298( C5294 C5298 ) C5294_=_C5300( C5294 C5300 ) \nC5294_=_C5302( C5294 C5302 ) C5294_=_C5304( C5294 C5304 ) C5294_=_C5306( C5294 C5306 ) C5294_=_C5308( C5294 C5308 ) C5294_=_C5310( C5294 C5310 ) C5294_=_C5312( C5294 C5312 ) \nC5294_=_C5314( C5294 C5314 ) C5294_=_C5316( C5294 C5316 ) C5294_=_C5318( C5294 C5318 ) C5294_=_C5320( C5294 C5320 ) C5294_=_C5322( C5294 C5322 ) C5294_=_C5324( C5294 C5324 ) \nC5294_=_C5326( C5294 C5326 ) C5294_=_C5328( C5294 C5328 ) C5294_=_C5330( C5294 C5330 ) C5294_=_C5332( C5294 C5332 ) C5294_=_C5334( C5294 C5334 ) C5294_=_C5336( C5294 C5336 ) \nC5294_=_C5338( C5294 C5338 ) C5294_=_C5340( C5294 C5340 ) C5294_=_C5342( C5294 C5342 ) C5294_=_C5344( C5294 C5344 ) C5294_=_C5346( C5294 C5346 ) C5294_=_C5348( C5294 C5348 ) \nC5294_=_C5350( C5294 C5350 ) C5294_=_C5352( C5294 C5352 ) C5294_=_C5354( C5294 C5354 ) C5294_=_C5356( C5294 C5356 ) C5294_=_C5358( C5294 C5358 ) C5294_=_C5360( C5294 C5360 ) \nC5294_=_C5362( C5294 C5362 ) C5294_=_C5364( C5294 C5364 ) C5294_=_C5366( C5294 C5366 ) C5294_=_C5368( C5294 C5368 ) C5294_=_C5370( C5294 C5370 ) C5294_=_C5372( C5294 C5372 ) \nC5294_=_C5374( C5294 C5374 ) C5294_=_C5376( C5294 C5376 ) C5294_=_C5378( C5294 C5378 ) C5294_=_C5380( C5294 C5380 ) C5294_=_C5386( C5294 C5386 ) C5294_=_C5388( C5294 C5388 ) \nC5294_=_C5390( C5294 C5390 ) C5294_=_C5392( C5294 C5392 ) C5294_=_C5394( C5294 C5394 ) C5294_=_C5396( C5294 C5396 ) C5294_=_C5398( C5294 C5398 ) C5294_=_C5400( C5294 C5400 ) \nC5294_=_C5402( C5294 C5402 ) C5294_=_C5404( C5294 C5404 ) C5294_=_C5406( C5294 C5406 ) C5294_=_C5408( C5294 C5408 ) C5294_=_C5410( C5294 C5410 ) C5294_=_C5412( C5294 C5412 ) \nC5294_=_C5414( C5294 C5414 ) C5294_=_C5416( C5294 C5416 ) C5294_=_C5418( C5294 C5418 ) C5294_=_C5420( C5294 C5420 ) C5294_=_C5422( C5294 C5422 ) C5294_=_C5424( C5294 C5424 ) \nC5294_=_C5426( C5294 C5426 ) C5294_=_C5428( C5294 C5428 ) C5294_=_C5430( C5294 C5430 ) C5294_=_C5432( C5294 C5432 ) C5294_=_C5434( C5294 C5434 ) C5294_=_C5436( C5294 C5436 ) \nC5294_=_C5438( C5294 C5438 ) C5294_=_C5440( C5294 C5440 ) C5294_=_C5442( C5294 C5442 ) C5294_=_C5444( C5294 C5444 ) C5294_=_C5488( C5294 C5488 ) C5294_=_C5508( C5294 C5508 ) \nC5294_=_C5510( C5294 C5510 ) C5296_=_C5298( C5296 C5298 ) C5296_=_C5300( C5296 C5300 ) C5296_=_C5302( C5296 C5302 ) C5296_=_C5304( C5296 C5304 ) C5296_=_C5306( C5296 C5306 ) \nC5296_=_C5308( C5296 C5308 ) C5296_=_C5310( C5296 C5310 ) C5296_=_C5312( C5296 C5312 ) C5296_=_C5314( C5296 C5314 ) C5296_=_C5316( C5296 C5316 ) C5296_=_C5318( C5296 C5318 ) \nC5296_=_C5320( C5296 C5320 ) C5296_=_C5322( C5296 C5322 ) C5296_=_C5324( C5296 C5324 ) C5296_=_C5326( C5296 C5326 ) C5296_=_C5328( C5296 C5328 ) C5296_=_C5330( C5296 C5330 ) \nC5296_=_C5332( C5296 C5332 ) C5296_=_C5334( C5296 C5334 ) C5296_=_C5336( C5296 C5336 ) C5296_=_C5338( C5296 C5338 ) C5296_=_C5340( C5296 C5340 ) C5296_=_C5342( C5296 C5342 ) \nC5296_=_C5344( C5296 C5344 ) C5296_=_C5346( C5296 C5346 ) C5296_=_C5348( C5296 C5348 ) C5296_=_C5350( C5296 C5350 ) C5296_=_C5352( C5296 C5352 ) C5296_=_C5354( C5296 C5354 ) \nC5296_=_C5356( C5296 C5356 ) C5296_=_C5358( C5296 C5358 ) C5296_=_C5360( C5296 C5360 ) C5296_=_C5362( C5296 C5362 ) C5296_=_C5364( C5296 C5364 ) C5296_=_C5366( C5296 C5366 ) \nC5296_=_C5368( C5296 C5368 ) C5296_=_C5370( C5296 C5370 ) C5296_=_C5372( C5296 C5372 ) C5296_=_C5374( C5296 C5374 ) C5296_=_C5376( C5296 C5376 ) C5296_=_C5378( C5296 C5378 ) \nC5296_=_C5380( C5296 C5380 ) C5296_=_C5386( C5296 C5386 ) C5296_=_C5388( C5296 C5388 ) C5296_=_C5390( C5296 C5390 ) C5296_=_C5392( C5296 C5392 ) C5296_=_C5394( C5296 C5394 ) \nC5296_=_C5396( C5296 C5396 ) C5296_=_C5398( C5296 C5398 ) C5296_=_C5400( C5296 C5400 ) C5296_=_C5402( C5296 C5402 ) C5296_=_C5404( C5296 C5404 ) C5296_=_C5406( C5296 C5406 ) \nC5296_=_C5408( C5296 C5408 ) C5296_=_C5410( C5296 C5410 ) C5296_=_C5412( C5296 C5412 ) C5296_=_C5414( C5296 C5414 ) C5296_=_C5416( C5296 C5416 ) C5296_=_C5418( C5296 C5418 ) \nC5296_=_C5420( C5296 C5420 ) C5296_=_C5422( C5296 C5422 ) C5296_=_C5424( C5296 C5424 ) C5296_=_C5426( C5296 C5426 ) C5296_=_C5428( C5296 C5428 ) C5296_=_C5430( C5296 C5430 ) \nC5296_=_C5432( C5296 C5432 ) C5296_=_C5434( C5296 C5434 ) C5296_=_C5436( C5296 C5436 ) C5296_=_C5438( C5296 C5438 ) C5296_=_C5440( C5296 C5440 ) C5296_=_C5442( C5296 C5442 ) \nC5296_=_C5444( C5296 C5444 ) C5296_=_C5488( C5296 C5488 ) C5296_=_C5508( C5296 C5508 ) C5296_=_C5510( C5296 C5510 ) C5298_=_C5300( C5298 C5300 ) C5298_=_C5302( C5298 C5302 ) \nC5298_=_C5304( C5298 C5304 ) C5298_=_C5306( C5298 C5306 ) C5298_=_C5308( C5298 C5308 ) C5298_=_C5310( C5298 C5310 ) C5298_=_C5312( C5298 C5312 ) C5298_=_C5314( C5298 C5314 ) \nC5298_=_C5316( C5298 C5316 ) C5298_=_C5318( C5298 C5318 ) C5298_=_C5320( C5298 C5320 ) C5298_=_C5322( C5298 C5322 ) C5298_=_C5324( C5298 C5324 ) C5298_=_C5326( C5298 C5326 ) \nC5298_=_C5328( C5298 C5328 ) C5298_=_C5330( C5298 C5330 ) C5298_=_C5332( C5298 C5332 ) C5298_=_C5334( C5298 C5334 ) C5298_=_C5336( C5298 C5336 ) C5298_=_C5338( C5298 C5338 ) \nC5298_=_C5340( C5298 C5340 ) C5298_=_C5342( C5298 C5342 ) C5298_=_C5344( C5298 C5344 ) C5298_=_C5346( C5298 C5346 ) C5298_=_C5348( C5298 C5348 ) C5298_=_C5350( C5298 C5350 ) \nC5298_=_C5352( C5298 C5352 ) C5298_=_C5354( C5298 C5354 ) C5298_=_C5356( C5298 C5356 ) C5298_=_C5358( C5298 C5358 ) C5298_=_C5360( C5298 C5360 ) C5298_=_C5362( C5298 C5362 ) \nC5298_=_C5364( C5298 C5364 ) C5298_=_C5366( C5298 C5366 ) C5298_=_C5368( C5298 C5368 ) C5298_=_C5370( C5298 C5370 ) C5298_=_C5372( C5298 C5372 ) C5298_=_C5374( C5298 C5374 ) \nC5298_=_C5376( C5298 C5376 ) C5298_=_C5378( C5298 C5378 ) C5298_=_C5380(</w:t>
      </w:r>
    </w:p>
    <w:p>
      <w:pPr>
        <w:pStyle w:val="PreformattedText"/>
        <w:bidi w:val="0"/>
        <w:spacing w:before="0" w:after="0"/>
        <w:jc w:val="left"/>
        <w:rPr/>
      </w:pPr>
      <w:r>
        <w:rPr/>
        <w:t xml:space="preserve"> </w:t>
      </w:r>
      <w:r>
        <w:rPr/>
        <w:t>C5298 C5380 ) C5298_=_C5386( C5298 C5386 ) C5298_=_C5388( C5298 C5388 ) C5298_=_C5390( C5298 C5390 ) \nC5298_=_C5392( C5298 C5392 ) C5298_=_C5394( C5298 C5394 ) C5298_=_C5396( C5298 C5396 ) C5298_=_C5398( C5298 C5398 ) C5298_=_C5400( C5298 C5400 ) C5298_=_C5402( C5298 C5402 ) \nC5298_=_C5404( C5298 C5404 ) C5298_=_C5406( C5298 C5406 ) C5298_=_C5408( C5298 C5408 ) C5298_=_C5410( C5298 C5410 ) C5298_=_C5412( C5298 C5412 ) C5298_=_C5414( C5298 C5414 ) \nC5298_=_C5416( C5298 C5416 ) C5298_=_C5418( C5298 C5418 ) C5298_=_C5420( C5298 C5420 ) C5298_=_C5422( C5298 C5422 ) C5298_=_C5424( C5298 C5424 ) C5298_=_C5426( C5298 C5426 ) \nC5298_=_C5428( C5298 C5428 ) C5298_=_C5430( C5298 C5430 ) C5298_=_C5432( C5298 C5432 ) C5298_=_C5434( C5298 C5434 ) C5298_=_C5436( C5298 C5436 ) C5298_=_C5438( C5298 C5438 ) \nC5298_=_C5440( C5298 C5440 ) C5298_=_C5442( C5298 C5442 ) C5298_=_C5444( C5298 C5444 ) C5298_=_C5488( C5298 C5488 ) C5298_=_C5508( C5298 C5508 ) C5298_=_C5510( C5298 C5510 ) \nC5300_=_C5302( C5300 C5302 ) C5300_=_C5304( C5300 C5304 ) C5300_=_C5306( C5300 C5306 ) C5300_=_C5308( C5300 C5308 ) C5300_=_C5310( C5300 C5310 ) C5300_=_C5312( C5300 C5312 ) \nC5300_=_C5314( C5300 C5314 ) C5300_=_C5316( C5300 C5316 ) C5300_=_C5318( C5300 C5318 ) C5300_=_C5320( C5300 C5320 ) C5300_=_C5322( C5300 C5322 ) C5300_=_C5324( C5300 C5324 ) \nC5300_=_C5326( C5300 C5326 ) C5300_=_C5328( C5300 C5328 ) C5300_=_C5330( C5300 C5330 ) C5300_=_C5332( C5300 C5332 ) C5300_=_C5334( C5300 C5334 ) C5300_=_C5336( C5300 C5336 ) \nC5300_=_C5338( C5300 C5338 ) C5300_=_C5340( C5300 C5340 ) C5300_=_C5342( C5300 C5342 ) C5300_=_C5344( C5300 C5344 ) C5300_=_C5346( C5300 C5346 ) C5300_=_C5348( C5300 C5348 ) \nC5300_=_C5350( C5300 C5350 ) C5300_=_C5352( C5300 C5352 ) C5300_=_C5354( C5300 C5354 ) C5300_=_C5356( C5300 C5356 ) C5300_=_C5358( C5300 C5358 ) C5300_=_C5360( C5300 C5360 ) \nC5300_=_C5362( C5300 C5362 ) C5300_=_C5364( C5300 C5364 ) C5300_=_C5366( C5300 C5366 ) C5300_=_C5368( C5300 C5368 ) C5300_=_C5370( C5300 C5370 ) C5300_=_C5372( C5300 C5372 ) \nC5300_=_C5374( C5300 C5374 ) C5300_=_C5376( C5300 C5376 ) C5300_=_C5378( C5300 C5378 ) C5300_=_C5380( C5300 C5380 ) C5300_=_C5386( C5300 C5386 ) C5300_=_C5388( C5300 C5388 ) \nC5300_=_C5390( C5300 C5390 ) C5300_=_C5392( C5300 C5392 ) C5300_=_C5394( C5300 C5394 ) C5300_=_C5396( C5300 C5396 ) C5300_=_C5398( C5300 C5398 ) C5300_=_C5400( C5300 C5400 ) \nC5300_=_C5402( C5300 C5402 ) C5300_=_C5404( C5300 C5404 ) C5300_=_C5406( C5300 C5406 ) C5300_=_C5408( C5300 C5408 ) C5300_=_C5410( C5300 C5410 ) C5300_=_C5412( C5300 C5412 ) \nC5300_=_C5414( C5300 C5414 ) C5300_=_C5416( C5300 C5416 ) C5300_=_C5418( C5300 C5418 ) C5300_=_C5420( C5300 C5420 ) C5300_=_C5422( C5300 C5422 ) C5300_=_C5424( C5300 C5424 ) \nC5300_=_C5426( C5300 C5426 ) C5300_=_C5428( C5300 C5428 ) C5300_=_C5430( C5300 C5430 ) C5300_=_C5432( C5300 C5432 ) C5300_=_C5434( C5300 C5434 ) C5300_=_C5436( C5300 C5436 ) \nC5300_=_C5438( C5300 C5438 ) C5300_=_C5440( C5300 C5440 ) C5300_=_C5442( C5300 C5442 ) C5300_=_C5444( C5300 C5444 ) C5300_=_C5488( C5300 C5488 ) C5300_=_C5508( C5300 C5508 ) \nC5300_=_C5510( C5300 C5510 ) C5302_=_C5304( C5302 C5304 ) C5302_=_C5306( C5302 C5306 ) C5302_=_C5308( C5302 C5308 ) C5302_=_C5310( C5302 C5310 ) C5302_=_C5312( C5302 C5312 ) \nC5302_=_C5314( C5302 C5314 ) C5302_=_C5316( C5302 C5316 ) C5302_=_C5318( C5302 C5318 ) C5302_=_C5320( C5302 C5320 ) C5302_=_C5322( C5302 C5322 ) C5302_=_C5324( C5302 C5324 ) \nC5302_=_C5326( C5302 C5326 ) C5302_=_C5328( C5302 C5328 ) C5302_=_C5330( C5302 C5330 ) C5302_=_C5332( C5302 C5332 ) C5302_=_C5334( C5302 C5334 ) C5302_=_C5336( C5302 C5336 ) \nC5302_=_C5338( C5302 C5338 ) C5302_=_C5340( C5302 C5340 ) C5302_=_C5342( C5302 C5342 ) C5302_=_C5344( C5302 C5344 ) C5302_=_C5346( C5302 C5346 ) C5302_=_C5348( C5302 C5348 ) \nC5302_=_C5350( C5302 C5350 ) C5302_=_C5352( C5302 C5352 ) C5302_=_C5354( C5302 C5354 ) C5302_=_C5356( C5302 C5356 ) C5302_=_C5358( C5302 C5358 ) C5302_=_C5360( C5302 C5360 ) \nC5302_=_C5362( C5302 C5362 ) C5302_=_C5364( C5302 C5364 ) C5302_=_C5366( C5302 C5366 ) C5302_=_C5368( C5302 C5368 ) C5302_=_C5370( C5302 C5370 ) C5302_=_C5372( C5302 C5372 ) \nC5302_=_C5374( C5302 C5374 ) C5302_=_C5376( C5302 C5376 ) C5302_=_C5378( C5302 C5378 ) C5302_=_C5380( C5302 C5380 ) C5302_=_C5386( C5302 C5386 ) C5302_=_C5388( C5302 C5388 ) \nC5302_=_C5390( C5302 C5390 ) C5302_=_C5392( C5302 C5392 ) C5302_=_C5394( C5302 C5394 ) C5302_=_C5396( C5302 C5396 ) C5302_=_C5398( C5302 C5398 ) C5302_=_C5400( C5302 C5400 ) \nC5302_=_C5402( C5302 C5402 ) C5302_=_C5404( C5302 C5404 ) C5302_=_C5406( C5302 C5406 ) C5302_=_C5408( C5302 C5408 ) C5302_=_C5410( C5302 C5410 ) C5302_=_C5412( C5302 C5412 ) \nC5302_=_C5414( C5302 C5414 ) C5302_=_C5416( C5302 C5416 ) C5302_=_C5418( C5302 C5418 ) C5302_=_C5420( C5302 C5420 ) C5302_=_C5422( C5302 C5422 ) C5302_=_C5424( C5302 C5424 ) \nC5302_=_C5426( C5302 C5426 ) C5302_=_C5428( C5302 C5428 ) C5302_=_C5430( C5302 C5430 ) C5302_=_C5432( C5302 C5432 ) C5302_=_C5434( C5302 C5434 ) C5302_=_C5436( C5302 C5436 ) \nC5302_=_C5438( C5302 C5438 ) C5302_=_C5440( C5302 C5440 ) C5302_=_C5442( C5302 C5442 ) C5302_=_C5444( C5302 C5444 ) C5302_=_C5488( C5302 C5488 ) C5302_=_C5508( C5302 C5508 ) \nC5302_=_C5510( C5302 C5510 ) C5304_=_C5306( C5304 C5306 ) C5304_=_C5308( C5304 C5308 ) C5304_=_C5310( C5304 C5310 ) C5304_=_C5312( C5304 C5312 ) C5304_=_C5314( C5304 C5314 ) \nC5304_=_C5316( C5304 C5316 ) C5304_=_C5318( C5304 C5318 ) C5304_=_C5320( C5304 C5320 ) C5304_=_C5322( C5304 C5322 ) C5304_=_C5324( C5304 C5324 ) C5304_=_C5326( C5304 C5326 ) \nC5304_=_C5328( C5304 C5328 ) C5304_=_C5330( C5304 C5330 ) C5304_=_C5332( C5304 C5332 ) C5304_=_C5334( C5304 C5334 ) C5304_=_C5336( C5304 C5336 ) C5304_=_C5338( C5304 C5338 ) \nC5304_=_C5340( C5304 C5340 ) C5304_=_C5342( C5304 C5342 ) C5304_=_C5344( C5304 C5344 ) C5304_=_C5346( C5304 C5346 ) C5304_=_C5348( C5304 C5348 ) C5304_=_C5350( C5304 C5350 ) \nC5304_=_C5352( C5304 C5352 ) C5304_=_C5354( C5304 C5354 ) C5304_=_C5356( C5304 C5356 ) C5304_=_C5358( C5304 C5358 ) C5304_=_C5360( C5304 C5360 ) C5304_=_C5362( C5304 C5362 ) \nC5304_=_C5364( C5304 C5364 ) C5304_=_C5366( C5304 C5366 ) C5304_=_C5368( C5304 C5368 ) C5304_=_C5370( C5304 C5370 ) C5304_=_C5372( C5304 C5372 ) C5304_=_C5374( C5304 C5374 ) \nC5304_=_C5376( C5304 C5376 ) C5304_=_C5378( C5304 C5378 ) C5304_=_C5380( C5304 C5380 ) C5304_=_C5386( C5304 C5386 ) C5304_=_C5388( C5304 C5388 ) C5304_=_C5390( C5304 C5390 ) \nC5304_=_C5392( C5304 C5392 ) C5304_=_C5394( C5304 C5394 ) C5304_=_C5396( C5304 C5396 ) C5304_=_C5398( C5304 C5398 ) C5304_=_C5400( C5304 C5400 ) C5304_=_C5402( C5304 C5402 ) \nC5304_=_C5404( C5304 C5404 ) C5304_=_C5406( C5304 C5406 ) C5304_=_C5408( C5304 C5408 ) C5304_=_C5410( C5304 C5410 ) C5304_=_C5412( C5304 C5412 ) C5304_=_C5414( C5304 C5414 ) \nC5304_=_C5416( C5304 C5416 ) C5304_=_C5418( C5304 C5418 ) C5304_=_C5420( C5304 C5420 ) C5304_=_C5422( C5304 C5422 ) C5304_=_C5424( C5304 C5424 ) C5304_=_C5426( C5304 C5426 ) \nC5304_=_C5428( C5304 C5428 ) C5304_=_C5430( C5304 C5430 ) C5304_=_C5432( C5304 C5432 ) C5304_=_C5434( C5304 C5434 ) C5304_=_C5436( C5304 C5436 ) C5304_=_C5438( C5304 C5438 ) \nC5304_=_C5440( C5304 C5440 ) C5304_=_C5442( C5304 C5442 ) C5304_=_C5444( C5304 C5444 ) C5304_=_C5488( C5304 C5488 ) C5304_=_C5508( C5304 C5508 ) C5304_=_C5510( C5304 C5510 ) \nC5306_=_C5308( C5306 C5308 ) C5306_=_C5310( C5306 C5310 ) C5306_=_C5312( C5306 C5312 ) C5306_=_C5314( C5306 C5314 ) C5306_=_C5316( C5306 C5316 ) C5306_=_C5318( C5306 C5318 ) \nC5306_=_C5320( C5306 C5320 ) C5306_=_C5322( C5306 C5322 ) C5306_=_C5324( C5306 C5324 ) C5306_=_C5326( C5306 C5326 ) C5306_=_C5328( C5306 C5328 ) C5306_=_C5330( C5306 C5330 ) \nC5306_=_C5332( C5306 C5332 ) C5306_=_C5334( C5306 C5334 ) C5306_=_C5336( C5306 C5336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66( C5306 C5366 ) \nC5306_=_C5368( C5306 C5368 ) C5306_=_C5370( C5306 C5370 ) C5306_=_C5372( C5306 C5372 ) C5306_=_C5374( C5306 C5374 ) C5306_=_C5376( C5306 C5376 ) C5306_=_C5378( C5306 C5378 ) \nC5306_=_C5380( C5306 C5380 ) C5306_=_C5386( C5306 C5386 ) C5306_=_C5388( C5306 C5388 ) C5306_=_C5390( C5306 C5390 ) C5306_=_C5392( C5306 C5392 ) C5306_=_C5394( C5306 C5394 ) \nC5306_=_C5396( C5306 C5396 ) C5306_=_C5398( C5306 C5398 ) C5306_=_C5400( C5306 C5400 ) C5306_=_C5402( C5306 C5402 ) C5306_=_C5404( C5306 C5404 ) C5306_=_C5406( C5306 C5406 ) \nC5306_=_C5408( C5306 C5408 ) C5306_=_C5410( C5306 C5410 ) C5306_=_C5412( C5306 C5412 ) C5306_=_C5414( C5306 C5414 ) C5306_=_C5416( C5306 C5416 ) C5306_=_C5418( C5306 C5418 ) \nC5306_=_C5420( C5306 C5420 ) C5306_=_C5422( C5306 C5422 ) C5306_=_C5424( C5306 C5424 ) C5306_=_C5426( C5306 C5426 ) C5306_=_C5428( C5306 C5428 ) C5306_=_C5430( C5306 C5430 ) \nC5306_=_C5432( C5306 C5432 ) C5306_=_C5434( C5306 C5434 ) C5306_=_C5436( C5306 C5436 ) C5306_=_C5438( C5306 C5438 ) C5306_=_C5440( C5306 C5440 ) C5306_=_C5442( C5306 C5442 ) \nC5306_=_C5444( C5306 C5444 ) C5306_=_C5490( C5306 C5490 ) C5306_=_C5528( C5306 C5528 ) C5306_=_C5530( C5306 C5530 ) C5308_=_C5310( C5308 C5310 ) C5308_=_C5312( C5308 C5312 ) \nC5308_=_C5314( C5308 C5314 ) C5308_=_C5316( C5308 C5316 ) C5308_=_C5318( C5308 C5318 ) C5308_=_C5320( C5308 C5320 ) C5308_=_C5322( C5308 C5322 ) C5308_=_C5324( C5308 C5324 ) \nC5308_=_C5326( C5308 C5326 ) C5308_=_C5328( C5308 C5328 ) C5308_=_C5330( C5308 C5330 ) C5308_=_C5332( C5308 C5332 ) C5308_=_C5334( C5308 C5334 ) C5308_=_C5336( C5308 C5336 ) \nC5308_=_C5338( C5308 C5338 ) C5308_=_C5340( C5308 C5340 ) C5308_=_C5342( C5308 C5342 ) C5308_=_C5344( C5308 C5344 ) C5308_=_C5346(</w:t>
      </w:r>
    </w:p>
    <w:p>
      <w:pPr>
        <w:pStyle w:val="PreformattedText"/>
        <w:bidi w:val="0"/>
        <w:spacing w:before="0" w:after="0"/>
        <w:jc w:val="left"/>
        <w:rPr/>
      </w:pPr>
      <w:r>
        <w:rPr/>
        <w:t xml:space="preserve"> </w:t>
      </w:r>
      <w:r>
        <w:rPr/>
        <w:t>C5308 C5346 ) C5308_=_C5348( C5308 C5348 ) \nC5308_=_C5350( C5308 C5350 ) C5308_=_C5352( C5308 C5352 ) C5308_=_C5354( C5308 C5354 ) C5308_=_C5356( C5308 C5356 ) C5308_=_C5358( C5308 C5358 ) C5308_=_C5360( C5308 C5360 ) \nC5308_=_C5362( C5308 C5362 ) C5308_=_C5364( C5308 C5364 ) C5308_=_C5366( C5308 C5366 ) C5308_=_C5368( C5308 C5368 ) C5308_=_C5370( C5308 C5370 ) C5308_=_C5372( C5308 C5372 ) \nC5308_=_C5374( C5308 C5374 ) C5308_=_C5376( C5308 C5376 ) C5308_=_C5378( C5308 C5378 ) C5308_=_C5380( C5308 C5380 ) C5308_=_C5386( C5308 C5386 ) C5308_=_C5388( C5308 C5388 ) \nC5308_=_C5390( C5308 C5390 ) C5308_=_C5392( C5308 C5392 ) C5308_=_C5394( C5308 C5394 ) C5308_=_C5396( C5308 C5396 ) C5308_=_C5398( C5308 C5398 ) C5308_=_C5400( C5308 C5400 ) \nC5308_=_C5402( C5308 C5402 ) C5308_=_C5404( C5308 C5404 ) C5308_=_C5406( C5308 C5406 ) C5308_=_C5408( C5308 C5408 ) C5308_=_C5410( C5308 C5410 ) C5308_=_C5412( C5308 C5412 ) \nC5308_=_C5414( C5308 C5414 ) C5308_=_C5416( C5308 C5416 ) C5308_=_C5418( C5308 C5418 ) C5308_=_C5420( C5308 C5420 ) C5308_=_C5422( C5308 C5422 ) C5308_=_C5424( C5308 C5424 ) \nC5308_=_C5426( C5308 C5426 ) C5308_=_C5428( C5308 C5428 ) C5308_=_C5430( C5308 C5430 ) C5308_=_C5432( C5308 C5432 ) C5308_=_C5434( C5308 C5434 ) C5308_=_C5436( C5308 C5436 ) \nC5308_=_C5438( C5308 C5438 ) C5308_=_C5440( C5308 C5440 ) C5308_=_C5442( C5308 C5442 ) C5308_=_C5444( C5308 C5444 ) C5308_=_C5490( C5308 C5490 ) C5308_=_C5528( C5308 C5528 ) \nC5308_=_C5530( C5308 C5530 ) C5310_=_C5312( C5310 C5312 ) C5310_=_C5314( C5310 C5314 ) C5310_=_C5316( C5310 C5316 ) C5310_=_C5318( C5310 C5318 ) C5310_=_C5320( C5310 C5320 ) \nC5310_=_C5322( C5310 C5322 ) C5310_=_C5324( C5310 C5324 ) C5310_=_C5326( C5310 C5326 ) C5310_=_C5328( C5310 C5328 ) C5310_=_C5330( C5310 C5330 ) C5310_=_C5332( C5310 C5332 ) \nC5310_=_C5334( C5310 C5334 ) C5310_=_C5336( C5310 C5336 ) C5310_=_C5338( C5310 C5338 ) C5310_=_C5340( C5310 C5340 ) C5310_=_C5342( C5310 C5342 ) C5310_=_C5344( C5310 C5344 ) \nC5310_=_C5346( C5310 C5346 ) C5310_=_C5348( C5310 C5348 ) C5310_=_C5350( C5310 C5350 ) C5310_=_C5352( C5310 C5352 ) C5310_=_C5354( C5310 C5354 ) C5310_=_C5356( C5310 C5356 ) \nC5310_=_C5358( C5310 C5358 ) C5310_=_C5360( C5310 C5360 ) C5310_=_C5362( C5310 C5362 ) C5310_=_C5364( C5310 C5364 ) C5310_=_C5366( C5310 C5366 ) C5310_=_C5368( C5310 C5368 ) \nC5310_=_C5370( C5310 C5370 ) C5310_=_C5372( C5310 C5372 ) C5310_=_C5374( C5310 C5374 ) C5310_=_C5376( C5310 C5376 ) C5310_=_C5378( C5310 C5378 ) C5310_=_C5380( C5310 C5380 ) \nC5310_=_C5386( C5310 C5386 ) C5310_=_C5388( C5310 C5388 ) C5310_=_C5390( C5310 C5390 ) C5310_=_C5392( C5310 C5392 ) C5310_=_C5394( C5310 C5394 ) C5310_=_C5396( C5310 C5396 ) \nC5310_=_C5398( C5310 C5398 ) C5310_=_C5400( C5310 C5400 ) C5310_=_C5402( C5310 C5402 ) C5310_=_C5404( C5310 C5404 ) C5310_=_C5406( C5310 C5406 ) C5310_=_C5408( C5310 C5408 ) \nC5310_=_C5410( C5310 C5410 ) C5310_=_C5412( C5310 C5412 ) C5310_=_C5414( C5310 C5414 ) C5310_=_C5416( C5310 C5416 ) C5310_=_C5418( C5310 C5418 ) C5310_=_C5420( C5310 C5420 ) \nC5310_=_C5422( C5310 C5422 ) C5310_=_C5424( C5310 C5424 ) C5310_=_C5426( C5310 C5426 ) C5310_=_C5428( C5310 C5428 ) C5310_=_C5430( C5310 C5430 ) C5310_=_C5432( C5310 C5432 ) \nC5310_=_C5434( C5310 C5434 ) C5310_=_C5436( C5310 C5436 ) C5310_=_C5438( C5310 C5438 ) C5310_=_C5440( C5310 C5440 ) C5310_=_C5442( C5310 C5442 ) C5310_=_C5444( C5310 C5444 ) \nC5310_=_C5490( C5310 C5490 ) C5310_=_C5528( C5310 C5528 ) C5310_=_C5530( C5310 C5530 ) C5312_=_C5314( C5312 C5314 ) C5312_=_C5316( C5312 C5316 ) C5312_=_C5318( C5312 C5318 ) \nC5312_=_C5320( C5312 C5320 ) C5312_=_C5322( C5312 C5322 ) C5312_=_C5324( C5312 C5324 ) C5312_=_C5326( C5312 C5326 ) C5312_=_C5328( C5312 C5328 ) C5312_=_C5330( C5312 C5330 ) \nC5312_=_C5332( C5312 C5332 ) C5312_=_C5334( C5312 C5334 ) C5312_=_C5336( C5312 C5336 ) C5312_=_C5338( C5312 C5338 ) C5312_=_C5340( C5312 C5340 ) C5312_=_C5342( C5312 C5342 ) \nC5312_=_C5344( C5312 C5344 ) C5312_=_C5346( C5312 C5346 ) C5312_=_C5348( C5312 C5348 ) C5312_=_C5350( C5312 C5350 ) C5312_=_C5352( C5312 C5352 ) C5312_=_C5354( C5312 C5354 ) \nC5312_=_C5356( C5312 C5356 ) C5312_=_C5358( C5312 C5358 ) C5312_=_C5360( C5312 C5360 ) C5312_=_C5362( C5312 C5362 ) C5312_=_C5364( C5312 C5364 ) C5312_=_C5366( C5312 C5366 ) \nC5312_=_C5368( C5312 C5368 ) C5312_=_C5370( C5312 C5370 ) C5312_=_C5372( C5312 C5372 ) C5312_=_C5374( C5312 C5374 ) C5312_=_C5376( C5312 C5376 ) C5312_=_C5378( C5312 C5378 ) \nC5312_=_C5380( C5312 C5380 ) C5312_=_C5386( C5312 C5386 ) C5312_=_C5388( C5312 C5388 ) C5312_=_C5390( C5312 C5390 ) C5312_=_C5392( C5312 C5392 ) C5312_=_C5394( C5312 C5394 ) \nC5312_=_C5396( C5312 C5396 ) C5312_=_C5398( C5312 C5398 ) C5312_=_C5400( C5312 C5400 ) C5312_=_C5402( C5312 C5402 ) C5312_=_C5404( C5312 C5404 ) C5312_=_C5406( C5312 C5406 ) \nC5312_=_C5408( C5312 C5408 ) C5312_=_C5410( C5312 C5410 ) C5312_=_C5412( C5312 C5412 ) C5312_=_C5414( C5312 C5414 ) C5312_=_C5416( C5312 C5416 ) C5312_=_C5418( C5312 C5418 ) \nC5312_=_C5420( C5312 C5420 ) C5312_=_C5422( C5312 C5422 ) C5312_=_C5424( C5312 C5424 ) C5312_=_C5426( C5312 C5426 ) C5312_=_C5428( C5312 C5428 ) C5312_=_C5430( C5312 C5430 ) \nC5312_=_C5432( C5312 C5432 ) C5312_=_C5434( C5312 C5434 ) C5312_=_C5436( C5312 C5436 ) C5312_=_C5438( C5312 C5438 ) C5312_=_C5440( C5312 C5440 ) C5312_=_C5442( C5312 C5442 ) \nC5312_=_C5444( C5312 C5444 ) C5312_=_C5490( C5312 C5490 ) C5312_=_C5528( C5312 C5528 ) C5312_=_C5530( C5312 C5530 ) C5314_=_C5316( C5314 C5316 ) C5314_=_C5318( C5314 C5318 ) \nC5314_=_C5320( C5314 C5320 ) C5314_=_C5322( C5314 C5322 ) C5314_=_C5324( C5314 C5324 ) C5314_=_C5326( C5314 C5326 ) C5314_=_C5328( C5314 C5328 ) C5314_=_C5330( C5314 C5330 ) \nC5314_=_C5332( C5314 C5332 ) C5314_=_C5334( C5314 C5334 ) C5314_=_C5336( C5314 C5336 ) C5314_=_C5338( C5314 C5338 ) C5314_=_C5340( C5314 C5340 ) C5314_=_C5342( C5314 C5342 ) \nC5314_=_C5344( C5314 C5344 ) C5314_=_C5346( C5314 C5346 ) C5314_=_C5348( C5314 C5348 ) C5314_=_C5350( C5314 C5350 ) C5314_=_C5352( C5314 C5352 ) C5314_=_C5354( C5314 C5354 ) \nC5314_=_C5356( C5314 C5356 ) C5314_=_C5358( C5314 C5358 ) C5314_=_C5360( C5314 C5360 ) C5314_=_C5362( C5314 C5362 ) C5314_=_C5364( C5314 C5364 ) C5314_=_C5366( C5314 C5366 ) \nC5314_=_C5368( C5314 C5368 ) C5314_=_C5370( C5314 C5370 ) C5314_=_C5372( C5314 C5372 ) C5314_=_C5374( C5314 C5374 ) C5314_=_C5376( C5314 C5376 ) C5314_=_C5378( C5314 C5378 ) \nC5314_=_C5380( C5314 C5380 ) C5314_=_C5386( C5314 C5386 ) C5314_=_C5388( C5314 C5388 ) C5314_=_C5390( C5314 C5390 ) C5314_=_C5392( C5314 C5392 ) C5314_=_C5394( C5314 C5394 ) \nC5314_=_C5396( C5314 C5396 ) C5314_=_C5398( C5314 C5398 ) C5314_=_C5400( C5314 C5400 ) C5314_=_C5402( C5314 C5402 ) C5314_=_C5404( C5314 C5404 ) C5314_=_C5406( C5314 C5406 ) \nC5314_=_C5408( C5314 C5408 ) C5314_=_C5410( C5314 C5410 ) C5314_=_C5412( C5314 C5412 ) C5314_=_C5414( C5314 C5414 ) C5314_=_C5416( C5314 C5416 ) C5314_=_C5418( C5314 C5418 ) \nC5314_=_C5420( C5314 C5420 ) C5314_=_C5422( C5314 C5422 ) C5314_=_C5424( C5314 C5424 ) C5314_=_C5426( C5314 C5426 ) C5314_=_C5428( C5314 C5428 ) C5314_=_C5430( C5314 C5430 ) \nC5314_=_C5432( C5314 C5432 ) C5314_=_C5434( C5314 C5434 ) C5314_=_C5436( C5314 C5436 ) C5314_=_C5438( C5314 C5438 ) C5314_=_C5440( C5314 C5440 ) C5314_=_C5442( C5314 C5442 ) \nC5314_=_C5444( C5314 C5444 ) C5314_=_C5490( C5314 C5490 ) C5314_=_C5528( C5314 C5528 ) C5314_=_C5530( C5314 C5530 ) C5316_=_C5318( C5316 C5318 ) C5316_=_C5320( C5316 C5320 ) \nC5316_=_C5322( C5316 C5322 ) C5316_=_C5324( C5316 C5324 ) C5316_=_C5326( C5316 C5326 ) C5316_=_C5328( C5316 C5328 ) C5316_=_C5330( C5316 C5330 ) C5316_=_C5332( C5316 C5332 ) \nC5316_=_C5334( C5316 C5334 ) C5316_=_C5336( C5316 C5336 ) C5316_=_C5338( C5316 C5338 ) C5316_=_C5340( C5316 C5340 ) C5316_=_C5342( C5316 C5342 ) C5316_=_C5344( C5316 C5344 ) \nC5316_=_C5346( C5316 C5346 ) C5316_=_C5348( C5316 C5348 ) C5316_=_C5350( C5316 C5350 ) C5316_=_C5352( C5316 C5352 ) C5316_=_C5354( C5316 C5354 ) C5316_=_C5356( C5316 C5356 ) \nC5316_=_C5358( C5316 C5358 ) C5316_=_C5360( C5316 C5360 ) C5316_=_C5362( C5316 C5362 ) C5316_=_C5364( C5316 C5364 ) C5316_=_C5366( C5316 C5366 ) C5316_=_C5368( C5316 C5368 ) \nC5316_=_C5370( C5316 C5370 ) C5316_=_C5372( C5316 C5372 ) C5316_=_C5374( C5316 C5374 ) C5316_=_C5376( C5316 C5376 ) C5316_=_C5378( C5316 C5378 ) C5316_=_C5380( C5316 C5380 ) \nC5316_=_C5386( C5316 C5386 ) C5316_=_C5388( C5316 C5388 ) C5316_=_C5390( C5316 C5390 ) C5316_=_C5392( C5316 C5392 ) C5316_=_C5394( C5316 C5394 ) C5316_=_C5396( C5316 C5396 ) \nC5316_=_C5398( C5316 C5398 ) C5316_=_C5400( C5316 C5400 ) C5316_=_C5402( C5316 C5402 ) C5316_=_C5404( C5316 C5404 ) C5316_=_C5406( C5316 C5406 ) C5316_=_C5408( C5316 C5408 ) \nC5316_=_C5410( C5316 C5410 ) C5316_=_C5412( C5316 C5412 ) C5316_=_C5414( C5316 C5414 ) C5316_=_C5416( C5316 C5416 ) C5316_=_C5418( C5316 C5418 ) C5316_=_C5420( C5316 C5420 ) \nC5316_=_C5422( C5316 C5422 ) C5316_=_C5424( C5316 C5424 ) C5316_=_C5426( C5316 C5426 ) C5316_=_C5428( C5316 C5428 ) C5316_=_C5430( C5316 C5430 ) C5316_=_C5432( C5316 C5432 ) \nC5316_=_C5434( C5316 C5434 ) C5316_=_C5436( C5316 C5436 ) C5316_=_C5438( C5316 C5438 ) C5316_=_C5440( C5316 C5440 ) C5316_=_C5442( C5316 C5442 ) C5316_=_C5444( C5316 C5444 ) \nC5316_=_C5490( C5316 C5490 ) C5316_=_C5528( C5316 C5528 ) C5316_=_C5530( C5316 C5530 ) C5318_=_C5320( C5318 C5320 ) C5318_=_C5322( C5318 C5322 ) C5318_=_C5324( C5318 C5324 ) \nC5318_=_C5326( C5318 C5326 ) C5318_=_C5328( C5318 C5328 ) C5318_=_C5330( C5318 C5330 ) C5318_=_C5332( C5318 C5332 ) C5318_=_C5334( C5318 C5334 ) C5318_=_C5336( C5318 C5336 ) \nC5318_=_C5338( C5318 C5338 ) C5318_=_C5340( C5318 C5340 ) C5318_=_C5342( C5318 C5342 ) C5318_=_C5344( C5318 C5344 ) C5318_=_C5346( C5318 C5346 ) C5318_=_C5348( C5318 C5348 ) \nC5318_=_C5350( C5318 C5350 ) C5318_=_C5352( C5318 C5352 ) C5318_=_C5354( C5318 C5354 ) C5318_=_C5356( C5318 C5356 ) C5318_=_C5358( C5318 C5358 ) C5318_=_C5360( C5318 C5360 ) \nC5318_=_C5362(</w:t>
      </w:r>
    </w:p>
    <w:p>
      <w:pPr>
        <w:pStyle w:val="PreformattedText"/>
        <w:bidi w:val="0"/>
        <w:spacing w:before="0" w:after="0"/>
        <w:jc w:val="left"/>
        <w:rPr/>
      </w:pPr>
      <w:r>
        <w:rPr/>
        <w:t xml:space="preserve"> </w:t>
      </w:r>
      <w:r>
        <w:rPr/>
        <w:t>C5318 C5362 ) C5318_=_C5364( C5318 C5364 ) C5318_=_C5366( C5318 C5366 ) C5318_=_C5368( C5318 C5368 ) C5318_=_C5370( C5318 C5370 ) C5318_=_C5372( C5318 C5372 ) \nC5318_=_C5374( C5318 C5374 ) C5318_=_C5376( C5318 C5376 ) C5318_=_C5378( C5318 C5378 ) C5318_=_C5380( C5318 C5380 ) C5318_=_C5386( C5318 C5386 ) C5318_=_C5388( C5318 C5388 ) \nC5318_=_C5390( C5318 C5390 ) C5318_=_C5392( C5318 C5392 ) C5318_=_C5394( C5318 C5394 ) C5318_=_C5396( C5318 C5396 ) C5318_=_C5398( C5318 C5398 ) C5318_=_C5400( C5318 C5400 ) \nC5318_=_C5402( C5318 C5402 ) C5318_=_C5404( C5318 C5404 ) C5318_=_C5406( C5318 C5406 ) C5318_=_C5408( C5318 C5408 ) C5318_=_C5410( C5318 C5410 ) C5318_=_C5412( C5318 C5412 ) \nC5318_=_C5414( C5318 C5414 ) C5318_=_C5416( C5318 C5416 ) C5318_=_C5418( C5318 C5418 ) C5318_=_C5420( C5318 C5420 ) C5318_=_C5422( C5318 C5422 ) C5318_=_C5424( C5318 C5424 ) \nC5318_=_C5426( C5318 C5426 ) C5318_=_C5428( C5318 C5428 ) C5318_=_C5430( C5318 C5430 ) C5318_=_C5432( C5318 C5432 ) C5318_=_C5434( C5318 C5434 ) C5318_=_C5436( C5318 C5436 ) \nC5318_=_C5438( C5318 C5438 ) C5318_=_C5440( C5318 C5440 ) C5318_=_C5442( C5318 C5442 ) C5318_=_C5444( C5318 C5444 ) C5318_=_C5490( C5318 C5490 ) C5318_=_C5528( C5318 C5528 ) \nC5318_=_C5530( C5318 C5530 ) C5320_=_C5322( C5320 C5322 ) C5320_=_C5324( C5320 C5324 ) C5320_=_C5326( C5320 C5326 ) C5320_=_C5328( C5320 C5328 ) C5320_=_C5330( C5320 C5330 ) \nC5320_=_C5332( C5320 C5332 ) C5320_=_C5334( C5320 C5334 ) C5320_=_C5336( C5320 C5336 ) C5320_=_C5338( C5320 C5338 ) C5320_=_C5340( C5320 C5340 ) C5320_=_C5342( C5320 C5342 ) \nC5320_=_C5344( C5320 C5344 ) C5320_=_C5346( C5320 C5346 ) C5320_=_C5348( C5320 C5348 ) C5320_=_C5350( C5320 C5350 ) C5320_=_C5352( C5320 C5352 ) C5320_=_C5354( C5320 C5354 ) \nC5320_=_C5356( C5320 C5356 ) C5320_=_C5358( C5320 C5358 ) C5320_=_C5360( C5320 C5360 ) C5320_=_C5362( C5320 C5362 ) C5320_=_C5364( C5320 C5364 ) C5320_=_C5366( C5320 C5366 ) \nC5320_=_C5368( C5320 C5368 ) C5320_=_C5370( C5320 C5370 ) C5320_=_C5372( C5320 C5372 ) C5320_=_C5374( C5320 C5374 ) C5320_=_C5376( C5320 C5376 ) C5320_=_C5378( C5320 C5378 ) \nC5320_=_C5380( C5320 C5380 ) C5320_=_C5386( C5320 C5386 ) C5320_=_C5388( C5320 C5388 ) C5320_=_C5390( C5320 C5390 ) C5320_=_C5392( C5320 C5392 ) C5320_=_C5394( C5320 C5394 ) \nC5320_=_C5396( C5320 C5396 ) C5320_=_C5398( C5320 C5398 ) C5320_=_C5400( C5320 C5400 ) C5320_=_C5402( C5320 C5402 ) C5320_=_C5404( C5320 C5404 ) C5320_=_C5406( C5320 C5406 ) \nC5320_=_C5408( C5320 C5408 ) C5320_=_C5410( C5320 C5410 ) C5320_=_C5412( C5320 C5412 ) C5320_=_C5414( C5320 C5414 ) C5320_=_C5416( C5320 C5416 ) C5320_=_C5418( C5320 C5418 ) \nC5320_=_C5420( C5320 C5420 ) C5320_=_C5422( C5320 C5422 ) C5320_=_C5424( C5320 C5424 ) C5320_=_C5426( C5320 C5426 ) C5320_=_C5428( C5320 C5428 ) C5320_=_C5430( C5320 C5430 ) \nC5320_=_C5432( C5320 C5432 ) C5320_=_C5434( C5320 C5434 ) C5320_=_C5436( C5320 C5436 ) C5320_=_C5438( C5320 C5438 ) C5320_=_C5440( C5320 C5440 ) C5320_=_C5442( C5320 C5442 ) \nC5320_=_C5444( C5320 C5444 ) C5320_=_C5490( C5320 C5490 ) C5320_=_C5528( C5320 C5528 ) C5320_=_C5530( C5320 C5530 ) C5322_=_C5324( C5322 C5324 ) C5322_=_C5326( C5322 C5326 ) \nC5322_=_C5328( C5322 C5328 ) C5322_=_C5330( C5322 C5330 ) C5322_=_C5332( C5322 C5332 ) C5322_=_C5334( C5322 C5334 ) C5322_=_C5336( C5322 C5336 ) C5322_=_C5338( C5322 C5338 ) \nC5322_=_C5340( C5322 C5340 ) C5322_=_C5342( C5322 C5342 ) C5322_=_C5344( C5322 C5344 ) C5322_=_C5346( C5322 C5346 ) C5322_=_C5348( C5322 C5348 ) C5322_=_C5350( C5322 C5350 ) \nC5322_=_C5352( C5322 C5352 ) C5322_=_C5354( C5322 C5354 ) C5322_=_C5356( C5322 C5356 ) C5322_=_C5358( C5322 C5358 ) C5322_=_C5360( C5322 C5360 ) C5322_=_C5362( C5322 C5362 ) \nC5322_=_C5364( C5322 C5364 ) C5322_=_C5366( C5322 C5366 ) C5322_=_C5368( C5322 C5368 ) C5322_=_C5370( C5322 C5370 ) C5322_=_C5372( C5322 C5372 ) C5322_=_C5374( C5322 C5374 ) \nC5322_=_C5376( C5322 C5376 ) C5322_=_C5378( C5322 C5378 ) C5322_=_C5380( C5322 C5380 ) C5322_=_C5386( C5322 C5386 ) C5322_=_C5388( C5322 C5388 ) C5322_=_C5390( C5322 C5390 ) \nC5322_=_C5392( C5322 C5392 ) C5322_=_C5394( C5322 C5394 ) C5322_=_C5396( C5322 C5396 ) C5322_=_C5398( C5322 C5398 ) C5322_=_C5400( C5322 C5400 ) C5322_=_C5402( C5322 C5402 ) \nC5322_=_C5404( C5322 C5404 ) C5322_=_C5406( C5322 C5406 ) C5322_=_C5408( C5322 C5408 ) C5322_=_C5410( C5322 C5410 ) C5322_=_C5412( C5322 C5412 ) C5322_=_C5414( C5322 C5414 ) \nC5322_=_C5416( C5322 C5416 ) C5322_=_C5418( C5322 C5418 ) C5322_=_C5420( C5322 C5420 ) C5322_=_C5422( C5322 C5422 ) C5322_=_C5424( C5322 C5424 ) C5322_=_C5426( C5322 C5426 ) \nC5322_=_C5428( C5322 C5428 ) C5322_=_C5430( C5322 C5430 ) C5322_=_C5432( C5322 C5432 ) C5322_=_C5434( C5322 C5434 ) C5322_=_C5436( C5322 C5436 ) C5322_=_C5438( C5322 C5438 ) \nC5322_=_C5440( C5322 C5440 ) C5322_=_C5442( C5322 C5442 ) C5322_=_C5444( C5322 C5444 ) C5322_=_C5544( C5322 C5544 ) C5322_=_C5546( C5322 C5546 ) C5322_=_C5548( C5322 C5548 ) \nC5322_=_C5550( C5322 C5550 ) C5324_=_C5326( C5324 C5326 ) C5324_=_C5328( C5324 C5328 ) C5324_=_C5330( C5324 C5330 ) C5324_=_C5332( C5324 C5332 ) C5324_=_C5334( C5324 C5334 ) \nC5324_=_C5336( C5324 C5336 ) C5324_=_C5338( C5324 C5338 ) C5324_=_C5340( C5324 C5340 ) C5324_=_C5342( C5324 C5342 ) C5324_=_C5344( C5324 C5344 ) C5324_=_C5346( C5324 C5346 ) \nC5324_=_C5348( C5324 C5348 ) C5324_=_C5350( C5324 C5350 ) C5324_=_C5352( C5324 C5352 ) C5324_=_C5354( C5324 C5354 ) C5324_=_C5356( C5324 C5356 ) C5324_=_C5358( C5324 C5358 ) \nC5324_=_C5360( C5324 C5360 ) C5324_=_C5362( C5324 C5362 ) C5324_=_C5364( C5324 C5364 ) C5324_=_C5366( C5324 C5366 ) C5324_=_C5368( C5324 C5368 ) C5324_=_C5370( C5324 C5370 ) \nC5324_=_C5372( C5324 C5372 ) C5324_=_C5374( C5324 C5374 ) C5324_=_C5376( C5324 C5376 ) C5324_=_C5378( C5324 C5378 ) C5324_=_C5380( C5324 C5380 ) C5324_=_C5386( C5324 C5386 ) \nC5324_=_C5388( C5324 C5388 ) C5324_=_C5390( C5324 C5390 ) C5324_=_C5392( C5324 C5392 ) C5324_=_C5394( C5324 C5394 ) C5324_=_C5396( C5324 C5396 ) C5324_=_C5398( C5324 C5398 ) \nC5324_=_C5400( C5324 C5400 ) C5324_=_C5402( C5324 C5402 ) C5324_=_C5404( C5324 C5404 ) C5324_=_C5406( C5324 C5406 ) C5324_=_C5408( C5324 C5408 ) C5324_=_C5410( C5324 C5410 ) \nC5324_=_C5412( C5324 C5412 ) C5324_=_C5414( C5324 C5414 ) C5324_=_C5416( C5324 C5416 ) C5324_=_C5418( C5324 C5418 ) C5324_=_C5420( C5324 C5420 ) C5324_=_C5422( C5324 C5422 ) \nC5324_=_C5424( C5324 C5424 ) C5324_=_C5426( C5324 C5426 ) C5324_=_C5428( C5324 C5428 ) C5324_=_C5430( C5324 C5430 ) C5324_=_C5432( C5324 C5432 ) C5324_=_C5434( C5324 C5434 ) \nC5324_=_C5436( C5324 C5436 ) C5324_=_C5438( C5324 C5438 ) C5324_=_C5440( C5324 C5440 ) C5324_=_C5442( C5324 C5442 ) C5324_=_C5444( C5324 C5444 ) C5324_=_C5544( C5324 C5544 ) \nC5324_=_C5546( C5324 C5546 ) C5324_=_C5548( C5324 C5548 ) C5324_=_C5550( C5324 C5550 ) C5326_=_C5328( C5326 C5328 ) C5326_=_C5330( C5326 C5330 ) C5326_=_C5332( C5326 C5332 ) \nC5326_=_C5334( C5326 C5334 ) C5326_=_C5336( C5326 C5336 ) C5326_=_C5338( C5326 C5338 ) C5326_=_C5340( C5326 C5340 ) C5326_=_C5342( C5326 C5342 ) C5326_=_C5344( C5326 C5344 ) \nC5326_=_C5346( C5326 C5346 ) C5326_=_C5348( C5326 C5348 ) C5326_=_C5350( C5326 C5350 ) C5326_=_C5352( C5326 C5352 ) C5326_=_C5354( C5326 C5354 ) C5326_=_C5356( C5326 C5356 ) \nC5326_=_C5358( C5326 C5358 ) C5326_=_C5360( C5326 C5360 ) C5326_=_C5362( C5326 C5362 ) C5326_=_C5364( C5326 C5364 ) C5326_=_C5366( C5326 C5366 ) C5326_=_C5368( C5326 C5368 ) \nC5326_=_C5370( C5326 C5370 ) C5326_=_C5372( C5326 C5372 ) C5326_=_C5374( C5326 C5374 ) C5326_=_C5376( C5326 C5376 ) C5326_=_C5378( C5326 C5378 ) C5326_=_C5380( C5326 C5380 ) \nC5326_=_C5386( C5326 C5386 ) C5326_=_C5388( C5326 C5388 ) C5326_=_C5390( C5326 C5390 ) C5326_=_C5392( C5326 C5392 ) C5326_=_C5394( C5326 C5394 ) C5326_=_C5396( C5326 C5396 ) \nC5326_=_C5398( C5326 C5398 ) C5326_=_C5400( C5326 C5400 ) C5326_=_C5402( C5326 C5402 ) C5326_=_C5404( C5326 C5404 ) C5326_=_C5406( C5326 C5406 ) C5326_=_C5408( C5326 C5408 ) \nC5326_=_C5410( C5326 C5410 ) C5326_=_C5412( C5326 C5412 ) C5326_=_C5414( C5326 C5414 ) C5326_=_C5416( C5326 C5416 ) C5326_=_C5418( C5326 C5418 ) C5326_=_C5420( C5326 C5420 ) \nC5326_=_C5422( C5326 C5422 ) C5326_=_C5424( C5326 C5424 ) C5326_=_C5426( C5326 C5426 ) C5326_=_C5428( C5326 C5428 ) C5326_=_C5430( C5326 C5430 ) C5326_=_C5432( C5326 C5432 ) \nC5326_=_C5434( C5326 C5434 ) C5326_=_C5436( C5326 C5436 ) C5326_=_C5438( C5326 C5438 ) C5326_=_C5440( C5326 C5440 ) C5326_=_C5442( C5326 C5442 ) C5326_=_C5444( C5326 C5444 ) \nC5326_=_C5544( C5326 C5544 ) C5326_=_C5546( C5326 C5546 ) C5326_=_C5548( C5326 C5548 ) C5326_=_C5550( C5326 C5550 ) C5328_=_C5330( C5328 C5330 ) C5328_=_C5332( C5328 C5332 ) \nC5328_=_C5334( C5328 C5334 ) C5328_=_C5336( C5328 C5336 ) C5328_=_C5338( C5328 C5338 ) C5328_=_C5340( C5328 C5340 ) C5328_=_C5342( C5328 C5342 ) C5328_=_C5344( C5328 C5344 ) \nC5328_=_C5346( C5328 C5346 ) C5328_=_C5348( C5328 C5348 ) C5328_=_C5350( C5328 C5350 ) C5328_=_C5352( C5328 C5352 ) C5328_=_C5354( C5328 C5354 ) C5328_=_C5356( C5328 C5356 ) \nC5328_=_C5358( C5328 C5358 ) C5328_=_C5360( C5328 C5360 ) C5328_=_C5362( C5328 C5362 ) C5328_=_C5364( C5328 C5364 ) C5328_=_C5366( C5328 C5366 ) C5328_=_C5368( C5328 C5368 ) \nC5328_=_C5370( C5328 C5370 ) C5328_=_C5372( C5328 C5372 ) C5328_=_C5374( C5328 C5374 ) C5328_=_C5376( C5328 C5376 ) C5328_=_C5378( C5328 C5378 ) C5328_=_C5380( C5328 C5380 ) \nC5328_=_C5386( C5328 C5386 ) C5328_=_C5388( C5328 C5388 ) C5328_=_C5390( C5328 C5390 ) C5328_=_C5392( C5328 C5392 ) C5328_=_C5394( C5328 C5394 ) C5328_=_C5396( C5328 C5396 ) \nC5328_=_C5398( C5328 C5398 ) C5328_=_C5400( C5328 C5400 ) C5328_=_C5402( C5328 C5402 ) C5328_=_C5404( C5328 C5404 ) C5328_=_C5406( C5328 C5406 ) C5328_=_C5408( C5328 C5408 ) \nC5328_=_C5410( C5328 C5410 ) C5328_=_C5412( C5328 C5412 ) C5328_=_C5414( C5328 C5414 ) C5328_=_C5416( C5328 C5416 ) C5328_=_C5418( C5328 C5418 ) C5328_=_C5420( C5328 C5420 ) \nC5328_=_C5422( C5328 C5422 ) C5328_=_C5424( C5328 C5424 ) C5328_=_C5426(</w:t>
      </w:r>
    </w:p>
    <w:p>
      <w:pPr>
        <w:pStyle w:val="PreformattedText"/>
        <w:bidi w:val="0"/>
        <w:spacing w:before="0" w:after="0"/>
        <w:jc w:val="left"/>
        <w:rPr/>
      </w:pPr>
      <w:r>
        <w:rPr/>
        <w:t xml:space="preserve"> </w:t>
      </w:r>
      <w:r>
        <w:rPr/>
        <w:t>C5328 C5426 ) C5328_=_C5428( C5328 C5428 ) C5328_=_C5430( C5328 C5430 ) C5328_=_C5432( C5328 C5432 ) \nC5328_=_C5434( C5328 C5434 ) C5328_=_C5436( C5328 C5436 ) C5328_=_C5438( C5328 C5438 ) C5328_=_C5440( C5328 C5440 ) C5328_=_C5442( C5328 C5442 ) C5328_=_C5444( C5328 C5444 ) \nC5328_=_C5544( C5328 C5544 ) C5328_=_C5546( C5328 C5546 ) C5328_=_C5548( C5328 C5548 ) C5328_=_C5550( C5328 C5550 ) C5330_=_C5332( C5330 C5332 ) C5330_=_C5334( C5330 C5334 ) \nC5330_=_C5336( C5330 C5336 ) C5330_=_C5338( C5330 C5338 ) C5330_=_C5340( C5330 C5340 ) C5330_=_C5342( C5330 C5342 ) C5330_=_C5344( C5330 C5344 ) C5330_=_C5346( C5330 C5346 ) \nC5330_=_C5348( C5330 C5348 ) C5330_=_C5350( C5330 C5350 ) C5330_=_C5352( C5330 C5352 ) C5330_=_C5354( C5330 C5354 ) C5330_=_C5356( C5330 C5356 ) C5330_=_C5358( C5330 C5358 ) \nC5330_=_C5360( C5330 C5360 ) C5330_=_C5362( C5330 C5362 ) C5330_=_C5364( C5330 C5364 ) C5330_=_C5366( C5330 C5366 ) C5330_=_C5368( C5330 C5368 ) C5330_=_C5370( C5330 C5370 ) \nC5330_=_C5372( C5330 C5372 ) C5330_=_C5374( C5330 C5374 ) C5330_=_C5376( C5330 C5376 ) C5330_=_C5378( C5330 C5378 ) C5330_=_C5380( C5330 C5380 ) C5330_=_C5386( C5330 C5386 ) \nC5330_=_C5388( C5330 C5388 ) C5330_=_C5390( C5330 C5390 ) C5330_=_C5392( C5330 C5392 ) C5330_=_C5394( C5330 C5394 ) C5330_=_C5396( C5330 C5396 ) C5330_=_C5398( C5330 C5398 ) \nC5330_=_C5400( C5330 C5400 ) C5330_=_C5402( C5330 C5402 ) C5330_=_C5404( C5330 C5404 ) C5330_=_C5406( C5330 C5406 ) C5330_=_C5408( C5330 C5408 ) C5330_=_C5410( C5330 C5410 ) \nC5330_=_C5412( C5330 C5412 ) C5330_=_C5414( C5330 C5414 ) C5330_=_C5416( C5330 C5416 ) C5330_=_C5418( C5330 C5418 ) C5330_=_C5420( C5330 C5420 ) C5330_=_C5422( C5330 C5422 ) \nC5330_=_C5424( C5330 C5424 ) C5330_=_C5426( C5330 C5426 ) C5330_=_C5428( C5330 C5428 ) C5330_=_C5430( C5330 C5430 ) C5330_=_C5432( C5330 C5432 ) C5330_=_C5434( C5330 C5434 ) \nC5330_=_C5436( C5330 C5436 ) C5330_=_C5438( C5330 C5438 ) C5330_=_C5440( C5330 C5440 ) C5330_=_C5442( C5330 C5442 ) C5330_=_C5444( C5330 C5444 ) C5330_=_C5544( C5330 C5544 ) \nC5330_=_C5546( C5330 C5546 ) C5330_=_C5548( C5330 C5548 ) C5330_=_C5550( C5330 C5550 ) C5332_=_C5334( C5332 C5334 ) C5332_=_C5336( C5332 C5336 ) C5332_=_C5338( C5332 C5338 ) \nC5332_=_C5340( C5332 C5340 ) C5332_=_C5342( C5332 C5342 ) C5332_=_C5344( C5332 C5344 ) C5332_=_C5346( C5332 C5346 ) C5332_=_C5348( C5332 C5348 ) C5332_=_C5350( C5332 C5350 ) \nC5332_=_C5352( C5332 C5352 ) C5332_=_C5354( C5332 C5354 ) C5332_=_C5356( C5332 C5356 ) C5332_=_C5358( C5332 C5358 ) C5332_=_C5360( C5332 C5360 ) C5332_=_C5362( C5332 C5362 ) \nC5332_=_C5364( C5332 C5364 ) C5332_=_C5366( C5332 C5366 ) C5332_=_C5368( C5332 C5368 ) C5332_=_C5370( C5332 C5370 ) C5332_=_C5372( C5332 C5372 ) C5332_=_C5374( C5332 C5374 ) \nC5332_=_C5376( C5332 C5376 ) C5332_=_C5378( C5332 C5378 ) C5332_=_C5380( C5332 C5380 ) C5332_=_C5386( C5332 C5386 ) C5332_=_C5388( C5332 C5388 ) C5332_=_C5390( C5332 C5390 ) \nC5332_=_C5392( C5332 C5392 ) C5332_=_C5394( C5332 C5394 ) C5332_=_C5396( C5332 C5396 ) C5332_=_C5398( C5332 C5398 ) C5332_=_C5400( C5332 C5400 ) C5332_=_C5402( C5332 C5402 ) \nC5332_=_C5404( C5332 C5404 ) C5332_=_C5406( C5332 C5406 ) C5332_=_C5408( C5332 C5408 ) C5332_=_C5410( C5332 C5410 ) C5332_=_C5412( C5332 C5412 ) C5332_=_C5414( C5332 C5414 ) \nC5332_=_C5416( C5332 C5416 ) C5332_=_C5418( C5332 C5418 ) C5332_=_C5420( C5332 C5420 ) C5332_=_C5422( C5332 C5422 ) C5332_=_C5424( C5332 C5424 ) C5332_=_C5426( C5332 C5426 ) \nC5332_=_C5428( C5332 C5428 ) C5332_=_C5430( C5332 C5430 ) C5332_=_C5432( C5332 C5432 ) C5332_=_C5434( C5332 C5434 ) C5332_=_C5436( C5332 C5436 ) C5332_=_C5438( C5332 C5438 ) \nC5332_=_C5440( C5332 C5440 ) C5332_=_C5442( C5332 C5442 ) C5332_=_C5444( C5332 C5444 ) C5332_=_C5544( C5332 C5544 ) C5332_=_C5546( C5332 C5546 ) C5332_=_C5548( C5332 C5548 ) \nC5332_=_C5550( C5332 C5550 ) C5334_=_C5336( C5334 C5336 ) C5334_=_C5338( C5334 C5338 ) C5334_=_C5340( C5334 C5340 ) C5334_=_C5342( C5334 C5342 ) C5334_=_C5344( C5334 C5344 ) \nC5334_=_C5346( C5334 C5346 ) C5334_=_C5348( C5334 C5348 ) C5334_=_C5350( C5334 C5350 ) C5334_=_C5352( C5334 C5352 ) C5334_=_C5354( C5334 C5354 ) C5334_=_C5356( C5334 C5356 ) \nC5334_=_C5358( C5334 C5358 ) C5334_=_C5360( C5334 C5360 ) C5334_=_C5362( C5334 C5362 ) C5334_=_C5364( C5334 C5364 ) C5334_=_C5366( C5334 C5366 ) C5334_=_C5368( C5334 C5368 ) \nC5334_=_C5370( C5334 C5370 ) C5334_=_C5372( C5334 C5372 ) C5334_=_C5374( C5334 C5374 ) C5334_=_C5376( C5334 C5376 ) C5334_=_C5378( C5334 C5378 ) C5334_=_C5380( C5334 C5380 ) \nC5334_=_C5386( C5334 C5386 ) C5334_=_C5388( C5334 C5388 ) C5334_=_C5390( C5334 C5390 ) C5334_=_C5392( C5334 C5392 ) C5334_=_C5394( C5334 C5394 ) C5334_=_C5396( C5334 C5396 ) \nC5334_=_C5398( C5334 C5398 ) C5334_=_C5400( C5334 C5400 ) C5334_=_C5402( C5334 C5402 ) C5334_=_C5404( C5334 C5404 ) C5334_=_C5406( C5334 C5406 ) C5334_=_C5408( C5334 C5408 ) \nC5334_=_C5410( C5334 C5410 ) C5334_=_C5412( C5334 C5412 ) C5334_=_C5414( C5334 C5414 ) C5334_=_C5416( C5334 C5416 ) C5334_=_C5418( C5334 C5418 ) C5334_=_C5420( C5334 C5420 ) \nC5334_=_C5422( C5334 C5422 ) C5334_=_C5424( C5334 C5424 ) C5334_=_C5426( C5334 C5426 ) C5334_=_C5428( C5334 C5428 ) C5334_=_C5430( C5334 C5430 ) C5334_=_C5432( C5334 C5432 ) \nC5334_=_C5434( C5334 C5434 ) C5334_=_C5436( C5334 C5436 ) C5334_=_C5438( C5334 C5438 ) C5334_=_C5440( C5334 C5440 ) C5334_=_C5442( C5334 C5442 ) C5334_=_C5444( C5334 C5444 ) \nC5334_=_C5544( C5334 C5544 ) C5334_=_C5546( C5334 C5546 ) C5334_=_C5548( C5334 C5548 ) C5334_=_C5550( C5334 C5550 ) C5336_=_C5338( C5336 C5338 ) C5336_=_C5340( C5336 C5340 ) \nC5336_=_C5342( C5336 C5342 ) C5336_=_C5344( C5336 C5344 ) C5336_=_C5346( C5336 C5346 ) C5336_=_C5348( C5336 C5348 ) C5336_=_C5350( C5336 C5350 ) C5336_=_C5352( C5336 C5352 ) \nC5336_=_C5354( C5336 C5354 ) C5336_=_C5356( C5336 C5356 ) C5336_=_C5358( C5336 C5358 ) C5336_=_C5360( C5336 C5360 ) C5336_=_C5362( C5336 C5362 ) C5336_=_C5364( C5336 C5364 ) \nC5336_=_C5366( C5336 C5366 ) C5336_=_C5368( C5336 C5368 ) C5336_=_C5370( C5336 C5370 ) C5336_=_C5372( C5336 C5372 ) C5336_=_C5374( C5336 C5374 ) C5336_=_C5376( C5336 C5376 ) \nC5336_=_C5378( C5336 C5378 ) C5336_=_C5380( C5336 C5380 ) C5336_=_C5386( C5336 C5386 ) C5336_=_C5388( C5336 C5388 ) C5336_=_C5390( C5336 C5390 ) C5336_=_C5392( C5336 C5392 ) \nC5336_=_C5394( C5336 C5394 ) C5336_=_C5396( C5336 C5396 ) C5336_=_C5398( C5336 C5398 ) C5336_=_C5400( C5336 C5400 ) C5336_=_C5402( C5336 C5402 ) C5336_=_C5404( C5336 C5404 ) \nC5336_=_C5406( C5336 C5406 ) C5336_=_C5408( C5336 C5408 ) C5336_=_C5410( C5336 C5410 ) C5336_=_C5412( C5336 C5412 ) C5336_=_C5414( C5336 C5414 ) C5336_=_C5416( C5336 C5416 ) \nC5336_=_C5418( C5336 C5418 ) C5336_=_C5420( C5336 C5420 ) C5336_=_C5422( C5336 C5422 ) C5336_=_C5424( C5336 C5424 ) C5336_=_C5426( C5336 C5426 ) C5336_=_C5428( C5336 C5428 ) \nC5336_=_C5430( C5336 C5430 ) C5336_=_C5432( C5336 C5432 ) C5336_=_C5434( C5336 C5434 ) C5336_=_C5436( C5336 C5436 ) C5336_=_C5438( C5336 C5438 ) C5336_=_C5440( C5336 C5440 ) \nC5336_=_C5442( C5336 C5442 ) C5336_=_C5444( C5336 C5444 ) C5336_=_C5544( C5336 C5544 ) C5336_=_C5546( C5336 C5546 ) C5336_=_C5548( C5336 C5548 ) C5336_=_C5550( C5336 C5550 ) \nC5338_=_C5340( C5338 C5340 ) C5338_=_C5342( C5338 C5342 ) C5338_=_C5344( C5338 C5344 ) C5338_=_C5346( C5338 C5346 ) C5338_=_C5348( C5338 C5348 ) C5338_=_C5350( C5338 C5350 ) \nC5338_=_C5352( C5338 C5352 ) C5338_=_C5354( C5338 C5354 ) C5338_=_C5356( C5338 C5356 ) C5338_=_C5358( C5338 C5358 ) C5338_=_C5360( C5338 C5360 ) C5338_=_C5362( C5338 C5362 ) \nC5338_=_C5364( C5338 C5364 ) C5338_=_C5366( C5338 C5366 ) C5338_=_C5368( C5338 C5368 ) C5338_=_C5370( C5338 C5370 ) C5338_=_C5372( C5338 C5372 ) C5338_=_C5374( C5338 C5374 ) \nC5338_=_C5376( C5338 C5376 ) C5338_=_C5378( C5338 C5378 ) C5338_=_C5380( C5338 C5380 ) C5338_=_C5386( C5338 C5386 ) C5338_=_C5388( C5338 C5388 ) C5338_=_C5390( C5338 C5390 ) \nC5338_=_C5392( C5338 C5392 ) C5338_=_C5394( C5338 C5394 ) C5338_=_C5396( C5338 C5396 ) C5338_=_C5398( C5338 C5398 ) C5338_=_C5400( C5338 C5400 ) C5338_=_C5402( C5338 C5402 ) \nC5338_=_C5404( C5338 C5404 ) C5338_=_C5406( C5338 C5406 ) C5338_=_C5408( C5338 C5408 ) C5338_=_C5410( C5338 C5410 ) C5338_=_C5412( C5338 C5412 ) C5338_=_C5414( C5338 C5414 ) \nC5338_=_C5416( C5338 C5416 ) C5338_=_C5418( C5338 C5418 ) C5338_=_C5420( C5338 C5420 ) C5338_=_C5422( C5338 C5422 ) C5338_=_C5424( C5338 C5424 ) C5338_=_C5426( C5338 C5426 ) \nC5338_=_C5428( C5338 C5428 ) C5338_=_C5430( C5338 C5430 ) C5338_=_C5432( C5338 C5432 ) C5338_=_C5434( C5338 C5434 ) C5338_=_C5436( C5338 C5436 ) C5338_=_C5438( C5338 C5438 ) \nC5338_=_C5440( C5338 C5440 ) C5338_=_C5442( C5338 C5442 ) C5338_=_C5444( C5338 C5444 ) C5338_=_C5560( C5338 C5560 ) C5338_=_C5562( C5338 C5562 ) C5338_=_C5564( C5338 C5564 ) \nC5338_=_C5566( C5338 C5566 ) C5340_=_C5342( C5340 C5342 ) C5340_=_C5344( C5340 C5344 ) C5340_=_C5346( C5340 C5346 ) C5340_=_C5348( C5340 C5348 ) C5340_=_C5350( C5340 C5350 ) \nC5340_=_C5352( C5340 C5352 ) C5340_=_C5354( C5340 C5354 ) C5340_=_C5356( C5340 C5356 ) C5340_=_C5358( C5340 C5358 ) C5340_=_C5360( C5340 C5360 ) C5340_=_C5362( C5340 C5362 ) \nC5340_=_C5364( C5340 C5364 ) C5340_=_C5366( C5340 C5366 ) C5340_=_C5368( C5340 C5368 ) C5340_=_C5370( C5340 C5370 ) C5340_=_C5372( C5340 C5372 ) C5340_=_C5374( C5340 C5374 ) \nC5340_=_C5376( C5340 C5376 ) C5340_=_C5378( C5340 C5378 ) C5340_=_C5380( C5340 C5380 ) C5340_=_C5386( C5340 C5386 ) C5340_=_C5388( C5340 C5388 ) C5340_=_C5390( C5340 C5390 ) \nC5340_=_C5392( C5340 C5392 ) C5340_=_C5394( C5340 C5394 ) C5340_=_C5396( C5340 C5396 ) C5340_=_C5398( C5340 C5398 ) C5340_=_C5400( C5340 C5400 ) C5340_=_C5402( C5340 C5402 ) \nC5340_=_C5404( C5340 C5404 ) C5340_=_C5406( C5340 C5406 ) C5340_=_C5408( C5340 C5408 ) C5340_=_C5410( C5340 C5410 ) C5340_=_C5412( C5340 C5412 ) C5340_=_C5414( C5340 C5414 ) \nC5340_=_C5416( C5340 C5416 ) C5340_=_C5418( C5340 C5418 ) C5340_=_C5420( C5340 C5420 ) C5340_=_C5422( C5340 C5422 ) C5340_=_C5424(</w:t>
      </w:r>
    </w:p>
    <w:p>
      <w:pPr>
        <w:pStyle w:val="PreformattedText"/>
        <w:bidi w:val="0"/>
        <w:spacing w:before="0" w:after="0"/>
        <w:jc w:val="left"/>
        <w:rPr/>
      </w:pPr>
      <w:r>
        <w:rPr/>
        <w:t xml:space="preserve"> </w:t>
      </w:r>
      <w:r>
        <w:rPr/>
        <w:t>C5340 C5424 ) C5340_=_C5426( C5340 C5426 ) \nC5340_=_C5428( C5340 C5428 ) C5340_=_C5430( C5340 C5430 ) C5340_=_C5432( C5340 C5432 ) C5340_=_C5434( C5340 C5434 ) C5340_=_C5436( C5340 C5436 ) C5340_=_C5438( C5340 C5438 ) \nC5340_=_C5440( C5340 C5440 ) C5340_=_C5442( C5340 C5442 ) C5340_=_C5444( C5340 C5444 ) C5340_=_C5560( C5340 C5560 ) C5340_=_C5562( C5340 C5562 ) C5340_=_C5564( C5340 C5564 ) \nC5340_=_C5566( C5340 C5566 ) C5342_=_C5344( C5342 C5344 ) C5342_=_C5346( C5342 C5346 ) C5342_=_C5348( C5342 C5348 ) C5342_=_C5350( C5342 C5350 ) C5342_=_C5352( C5342 C5352 ) \nC5342_=_C5354( C5342 C5354 ) C5342_=_C5356( C5342 C5356 ) C5342_=_C5358( C5342 C5358 ) C5342_=_C5360( C5342 C5360 ) C5342_=_C5362( C5342 C5362 ) C5342_=_C5364( C5342 C5364 ) \nC5342_=_C5366( C5342 C5366 ) C5342_=_C5368( C5342 C5368 ) C5342_=_C5370( C5342 C5370 ) C5342_=_C5372( C5342 C5372 ) C5342_=_C5374( C5342 C5374 ) C5342_=_C5376( C5342 C5376 ) \nC5342_=_C5378( C5342 C5378 ) C5342_=_C5380( C5342 C5380 ) C5342_=_C5386( C5342 C5386 ) C5342_=_C5388( C5342 C5388 ) C5342_=_C5390( C5342 C5390 ) C5342_=_C5392( C5342 C5392 ) \nC5342_=_C5394( C5342 C5394 ) C5342_=_C5396( C5342 C5396 ) C5342_=_C5398( C5342 C5398 ) C5342_=_C5400( C5342 C5400 ) C5342_=_C5402( C5342 C5402 ) C5342_=_C5404( C5342 C5404 ) \nC5342_=_C5406( C5342 C5406 ) C5342_=_C5408( C5342 C5408 ) C5342_=_C5410( C5342 C5410 ) C5342_=_C5412( C5342 C5412 ) C5342_=_C5414( C5342 C5414 ) C5342_=_C5416( C5342 C5416 ) \nC5342_=_C5418( C5342 C5418 ) C5342_=_C5420( C5342 C5420 ) C5342_=_C5422( C5342 C5422 ) C5342_=_C5424( C5342 C5424 ) C5342_=_C5426( C5342 C5426 ) C5342_=_C5428( C5342 C5428 ) \nC5342_=_C5430( C5342 C5430 ) C5342_=_C5432( C5342 C5432 ) C5342_=_C5434( C5342 C5434 ) C5342_=_C5436( C5342 C5436 ) C5342_=_C5438( C5342 C5438 ) C5342_=_C5440( C5342 C5440 ) \nC5342_=_C5442( C5342 C5442 ) C5342_=_C5444( C5342 C5444 ) C5342_=_C5560( C5342 C5560 ) C5342_=_C5562( C5342 C5562 ) C5342_=_C5564( C5342 C5564 ) C5342_=_C5566( C5342 C5566 ) \nC5344_=_C5346( C5344 C5346 ) C5344_=_C5348( C5344 C5348 ) C5344_=_C5350( C5344 C5350 ) C5344_=_C5352( C5344 C5352 ) C5344_=_C5354( C5344 C5354 ) C5344_=_C5356( C5344 C5356 ) \nC5344_=_C5358( C5344 C5358 ) C5344_=_C5360( C5344 C5360 ) C5344_=_C5362( C5344 C5362 ) C5344_=_C5364( C5344 C5364 ) C5344_=_C5366( C5344 C5366 ) C5344_=_C5368( C5344 C5368 ) \nC5344_=_C5370( C5344 C5370 ) C5344_=_C5372( C5344 C5372 ) C5344_=_C5374( C5344 C5374 ) C5344_=_C5376( C5344 C5376 ) C5344_=_C5378( C5344 C5378 ) C5344_=_C5380( C5344 C5380 ) \nC5344_=_C5386( C5344 C5386 ) C5344_=_C5388( C5344 C5388 ) C5344_=_C5390( C5344 C5390 ) C5344_=_C5392( C5344 C5392 ) C5344_=_C5394( C5344 C5394 ) C5344_=_C5396( C5344 C5396 ) \nC5344_=_C5398( C5344 C5398 ) C5344_=_C5400( C5344 C5400 ) C5344_=_C5402( C5344 C5402 ) C5344_=_C5404( C5344 C5404 ) C5344_=_C5406( C5344 C5406 ) C5344_=_C5408( C5344 C5408 ) \nC5344_=_C5410( C5344 C5410 ) C5344_=_C5412( C5344 C5412 ) C5344_=_C5414( C5344 C5414 ) C5344_=_C5416( C5344 C5416 ) C5344_=_C5418( C5344 C5418 ) C5344_=_C5420( C5344 C5420 ) \nC5344_=_C5422( C5344 C5422 ) C5344_=_C5424( C5344 C5424 ) C5344_=_C5426( C5344 C5426 ) C5344_=_C5428( C5344 C5428 ) C5344_=_C5430( C5344 C5430 ) C5344_=_C5432( C5344 C5432 ) \nC5344_=_C5434( C5344 C5434 ) C5344_=_C5436( C5344 C5436 ) C5344_=_C5438( C5344 C5438 ) C5344_=_C5440( C5344 C5440 ) C5344_=_C5442( C5344 C5442 ) C5344_=_C5444( C5344 C5444 ) \nC5344_=_C5560( C5344 C5560 ) C5344_=_C5562( C5344 C5562 ) C5344_=_C5564( C5344 C5564 ) C5344_=_C5566( C5344 C5566 ) C5346_=_C5348( C5346 C5348 ) C5346_=_C5350( C5346 C5350 ) \nC5346_=_C5352( C5346 C5352 ) C5346_=_C5354( C5346 C5354 ) C5346_=_C5356( C5346 C5356 ) C5346_=_C5358( C5346 C5358 ) C5346_=_C5360( C5346 C5360 ) C5346_=_C5362( C5346 C5362 ) \nC5346_=_C5364( C5346 C5364 ) C5346_=_C5366( C5346 C5366 ) C5346_=_C5368( C5346 C5368 ) C5346_=_C5370( C5346 C5370 ) C5346_=_C5372( C5346 C5372 ) C5346_=_C5374( C5346 C5374 ) \nC5346_=_C5376( C5346 C5376 ) C5346_=_C5378( C5346 C5378 ) C5346_=_C5380( C5346 C5380 ) C5346_=_C5386( C5346 C5386 ) C5346_=_C5388( C5346 C5388 ) C5346_=_C5390( C5346 C5390 ) \nC5346_=_C5392( C5346 C5392 ) C5346_=_C5394( C5346 C5394 ) C5346_=_C5396( C5346 C5396 ) C5346_=_C5398( C5346 C5398 ) C5346_=_C5400( C5346 C5400 ) C5346_=_C5402( C5346 C5402 ) \nC5346_=_C5404( C5346 C5404 ) C5346_=_C5406( C5346 C5406 ) C5346_=_C5408( C5346 C5408 ) C5346_=_C5410( C5346 C5410 ) C5346_=_C5412( C5346 C5412 ) C5346_=_C5414( C5346 C5414 ) \nC5346_=_C5416( C5346 C5416 ) C5346_=_C5418( C5346 C5418 ) C5346_=_C5420( C5346 C5420 ) C5346_=_C5422( C5346 C5422 ) C5346_=_C5424( C5346 C5424 ) C5346_=_C5426( C5346 C5426 ) \nC5346_=_C5428( C5346 C5428 ) C5346_=_C5430( C5346 C5430 ) C5346_=_C5432( C5346 C5432 ) C5346_=_C5434( C5346 C5434 ) C5346_=_C5436( C5346 C5436 ) C5346_=_C5438( C5346 C5438 ) \nC5346_=_C5440( C5346 C5440 ) C5346_=_C5442( C5346 C5442 ) C5346_=_C5444( C5346 C5444 ) C5346_=_C5560( C5346 C5560 ) C5346_=_C5562( C5346 C5562 ) C5346_=_C5564( C5346 C5564 ) \nC5346_=_C5566( C5346 C5566 ) C5348_=_C5350( C5348 C5350 ) C5348_=_C5352( C5348 C5352 ) C5348_=_C5354( C5348 C5354 ) C5348_=_C5356( C5348 C5356 ) C5348_=_C5358( C5348 C5358 ) \nC5348_=_C5360( C5348 C5360 ) C5348_=_C5362( C5348 C5362 ) C5348_=_C5364( C5348 C5364 ) C5348_=_C5366( C5348 C5366 ) C5348_=_C5368( C5348 C5368 ) C5348_=_C5370( C5348 C5370 ) \nC5348_=_C5372( C5348 C5372 ) C5348_=_C5374( C5348 C5374 ) C5348_=_C5376( C5348 C5376 ) C5348_=_C5378( C5348 C5378 ) C5348_=_C5380( C5348 C5380 ) C5348_=_C5386( C5348 C5386 ) \nC5348_=_C5388( C5348 C5388 ) C5348_=_C5390( C5348 C5390 ) C5348_=_C5392( C5348 C5392 ) C5348_=_C5394( C5348 C5394 ) C5348_=_C5396( C5348 C5396 ) C5348_=_C5398( C5348 C5398 ) \nC5348_=_C5400( C5348 C5400 ) C5348_=_C5402( C5348 C5402 ) C5348_=_C5404( C5348 C5404 ) C5348_=_C5406( C5348 C5406 ) C5348_=_C5408( C5348 C5408 ) C5348_=_C5410( C5348 C5410 ) \nC5348_=_C5412( C5348 C5412 ) C5348_=_C5414( C5348 C5414 ) C5348_=_C5416( C5348 C5416 ) C5348_=_C5418( C5348 C5418 ) C5348_=_C5420( C5348 C5420 ) C5348_=_C5422( C5348 C5422 ) \nC5348_=_C5424( C5348 C5424 ) C5348_=_C5426( C5348 C5426 ) C5348_=_C5428( C5348 C5428 ) C5348_=_C5430( C5348 C5430 ) C5348_=_C5432( C5348 C5432 ) C5348_=_C5434( C5348 C5434 ) \nC5348_=_C5436( C5348 C5436 ) C5348_=_C5438( C5348 C5438 ) C5348_=_C5440( C5348 C5440 ) C5348_=_C5442( C5348 C5442 ) C5348_=_C5444( C5348 C5444 ) C5348_=_C5560( C5348 C5560 ) \nC5348_=_C5562( C5348 C5562 ) C5348_=_C5564( C5348 C5564 ) C5348_=_C5566( C5348 C5566 ) C5350_=_C5352( C5350 C5352 ) C5350_=_C5354( C5350 C5354 ) C5350_=_C5356( C5350 C5356 ) \nC5350_=_C5358( C5350 C5358 ) C5350_=_C5360( C5350 C5360 ) C5350_=_C5362( C5350 C5362 ) C5350_=_C5364( C5350 C5364 ) C5350_=_C5366( C5350 C5366 ) C5350_=_C5368( C5350 C5368 ) \nC5350_=_C5370( C5350 C5370 ) C5350_=_C5372( C5350 C5372 ) C5350_=_C5374( C5350 C5374 ) C5350_=_C5376( C5350 C5376 ) C5350_=_C5378( C5350 C5378 ) C5350_=_C5380( C5350 C5380 ) \nC5350_=_C5386( C5350 C5386 ) C5350_=_C5388( C5350 C5388 ) C5350_=_C5390( C5350 C5390 ) C5350_=_C5392( C5350 C5392 ) C5350_=_C5394( C5350 C5394 ) C5350_=_C5396( C5350 C5396 ) \nC5350_=_C5398( C5350 C5398 ) C5350_=_C5400( C5350 C5400 ) C5350_=_C5402( C5350 C5402 ) C5350_=_C5404( C5350 C5404 ) C5350_=_C5406( C5350 C5406 ) C5350_=_C5408( C5350 C5408 ) \nC5350_=_C5410( C5350 C5410 ) C5350_=_C5412( C5350 C5412 ) C5350_=_C5414( C5350 C5414 ) C5350_=_C5416( C5350 C5416 ) C5350_=_C5418( C5350 C5418 ) C5350_=_C5420( C5350 C5420 ) \nC5350_=_C5422( C5350 C5422 ) C5350_=_C5424( C5350 C5424 ) C5350_=_C5426( C5350 C5426 ) C5350_=_C5428( C5350 C5428 ) C5350_=_C5430( C5350 C5430 ) C5350_=_C5432( C5350 C5432 ) \nC5350_=_C5434( C5350 C5434 ) C5350_=_C5436( C5350 C5436 ) C5350_=_C5438( C5350 C5438 ) C5350_=_C5440( C5350 C5440 ) C5350_=_C5442( C5350 C5442 ) C5350_=_C5444( C5350 C5444 ) \nC5350_=_C5560( C5350 C5560 ) C5350_=_C5562( C5350 C5562 ) C5350_=_C5564( C5350 C5564 ) C5350_=_C5566( C5350 C5566 ) C5352_=_C5354( C5352 C5354 ) C5352_=_C5356( C5352 C5356 ) \nC5352_=_C5358( C5352 C5358 ) C5352_=_C5360( C5352 C5360 ) C5352_=_C5362( C5352 C5362 ) C5352_=_C5364( C5352 C5364 ) C5352_=_C5366( C5352 C5366 ) C5352_=_C5368( C5352 C5368 ) \nC5352_=_C5370( C5352 C5370 ) C5352_=_C5372( C5352 C5372 ) C5352_=_C5374( C5352 C5374 ) C5352_=_C5376( C5352 C5376 ) C5352_=_C5378( C5352 C5378 ) C5352_=_C5380( C5352 C5380 ) \nC5352_=_C5386( C5352 C5386 ) C5352_=_C5388( C5352 C5388 ) C5352_=_C5390( C5352 C5390 ) C5352_=_C5392( C5352 C5392 ) C5352_=_C5394( C5352 C5394 ) C5352_=_C5396( C5352 C5396 ) \nC5352_=_C5398( C5352 C5398 ) C5352_=_C5400( C5352 C5400 ) C5352_=_C5402( C5352 C5402 ) C5352_=_C5404( C5352 C5404 ) C5352_=_C5406( C5352 C5406 ) C5352_=_C5408( C5352 C5408 ) \nC5352_=_C5410( C5352 C5410 ) C5352_=_C5412( C5352 C5412 ) C5352_=_C5414( C5352 C5414 ) C5352_=_C5416( C5352 C5416 ) C5352_=_C5418( C5352 C5418 ) C5352_=_C5420( C5352 C5420 ) \nC5352_=_C5422( C5352 C5422 ) C5352_=_C5424( C5352 C5424 ) C5352_=_C5426( C5352 C5426 ) C5352_=_C5428( C5352 C5428 ) C5352_=_C5430( C5352 C5430 ) C5352_=_C5432( C5352 C5432 ) \nC5352_=_C5434( C5352 C5434 ) C5352_=_C5436( C5352 C5436 ) C5352_=_C5438( C5352 C5438 ) C5352_=_C5440( C5352 C5440 ) C5352_=_C5442( C5352 C5442 ) C5352_=_C5444( C5352 C5444 ) \nC5352_=_C5560( C5352 C5560 ) C5352_=_C5562( C5352 C5562 ) C5352_=_C5564( C5352 C5564 ) C5352_=_C5566( C5352 C5566 ) C5354_=_C5356( C5354 C5356 ) C5354_=_C5358( C5354 C5358 ) \nC5354_=_C5360( C5354 C5360 ) C5354_=_C5362( C5354 C5362 ) C5354_=_C5364( C5354 C5364 ) C5354_=_C5366( C5354 C5366 ) C5354_=_C5368( C5354 C5368 ) C5354_=_C5370( C5354 C5370 ) \nC5354_=_C5372( C5354 C5372 ) C5354_=_C5374( C5354 C5374 ) C5354_=_C5376( C5354 C5376 ) C5354_=_C5378( C5354 C5378 ) C5354_=_C5380( C5354 C5380 ) C5354_=_C5386( C5354 C5386 ) \nC5354_=_C5388( C5354 C5388 ) C5354_=_C5390( C5354 C5390 ) C5354_=_C5392( C5354 C5392 ) C5354_=_C5394( C5354 C5394 ) C5354_=_C5396( C5354 C5396 ) C5354_=_C5398( C5354 C5398 ) \nC5354_=_C5400(</w:t>
      </w:r>
    </w:p>
    <w:p>
      <w:pPr>
        <w:pStyle w:val="PreformattedText"/>
        <w:bidi w:val="0"/>
        <w:spacing w:before="0" w:after="0"/>
        <w:jc w:val="left"/>
        <w:rPr/>
      </w:pPr>
      <w:r>
        <w:rPr/>
        <w:t xml:space="preserve"> </w:t>
      </w:r>
      <w:r>
        <w:rPr/>
        <w:t>C5354 C5400 ) C5354_=_C5402( C5354 C5402 ) C5354_=_C5404( C5354 C5404 ) C5354_=_C5406( C5354 C5406 ) C5354_=_C5408( C5354 C5408 ) C5354_=_C5410( C5354 C5410 ) \nC5354_=_C5412( C5354 C5412 ) C5354_=_C5414( C5354 C5414 ) C5354_=_C5416( C5354 C5416 ) C5354_=_C5418( C5354 C5418 ) C5354_=_C5420( C5354 C5420 ) C5354_=_C5422( C5354 C5422 ) \nC5354_=_C5424( C5354 C5424 ) C5354_=_C5426( C5354 C5426 ) C5354_=_C5428( C5354 C5428 ) C5354_=_C5430( C5354 C5430 ) C5354_=_C5432( C5354 C5432 ) C5354_=_C5434( C5354 C5434 ) \nC5354_=_C5436( C5354 C5436 ) C5354_=_C5438( C5354 C5438 ) C5354_=_C5440( C5354 C5440 ) C5354_=_C5442( C5354 C5442 ) C5354_=_C5444( C5354 C5444 ) C5354_=_C5572( C5354 C5572 ) \nC5354_=_C5574( C5354 C5574 ) C5354_=_C5576( C5354 C5576 ) C5354_=_C5578( C5354 C5578 ) C5356_=_C5358( C5356 C5358 ) C5356_=_C5360( C5356 C5360 ) C5356_=_C5362( C5356 C5362 ) \nC5356_=_C5364( C5356 C5364 ) C5356_=_C5366( C5356 C5366 ) C5356_=_C5368( C5356 C5368 ) C5356_=_C5370( C5356 C5370 ) C5356_=_C5372( C5356 C5372 ) C5356_=_C5374( C5356 C5374 ) \nC5356_=_C5376( C5356 C5376 ) C5356_=_C5378( C5356 C5378 ) C5356_=_C5380( C5356 C5380 ) C5356_=_C5386( C5356 C5386 ) C5356_=_C5388( C5356 C5388 ) C5356_=_C5390( C5356 C5390 ) \nC5356_=_C5392( C5356 C5392 ) C5356_=_C5394( C5356 C5394 ) C5356_=_C5396( C5356 C5396 ) C5356_=_C5398( C5356 C5398 ) C5356_=_C5400( C5356 C5400 ) C5356_=_C5402( C5356 C5402 ) \nC5356_=_C5404( C5356 C5404 ) C5356_=_C5406( C5356 C5406 ) C5356_=_C5408( C5356 C5408 ) C5356_=_C5410( C5356 C5410 ) C5356_=_C5412( C5356 C5412 ) C5356_=_C5414( C5356 C5414 ) \nC5356_=_C5416( C5356 C5416 ) C5356_=_C5418( C5356 C5418 ) C5356_=_C5420( C5356 C5420 ) C5356_=_C5422( C5356 C5422 ) C5356_=_C5424( C5356 C5424 ) C5356_=_C5426( C5356 C5426 ) \nC5356_=_C5428( C5356 C5428 ) C5356_=_C5430( C5356 C5430 ) C5356_=_C5432( C5356 C5432 ) C5356_=_C5434( C5356 C5434 ) C5356_=_C5436( C5356 C5436 ) C5356_=_C5438( C5356 C5438 ) \nC5356_=_C5440( C5356 C5440 ) C5356_=_C5442( C5356 C5442 ) C5356_=_C5444( C5356 C5444 ) C5356_=_C5572( C5356 C5572 ) C5356_=_C5574( C5356 C5574 ) C5356_=_C5576( C5356 C5576 ) \nC5356_=_C5578( C5356 C5578 ) C5358_=_C5360( C5358 C5360 ) C5358_=_C5362( C5358 C5362 ) C5358_=_C5364( C5358 C5364 ) C5358_=_C5366( C5358 C5366 ) C5358_=_C5368( C5358 C5368 ) \nC5358_=_C5370( C5358 C5370 ) C5358_=_C5372( C5358 C5372 ) C5358_=_C5374( C5358 C5374 ) C5358_=_C5376( C5358 C5376 ) C5358_=_C5378( C5358 C5378 ) C5358_=_C5380( C5358 C5380 ) \nC5358_=_C5386( C5358 C5386 ) C5358_=_C5388( C5358 C5388 ) C5358_=_C5390( C5358 C5390 ) C5358_=_C5392( C5358 C5392 ) C5358_=_C5394( C5358 C5394 ) C5358_=_C5396( C5358 C5396 ) \nC5358_=_C5398( C5358 C5398 ) C5358_=_C5400( C5358 C5400 ) C5358_=_C5402( C5358 C5402 ) C5358_=_C5404( C5358 C5404 ) C5358_=_C5406( C5358 C5406 ) C5358_=_C5408( C5358 C5408 ) \nC5358_=_C5410( C5358 C5410 ) C5358_=_C5412( C5358 C5412 ) C5358_=_C5414( C5358 C5414 ) C5358_=_C5416( C5358 C5416 ) C5358_=_C5418( C5358 C5418 ) C5358_=_C5420( C5358 C5420 ) \nC5358_=_C5422( C5358 C5422 ) C5358_=_C5424( C5358 C5424 ) C5358_=_C5426( C5358 C5426 ) C5358_=_C5428( C5358 C5428 ) C5358_=_C5430( C5358 C5430 ) C5358_=_C5432( C5358 C5432 ) \nC5358_=_C5434( C5358 C5434 ) C5358_=_C5436( C5358 C5436 ) C5358_=_C5438( C5358 C5438 ) C5358_=_C5440( C5358 C5440 ) C5358_=_C5442( C5358 C5442 ) C5358_=_C5444( C5358 C5444 ) \nC5358_=_C5572( C5358 C5572 ) C5358_=_C5574( C5358 C5574 ) C5358_=_C5576( C5358 C5576 ) C5358_=_C5578( C5358 C5578 ) C5360_=_C5362( C5360 C5362 ) C5360_=_C5364( C5360 C5364 ) \nC5360_=_C5366( C5360 C5366 ) C5360_=_C5368( C5360 C5368 ) C5360_=_C5370( C5360 C5370 ) C5360_=_C5372( C5360 C5372 ) C5360_=_C5374( C5360 C5374 ) C5360_=_C5376( C5360 C5376 ) \nC5360_=_C5378( C5360 C5378 ) C5360_=_C5380( C5360 C5380 ) C5360_=_C5386( C5360 C5386 ) C5360_=_C5388( C5360 C5388 ) C5360_=_C5390( C5360 C5390 ) C5360_=_C5392( C5360 C5392 ) \nC5360_=_C5394( C5360 C5394 ) C5360_=_C5396( C5360 C5396 ) C5360_=_C5398( C5360 C5398 ) C5360_=_C5400( C5360 C5400 ) C5360_=_C5402( C5360 C5402 ) C5360_=_C5404( C5360 C5404 ) \nC5360_=_C5406( C5360 C5406 ) C5360_=_C5408( C5360 C5408 ) C5360_=_C5410( C5360 C5410 ) C5360_=_C5412( C5360 C5412 ) C5360_=_C5414( C5360 C5414 ) C5360_=_C5416( C5360 C5416 ) \nC5360_=_C5418( C5360 C5418 ) C5360_=_C5420( C5360 C5420 ) C5360_=_C5422( C5360 C5422 ) C5360_=_C5424( C5360 C5424 ) C5360_=_C5426( C5360 C5426 ) C5360_=_C5428( C5360 C5428 ) \nC5360_=_C5430( C5360 C5430 ) C5360_=_C5432( C5360 C5432 ) C5360_=_C5434( C5360 C5434 ) C5360_=_C5436( C5360 C5436 ) C5360_=_C5438( C5360 C5438 ) C5360_=_C5440( C5360 C5440 ) \nC5360_=_C5442( C5360 C5442 ) C5360_=_C5444( C5360 C5444 ) C5360_=_C5572( C5360 C5572 ) C5360_=_C5574( C5360 C5574 ) C5360_=_C5576( C5360 C5576 ) C5360_=_C5578( C5360 C5578 ) \nC5362_=_C5364( C5362 C5364 ) C5362_=_C5366( C5362 C5366 ) C5362_=_C5368( C5362 C5368 ) C5362_=_C5370( C5362 C5370 ) C5362_=_C5372( C5362 C5372 ) C5362_=_C5374( C5362 C5374 ) \nC5362_=_C5376( C5362 C5376 ) C5362_=_C5378( C5362 C5378 ) C5362_=_C5380( C5362 C5380 ) C5362_=_C5386( C5362 C5386 ) C5362_=_C5388( C5362 C5388 ) C5362_=_C5390( C5362 C5390 ) \nC5362_=_C5392( C5362 C5392 ) C5362_=_C5394( C5362 C5394 ) C5362_=_C5396( C5362 C5396 ) C5362_=_C5398( C5362 C5398 ) C5362_=_C5400( C5362 C5400 ) C5362_=_C5402( C5362 C5402 ) \nC5362_=_C5404( C5362 C5404 ) C5362_=_C5406( C5362 C5406 ) C5362_=_C5408( C5362 C5408 ) C5362_=_C5410( C5362 C5410 ) C5362_=_C5412( C5362 C5412 ) C5362_=_C5414( C5362 C5414 ) \nC5362_=_C5416( C5362 C5416 ) C5362_=_C5418( C5362 C5418 ) C5362_=_C5420( C5362 C5420 ) C5362_=_C5422( C5362 C5422 ) C5362_=_C5424( C5362 C5424 ) C5362_=_C5426( C5362 C5426 ) \nC5362_=_C5428( C5362 C5428 ) C5362_=_C5430( C5362 C5430 ) C5362_=_C5432( C5362 C5432 ) C5362_=_C5434( C5362 C5434 ) C5362_=_C5436( C5362 C5436 ) C5362_=_C5438( C5362 C5438 ) \nC5362_=_C5440( C5362 C5440 ) C5362_=_C5442( C5362 C5442 ) C5362_=_C5444( C5362 C5444 ) C5362_=_C5572( C5362 C5572 ) C5362_=_C5574( C5362 C5574 ) C5362_=_C5576( C5362 C5576 ) \nC5362_=_C5578( C5362 C5578 ) C5364_=_C5366( C5364 C5366 ) C5364_=_C5368( C5364 C5368 ) C5364_=_C5370( C5364 C5370 ) C5364_=_C5372( C5364 C5372 ) C5364_=_C5374( C5364 C5374 ) \nC5364_=_C5376( C5364 C5376 ) C5364_=_C5378( C5364 C5378 ) C5364_=_C5380( C5364 C5380 ) C5364_=_C5386( C5364 C5386 ) C5364_=_C5388( C5364 C5388 ) C5364_=_C5390( C5364 C5390 ) \nC5364_=_C5392( C5364 C5392 ) C5364_=_C5394( C5364 C5394 ) C5364_=_C5396( C5364 C5396 ) C5364_=_C5398( C5364 C5398 ) C5364_=_C5400( C5364 C5400 ) C5364_=_C5402( C5364 C5402 ) \nC5364_=_C5404( C5364 C5404 ) C5364_=_C5406( C5364 C5406 ) C5364_=_C5408( C5364 C5408 ) C5364_=_C5410( C5364 C5410 ) C5364_=_C5412( C5364 C5412 ) C5364_=_C5414( C5364 C5414 ) \nC5364_=_C5416( C5364 C5416 ) C5364_=_C5418( C5364 C5418 ) C5364_=_C5420( C5364 C5420 ) C5364_=_C5422( C5364 C5422 ) C5364_=_C5424( C5364 C5424 ) C5364_=_C5426( C5364 C5426 ) \nC5364_=_C5428( C5364 C5428 ) C5364_=_C5430( C5364 C5430 ) C5364_=_C5432( C5364 C5432 ) C5364_=_C5434( C5364 C5434 ) C5364_=_C5436( C5364 C5436 ) C5364_=_C5438( C5364 C5438 ) \nC5364_=_C5440( C5364 C5440 ) C5364_=_C5442( C5364 C5442 ) C5364_=_C5444( C5364 C5444 ) C5364_=_C5572( C5364 C5572 ) C5364_=_C5574( C5364 C5574 ) C5364_=_C5576( C5364 C5576 ) \nC5364_=_C5578( C5364 C5578 ) C5366_=_C5368( C5366 C5368 ) C5366_=_C5370( C5366 C5370 ) C5366_=_C5372( C5366 C5372 ) C5366_=_C5374( C5366 C5374 ) C5366_=_C5376( C5366 C5376 ) \nC5366_=_C5378( C5366 C5378 ) C5366_=_C5380( C5366 C5380 ) C5366_=_C5386( C5366 C5386 ) C5366_=_C5388( C5366 C5388 ) C5366_=_C5390( C5366 C5390 ) C5366_=_C5392( C5366 C5392 ) \nC5366_=_C5394( C5366 C5394 ) C5366_=_C5396( C5366 C5396 ) C5366_=_C5398( C5366 C5398 ) C5366_=_C5400( C5366 C5400 ) C5366_=_C5402( C5366 C5402 ) C5366_=_C5404( C5366 C5404 ) \nC5366_=_C5406( C5366 C5406 ) C5366_=_C5408( C5366 C5408 ) C5366_=_C5410( C5366 C5410 ) C5366_=_C5412( C5366 C5412 ) C5366_=_C5414( C5366 C5414 ) C5366_=_C5416( C5366 C5416 ) \nC5366_=_C5418( C5366 C5418 ) C5366_=_C5420( C5366 C5420 ) C5366_=_C5422( C5366 C5422 ) C5366_=_C5424( C5366 C5424 ) C5366_=_C5426( C5366 C5426 ) C5366_=_C5428( C5366 C5428 ) \nC5366_=_C5430( C5366 C5430 ) C5366_=_C5432( C5366 C5432 ) C5366_=_C5434( C5366 C5434 ) C5366_=_C5436( C5366 C5436 ) C5366_=_C5438( C5366 C5438 ) C5366_=_C5440( C5366 C5440 ) \nC5366_=_C5442( C5366 C5442 ) C5366_=_C5444( C5366 C5444 ) C5366_=_C5572( C5366 C5572 ) C5366_=_C5574( C5366 C5574 ) C5366_=_C5576( C5366 C5576 ) C5366_=_C5578( C5366 C5578 ) \nC5368_=_C5370( C5368 C5370 ) C5368_=_C5372( C5368 C5372 ) C5368_=_C5374( C5368 C5374 ) C5368_=_C5376( C5368 C5376 ) C5368_=_C5378( C5368 C5378 ) C5368_=_C5380( C5368 C5380 ) \nC5368_=_C5386( C5368 C5386 ) C5368_=_C5388( C5368 C5388 ) C5368_=_C5390( C5368 C5390 ) C5368_=_C5392( C5368 C5392 ) C5368_=_C5394( C5368 C5394 ) C5368_=_C5396( C5368 C5396 ) \nC5368_=_C5398( C5368 C5398 ) C5368_=_C5400( C5368 C5400 ) C5368_=_C5402( C5368 C5402 ) C5368_=_C5404( C5368 C5404 ) C5368_=_C5406( C5368 C5406 ) C5368_=_C5408( C5368 C5408 ) \nC5368_=_C5410( C5368 C5410 ) C5368_=_C5412( C5368 C5412 ) C5368_=_C5414( C5368 C5414 ) C5368_=_C5416( C5368 C5416 ) C5368_=_C5418( C5368 C5418 ) C5368_=_C5420( C5368 C5420 ) \nC5368_=_C5422( C5368 C5422 ) C5368_=_C5424( C5368 C5424 ) C5368_=_C5426( C5368 C5426 ) C5368_=_C5428( C5368 C5428 ) C5368_=_C5430( C5368 C5430 ) C5368_=_C5432( C5368 C5432 ) \nC5368_=_C5434( C5368 C5434 ) C5368_=_C5436( C5368 C5436 ) C5368_=_C5438( C5368 C5438 ) C5368_=_C5440( C5368 C5440 ) C5368_=_C5442( C5368 C5442 ) C5368_=_C5444( C5368 C5444 ) \nC5368_=_C5572( C5368 C5572 ) C5368_=_C5574( C5368 C5574 ) C5368_=_C5576( C5368 C5576 ) C5368_=_C5578( C5368 C5578 ) C5370_=_C5372( C5370 C5372 ) C5370_=_C5374( C5370 C5374 ) \nC5370_=_C5376( C5370 C5376 ) C5370_=_C5378( C5370 C5378 ) C5370_=_C5380( C5370 C5380 ) C5370_=_C5386( C5370 C5386 ) C5370_=_C5388( C5370 C5388 ) C5370_=_C5390( C5370 C5390 ) \nC5370_=_C5392( C5370 C5392 ) C5370_=_C5394( C5370 C5394 ) C5370_=_C5396(</w:t>
      </w:r>
    </w:p>
    <w:p>
      <w:pPr>
        <w:pStyle w:val="PreformattedText"/>
        <w:bidi w:val="0"/>
        <w:spacing w:before="0" w:after="0"/>
        <w:jc w:val="left"/>
        <w:rPr/>
      </w:pPr>
      <w:r>
        <w:rPr/>
        <w:t xml:space="preserve"> </w:t>
      </w:r>
      <w:r>
        <w:rPr/>
        <w:t>C5370 C5396 ) C5370_=_C5398( C5370 C5398 ) C5370_=_C5400( C5370 C5400 ) C5370_=_C5402( C5370 C5402 ) \nC5370_=_C5404( C5370 C5404 ) C5370_=_C5406( C5370 C5406 ) C5370_=_C5408( C5370 C5408 ) C5370_=_C5410( C5370 C5410 ) C5370_=_C5412( C5370 C5412 ) C5370_=_C5414( C5370 C5414 ) \nC5370_=_C5416( C5370 C5416 ) C5370_=_C5418( C5370 C5418 ) C5370_=_C5420( C5370 C5420 ) C5370_=_C5422( C5370 C5422 ) C5370_=_C5424( C5370 C5424 ) C5370_=_C5426( C5370 C5426 ) \nC5370_=_C5428( C5370 C5428 ) C5370_=_C5430( C5370 C5430 ) C5370_=_C5432( C5370 C5432 ) C5370_=_C5434( C5370 C5434 ) C5370_=_C5436( C5370 C5436 ) C5370_=_C5438( C5370 C5438 ) \nC5370_=_C5440( C5370 C5440 ) C5370_=_C5442( C5370 C5442 ) C5370_=_C5444( C5370 C5444 ) C5370_=_C5476( C5370 C5476 ) C5370_=_C5478( C5370 C5478 ) C5370_=_C5508( C5370 C5508 ) \nC5370_=_C5510( C5370 C5510 ) C5370_=_C5528( C5370 C5528 ) C5370_=_C5530( C5370 C5530 ) C5370_=_C5544( C5370 C5544 ) C5370_=_C5546( C5370 C5546 ) C5370_=_C5560( C5370 C5560 ) \nC5370_=_C5562( C5370 C5562 ) C5370_=_C5572( C5370 C5572 ) C5370_=_C5574( C5370 C5574 ) C5370_=_C5588( C5370 C5588 ) C5370_=_C5590( C5370 C5590 ) C5372_=_C5374( C5372 C5374 ) \nC5372_=_C5376( C5372 C5376 ) C5372_=_C5378( C5372 C5378 ) C5372_=_C5380( C5372 C5380 ) C5372_=_C5386( C5372 C5386 ) C5372_=_C5388( C5372 C5388 ) C5372_=_C5390( C5372 C5390 ) \nC5372_=_C5392( C5372 C5392 ) C5372_=_C5394( C5372 C5394 ) C5372_=_C5396( C5372 C5396 ) C5372_=_C5398( C5372 C5398 ) C5372_=_C5400( C5372 C5400 ) C5372_=_C5402( C5372 C5402 ) \nC5372_=_C5404( C5372 C5404 ) C5372_=_C5406( C5372 C5406 ) C5372_=_C5408( C5372 C5408 ) C5372_=_C5410( C5372 C5410 ) C5372_=_C5412( C5372 C5412 ) C5372_=_C5414( C5372 C5414 ) \nC5372_=_C5416( C5372 C5416 ) C5372_=_C5418( C5372 C5418 ) C5372_=_C5420( C5372 C5420 ) C5372_=_C5422( C5372 C5422 ) C5372_=_C5424( C5372 C5424 ) C5372_=_C5426( C5372 C5426 ) \nC5372_=_C5428( C5372 C5428 ) C5372_=_C5430( C5372 C5430 ) C5372_=_C5432( C5372 C5432 ) C5372_=_C5434( C5372 C5434 ) C5372_=_C5436( C5372 C5436 ) C5372_=_C5438( C5372 C5438 ) \nC5372_=_C5440( C5372 C5440 ) C5372_=_C5442( C5372 C5442 ) C5372_=_C5444( C5372 C5444 ) C5372_=_C5476( C5372 C5476 ) C5372_=_C5478( C5372 C5478 ) C5372_=_C5508( C5372 C5508 ) \nC5372_=_C5510( C5372 C5510 ) C5372_=_C5528( C5372 C5528 ) C5372_=_C5530( C5372 C5530 ) C5372_=_C5544( C5372 C5544 ) C5372_=_C5546( C5372 C5546 ) C5372_=_C5560( C5372 C5560 ) \nC5372_=_C5562( C5372 C5562 ) C5372_=_C5572( C5372 C5572 ) C5372_=_C5574( C5372 C5574 ) C5372_=_C5588( C5372 C5588 ) C5372_=_C5590( C5372 C5590 ) C5374_=_C5376( C5374 C5376 ) \nC5374_=_C5378( C5374 C5378 ) C5374_=_C5380( C5374 C5380 ) C5374_=_C5386( C5374 C5386 ) C5374_=_C5388( C5374 C5388 ) C5374_=_C5390( C5374 C5390 ) C5374_=_C5392( C5374 C5392 ) \nC5374_=_C5394( C5374 C5394 ) C5374_=_C5396( C5374 C5396 ) C5374_=_C5398( C5374 C5398 ) C5374_=_C5400( C5374 C5400 ) C5374_=_C5402( C5374 C5402 ) C5374_=_C5404( C5374 C5404 ) \nC5374_=_C5406( C5374 C5406 ) C5374_=_C5408( C5374 C5408 ) C5374_=_C5410( C5374 C5410 ) C5374_=_C5412( C5374 C5412 ) C5374_=_C5414( C5374 C5414 ) C5374_=_C5416( C5374 C5416 ) \nC5374_=_C5418( C5374 C5418 ) C5374_=_C5420( C5374 C5420 ) C5374_=_C5422( C5374 C5422 ) C5374_=_C5424( C5374 C5424 ) C5374_=_C5426( C5374 C5426 ) C5374_=_C5428( C5374 C5428 ) \nC5374_=_C5430( C5374 C5430 ) C5374_=_C5432( C5374 C5432 ) C5374_=_C5434( C5374 C5434 ) C5374_=_C5436( C5374 C5436 ) C5374_=_C5438( C5374 C5438 ) C5374_=_C5440( C5374 C5440 ) \nC5374_=_C5442( C5374 C5442 ) C5374_=_C5444( C5374 C5444 ) C5374_=_C5476( C5374 C5476 ) C5374_=_C5478( C5374 C5478 ) C5374_=_C5508( C5374 C5508 ) C5374_=_C5510( C5374 C5510 ) \nC5374_=_C5528( C5374 C5528 ) C5374_=_C5530( C5374 C5530 ) C5374_=_C5544( C5374 C5544 ) C5374_=_C5546( C5374 C5546 ) C5374_=_C5560( C5374 C5560 ) C5374_=_C5562( C5374 C5562 ) \nC5374_=_C5572( C5374 C5572 ) C5374_=_C5574( C5374 C5574 ) C5374_=_C5588( C5374 C5588 ) C5374_=_C5590( C5374 C5590 ) C5376_=_C5378( C5376 C5378 ) C5376_=_C5380( C5376 C5380 ) \nC5376_=_C5386( C5376 C5386 ) C5376_=_C5388( C5376 C5388 ) C5376_=_C5390( C5376 C5390 ) C5376_=_C5392( C5376 C5392 ) C5376_=_C5394( C5376 C5394 ) C5376_=_C5396( C5376 C5396 ) \nC5376_=_C5398( C5376 C5398 ) C5376_=_C5400( C5376 C5400 ) C5376_=_C5402( C5376 C5402 ) C5376_=_C5404( C5376 C5404 ) C5376_=_C5406( C5376 C5406 ) C5376_=_C5408( C5376 C5408 ) \nC5376_=_C5410( C5376 C5410 ) C5376_=_C5412( C5376 C5412 ) C5376_=_C5414( C5376 C5414 ) C5376_=_C5416( C5376 C5416 ) C5376_=_C5418( C5376 C5418 ) C5376_=_C5420( C5376 C5420 ) \nC5376_=_C5422( C5376 C5422 ) C5376_=_C5424( C5376 C5424 ) C5376_=_C5426( C5376 C5426 ) C5376_=_C5428( C5376 C5428 ) C5376_=_C5430( C5376 C5430 ) C5376_=_C5432( C5376 C5432 ) \nC5376_=_C5434( C5376 C5434 ) C5376_=_C5436( C5376 C5436 ) C5376_=_C5438( C5376 C5438 ) C5376_=_C5440( C5376 C5440 ) C5376_=_C5442( C5376 C5442 ) C5376_=_C5444( C5376 C5444 ) \nC5376_=_C5476( C5376 C5476 ) C5376_=_C5478( C5376 C5478 ) C5376_=_C5508( C5376 C5508 ) C5376_=_C5510( C5376 C5510 ) C5376_=_C5528( C5376 C5528 ) C5376_=_C5530( C5376 C5530 ) \nC5376_=_C5544( C5376 C5544 ) C5376_=_C5546( C5376 C5546 ) C5376_=_C5560( C5376 C5560 ) C5376_=_C5562( C5376 C5562 ) C5376_=_C5572( C5376 C5572 ) C5376_=_C5574( C5376 C5574 ) \nC5376_=_C5588( C5376 C5588 ) C5376_=_C5590( C5376 C5590 ) C5378_=_C5380( C5378 C5380 ) C5378_=_C5386( C5378 C5386 ) C5378_=_C5388( C5378 C5388 ) C5378_=_C5390( C5378 C5390 ) \nC5378_=_C5392( C5378 C5392 ) C5378_=_C5394( C5378 C5394 ) C5378_=_C5396( C5378 C5396 ) C5378_=_C5398( C5378 C5398 ) C5378_=_C5400( C5378 C5400 ) C5378_=_C5402( C5378 C5402 ) \nC5378_=_C5404( C5378 C5404 ) C5378_=_C5406( C5378 C5406 ) C5378_=_C5408( C5378 C5408 ) C5378_=_C5410( C5378 C5410 ) C5378_=_C5412( C5378 C5412 ) C5378_=_C5414( C5378 C5414 ) \nC5378_=_C5416( C5378 C5416 ) C5378_=_C5418( C5378 C5418 ) C5378_=_C5420( C5378 C5420 ) C5378_=_C5422( C5378 C5422 ) C5378_=_C5424( C5378 C5424 ) C5378_=_C5426( C5378 C5426 ) \nC5378_=_C5428( C5378 C5428 ) C5378_=_C5430( C5378 C5430 ) C5378_=_C5432( C5378 C5432 ) C5378_=_C5434( C5378 C5434 ) C5378_=_C5436( C5378 C5436 ) C5378_=_C5438( C5378 C5438 ) \nC5378_=_C5440( C5378 C5440 ) C5378_=_C5442( C5378 C5442 ) C5378_=_C5444( C5378 C5444 ) C5378_=_C5476( C5378 C5476 ) C5378_=_C5478( C5378 C5478 ) C5378_=_C5508( C5378 C5508 ) \nC5378_=_C5510( C5378 C5510 ) C5378_=_C5528( C5378 C5528 ) C5378_=_C5530( C5378 C5530 ) C5378_=_C5544( C5378 C5544 ) C5378_=_C5546( C5378 C5546 ) C5378_=_C5560( C5378 C5560 ) \nC5378_=_C5562( C5378 C5562 ) C5378_=_C5572( C5378 C5572 ) C5378_=_C5574( C5378 C5574 ) C5378_=_C5588( C5378 C5588 ) C5378_=_C5590( C5378 C5590 ) C5380_=_C5386( C5380 C5386 ) \nC5380_=_C5388( C5380 C5388 ) C5380_=_C5390( C5380 C5390 ) C5380_=_C5392( C5380 C5392 ) C5380_=_C5394( C5380 C5394 ) C5380_=_C5396( C5380 C5396 ) C5380_=_C5398( C5380 C5398 ) \nC5380_=_C5400( C5380 C5400 ) C5380_=_C5402( C5380 C5402 ) C5380_=_C5404( C5380 C5404 ) C5380_=_C5406( C5380 C5406 ) C5380_=_C5408( C5380 C5408 ) C5380_=_C5410( C5380 C5410 ) \nC5380_=_C5412( C5380 C5412 ) C5380_=_C5414( C5380 C5414 ) C5380_=_C5416( C5380 C5416 ) C5380_=_C5418( C5380 C5418 ) C5380_=_C5420( C5380 C5420 ) C5380_=_C5422( C5380 C5422 ) \nC5380_=_C5424( C5380 C5424 ) C5380_=_C5426( C5380 C5426 ) C5380_=_C5428( C5380 C5428 ) C5380_=_C5430( C5380 C5430 ) C5380_=_C5432( C5380 C5432 ) C5380_=_C5434( C5380 C5434 ) \nC5380_=_C5436( C5380 C5436 ) C5380_=_C5438( C5380 C5438 ) C5380_=_C5440( C5380 C5440 ) C5380_=_C5442( C5380 C5442 ) C5380_=_C5444( C5380 C5444 ) C5380_=_C5476( C5380 C5476 ) \nC5380_=_C5478( C5380 C5478 ) C5380_=_C5508( C5380 C5508 ) C5380_=_C5510( C5380 C5510 ) C5380_=_C5528( C5380 C5528 ) C5380_=_C5530( C5380 C5530 ) C5380_=_C5544( C5380 C5544 ) \nC5380_=_C5546( C5380 C5546 ) C5380_=_C5560( C5380 C5560 ) C5380_=_C5562( C5380 C5562 ) C5380_=_C5572( C5380 C5572 ) C5380_=_C5574( C5380 C5574 ) C5380_=_C5588( C5380 C5588 ) \nC5380_=_C5590( C5380 C5590 ) C5386_=_C5388( C5386 C5388 ) C5386_=_C5390( C5386 C5390 ) C5386_=_C5392( C5386 C5392 ) C5386_=_C5394( C5386 C5394 ) C5386_=_C5396( C5386 C5396 ) \nC5386_=_C5398( C5386 C5398 ) C5386_=_C5400( C5386 C5400 ) C5386_=_C5402( C5386 C5402 ) C5386_=_C5404( C5386 C5404 ) C5386_=_C5406( C5386 C5406 ) C5386_=_C5408( C5386 C5408 ) \nC5386_=_C5410( C5386 C5410 ) C5386_=_C5412( C5386 C5412 ) C5386_=_C5414( C5386 C5414 ) C5386_=_C5416( C5386 C5416 ) C5386_=_C5418( C5386 C5418 ) C5386_=_C5420( C5386 C5420 ) \nC5386_=_C5422( C5386 C5422 ) C5386_=_C5424( C5386 C5424 ) C5386_=_C5426( C5386 C5426 ) C5386_=_C5428( C5386 C5428 ) C5386_=_C5430( C5386 C5430 ) C5386_=_C5432( C5386 C5432 ) \nC5386_=_C5434( C5386 C5434 ) C5386_=_C5436( C5386 C5436 ) C5386_=_C5438( C5386 C5438 ) C5386_=_C5440( C5386 C5440 ) C5386_=_C5442( C5386 C5442 ) C5386_=_C5444( C5386 C5444 ) \nC5386_=_C5480( C5386 C5480 ) C5386_=_C5482( C5386 C5482 ) C5386_=_C5548( C5386 C5548 ) C5386_=_C5550( C5386 C5550 ) C5386_=_C5564( C5386 C5564 ) C5386_=_C5566( C5386 C5566 ) \nC5386_=_C5576( C5386 C5576 ) C5386_=_C5578( C5386 C5578 ) C5386_=_C5592( C5386 C5592 ) C5386_=_C5594( C5386 C5594 ) C5388_=_C5390( C5388 C5390 ) C5388_=_C5392( C5388 C5392 ) \nC5388_=_C5394( C5388 C5394 ) C5388_=_C5396( C5388 C5396 ) C5388_=_C5398( C5388 C5398 ) C5388_=_C5400( C5388 C5400 ) C5388_=_C5402( C5388 C5402 ) C5388_=_C5404( C5388 C5404 ) \nC5388_=_C5406( C5388 C5406 ) C5388_=_C5408( C5388 C5408 ) C5388_=_C5410( C5388 C5410 ) C5388_=_C5412( C5388 C5412 ) C5388_=_C5414( C5388 C5414 ) C5388_=_C5416( C5388 C5416 ) \nC5388_=_C5418( C5388 C5418 ) C5388_=_C5420( C5388 C5420 ) C5388_=_C5422( C5388 C5422 ) C5388_=_C5424( C5388 C5424 ) C5388_=_C5426( C5388 C5426 ) C5388_=_C5428( C5388 C5428 ) \nC5388_=_C5430( C5388 C5430 ) C5388_=_C5432( C5388 C5432 ) C5388_=_C5434( C5388 C5434 ) C5388_=_C5436( C5388 C5436 ) C5388_=_C5438( C5388 C5438 ) C5388_=_C5440( C5388 C5440 ) \nC5388_=_C5442( C5388 C5442 ) C5388_=_C5444( C5388 C5444 ) C5388_=_C5480( C5388 C5480 ) C5388_=_C5482( C5388 C5482 ) C5388_=_C5548(</w:t>
      </w:r>
    </w:p>
    <w:p>
      <w:pPr>
        <w:pStyle w:val="PreformattedText"/>
        <w:bidi w:val="0"/>
        <w:spacing w:before="0" w:after="0"/>
        <w:jc w:val="left"/>
        <w:rPr/>
      </w:pPr>
      <w:r>
        <w:rPr/>
        <w:t xml:space="preserve"> </w:t>
      </w:r>
      <w:r>
        <w:rPr/>
        <w:t>C5388 C5548 ) C5388_=_C5550( C5388 C5550 ) \nC5388_=_C5564( C5388 C5564 ) C5388_=_C5566( C5388 C5566 ) C5388_=_C5576( C5388 C5576 ) C5388_=_C5578( C5388 C5578 ) C5388_=_C5592( C5388 C5592 ) C5388_=_C5594( C5388 C5594 ) \nC5390_=_C5392( C5390 C5392 ) C5390_=_C5394( C5390 C5394 ) C5390_=_C5396( C5390 C5396 ) C5390_=_C5398( C5390 C5398 ) C5390_=_C5400( C5390 C5400 ) C5390_=_C5402( C5390 C5402 ) \nC5390_=_C5404( C5390 C5404 ) C5390_=_C5406( C5390 C5406 ) C5390_=_C5408( C5390 C5408 ) C5390_=_C5410( C5390 C5410 ) C5390_=_C5412( C5390 C5412 ) C5390_=_C5414( C5390 C5414 ) \nC5390_=_C5416( C5390 C5416 ) C5390_=_C5418( C5390 C5418 ) C5390_=_C5420( C5390 C5420 ) C5390_=_C5422( C5390 C5422 ) C5390_=_C5424( C5390 C5424 ) C5390_=_C5426( C5390 C5426 ) \nC5390_=_C5428( C5390 C5428 ) C5390_=_C5430( C5390 C5430 ) C5390_=_C5432( C5390 C5432 ) C5390_=_C5434( C5390 C5434 ) C5390_=_C5436( C5390 C5436 ) C5390_=_C5438( C5390 C5438 ) \nC5390_=_C5440( C5390 C5440 ) C5390_=_C5442( C5390 C5442 ) C5390_=_C5444( C5390 C5444 ) C5390_=_C5480( C5390 C5480 ) C5390_=_C5482( C5390 C5482 ) C5390_=_C5548( C5390 C5548 ) \nC5390_=_C5550( C5390 C5550 ) C5390_=_C5564( C5390 C5564 ) C5390_=_C5566( C5390 C5566 ) C5390_=_C5576( C5390 C5576 ) C5390_=_C5578( C5390 C5578 ) C5390_=_C5592( C5390 C5592 ) \nC5390_=_C5594( C5390 C5594 ) C5392_=_C5394( C5392 C5394 ) C5392_=_C5396( C5392 C5396 ) C5392_=_C5398( C5392 C5398 ) C5392_=_C5400( C5392 C5400 ) C5392_=_C5402( C5392 C5402 ) \nC5392_=_C5404( C5392 C5404 ) C5392_=_C5406( C5392 C5406 ) C5392_=_C5408( C5392 C5408 ) C5392_=_C5410( C5392 C5410 ) C5392_=_C5412( C5392 C5412 ) C5392_=_C5414( C5392 C5414 ) \nC5392_=_C5416( C5392 C5416 ) C5392_=_C5418( C5392 C5418 ) C5392_=_C5420( C5392 C5420 ) C5392_=_C5422( C5392 C5422 ) C5392_=_C5424( C5392 C5424 ) C5392_=_C5426( C5392 C5426 ) \nC5392_=_C5428( C5392 C5428 ) C5392_=_C5430( C5392 C5430 ) C5392_=_C5432( C5392 C5432 ) C5392_=_C5434( C5392 C5434 ) C5392_=_C5436( C5392 C5436 ) C5392_=_C5438( C5392 C5438 ) \nC5392_=_C5440( C5392 C5440 ) C5392_=_C5442( C5392 C5442 ) C5392_=_C5444( C5392 C5444 ) C5392_=_C5480( C5392 C5480 ) C5392_=_C5482( C5392 C5482 ) C5392_=_C5548( C5392 C5548 ) \nC5392_=_C5550( C5392 C5550 ) C5392_=_C5564( C5392 C5564 ) C5392_=_C5566( C5392 C5566 ) C5392_=_C5576( C5392 C5576 ) C5392_=_C5578( C5392 C5578 ) C5392_=_C5592( C5392 C5592 ) \nC5392_=_C5594( C5392 C5594 ) C5394_=_C5396( C5394 C5396 ) C5394_=_C5398( C5394 C5398 ) C5394_=_C5400( C5394 C5400 ) C5394_=_C5402( C5394 C5402 ) C5394_=_C5404( C5394 C5404 ) \nC5394_=_C5406( C5394 C5406 ) C5394_=_C5408( C5394 C5408 ) C5394_=_C5410( C5394 C5410 ) C5394_=_C5412( C5394 C5412 ) C5394_=_C5414( C5394 C5414 ) C5394_=_C5416( C5394 C5416 ) \nC5394_=_C5418( C5394 C5418 ) C5394_=_C5420( C5394 C5420 ) C5394_=_C5422( C5394 C5422 ) C5394_=_C5424( C5394 C5424 ) C5394_=_C5426( C5394 C5426 ) C5394_=_C5428( C5394 C5428 ) \nC5394_=_C5430( C5394 C5430 ) C5394_=_C5432( C5394 C5432 ) C5394_=_C5434( C5394 C5434 ) C5394_=_C5436( C5394 C5436 ) C5394_=_C5438( C5394 C5438 ) C5394_=_C5440( C5394 C5440 ) \nC5394_=_C5442( C5394 C5442 ) C5394_=_C5444( C5394 C5444 ) C5394_=_C5480( C5394 C5480 ) C5394_=_C5482( C5394 C5482 ) C5394_=_C5548( C5394 C5548 ) C5394_=_C5550( C5394 C5550 ) \nC5394_=_C5564( C5394 C5564 ) C5394_=_C5566( C5394 C5566 ) C5394_=_C5576( C5394 C5576 ) C5394_=_C5578( C5394 C5578 ) C5394_=_C5592( C5394 C5592 ) C5394_=_C5594( C5394 C5594 ) \nC5396_=_C5398( C5396 C5398 ) C5396_=_C5400( C5396 C5400 ) C5396_=_C5402( C5396 C5402 ) C5396_=_C5404( C5396 C5404 ) C5396_=_C5406( C5396 C5406 ) C5396_=_C5408( C5396 C5408 ) \nC5396_=_C5410( C5396 C5410 ) C5396_=_C5412( C5396 C5412 ) C5396_=_C5414( C5396 C5414 ) C5396_=_C5416( C5396 C5416 ) C5396_=_C5418( C5396 C5418 ) C5396_=_C5420( C5396 C5420 ) \nC5396_=_C5422( C5396 C5422 ) C5396_=_C5424( C5396 C5424 ) C5396_=_C5426( C5396 C5426 ) C5396_=_C5428( C5396 C5428 ) C5396_=_C5430( C5396 C5430 ) C5396_=_C5432( C5396 C5432 ) \nC5396_=_C5434( C5396 C5434 ) C5396_=_C5436( C5396 C5436 ) C5396_=_C5438( C5396 C5438 ) C5396_=_C5440( C5396 C5440 ) C5396_=_C5442( C5396 C5442 ) C5396_=_C5444( C5396 C5444 ) \nC5396_=_C5480( C5396 C5480 ) C5396_=_C5482( C5396 C5482 ) C5396_=_C5548( C5396 C5548 ) C5396_=_C5550( C5396 C5550 ) C5396_=_C5564( C5396 C5564 ) C5396_=_C5566( C5396 C5566 ) \nC5396_=_C5576( C5396 C5576 ) C5396_=_C5578( C5396 C5578 ) C5396_=_C5592( C5396 C5592 ) C5396_=_C5594( C5396 C5594 ) C5398_=_C5400( C5398 C5400 ) C5398_=_C5402( C5398 C5402 ) \nC5398_=_C5404( C5398 C5404 ) C5398_=_C5406( C5398 C5406 ) C5398_=_C5408( C5398 C5408 ) C5398_=_C5410( C5398 C5410 ) C5398_=_C5412( C5398 C5412 ) C5398_=_C5414( C5398 C5414 ) \nC5398_=_C5416( C5398 C5416 ) C5398_=_C5418( C5398 C5418 ) C5398_=_C5420( C5398 C5420 ) C5398_=_C5422( C5398 C5422 ) C5398_=_C5424( C5398 C5424 ) C5398_=_C5426( C5398 C5426 ) \nC5398_=_C5428( C5398 C5428 ) C5398_=_C5430( C5398 C5430 ) C5398_=_C5432( C5398 C5432 ) C5398_=_C5434( C5398 C5434 ) C5398_=_C5436( C5398 C5436 ) C5398_=_C5438( C5398 C5438 ) \nC5398_=_C5440( C5398 C5440 ) C5398_=_C5442( C5398 C5442 ) C5398_=_C5444( C5398 C5444 ) C5398_=_C5480( C5398 C5480 ) C5398_=_C5482( C5398 C5482 ) C5398_=_C5548( C5398 C5548 ) \nC5398_=_C5550( C5398 C5550 ) C5398_=_C5564( C5398 C5564 ) C5398_=_C5566( C5398 C5566 ) C5398_=_C5576( C5398 C5576 ) C5398_=_C5578( C5398 C5578 ) C5398_=_C5592( C5398 C5592 ) \nC5398_=_C5594( C5398 C5594 ) C5400_=_C5402( C5400 C5402 ) C5400_=_C5404( C5400 C5404 ) C5400_=_C5406( C5400 C5406 ) C5400_=_C5408( C5400 C5408 ) C5400_=_C5410( C5400 C5410 ) \nC5400_=_C5412( C5400 C5412 ) C5400_=_C5414( C5400 C5414 ) C5400_=_C5416( C5400 C5416 ) C5400_=_C5418( C5400 C5418 ) C5400_=_C5420( C5400 C5420 ) C5400_=_C5422( C5400 C5422 ) \nC5400_=_C5424( C5400 C5424 ) C5400_=_C5426( C5400 C5426 ) C5400_=_C5428( C5400 C5428 ) C5400_=_C5430( C5400 C5430 ) C5400_=_C5432( C5400 C5432 ) C5400_=_C5434( C5400 C5434 ) \nC5400_=_C5436( C5400 C5436 ) C5400_=_C5438( C5400 C5438 ) C5400_=_C5440( C5400 C5440 ) C5400_=_C5442( C5400 C5442 ) C5400_=_C5444( C5400 C5444 ) C5400_=_C5494( C5400 C5494 ) \nC5400_=_C5588( C5400 C5588 ) C5400_=_C5590( C5400 C5590 ) C5400_=_C5592( C5400 C5592 ) C5400_=_C5594( C5400 C5594 ) C5402_=_C5404( C5402 C5404 ) C5402_=_C5406( C5402 C5406 ) \nC5402_=_C5408( C5402 C5408 ) C5402_=_C5410( C5402 C5410 ) C5402_=_C5412( C5402 C5412 ) C5402_=_C5414( C5402 C5414 ) C5402_=_C5416( C5402 C5416 ) C5402_=_C5418( C5402 C5418 ) \nC5402_=_C5420( C5402 C5420 ) C5402_=_C5422( C5402 C5422 ) C5402_=_C5424( C5402 C5424 ) C5402_=_C5426( C5402 C5426 ) C5402_=_C5428( C5402 C5428 ) C5402_=_C5430( C5402 C5430 ) \nC5402_=_C5432( C5402 C5432 ) C5402_=_C5434( C5402 C5434 ) C5402_=_C5436( C5402 C5436 ) C5402_=_C5438( C5402 C5438 ) C5402_=_C5440( C5402 C5440 ) C5402_=_C5442( C5402 C5442 ) \nC5402_=_C5444( C5402 C5444 ) C5402_=_C5494( C5402 C5494 ) C5402_=_C5588( C5402 C5588 ) C5402_=_C5590( C5402 C5590 ) C5402_=_C5592( C5402 C5592 ) C5402_=_C5594( C5402 C5594 ) \nC5404_=_C5406( C5404 C5406 ) C5404_=_C5408( C5404 C5408 ) C5404_=_C5410( C5404 C5410 ) C5404_=_C5412( C5404 C5412 ) C5404_=_C5414( C5404 C5414 ) C5404_=_C5416( C5404 C5416 ) \nC5404_=_C5418( C5404 C5418 ) C5404_=_C5420( C5404 C5420 ) C5404_=_C5422( C5404 C5422 ) C5404_=_C5424( C5404 C5424 ) C5404_=_C5426( C5404 C5426 ) C5404_=_C5428( C5404 C5428 ) \nC5404_=_C5430( C5404 C5430 ) C5404_=_C5432( C5404 C5432 ) C5404_=_C5434( C5404 C5434 ) C5404_=_C5436( C5404 C5436 ) C5404_=_C5438( C5404 C5438 ) C5404_=_C5440( C5404 C5440 ) \nC5404_=_C5442( C5404 C5442 ) C5404_=_C5444( C5404 C5444 ) C5404_=_C5494( C5404 C5494 ) C5404_=_C5588( C5404 C5588 ) C5404_=_C5590( C5404 C5590 ) C5404_=_C5592( C5404 C5592 ) \nC5404_=_C5594( C5404 C5594 ) C5406_=_C5408( C5406 C5408 ) C5406_=_C5410( C5406 C5410 ) C5406_=_C5412( C5406 C5412 ) C5406_=_C5414( C5406 C5414 ) C5406_=_C5416( C5406 C5416 ) \nC5406_=_C5418( C5406 C5418 ) C5406_=_C5420( C5406 C5420 ) C5406_=_C5422( C5406 C5422 ) C5406_=_C5424( C5406 C5424 ) C5406_=_C5426( C5406 C5426 ) C5406_=_C5428( C5406 C5428 ) \nC5406_=_C5430( C5406 C5430 ) C5406_=_C5432( C5406 C5432 ) C5406_=_C5434( C5406 C5434 ) C5406_=_C5436( C5406 C5436 ) C5406_=_C5438( C5406 C5438 ) C5406_=_C5440( C5406 C5440 ) \nC5406_=_C5442( C5406 C5442 ) C5406_=_C5444( C5406 C5444 ) C5406_=_C5494( C5406 C5494 ) C5406_=_C5588( C5406 C5588 ) C5406_=_C5590( C5406 C5590 ) C5406_=_C5592( C5406 C5592 ) \nC5406_=_C5594( C5406 C5594 ) C5408_=_C5410( C5408 C5410 ) C5408_=_C5412( C5408 C5412 ) C5408_=_C5414( C5408 C5414 ) C5408_=_C5416( C5408 C5416 ) C5408_=_C5418( C5408 C5418 ) \nC5408_=_C5420( C5408 C5420 ) C5408_=_C5422( C5408 C5422 ) C5408_=_C5424( C5408 C5424 ) C5408_=_C5426( C5408 C5426 ) C5408_=_C5428( C5408 C5428 ) C5408_=_C5430( C5408 C5430 ) \nC5408_=_C5432( C5408 C5432 ) C5408_=_C5434( C5408 C5434 ) C5408_=_C5436( C5408 C5436 ) C5408_=_C5438( C5408 C5438 ) C5408_=_C5440( C5408 C5440 ) C5408_=_C5442( C5408 C5442 ) \nC5408_=_C5444( C5408 C5444 ) C5408_=_C5494( C5408 C5494 ) C5408_=_C5588( C5408 C5588 ) C5408_=_C5590( C5408 C5590 ) C5408_=_C5592( C5408 C5592 ) C5408_=_C5594( C5408 C5594 ) \nC5410_=_C5412( C5410 C5412 ) C5410_=_C5414( C5410 C5414 ) C5410_=_C5416( C5410 C5416 ) C5410_=_C5418( C5410 C5418 ) C5410_=_C5420( C5410 C5420 ) C5410_=_C5422( C5410 C5422 ) \nC5410_=_C5424( C5410 C5424 ) C5410_=_C5426( C5410 C5426 ) C5410_=_C5428( C5410 C5428 ) C5410_=_C5430( C5410 C5430 ) C5410_=_C5432( C5410 C5432 ) C5410_=_C5434( C5410 C5434 ) \nC5410_=_C5436( C5410 C5436 ) C5410_=_C5438( C5410 C5438 ) C5410_=_C5440( C5410 C5440 ) C5410_=_C5442( C5410 C5442 ) C5410_=_C5444( C5410 C5444 ) C5410_=_C5494( C5410 C5494 ) \nC5410_=_C5588( C5410 C5588 ) C5410_=_C5590( C5410 C5590 ) C5410_=_C5592( C5410 C5592 ) C5410_=_C5594( C5410 C5594 ) C5412_=_C5414( C5412 C5414 ) C5412_=_C5416( C5412 C5416 ) \nC5412_=_C5418( C5412 C5418 ) C5412_=_C5420( C5412 C5420 ) C5412_=_C5422( C5412 C5422 ) C5412_=_C5424( C5412 C5424 ) C5412_=_C5426( C5412 C5426 ) C5412_=_C5428( C5412 C5428 ) \nC5412_=_C5430(</w:t>
      </w:r>
    </w:p>
    <w:p>
      <w:pPr>
        <w:pStyle w:val="PreformattedText"/>
        <w:bidi w:val="0"/>
        <w:spacing w:before="0" w:after="0"/>
        <w:jc w:val="left"/>
        <w:rPr/>
      </w:pPr>
      <w:r>
        <w:rPr/>
        <w:t xml:space="preserve"> </w:t>
      </w:r>
      <w:r>
        <w:rPr/>
        <w:t>C5412 C5430 ) C5412_=_C5432( C5412 C5432 ) C5412_=_C5434( C5412 C5434 ) C5412_=_C5436( C5412 C5436 ) C5412_=_C5438( C5412 C5438 ) C5412_=_C5440( C5412 C5440 ) \nC5412_=_C5442( C5412 C5442 ) C5412_=_C5444( C5412 C5444 ) C5412_=_C5494( C5412 C5494 ) C5412_=_C5588( C5412 C5588 ) C5412_=_C5590( C5412 C5590 ) C5412_=_C5592( C5412 C5592 ) \nC5412_=_C5594( C5412 C5594 ) C5414_=_C5416( C5414 C5416 ) C5414_=_C5418( C5414 C5418 ) C5414_=_C5420( C5414 C5420 ) C5414_=_C5422( C5414 C5422 ) C5414_=_C5424( C5414 C5424 ) \nC5414_=_C5426( C5414 C5426 ) C5414_=_C5428( C5414 C5428 ) C5414_=_C5430( C5414 C5430 ) C5414_=_C5432( C5414 C5432 ) C5414_=_C5434( C5414 C5434 ) C5414_=_C5436( C5414 C5436 ) \nC5414_=_C5438( C5414 C5438 ) C5414_=_C5440( C5414 C5440 ) C5414_=_C5442( C5414 C5442 ) C5414_=_C5444( C5414 C5444 ) C5416_=_C5418( C5416 C5418 ) C5416_=_C5420( C5416 C5420 ) \nC5416_=_C5422( C5416 C5422 ) C5416_=_C5424( C5416 C5424 ) C5416_=_C5426( C5416 C5426 ) C5416_=_C5428( C5416 C5428 ) C5416_=_C5430( C5416 C5430 ) C5416_=_C5432( C5416 C5432 ) \nC5416_=_C5434( C5416 C5434 ) C5416_=_C5436( C5416 C5436 ) C5416_=_C5438( C5416 C5438 ) C5416_=_C5440( C5416 C5440 ) C5416_=_C5442( C5416 C5442 ) C5416_=_C5444( C5416 C5444 ) \nC5418_=_C5420( C5418 C5420 ) C5418_=_C5422( C5418 C5422 ) C5418_=_C5424( C5418 C5424 ) C5418_=_C5426( C5418 C5426 ) C5418_=_C5428( C5418 C5428 ) C5418_=_C5430( C5418 C5430 ) \nC5418_=_C5432( C5418 C5432 ) C5418_=_C5434( C5418 C5434 ) C5418_=_C5436( C5418 C5436 ) C5418_=_C5438( C5418 C5438 ) C5418_=_C5440( C5418 C5440 ) C5418_=_C5442( C5418 C5442 ) \nC5418_=_C5444( C5418 C5444 ) C5420_=_C5422( C5420 C5422 ) C5420_=_C5424( C5420 C5424 ) C5420_=_C5426( C5420 C5426 ) C5420_=_C5428( C5420 C5428 ) C5420_=_C5430( C5420 C5430 ) \nC5420_=_C5432( C5420 C5432 ) C5420_=_C5434( C5420 C5434 ) C5420_=_C5436( C5420 C5436 ) C5420_=_C5438( C5420 C5438 ) C5420_=_C5440( C5420 C5440 ) C5420_=_C5442( C5420 C5442 ) \nC5420_=_C5444( C5420 C5444 ) C5422_=_C5424( C5422 C5424 ) C5422_=_C5426( C5422 C5426 ) C5422_=_C5428( C5422 C5428 ) C5422_=_C5430( C5422 C5430 ) C5422_=_C5432( C5422 C5432 ) \nC5422_=_C5434( C5422 C5434 ) C5422_=_C5436( C5422 C5436 ) C5422_=_C5438( C5422 C5438 ) C5422_=_C5440( C5422 C5440 ) C5422_=_C5442( C5422 C5442 ) C5422_=_C5444( C5422 C5444 ) \nC5424_=_C5426( C5424 C5426 ) C5424_=_C5428( C5424 C5428 ) C5424_=_C5430( C5424 C5430 ) C5424_=_C5432( C5424 C5432 ) C5424_=_C5434( C5424 C5434 ) C5424_=_C5436( C5424 C5436 ) \nC5424_=_C5438( C5424 C5438 ) C5424_=_C5440( C5424 C5440 ) C5424_=_C5442( C5424 C5442 ) C5424_=_C5444( C5424 C5444 ) C5426_=_C5428( C5426 C5428 ) C5426_=_C5430( C5426 C5430 ) \nC5426_=_C5432( C5426 C5432 ) C5426_=_C5434( C5426 C5434 ) C5426_=_C5436( C5426 C5436 ) C5426_=_C5438( C5426 C5438 ) C5426_=_C5440( C5426 C5440 ) C5426_=_C5442( C5426 C5442 ) \nC5426_=_C5444( C5426 C5444 ) C5428_=_C5430( C5428 C5430 ) C5428_=_C5432( C5428 C5432 ) C5428_=_C5434( C5428 C5434 ) C5428_=_C5436( C5428 C5436 ) C5428_=_C5438( C5428 C5438 ) \nC5428_=_C5440( C5428 C5440 ) C5428_=_C5442( C5428 C5442 ) C5428_=_C5444( C5428 C5444 ) C5430_=_C5432( C5430 C5432 ) C5430_=_C5434( C5430 C5434 ) C5430_=_C5436( C5430 C5436 ) \nC5430_=_C5438( C5430 C5438 ) C5430_=_C5440( C5430 C5440 ) C5430_=_C5442( C5430 C5442 ) C5430_=_C5444( C5430 C5444 ) C5432_=_C5434( C5432 C5434 ) C5432_=_C5436( C5432 C5436 ) \nC5432_=_C5438( C5432 C5438 ) C5432_=_C5440( C5432 C5440 ) C5432_=_C5442( C5432 C5442 ) C5432_=_C5444( C5432 C5444 ) C5434_=_C5436( C5434 C5436 ) C5434_=_C5438( C5434 C5438 ) \nC5434_=_C5440( C5434 C5440 ) C5434_=_C5442( C5434 C5442 ) C5434_=_C5444( C5434 C5444 ) C5436_=_C5438( C5436 C5438 ) C5436_=_C5440( C5436 C5440 ) C5436_=_C5442( C5436 C5442 ) \nC5436_=_C5444( C5436 C5444 ) C5438_=_C5440( C5438 C5440 ) C5438_=_C5442( C5438 C5442 ) C5438_=_C5444( C5438 C5444 ) C5440_=_C5442( C5440 C5442 ) C5440_=_C5444( C5440 C5444 ) \nC5442_=_C5444( C5442 C5444 ) C5454_=_C5476( C5454 C5476 ) C5454_=_C5478( C5454 C5478 ) C5454_=_C5480( C5454 C5480 ) C5454_=_C5482( C5454 C5482 ) C5454_=_C5488( C5454 C5488 ) \nC5454_=_C5490( C5454 C5490 ) C5454_=_C5494( C5454 C5494 ) C5476_=_C5478( C5476 C5478 ) C5476_=_C5480( C5476 C5480 ) C5476_=_C5482( C5476 C5482 ) C5476_=_C5508( C5476 C5508 ) \nC5476_=_C5510( C5476 C5510 ) C5476_=_C5528( C5476 C5528 ) C5476_=_C5530( C5476 C5530 ) C5476_=_C5544( C5476 C5544 ) C5476_=_C5546( C5476 C5546 ) C5476_=_C5560( C5476 C5560 ) \nC5476_=_C5562( C5476 C5562 ) C5476_=_C5572( C5476 C5572 ) C5476_=_C5574( C5476 C5574 ) C5476_=_C5588( C5476 C5588 ) C5476_=_C5590( C5476 C5590 ) C5478_=_C5480( C5478 C5480 ) \nC5478_=_C5482( C5478 C5482 ) C5478_=_C5508( C5478 C5508 ) C5478_=_C5510( C5478 C5510 ) C5478_=_C5528( C5478 C5528 ) C5478_=_C5530( C5478 C5530 ) C5478_=_C5544( C5478 C5544 ) \nC5478_=_C5546( C5478 C5546 ) C5478_=_C5560( C5478 C5560 ) C5478_=_C5562( C5478 C5562 ) C5478_=_C5572( C5478 C5572 ) C5478_=_C5574( C5478 C5574 ) C5478_=_C5588( C5478 C5588 ) \nC5478_=_C5590( C5478 C5590 ) C5480_=_C5482( C5480 C5482 ) C5480_=_C5548( C5480 C5548 ) C5480_=_C5550( C5480 C5550 ) C5480_=_C5564( C5480 C5564 ) C5480_=_C5566( C5480 C5566 ) \nC5480_=_C5576( C5480 C5576 ) C5480_=_C5578( C5480 C5578 ) C5480_=_C5592( C5480 C5592 ) C5480_=_C5594( C5480 C5594 ) C5482_=_C5548( C5482 C5548 ) C5482_=_C5550( C5482 C5550 ) \nC5482_=_C5564( C5482 C5564 ) C5482_=_C5566( C5482 C5566 ) C5482_=_C5576( C5482 C5576 ) C5482_=_C5578( C5482 C5578 ) C5482_=_C5592( C5482 C5592 ) C5482_=_C5594( C5482 C5594 ) \nC5488_=_C5490( C5488 C5490 ) C5488_=_C5494( C5488 C5494 ) C5488_=_C5508( C5488 C5508 ) C5488_=_C5510( C5488 C5510 ) C5490_=_C5494( C5490 C5494 ) C5490_=_C5528( C5490 C5528 ) \nC5490_=_C5530( C5490 C5530 ) C5494_=_C5588( C5494 C5588 ) C5494_=_C5590( C5494 C5590 ) C5494_=_C5592( C5494 C5592 ) C5494_=_C5594( C5494 C5594 ) C5508_=_C5510( C5508 C5510 ) \nC5508_=_C5528( C5508 C5528 ) C5508_=_C5530( C5508 C5530 ) C5508_=_C5544( C5508 C5544 ) C5508_=_C5546( C5508 C5546 ) C5508_=_C5560( C5508 C5560 ) C5508_=_C5562( C5508 C5562 ) \nC5508_=_C5572( C5508 C5572 ) C5508_=_C5574( C5508 C5574 ) C5508_=_C5588( C5508 C5588 ) C5508_=_C5590( C5508 C5590 ) C5510_=_C5528( C5510 C5528 ) C5510_=_C5530( C5510 C5530 ) \nC5510_=_C5544( C5510 C5544 ) C5510_=_C5546( C5510 C5546 ) C5510_=_C5560( C5510 C5560 ) C5510_=_C5562( C5510 C5562 ) C5510_=_C5572( C5510 C5572 ) C5510_=_C5574( C5510 C5574 ) \nC5510_=_C5588( C5510 C5588 ) C5510_=_C5590( C5510 C5590 ) C5528_=_C5530( C5528 C5530 ) C5528_=_C5544( C5528 C5544 ) C5528_=_C5546( C5528 C5546 ) C5528_=_C5560( C5528 C5560 ) \nC5528_=_C5562( C5528 C5562 ) C5528_=_C5572( C5528 C5572 ) C5528_=_C5574( C5528 C5574 ) C5528_=_C5588( C5528 C5588 ) C5528_=_C5590( C5528 C5590 ) C5530_=_C5544( C5530 C5544 ) \nC5530_=_C5546( C5530 C5546 ) C5530_=_C5560( C5530 C5560 ) C5530_=_C5562( C5530 C5562 ) C5530_=_C5572( C5530 C5572 ) C5530_=_C5574( C5530 C5574 ) C5530_=_C5588( C5530 C5588 ) \nC5530_=_C5590( C5530 C5590 ) C5544_=_C5546( C5544 C5546 ) C5544_=_C5548( C5544 C5548 ) C5544_=_C5550( C5544 C5550 ) C5544_=_C5560( C5544 C5560 ) C5544_=_C5562( C5544 C5562 ) \nC5544_=_C5572( C5544 C5572 ) C5544_=_C5574( C5544 C5574 ) C5544_=_C5588( C5544 C5588 ) C5544_=_C5590( C5544 C5590 ) C5546_=_C5548( C5546 C5548 ) C5546_=_C5550( C5546 C5550 ) \nC5546_=_C5560( C5546 C5560 ) C5546_=_C5562( C5546 C5562 ) C5546_=_C5572( C5546 C5572 ) C5546_=_C5574( C5546 C5574 ) C5546_=_C5588( C5546 C5588 ) C5546_=_C5590( C5546 C5590 ) \nC5548_=_C5550( C5548 C5550 ) C5548_=_C5564( C5548 C5564 ) C5548_=_C5566( C5548 C5566 ) C5548_=_C5576( C5548 C5576 ) C5548_=_C5578( C5548 C5578 ) C5548_=_C5592( C5548 C5592 ) \nC5548_=_C5594( C5548 C5594 ) C5550_=_C5564( C5550 C5564 ) C5550_=_C5566( C5550 C5566 ) C5550_=_C5576( C5550 C5576 ) C5550_=_C5578( C5550 C5578 ) C5550_=_C5592( C5550 C5592 ) \nC5550_=_C5594( C5550 C5594 ) C5560_=_C5562( C5560 C5562 ) C5560_=_C5564( C5560 C5564 ) C5560_=_C5566( C5560 C5566 ) C5560_=_C5572( C5560 C5572 ) C5560_=_C5574( C5560 C5574 ) \nC5560_=_C5588( C5560 C5588 ) C5560_=_C5590( C5560 C5590 ) C5562_=_C5564( C5562 C5564 ) C5562_=_C5566( C5562 C5566 ) C5562_=_C5572( C5562 C5572 ) C5562_=_C5574( C5562 C5574 ) \nC5562_=_C5588( C5562 C5588 ) C5562_=_C5590( C5562 C5590 ) C5564_=_C5566( C5564 C5566 ) C5564_=_C5576( C5564 C5576 ) C5564_=_C5578( C5564 C5578 ) C5564_=_C5592( C5564 C5592 ) \nC5564_=_C5594( C5564 C5594 ) C5566_=_C5576( C5566 C5576 ) C5566_=_C5578( C5566 C5578 ) C5566_=_C5592( C5566 C5592 ) C5566_=_C5594( C5566 C5594 ) C5572_=_C5574( C5572 C5574 ) \nC5572_=_C5576( C5572 C5576 ) C5572_=_C5578( C5572 C5578 ) C5572_=_C5588( C5572 C5588 ) C5572_=_C5590( C5572 C5590 ) C5574_=_C5576( C5574 C5576 ) C5574_=_C5578( C5574 C5578 ) \nC5574_=_C5588( C5574 C5588 ) C5574_=_C5590( C5574 C5590 ) C5576_=_C5578( C5576 C5578 ) C5576_=_C5592( C5576 C5592 ) C5576_=_C5594( C5576 C5594 ) C5578_=_C5592( C5578 C5592 ) \nC5578_=_C5594( C5578 C5594 ) C5588_=_C5590( C5588 C5590 ) C5588_=_C5592( C5588 C5592 ) C5588_=_C5594( C5588 C5594 ) C5590_=_C5592( C5590 C5592 ) C5590_=_C5594( C5590 C5594 ) \nC5592_=_C5594( C5592 C5594 ) "];2300-&gt;2391[label="142: C3531 C3556 C3557 C3558 C3615 \nC3933 C3975 C3989 C4004 C4011 C4114 \nC4115 C4149 C4150 C4163 C4168 C4254 \nC4599 C4651 C4797 C4843 C5248 C5250 \nC5252 C5254 C5256 C5258 C5260 C5262 \nC5264 C5268 C5272 C5274 C5276 C5278 \nC5280 C5282 C5284 C5286 C5288 C5290 \nC5292 C5294 C5296 C5298 C5300 C5302 \nC5304 C5306 C5308 C5310 C5312 C5314 \nC5316 C5318 C5320 C5322 C5324 C5326 \nC5328 C5330 C5332 C5334 C5336 C5338 \nC5340 C5342 C5344 C5346 C5348 C5350 \nC5352 C5354 C5356 C5358 C5360 C5362 \nC5364 C5366 C5368 C5370 C5372 C5374 \nC5376 C5378 C5380 C5386 C5388 C5390 \nC5392 C5394 C5400 C5402 C5404 C5406 \nC5408 C5410 C5412 C5414 C5416 C5418 \nC5420 C5422 C5424 C5426 C5428 C5430 \nC5432 C5434 C5436 C5438 C5440 C5442 \nC5444 C5454 C5476 C5478 C5480 C5482 \nC5488 C5490 C5494 C5508 C5510 C5528 \nC5530 C5544 C5546 C5548 C5550 C5560 \nC5562 C5564 C5566 C5572 C5574 C5576 \nC5578 C5588 C5590</w:t>
      </w:r>
    </w:p>
    <w:p>
      <w:pPr>
        <w:pStyle w:val="PreformattedText"/>
        <w:bidi w:val="0"/>
        <w:spacing w:before="0" w:after="0"/>
        <w:jc w:val="left"/>
        <w:rPr/>
      </w:pPr>
      <w:r>
        <w:rPr/>
        <w:t xml:space="preserve"> </w:t>
      </w:r>
      <w:r>
        <w:rPr/>
        <w:t>C5592 C5594 \n4881: C3531_=_C3556 ,C3531_=_C3557 ,C3531_=_C3558 ,C3531_=_C5264 ,C3556_=_C3557 ,\nC3556_=_C3558 ,C3556_=_C5264 ,C3557_=_C3558 ,C3557_=_C5264 ,C3558_=_C5264 ,C3615_=_C4004 ,\nC3615_=_C4011 ,C3933_=_C3975 ,C3933_=_C3989 ,C3933_=_C4004 ,C3933_=_C4163 ,C3933_=_C4168 ,\nC3975_=_C3989 ,C3975_=_C4004 ,C3975_=_C4163 ,C3975_=_C4168 ,C3989_=_C4004 ,C3989_=_C4163 ,\nC3989_=_C4168 ,C4004_=_C4011 ,C4004_=_C4163 ,C4004_=_C4168 ,C4114_=_C4115 ,C4114_=_C4149 ,\nC4115_=_C4150 ,C4149_=_C4150 ,C4163_=_C4168 ,C5248_=_C5250 ,C5248_=_C5252 ,C5248_=_C5254 ,\nC5248_=_C5256 ,C5248_=_C5258 ,C5248_=_C5260 ,C5248_=_C5262 ,C5248_=_C5264 ,C5248_=_C5268 ,\nC5248_=_C5272 ,C5248_=_C5274 ,C5248_=_C5276 ,C5248_=_C5278 ,C5248_=_C5280 ,C5248_=_C5282 ,\nC5248_=_C5284 ,C5248_=_C5286 ,C5248_=_C5288 ,C5248_=_C5290 ,C5248_=_C5292 ,C5248_=_C5294 ,\nC5248_=_C5296 ,C5248_=_C5298 ,C5248_=_C5300 ,C5248_=_C5302 ,C5248_=_C5304 ,C5248_=_C5306 ,\nC5248_=_C5308 ,C5248_=_C5310 ,C5248_=_C5312 ,C5248_=_C5314 ,C5248_=_C5316 ,C5248_=_C5318 ,\nC5248_=_C5320 ,C5248_=_C5322 ,C5248_=_C5324 ,C5248_=_C5326 ,C5248_=_C5328 ,C5248_=_C5330 ,\nC5248_=_C5332 ,C5248_=_C5334 ,C5248_=_C5336 ,C5248_=_C5338 ,C5248_=_C5340 ,C5248_=_C5342 ,\nC5248_=_C5344 ,C5248_=_C5346 ,C5248_=_C5348 ,C5248_=_C5350 ,C5248_=_C5352 ,C5248_=_C5354 ,\nC5248_=_C5356 ,C5248_=_C5358 ,C5248_=_C5360 ,C5248_=_C5362 ,C5248_=_C5364 ,C5248_=_C5366 ,\nC5248_=_C5368 ,C5248_=_C5370 ,C5248_=_C5372 ,C5248_=_C5374 ,C5248_=_C5376 ,C5248_=_C5378 ,\nC5248_=_C5380 ,C5248_=_C5386 ,C5248_=_C5388 ,C5248_=_C5390 ,C5248_=_C5392 ,C5248_=_C5394 ,\nC5248_=_C5400 ,C5248_=_C5402 ,C5248_=_C5404 ,C5248_=_C5406 ,C5248_=_C5408 ,C5248_=_C5410 ,\nC5248_=_C5412 ,C5248_=_C5414 ,C5248_=_C5416 ,C5248_=_C5418 ,C5248_=_C5420 ,C5248_=_C5422 ,\nC5248_=_C5424 ,C5248_=_C5426 ,C5248_=_C5428 ,C5248_=_C5430 ,C5248_=_C5432 ,C5248_=_C5434 ,\nC5248_=_C5436 ,C5248_=_C5438 ,C5248_=_C5440 ,C5248_=_C5442 ,C5248_=_C5444 ,C5248_=_C5454 ,\nC5248_=_C5476 ,C5248_=_C5478 ,C5248_=_C5480 ,C5248_=_C5482 ,C5250_=_C5252 ,C5250_=_C5254 ,\nC5250_=_C5256 ,C5250_=_C5258 ,C5250_=_C5260 ,C5250_=_C5262 ,C5250_=_C5264 ,C5250_=_C5268 ,\nC5250_=_C5272 ,C5250_=_C5274 ,C5250_=_C5276 ,C5250_=_C5278 ,C5250_=_C5280 ,C5250_=_C5282 ,\nC5250_=_C5284 ,C5250_=_C5286 ,C5250_=_C5288 ,C5250_=_C5290 ,C5250_=_C5292 ,C5250_=_C5294 ,\nC5250_=_C5296 ,C5250_=_C5298 ,C5250_=_C5300 ,C5250_=_C5302 ,C5250_=_C5304 ,C5250_=_C5306 ,\nC5250_=_C5308 ,C5250_=_C5310 ,C5250_=_C5312 ,C5250_=_C5314 ,C5250_=_C5316 ,C5250_=_C5318 ,\nC5250_=_C5320 ,C5250_=_C5322 ,C5250_=_C5324 ,C5250_=_C5326 ,C5250_=_C5328 ,C5250_=_C5330 ,\nC5250_=_C5332 ,C5250_=_C5334 ,C5250_=_C5336 ,C5250_=_C5338 ,C5250_=_C5340 ,C5250_=_C5342 ,\nC5250_=_C5344 ,C5250_=_C5346 ,C5250_=_C5348 ,C5250_=_C5350 ,C5250_=_C5352 ,C5250_=_C5354 ,\nC5250_=_C5356 ,C5250_=_C5358 ,C5250_=_C5360 ,C5250_=_C5362 ,C5250_=_C5364 ,C5250_=_C5366 ,\nC5250_=_C5368 ,C5250_=_C5370 ,C5250_=_C5372 ,C5250_=_C5374 ,C5250_=_C5376 ,C5250_=_C5378 ,\nC5250_=_C5380 ,C5250_=_C5386 ,C5250_=_C5388 ,C5250_=_C5390 ,C5250_=_C5392 ,C5250_=_C5394 ,\nC5250_=_C5400 ,C5250_=_C5402 ,C5250_=_C5404 ,C5250_=_C5406 ,C5250_=_C5408 ,C5250_=_C5410 ,\nC5250_=_C5412 ,C5250_=_C5414 ,C5250_=_C5416 ,C5250_=_C5418 ,C5250_=_C5420 ,C5250_=_C5422 ,\nC5250_=_C5424 ,C5250_=_C5426 ,C5250_=_C5428 ,C5250_=_C5430 ,C5250_=_C5432 ,C5250_=_C5434 ,\nC5250_=_C5436 ,C5250_=_C5438 ,C5250_=_C5440 ,C5250_=_C5442 ,C5250_=_C5444 ,C5250_=_C5454 ,\nC5250_=_C5476 ,C5250_=_C5478 ,C5250_=_C5480 ,C5250_=_C5482 ,C5252_=_C5254 ,C5252_=_C5256 ,\nC5252_=_C5258 ,C5252_=_C5260 ,C5252_=_C5262 ,C5252_=_C5264 ,C5252_=_C5268 ,C5252_=_C5272 ,\nC5252_=_C5274 ,C5252_=_C5276 ,C5252_=_C5278 ,C5252_=_C5280 ,C5252_=_C5282 ,C5252_=_C5284 ,\nC5252_=_C5286 ,C5252_=_C5288 ,C5252_=_C5290 ,C5252_=_C5292 ,C5252_=_C5294 ,C5252_=_C5296 ,\nC5252_=_C5298 ,C5252_=_C5300 ,C5252_=_C5302 ,C5252_=_C5304 ,C5252_=_C5306 ,C5252_=_C5308 ,\nC5252_=_C5310 ,C5252_=_C5312 ,C5252_=_C5314 ,C5252_=_C5316 ,C5252_=_C5318 ,C5252_=_C5320 ,\nC5252_=_C5322 ,C5252_=_C5324 ,C5252_=_C5326 ,C5252_=_C5328 ,C5252_=_C5330 ,C5252_=_C5332 ,\nC5252_=_C5334 ,C5252_=_C5336 ,C5252_=_C5338 ,C5252_=_C5340 ,C5252_=_C5342 ,C5252_=_C5344 ,\nC5252_=_C5346 ,C5252_=_C5348 ,C5252_=_C5350 ,C5252_=_C5352 ,C5252_=_C5354 ,C5252_=_C5356 ,\nC5252_=_C5358 ,C5252_=_C5360 ,C5252_=_C5362 ,C5252_=_C5364 ,C5252_=_C5366 ,C5252_=_C5368 ,\nC5252_=_C5370 ,C5252_=_C5372 ,C5252_=_C5374 ,C5252_=_C5376 ,C5252_=_C5378 ,C5252_=_C5380 ,\nC5252_=_C5386 ,C5252_=_C5388 ,C5252_=_C5390 ,C5252_=_C5392 ,C5252_=_C5394 ,C5252_=_C5400 ,\nC5252_=_C5402 ,C5252_=_C5404 ,C5252_=_C5406 ,C5252_=_C5408 ,C5252_=_C5410 ,C5252_=_C5412 ,\nC5252_=_C5414 ,C5252_=_C5416 ,C5252_=_C5418 ,C5252_=_C5420 ,C5252_=_C5422 ,C5252_=_C5424 ,\nC5252_=_C5426 ,C5252_=_C5428 ,C5252_=_C5430 ,C5252_=_C5432 ,C5252_=_C5434 ,C5252_=_C5436 ,\nC5252_=_C5438 ,C5252_=_C5440 ,C5252_=_C5442 ,C5252_=_C5444 ,C5252_=_C5454 ,C5252_=_C5476 ,\nC5252_=_C5478 ,C5252_=_C5480 ,C5252_=_C5482 ,C5254_=_C5256 ,C5254_=_C5258 ,C5254_=_C5260 ,\nC5254_=_C5262 ,C5254_=_C5264 ,C5254_=_C5268 ,C5254_=_C5272 ,C5254_=_C5274 ,C5254_=_C5276 ,\nC5254_=_C5278 ,C5254_=_C5280 ,C5254_=_C5282 ,C5254_=_C5284 ,C5254_=_C5286 ,C5254_=_C5288 ,\nC5254_=_C5290 ,C5254_=_C5292 ,C5254_=_C5294 ,C5254_=_C5296 ,C5254_=_C5298 ,C5254_=_C5300 ,\nC5254_=_C5302 ,C5254_=_C5304 ,C5254_=_C5306 ,C5254_=_C5308 ,C5254_=_C5310 ,C5254_=_C5312 ,\nC5254_=_C5314 ,C5254_=_C5316 ,C5254_=_C5318 ,C5254_=_C5320 ,C5254_=_C5322 ,C5254_=_C5324 ,\nC5254_=_C5326 ,C5254_=_C5328 ,C5254_=_C5330 ,C5254_=_C5332 ,C5254_=_C5334 ,C5254_=_C5336 ,\nC5254_=_C5338 ,C5254_=_C5340 ,C5254_=_C5342 ,C5254_=_C5344 ,C5254_=_C5346 ,C5254_=_C5348 ,\nC5254_=_C5350 ,C5254_=_C5352 ,C5254_=_C5354 ,C5254_=_C5356 ,C5254_=_C5358 ,C5254_=_C5360 ,\nC5254_=_C5362 ,C5254_=_C5364 ,C5254_=_C5366 ,C5254_=_C5368 ,C5254_=_C5370 ,C5254_=_C5372 ,\nC5254_=_C5374 ,C5254_=_C5376 ,C5254_=_C5378 ,C5254_=_C5380 ,C5254_=_C5386 ,C5254_=_C5388 ,\nC5254_=_C5390 ,C5254_=_C5392 ,C5254_=_C5394 ,C5254_=_C5400 ,C5254_=_C5402 ,C5254_=_C5404 ,\nC5254_=_C5406 ,C5254_=_C5408 ,C5254_=_C5410 ,C5254_=_C5412 ,C5254_=_C5414 ,C5254_=_C5416 ,\nC5254_=_C5418 ,C5254_=_C5420 ,C5254_=_C5422 ,C5254_=_C5424 ,C5254_=_C5426 ,C5254_=_C5428 ,\nC5254_=_C5430 ,C5254_=_C5432 ,C5254_=_C5434 ,C5254_=_C5436 ,C5254_=_C5438 ,C5254_=_C5440 ,\nC5254_=_C5442 ,C5254_=_C5444 ,C5254_=_C5454 ,C5254_=_C5476 ,C5254_=_C5478 ,C5254_=_C5480 ,\nC5254_=_C5482 ,C5256_=_C5258 ,C5256_=_C5260 ,C5256_=_C5262 ,C5256_=_C5264 ,C5256_=_C5268 ,\nC5256_=_C5272 ,C5256_=_C5274 ,C5256_=_C5276 ,C5256_=_C5278 ,C5256_=_C5280 ,C5256_=_C5282 ,\nC5256_=_C5284 ,C5256_=_C5286 ,C5256_=_C5288 ,C5256_=_C5290 ,C5256_=_C5292 ,C5256_=_C5294 ,\nC5256_=_C5296 ,C5256_=_C5298 ,C5256_=_C5300 ,C5256_=_C5302 ,C5256_=_C5304 ,C5256_=_C5306 ,\nC5256_=_C5308 ,C5256_=_C5310 ,C5256_=_C5312 ,C5256_=_C5314 ,C5256_=_C5316 ,C5256_=_C5318 ,\nC5256_=_C5320 ,C5256_=_C5322 ,C5256_=_C5324 ,C5256_=_C5326 ,C5256_=_C5328 ,C5256_=_C5330 ,\nC5256_=_C5332 ,C5256_=_C5334 ,C5256_=_C5336 ,C5256_=_C5338 ,C5256_=_C5340 ,C5256_=_C5342 ,\nC5256_=_C5344 ,C5256_=_C5346 ,C5256_=_C5348 ,C5256_=_C5350 ,C5256_=_C5352 ,C5256_=_C5354 ,\nC5256_=_C5356 ,C5256_=_C5358 ,C5256_=_C5360 ,C5256_=_C5362 ,C5256_=_C5364 ,C5256_=_C5366 ,\nC5256_=_C5368 ,C5256_=_C5370 ,C5256_=_C5372 ,C5256_=_C5374 ,C5256_=_C5376 ,C5256_=_C5378 ,\nC5256_=_C5380 ,C5256_=_C5386 ,C5256_=_C5388 ,C5256_=_C5390 ,C5256_=_C5392 ,C5256_=_C5394 ,\nC5256_=_C5400 ,C5256_=_C5402 ,C5256_=_C5404 ,C5256_=_C5406 ,C5256_=_C5408 ,C5256_=_C5410 ,\nC5256_=_C5412 ,C5256_=_C5414 ,C5256_=_C5416 ,C5256_=_C5418 ,C5256_=_C5420 ,C5256_=_C5422 ,\nC5256_=_C5424 ,C5256_=_C5426 ,C5256_=_C5428 ,C5256_=_C5430 ,C5256_=_C5432 ,C5256_=_C5434 ,\nC5256_=_C5436 ,C5256_=_C5438 ,C5256_=_C5440 ,C5256_=_C5442 ,C5256_=_C5444 ,C5256_=_C5454 ,\nC5256_=_C5476 ,C5256_=_C5478 ,C5256_=_C5480 ,C5256_=_C5482 ,C5258_=_C5260 ,C5258_=_C5262 ,\nC5258_=_C5264 ,C5258_=_C5268 ,C5258_=_C5272 ,C5258_=_C5274 ,C5258_=_C5276 ,C5258_=_C5278 ,\nC5258_=_C5280 ,C5258_=_C5282 ,C5258_=_C5284 ,C5258_=_C5286 ,C5258_=_C5288 ,C5258_=_C5290 ,\nC5258_=_C5292 ,C5258_=_C5294 ,C5258_=_C5296 ,C5258_=_C5298 ,C5258_=_C5300 ,C5258_=_C5302 ,\nC5258_=_C5304 ,C5258_=_C5306 ,C5258_=_C5308 ,C5258_=_C5310 ,C5258_=_C5312 ,C5258_=_C5314 ,\nC5258_=_C5316 ,C5258_=_C5318 ,C5258_=_C5320 ,C5258_=_C5322 ,C5258_=_C5324 ,C5258_=_C5326 ,\nC5258_=_C5328 ,C5258_=_C5330 ,C5258_=_C5332 ,C5258_=_C5334 ,C5258_=_C5336 ,C5258_=_C5338 ,\nC5258_=_C5340 ,C5258_=_C5342 ,C5258_=_C5344 ,C5258_=_C5346 ,C5258_=_C5348 ,C5258_=_C5350 ,\nC5258_=_C5352 ,C5258_=_C5354 ,C5258_=_C5356 ,C5258_=_C5358 ,C5258_=_C5360 ,C5258_=_C5362 ,\nC5258_=_C5364 ,C5258_=_C5366 ,C5258_=_C5368 ,C5258_=_C5370 ,C5258_=_C5372 ,C5258_=_C5374 ,\nC5258_=_C5376 ,C5258_=_C5378 ,C5258_=_C5380 ,C5258_=_C5386 ,C5258_=_C5388 ,C5258_=_C5390 ,\nC5258_=_C5392 ,C5258_=_C5394 ,C5258_=_C5400 ,C5258_=_C5402 ,C5258_=_C5404 ,C5258_=_C5406 ,\nC5258_=_C5408 ,C5258_=_C5410 ,C5258_=_C5412 ,C5258_=_C5414 ,C5258_=_C5416 ,C5258_=_C5418 ,\nC5258_=_C5420 ,C5258_=_C5422 ,C5258_=_C5424 ,C5258_=_C5426 ,C5258_=_C5428 ,C5258_=_C5430 ,\nC5258_=_C5432 ,C5258_=_C5434 ,C5258_=_C5436 ,C5258_=_C5438 ,C5258_=_C5440 ,C5258_=_C5442 ,\nC5258_=_C5444 ,C5258_=_C5454 ,C5258_=_C5476 ,C5258_=_C5478 ,C5258_=_C5480 ,C5258_=_C5482 ,\nC5260_=_C5262 ,C5260_=_C5264 ,C5260_=_C5268 ,C5260_=_C5272 ,C5260_=_C5274 ,C5260_=_C5276 ,\nC5260_=_C5278 ,C5260_=_C5280 ,C5260_=_C5282 ,C5260_=_C5284 ,C5260_=_C5286 ,C5260_=_C5288 ,\nC5260_=_C5290 ,C5260_=_C5292 ,C5260_=_C5294 ,C5260_=_C5296 ,C5260_=_C5298 ,C5260_=_C5300 ,\nC5260_=_C5302 ,C5260_=_C5304 ,C5260_=_C5306 ,C5260_=_C5308 ,C5260_=_C5310 ,C5260_=_C5312 ,\nC5260_=_C5314 ,C5260_=_C5316 ,C5260_=_C5318 ,C5260_=_C5320 ,C5260_=_C5322 ,C5260_=_C5324 ,\nC5260_=_C5326 ,C5260_=_C5328 ,C5260_=_C5330 ,C5260_=_C5332 ,C5260_=_C5334 ,C5260_=_C5336 ,\nC5260_=_C5338 ,C5260_=_C5340 ,C5260_=_C5342 ,C5260_=_C5344 ,C5260_=_C5346 ,C5260_=_C5348 ,\nC5260_=_C5350 ,C5260_=_C5352 ,C5260_=_C5354 ,C5260_=_C5356</w:t>
      </w:r>
    </w:p>
    <w:p>
      <w:pPr>
        <w:pStyle w:val="PreformattedText"/>
        <w:bidi w:val="0"/>
        <w:spacing w:before="0" w:after="0"/>
        <w:jc w:val="left"/>
        <w:rPr/>
      </w:pPr>
      <w:r>
        <w:rPr/>
        <w:t xml:space="preserve"> </w:t>
      </w:r>
      <w:r>
        <w:rPr/>
        <w:t>,C5260_=_C5358 ,C5260_=_C5360 ,\nC5260_=_C5362 ,C5260_=_C5364 ,C5260_=_C5366 ,C5260_=_C5368 ,C5260_=_C5370 ,C5260_=_C5372 ,\nC5260_=_C5374 ,C5260_=_C5376 ,C5260_=_C5378 ,C5260_=_C5380 ,C5260_=_C5386 ,C5260_=_C5388 ,\nC5260_=_C5390 ,C5260_=_C5392 ,C5260_=_C5394 ,C5260_=_C5400 ,C5260_=_C5402 ,C5260_=_C5404 ,\nC5260_=_C5406 ,C5260_=_C5408 ,C5260_=_C5410 ,C5260_=_C5412 ,C5260_=_C5414 ,C5260_=_C5416 ,\nC5260_=_C5418 ,C5260_=_C5420 ,C5260_=_C5422 ,C5260_=_C5424 ,C5260_=_C5426 ,C5260_=_C5428 ,\nC5260_=_C5430 ,C5260_=_C5432 ,C5260_=_C5434 ,C5260_=_C5436 ,C5260_=_C5438 ,C5260_=_C5440 ,\nC5260_=_C5442 ,C5260_=_C5444 ,C5260_=_C5454 ,C5260_=_C5476 ,C5260_=_C5478 ,C5260_=_C5480 ,\nC5260_=_C5482 ,C5262_=_C5264 ,C5262_=_C5268 ,C5262_=_C5272 ,C5262_=_C5274 ,C5262_=_C5276 ,\nC5262_=_C5278 ,C5262_=_C5280 ,C5262_=_C5282 ,C5262_=_C5284 ,C5262_=_C5286 ,C5262_=_C5288 ,\nC5262_=_C5290 ,C5262_=_C5292 ,C5262_=_C5294 ,C5262_=_C5296 ,C5262_=_C5298 ,C5262_=_C5300 ,\nC5262_=_C5302 ,C5262_=_C5304 ,C5262_=_C5306 ,C5262_=_C5308 ,C5262_=_C5310 ,C5262_=_C5312 ,\nC5262_=_C5314 ,C5262_=_C5316 ,C5262_=_C5318 ,C5262_=_C5320 ,C5262_=_C5322 ,C5262_=_C5324 ,\nC5262_=_C5326 ,C5262_=_C5328 ,C5262_=_C5330 ,C5262_=_C5332 ,C5262_=_C5334 ,C5262_=_C5336 ,\nC5262_=_C5338 ,C5262_=_C5340 ,C5262_=_C5342 ,C5262_=_C5344 ,C5262_=_C5346 ,C5262_=_C5348 ,\nC5262_=_C5350 ,C5262_=_C5352 ,C5262_=_C5354 ,C5262_=_C5356 ,C5262_=_C5358 ,C5262_=_C5360 ,\nC5262_=_C5362 ,C5262_=_C5364 ,C5262_=_C5366 ,C5262_=_C5368 ,C5262_=_C5370 ,C5262_=_C5372 ,\nC5262_=_C5374 ,C5262_=_C5376 ,C5262_=_C5378 ,C5262_=_C5380 ,C5262_=_C5386 ,C5262_=_C5388 ,\nC5262_=_C5390 ,C5262_=_C5392 ,C5262_=_C5394 ,C5262_=_C5400 ,C5262_=_C5402 ,C5262_=_C5404 ,\nC5262_=_C5406 ,C5262_=_C5408 ,C5262_=_C5410 ,C5262_=_C5412 ,C5262_=_C5414 ,C5262_=_C5416 ,\nC5262_=_C5418 ,C5262_=_C5420 ,C5262_=_C5422 ,C5262_=_C5424 ,C5262_=_C5426 ,C5262_=_C5428 ,\nC5262_=_C5430 ,C5262_=_C5432 ,C5262_=_C5434 ,C5262_=_C5436 ,C5262_=_C5438 ,C5262_=_C5440 ,\nC5262_=_C5442 ,C5262_=_C5444 ,C5262_=_C5454 ,C5262_=_C5476 ,C5262_=_C5478 ,C5262_=_C5480 ,\nC5262_=_C5482 ,C5264_=_C5268 ,C5264_=_C5272 ,C5264_=_C5274 ,C5264_=_C5276 ,C5264_=_C5278 ,\nC5264_=_C5280 ,C5264_=_C5282 ,C5264_=_C5284 ,C5264_=_C5286 ,C5264_=_C5288 ,C5264_=_C5290 ,\nC5264_=_C5292 ,C5264_=_C5294 ,C5264_=_C5296 ,C5264_=_C5298 ,C5264_=_C5300 ,C5264_=_C5302 ,\nC5264_=_C5304 ,C5264_=_C5306 ,C5264_=_C5308 ,C5264_=_C5310 ,C5264_=_C5312 ,C5264_=_C5314 ,\nC5264_=_C5316 ,C5264_=_C5318 ,C5264_=_C5320 ,C5264_=_C5322 ,C5264_=_C5324 ,C5264_=_C5326 ,\nC5264_=_C5328 ,C5264_=_C5330 ,C5264_=_C5332 ,C5264_=_C5334 ,C5264_=_C5336 ,C5264_=_C5338 ,\nC5264_=_C5340 ,C5264_=_C5342 ,C5264_=_C5344 ,C5264_=_C5346 ,C5264_=_C5348 ,C5264_=_C5350 ,\nC5264_=_C5352 ,C5264_=_C5354 ,C5264_=_C5356 ,C5264_=_C5358 ,C5264_=_C5360 ,C5264_=_C5362 ,\nC5264_=_C5364 ,C5264_=_C5366 ,C5264_=_C5368 ,C5264_=_C5370 ,C5264_=_C5372 ,C5264_=_C5374 ,\nC5264_=_C5376 ,C5264_=_C5378 ,C5264_=_C5380 ,C5264_=_C5386 ,C5264_=_C5388 ,C5264_=_C5390 ,\nC5264_=_C5392 ,C5264_=_C5394 ,C5264_=_C5400 ,C5264_=_C5402 ,C5264_=_C5404 ,C5264_=_C5406 ,\nC5264_=_C5408 ,C5264_=_C5410 ,C5264_=_C5412 ,C5264_=_C5414 ,C5264_=_C5416 ,C5264_=_C5418 ,\nC5264_=_C5420 ,C5264_=_C5422 ,C5264_=_C5424 ,C5264_=_C5426 ,C5264_=_C5428 ,C5264_=_C5430 ,\nC5264_=_C5432 ,C5264_=_C5434 ,C5264_=_C5436 ,C5264_=_C5438 ,C5264_=_C5440 ,C5264_=_C5442 ,\nC5264_=_C5444 ,C5264_=_C5454 ,C5264_=_C5488 ,C5264_=_C5490 ,C5264_=_C5494 ,C5268_=_C5272 ,\nC5268_=_C5274 ,C5268_=_C5276 ,C5268_=_C5278 ,C5268_=_C5280 ,C5268_=_C5282 ,C5268_=_C5284 ,\nC5268_=_C5286 ,C5268_=_C5288 ,C5268_=_C5290 ,C5268_=_C5292 ,C5268_=_C5294 ,C5268_=_C5296 ,\nC5268_=_C5298 ,C5268_=_C5300 ,C5268_=_C5302 ,C5268_=_C5304 ,C5268_=_C5306 ,C5268_=_C5308 ,\nC5268_=_C5310 ,C5268_=_C5312 ,C5268_=_C5314 ,C5268_=_C5316 ,C5268_=_C5318 ,C5268_=_C5320 ,\nC5268_=_C5322 ,C5268_=_C5324 ,C5268_=_C5326 ,C5268_=_C5328 ,C5268_=_C5330 ,C5268_=_C5332 ,\nC5268_=_C5334 ,C5268_=_C5336 ,C5268_=_C5338 ,C5268_=_C5340 ,C5268_=_C5342 ,C5268_=_C5344 ,\nC5268_=_C5346 ,C5268_=_C5348 ,C5268_=_C5350 ,C5268_=_C5352 ,C5268_=_C5354 ,C5268_=_C5356 ,\nC5268_=_C5358 ,C5268_=_C5360 ,C5268_=_C5362 ,C5268_=_C5364 ,C5268_=_C5366 ,C5268_=_C5368 ,\nC5268_=_C5370 ,C5268_=_C5372 ,C5268_=_C5374 ,C5268_=_C5376 ,C5268_=_C5378 ,C5268_=_C5380 ,\nC5268_=_C5386 ,C5268_=_C5388 ,C5268_=_C5390 ,C5268_=_C5392 ,C5268_=_C5394 ,C5268_=_C5400 ,\nC5268_=_C5402 ,C5268_=_C5404 ,C5268_=_C5406 ,C5268_=_C5408 ,C5268_=_C5410 ,C5268_=_C5412 ,\nC5268_=_C5414 ,C5268_=_C5416 ,C5268_=_C5418 ,C5268_=_C5420 ,C5268_=_C5422 ,C5268_=_C5424 ,\nC5268_=_C5426 ,C5268_=_C5428 ,C5268_=_C5430 ,C5268_=_C5432 ,C5268_=_C5434 ,C5268_=_C5436 ,\nC5268_=_C5438 ,C5268_=_C5440 ,C5268_=_C5442 ,C5268_=_C5444 ,C5268_=_C5454 ,C5268_=_C5488 ,\nC5268_=_C5490 ,C5268_=_C5494 ,C5272_=_C5274 ,C5272_=_C5276 ,C5272_=_C5278 ,C5272_=_C5280 ,\nC5272_=_C5282 ,C5272_=_C5284 ,C5272_=_C5286 ,C5272_=_C5288 ,C5272_=_C5290 ,C5272_=_C5292 ,\nC5272_=_C5294 ,C5272_=_C5296 ,C5272_=_C5298 ,C5272_=_C5300 ,C5272_=_C5302 ,C5272_=_C5304 ,\nC5272_=_C5306 ,C5272_=_C5308 ,C5272_=_C5310 ,C5272_=_C5312 ,C5272_=_C5314 ,C5272_=_C5316 ,\nC5272_=_C5318 ,C5272_=_C5320 ,C5272_=_C5322 ,C5272_=_C5324 ,C5272_=_C5326 ,C5272_=_C5328 ,\nC5272_=_C5330 ,C5272_=_C5332 ,C5272_=_C5334 ,C5272_=_C5336 ,C5272_=_C5338 ,C5272_=_C5340 ,\nC5272_=_C5342 ,C5272_=_C5344 ,C5272_=_C5346 ,C5272_=_C5348 ,C5272_=_C5350 ,C5272_=_C5352 ,\nC5272_=_C5354 ,C5272_=_C5356 ,C5272_=_C5358 ,C5272_=_C5360 ,C5272_=_C5362 ,C5272_=_C5364 ,\nC5272_=_C5366 ,C5272_=_C5368 ,C5272_=_C5370 ,C5272_=_C5372 ,C5272_=_C5374 ,C5272_=_C5376 ,\nC5272_=_C5378 ,C5272_=_C5380 ,C5272_=_C5386 ,C5272_=_C5388 ,C5272_=_C5390 ,C5272_=_C5392 ,\nC5272_=_C5394 ,C5272_=_C5400 ,C5272_=_C5402 ,C5272_=_C5404 ,C5272_=_C5406 ,C5272_=_C5408 ,\nC5272_=_C5410 ,C5272_=_C5412 ,C5272_=_C5414 ,C5272_=_C5416 ,C5272_=_C5418 ,C5272_=_C5420 ,\nC5272_=_C5422 ,C5272_=_C5424 ,C5272_=_C5426 ,C5272_=_C5428 ,C5272_=_C5430 ,C5272_=_C5432 ,\nC5272_=_C5434 ,C5272_=_C5436 ,C5272_=_C5438 ,C5272_=_C5440 ,C5272_=_C5442 ,C5272_=_C5444 ,\nC5272_=_C5454 ,C5272_=_C5488 ,C5272_=_C5490 ,C5272_=_C5494 ,C5274_=_C5276 ,C5274_=_C5278 ,\nC5274_=_C5280 ,C5274_=_C5282 ,C5274_=_C5284 ,C5274_=_C5286 ,C5274_=_C5288 ,C5274_=_C5290 ,\nC5274_=_C5292 ,C5274_=_C5294 ,C5274_=_C5296 ,C5274_=_C5298 ,C5274_=_C5300 ,C5274_=_C5302 ,\nC5274_=_C5304 ,C5274_=_C5306 ,C5274_=_C5308 ,C5274_=_C5310 ,C5274_=_C5312 ,C5274_=_C5314 ,\nC5274_=_C5316 ,C5274_=_C5318 ,C5274_=_C5320 ,C5274_=_C5322 ,C5274_=_C5324 ,C5274_=_C5326 ,\nC5274_=_C5328 ,C5274_=_C5330 ,C5274_=_C5332 ,C5274_=_C5334 ,C5274_=_C5336 ,C5274_=_C5338 ,\nC5274_=_C5340 ,C5274_=_C5342 ,C5274_=_C5344 ,C5274_=_C5346 ,C5274_=_C5348 ,C5274_=_C5350 ,\nC5274_=_C5352 ,C5274_=_C5354 ,C5274_=_C5356 ,C5274_=_C5358 ,C5274_=_C5360 ,C5274_=_C5362 ,\nC5274_=_C5364 ,C5274_=_C5366 ,C5274_=_C5368 ,C5274_=_C5370 ,C5274_=_C5372 ,C5274_=_C5374 ,\nC5274_=_C5376 ,C5274_=_C5378 ,C5274_=_C5380 ,C5274_=_C5386 ,C5274_=_C5388 ,C5274_=_C5390 ,\nC5274_=_C5392 ,C5274_=_C5394 ,C5274_=_C5400 ,C5274_=_C5402 ,C5274_=_C5404 ,C5274_=_C5406 ,\nC5274_=_C5408 ,C5274_=_C5410 ,C5274_=_C5412 ,C5274_=_C5414 ,C5274_=_C5416 ,C5274_=_C5418 ,\nC5274_=_C5420 ,C5274_=_C5422 ,C5274_=_C5424 ,C5274_=_C5426 ,C5274_=_C5428 ,C5274_=_C5430 ,\nC5274_=_C5432 ,C5274_=_C5434 ,C5274_=_C5436 ,C5274_=_C5438 ,C5274_=_C5440 ,C5274_=_C5442 ,\nC5274_=_C5444 ,C5274_=_C5454 ,C5274_=_C5488 ,C5274_=_C5490 ,C5274_=_C5494 ,C5276_=_C5278 ,\nC5276_=_C5280 ,C5276_=_C5282 ,C5276_=_C5284 ,C5276_=_C5286 ,C5276_=_C5288 ,C5276_=_C5290 ,\nC5276_=_C5292 ,C5276_=_C5294 ,C5276_=_C5296 ,C5276_=_C5298 ,C5276_=_C5300 ,C5276_=_C5302 ,\nC5276_=_C5304 ,C5276_=_C5306 ,C5276_=_C5308 ,C5276_=_C5310 ,C5276_=_C5312 ,C5276_=_C5314 ,\nC5276_=_C5316 ,C5276_=_C5318 ,C5276_=_C5320 ,C5276_=_C5322 ,C5276_=_C5324 ,C5276_=_C5326 ,\nC5276_=_C5328 ,C5276_=_C5330 ,C5276_=_C5332 ,C5276_=_C5334 ,C5276_=_C5336 ,C5276_=_C5338 ,\nC5276_=_C5340 ,C5276_=_C5342 ,C5276_=_C5344 ,C5276_=_C5346 ,C5276_=_C5348 ,C5276_=_C5350 ,\nC5276_=_C5352 ,C5276_=_C5354 ,C5276_=_C5356 ,C5276_=_C5358 ,C5276_=_C5360 ,C5276_=_C5362 ,\nC5276_=_C5364 ,C5276_=_C5366 ,C5276_=_C5368 ,C5276_=_C5370 ,C5276_=_C5372 ,C5276_=_C5374 ,\nC5276_=_C5376 ,C5276_=_C5378 ,C5276_=_C5380 ,C5276_=_C5386 ,C5276_=_C5388 ,C5276_=_C5390 ,\nC5276_=_C5392 ,C5276_=_C5394 ,C5276_=_C5400 ,C5276_=_C5402 ,C5276_=_C5404 ,C5276_=_C5406 ,\nC5276_=_C5408 ,C5276_=_C5410 ,C5276_=_C5412 ,C5276_=_C5414 ,C5276_=_C5416 ,C5276_=_C5418 ,\nC5276_=_C5420 ,C5276_=_C5422 ,C5276_=_C5424 ,C5276_=_C5426 ,C5276_=_C5428 ,C5276_=_C5430 ,\nC5276_=_C5432 ,C5276_=_C5434 ,C5276_=_C5436 ,C5276_=_C5438 ,C5276_=_C5440 ,C5276_=_C5442 ,\nC5276_=_C5444 ,C5276_=_C5454 ,C5276_=_C5488 ,C5276_=_C5490 ,C5276_=_C5494 ,C5278_=_C5280 ,\nC5278_=_C5282 ,C5278_=_C5284 ,C5278_=_C5286 ,C5278_=_C5288 ,C5278_=_C5290 ,C5278_=_C5292 ,\nC5278_=_C5294 ,C5278_=_C5296 ,C5278_=_C5298 ,C5278_=_C5300 ,C5278_=_C5302 ,C5278_=_C5304 ,\nC5278_=_C5306 ,C5278_=_C5308 ,C5278_=_C5310 ,C5278_=_C5312 ,C5278_=_C5314 ,C5278_=_C5316 ,\nC5278_=_C5318 ,C5278_=_C5320 ,C5278_=_C5322 ,C5278_=_C5324 ,C5278_=_C5326 ,C5278_=_C5328 ,\nC5278_=_C5330 ,C5278_=_C5332 ,C5278_=_C5334 ,C5278_=_C5336 ,C5278_=_C5338 ,C5278_=_C5340 ,\nC5278_=_C5342 ,C5278_=_C5344 ,C5278_=_C5346 ,C5278_=_C5348 ,C5278_=_C5350 ,C5278_=_C5352 ,\nC5278_=_C5354 ,C5278_=_C5356 ,C5278_=_C5358 ,C5278_=_C5360 ,C5278_=_C5362 ,C5278_=_C5364 ,\nC5278_=_C5366 ,C5278_=_C5368 ,C5278_=_C5370 ,C5278_=_C5372 ,C5278_=_C5374 ,C5278_=_C5376 ,\nC5278_=_C5378 ,C5278_=_C5380 ,C5278_=_C5386 ,C5278_=_C5388 ,C5278_=_C5390 ,C5278_=_C5392 ,\nC5278_=_C5394 ,C5278_=_C5400 ,C5278_=_C5402 ,C5278_=_C5404 ,C5278_=_C5406 ,C5278_=_C5408 ,\nC5278_=_C5410 ,C5278_=_C5412 ,C5278_=_C5414 ,C5278_=_C5416 ,C5278_=_C5418 ,C5278_=_C5420 ,\nC5278_=_C5422 ,C5278_=_C5424 ,C5278_=_C5426 ,C5278_=_C5428 ,C5278_=_C5430 ,C5278_=_C5432 ,\nC5278_=_C5434 ,C5278_=_C5436 ,C5278_=_C5438 ,C5278_=_C5440 ,C5278_=_C5442 ,C5278_=_C5444 ,\nC5278_=_C5454 ,C5278_=_C5488</w:t>
      </w:r>
    </w:p>
    <w:p>
      <w:pPr>
        <w:pStyle w:val="PreformattedText"/>
        <w:bidi w:val="0"/>
        <w:spacing w:before="0" w:after="0"/>
        <w:jc w:val="left"/>
        <w:rPr/>
      </w:pPr>
      <w:r>
        <w:rPr/>
        <w:t xml:space="preserve"> </w:t>
      </w:r>
      <w:r>
        <w:rPr/>
        <w:t>,C5278_=_C5490 ,C5278_=_C5494 ,C5280_=_C5282 ,C5280_=_C5284 ,\nC5280_=_C5286 ,C5280_=_C5288 ,C5280_=_C5290 ,C5280_=_C5292 ,C5280_=_C5294 ,C5280_=_C5296 ,\nC5280_=_C5298 ,C5280_=_C5300 ,C5280_=_C5302 ,C5280_=_C5304 ,C5280_=_C5306 ,C5280_=_C5308 ,\nC5280_=_C5310 ,C5280_=_C5312 ,C5280_=_C5314 ,C5280_=_C5316 ,C5280_=_C5318 ,C5280_=_C5320 ,\nC5280_=_C5322 ,C5280_=_C5324 ,C5280_=_C5326 ,C5280_=_C5328 ,C5280_=_C5330 ,C5280_=_C5332 ,\nC5280_=_C5334 ,C5280_=_C5336 ,C5280_=_C5338 ,C5280_=_C5340 ,C5280_=_C5342 ,C5280_=_C5344 ,\nC5280_=_C5346 ,C5280_=_C5348 ,C5280_=_C5350 ,C5280_=_C5352 ,C5280_=_C5354 ,C5280_=_C5356 ,\nC5280_=_C5358 ,C5280_=_C5360 ,C5280_=_C5362 ,C5280_=_C5364 ,C5280_=_C5366 ,C5280_=_C5368 ,\nC5280_=_C5370 ,C5280_=_C5372 ,C5280_=_C5374 ,C5280_=_C5376 ,C5280_=_C5378 ,C5280_=_C5380 ,\nC5280_=_C5386 ,C5280_=_C5388 ,C5280_=_C5390 ,C5280_=_C5392 ,C5280_=_C5394 ,C5280_=_C5400 ,\nC5280_=_C5402 ,C5280_=_C5404 ,C5280_=_C5406 ,C5280_=_C5408 ,C5280_=_C5410 ,C5280_=_C5412 ,\nC5280_=_C5414 ,C5280_=_C5416 ,C5280_=_C5418 ,C5280_=_C5420 ,C5280_=_C5422 ,C5280_=_C5424 ,\nC5280_=_C5426 ,C5280_=_C5428 ,C5280_=_C5430 ,C5280_=_C5432 ,C5280_=_C5434 ,C5280_=_C5436 ,\nC5280_=_C5438 ,C5280_=_C5440 ,C5280_=_C5442 ,C5280_=_C5444 ,C5280_=_C5454 ,C5280_=_C5488 ,\nC5280_=_C5490 ,C5280_=_C5494 ,C5282_=_C5284 ,C5282_=_C5286 ,C5282_=_C5288 ,C5282_=_C5290 ,\nC5282_=_C5292 ,C5282_=_C5294 ,C5282_=_C5296 ,C5282_=_C5298 ,C5282_=_C5300 ,C5282_=_C5302 ,\nC5282_=_C5304 ,C5282_=_C5306 ,C5282_=_C5308 ,C5282_=_C5310 ,C5282_=_C5312 ,C5282_=_C5314 ,\nC5282_=_C5316 ,C5282_=_C5318 ,C5282_=_C5320 ,C5282_=_C5322 ,C5282_=_C5324 ,C5282_=_C5326 ,\nC5282_=_C5328 ,C5282_=_C5330 ,C5282_=_C5332 ,C5282_=_C5334 ,C5282_=_C5336 ,C5282_=_C5338 ,\nC5282_=_C5340 ,C5282_=_C5342 ,C5282_=_C5344 ,C5282_=_C5346 ,C5282_=_C5348 ,C5282_=_C5350 ,\nC5282_=_C5352 ,C5282_=_C5354 ,C5282_=_C5356 ,C5282_=_C5358 ,C5282_=_C5360 ,C5282_=_C5362 ,\nC5282_=_C5364 ,C5282_=_C5366 ,C5282_=_C5368 ,C5282_=_C5370 ,C5282_=_C5372 ,C5282_=_C5374 ,\nC5282_=_C5376 ,C5282_=_C5378 ,C5282_=_C5380 ,C5282_=_C5386 ,C5282_=_C5388 ,C5282_=_C5390 ,\nC5282_=_C5392 ,C5282_=_C5394 ,C5282_=_C5400 ,C5282_=_C5402 ,C5282_=_C5404 ,C5282_=_C5406 ,\nC5282_=_C5408 ,C5282_=_C5410 ,C5282_=_C5412 ,C5282_=_C5414 ,C5282_=_C5416 ,C5282_=_C5418 ,\nC5282_=_C5420 ,C5282_=_C5422 ,C5282_=_C5424 ,C5282_=_C5426 ,C5282_=_C5428 ,C5282_=_C5430 ,\nC5282_=_C5432 ,C5282_=_C5434 ,C5282_=_C5436 ,C5282_=_C5438 ,C5282_=_C5440 ,C5282_=_C5442 ,\nC5282_=_C5444 ,C5282_=_C5454 ,C5282_=_C5488 ,C5282_=_C5490 ,C5282_=_C5494 ,C5284_=_C5286 ,\nC5284_=_C5288 ,C5284_=_C5290 ,C5284_=_C5292 ,C5284_=_C5294 ,C5284_=_C5296 ,C5284_=_C5298 ,\nC5284_=_C5300 ,C5284_=_C5302 ,C5284_=_C5304 ,C5284_=_C5306 ,C5284_=_C5308 ,C5284_=_C5310 ,\nC5284_=_C5312 ,C5284_=_C5314 ,C5284_=_C5316 ,C5284_=_C5318 ,C5284_=_C5320 ,C5284_=_C5322 ,\nC5284_=_C5324 ,C5284_=_C5326 ,C5284_=_C5328 ,C5284_=_C5330 ,C5284_=_C5332 ,C5284_=_C5334 ,\nC5284_=_C5336 ,C5284_=_C5338 ,C5284_=_C5340 ,C5284_=_C5342 ,C5284_=_C5344 ,C5284_=_C5346 ,\nC5284_=_C5348 ,C5284_=_C5350 ,C5284_=_C5352 ,C5284_=_C5354 ,C5284_=_C5356 ,C5284_=_C5358 ,\nC5284_=_C5360 ,C5284_=_C5362 ,C5284_=_C5364 ,C5284_=_C5366 ,C5284_=_C5368 ,C5284_=_C5370 ,\nC5284_=_C5372 ,C5284_=_C5374 ,C5284_=_C5376 ,C5284_=_C5378 ,C5284_=_C5380 ,C5284_=_C5386 ,\nC5284_=_C5388 ,C5284_=_C5390 ,C5284_=_C5392 ,C5284_=_C5394 ,C5284_=_C5400 ,C5284_=_C5402 ,\nC5284_=_C5404 ,C5284_=_C5406 ,C5284_=_C5408 ,C5284_=_C5410 ,C5284_=_C5412 ,C5284_=_C5414 ,\nC5284_=_C5416 ,C5284_=_C5418 ,C5284_=_C5420 ,C5284_=_C5422 ,C5284_=_C5424 ,C5284_=_C5426 ,\nC5284_=_C5428 ,C5284_=_C5430 ,C5284_=_C5432 ,C5284_=_C5434 ,C5284_=_C5436 ,C5284_=_C5438 ,\nC5284_=_C5440 ,C5284_=_C5442 ,C5284_=_C5444 ,C5284_=_C5454 ,C5284_=_C5488 ,C5284_=_C5490 ,\nC5284_=_C5494 ,C5286_=_C5288 ,C5286_=_C5290 ,C5286_=_C5292 ,C5286_=_C5294 ,C5286_=_C5296 ,\nC5286_=_C5298 ,C5286_=_C5300 ,C5286_=_C5302 ,C5286_=_C5304 ,C5286_=_C5306 ,C5286_=_C5308 ,\nC5286_=_C5310 ,C5286_=_C5312 ,C5286_=_C5314 ,C5286_=_C5316 ,C5286_=_C5318 ,C5286_=_C5320 ,\nC5286_=_C5322 ,C5286_=_C5324 ,C5286_=_C5326 ,C5286_=_C5328 ,C5286_=_C5330 ,C5286_=_C5332 ,\nC5286_=_C5334 ,C5286_=_C5336 ,C5286_=_C5338 ,C5286_=_C5340 ,C5286_=_C5342 ,C5286_=_C5344 ,\nC5286_=_C5346 ,C5286_=_C5348 ,C5286_=_C5350 ,C5286_=_C5352 ,C5286_=_C5354 ,C5286_=_C5356 ,\nC5286_=_C5358 ,C5286_=_C5360 ,C5286_=_C5362 ,C5286_=_C5364 ,C5286_=_C5366 ,C5286_=_C5368 ,\nC5286_=_C5370 ,C5286_=_C5372 ,C5286_=_C5374 ,C5286_=_C5376 ,C5286_=_C5378 ,C5286_=_C5380 ,\nC5286_=_C5386 ,C5286_=_C5388 ,C5286_=_C5390 ,C5286_=_C5392 ,C5286_=_C5394 ,C5286_=_C5400 ,\nC5286_=_C5402 ,C5286_=_C5404 ,C5286_=_C5406 ,C5286_=_C5408 ,C5286_=_C5410 ,C5286_=_C5412 ,\nC5286_=_C5414 ,C5286_=_C5416 ,C5286_=_C5418 ,C5286_=_C5420 ,C5286_=_C5422 ,C5286_=_C5424 ,\nC5286_=_C5426 ,C5286_=_C5428 ,C5286_=_C5430 ,C5286_=_C5432 ,C5286_=_C5434 ,C5286_=_C5436 ,\nC5286_=_C5438 ,C5286_=_C5440 ,C5286_=_C5442 ,C5286_=_C5444 ,C5286_=_C5454 ,C5286_=_C5488 ,\nC5286_=_C5490 ,C5286_=_C5494 ,C5288_=_C5290 ,C5288_=_C5292 ,C5288_=_C5294 ,C5288_=_C5296 ,\nC5288_=_C5298 ,C5288_=_C5300 ,C5288_=_C5302 ,C5288_=_C5304 ,C5288_=_C5306 ,C5288_=_C5308 ,\nC5288_=_C5310 ,C5288_=_C5312 ,C5288_=_C5314 ,C5288_=_C5316 ,C5288_=_C5318 ,C5288_=_C5320 ,\nC5288_=_C5322 ,C5288_=_C5324 ,C5288_=_C5326 ,C5288_=_C5328 ,C5288_=_C5330 ,C5288_=_C5332 ,\nC5288_=_C5334 ,C5288_=_C5336 ,C5288_=_C5338 ,C5288_=_C5340 ,C5288_=_C5342 ,C5288_=_C5344 ,\nC5288_=_C5346 ,C5288_=_C5348 ,C5288_=_C5350 ,C5288_=_C5352 ,C5288_=_C5354 ,C5288_=_C5356 ,\nC5288_=_C5358 ,C5288_=_C5360 ,C5288_=_C5362 ,C5288_=_C5364 ,C5288_=_C5366 ,C5288_=_C5368 ,\nC5288_=_C5370 ,C5288_=_C5372 ,C5288_=_C5374 ,C5288_=_C5376 ,C5288_=_C5378 ,C5288_=_C5380 ,\nC5288_=_C5386 ,C5288_=_C5388 ,C5288_=_C5390 ,C5288_=_C5392 ,C5288_=_C5394 ,C5288_=_C5400 ,\nC5288_=_C5402 ,C5288_=_C5404 ,C5288_=_C5406 ,C5288_=_C5408 ,C5288_=_C5410 ,C5288_=_C5412 ,\nC5288_=_C5414 ,C5288_=_C5416 ,C5288_=_C5418 ,C5288_=_C5420 ,C5288_=_C5422 ,C5288_=_C5424 ,\nC5288_=_C5426 ,C5288_=_C5428 ,C5288_=_C5430 ,C5288_=_C5432 ,C5288_=_C5434 ,C5288_=_C5436 ,\nC5288_=_C5438 ,C5288_=_C5440 ,C5288_=_C5442 ,C5288_=_C5444 ,C5288_=_C5454 ,C5288_=_C5488 ,\nC5288_=_C5490 ,C5288_=_C5494 ,C5290_=_C5292 ,C5290_=_C5294 ,C5290_=_C5296 ,C5290_=_C5298 ,\nC5290_=_C5300 ,C5290_=_C5302 ,C5290_=_C5304 ,C5290_=_C5306 ,C5290_=_C5308 ,C5290_=_C5310 ,\nC5290_=_C5312 ,C5290_=_C5314 ,C5290_=_C5316 ,C5290_=_C5318 ,C5290_=_C5320 ,C5290_=_C5322 ,\nC5290_=_C5324 ,C5290_=_C5326 ,C5290_=_C5328 ,C5290_=_C5330 ,C5290_=_C5332 ,C5290_=_C5334 ,\nC5290_=_C5336 ,C5290_=_C5338 ,C5290_=_C5340 ,C5290_=_C5342 ,C5290_=_C5344 ,C5290_=_C5346 ,\nC5290_=_C5348 ,C5290_=_C5350 ,C5290_=_C5352 ,C5290_=_C5354 ,C5290_=_C5356 ,C5290_=_C5358 ,\nC5290_=_C5360 ,C5290_=_C5362 ,C5290_=_C5364 ,C5290_=_C5366 ,C5290_=_C5368 ,C5290_=_C5370 ,\nC5290_=_C5372 ,C5290_=_C5374 ,C5290_=_C5376 ,C5290_=_C5378 ,C5290_=_C5380 ,C5290_=_C5386 ,\nC5290_=_C5388 ,C5290_=_C5390 ,C5290_=_C5392 ,C5290_=_C5394 ,C5290_=_C5400 ,C5290_=_C5402 ,\nC5290_=_C5404 ,C5290_=_C5406 ,C5290_=_C5408 ,C5290_=_C5410 ,C5290_=_C5412 ,C5290_=_C5414 ,\nC5290_=_C5416 ,C5290_=_C5418 ,C5290_=_C5420 ,C5290_=_C5422 ,C5290_=_C5424 ,C5290_=_C5426 ,\nC5290_=_C5428 ,C5290_=_C5430 ,C5290_=_C5432 ,C5290_=_C5434 ,C5290_=_C5436 ,C5290_=_C5438 ,\nC5290_=_C5440 ,C5290_=_C5442 ,C5290_=_C5444 ,C5290_=_C5488 ,C5290_=_C5508 ,C5290_=_C5510 ,\nC5292_=_C5294 ,C5292_=_C5296 ,C5292_=_C5298 ,C5292_=_C5300 ,C5292_=_C5302 ,C5292_=_C5304 ,\nC5292_=_C5306 ,C5292_=_C5308 ,C5292_=_C5310 ,C5292_=_C5312 ,C5292_=_C5314 ,C5292_=_C5316 ,\nC5292_=_C5318 ,C5292_=_C5320 ,C5292_=_C5322 ,C5292_=_C5324 ,C5292_=_C5326 ,C5292_=_C5328 ,\nC5292_=_C5330 ,C5292_=_C5332 ,C5292_=_C5334 ,C5292_=_C5336 ,C5292_=_C5338 ,C5292_=_C5340 ,\nC5292_=_C5342 ,C5292_=_C5344 ,C5292_=_C5346 ,C5292_=_C5348 ,C5292_=_C5350 ,C5292_=_C5352 ,\nC5292_=_C5354 ,C5292_=_C5356 ,C5292_=_C5358 ,C5292_=_C5360 ,C5292_=_C5362 ,C5292_=_C5364 ,\nC5292_=_C5366 ,C5292_=_C5368 ,C5292_=_C5370 ,C5292_=_C5372 ,C5292_=_C5374 ,C5292_=_C5376 ,\nC5292_=_C5378 ,C5292_=_C5380 ,C5292_=_C5386 ,C5292_=_C5388 ,C5292_=_C5390 ,C5292_=_C5392 ,\nC5292_=_C5394 ,C5292_=_C5400 ,C5292_=_C5402 ,C5292_=_C5404 ,C5292_=_C5406 ,C5292_=_C5408 ,\nC5292_=_C5410 ,C5292_=_C5412 ,C5292_=_C5414 ,C5292_=_C5416 ,C5292_=_C5418 ,C5292_=_C5420 ,\nC5292_=_C5422 ,C5292_=_C5424 ,C5292_=_C5426 ,C5292_=_C5428 ,C5292_=_C5430 ,C5292_=_C5432 ,\nC5292_=_C5434 ,C5292_=_C5436 ,C5292_=_C5438 ,C5292_=_C5440 ,C5292_=_C5442 ,C5292_=_C5444 ,\nC5292_=_C5488 ,C5292_=_C5508 ,C5292_=_C5510 ,C5294_=_C5296 ,C5294_=_C5298 ,C5294_=_C5300 ,\nC5294_=_C5302 ,C5294_=_C5304 ,C5294_=_C5306 ,C5294_=_C5308 ,C5294_=_C5310 ,C5294_=_C5312 ,\nC5294_=_C5314 ,C5294_=_C5316 ,C5294_=_C5318 ,C5294_=_C5320 ,C5294_=_C5322 ,C5294_=_C5324 ,\nC5294_=_C5326 ,C5294_=_C5328 ,C5294_=_C5330 ,C5294_=_C5332 ,C5294_=_C5334 ,C5294_=_C5336 ,\nC5294_=_C5338 ,C5294_=_C5340 ,C5294_=_C5342 ,C5294_=_C5344 ,C5294_=_C5346 ,C5294_=_C5348 ,\nC5294_=_C5350 ,C5294_=_C5352 ,C5294_=_C5354 ,C5294_=_C5356 ,C5294_=_C5358 ,C5294_=_C5360 ,\nC5294_=_C5362 ,C5294_=_C5364 ,C5294_=_C5366 ,C5294_=_C5368 ,C5294_=_C5370 ,C5294_=_C5372 ,\nC5294_=_C5374 ,C5294_=_C5376 ,C5294_=_C5378 ,C5294_=_C5380 ,C5294_=_C5386 ,C5294_=_C5388 ,\nC5294_=_C5390 ,C5294_=_C5392 ,C5294_=_C5394 ,C5294_=_C5400 ,C5294_=_C5402 ,C5294_=_C5404 ,\nC5294_=_C5406 ,C5294_=_C5408 ,C5294_=_C5410 ,C5294_=_C5412 ,C5294_=_C5414 ,C5294_=_C5416 ,\nC5294_=_C5418 ,C5294_=_C5420 ,C5294_=_C5422 ,C5294_=_C5424 ,C5294_=_C5426 ,C5294_=_C5428 ,\nC5294_=_C5430 ,C5294_=_C5432 ,C5294_=_C5434 ,C5294_=_C5436 ,C5294_=_C5438 ,C5294_=_C5440 ,\nC5294_=_C5442 ,C5294_=_C5444 ,C5294_=_C5488 ,C5294_=_C5508 ,C5294_=_C5510 ,C5296_=_C5298 ,\nC5296_=_C5300 ,C5296_=_C5302 ,C5296_=_C5304 ,C5296_=_C5306 ,C5296_=_C5308 ,C5296_=_C5310 ,\nC5296_=_C5312 ,C5296_=_C5314 ,C5296_=_C5316 ,C5296_=_C5318 ,C5296_=_C5320 ,C5296_=_C5322 ,\nC5296_=_C5324 ,C5296_=_C5326 ,C5296_=_C5328 ,C5296_=_C5330 ,C5296_=_C5332 ,C5296_=_C5334</w:t>
      </w:r>
    </w:p>
    <w:p>
      <w:pPr>
        <w:pStyle w:val="PreformattedText"/>
        <w:bidi w:val="0"/>
        <w:spacing w:before="0" w:after="0"/>
        <w:jc w:val="left"/>
        <w:rPr/>
      </w:pPr>
      <w:r>
        <w:rPr/>
        <w:t xml:space="preserve"> </w:t>
      </w:r>
      <w:r>
        <w:rPr/>
        <w:t>,\nC5296_=_C5336 ,C5296_=_C5338 ,C5296_=_C5340 ,C5296_=_C5342 ,C5296_=_C5344 ,C5296_=_C5346 ,\nC5296_=_C5348 ,C5296_=_C5350 ,C5296_=_C5352 ,C5296_=_C5354 ,C5296_=_C5356 ,C5296_=_C5358 ,\nC5296_=_C5360 ,C5296_=_C5362 ,C5296_=_C5364 ,C5296_=_C5366 ,C5296_=_C5368 ,C5296_=_C5370 ,\nC5296_=_C5372 ,C5296_=_C5374 ,C5296_=_C5376 ,C5296_=_C5378 ,C5296_=_C5380 ,C5296_=_C5386 ,\nC5296_=_C5388 ,C5296_=_C5390 ,C5296_=_C5392 ,C5296_=_C5394 ,C5296_=_C5400 ,C5296_=_C5402 ,\nC5296_=_C5404 ,C5296_=_C5406 ,C5296_=_C5408 ,C5296_=_C5410 ,C5296_=_C5412 ,C5296_=_C5414 ,\nC5296_=_C5416 ,C5296_=_C5418 ,C5296_=_C5420 ,C5296_=_C5422 ,C5296_=_C5424 ,C5296_=_C5426 ,\nC5296_=_C5428 ,C5296_=_C5430 ,C5296_=_C5432 ,C5296_=_C5434 ,C5296_=_C5436 ,C5296_=_C5438 ,\nC5296_=_C5440 ,C5296_=_C5442 ,C5296_=_C5444 ,C5296_=_C5488 ,C5296_=_C5508 ,C5296_=_C5510 ,\nC5298_=_C5300 ,C5298_=_C5302 ,C5298_=_C5304 ,C5298_=_C5306 ,C5298_=_C5308 ,C5298_=_C5310 ,\nC5298_=_C5312 ,C5298_=_C5314 ,C5298_=_C5316 ,C5298_=_C5318 ,C5298_=_C5320 ,C5298_=_C5322 ,\nC5298_=_C5324 ,C5298_=_C5326 ,C5298_=_C5328 ,C5298_=_C5330 ,C5298_=_C5332 ,C5298_=_C5334 ,\nC5298_=_C5336 ,C5298_=_C5338 ,C5298_=_C5340 ,C5298_=_C5342 ,C5298_=_C5344 ,C5298_=_C5346 ,\nC5298_=_C5348 ,C5298_=_C5350 ,C5298_=_C5352 ,C5298_=_C5354 ,C5298_=_C5356 ,C5298_=_C5358 ,\nC5298_=_C5360 ,C5298_=_C5362 ,C5298_=_C5364 ,C5298_=_C5366 ,C5298_=_C5368 ,C5298_=_C5370 ,\nC5298_=_C5372 ,C5298_=_C5374 ,C5298_=_C5376 ,C5298_=_C5378 ,C5298_=_C5380 ,C5298_=_C5386 ,\nC5298_=_C5388 ,C5298_=_C5390 ,C5298_=_C5392 ,C5298_=_C5394 ,C5298_=_C5400 ,C5298_=_C5402 ,\nC5298_=_C5404 ,C5298_=_C5406 ,C5298_=_C5408 ,C5298_=_C5410 ,C5298_=_C5412 ,C5298_=_C5414 ,\nC5298_=_C5416 ,C5298_=_C5418 ,C5298_=_C5420 ,C5298_=_C5422 ,C5298_=_C5424 ,C5298_=_C5426 ,\nC5298_=_C5428 ,C5298_=_C5430 ,C5298_=_C5432 ,C5298_=_C5434 ,C5298_=_C5436 ,C5298_=_C5438 ,\nC5298_=_C5440 ,C5298_=_C5442 ,C5298_=_C5444 ,C5298_=_C5488 ,C5298_=_C5508 ,C5298_=_C5510 ,\nC5300_=_C5302 ,C5300_=_C5304 ,C5300_=_C5306 ,C5300_=_C5308 ,C5300_=_C5310 ,C5300_=_C5312 ,\nC5300_=_C5314 ,C5300_=_C5316 ,C5300_=_C5318 ,C5300_=_C5320 ,C5300_=_C5322 ,C5300_=_C5324 ,\nC5300_=_C5326 ,C5300_=_C5328 ,C5300_=_C5330 ,C5300_=_C5332 ,C5300_=_C5334 ,C5300_=_C5336 ,\nC5300_=_C5338 ,C5300_=_C5340 ,C5300_=_C5342 ,C5300_=_C5344 ,C5300_=_C5346 ,C5300_=_C5348 ,\nC5300_=_C5350 ,C5300_=_C5352 ,C5300_=_C5354 ,C5300_=_C5356 ,C5300_=_C5358 ,C5300_=_C5360 ,\nC5300_=_C5362 ,C5300_=_C5364 ,C5300_=_C5366 ,C5300_=_C5368 ,C5300_=_C5370 ,C5300_=_C5372 ,\nC5300_=_C5374 ,C5300_=_C5376 ,C5300_=_C5378 ,C5300_=_C5380 ,C5300_=_C5386 ,C5300_=_C5388 ,\nC5300_=_C5390 ,C5300_=_C5392 ,C5300_=_C5394 ,C5300_=_C5400 ,C5300_=_C5402 ,C5300_=_C5404 ,\nC5300_=_C5406 ,C5300_=_C5408 ,C5300_=_C5410 ,C5300_=_C5412 ,C5300_=_C5414 ,C5300_=_C5416 ,\nC5300_=_C5418 ,C5300_=_C5420 ,C5300_=_C5422 ,C5300_=_C5424 ,C5300_=_C5426 ,C5300_=_C5428 ,\nC5300_=_C5430 ,C5300_=_C5432 ,C5300_=_C5434 ,C5300_=_C5436 ,C5300_=_C5438 ,C5300_=_C5440 ,\nC5300_=_C5442 ,C5300_=_C5444 ,C5300_=_C5488 ,C5300_=_C5508 ,C5300_=_C5510 ,C5302_=_C5304 ,\nC5302_=_C5306 ,C5302_=_C5308 ,C5302_=_C5310 ,C5302_=_C5312 ,C5302_=_C5314 ,C5302_=_C5316 ,\nC5302_=_C5318 ,C5302_=_C5320 ,C5302_=_C5322 ,C5302_=_C5324 ,C5302_=_C5326 ,C5302_=_C5328 ,\nC5302_=_C5330 ,C5302_=_C5332 ,C5302_=_C5334 ,C5302_=_C5336 ,C5302_=_C5338 ,C5302_=_C5340 ,\nC5302_=_C5342 ,C5302_=_C5344 ,C5302_=_C5346 ,C5302_=_C5348 ,C5302_=_C5350 ,C5302_=_C5352 ,\nC5302_=_C5354 ,C5302_=_C5356 ,C5302_=_C5358 ,C5302_=_C5360 ,C5302_=_C5362 ,C5302_=_C5364 ,\nC5302_=_C5366 ,C5302_=_C5368 ,C5302_=_C5370 ,C5302_=_C5372 ,C5302_=_C5374 ,C5302_=_C5376 ,\nC5302_=_C5378 ,C5302_=_C5380 ,C5302_=_C5386 ,C5302_=_C5388 ,C5302_=_C5390 ,C5302_=_C5392 ,\nC5302_=_C5394 ,C5302_=_C5400 ,C5302_=_C5402 ,C5302_=_C5404 ,C5302_=_C5406 ,C5302_=_C5408 ,\nC5302_=_C5410 ,C5302_=_C5412 ,C5302_=_C5414 ,C5302_=_C5416 ,C5302_=_C5418 ,C5302_=_C5420 ,\nC5302_=_C5422 ,C5302_=_C5424 ,C5302_=_C5426 ,C5302_=_C5428 ,C5302_=_C5430 ,C5302_=_C5432 ,\nC5302_=_C5434 ,C5302_=_C5436 ,C5302_=_C5438 ,C5302_=_C5440 ,C5302_=_C5442 ,C5302_=_C5444 ,\nC5302_=_C5488 ,C5302_=_C5508 ,C5302_=_C5510 ,C5304_=_C5306 ,C5304_=_C5308 ,C5304_=_C5310 ,\nC5304_=_C5312 ,C5304_=_C5314 ,C5304_=_C5316 ,C5304_=_C5318 ,C5304_=_C5320 ,C5304_=_C5322 ,\nC5304_=_C5324 ,C5304_=_C5326 ,C5304_=_C5328 ,C5304_=_C5330 ,C5304_=_C5332 ,C5304_=_C5334 ,\nC5304_=_C5336 ,C5304_=_C5338 ,C5304_=_C5340 ,C5304_=_C5342 ,C5304_=_C5344 ,C5304_=_C5346 ,\nC5304_=_C5348 ,C5304_=_C5350 ,C5304_=_C5352 ,C5304_=_C5354 ,C5304_=_C5356 ,C5304_=_C5358 ,\nC5304_=_C5360 ,C5304_=_C5362 ,C5304_=_C5364 ,C5304_=_C5366 ,C5304_=_C5368 ,C5304_=_C5370 ,\nC5304_=_C5372 ,C5304_=_C5374 ,C5304_=_C5376 ,C5304_=_C5378 ,C5304_=_C5380 ,C5304_=_C5386 ,\nC5304_=_C5388 ,C5304_=_C5390 ,C5304_=_C5392 ,C5304_=_C5394 ,C5304_=_C5400 ,C5304_=_C5402 ,\nC5304_=_C5404 ,C5304_=_C5406 ,C5304_=_C5408 ,C5304_=_C5410 ,C5304_=_C5412 ,C5304_=_C5414 ,\nC5304_=_C5416 ,C5304_=_C5418 ,C5304_=_C5420 ,C5304_=_C5422 ,C5304_=_C5424 ,C5304_=_C5426 ,\nC5304_=_C5428 ,C5304_=_C5430 ,C5304_=_C5432 ,C5304_=_C5434 ,C5304_=_C5436 ,C5304_=_C5438 ,\nC5304_=_C5440 ,C5304_=_C5442 ,C5304_=_C5444 ,C5304_=_C5488 ,C5304_=_C5508 ,C5304_=_C5510 ,\nC5306_=_C5308 ,C5306_=_C5310 ,C5306_=_C5312 ,C5306_=_C5314 ,C5306_=_C5316 ,C5306_=_C5318 ,\nC5306_=_C5320 ,C5306_=_C5322 ,C5306_=_C5324 ,C5306_=_C5326 ,C5306_=_C5328 ,C5306_=_C5330 ,\nC5306_=_C5332 ,C5306_=_C5334 ,C5306_=_C5336 ,C5306_=_C5338 ,C5306_=_C5340 ,C5306_=_C5342 ,\nC5306_=_C5344 ,C5306_=_C5346 ,C5306_=_C5348 ,C5306_=_C5350 ,C5306_=_C5352 ,C5306_=_C5354 ,\nC5306_=_C5356 ,C5306_=_C5358 ,C5306_=_C5360 ,C5306_=_C5362 ,C5306_=_C5364 ,C5306_=_C5366 ,\nC5306_=_C5368 ,C5306_=_C5370 ,C5306_=_C5372 ,C5306_=_C5374 ,C5306_=_C5376 ,C5306_=_C5378 ,\nC5306_=_C5380 ,C5306_=_C5386 ,C5306_=_C5388 ,C5306_=_C5390 ,C5306_=_C5392 ,C5306_=_C5394 ,\nC5306_=_C5400 ,C5306_=_C5402 ,C5306_=_C5404 ,C5306_=_C5406 ,C5306_=_C5408 ,C5306_=_C5410 ,\nC5306_=_C5412 ,C5306_=_C5414 ,C5306_=_C5416 ,C5306_=_C5418 ,C5306_=_C5420 ,C5306_=_C5422 ,\nC5306_=_C5424 ,C5306_=_C5426 ,C5306_=_C5428 ,C5306_=_C5430 ,C5306_=_C5432 ,C5306_=_C5434 ,\nC5306_=_C5436 ,C5306_=_C5438 ,C5306_=_C5440 ,C5306_=_C5442 ,C5306_=_C5444 ,C5306_=_C5490 ,\nC5306_=_C5528 ,C5306_=_C5530 ,C5308_=_C5310 ,C5308_=_C5312 ,C5308_=_C5314 ,C5308_=_C5316 ,\nC5308_=_C5318 ,C5308_=_C5320 ,C5308_=_C5322 ,C5308_=_C5324 ,C5308_=_C5326 ,C5308_=_C5328 ,\nC5308_=_C5330 ,C5308_=_C5332 ,C5308_=_C5334 ,C5308_=_C5336 ,C5308_=_C5338 ,C5308_=_C5340 ,\nC5308_=_C5342 ,C5308_=_C5344 ,C5308_=_C5346 ,C5308_=_C5348 ,C5308_=_C5350 ,C5308_=_C5352 ,\nC5308_=_C5354 ,C5308_=_C5356 ,C5308_=_C5358 ,C5308_=_C5360 ,C5308_=_C5362 ,C5308_=_C5364 ,\nC5308_=_C5366 ,C5308_=_C5368 ,C5308_=_C5370 ,C5308_=_C5372 ,C5308_=_C5374 ,C5308_=_C5376 ,\nC5308_=_C5378 ,C5308_=_C5380 ,C5308_=_C5386 ,C5308_=_C5388 ,C5308_=_C5390 ,C5308_=_C5392 ,\nC5308_=_C5394 ,C5308_=_C5400 ,C5308_=_C5402 ,C5308_=_C5404 ,C5308_=_C5406 ,C5308_=_C5408 ,\nC5308_=_C5410 ,C5308_=_C5412 ,C5308_=_C5414 ,C5308_=_C5416 ,C5308_=_C5418 ,C5308_=_C5420 ,\nC5308_=_C5422 ,C5308_=_C5424 ,C5308_=_C5426 ,C5308_=_C5428 ,C5308_=_C5430 ,C5308_=_C5432 ,\nC5308_=_C5434 ,C5308_=_C5436 ,C5308_=_C5438 ,C5308_=_C5440 ,C5308_=_C5442 ,C5308_=_C5444 ,\nC5308_=_C5490 ,C5308_=_C5528 ,C5308_=_C5530 ,C5310_=_C5312 ,C5310_=_C5314 ,C5310_=_C5316 ,\nC5310_=_C5318 ,C5310_=_C5320 ,C5310_=_C5322 ,C5310_=_C5324 ,C5310_=_C5326 ,C5310_=_C5328 ,\nC5310_=_C5330 ,C5310_=_C5332 ,C5310_=_C5334 ,C5310_=_C5336 ,C5310_=_C5338 ,C5310_=_C5340 ,\nC5310_=_C5342 ,C5310_=_C5344 ,C5310_=_C5346 ,C5310_=_C5348 ,C5310_=_C5350 ,C5310_=_C5352 ,\nC5310_=_C5354 ,C5310_=_C5356 ,C5310_=_C5358 ,C5310_=_C5360 ,C5310_=_C5362 ,C5310_=_C5364 ,\nC5310_=_C5366 ,C5310_=_C5368 ,C5310_=_C5370 ,C5310_=_C5372 ,C5310_=_C5374 ,C5310_=_C5376 ,\nC5310_=_C5378 ,C5310_=_C5380 ,C5310_=_C5386 ,C5310_=_C5388 ,C5310_=_C5390 ,C5310_=_C5392 ,\nC5310_=_C5394 ,C5310_=_C5400 ,C5310_=_C5402 ,C5310_=_C5404 ,C5310_=_C5406 ,C5310_=_C5408 ,\nC5310_=_C5410 ,C5310_=_C5412 ,C5310_=_C5414 ,C5310_=_C5416 ,C5310_=_C5418 ,C5310_=_C5420 ,\nC5310_=_C5422 ,C5310_=_C5424 ,C5310_=_C5426 ,C5310_=_C5428 ,C5310_=_C5430 ,C5310_=_C5432 ,\nC5310_=_C5434 ,C5310_=_C5436 ,C5310_=_C5438 ,C5310_=_C5440 ,C5310_=_C5442 ,C5310_=_C5444 ,\nC5310_=_C5490 ,C5310_=_C5528 ,C5310_=_C5530 ,C5312_=_C5314 ,C5312_=_C5316 ,C5312_=_C5318 ,\nC5312_=_C5320 ,C5312_=_C5322 ,C5312_=_C5324 ,C5312_=_C5326 ,C5312_=_C5328 ,C5312_=_C5330 ,\nC5312_=_C5332 ,C5312_=_C5334 ,C5312_=_C5336 ,C5312_=_C5338 ,C5312_=_C5340 ,C5312_=_C5342 ,\nC5312_=_C5344 ,C5312_=_C5346 ,C5312_=_C5348 ,C5312_=_C5350 ,C5312_=_C5352 ,C5312_=_C5354 ,\nC5312_=_C5356 ,C5312_=_C5358 ,C5312_=_C5360 ,C5312_=_C5362 ,C5312_=_C5364 ,C5312_=_C5366 ,\nC5312_=_C5368 ,C5312_=_C5370 ,C5312_=_C5372 ,C5312_=_C5374 ,C5312_=_C5376 ,C5312_=_C5378 ,\nC5312_=_C5380 ,C5312_=_C5386 ,C5312_=_C5388 ,C5312_=_C5390 ,C5312_=_C5392 ,C5312_=_C5394 ,\nC5312_=_C5400 ,C5312_=_C5402 ,C5312_=_C5404 ,C5312_=_C5406 ,C5312_=_C5408 ,C5312_=_C5410 ,\nC5312_=_C5412 ,C5312_=_C5414 ,C5312_=_C5416 ,C5312_=_C5418 ,C5312_=_C5420 ,C5312_=_C5422 ,\nC5312_=_C5424 ,C5312_=_C5426 ,C5312_=_C5428 ,C5312_=_C5430 ,C5312_=_C5432 ,C5312_=_C5434 ,\nC5312_=_C5436 ,C5312_=_C5438 ,C5312_=_C5440 ,C5312_=_C5442 ,C5312_=_C5444 ,C5312_=_C5490 ,\nC5312_=_C5528 ,C5312_=_C5530 ,C5314_=_C5316 ,C5314_=_C5318 ,C5314_=_C5320 ,C5314_=_C5322 ,\nC5314_=_C5324 ,C5314_=_C5326 ,C5314_=_C5328 ,C5314_=_C5330 ,C5314_=_C5332 ,C5314_=_C5334 ,\nC5314_=_C5336 ,C5314_=_C5338 ,C5314_=_C5340 ,C5314_=_C5342 ,C5314_=_C5344 ,C5314_=_C5346 ,\nC5314_=_C5348 ,C5314_=_C5350 ,C5314_=_C5352 ,C5314_=_C5354 ,C5314_=_C5356 ,C5314_=_C5358 ,\nC5314_=_C5360 ,C5314_=_C5362 ,C5314_=_C5364 ,C5314_=_C5366 ,C5314_=_C5368 ,C5314_=_C5370 ,\nC5314_=_C5372 ,C5314_=_C5374 ,C5314_=_C5376 ,C5314_=_C5378 ,C5314_=_C5380 ,C5314_=_C5386 ,\nC5314_=_C5388 ,C5314_=_C5390 ,C5314_=_C5392 ,C5314_=_C5394 ,C5314_=_C5400 ,C5314_=_C5402 ,\nC5314_=_C5404 ,C5314_=_C5406 ,C5314_=_C5408 ,C5314_=_C5410</w:t>
      </w:r>
    </w:p>
    <w:p>
      <w:pPr>
        <w:pStyle w:val="PreformattedText"/>
        <w:bidi w:val="0"/>
        <w:spacing w:before="0" w:after="0"/>
        <w:jc w:val="left"/>
        <w:rPr/>
      </w:pPr>
      <w:r>
        <w:rPr/>
        <w:t xml:space="preserve"> </w:t>
      </w:r>
      <w:r>
        <w:rPr/>
        <w:t>,C5314_=_C5412 ,C5314_=_C5414 ,\nC5314_=_C5416 ,C5314_=_C5418 ,C5314_=_C5420 ,C5314_=_C5422 ,C5314_=_C5424 ,C5314_=_C5426 ,\nC5314_=_C5428 ,C5314_=_C5430 ,C5314_=_C5432 ,C5314_=_C5434 ,C5314_=_C5436 ,C5314_=_C5438 ,\nC5314_=_C5440 ,C5314_=_C5442 ,C5314_=_C5444 ,C5314_=_C5490 ,C5314_=_C5528 ,C5314_=_C5530 ,\nC5316_=_C5318 ,C5316_=_C5320 ,C5316_=_C5322 ,C5316_=_C5324 ,C5316_=_C5326 ,C5316_=_C5328 ,\nC5316_=_C5330 ,C5316_=_C5332 ,C5316_=_C5334 ,C5316_=_C5336 ,C5316_=_C5338 ,C5316_=_C5340 ,\nC5316_=_C5342 ,C5316_=_C5344 ,C5316_=_C5346 ,C5316_=_C5348 ,C5316_=_C5350 ,C5316_=_C5352 ,\nC5316_=_C5354 ,C5316_=_C5356 ,C5316_=_C5358 ,C5316_=_C5360 ,C5316_=_C5362 ,C5316_=_C5364 ,\nC5316_=_C5366 ,C5316_=_C5368 ,C5316_=_C5370 ,C5316_=_C5372 ,C5316_=_C5374 ,C5316_=_C5376 ,\nC5316_=_C5378 ,C5316_=_C5380 ,C5316_=_C5386 ,C5316_=_C5388 ,C5316_=_C5390 ,C5316_=_C5392 ,\nC5316_=_C5394 ,C5316_=_C5400 ,C5316_=_C5402 ,C5316_=_C5404 ,C5316_=_C5406 ,C5316_=_C5408 ,\nC5316_=_C5410 ,C5316_=_C5412 ,C5316_=_C5414 ,C5316_=_C5416 ,C5316_=_C5418 ,C5316_=_C5420 ,\nC5316_=_C5422 ,C5316_=_C5424 ,C5316_=_C5426 ,C5316_=_C5428 ,C5316_=_C5430 ,C5316_=_C5432 ,\nC5316_=_C5434 ,C5316_=_C5436 ,C5316_=_C5438 ,C5316_=_C5440 ,C5316_=_C5442 ,C5316_=_C5444 ,\nC5316_=_C5490 ,C5316_=_C5528 ,C5316_=_C5530 ,C5318_=_C5320 ,C5318_=_C5322 ,C5318_=_C5324 ,\nC5318_=_C5326 ,C5318_=_C5328 ,C5318_=_C5330 ,C5318_=_C5332 ,C5318_=_C5334 ,C5318_=_C5336 ,\nC5318_=_C5338 ,C5318_=_C5340 ,C5318_=_C5342 ,C5318_=_C5344 ,C5318_=_C5346 ,C5318_=_C5348 ,\nC5318_=_C5350 ,C5318_=_C5352 ,C5318_=_C5354 ,C5318_=_C5356 ,C5318_=_C5358 ,C5318_=_C5360 ,\nC5318_=_C5362 ,C5318_=_C5364 ,C5318_=_C5366 ,C5318_=_C5368 ,C5318_=_C5370 ,C5318_=_C5372 ,\nC5318_=_C5374 ,C5318_=_C5376 ,C5318_=_C5378 ,C5318_=_C5380 ,C5318_=_C5386 ,C5318_=_C5388 ,\nC5318_=_C5390 ,C5318_=_C5392 ,C5318_=_C5394 ,C5318_=_C5400 ,C5318_=_C5402 ,C5318_=_C5404 ,\nC5318_=_C5406 ,C5318_=_C5408 ,C5318_=_C5410 ,C5318_=_C5412 ,C5318_=_C5414 ,C5318_=_C5416 ,\nC5318_=_C5418 ,C5318_=_C5420 ,C5318_=_C5422 ,C5318_=_C5424 ,C5318_=_C5426 ,C5318_=_C5428 ,\nC5318_=_C5430 ,C5318_=_C5432 ,C5318_=_C5434 ,C5318_=_C5436 ,C5318_=_C5438 ,C5318_=_C5440 ,\nC5318_=_C5442 ,C5318_=_C5444 ,C5318_=_C5490 ,C5318_=_C5528 ,C5318_=_C5530 ,C5320_=_C5322 ,\nC5320_=_C5324 ,C5320_=_C5326 ,C5320_=_C5328 ,C5320_=_C5330 ,C5320_=_C5332 ,C5320_=_C5334 ,\nC5320_=_C5336 ,C5320_=_C5338 ,C5320_=_C5340 ,C5320_=_C5342 ,C5320_=_C5344 ,C5320_=_C5346 ,\nC5320_=_C5348 ,C5320_=_C5350 ,C5320_=_C5352 ,C5320_=_C5354 ,C5320_=_C5356 ,C5320_=_C5358 ,\nC5320_=_C5360 ,C5320_=_C5362 ,C5320_=_C5364 ,C5320_=_C5366 ,C5320_=_C5368 ,C5320_=_C5370 ,\nC5320_=_C5372 ,C5320_=_C5374 ,C5320_=_C5376 ,C5320_=_C5378 ,C5320_=_C5380 ,C5320_=_C5386 ,\nC5320_=_C5388 ,C5320_=_C5390 ,C5320_=_C5392 ,C5320_=_C5394 ,C5320_=_C5400 ,C5320_=_C5402 ,\nC5320_=_C5404 ,C5320_=_C5406 ,C5320_=_C5408 ,C5320_=_C5410 ,C5320_=_C5412 ,C5320_=_C5414 ,\nC5320_=_C5416 ,C5320_=_C5418 ,C5320_=_C5420 ,C5320_=_C5422 ,C5320_=_C5424 ,C5320_=_C5426 ,\nC5320_=_C5428 ,C5320_=_C5430 ,C5320_=_C5432 ,C5320_=_C5434 ,C5320_=_C5436 ,C5320_=_C5438 ,\nC5320_=_C5440 ,C5320_=_C5442 ,C5320_=_C5444 ,C5320_=_C5490 ,C5320_=_C5528 ,C5320_=_C5530 ,\nC5322_=_C5324 ,C5322_=_C5326 ,C5322_=_C5328 ,C5322_=_C5330 ,C5322_=_C5332 ,C5322_=_C5334 ,\nC5322_=_C5336 ,C5322_=_C5338 ,C5322_=_C5340 ,C5322_=_C5342 ,C5322_=_C5344 ,C5322_=_C5346 ,\nC5322_=_C5348 ,C5322_=_C5350 ,C5322_=_C5352 ,C5322_=_C5354 ,C5322_=_C5356 ,C5322_=_C5358 ,\nC5322_=_C5360 ,C5322_=_C5362 ,C5322_=_C5364 ,C5322_=_C5366 ,C5322_=_C5368 ,C5322_=_C5370 ,\nC5322_=_C5372 ,C5322_=_C5374 ,C5322_=_C5376 ,C5322_=_C5378 ,C5322_=_C5380 ,C5322_=_C5386 ,\nC5322_=_C5388 ,C5322_=_C5390 ,C5322_=_C5392 ,C5322_=_C5394 ,C5322_=_C5400 ,C5322_=_C5402 ,\nC5322_=_C5404 ,C5322_=_C5406 ,C5322_=_C5408 ,C5322_=_C5410 ,C5322_=_C5412 ,C5322_=_C5414 ,\nC5322_=_C5416 ,C5322_=_C5418 ,C5322_=_C5420 ,C5322_=_C5422 ,C5322_=_C5424 ,C5322_=_C5426 ,\nC5322_=_C5428 ,C5322_=_C5430 ,C5322_=_C5432 ,C5322_=_C5434 ,C5322_=_C5436 ,C5322_=_C5438 ,\nC5322_=_C5440 ,C5322_=_C5442 ,C5322_=_C5444 ,C5322_=_C5544 ,C5322_=_C5546 ,C5322_=_C5548 ,\nC5322_=_C5550 ,C5324_=_C5326 ,C5324_=_C5328 ,C5324_=_C5330 ,C5324_=_C5332 ,C5324_=_C5334 ,\nC5324_=_C5336 ,C5324_=_C5338 ,C5324_=_C5340 ,C5324_=_C5342 ,C5324_=_C5344 ,C5324_=_C5346 ,\nC5324_=_C5348 ,C5324_=_C5350 ,C5324_=_C5352 ,C5324_=_C5354 ,C5324_=_C5356 ,C5324_=_C5358 ,\nC5324_=_C5360 ,C5324_=_C5362 ,C5324_=_C5364 ,C5324_=_C5366 ,C5324_=_C5368 ,C5324_=_C5370 ,\nC5324_=_C5372 ,C5324_=_C5374 ,C5324_=_C5376 ,C5324_=_C5378 ,C5324_=_C5380 ,C5324_=_C5386 ,\nC5324_=_C5388 ,C5324_=_C5390 ,C5324_=_C5392 ,C5324_=_C5394 ,C5324_=_C5400 ,C5324_=_C5402 ,\nC5324_=_C5404 ,C5324_=_C5406 ,C5324_=_C5408 ,C5324_=_C5410 ,C5324_=_C5412 ,C5324_=_C5414 ,\nC5324_=_C5416 ,C5324_=_C5418 ,C5324_=_C5420 ,C5324_=_C5422 ,C5324_=_C5424 ,C5324_=_C5426 ,\nC5324_=_C5428 ,C5324_=_C5430 ,C5324_=_C5432 ,C5324_=_C5434 ,C5324_=_C5436 ,C5324_=_C5438 ,\nC5324_=_C5440 ,C5324_=_C5442 ,C5324_=_C5444 ,C5324_=_C5544 ,C5324_=_C5546 ,C5324_=_C5548 ,\nC5324_=_C5550 ,C5326_=_C5328 ,C5326_=_C5330 ,C5326_=_C5332 ,C5326_=_C5334 ,C5326_=_C5336 ,\nC5326_=_C5338 ,C5326_=_C5340 ,C5326_=_C5342 ,C5326_=_C5344 ,C5326_=_C5346 ,C5326_=_C5348 ,\nC5326_=_C5350 ,C5326_=_C5352 ,C5326_=_C5354 ,C5326_=_C5356 ,C5326_=_C5358 ,C5326_=_C5360 ,\nC5326_=_C5362 ,C5326_=_C5364 ,C5326_=_C5366 ,C5326_=_C5368 ,C5326_=_C5370 ,C5326_=_C5372 ,\nC5326_=_C5374 ,C5326_=_C5376 ,C5326_=_C5378 ,C5326_=_C5380 ,C5326_=_C5386 ,C5326_=_C5388 ,\nC5326_=_C5390 ,C5326_=_C5392 ,C5326_=_C5394 ,C5326_=_C5400 ,C5326_=_C5402 ,C5326_=_C5404 ,\nC5326_=_C5406 ,C5326_=_C5408 ,C5326_=_C5410 ,C5326_=_C5412 ,C5326_=_C5414 ,C5326_=_C5416 ,\nC5326_=_C5418 ,C5326_=_C5420 ,C5326_=_C5422 ,C5326_=_C5424 ,C5326_=_C5426 ,C5326_=_C5428 ,\nC5326_=_C5430 ,C5326_=_C5432 ,C5326_=_C5434 ,C5326_=_C5436 ,C5326_=_C5438 ,C5326_=_C5440 ,\nC5326_=_C5442 ,C5326_=_C5444 ,C5326_=_C5544 ,C5326_=_C5546 ,C5326_=_C5548 ,C5326_=_C5550 ,\nC5328_=_C5330 ,C5328_=_C5332 ,C5328_=_C5334 ,C5328_=_C5336 ,C5328_=_C5338 ,C5328_=_C5340 ,\nC5328_=_C5342 ,C5328_=_C5344 ,C5328_=_C5346 ,C5328_=_C5348 ,C5328_=_C5350 ,C5328_=_C5352 ,\nC5328_=_C5354 ,C5328_=_C5356 ,C5328_=_C5358 ,C5328_=_C5360 ,C5328_=_C5362 ,C5328_=_C5364 ,\nC5328_=_C5366 ,C5328_=_C5368 ,C5328_=_C5370 ,C5328_=_C5372 ,C5328_=_C5374 ,C5328_=_C5376 ,\nC5328_=_C5378 ,C5328_=_C5380 ,C5328_=_C5386 ,C5328_=_C5388 ,C5328_=_C5390 ,C5328_=_C5392 ,\nC5328_=_C5394 ,C5328_=_C5400 ,C5328_=_C5402 ,C5328_=_C5404 ,C5328_=_C5406 ,C5328_=_C5408 ,\nC5328_=_C5410 ,C5328_=_C5412 ,C5328_=_C5414 ,C5328_=_C5416 ,C5328_=_C5418 ,C5328_=_C5420 ,\nC5328_=_C5422 ,C5328_=_C5424 ,C5328_=_C5426 ,C5328_=_C5428 ,C5328_=_C5430 ,C5328_=_C5432 ,\nC5328_=_C5434 ,C5328_=_C5436 ,C5328_=_C5438 ,C5328_=_C5440 ,C5328_=_C5442 ,C5328_=_C5444 ,\nC5328_=_C5544 ,C5328_=_C5546 ,C5328_=_C5548 ,C5328_=_C5550 ,C5330_=_C5332 ,C5330_=_C5334 ,\nC5330_=_C5336 ,C5330_=_C5338 ,C5330_=_C5340 ,C5330_=_C5342 ,C5330_=_C5344 ,C5330_=_C5346 ,\nC5330_=_C5348 ,C5330_=_C5350 ,C5330_=_C5352 ,C5330_=_C5354 ,C5330_=_C5356 ,C5330_=_C5358 ,\nC5330_=_C5360 ,C5330_=_C5362 ,C5330_=_C5364 ,C5330_=_C5366 ,C5330_=_C5368 ,C5330_=_C5370 ,\nC5330_=_C5372 ,C5330_=_C5374 ,C5330_=_C5376 ,C5330_=_C5378 ,C5330_=_C5380 ,C5330_=_C5386 ,\nC5330_=_C5388 ,C5330_=_C5390 ,C5330_=_C5392 ,C5330_=_C5394 ,C5330_=_C5400 ,C5330_=_C5402 ,\nC5330_=_C5404 ,C5330_=_C5406 ,C5330_=_C5408 ,C5330_=_C5410 ,C5330_=_C5412 ,C5330_=_C5414 ,\nC5330_=_C5416 ,C5330_=_C5418 ,C5330_=_C5420 ,C5330_=_C5422 ,C5330_=_C5424 ,C5330_=_C5426 ,\nC5330_=_C5428 ,C5330_=_C5430 ,C5330_=_C5432 ,C5330_=_C5434 ,C5330_=_C5436 ,C5330_=_C5438 ,\nC5330_=_C5440 ,C5330_=_C5442 ,C5330_=_C5444 ,C5330_=_C5544 ,C5330_=_C5546 ,C5330_=_C5548 ,\nC5330_=_C5550 ,C5332_=_C5334 ,C5332_=_C5336 ,C5332_=_C5338 ,C5332_=_C5340 ,C5332_=_C5342 ,\nC5332_=_C5344 ,C5332_=_C5346 ,C5332_=_C5348 ,C5332_=_C5350 ,C5332_=_C5352 ,C5332_=_C5354 ,\nC5332_=_C5356 ,C5332_=_C5358 ,C5332_=_C5360 ,C5332_=_C5362 ,C5332_=_C5364 ,C5332_=_C5366 ,\nC5332_=_C5368 ,C5332_=_C5370 ,C5332_=_C5372 ,C5332_=_C5374 ,C5332_=_C5376 ,C5332_=_C5378 ,\nC5332_=_C5380 ,C5332_=_C5386 ,C5332_=_C5388 ,C5332_=_C5390 ,C5332_=_C5392 ,C5332_=_C5394 ,\nC5332_=_C5400 ,C5332_=_C5402 ,C5332_=_C5404 ,C5332_=_C5406 ,C5332_=_C5408 ,C5332_=_C5410 ,\nC5332_=_C5412 ,C5332_=_C5414 ,C5332_=_C5416 ,C5332_=_C5418 ,C5332_=_C5420 ,C5332_=_C5422 ,\nC5332_=_C5424 ,C5332_=_C5426 ,C5332_=_C5428 ,C5332_=_C5430 ,C5332_=_C5432 ,C5332_=_C5434 ,\nC5332_=_C5436 ,C5332_=_C5438 ,C5332_=_C5440 ,C5332_=_C5442 ,C5332_=_C5444 ,C5332_=_C5544 ,\nC5332_=_C5546 ,C5332_=_C5548 ,C5332_=_C5550 ,C5334_=_C5336 ,C5334_=_C5338 ,C5334_=_C5340 ,\nC5334_=_C5342 ,C5334_=_C5344 ,C5334_=_C5346 ,C5334_=_C5348 ,C5334_=_C5350 ,C5334_=_C5352 ,\nC5334_=_C5354 ,C5334_=_C5356 ,C5334_=_C5358 ,C5334_=_C5360 ,C5334_=_C5362 ,C5334_=_C5364 ,\nC5334_=_C5366 ,C5334_=_C5368 ,C5334_=_C5370 ,C5334_=_C5372 ,C5334_=_C5374 ,C5334_=_C5376 ,\nC5334_=_C5378 ,C5334_=_C5380 ,C5334_=_C5386 ,C5334_=_C5388 ,C5334_=_C5390 ,C5334_=_C5392 ,\nC5334_=_C5394 ,C5334_=_C5400 ,C5334_=_C5402 ,C5334_=_C5404 ,C5334_=_C5406 ,C5334_=_C5408 ,\nC5334_=_C5410 ,C5334_=_C5412 ,C5334_=_C5414 ,C5334_=_C5416 ,C5334_=_C5418 ,C5334_=_C5420 ,\nC5334_=_C5422 ,C5334_=_C5424 ,C5334_=_C5426 ,C5334_=_C5428 ,C5334_=_C5430 ,C5334_=_C5432 ,\nC5334_=_C5434 ,C5334_=_C5436 ,C5334_=_C5438 ,C5334_=_C5440 ,C5334_=_C5442 ,C5334_=_C5444 ,\nC5334_=_C5544 ,C5334_=_C5546 ,C5334_=_C5548 ,C5334_=_C5550 ,C5336_=_C5338 ,C5336_=_C5340 ,\nC5336_=_C5342 ,C5336_=_C5344 ,C5336_=_C5346 ,C5336_=_C5348 ,C5336_=_C5350 ,C5336_=_C5352 ,\nC5336_=_C5354 ,C5336_=_C5356 ,C5336_=_C5358 ,C5336_=_C5360 ,C5336_=_C5362 ,C5336_=_C5364 ,\nC5336_=_C5366 ,C5336_=_C5368 ,C5336_=_C5370 ,C5336_=_C5372 ,C5336_=_C5374 ,C5336_=_C5376 ,\nC5336_=_C5378 ,C5336_=_C5380 ,C5336_=_C5386 ,C5336_=_C5388 ,C5336_=_C5390 ,C5336_=_C5392 ,\nC5336_=_C5394 ,C5336_=_C5400 ,C5336_=_C5402 ,C5336_=_C5404 ,C5336_=_C5406 ,C5336_=_C5408 ,\nC5336_=_C5410 ,C5336_=_C5412</w:t>
      </w:r>
    </w:p>
    <w:p>
      <w:pPr>
        <w:pStyle w:val="PreformattedText"/>
        <w:bidi w:val="0"/>
        <w:spacing w:before="0" w:after="0"/>
        <w:jc w:val="left"/>
        <w:rPr/>
      </w:pPr>
      <w:r>
        <w:rPr/>
        <w:t xml:space="preserve"> </w:t>
      </w:r>
      <w:r>
        <w:rPr/>
        <w:t>,C5336_=_C5414 ,C5336_=_C5416 ,C5336_=_C5418 ,C5336_=_C5420 ,\nC5336_=_C5422 ,C5336_=_C5424 ,C5336_=_C5426 ,C5336_=_C5428 ,C5336_=_C5430 ,C5336_=_C5432 ,\nC5336_=_C5434 ,C5336_=_C5436 ,C5336_=_C5438 ,C5336_=_C5440 ,C5336_=_C5442 ,C5336_=_C5444 ,\nC5336_=_C5544 ,C5336_=_C5546 ,C5336_=_C5548 ,C5336_=_C5550 ,C5338_=_C5340 ,C5338_=_C5342 ,\nC5338_=_C5344 ,C5338_=_C5346 ,C5338_=_C5348 ,C5338_=_C5350 ,C5338_=_C5352 ,C5338_=_C5354 ,\nC5338_=_C5356 ,C5338_=_C5358 ,C5338_=_C5360 ,C5338_=_C5362 ,C5338_=_C5364 ,C5338_=_C5366 ,\nC5338_=_C5368 ,C5338_=_C5370 ,C5338_=_C5372 ,C5338_=_C5374 ,C5338_=_C5376 ,C5338_=_C5378 ,\nC5338_=_C5380 ,C5338_=_C5386 ,C5338_=_C5388 ,C5338_=_C5390 ,C5338_=_C5392 ,C5338_=_C5394 ,\nC5338_=_C5400 ,C5338_=_C5402 ,C5338_=_C5404 ,C5338_=_C5406 ,C5338_=_C5408 ,C5338_=_C5410 ,\nC5338_=_C5412 ,C5338_=_C5414 ,C5338_=_C5416 ,C5338_=_C5418 ,C5338_=_C5420 ,C5338_=_C5422 ,\nC5338_=_C5424 ,C5338_=_C5426 ,C5338_=_C5428 ,C5338_=_C5430 ,C5338_=_C5432 ,C5338_=_C5434 ,\nC5338_=_C5436 ,C5338_=_C5438 ,C5338_=_C5440 ,C5338_=_C5442 ,C5338_=_C5444 ,C5338_=_C5560 ,\nC5338_=_C5562 ,C5338_=_C5564 ,C5338_=_C5566 ,C5340_=_C5342 ,C5340_=_C5344 ,C5340_=_C5346 ,\nC5340_=_C5348 ,C5340_=_C5350 ,C5340_=_C5352 ,C5340_=_C5354 ,C5340_=_C5356 ,C5340_=_C5358 ,\nC5340_=_C5360 ,C5340_=_C5362 ,C5340_=_C5364 ,C5340_=_C5366 ,C5340_=_C5368 ,C5340_=_C5370 ,\nC5340_=_C5372 ,C5340_=_C5374 ,C5340_=_C5376 ,C5340_=_C5378 ,C5340_=_C5380 ,C5340_=_C5386 ,\nC5340_=_C5388 ,C5340_=_C5390 ,C5340_=_C5392 ,C5340_=_C5394 ,C5340_=_C5400 ,C5340_=_C5402 ,\nC5340_=_C5404 ,C5340_=_C5406 ,C5340_=_C5408 ,C5340_=_C5410 ,C5340_=_C5412 ,C5340_=_C5414 ,\nC5340_=_C5416 ,C5340_=_C5418 ,C5340_=_C5420 ,C5340_=_C5422 ,C5340_=_C5424 ,C5340_=_C5426 ,\nC5340_=_C5428 ,C5340_=_C5430 ,C5340_=_C5432 ,C5340_=_C5434 ,C5340_=_C5436 ,C5340_=_C5438 ,\nC5340_=_C5440 ,C5340_=_C5442 ,C5340_=_C5444 ,C5340_=_C5560 ,C5340_=_C5562 ,C5340_=_C5564 ,\nC5340_=_C5566 ,C5342_=_C5344 ,C5342_=_C5346 ,C5342_=_C5348 ,C5342_=_C5350 ,C5342_=_C5352 ,\nC5342_=_C5354 ,C5342_=_C5356 ,C5342_=_C5358 ,C5342_=_C5360 ,C5342_=_C5362 ,C5342_=_C5364 ,\nC5342_=_C5366 ,C5342_=_C5368 ,C5342_=_C5370 ,C5342_=_C5372 ,C5342_=_C5374 ,C5342_=_C5376 ,\nC5342_=_C5378 ,C5342_=_C5380 ,C5342_=_C5386 ,C5342_=_C5388 ,C5342_=_C5390 ,C5342_=_C5392 ,\nC5342_=_C5394 ,C5342_=_C5400 ,C5342_=_C5402 ,C5342_=_C5404 ,C5342_=_C5406 ,C5342_=_C5408 ,\nC5342_=_C5410 ,C5342_=_C5412 ,C5342_=_C5414 ,C5342_=_C5416 ,C5342_=_C5418 ,C5342_=_C5420 ,\nC5342_=_C5422 ,C5342_=_C5424 ,C5342_=_C5426 ,C5342_=_C5428 ,C5342_=_C5430 ,C5342_=_C5432 ,\nC5342_=_C5434 ,C5342_=_C5436 ,C5342_=_C5438 ,C5342_=_C5440 ,C5342_=_C5442 ,C5342_=_C5444 ,\nC5342_=_C5560 ,C5342_=_C5562 ,C5342_=_C5564 ,C5342_=_C5566 ,C5344_=_C5346 ,C5344_=_C5348 ,\nC5344_=_C5350 ,C5344_=_C5352 ,C5344_=_C5354 ,C5344_=_C5356 ,C5344_=_C5358 ,C5344_=_C5360 ,\nC5344_=_C5362 ,C5344_=_C5364 ,C5344_=_C5366 ,C5344_=_C5368 ,C5344_=_C5370 ,C5344_=_C5372 ,\nC5344_=_C5374 ,C5344_=_C5376 ,C5344_=_C5378 ,C5344_=_C5380 ,C5344_=_C5386 ,C5344_=_C5388 ,\nC5344_=_C5390 ,C5344_=_C5392 ,C5344_=_C5394 ,C5344_=_C5400 ,C5344_=_C5402 ,C5344_=_C5404 ,\nC5344_=_C5406 ,C5344_=_C5408 ,C5344_=_C5410 ,C5344_=_C5412 ,C5344_=_C5414 ,C5344_=_C5416 ,\nC5344_=_C5418 ,C5344_=_C5420 ,C5344_=_C5422 ,C5344_=_C5424 ,C5344_=_C5426 ,C5344_=_C5428 ,\nC5344_=_C5430 ,C5344_=_C5432 ,C5344_=_C5434 ,C5344_=_C5436 ,C5344_=_C5438 ,C5344_=_C5440 ,\nC5344_=_C5442 ,C5344_=_C5444 ,C5344_=_C5560 ,C5344_=_C5562 ,C5344_=_C5564 ,C5344_=_C5566 ,\nC5346_=_C5348 ,C5346_=_C5350 ,C5346_=_C5352 ,C5346_=_C5354 ,C5346_=_C5356 ,C5346_=_C5358 ,\nC5346_=_C5360 ,C5346_=_C5362 ,C5346_=_C5364 ,C5346_=_C5366 ,C5346_=_C5368 ,C5346_=_C5370 ,\nC5346_=_C5372 ,C5346_=_C5374 ,C5346_=_C5376 ,C5346_=_C5378 ,C5346_=_C5380 ,C5346_=_C5386 ,\nC5346_=_C5388 ,C5346_=_C5390 ,C5346_=_C5392 ,C5346_=_C5394 ,C5346_=_C5400 ,C5346_=_C5402 ,\nC5346_=_C5404 ,C5346_=_C5406 ,C5346_=_C5408 ,C5346_=_C5410 ,C5346_=_C5412 ,C5346_=_C5414 ,\nC5346_=_C5416 ,C5346_=_C5418 ,C5346_=_C5420 ,C5346_=_C5422 ,C5346_=_C5424 ,C5346_=_C5426 ,\nC5346_=_C5428 ,C5346_=_C5430 ,C5346_=_C5432 ,C5346_=_C5434 ,C5346_=_C5436 ,C5346_=_C5438 ,\nC5346_=_C5440 ,C5346_=_C5442 ,C5346_=_C5444 ,C5346_=_C5560 ,C5346_=_C5562 ,C5346_=_C5564 ,\nC5346_=_C5566 ,C5348_=_C5350 ,C5348_=_C5352 ,C5348_=_C5354 ,C5348_=_C5356 ,C5348_=_C5358 ,\nC5348_=_C5360 ,C5348_=_C5362 ,C5348_=_C5364 ,C5348_=_C5366 ,C5348_=_C5368 ,C5348_=_C5370 ,\nC5348_=_C5372 ,C5348_=_C5374 ,C5348_=_C5376 ,C5348_=_C5378 ,C5348_=_C5380 ,C5348_=_C5386 ,\nC5348_=_C5388 ,C5348_=_C5390 ,C5348_=_C5392 ,C5348_=_C5394 ,C5348_=_C5400 ,C5348_=_C5402 ,\nC5348_=_C5404 ,C5348_=_C5406 ,C5348_=_C5408 ,C5348_=_C5410 ,C5348_=_C5412 ,C5348_=_C5414 ,\nC5348_=_C5416 ,C5348_=_C5418 ,C5348_=_C5420 ,C5348_=_C5422 ,C5348_=_C5424 ,C5348_=_C5426 ,\nC5348_=_C5428 ,C5348_=_C5430 ,C5348_=_C5432 ,C5348_=_C5434 ,C5348_=_C5436 ,C5348_=_C5438 ,\nC5348_=_C5440 ,C5348_=_C5442 ,C5348_=_C5444 ,C5348_=_C5560 ,C5348_=_C5562 ,C5348_=_C5564 ,\nC5348_=_C5566 ,C5350_=_C5352 ,C5350_=_C5354 ,C5350_=_C5356 ,C5350_=_C5358 ,C5350_=_C5360 ,\nC5350_=_C5362 ,C5350_=_C5364 ,C5350_=_C5366 ,C5350_=_C5368 ,C5350_=_C5370 ,C5350_=_C5372 ,\nC5350_=_C5374 ,C5350_=_C5376 ,C5350_=_C5378 ,C5350_=_C5380 ,C5350_=_C5386 ,C5350_=_C5388 ,\nC5350_=_C5390 ,C5350_=_C5392 ,C5350_=_C5394 ,C5350_=_C5400 ,C5350_=_C5402 ,C5350_=_C5404 ,\nC5350_=_C5406 ,C5350_=_C5408 ,C5350_=_C5410 ,C5350_=_C5412 ,C5350_=_C5414 ,C5350_=_C5416 ,\nC5350_=_C5418 ,C5350_=_C5420 ,C5350_=_C5422 ,C5350_=_C5424 ,C5350_=_C5426 ,C5350_=_C5428 ,\nC5350_=_C5430 ,C5350_=_C5432 ,C5350_=_C5434 ,C5350_=_C5436 ,C5350_=_C5438 ,C5350_=_C5440 ,\nC5350_=_C5442 ,C5350_=_C5444 ,C5350_=_C5560 ,C5350_=_C5562 ,C5350_=_C5564 ,C5350_=_C5566 ,\nC5352_=_C5354 ,C5352_=_C5356 ,C5352_=_C5358 ,C5352_=_C5360 ,C5352_=_C5362 ,C5352_=_C5364 ,\nC5352_=_C5366 ,C5352_=_C5368 ,C5352_=_C5370 ,C5352_=_C5372 ,C5352_=_C5374 ,C5352_=_C5376 ,\nC5352_=_C5378 ,C5352_=_C5380 ,C5352_=_C5386 ,C5352_=_C5388 ,C5352_=_C5390 ,C5352_=_C5392 ,\nC5352_=_C5394 ,C5352_=_C5400 ,C5352_=_C5402 ,C5352_=_C5404 ,C5352_=_C5406 ,C5352_=_C5408 ,\nC5352_=_C5410 ,C5352_=_C5412 ,C5352_=_C5414 ,C5352_=_C5416 ,C5352_=_C5418 ,C5352_=_C5420 ,\nC5352_=_C5422 ,C5352_=_C5424 ,C5352_=_C5426 ,C5352_=_C5428 ,C5352_=_C5430 ,C5352_=_C5432 ,\nC5352_=_C5434 ,C5352_=_C5436 ,C5352_=_C5438 ,C5352_=_C5440 ,C5352_=_C5442 ,C5352_=_C5444 ,\nC5352_=_C5560 ,C5352_=_C5562 ,C5352_=_C5564 ,C5352_=_C5566 ,C5354_=_C5356 ,C5354_=_C5358 ,\nC5354_=_C5360 ,C5354_=_C5362 ,C5354_=_C5364 ,C5354_=_C5366 ,C5354_=_C5368 ,C5354_=_C5370 ,\nC5354_=_C5372 ,C5354_=_C5374 ,C5354_=_C5376 ,C5354_=_C5378 ,C5354_=_C5380 ,C5354_=_C5386 ,\nC5354_=_C5388 ,C5354_=_C5390 ,C5354_=_C5392 ,C5354_=_C5394 ,C5354_=_C5400 ,C5354_=_C5402 ,\nC5354_=_C5404 ,C5354_=_C5406 ,C5354_=_C5408 ,C5354_=_C5410 ,C5354_=_C5412 ,C5354_=_C5414 ,\nC5354_=_C5416 ,C5354_=_C5418 ,C5354_=_C5420 ,C5354_=_C5422 ,C5354_=_C5424 ,C5354_=_C5426 ,\nC5354_=_C5428 ,C5354_=_C5430 ,C5354_=_C5432 ,C5354_=_C5434 ,C5354_=_C5436 ,C5354_=_C5438 ,\nC5354_=_C5440 ,C5354_=_C5442 ,C5354_=_C5444 ,C5354_=_C5572 ,C5354_=_C5574 ,C5354_=_C5576 ,\nC5354_=_C5578 ,C5356_=_C5358 ,C5356_=_C5360 ,C5356_=_C5362 ,C5356_=_C5364 ,C5356_=_C5366 ,\nC5356_=_C5368 ,C5356_=_C5370 ,C5356_=_C5372 ,C5356_=_C5374 ,C5356_=_C5376 ,C5356_=_C5378 ,\nC5356_=_C5380 ,C5356_=_C5386 ,C5356_=_C5388 ,C5356_=_C5390 ,C5356_=_C5392 ,C5356_=_C5394 ,\nC5356_=_C5400 ,C5356_=_C5402 ,C5356_=_C5404 ,C5356_=_C5406 ,C5356_=_C5408 ,C5356_=_C5410 ,\nC5356_=_C5412 ,C5356_=_C5414 ,C5356_=_C5416 ,C5356_=_C5418 ,C5356_=_C5420 ,C5356_=_C5422 ,\nC5356_=_C5424 ,C5356_=_C5426 ,C5356_=_C5428 ,C5356_=_C5430 ,C5356_=_C5432 ,C5356_=_C5434 ,\nC5356_=_C5436 ,C5356_=_C5438 ,C5356_=_C5440 ,C5356_=_C5442 ,C5356_=_C5444 ,C5356_=_C5572 ,\nC5356_=_C5574 ,C5356_=_C5576 ,C5356_=_C5578 ,C5358_=_C5360 ,C5358_=_C5362 ,C5358_=_C5364 ,\nC5358_=_C5366 ,C5358_=_C5368 ,C5358_=_C5370 ,C5358_=_C5372 ,C5358_=_C5374 ,C5358_=_C5376 ,\nC5358_=_C5378 ,C5358_=_C5380 ,C5358_=_C5386 ,C5358_=_C5388 ,C5358_=_C5390 ,C5358_=_C5392 ,\nC5358_=_C5394 ,C5358_=_C5400 ,C5358_=_C5402 ,C5358_=_C5404 ,C5358_=_C5406 ,C5358_=_C5408 ,\nC5358_=_C5410 ,C5358_=_C5412 ,C5358_=_C5414 ,C5358_=_C5416 ,C5358_=_C5418 ,C5358_=_C5420 ,\nC5358_=_C5422 ,C5358_=_C5424 ,C5358_=_C5426 ,C5358_=_C5428 ,C5358_=_C5430 ,C5358_=_C5432 ,\nC5358_=_C5434 ,C5358_=_C5436 ,C5358_=_C5438 ,C5358_=_C5440 ,C5358_=_C5442 ,C5358_=_C5444 ,\nC5358_=_C5572 ,C5358_=_C5574 ,C5358_=_C5576 ,C5358_=_C5578 ,C5360_=_C5362 ,C5360_=_C5364 ,\nC5360_=_C5366 ,C5360_=_C5368 ,C5360_=_C5370 ,C5360_=_C5372 ,C5360_=_C5374 ,C5360_=_C5376 ,\nC5360_=_C5378 ,C5360_=_C5380 ,C5360_=_C5386 ,C5360_=_C5388 ,C5360_=_C5390 ,C5360_=_C5392 ,\nC5360_=_C5394 ,C5360_=_C5400 ,C5360_=_C5402 ,C5360_=_C5404 ,C5360_=_C5406 ,C5360_=_C5408 ,\nC5360_=_C5410 ,C5360_=_C5412 ,C5360_=_C5414 ,C5360_=_C5416 ,C5360_=_C5418 ,C5360_=_C5420 ,\nC5360_=_C5422 ,C5360_=_C5424 ,C5360_=_C5426 ,C5360_=_C5428 ,C5360_=_C5430 ,C5360_=_C5432 ,\nC5360_=_C5434 ,C5360_=_C5436 ,C5360_=_C5438 ,C5360_=_C5440 ,C5360_=_C5442 ,C5360_=_C5444 ,\nC5360_=_C5572 ,C5360_=_C5574 ,C5360_=_C5576 ,C5360_=_C5578 ,C5362_=_C5364 ,C5362_=_C5366 ,\nC5362_=_C5368 ,C5362_=_C5370 ,C5362_=_C5372 ,C5362_=_C5374 ,C5362_=_C5376 ,C5362_=_C5378 ,\nC5362_=_C5380 ,C5362_=_C5386 ,C5362_=_C5388 ,C5362_=_C5390 ,C5362_=_C5392 ,C5362_=_C5394 ,\nC5362_=_C5400 ,C5362_=_C5402 ,C5362_=_C5404 ,C5362_=_C5406 ,C5362_=_C5408 ,C5362_=_C5410 ,\nC5362_=_C5412 ,C5362_=_C5414 ,C5362_=_C5416 ,C5362_=_C5418 ,C5362_=_C5420 ,C5362_=_C5422 ,\nC5362_=_C5424 ,C5362_=_C5426 ,C5362_=_C5428 ,C5362_=_C5430 ,C5362_=_C5432 ,C5362_=_C5434 ,\nC5362_=_C5436 ,C5362_=_C5438 ,C5362_=_C5440 ,C5362_=_C5442 ,C5362_=_C5444 ,C5362_=_C5572 ,\nC5362_=_C5574 ,C5362_=_C5576 ,C5362_=_C5578 ,C5364_=_C5366 ,C5364_=_C5368 ,C5364_=_C5370 ,\nC5364_=_C5372 ,C5364_=_C5374 ,C5364_=_C5376 ,C5364_=_C5378 ,C5364_=_C5380 ,C5364_=_C5386 ,\nC5364_=_C5388 ,C5364_=_C5390 ,C5364_=_C5392 ,C5364_=_C5394 ,C5364_=_C5400 ,C5364_=_C5402</w:t>
      </w:r>
    </w:p>
    <w:p>
      <w:pPr>
        <w:pStyle w:val="PreformattedText"/>
        <w:bidi w:val="0"/>
        <w:spacing w:before="0" w:after="0"/>
        <w:jc w:val="left"/>
        <w:rPr/>
      </w:pPr>
      <w:r>
        <w:rPr/>
        <w:t xml:space="preserve"> </w:t>
      </w:r>
      <w:r>
        <w:rPr/>
        <w:t>,\nC5364_=_C5404 ,C5364_=_C5406 ,C5364_=_C5408 ,C5364_=_C5410 ,C5364_=_C5412 ,C5364_=_C5414 ,\nC5364_=_C5416 ,C5364_=_C5418 ,C5364_=_C5420 ,C5364_=_C5422 ,C5364_=_C5424 ,C5364_=_C5426 ,\nC5364_=_C5428 ,C5364_=_C5430 ,C5364_=_C5432 ,C5364_=_C5434 ,C5364_=_C5436 ,C5364_=_C5438 ,\nC5364_=_C5440 ,C5364_=_C5442 ,C5364_=_C5444 ,C5364_=_C5572 ,C5364_=_C5574 ,C5364_=_C5576 ,\nC5364_=_C5578 ,C5366_=_C5368 ,C5366_=_C5370 ,C5366_=_C5372 ,C5366_=_C5374 ,C5366_=_C5376 ,\nC5366_=_C5378 ,C5366_=_C5380 ,C5366_=_C5386 ,C5366_=_C5388 ,C5366_=_C5390 ,C5366_=_C5392 ,\nC5366_=_C5394 ,C5366_=_C5400 ,C5366_=_C5402 ,C5366_=_C5404 ,C5366_=_C5406 ,C5366_=_C5408 ,\nC5366_=_C5410 ,C5366_=_C5412 ,C5366_=_C5414 ,C5366_=_C5416 ,C5366_=_C5418 ,C5366_=_C5420 ,\nC5366_=_C5422 ,C5366_=_C5424 ,C5366_=_C5426 ,C5366_=_C5428 ,C5366_=_C5430 ,C5366_=_C5432 ,\nC5366_=_C5434 ,C5366_=_C5436 ,C5366_=_C5438 ,C5366_=_C5440 ,C5366_=_C5442 ,C5366_=_C5444 ,\nC5366_=_C5572 ,C5366_=_C5574 ,C5366_=_C5576 ,C5366_=_C5578 ,C5368_=_C5370 ,C5368_=_C5372 ,\nC5368_=_C5374 ,C5368_=_C5376 ,C5368_=_C5378 ,C5368_=_C5380 ,C5368_=_C5386 ,C5368_=_C5388 ,\nC5368_=_C5390 ,C5368_=_C5392 ,C5368_=_C5394 ,C5368_=_C5400 ,C5368_=_C5402 ,C5368_=_C5404 ,\nC5368_=_C5406 ,C5368_=_C5408 ,C5368_=_C5410 ,C5368_=_C5412 ,C5368_=_C5414 ,C5368_=_C5416 ,\nC5368_=_C5418 ,C5368_=_C5420 ,C5368_=_C5422 ,C5368_=_C5424 ,C5368_=_C5426 ,C5368_=_C5428 ,\nC5368_=_C5430 ,C5368_=_C5432 ,C5368_=_C5434 ,C5368_=_C5436 ,C5368_=_C5438 ,C5368_=_C5440 ,\nC5368_=_C5442 ,C5368_=_C5444 ,C5368_=_C5572 ,C5368_=_C5574 ,C5368_=_C5576 ,C5368_=_C5578 ,\nC5370_=_C5372 ,C5370_=_C5374 ,C5370_=_C5376 ,C5370_=_C5378 ,C5370_=_C5380 ,C5370_=_C5386 ,\nC5370_=_C5388 ,C5370_=_C5390 ,C5370_=_C5392 ,C5370_=_C5394 ,C5370_=_C5400 ,C5370_=_C5402 ,\nC5370_=_C5404 ,C5370_=_C5406 ,C5370_=_C5408 ,C5370_=_C5410 ,C5370_=_C5412 ,C5370_=_C5414 ,\nC5370_=_C5416 ,C5370_=_C5418 ,C5370_=_C5420 ,C5370_=_C5422 ,C5370_=_C5424 ,C5370_=_C5426 ,\nC5370_=_C5428 ,C5370_=_C5430 ,C5370_=_C5432 ,C5370_=_C5434 ,C5370_=_C5436 ,C5370_=_C5438 ,\nC5370_=_C5440 ,C5370_=_C5442 ,C5370_=_C5444 ,C5370_=_C5476 ,C5370_=_C5478 ,C5370_=_C5508 ,\nC5370_=_C5510 ,C5370_=_C5528 ,C5370_=_C5530 ,C5370_=_C5544 ,C5370_=_C5546 ,C5370_=_C5560 ,\nC5370_=_C5562 ,C5370_=_C5572 ,C5370_=_C5574 ,C5370_=_C5588 ,C5370_=_C5590 ,C5372_=_C5374 ,\nC5372_=_C5376 ,C5372_=_C5378 ,C5372_=_C5380 ,C5372_=_C5386 ,C5372_=_C5388 ,C5372_=_C5390 ,\nC5372_=_C5392 ,C5372_=_C5394 ,C5372_=_C5400 ,C5372_=_C5402 ,C5372_=_C5404 ,C5372_=_C5406 ,\nC5372_=_C5408 ,C5372_=_C5410 ,C5372_=_C5412 ,C5372_=_C5414 ,C5372_=_C5416 ,C5372_=_C5418 ,\nC5372_=_C5420 ,C5372_=_C5422 ,C5372_=_C5424 ,C5372_=_C5426 ,C5372_=_C5428 ,C5372_=_C5430 ,\nC5372_=_C5432 ,C5372_=_C5434 ,C5372_=_C5436 ,C5372_=_C5438 ,C5372_=_C5440 ,C5372_=_C5442 ,\nC5372_=_C5444 ,C5372_=_C5476 ,C5372_=_C5478 ,C5372_=_C5508 ,C5372_=_C5510 ,C5372_=_C5528 ,\nC5372_=_C5530 ,C5372_=_C5544 ,C5372_=_C5546 ,C5372_=_C5560 ,C5372_=_C5562 ,C5372_=_C5572 ,\nC5372_=_C5574 ,C5372_=_C5588 ,C5372_=_C5590 ,C5374_=_C5376 ,C5374_=_C5378 ,C5374_=_C5380 ,\nC5374_=_C5386 ,C5374_=_C5388 ,C5374_=_C5390 ,C5374_=_C5392 ,C5374_=_C5394 ,C5374_=_C5400 ,\nC5374_=_C5402 ,C5374_=_C5404 ,C5374_=_C5406 ,C5374_=_C5408 ,C5374_=_C5410 ,C5374_=_C5412 ,\nC5374_=_C5414 ,C5374_=_C5416 ,C5374_=_C5418 ,C5374_=_C5420 ,C5374_=_C5422 ,C5374_=_C5424 ,\nC5374_=_C5426 ,C5374_=_C5428 ,C5374_=_C5430 ,C5374_=_C5432 ,C5374_=_C5434 ,C5374_=_C5436 ,\nC5374_=_C5438 ,C5374_=_C5440 ,C5374_=_C5442 ,C5374_=_C5444 ,C5374_=_C5476 ,C5374_=_C5478 ,\nC5374_=_C5508 ,C5374_=_C5510 ,C5374_=_C5528 ,C5374_=_C5530 ,C5374_=_C5544 ,C5374_=_C5546 ,\nC5374_=_C5560 ,C5374_=_C5562 ,C5374_=_C5572 ,C5374_=_C5574 ,C5374_=_C5588 ,C5374_=_C5590 ,\nC5376_=_C5378 ,C5376_=_C5380 ,C5376_=_C5386 ,C5376_=_C5388 ,C5376_=_C5390 ,C5376_=_C5392 ,\nC5376_=_C5394 ,C5376_=_C5400 ,C5376_=_C5402 ,C5376_=_C5404 ,C5376_=_C5406 ,C5376_=_C5408 ,\nC5376_=_C5410 ,C5376_=_C5412 ,C5376_=_C5414 ,C5376_=_C5416 ,C5376_=_C5418 ,C5376_=_C5420 ,\nC5376_=_C5422 ,C5376_=_C5424 ,C5376_=_C5426 ,C5376_=_C5428 ,C5376_=_C5430 ,C5376_=_C5432 ,\nC5376_=_C5434 ,C5376_=_C5436 ,C5376_=_C5438 ,C5376_=_C5440 ,C5376_=_C5442 ,C5376_=_C5444 ,\nC5376_=_C5476 ,C5376_=_C5478 ,C5376_=_C5508 ,C5376_=_C5510 ,C5376_=_C5528 ,C5376_=_C5530 ,\nC5376_=_C5544 ,C5376_=_C5546 ,C5376_=_C5560 ,C5376_=_C5562 ,C5376_=_C5572 ,C5376_=_C5574 ,\nC5376_=_C5588 ,C5376_=_C5590 ,C5378_=_C5380 ,C5378_=_C5386 ,C5378_=_C5388 ,C5378_=_C5390 ,\nC5378_=_C5392 ,C5378_=_C5394 ,C5378_=_C5400 ,C5378_=_C5402 ,C5378_=_C5404 ,C5378_=_C5406 ,\nC5378_=_C5408 ,C5378_=_C5410 ,C5378_=_C5412 ,C5378_=_C5414 ,C5378_=_C5416 ,C5378_=_C5418 ,\nC5378_=_C5420 ,C5378_=_C5422 ,C5378_=_C5424 ,C5378_=_C5426 ,C5378_=_C5428 ,C5378_=_C5430 ,\nC5378_=_C5432 ,C5378_=_C5434 ,C5378_=_C5436 ,C5378_=_C5438 ,C5378_=_C5440 ,C5378_=_C5442 ,\nC5378_=_C5444 ,C5378_=_C5476 ,C5378_=_C5478 ,C5378_=_C5508 ,C5378_=_C5510 ,C5378_=_C5528 ,\nC5378_=_C5530 ,C5378_=_C5544 ,C5378_=_C5546 ,C5378_=_C5560 ,C5378_=_C5562 ,C5378_=_C5572 ,\nC5378_=_C5574 ,C5378_=_C5588 ,C5378_=_C5590 ,C5380_=_C5386 ,C5380_=_C5388 ,C5380_=_C5390 ,\nC5380_=_C5392 ,C5380_=_C5394 ,C5380_=_C5400 ,C5380_=_C5402 ,C5380_=_C5404 ,C5380_=_C5406 ,\nC5380_=_C5408 ,C5380_=_C5410 ,C5380_=_C5412 ,C5380_=_C5414 ,C5380_=_C5416 ,C5380_=_C5418 ,\nC5380_=_C5420 ,C5380_=_C5422 ,C5380_=_C5424 ,C5380_=_C5426 ,C5380_=_C5428 ,C5380_=_C5430 ,\nC5380_=_C5432 ,C5380_=_C5434 ,C5380_=_C5436 ,C5380_=_C5438 ,C5380_=_C5440 ,C5380_=_C5442 ,\nC5380_=_C5444 ,C5380_=_C5476 ,C5380_=_C5478 ,C5380_=_C5508 ,C5380_=_C5510 ,C5380_=_C5528 ,\nC5380_=_C5530 ,C5380_=_C5544 ,C5380_=_C5546 ,C5380_=_C5560 ,C5380_=_C5562 ,C5380_=_C5572 ,\nC5380_=_C5574 ,C5380_=_C5588 ,C5380_=_C5590 ,C5386_=_C5388 ,C5386_=_C5390 ,C5386_=_C5392 ,\nC5386_=_C5394 ,C5386_=_C5400 ,C5386_=_C5402 ,C5386_=_C5404 ,C5386_=_C5406 ,C5386_=_C5408 ,\nC5386_=_C5410 ,C5386_=_C5412 ,C5386_=_C5414 ,C5386_=_C5416 ,C5386_=_C5418 ,C5386_=_C5420 ,\nC5386_=_C5422 ,C5386_=_C5424 ,C5386_=_C5426 ,C5386_=_C5428 ,C5386_=_C5430 ,C5386_=_C5432 ,\nC5386_=_C5434 ,C5386_=_C5436 ,C5386_=_C5438 ,C5386_=_C5440 ,C5386_=_C5442 ,C5386_=_C5444 ,\nC5386_=_C5480 ,C5386_=_C5482 ,C5386_=_C5548 ,C5386_=_C5550 ,C5386_=_C5564 ,C5386_=_C5566 ,\nC5386_=_C5576 ,C5386_=_C5578 ,C5386_=_C5592 ,C5386_=_C5594 ,C5388_=_C5390 ,C5388_=_C5392 ,\nC5388_=_C5394 ,C5388_=_C5400 ,C5388_=_C5402 ,C5388_=_C5404 ,C5388_=_C5406 ,C5388_=_C5408 ,\nC5388_=_C5410 ,C5388_=_C5412 ,C5388_=_C5414 ,C5388_=_C5416 ,C5388_=_C5418 ,C5388_=_C5420 ,\nC5388_=_C5422 ,C5388_=_C5424 ,C5388_=_C5426 ,C5388_=_C5428 ,C5388_=_C5430 ,C5388_=_C5432 ,\nC5388_=_C5434 ,C5388_=_C5436 ,C5388_=_C5438 ,C5388_=_C5440 ,C5388_=_C5442 ,C5388_=_C5444 ,\nC5388_=_C5480 ,C5388_=_C5482 ,C5388_=_C5548 ,C5388_=_C5550 ,C5388_=_C5564 ,C5388_=_C5566 ,\nC5388_=_C5576 ,C5388_=_C5578 ,C5388_=_C5592 ,C5388_=_C5594 ,C5390_=_C5392 ,C5390_=_C5394 ,\nC5390_=_C5400 ,C5390_=_C5402 ,C5390_=_C5404 ,C5390_=_C5406 ,C5390_=_C5408 ,C5390_=_C5410 ,\nC5390_=_C5412 ,C5390_=_C5414 ,C5390_=_C5416 ,C5390_=_C5418 ,C5390_=_C5420 ,C5390_=_C5422 ,\nC5390_=_C5424 ,C5390_=_C5426 ,C5390_=_C5428 ,C5390_=_C5430 ,C5390_=_C5432 ,C5390_=_C5434 ,\nC5390_=_C5436 ,C5390_=_C5438 ,C5390_=_C5440 ,C5390_=_C5442 ,C5390_=_C5444 ,C5390_=_C5480 ,\nC5390_=_C5482 ,C5390_=_C5548 ,C5390_=_C5550 ,C5390_=_C5564 ,C5390_=_C5566 ,C5390_=_C5576 ,\nC5390_=_C5578 ,C5390_=_C5592 ,C5390_=_C5594 ,C5392_=_C5394 ,C5392_=_C5400 ,C5392_=_C5402 ,\nC5392_=_C5404 ,C5392_=_C5406 ,C5392_=_C5408 ,C5392_=_C5410 ,C5392_=_C5412 ,C5392_=_C5414 ,\nC5392_=_C5416 ,C5392_=_C5418 ,C5392_=_C5420 ,C5392_=_C5422 ,C5392_=_C5424 ,C5392_=_C5426 ,\nC5392_=_C5428 ,C5392_=_C5430 ,C5392_=_C5432 ,C5392_=_C5434 ,C5392_=_C5436 ,C5392_=_C5438 ,\nC5392_=_C5440 ,C5392_=_C5442 ,C5392_=_C5444 ,C5392_=_C5480 ,C5392_=_C5482 ,C5392_=_C5548 ,\nC5392_=_C5550 ,C5392_=_C5564 ,C5392_=_C5566 ,C5392_=_C5576 ,C5392_=_C5578 ,C5392_=_C5592 ,\nC5392_=_C5594 ,C5394_=_C5400 ,C5394_=_C5402 ,C5394_=_C5404 ,C5394_=_C5406 ,C5394_=_C5408 ,\nC5394_=_C5410 ,C5394_=_C5412 ,C5394_=_C5414 ,C5394_=_C5416 ,C5394_=_C5418 ,C5394_=_C5420 ,\nC5394_=_C5422 ,C5394_=_C5424 ,C5394_=_C5426 ,C5394_=_C5428 ,C5394_=_C5430 ,C5394_=_C5432 ,\nC5394_=_C5434 ,C5394_=_C5436 ,C5394_=_C5438 ,C5394_=_C5440 ,C5394_=_C5442 ,C5394_=_C5444 ,\nC5394_=_C5480 ,C5394_=_C5482 ,C5394_=_C5548 ,C5394_=_C5550 ,C5394_=_C5564 ,C5394_=_C5566 ,\nC5394_=_C5576 ,C5394_=_C5578 ,C5394_=_C5592 ,C5394_=_C5594 ,C5400_=_C5402 ,C5400_=_C5404 ,\nC5400_=_C5406 ,C5400_=_C5408 ,C5400_=_C5410 ,C5400_=_C5412 ,C5400_=_C5414 ,C5400_=_C5416 ,\nC5400_=_C5418 ,C5400_=_C5420 ,C5400_=_C5422 ,C5400_=_C5424 ,C5400_=_C5426 ,C5400_=_C5428 ,\nC5400_=_C5430 ,C5400_=_C5432 ,C5400_=_C5434 ,C5400_=_C5436 ,C5400_=_C5438 ,C5400_=_C5440 ,\nC5400_=_C5442 ,C5400_=_C5444 ,C5400_=_C5494 ,C5400_=_C5588 ,C5400_=_C5590 ,C5400_=_C5592 ,\nC5400_=_C5594 ,C5402_=_C5404 ,C5402_=_C5406 ,C5402_=_C5408 ,C5402_=_C5410 ,C5402_=_C5412 ,\nC5402_=_C5414 ,C5402_=_C5416 ,C5402_=_C5418 ,C5402_=_C5420 ,C5402_=_C5422 ,C5402_=_C5424 ,\nC5402_=_C5426 ,C5402_=_C5428 ,C5402_=_C5430 ,C5402_=_C5432 ,C5402_=_C5434 ,C5402_=_C5436 ,\nC5402_=_C5438 ,C5402_=_C5440 ,C5402_=_C5442 ,C5402_=_C5444 ,C5402_=_C5494 ,C5402_=_C5588 ,\nC5402_=_C5590 ,C5402_=_C5592 ,C5402_=_C5594 ,C5404_=_C5406 ,C5404_=_C5408 ,C5404_=_C5410 ,\nC5404_=_C5412 ,C5404_=_C5414 ,C5404_=_C5416 ,C5404_=_C5418 ,C5404_=_C5420 ,C5404_=_C5422 ,\nC5404_=_C5424 ,C5404_=_C5426 ,C5404_=_C5428 ,C5404_=_C5430 ,C5404_=_C5432 ,C5404_=_C5434 ,\nC5404_=_C5436 ,C5404_=_C5438 ,C5404_=_C5440 ,C5404_=_C5442 ,C5404_=_C5444 ,C5404_=_C5494 ,\nC5404_=_C5588 ,C5404_=_C5590 ,C5404_=_C5592 ,C5404_=_C5594 ,C5406_=_C5408 ,C5406_=_C5410 ,\nC5406_=_C5412 ,C5406_=_C5414 ,C5406_=_C5416 ,C5406_=_C5418 ,C5406_=_C5420 ,C5406_=_C5422 ,\nC5406_=_C5424 ,C5406_=_C5426 ,C5406_=_C5428 ,C5406_=_C5430 ,C5406_=_C5432 ,C5406_=_C5434 ,\nC5406_=_C5436 ,C5406_=_C5438 ,C5406_=_C5440 ,C5406_=_C5442 ,C5406_=_C5444 ,C5406_=_C5494 ,\nC5406_=_C5588 ,C5406_=_C5590 ,C5406_=_C5592 ,C5406_=_C5594</w:t>
      </w:r>
    </w:p>
    <w:p>
      <w:pPr>
        <w:pStyle w:val="PreformattedText"/>
        <w:bidi w:val="0"/>
        <w:spacing w:before="0" w:after="0"/>
        <w:jc w:val="left"/>
        <w:rPr/>
      </w:pPr>
      <w:r>
        <w:rPr/>
        <w:t xml:space="preserve"> </w:t>
      </w:r>
      <w:r>
        <w:rPr/>
        <w:t>,C5408_=_C5410 ,C5408_=_C5412 ,\nC5408_=_C5414 ,C5408_=_C5416 ,C5408_=_C5418 ,C5408_=_C5420 ,C5408_=_C5422 ,C5408_=_C5424 ,\nC5408_=_C5426 ,C5408_=_C5428 ,C5408_=_C5430 ,C5408_=_C5432 ,C5408_=_C5434 ,C5408_=_C5436 ,\nC5408_=_C5438 ,C5408_=_C5440 ,C5408_=_C5442 ,C5408_=_C5444 ,C5408_=_C5494 ,C5408_=_C5588 ,\nC5408_=_C5590 ,C5408_=_C5592 ,C5408_=_C5594 ,C5410_=_C5412 ,C5410_=_C5414 ,C5410_=_C5416 ,\nC5410_=_C5418 ,C5410_=_C5420 ,C5410_=_C5422 ,C5410_=_C5424 ,C5410_=_C5426 ,C5410_=_C5428 ,\nC5410_=_C5430 ,C5410_=_C5432 ,C5410_=_C5434 ,C5410_=_C5436 ,C5410_=_C5438 ,C5410_=_C5440 ,\nC5410_=_C5442 ,C5410_=_C5444 ,C5410_=_C5494 ,C5410_=_C5588 ,C5410_=_C5590 ,C5410_=_C5592 ,\nC5410_=_C5594 ,C5412_=_C5414 ,C5412_=_C5416 ,C5412_=_C5418 ,C5412_=_C5420 ,C5412_=_C5422 ,\nC5412_=_C5424 ,C5412_=_C5426 ,C5412_=_C5428 ,C5412_=_C5430 ,C5412_=_C5432 ,C5412_=_C5434 ,\nC5412_=_C5436 ,C5412_=_C5438 ,C5412_=_C5440 ,C5412_=_C5442 ,C5412_=_C5444 ,C5412_=_C5494 ,\nC5412_=_C5588 ,C5412_=_C5590 ,C5412_=_C5592 ,C5412_=_C5594 ,C5414_=_C5416 ,C5414_=_C5418 ,\nC5414_=_C5420 ,C5414_=_C5422 ,C5414_=_C5424 ,C5414_=_C5426 ,C5414_=_C5428 ,C5414_=_C5430 ,\nC5414_=_C5432 ,C5414_=_C5434 ,C5414_=_C5436 ,C5414_=_C5438 ,C5414_=_C5440 ,C5414_=_C5442 ,\nC5414_=_C5444 ,C5416_=_C5418 ,C5416_=_C5420 ,C5416_=_C5422 ,C5416_=_C5424 ,C5416_=_C5426 ,\nC5416_=_C5428 ,C5416_=_C5430 ,C5416_=_C5432 ,C5416_=_C5434 ,C5416_=_C5436 ,C5416_=_C5438 ,\nC5416_=_C5440 ,C5416_=_C5442 ,C5416_=_C5444 ,C5418_=_C5420 ,C5418_=_C5422 ,C5418_=_C5424 ,\nC5418_=_C5426 ,C5418_=_C5428 ,C5418_=_C5430 ,C5418_=_C5432 ,C5418_=_C5434 ,C5418_=_C5436 ,\nC5418_=_C5438 ,C5418_=_C5440 ,C5418_=_C5442 ,C5418_=_C5444 ,C5420_=_C5422 ,C5420_=_C5424 ,\nC5420_=_C5426 ,C5420_=_C5428 ,C5420_=_C5430 ,C5420_=_C5432 ,C5420_=_C5434 ,C5420_=_C5436 ,\nC5420_=_C5438 ,C5420_=_C5440 ,C5420_=_C5442 ,C5420_=_C5444 ,C5422_=_C5424 ,C5422_=_C5426 ,\nC5422_=_C5428 ,C5422_=_C5430 ,C5422_=_C5432 ,C5422_=_C5434 ,C5422_=_C5436 ,C5422_=_C5438 ,\nC5422_=_C5440 ,C5422_=_C5442 ,C5422_=_C5444 ,C5424_=_C5426 ,C5424_=_C5428 ,C5424_=_C5430 ,\nC5424_=_C5432 ,C5424_=_C5434 ,C5424_=_C5436 ,C5424_=_C5438 ,C5424_=_C5440 ,C5424_=_C5442 ,\nC5424_=_C5444 ,C5426_=_C5428 ,C5426_=_C5430 ,C5426_=_C5432 ,C5426_=_C5434 ,C5426_=_C5436 ,\nC5426_=_C5438 ,C5426_=_C5440 ,C5426_=_C5442 ,C5426_=_C5444 ,C5428_=_C5430 ,C5428_=_C5432 ,\nC5428_=_C5434 ,C5428_=_C5436 ,C5428_=_C5438 ,C5428_=_C5440 ,C5428_=_C5442 ,C5428_=_C5444 ,\nC5430_=_C5432 ,C5430_=_C5434 ,C5430_=_C5436 ,C5430_=_C5438 ,C5430_=_C5440 ,C5430_=_C5442 ,\nC5430_=_C5444 ,C5432_=_C5434 ,C5432_=_C5436 ,C5432_=_C5438 ,C5432_=_C5440 ,C5432_=_C5442 ,\nC5432_=_C5444 ,C5434_=_C5436 ,C5434_=_C5438 ,C5434_=_C5440 ,C5434_=_C5442 ,C5434_=_C5444 ,\nC5436_=_C5438 ,C5436_=_C5440 ,C5436_=_C5442 ,C5436_=_C5444 ,C5438_=_C5440 ,C5438_=_C5442 ,\nC5438_=_C5444 ,C5440_=_C5442 ,C5440_=_C5444 ,C5442_=_C5444 ,C5454_=_C5476 ,C5454_=_C5478 ,\nC5454_=_C5480 ,C5454_=_C5482 ,C5454_=_C5488 ,C5454_=_C5490 ,C5454_=_C5494 ,C5476_=_C5478 ,\nC5476_=_C5480 ,C5476_=_C5482 ,C5476_=_C5508 ,C5476_=_C5510 ,C5476_=_C5528 ,C5476_=_C5530 ,\nC5476_=_C5544 ,C5476_=_C5546 ,C5476_=_C5560 ,C5476_=_C5562 ,C5476_=_C5572 ,C5476_=_C5574 ,\nC5476_=_C5588 ,C5476_=_C5590 ,C5478_=_C5480 ,C5478_=_C5482 ,C5478_=_C5508 ,C5478_=_C5510 ,\nC5478_=_C5528 ,C5478_=_C5530 ,C5478_=_C5544 ,C5478_=_C5546 ,C5478_=_C5560 ,C5478_=_C5562 ,\nC5478_=_C5572 ,C5478_=_C5574 ,C5478_=_C5588 ,C5478_=_C5590 ,C5480_=_C5482 ,C5480_=_C5548 ,\nC5480_=_C5550 ,C5480_=_C5564 ,C5480_=_C5566 ,C5480_=_C5576 ,C5480_=_C5578 ,C5480_=_C5592 ,\nC5480_=_C5594 ,C5482_=_C5548 ,C5482_=_C5550 ,C5482_=_C5564 ,C5482_=_C5566 ,C5482_=_C5576 ,\nC5482_=_C5578 ,C5482_=_C5592 ,C5482_=_C5594 ,C5488_=_C5490 ,C5488_=_C5494 ,C5488_=_C5508 ,\nC5488_=_C5510 ,C5490_=_C5494 ,C5490_=_C5528 ,C5490_=_C5530 ,C5494_=_C5588 ,C5494_=_C5590 ,\nC5494_=_C5592 ,C5494_=_C5594 ,C5508_=_C5510 ,C5508_=_C5528 ,C5508_=_C5530 ,C5508_=_C5544 ,\nC5508_=_C5546 ,C5508_=_C5560 ,C5508_=_C5562 ,C5508_=_C5572 ,C5508_=_C5574 ,C5508_=_C5588 ,\nC5508_=_C5590 ,C5510_=_C5528 ,C5510_=_C5530 ,C5510_=_C5544 ,C5510_=_C5546 ,C5510_=_C5560 ,\nC5510_=_C5562 ,C5510_=_C5572 ,C5510_=_C5574 ,C5510_=_C5588 ,C5510_=_C5590 ,C5528_=_C5530 ,\nC5528_=_C5544 ,C5528_=_C5546 ,C5528_=_C5560 ,C5528_=_C5562 ,C5528_=_C5572 ,C5528_=_C5574 ,\nC5528_=_C5588 ,C5528_=_C5590 ,C5530_=_C5544 ,C5530_=_C5546 ,C5530_=_C5560 ,C5530_=_C5562 ,\nC5530_=_C5572 ,C5530_=_C5574 ,C5530_=_C5588 ,C5530_=_C5590 ,C5544_=_C5546 ,C5544_=_C5548 ,\nC5544_=_C5550 ,C5544_=_C5560 ,C5544_=_C5562 ,C5544_=_C5572 ,C5544_=_C5574 ,C5544_=_C5588 ,\nC5544_=_C5590 ,C5546_=_C5548 ,C5546_=_C5550 ,C5546_=_C5560 ,C5546_=_C5562 ,C5546_=_C5572 ,\nC5546_=_C5574 ,C5546_=_C5588 ,C5546_=_C5590 ,C5548_=_C5550 ,C5548_=_C5564 ,C5548_=_C5566 ,\nC5548_=_C5576 ,C5548_=_C5578 ,C5548_=_C5592 ,C5548_=_C5594 ,C5550_=_C5564 ,C5550_=_C5566 ,\nC5550_=_C5576 ,C5550_=_C5578 ,C5550_=_C5592 ,C5550_=_C5594 ,C5560_=_C5562 ,C5560_=_C5564 ,\nC5560_=_C5566 ,C5560_=_C5572 ,C5560_=_C5574 ,C5560_=_C5588 ,C5560_=_C5590 ,C5562_=_C5564 ,\nC5562_=_C5566 ,C5562_=_C5572 ,C5562_=_C5574 ,C5562_=_C5588 ,C5562_=_C5590 ,C5564_=_C5566 ,\nC5564_=_C5576 ,C5564_=_C5578 ,C5564_=_C5592 ,C5564_=_C5594 ,C5566_=_C5576 ,C5566_=_C5578 ,\nC5566_=_C5592 ,C5566_=_C5594 ,C5572_=_C5574 ,C5572_=_C5576 ,C5572_=_C5578 ,C5572_=_C5588 ,\nC5572_=_C5590 ,C5574_=_C5576 ,C5574_=_C5578 ,C5574_=_C5588 ,C5574_=_C5590 ,C5576_=_C5578 ,\nC5576_=_C5592 ,C5576_=_C5594 ,C5578_=_C5592 ,C5578_=_C5594 ,C5588_=_C5590 ,C5588_=_C5592 ,\nC5588_=_C5594 ,C5590_=_C5592 ,C5590_=_C5594 ,C5592_=_C5594 ,"];2392[shape=box, label="id:2392 level: 14\n6: C3725 C3784 C4019 C4024 C4734 \nC4736 \n1: C3784_=_C4736( C3784 C4736 ) "];2302-&gt;2392[label="5: C3725 C3784 C4019 C4024 C4734 \n0: "];2393[shape=box, label="id:2393 level: 14\n9: C3567 C3773 C3780 C3781 C3782 \nC3783 C3784 C5292 C5294 \n24: C3567_=_C3773( C3567 C3773 ) C3567_=_C3780( C3567 C3780 ) C3567_=_C3781( C3567 C3781 ) C3567_=_C3782( C3567 C3782 ) C3567_=_C3783( C3567 C3783 ) \nC3567_=_C3784( C3567 C3784 ) C3567_=_C5292( C3567 C5292 ) C3567_=_C5294( C3567 C5294 ) C3773_=_C3780( C3773 C3780 ) C3773_=_C3781( C3773 C3781 ) C3773_=_C3782( C3773 C3782 ) \nC3773_=_C3783( C3773 C3783 ) C3773_=_C3784( C3773 C3784 ) C3780_=_C3781( C3780 C3781 ) C3780_=_C3782( C3780 C3782 ) C3780_=_C3783( C3780 C3783 ) C3780_=_C3784( C3780 C3784 ) \nC3781_=_C3782( C3781 C3782 ) C3781_=_C3783( C3781 C3783 ) C3781_=_C3784( C3781 C3784 ) C3782_=_C3783( C3782 C3783 ) C3782_=_C3784( C3782 C3784 ) C3783_=_C3784( C3783 C3784 ) \nC5292_=_C5294( C5292 C5294 ) "];2302-&gt;2393[label="8: C3773 C3780 C3781 C3782 C3783 \nC3784 C5292 C5294 \n16: C3773_=_C3780 ,C3773_=_C3781 ,C3773_=_C3782 ,C3773_=_C3783 ,C3773_=_C3784 ,\nC3780_=_C3781 ,C3780_=_C3782 ,C3780_=_C3783 ,C3780_=_C3784 ,C3781_=_C3782 ,C3781_=_C3783 ,\nC3781_=_C3784 ,C3782_=_C3783 ,C3782_=_C3784 ,C3783_=_C3784 ,C5292_=_C5294 ,"];2394[shape=box, label="id:2394 level: 14\n10: C3999 C4021 C4022 C4023 C4024 \nC4055 C4154 C4647 C5388 C5390 \n12: C3999_=_C4021( C3999 C4021 ) C3999_=_C4022( C3999 C4022 ) C3999_=_C4023( C3999 C4023 ) C3999_=_C4024( C3999 C4024 ) C4021_=_C4022( C4021 C4022 ) \nC4021_=_C4023( C4021 C4023 ) C4021_=_C4024( C4021 C4024 ) C4022_=_C4023( C4022 C4023 ) C4022_=_C4024( C4022 C4024 ) C4023_=_C4024( C4023 C4024 ) C4023_=_C4154( C4023 C4154 ) \nC5388_=_C5390( C5388 C5390 ) "];2303-&gt;2394[label="9: C3999 C4021 C4022 C4024 C4055 \nC4154 C4647 C5388 C5390 \n7: C3999_=_C4021 ,C3999_=_C4022 ,C3999_=_C4024 ,C4021_=_C4022 ,C4021_=_C4024 ,\nC4022_=_C4024 ,C5388_=_C5390 ,"];2395[shape=box, label="id:2395 level: 14\n12: C3722 C3782 C3985 C3988 C4016 \nC4017 C4018 C4019 C4022 C4468 C5314 \nC5316 \n13: C3985_=_C3988( C3985 C3988 ) C3985_=_C4016( C3985 C4016 ) C3985_=_C4017( C3985 C4017 ) C3985_=_C4018( C3985 C4018 ) C3985_=_C4019( C3985 C4019 ) \nC3988_=_C4017( C3988 C4017 ) C4016_=_C4017( C4016 C4017 ) C4016_=_C4018( C4016 C4018 ) C4016_=_C4019( C4016 C4019 ) C4017_=_C4018( C4017 C4018 ) C4017_=_C4019( C4017 C4019 ) \nC4018_=_C4019( C4018 C4019 ) C5314_=_C5316( C5314 C5316 ) "];2303-&gt;2395[label="11: C3722 C3782 C3985 C3988 C4016 \nC4018 C4019 C4022 C4468 C5314 C5316 \n8: C3985_=_C3988 ,C3985_=_C4016 ,C3985_=_C4018 ,C3985_=_C4019 ,C4016_=_C4018 ,\nC4016_=_C4019 ,C4018_=_C4019 ,C5314_=_C5316 ,"];2396[shape=box, label="id:2396 level: 14\n17: C3721 C3781 C3795 C3821 C3825 \nC3830 C3831 C3832 C3833 C3834 C3990 \nC4016 C4021 C4053 C4254 C5308 C5310 \n18: C3821_=_C3830( C3821 C3830 ) C3821_=_C3831( C3821 C3831 ) C3821_=_C3832( C3821 C3832 ) C3821_=_C3833( C3821 C3833 ) C3821_=_C3834( C3821 C3834 ) \nC3830_=_C3831( C3830 C3831 ) C3830_=_C3832( C3830 C3832 ) C3830_=_C3833( C3830 C3833 ) C3830_=_C3834( C3830 C3834 ) C3830_=_C3990( C3830 C3990 ) C3831_=_C3832( C3831 C3832 ) \nC3831_=_C3833( C3831 C3833 ) C3831_=_C3834( C3831 C3834 ) C3831_=_C3990( C3831 C3990 ) C3832_=_C3833( C3832 C3833 ) C3832_=_C3834( C3832 C3834 ) C3833_=_C3834( C3833 C3834 ) \nC5308_=_C5310( C5308 C5310 ) "];2304-&gt;2396[label="16: C3721 C3781 C3795 C3821 C3825 \nC3830 C3832 C3833 C3834 C3990 C4016 \nC4021 C4053 C4254 C5308 C5310 \n12: C3821_=_C3830 ,C3821_=_C3832 ,C3821_=_C3833 ,C3821_=_C3834 ,C3830_=_C3832 ,\nC3830_=_C3833 ,C3830_=_C3834 ,C3830_=_C3990 ,C3832_=_C3833 ,C3832_=_C3834 ,C3833_=_C3834 ,\nC5308_=_C5310 ,"];2397[shape=box, label="id:2397 level: 14\n22: C3534 C3536 C3796 C3799 C3819 \nC3824 C3825 C3827 C3832 C3834 C3973 \nC4001 C4002 C4053 C4055 C4056 C4468 \nC4734 C5298 C5300 C5392 C5394 \n29: C3534_=_C3536( C3534 C3536 ) C3534_=_C3824( C3534 C3824 ) C3534_=_C3973( C3534 C3973 ) C3536_=_C4001( C3536 C4001 ) C3536_=_C4002( C3536 C4002 ) \nC3536_=_C4056( C3536 C4056 ) C3796_=_C3799( C3796 C3799 ) C3819_=_C3824( C3819 C3824 ) C3819_=_C3825( C3819 C3825 ) C3819_=_C3827( C3819 C3827 ) C3824_=_C3825( C3824 C3825 ) \nC3824_=_C3827( C3824 C3827 ) C3824_=_C3973( C3824 C3973 ) C3825_=_C3827( C3825 C3827 ) C3832_=_C3834( C3832 C3834 ) C3973_=_C4002( C3973 C4002 ) C4001_=_C4002(</w:t>
      </w:r>
    </w:p>
    <w:p>
      <w:pPr>
        <w:pStyle w:val="PreformattedText"/>
        <w:bidi w:val="0"/>
        <w:spacing w:before="0" w:after="0"/>
        <w:jc w:val="left"/>
        <w:rPr/>
      </w:pPr>
      <w:r>
        <w:rPr/>
        <w:t xml:space="preserve"> </w:t>
      </w:r>
      <w:r>
        <w:rPr/>
        <w:t>C4001 C4002 ) \nC4001_=_C4053( C4001 C4053 ) C4001_=_C4055( C4001 C4055 ) C4001_=_C4056( C4001 C4056 ) C4053_=_C4055( C4053 C4055 ) C4053_=_C4056( C4053 C4056 ) C4055_=_C4056( C4055 C4056 ) \nC5298_=_C5300( C5298 C5300 ) C5298_=_C5392( C5298 C5392 ) C5298_=_C5394( C5298 C5394 ) C5300_=_C5392( C5300 C5392 ) C5300_=_C5394( C5300 C5394 ) C5392_=_C5394( C5392 C5394 ) "];2304-&gt;2397[label="21: C3534 C3536 C3796 C3799 C3819 \nC3824 C3825 C3827 C3832 C3834 C3973 \nC4001 C4002 C4053 C4055 C4468 C4734 \nC5298 C5300 C5392 C5394 \n25: C3534_=_C3536 ,C3534_=_C3824 ,C3534_=_C3973 ,C3536_=_C4001 ,C3536_=_C4002 ,\nC3796_=_C3799 ,C3819_=_C3824 ,C3819_=_C3825 ,C3819_=_C3827 ,C3824_=_C3825 ,C3824_=_C3827 ,\nC3824_=_C3973 ,C3825_=_C3827 ,C3832_=_C3834 ,C3973_=_C4002 ,C4001_=_C4002 ,C4001_=_C4053 ,\nC4001_=_C4055 ,C4053_=_C4055 ,C5298_=_C5300 ,C5298_=_C5392 ,C5298_=_C5394 ,C5300_=_C5392 ,\nC5300_=_C5394 ,C5392_=_C5394 ,"];2398[shape=box, label="id:2398 level: 14\n4: C931 C4062 C4063 C4074 \n3: C931_=_C4074( C931 C4074 ) C4062_=_C4063( C4062 C4063 ) C4062_=_C4074( C4062 C4074 ) "];2305-&gt;2398[label="3: C931 C4062 C4063 \n1: C4062_=_C4063 ,"];2399[shape=box, label="id:2399 level: 14\n9: C3640 C3642 C3643 C3645 C4321 \nC4322 C4323 C4388 C4390 \n16: C3640_=_C3642( C3640 C3642 ) C3640_=_C4321( C3640 C4321 ) C3640_=_C4322( C3640 C4322 ) C3640_=_C4323( C3640 C4323 ) C3642_=_C3643( C3642 C3643 ) \nC3642_=_C3645( C3642 C3645 ) C3642_=_C4321( C3642 C4321 ) C3642_=_C4322( C3642 C4322 ) C3642_=_C4323( C3642 C4323 ) C3643_=_C3645( C3643 C3645 ) C3645_=_C4322( C3645 C4322 ) \nC4321_=_C4322( C4321 C4322 ) C4321_=_C4323( C4321 C4323 ) C4322_=_C4323( C4322 C4323 ) C4322_=_C4390( C4322 C4390 ) C4388_=_C4390( C4388 C4390 ) "];2306-&gt;2399[label="8: C3640 C3642 C3643 C3645 C4321 \nC4323 C4388 C4390 \n10: C3640_=_C3642 ,C3640_=_C4321 ,C3640_=_C4323 ,C3642_=_C3643 ,C3642_=_C3645 ,\nC3642_=_C4321 ,C3642_=_C4323 ,C3643_=_C3645 ,C4321_=_C4323 ,C4388_=_C4390 ,"];2400[shape=box, label="id:2400 level: 14\n9: C3642 C3643 C3645 C3646 C4321 \nC4323 C4363 C4366 C5494 \n16: C3642_=_C3643( C3642 C3643 ) C3642_=_C3645( C3642 C3645 ) C3642_=_C3646( C3642 C3646 ) C3642_=_C4321( C3642 C4321 ) C3642_=_C4323( C3642 C4323 ) \nC3642_=_C5494( C3642 C5494 ) C3643_=_C3645( C3643 C3645 ) C3643_=_C3646( C3643 C3646 ) C3643_=_C5494( C3643 C5494 ) C3645_=_C3646( C3645 C3646 ) C3645_=_C5494( C3645 C5494 ) \nC3646_=_C4323( C3646 C4323 ) C3646_=_C4366( C3646 C4366 ) C3646_=_C5494( C3646 C5494 ) C4321_=_C4323( C4321 C4323 ) C4363_=_C4366( C4363 C4366 ) "];2306-&gt;2400[label="8: C3642 C3643 C3645 C4321 C4323 \nC4363 C4366 C5494 \n10: C3642_=_C3643 ,C3642_=_C3645 ,C3642_=_C4321 ,C3642_=_C4323 ,C3642_=_C5494 ,\nC3643_=_C3645 ,C3643_=_C5494 ,C3645_=_C5494 ,C4321_=_C4323 ,C4363_=_C4366 ,"];2401[shape=box, label="id:2401 level: 14\n33: C11 C3551 C3710 C3731 C3732 \nC3733 C3734 C3735 C3736 C3737 C3738 \nC3739 C3740 C3741 C3742 C3743 C3744 \nC3745 C3746 C3747 C3748 C3749 C3750 \nC3751 C3752 C3753 C3754 C3755 C3756 \nC3757 C3758 C4722 C4740 \n441: C11_=_C3551( C11 C3551 ) C11_=_C3710( C11 C3710 ) C11_=_C3731( C11 C3731 ) C11_=_C3732( C11 C3732 ) C11_=_C3733( C11 C3733 ) \nC11_=_C3734( C11 C3734 ) C11_=_C3735( C11 C3735 ) C11_=_C3736( C11 C3736 ) C11_=_C3737( C11 C3737 ) C11_=_C3738( C11 C3738 ) C11_=_C3739( C11 C3739 ) \nC11_=_C3740( C11 C3740 ) C11_=_C3741( C11 C3741 ) C11_=_C3742( C11 C3742 ) C11_=_C3743( C11 C3743 ) C11_=_C3744( C11 C3744 ) C11_=_C3745( C11 C3745 ) \nC11_=_C3746( C11 C3746 ) C11_=_C3747( C11 C3747 ) C11_=_C3748( C11 C3748 ) C11_=_C3749( C11 C3749 ) C11_=_C3750( C11 C3750 ) C11_=_C3751( C11 C3751 ) \nC11_=_C3752( C11 C3752 ) C11_=_C3753( C11 C3753 ) C11_=_C3754( C11 C3754 ) C11_=_C3755( C11 C3755 ) C11_=_C3756( C11 C3756 ) C11_=_C3757( C11 C3757 ) \nC11_=_C3758( C11 C3758 ) C3551_=_C3749( C3551 C3749 ) C3710_=_C3731( C3710 C3731 ) C3710_=_C3732( C3710 C3732 ) C3710_=_C3733( C3710 C3733 ) C3710_=_C3734( C3710 C3734 ) \nC3710_=_C3735( C3710 C3735 ) C3710_=_C3736( C3710 C3736 ) C3710_=_C3737( C3710 C3737 ) C3710_=_C3738( C3710 C3738 ) C3710_=_C3739( C3710 C3739 ) C3710_=_C3740( C3710 C3740 ) \nC3710_=_C3741( C3710 C3741 ) C3710_=_C3742( C3710 C3742 ) C3710_=_C3743( C3710 C3743 ) C3710_=_C3744( C3710 C3744 ) C3710_=_C3745( C3710 C3745 ) C3710_=_C3746( C3710 C3746 ) \nC3710_=_C3747( C3710 C3747 ) C3710_=_C3748( C3710 C3748 ) C3710_=_C3749( C3710 C3749 ) C3710_=_C3750( C3710 C3750 ) C3710_=_C3751( C3710 C3751 ) C3710_=_C3752( C3710 C3752 ) \nC3710_=_C3753( C3710 C3753 ) C3710_=_C3754( C3710 C3754 ) C3710_=_C3755( C3710 C3755 ) C3710_=_C3756( C3710 C3756 ) C3710_=_C3757( C3710 C3757 ) C3710_=_C3758( C3710 C3758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43( C3731 C3743 ) \nC3731_=_C3744( C3731 C3744 ) C3731_=_C3745( C3731 C3745 ) C3731_=_C3746( C3731 C3746 ) C3731_=_C3747( C3731 C3747 ) C3731_=_C3748( C3731 C3748 ) C3731_=_C3749( C3731 C3749 ) \nC3731_=_C3750( C3731 C3750 ) C3731_=_C3751( C3731 C3751 ) C3731_=_C3752( C3731 C3752 ) C3731_=_C3753( C3731 C3753 ) C3731_=_C3754( C3731 C3754 ) C3731_=_C3755( C3731 C3755 ) \nC3731_=_C3756( C3731 C3756 ) C3731_=_C3757( C3731 C3757 ) C3731_=_C3758( C3731 C3758 ) C3732_=_C3733( C3732 C3733 ) C3732_=_C3734( C3732 C3734 ) C3732_=_C3735( C3732 C3735 ) \nC3732_=_C3736( C3732 C3736 ) C3732_=_C3737( C3732 C3737 ) C3732_=_C3738( C3732 C3738 ) C3732_=_C3739( C3732 C3739 ) C3732_=_C3740( C3732 C3740 ) C3732_=_C3741( C3732 C3741 ) \nC3732_=_C3742( C3732 C3742 ) C3732_=_C3743( C3732 C3743 ) C3732_=_C3744( C3732 C3744 ) C3732_=_C3745( C3732 C3745 ) C3732_=_C3746( C3732 C3746 ) C3732_=_C3747( C3732 C3747 ) \nC3732_=_C3748( C3732 C3748 ) C3732_=_C3749( C3732 C3749 ) C3732_=_C3750( C3732 C3750 ) C3732_=_C3751( C3732 C3751 ) C3732_=_C3752( C3732 C3752 ) C3732_=_C3753( C3732 C3753 ) \nC3732_=_C3754( C3732 C3754 ) C3732_=_C3755( C3732 C3755 ) C3732_=_C3756( C3732 C3756 ) C3732_=_C3757( C3732 C3757 ) C3732_=_C3758( C3732 C3758 ) C3733_=_C3734( C3733 C3734 ) \nC3733_=_C3735( C3733 C3735 ) C3733_=_C3736( C3733 C3736 ) C3733_=_C3737( C3733 C3737 ) C3733_=_C3738( C3733 C3738 ) C3733_=_C3739( C3733 C3739 ) C3733_=_C3740( C3733 C3740 ) \nC3733_=_C3741( C3733 C3741 ) C3733_=_C3742( C3733 C3742 ) C3733_=_C3743( C3733 C3743 ) C3733_=_C3744( C3733 C3744 ) C3733_=_C3745( C3733 C3745 ) C3733_=_C3746( C3733 C3746 ) \nC3733_=_C3747( C3733 C3747 ) C3733_=_C3748( C3733 C3748 ) C3733_=_C3749( C3733 C3749 ) C3733_=_C3750( C3733 C3750 ) C3733_=_C3751( C3733 C3751 ) C3733_=_C3752( C3733 C3752 ) \nC3733_=_C3753( C3733 C3753 ) C3733_=_C3754( C3733 C3754 ) C3733_=_C3755( C3733 C3755 ) C3733_=_C3756( C3733 C3756 ) C3733_=_C3757( C3733 C3757 ) C3733_=_C3758( C3733 C3758 ) \nC3734_=_C3735( C3734 C3735 ) C3734_=_C3736( C3734 C3736 ) C3734_=_C3737( C3734 C3737 ) C3734_=_C3738( C3734 C3738 ) C3734_=_C3739( C3734 C3739 ) C3734_=_C3740( C3734 C3740 ) \nC3734_=_C3741( C3734 C3741 ) C3734_=_C3742( C3734 C3742 ) C3734_=_C3743( C3734 C3743 ) C3734_=_C3744( C3734 C3744 ) C3734_=_C3745( C3734 C3745 ) C3734_=_C3746( C3734 C3746 ) \nC3734_=_C3747( C3734 C3747 ) C3734_=_C3748( C3734 C3748 ) C3734_=_C3749( C3734 C3749 ) C3734_=_C3750( C3734 C3750 ) C3734_=_C3751( C3734 C3751 ) C3734_=_C3752( C3734 C3752 ) \nC3734_=_C3753( C3734 C3753 ) C3734_=_C3754( C3734 C3754 ) C3734_=_C3755( C3734 C3755 ) C3734_=_C3756( C3734 C3756 ) C3734_=_C3757( C3734 C3757 ) C3734_=_C3758( C3734 C3758 ) \nC3735_=_C3736( C3735 C3736 ) C3735_=_C3737( C3735 C3737 ) C3735_=_C3738( C3735 C3738 ) C3735_=_C3739( C3735 C3739 ) C3735_=_C3740( C3735 C3740 ) C3735_=_C3741( C3735 C3741 ) \nC3735_=_C3742( C3735 C3742 ) C3735_=_C3743( C3735 C3743 ) C3735_=_C3744( C3735 C3744 ) C3735_=_C3745( C3735 C3745 ) C3735_=_C3746( C3735 C3746 ) C3735_=_C3747( C3735 C3747 ) \nC3735_=_C3748( C3735 C3748 ) C3735_=_C3749( C3735 C3749 ) C3735_=_C3750( C3735 C3750 ) C3735_=_C3751( C3735 C3751 ) C3735_=_C3752( C3735 C3752 ) C3735_=_C3753( C3735 C3753 ) \nC3735_=_C3754( C3735 C3754 ) C3735_=_C3755( C3735 C3755 ) C3735_=_C3756( C3735 C3756 ) C3735_=_C3757( C3735 C3757 ) C3735_=_C3758( C3735 C3758 ) C3736_=_C3737( C3736 C3737 ) \nC3736_=_C3738( C3736 C3738 ) C3736_=_C3739( C3736 C3739 ) C3736_=_C3740( C3736 C3740 ) C3736_=_C3741( C3736 C3741 ) C3736_=_C3742( C3736 C3742 ) C3736_=_C3743( C3736 C3743 ) \nC3736_=_C3744( C3736 C3744 ) C3736_=_C3745( C3736 C3745 ) C3736_=_C3746( C3736 C3746 ) C3736_=_C3747( C3736 C3747 ) C3736_=_C3748( C3736 C3748 ) C3736_=_C3749( C3736 C3749 ) \nC3736_=_C3750( C3736 C3750 ) C3736_=_C3751( C3736 C3751 ) C3736_=_C3752( C3736 C3752 ) C3736_=_C3753( C3736 C3753 ) C3736_=_C3754( C3736 C3754 ) C3736_=_C3755( C3736 C3755 ) \nC3736_=_C3756( C3736 C3756 ) C3736_=_C3757( C3736 C3757 ) C3736_=_C3758( C3736 C3758 ) C3737_=_C3738( C3737 C3738 ) C3737_=_C3739( C3737 C3739 ) C3737_=_C3740( C3737 C3740 ) \nC3737_=_C3741( C3737 C3741 ) C3737_=_C3742( C3737 C3742 ) C3737_=_C3743( C3737 C3743 ) C3737_=_C3744( C3737 C3744 ) C3737_=_C3745( C3737 C3745 ) C3737_=_C3746( C3737 C3746 ) \nC3737_=_C3747( C3737 C3747 ) C3737_=_C3748( C3737 C3748 ) C3737_=_C3749( C3737 C3749 ) C3737_=_C3750( C3737 C3750 ) C3737_=_C3751( C3737 C3751 ) C3737_=_C3752( C3737 C3752 ) \nC3737_=_C3753( C3737 C3753 ) C3737_=_C3754( C3737 C3754 ) C3737_=_C3755( C3737 C3755 ) C3737_=_C3756( C3737 C3756 ) C3737_=_C3757( C3737 C3757 ) C3737_=_C3758( C3737 C3758 ) \nC3738_=_C3739( C3738 C3739 ) C3738_=_C3740( C3738 C3740 ) C3738_=_C3741( C3738 C3741 ) C3738_=_C3742( C3738 C3742 ) C3738_=_C3743( C3738 C3743 ) C3738_=_C3744( C3738 C3744 ) \nC3738_=_C3745( C3738 C3745 ) C3738_=_C3746( C3738 C3746 ) C3738_=_C3747( C3738 C3747 ) C3738_=_C3748( C3738 C3748 ) C3738_=_C3749( C3738 C3749 ) C3738_=_C3750( C3738 C3750</w:t>
      </w:r>
    </w:p>
    <w:p>
      <w:pPr>
        <w:pStyle w:val="PreformattedText"/>
        <w:bidi w:val="0"/>
        <w:spacing w:before="0" w:after="0"/>
        <w:jc w:val="left"/>
        <w:rPr/>
      </w:pPr>
      <w:r>
        <w:rPr/>
        <w:t xml:space="preserve"> </w:t>
      </w:r>
      <w:r>
        <w:rPr/>
        <w:t>) \nC3738_=_C3751( C3738 C3751 ) C3738_=_C3752( C3738 C3752 ) C3738_=_C3753( C3738 C3753 ) C3738_=_C3754( C3738 C3754 ) C3738_=_C3755( C3738 C3755 ) C3738_=_C3756( C3738 C3756 ) \nC3738_=_C3757( C3738 C3757 ) C3738_=_C3758( C3738 C3758 ) C3739_=_C3740( C3739 C3740 ) C3739_=_C3741( C3739 C3741 ) C3739_=_C3742( C3739 C3742 ) C3739_=_C3743( C3739 C3743 ) \nC3739_=_C3744( C3739 C3744 ) C3739_=_C3745( C3739 C3745 ) C3739_=_C3746( C3739 C3746 ) C3739_=_C3747( C3739 C3747 ) C3739_=_C3748( C3739 C3748 ) C3739_=_C3749( C3739 C3749 ) \nC3739_=_C3750( C3739 C3750 ) C3739_=_C3751( C3739 C3751 ) C3739_=_C3752( C3739 C3752 ) C3739_=_C3753( C3739 C3753 ) C3739_=_C3754( C3739 C3754 ) C3739_=_C3755( C3739 C3755 ) \nC3739_=_C3756( C3739 C3756 ) C3739_=_C3757( C3739 C3757 ) C3739_=_C3758( C3739 C3758 ) C3740_=_C3741( C3740 C3741 ) C3740_=_C3742( C3740 C3742 ) C3740_=_C3743( C3740 C3743 ) \nC3740_=_C3744( C3740 C3744 ) C3740_=_C3745( C3740 C3745 ) C3740_=_C3746( C3740 C3746 ) C3740_=_C3747( C3740 C3747 ) C3740_=_C3748( C3740 C3748 ) C3740_=_C3749( C3740 C3749 ) \nC3740_=_C3750( C3740 C3750 ) C3740_=_C3751( C3740 C3751 ) C3740_=_C3752( C3740 C3752 ) C3740_=_C3753( C3740 C3753 ) C3740_=_C3754( C3740 C3754 ) C3740_=_C3755( C3740 C3755 ) \nC3740_=_C3756( C3740 C3756 ) C3740_=_C3757( C3740 C3757 ) C3740_=_C3758( C3740 C3758 ) C3741_=_C3742( C3741 C3742 ) C3741_=_C3743( C3741 C3743 ) C3741_=_C3744( C3741 C3744 ) \nC3741_=_C3745( C3741 C3745 ) C3741_=_C3746( C3741 C3746 ) C3741_=_C3747( C3741 C3747 ) C3741_=_C3748( C3741 C3748 ) C3741_=_C3749( C3741 C3749 ) C3741_=_C3750( C3741 C3750 ) \nC3741_=_C3751( C3741 C3751 ) C3741_=_C3752( C3741 C3752 ) C3741_=_C3753( C3741 C3753 ) C3741_=_C3754( C3741 C3754 ) C3741_=_C3755( C3741 C3755 ) C3741_=_C3756( C3741 C3756 ) \nC3741_=_C3757( C3741 C3757 ) C3741_=_C3758( C3741 C3758 ) C3742_=_C3743( C3742 C3743 ) C3742_=_C3744( C3742 C3744 ) C3742_=_C3745( C3742 C3745 ) C3742_=_C3746( C3742 C3746 ) \nC3742_=_C3747( C3742 C3747 ) C3742_=_C3748( C3742 C3748 ) C3742_=_C3749( C3742 C3749 ) C3742_=_C3750( C3742 C3750 ) C3742_=_C3751( C3742 C3751 ) C3742_=_C3752( C3742 C3752 ) \nC3742_=_C3753( C3742 C3753 ) C3742_=_C3754( C3742 C3754 ) C3742_=_C3755( C3742 C3755 ) C3742_=_C3756( C3742 C3756 ) C3742_=_C3757( C3742 C3757 ) C3742_=_C3758( C3742 C3758 ) \nC3743_=_C3744( C3743 C3744 ) C3743_=_C3745( C3743 C3745 ) C3743_=_C3746( C3743 C3746 ) C3743_=_C3747( C3743 C3747 ) C3743_=_C3748( C3743 C3748 ) C3743_=_C3749( C3743 C3749 ) \nC3743_=_C3750( C3743 C3750 ) C3743_=_C3751( C3743 C3751 ) C3743_=_C3752( C3743 C3752 ) C3743_=_C3753( C3743 C3753 ) C3743_=_C3754( C3743 C3754 ) C3743_=_C3755( C3743 C3755 ) \nC3743_=_C3756( C3743 C3756 ) C3743_=_C3757( C3743 C3757 ) C3743_=_C3758( C3743 C3758 ) C3744_=_C3745( C3744 C3745 ) C3744_=_C3746( C3744 C3746 ) C3744_=_C3747( C3744 C3747 ) \nC3744_=_C3748( C3744 C3748 ) C3744_=_C3749( C3744 C3749 ) C3744_=_C3750( C3744 C3750 ) C3744_=_C3751( C3744 C3751 ) C3744_=_C3752( C3744 C3752 ) C3744_=_C3753( C3744 C3753 ) \nC3744_=_C3754( C3744 C3754 ) C3744_=_C3755( C3744 C3755 ) C3744_=_C3756( C3744 C3756 ) C3744_=_C3757( C3744 C3757 ) C3744_=_C3758( C3744 C3758 ) C3745_=_C3746( C3745 C3746 ) \nC3745_=_C3747( C3745 C3747 ) C3745_=_C3748( C3745 C3748 ) C3745_=_C3749( C3745 C3749 ) C3745_=_C3750( C3745 C3750 ) C3745_=_C3751( C3745 C3751 ) C3745_=_C3752( C3745 C3752 ) \nC3745_=_C3753( C3745 C3753 ) C3745_=_C3754( C3745 C3754 ) C3745_=_C3755( C3745 C3755 ) C3745_=_C3756( C3745 C3756 ) C3745_=_C3757( C3745 C3757 ) C3745_=_C3758( C3745 C3758 ) \nC3746_=_C3747( C3746 C3747 ) C3746_=_C3748( C3746 C3748 ) C3746_=_C3749( C3746 C3749 ) C3746_=_C3750( C3746 C3750 ) C3746_=_C3751( C3746 C3751 ) C3746_=_C3752( C3746 C3752 ) \nC3746_=_C3753( C3746 C3753 ) C3746_=_C3754( C3746 C3754 ) C3746_=_C3755( C3746 C3755 ) C3746_=_C3756( C3746 C3756 ) C3746_=_C3757( C3746 C3757 ) C3746_=_C3758( C3746 C3758 ) \nC3747_=_C3748( C3747 C3748 ) C3747_=_C3749( C3747 C3749 ) C3747_=_C3750( C3747 C3750 ) C3747_=_C3751( C3747 C3751 ) C3747_=_C3752( C3747 C3752 ) C3747_=_C3753( C3747 C3753 ) \nC3747_=_C3754( C3747 C3754 ) C3747_=_C3755( C3747 C3755 ) C3747_=_C3756( C3747 C3756 ) C3747_=_C3757( C3747 C3757 ) C3747_=_C3758( C3747 C3758 ) C3747_=_C4722( C3747 C4722 ) \nC3748_=_C3749( C3748 C3749 ) C3748_=_C3750( C3748 C3750 ) C3748_=_C3751( C3748 C3751 ) C3748_=_C3752( C3748 C3752 ) C3748_=_C3753( C3748 C3753 ) C3748_=_C3754( C3748 C3754 ) \nC3748_=_C3755( C3748 C3755 ) C3748_=_C3756( C3748 C3756 ) C3748_=_C3757( C3748 C3757 ) C3748_=_C3758( C3748 C3758 ) C3749_=_C3750( C3749 C3750 ) C3749_=_C3751( C3749 C3751 ) \nC3749_=_C3752( C3749 C3752 ) C3749_=_C3753( C3749 C3753 ) C3749_=_C3754( C3749 C3754 ) C3749_=_C3755( C3749 C3755 ) C3749_=_C3756( C3749 C3756 ) C3749_=_C3757( C3749 C3757 ) \nC3749_=_C3758( C3749 C3758 ) C3749_=_C4722( C3749 C4722 ) C3749_=_C4740( C3749 C4740 ) C3750_=_C3751( C3750 C3751 ) C3750_=_C3752( C3750 C3752 ) C3750_=_C3753( C3750 C3753 ) \nC3750_=_C3754( C3750 C3754 ) C3750_=_C3755( C3750 C3755 ) C3750_=_C3756( C3750 C3756 ) C3750_=_C3757( C3750 C3757 ) C3750_=_C3758( C3750 C3758 ) C3751_=_C3752( C3751 C3752 ) \nC3751_=_C3753( C3751 C3753 ) C3751_=_C3754( C3751 C3754 ) C3751_=_C3755( C3751 C3755 ) C3751_=_C3756( C3751 C3756 ) C3751_=_C3757( C3751 C3757 ) C3751_=_C3758( C3751 C3758 ) \nC3752_=_C3753( C3752 C3753 ) C3752_=_C3754( C3752 C3754 ) C3752_=_C3755( C3752 C3755 ) C3752_=_C3756( C3752 C3756 ) C3752_=_C3757( C3752 C3757 ) C3752_=_C3758( C3752 C3758 ) \nC3753_=_C3754( C3753 C3754 ) C3753_=_C3755( C3753 C3755 ) C3753_=_C3756( C3753 C3756 ) C3753_=_C3757( C3753 C3757 ) C3753_=_C3758( C3753 C3758 ) C3754_=_C3755( C3754 C3755 ) \nC3754_=_C3756( C3754 C3756 ) C3754_=_C3757( C3754 C3757 ) C3754_=_C3758( C3754 C3758 ) C3755_=_C3756( C3755 C3756 ) C3755_=_C3757( C3755 C3757 ) C3755_=_C3758( C3755 C3758 ) \nC3756_=_C3757( C3756 C3757 ) C3756_=_C3758( C3756 C3758 ) C3757_=_C3758( C3757 C3758 ) C4722_=_C4740( C4722 C4740 ) "];2308-&gt;2401[label="32: C11 C3551 C3710 C3731 C3732 \nC3733 C3734 C3735 C3736 C3737 C3738 \nC3739 C3740 C3741 C3742 C3743 C3744 \nC3745 C3746 C3747 C3748 C3750 C3751 \nC3752 C3753 C3754 C3755 C3756 C3757 \nC3758 C4722 C4740 \n409: C11_=_C3551 ,C11_=_C3710 ,C11_=_C3731 ,C11_=_C3732 ,C11_=_C3733 ,\nC11_=_C3734 ,C11_=_C3735 ,C11_=_C3736 ,C11_=_C3737 ,C11_=_C3738 ,C11_=_C3739 ,\nC11_=_C3740 ,C11_=_C3741 ,C11_=_C3742 ,C11_=_C3743 ,C11_=_C3744 ,C11_=_C3745 ,\nC11_=_C3746 ,C11_=_C3747 ,C11_=_C3748 ,C11_=_C3750 ,C11_=_C3751 ,C11_=_C3752 ,\nC11_=_C3753 ,C11_=_C3754 ,C11_=_C3755 ,C11_=_C3756 ,C11_=_C3757 ,C11_=_C3758 ,\nC3710_=_C3731 ,C3710_=_C3732 ,C3710_=_C3733 ,C3710_=_C3734 ,C3710_=_C3735 ,C3710_=_C3736 ,\nC3710_=_C3737 ,C3710_=_C3738 ,C3710_=_C3739 ,C3710_=_C3740 ,C3710_=_C3741 ,C3710_=_C3742 ,\nC3710_=_C3743 ,C3710_=_C3744 ,C3710_=_C3745 ,C3710_=_C3746 ,C3710_=_C3747 ,C3710_=_C3748 ,\nC3710_=_C3750 ,C3710_=_C3751 ,C3710_=_C3752 ,C3710_=_C3753 ,C3710_=_C3754 ,C3710_=_C3755 ,\nC3710_=_C3756 ,C3710_=_C3757 ,C3710_=_C3758 ,C3731_=_C3732 ,C3731_=_C3733 ,C3731_=_C3734 ,\nC3731_=_C3735 ,C3731_=_C3736 ,C3731_=_C3737 ,C3731_=_C3738 ,C3731_=_C3739 ,C3731_=_C3740 ,\nC3731_=_C3741 ,C3731_=_C3742 ,C3731_=_C3743 ,C3731_=_C3744 ,C3731_=_C3745 ,C3731_=_C3746 ,\nC3731_=_C3747 ,C3731_=_C3748 ,C3731_=_C3750 ,C3731_=_C3751 ,C3731_=_C3752 ,C3731_=_C3753 ,\nC3731_=_C3754 ,C3731_=_C3755 ,C3731_=_C3756 ,C3731_=_C3757 ,C3731_=_C3758 ,C3732_=_C3733 ,\nC3732_=_C3734 ,C3732_=_C3735 ,C3732_=_C3736 ,C3732_=_C3737 ,C3732_=_C3738 ,C3732_=_C3739 ,\nC3732_=_C3740 ,C3732_=_C3741 ,C3732_=_C3742 ,C3732_=_C3743 ,C3732_=_C3744 ,C3732_=_C3745 ,\nC3732_=_C3746 ,C3732_=_C3747 ,C3732_=_C3748 ,C3732_=_C3750 ,C3732_=_C3751 ,C3732_=_C3752 ,\nC3732_=_C3753 ,C3732_=_C3754 ,C3732_=_C3755 ,C3732_=_C3756 ,C3732_=_C3757 ,C3732_=_C3758 ,\nC3733_=_C3734 ,C3733_=_C3735 ,C3733_=_C3736 ,C3733_=_C3737 ,C3733_=_C3738 ,C3733_=_C3739 ,\nC3733_=_C3740 ,C3733_=_C3741 ,C3733_=_C3742 ,C3733_=_C3743 ,C3733_=_C3744 ,C3733_=_C3745 ,\nC3733_=_C3746 ,C3733_=_C3747 ,C3733_=_C3748 ,C3733_=_C3750 ,C3733_=_C3751 ,C3733_=_C3752 ,\nC3733_=_C3753 ,C3733_=_C3754 ,C3733_=_C3755 ,C3733_=_C3756 ,C3733_=_C3757 ,C3733_=_C3758 ,\nC3734_=_C3735 ,C3734_=_C3736 ,C3734_=_C3737 ,C3734_=_C3738 ,C3734_=_C3739 ,C3734_=_C3740 ,\nC3734_=_C3741 ,C3734_=_C3742 ,C3734_=_C3743 ,C3734_=_C3744 ,C3734_=_C3745 ,C3734_=_C3746 ,\nC3734_=_C3747 ,C3734_=_C3748 ,C3734_=_C3750 ,C3734_=_C3751 ,C3734_=_C3752 ,C3734_=_C3753 ,\nC3734_=_C3754 ,C3734_=_C3755 ,C3734_=_C3756 ,C3734_=_C3757 ,C3734_=_C3758 ,C3735_=_C3736 ,\nC3735_=_C3737 ,C3735_=_C3738 ,C3735_=_C3739 ,C3735_=_C3740 ,C3735_=_C3741 ,C3735_=_C3742 ,\nC3735_=_C3743 ,C3735_=_C3744 ,C3735_=_C3745 ,C3735_=_C3746 ,C3735_=_C3747 ,C3735_=_C3748 ,\nC3735_=_C3750 ,C3735_=_C3751 ,C3735_=_C3752 ,C3735_=_C3753 ,C3735_=_C3754 ,C3735_=_C3755 ,\nC3735_=_C3756 ,C3735_=_C3757 ,C3735_=_C3758 ,C3736_=_C3737 ,C3736_=_C3738 ,C3736_=_C3739 ,\nC3736_=_C3740 ,C3736_=_C3741 ,C3736_=_C3742 ,C3736_=_C3743 ,C3736_=_C3744 ,C3736_=_C3745 ,\nC3736_=_C3746 ,C3736_=_C3747 ,C3736_=_C3748 ,C3736_=_C3750 ,C3736_=_C3751 ,C3736_=_C3752 ,\nC3736_=_C3753 ,C3736_=_C3754 ,C3736_=_C3755 ,C3736_=_C3756 ,C3736_=_C3757 ,C3736_=_C3758 ,\nC3737_=_C3738 ,C3737_=_C3739 ,C3737_=_C3740 ,C3737_=_C3741 ,C3737_=_C3742 ,C3737_=_C3743 ,\nC3737_=_C3744 ,C3737_=_C3745 ,C3737_=_C3746 ,C3737_=_C3747 ,C3737_=_C3748 ,C3737_=_C3750 ,\nC3737_=_C3751 ,C3737_=_C3752 ,C3737_=_C3753 ,C3737_=_C3754 ,C3737_=_C3755 ,C3737_=_C3756 ,\nC3737_=_C3757 ,C3737_=_C3758 ,C3738_=_C3739 ,C3738_=_C3740 ,C3738_=_C3741 ,C3738_=_C3742 ,\nC3738_=_C3743 ,C3738_=_C3744 ,C3738_=_C3745 ,C3738_=_C3746 ,C3738_=_C3747 ,C3738_=_C3748 ,\nC3738_=_C3750 ,C3738_=_C3751 ,C3738_=_C3752 ,C3738_=_C3753 ,C3738_=_C3754 ,C3738_=_C3755 ,\nC3738_=_C3756 ,C3738_=_C3757 ,C3738_=_C3758 ,C3739_=_C3740 ,C3739_=_C3741 ,C3739_=_C3742 ,\nC3739_=_C3743 ,C3739_=_C3744 ,C3739_=_C3745 ,C3739_=_C3746 ,C3739_=_C3747 ,C3739_=_C3748 ,\nC3739_=_C3750 ,C3739_=_C3751 ,C3739_=_C3752</w:t>
      </w:r>
    </w:p>
    <w:p>
      <w:pPr>
        <w:pStyle w:val="PreformattedText"/>
        <w:bidi w:val="0"/>
        <w:spacing w:before="0" w:after="0"/>
        <w:jc w:val="left"/>
        <w:rPr/>
      </w:pPr>
      <w:r>
        <w:rPr/>
        <w:t xml:space="preserve"> </w:t>
      </w:r>
      <w:r>
        <w:rPr/>
        <w:t>,C3739_=_C3753 ,C3739_=_C3754 ,C3739_=_C3755 ,\nC3739_=_C3756 ,C3739_=_C3757 ,C3739_=_C3758 ,C3740_=_C3741 ,C3740_=_C3742 ,C3740_=_C3743 ,\nC3740_=_C3744 ,C3740_=_C3745 ,C3740_=_C3746 ,C3740_=_C3747 ,C3740_=_C3748 ,C3740_=_C3750 ,\nC3740_=_C3751 ,C3740_=_C3752 ,C3740_=_C3753 ,C3740_=_C3754 ,C3740_=_C3755 ,C3740_=_C3756 ,\nC3740_=_C3757 ,C3740_=_C3758 ,C3741_=_C3742 ,C3741_=_C3743 ,C3741_=_C3744 ,C3741_=_C3745 ,\nC3741_=_C3746 ,C3741_=_C3747 ,C3741_=_C3748 ,C3741_=_C3750 ,C3741_=_C3751 ,C3741_=_C3752 ,\nC3741_=_C3753 ,C3741_=_C3754 ,C3741_=_C3755 ,C3741_=_C3756 ,C3741_=_C3757 ,C3741_=_C3758 ,\nC3742_=_C3743 ,C3742_=_C3744 ,C3742_=_C3745 ,C3742_=_C3746 ,C3742_=_C3747 ,C3742_=_C3748 ,\nC3742_=_C3750 ,C3742_=_C3751 ,C3742_=_C3752 ,C3742_=_C3753 ,C3742_=_C3754 ,C3742_=_C3755 ,\nC3742_=_C3756 ,C3742_=_C3757 ,C3742_=_C3758 ,C3743_=_C3744 ,C3743_=_C3745 ,C3743_=_C3746 ,\nC3743_=_C3747 ,C3743_=_C3748 ,C3743_=_C3750 ,C3743_=_C3751 ,C3743_=_C3752 ,C3743_=_C3753 ,\nC3743_=_C3754 ,C3743_=_C3755 ,C3743_=_C3756 ,C3743_=_C3757 ,C3743_=_C3758 ,C3744_=_C3745 ,\nC3744_=_C3746 ,C3744_=_C3747 ,C3744_=_C3748 ,C3744_=_C3750 ,C3744_=_C3751 ,C3744_=_C3752 ,\nC3744_=_C3753 ,C3744_=_C3754 ,C3744_=_C3755 ,C3744_=_C3756 ,C3744_=_C3757 ,C3744_=_C3758 ,\nC3745_=_C3746 ,C3745_=_C3747 ,C3745_=_C3748 ,C3745_=_C3750 ,C3745_=_C3751 ,C3745_=_C3752 ,\nC3745_=_C3753 ,C3745_=_C3754 ,C3745_=_C3755 ,C3745_=_C3756 ,C3745_=_C3757 ,C3745_=_C3758 ,\nC3746_=_C3747 ,C3746_=_C3748 ,C3746_=_C3750 ,C3746_=_C3751 ,C3746_=_C3752 ,C3746_=_C3753 ,\nC3746_=_C3754 ,C3746_=_C3755 ,C3746_=_C3756 ,C3746_=_C3757 ,C3746_=_C3758 ,C3747_=_C3748 ,\nC3747_=_C3750 ,C3747_=_C3751 ,C3747_=_C3752 ,C3747_=_C3753 ,C3747_=_C3754 ,C3747_=_C3755 ,\nC3747_=_C3756 ,C3747_=_C3757 ,C3747_=_C3758 ,C3747_=_C4722 ,C3748_=_C3750 ,C3748_=_C3751 ,\nC3748_=_C3752 ,C3748_=_C3753 ,C3748_=_C3754 ,C3748_=_C3755 ,C3748_=_C3756 ,C3748_=_C3757 ,\nC3748_=_C3758 ,C3750_=_C3751 ,C3750_=_C3752 ,C3750_=_C3753 ,C3750_=_C3754 ,C3750_=_C3755 ,\nC3750_=_C3756 ,C3750_=_C3757 ,C3750_=_C3758 ,C3751_=_C3752 ,C3751_=_C3753 ,C3751_=_C3754 ,\nC3751_=_C3755 ,C3751_=_C3756 ,C3751_=_C3757 ,C3751_=_C3758 ,C3752_=_C3753 ,C3752_=_C3754 ,\nC3752_=_C3755 ,C3752_=_C3756 ,C3752_=_C3757 ,C3752_=_C3758 ,C3753_=_C3754 ,C3753_=_C3755 ,\nC3753_=_C3756 ,C3753_=_C3757 ,C3753_=_C3758 ,C3754_=_C3755 ,C3754_=_C3756 ,C3754_=_C3757 ,\nC3754_=_C3758 ,C3755_=_C3756 ,C3755_=_C3757 ,C3755_=_C3758 ,C3756_=_C3757 ,C3756_=_C3758 ,\nC3757_=_C3758 ,C4722_=_C4740 ,"];2402[shape=box, label="id:2402 level: 14\n43: C3538 C3541 C3544 C3744 C3745 \nC3746 C3748 C3750 C3751 C3752 C3753 \nC3754 C3756 C3757 C3758 C4313 C4336 \nC4343 C4359 C4373 C4384 C4423 C4429 \nC4477 C4525 C4526 C4565 C4632 C4720 \nC4724 C4728 C4734 C4740 C4747 C4758 \nC4762 C4764 C4765 C4766 C4809 C4810 \nC4812 C4814 \n144: C3538_=_C3541( C3538 C3541 ) C3538_=_C3544( C3538 C3544 ) C3541_=_C3544( C3541 C3544 ) C3744_=_C3745( C3744 C3745 ) C3744_=_C3746( C3744 C3746 ) \nC3744_=_C3748( C3744 C3748 ) C3744_=_C3750( C3744 C3750 ) C3744_=_C3751( C3744 C3751 ) C3744_=_C3752( C3744 C3752 ) C3744_=_C3753( C3744 C3753 ) C3744_=_C3754( C3744 C3754 ) \nC3744_=_C3756( C3744 C3756 ) C3744_=_C3757( C3744 C3757 ) C3744_=_C3758( C3744 C3758 ) C3745_=_C3746( C3745 C3746 ) C3745_=_C3748( C3745 C3748 ) C3745_=_C3750( C3745 C3750 ) \nC3745_=_C3751( C3745 C3751 ) C3745_=_C3752( C3745 C3752 ) C3745_=_C3753( C3745 C3753 ) C3745_=_C3754( C3745 C3754 ) C3745_=_C3756( C3745 C3756 ) C3745_=_C3757( C3745 C3757 ) \nC3745_=_C3758( C3745 C3758 ) C3746_=_C3748( C3746 C3748 ) C3746_=_C3750( C3746 C3750 ) C3746_=_C3751( C3746 C3751 ) C3746_=_C3752( C3746 C3752 ) C3746_=_C3753( C3746 C3753 ) \nC3746_=_C3754( C3746 C3754 ) C3746_=_C3756( C3746 C3756 ) C3746_=_C3757( C3746 C3757 ) C3746_=_C3758( C3746 C3758 ) C3748_=_C3750( C3748 C3750 ) C3748_=_C3751( C3748 C3751 ) \nC3748_=_C3752( C3748 C3752 ) C3748_=_C3753( C3748 C3753 ) C3748_=_C3754( C3748 C3754 ) C3748_=_C3756( C3748 C3756 ) C3748_=_C3757( C3748 C3757 ) C3748_=_C3758( C3748 C3758 ) \nC3748_=_C4423( C3748 C4423 ) C3748_=_C4720( C3748 C4720 ) C3748_=_C4734( C3748 C4734 ) C3750_=_C3751( C3750 C3751 ) C3750_=_C3752( C3750 C3752 ) C3750_=_C3753( C3750 C3753 ) \nC3750_=_C3754( C3750 C3754 ) C3750_=_C3756( C3750 C3756 ) C3750_=_C3757( C3750 C3757 ) C3750_=_C3758( C3750 C3758 ) C3750_=_C4313( C3750 C4313 ) C3750_=_C4373( C3750 C4373 ) \nC3750_=_C4384( C3750 C4384 ) C3750_=_C4429( C3750 C4429 ) C3750_=_C4477( C3750 C4477 ) C3750_=_C4565( C3750 C4565 ) C3750_=_C4758( C3750 C4758 ) C3751_=_C3752( C3751 C3752 ) \nC3751_=_C3753( C3751 C3753 ) C3751_=_C3754( C3751 C3754 ) C3751_=_C3756( C3751 C3756 ) C3751_=_C3757( C3751 C3757 ) C3751_=_C3758( C3751 C3758 ) C3751_=_C4724( C3751 C4724 ) \nC3752_=_C3753( C3752 C3753 ) C3752_=_C3754( C3752 C3754 ) C3752_=_C3756( C3752 C3756 ) C3752_=_C3757( C3752 C3757 ) C3752_=_C3758( C3752 C3758 ) C3752_=_C4762( C3752 C4762 ) \nC3752_=_C4764( C3752 C4764 ) C3752_=_C4765( C3752 C4765 ) C3752_=_C4766( C3752 C4766 ) C3753_=_C3754( C3753 C3754 ) C3753_=_C3756( C3753 C3756 ) C3753_=_C3757( C3753 C3757 ) \nC3753_=_C3758( C3753 C3758 ) C3754_=_C3756( C3754 C3756 ) C3754_=_C3757( C3754 C3757 ) C3754_=_C3758( C3754 C3758 ) C3756_=_C3757( C3756 C3757 ) C3756_=_C3758( C3756 C3758 ) \nC3757_=_C3758( C3757 C3758 ) C3757_=_C4814( C3757 C4814 ) C4313_=_C4373( C4313 C4373 ) C4313_=_C4384( C4313 C4384 ) C4313_=_C4429( C4313 C4429 ) C4313_=_C4477( C4313 C4477 ) \nC4313_=_C4565( C4313 C4565 ) C4313_=_C4758( C4313 C4758 ) C4336_=_C4343( C4336 C4343 ) C4336_=_C4359( C4336 C4359 ) C4336_=_C4762( C4336 C4762 ) C4336_=_C4809( C4336 C4809 ) \nC4336_=_C4810( C4336 C4810 ) C4343_=_C4359( C4343 C4359 ) C4343_=_C4762( C4343 C4762 ) C4343_=_C4809( C4343 C4809 ) C4343_=_C4810( C4343 C4810 ) C4359_=_C4762( C4359 C4762 ) \nC4359_=_C4809( C4359 C4809 ) C4359_=_C4810( C4359 C4810 ) C4373_=_C4384( C4373 C4384 ) C4373_=_C4429( C4373 C4429 ) C4373_=_C4477( C4373 C4477 ) C4373_=_C4565( C4373 C4565 ) \nC4373_=_C4758( C4373 C4758 ) C4384_=_C4429( C4384 C4429 ) C4384_=_C4477( C4384 C4477 ) C4384_=_C4565( C4384 C4565 ) C4384_=_C4758( C4384 C4758 ) C4423_=_C4720( C4423 C4720 ) \nC4423_=_C4734( C4423 C4734 ) C4429_=_C4477( C4429 C4477 ) C4429_=_C4565( C4429 C4565 ) C4429_=_C4758( C4429 C4758 ) C4477_=_C4565( C4477 C4565 ) C4477_=_C4758( C4477 C4758 ) \nC4525_=_C4526( C4525 C4526 ) C4565_=_C4758( C4565 C4758 ) C4632_=_C4740( C4632 C4740 ) C4632_=_C4747( C4632 C4747 ) C4720_=_C4724( C4720 C4724 ) C4720_=_C4728( C4720 C4728 ) \nC4720_=_C4734( C4720 C4734 ) C4724_=_C4728( C4724 C4728 ) C4740_=_C4747( C4740 C4747 ) C4747_=_C4758( C4747 C4758 ) C4747_=_C4766( C4747 C4766 ) C4747_=_C4812( C4747 C4812 ) \nC4747_=_C4814( C4747 C4814 ) C4758_=_C4812( C4758 C4812 ) C4758_=_C4814( C4758 C4814 ) C4762_=_C4764( C4762 C4764 ) C4762_=_C4765( C4762 C4765 ) C4762_=_C4766( C4762 C4766 ) \nC4762_=_C4809( C4762 C4809 ) C4762_=_C4810( C4762 C4810 ) C4764_=_C4765( C4764 C4765 ) C4764_=_C4766( C4764 C4766 ) C4765_=_C4766( C4765 C4766 ) C4809_=_C4810( C4809 C4810 ) \nC4812_=_C4814( C4812 C4814 ) "];2308-&gt;2402[label="40: C3538 C3541 C3544 C3744 C3745 \nC3746 C3748 C3750 C3751 C3752 C3753 \nC3754 C3756 C3757 C3758 C4313 C4336 \nC4343 C4359 C4373 C4384 C4423 C4429 \nC4477 C4525 C4526 C4565 C4632 C4720 \nC4724 C4728 C4734 C4740 C4758 C4762 \nC4766 C4809 C4810 C4812 C4814 \n131: C3538_=_C3541 ,C3538_=_C3544 ,C3541_=_C3544 ,C3744_=_C3745 ,C3744_=_C3746 ,\nC3744_=_C3748 ,C3744_=_C3750 ,C3744_=_C3751 ,C3744_=_C3752 ,C3744_=_C3753 ,C3744_=_C3754 ,\nC3744_=_C3756 ,C3744_=_C3757 ,C3744_=_C3758 ,C3745_=_C3746 ,C3745_=_C3748 ,C3745_=_C3750 ,\nC3745_=_C3751 ,C3745_=_C3752 ,C3745_=_C3753 ,C3745_=_C3754 ,C3745_=_C3756 ,C3745_=_C3757 ,\nC3745_=_C3758 ,C3746_=_C3748 ,C3746_=_C3750 ,C3746_=_C3751 ,C3746_=_C3752 ,C3746_=_C3753 ,\nC3746_=_C3754 ,C3746_=_C3756 ,C3746_=_C3757 ,C3746_=_C3758 ,C3748_=_C3750 ,C3748_=_C3751 ,\nC3748_=_C3752 ,C3748_=_C3753 ,C3748_=_C3754 ,C3748_=_C3756 ,C3748_=_C3757 ,C3748_=_C3758 ,\nC3748_=_C4423 ,C3748_=_C4720 ,C3748_=_C4734 ,C3750_=_C3751 ,C3750_=_C3752 ,C3750_=_C3753 ,\nC3750_=_C3754 ,C3750_=_C3756 ,C3750_=_C3757 ,C3750_=_C3758 ,C3750_=_C4313 ,C3750_=_C4373 ,\nC3750_=_C4384 ,C3750_=_C4429 ,C3750_=_C4477 ,C3750_=_C4565 ,C3750_=_C4758 ,C3751_=_C3752 ,\nC3751_=_C3753 ,C3751_=_C3754 ,C3751_=_C3756 ,C3751_=_C3757 ,C3751_=_C3758 ,C3751_=_C4724 ,\nC3752_=_C3753 ,C3752_=_C3754 ,C3752_=_C3756 ,C3752_=_C3757 ,C3752_=_C3758 ,C3752_=_C4762 ,\nC3752_=_C4766 ,C3753_=_C3754 ,C3753_=_C3756 ,C3753_=_C3757 ,C3753_=_C3758 ,C3754_=_C3756 ,\nC3754_=_C3757 ,C3754_=_C3758 ,C3756_=_C3757 ,C3756_=_C3758 ,C3757_=_C3758 ,C3757_=_C4814 ,\nC4313_=_C4373 ,C4313_=_C4384 ,C4313_=_C4429 ,C4313_=_C4477 ,C4313_=_C4565 ,C4313_=_C4758 ,\nC4336_=_C4343 ,C4336_=_C4359 ,C4336_=_C4762 ,C4336_=_C4809 ,C4336_=_C4810 ,C4343_=_C4359 ,\nC4343_=_C4762 ,C4343_=_C4809 ,C4343_=_C4810 ,C4359_=_C4762 ,C4359_=_C4809 ,C4359_=_C4810 ,\nC4373_=_C4384 ,C4373_=_C4429 ,C4373_=_C4477 ,C4373_=_C4565 ,C4373_=_C4758 ,C4384_=_C4429 ,\nC4384_=_C4477 ,C4384_=_C4565 ,C4384_=_C4758 ,C4423_=_C4720 ,C4423_=_C4734 ,C4429_=_C4477 ,\nC4429_=_C4565 ,C4429_=_C4758 ,C4477_=_C4565 ,C4477_=_C4758 ,C4525_=_C4526 ,C4565_=_C4758 ,\nC4632_=_C4740 ,C4720_=_C4724 ,C4720_=_C4728 ,C4720_=_C4734 ,C4724_=_C4728 ,C4758_=_C4812 ,\nC4758_=_C4814 ,C4762_=_C4766 ,C4762_=_C4809 ,C4762_=_C4810 ,C4809_=_C4810 ,C4812_=_C4814 ,"];2403[shape=box, label="id:2403 level: 14\n10: C4220 C4222 C4242 C4243 C4254 \nC4262 C4267 C4476 C4520 C4525 \n11: C4220_=_C4222( C4220 C4222 ) C4220_=_C4242( C4220 C4242 ) C4220_=_C4254( C4220 C4254 ) C4220_=_C4262( C4220 C4262 ) C4222_=_C4243( C4222 C4243 ) \nC4222_=_C4267( C4222 C4267 ) C4242_=_C4243( C4242 C4243 ) C4242_=_C4254( C4242 C4254 ) C4242_=_C4262( C4242 C4262 ) C4243_=_C4267( C4243 C4267 ) C4254_=_C4262( C4254 C4262 ) "];2311-&gt;2403[label="9: C4220 C4222 C4242 C4243 C4254 \nC4262 C4476 C4520 C4525 \n9: C4220_=_C4222 ,C4220_=_C4242 ,C4220_=_C4254 ,C4220_=_C4262 ,C4222_=_C4243</w:t>
      </w:r>
    </w:p>
    <w:p>
      <w:pPr>
        <w:pStyle w:val="PreformattedText"/>
        <w:bidi w:val="0"/>
        <w:spacing w:before="0" w:after="0"/>
        <w:jc w:val="left"/>
        <w:rPr/>
      </w:pPr>
      <w:r>
        <w:rPr/>
        <w:t xml:space="preserve"> </w:t>
      </w:r>
      <w:r>
        <w:rPr/>
        <w:t>,\nC4242_=_C4243 ,C4242_=_C4254 ,C4242_=_C4262 ,C4254_=_C4262 ,"];2404[shape=box, label="id:2404 level: 14\n11: C1119 C3909 C4235 C4242 C4243 \nC4244 C4245 C4246 C4247 C4342 C4522 \n22: C1119_=_C3909( C1119 C3909 ) C1119_=_C4242( C1119 C4242 ) C1119_=_C4243( C1119 C4243 ) C1119_=_C4244( C1119 C4244 ) C1119_=_C4245( C1119 C4245 ) \nC1119_=_C4246( C1119 C4246 ) C1119_=_C4247( C1119 C4247 ) C4242_=_C4243( C4242 C4243 ) C4242_=_C4244( C4242 C4244 ) C4242_=_C4245( C4242 C4245 ) C4242_=_C4246( C4242 C4246 ) \nC4242_=_C4247( C4242 C4247 ) C4243_=_C4244( C4243 C4244 ) C4243_=_C4245( C4243 C4245 ) C4243_=_C4246( C4243 C4246 ) C4243_=_C4247( C4243 C4247 ) C4244_=_C4245( C4244 C4245 ) \nC4244_=_C4246( C4244 C4246 ) C4244_=_C4247( C4244 C4247 ) C4245_=_C4246( C4245 C4246 ) C4245_=_C4247( C4245 C4247 ) C4246_=_C4247( C4246 C4247 ) "];2311-&gt;2404[label="10: C1119 C3909 C4235 C4242 C4243 \nC4244 C4245 C4246 C4342 C4522 \n16: C1119_=_C3909 ,C1119_=_C4242 ,C1119_=_C4243 ,C1119_=_C4244 ,C1119_=_C4245 ,\nC1119_=_C4246 ,C4242_=_C4243 ,C4242_=_C4244 ,C4242_=_C4245 ,C4242_=_C4246 ,C4243_=_C4244 ,\nC4243_=_C4245 ,C4243_=_C4246 ,C4244_=_C4245 ,C4244_=_C4246 ,C4245_=_C4246 ,"];2405[shape=box, label="id:2405 level: 14\n10: C1895 C4246 C4335 C4383 C4489 \nC4519 C4520 C4521 C4522 C4526 \n18: C1895_=_C4335( C1895 C4335 ) C1895_=_C4489( C1895 C4489 ) C1895_=_C4519( C1895 C4519 ) C1895_=_C4520( C1895 C4520 ) C1895_=_C4521( C1895 C4521 ) \nC1895_=_C4522( C1895 C4522 ) C4383_=_C4489( C4383 C4489 ) C4489_=_C4519( C4489 C4519 ) C4489_=_C4520( C4489 C4520 ) C4489_=_C4521( C4489 C4521 ) C4489_=_C4522( C4489 C4522 ) \nC4519_=_C4520( C4519 C4520 ) C4519_=_C4521( C4519 C4521 ) C4519_=_C4522( C4519 C4522 ) C4519_=_C4526( C4519 C4526 ) C4520_=_C4521( C4520 C4521 ) C4520_=_C4522( C4520 C4522 ) \nC4521_=_C4522( C4521 C4522 ) "];2312-&gt;2405[label="9: C1895 C4246 C4335 C4383 C4489 \nC4519 C4520 C4522 C4526 \n13: C1895_=_C4335 ,C1895_=_C4489 ,C1895_=_C4519 ,C1895_=_C4520 ,C1895_=_C4522 ,\nC4383_=_C4489 ,C4489_=_C4519 ,C4489_=_C4520 ,C4489_=_C4522 ,C4519_=_C4520 ,C4519_=_C4522 ,\nC4519_=_C4526 ,C4520_=_C4522 ,"];2406[shape=box, label="id:2406 level: 14\n12: C1895 C4164 C4173 C4181 C4335 \nC4342 C4358 C4364 C4493 C4495 C4496 \nC4497 \n37: C1895_=_C4335( C1895 C4335 ) C1895_=_C4342( C1895 C4342 ) C1895_=_C4358( C1895 C4358 ) C1895_=_C4364( C1895 C4364 ) C1895_=_C4493( C1895 C4493 ) \nC1895_=_C4495( C1895 C4495 ) C1895_=_C4496( C1895 C4496 ) C1895_=_C4497( C1895 C4497 ) C4164_=_C4493( C4164 C4493 ) C4335_=_C4342( C4335 C4342 ) C4335_=_C4358( C4335 C4358 ) \nC4335_=_C4364( C4335 C4364 ) C4335_=_C4493( C4335 C4493 ) C4335_=_C4495( C4335 C4495 ) C4335_=_C4496( C4335 C4496 ) C4335_=_C4497( C4335 C4497 ) C4342_=_C4358( C4342 C4358 ) \nC4342_=_C4364( C4342 C4364 ) C4342_=_C4493( C4342 C4493 ) C4342_=_C4495( C4342 C4495 ) C4342_=_C4496( C4342 C4496 ) C4342_=_C4497( C4342 C4497 ) C4358_=_C4364( C4358 C4364 ) \nC4358_=_C4493( C4358 C4493 ) C4358_=_C4495( C4358 C4495 ) C4358_=_C4496( C4358 C4496 ) C4358_=_C4497( C4358 C4497 ) C4364_=_C4493( C4364 C4493 ) C4364_=_C4495( C4364 C4495 ) \nC4364_=_C4496( C4364 C4496 ) C4364_=_C4497( C4364 C4497 ) C4493_=_C4495( C4493 C4495 ) C4493_=_C4496( C4493 C4496 ) C4493_=_C4497( C4493 C4497 ) C4495_=_C4496( C4495 C4496 ) \nC4495_=_C4497( C4495 C4497 ) C4496_=_C4497( C4496 C4497 ) "];2312-&gt;2406[label="11: C1895 C4164 C4173 C4181 C4335 \nC4342 C4358 C4364 C4495 C4496 C4497 \n28: C1895_=_C4335 ,C1895_=_C4342 ,C1895_=_C4358 ,C1895_=_C4364 ,C1895_=_C4495 ,\nC1895_=_C4496 ,C1895_=_C4497 ,C4335_=_C4342 ,C4335_=_C4358 ,C4335_=_C4364 ,C4335_=_C4495 ,\nC4335_=_C4496 ,C4335_=_C4497 ,C4342_=_C4358 ,C4342_=_C4364 ,C4342_=_C4495 ,C4342_=_C4496 ,\nC4342_=_C4497 ,C4358_=_C4364 ,C4358_=_C4495 ,C4358_=_C4496 ,C4358_=_C4497 ,C4364_=_C4495 ,\nC4364_=_C4496 ,C4364_=_C4497 ,C4495_=_C4496 ,C4495_=_C4497 ,C4496_=_C4497 ,"];2407[shape=box, label="id:2407 level: 14\n11: C1875 C4245 C4428 C4475 C4495 \nC4519 C4522 C4525 C4526 C4527 C4632 \n31: C1875_=_C4245( C1875 C4245 ) C1875_=_C4428( C1875 C4428 ) C1875_=_C4475( C1875 C4475 ) C1875_=_C4495( C1875 C4495 ) C1875_=_C4519( C1875 C4519 ) \nC1875_=_C4525( C1875 C4525 ) C1875_=_C4526( C1875 C4526 ) C1875_=_C4527( C1875 C4527 ) C4245_=_C4475( C4245 C4475 ) C4245_=_C4495( C4245 C4495 ) C4245_=_C4519( C4245 C4519 ) \nC4245_=_C4525( C4245 C4525 ) C4245_=_C4526( C4245 C4526 ) C4245_=_C4527( C4245 C4527 ) C4475_=_C4495( C4475 C4495 ) C4475_=_C4519( C4475 C4519 ) C4475_=_C4525( C4475 C4525 ) \nC4475_=_C4526( C4475 C4526 ) C4475_=_C4527( C4475 C4527 ) C4495_=_C4519( C4495 C4519 ) C4495_=_C4525( C4495 C4525 ) C4495_=_C4526( C4495 C4526 ) C4495_=_C4527( C4495 C4527 ) \nC4519_=_C4522( C4519 C4522 ) C4519_=_C4525( C4519 C4525 ) C4519_=_C4526( C4519 C4526 ) C4519_=_C4527( C4519 C4527 ) C4525_=_C4526( C4525 C4526 ) C4525_=_C4527( C4525 C4527 ) \nC4526_=_C4527( C4526 C4527 ) C4527_=_C4632( C4527 C4632 ) "];2313-&gt;2407[label="10: C1875 C4245 C4428 C4475 C4495 \nC4519 C4522 C4525 C4526 C4632 \n23: C1875_=_C4245 ,C1875_=_C4428 ,C1875_=_C4475 ,C1875_=_C4495 ,C1875_=_C4519 ,\nC1875_=_C4525 ,C1875_=_C4526 ,C4245_=_C4475 ,C4245_=_C4495 ,C4245_=_C4519 ,C4245_=_C4525 ,\nC4245_=_C4526 ,C4475_=_C4495 ,C4475_=_C4519 ,C4475_=_C4525 ,C4475_=_C4526 ,C4495_=_C4519 ,\nC4495_=_C4525 ,C4495_=_C4526 ,C4519_=_C4522 ,C4519_=_C4525 ,C4519_=_C4526 ,C4525_=_C4526 ,"];2408[shape=box, label="id:2408 level: 14\n12: C1875 C4095 C4133 C4202 C4244 \nC4383 C4428 C4474 C4476 C4485 C4488 \nC4489 \n47: C1875_=_C4202( C1875 C4202 ) C1875_=_C4244( C1875 C4244 ) C1875_=_C4383( C1875 C4383 ) C1875_=_C4428( C1875 C4428 ) C1875_=_C4474( C1875 C4474 ) \nC1875_=_C4476( C1875 C4476 ) C1875_=_C4485( C1875 C4485 ) C1875_=_C4488( C1875 C4488 ) C1875_=_C4489( C1875 C4489 ) C4095_=_C4488( C4095 C4488 ) C4133_=_C4488( C4133 C4488 ) \nC4202_=_C4244( C4202 C4244 ) C4202_=_C4383( C4202 C4383 ) C4202_=_C4428( C4202 C4428 ) C4202_=_C4474( C4202 C4474 ) C4202_=_C4476( C4202 C4476 ) C4202_=_C4485( C4202 C4485 ) \nC4202_=_C4488( C4202 C4488 ) C4202_=_C4489( C4202 C4489 ) C4244_=_C4383( C4244 C4383 ) C4244_=_C4428( C4244 C4428 ) C4244_=_C4474( C4244 C4474 ) C4244_=_C4476( C4244 C4476 ) \nC4244_=_C4485( C4244 C4485 ) C4244_=_C4488( C4244 C4488 ) C4244_=_C4489( C4244 C4489 ) C4383_=_C4428( C4383 C4428 ) C4383_=_C4474( C4383 C4474 ) C4383_=_C4476( C4383 C4476 ) \nC4383_=_C4485( C4383 C4485 ) C4383_=_C4488( C4383 C4488 ) C4383_=_C4489( C4383 C4489 ) C4428_=_C4474( C4428 C4474 ) C4428_=_C4476( C4428 C4476 ) C4428_=_C4485( C4428 C4485 ) \nC4428_=_C4488( C4428 C4488 ) C4428_=_C4489( C4428 C4489 ) C4474_=_C4476( C4474 C4476 ) C4474_=_C4485( C4474 C4485 ) C4474_=_C4488( C4474 C4488 ) C4474_=_C4489( C4474 C4489 ) \nC4476_=_C4485( C4476 C4485 ) C4476_=_C4488( C4476 C4488 ) C4476_=_C4489( C4476 C4489 ) C4485_=_C4488( C4485 C4488 ) C4485_=_C4489( C4485 C4489 ) C4488_=_C4489( C4488 C4489 ) "];2313-&gt;2408[label="11: C1875 C4095 C4133 C4202 C4244 \nC4383 C4428 C4474 C4476 C4485 C4489 \n36: C1875_=_C4202 ,C1875_=_C4244 ,C1875_=_C4383 ,C1875_=_C4428 ,C1875_=_C4474 ,\nC1875_=_C4476 ,C1875_=_C4485 ,C1875_=_C4489 ,C4202_=_C4244 ,C4202_=_C4383 ,C4202_=_C4428 ,\nC4202_=_C4474 ,C4202_=_C4476 ,C4202_=_C4485 ,C4202_=_C4489 ,C4244_=_C4383 ,C4244_=_C4428 ,\nC4244_=_C4474 ,C4244_=_C4476 ,C4244_=_C4485 ,C4244_=_C4489 ,C4383_=_C4428 ,C4383_=_C4474 ,\nC4383_=_C4476 ,C4383_=_C4485 ,C4383_=_C4489 ,C4428_=_C4474 ,C4428_=_C4476 ,C4428_=_C4485 ,\nC4428_=_C4489 ,C4474_=_C4476 ,C4474_=_C4485 ,C4474_=_C4489 ,C4476_=_C4485 ,C4476_=_C4489 ,\nC4485_=_C4489 ,"];2409[shape=box, label="id:2409 level: 14\n13: C3706 C4187 C4496 C4585 C4609 \nC4611 C4613 C4614 C4615 C4616 C4618 \nC4622 C4623 \n15: C3706_=_C4187( C3706 C4187 ) C3706_=_C4609( C3706 C4609 ) C4187_=_C4615( C4187 C4615 ) C4496_=_C4623( C4496 C4623 ) C4585_=_C4622( C4585 C4622 ) \nC4609_=_C4611( C4609 C4611 ) C4609_=_C4613( C4609 C4613 ) C4609_=_C4614( C4609 C4614 ) C4611_=_C4613( C4611 C4613 ) C4611_=_C4614( C4611 C4614 ) C4613_=_C4614( C4613 C4614 ) \nC4613_=_C4615( C4613 C4615 ) C4615_=_C4616( C4615 C4616 ) C4615_=_C4618( C4615 C4618 ) C4616_=_C4618( C4616 C4618 ) "];2314-&gt;2409[label="12: C3706 C4187 C4496 C4585 C4609 \nC4611 C4613 C4614 C4616 C4618 C4622 \nC4623 \n11: C3706_=_C4187 ,C3706_=_C4609 ,C4496_=_C4623 ,C4585_=_C4622 ,C4609_=_C4611 ,\nC4609_=_C4613 ,C4609_=_C4614 ,C4611_=_C4613 ,C4611_=_C4614 ,C4613_=_C4614 ,C4616_=_C4618 ,"];2410[shape=box, label="id:2410 level: 14\n9: C2317 C4638 C4659 C4666 C4667 \nC4668 C4669 C4670 C4671 \n23: C2317_=_C4666( C2317 C4666 ) C2317_=_C4667( C2317 C4667 ) C2317_=_C4668( C2317 C4668 ) C2317_=_C4669( C2317 C4669 ) C2317_=_C4670( C2317 C4670 ) \nC2317_=_C4671( C2317 C4671 ) C4638_=_C4667( C4638 C4667 ) C4659_=_C4667( C4659 C4667 ) C4666_=_C4667( C4666 C4667 ) C4666_=_C4668( C4666 C4668 ) C4666_=_C4669( C4666 C4669 ) \nC4666_=_C4670( C4666 C4670 ) C4666_=_C4671( C4666 C4671 ) C4667_=_C4668( C4667 C4668 ) C4667_=_C4669( C4667 C4669 ) C4667_=_C4670( C4667 C4670 ) C4667_=_C4671( C4667 C4671 ) \nC4668_=_C4669( C4668 C4669 ) C4668_=_C4670( C4668 C4670 ) C4668_=_C4671( C4668 C4671 ) C4669_=_C4670( C4669 C4670 ) C4669_=_C4671( C4669 C4671 ) C4670_=_C4671( C4670 C4671 ) "];2315-&gt;2410[label="8: C2317 C4638 C4659 C4666 C4668 \nC4669 C4670 C4671 \n15: C2317_=_C4666 ,C2317_=_C4668 ,C2317_=_C4669 ,C2317_=_C4670 ,C2317_=_C4671 ,\nC4666_=_C4668 ,C4666_=_C4669 ,C4666_=_C4670 ,C4666_=_C4671 ,C4668_=_C4669 ,C4668_=_C4670 ,\nC4668_=_C4671 ,C4669_=_C4670 ,C4669_=_C4671 ,C4670_=_C4671 ,"];2411[shape=box, label="id:2411 level: 14\n8: C2327 C4497 C4638 C4666 C4668 \nC4673 C4674 C4675 \n10: C2327_=_C4638( C2327 C4638 ) C2327_=_C4673( C2327 C4673 ) C2327_=_C4674( C2327 C4674 ) C4497_=_C4675( C4497 C4675 ) C4638_=_C4673( C4638 C4673 ) \nC4638_=_C4674( C4638 C4674 ) C4666_=_C4668( C4666 C4668 ) C4668_=_C4673( C4668 C4673 ) C4673_=_C4674( C4673 C4674 ) C4673_=_C4675( C4673 C4675 ) "];2316-&gt;2411[label="7: C2327 C4497 C4638 C4666 C4668 \nC4674 C4675 \n5: C2327_=_C4638</w:t>
      </w:r>
    </w:p>
    <w:p>
      <w:pPr>
        <w:pStyle w:val="PreformattedText"/>
        <w:bidi w:val="0"/>
        <w:spacing w:before="0" w:after="0"/>
        <w:jc w:val="left"/>
        <w:rPr/>
      </w:pPr>
      <w:r>
        <w:rPr/>
        <w:t xml:space="preserve"> </w:t>
      </w:r>
      <w:r>
        <w:rPr/>
        <w:t>,C2327_=_C4674 ,C4497_=_C4675 ,C4638_=_C4674 ,C4666_=_C4668 ,"];2412[shape=box, label="id:2412 level: 14\n4: C3775 C3947 C3958 C3961 \n3: C3775_=_C3958( C3775 C3958 ) C3947_=_C3958( C3947 C3958 ) C3958_=_C3961( C3958 C3961 ) "];2318-&gt;2412[label="3: C3775 C3947 C3961 \n0: "];2413[shape=box, label="id:2413 level: 14\n7: C739 C3815 C3948 C3949 C3960 \nC3961 C3962 \n5: C739_=_C3960( C739 C3960 ) C739_=_C3961( C739 C3961 ) C3948_=_C3949( C3948 C3949 ) C3949_=_C3960( C3949 C3960 ) C3960_=_C3961( C3960 C3961 ) "];2318-&gt;2413[label="6: C739 C3815 C3948 C3949 C3961 \nC3962 \n2: C739_=_C3961 ,C3948_=_C3949 ,"];2414[shape=box, label="id:2414 level: 14\n4: C3790 C3822 C3823 C3829 \n3: C3790_=_C3823( C3790 C3823 ) C3822_=_C3823( C3822 C3823 ) C3823_=_C3829( C3823 C3829 ) "];2319-&gt;2414[label="3: C3790 C3822 C3829 \n0: "];2415[shape=box, label="id:2415 level: 14\n4: C3569 C3584 C3836 C3837 \n3: C3569_=_C3837( C3569 C3837 ) C3584_=_C3837( C3584 C3837 ) C3836_=_C3837( C3836 C3837 ) "];2320-&gt;2415[label="3: C3569 C3584 C3836 \n0: "];2416[shape=box, label="id:2416 level: 14\n6: C3704 C3788 C3807 C3817 C3822 \nC3836 \n1: C3817_=_C3822( C3817 C3822 ) "];2320-&gt;2416[label="5: C3704 C3788 C3807 C3822 C3836 \n0: "];2417[shape=box, label="id:2417 level: 14\n8: C3569 C3579 C3580 C3581 C3805 \nC3819 C3822 C5296 \n7: C3569_=_C3580( C3569 C3580 ) C3569_=_C3805( C3569 C3805 ) C3569_=_C3819( C3569 C3819 ) C3580_=_C3805( C3580 C3805 ) C3580_=_C3819( C3580 C3819 ) \nC3580_=_C5296( C3580 C5296 ) C3805_=_C3819( C3805 C3819 ) "];2321-&gt;2417[label="7: C3569 C3579 C3581 C3805 C3819 \nC3822 C5296 \n3: C3569_=_C3805 ,C3569_=_C3819 ,C3805_=_C3819 ,"];2418[shape=box, label="id:2418 level: 14\n4: C3839 C3928 C3929 C5125 \n3: C3839_=_C3928( C3839 C3928 ) C3839_=_C3929( C3839 C3929 ) C3928_=_C3929( C3928 C3929 ) "];2322-&gt;2418[label="3: C3839 C3928 C5125 \n1: C3839_=_C3928 ,"];2419[shape=box, label="id:2419 level: 14\n4: C3703 C3771 C3772 C3776 \n2: C3703_=_C3771( C3703 C3771 ) C3771_=_C3772( C3771 C3772 ) "];2323-&gt;2419[label="3: C3703 C3772 C3776 \n0: "];2420[shape=box, label="id:2420 level: 14\n5: C3519 C3568 C3731 C3776 C3786 \n2: C3519_=_C3786( C3519 C3786 ) C3568_=_C3786( C3568 C3786 ) "];2323-&gt;2420[label="4: C3519 C3568 C3731 C3776 \n0: "];2421[shape=box, label="id:2421 level: 14\n6: C3515 C3565 C3711 C3773 C3776 \nC3778 \n3: C3515_=_C3711( C3515 C3711 ) C3565_=_C3773( C3565 C3773 ) C3776_=_C3778( C3776 C3778 ) "];2323-&gt;2421[label="5: C3515 C3565 C3711 C3773 C3776 \n2: C3515_=_C3711 ,C3565_=_C3773 ,"];2422[shape=box, label="id:2422 level: 14\n9: C378 C3515 C3519 C3524 C3703 \nC3709 C3711 C3759 C3760 \n24: C378_=_C3515( C378 C3515 ) C378_=_C3519( C378 C3519 ) C378_=_C3524( C378 C3524 ) C378_=_C3703( C378 C3703 ) C378_=_C3711( C378 C3711 ) \nC378_=_C3759( C378 C3759 ) C3515_=_C3519( C3515 C3519 ) C3515_=_C3524( C3515 C3524 ) C3515_=_C3703( C3515 C3703 ) C3515_=_C3711( C3515 C3711 ) C3515_=_C3759( C3515 C3759 ) \nC3519_=_C3524( C3519 C3524 ) C3519_=_C3703( C3519 C3703 ) C3519_=_C3711( C3519 C3711 ) C3519_=_C3759( C3519 C3759 ) C3524_=_C3703( C3524 C3703 ) C3524_=_C3711( C3524 C3711 ) \nC3524_=_C3759( C3524 C3759 ) C3703_=_C3711( C3703 C3711 ) C3703_=_C3759( C3703 C3759 ) C3709_=_C3711( C3709 C3711 ) C3709_=_C3759( C3709 C3759 ) C3711_=_C3759( C3711 C3759 ) \nC3759_=_C3760( C3759 C3760 ) "];2324-&gt;2422[label="8: C378 C3515 C3519 C3524 C3703 \nC3709 C3711 C3760 \n16: C378_=_C3515 ,C378_=_C3519 ,C378_=_C3524 ,C378_=_C3703 ,C378_=_C3711 ,\nC3515_=_C3519 ,C3515_=_C3524 ,C3515_=_C3703 ,C3515_=_C3711 ,C3519_=_C3524 ,C3519_=_C3703 ,\nC3519_=_C3711 ,C3524_=_C3703 ,C3524_=_C3711 ,C3703_=_C3711 ,C3709_=_C3711 ,"];2423[shape=box, label="id:2423 level: 14\n6: C1904 C4214 C4220 C4559 C5099 \nC5100 \n8: C1904_=_C4214( C1904 C4214 ) C1904_=_C5099( C1904 C5099 ) C1904_=_C5100( C1904 C5100 ) C4214_=_C5099( C4214 C5099 ) C4214_=_C5100( C4214 C5100 ) \nC4220_=_C5099( C4220 C5099 ) C4559_=_C5099( C4559 C5099 ) C5099_=_C5100( C5099 C5100 ) "];2325-&gt;2423[label="5: C1904 C4214 C4220 C4559 C5100 \n3: C1904_=_C4214 ,C1904_=_C5100 ,C4214_=_C5100 ,"];2424[shape=box, label="id:2424 level: 14\n10: C1885 C4214 C4485 C4490 C4491 \nC4492 C4499 C4531 C4559 C4560 \n17: C1885_=_C4485( C1885 C4485 ) C1885_=_C4490( C1885 C4490 ) C1885_=_C4491( C1885 C4491 ) C1885_=_C4492( C1885 C4492 ) C1885_=_C4499( C1885 C4499 ) \nC1885_=_C4559( C1885 C4559 ) C1885_=_C4560( C1885 C4560 ) C4485_=_C4490( C4485 C4490 ) C4485_=_C4491( C4485 C4491 ) C4485_=_C4492( C4485 C4492 ) C4490_=_C4491( C4490 C4491 ) \nC4490_=_C4492( C4490 C4492 ) C4490_=_C4531( C4490 C4531 ) C4491_=_C4492( C4491 C4492 ) C4499_=_C4559( C4499 C4559 ) C4499_=_C4560( C4499 C4560 ) C4559_=_C4560( C4559 C4560 ) "];2326-&gt;2424[label="9: C4214 C4485 C4490 C4491 C4492 \nC4499 C4531 C4559 C4560 \n10: C4485_=_C4490 ,C4485_=_C4491 ,C4485_=_C4492 ,C4490_=_C4491 ,C4490_=_C4492 ,\nC4490_=_C4531 ,C4491_=_C4492 ,C4499_=_C4559 ,C4499_=_C4560 ,C4559_=_C4560 ,"];2425[shape=box, label="id:2425 level: 14\n15: C4277 C4278 C4279 C4281 C4282 \nC4490 C4491 C4492 C4499 C4529 C4531 \nC4559 C4560 C4569 C4896 \n19: C4277_=_C4278( C4277 C4278 ) C4277_=_C4279( C4277 C4279 ) C4277_=_C4281( C4277 C4281 ) C4277_=_C4282( C4277 C4282 ) C4278_=_C4279( C4278 C4279 ) \nC4278_=_C4281( C4278 C4281 ) C4278_=_C4282( C4278 C4282 ) C4279_=_C4281( C4279 C4281 ) C4279_=_C4282( C4279 C4282 ) C4281_=_C4282( C4281 C4282 ) C4490_=_C4491( C4490 C4491 ) \nC4490_=_C4492( C4490 C4492 ) C4490_=_C4529( C4490 C4529 ) C4490_=_C4531( C4490 C4531 ) C4491_=_C4492( C4491 C4492 ) C4499_=_C4559( C4499 C4559 ) C4499_=_C4560( C4499 C4560 ) \nC4529_=_C4531( C4529 C4531 ) C4559_=_C4560( C4559 C4560 ) "];2326-&gt;2425[label="14: C4277 C4278 C4279 C4281 C4282 \nC4490 C4491 C4492 C4499 C4531 C4559 \nC4560 C4569 C4896 \n17: C4277_=_C4278 ,C4277_=_C4279 ,C4277_=_C4281 ,C4277_=_C4282 ,C4278_=_C4279 ,\nC4278_=_C4281 ,C4278_=_C4282 ,C4279_=_C4281 ,C4279_=_C4282 ,C4281_=_C4282 ,C4490_=_C4491 ,\nC4490_=_C4492 ,C4490_=_C4531 ,C4491_=_C4492 ,C4499_=_C4559 ,C4499_=_C4560 ,C4559_=_C4560 ,"];2426[shape=box, label="id:2426 level: 14\n5: C4713 C5106 C5107 C5108 C5110 \n6: C4713_=_C5107( C4713 C5107 ) C4713_=_C5108( C4713 C5108 ) C5106_=_C5107( C5106 C5107 ) C5106_=_C5108( C5106 C5108 ) C5107_=_C5108( C5107 C5108 ) \nC5108_=_C5110( C5108 C5110 ) "];2328-&gt;2426[label="4: C4713 C5106 C5107 C5110 \n2: C4713_=_C5107 ,C5106_=_C5107 ,"];2427[shape=box, label="id:2427 level: 14\n5: C4708 C4777 C4870 C5016 C5064 \n5: C4708_=_C5016( C4708 C5016 ) C4708_=_C5064( C4708 C5064 ) C4777_=_C5064( C4777 C5064 ) C4870_=_C5064( C4870 C5064 ) C5016_=_C5064( C5016 C5064 ) "];2331-&gt;2427[label="4: C4708 C4777 C4870 C5016 \n1: C4708_=_C5016 ,"];2428[shape=box, label="id:2428 level: 14\n6: C4129 C4704 C4947 C5016 C5127 \nC5129 \n1: C4947_=_C5127( C4947 C5127 ) "];2331-&gt;2428[label="5: C4129 C4704 C4947 C5016 C5129 \n0: "];2429[shape=box, label="id:2429 level: 14\n5: C4277 C4678 C4679 C4704 C4705 \n5: C4277_=_C4678( C4277 C4678 ) C4678_=_C4679( C4678 C4679 ) C4678_=_C4704( C4678 C4704 ) C4678_=_C4705( C4678 C4705 ) C4704_=_C4705( C4704 C4705 ) "];2332-&gt;2429[label="4: C4277 C4679 C4704 C4705 \n1: C4704_=_C4705 ,"];2430[shape=box, label="id:2430 level: 14\n6: C4072 C4705 C4948 C5015 C5017 \nC5085 \n1: C4948_=_C5015( C4948 C5015 ) "];2332-&gt;2430[label="5: C4072 C4705 C4948 C5017 C5085 \n0: "];2431[shape=box, label="id:2431 level: 14\n7: C4280 C4684 C4712 C5093 C5101 \nC5102 C5110 \n3: C4712_=_C5101( C4712 C5101 ) C4712_=_C5102( C4712 C5102 ) C5101_=_C5102( C5101 C5102 ) "];2333-&gt;2431[label="6: C4280 C4684 C4712 C5093 C5101 \nC5110 \n1: C4712_=_C5101 ,"];2432[shape=box, label="id:2432 level: 14\n20: C1188 C4681 C4682 C4683 C4706 \nC4707 C4708 C4709 C4712 C4713 C4714 \nC4715 C4716 C4871 C4872 C4873 C5085 \nC5093 C5129 C5131 \n52: C1188_=_C4706( C1188 C4706 ) C1188_=_C4707( C1188 C4707 ) C1188_=_C4708( C1188 C4708 ) C1188_=_C4709( C1188 C4709 ) C1188_=_C4712( C1188 C4712 ) \nC1188_=_C4713( C1188 C4713 ) C1188_=_C4714( C1188 C4714 ) C1188_=_C4715( C1188 C4715 ) C1188_=_C4716( C1188 C4716 ) C4681_=_C4682( C4681 C4682 ) C4681_=_C4683( C4681 C4683 ) \nC4682_=_C4683( C4682 C4683 ) C4706_=_C4707( C4706 C4707 ) C4706_=_C4708( C4706 C4708 ) C4706_=_C4709( C4706 C4709 ) C4706_=_C4712( C4706 C4712 ) C4706_=_C4713( C4706 C4713 ) \nC4706_=_C4714( C4706 C4714 ) C4706_=_C4715( C4706 C4715 ) C4706_=_C4716( C4706 C4716 ) C4707_=_C4708( C4707 C4708 ) C4707_=_C4709( C4707 C4709 ) C4707_=_C4712( C4707 C4712 ) \nC4707_=_C4713( C4707 C4713 ) C4707_=_C4714( C4707 C4714 ) C4707_=_C4715( C4707 C4715 ) C4707_=_C4716( C4707 C4716 ) C4708_=_C4709( C4708 C4709 ) C4708_=_C4712( C4708 C4712 ) \nC4708_=_C4713( C4708 C4713 ) C4708_=_C4714( C4708 C4714 ) C4708_=_C4715( C4708 C4715 ) C4708_=_C4716( C4708 C4716 ) C4709_=_C4712( C4709 C4712 ) C4709_=_C4713( C4709 C4713 ) \nC4709_=_C4714( C4709 C4714 ) C4709_=_C4715( C4709 C4715 ) C4709_=_C4716( C4709 C4716 ) C4709_=_C4871( C4709 C4871 ) C4712_=_C4713( C4712 C4713 ) C4712_=_C4714( C4712 C4714 ) \nC4712_=_C4715( C4712 C4715 ) C4712_=_C4716( C4712 C4716 ) C4713_=_C4714( C4713 C4714 ) C4713_=_C4715( C4713 C4715 ) C4713_=_C4716( C4713 C4716 ) C4714_=_C4715( C4714 C4715 ) \nC4714_=_C4716( C4714 C4716 ) C4715_=_C4716( C4715 C4716 ) C4871_=_C4872( C4871 C4872 ) C4871_=_C4873( C4871 C4873 ) C4872_=_C4873( C4872 C4873 ) "];2333-&gt;2432[label="19: C1188 C4681 C4682 C4683 C4706 \nC4707 C4708 C4712 C4713 C4714 C4715 \nC4716 C4871 C4872 C4873 C5085 C5093 \nC5129 C5131 \n42: C1188_=_C4706 ,C1188_=_C4707 ,C1188_=_C4708 ,C1188_=_C4712 ,C1188_=_C4713 ,\nC1188_=_C4714 ,C1188_=_C4715 ,C1188_=_C4716 ,C4681_=_C4682 ,C4681_=_C4683 ,C4682_=_C4683 ,\nC4706_=_C4707 ,C4706_=_C4708 ,C4706_=_C4712 ,C4706_=_C4713 ,C4706_=_C4714 ,C4706_=_C4715 ,\nC4706_=_C4716 ,C4707_=_C4708 ,C4707_=_C4712 ,C4707_=_C4713 ,C4707_=_C4714 ,C4707_=_C4715 ,\nC4707_=_C4716 ,C4708_=_C4712 ,C4708_=_C4713 ,C4708_=_C4714 ,C4708_=_C4715 ,C4708_=_C4716 ,\nC4712_=_C4713 ,C4712_=_C4714 ,C4712_=_C4715 ,C4712_=_C4716</w:t>
      </w:r>
    </w:p>
    <w:p>
      <w:pPr>
        <w:pStyle w:val="PreformattedText"/>
        <w:bidi w:val="0"/>
        <w:spacing w:before="0" w:after="0"/>
        <w:jc w:val="left"/>
        <w:rPr/>
      </w:pPr>
      <w:r>
        <w:rPr/>
        <w:t xml:space="preserve"> </w:t>
      </w:r>
      <w:r>
        <w:rPr/>
        <w:t>,C4713_=_C4714 ,C4713_=_C4715 ,\nC4713_=_C4716 ,C4714_=_C4715 ,C4714_=_C4716 ,C4715_=_C4716 ,C4871_=_C4872 ,C4871_=_C4873 ,\nC4872_=_C4873 ,"];2433[shape=box, label="id:2433 level: 14\n5: C4704 C4706 C4773 C4867 C4868 \n5: C4704_=_C4706( C4704 C4706 ) C4704_=_C4867( C4704 C4867 ) C4706_=_C4867( C4706 C4867 ) C4773_=_C4867( C4773 C4867 ) C4867_=_C4868( C4867 C4868 ) "];2334-&gt;2433[label="4: C4704 C4706 C4773 C4868 \n1: C4704_=_C4706 ,"];2434[shape=box, label="id:2434 level: 14\n19: C2565 C4712 C4713 C4774 C4775 \nC4868 C4869 C4870 C4871 C4872 C4873 \nC4875 C4876 C4877 C4878 C4882 C4883 \nC5101 C5107 \n63: C2565_=_C4774( C2565 C4774 ) C2565_=_C4775( C2565 C4775 ) C2565_=_C4868( C2565 C4868 ) C2565_=_C4869( C2565 C4869 ) C2565_=_C4870( C2565 C4870 ) \nC2565_=_C4871( C2565 C4871 ) C2565_=_C4872( C2565 C4872 ) C2565_=_C4873( C2565 C4873 ) C2565_=_C4875( C2565 C4875 ) C2565_=_C4876( C2565 C4876 ) C2565_=_C4877( C2565 C4877 ) \nC2565_=_C4878( C2565 C4878 ) C4712_=_C4713( C4712 C4713 ) C4712_=_C5101( C4712 C5101 ) C4713_=_C5107( C4713 C5107 ) C4774_=_C4775( C4774 C4775 ) C4868_=_C4869( C4868 C4869 ) \nC4868_=_C4870( C4868 C4870 ) C4868_=_C4871( C4868 C4871 ) C4868_=_C4872( C4868 C4872 ) C4868_=_C4873( C4868 C4873 ) C4868_=_C4875( C4868 C4875 ) C4868_=_C4876( C4868 C4876 ) \nC4868_=_C4877( C4868 C4877 ) C4868_=_C4878( C4868 C4878 ) C4869_=_C4870( C4869 C4870 ) C4869_=_C4871( C4869 C4871 ) C4869_=_C4872( C4869 C4872 ) C4869_=_C4873( C4869 C4873 ) \nC4869_=_C4875( C4869 C4875 ) C4869_=_C4876( C4869 C4876 ) C4869_=_C4877( C4869 C4877 ) C4869_=_C4878( C4869 C4878 ) C4870_=_C4871( C4870 C4871 ) C4870_=_C4872( C4870 C4872 ) \nC4870_=_C4873( C4870 C4873 ) C4870_=_C4875( C4870 C4875 ) C4870_=_C4876( C4870 C4876 ) C4870_=_C4877( C4870 C4877 ) C4870_=_C4878( C4870 C4878 ) C4871_=_C4872( C4871 C4872 ) \nC4871_=_C4873( C4871 C4873 ) C4871_=_C4875( C4871 C4875 ) C4871_=_C4876( C4871 C4876 ) C4871_=_C4877( C4871 C4877 ) C4871_=_C4878( C4871 C4878 ) C4872_=_C4873( C4872 C4873 ) \nC4872_=_C4875( C4872 C4875 ) C4872_=_C4876( C4872 C4876 ) C4872_=_C4877( C4872 C4877 ) C4872_=_C4878( C4872 C4878 ) C4873_=_C4875( C4873 C4875 ) C4873_=_C4876( C4873 C4876 ) \nC4873_=_C4877( C4873 C4877 ) C4873_=_C4878( C4873 C4878 ) C4875_=_C4876( C4875 C4876 ) C4875_=_C4877( C4875 C4877 ) C4875_=_C4878( C4875 C4878 ) C4875_=_C4883( C4875 C4883 ) \nC4876_=_C4877( C4876 C4877 ) C4876_=_C4878( C4876 C4878 ) C4877_=_C4878( C4877 C4878 ) C4882_=_C4883( C4882 C4883 ) "];2334-&gt;2434[label="18: C2565 C4712 C4713 C4774 C4775 \nC4868 C4869 C4870 C4871 C4872 C4873 \nC4876 C4877 C4878 C4882 C4883 C5101 \nC5107 \n52: C2565_=_C4774 ,C2565_=_C4775 ,C2565_=_C4868 ,C2565_=_C4869 ,C2565_=_C4870 ,\nC2565_=_C4871 ,C2565_=_C4872 ,C2565_=_C4873 ,C2565_=_C4876 ,C2565_=_C4877 ,C2565_=_C4878 ,\nC4712_=_C4713 ,C4712_=_C5101 ,C4713_=_C5107 ,C4774_=_C4775 ,C4868_=_C4869 ,C4868_=_C4870 ,\nC4868_=_C4871 ,C4868_=_C4872 ,C4868_=_C4873 ,C4868_=_C4876 ,C4868_=_C4877 ,C4868_=_C4878 ,\nC4869_=_C4870 ,C4869_=_C4871 ,C4869_=_C4872 ,C4869_=_C4873 ,C4869_=_C4876 ,C4869_=_C4877 ,\nC4869_=_C4878 ,C4870_=_C4871 ,C4870_=_C4872 ,C4870_=_C4873 ,C4870_=_C4876 ,C4870_=_C4877 ,\nC4870_=_C4878 ,C4871_=_C4872 ,C4871_=_C4873 ,C4871_=_C4876 ,C4871_=_C4877 ,C4871_=_C4878 ,\nC4872_=_C4873 ,C4872_=_C4876 ,C4872_=_C4877 ,C4872_=_C4878 ,C4873_=_C4876 ,C4873_=_C4877 ,\nC4873_=_C4878 ,C4876_=_C4877 ,C4876_=_C4878 ,C4877_=_C4878 ,C4882_=_C4883 ,"];2435[shape=box, label="id:2435 level: 14\n25: C2565 C4282 C4686 C4687 C4688 \nC4714 C4715 C4716 C4770 C4773 C4774 \nC4775 C4776 C4777 C4779 C4780 C4824 \nC4825 C4876 C4877 C4878 C5101 C5107 \nC5110 C5131 \n50: C2565_=_C4770( C2565 C4770 ) C2565_=_C4773( C2565 C4773 ) C2565_=_C4774( C2565 C4774 ) C2565_=_C4775( C2565 C4775 ) C2565_=_C4776( C2565 C4776 ) \nC2565_=_C4777( C2565 C4777 ) C2565_=_C4779( C2565 C4779 ) C2565_=_C4780( C2565 C4780 ) C2565_=_C4876( C2565 C4876 ) C2565_=_C4877( C2565 C4877 ) C2565_=_C4878( C2565 C4878 ) \nC4686_=_C4687( C4686 C4687 ) C4686_=_C4688( C4686 C4688 ) C4687_=_C4688( C4687 C4688 ) C4714_=_C4715( C4714 C4715 ) C4714_=_C4716( C4714 C4716 ) C4715_=_C4716( C4715 C4716 ) \nC4770_=_C4773( C4770 C4773 ) C4770_=_C4774( C4770 C4774 ) C4770_=_C4775( C4770 C4775 ) C4770_=_C4776( C4770 C4776 ) C4770_=_C4777( C4770 C4777 ) C4770_=_C4779( C4770 C4779 ) \nC4770_=_C4780( C4770 C4780 ) C4773_=_C4774( C4773 C4774 ) C4773_=_C4775( C4773 C4775 ) C4773_=_C4776( C4773 C4776 ) C4773_=_C4777( C4773 C4777 ) C4773_=_C4779( C4773 C4779 ) \nC4773_=_C4780( C4773 C4780 ) C4774_=_C4775( C4774 C4775 ) C4774_=_C4776( C4774 C4776 ) C4774_=_C4777( C4774 C4777 ) C4774_=_C4779( C4774 C4779 ) C4774_=_C4780( C4774 C4780 ) \nC4775_=_C4776( C4775 C4776 ) C4775_=_C4777( C4775 C4777 ) C4775_=_C4779( C4775 C4779 ) C4775_=_C4780( C4775 C4780 ) C4776_=_C4777( C4776 C4777 ) C4776_=_C4779( C4776 C4779 ) \nC4776_=_C4780( C4776 C4780 ) C4777_=_C4779( C4777 C4779 ) C4777_=_C4780( C4777 C4780 ) C4779_=_C4780( C4779 C4780 ) C4779_=_C4825( C4779 C4825 ) C4824_=_C4825( C4824 C4825 ) \nC4876_=_C4877( C4876 C4877 ) C4876_=_C4878( C4876 C4878 ) C4877_=_C4878( C4877 C4878 ) "];2335-&gt;2435[label="24: C2565 C4282 C4686 C4687 C4688 \nC4714 C4715 C4716 C4770 C4773 C4774 \nC4775 C4776 C4777 C4780 C4824 C4825 \nC4876 C4877 C4878 C5101 C5107 C5110 \nC5131 \n41: C2565_=_C4770 ,C2565_=_C4773 ,C2565_=_C4774 ,C2565_=_C4775 ,C2565_=_C4776 ,\nC2565_=_C4777 ,C2565_=_C4780 ,C2565_=_C4876 ,C2565_=_C4877 ,C2565_=_C4878 ,C4686_=_C4687 ,\nC4686_=_C4688 ,C4687_=_C4688 ,C4714_=_C4715 ,C4714_=_C4716 ,C4715_=_C4716 ,C4770_=_C4773 ,\nC4770_=_C4774 ,C4770_=_C4775 ,C4770_=_C4776 ,C4770_=_C4777 ,C4770_=_C4780 ,C4773_=_C4774 ,\nC4773_=_C4775 ,C4773_=_C4776 ,C4773_=_C4777 ,C4773_=_C4780 ,C4774_=_C4775 ,C4774_=_C4776 ,\nC4774_=_C4777 ,C4774_=_C4780 ,C4775_=_C4776 ,C4775_=_C4777 ,C4775_=_C4780 ,C4776_=_C4777 ,\nC4776_=_C4780 ,C4777_=_C4780 ,C4824_=_C4825 ,C4876_=_C4877 ,C4876_=_C4878 ,C4877_=_C4878 ,"];2436[shape=box, label="id:2436 level: 14\n13: C2816 C3563 C4089 C4785 C4870 \nC4876 C4881 C4882 C4883 C4884 C4886 \nC4887 C4888 \n39: C2816_=_C3563( C2816 C3563 ) C2816_=_C4881( C2816 C4881 ) C2816_=_C4882( C2816 C4882 ) C2816_=_C4883( C2816 C4883 ) C2816_=_C4884( C2816 C4884 ) \nC2816_=_C4886( C2816 C4886 ) C2816_=_C4887( C2816 C4887 ) C2816_=_C4888( C2816 C4888 ) C3563_=_C4881( C3563 C4881 ) C3563_=_C4882( C3563 C4882 ) C3563_=_C4883( C3563 C4883 ) \nC3563_=_C4884( C3563 C4884 ) C3563_=_C4886( C3563 C4886 ) C3563_=_C4887( C3563 C4887 ) C3563_=_C4888( C3563 C4888 ) C4089_=_C4886( C4089 C4886 ) C4870_=_C4876( C4870 C4876 ) \nC4876_=_C4886( C4876 C4886 ) C4881_=_C4882( C4881 C4882 ) C4881_=_C4883( C4881 C4883 ) C4881_=_C4884( C4881 C4884 ) C4881_=_C4886( C4881 C4886 ) C4881_=_C4887( C4881 C4887 ) \nC4881_=_C4888( C4881 C4888 ) C4882_=_C4883( C4882 C4883 ) C4882_=_C4884( C4882 C4884 ) C4882_=_C4886( C4882 C4886 ) C4882_=_C4887( C4882 C4887 ) C4882_=_C4888( C4882 C4888 ) \nC4883_=_C4884( C4883 C4884 ) C4883_=_C4886( C4883 C4886 ) C4883_=_C4887( C4883 C4887 ) C4883_=_C4888( C4883 C4888 ) C4884_=_C4886( C4884 C4886 ) C4884_=_C4887( C4884 C4887 ) \nC4884_=_C4888( C4884 C4888 ) C4886_=_C4887( C4886 C4887 ) C4886_=_C4888( C4886 C4888 ) C4887_=_C4888( C4887 C4888 ) "];2336-&gt;2436[label="12: C2816 C3563 C4089 C4785 C4870 \nC4876 C4881 C4882 C4883 C4884 C4887 \nC4888 \n29: C2816_=_C3563 ,C2816_=_C4881 ,C2816_=_C4882 ,C2816_=_C4883 ,C2816_=_C4884 ,\nC2816_=_C4887 ,C2816_=_C4888 ,C3563_=_C4881 ,C3563_=_C4882 ,C3563_=_C4883 ,C3563_=_C4884 ,\nC3563_=_C4887 ,C3563_=_C4888 ,C4870_=_C4876 ,C4881_=_C4882 ,C4881_=_C4883 ,C4881_=_C4884 ,\nC4881_=_C4887 ,C4881_=_C4888 ,C4882_=_C4883 ,C4882_=_C4884 ,C4882_=_C4887 ,C4882_=_C4888 ,\nC4883_=_C4884 ,C4883_=_C4887 ,C4883_=_C4888 ,C4884_=_C4887 ,C4884_=_C4888 ,C4887_=_C4888 ,"];2437[shape=box, label="id:2437 level: 14\n13: C2816 C3300 C4871 C4873 C5067 \nC5077 C5079 C5083 C5086 C5172 C5174 \nC5212 C5214 \n12: C2816_=_C5083( C2816 C5083 ) C3300_=_C5077( C3300 C5077 ) C3300_=_C5079( C3300 C5079 ) C4871_=_C4873( C4871 C4873 ) C5077_=_C5079( C5077 C5079 ) \nC5083_=_C5086( C5083 C5086 ) C5172_=_C5174( C5172 C5174 ) C5172_=_C5212( C5172 C5212 ) C5172_=_C5214( C5172 C5214 ) C5174_=_C5212( C5174 C5212 ) C5174_=_C5214( C5174 C5214 ) \nC5212_=_C5214( C5212 C5214 ) "];2337-&gt;2437[label="12: C2816 C3300 C4871 C4873 C5067 \nC5077 C5079 C5083 C5172 C5174 C5212 \nC5214 \n11: C2816_=_C5083 ,C3300_=_C5077 ,C3300_=_C5079 ,C4871_=_C4873 ,C5077_=_C5079 ,\nC5172_=_C5174 ,C5172_=_C5212 ,C5172_=_C5214 ,C5174_=_C5212 ,C5174_=_C5214 ,C5212_=_C5214 ,"];2438[shape=box, label="id:2438 level: 14\n4: C4684 C4699 C5069 C5094 \n3: C4684_=_C5094( C4684 C5094 ) C4699_=_C5094( C4699 C5094 ) C5069_=_C5094( C5069 C5094 ) "];2338-&gt;2438[label="3: C4684 C4699 C5069 \n0: "];2439[shape=box, label="id:2439 level: 14\n13: C2400 C4681 C4683 C4688 C5067 \nC5069 C5070 C5071 C5072 C5073 C5076 \nC5077 C5079 \n27: C2400_=_C5067( C2400 C5067 ) C2400_=_C5069( C2400 C5069 ) C2400_=_C5070( C2400 C5070 ) C2400_=_C5071( C2400 C5071 ) C2400_=_C5072( C2400 C5072 ) \nC2400_=_C5073( C2400 C5073 ) C4681_=_C4683( C4681 C4683 ) C4681_=_C4688( C4681 C4688 ) C4683_=_C4688( C4683 C4688 ) C4688_=_C5073( C4688 C5073 ) C5067_=_C5069( C5067 C5069 ) \nC5067_=_C5070( C5067 C5070 ) C5067_=_C5071( C5067 C5071 ) C5067_=_C5072( C5067 C5072 ) C5067_=_C5073( C5067 C5073 ) C5069_=_C5070( C5069 C5070 ) C5069_=_C5071( C5069 C5071 ) \nC5069_=_C5072( C5069 C5072 ) C5069_=_C5073( C5069 C5073 ) C5070_=_C5071( C5070 C5071 ) C5070_=_C5072( C5070 C5072 ) C5070_=_C5073( C5070 C5073 ) C5071_=_C5072( C5071 C5072 ) \nC5071_=_C5073( C5071 C5073 ) C5072_=_C5073( C5072 C5073 ) C5073_=_C5076( C5073 C5076 ) C5077_=_C5079( C5077 C5079 ) "];2338-&gt;2439[label="12: C2400 C4681 C4683 C4688 C5067 \nC5069 C5070 C5071 C5072 C5076 C5077 \nC5079 \n19: C2400_=_C5067 ,C2400_=_C5069 ,C2400_=_C5070 ,C2400_=_C5071 ,C2400_=_C5072 ,\nC4681_=_C4683 ,C4681_=_C4688 ,C4683_=_C4688 ,C5067_=_C5069 ,C5067_=_C5070 ,C5067_=_C5071 ,\nC5067_=_C5072</w:t>
      </w:r>
    </w:p>
    <w:p>
      <w:pPr>
        <w:pStyle w:val="PreformattedText"/>
        <w:bidi w:val="0"/>
        <w:spacing w:before="0" w:after="0"/>
        <w:jc w:val="left"/>
        <w:rPr/>
      </w:pPr>
      <w:r>
        <w:rPr/>
        <w:t xml:space="preserve"> </w:t>
      </w:r>
      <w:r>
        <w:rPr/>
        <w:t>,C5069_=_C5070 ,C5069_=_C5071 ,C5069_=_C5072 ,C5070_=_C5071 ,C5070_=_C5072 ,\nC5071_=_C5072 ,C5077_=_C5079 ,"];2440[shape=box, label="id:2440 level: 14\n5: C3563 C3720 C3765 C4879 C4880 \n5: C3563_=_C4879( C3563 C4879 ) C3563_=_C4880( C3563 C4880 ) C3720_=_C4879( C3720 C4879 ) C3765_=_C4879( C3765 C4879 ) C4879_=_C4880( C4879 C4880 ) "];2339-&gt;2440[label="4: C3563 C3720 C3765 C4880 \n1: C3563_=_C4880 ,"];2441[shape=box, label="id:2441 level: 14\n14: C3300 C3726 C3764 C3767 C3768 \nC4088 C4089 C4090 C4880 C5070 C5071 \nC5072 C5075 C5076 \n25: C3300_=_C3726( C3300 C3726 ) C3300_=_C4880( C3300 C4880 ) C3300_=_C5075( C3300 C5075 ) C3300_=_C5076( C3300 C5076 ) C3726_=_C4880( C3726 C4880 ) \nC3726_=_C5075( C3726 C5075 ) C3726_=_C5076( C3726 C5076 ) C3764_=_C3767( C3764 C3767 ) C3764_=_C3768( C3764 C3768 ) C3764_=_C4088( C3764 C4088 ) C3767_=_C3768( C3767 C3768 ) \nC3767_=_C4089( C3767 C4089 ) C3768_=_C4090( C3768 C4090 ) C3768_=_C5075( C3768 C5075 ) C4088_=_C4089( C4088 C4089 ) C4088_=_C4090( C4088 C4090 ) C4089_=_C4090( C4089 C4090 ) \nC4090_=_C5075( C4090 C5075 ) C4880_=_C5075( C4880 C5075 ) C4880_=_C5076( C4880 C5076 ) C5070_=_C5071( C5070 C5071 ) C5070_=_C5072( C5070 C5072 ) C5071_=_C5072( C5071 C5072 ) \nC5072_=_C5075( C5072 C5075 ) C5075_=_C5076( C5075 C5076 ) "];2339-&gt;2441[label="13: C3300 C3726 C3764 C3767 C3768 \nC4088 C4089 C4090 C4880 C5070 C5071 \nC5072 C5076 \n18: C3300_=_C3726 ,C3300_=_C4880 ,C3300_=_C5076 ,C3726_=_C4880 ,C3726_=_C5076 ,\nC3764_=_C3767 ,C3764_=_C3768 ,C3764_=_C4088 ,C3767_=_C3768 ,C3767_=_C4089 ,C3768_=_C4090 ,\nC4088_=_C4089 ,C4088_=_C4090 ,C4089_=_C4090 ,C4880_=_C5076 ,C5070_=_C5071 ,C5070_=_C5072 ,\nC5071_=_C5072 ,"];2442[shape=box, label="id:2442 level: 14\n7: C4199 C4238 C4239 C4240 C4241 \nC5204 C5206 \n6: C4199_=_C4238( C4199 C4238 ) C4238_=_C4239( C4238 C4239 ) C4238_=_C4240( C4238 C4240 ) C4238_=_C4241( C4238 C4241 ) C4239_=_C4240( C4239 C4240 ) \nC5204_=_C5206( C5204 C5206 ) "];2340-&gt;2442[label="6: C4199 C4239 C4240 C4241 C5204 \nC5206 \n2: C4239_=_C4240 ,C5204_=_C5206 ,"];2443[shape=box, label="id:2443 level: 14\n4: C4356 C4377 C4458 C4464 \n3: C4356_=_C4464( C4356 C4464 ) C4377_=_C4464( C4377 C4464 ) C4458_=_C4464( C4458 C4464 ) "];2343-&gt;2443[label="3: C4356 C4377 C4458 \n0: "];2444[shape=box, label="id:2444 level: 14\n4: C4111 C4299 C4456 C4458 \n3: C4111_=_C4456( C4111 C4456 ) C4299_=_C4456( C4299 C4456 ) C4456_=_C4458( C4456 C4458 ) "];2343-&gt;2444[label="3: C4111 C4299 C4458 \n0: "];2445[shape=box, label="id:2445 level: 14\n14: C1791 C4110 C4120 C4121 C4122 \nC4144 C4310 C4311 C4312 C4457 C4458 \nC4460 C4462 C4463 \n39: C1791_=_C4110( C1791 C4110 ) C1791_=_C4144( C1791 C4144 ) C1791_=_C4457( C1791 C4457 ) C1791_=_C4458( C1791 C4458 ) C1791_=_C4460( C1791 C4460 ) \nC1791_=_C4462( C1791 C4462 ) C1791_=_C4463( C1791 C4463 ) C4110_=_C4120( C4110 C4120 ) C4110_=_C4121( C4110 C4121 ) C4110_=_C4122( C4110 C4122 ) C4110_=_C4144( C4110 C4144 ) \nC4110_=_C4457( C4110 C4457 ) C4110_=_C4458( C4110 C4458 ) C4110_=_C4460( C4110 C4460 ) C4110_=_C4462( C4110 C4462 ) C4110_=_C4463( C4110 C4463 ) C4120_=_C4121( C4120 C4121 ) \nC4120_=_C4122( C4120 C4122 ) C4121_=_C4122( C4121 C4122 ) C4122_=_C4463( C4122 C4463 ) C4144_=_C4457( C4144 C4457 ) C4144_=_C4458( C4144 C4458 ) C4144_=_C4460( C4144 C4460 ) \nC4144_=_C4462( C4144 C4462 ) C4144_=_C4463( C4144 C4463 ) C4310_=_C4311( C4310 C4311 ) C4310_=_C4312( C4310 C4312 ) C4311_=_C4312( C4311 C4312 ) C4312_=_C4463( C4312 C4463 ) \nC4457_=_C4458( C4457 C4458 ) C4457_=_C4460( C4457 C4460 ) C4457_=_C4462( C4457 C4462 ) C4457_=_C4463( C4457 C4463 ) C4458_=_C4460( C4458 C4460 ) C4458_=_C4462( C4458 C4462 ) \nC4458_=_C4463( C4458 C4463 ) C4460_=_C4462( C4460 C4462 ) C4460_=_C4463( C4460 C4463 ) C4462_=_C4463( C4462 C4463 ) "];2343-&gt;2445[label="13: C1791 C4110 C4120 C4121 C4122 \nC4144 C4310 C4311 C4312 C4457 C4458 \nC4460 C4462 \n30: C1791_=_C4110 ,C1791_=_C4144 ,C1791_=_C4457 ,C1791_=_C4458 ,C1791_=_C4460 ,\nC1791_=_C4462 ,C4110_=_C4120 ,C4110_=_C4121 ,C4110_=_C4122 ,C4110_=_C4144 ,C4110_=_C4457 ,\nC4110_=_C4458 ,C4110_=_C4460 ,C4110_=_C4462 ,C4120_=_C4121 ,C4120_=_C4122 ,C4121_=_C4122 ,\nC4144_=_C4457 ,C4144_=_C4458 ,C4144_=_C4460 ,C4144_=_C4462 ,C4310_=_C4311 ,C4310_=_C4312 ,\nC4311_=_C4312 ,C4457_=_C4458 ,C4457_=_C4460 ,C4457_=_C4462 ,C4458_=_C4460 ,C4458_=_C4462 ,\nC4460_=_C4462 ,"];2446[shape=box, label="id:2446 level: 14\n4: C4686 C4701 C5071 C5111 \n3: C4686_=_C5111( C4686 C5111 ) C4701_=_C5111( C4701 C5111 ) C5071_=_C5111( C5071 C5111 ) "];2345-&gt;2446[label="3: C4686 C4701 C5071 \n0: "];2447[shape=box, label="id:2447 level: 14\n20: C1857 C2400 C3861 C4162 C4306 \nC4361 C4436 C4440 C4455 C4457 C4460 \nC4462 C4482 C4484 C4679 C4680 C4699 \nC4700 C4701 C4702 \n26: C1857_=_C4306( C1857 C4306 ) C1857_=_C4436( C1857 C4436 ) C1857_=_C4482( C1857 C4482 ) C1857_=_C4484( C1857 C4484 ) C2400_=_C4162( C2400 C4162 ) \nC2400_=_C4699( C2400 C4699 ) C2400_=_C4700( C2400 C4700 ) C2400_=_C4701( C2400 C4701 ) C2400_=_C4702( C2400 C4702 ) C4162_=_C4699( C4162 C4699 ) C4162_=_C4700( C4162 C4700 ) \nC4162_=_C4701( C4162 C4701 ) C4162_=_C4702( C4162 C4702 ) C4306_=_C4436( C4306 C4436 ) C4361_=_C4436( C4361 C4436 ) C4457_=_C4460( C4457 C4460 ) C4457_=_C4462( C4457 C4462 ) \nC4460_=_C4462( C4460 C4462 ) C4482_=_C4484( C4482 C4484 ) C4679_=_C4680( C4679 C4680 ) C4699_=_C4700( C4699 C4700 ) C4699_=_C4701( C4699 C4701 ) C4699_=_C4702( C4699 C4702 ) \nC4700_=_C4701( C4700 C4701 ) C4700_=_C4702( C4700 C4702 ) C4701_=_C4702( C4701 C4702 ) "];2345-&gt;2447[label="19: C1857 C2400 C3861 C4162 C4306 \nC4361 C4440 C4455 C4457 C4460 C4462 \nC4482 C4484 C4679 C4680 C4699 C4700 \nC4701 C4702 \n23: C1857_=_C4306 ,C1857_=_C4482 ,C1857_=_C4484 ,C2400_=_C4162 ,C2400_=_C4699 ,\nC2400_=_C4700 ,C2400_=_C4701 ,C2400_=_C4702 ,C4162_=_C4699 ,C4162_=_C4700 ,C4162_=_C4701 ,\nC4162_=_C4702 ,C4457_=_C4460 ,C4457_=_C4462 ,C4460_=_C4462 ,C4482_=_C4484 ,C4679_=_C4680 ,\nC4699_=_C4700 ,C4699_=_C4701 ,C4699_=_C4702 ,C4700_=_C4701 ,C4700_=_C4702 ,C4701_=_C4702 ,"];2448[shape=box, label="id:2448 level: 14\n4: C4226 C4690 C4691 C4692 \n3: C4226_=_C4691( C4226 C4691 ) C4690_=_C4691( C4690 C4691 ) C4691_=_C4692( C4691 C4692 ) "];2346-&gt;2448[label="3: C4226 C4690 C4692 \n0: "];2449[shape=box, label="id:2449 level: 14\n4: C4162 C4192 C4689 C4690 \n3: C4162_=_C4689( C4162 C4689 ) C4192_=_C4689( C4192 C4689 ) C4689_=_C4690( C4689 C4690 ) "];2346-&gt;2449[label="3: C4162 C4192 C4690 \n0: "];2450[shape=box, label="id:2450 level: 14\n6: C4185 C4215 C4218 C4225 C4241 \nC4271 \n1: C4215_=_C4218( C4215 C4218 ) "];2347-&gt;2450[label="5: C4185 C4215 C4225 C4241 C4271 \n0: "];2451[shape=box, label="id:2451 level: 14\n7: C3628 C3720 C4215 C4216 C4217 \nC5152 C5154 \n13: C3628_=_C3720( C3628 C3720 ) C3628_=_C4215( C3628 C4215 ) C3628_=_C4216( C3628 C4216 ) C3628_=_C4217( C3628 C4217 ) C3628_=_C5152( C3628 C5152 ) \nC3628_=_C5154( C3628 C5154 ) C3720_=_C4215( C3720 C4215 ) C3720_=_C4216( C3720 C4216 ) C3720_=_C4217( C3720 C4217 ) C4215_=_C4216( C4215 C4216 ) C4215_=_C4217( C4215 C4217 ) \nC4216_=_C4217( C4216 C4217 ) C5152_=_C5154( C5152 C5154 ) "];2347-&gt;2451[label="6: C3720 C4215 C4216 C4217 C5152 \nC5154 \n7: C3720_=_C4215 ,C3720_=_C4216 ,C3720_=_C4217 ,C4215_=_C4216 ,C4215_=_C4217 ,\nC4216_=_C4217 ,C5152_=_C5154 ,"];2452[shape=box, label="id:2452 level: 14\n4: C4194 C4708 C5017 C5034 \n3: C4194_=_C5034( C4194 C5034 ) C4708_=_C5034( C4708 C5034 ) C5017_=_C5034( C5017 C5034 ) "];2348-&gt;2452[label="3: C4194 C4708 C5017 \n0: "];2453[shape=box, label="id:2453 level: 14\n11: C1188 C4185 C4191 C4192 C4193 \nC4194 C4288 C4707 C4948 C5232 C5234 \n15: C1188_=_C4185( C1188 C4185 ) C1188_=_C4192( C1188 C4192 ) C1188_=_C4193( C1188 C4193 ) C1188_=_C4194( C1188 C4194 ) C1188_=_C4707( C1188 C4707 ) \nC4185_=_C4191( C4185 C4191 ) C4185_=_C4192( C4185 C4192 ) C4185_=_C4193( C4185 C4193 ) C4185_=_C4194( C4185 C4194 ) C4192_=_C4193( C4192 C4193 ) C4192_=_C4194( C4192 C4194 ) \nC4192_=_C4288( C4192 C4288 ) C4193_=_C4194( C4193 C4194 ) C4193_=_C4288( C4193 C4288 ) C5232_=_C5234( C5232 C5234 ) "];2348-&gt;2453[label="10: C1188 C4185 C4191 C4192 C4194 \nC4288 C4707 C4948 C5232 C5234 \n10: C1188_=_C4185 ,C1188_=_C4192 ,C1188_=_C4194 ,C1188_=_C4707 ,C4185_=_C4191 ,\nC4185_=_C4192 ,C4185_=_C4194 ,C4192_=_C4194 ,C4192_=_C4288 ,C5232_=_C5234 ,"];2454[shape=box, label="id:2454 level: 14\n4: C3712 C3808 C3809 C3810 \n3: C3712_=_C3808( C3712 C3808 ) C3808_=_C3809( C3808 C3809 ) C3808_=_C3810( C3808 C3810 ) "];2349-&gt;2454[label="3: C3712 C3809 C3810 \n0: "];2455[shape=box, label="id:2455 level: 14\n4: C3576 C3809 C5140 C5142 \n4: C3576_=_C3809( C3576 C3809 ) C3576_=_C5140( C3576 C5140 ) C3576_=_C5142( C3576 C5142 ) C5140_=_C5142( C5140 C5142 ) "];2349-&gt;2455[label="3: C3809 C5140 C5142 \n1: C5140_=_C5142 ,"];2456[shape=box, label="id:2456 level: 14\n21: C3713 C3762 C3810 C5136 C5138 \nC5140 C5142 C5144 C5146 C5148 C5150 \nC5152 C5154 C5160 C5162 C5188 C5190 \nC5200 C5202 C5204 C5206 \n106: C3713_=_C3762( C3713 C3762 ) C5136_=_C5138( C5136 C5138 ) C5136_=_C5140( C5136 C5140 ) C5136_=_C5142( C5136 C5142 ) C5136_=_C5144( C5136 C5144 ) \nC5136_=_C5146( C5136 C5146 ) C5136_=_C5148( C5136 C5148 ) C5136_=_C5150( C5136 C5150 ) C5136_=_C5152( C5136 C5152 ) C5136_=_C5154( C5136 C5154 ) C5136_=_C5160( C5136 C5160 ) \nC5136_=_C5162( C5136 C5162 ) C5138_=_C5140( C5138 C5140 ) C5138_=_C5142( C5138 C5142 ) C5138_=_C5144( C5138 C5144 ) C5138_=_C5146( C5138 C5146 ) C5138_=_C5148( C5138 C5148 ) \nC5138_=_C5150( C5138 C5150 ) C5138_=_C5152( C5138 C5152 ) C5138_=_C5154( C5138 C5154 ) C5138_=_C5160( C5138 C5160 ) C5138_=_C5162( C5138 C5162 ) C5140_=_C5142( C5140 C5142 ) \nC5140_=_C5144( C5140 C5144 ) C5140_=_C5146( C5140 C5146 ) C5140_=_C5148( C5140 C5148 ) C5140_=_C5150( C5140 C5150 ) C5140_=_C5152( C5140 C5152 ) C5140_=_C5154( C5140 C5154 ) \nC5140_=_C5188( C5140 C5188 ) C5140_=_C5190( C5140 C5190 ) C5142_=_C5144( C5142 C5144 ) C5142_=_C5146( C5142 C5146 ) C5142_=_C5148( C5142 C5148 ) C5142_=_C5150(</w:t>
      </w:r>
    </w:p>
    <w:p>
      <w:pPr>
        <w:pStyle w:val="PreformattedText"/>
        <w:bidi w:val="0"/>
        <w:spacing w:before="0" w:after="0"/>
        <w:jc w:val="left"/>
        <w:rPr/>
      </w:pPr>
      <w:r>
        <w:rPr/>
        <w:t xml:space="preserve"> </w:t>
      </w:r>
      <w:r>
        <w:rPr/>
        <w:t>C5142 C5150 ) \nC5142_=_C5152( C5142 C5152 ) C5142_=_C5154( C5142 C5154 ) C5142_=_C5188( C5142 C5188 ) C5142_=_C5190( C5142 C5190 ) C5144_=_C5146( C5144 C5146 ) C5144_=_C5148( C5144 C5148 ) \nC5144_=_C5150( C5144 C5150 ) C5144_=_C5152( C5144 C5152 ) C5144_=_C5154( C5144 C5154 ) C5144_=_C5160( C5144 C5160 ) C5144_=_C5162( C5144 C5162 ) C5144_=_C5188( C5144 C5188 ) \nC5144_=_C5190( C5144 C5190 ) C5144_=_C5200( C5144 C5200 ) C5144_=_C5202( C5144 C5202 ) C5144_=_C5204( C5144 C5204 ) C5144_=_C5206( C5144 C5206 ) C5146_=_C5148( C5146 C5148 ) \nC5146_=_C5150( C5146 C5150 ) C5146_=_C5152( C5146 C5152 ) C5146_=_C5154( C5146 C5154 ) C5146_=_C5160( C5146 C5160 ) C5146_=_C5162( C5146 C5162 ) C5146_=_C5188( C5146 C5188 ) \nC5146_=_C5190( C5146 C5190 ) C5146_=_C5200( C5146 C5200 ) C5146_=_C5202( C5146 C5202 ) C5146_=_C5204( C5146 C5204 ) C5146_=_C5206( C5146 C5206 ) C5148_=_C5150( C5148 C5150 ) \nC5148_=_C5152( C5148 C5152 ) C5148_=_C5154( C5148 C5154 ) C5148_=_C5200( C5148 C5200 ) C5148_=_C5202( C5148 C5202 ) C5150_=_C5152( C5150 C5152 ) C5150_=_C5154( C5150 C5154 ) \nC5150_=_C5200( C5150 C5200 ) C5150_=_C5202( C5150 C5202 ) C5152_=_C5154( C5152 C5154 ) C5152_=_C5204( C5152 C5204 ) C5152_=_C5206( C5152 C5206 ) C5154_=_C5204( C5154 C5204 ) \nC5154_=_C5206( C5154 C5206 ) C5160_=_C5162( C5160 C5162 ) C5160_=_C5188( C5160 C5188 ) C5160_=_C5190( C5160 C5190 ) C5160_=_C5200( C5160 C5200 ) C5160_=_C5202( C5160 C5202 ) \nC5160_=_C5204( C5160 C5204 ) C5160_=_C5206( C5160 C5206 ) C5162_=_C5188( C5162 C5188 ) C5162_=_C5190( C5162 C5190 ) C5162_=_C5200( C5162 C5200 ) C5162_=_C5202( C5162 C5202 ) \nC5162_=_C5204( C5162 C5204 ) C5162_=_C5206( C5162 C5206 ) C5188_=_C5190( C5188 C5190 ) C5188_=_C5200( C5188 C5200 ) C5188_=_C5202( C5188 C5202 ) C5188_=_C5204( C5188 C5204 ) \nC5188_=_C5206( C5188 C5206 ) C5190_=_C5200( C5190 C5200 ) C5190_=_C5202( C5190 C5202 ) C5190_=_C5204( C5190 C5204 ) C5190_=_C5206( C5190 C5206 ) C5200_=_C5202( C5200 C5202 ) \nC5200_=_C5204( C5200 C5204 ) C5200_=_C5206( C5200 C5206 ) C5202_=_C5204( C5202 C5204 ) C5202_=_C5206( C5202 C5206 ) C5204_=_C5206( C5204 C5206 ) "];2350-&gt;2456[label="19: C3713 C3762 C3810 C5136 C5138 \nC5140 C5142 C5148 C5150 C5152 C5154 \nC5160 C5162 C5188 C5190 C5200 C5202 \nC5204 C5206 \n73: C3713_=_C3762 ,C5136_=_C5138 ,C5136_=_C5140 ,C5136_=_C5142 ,C5136_=_C5148 ,\nC5136_=_C5150 ,C5136_=_C5152 ,C5136_=_C5154 ,C5136_=_C5160 ,C5136_=_C5162 ,C5138_=_C5140 ,\nC5138_=_C5142 ,C5138_=_C5148 ,C5138_=_C5150 ,C5138_=_C5152 ,C5138_=_C5154 ,C5138_=_C5160 ,\nC5138_=_C5162 ,C5140_=_C5142 ,C5140_=_C5148 ,C5140_=_C5150 ,C5140_=_C5152 ,C5140_=_C5154 ,\nC5140_=_C5188 ,C5140_=_C5190 ,C5142_=_C5148 ,C5142_=_C5150 ,C5142_=_C5152 ,C5142_=_C5154 ,\nC5142_=_C5188 ,C5142_=_C5190 ,C5148_=_C5150 ,C5148_=_C5152 ,C5148_=_C5154 ,C5148_=_C5200 ,\nC5148_=_C5202 ,C5150_=_C5152 ,C5150_=_C5154 ,C5150_=_C5200 ,C5150_=_C5202 ,C5152_=_C5154 ,\nC5152_=_C5204 ,C5152_=_C5206 ,C5154_=_C5204 ,C5154_=_C5206 ,C5160_=_C5162 ,C5160_=_C5188 ,\nC5160_=_C5190 ,C5160_=_C5200 ,C5160_=_C5202 ,C5160_=_C5204 ,C5160_=_C5206 ,C5162_=_C5188 ,\nC5162_=_C5190 ,C5162_=_C5200 ,C5162_=_C5202 ,C5162_=_C5204 ,C5162_=_C5206 ,C5188_=_C5190 ,\nC5188_=_C5200 ,C5188_=_C5202 ,C5188_=_C5204 ,C5188_=_C5206 ,C5190_=_C5200 ,C5190_=_C5202 ,\nC5190_=_C5204 ,C5190_=_C5206 ,C5200_=_C5202 ,C5200_=_C5204 ,C5200_=_C5206 ,C5202_=_C5204 ,\nC5202_=_C5206 ,C5204_=_C5206 ,"];2457[shape=box, label="id:2457 level: 14\n6: C3610 C3802 C3963 C3964 C5200 \nC5202 \n9: C3610_=_C3802( C3610 C3802 ) C3610_=_C3963( C3610 C3963 ) C3610_=_C3964( C3610 C3964 ) C3610_=_C5200( C3610 C5200 ) C3610_=_C5202( C3610 C5202 ) \nC3802_=_C3963( C3802 C3963 ) C3802_=_C3964( C3802 C3964 ) C3963_=_C3964( C3963 C3964 ) C5200_=_C5202( C5200 C5202 ) "];2351-&gt;2457[label="5: C3802 C3963 C3964 C5200 C5202 \n4: C3802_=_C3963 ,C3802_=_C3964 ,C3963_=_C3964 ,C5200_=_C5202 ,"];2458[shape=box, label="id:2458 level: 14\n16: C3549 C3729 C3747 C3760 C3801 \nC3803 C3957 C3964 C4227 C4240 C4771 \nC4952 C5156 C5158 C5160 C5162 \n17: C3549_=_C3747( C3549 C3747 ) C3549_=_C3803( C3549 C3803 ) C3549_=_C3964( C3549 C3964 ) C3549_=_C4240( C3549 C4240 ) C3747_=_C3957( C3747 C3957 ) \nC3747_=_C4227( C3747 C4227 ) C3801_=_C3803( C3801 C3803 ) C3803_=_C3964( C3803 C3964 ) C3803_=_C4240( C3803 C4240 ) C3957_=_C4227( C3957 C4227 ) C3964_=_C4240( C3964 C4240 ) \nC5156_=_C5158( C5156 C5158 ) C5156_=_C5160( C5156 C5160 ) C5156_=_C5162( C5156 C5162 ) C5158_=_C5160( C5158 C5160 ) C5158_=_C5162( C5158 C5162 ) C5160_=_C5162( C5160 C5162 ) "];2351-&gt;2458[label="15: C3549 C3729 C3747 C3760 C3801 \nC3957 C3964 C4227 C4240 C4771 C4952 \nC5156 C5158 C5160 C5162 \n13: C3549_=_C3747 ,C3549_=_C3964 ,C3549_=_C4240 ,C3747_=_C3957 ,C3747_=_C4227 ,\nC3957_=_C4227 ,C3964_=_C4240 ,C5156_=_C5158 ,C5156_=_C5160 ,C5156_=_C5162 ,C5158_=_C5160 ,\nC5158_=_C5162 ,C5160_=_C5162 ,"];2459[shape=box, label="id:2459 level: 14\n29: C3954 C3957 C3963 C3964 C4039 \nC4043 C4217 C4227 C4240 C4265 C4270 \nC4696 C4721 C4726 C4749 C4760 C4768 \nC4769 C4770 C4772 C4952 C5168 C5170 \nC5208 C5210 C5224 C5226 C5244 C5246 \n28: C3954_=_C4217( C3954 C4217 ) C3957_=_C4227( C3957 C4227 ) C3963_=_C3964( C3963 C3964 ) C3964_=_C4240( C3964 C4240 ) C4265_=_C4721( C4265 C4721 ) \nC4270_=_C4749( C4270 C4749 ) C4696_=_C4760( C4696 C4760 ) C4721_=_C4726( C4721 C4726 ) C4726_=_C4768( C4726 C4768 ) C4726_=_C4769( C4726 C4769 ) C4768_=_C4769( C4768 C4769 ) \nC4770_=_C4772( C4770 C4772 ) C5168_=_C5170( C5168 C5170 ) C5168_=_C5208( C5168 C5208 ) C5168_=_C5210( C5168 C5210 ) C5170_=_C5208( C5170 C5208 ) C5170_=_C5210( C5170 C5210 ) \nC5208_=_C5210( C5208 C5210 ) C5208_=_C5224( C5208 C5224 ) C5208_=_C5226( C5208 C5226 ) C5210_=_C5224( C5210 C5224 ) C5210_=_C5226( C5210 C5226 ) C5224_=_C5226( C5224 C5226 ) \nC5224_=_C5244( C5224 C5244 ) C5224_=_C5246( C5224 C5246 ) C5226_=_C5244( C5226 C5244 ) C5226_=_C5246( C5226 C5246 ) C5244_=_C5246( C5244 C5246 ) "];2351-&gt;2459[label="28: C3954 C3957 C3963 C3964 C4039 \nC4043 C4217 C4227 C4240 C4265 C4270 \nC4696 C4721 C4726 C4749 C4760 C4768 \nC4770 C4772 C4952 C5168 C5170 C5208 \nC5210 C5224 C5226 C5244 C5246 \n26: C3954_=_C4217 ,C3957_=_C4227 ,C3963_=_C3964 ,C3964_=_C4240 ,C4265_=_C4721 ,\nC4270_=_C4749 ,C4696_=_C4760 ,C4721_=_C4726 ,C4726_=_C4768 ,C4770_=_C4772 ,C5168_=_C5170 ,\nC5168_=_C5208 ,C5168_=_C5210 ,C5170_=_C5208 ,C5170_=_C5210 ,C5208_=_C5210 ,C5208_=_C5224 ,\nC5208_=_C5226 ,C5210_=_C5224 ,C5210_=_C5226 ,C5224_=_C5226 ,C5224_=_C5244 ,C5224_=_C5246 ,\nC5226_=_C5244 ,C5226_=_C5246 ,C5244_=_C5246 ,"];2460[shape=box, label="id:2460 level: 14\n34: C4200 C4201 C4241 C4265 C4270 \nC4310 C4311 C4312 C4692 C4696 C5152 \nC5154 C5168 C5170 C5172 C5174 C5196 \nC5198 C5204 C5206 C5208 C5210 C5212 \nC5214 C5228 C5230 C5232 C5234 C5236 \nC5238 C5240 C5242 C5244 C5246 \n216: C4200_=_C4201( C4200 C4201 ) C4310_=_C4311( C4310 C4311 ) C4310_=_C4312( C4310 C4312 ) C4311_=_C4312( C4311 C4312 ) C5152_=_C5154( C5152 C5154 ) \nC5152_=_C5172( C5152 C5172 ) C5152_=_C5174( C5152 C5174 ) C5152_=_C5196( C5152 C5196 ) C5152_=_C5198( C5152 C5198 ) C5152_=_C5204( C5152 C5204 ) C5152_=_C5206( C5152 C5206 ) \nC5152_=_C5212( C5152 C5212 ) C5152_=_C5214( C5152 C5214 ) C5152_=_C5228( C5152 C5228 ) C5152_=_C5230( C5152 C5230 ) C5152_=_C5232( C5152 C5232 ) C5152_=_C5234( C5152 C5234 ) \nC5152_=_C5236( C5152 C5236 ) C5152_=_C5238( C5152 C5238 ) C5152_=_C5240( C5152 C5240 ) C5152_=_C5242( C5152 C5242 ) C5152_=_C5244( C5152 C5244 ) C5152_=_C5246( C5152 C5246 ) \nC5154_=_C5172( C5154 C5172 ) C5154_=_C5174( C5154 C5174 ) C5154_=_C5196( C5154 C5196 ) C5154_=_C5198( C5154 C5198 ) C5154_=_C5204( C5154 C5204 ) C5154_=_C5206( C5154 C5206 ) \nC5154_=_C5212( C5154 C5212 ) C5154_=_C5214( C5154 C5214 ) C5154_=_C5228( C5154 C5228 ) C5154_=_C5230( C5154 C5230 ) C5154_=_C5232( C5154 C5232 ) C5154_=_C5234( C5154 C5234 ) \nC5154_=_C5236( C5154 C5236 ) C5154_=_C5238( C5154 C5238 ) C5154_=_C5240( C5154 C5240 ) C5154_=_C5242( C5154 C5242 ) C5154_=_C5244( C5154 C5244 ) C5154_=_C5246( C5154 C5246 ) \nC5168_=_C5170( C5168 C5170 ) C5168_=_C5172( C5168 C5172 ) C5168_=_C5174( C5168 C5174 ) C5168_=_C5208( C5168 C5208 ) C5168_=_C5210( C5168 C5210 ) C5168_=_C5228( C5168 C5228 ) \nC5168_=_C5230( C5168 C5230 ) C5170_=_C5172( C5170 C5172 ) C5170_=_C5174( C5170 C5174 ) C5170_=_C5208( C5170 C5208 ) C5170_=_C5210( C5170 C5210 ) C5170_=_C5228( C5170 C5228 ) \nC5170_=_C5230( C5170 C5230 ) C5172_=_C5174( C5172 C5174 ) C5172_=_C5196( C5172 C5196 ) C5172_=_C5198( C5172 C5198 ) C5172_=_C5204( C5172 C5204 ) C5172_=_C5206( C5172 C5206 ) \nC5172_=_C5212( C5172 C5212 ) C5172_=_C5214( C5172 C5214 ) C5172_=_C5228( C5172 C5228 ) C5172_=_C5230( C5172 C5230 ) C5172_=_C5232( C5172 C5232 ) C5172_=_C5234( C5172 C5234 ) \nC5172_=_C5236( C5172 C5236 ) C5172_=_C5238( C5172 C5238 ) C5172_=_C5240( C5172 C5240 ) C5172_=_C5242( C5172 C5242 ) C5172_=_C5244( C5172 C5244 ) C5172_=_C5246( C5172 C5246 ) \nC5174_=_C5196( C5174 C5196 ) C5174_=_C5198( C5174 C5198 ) C5174_=_C5204( C5174 C5204 ) C5174_=_C5206( C5174 C5206 ) C5174_=_C5212( C5174 C5212 ) C5174_=_C5214( C5174 C5214 ) \nC5174_=_C5228( C5174 C5228 ) C5174_=_C5230( C5174 C5230 ) C5174_=_C5232( C5174 C5232 ) C5174_=_C5234( C5174 C5234 ) C5174_=_C5236( C5174 C5236 ) C5174_=_C5238( C5174 C5238 ) \nC5174_=_C5240( C5174 C5240 ) C5174_=_C5242( C5174 C5242 ) C5174_=_C5244( C5174 C5244 ) C5174_=_C5246( C5174 C5246 ) C5196_=_C5198( C5196 C5198 ) C5196_=_C5204( C5196 C5204 ) \nC5196_=_C5206( C5196 C5206 ) C5196_=_C5212( C5196 C5212 ) C5196_=_C5214( C5196 C5214 ) C5196_=_C5228( C5196 C5228 ) C5196_=_C5230( C5196 C5230 ) C5196_=_C5232( C5196 C5232 ) \nC5196_=_C5234( C5196 C5234 ) C5196_=_C5236( C5196 C5236 ) C5196_=_C5238( C5196 C5238 ) C5196_=_C5240( C5196 C5240 ) C5196_=_C5242( C5196 C5242 ) C5196_=_C5244( C5196 C5244 ) \nC5196_=_C5246( C5196 C5246 ) C5198_=_C5204( C5198 C5204 ) C5198_=_C5206( C5198 C5206 ) C5198_=_C5212( C5198 C5212 ) C5198_=_C5214( C5198 C5214 ) C5198_=_C5228( C5198 C5228 ) \nC5198_=_C5230(</w:t>
      </w:r>
    </w:p>
    <w:p>
      <w:pPr>
        <w:pStyle w:val="PreformattedText"/>
        <w:bidi w:val="0"/>
        <w:spacing w:before="0" w:after="0"/>
        <w:jc w:val="left"/>
        <w:rPr/>
      </w:pPr>
      <w:r>
        <w:rPr/>
        <w:t xml:space="preserve"> </w:t>
      </w:r>
      <w:r>
        <w:rPr/>
        <w:t>C5198 C5230 ) C5198_=_C5232( C5198 C5232 ) C5198_=_C5234( C5198 C5234 ) C5198_=_C5236( C5198 C5236 ) C5198_=_C5238( C5198 C5238 ) C5198_=_C5240( C5198 C5240 ) \nC5198_=_C5242( C5198 C5242 ) C5198_=_C5244( C5198 C5244 ) C5198_=_C5246( C5198 C5246 ) C5204_=_C5206( C5204 C5206 ) C5204_=_C5212( C5204 C5212 ) C5204_=_C5214( C5204 C5214 ) \nC5204_=_C5228( C5204 C5228 ) C5204_=_C5230( C5204 C5230 ) C5204_=_C5232( C5204 C5232 ) C5204_=_C5234( C5204 C5234 ) C5204_=_C5236( C5204 C5236 ) C5204_=_C5238( C5204 C5238 ) \nC5204_=_C5240( C5204 C5240 ) C5204_=_C5242( C5204 C5242 ) C5204_=_C5244( C5204 C5244 ) C5204_=_C5246( C5204 C5246 ) C5206_=_C5212( C5206 C5212 ) C5206_=_C5214( C5206 C5214 ) \nC5206_=_C5228( C5206 C5228 ) C5206_=_C5230( C5206 C5230 ) C5206_=_C5232( C5206 C5232 ) C5206_=_C5234( C5206 C5234 ) C5206_=_C5236( C5206 C5236 ) C5206_=_C5238( C5206 C5238 ) \nC5206_=_C5240( C5206 C5240 ) C5206_=_C5242( C5206 C5242 ) C5206_=_C5244( C5206 C5244 ) C5206_=_C5246( C5206 C5246 ) C5208_=_C5210( C5208 C5210 ) C5208_=_C5212( C5208 C5212 ) \nC5208_=_C5214( C5208 C5214 ) C5208_=_C5228( C5208 C5228 ) C5208_=_C5230( C5208 C5230 ) C5210_=_C5212( C5210 C5212 ) C5210_=_C5214( C5210 C5214 ) C5210_=_C5228( C5210 C5228 ) \nC5210_=_C5230( C5210 C5230 ) C5212_=_C5214( C5212 C5214 ) C5212_=_C5228( C5212 C5228 ) C5212_=_C5230( C5212 C5230 ) C5212_=_C5232( C5212 C5232 ) C5212_=_C5234( C5212 C5234 ) \nC5212_=_C5236( C5212 C5236 ) C5212_=_C5238( C5212 C5238 ) C5212_=_C5240( C5212 C5240 ) C5212_=_C5242( C5212 C5242 ) C5212_=_C5244( C5212 C5244 ) C5212_=_C5246( C5212 C5246 ) \nC5214_=_C5228( C5214 C5228 ) C5214_=_C5230( C5214 C5230 ) C5214_=_C5232( C5214 C5232 ) C5214_=_C5234( C5214 C5234 ) C5214_=_C5236( C5214 C5236 ) C5214_=_C5238( C5214 C5238 ) \nC5214_=_C5240( C5214 C5240 ) C5214_=_C5242( C5214 C5242 ) C5214_=_C5244( C5214 C5244 ) C5214_=_C5246( C5214 C5246 ) C5228_=_C5230( C5228 C5230 ) C5228_=_C5232( C5228 C5232 ) \nC5228_=_C5234( C5228 C5234 ) C5228_=_C5236( C5228 C5236 ) C5228_=_C5238( C5228 C5238 ) C5228_=_C5240( C5228 C5240 ) C5228_=_C5242( C5228 C5242 ) C5228_=_C5244( C5228 C5244 ) \nC5228_=_C5246( C5228 C5246 ) C5230_=_C5232( C5230 C5232 ) C5230_=_C5234( C5230 C5234 ) C5230_=_C5236( C5230 C5236 ) C5230_=_C5238( C5230 C5238 ) C5230_=_C5240( C5230 C5240 ) \nC5230_=_C5242( C5230 C5242 ) C5230_=_C5244( C5230 C5244 ) C5230_=_C5246( C5230 C5246 ) C5232_=_C5234( C5232 C5234 ) C5232_=_C5236( C5232 C5236 ) C5232_=_C5238( C5232 C5238 ) \nC5232_=_C5240( C5232 C5240 ) C5232_=_C5242( C5232 C5242 ) C5232_=_C5244( C5232 C5244 ) C5232_=_C5246( C5232 C5246 ) C5234_=_C5236( C5234 C5236 ) C5234_=_C5238( C5234 C5238 ) \nC5234_=_C5240( C5234 C5240 ) C5234_=_C5242( C5234 C5242 ) C5234_=_C5244( C5234 C5244 ) C5234_=_C5246( C5234 C5246 ) C5236_=_C5238( C5236 C5238 ) C5236_=_C5240( C5236 C5240 ) \nC5236_=_C5242( C5236 C5242 ) C5236_=_C5244( C5236 C5244 ) C5236_=_C5246( C5236 C5246 ) C5238_=_C5240( C5238 C5240 ) C5238_=_C5242( C5238 C5242 ) C5238_=_C5244( C5238 C5244 ) \nC5238_=_C5246( C5238 C5246 ) C5240_=_C5242( C5240 C5242 ) C5240_=_C5244( C5240 C5244 ) C5240_=_C5246( C5240 C5246 ) C5242_=_C5244( C5242 C5244 ) C5242_=_C5246( C5242 C5246 ) \nC5244_=_C5246( C5244 C5246 ) "];2352-&gt;2460[label="32: C4200 C4201 C4241 C4265 C4270 \nC4310 C4311 C4312 C4692 C4696 C5152 \nC5154 C5168 C5170 C5172 C5174 C5196 \nC5198 C5204 C5206 C5208 C5210 C5212 \nC5214 C5232 C5234 C5236 C5238 C5240 \nC5242 C5244 C5246 \n171: C4200_=_C4201 ,C4310_=_C4311 ,C4310_=_C4312 ,C4311_=_C4312 ,C5152_=_C5154 ,\nC5152_=_C5172 ,C5152_=_C5174 ,C5152_=_C5196 ,C5152_=_C5198 ,C5152_=_C5204 ,C5152_=_C5206 ,\nC5152_=_C5212 ,C5152_=_C5214 ,C5152_=_C5232 ,C5152_=_C5234 ,C5152_=_C5236 ,C5152_=_C5238 ,\nC5152_=_C5240 ,C5152_=_C5242 ,C5152_=_C5244 ,C5152_=_C5246 ,C5154_=_C5172 ,C5154_=_C5174 ,\nC5154_=_C5196 ,C5154_=_C5198 ,C5154_=_C5204 ,C5154_=_C5206 ,C5154_=_C5212 ,C5154_=_C5214 ,\nC5154_=_C5232 ,C5154_=_C5234 ,C5154_=_C5236 ,C5154_=_C5238 ,C5154_=_C5240 ,C5154_=_C5242 ,\nC5154_=_C5244 ,C5154_=_C5246 ,C5168_=_C5170 ,C5168_=_C5172 ,C5168_=_C5174 ,C5168_=_C5208 ,\nC5168_=_C5210 ,C5170_=_C5172 ,C5170_=_C5174 ,C5170_=_C5208 ,C5170_=_C5210 ,C5172_=_C5174 ,\nC5172_=_C5196 ,C5172_=_C5198 ,C5172_=_C5204 ,C5172_=_C5206 ,C5172_=_C5212 ,C5172_=_C5214 ,\nC5172_=_C5232 ,C5172_=_C5234 ,C5172_=_C5236 ,C5172_=_C5238 ,C5172_=_C5240 ,C5172_=_C5242 ,\nC5172_=_C5244 ,C5172_=_C5246 ,C5174_=_C5196 ,C5174_=_C5198 ,C5174_=_C5204 ,C5174_=_C5206 ,\nC5174_=_C5212 ,C5174_=_C5214 ,C5174_=_C5232 ,C5174_=_C5234 ,C5174_=_C5236 ,C5174_=_C5238 ,\nC5174_=_C5240 ,C5174_=_C5242 ,C5174_=_C5244 ,C5174_=_C5246 ,C5196_=_C5198 ,C5196_=_C5204 ,\nC5196_=_C5206 ,C5196_=_C5212 ,C5196_=_C5214 ,C5196_=_C5232 ,C5196_=_C5234 ,C5196_=_C5236 ,\nC5196_=_C5238 ,C5196_=_C5240 ,C5196_=_C5242 ,C5196_=_C5244 ,C5196_=_C5246 ,C5198_=_C5204 ,\nC5198_=_C5206 ,C5198_=_C5212 ,C5198_=_C5214 ,C5198_=_C5232 ,C5198_=_C5234 ,C5198_=_C5236 ,\nC5198_=_C5238 ,C5198_=_C5240 ,C5198_=_C5242 ,C5198_=_C5244 ,C5198_=_C5246 ,C5204_=_C5206 ,\nC5204_=_C5212 ,C5204_=_C5214 ,C5204_=_C5232 ,C5204_=_C5234 ,C5204_=_C5236 ,C5204_=_C5238 ,\nC5204_=_C5240 ,C5204_=_C5242 ,C5204_=_C5244 ,C5204_=_C5246 ,C5206_=_C5212 ,C5206_=_C5214 ,\nC5206_=_C5232 ,C5206_=_C5234 ,C5206_=_C5236 ,C5206_=_C5238 ,C5206_=_C5240 ,C5206_=_C5242 ,\nC5206_=_C5244 ,C5206_=_C5246 ,C5208_=_C5210 ,C5208_=_C5212 ,C5208_=_C5214 ,C5210_=_C5212 ,\nC5210_=_C5214 ,C5212_=_C5214 ,C5212_=_C5232 ,C5212_=_C5234 ,C5212_=_C5236 ,C5212_=_C5238 ,\nC5212_=_C5240 ,C5212_=_C5242 ,C5212_=_C5244 ,C5212_=_C5246 ,C5214_=_C5232 ,C5214_=_C5234 ,\nC5214_=_C5236 ,C5214_=_C5238 ,C5214_=_C5240 ,C5214_=_C5242 ,C5214_=_C5244 ,C5214_=_C5246 ,\nC5232_=_C5234 ,C5232_=_C5236 ,C5232_=_C5238 ,C5232_=_C5240 ,C5232_=_C5242 ,C5232_=_C5244 ,\nC5232_=_C5246 ,C5234_=_C5236 ,C5234_=_C5238 ,C5234_=_C5240 ,C5234_=_C5242 ,C5234_=_C5244 ,\nC5234_=_C5246 ,C5236_=_C5238 ,C5236_=_C5240 ,C5236_=_C5242 ,C5236_=_C5244 ,C5236_=_C5246 ,\nC5238_=_C5240 ,C5238_=_C5242 ,C5238_=_C5244 ,C5238_=_C5246 ,C5240_=_C5242 ,C5240_=_C5244 ,\nC5240_=_C5246 ,C5242_=_C5244 ,C5242_=_C5246 ,C5244_=_C5246 ,"];2461[shape=box, label="id:2461 level: 14\n42: C4270 C4696 C4723 C4725 C4749 \nC4760 C4768 C4952 C5136 C5138 C5148 \nC5150 C5156 C5158 C5160 C5162 C5164 \nC5166 C5168 C5170 C5172 C5174 C5176 \nC5178 C5180 C5182 C5192 C5194 C5200 \nC5202 C5208 C5210 C5212 C5214 C5224 \nC5226 C5236 C5238 C5240 C5242 C5244 \nC5246 \n288: C4270_=_C4723( C4270 C4723 ) C4270_=_C4749( C4270 C4749 ) C4696_=_C4725( C4696 C4725 ) C4696_=_C4760( C4696 C4760 ) C4723_=_C4725( C4723 C4725 ) \nC4723_=_C4749( C4723 C4749 ) C4725_=_C4760( C4725 C4760 ) C5136_=_C5138( C5136 C5138 ) C5136_=_C5148( C5136 C5148 ) C5136_=_C5150( C5136 C5150 ) C5136_=_C5156( C5136 C5156 ) \nC5136_=_C5158( C5136 C5158 ) C5136_=_C5160( C5136 C5160 ) C5136_=_C5162( C5136 C5162 ) C5136_=_C5164( C5136 C5164 ) C5136_=_C5166( C5136 C5166 ) C5136_=_C5168( C5136 C5168 ) \nC5136_=_C5170( C5136 C5170 ) C5136_=_C5172( C5136 C5172 ) C5136_=_C5174( C5136 C5174 ) C5136_=_C5176( C5136 C5176 ) C5136_=_C5178( C5136 C5178 ) C5136_=_C5180( C5136 C5180 ) \nC5136_=_C5182( C5136 C5182 ) C5138_=_C5148( C5138 C5148 ) C5138_=_C5150( C5138 C5150 ) C5138_=_C5156( C5138 C5156 ) C5138_=_C5158( C5138 C5158 ) C5138_=_C5160( C5138 C5160 ) \nC5138_=_C5162( C5138 C5162 ) C5138_=_C5164( C5138 C5164 ) C5138_=_C5166( C5138 C5166 ) C5138_=_C5168( C5138 C5168 ) C5138_=_C5170( C5138 C5170 ) C5138_=_C5172( C5138 C5172 ) \nC5138_=_C5174( C5138 C5174 ) C5138_=_C5176( C5138 C5176 ) C5138_=_C5178( C5138 C5178 ) C5138_=_C5180( C5138 C5180 ) C5138_=_C5182( C5138 C5182 ) C5148_=_C5150( C5148 C5150 ) \nC5148_=_C5164( C5148 C5164 ) C5148_=_C5166( C5148 C5166 ) C5148_=_C5192( C5148 C5192 ) C5148_=_C5194( C5148 C5194 ) C5148_=_C5200( C5148 C5200 ) C5148_=_C5202( C5148 C5202 ) \nC5148_=_C5208( C5148 C5208 ) C5148_=_C5210( C5148 C5210 ) C5148_=_C5212( C5148 C5212 ) C5148_=_C5214( C5148 C5214 ) C5148_=_C5224( C5148 C5224 ) C5148_=_C5226( C5148 C5226 ) \nC5150_=_C5164( C5150 C5164 ) C5150_=_C5166( C5150 C5166 ) C5150_=_C5192( C5150 C5192 ) C5150_=_C5194( C5150 C5194 ) C5150_=_C5200( C5150 C5200 ) C5150_=_C5202( C5150 C5202 ) \nC5150_=_C5208( C5150 C5208 ) C5150_=_C5210( C5150 C5210 ) C5150_=_C5212( C5150 C5212 ) C5150_=_C5214( C5150 C5214 ) C5150_=_C5224( C5150 C5224 ) C5150_=_C5226( C5150 C5226 ) \nC5156_=_C5158( C5156 C5158 ) C5156_=_C5160( C5156 C5160 ) C5156_=_C5162( C5156 C5162 ) C5156_=_C5164( C5156 C5164 ) C5156_=_C5166( C5156 C5166 ) C5156_=_C5168( C5156 C5168 ) \nC5156_=_C5170( C5156 C5170 ) C5156_=_C5172( C5156 C5172 ) C5156_=_C5174( C5156 C5174 ) C5156_=_C5176( C5156 C5176 ) C5156_=_C5178( C5156 C5178 ) C5156_=_C5180( C5156 C5180 ) \nC5156_=_C5182( C5156 C5182 ) C5156_=_C5192( C5156 C5192 ) C5156_=_C5194( C5156 C5194 ) C5158_=_C5160( C5158 C5160 ) C5158_=_C5162( C5158 C5162 ) C5158_=_C5164( C5158 C5164 ) \nC5158_=_C5166( C5158 C5166 ) C5158_=_C5168( C5158 C5168 ) C5158_=_C5170( C5158 C5170 ) C5158_=_C5172( C5158 C5172 ) C5158_=_C5174( C5158 C5174 ) C5158_=_C5176( C5158 C5176 ) \nC5158_=_C5178( C5158 C5178 ) C5158_=_C5180( C5158 C5180 ) C5158_=_C5182( C5158 C5182 ) C5158_=_C5192( C5158 C5192 ) C5158_=_C5194( C5158 C5194 ) C5160_=_C5162( C5160 C5162 ) \nC5160_=_C5164( C5160 C5164 ) C5160_=_C5166( C5160 C5166 ) C5160_=_C5168( C5160 C5168 ) C5160_=_C5170( C5160 C5170 ) C5160_=_C5172( C5160 C5172 ) C5160_=_C5174( C5160 C5174 ) \nC5160_=_C5176( C5160 C5176 ) C5160_=_C5178( C5160 C5178 ) C5160_=_C5180( C5160 C5180 ) C5160_=_C5182( C5160 C5182 ) C5160_=_C5200( C5160 C5200 ) C5160_=_C5202( C5160 C5202 ) \nC5162_=_C5164( C5162 C5164 ) C5162_=_C5166( C5162 C5166 ) C5162_=_C5168( C5162 C5168 ) C5162_=_C5170( C5162 C5170 ) C5162_=_C5172( C5162 C5172 ) C5162_=_C5174( C5162 C5174 ) \nC5162_=_C5176( C5162 C5176 ) C5162_=_C5178( C5162 C5178 ) C5162_=_C5180( C5162 C5180 ) C5162_=_C5182( C5162 C5182 ) C5162_=_C5200( C5162 C5200 ) C5162_=_C5202( C5162 C5202 ) \nC5164_=_C5166( C5164 C5166 ) C5164_=_C5168( C5164</w:t>
      </w:r>
    </w:p>
    <w:p>
      <w:pPr>
        <w:pStyle w:val="PreformattedText"/>
        <w:bidi w:val="0"/>
        <w:spacing w:before="0" w:after="0"/>
        <w:jc w:val="left"/>
        <w:rPr/>
      </w:pPr>
      <w:r>
        <w:rPr/>
        <w:t xml:space="preserve"> </w:t>
      </w:r>
      <w:r>
        <w:rPr/>
        <w:t>C5168 ) C5164_=_C5170( C5164 C5170 ) C5164_=_C5172( C5164 C5172 ) C5164_=_C5174( C5164 C5174 ) C5164_=_C5176( C5164 C5176 ) \nC5164_=_C5178( C5164 C5178 ) C5164_=_C5180( C5164 C5180 ) C5164_=_C5182( C5164 C5182 ) C5164_=_C5192( C5164 C5192 ) C5164_=_C5194( C5164 C5194 ) C5164_=_C5200( C5164 C5200 ) \nC5164_=_C5202( C5164 C5202 ) C5164_=_C5208( C5164 C5208 ) C5164_=_C5210( C5164 C5210 ) C5164_=_C5212( C5164 C5212 ) C5164_=_C5214( C5164 C5214 ) C5164_=_C5224( C5164 C5224 ) \nC5164_=_C5226( C5164 C5226 ) C5166_=_C5168( C5166 C5168 ) C5166_=_C5170( C5166 C5170 ) C5166_=_C5172( C5166 C5172 ) C5166_=_C5174( C5166 C5174 ) C5166_=_C5176( C5166 C5176 ) \nC5166_=_C5178( C5166 C5178 ) C5166_=_C5180( C5166 C5180 ) C5166_=_C5182( C5166 C5182 ) C5166_=_C5192( C5166 C5192 ) C5166_=_C5194( C5166 C5194 ) C5166_=_C5200( C5166 C5200 ) \nC5166_=_C5202( C5166 C5202 ) C5166_=_C5208( C5166 C5208 ) C5166_=_C5210( C5166 C5210 ) C5166_=_C5212( C5166 C5212 ) C5166_=_C5214( C5166 C5214 ) C5166_=_C5224( C5166 C5224 ) \nC5166_=_C5226( C5166 C5226 ) C5168_=_C5170( C5168 C5170 ) C5168_=_C5172( C5168 C5172 ) C5168_=_C5174( C5168 C5174 ) C5168_=_C5176( C5168 C5176 ) C5168_=_C5178( C5168 C5178 ) \nC5168_=_C5180( C5168 C5180 ) C5168_=_C5182( C5168 C5182 ) C5168_=_C5208( C5168 C5208 ) C5168_=_C5210( C5168 C5210 ) C5170_=_C5172( C5170 C5172 ) C5170_=_C5174( C5170 C5174 ) \nC5170_=_C5176( C5170 C5176 ) C5170_=_C5178( C5170 C5178 ) C5170_=_C5180( C5170 C5180 ) C5170_=_C5182( C5170 C5182 ) C5170_=_C5208( C5170 C5208 ) C5170_=_C5210( C5170 C5210 ) \nC5172_=_C5174( C5172 C5174 ) C5172_=_C5176( C5172 C5176 ) C5172_=_C5178( C5172 C5178 ) C5172_=_C5180( C5172 C5180 ) C5172_=_C5182( C5172 C5182 ) C5172_=_C5212( C5172 C5212 ) \nC5172_=_C5214( C5172 C5214 ) C5172_=_C5236( C5172 C5236 ) C5172_=_C5238( C5172 C5238 ) C5172_=_C5240( C5172 C5240 ) C5172_=_C5242( C5172 C5242 ) C5172_=_C5244( C5172 C5244 ) \nC5172_=_C5246( C5172 C5246 ) C5174_=_C5176( C5174 C5176 ) C5174_=_C5178( C5174 C5178 ) C5174_=_C5180( C5174 C5180 ) C5174_=_C5182( C5174 C5182 ) C5174_=_C5212( C5174 C5212 ) \nC5174_=_C5214( C5174 C5214 ) C5174_=_C5236( C5174 C5236 ) C5174_=_C5238( C5174 C5238 ) C5174_=_C5240( C5174 C5240 ) C5174_=_C5242( C5174 C5242 ) C5174_=_C5244( C5174 C5244 ) \nC5174_=_C5246( C5174 C5246 ) C5176_=_C5178( C5176 C5178 ) C5176_=_C5180( C5176 C5180 ) C5176_=_C5182( C5176 C5182 ) C5176_=_C5236( C5176 C5236 ) C5176_=_C5238( C5176 C5238 ) \nC5178_=_C5180( C5178 C5180 ) C5178_=_C5182( C5178 C5182 ) C5178_=_C5236( C5178 C5236 ) C5178_=_C5238( C5178 C5238 ) C5180_=_C5182( C5180 C5182 ) C5180_=_C5240( C5180 C5240 ) \nC5180_=_C5242( C5180 C5242 ) C5182_=_C5240( C5182 C5240 ) C5182_=_C5242( C5182 C5242 ) C5192_=_C5194( C5192 C5194 ) C5192_=_C5200( C5192 C5200 ) C5192_=_C5202( C5192 C5202 ) \nC5192_=_C5208( C5192 C5208 ) C5192_=_C5210( C5192 C5210 ) C5192_=_C5212( C5192 C5212 ) C5192_=_C5214( C5192 C5214 ) C5192_=_C5224( C5192 C5224 ) C5192_=_C5226( C5192 C5226 ) \nC5194_=_C5200( C5194 C5200 ) C5194_=_C5202( C5194 C5202 ) C5194_=_C5208( C5194 C5208 ) C5194_=_C5210( C5194 C5210 ) C5194_=_C5212( C5194 C5212 ) C5194_=_C5214( C5194 C5214 ) \nC5194_=_C5224( C5194 C5224 ) C5194_=_C5226( C5194 C5226 ) C5200_=_C5202( C5200 C5202 ) C5200_=_C5208( C5200 C5208 ) C5200_=_C5210( C5200 C5210 ) C5200_=_C5212( C5200 C5212 ) \nC5200_=_C5214( C5200 C5214 ) C5200_=_C5224( C5200 C5224 ) C5200_=_C5226( C5200 C5226 ) C5202_=_C5208( C5202 C5208 ) C5202_=_C5210( C5202 C5210 ) C5202_=_C5212( C5202 C5212 ) \nC5202_=_C5214( C5202 C5214 ) C5202_=_C5224( C5202 C5224 ) C5202_=_C5226( C5202 C5226 ) C5208_=_C5210( C5208 C5210 ) C5208_=_C5212( C5208 C5212 ) C5208_=_C5214( C5208 C5214 ) \nC5208_=_C5224( C5208 C5224 ) C5208_=_C5226( C5208 C5226 ) C5210_=_C5212( C5210 C5212 ) C5210_=_C5214( C5210 C5214 ) C5210_=_C5224( C5210 C5224 ) C5210_=_C5226( C5210 C5226 ) \nC5212_=_C5214( C5212 C5214 ) C5212_=_C5224( C5212 C5224 ) C5212_=_C5226( C5212 C5226 ) C5212_=_C5236( C5212 C5236 ) C5212_=_C5238( C5212 C5238 ) C5212_=_C5240( C5212 C5240 ) \nC5212_=_C5242( C5212 C5242 ) C5212_=_C5244( C5212 C5244 ) C5212_=_C5246( C5212 C5246 ) C5214_=_C5224( C5214 C5224 ) C5214_=_C5226( C5214 C5226 ) C5214_=_C5236( C5214 C5236 ) \nC5214_=_C5238( C5214 C5238 ) C5214_=_C5240( C5214 C5240 ) C5214_=_C5242( C5214 C5242 ) C5214_=_C5244( C5214 C5244 ) C5214_=_C5246( C5214 C5246 ) C5224_=_C5226( C5224 C5226 ) \nC5224_=_C5244( C5224 C5244 ) C5224_=_C5246( C5224 C5246 ) C5226_=_C5244( C5226 C5244 ) C5226_=_C5246( C5226 C5246 ) C5236_=_C5238( C5236 C5238 ) C5236_=_C5240( C5236 C5240 ) \nC5236_=_C5242( C5236 C5242 ) C5236_=_C5244( C5236 C5244 ) C5236_=_C5246( C5236 C5246 ) C5238_=_C5240( C5238 C5240 ) C5238_=_C5242( C5238 C5242 ) C5238_=_C5244( C5238 C5244 ) \nC5238_=_C5246( C5238 C5246 ) C5240_=_C5242( C5240 C5242 ) C5240_=_C5244( C5240 C5244 ) C5240_=_C5246( C5240 C5246 ) C5242_=_C5244( C5242 C5244 ) C5242_=_C5246( C5242 C5246 ) \nC5244_=_C5246( C5244 C5246 ) "];2352-&gt;2461[label="38: C4270 C4696 C4723 C4725 C4749 \nC4760 C4768 C4952 C5136 C5138 C5148 \nC5150 C5156 C5158 C5160 C5162 C5164 \nC5166 C5168 C5170 C5172 C5174 C5192 \nC5194 C5200 C5202 C5208 C5210 C5212 \nC5214 C5224 C5226 C5236 C5238 C5240 \nC5242 C5244 C5246 \n226: C4270_=_C4723 ,C4270_=_C4749 ,C4696_=_C4725 ,C4696_=_C4760 ,C4723_=_C4725 ,\nC4723_=_C4749 ,C4725_=_C4760 ,C5136_=_C5138 ,C5136_=_C5148 ,C5136_=_C5150 ,C5136_=_C5156 ,\nC5136_=_C5158 ,C5136_=_C5160 ,C5136_=_C5162 ,C5136_=_C5164 ,C5136_=_C5166 ,C5136_=_C5168 ,\nC5136_=_C5170 ,C5136_=_C5172 ,C5136_=_C5174 ,C5138_=_C5148 ,C5138_=_C5150 ,C5138_=_C5156 ,\nC5138_=_C5158 ,C5138_=_C5160 ,C5138_=_C5162 ,C5138_=_C5164 ,C5138_=_C5166 ,C5138_=_C5168 ,\nC5138_=_C5170 ,C5138_=_C5172 ,C5138_=_C5174 ,C5148_=_C5150 ,C5148_=_C5164 ,C5148_=_C5166 ,\nC5148_=_C5192 ,C5148_=_C5194 ,C5148_=_C5200 ,C5148_=_C5202 ,C5148_=_C5208 ,C5148_=_C5210 ,\nC5148_=_C5212 ,C5148_=_C5214 ,C5148_=_C5224 ,C5148_=_C5226 ,C5150_=_C5164 ,C5150_=_C5166 ,\nC5150_=_C5192 ,C5150_=_C5194 ,C5150_=_C5200 ,C5150_=_C5202 ,C5150_=_C5208 ,C5150_=_C5210 ,\nC5150_=_C5212 ,C5150_=_C5214 ,C5150_=_C5224 ,C5150_=_C5226 ,C5156_=_C5158 ,C5156_=_C5160 ,\nC5156_=_C5162 ,C5156_=_C5164 ,C5156_=_C5166 ,C5156_=_C5168 ,C5156_=_C5170 ,C5156_=_C5172 ,\nC5156_=_C5174 ,C5156_=_C5192 ,C5156_=_C5194 ,C5158_=_C5160 ,C5158_=_C5162 ,C5158_=_C5164 ,\nC5158_=_C5166 ,C5158_=_C5168 ,C5158_=_C5170 ,C5158_=_C5172 ,C5158_=_C5174 ,C5158_=_C5192 ,\nC5158_=_C5194 ,C5160_=_C5162 ,C5160_=_C5164 ,C5160_=_C5166 ,C5160_=_C5168 ,C5160_=_C5170 ,\nC5160_=_C5172 ,C5160_=_C5174 ,C5160_=_C5200 ,C5160_=_C5202 ,C5162_=_C5164 ,C5162_=_C5166 ,\nC5162_=_C5168 ,C5162_=_C5170 ,C5162_=_C5172 ,C5162_=_C5174 ,C5162_=_C5200 ,C5162_=_C5202 ,\nC5164_=_C5166 ,C5164_=_C5168 ,C5164_=_C5170 ,C5164_=_C5172 ,C5164_=_C5174 ,C5164_=_C5192 ,\nC5164_=_C5194 ,C5164_=_C5200 ,C5164_=_C5202 ,C5164_=_C5208 ,C5164_=_C5210 ,C5164_=_C5212 ,\nC5164_=_C5214 ,C5164_=_C5224 ,C5164_=_C5226 ,C5166_=_C5168 ,C5166_=_C5170 ,C5166_=_C5172 ,\nC5166_=_C5174 ,C5166_=_C5192 ,C5166_=_C5194 ,C5166_=_C5200 ,C5166_=_C5202 ,C5166_=_C5208 ,\nC5166_=_C5210 ,C5166_=_C5212 ,C5166_=_C5214 ,C5166_=_C5224 ,C5166_=_C5226 ,C5168_=_C5170 ,\nC5168_=_C5172 ,C5168_=_C5174 ,C5168_=_C5208 ,C5168_=_C5210 ,C5170_=_C5172 ,C5170_=_C5174 ,\nC5170_=_C5208 ,C5170_=_C5210 ,C5172_=_C5174 ,C5172_=_C5212 ,C5172_=_C5214 ,C5172_=_C5236 ,\nC5172_=_C5238 ,C5172_=_C5240 ,C5172_=_C5242 ,C5172_=_C5244 ,C5172_=_C5246 ,C5174_=_C5212 ,\nC5174_=_C5214 ,C5174_=_C5236 ,C5174_=_C5238 ,C5174_=_C5240 ,C5174_=_C5242 ,C5174_=_C5244 ,\nC5174_=_C5246 ,C5192_=_C5194 ,C5192_=_C5200 ,C5192_=_C5202 ,C5192_=_C5208 ,C5192_=_C5210 ,\nC5192_=_C5212 ,C5192_=_C5214 ,C5192_=_C5224 ,C5192_=_C5226 ,C5194_=_C5200 ,C5194_=_C5202 ,\nC5194_=_C5208 ,C5194_=_C5210 ,C5194_=_C5212 ,C5194_=_C5214 ,C5194_=_C5224 ,C5194_=_C5226 ,\nC5200_=_C5202 ,C5200_=_C5208 ,C5200_=_C5210 ,C5200_=_C5212 ,C5200_=_C5214 ,C5200_=_C5224 ,\nC5200_=_C5226 ,C5202_=_C5208 ,C5202_=_C5210 ,C5202_=_C5212 ,C5202_=_C5214 ,C5202_=_C5224 ,\nC5202_=_C5226 ,C5208_=_C5210 ,C5208_=_C5212 ,C5208_=_C5214 ,C5208_=_C5224 ,C5208_=_C5226 ,\nC5210_=_C5212 ,C5210_=_C5214 ,C5210_=_C5224 ,C5210_=_C5226 ,C5212_=_C5214 ,C5212_=_C5224 ,\nC5212_=_C5226 ,C5212_=_C5236 ,C5212_=_C5238 ,C5212_=_C5240 ,C5212_=_C5242 ,C5212_=_C5244 ,\nC5212_=_C5246 ,C5214_=_C5224 ,C5214_=_C5226 ,C5214_=_C5236 ,C5214_=_C5238 ,C5214_=_C5240 ,\nC5214_=_C5242 ,C5214_=_C5244 ,C5214_=_C5246 ,C5224_=_C5226 ,C5224_=_C5244 ,C5224_=_C5246 ,\nC5226_=_C5244 ,C5226_=_C5246 ,C5236_=_C5238 ,C5236_=_C5240 ,C5236_=_C5242 ,C5236_=_C5244 ,\nC5236_=_C5246 ,C5238_=_C5240 ,C5238_=_C5242 ,C5238_=_C5244 ,C5238_=_C5246 ,C5240_=_C5242 ,\nC5240_=_C5244 ,C5240_=_C5246 ,C5242_=_C5244 ,C5242_=_C5246 ,C5244_=_C5246 ,"];2462[shape=box, label="id:2462 level: 14\n8: C3046 C3533 C3944 C3952 C4890 \nC4966 C4989 C4990 \n18: C3046_=_C3533( C3046 C3533 ) C3046_=_C3944( C3046 C3944 ) C3046_=_C3952( C3046 C3952 ) C3046_=_C4890( C3046 C4890 ) C3046_=_C4966( C3046 C4966 ) \nC3046_=_C4989( C3046 C4989 ) C3046_=_C4990( C3046 C4990 ) C3533_=_C4890( C3533 C4890 ) C3533_=_C4966( C3533 C4966 ) C3533_=_C4989( C3533 C4989 ) C3533_=_C4990( C3533 C4990 ) \nC3944_=_C3952( C3944 C3952 ) C4890_=_C4966( C4890 C4966 ) C4890_=_C4989( C4890 C4989 ) C4890_=_C4990( C4890 C4990 ) C4966_=_C4989( C4966 C4989 ) C4966_=_C4990( C4966 C4990 ) \nC4989_=_C4990( C4989 C4990 ) "];2353-&gt;2462[label="7: C3533 C3944 C3952 C4890 C4966 \nC4989 C4990 \n11: C3533_=_C4890 ,C3533_=_C4966 ,C3533_=_C4989 ,C3533_=_C4990 ,C3944_=_C3952 ,\nC4890_=_C4966 ,C4890_=_C4989 ,C4890_=_C4990 ,C4966_=_C4989 ,C4966_=_C4990 ,C4989_=_C4990 ,"];2463[shape=box, label="id:2463 level: 14\n10: C3033 C4981 C4983 C4984 C4985 \nC4986 C4987 C4988 C4990 C5028 \n23: C3033_=_C4981( C3033 C4981 ) C3033_=_C4983( C3033 C4983 ) C3033_=_C4984( C3033 C4984 ) C3033_=_C4985( C3033 C4985 ) C3033_=_C4986( C3033 C4986 ) \nC3033_=_C4987( C3033 C4987 ) C3033_=_C4988( C3033 C4988 ) C4983_=_C4984( C4983 C4984 ) C4983_=_C4985( C4983 C4985 ) C4983_=_C4986(</w:t>
      </w:r>
    </w:p>
    <w:p>
      <w:pPr>
        <w:pStyle w:val="PreformattedText"/>
        <w:bidi w:val="0"/>
        <w:spacing w:before="0" w:after="0"/>
        <w:jc w:val="left"/>
        <w:rPr/>
      </w:pPr>
      <w:r>
        <w:rPr/>
        <w:t xml:space="preserve"> </w:t>
      </w:r>
      <w:r>
        <w:rPr/>
        <w:t>C4983 C4986 ) C4983_=_C4987( C4983 C4987 ) \nC4983_=_C4988( C4983 C4988 ) C4984_=_C4985( C4984 C4985 ) C4984_=_C4986( C4984 C4986 ) C4984_=_C4987( C4984 C4987 ) C4984_=_C4988( C4984 C4988 ) C4985_=_C4986( C4985 C4986 ) \nC4985_=_C4987( C4985 C4987 ) C4985_=_C4988( C4985 C4988 ) C4986_=_C4987( C4986 C4987 ) C4986_=_C4988( C4986 C4988 ) C4987_=_C4988( C4987 C4988 ) C4988_=_C4990( C4988 C4990 ) "];2355-&gt;2463[label="9: C3033 C4981 C4983 C4984 C4985 \nC4986 C4987 C4990 C5028 \n16: C3033_=_C4981 ,C3033_=_C4983 ,C3033_=_C4984 ,C3033_=_C4985 ,C3033_=_C4986 ,\nC3033_=_C4987 ,C4983_=_C4984 ,C4983_=_C4985 ,C4983_=_C4986 ,C4983_=_C4987 ,C4984_=_C4985 ,\nC4984_=_C4986 ,C4984_=_C4987 ,C4985_=_C4986 ,C4985_=_C4987 ,C4986_=_C4987 ,"];2464[shape=box, label="id:2464 level: 14\n11: C3942 C3950 C3969 C4035 C4546 \nC4547 C4548 C4549 C4550 C4939 C4941 \n17: C3942_=_C3950( C3942 C3950 ) C3942_=_C3969( C3942 C3969 ) C3950_=_C3969( C3950 C3969 ) C4035_=_C4549( C4035 C4549 ) C4546_=_C4547( C4546 C4547 ) \nC4546_=_C4548( C4546 C4548 ) C4546_=_C4549( C4546 C4549 ) C4546_=_C4550( C4546 C4550 ) C4547_=_C4548( C4547 C4548 ) C4547_=_C4549( C4547 C4549 ) C4547_=_C4550( C4547 C4550 ) \nC4548_=_C4549( C4548 C4549 ) C4548_=_C4550( C4548 C4550 ) C4549_=_C4550( C4549 C4550 ) C4549_=_C4939( C4549 C4939 ) C4549_=_C4941( C4549 C4941 ) C4939_=_C4941( C4939 C4941 ) "];2356-&gt;2464[label="10: C3942 C3950 C3969 C4035 C4546 \nC4547 C4548 C4550 C4939 C4941 \n10: C3942_=_C3950 ,C3942_=_C3969 ,C3950_=_C3969 ,C4546_=_C4547 ,C4546_=_C4548 ,\nC4546_=_C4550 ,C4547_=_C4548 ,C4547_=_C4550 ,C4548_=_C4550 ,C4939_=_C4941 ,"];2465[shape=box, label="id:2465 level: 14\n23: C3942 C3950 C4550 C4553 C4660 \nC4661 C4663 C4664 C4919 C4927 C4933 \nC4939 C4941 C4972 C4980 C4984 C4985 \nC4986 C4987 C4992 C5025 C5028 C5032 \n16: C3942_=_C3950( C3942 C3950 ) C4660_=_C4661( C4660 C4661 ) C4660_=_C4663( C4660 C4663 ) C4660_=_C4664( C4660 C4664 ) C4661_=_C4663( C4661 C4663 ) \nC4661_=_C4664( C4661 C4664 ) C4663_=_C4664( C4663 C4664 ) C4663_=_C4939( C4663 C4939 ) C4939_=_C4941( C4939 C4941 ) C4972_=_C4980( C4972 C4980 ) C4984_=_C4985( C4984 C4985 ) \nC4984_=_C4986( C4984 C4986 ) C4984_=_C4987( C4984 C4987 ) C4985_=_C4986( C4985 C4986 ) C4985_=_C4987( C4985 C4987 ) C4986_=_C4987( C4986 C4987 ) "];2356-&gt;2465[label="22: C3942 C3950 C4550 C4553 C4660 \nC4661 C4663 C4664 C4919 C4927 C4933 \nC4939 C4941 C4972 C4980 C4984 C4985 \nC4986 C4987 C4992 C5025 C5028 \n16: C3942_=_C3950 ,C4660_=_C4661 ,C4660_=_C4663 ,C4660_=_C4664 ,C4661_=_C4663 ,\nC4661_=_C4664 ,C4663_=_C4664 ,C4663_=_C4939 ,C4939_=_C4941 ,C4972_=_C4980 ,C4984_=_C4985 ,\nC4984_=_C4986 ,C4984_=_C4987 ,C4985_=_C4986 ,C4985_=_C4987 ,C4986_=_C4987 ,"];2466[shape=box, label="id:2466 level: 14\n9: C2586 C4718 C4720 C4722 C4821 \nC4824 C4969 C4970 C4971 \n14: C2586_=_C4718( C2586 C4718 ) C2586_=_C4969( C2586 C4969 ) C2586_=_C4970( C2586 C4970 ) C2586_=_C4971( C2586 C4971 ) C4718_=_C4969( C4718 C4969 ) \nC4718_=_C4970( C4718 C4970 ) C4718_=_C4971( C4718 C4971 ) C4720_=_C4722( C4720 C4722 ) C4722_=_C4969( C4722 C4969 ) C4821_=_C4824( C4821 C4824 ) C4824_=_C4969( C4824 C4969 ) \nC4969_=_C4970( C4969 C4970 ) C4969_=_C4971( C4969 C4971 ) C4970_=_C4971( C4970 C4971 ) "];2357-&gt;2466[label="8: C2586 C4718 C4720 C4722 C4821 \nC4824 C4970 C4971 \n8: C2586_=_C4718 ,C2586_=_C4970 ,C2586_=_C4971 ,C4718_=_C4970 ,C4718_=_C4971 ,\nC4720_=_C4722 ,C4821_=_C4824 ,C4970_=_C4971 ,"];2467[shape=box, label="id:2467 level: 14\n5: C4914 C4915 C4955 C4960 C4967 \n5: C4914_=_C4915( C4914 C4915 ) C4914_=_C4967( C4914 C4967 ) C4915_=_C4967( C4915 C4967 ) C4955_=_C4967( C4955 C4967 ) C4960_=_C4967( C4960 C4967 ) "];2358-&gt;2467[label="4: C4914 C4915 C4955 C4960 \n1: C4914_=_C4915 ,"];2468[shape=box, label="id:2468 level: 14\n10: C2973 C4771 C4865 C4955 C4956 \nC4958 C4959 C4960 C4963 C5021 \n16: C2973_=_C4771( C2973 C4771 ) C2973_=_C4865( C2973 C4865 ) C2973_=_C4955( C2973 C4955 ) C2973_=_C4956( C2973 C4956 ) C2973_=_C4958( C2973 C4958 ) \nC2973_=_C4959( C2973 C4959 ) C2973_=_C4960( C2973 C4960 ) C4771_=_C4865( C4771 C4865 ) C4771_=_C4955( C4771 C4955 ) C4771_=_C4956( C4771 C4956 ) C4865_=_C4955( C4865 C4955 ) \nC4865_=_C4956( C4865 C4956 ) C4955_=_C4956( C4955 C4956 ) C4958_=_C4959( C4958 C4959 ) C4958_=_C4960( C4958 C4960 ) C4959_=_C4960( C4959 C4960 ) "];2358-&gt;2468[label="9: C4771 C4865 C4955 C4956 C4958 \nC4959 C4960 C4963 C5021 \n9: C4771_=_C4865 ,C4771_=_C4955 ,C4771_=_C4956 ,C4865_=_C4955 ,C4865_=_C4956 ,\nC4955_=_C4956 ,C4958_=_C4959 ,C4958_=_C4960 ,C4959_=_C4960 ,"];2469[shape=box, label="id:2469 level: 14\n6: C4773 C4819 C4830 C4831 C4865 \nC4866 \n8: C4773_=_C4830( C4773 C4830 ) C4773_=_C4865( C4773 C4865 ) C4773_=_C4866( C4773 C4866 ) C4819_=_C4830( C4819 C4830 ) C4830_=_C4831( C4830 C4831 ) \nC4830_=_C4865( C4830 C4865 ) C4830_=_C4866( C4830 C4866 ) C4865_=_C4866( C4865 C4866 ) "];2361-&gt;2469[label="5: C4773 C4819 C4831 C4865 C4866 \n3: C4773_=_C4865 ,C4773_=_C4866 ,C4865_=_C4866 ,"];2470[shape=box, label="id:2470 level: 14\n9: C2664 C4777 C4823 C4831 C4833 \nC4835 C5005 C5008 C5054 \n5: C2664_=_C4823( C2664 C4823 ) C2664_=_C4831( C2664 C4831 ) C2664_=_C4833( C2664 C4833 ) C4831_=_C4833( C4831 C4833 ) C4831_=_C4835( C4831 C4835 ) "];2361-&gt;2470[label="8: C2664 C4777 C4823 C4831 C4835 \nC5005 C5008 C5054 \n3: C2664_=_C4823 ,C2664_=_C4831 ,C4831_=_C4835 ,"];2471[shape=box, label="id:2471 level: 14\n4: C4318 C5046 C5047 C5048 \n3: C4318_=_C5047( C4318 C5047 ) C5046_=_C5047( C5046 C5047 ) C5047_=_C5048( C5047 C5048 ) "];2363-&gt;2471[label="3: C4318 C5046 C5048 \n0: "];2472[shape=box, label="id:2472 level: 14\n4: C4317 C5041 C5042 C5046 \n3: C4317_=_C5041( C4317 C5041 ) C5041_=_C5042( C5041 C5042 ) C5041_=_C5046( C5041 C5046 ) "];2364-&gt;2472[label="3: C4317 C5042 C5046 \n0: "];2473[shape=box, label="id:2473 level: 14\n9: C4136 C4315 C4316 C4910 C4936 \nC4999 C5000 C5001 C5040 \n5: C4136_=_C5001( C4136 C5001 ) C4315_=_C4316( C4315 C4316 ) C4910_=_C4936( C4910 C4936 ) C4999_=_C5000( C4999 C5000 ) C4999_=_C5001( C4999 C5001 ) "];2368-&gt;2473[label="8: C4136 C4315 C4316 C4910 C4936 \nC4999 C5000 C5040 \n3: C4315_=_C4316 ,C4910_=_C4936 ,C4999_=_C5000 ,"];2474[shape=box, label="id:2474 level: 14\n5: C4614 C4851 C5043 C5045 C5058 \n5: C4614_=_C5043( C4614 C5043 ) C4614_=_C5045( C4614 C5045 ) C4851_=_C5045( C4851 C5045 ) C5043_=_C5045( C5043 C5045 ) C5045_=_C5058( C5045 C5058 ) "];2372-&gt;2474[label="4: C4614 C4851 C5043 C5058 \n1: C4614_=_C5043 ,"];2475[shape=box, label="id:2475 level: 14\n10: C3560 C3755 C4781 C4786 C4787 \nC4809 C4828 C4849 C4850 C4851 \n13: C3560_=_C4786( C3560 C4786 ) C3755_=_C4781( C3755 C4781 ) C3755_=_C4786( C3755 C4786 ) C3755_=_C4787( C3755 C4787 ) C4781_=_C4786( C4781 C4786 ) \nC4781_=_C4787( C4781 C4787 ) C4786_=_C4787( C4786 C4787 ) C4786_=_C4828( C4786 C4828 ) C4786_=_C4849( C4786 C4849 ) C4809_=_C4850( C4809 C4850 ) C4809_=_C4851( C4809 C4851 ) \nC4828_=_C4849( C4828 C4849 ) C4850_=_C4851( C4850 C4851 ) "];2372-&gt;2475[label="9: C3560 C3755 C4781 C4787 C4809 \nC4828 C4849 C4850 C4851 \n7: C3755_=_C4781 ,C3755_=_C4787 ,C4781_=_C4787 ,C4809_=_C4850 ,C4809_=_C4851 ,\nC4828_=_C4849 ,C4850_=_C4851 ,"];2476[shape=box, label="id:2476 level: 14\n8: C2174 C4160 C4434 C4485 C4486 \nC4487 C4555 C4608 \n13: C2174_=_C4486( C2174 C4486 ) C2174_=_C4555( C2174 C4555 ) C2174_=_C4608( C2174 C4608 ) C4160_=_C4486( C4160 C4486 ) C4434_=_C4485( C4434 C4485 ) \nC4434_=_C4486( C4434 C4486 ) C4434_=_C4487( C4434 C4487 ) C4485_=_C4486( C4485 C4486 ) C4485_=_C4487( C4485 C4487 ) C4486_=_C4487( C4486 C4487 ) C4486_=_C4555( C4486 C4555 ) \nC4486_=_C4608( C4486 C4608 ) C4555_=_C4608( C4555 C4608 ) "];2373-&gt;2476[label="7: C2174 C4160 C4434 C4485 C4487 \nC4555 C4608 \n6: C2174_=_C4555 ,C2174_=_C4608 ,C4434_=_C4485 ,C4434_=_C4487 ,C4485_=_C4487 ,\nC4555_=_C4608 ,"];2477[shape=box, label="id:2477 level: 14\n3: C2246 C4627 C4639 \n2: C2246_=_C4627( C2246 C4627 ) C2246_=_C4639( C2246 C4639 ) "];2374-&gt;2477[label="2: C4627 C4639 \n0: "];2478[shape=box, label="id:2478 level: 14\n5: C4159 C4160 C4586 C4606 C4607 \n6: C4159_=_C4160( C4159 C4160 ) C4159_=_C4606( C4159 C4606 ) C4159_=_C4607( C4159 C4607 ) C4160_=_C4606( C4160 C4606 ) C4586_=_C4606( C4586 C4606 ) \nC4606_=_C4607( C4606 C4607 ) "];2375-&gt;2478[label="4: C4159 C4160 C4586 C4607 \n2: C4159_=_C4160 ,C4159_=_C4607 ,"];2479[shape=box, label="id:2479 level: 14\n4: C3783 C3827 C4642 C4643 \n3: C3783_=_C4642( C3783 C4642 ) C3827_=_C4642( C3827 C4642 ) C4642_=_C4643( C4642 C4643 ) "];2376-&gt;2479[label="3: C3783 C3827 C4643 \n0: "];2480[shape=box, label="id:2480 level: 14\n5: C3833 C4018 C4643 C4645 C4647 \n2: C4643_=_C4645( C4643 C4645 ) C4645_=_C4647( C4645 C4647 ) "];2376-&gt;2480[label="4: C3833 C4018 C4643 C4647 \n0: "];2481[shape=box, label="id:2481 level: 14\n5: C3724 C3798 C4639 C4641 C4643 \n2: C4639_=_C4641( C4639 C4641 ) C4641_=_C4643( C4641 C4643 ) "];2376-&gt;2481[label="4: C3724 C3798 C4639 C4643 \n0: "];2482[shape=box, label="id:2482 level: 14\n5: C4158 C4285 C4301 C4303 C4393 \n5: C4158_=_C4301( C4158 C4301 ) C4158_=_C4393( C4158 C4393 ) C4285_=_C4301( C4285 C4301 ) C4301_=_C4303( C4301 C4303 ) C4301_=_C4393( C4301 C4393 ) "];2377-&gt;2482[label="4: C4158 C4285 C4303 C4393 \n1: C4158_=_C4393 ,"];2483[shape=box, label="id:2483 level: 14\n6: C4158 C4287 C4304 C4393 C4424 \nC4434 \n4: C4158_=_C4393( C4158 C4393 ) C4287_=_C4424( C4287 C4424 ) C4304_=_C4424( C4304 C4424 ) C4393_=_C4424( C4393 C4424 ) "];2377-&gt;2483[label="5: C4158 C4287 C4304 C4393 C4434 \n1: C4158_=_C4393 ,"];2484[shape=box, label="id:2484 level: 14\n7: C1857 C4159 C4393 C4434 C4482 \nC4483 C4484 \n12: C1857_=_C4434( C1857 C4434 ) C1857_=_C4482( C1857 C4482 ) C1857_=_C4483( C1857 C4483 ) C1857_=_C4484( C1857 C4484 ) C4159_=_C4483( C4159 C4483 ) \nC4393_=_C4483( C4393 C4483 ) C4434_=_C4482( C4434 C4482 ) C4434_=_C4483( C4434 C4483 ) C4434_=_C4484( C4434 C4484 ) C4482_=_C4483( C4482 C4483 ) C4482_=_C4484( C4482 C4484 ) \nC4483_=_C4484( C4483 C4484 ) "];2377-&gt;2484[label="6: C1857</w:t>
      </w:r>
    </w:p>
    <w:p>
      <w:pPr>
        <w:pStyle w:val="PreformattedText"/>
        <w:bidi w:val="0"/>
        <w:spacing w:before="0" w:after="0"/>
        <w:jc w:val="left"/>
        <w:rPr/>
      </w:pPr>
      <w:r>
        <w:rPr/>
        <w:t xml:space="preserve"> </w:t>
      </w:r>
      <w:r>
        <w:rPr/>
        <w:t>C4159 C4393 C4434 C4482 \nC4484 \n6: C1857_=_C4434 ,C1857_=_C4482 ,C1857_=_C4484 ,C4434_=_C4482 ,C4434_=_C4484 ,\nC4482_=_C4484 ,"];2485[shape=box, label="id:2485 level: 14\n5: C4544 C4905 C4907 C4912 C4913 \n2: C4907_=_C4912( C4907 C4912 ) C4912_=_C4913( C4912 C4913 ) "];2379-&gt;2485[label="4: C4544 C4905 C4907 C4913 \n0: "];2486[shape=box, label="id:2486 level: 14\n11: C2042 C4302 C4482 C4484 C4491 \nC4492 C4543 C4555 C4556 C4608 C4657 \n24: C2042_=_C4482( C2042 C4482 ) C2042_=_C4484( C2042 C4484 ) C2042_=_C4491( C2042 C4491 ) C2042_=_C4492( C2042 C4492 ) C2042_=_C4555( C2042 C4555 ) \nC2042_=_C4556( C2042 C4556 ) C2042_=_C4608( C2042 C4608 ) C2042_=_C4657( C2042 C4657 ) C4482_=_C4484( C4482 C4484 ) C4482_=_C4491( C4482 C4491 ) C4482_=_C4555( C4482 C4555 ) \nC4482_=_C4556( C4482 C4556 ) C4484_=_C4492( C4484 C4492 ) C4484_=_C4608( C4484 C4608 ) C4484_=_C4657( C4484 C4657 ) C4491_=_C4492( C4491 C4492 ) C4491_=_C4555( C4491 C4555 ) \nC4491_=_C4556( C4491 C4556 ) C4492_=_C4608( C4492 C4608 ) C4492_=_C4657( C4492 C4657 ) C4555_=_C4556( C4555 C4556 ) C4555_=_C4608( C4555 C4608 ) C4556_=_C4657( C4556 C4657 ) \nC4608_=_C4657( C4608 C4657 ) "];2381-&gt;2486[label="10: C4302 C4482 C4484 C4491 C4492 \nC4543 C4555 C4556 C4608 C4657 \n16: C4482_=_C4484 ,C4482_=_C4491 ,C4482_=_C4555 ,C4482_=_C4556 ,C4484_=_C4492 ,\nC4484_=_C4608 ,C4484_=_C4657 ,C4491_=_C4492 ,C4491_=_C4555 ,C4491_=_C4556 ,C4492_=_C4608 ,\nC4492_=_C4657 ,C4555_=_C4556 ,C4555_=_C4608 ,C4556_=_C4657 ,C4608_=_C4657 ,"];2487[shape=box, label="id:2487 level: 14\n12: C4555 C4611 C4865 C4898 C4899 \nC4900 C4901 C4904 C4914 C4958 C5021 \nC5025 \n5: C4898_=_C4899( C4898 C4899 ) C4898_=_C4900( C4898 C4900 ) C4898_=_C4901( C4898 C4901 ) C4899_=_C4900( C4899 C4900 ) C4899_=_C4901( C4899 C4901 ) "];2382-&gt;2487[label="11: C4555 C4611 C4865 C4898 C4900 \nC4901 C4904 C4914 C4958 C5021 C5025 \n2: C4898_=_C4900 ,C4898_=_C4901 ,"];2488[shape=box, label="id:2488 level: 14\n15: C3707 C4288 C4536 C4537 C4538 \nC4539 C4540 C4609 C4901 C4904 C4905 \nC4915 C4921 C4959 C4992 \n14: C3707_=_C4288( C3707 C4288 ) C3707_=_C4536( C3707 C4536 ) C4536_=_C4904( C4536 C4904 ) C4536_=_C4959( C4536 C4959 ) C4537_=_C4538( C4537 C4538 ) \nC4537_=_C4539( C4537 C4539 ) C4537_=_C4540( C4537 C4540 ) C4537_=_C4915( C4537 C4915 ) C4538_=_C4539( C4538 C4539 ) C4538_=_C4540( C4538 C4540 ) C4539_=_C4540( C4539 C4540 ) \nC4539_=_C4901( C4539 C4901 ) C4609_=_C4904( C4609 C4904 ) C4904_=_C4959( C4904 C4959 ) "];2382-&gt;2488[label="14: C3707 C4288 C4537 C4538 C4539 \nC4540 C4609 C4901 C4904 C4905 C4915 \nC4921 C4959 C4992 \n11: C3707_=_C4288 ,C4537_=_C4538 ,C4537_=_C4539 ,C4537_=_C4540 ,C4537_=_C4915 ,\nC4538_=_C4539 ,C4538_=_C4540 ,C4539_=_C4540 ,C4539_=_C4901 ,C4609_=_C4904 ,C4904_=_C4959 ,"];2489[shape=box, label="id:2489 level: 14\n12: C4539 C4545 C4554 C4828 C4898 \nC4900 C4901 C4902 C4911 C4922 C4937 \nC5008 \n10: C4539_=_C4898( C4539 C4898 ) C4539_=_C4901( C4539 C4901 ) C4539_=_C4902( C4539 C4902 ) C4828_=_C4900( C4828 C4900 ) C4828_=_C4902( C4828 C4902 ) \nC4898_=_C4900( C4898 C4900 ) C4898_=_C4901( C4898 C4901 ) C4898_=_C4902( C4898 C4902 ) C4900_=_C4902( C4900 C4902 ) C4901_=_C4902( C4901 C4902 ) "];2383-&gt;2489[label="11: C4539 C4545 C4554 C4828 C4898 \nC4900 C4901 C4911 C4922 C4937 C5008 \n5: C4539_=_C4898 ,C4539_=_C4901 ,C4828_=_C4900 ,C4898_=_C4900 ,C4898_=_C4901 ,"];2490[shape=box, label="id:2490 level: 14\n20: C4547 C4556 C4608 C4626 C4659 \nC4829 C4849 C4896 C4898 C4900 C4905 \nC4919 C4920 C4921 C4922 C4927 C5021 \nC5054 C5058 C5061 \n10: C4547_=_C4921( C4547 C4921 ) C4547_=_C4922( C4547 C4922 ) C4608_=_C5021( C4608 C5021 ) C4829_=_C4920( C4829 C4920 ) C4829_=_C4922( C4829 C4922 ) \nC4898_=_C4900( C4898 C4900 ) C4919_=_C4920( C4919 C4920 ) C4919_=_C4921( C4919 C4921 ) C4920_=_C4922( C4920 C4922 ) C4921_=_C4922( C4921 C4922 ) "];2383-&gt;2490[label="19: C4547 C4556 C4608 C4626 C4659 \nC4829 C4849 C4896 C4898 C4900 C4905 \nC4919 C4921 C4922 C4927 C5021 C5054 \nC5058 C5061 \n7: C4547_=_C4921 ,C4547_=_C4922 ,C4608_=_C5021 ,C4829_=_C4922 ,C4898_=_C4900 ,\nC4919_=_C4921 ,C4921_=_C4922 ,"];2491[shape=box, label="id:2491 level: 15\n4: C3678 C4583 C5600 C5602 \n4: C3678_=_C4583( C3678 C4583 ) C3678_=_C5600( C3678 C5600 ) C3678_=_C5602( C3678 C5602 ) C5600_=_C5602( C5600 C5602 ) "];2388-&gt;2491[label="3: C4583 C5600 C5602 \n1: C5600_=_C5602 ,"];2492[shape=box, label="id:2492 level: 15\n18: C4183 C4184 C4205 C4206 C4233 \nC4234 C4236 C4237 C4577 C4581 C4583 \nC4634 C5596 C5598 C5604 C5606 C5608 \nC5610 \n25: C4183_=_C4184( C4183 C4184 ) C4205_=_C4206( C4205 C4206 ) C4205_=_C4233( C4205 C4233 ) C4205_=_C4581( C4205 C4581 ) C4206_=_C4234( C4206 C4234 ) \nC4206_=_C4583( C4206 C4583 ) C4233_=_C4234( C4233 C4234 ) C4233_=_C4581( C4233 C4581 ) C4234_=_C4583( C4234 C4583 ) C4236_=_C4237( C4236 C4237 ) C5596_=_C5598( C5596 C5598 ) \nC5596_=_C5604( C5596 C5604 ) C5596_=_C5606( C5596 C5606 ) C5596_=_C5608( C5596 C5608 ) C5596_=_C5610( C5596 C5610 ) C5598_=_C5604( C5598 C5604 ) C5598_=_C5606( C5598 C5606 ) \nC5598_=_C5608( C5598 C5608 ) C5598_=_C5610( C5598 C5610 ) C5604_=_C5606( C5604 C5606 ) C5604_=_C5608( C5604 C5608 ) C5604_=_C5610( C5604 C5610 ) C5606_=_C5608( C5606 C5608 ) \nC5606_=_C5610( C5606 C5610 ) C5608_=_C5610( C5608 C5610 ) "];2388-&gt;2492[label="17: C4183 C4184 C4205 C4206 C4233 \nC4234 C4236 C4237 C4577 C4583 C4634 \nC5596 C5598 C5604 C5606 C5608 C5610 \n23: C4183_=_C4184 ,C4205_=_C4206 ,C4205_=_C4233 ,C4206_=_C4234 ,C4206_=_C4583 ,\nC4233_=_C4234 ,C4234_=_C4583 ,C4236_=_C4237 ,C5596_=_C5598 ,C5596_=_C5604 ,C5596_=_C5606 ,\nC5596_=_C5608 ,C5596_=_C5610 ,C5598_=_C5604 ,C5598_=_C5606 ,C5598_=_C5608 ,C5598_=_C5610 ,\nC5604_=_C5606 ,C5604_=_C5608 ,C5604_=_C5610 ,C5606_=_C5608 ,C5606_=_C5610 ,C5608_=_C5610 ,"];2493[shape=box, label="id:2493 level: 15\n4: C4188 C4207 C4570 C4586 \n2: C4188_=_C4570( C4188 C4570 ) C4207_=_C4570( C4207 C4570 ) "];2389-&gt;2493[label="3: C4188 C4207 C4586 \n0: "];2494[shape=box, label="id:2494 level: 15\n18: C1170 C4179 C4180 C4196 C4197 \nC4198 C4199 C4200 C4201 C4202 C4203 \nC4204 C4205 C4206 C4207 C4208 C4209 \nC4225 \n123: C1170_=_C4179( C1170 C4179 ) C1170_=_C4196( C1170 C4196 ) C1170_=_C4197( C1170 C4197 ) C1170_=_C4198( C1170 C4198 ) C1170_=_C4199( C1170 C4199 ) \nC1170_=_C4200( C1170 C4200 ) C1170_=_C4201( C1170 C4201 ) C1170_=_C4202( C1170 C4202 ) C1170_=_C4203( C1170 C4203 ) C1170_=_C4204( C1170 C4204 ) C1170_=_C4205( C1170 C4205 ) \nC1170_=_C4206( C1170 C4206 ) C1170_=_C4207( C1170 C4207 ) C1170_=_C4208( C1170 C4208 ) C1170_=_C4209( C1170 C4209 ) C4179_=_C4180( C4179 C4180 ) C4179_=_C4196( C4179 C4196 ) \nC4179_=_C4197( C4179 C4197 ) C4179_=_C4198( C4179 C4198 ) C4179_=_C4199( C4179 C4199 ) C4179_=_C4200( C4179 C4200 ) C4179_=_C4201( C4179 C4201 ) C4179_=_C4202( C4179 C4202 ) \nC4179_=_C4203( C4179 C4203 ) C4179_=_C4204( C4179 C4204 ) C4179_=_C4205( C4179 C4205 ) C4179_=_C4206( C4179 C4206 ) C4179_=_C4207( C4179 C4207 ) C4179_=_C4208( C4179 C4208 ) \nC4179_=_C4209( C4179 C4209 ) C4180_=_C4197( C4180 C4197 ) C4196_=_C4197( C4196 C4197 ) C4196_=_C4198( C4196 C4198 ) C4196_=_C4199( C4196 C4199 ) C4196_=_C4200( C4196 C4200 ) \nC4196_=_C4201( C4196 C4201 ) C4196_=_C4202( C4196 C4202 ) C4196_=_C4203( C4196 C4203 ) C4196_=_C4204( C4196 C4204 ) C4196_=_C4205( C4196 C4205 ) C4196_=_C4206( C4196 C4206 ) \nC4196_=_C4207( C4196 C4207 ) C4196_=_C4208( C4196 C4208 ) C4196_=_C4209( C4196 C4209 ) C4197_=_C4198( C4197 C4198 ) C4197_=_C4199( C4197 C4199 ) C4197_=_C4200( C4197 C4200 ) \nC4197_=_C4201( C4197 C4201 ) C4197_=_C4202( C4197 C4202 ) C4197_=_C4203( C4197 C4203 ) C4197_=_C4204( C4197 C4204 ) C4197_=_C4205( C4197 C4205 ) C4197_=_C4206( C4197 C4206 ) \nC4197_=_C4207( C4197 C4207 ) C4197_=_C4208( C4197 C4208 ) C4197_=_C4209( C4197 C4209 ) C4197_=_C4225( C4197 C4225 ) C4198_=_C4199( C4198 C4199 ) C4198_=_C4200( C4198 C4200 ) \nC4198_=_C4201( C4198 C4201 ) C4198_=_C4202( C4198 C4202 ) C4198_=_C4203( C4198 C4203 ) C4198_=_C4204( C4198 C4204 ) C4198_=_C4205( C4198 C4205 ) C4198_=_C4206( C4198 C4206 ) \nC4198_=_C4207( C4198 C4207 ) C4198_=_C4208( C4198 C4208 ) C4198_=_C4209( C4198 C4209 ) C4199_=_C4200( C4199 C4200 ) C4199_=_C4201( C4199 C4201 ) C4199_=_C4202( C4199 C4202 ) \nC4199_=_C4203( C4199 C4203 ) C4199_=_C4204( C4199 C4204 ) C4199_=_C4205( C4199 C4205 ) C4199_=_C4206( C4199 C4206 ) C4199_=_C4207( C4199 C4207 ) C4199_=_C4208( C4199 C4208 ) \nC4199_=_C4209( C4199 C4209 ) C4200_=_C4201( C4200 C4201 ) C4200_=_C4202( C4200 C4202 ) C4200_=_C4203( C4200 C4203 ) C4200_=_C4204( C4200 C4204 ) C4200_=_C4205( C4200 C4205 ) \nC4200_=_C4206( C4200 C4206 ) C4200_=_C4207( C4200 C4207 ) C4200_=_C4208( C4200 C4208 ) C4200_=_C4209( C4200 C4209 ) C4201_=_C4202( C4201 C4202 ) C4201_=_C4203( C4201 C4203 ) \nC4201_=_C4204( C4201 C4204 ) C4201_=_C4205( C4201 C4205 ) C4201_=_C4206( C4201 C4206 ) C4201_=_C4207( C4201 C4207 ) C4201_=_C4208( C4201 C4208 ) C4201_=_C4209( C4201 C4209 ) \nC4202_=_C4203( C4202 C4203 ) C4202_=_C4204( C4202 C4204 ) C4202_=_C4205( C4202 C4205 ) C4202_=_C4206( C4202 C4206 ) C4202_=_C4207( C4202 C4207 ) C4202_=_C4208( C4202 C4208 ) \nC4202_=_C4209( C4202 C4209 ) C4203_=_C4204( C4203 C4204 ) C4203_=_C4205( C4203 C4205 ) C4203_=_C4206( C4203 C4206 ) C4203_=_C4207( C4203 C4207 ) C4203_=_C4208( C4203 C4208 ) \nC4203_=_C4209( C4203 C4209 ) C4204_=_C4205( C4204 C4205 ) C4204_=_C4206( C4204 C4206 ) C4204_=_C4207( C4204 C4207 ) C4204_=_C4208( C4204 C4208 ) C4204_=_C4209( C4204 C4209 ) \nC4205_=_C4206( C4205 C4206 ) C4205_=_C4207( C4205 C4207 ) C4205_=_C4208( C4205 C4208 ) C4205_=_C4209( C4205 C4209 ) C4206_=_C4207( C4206 C4207 ) C4206_=_C4208( C4206 C4208 ) \nC4206_=_C4209( C4206 C4209 ) C4207_=_C4208( C4207 C4208 ) C4207_=_C4209( C4207 C4209 ) C4208_=_C4209( C4208 C4209 ) "];2389-&gt;2494[label="17: C1170 C4179 C4180 C4196 C4198 \nC4199 C4200 C4201 C4202 C4203 C4204 \nC4205 C4206 C4207 C4208 C4209 C4225 \n106: C1170_=_C4179 ,C1170_=_C4196 ,C1170_=_C4198 ,C1170_=_C4199 ,C1170_=_C4200 ,\nC1170_=_C4201 ,C1170_=_C4202</w:t>
      </w:r>
    </w:p>
    <w:p>
      <w:pPr>
        <w:pStyle w:val="PreformattedText"/>
        <w:bidi w:val="0"/>
        <w:spacing w:before="0" w:after="0"/>
        <w:jc w:val="left"/>
        <w:rPr/>
      </w:pPr>
      <w:r>
        <w:rPr/>
        <w:t xml:space="preserve"> </w:t>
      </w:r>
      <w:r>
        <w:rPr/>
        <w:t>,C1170_=_C4203 ,C1170_=_C4204 ,C1170_=_C4205 ,C1170_=_C4206 ,\nC1170_=_C4207 ,C1170_=_C4208 ,C1170_=_C4209 ,C4179_=_C4180 ,C4179_=_C4196 ,C4179_=_C4198 ,\nC4179_=_C4199 ,C4179_=_C4200 ,C4179_=_C4201 ,C4179_=_C4202 ,C4179_=_C4203 ,C4179_=_C4204 ,\nC4179_=_C4205 ,C4179_=_C4206 ,C4179_=_C4207 ,C4179_=_C4208 ,C4179_=_C4209 ,C4196_=_C4198 ,\nC4196_=_C4199 ,C4196_=_C4200 ,C4196_=_C4201 ,C4196_=_C4202 ,C4196_=_C4203 ,C4196_=_C4204 ,\nC4196_=_C4205 ,C4196_=_C4206 ,C4196_=_C4207 ,C4196_=_C4208 ,C4196_=_C4209 ,C4198_=_C4199 ,\nC4198_=_C4200 ,C4198_=_C4201 ,C4198_=_C4202 ,C4198_=_C4203 ,C4198_=_C4204 ,C4198_=_C4205 ,\nC4198_=_C4206 ,C4198_=_C4207 ,C4198_=_C4208 ,C4198_=_C4209 ,C4199_=_C4200 ,C4199_=_C4201 ,\nC4199_=_C4202 ,C4199_=_C4203 ,C4199_=_C4204 ,C4199_=_C4205 ,C4199_=_C4206 ,C4199_=_C4207 ,\nC4199_=_C4208 ,C4199_=_C4209 ,C4200_=_C4201 ,C4200_=_C4202 ,C4200_=_C4203 ,C4200_=_C4204 ,\nC4200_=_C4205 ,C4200_=_C4206 ,C4200_=_C4207 ,C4200_=_C4208 ,C4200_=_C4209 ,C4201_=_C4202 ,\nC4201_=_C4203 ,C4201_=_C4204 ,C4201_=_C4205 ,C4201_=_C4206 ,C4201_=_C4207 ,C4201_=_C4208 ,\nC4201_=_C4209 ,C4202_=_C4203 ,C4202_=_C4204 ,C4202_=_C4205 ,C4202_=_C4206 ,C4202_=_C4207 ,\nC4202_=_C4208 ,C4202_=_C4209 ,C4203_=_C4204 ,C4203_=_C4205 ,C4203_=_C4206 ,C4203_=_C4207 ,\nC4203_=_C4208 ,C4203_=_C4209 ,C4204_=_C4205 ,C4204_=_C4206 ,C4204_=_C4207 ,C4204_=_C4208 ,\nC4204_=_C4209 ,C4205_=_C4206 ,C4205_=_C4207 ,C4205_=_C4208 ,C4205_=_C4209 ,C4206_=_C4207 ,\nC4206_=_C4208 ,C4206_=_C4209 ,C4207_=_C4208 ,C4207_=_C4209 ,C4208_=_C4209 ,"];2495[shape=box, label="id:2495 level: 15\n6: C3636 C3858 C3937 C4290 C5464 \nC5466 \n6: C3636_=_C3858( C3636 C3858 ) C3636_=_C3937( C3636 C3937 ) C3636_=_C5464( C3636 C5464 ) C3636_=_C5466( C3636 C5466 ) C3858_=_C3937( C3858 C3937 ) \nC5464_=_C5466( C5464 C5466 ) "];2390-&gt;2495[label="5: C3858 C3937 C4290 C5464 C5466 \n2: C3858_=_C3937 ,C5464_=_C5466 ,"];2496[shape=box, label="id:2496 level: 15\n50: C3900 C3939 C4294 C5248 C5250 \nC5252 C5254 C5256 C5258 C5260 C5262 \nC5354 C5356 C5358 C5360 C5362 C5364 \nC5366 C5368 C5454 C5456 C5458 C5460 \nC5462 C5464 C5466 C5468 C5470 C5472 \nC5474 C5476 C5478 C5480 C5482 C5484 \nC5486 C5504 C5506 C5524 C5526 C5540 \nC5542 C5556 C5558 C5572 C5574 C5576 \nC5578 C5580 C5582 \n668: C3900_=_C3939( C3900 C3939 ) C5248_=_C5250( C5248 C5250 ) C5248_=_C5252( C5248 C5252 ) C5248_=_C5254( C5248 C5254 ) C5248_=_C5256( C5248 C5256 ) \nC5248_=_C5258( C5248 C5258 ) C5248_=_C5260( C5248 C5260 ) C5248_=_C5262( C5248 C5262 ) C5248_=_C5354( C5248 C5354 ) C5248_=_C5356( C5248 C5356 ) C5248_=_C5358( C5248 C5358 ) \nC5248_=_C5360( C5248 C5360 ) C5248_=_C5362( C5248 C5362 ) C5248_=_C5364( C5248 C5364 ) C5248_=_C5366( C5248 C5366 ) C5248_=_C5368( C5248 C5368 ) C5248_=_C5454( C5248 C5454 ) \nC5248_=_C5456( C5248 C5456 ) C5248_=_C5458( C5248 C5458 ) C5248_=_C5460( C5248 C5460 ) C5248_=_C5462( C5248 C5462 ) C5248_=_C5464( C5248 C5464 ) C5248_=_C5466( C5248 C5466 ) \nC5248_=_C5468( C5248 C5468 ) C5248_=_C5470( C5248 C5470 ) C5248_=_C5472( C5248 C5472 ) C5248_=_C5474( C5248 C5474 ) C5248_=_C5476( C5248 C5476 ) C5248_=_C5478( C5248 C5478 ) \nC5248_=_C5480( C5248 C5480 ) C5248_=_C5482( C5248 C5482 ) C5248_=_C5484( C5248 C5484 ) C5248_=_C5486( C5248 C5486 ) C5250_=_C5252( C5250 C5252 ) C5250_=_C5254( C5250 C5254 ) \nC5250_=_C5256( C5250 C5256 ) C5250_=_C5258( C5250 C5258 ) C5250_=_C5260( C5250 C5260 ) C5250_=_C5262( C5250 C5262 ) C5250_=_C5354( C5250 C5354 ) C5250_=_C5356( C5250 C5356 ) \nC5250_=_C5358( C5250 C5358 ) C5250_=_C5360( C5250 C5360 ) C5250_=_C5362( C5250 C5362 ) C5250_=_C5364( C5250 C5364 ) C5250_=_C5366( C5250 C5366 ) C5250_=_C5368( C5250 C5368 ) \nC5250_=_C5454( C5250 C5454 ) C5250_=_C5456( C5250 C5456 ) C5250_=_C5458( C5250 C5458 ) C5250_=_C5460( C5250 C5460 ) C5250_=_C5462( C5250 C5462 ) C5250_=_C5464( C5250 C5464 ) \nC5250_=_C5466( C5250 C5466 ) C5250_=_C5468( C5250 C5468 ) C5250_=_C5470( C5250 C5470 ) C5250_=_C5472( C5250 C5472 ) C5250_=_C5474( C5250 C5474 ) C5250_=_C5476( C5250 C5476 ) \nC5250_=_C5478( C5250 C5478 ) C5250_=_C5480( C5250 C5480 ) C5250_=_C5482( C5250 C5482 ) C5250_=_C5484( C5250 C5484 ) C5250_=_C5486( C5250 C5486 ) C5252_=_C5254( C5252 C5254 ) \nC5252_=_C5256( C5252 C5256 ) C5252_=_C5258( C5252 C5258 ) C5252_=_C5260( C5252 C5260 ) C5252_=_C5262( C5252 C5262 ) C5252_=_C5354( C5252 C5354 ) C5252_=_C5356( C5252 C5356 ) \nC5252_=_C5358( C5252 C5358 ) C5252_=_C5360( C5252 C5360 ) C5252_=_C5362( C5252 C5362 ) C5252_=_C5364( C5252 C5364 ) C5252_=_C5366( C5252 C5366 ) C5252_=_C5368( C5252 C5368 ) \nC5252_=_C5454( C5252 C5454 ) C5252_=_C5456( C5252 C5456 ) C5252_=_C5458( C5252 C5458 ) C5252_=_C5460( C5252 C5460 ) C5252_=_C5462( C5252 C5462 ) C5252_=_C5464( C5252 C5464 ) \nC5252_=_C5466( C5252 C5466 ) C5252_=_C5468( C5252 C5468 ) C5252_=_C5470( C5252 C5470 ) C5252_=_C5472( C5252 C5472 ) C5252_=_C5474( C5252 C5474 ) C5252_=_C5476( C5252 C5476 ) \nC5252_=_C5478( C5252 C5478 ) C5252_=_C5480( C5252 C5480 ) C5252_=_C5482( C5252 C5482 ) C5252_=_C5484( C5252 C5484 ) C5252_=_C5486( C5252 C5486 ) C5254_=_C5256( C5254 C5256 ) \nC5254_=_C5258( C5254 C5258 ) C5254_=_C5260( C5254 C5260 ) C5254_=_C5262( C5254 C5262 ) C5254_=_C5354( C5254 C5354 ) C5254_=_C5356( C5254 C5356 ) C5254_=_C5358( C5254 C5358 ) \nC5254_=_C5360( C5254 C5360 ) C5254_=_C5362( C5254 C5362 ) C5254_=_C5364( C5254 C5364 ) C5254_=_C5366( C5254 C5366 ) C5254_=_C5368( C5254 C5368 ) C5254_=_C5454( C5254 C5454 ) \nC5254_=_C5456( C5254 C5456 ) C5254_=_C5458( C5254 C5458 ) C5254_=_C5460( C5254 C5460 ) C5254_=_C5462( C5254 C5462 ) C5254_=_C5464( C5254 C5464 ) C5254_=_C5466( C5254 C5466 ) \nC5254_=_C5468( C5254 C5468 ) C5254_=_C5470( C5254 C5470 ) C5254_=_C5472( C5254 C5472 ) C5254_=_C5474( C5254 C5474 ) C5254_=_C5476( C5254 C5476 ) C5254_=_C5478( C5254 C5478 ) \nC5254_=_C5480( C5254 C5480 ) C5254_=_C5482( C5254 C5482 ) C5254_=_C5484( C5254 C5484 ) C5254_=_C5486( C5254 C5486 ) C5256_=_C5258( C5256 C5258 ) C5256_=_C5260( C5256 C5260 ) \nC5256_=_C5262( C5256 C5262 ) C5256_=_C5354( C5256 C5354 ) C5256_=_C5356( C5256 C5356 ) C5256_=_C5358( C5256 C5358 ) C5256_=_C5360( C5256 C5360 ) C5256_=_C5362( C5256 C5362 ) \nC5256_=_C5364( C5256 C5364 ) C5256_=_C5366( C5256 C5366 ) C5256_=_C5368( C5256 C5368 ) C5256_=_C5454( C5256 C5454 ) C5256_=_C5456( C5256 C5456 ) C5256_=_C5458( C5256 C5458 ) \nC5256_=_C5460( C5256 C5460 ) C5256_=_C5462( C5256 C5462 ) C5256_=_C5464( C5256 C5464 ) C5256_=_C5466( C5256 C5466 ) C5256_=_C5468( C5256 C5468 ) C5256_=_C5470( C5256 C5470 ) \nC5256_=_C5472( C5256 C5472 ) C5256_=_C5474( C5256 C5474 ) C5256_=_C5476( C5256 C5476 ) C5256_=_C5478( C5256 C5478 ) C5256_=_C5480( C5256 C5480 ) C5256_=_C5482( C5256 C5482 ) \nC5256_=_C5484( C5256 C5484 ) C5256_=_C5486( C5256 C5486 ) C5258_=_C5260( C5258 C5260 ) C5258_=_C5262( C5258 C5262 ) C5258_=_C5354( C5258 C5354 ) C5258_=_C5356( C5258 C5356 ) \nC5258_=_C5358( C5258 C5358 ) C5258_=_C5360( C5258 C5360 ) C5258_=_C5362( C5258 C5362 ) C5258_=_C5364( C5258 C5364 ) C5258_=_C5366( C5258 C5366 ) C5258_=_C5368( C5258 C5368 ) \nC5258_=_C5454( C5258 C5454 ) C5258_=_C5456( C5258 C5456 ) C5258_=_C5458( C5258 C5458 ) C5258_=_C5460( C5258 C5460 ) C5258_=_C5462( C5258 C5462 ) C5258_=_C5464( C5258 C5464 ) \nC5258_=_C5466( C5258 C5466 ) C5258_=_C5468( C5258 C5468 ) C5258_=_C5470( C5258 C5470 ) C5258_=_C5472( C5258 C5472 ) C5258_=_C5474( C5258 C5474 ) C5258_=_C5476( C5258 C5476 ) \nC5258_=_C5478( C5258 C5478 ) C5258_=_C5480( C5258 C5480 ) C5258_=_C5482( C5258 C5482 ) C5258_=_C5484( C5258 C5484 ) C5258_=_C5486( C5258 C5486 ) C5260_=_C5262( C5260 C5262 ) \nC5260_=_C5354( C5260 C5354 ) C5260_=_C5356( C5260 C5356 ) C5260_=_C5358( C5260 C5358 ) C5260_=_C5360( C5260 C5360 ) C5260_=_C5362( C5260 C5362 ) C5260_=_C5364( C5260 C5364 ) \nC5260_=_C5366( C5260 C5366 ) C5260_=_C5368( C5260 C5368 ) C5260_=_C5454( C5260 C5454 ) C5260_=_C5456( C5260 C5456 ) C5260_=_C5458( C5260 C5458 ) C5260_=_C5460( C5260 C5460 ) \nC5260_=_C5462( C5260 C5462 ) C5260_=_C5464( C5260 C5464 ) C5260_=_C5466( C5260 C5466 ) C5260_=_C5468( C5260 C5468 ) C5260_=_C5470( C5260 C5470 ) C5260_=_C5472( C5260 C5472 ) \nC5260_=_C5474( C5260 C5474 ) C5260_=_C5476( C5260 C5476 ) C5260_=_C5478( C5260 C5478 ) C5260_=_C5480( C5260 C5480 ) C5260_=_C5482( C5260 C5482 ) C5260_=_C5484( C5260 C5484 ) \nC5260_=_C5486( C5260 C5486 ) C5262_=_C5354( C5262 C5354 ) C5262_=_C5356( C5262 C5356 ) C5262_=_C5358( C5262 C5358 ) C5262_=_C5360( C5262 C5360 ) C5262_=_C5362( C5262 C5362 ) \nC5262_=_C5364( C5262 C5364 ) C5262_=_C5366( C5262 C5366 ) C5262_=_C5368( C5262 C5368 ) C5262_=_C5454( C5262 C5454 ) C5262_=_C5456( C5262 C5456 ) C5262_=_C5458( C5262 C5458 ) \nC5262_=_C5460( C5262 C5460 ) C5262_=_C5462( C5262 C5462 ) C5262_=_C5464( C5262 C5464 ) C5262_=_C5466( C5262 C5466 ) C5262_=_C5468( C5262 C5468 ) C5262_=_C5470( C5262 C5470 ) \nC5262_=_C5472( C5262 C5472 ) C5262_=_C5474( C5262 C5474 ) C5262_=_C5476( C5262 C5476 ) C5262_=_C5478( C5262 C5478 ) C5262_=_C5480( C5262 C5480 ) C5262_=_C5482( C5262 C5482 ) \nC5262_=_C5484( C5262 C5484 ) C5262_=_C5486( C5262 C5486 ) C5354_=_C5356( C5354 C5356 ) C5354_=_C5358( C5354 C5358 ) C5354_=_C5360( C5354 C5360 ) C5354_=_C5362( C5354 C5362 ) \nC5354_=_C5364( C5354 C5364 ) C5354_=_C5366( C5354 C5366 ) C5354_=_C5368( C5354 C5368 ) C5354_=_C5472( C5354 C5472 ) C5354_=_C5474( C5354 C5474 ) C5354_=_C5504( C5354 C5504 ) \nC5354_=_C5506( C5354 C5506 ) C5354_=_C5524( C5354 C5524 ) C5354_=_C5526( C5354 C5526 ) C5354_=_C5540( C5354 C5540 ) C5354_=_C5542( C5354 C5542 ) C5354_=_C5556( C5354 C5556 ) \nC5354_=_C5558( C5354 C5558 ) C5354_=_C5572( C5354 C5572 ) C5354_=_C5574( C5354 C5574 ) C5354_=_C5576( C5354 C5576 ) C5354_=_C5578( C5354 C5578 ) C5354_=_C5580( C5354 C5580 ) \nC5354_=_C5582( C5354 C5582 ) C5356_=_C5358( C5356 C5358 ) C5356_=_C5360( C5356 C5360 ) C5356_=_C5362( C5356 C5362 ) C5356_=_C5364( C5356 C5364 ) C5356_=_C5366( C5356 C5366 ) \nC5356_=_C5368( C5356 C5368 ) C5356_=_C5472( C5356 C5472 ) C5356_=_C5474( C5356 C5474 ) C5356_=_C5504( C5356 C5504 )</w:t>
      </w:r>
    </w:p>
    <w:p>
      <w:pPr>
        <w:pStyle w:val="PreformattedText"/>
        <w:bidi w:val="0"/>
        <w:spacing w:before="0" w:after="0"/>
        <w:jc w:val="left"/>
        <w:rPr/>
      </w:pPr>
      <w:r>
        <w:rPr/>
        <w:t xml:space="preserve"> </w:t>
      </w:r>
      <w:r>
        <w:rPr/>
        <w:t>C5356_=_C5506( C5356 C5506 ) C5356_=_C5524( C5356 C5524 ) \nC5356_=_C5526( C5356 C5526 ) C5356_=_C5540( C5356 C5540 ) C5356_=_C5542( C5356 C5542 ) C5356_=_C5556( C5356 C5556 ) C5356_=_C5558( C5356 C5558 ) C5356_=_C5572( C5356 C5572 ) \nC5356_=_C5574( C5356 C5574 ) C5356_=_C5576( C5356 C5576 ) C5356_=_C5578( C5356 C5578 ) C5356_=_C5580( C5356 C5580 ) C5356_=_C5582( C5356 C5582 ) C5358_=_C5360( C5358 C5360 ) \nC5358_=_C5362( C5358 C5362 ) C5358_=_C5364( C5358 C5364 ) C5358_=_C5366( C5358 C5366 ) C5358_=_C5368( C5358 C5368 ) C5358_=_C5472( C5358 C5472 ) C5358_=_C5474( C5358 C5474 ) \nC5358_=_C5504( C5358 C5504 ) C5358_=_C5506( C5358 C5506 ) C5358_=_C5524( C5358 C5524 ) C5358_=_C5526( C5358 C5526 ) C5358_=_C5540( C5358 C5540 ) C5358_=_C5542( C5358 C5542 ) \nC5358_=_C5556( C5358 C5556 ) C5358_=_C5558( C5358 C5558 ) C5358_=_C5572( C5358 C5572 ) C5358_=_C5574( C5358 C5574 ) C5358_=_C5576( C5358 C5576 ) C5358_=_C5578( C5358 C5578 ) \nC5358_=_C5580( C5358 C5580 ) C5358_=_C5582( C5358 C5582 ) C5360_=_C5362( C5360 C5362 ) C5360_=_C5364( C5360 C5364 ) C5360_=_C5366( C5360 C5366 ) C5360_=_C5368( C5360 C5368 ) \nC5360_=_C5472( C5360 C5472 ) C5360_=_C5474( C5360 C5474 ) C5360_=_C5504( C5360 C5504 ) C5360_=_C5506( C5360 C5506 ) C5360_=_C5524( C5360 C5524 ) C5360_=_C5526( C5360 C5526 ) \nC5360_=_C5540( C5360 C5540 ) C5360_=_C5542( C5360 C5542 ) C5360_=_C5556( C5360 C5556 ) C5360_=_C5558( C5360 C5558 ) C5360_=_C5572( C5360 C5572 ) C5360_=_C5574( C5360 C5574 ) \nC5360_=_C5576( C5360 C5576 ) C5360_=_C5578( C5360 C5578 ) C5360_=_C5580( C5360 C5580 ) C5360_=_C5582( C5360 C5582 ) C5362_=_C5364( C5362 C5364 ) C5362_=_C5366( C5362 C5366 ) \nC5362_=_C5368( C5362 C5368 ) C5362_=_C5472( C5362 C5472 ) C5362_=_C5474( C5362 C5474 ) C5362_=_C5504( C5362 C5504 ) C5362_=_C5506( C5362 C5506 ) C5362_=_C5524( C5362 C5524 ) \nC5362_=_C5526( C5362 C5526 ) C5362_=_C5540( C5362 C5540 ) C5362_=_C5542( C5362 C5542 ) C5362_=_C5556( C5362 C5556 ) C5362_=_C5558( C5362 C5558 ) C5362_=_C5572( C5362 C5572 ) \nC5362_=_C5574( C5362 C5574 ) C5362_=_C5576( C5362 C5576 ) C5362_=_C5578( C5362 C5578 ) C5362_=_C5580( C5362 C5580 ) C5362_=_C5582( C5362 C5582 ) C5364_=_C5366( C5364 C5366 ) \nC5364_=_C5368( C5364 C5368 ) C5364_=_C5472( C5364 C5472 ) C5364_=_C5474( C5364 C5474 ) C5364_=_C5504( C5364 C5504 ) C5364_=_C5506( C5364 C5506 ) C5364_=_C5524( C5364 C5524 ) \nC5364_=_C5526( C5364 C5526 ) C5364_=_C5540( C5364 C5540 ) C5364_=_C5542( C5364 C5542 ) C5364_=_C5556( C5364 C5556 ) C5364_=_C5558( C5364 C5558 ) C5364_=_C5572( C5364 C5572 ) \nC5364_=_C5574( C5364 C5574 ) C5364_=_C5576( C5364 C5576 ) C5364_=_C5578( C5364 C5578 ) C5364_=_C5580( C5364 C5580 ) C5364_=_C5582( C5364 C5582 ) C5366_=_C5368( C5366 C5368 ) \nC5366_=_C5472( C5366 C5472 ) C5366_=_C5474( C5366 C5474 ) C5366_=_C5504( C5366 C5504 ) C5366_=_C5506( C5366 C5506 ) C5366_=_C5524( C5366 C5524 ) C5366_=_C5526( C5366 C5526 ) \nC5366_=_C5540( C5366 C5540 ) C5366_=_C5542( C5366 C5542 ) C5366_=_C5556( C5366 C5556 ) C5366_=_C5558( C5366 C5558 ) C5366_=_C5572( C5366 C5572 ) C5366_=_C5574( C5366 C5574 ) \nC5366_=_C5576( C5366 C5576 ) C5366_=_C5578( C5366 C5578 ) C5366_=_C5580( C5366 C5580 ) C5366_=_C5582( C5366 C5582 ) C5368_=_C5472( C5368 C5472 ) C5368_=_C5474( C5368 C5474 ) \nC5368_=_C5504( C5368 C5504 ) C5368_=_C5506( C5368 C5506 ) C5368_=_C5524( C5368 C5524 ) C5368_=_C5526( C5368 C5526 ) C5368_=_C5540( C5368 C5540 ) C5368_=_C5542( C5368 C5542 ) \nC5368_=_C5556( C5368 C5556 ) C5368_=_C5558( C5368 C5558 ) C5368_=_C5572( C5368 C5572 ) C5368_=_C5574( C5368 C5574 ) C5368_=_C5576( C5368 C5576 ) C5368_=_C5578( C5368 C5578 ) \nC5368_=_C5580( C5368 C5580 ) C5368_=_C5582( C5368 C5582 ) C5454_=_C5456( C5454 C5456 ) C5454_=_C5458( C5454 C5458 ) C5454_=_C5460( C5454 C5460 ) C5454_=_C5462( C5454 C5462 ) \nC5454_=_C5464( C5454 C5464 ) C5454_=_C5466( C5454 C5466 ) C5454_=_C5468( C5454 C5468 ) C5454_=_C5470( C5454 C5470 ) C5454_=_C5472( C5454 C5472 ) C5454_=_C5474( C5454 C5474 ) \nC5454_=_C5476( C5454 C5476 ) C5454_=_C5478( C5454 C5478 ) C5454_=_C5480( C5454 C5480 ) C5454_=_C5482( C5454 C5482 ) C5454_=_C5484( C5454 C5484 ) C5454_=_C5486( C5454 C5486 ) \nC5456_=_C5458( C5456 C5458 ) C5456_=_C5460( C5456 C5460 ) C5456_=_C5462( C5456 C5462 ) C5456_=_C5464( C5456 C5464 ) C5456_=_C5466( C5456 C5466 ) C5456_=_C5468( C5456 C5468 ) \nC5456_=_C5470( C5456 C5470 ) C5456_=_C5472( C5456 C5472 ) C5456_=_C5474( C5456 C5474 ) C5456_=_C5476( C5456 C5476 ) C5456_=_C5478( C5456 C5478 ) C5456_=_C5480( C5456 C5480 ) \nC5456_=_C5482( C5456 C5482 ) C5456_=_C5484( C5456 C5484 ) C5456_=_C5486( C5456 C5486 ) C5456_=_C5504( C5456 C5504 ) C5456_=_C5506( C5456 C5506 ) C5458_=_C5460( C5458 C5460 ) \nC5458_=_C5462( C5458 C5462 ) C5458_=_C5464( C5458 C5464 ) C5458_=_C5466( C5458 C5466 ) C5458_=_C5468( C5458 C5468 ) C5458_=_C5470( C5458 C5470 ) C5458_=_C5472( C5458 C5472 ) \nC5458_=_C5474( C5458 C5474 ) C5458_=_C5476( C5458 C5476 ) C5458_=_C5478( C5458 C5478 ) C5458_=_C5480( C5458 C5480 ) C5458_=_C5482( C5458 C5482 ) C5458_=_C5484( C5458 C5484 ) \nC5458_=_C5486( C5458 C5486 ) C5458_=_C5504( C5458 C5504 ) C5458_=_C5506( C5458 C5506 ) C5460_=_C5462( C5460 C5462 ) C5460_=_C5464( C5460 C5464 ) C5460_=_C5466( C5460 C5466 ) \nC5460_=_C5468( C5460 C5468 ) C5460_=_C5470( C5460 C5470 ) C5460_=_C5472( C5460 C5472 ) C5460_=_C5474( C5460 C5474 ) C5460_=_C5476( C5460 C5476 ) C5460_=_C5478( C5460 C5478 ) \nC5460_=_C5480( C5460 C5480 ) C5460_=_C5482( C5460 C5482 ) C5460_=_C5484( C5460 C5484 ) C5460_=_C5486( C5460 C5486 ) C5460_=_C5524( C5460 C5524 ) C5460_=_C5526( C5460 C5526 ) \nC5462_=_C5464( C5462 C5464 ) C5462_=_C5466( C5462 C5466 ) C5462_=_C5468( C5462 C5468 ) C5462_=_C5470( C5462 C5470 ) C5462_=_C5472( C5462 C5472 ) C5462_=_C5474( C5462 C5474 ) \nC5462_=_C5476( C5462 C5476 ) C5462_=_C5478( C5462 C5478 ) C5462_=_C5480( C5462 C5480 ) C5462_=_C5482( C5462 C5482 ) C5462_=_C5484( C5462 C5484 ) C5462_=_C5486( C5462 C5486 ) \nC5462_=_C5524( C5462 C5524 ) C5462_=_C5526( C5462 C5526 ) C5464_=_C5466( C5464 C5466 ) C5464_=_C5468( C5464 C5468 ) C5464_=_C5470( C5464 C5470 ) C5464_=_C5472( C5464 C5472 ) \nC5464_=_C5474( C5464 C5474 ) C5464_=_C5476( C5464 C5476 ) C5464_=_C5478( C5464 C5478 ) C5464_=_C5480( C5464 C5480 ) C5464_=_C5482( C5464 C5482 ) C5464_=_C5484( C5464 C5484 ) \nC5464_=_C5486( C5464 C5486 ) C5464_=_C5540( C5464 C5540 ) C5464_=_C5542( C5464 C5542 ) C5466_=_C5468( C5466 C5468 ) C5466_=_C5470( C5466 C5470 ) C5466_=_C5472( C5466 C5472 ) \nC5466_=_C5474( C5466 C5474 ) C5466_=_C5476( C5466 C5476 ) C5466_=_C5478( C5466 C5478 ) C5466_=_C5480( C5466 C5480 ) C5466_=_C5482( C5466 C5482 ) C5466_=_C5484( C5466 C5484 ) \nC5466_=_C5486( C5466 C5486 ) C5466_=_C5540( C5466 C5540 ) C5466_=_C5542( C5466 C5542 ) C5468_=_C5470( C5468 C5470 ) C5468_=_C5472( C5468 C5472 ) C5468_=_C5474( C5468 C5474 ) \nC5468_=_C5476( C5468 C5476 ) C5468_=_C5478( C5468 C5478 ) C5468_=_C5480( C5468 C5480 ) C5468_=_C5482( C5468 C5482 ) C5468_=_C5484( C5468 C5484 ) C5468_=_C5486( C5468 C5486 ) \nC5468_=_C5556( C5468 C5556 ) C5468_=_C5558( C5468 C5558 ) C5470_=_C5472( C5470 C5472 ) C5470_=_C5474( C5470 C5474 ) C5470_=_C5476( C5470 C5476 ) C5470_=_C5478( C5470 C5478 ) \nC5470_=_C5480( C5470 C5480 ) C5470_=_C5482( C5470 C5482 ) C5470_=_C5484( C5470 C5484 ) C5470_=_C5486( C5470 C5486 ) C5470_=_C5556( C5470 C5556 ) C5470_=_C5558( C5470 C5558 ) \nC5472_=_C5474( C5472 C5474 ) C5472_=_C5476( C5472 C5476 ) C5472_=_C5478( C5472 C5478 ) C5472_=_C5480( C5472 C5480 ) C5472_=_C5482( C5472 C5482 ) C5472_=_C5484( C5472 C5484 ) \nC5472_=_C5486( C5472 C5486 ) C5472_=_C5504( C5472 C5504 ) C5472_=_C5506( C5472 C5506 ) C5472_=_C5524( C5472 C5524 ) C5472_=_C5526( C5472 C5526 ) C5472_=_C5540( C5472 C5540 ) \nC5472_=_C5542( C5472 C5542 ) C5472_=_C5556( C5472 C5556 ) C5472_=_C5558( C5472 C5558 ) C5472_=_C5572( C5472 C5572 ) C5472_=_C5574( C5472 C5574 ) C5472_=_C5576( C5472 C5576 ) \nC5472_=_C5578( C5472 C5578 ) C5472_=_C5580( C5472 C5580 ) C5472_=_C5582( C5472 C5582 ) C5474_=_C5476( C5474 C5476 ) C5474_=_C5478( C5474 C5478 ) C5474_=_C5480( C5474 C5480 ) \nC5474_=_C5482( C5474 C5482 ) C5474_=_C5484( C5474 C5484 ) C5474_=_C5486( C5474 C5486 ) C5474_=_C5504( C5474 C5504 ) C5474_=_C5506( C5474 C5506 ) C5474_=_C5524( C5474 C5524 ) \nC5474_=_C5526( C5474 C5526 ) C5474_=_C5540( C5474 C5540 ) C5474_=_C5542( C5474 C5542 ) C5474_=_C5556( C5474 C5556 ) C5474_=_C5558( C5474 C5558 ) C5474_=_C5572( C5474 C5572 ) \nC5474_=_C5574( C5474 C5574 ) C5474_=_C5576( C5474 C5576 ) C5474_=_C5578( C5474 C5578 ) C5474_=_C5580( C5474 C5580 ) C5474_=_C5582( C5474 C5582 ) C5476_=_C5478( C5476 C5478 ) \nC5476_=_C5480( C5476 C5480 ) C5476_=_C5482( C5476 C5482 ) C5476_=_C5484( C5476 C5484 ) C5476_=_C5486( C5476 C5486 ) C5476_=_C5572( C5476 C5572 ) C5476_=_C5574( C5476 C5574 ) \nC5478_=_C5480( C5478 C5480 ) C5478_=_C5482( C5478 C5482 ) C5478_=_C5484( C5478 C5484 ) C5478_=_C5486( C5478 C5486 ) C5478_=_C5572( C5478 C5572 ) C5478_=_C5574( C5478 C5574 ) \nC5480_=_C5482( C5480 C5482 ) C5480_=_C5484( C5480 C5484 ) C5480_=_C5486( C5480 C5486 ) C5480_=_C5576( C5480 C5576 ) C5480_=_C5578( C5480 C5578 ) C5482_=_C5484( C5482 C5484 ) \nC5482_=_C5486( C5482 C5486 ) C5482_=_C5576( C5482 C5576 ) C5482_=_C5578( C5482 C5578 ) C5484_=_C5486( C5484 C5486 ) C5484_=_C5580( C5484 C5580 ) C5484_=_C5582( C5484 C5582 ) \nC5486_=_C5580( C5486 C5580 ) C5486_=_C5582( C5486 C5582 ) C5504_=_C5506( C5504 C5506 ) C5504_=_C5524( C5504 C5524 ) C5504_=_C5526( C5504 C5526 ) C5504_=_C5540( C5504 C5540 ) \nC5504_=_C5542( C5504 C5542 ) C5504_=_C5556( C5504 C5556 ) C5504_=_C5558( C5504 C5558 ) C5504_=_C5572( C5504 C5572 ) C5504_=_C5574( C5504 C5574 ) C5504_=_C5576( C5504 C5576 ) \nC5504_=_C5578( C5504 C5578 ) C5504_=_C5580( C5504 C5580 ) C5504_=_C5582( C5504 C5582 ) C5506_=_C5524( C5506 C5524 ) C5506_=_C5526( C5506 C5526 ) C5506_=_C5540( C5506 C5540 ) \nC5506_=_C5542( C5506 C5542 ) C5506_=_C5556( C5506 C5556 ) C5506_=_C5558( C5506 C5558 ) C5506_=_C5572( C5506 C5572 ) C5506_=_C5574( C5506 C5574 ) C5506_=_C5576(</w:t>
      </w:r>
    </w:p>
    <w:p>
      <w:pPr>
        <w:pStyle w:val="PreformattedText"/>
        <w:bidi w:val="0"/>
        <w:spacing w:before="0" w:after="0"/>
        <w:jc w:val="left"/>
        <w:rPr/>
      </w:pPr>
      <w:r>
        <w:rPr/>
        <w:t xml:space="preserve"> </w:t>
      </w:r>
      <w:r>
        <w:rPr/>
        <w:t>C5506 C5576 ) \nC5506_=_C5578( C5506 C5578 ) C5506_=_C5580( C5506 C5580 ) C5506_=_C5582( C5506 C5582 ) C5524_=_C5526( C5524 C5526 ) C5524_=_C5540( C5524 C5540 ) C5524_=_C5542( C5524 C5542 ) \nC5524_=_C5556( C5524 C5556 ) C5524_=_C5558( C5524 C5558 ) C5524_=_C5572( C5524 C5572 ) C5524_=_C5574( C5524 C5574 ) C5524_=_C5576( C5524 C5576 ) C5524_=_C5578( C5524 C5578 ) \nC5524_=_C5580( C5524 C5580 ) C5524_=_C5582( C5524 C5582 ) C5526_=_C5540( C5526 C5540 ) C5526_=_C5542( C5526 C5542 ) C5526_=_C5556( C5526 C5556 ) C5526_=_C5558( C5526 C5558 ) \nC5526_=_C5572( C5526 C5572 ) C5526_=_C5574( C5526 C5574 ) C5526_=_C5576( C5526 C5576 ) C5526_=_C5578( C5526 C5578 ) C5526_=_C5580( C5526 C5580 ) C5526_=_C5582( C5526 C5582 ) \nC5540_=_C5542( C5540 C5542 ) C5540_=_C5556( C5540 C5556 ) C5540_=_C5558( C5540 C5558 ) C5540_=_C5572( C5540 C5572 ) C5540_=_C5574( C5540 C5574 ) C5540_=_C5576( C5540 C5576 ) \nC5540_=_C5578( C5540 C5578 ) C5540_=_C5580( C5540 C5580 ) C5540_=_C5582( C5540 C5582 ) C5542_=_C5556( C5542 C5556 ) C5542_=_C5558( C5542 C5558 ) C5542_=_C5572( C5542 C5572 ) \nC5542_=_C5574( C5542 C5574 ) C5542_=_C5576( C5542 C5576 ) C5542_=_C5578( C5542 C5578 ) C5542_=_C5580( C5542 C5580 ) C5542_=_C5582( C5542 C5582 ) C5556_=_C5558( C5556 C5558 ) \nC5556_=_C5572( C5556 C5572 ) C5556_=_C5574( C5556 C5574 ) C5556_=_C5576( C5556 C5576 ) C5556_=_C5578( C5556 C5578 ) C5556_=_C5580( C5556 C5580 ) C5556_=_C5582( C5556 C5582 ) \nC5558_=_C5572( C5558 C5572 ) C5558_=_C5574( C5558 C5574 ) C5558_=_C5576( C5558 C5576 ) C5558_=_C5578( C5558 C5578 ) C5558_=_C5580( C5558 C5580 ) C5558_=_C5582( C5558 C5582 ) \nC5572_=_C5574( C5572 C5574 ) C5572_=_C5576( C5572 C5576 ) C5572_=_C5578( C5572 C5578 ) C5572_=_C5580( C5572 C5580 ) C5572_=_C5582( C5572 C5582 ) C5574_=_C5576( C5574 C5576 ) \nC5574_=_C5578( C5574 C5578 ) C5574_=_C5580( C5574 C5580 ) C5574_=_C5582( C5574 C5582 ) C5576_=_C5578( C5576 C5578 ) C5576_=_C5580( C5576 C5580 ) C5576_=_C5582( C5576 C5582 ) \nC5578_=_C5580( C5578 C5580 ) C5578_=_C5582( C5578 C5582 ) C5580_=_C5582( C5580 C5582 ) "];2390-&gt;2496[label="48: C3900 C3939 C4294 C5248 C5250 \nC5252 C5254 C5256 C5258 C5260 C5262 \nC5354 C5356 C5358 C5360 C5362 C5364 \nC5366 C5368 C5454 C5456 C5458 C5460 \nC5462 C5464 C5466 C5468 C5470 C5476 \nC5478 C5480 C5482 C5484 C5486 C5504 \nC5506 C5524 C5526 C5540 C5542 C5556 \nC5558 C5572 C5574 C5576 C5578 C5580 \nC5582 \n577: C3900_=_C3939 ,C5248_=_C5250 ,C5248_=_C5252 ,C5248_=_C5254 ,C5248_=_C5256 ,\nC5248_=_C5258 ,C5248_=_C5260 ,C5248_=_C5262 ,C5248_=_C5354 ,C5248_=_C5356 ,C5248_=_C5358 ,\nC5248_=_C5360 ,C5248_=_C5362 ,C5248_=_C5364 ,C5248_=_C5366 ,C5248_=_C5368 ,C5248_=_C5454 ,\nC5248_=_C5456 ,C5248_=_C5458 ,C5248_=_C5460 ,C5248_=_C5462 ,C5248_=_C5464 ,C5248_=_C5466 ,\nC5248_=_C5468 ,C5248_=_C5470 ,C5248_=_C5476 ,C5248_=_C5478 ,C5248_=_C5480 ,C5248_=_C5482 ,\nC5248_=_C5484 ,C5248_=_C5486 ,C5250_=_C5252 ,C5250_=_C5254 ,C5250_=_C5256 ,C5250_=_C5258 ,\nC5250_=_C5260 ,C5250_=_C5262 ,C5250_=_C5354 ,C5250_=_C5356 ,C5250_=_C5358 ,C5250_=_C5360 ,\nC5250_=_C5362 ,C5250_=_C5364 ,C5250_=_C5366 ,C5250_=_C5368 ,C5250_=_C5454 ,C5250_=_C5456 ,\nC5250_=_C5458 ,C5250_=_C5460 ,C5250_=_C5462 ,C5250_=_C5464 ,C5250_=_C5466 ,C5250_=_C5468 ,\nC5250_=_C5470 ,C5250_=_C5476 ,C5250_=_C5478 ,C5250_=_C5480 ,C5250_=_C5482 ,C5250_=_C5484 ,\nC5250_=_C5486 ,C5252_=_C5254 ,C5252_=_C5256 ,C5252_=_C5258 ,C5252_=_C5260 ,C5252_=_C5262 ,\nC5252_=_C5354 ,C5252_=_C5356 ,C5252_=_C5358 ,C5252_=_C5360 ,C5252_=_C5362 ,C5252_=_C5364 ,\nC5252_=_C5366 ,C5252_=_C5368 ,C5252_=_C5454 ,C5252_=_C5456 ,C5252_=_C5458 ,C5252_=_C5460 ,\nC5252_=_C5462 ,C5252_=_C5464 ,C5252_=_C5466 ,C5252_=_C5468 ,C5252_=_C5470 ,C5252_=_C5476 ,\nC5252_=_C5478 ,C5252_=_C5480 ,C5252_=_C5482 ,C5252_=_C5484 ,C5252_=_C5486 ,C5254_=_C5256 ,\nC5254_=_C5258 ,C5254_=_C5260 ,C5254_=_C5262 ,C5254_=_C5354 ,C5254_=_C5356 ,C5254_=_C5358 ,\nC5254_=_C5360 ,C5254_=_C5362 ,C5254_=_C5364 ,C5254_=_C5366 ,C5254_=_C5368 ,C5254_=_C5454 ,\nC5254_=_C5456 ,C5254_=_C5458 ,C5254_=_C5460 ,C5254_=_C5462 ,C5254_=_C5464 ,C5254_=_C5466 ,\nC5254_=_C5468 ,C5254_=_C5470 ,C5254_=_C5476 ,C5254_=_C5478 ,C5254_=_C5480 ,C5254_=_C5482 ,\nC5254_=_C5484 ,C5254_=_C5486 ,C5256_=_C5258 ,C5256_=_C5260 ,C5256_=_C5262 ,C5256_=_C5354 ,\nC5256_=_C5356 ,C5256_=_C5358 ,C5256_=_C5360 ,C5256_=_C5362 ,C5256_=_C5364 ,C5256_=_C5366 ,\nC5256_=_C5368 ,C5256_=_C5454 ,C5256_=_C5456 ,C5256_=_C5458 ,C5256_=_C5460 ,C5256_=_C5462 ,\nC5256_=_C5464 ,C5256_=_C5466 ,C5256_=_C5468 ,C5256_=_C5470 ,C5256_=_C5476 ,C5256_=_C5478 ,\nC5256_=_C5480 ,C5256_=_C5482 ,C5256_=_C5484 ,C5256_=_C5486 ,C5258_=_C5260 ,C5258_=_C5262 ,\nC5258_=_C5354 ,C5258_=_C5356 ,C5258_=_C5358 ,C5258_=_C5360 ,C5258_=_C5362 ,C5258_=_C5364 ,\nC5258_=_C5366 ,C5258_=_C5368 ,C5258_=_C5454 ,C5258_=_C5456 ,C5258_=_C5458 ,C5258_=_C5460 ,\nC5258_=_C5462 ,C5258_=_C5464 ,C5258_=_C5466 ,C5258_=_C5468 ,C5258_=_C5470 ,C5258_=_C5476 ,\nC5258_=_C5478 ,C5258_=_C5480 ,C5258_=_C5482 ,C5258_=_C5484 ,C5258_=_C5486 ,C5260_=_C5262 ,\nC5260_=_C5354 ,C5260_=_C5356 ,C5260_=_C5358 ,C5260_=_C5360 ,C5260_=_C5362 ,C5260_=_C5364 ,\nC5260_=_C5366 ,C5260_=_C5368 ,C5260_=_C5454 ,C5260_=_C5456 ,C5260_=_C5458 ,C5260_=_C5460 ,\nC5260_=_C5462 ,C5260_=_C5464 ,C5260_=_C5466 ,C5260_=_C5468 ,C5260_=_C5470 ,C5260_=_C5476 ,\nC5260_=_C5478 ,C5260_=_C5480 ,C5260_=_C5482 ,C5260_=_C5484 ,C5260_=_C5486 ,C5262_=_C5354 ,\nC5262_=_C5356 ,C5262_=_C5358 ,C5262_=_C5360 ,C5262_=_C5362 ,C5262_=_C5364 ,C5262_=_C5366 ,\nC5262_=_C5368 ,C5262_=_C5454 ,C5262_=_C5456 ,C5262_=_C5458 ,C5262_=_C5460 ,C5262_=_C5462 ,\nC5262_=_C5464 ,C5262_=_C5466 ,C5262_=_C5468 ,C5262_=_C5470 ,C5262_=_C5476 ,C5262_=_C5478 ,\nC5262_=_C5480 ,C5262_=_C5482 ,C5262_=_C5484 ,C5262_=_C5486 ,C5354_=_C5356 ,C5354_=_C5358 ,\nC5354_=_C5360 ,C5354_=_C5362 ,C5354_=_C5364 ,C5354_=_C5366 ,C5354_=_C5368 ,C5354_=_C5504 ,\nC5354_=_C5506 ,C5354_=_C5524 ,C5354_=_C5526 ,C5354_=_C5540 ,C5354_=_C5542 ,C5354_=_C5556 ,\nC5354_=_C5558 ,C5354_=_C5572 ,C5354_=_C5574 ,C5354_=_C5576 ,C5354_=_C5578 ,C5354_=_C5580 ,\nC5354_=_C5582 ,C5356_=_C5358 ,C5356_=_C5360 ,C5356_=_C5362 ,C5356_=_C5364 ,C5356_=_C5366 ,\nC5356_=_C5368 ,C5356_=_C5504 ,C5356_=_C5506 ,C5356_=_C5524 ,C5356_=_C5526 ,C5356_=_C5540 ,\nC5356_=_C5542 ,C5356_=_C5556 ,C5356_=_C5558 ,C5356_=_C5572 ,C5356_=_C5574 ,C5356_=_C5576 ,\nC5356_=_C5578 ,C5356_=_C5580 ,C5356_=_C5582 ,C5358_=_C5360 ,C5358_=_C5362 ,C5358_=_C5364 ,\nC5358_=_C5366 ,C5358_=_C5368 ,C5358_=_C5504 ,C5358_=_C5506 ,C5358_=_C5524 ,C5358_=_C5526 ,\nC5358_=_C5540 ,C5358_=_C5542 ,C5358_=_C5556 ,C5358_=_C5558 ,C5358_=_C5572 ,C5358_=_C5574 ,\nC5358_=_C5576 ,C5358_=_C5578 ,C5358_=_C5580 ,C5358_=_C5582 ,C5360_=_C5362 ,C5360_=_C5364 ,\nC5360_=_C5366 ,C5360_=_C5368 ,C5360_=_C5504 ,C5360_=_C5506 ,C5360_=_C5524 ,C5360_=_C5526 ,\nC5360_=_C5540 ,C5360_=_C5542 ,C5360_=_C5556 ,C5360_=_C5558 ,C5360_=_C5572 ,C5360_=_C5574 ,\nC5360_=_C5576 ,C5360_=_C5578 ,C5360_=_C5580 ,C5360_=_C5582 ,C5362_=_C5364 ,C5362_=_C5366 ,\nC5362_=_C5368 ,C5362_=_C5504 ,C5362_=_C5506 ,C5362_=_C5524 ,C5362_=_C5526 ,C5362_=_C5540 ,\nC5362_=_C5542 ,C5362_=_C5556 ,C5362_=_C5558 ,C5362_=_C5572 ,C5362_=_C5574 ,C5362_=_C5576 ,\nC5362_=_C5578 ,C5362_=_C5580 ,C5362_=_C5582 ,C5364_=_C5366 ,C5364_=_C5368 ,C5364_=_C5504 ,\nC5364_=_C5506 ,C5364_=_C5524 ,C5364_=_C5526 ,C5364_=_C5540 ,C5364_=_C5542 ,C5364_=_C5556 ,\nC5364_=_C5558 ,C5364_=_C5572 ,C5364_=_C5574 ,C5364_=_C5576 ,C5364_=_C5578 ,C5364_=_C5580 ,\nC5364_=_C5582 ,C5366_=_C5368 ,C5366_=_C5504 ,C5366_=_C5506 ,C5366_=_C5524 ,C5366_=_C5526 ,\nC5366_=_C5540 ,C5366_=_C5542 ,C5366_=_C5556 ,C5366_=_C5558 ,C5366_=_C5572 ,C5366_=_C5574 ,\nC5366_=_C5576 ,C5366_=_C5578 ,C5366_=_C5580 ,C5366_=_C5582 ,C5368_=_C5504 ,C5368_=_C5506 ,\nC5368_=_C5524 ,C5368_=_C5526 ,C5368_=_C5540 ,C5368_=_C5542 ,C5368_=_C5556 ,C5368_=_C5558 ,\nC5368_=_C5572 ,C5368_=_C5574 ,C5368_=_C5576 ,C5368_=_C5578 ,C5368_=_C5580 ,C5368_=_C5582 ,\nC5454_=_C5456 ,C5454_=_C5458 ,C5454_=_C5460 ,C5454_=_C5462 ,C5454_=_C5464 ,C5454_=_C5466 ,\nC5454_=_C5468 ,C5454_=_C5470 ,C5454_=_C5476 ,C5454_=_C5478 ,C5454_=_C5480 ,C5454_=_C5482 ,\nC5454_=_C5484 ,C5454_=_C5486 ,C5456_=_C5458 ,C5456_=_C5460 ,C5456_=_C5462 ,C5456_=_C5464 ,\nC5456_=_C5466 ,C5456_=_C5468 ,C5456_=_C5470 ,C5456_=_C5476 ,C5456_=_C5478 ,C5456_=_C5480 ,\nC5456_=_C5482 ,C5456_=_C5484 ,C5456_=_C5486 ,C5456_=_C5504 ,C5456_=_C5506 ,C5458_=_C5460 ,\nC5458_=_C5462 ,C5458_=_C5464 ,C5458_=_C5466 ,C5458_=_C5468 ,C5458_=_C5470 ,C5458_=_C5476 ,\nC5458_=_C5478 ,C5458_=_C5480 ,C5458_=_C5482 ,C5458_=_C5484 ,C5458_=_C5486 ,C5458_=_C5504 ,\nC5458_=_C5506 ,C5460_=_C5462 ,C5460_=_C5464 ,C5460_=_C5466 ,C5460_=_C5468 ,C5460_=_C5470 ,\nC5460_=_C5476 ,C5460_=_C5478 ,C5460_=_C5480 ,C5460_=_C5482 ,C5460_=_C5484 ,C5460_=_C5486 ,\nC5460_=_C5524 ,C5460_=_C5526 ,C5462_=_C5464 ,C5462_=_C5466 ,C5462_=_C5468 ,C5462_=_C5470 ,\nC5462_=_C5476 ,C5462_=_C5478 ,C5462_=_C5480 ,C5462_=_C5482 ,C5462_=_C5484 ,C5462_=_C5486 ,\nC5462_=_C5524 ,C5462_=_C5526 ,C5464_=_C5466 ,C5464_=_C5468 ,C5464_=_C5470 ,C5464_=_C5476 ,\nC5464_=_C5478 ,C5464_=_C5480 ,C5464_=_C5482 ,C5464_=_C5484 ,C5464_=_C5486 ,C5464_=_C5540 ,\nC5464_=_C5542 ,C5466_=_C5468 ,C5466_=_C5470 ,C5466_=_C5476 ,C5466_=_C5478 ,C5466_=_C5480 ,\nC5466_=_C5482 ,C5466_=_C5484 ,C5466_=_C5486 ,C5466_=_C5540 ,C5466_=_C5542 ,C5468_=_C5470 ,\nC5468_=_C5476 ,C5468_=_C5478 ,C5468_=_C5480 ,C5468_=_C5482 ,C5468_=_C5484 ,C5468_=_C5486 ,\nC5468_=_C5556 ,C5468_=_C5558 ,C5470_=_C5476 ,C5470_=_C5478 ,C5470_=_C5480 ,C5470_=_C5482 ,\nC5470_=_C5484 ,C5470_=_C5486 ,C5470_=_C5556 ,C5470_=_C5558 ,C5476_=_C5478 ,C5476_=_C5480 ,\nC5476_=_C5482 ,C5476_=_C5484 ,C5476_=_C5486 ,C5476_=_C5572 ,C5476_=_C5574 ,C5478_=_C5480 ,\nC5478_=_C5482 ,C5478_=_C5484 ,C5478_=_C5486 ,C5478_=_C5572 ,C5478_=_C5574 ,C5480_=_C5482 ,\nC5480_=_C5484 ,C5480_=_C5486 ,C5480_=_C5576 ,C5480_=_C5578 ,C5482_=_C5484 ,C5482_=_C5486 ,\nC5482_=_C5576 ,C5482_=_C5578 ,C5484_=_C5486 ,C5484_=_C5580 ,C5484_=_C5582 ,C5486_=_C5580 ,\nC5486_=_C5582 ,C5504_=_C5506 ,C5504_=_C5524 ,C5504_=_C5526 ,C5504_=_C5540 ,C5504_=_C5542</w:t>
      </w:r>
    </w:p>
    <w:p>
      <w:pPr>
        <w:pStyle w:val="PreformattedText"/>
        <w:bidi w:val="0"/>
        <w:spacing w:before="0" w:after="0"/>
        <w:jc w:val="left"/>
        <w:rPr/>
      </w:pPr>
      <w:r>
        <w:rPr/>
        <w:t xml:space="preserve"> </w:t>
      </w:r>
      <w:r>
        <w:rPr/>
        <w:t>,\nC5504_=_C5556 ,C5504_=_C5558 ,C5504_=_C5572 ,C5504_=_C5574 ,C5504_=_C5576 ,C5504_=_C5578 ,\nC5504_=_C5580 ,C5504_=_C5582 ,C5506_=_C5524 ,C5506_=_C5526 ,C5506_=_C5540 ,C5506_=_C5542 ,\nC5506_=_C5556 ,C5506_=_C5558 ,C5506_=_C5572 ,C5506_=_C5574 ,C5506_=_C5576 ,C5506_=_C5578 ,\nC5506_=_C5580 ,C5506_=_C5582 ,C5524_=_C5526 ,C5524_=_C5540 ,C5524_=_C5542 ,C5524_=_C5556 ,\nC5524_=_C5558 ,C5524_=_C5572 ,C5524_=_C5574 ,C5524_=_C5576 ,C5524_=_C5578 ,C5524_=_C5580 ,\nC5524_=_C5582 ,C5526_=_C5540 ,C5526_=_C5542 ,C5526_=_C5556 ,C5526_=_C5558 ,C5526_=_C5572 ,\nC5526_=_C5574 ,C5526_=_C5576 ,C5526_=_C5578 ,C5526_=_C5580 ,C5526_=_C5582 ,C5540_=_C5542 ,\nC5540_=_C5556 ,C5540_=_C5558 ,C5540_=_C5572 ,C5540_=_C5574 ,C5540_=_C5576 ,C5540_=_C5578 ,\nC5540_=_C5580 ,C5540_=_C5582 ,C5542_=_C5556 ,C5542_=_C5558 ,C5542_=_C5572 ,C5542_=_C5574 ,\nC5542_=_C5576 ,C5542_=_C5578 ,C5542_=_C5580 ,C5542_=_C5582 ,C5556_=_C5558 ,C5556_=_C5572 ,\nC5556_=_C5574 ,C5556_=_C5576 ,C5556_=_C5578 ,C5556_=_C5580 ,C5556_=_C5582 ,C5558_=_C5572 ,\nC5558_=_C5574 ,C5558_=_C5576 ,C5558_=_C5578 ,C5558_=_C5580 ,C5558_=_C5582 ,C5572_=_C5574 ,\nC5572_=_C5576 ,C5572_=_C5578 ,C5572_=_C5580 ,C5572_=_C5582 ,C5574_=_C5576 ,C5574_=_C5578 ,\nC5574_=_C5580 ,C5574_=_C5582 ,C5576_=_C5578 ,C5576_=_C5580 ,C5576_=_C5582 ,C5578_=_C5580 ,\nC5578_=_C5582 ,C5580_=_C5582 ,"];2497[shape=box, label="id:2497 level: 15\n79: C3980 C3993 C3994 C5290 C5292 \nC5294 C5296 C5298 C5300 C5302 C5304 \nC5306 C5308 C5310 C5312 C5314 C5316 \nC5318 C5320 C5322 C5324 C5326 C5328 \nC5330 C5332 C5334 C5336 C5338 C5340 \nC5342 C5344 C5346 C5348 C5350 C5352 \nC5456 C5458 C5460 C5462 C5464 C5466 \nC5468 C5470 C5488 C5490 C5496 C5498 \nC5504 C5506 C5508 C5510 C5512 C5514 \nC5520 C5522 C5524 C5526 C5528 C5530 \nC5532 C5534 C5536 C5538 C5540 C5542 \nC5544 C5546 C5548 C5550 C5552 C5554 \nC5556 C5558 C5560 C5562 C5564 C5566 \nC5568 C5570 \n1287: C3993_=_C3994( C3993 C3994 ) C5290_=_C5292( C5290 C5292 ) C5290_=_C5294( C5290 C5294 ) C5290_=_C5296( C5290 C5296 ) C5290_=_C5298( C5290 C5298 ) \nC5290_=_C5300( C5290 C5300 ) C5290_=_C5302( C5290 C5302 ) C5290_=_C5304( C5290 C5304 ) C5290_=_C5306( C5290 C5306 ) C5290_=_C5308( C5290 C5308 ) C5290_=_C5310( C5290 C5310 ) \nC5290_=_C5312( C5290 C5312 ) C5290_=_C5314( C5290 C5314 ) C5290_=_C5316( C5290 C5316 ) C5290_=_C5318( C5290 C5318 ) C5290_=_C5320( C5290 C5320 ) C5290_=_C5322( C5290 C5322 ) \nC5290_=_C5324( C5290 C5324 ) C5290_=_C5326( C5290 C5326 ) C5290_=_C5328( C5290 C5328 ) C5290_=_C5330( C5290 C5330 ) C5290_=_C5332( C5290 C5332 ) C5290_=_C5334( C5290 C5334 ) \nC5290_=_C5336( C5290 C5336 ) C5290_=_C5338( C5290 C5338 ) C5290_=_C5340( C5290 C5340 ) C5290_=_C5342( C5290 C5342 ) C5290_=_C5344( C5290 C5344 ) C5290_=_C5346( C5290 C5346 ) \nC5290_=_C5348( C5290 C5348 ) C5290_=_C5350( C5290 C5350 ) C5290_=_C5352( C5290 C5352 ) C5290_=_C5456( C5290 C5456 ) C5290_=_C5458( C5290 C5458 ) C5290_=_C5488( C5290 C5488 ) \nC5290_=_C5496( C5290 C5496 ) C5290_=_C5498( C5290 C5498 ) C5290_=_C5504( C5290 C5504 ) C5290_=_C5506( C5290 C5506 ) C5290_=_C5508( C5290 C5508 ) C5290_=_C5510( C5290 C5510 ) \nC5290_=_C5512( C5290 C5512 ) C5290_=_C5514( C5290 C5514 ) C5292_=_C5294( C5292 C5294 ) C5292_=_C5296( C5292 C5296 ) C5292_=_C5298( C5292 C5298 ) C5292_=_C5300( C5292 C5300 ) \nC5292_=_C5302( C5292 C5302 ) C5292_=_C5304( C5292 C5304 ) C5292_=_C5306( C5292 C5306 ) C5292_=_C5308( C5292 C5308 ) C5292_=_C5310( C5292 C5310 ) C5292_=_C5312( C5292 C5312 ) \nC5292_=_C5314( C5292 C5314 ) C5292_=_C5316( C5292 C5316 ) C5292_=_C5318( C5292 C5318 ) C5292_=_C5320( C5292 C5320 ) C5292_=_C5322( C5292 C5322 ) C5292_=_C5324( C5292 C5324 ) \nC5292_=_C5326( C5292 C5326 ) C5292_=_C5328( C5292 C5328 ) C5292_=_C5330( C5292 C5330 ) C5292_=_C5332( C5292 C5332 ) C5292_=_C5334( C5292 C5334 ) C5292_=_C5336( C5292 C5336 ) \nC5292_=_C5338( C5292 C5338 ) C5292_=_C5340( C5292 C5340 ) C5292_=_C5342( C5292 C5342 ) C5292_=_C5344( C5292 C5344 ) C5292_=_C5346( C5292 C5346 ) C5292_=_C5348( C5292 C5348 ) \nC5292_=_C5350( C5292 C5350 ) C5292_=_C5352( C5292 C5352 ) C5292_=_C5456( C5292 C5456 ) C5292_=_C5458( C5292 C5458 ) C5292_=_C5488( C5292 C5488 ) C5292_=_C5496( C5292 C5496 ) \nC5292_=_C5498( C5292 C5498 ) C5292_=_C5504( C5292 C5504 ) C5292_=_C5506( C5292 C5506 ) C5292_=_C5508( C5292 C5508 ) C5292_=_C5510( C5292 C5510 ) C5292_=_C5512( C5292 C5512 ) \nC5292_=_C5514( C5292 C5514 ) C5294_=_C5296( C5294 C5296 ) C5294_=_C5298( C5294 C5298 ) C5294_=_C5300( C5294 C5300 ) C5294_=_C5302( C5294 C5302 ) C5294_=_C5304( C5294 C5304 ) \nC5294_=_C5306( C5294 C5306 ) C5294_=_C5308( C5294 C5308 ) C5294_=_C5310( C5294 C5310 ) C5294_=_C5312( C5294 C5312 ) C5294_=_C5314( C5294 C5314 ) C5294_=_C5316( C5294 C5316 ) \nC5294_=_C5318( C5294 C5318 ) C5294_=_C5320( C5294 C5320 ) C5294_=_C5322( C5294 C5322 ) C5294_=_C5324( C5294 C5324 ) C5294_=_C5326( C5294 C5326 ) C5294_=_C5328( C5294 C5328 ) \nC5294_=_C5330( C5294 C5330 ) C5294_=_C5332( C5294 C5332 ) C5294_=_C5334( C5294 C5334 ) C5294_=_C5336( C5294 C5336 ) C5294_=_C5338( C5294 C5338 ) C5294_=_C5340( C5294 C5340 ) \nC5294_=_C5342( C5294 C5342 ) C5294_=_C5344( C5294 C5344 ) C5294_=_C5346( C5294 C5346 ) C5294_=_C5348( C5294 C5348 ) C5294_=_C5350( C5294 C5350 ) C5294_=_C5352( C5294 C5352 ) \nC5294_=_C5456( C5294 C5456 ) C5294_=_C5458( C5294 C5458 ) C5294_=_C5488( C5294 C5488 ) C5294_=_C5496( C5294 C5496 ) C5294_=_C5498( C5294 C5498 ) C5294_=_C5504( C5294 C5504 ) \nC5294_=_C5506( C5294 C5506 ) C5294_=_C5508( C5294 C5508 ) C5294_=_C5510( C5294 C5510 ) C5294_=_C5512( C5294 C5512 ) C5294_=_C5514( C5294 C5514 ) C5296_=_C5298( C5296 C5298 ) \nC5296_=_C5300( C5296 C5300 ) C5296_=_C5302( C5296 C5302 ) C5296_=_C5304( C5296 C5304 ) C5296_=_C5306( C5296 C5306 ) C5296_=_C5308( C5296 C5308 ) C5296_=_C5310( C5296 C5310 ) \nC5296_=_C5312( C5296 C5312 ) C5296_=_C5314( C5296 C5314 ) C5296_=_C5316( C5296 C5316 ) C5296_=_C5318( C5296 C5318 ) C5296_=_C5320( C5296 C5320 ) C5296_=_C5322( C5296 C5322 ) \nC5296_=_C5324( C5296 C5324 ) C5296_=_C5326( C5296 C5326 ) C5296_=_C5328( C5296 C5328 ) C5296_=_C5330( C5296 C5330 ) C5296_=_C5332( C5296 C5332 ) C5296_=_C5334( C5296 C5334 ) \nC5296_=_C5336( C5296 C5336 ) C5296_=_C5338( C5296 C5338 ) C5296_=_C5340( C5296 C5340 ) C5296_=_C5342( C5296 C5342 ) C5296_=_C5344( C5296 C5344 ) C5296_=_C5346( C5296 C5346 ) \nC5296_=_C5348( C5296 C5348 ) C5296_=_C5350( C5296 C5350 ) C5296_=_C5352( C5296 C5352 ) C5296_=_C5456( C5296 C5456 ) C5296_=_C5458( C5296 C5458 ) C5296_=_C5488( C5296 C5488 ) \nC5296_=_C5496( C5296 C5496 ) C5296_=_C5498( C5296 C5498 ) C5296_=_C5504( C5296 C5504 ) C5296_=_C5506( C5296 C5506 ) C5296_=_C5508( C5296 C5508 ) C5296_=_C5510( C5296 C5510 ) \nC5296_=_C5512( C5296 C5512 ) C5296_=_C5514( C5296 C5514 ) C5298_=_C5300( C5298 C5300 ) C5298_=_C5302( C5298 C5302 ) C5298_=_C5304( C5298 C5304 ) C5298_=_C5306( C5298 C5306 ) \nC5298_=_C5308( C5298 C5308 ) C5298_=_C5310( C5298 C5310 ) C5298_=_C5312( C5298 C5312 ) C5298_=_C5314( C5298 C5314 ) C5298_=_C5316( C5298 C5316 ) C5298_=_C5318( C5298 C5318 ) \nC5298_=_C5320( C5298 C5320 ) C5298_=_C5322( C5298 C5322 ) C5298_=_C5324( C5298 C5324 ) C5298_=_C5326( C5298 C5326 ) C5298_=_C5328( C5298 C5328 ) C5298_=_C5330( C5298 C5330 ) \nC5298_=_C5332( C5298 C5332 ) C5298_=_C5334( C5298 C5334 ) C5298_=_C5336( C5298 C5336 ) C5298_=_C5338( C5298 C5338 ) C5298_=_C5340( C5298 C5340 ) C5298_=_C5342( C5298 C5342 ) \nC5298_=_C5344( C5298 C5344 ) C5298_=_C5346( C5298 C5346 ) C5298_=_C5348( C5298 C5348 ) C5298_=_C5350( C5298 C5350 ) C5298_=_C5352( C5298 C5352 ) C5298_=_C5456( C5298 C5456 ) \nC5298_=_C5458( C5298 C5458 ) C5298_=_C5488( C5298 C5488 ) C5298_=_C5496( C5298 C5496 ) C5298_=_C5498( C5298 C5498 ) C5298_=_C5504( C5298 C5504 ) C5298_=_C5506( C5298 C5506 ) \nC5298_=_C5508( C5298 C5508 ) C5298_=_C5510( C5298 C5510 ) C5298_=_C5512( C5298 C5512 ) C5298_=_C5514( C5298 C5514 ) C5300_=_C5302( C5300 C5302 ) C5300_=_C5304( C5300 C5304 ) \nC5300_=_C5306( C5300 C5306 ) C5300_=_C5308( C5300 C5308 ) C5300_=_C5310( C5300 C5310 ) C5300_=_C5312( C5300 C5312 ) C5300_=_C5314( C5300 C5314 ) C5300_=_C5316( C5300 C5316 ) \nC5300_=_C5318( C5300 C5318 ) C5300_=_C5320( C5300 C5320 ) C5300_=_C5322( C5300 C5322 ) C5300_=_C5324( C5300 C5324 ) C5300_=_C5326( C5300 C5326 ) C5300_=_C5328( C5300 C5328 ) \nC5300_=_C5330( C5300 C5330 ) C5300_=_C5332( C5300 C5332 ) C5300_=_C5334( C5300 C5334 ) C5300_=_C5336( C5300 C5336 ) C5300_=_C5338( C5300 C5338 ) C5300_=_C5340( C5300 C5340 ) \nC5300_=_C5342( C5300 C5342 ) C5300_=_C5344( C5300 C5344 ) C5300_=_C5346( C5300 C5346 ) C5300_=_C5348( C5300 C5348 ) C5300_=_C5350( C5300 C5350 ) C5300_=_C5352( C5300 C5352 ) \nC5300_=_C5456( C5300 C5456 ) C5300_=_C5458( C5300 C5458 ) C5300_=_C5488( C5300 C5488 ) C5300_=_C5496( C5300 C5496 ) C5300_=_C5498( C5300 C5498 ) C5300_=_C5504( C5300 C5504 ) \nC5300_=_C5506( C5300 C5506 ) C5300_=_C5508( C5300 C5508 ) C5300_=_C5510( C5300 C5510 ) C5300_=_C5512( C5300 C5512 ) C5300_=_C5514( C5300 C5514 ) C5302_=_C5304( C5302 C5304 ) \nC5302_=_C5306( C5302 C5306 ) C5302_=_C5308( C5302 C5308 ) C5302_=_C5310( C5302 C5310 ) C5302_=_C5312( C5302 C5312 ) C5302_=_C5314( C5302 C5314 ) C5302_=_C5316( C5302 C5316 ) \nC5302_=_C5318( C5302 C5318 ) C5302_=_C5320( C5302 C5320 ) C5302_=_C5322( C5302 C5322 ) C5302_=_C5324( C5302 C5324 ) C5302_=_C5326( C5302 C5326 ) C5302_=_C5328( C5302 C5328 ) \nC5302_=_C5330( C5302 C5330 ) C5302_=_C5332( C5302 C5332 ) C5302_=_C5334( C5302 C5334 ) C5302_=_C5336( C5302 C5336 ) C5302_=_C5338( C5302 C5338 ) C5302_=_C5340( C5302 C5340 ) \nC5302_=_C5342( C5302 C5342 ) C5302_=_C5344( C5302 C5344 ) C5302_=_C5346( C5302 C5346 ) C5302_=_C5348( C5302 C5348 ) C5302_=_C5350( C5302 C5350 ) C5302_=_C5352( C5302 C5352 ) \nC5302_=_C5456( C5302 C5456 ) C5302_=_C5458( C5302 C5458 ) C5302_=_C5488( C5302 C5488 ) C5302_=_C5496( C5302 C5496 ) C5302_=_C5498( C5302 C5498 ) C5302_=_C5504( C5302 C5504 ) \nC5302_=_C5506( C5302 C5506 ) C5302_=_C5508( C5302 C5508 ) C5302_=_C5510( C5302 C5510 ) C5302_=_C5512( C5302 C5512 ) C5302_=_C5514(</w:t>
      </w:r>
    </w:p>
    <w:p>
      <w:pPr>
        <w:pStyle w:val="PreformattedText"/>
        <w:bidi w:val="0"/>
        <w:spacing w:before="0" w:after="0"/>
        <w:jc w:val="left"/>
        <w:rPr/>
      </w:pPr>
      <w:r>
        <w:rPr/>
        <w:t xml:space="preserve"> </w:t>
      </w:r>
      <w:r>
        <w:rPr/>
        <w:t>C5302 C5514 ) C5304_=_C5306( C5304 C5306 ) \nC5304_=_C5308( C5304 C5308 ) C5304_=_C5310( C5304 C5310 ) C5304_=_C5312( C5304 C5312 ) C5304_=_C5314( C5304 C5314 ) C5304_=_C5316( C5304 C5316 ) C5304_=_C5318( C5304 C5318 ) \nC5304_=_C5320( C5304 C5320 ) C5304_=_C5322( C5304 C5322 ) C5304_=_C5324( C5304 C5324 ) C5304_=_C5326( C5304 C5326 ) C5304_=_C5328( C5304 C5328 ) C5304_=_C5330( C5304 C5330 ) \nC5304_=_C5332( C5304 C5332 ) C5304_=_C5334( C5304 C5334 ) C5304_=_C5336( C5304 C5336 ) C5304_=_C5338( C5304 C5338 ) C5304_=_C5340( C5304 C5340 ) C5304_=_C5342( C5304 C5342 ) \nC5304_=_C5344( C5304 C5344 ) C5304_=_C5346( C5304 C5346 ) C5304_=_C5348( C5304 C5348 ) C5304_=_C5350( C5304 C5350 ) C5304_=_C5352( C5304 C5352 ) C5304_=_C5456( C5304 C5456 ) \nC5304_=_C5458( C5304 C5458 ) C5304_=_C5488( C5304 C5488 ) C5304_=_C5496( C5304 C5496 ) C5304_=_C5498( C5304 C5498 ) C5304_=_C5504( C5304 C5504 ) C5304_=_C5506( C5304 C5506 ) \nC5304_=_C5508( C5304 C5508 ) C5304_=_C5510( C5304 C5510 ) C5304_=_C5512( C5304 C5512 ) C5304_=_C5514( C5304 C5514 ) C5306_=_C5308( C5306 C5308 ) C5306_=_C5310( C5306 C5310 ) \nC5306_=_C5312( C5306 C5312 ) C5306_=_C5314( C5306 C5314 ) C5306_=_C5316( C5306 C5316 ) C5306_=_C5318( C5306 C5318 ) C5306_=_C5320( C5306 C5320 ) C5306_=_C5322( C5306 C5322 ) \nC5306_=_C5324( C5306 C5324 ) C5306_=_C5326( C5306 C5326 ) C5306_=_C5328( C5306 C5328 ) C5306_=_C5330( C5306 C5330 ) C5306_=_C5332( C5306 C5332 ) C5306_=_C5334( C5306 C5334 ) \nC5306_=_C5336( C5306 C5336 ) C5306_=_C5338( C5306 C5338 ) C5306_=_C5340( C5306 C5340 ) C5306_=_C5342( C5306 C5342 ) C5306_=_C5344( C5306 C5344 ) C5306_=_C5346( C5306 C5346 ) \nC5306_=_C5348( C5306 C5348 ) C5306_=_C5350( C5306 C5350 ) C5306_=_C5352( C5306 C5352 ) C5306_=_C5460( C5306 C5460 ) C5306_=_C5462( C5306 C5462 ) C5306_=_C5490( C5306 C5490 ) \nC5306_=_C5520( C5306 C5520 ) C5306_=_C5522( C5306 C5522 ) C5306_=_C5524( C5306 C5524 ) C5306_=_C5526( C5306 C5526 ) C5306_=_C5528( C5306 C5528 ) C5306_=_C5530( C5306 C5530 ) \nC5306_=_C5532( C5306 C5532 ) C5306_=_C5534( C5306 C5534 ) C5308_=_C5310( C5308 C5310 ) C5308_=_C5312( C5308 C5312 ) C5308_=_C5314( C5308 C5314 ) C5308_=_C5316( C5308 C5316 ) \nC5308_=_C5318( C5308 C5318 ) C5308_=_C5320( C5308 C5320 ) C5308_=_C5322( C5308 C5322 ) C5308_=_C5324( C5308 C5324 ) C5308_=_C5326( C5308 C5326 ) C5308_=_C5328( C5308 C5328 ) \nC5308_=_C5330( C5308 C5330 ) C5308_=_C5332( C5308 C5332 ) C5308_=_C5334( C5308 C5334 ) C5308_=_C5336( C5308 C5336 ) C5308_=_C5338( C5308 C5338 ) C5308_=_C5340( C5308 C5340 ) \nC5308_=_C5342( C5308 C5342 ) C5308_=_C5344( C5308 C5344 ) C5308_=_C5346( C5308 C5346 ) C5308_=_C5348( C5308 C5348 ) C5308_=_C5350( C5308 C5350 ) C5308_=_C5352( C5308 C5352 ) \nC5308_=_C5460( C5308 C5460 ) C5308_=_C5462( C5308 C5462 ) C5308_=_C5490( C5308 C5490 ) C5308_=_C5520( C5308 C5520 ) C5308_=_C5522( C5308 C5522 ) C5308_=_C5524( C5308 C5524 ) \nC5308_=_C5526( C5308 C5526 ) C5308_=_C5528( C5308 C5528 ) C5308_=_C5530( C5308 C5530 ) C5308_=_C5532( C5308 C5532 ) C5308_=_C5534( C5308 C5534 ) C5310_=_C5312( C5310 C5312 ) \nC5310_=_C5314( C5310 C5314 ) C5310_=_C5316( C5310 C5316 ) C5310_=_C5318( C5310 C5318 ) C5310_=_C5320( C5310 C5320 ) C5310_=_C5322( C5310 C5322 ) C5310_=_C5324( C5310 C5324 ) \nC5310_=_C5326( C5310 C5326 ) C5310_=_C5328( C5310 C5328 ) C5310_=_C5330( C5310 C5330 ) C5310_=_C5332( C5310 C5332 ) C5310_=_C5334( C5310 C5334 ) C5310_=_C5336( C5310 C5336 ) \nC5310_=_C5338( C5310 C5338 ) C5310_=_C5340( C5310 C5340 ) C5310_=_C5342( C5310 C5342 ) C5310_=_C5344( C5310 C5344 ) C5310_=_C5346( C5310 C5346 ) C5310_=_C5348( C5310 C5348 ) \nC5310_=_C5350( C5310 C5350 ) C5310_=_C5352( C5310 C5352 ) C5310_=_C5460( C5310 C5460 ) C5310_=_C5462( C5310 C5462 ) C5310_=_C5490( C5310 C5490 ) C5310_=_C5520( C5310 C5520 ) \nC5310_=_C5522( C5310 C5522 ) C5310_=_C5524( C5310 C5524 ) C5310_=_C5526( C5310 C5526 ) C5310_=_C5528( C5310 C5528 ) C5310_=_C5530( C5310 C5530 ) C5310_=_C5532( C5310 C5532 ) \nC5310_=_C5534( C5310 C5534 ) C5312_=_C5314( C5312 C5314 ) C5312_=_C5316( C5312 C5316 ) C5312_=_C5318( C5312 C5318 ) C5312_=_C5320( C5312 C5320 ) C5312_=_C5322( C5312 C5322 ) \nC5312_=_C5324( C5312 C5324 ) C5312_=_C5326( C5312 C5326 ) C5312_=_C5328( C5312 C5328 ) C5312_=_C5330( C5312 C5330 ) C5312_=_C5332( C5312 C5332 ) C5312_=_C5334( C5312 C5334 ) \nC5312_=_C5336( C5312 C5336 ) C5312_=_C5338( C5312 C5338 ) C5312_=_C5340( C5312 C5340 ) C5312_=_C5342( C5312 C5342 ) C5312_=_C5344( C5312 C5344 ) C5312_=_C5346( C5312 C5346 ) \nC5312_=_C5348( C5312 C5348 ) C5312_=_C5350( C5312 C5350 ) C5312_=_C5352( C5312 C5352 ) C5312_=_C5460( C5312 C5460 ) C5312_=_C5462( C5312 C5462 ) C5312_=_C5490( C5312 C5490 ) \nC5312_=_C5520( C5312 C5520 ) C5312_=_C5522( C5312 C5522 ) C5312_=_C5524( C5312 C5524 ) C5312_=_C5526( C5312 C5526 ) C5312_=_C5528( C5312 C5528 ) C5312_=_C5530( C5312 C5530 ) \nC5312_=_C5532( C5312 C5532 ) C5312_=_C5534( C5312 C5534 ) C5314_=_C5316( C5314 C5316 ) C5314_=_C5318( C5314 C5318 ) C5314_=_C5320( C5314 C5320 ) C5314_=_C5322( C5314 C5322 ) \nC5314_=_C5324( C5314 C5324 ) C5314_=_C5326( C5314 C5326 ) C5314_=_C5328( C5314 C5328 ) C5314_=_C5330( C5314 C5330 ) C5314_=_C5332( C5314 C5332 ) C5314_=_C5334( C5314 C5334 ) \nC5314_=_C5336( C5314 C5336 ) C5314_=_C5338( C5314 C5338 ) C5314_=_C5340( C5314 C5340 ) C5314_=_C5342( C5314 C5342 ) C5314_=_C5344( C5314 C5344 ) C5314_=_C5346( C5314 C5346 ) \nC5314_=_C5348( C5314 C5348 ) C5314_=_C5350( C5314 C5350 ) C5314_=_C5352( C5314 C5352 ) C5314_=_C5460( C5314 C5460 ) C5314_=_C5462( C5314 C5462 ) C5314_=_C5490( C5314 C5490 ) \nC5314_=_C5520( C5314 C5520 ) C5314_=_C5522( C5314 C5522 ) C5314_=_C5524( C5314 C5524 ) C5314_=_C5526( C5314 C5526 ) C5314_=_C5528( C5314 C5528 ) C5314_=_C5530( C5314 C5530 ) \nC5314_=_C5532( C5314 C5532 ) C5314_=_C5534( C5314 C5534 ) C5316_=_C5318( C5316 C5318 ) C5316_=_C5320( C5316 C5320 ) C5316_=_C5322( C5316 C5322 ) C5316_=_C5324( C5316 C5324 ) \nC5316_=_C5326( C5316 C5326 ) C5316_=_C5328( C5316 C5328 ) C5316_=_C5330( C5316 C5330 ) C5316_=_C5332( C5316 C5332 ) C5316_=_C5334( C5316 C5334 ) C5316_=_C5336( C5316 C5336 ) \nC5316_=_C5338( C5316 C5338 ) C5316_=_C5340( C5316 C5340 ) C5316_=_C5342( C5316 C5342 ) C5316_=_C5344( C5316 C5344 ) C5316_=_C5346( C5316 C5346 ) C5316_=_C5348( C5316 C5348 ) \nC5316_=_C5350( C5316 C5350 ) C5316_=_C5352( C5316 C5352 ) C5316_=_C5460( C5316 C5460 ) C5316_=_C5462( C5316 C5462 ) C5316_=_C5490( C5316 C5490 ) C5316_=_C5520( C5316 C5520 ) \nC5316_=_C5522( C5316 C5522 ) C5316_=_C5524( C5316 C5524 ) C5316_=_C5526( C5316 C5526 ) C5316_=_C5528( C5316 C5528 ) C5316_=_C5530( C5316 C5530 ) C5316_=_C5532( C5316 C5532 ) \nC5316_=_C5534( C5316 C5534 ) C5318_=_C5320( C5318 C5320 ) C5318_=_C5322( C5318 C5322 ) C5318_=_C5324( C5318 C5324 ) C5318_=_C5326( C5318 C5326 ) C5318_=_C5328( C5318 C5328 ) \nC5318_=_C5330( C5318 C5330 ) C5318_=_C5332( C5318 C5332 ) C5318_=_C5334( C5318 C5334 ) C5318_=_C5336( C5318 C5336 ) C5318_=_C5338( C5318 C5338 ) C5318_=_C5340( C5318 C5340 ) \nC5318_=_C5342( C5318 C5342 ) C5318_=_C5344( C5318 C5344 ) C5318_=_C5346( C5318 C5346 ) C5318_=_C5348( C5318 C5348 ) C5318_=_C5350( C5318 C5350 ) C5318_=_C5352( C5318 C5352 ) \nC5318_=_C5460( C5318 C5460 ) C5318_=_C5462( C5318 C5462 ) C5318_=_C5490( C5318 C5490 ) C5318_=_C5520( C5318 C5520 ) C5318_=_C5522( C5318 C5522 ) C5318_=_C5524( C5318 C5524 ) \nC5318_=_C5526( C5318 C5526 ) C5318_=_C5528( C5318 C5528 ) C5318_=_C5530( C5318 C5530 ) C5318_=_C5532( C5318 C5532 ) C5318_=_C5534( C5318 C5534 ) C5320_=_C5322( C5320 C5322 ) \nC5320_=_C5324( C5320 C5324 ) C5320_=_C5326( C5320 C5326 ) C5320_=_C5328( C5320 C5328 ) C5320_=_C5330( C5320 C5330 ) C5320_=_C5332( C5320 C5332 ) C5320_=_C5334( C5320 C5334 ) \nC5320_=_C5336( C5320 C5336 ) C5320_=_C5338( C5320 C5338 ) C5320_=_C5340( C5320 C5340 ) C5320_=_C5342( C5320 C5342 ) C5320_=_C5344( C5320 C5344 ) C5320_=_C5346( C5320 C5346 ) \nC5320_=_C5348( C5320 C5348 ) C5320_=_C5350( C5320 C5350 ) C5320_=_C5352( C5320 C5352 ) C5320_=_C5460( C5320 C5460 ) C5320_=_C5462( C5320 C5462 ) C5320_=_C5490( C5320 C5490 ) \nC5320_=_C5520( C5320 C5520 ) C5320_=_C5522( C5320 C5522 ) C5320_=_C5524( C5320 C5524 ) C5320_=_C5526( C5320 C5526 ) C5320_=_C5528( C5320 C5528 ) C5320_=_C5530( C5320 C5530 ) \nC5320_=_C5532( C5320 C5532 ) C5320_=_C5534( C5320 C5534 ) C5322_=_C5324( C5322 C5324 ) C5322_=_C5326( C5322 C5326 ) C5322_=_C5328( C5322 C5328 ) C5322_=_C5330( C5322 C5330 ) \nC5322_=_C5332( C5322 C5332 ) C5322_=_C5334( C5322 C5334 ) C5322_=_C5336( C5322 C5336 ) C5322_=_C5338( C5322 C5338 ) C5322_=_C5340( C5322 C5340 ) C5322_=_C5342( C5322 C5342 ) \nC5322_=_C5344( C5322 C5344 ) C5322_=_C5346( C5322 C5346 ) C5322_=_C5348( C5322 C5348 ) C5322_=_C5350( C5322 C5350 ) C5322_=_C5352( C5322 C5352 ) C5322_=_C5464( C5322 C5464 ) \nC5322_=_C5466( C5322 C5466 ) C5322_=_C5496( C5322 C5496 ) C5322_=_C5498( C5322 C5498 ) C5322_=_C5536( C5322 C5536 ) C5322_=_C5538( C5322 C5538 ) C5322_=_C5540( C5322 C5540 ) \nC5322_=_C5542( C5322 C5542 ) C5322_=_C5544( C5322 C5544 ) C5322_=_C5546( C5322 C5546 ) C5322_=_C5548( C5322 C5548 ) C5322_=_C5550( C5322 C5550 ) C5322_=_C5552( C5322 C5552 ) \nC5322_=_C5554( C5322 C5554 ) C5324_=_C5326( C5324 C5326 ) C5324_=_C5328( C5324 C5328 ) C5324_=_C5330( C5324 C5330 ) C5324_=_C5332( C5324 C5332 ) C5324_=_C5334( C5324 C5334 ) \nC5324_=_C5336( C5324 C5336 ) C5324_=_C5338( C5324 C5338 ) C5324_=_C5340( C5324 C5340 ) C5324_=_C5342( C5324 C5342 ) C5324_=_C5344( C5324 C5344 ) C5324_=_C5346( C5324 C5346 ) \nC5324_=_C5348( C5324 C5348 ) C5324_=_C5350( C5324 C5350 ) C5324_=_C5352( C5324 C5352 ) C5324_=_C5464( C5324 C5464 ) C5324_=_C5466( C5324 C5466 ) C5324_=_C5496( C5324 C5496 ) \nC5324_=_C5498( C5324 C5498 ) C5324_=_C5536( C5324 C5536 ) C5324_=_C5538( C5324 C5538 ) C5324_=_C5540( C5324 C5540 ) C5324_=_C5542( C5324 C5542 ) C5324_=_C5544( C5324 C5544 ) \nC5324_=_C5546( C5324 C5546 ) C5324_=_C5548( C5324 C5548 ) C5324_=_C5550( C5324 C5550 ) C5324_=_C5552( C5324 C5552 ) C5324_=_C5554( C5324 C5554 ) C5326_=_C5328( C5326 C5328 ) \nC5326_=_C5330(</w:t>
      </w:r>
    </w:p>
    <w:p>
      <w:pPr>
        <w:pStyle w:val="PreformattedText"/>
        <w:bidi w:val="0"/>
        <w:spacing w:before="0" w:after="0"/>
        <w:jc w:val="left"/>
        <w:rPr/>
      </w:pPr>
      <w:r>
        <w:rPr/>
        <w:t xml:space="preserve"> </w:t>
      </w:r>
      <w:r>
        <w:rPr/>
        <w:t>C5326 C5330 ) C5326_=_C5332( C5326 C5332 ) C5326_=_C5334( C5326 C5334 ) C5326_=_C5336( C5326 C5336 ) C5326_=_C5338( C5326 C5338 ) C5326_=_C5340( C5326 C5340 ) \nC5326_=_C5342( C5326 C5342 ) C5326_=_C5344( C5326 C5344 ) C5326_=_C5346( C5326 C5346 ) C5326_=_C5348( C5326 C5348 ) C5326_=_C5350( C5326 C5350 ) C5326_=_C5352( C5326 C5352 ) \nC5326_=_C5464( C5326 C5464 ) C5326_=_C5466( C5326 C5466 ) C5326_=_C5496( C5326 C5496 ) C5326_=_C5498( C5326 C5498 ) C5326_=_C5536( C5326 C5536 ) C5326_=_C5538( C5326 C5538 ) \nC5326_=_C5540( C5326 C5540 ) C5326_=_C5542( C5326 C5542 ) C5326_=_C5544( C5326 C5544 ) C5326_=_C5546( C5326 C5546 ) C5326_=_C5548( C5326 C5548 ) C5326_=_C5550( C5326 C5550 ) \nC5326_=_C5552( C5326 C5552 ) C5326_=_C5554( C5326 C5554 ) C5328_=_C5330( C5328 C5330 ) C5328_=_C5332( C5328 C5332 ) C5328_=_C5334( C5328 C5334 ) C5328_=_C5336( C5328 C5336 ) \nC5328_=_C5338( C5328 C5338 ) C5328_=_C5340( C5328 C5340 ) C5328_=_C5342( C5328 C5342 ) C5328_=_C5344( C5328 C5344 ) C5328_=_C5346( C5328 C5346 ) C5328_=_C5348( C5328 C5348 ) \nC5328_=_C5350( C5328 C5350 ) C5328_=_C5352( C5328 C5352 ) C5328_=_C5464( C5328 C5464 ) C5328_=_C5466( C5328 C5466 ) C5328_=_C5496( C5328 C5496 ) C5328_=_C5498( C5328 C5498 ) \nC5328_=_C5536( C5328 C5536 ) C5328_=_C5538( C5328 C5538 ) C5328_=_C5540( C5328 C5540 ) C5328_=_C5542( C5328 C5542 ) C5328_=_C5544( C5328 C5544 ) C5328_=_C5546( C5328 C5546 ) \nC5328_=_C5548( C5328 C5548 ) C5328_=_C5550( C5328 C5550 ) C5328_=_C5552( C5328 C5552 ) C5328_=_C5554( C5328 C5554 ) C5330_=_C5332( C5330 C5332 ) C5330_=_C5334( C5330 C5334 ) \nC5330_=_C5336( C5330 C5336 ) C5330_=_C5338( C5330 C5338 ) C5330_=_C5340( C5330 C5340 ) C5330_=_C5342( C5330 C5342 ) C5330_=_C5344( C5330 C5344 ) C5330_=_C5346( C5330 C5346 ) \nC5330_=_C5348( C5330 C5348 ) C5330_=_C5350( C5330 C5350 ) C5330_=_C5352( C5330 C5352 ) C5330_=_C5464( C5330 C5464 ) C5330_=_C5466( C5330 C5466 ) C5330_=_C5496( C5330 C5496 ) \nC5330_=_C5498( C5330 C5498 ) C5330_=_C5536( C5330 C5536 ) C5330_=_C5538( C5330 C5538 ) C5330_=_C5540( C5330 C5540 ) C5330_=_C5542( C5330 C5542 ) C5330_=_C5544( C5330 C5544 ) \nC5330_=_C5546( C5330 C5546 ) C5330_=_C5548( C5330 C5548 ) C5330_=_C5550( C5330 C5550 ) C5330_=_C5552( C5330 C5552 ) C5330_=_C5554( C5330 C5554 ) C5332_=_C5334( C5332 C5334 ) \nC5332_=_C5336( C5332 C5336 ) C5332_=_C5338( C5332 C5338 ) C5332_=_C5340( C5332 C5340 ) C5332_=_C5342( C5332 C5342 ) C5332_=_C5344( C5332 C5344 ) C5332_=_C5346( C5332 C5346 ) \nC5332_=_C5348( C5332 C5348 ) C5332_=_C5350( C5332 C5350 ) C5332_=_C5352( C5332 C5352 ) C5332_=_C5464( C5332 C5464 ) C5332_=_C5466( C5332 C5466 ) C5332_=_C5496( C5332 C5496 ) \nC5332_=_C5498( C5332 C5498 ) C5332_=_C5536( C5332 C5536 ) C5332_=_C5538( C5332 C5538 ) C5332_=_C5540( C5332 C5540 ) C5332_=_C5542( C5332 C5542 ) C5332_=_C5544( C5332 C5544 ) \nC5332_=_C5546( C5332 C5546 ) C5332_=_C5548( C5332 C5548 ) C5332_=_C5550( C5332 C5550 ) C5332_=_C5552( C5332 C5552 ) C5332_=_C5554( C5332 C5554 ) C5334_=_C5336( C5334 C5336 ) \nC5334_=_C5338( C5334 C5338 ) C5334_=_C5340( C5334 C5340 ) C5334_=_C5342( C5334 C5342 ) C5334_=_C5344( C5334 C5344 ) C5334_=_C5346( C5334 C5346 ) C5334_=_C5348( C5334 C5348 ) \nC5334_=_C5350( C5334 C5350 ) C5334_=_C5352( C5334 C5352 ) C5334_=_C5464( C5334 C5464 ) C5334_=_C5466( C5334 C5466 ) C5334_=_C5496( C5334 C5496 ) C5334_=_C5498( C5334 C5498 ) \nC5334_=_C5536( C5334 C5536 ) C5334_=_C5538( C5334 C5538 ) C5334_=_C5540( C5334 C5540 ) C5334_=_C5542( C5334 C5542 ) C5334_=_C5544( C5334 C5544 ) C5334_=_C5546( C5334 C5546 ) \nC5334_=_C5548( C5334 C5548 ) C5334_=_C5550( C5334 C5550 ) C5334_=_C5552( C5334 C5552 ) C5334_=_C5554( C5334 C5554 ) C5336_=_C5338( C5336 C5338 ) C5336_=_C5340( C5336 C5340 ) \nC5336_=_C5342( C5336 C5342 ) C5336_=_C5344( C5336 C5344 ) C5336_=_C5346( C5336 C5346 ) C5336_=_C5348( C5336 C5348 ) C5336_=_C5350( C5336 C5350 ) C5336_=_C5352( C5336 C5352 ) \nC5336_=_C5464( C5336 C5464 ) C5336_=_C5466( C5336 C5466 ) C5336_=_C5496( C5336 C5496 ) C5336_=_C5498( C5336 C5498 ) C5336_=_C5536( C5336 C5536 ) C5336_=_C5538( C5336 C5538 ) \nC5336_=_C5540( C5336 C5540 ) C5336_=_C5542( C5336 C5542 ) C5336_=_C5544( C5336 C5544 ) C5336_=_C5546( C5336 C5546 ) C5336_=_C5548( C5336 C5548 ) C5336_=_C5550( C5336 C5550 ) \nC5336_=_C5552( C5336 C5552 ) C5336_=_C5554( C5336 C5554 ) C5338_=_C5340( C5338 C5340 ) C5338_=_C5342( C5338 C5342 ) C5338_=_C5344( C5338 C5344 ) C5338_=_C5346( C5338 C5346 ) \nC5338_=_C5348( C5338 C5348 ) C5338_=_C5350( C5338 C5350 ) C5338_=_C5352( C5338 C5352 ) C5338_=_C5468( C5338 C5468 ) C5338_=_C5470( C5338 C5470 ) C5338_=_C5520( C5338 C5520 ) \nC5338_=_C5522( C5338 C5522 ) C5338_=_C5536( C5338 C5536 ) C5338_=_C5538( C5338 C5538 ) C5338_=_C5556( C5338 C5556 ) C5338_=_C5558( C5338 C5558 ) C5338_=_C5560( C5338 C5560 ) \nC5338_=_C5562( C5338 C5562 ) C5338_=_C5564( C5338 C5564 ) C5338_=_C5566( C5338 C5566 ) C5338_=_C5568( C5338 C5568 ) C5338_=_C5570( C5338 C5570 ) C5340_=_C5342( C5340 C5342 ) \nC5340_=_C5344( C5340 C5344 ) C5340_=_C5346( C5340 C5346 ) C5340_=_C5348( C5340 C5348 ) C5340_=_C5350( C5340 C5350 ) C5340_=_C5352( C5340 C5352 ) C5340_=_C5468( C5340 C5468 ) \nC5340_=_C5470( C5340 C5470 ) C5340_=_C5520( C5340 C5520 ) C5340_=_C5522( C5340 C5522 ) C5340_=_C5536( C5340 C5536 ) C5340_=_C5538( C5340 C5538 ) C5340_=_C5556( C5340 C5556 ) \nC5340_=_C5558( C5340 C5558 ) C5340_=_C5560( C5340 C5560 ) C5340_=_C5562( C5340 C5562 ) C5340_=_C5564( C5340 C5564 ) C5340_=_C5566( C5340 C5566 ) C5340_=_C5568( C5340 C5568 ) \nC5340_=_C5570( C5340 C5570 ) C5342_=_C5344( C5342 C5344 ) C5342_=_C5346( C5342 C5346 ) C5342_=_C5348( C5342 C5348 ) C5342_=_C5350( C5342 C5350 ) C5342_=_C5352( C5342 C5352 ) \nC5342_=_C5468( C5342 C5468 ) C5342_=_C5470( C5342 C5470 ) C5342_=_C5520( C5342 C5520 ) C5342_=_C5522( C5342 C5522 ) C5342_=_C5536( C5342 C5536 ) C5342_=_C5538( C5342 C5538 ) \nC5342_=_C5556( C5342 C5556 ) C5342_=_C5558( C5342 C5558 ) C5342_=_C5560( C5342 C5560 ) C5342_=_C5562( C5342 C5562 ) C5342_=_C5564( C5342 C5564 ) C5342_=_C5566( C5342 C5566 ) \nC5342_=_C5568( C5342 C5568 ) C5342_=_C5570( C5342 C5570 ) C5344_=_C5346( C5344 C5346 ) C5344_=_C5348( C5344 C5348 ) C5344_=_C5350( C5344 C5350 ) C5344_=_C5352( C5344 C5352 ) \nC5344_=_C5468( C5344 C5468 ) C5344_=_C5470( C5344 C5470 ) C5344_=_C5520( C5344 C5520 ) C5344_=_C5522( C5344 C5522 ) C5344_=_C5536( C5344 C5536 ) C5344_=_C5538( C5344 C5538 ) \nC5344_=_C5556( C5344 C5556 ) C5344_=_C5558( C5344 C5558 ) C5344_=_C5560( C5344 C5560 ) C5344_=_C5562( C5344 C5562 ) C5344_=_C5564( C5344 C5564 ) C5344_=_C5566( C5344 C5566 ) \nC5344_=_C5568( C5344 C5568 ) C5344_=_C5570( C5344 C5570 ) C5346_=_C5348( C5346 C5348 ) C5346_=_C5350( C5346 C5350 ) C5346_=_C5352( C5346 C5352 ) C5346_=_C5468( C5346 C5468 ) \nC5346_=_C5470( C5346 C5470 ) C5346_=_C5520( C5346 C5520 ) C5346_=_C5522( C5346 C5522 ) C5346_=_C5536( C5346 C5536 ) C5346_=_C5538( C5346 C5538 ) C5346_=_C5556( C5346 C5556 ) \nC5346_=_C5558( C5346 C5558 ) C5346_=_C5560( C5346 C5560 ) C5346_=_C5562( C5346 C5562 ) C5346_=_C5564( C5346 C5564 ) C5346_=_C5566( C5346 C5566 ) C5346_=_C5568( C5346 C5568 ) \nC5346_=_C5570( C5346 C5570 ) C5348_=_C5350( C5348 C5350 ) C5348_=_C5352( C5348 C5352 ) C5348_=_C5468( C5348 C5468 ) C5348_=_C5470( C5348 C5470 ) C5348_=_C5520( C5348 C5520 ) \nC5348_=_C5522( C5348 C5522 ) C5348_=_C5536( C5348 C5536 ) C5348_=_C5538( C5348 C5538 ) C5348_=_C5556( C5348 C5556 ) C5348_=_C5558( C5348 C5558 ) C5348_=_C5560( C5348 C5560 ) \nC5348_=_C5562( C5348 C5562 ) C5348_=_C5564( C5348 C5564 ) C5348_=_C5566( C5348 C5566 ) C5348_=_C5568( C5348 C5568 ) C5348_=_C5570( C5348 C5570 ) C5350_=_C5352( C5350 C5352 ) \nC5350_=_C5468( C5350 C5468 ) C5350_=_C5470( C5350 C5470 ) C5350_=_C5520( C5350 C5520 ) C5350_=_C5522( C5350 C5522 ) C5350_=_C5536( C5350 C5536 ) C5350_=_C5538( C5350 C5538 ) \nC5350_=_C5556( C5350 C5556 ) C5350_=_C5558( C5350 C5558 ) C5350_=_C5560( C5350 C5560 ) C5350_=_C5562( C5350 C5562 ) C5350_=_C5564( C5350 C5564 ) C5350_=_C5566( C5350 C5566 ) \nC5350_=_C5568( C5350 C5568 ) C5350_=_C5570( C5350 C5570 ) C5352_=_C5468( C5352 C5468 ) C5352_=_C5470( C5352 C5470 ) C5352_=_C5520( C5352 C5520 ) C5352_=_C5522( C5352 C5522 ) \nC5352_=_C5536( C5352 C5536 ) C5352_=_C5538( C5352 C5538 ) C5352_=_C5556( C5352 C5556 ) C5352_=_C5558( C5352 C5558 ) C5352_=_C5560( C5352 C5560 ) C5352_=_C5562( C5352 C5562 ) \nC5352_=_C5564( C5352 C5564 ) C5352_=_C5566( C5352 C5566 ) C5352_=_C5568( C5352 C5568 ) C5352_=_C5570( C5352 C5570 ) C5456_=_C5458( C5456 C5458 ) C5456_=_C5460( C5456 C5460 ) \nC5456_=_C5462( C5456 C5462 ) C5456_=_C5464( C5456 C5464 ) C5456_=_C5466( C5456 C5466 ) C5456_=_C5468( C5456 C5468 ) C5456_=_C5470( C5456 C5470 ) C5456_=_C5488( C5456 C5488 ) \nC5456_=_C5496( C5456 C5496 ) C5456_=_C5498( C5456 C5498 ) C5456_=_C5504( C5456 C5504 ) C5456_=_C5506( C5456 C5506 ) C5456_=_C5508( C5456 C5508 ) C5456_=_C5510( C5456 C5510 ) \nC5456_=_C5512( C5456 C5512 ) C5456_=_C5514( C5456 C5514 ) C5458_=_C5460( C5458 C5460 ) C5458_=_C5462( C5458 C5462 ) C5458_=_C5464( C5458 C5464 ) C5458_=_C5466( C5458 C5466 ) \nC5458_=_C5468( C5458 C5468 ) C5458_=_C5470( C5458 C5470 ) C5458_=_C5488( C5458 C5488 ) C5458_=_C5496( C5458 C5496 ) C5458_=_C5498( C5458 C5498 ) C5458_=_C5504( C5458 C5504 ) \nC5458_=_C5506( C5458 C5506 ) C5458_=_C5508( C5458 C5508 ) C5458_=_C5510( C5458 C5510 ) C5458_=_C5512( C5458 C5512 ) C5458_=_C5514( C5458 C5514 ) C5460_=_C5462( C5460 C5462 ) \nC5460_=_C5464( C5460 C5464 ) C5460_=_C5466( C5460 C5466 ) C5460_=_C5468( C5460 C5468 ) C5460_=_C5470( C5460 C5470 ) C5460_=_C5490( C5460 C5490 ) C5460_=_C5520( C5460 C5520 ) \nC5460_=_C5522( C5460 C5522 ) C5460_=_C5524( C5460 C5524 ) C5460_=_C5526( C5460 C5526 ) C5460_=_C5528( C5460 C5528 ) C5460_=_C5530( C5460 C5530 ) C5460_=_C5532( C5460 C5532 ) \nC5460_=_C5534( C5460 C5534 ) C5462_=_C5464( C5462 C5464 ) C5462_=_C5466( C5462 C5466 ) C5462_=_C5468( C5462 C5468 ) C5462_=_C5470( C5462 C5470 ) C5462_=_C5490( C5462 C5490 ) \nC5462_=_C5520( C5462 C5520 ) C5462_=_C5522( C5462 C5522 ) C5462_=_C5524(</w:t>
      </w:r>
    </w:p>
    <w:p>
      <w:pPr>
        <w:pStyle w:val="PreformattedText"/>
        <w:bidi w:val="0"/>
        <w:spacing w:before="0" w:after="0"/>
        <w:jc w:val="left"/>
        <w:rPr/>
      </w:pPr>
      <w:r>
        <w:rPr/>
        <w:t xml:space="preserve"> </w:t>
      </w:r>
      <w:r>
        <w:rPr/>
        <w:t>C5462 C5524 ) C5462_=_C5526( C5462 C5526 ) C5462_=_C5528( C5462 C5528 ) C5462_=_C5530( C5462 C5530 ) \nC5462_=_C5532( C5462 C5532 ) C5462_=_C5534( C5462 C5534 ) C5464_=_C5466( C5464 C5466 ) C5464_=_C5468( C5464 C5468 ) C5464_=_C5470( C5464 C5470 ) C5464_=_C5496( C5464 C5496 ) \nC5464_=_C5498( C5464 C5498 ) C5464_=_C5536( C5464 C5536 ) C5464_=_C5538( C5464 C5538 ) C5464_=_C5540( C5464 C5540 ) C5464_=_C5542( C5464 C5542 ) C5464_=_C5544( C5464 C5544 ) \nC5464_=_C5546( C5464 C5546 ) C5464_=_C5548( C5464 C5548 ) C5464_=_C5550( C5464 C5550 ) C5464_=_C5552( C5464 C5552 ) C5464_=_C5554( C5464 C5554 ) C5466_=_C5468( C5466 C5468 ) \nC5466_=_C5470( C5466 C5470 ) C5466_=_C5496( C5466 C5496 ) C5466_=_C5498( C5466 C5498 ) C5466_=_C5536( C5466 C5536 ) C5466_=_C5538( C5466 C5538 ) C5466_=_C5540( C5466 C5540 ) \nC5466_=_C5542( C5466 C5542 ) C5466_=_C5544( C5466 C5544 ) C5466_=_C5546( C5466 C5546 ) C5466_=_C5548( C5466 C5548 ) C5466_=_C5550( C5466 C5550 ) C5466_=_C5552( C5466 C5552 ) \nC5466_=_C5554( C5466 C5554 ) C5468_=_C5470( C5468 C5470 ) C5468_=_C5520( C5468 C5520 ) C5468_=_C5522( C5468 C5522 ) C5468_=_C5536( C5468 C5536 ) C5468_=_C5538( C5468 C5538 ) \nC5468_=_C5556( C5468 C5556 ) C5468_=_C5558( C5468 C5558 ) C5468_=_C5560( C5468 C5560 ) C5468_=_C5562( C5468 C5562 ) C5468_=_C5564( C5468 C5564 ) C5468_=_C5566( C5468 C5566 ) \nC5468_=_C5568( C5468 C5568 ) C5468_=_C5570( C5468 C5570 ) C5470_=_C5520( C5470 C5520 ) C5470_=_C5522( C5470 C5522 ) C5470_=_C5536( C5470 C5536 ) C5470_=_C5538( C5470 C5538 ) \nC5470_=_C5556( C5470 C5556 ) C5470_=_C5558( C5470 C5558 ) C5470_=_C5560( C5470 C5560 ) C5470_=_C5562( C5470 C5562 ) C5470_=_C5564( C5470 C5564 ) C5470_=_C5566( C5470 C5566 ) \nC5470_=_C5568( C5470 C5568 ) C5470_=_C5570( C5470 C5570 ) C5488_=_C5490( C5488 C5490 ) C5488_=_C5496( C5488 C5496 ) C5488_=_C5498( C5488 C5498 ) C5488_=_C5504( C5488 C5504 ) \nC5488_=_C5506( C5488 C5506 ) C5488_=_C5508( C5488 C5508 ) C5488_=_C5510( C5488 C5510 ) C5488_=_C5512( C5488 C5512 ) C5488_=_C5514( C5488 C5514 ) C5490_=_C5520( C5490 C5520 ) \nC5490_=_C5522( C5490 C5522 ) C5490_=_C5524( C5490 C5524 ) C5490_=_C5526( C5490 C5526 ) C5490_=_C5528( C5490 C5528 ) C5490_=_C5530( C5490 C5530 ) C5490_=_C5532( C5490 C5532 ) \nC5490_=_C5534( C5490 C5534 ) C5496_=_C5498( C5496 C5498 ) C5496_=_C5504( C5496 C5504 ) C5496_=_C5506( C5496 C5506 ) C5496_=_C5508( C5496 C5508 ) C5496_=_C5510( C5496 C5510 ) \nC5496_=_C5512( C5496 C5512 ) C5496_=_C5514( C5496 C5514 ) C5496_=_C5536( C5496 C5536 ) C5496_=_C5538( C5496 C5538 ) C5496_=_C5540( C5496 C5540 ) C5496_=_C5542( C5496 C5542 ) \nC5496_=_C5544( C5496 C5544 ) C5496_=_C5546( C5496 C5546 ) C5496_=_C5548( C5496 C5548 ) C5496_=_C5550( C5496 C5550 ) C5496_=_C5552( C5496 C5552 ) C5496_=_C5554( C5496 C5554 ) \nC5498_=_C5504( C5498 C5504 ) C5498_=_C5506( C5498 C5506 ) C5498_=_C5508( C5498 C5508 ) C5498_=_C5510( C5498 C5510 ) C5498_=_C5512( C5498 C5512 ) C5498_=_C5514( C5498 C5514 ) \nC5498_=_C5536( C5498 C5536 ) C5498_=_C5538( C5498 C5538 ) C5498_=_C5540( C5498 C5540 ) C5498_=_C5542( C5498 C5542 ) C5498_=_C5544( C5498 C5544 ) C5498_=_C5546( C5498 C5546 ) \nC5498_=_C5548( C5498 C5548 ) C5498_=_C5550( C5498 C5550 ) C5498_=_C5552( C5498 C5552 ) C5498_=_C5554( C5498 C5554 ) C5504_=_C5506( C5504 C5506 ) C5504_=_C5508( C5504 C5508 ) \nC5504_=_C5510( C5504 C5510 ) C5504_=_C5512( C5504 C5512 ) C5504_=_C5514( C5504 C5514 ) C5504_=_C5524( C5504 C5524 ) C5504_=_C5526( C5504 C5526 ) C5504_=_C5540( C5504 C5540 ) \nC5504_=_C5542( C5504 C5542 ) C5504_=_C5556( C5504 C5556 ) C5504_=_C5558( C5504 C5558 ) C5506_=_C5508( C5506 C5508 ) C5506_=_C5510( C5506 C5510 ) C5506_=_C5512( C5506 C5512 ) \nC5506_=_C5514( C5506 C5514 ) C5506_=_C5524( C5506 C5524 ) C5506_=_C5526( C5506 C5526 ) C5506_=_C5540( C5506 C5540 ) C5506_=_C5542( C5506 C5542 ) C5506_=_C5556( C5506 C5556 ) \nC5506_=_C5558( C5506 C5558 ) C5508_=_C5510( C5508 C5510 ) C5508_=_C5512( C5508 C5512 ) C5508_=_C5514( C5508 C5514 ) C5508_=_C5528( C5508 C5528 ) C5508_=_C5530( C5508 C5530 ) \nC5508_=_C5544( C5508 C5544 ) C5508_=_C5546( C5508 C5546 ) C5508_=_C5560( C5508 C5560 ) C5508_=_C5562( C5508 C5562 ) C5510_=_C5512( C5510 C5512 ) C5510_=_C5514( C5510 C5514 ) \nC5510_=_C5528( C5510 C5528 ) C5510_=_C5530( C5510 C5530 ) C5510_=_C5544( C5510 C5544 ) C5510_=_C5546( C5510 C5546 ) C5510_=_C5560( C5510 C5560 ) C5510_=_C5562( C5510 C5562 ) \nC5512_=_C5514( C5512 C5514 ) C5512_=_C5532( C5512 C5532 ) C5512_=_C5534( C5512 C5534 ) C5512_=_C5552( C5512 C5552 ) C5512_=_C5554( C5512 C5554 ) C5512_=_C5568( C5512 C5568 ) \nC5512_=_C5570( C5512 C5570 ) C5514_=_C5532( C5514 C5532 ) C5514_=_C5534( C5514 C5534 ) C5514_=_C5552( C5514 C5552 ) C5514_=_C5554( C5514 C5554 ) C5514_=_C5568( C5514 C5568 ) \nC5514_=_C5570( C5514 C5570 ) C5520_=_C5522( C5520 C5522 ) C5520_=_C5524( C5520 C5524 ) C5520_=_C5526( C5520 C5526 ) C5520_=_C5528( C5520 C5528 ) C5520_=_C5530( C5520 C5530 ) \nC5520_=_C5532( C5520 C5532 ) C5520_=_C5534( C5520 C5534 ) C5520_=_C5536( C5520 C5536 ) C5520_=_C5538( C5520 C5538 ) C5520_=_C5556( C5520 C5556 ) C5520_=_C5558( C5520 C5558 ) \nC5520_=_C5560( C5520 C5560 ) C5520_=_C5562( C5520 C5562 ) C5520_=_C5564( C5520 C5564 ) C5520_=_C5566( C5520 C5566 ) C5520_=_C5568( C5520 C5568 ) C5520_=_C5570( C5520 C5570 ) \nC5522_=_C5524( C5522 C5524 ) C5522_=_C5526( C5522 C5526 ) C5522_=_C5528( C5522 C5528 ) C5522_=_C5530( C5522 C5530 ) C5522_=_C5532( C5522 C5532 ) C5522_=_C5534( C5522 C5534 ) \nC5522_=_C5536( C5522 C5536 ) C5522_=_C5538( C5522 C5538 ) C5522_=_C5556( C5522 C5556 ) C5522_=_C5558( C5522 C5558 ) C5522_=_C5560( C5522 C5560 ) C5522_=_C5562( C5522 C5562 ) \nC5522_=_C5564( C5522 C5564 ) C5522_=_C5566( C5522 C5566 ) C5522_=_C5568( C5522 C5568 ) C5522_=_C5570( C5522 C5570 ) C5524_=_C5526( C5524 C5526 ) C5524_=_C5528( C5524 C5528 ) \nC5524_=_C5530( C5524 C5530 ) C5524_=_C5532( C5524 C5532 ) C5524_=_C5534( C5524 C5534 ) C5524_=_C5540( C5524 C5540 ) C5524_=_C5542( C5524 C5542 ) C5524_=_C5556( C5524 C5556 ) \nC5524_=_C5558( C5524 C5558 ) C5526_=_C5528( C5526 C5528 ) C5526_=_C5530( C5526 C5530 ) C5526_=_C5532( C5526 C5532 ) C5526_=_C5534( C5526 C5534 ) C5526_=_C5540( C5526 C5540 ) \nC5526_=_C5542( C5526 C5542 ) C5526_=_C5556( C5526 C5556 ) C5526_=_C5558( C5526 C5558 ) C5528_=_C5530( C5528 C5530 ) C5528_=_C5532( C5528 C5532 ) C5528_=_C5534( C5528 C5534 ) \nC5528_=_C5544( C5528 C5544 ) C5528_=_C5546( C5528 C5546 ) C5528_=_C5560( C5528 C5560 ) C5528_=_C5562( C5528 C5562 ) C5530_=_C5532( C5530 C5532 ) C5530_=_C5534( C5530 C5534 ) \nC5530_=_C5544( C5530 C5544 ) C5530_=_C5546( C5530 C5546 ) C5530_=_C5560( C5530 C5560 ) C5530_=_C5562( C5530 C5562 ) C5532_=_C5534( C5532 C5534 ) C5532_=_C5552( C5532 C5552 ) \nC5532_=_C5554( C5532 C5554 ) C5532_=_C5568( C5532 C5568 ) C5532_=_C5570( C5532 C5570 ) C5534_=_C5552( C5534 C5552 ) C5534_=_C5554( C5534 C5554 ) C5534_=_C5568( C5534 C5568 ) \nC5534_=_C5570( C5534 C5570 ) C5536_=_C5538( C5536 C5538 ) C5536_=_C5540( C5536 C5540 ) C5536_=_C5542( C5536 C5542 ) C5536_=_C5544( C5536 C5544 ) C5536_=_C5546( C5536 C5546 ) \nC5536_=_C5548( C5536 C5548 ) C5536_=_C5550( C5536 C5550 ) C5536_=_C5552( C5536 C5552 ) C5536_=_C5554( C5536 C5554 ) C5536_=_C5556( C5536 C5556 ) C5536_=_C5558( C5536 C5558 ) \nC5536_=_C5560( C5536 C5560 ) C5536_=_C5562( C5536 C5562 ) C5536_=_C5564( C5536 C5564 ) C5536_=_C5566( C5536 C5566 ) C5536_=_C5568( C5536 C5568 ) C5536_=_C5570( C5536 C5570 ) \nC5538_=_C5540( C5538 C5540 ) C5538_=_C5542( C5538 C5542 ) C5538_=_C5544( C5538 C5544 ) C5538_=_C5546( C5538 C5546 ) C5538_=_C5548( C5538 C5548 ) C5538_=_C5550( C5538 C5550 ) \nC5538_=_C5552( C5538 C5552 ) C5538_=_C5554( C5538 C5554 ) C5538_=_C5556( C5538 C5556 ) C5538_=_C5558( C5538 C5558 ) C5538_=_C5560( C5538 C5560 ) C5538_=_C5562( C5538 C5562 ) \nC5538_=_C5564( C5538 C5564 ) C5538_=_C5566( C5538 C5566 ) C5538_=_C5568( C5538 C5568 ) C5538_=_C5570( C5538 C5570 ) C5540_=_C5542( C5540 C5542 ) C5540_=_C5544( C5540 C5544 ) \nC5540_=_C5546( C5540 C5546 ) C5540_=_C5548( C5540 C5548 ) C5540_=_C5550( C5540 C5550 ) C5540_=_C5552( C5540 C5552 ) C5540_=_C5554( C5540 C5554 ) C5540_=_C5556( C5540 C5556 ) \nC5540_=_C5558( C5540 C5558 ) C5542_=_C5544( C5542 C5544 ) C5542_=_C5546( C5542 C5546 ) C5542_=_C5548( C5542 C5548 ) C5542_=_C5550( C5542 C5550 ) C5542_=_C5552( C5542 C5552 ) \nC5542_=_C5554( C5542 C5554 ) C5542_=_C5556( C5542 C5556 ) C5542_=_C5558( C5542 C5558 ) C5544_=_C5546( C5544 C5546 ) C5544_=_C5548( C5544 C5548 ) C5544_=_C5550( C5544 C5550 ) \nC5544_=_C5552( C5544 C5552 ) C5544_=_C5554( C5544 C5554 ) C5544_=_C5560( C5544 C5560 ) C5544_=_C5562( C5544 C5562 ) C5546_=_C5548( C5546 C5548 ) C5546_=_C5550( C5546 C5550 ) \nC5546_=_C5552( C5546 C5552 ) C5546_=_C5554( C5546 C5554 ) C5546_=_C5560( C5546 C5560 ) C5546_=_C5562( C5546 C5562 ) C5548_=_C5550( C5548 C5550 ) C5548_=_C5552( C5548 C5552 ) \nC5548_=_C5554( C5548 C5554 ) C5548_=_C5564( C5548 C5564 ) C5548_=_C5566( C5548 C5566 ) C5550_=_C5552( C5550 C5552 ) C5550_=_C5554( C5550 C5554 ) C5550_=_C5564( C5550 C5564 ) \nC5550_=_C5566( C5550 C5566 ) C5552_=_C5554( C5552 C5554 ) C5552_=_C5568( C5552 C5568 ) C5552_=_C5570( C5552 C5570 ) C5554_=_C5568( C5554 C5568 ) C5554_=_C5570( C5554 C5570 ) \nC5556_=_C5558( C5556 C5558 ) C5556_=_C5560( C5556 C5560 ) C5556_=_C5562( C5556 C5562 ) C5556_=_C5564( C5556 C5564 ) C5556_=_C5566( C5556 C5566 ) C5556_=_C5568( C5556 C5568 ) \nC5556_=_C5570( C5556 C5570 ) C5558_=_C5560( C5558 C5560 ) C5558_=_C5562( C5558 C5562 ) C5558_=_C5564( C5558 C5564 ) C5558_=_C5566( C5558 C5566 ) C5558_=_C5568( C5558 C5568 ) \nC5558_=_C5570( C5558 C5570 ) C5560_=_C5562( C5560 C5562 ) C5560_=_C5564( C5560 C5564 ) C5560_=_C5566( C5560 C5566 ) C5560_=_C5568( C5560 C5568 ) C5560_=_C5570( C5560 C5570 ) \nC5562_=_C5564( C5562 C5564 ) C5562_=_C5566( C5562 C5566 ) C5562_=_C5568( C5562 C5568 ) C5562_=_C5570( C5562 C5570 ) C5564_=_C5566( C5564 C5566 ) C5564_=_C5568( C5564 C5568 ) \nC5564_=_C5570( C5564 C5570 ) C5566_=_C5568( C5566 C5568 ) C5566_=_C5570( C5566 C5570 ) C5568_=_C5570( C5568 C5570 ) "];2390-&gt;2497[label="77:</w:t>
      </w:r>
    </w:p>
    <w:p>
      <w:pPr>
        <w:pStyle w:val="PreformattedText"/>
        <w:bidi w:val="0"/>
        <w:spacing w:before="0" w:after="0"/>
        <w:jc w:val="left"/>
        <w:rPr/>
      </w:pPr>
      <w:r>
        <w:rPr/>
        <w:t xml:space="preserve"> </w:t>
      </w:r>
      <w:r>
        <w:rPr/>
        <w:t>C3980 C3993 C3994 C5290 C5292 \nC5294 C5296 C5298 C5300 C5302 C5304 \nC5306 C5308 C5310 C5312 C5314 C5316 \nC5318 C5320 C5322 C5324 C5326 C5328 \nC5330 C5332 C5334 C5336 C5338 C5340 \nC5342 C5344 C5346 C5348 C5350 C5352 \nC5456 C5458 C5460 C5462 C5464 C5466 \nC5468 C5470 C5488 C5490 C5496 C5498 \nC5504 C5506 C5508 C5510 C5512 C5514 \nC5524 C5526 C5528 C5530 C5532 C5534 \nC5536 C5538 C5540 C5542 C5544 C5546 \nC5548 C5550 C5552 C5554 C5556 C5558 \nC5560 C5562 C5564 C5566 C5568 C5570 \n1212: C3993_=_C3994 ,C5290_=_C5292 ,C5290_=_C5294 ,C5290_=_C5296 ,C5290_=_C5298 ,\nC5290_=_C5300 ,C5290_=_C5302 ,C5290_=_C5304 ,C5290_=_C5306 ,C5290_=_C5308 ,C5290_=_C5310 ,\nC5290_=_C5312 ,C5290_=_C5314 ,C5290_=_C5316 ,C5290_=_C5318 ,C5290_=_C5320 ,C5290_=_C5322 ,\nC5290_=_C5324 ,C5290_=_C5326 ,C5290_=_C5328 ,C5290_=_C5330 ,C5290_=_C5332 ,C5290_=_C5334 ,\nC5290_=_C5336 ,C5290_=_C5338 ,C5290_=_C5340 ,C5290_=_C5342 ,C5290_=_C5344 ,C5290_=_C5346 ,\nC5290_=_C5348 ,C5290_=_C5350 ,C5290_=_C5352 ,C5290_=_C5456 ,C5290_=_C5458 ,C5290_=_C5488 ,\nC5290_=_C5496 ,C5290_=_C5498 ,C5290_=_C5504 ,C5290_=_C5506 ,C5290_=_C5508 ,C5290_=_C5510 ,\nC5290_=_C5512 ,C5290_=_C5514 ,C5292_=_C5294 ,C5292_=_C5296 ,C5292_=_C5298 ,C5292_=_C5300 ,\nC5292_=_C5302 ,C5292_=_C5304 ,C5292_=_C5306 ,C5292_=_C5308 ,C5292_=_C5310 ,C5292_=_C5312 ,\nC5292_=_C5314 ,C5292_=_C5316 ,C5292_=_C5318 ,C5292_=_C5320 ,C5292_=_C5322 ,C5292_=_C5324 ,\nC5292_=_C5326 ,C5292_=_C5328 ,C5292_=_C5330 ,C5292_=_C5332 ,C5292_=_C5334 ,C5292_=_C5336 ,\nC5292_=_C5338 ,C5292_=_C5340 ,C5292_=_C5342 ,C5292_=_C5344 ,C5292_=_C5346 ,C5292_=_C5348 ,\nC5292_=_C5350 ,C5292_=_C5352 ,C5292_=_C5456 ,C5292_=_C5458 ,C5292_=_C5488 ,C5292_=_C5496 ,\nC5292_=_C5498 ,C5292_=_C5504 ,C5292_=_C5506 ,C5292_=_C5508 ,C5292_=_C5510 ,C5292_=_C5512 ,\nC5292_=_C5514 ,C5294_=_C5296 ,C5294_=_C5298 ,C5294_=_C5300 ,C5294_=_C5302 ,C5294_=_C5304 ,\nC5294_=_C5306 ,C5294_=_C5308 ,C5294_=_C5310 ,C5294_=_C5312 ,C5294_=_C5314 ,C5294_=_C5316 ,\nC5294_=_C5318 ,C5294_=_C5320 ,C5294_=_C5322 ,C5294_=_C5324 ,C5294_=_C5326 ,C5294_=_C5328 ,\nC5294_=_C5330 ,C5294_=_C5332 ,C5294_=_C5334 ,C5294_=_C5336 ,C5294_=_C5338 ,C5294_=_C5340 ,\nC5294_=_C5342 ,C5294_=_C5344 ,C5294_=_C5346 ,C5294_=_C5348 ,C5294_=_C5350 ,C5294_=_C5352 ,\nC5294_=_C5456 ,C5294_=_C5458 ,C5294_=_C5488 ,C5294_=_C5496 ,C5294_=_C5498 ,C5294_=_C5504 ,\nC5294_=_C5506 ,C5294_=_C5508 ,C5294_=_C5510 ,C5294_=_C5512 ,C5294_=_C5514 ,C5296_=_C5298 ,\nC5296_=_C5300 ,C5296_=_C5302 ,C5296_=_C5304 ,C5296_=_C5306 ,C5296_=_C5308 ,C5296_=_C5310 ,\nC5296_=_C5312 ,C5296_=_C5314 ,C5296_=_C5316 ,C5296_=_C5318 ,C5296_=_C5320 ,C5296_=_C5322 ,\nC5296_=_C5324 ,C5296_=_C5326 ,C5296_=_C5328 ,C5296_=_C5330 ,C5296_=_C5332 ,C5296_=_C5334 ,\nC5296_=_C5336 ,C5296_=_C5338 ,C5296_=_C5340 ,C5296_=_C5342 ,C5296_=_C5344 ,C5296_=_C5346 ,\nC5296_=_C5348 ,C5296_=_C5350 ,C5296_=_C5352 ,C5296_=_C5456 ,C5296_=_C5458 ,C5296_=_C5488 ,\nC5296_=_C5496 ,C5296_=_C5498 ,C5296_=_C5504 ,C5296_=_C5506 ,C5296_=_C5508 ,C5296_=_C5510 ,\nC5296_=_C5512 ,C5296_=_C5514 ,C5298_=_C5300 ,C5298_=_C5302 ,C5298_=_C5304 ,C5298_=_C5306 ,\nC5298_=_C5308 ,C5298_=_C5310 ,C5298_=_C5312 ,C5298_=_C5314 ,C5298_=_C5316 ,C5298_=_C5318 ,\nC5298_=_C5320 ,C5298_=_C5322 ,C5298_=_C5324 ,C5298_=_C5326 ,C5298_=_C5328 ,C5298_=_C5330 ,\nC5298_=_C5332 ,C5298_=_C5334 ,C5298_=_C5336 ,C5298_=_C5338 ,C5298_=_C5340 ,C5298_=_C5342 ,\nC5298_=_C5344 ,C5298_=_C5346 ,C5298_=_C5348 ,C5298_=_C5350 ,C5298_=_C5352 ,C5298_=_C5456 ,\nC5298_=_C5458 ,C5298_=_C5488 ,C5298_=_C5496 ,C5298_=_C5498 ,C5298_=_C5504 ,C5298_=_C5506 ,\nC5298_=_C5508 ,C5298_=_C5510 ,C5298_=_C5512 ,C5298_=_C5514 ,C5300_=_C5302 ,C5300_=_C5304 ,\nC5300_=_C5306 ,C5300_=_C5308 ,C5300_=_C5310 ,C5300_=_C5312 ,C5300_=_C5314 ,C5300_=_C5316 ,\nC5300_=_C5318 ,C5300_=_C5320 ,C5300_=_C5322 ,C5300_=_C5324 ,C5300_=_C5326 ,C5300_=_C5328 ,\nC5300_=_C5330 ,C5300_=_C5332 ,C5300_=_C5334 ,C5300_=_C5336 ,C5300_=_C5338 ,C5300_=_C5340 ,\nC5300_=_C5342 ,C5300_=_C5344 ,C5300_=_C5346 ,C5300_=_C5348 ,C5300_=_C5350 ,C5300_=_C5352 ,\nC5300_=_C5456 ,C5300_=_C5458 ,C5300_=_C5488 ,C5300_=_C5496 ,C5300_=_C5498 ,C5300_=_C5504 ,\nC5300_=_C5506 ,C5300_=_C5508 ,C5300_=_C5510 ,C5300_=_C5512 ,C5300_=_C5514 ,C5302_=_C5304 ,\nC5302_=_C5306 ,C5302_=_C5308 ,C5302_=_C5310 ,C5302_=_C5312 ,C5302_=_C5314 ,C5302_=_C5316 ,\nC5302_=_C5318 ,C5302_=_C5320 ,C5302_=_C5322 ,C5302_=_C5324 ,C5302_=_C5326 ,C5302_=_C5328 ,\nC5302_=_C5330 ,C5302_=_C5332 ,C5302_=_C5334 ,C5302_=_C5336 ,C5302_=_C5338 ,C5302_=_C5340 ,\nC5302_=_C5342 ,C5302_=_C5344 ,C5302_=_C5346 ,C5302_=_C5348 ,C5302_=_C5350 ,C5302_=_C5352 ,\nC5302_=_C5456 ,C5302_=_C5458 ,C5302_=_C5488 ,C5302_=_C5496 ,C5302_=_C5498 ,C5302_=_C5504 ,\nC5302_=_C5506 ,C5302_=_C5508 ,C5302_=_C5510 ,C5302_=_C5512 ,C5302_=_C5514 ,C5304_=_C5306 ,\nC5304_=_C5308 ,C5304_=_C5310 ,C5304_=_C5312 ,C5304_=_C5314 ,C5304_=_C5316 ,C5304_=_C5318 ,\nC5304_=_C5320 ,C5304_=_C5322 ,C5304_=_C5324 ,C5304_=_C5326 ,C5304_=_C5328 ,C5304_=_C5330 ,\nC5304_=_C5332 ,C5304_=_C5334 ,C5304_=_C5336 ,C5304_=_C5338 ,C5304_=_C5340 ,C5304_=_C5342 ,\nC5304_=_C5344 ,C5304_=_C5346 ,C5304_=_C5348 ,C5304_=_C5350 ,C5304_=_C5352 ,C5304_=_C5456 ,\nC5304_=_C5458 ,C5304_=_C5488 ,C5304_=_C5496 ,C5304_=_C5498 ,C5304_=_C5504 ,C5304_=_C5506 ,\nC5304_=_C5508 ,C5304_=_C5510 ,C5304_=_C5512 ,C5304_=_C5514 ,C5306_=_C5308 ,C5306_=_C5310 ,\nC5306_=_C5312 ,C5306_=_C5314 ,C5306_=_C5316 ,C5306_=_C5318 ,C5306_=_C5320 ,C5306_=_C5322 ,\nC5306_=_C5324 ,C5306_=_C5326 ,C5306_=_C5328 ,C5306_=_C5330 ,C5306_=_C5332 ,C5306_=_C5334 ,\nC5306_=_C5336 ,C5306_=_C5338 ,C5306_=_C5340 ,C5306_=_C5342 ,C5306_=_C5344 ,C5306_=_C5346 ,\nC5306_=_C5348 ,C5306_=_C5350 ,C5306_=_C5352 ,C5306_=_C5460 ,C5306_=_C5462 ,C5306_=_C5490 ,\nC5306_=_C5524 ,C5306_=_C5526 ,C5306_=_C5528 ,C5306_=_C5530 ,C5306_=_C5532 ,C5306_=_C5534 ,\nC5308_=_C5310 ,C5308_=_C5312 ,C5308_=_C5314 ,C5308_=_C5316 ,C5308_=_C5318 ,C5308_=_C5320 ,\nC5308_=_C5322 ,C5308_=_C5324 ,C5308_=_C5326 ,C5308_=_C5328 ,C5308_=_C5330 ,C5308_=_C5332 ,\nC5308_=_C5334 ,C5308_=_C5336 ,C5308_=_C5338 ,C5308_=_C5340 ,C5308_=_C5342 ,C5308_=_C5344 ,\nC5308_=_C5346 ,C5308_=_C5348 ,C5308_=_C5350 ,C5308_=_C5352 ,C5308_=_C5460 ,C5308_=_C5462 ,\nC5308_=_C5490 ,C5308_=_C5524 ,C5308_=_C5526 ,C5308_=_C5528 ,C5308_=_C5530 ,C5308_=_C5532 ,\nC5308_=_C5534 ,C5310_=_C5312 ,C5310_=_C5314 ,C5310_=_C5316 ,C5310_=_C5318 ,C5310_=_C5320 ,\nC5310_=_C5322 ,C5310_=_C5324 ,C5310_=_C5326 ,C5310_=_C5328 ,C5310_=_C5330 ,C5310_=_C5332 ,\nC5310_=_C5334 ,C5310_=_C5336 ,C5310_=_C5338 ,C5310_=_C5340 ,C5310_=_C5342 ,C5310_=_C5344 ,\nC5310_=_C5346 ,C5310_=_C5348 ,C5310_=_C5350 ,C5310_=_C5352 ,C5310_=_C5460 ,C5310_=_C5462 ,\nC5310_=_C5490 ,C5310_=_C5524 ,C5310_=_C5526 ,C5310_=_C5528 ,C5310_=_C5530 ,C5310_=_C5532 ,\nC5310_=_C5534 ,C5312_=_C5314 ,C5312_=_C5316 ,C5312_=_C5318 ,C5312_=_C5320 ,C5312_=_C5322 ,\nC5312_=_C5324 ,C5312_=_C5326 ,C5312_=_C5328 ,C5312_=_C5330 ,C5312_=_C5332 ,C5312_=_C5334 ,\nC5312_=_C5336 ,C5312_=_C5338 ,C5312_=_C5340 ,C5312_=_C5342 ,C5312_=_C5344 ,C5312_=_C5346 ,\nC5312_=_C5348 ,C5312_=_C5350 ,C5312_=_C5352 ,C5312_=_C5460 ,C5312_=_C5462 ,C5312_=_C5490 ,\nC5312_=_C5524 ,C5312_=_C5526 ,C5312_=_C5528 ,C5312_=_C5530 ,C5312_=_C5532 ,C5312_=_C5534 ,\nC5314_=_C5316 ,C5314_=_C5318 ,C5314_=_C5320 ,C5314_=_C5322 ,C5314_=_C5324 ,C5314_=_C5326 ,\nC5314_=_C5328 ,C5314_=_C5330 ,C5314_=_C5332 ,C5314_=_C5334 ,C5314_=_C5336 ,C5314_=_C5338 ,\nC5314_=_C5340 ,C5314_=_C5342 ,C5314_=_C5344 ,C5314_=_C5346 ,C5314_=_C5348 ,C5314_=_C5350 ,\nC5314_=_C5352 ,C5314_=_C5460 ,C5314_=_C5462 ,C5314_=_C5490 ,C5314_=_C5524 ,C5314_=_C5526 ,\nC5314_=_C5528 ,C5314_=_C5530 ,C5314_=_C5532 ,C5314_=_C5534 ,C5316_=_C5318 ,C5316_=_C5320 ,\nC5316_=_C5322 ,C5316_=_C5324 ,C5316_=_C5326 ,C5316_=_C5328 ,C5316_=_C5330 ,C5316_=_C5332 ,\nC5316_=_C5334 ,C5316_=_C5336 ,C5316_=_C5338 ,C5316_=_C5340 ,C5316_=_C5342 ,C5316_=_C5344 ,\nC5316_=_C5346 ,C5316_=_C5348 ,C5316_=_C5350 ,C5316_=_C5352 ,C5316_=_C5460 ,C5316_=_C5462 ,\nC5316_=_C5490 ,C5316_=_C5524 ,C5316_=_C5526 ,C5316_=_C5528 ,C5316_=_C5530 ,C5316_=_C5532 ,\nC5316_=_C5534 ,C5318_=_C5320 ,C5318_=_C5322 ,C5318_=_C5324 ,C5318_=_C5326 ,C5318_=_C5328 ,\nC5318_=_C5330 ,C5318_=_C5332 ,C5318_=_C5334 ,C5318_=_C5336 ,C5318_=_C5338 ,C5318_=_C5340 ,\nC5318_=_C5342 ,C5318_=_C5344 ,C5318_=_C5346 ,C5318_=_C5348 ,C5318_=_C5350 ,C5318_=_C5352 ,\nC5318_=_C5460 ,C5318_=_C5462 ,C5318_=_C5490 ,C5318_=_C5524 ,C5318_=_C5526 ,C5318_=_C5528 ,\nC5318_=_C5530 ,C5318_=_C5532 ,C5318_=_C5534 ,C5320_=_C5322 ,C5320_=_C5324 ,C5320_=_C5326 ,\nC5320_=_C5328 ,C5320_=_C5330 ,C5320_=_C5332 ,C5320_=_C5334 ,C5320_=_C5336 ,C5320_=_C5338 ,\nC5320_=_C5340 ,C5320_=_C5342 ,C5320_=_C5344 ,C5320_=_C5346 ,C5320_=_C5348 ,C5320_=_C5350 ,\nC5320_=_C5352 ,C5320_=_C5460 ,C5320_=_C5462 ,C5320_=_C5490 ,C5320_=_C5524 ,C5320_=_C5526 ,\nC5320_=_C5528 ,C5320_=_C5530 ,C5320_=_C5532 ,C5320_=_C5534 ,C5322_=_C5324 ,C5322_=_C5326 ,\nC5322_=_C5328 ,C5322_=_C5330 ,C5322_=_C5332 ,C5322_=_C5334 ,C5322_=_C5336 ,C5322_=_C5338 ,\nC5322_=_C5340 ,C5322_=_C5342 ,C5322_=_C5344 ,C5322_=_C5346 ,C5322_=_C5348 ,C5322_=_C5350 ,\nC5322_=_C5352 ,C5322_=_C5464 ,C5322_=_C5466 ,C5322_=_C5496 ,C5322_=_C5498 ,C5322_=_C5536 ,\nC5322_=_C5538 ,C5322_=_C5540 ,C5322_=_C5542 ,C5322_=_C5544 ,C5322_=_C5546 ,C5322_=_C5548 ,\nC5322_=_C5550 ,C5322_=_C5552 ,C5322_=_C5554 ,C5324_=_C5326 ,C5324_=_C5328 ,C5324_=_C5330 ,\nC5324_=_C5332 ,C5324_=_C5334 ,C5324_=_C5336 ,C5324_=_C5338 ,C5324_=_C5340 ,C5324_=_C5342 ,\nC5324_=_C5344 ,C5324_=_C5346 ,C5324_=_C5348 ,C5324_=_C5350 ,C5324_=_C5352 ,C5324_=_C5464 ,\nC5324_=_C5466 ,C5324_=_C5496 ,C5324_=_C5498 ,C5324_=_C5536 ,C5324_=_C5538 ,C5324_=_C5540 ,\nC5324_=_C5542 ,C5324_=_C5544 ,C5324_=_C5546 ,C5324_=_C5548 ,C5324_=_C5550 ,C5324_=_C5552 ,\nC5324_=_C5554 ,C5326_=_C5328 ,C5326_=_C5330 ,C5326_=_C5332 ,C5326_=_C5334 ,C5326_=_C5336 ,\nC5326_=_C5338 ,C5326_=_C5340 ,C5326_=_C5342 ,C5326_=_C5344 ,C5326_=_C5346 ,C5326_=_C5348 ,\nC5326_=_C5350 ,C5326_=_C5352 ,C5326_=_C5464 ,C5326_=_C5466 ,C5326_=_C5496 ,C5326_=_C5498 ,\nC5326_=_C5536 ,C5326_=_C5538 ,C5326_=_C5540</w:t>
      </w:r>
    </w:p>
    <w:p>
      <w:pPr>
        <w:pStyle w:val="PreformattedText"/>
        <w:bidi w:val="0"/>
        <w:spacing w:before="0" w:after="0"/>
        <w:jc w:val="left"/>
        <w:rPr/>
      </w:pPr>
      <w:r>
        <w:rPr/>
        <w:t xml:space="preserve"> </w:t>
      </w:r>
      <w:r>
        <w:rPr/>
        <w:t>,C5326_=_C5542 ,C5326_=_C5544 ,C5326_=_C5546 ,\nC5326_=_C5548 ,C5326_=_C5550 ,C5326_=_C5552 ,C5326_=_C5554 ,C5328_=_C5330 ,C5328_=_C5332 ,\nC5328_=_C5334 ,C5328_=_C5336 ,C5328_=_C5338 ,C5328_=_C5340 ,C5328_=_C5342 ,C5328_=_C5344 ,\nC5328_=_C5346 ,C5328_=_C5348 ,C5328_=_C5350 ,C5328_=_C5352 ,C5328_=_C5464 ,C5328_=_C5466 ,\nC5328_=_C5496 ,C5328_=_C5498 ,C5328_=_C5536 ,C5328_=_C5538 ,C5328_=_C5540 ,C5328_=_C5542 ,\nC5328_=_C5544 ,C5328_=_C5546 ,C5328_=_C5548 ,C5328_=_C5550 ,C5328_=_C5552 ,C5328_=_C5554 ,\nC5330_=_C5332 ,C5330_=_C5334 ,C5330_=_C5336 ,C5330_=_C5338 ,C5330_=_C5340 ,C5330_=_C5342 ,\nC5330_=_C5344 ,C5330_=_C5346 ,C5330_=_C5348 ,C5330_=_C5350 ,C5330_=_C5352 ,C5330_=_C5464 ,\nC5330_=_C5466 ,C5330_=_C5496 ,C5330_=_C5498 ,C5330_=_C5536 ,C5330_=_C5538 ,C5330_=_C5540 ,\nC5330_=_C5542 ,C5330_=_C5544 ,C5330_=_C5546 ,C5330_=_C5548 ,C5330_=_C5550 ,C5330_=_C5552 ,\nC5330_=_C5554 ,C5332_=_C5334 ,C5332_=_C5336 ,C5332_=_C5338 ,C5332_=_C5340 ,C5332_=_C5342 ,\nC5332_=_C5344 ,C5332_=_C5346 ,C5332_=_C5348 ,C5332_=_C5350 ,C5332_=_C5352 ,C5332_=_C5464 ,\nC5332_=_C5466 ,C5332_=_C5496 ,C5332_=_C5498 ,C5332_=_C5536 ,C5332_=_C5538 ,C5332_=_C5540 ,\nC5332_=_C5542 ,C5332_=_C5544 ,C5332_=_C5546 ,C5332_=_C5548 ,C5332_=_C5550 ,C5332_=_C5552 ,\nC5332_=_C5554 ,C5334_=_C5336 ,C5334_=_C5338 ,C5334_=_C5340 ,C5334_=_C5342 ,C5334_=_C5344 ,\nC5334_=_C5346 ,C5334_=_C5348 ,C5334_=_C5350 ,C5334_=_C5352 ,C5334_=_C5464 ,C5334_=_C5466 ,\nC5334_=_C5496 ,C5334_=_C5498 ,C5334_=_C5536 ,C5334_=_C5538 ,C5334_=_C5540 ,C5334_=_C5542 ,\nC5334_=_C5544 ,C5334_=_C5546 ,C5334_=_C5548 ,C5334_=_C5550 ,C5334_=_C5552 ,C5334_=_C5554 ,\nC5336_=_C5338 ,C5336_=_C5340 ,C5336_=_C5342 ,C5336_=_C5344 ,C5336_=_C5346 ,C5336_=_C5348 ,\nC5336_=_C5350 ,C5336_=_C5352 ,C5336_=_C5464 ,C5336_=_C5466 ,C5336_=_C5496 ,C5336_=_C5498 ,\nC5336_=_C5536 ,C5336_=_C5538 ,C5336_=_C5540 ,C5336_=_C5542 ,C5336_=_C5544 ,C5336_=_C5546 ,\nC5336_=_C5548 ,C5336_=_C5550 ,C5336_=_C5552 ,C5336_=_C5554 ,C5338_=_C5340 ,C5338_=_C5342 ,\nC5338_=_C5344 ,C5338_=_C5346 ,C5338_=_C5348 ,C5338_=_C5350 ,C5338_=_C5352 ,C5338_=_C5468 ,\nC5338_=_C5470 ,C5338_=_C5536 ,C5338_=_C5538 ,C5338_=_C5556 ,C5338_=_C5558 ,C5338_=_C5560 ,\nC5338_=_C5562 ,C5338_=_C5564 ,C5338_=_C5566 ,C5338_=_C5568 ,C5338_=_C5570 ,C5340_=_C5342 ,\nC5340_=_C5344 ,C5340_=_C5346 ,C5340_=_C5348 ,C5340_=_C5350 ,C5340_=_C5352 ,C5340_=_C5468 ,\nC5340_=_C5470 ,C5340_=_C5536 ,C5340_=_C5538 ,C5340_=_C5556 ,C5340_=_C5558 ,C5340_=_C5560 ,\nC5340_=_C5562 ,C5340_=_C5564 ,C5340_=_C5566 ,C5340_=_C5568 ,C5340_=_C5570 ,C5342_=_C5344 ,\nC5342_=_C5346 ,C5342_=_C5348 ,C5342_=_C5350 ,C5342_=_C5352 ,C5342_=_C5468 ,C5342_=_C5470 ,\nC5342_=_C5536 ,C5342_=_C5538 ,C5342_=_C5556 ,C5342_=_C5558 ,C5342_=_C5560 ,C5342_=_C5562 ,\nC5342_=_C5564 ,C5342_=_C5566 ,C5342_=_C5568 ,C5342_=_C5570 ,C5344_=_C5346 ,C5344_=_C5348 ,\nC5344_=_C5350 ,C5344_=_C5352 ,C5344_=_C5468 ,C5344_=_C5470 ,C5344_=_C5536 ,C5344_=_C5538 ,\nC5344_=_C5556 ,C5344_=_C5558 ,C5344_=_C5560 ,C5344_=_C5562 ,C5344_=_C5564 ,C5344_=_C5566 ,\nC5344_=_C5568 ,C5344_=_C5570 ,C5346_=_C5348 ,C5346_=_C5350 ,C5346_=_C5352 ,C5346_=_C5468 ,\nC5346_=_C5470 ,C5346_=_C5536 ,C5346_=_C5538 ,C5346_=_C5556 ,C5346_=_C5558 ,C5346_=_C5560 ,\nC5346_=_C5562 ,C5346_=_C5564 ,C5346_=_C5566 ,C5346_=_C5568 ,C5346_=_C5570 ,C5348_=_C5350 ,\nC5348_=_C5352 ,C5348_=_C5468 ,C5348_=_C5470 ,C5348_=_C5536 ,C5348_=_C5538 ,C5348_=_C5556 ,\nC5348_=_C5558 ,C5348_=_C5560 ,C5348_=_C5562 ,C5348_=_C5564 ,C5348_=_C5566 ,C5348_=_C5568 ,\nC5348_=_C5570 ,C5350_=_C5352 ,C5350_=_C5468 ,C5350_=_C5470 ,C5350_=_C5536 ,C5350_=_C5538 ,\nC5350_=_C5556 ,C5350_=_C5558 ,C5350_=_C5560 ,C5350_=_C5562 ,C5350_=_C5564 ,C5350_=_C5566 ,\nC5350_=_C5568 ,C5350_=_C5570 ,C5352_=_C5468 ,C5352_=_C5470 ,C5352_=_C5536 ,C5352_=_C5538 ,\nC5352_=_C5556 ,C5352_=_C5558 ,C5352_=_C5560 ,C5352_=_C5562 ,C5352_=_C5564 ,C5352_=_C5566 ,\nC5352_=_C5568 ,C5352_=_C5570 ,C5456_=_C5458 ,C5456_=_C5460 ,C5456_=_C5462 ,C5456_=_C5464 ,\nC5456_=_C5466 ,C5456_=_C5468 ,C5456_=_C5470 ,C5456_=_C5488 ,C5456_=_C5496 ,C5456_=_C5498 ,\nC5456_=_C5504 ,C5456_=_C5506 ,C5456_=_C5508 ,C5456_=_C5510 ,C5456_=_C5512 ,C5456_=_C5514 ,\nC5458_=_C5460 ,C5458_=_C5462 ,C5458_=_C5464 ,C5458_=_C5466 ,C5458_=_C5468 ,C5458_=_C5470 ,\nC5458_=_C5488 ,C5458_=_C5496 ,C5458_=_C5498 ,C5458_=_C5504 ,C5458_=_C5506 ,C5458_=_C5508 ,\nC5458_=_C5510 ,C5458_=_C5512 ,C5458_=_C5514 ,C5460_=_C5462 ,C5460_=_C5464 ,C5460_=_C5466 ,\nC5460_=_C5468 ,C5460_=_C5470 ,C5460_=_C5490 ,C5460_=_C5524 ,C5460_=_C5526 ,C5460_=_C5528 ,\nC5460_=_C5530 ,C5460_=_C5532 ,C5460_=_C5534 ,C5462_=_C5464 ,C5462_=_C5466 ,C5462_=_C5468 ,\nC5462_=_C5470 ,C5462_=_C5490 ,C5462_=_C5524 ,C5462_=_C5526 ,C5462_=_C5528 ,C5462_=_C5530 ,\nC5462_=_C5532 ,C5462_=_C5534 ,C5464_=_C5466 ,C5464_=_C5468 ,C5464_=_C5470 ,C5464_=_C5496 ,\nC5464_=_C5498 ,C5464_=_C5536 ,C5464_=_C5538 ,C5464_=_C5540 ,C5464_=_C5542 ,C5464_=_C5544 ,\nC5464_=_C5546 ,C5464_=_C5548 ,C5464_=_C5550 ,C5464_=_C5552 ,C5464_=_C5554 ,C5466_=_C5468 ,\nC5466_=_C5470 ,C5466_=_C5496 ,C5466_=_C5498 ,C5466_=_C5536 ,C5466_=_C5538 ,C5466_=_C5540 ,\nC5466_=_C5542 ,C5466_=_C5544 ,C5466_=_C5546 ,C5466_=_C5548 ,C5466_=_C5550 ,C5466_=_C5552 ,\nC5466_=_C5554 ,C5468_=_C5470 ,C5468_=_C5536 ,C5468_=_C5538 ,C5468_=_C5556 ,C5468_=_C5558 ,\nC5468_=_C5560 ,C5468_=_C5562 ,C5468_=_C5564 ,C5468_=_C5566 ,C5468_=_C5568 ,C5468_=_C5570 ,\nC5470_=_C5536 ,C5470_=_C5538 ,C5470_=_C5556 ,C5470_=_C5558 ,C5470_=_C5560 ,C5470_=_C5562 ,\nC5470_=_C5564 ,C5470_=_C5566 ,C5470_=_C5568 ,C5470_=_C5570 ,C5488_=_C5490 ,C5488_=_C5496 ,\nC5488_=_C5498 ,C5488_=_C5504 ,C5488_=_C5506 ,C5488_=_C5508 ,C5488_=_C5510 ,C5488_=_C5512 ,\nC5488_=_C5514 ,C5490_=_C5524 ,C5490_=_C5526 ,C5490_=_C5528 ,C5490_=_C5530 ,C5490_=_C5532 ,\nC5490_=_C5534 ,C5496_=_C5498 ,C5496_=_C5504 ,C5496_=_C5506 ,C5496_=_C5508 ,C5496_=_C5510 ,\nC5496_=_C5512 ,C5496_=_C5514 ,C5496_=_C5536 ,C5496_=_C5538 ,C5496_=_C5540 ,C5496_=_C5542 ,\nC5496_=_C5544 ,C5496_=_C5546 ,C5496_=_C5548 ,C5496_=_C5550 ,C5496_=_C5552 ,C5496_=_C5554 ,\nC5498_=_C5504 ,C5498_=_C5506 ,C5498_=_C5508 ,C5498_=_C5510 ,C5498_=_C5512 ,C5498_=_C5514 ,\nC5498_=_C5536 ,C5498_=_C5538 ,C5498_=_C5540 ,C5498_=_C5542 ,C5498_=_C5544 ,C5498_=_C5546 ,\nC5498_=_C5548 ,C5498_=_C5550 ,C5498_=_C5552 ,C5498_=_C5554 ,C5504_=_C5506 ,C5504_=_C5508 ,\nC5504_=_C5510 ,C5504_=_C5512 ,C5504_=_C5514 ,C5504_=_C5524 ,C5504_=_C5526 ,C5504_=_C5540 ,\nC5504_=_C5542 ,C5504_=_C5556 ,C5504_=_C5558 ,C5506_=_C5508 ,C5506_=_C5510 ,C5506_=_C5512 ,\nC5506_=_C5514 ,C5506_=_C5524 ,C5506_=_C5526 ,C5506_=_C5540 ,C5506_=_C5542 ,C5506_=_C5556 ,\nC5506_=_C5558 ,C5508_=_C5510 ,C5508_=_C5512 ,C5508_=_C5514 ,C5508_=_C5528 ,C5508_=_C5530 ,\nC5508_=_C5544 ,C5508_=_C5546 ,C5508_=_C5560 ,C5508_=_C5562 ,C5510_=_C5512 ,C5510_=_C5514 ,\nC5510_=_C5528 ,C5510_=_C5530 ,C5510_=_C5544 ,C5510_=_C5546 ,C5510_=_C5560 ,C5510_=_C5562 ,\nC5512_=_C5514 ,C5512_=_C5532 ,C5512_=_C5534 ,C5512_=_C5552 ,C5512_=_C5554 ,C5512_=_C5568 ,\nC5512_=_C5570 ,C5514_=_C5532 ,C5514_=_C5534 ,C5514_=_C5552 ,C5514_=_C5554 ,C5514_=_C5568 ,\nC5514_=_C5570 ,C5524_=_C5526 ,C5524_=_C5528 ,C5524_=_C5530 ,C5524_=_C5532 ,C5524_=_C5534 ,\nC5524_=_C5540 ,C5524_=_C5542 ,C5524_=_C5556 ,C5524_=_C5558 ,C5526_=_C5528 ,C5526_=_C5530 ,\nC5526_=_C5532 ,C5526_=_C5534 ,C5526_=_C5540 ,C5526_=_C5542 ,C5526_=_C5556 ,C5526_=_C5558 ,\nC5528_=_C5530 ,C5528_=_C5532 ,C5528_=_C5534 ,C5528_=_C5544 ,C5528_=_C5546 ,C5528_=_C5560 ,\nC5528_=_C5562 ,C5530_=_C5532 ,C5530_=_C5534 ,C5530_=_C5544 ,C5530_=_C5546 ,C5530_=_C5560 ,\nC5530_=_C5562 ,C5532_=_C5534 ,C5532_=_C5552 ,C5532_=_C5554 ,C5532_=_C5568 ,C5532_=_C5570 ,\nC5534_=_C5552 ,C5534_=_C5554 ,C5534_=_C5568 ,C5534_=_C5570 ,C5536_=_C5538 ,C5536_=_C5540 ,\nC5536_=_C5542 ,C5536_=_C5544 ,C5536_=_C5546 ,C5536_=_C5548 ,C5536_=_C5550 ,C5536_=_C5552 ,\nC5536_=_C5554 ,C5536_=_C5556 ,C5536_=_C5558 ,C5536_=_C5560 ,C5536_=_C5562 ,C5536_=_C5564 ,\nC5536_=_C5566 ,C5536_=_C5568 ,C5536_=_C5570 ,C5538_=_C5540 ,C5538_=_C5542 ,C5538_=_C5544 ,\nC5538_=_C5546 ,C5538_=_C5548 ,C5538_=_C5550 ,C5538_=_C5552 ,C5538_=_C5554 ,C5538_=_C5556 ,\nC5538_=_C5558 ,C5538_=_C5560 ,C5538_=_C5562 ,C5538_=_C5564 ,C5538_=_C5566 ,C5538_=_C5568 ,\nC5538_=_C5570 ,C5540_=_C5542 ,C5540_=_C5544 ,C5540_=_C5546 ,C5540_=_C5548 ,C5540_=_C5550 ,\nC5540_=_C5552 ,C5540_=_C5554 ,C5540_=_C5556 ,C5540_=_C5558 ,C5542_=_C5544 ,C5542_=_C5546 ,\nC5542_=_C5548 ,C5542_=_C5550 ,C5542_=_C5552 ,C5542_=_C5554 ,C5542_=_C5556 ,C5542_=_C5558 ,\nC5544_=_C5546 ,C5544_=_C5548 ,C5544_=_C5550 ,C5544_=_C5552 ,C5544_=_C5554 ,C5544_=_C5560 ,\nC5544_=_C5562 ,C5546_=_C5548 ,C5546_=_C5550 ,C5546_=_C5552 ,C5546_=_C5554 ,C5546_=_C5560 ,\nC5546_=_C5562 ,C5548_=_C5550 ,C5548_=_C5552 ,C5548_=_C5554 ,C5548_=_C5564 ,C5548_=_C5566 ,\nC5550_=_C5552 ,C5550_=_C5554 ,C5550_=_C5564 ,C5550_=_C5566 ,C5552_=_C5554 ,C5552_=_C5568 ,\nC5552_=_C5570 ,C5554_=_C5568 ,C5554_=_C5570 ,C5556_=_C5558 ,C5556_=_C5560 ,C5556_=_C5562 ,\nC5556_=_C5564 ,C5556_=_C5566 ,C5556_=_C5568 ,C5556_=_C5570 ,C5558_=_C5560 ,C5558_=_C5562 ,\nC5558_=_C5564 ,C5558_=_C5566 ,C5558_=_C5568 ,C5558_=_C5570 ,C5560_=_C5562 ,C5560_=_C5564 ,\nC5560_=_C5566 ,C5560_=_C5568 ,C5560_=_C5570 ,C5562_=_C5564 ,C5562_=_C5566 ,C5562_=_C5568 ,\nC5562_=_C5570 ,C5564_=_C5566 ,C5564_=_C5568 ,C5564_=_C5570 ,C5566_=_C5568 ,C5566_=_C5570 ,\nC5568_=_C5570 ,"];2498[shape=box, label="id:2498 level: 15\n15: C3933 C3975 C3989 C4004 C4163 \nC4250 C4254 C5260 C5262 C5302 C5304 \nC5318 C5320 C5396 C5398 \n38: C3933_=_C3975( C3933 C3975 ) C3933_=_C3989( C3933 C3989 ) C3933_=_C4004( C3933 C4004 ) C3933_=_C4163( C3933 C4163 ) C3975_=_C3989( C3975 C3989 ) \nC3975_=_C4004( C3975 C4004 ) C3975_=_C4163( C3975 C4163 ) C3989_=_C4004( C3989 C4004 ) C3989_=_C4163( C3989 C4163 ) C4004_=_C4163( C4004 C4163 ) C5260_=_C5262( C5260 C5262 ) \nC5260_=_C5302( C5260 C5302 ) C5260_=_C5304( C5260 C5304 ) C5260_=_C5318( C5260 C5318 ) C5260_=_C5320( C5260 C5320 ) C5260_=_C5396( C5260 C5396 ) C5260_=_C5398( C5260 C5398 ) \nC5262_=_C5302( C5262 C5302 ) C5262_=_C5304( C5262 C5304 ) C5262_=_C5318( C5262 C5318</w:t>
      </w:r>
    </w:p>
    <w:p>
      <w:pPr>
        <w:pStyle w:val="PreformattedText"/>
        <w:bidi w:val="0"/>
        <w:spacing w:before="0" w:after="0"/>
        <w:jc w:val="left"/>
        <w:rPr/>
      </w:pPr>
      <w:r>
        <w:rPr/>
        <w:t xml:space="preserve"> </w:t>
      </w:r>
      <w:r>
        <w:rPr/>
        <w:t>) C5262_=_C5320( C5262 C5320 ) C5262_=_C5396( C5262 C5396 ) C5262_=_C5398( C5262 C5398 ) \nC5302_=_C5304( C5302 C5304 ) C5302_=_C5318( C5302 C5318 ) C5302_=_C5320( C5302 C5320 ) C5302_=_C5396( C5302 C5396 ) C5302_=_C5398( C5302 C5398 ) C5304_=_C5318( C5304 C5318 ) \nC5304_=_C5320( C5304 C5320 ) C5304_=_C5396( C5304 C5396 ) C5304_=_C5398( C5304 C5398 ) C5318_=_C5320( C5318 C5320 ) C5318_=_C5396( C5318 C5396 ) C5318_=_C5398( C5318 C5398 ) \nC5320_=_C5396( C5320 C5396 ) C5320_=_C5398( C5320 C5398 ) C5396_=_C5398( C5396 C5398 ) "];2391-&gt;2498[label="14: C3933 C3975 C3989 C4004 C4163 \nC4254 C5260 C5262 C5302 C5304 C5318 \nC5320 C5396 C5398 \n38: C3933_=_C3975 ,C3933_=_C3989 ,C3933_=_C4004 ,C3933_=_C4163 ,C3975_=_C3989 ,\nC3975_=_C4004 ,C3975_=_C4163 ,C3989_=_C4004 ,C3989_=_C4163 ,C4004_=_C4163 ,C5260_=_C5262 ,\nC5260_=_C5302 ,C5260_=_C5304 ,C5260_=_C5318 ,C5260_=_C5320 ,C5260_=_C5396 ,C5260_=_C5398 ,\nC5262_=_C5302 ,C5262_=_C5304 ,C5262_=_C5318 ,C5262_=_C5320 ,C5262_=_C5396 ,C5262_=_C5398 ,\nC5302_=_C5304 ,C5302_=_C5318 ,C5302_=_C5320 ,C5302_=_C5396 ,C5302_=_C5398 ,C5304_=_C5318 ,\nC5304_=_C5320 ,C5304_=_C5396 ,C5304_=_C5398 ,C5318_=_C5320 ,C5318_=_C5396 ,C5318_=_C5398 ,\nC5320_=_C5396 ,C5320_=_C5398 ,C5396_=_C5398 ,"];2499[shape=box, label="id:2499 level: 15\n140: C3531 C3556 C3557 C3558 C3615 \nC4011 C4114 C4115 C4149 C4150 C4168 \nC4599 C4651 C4797 C4843 C5248 C5250 \nC5252 C5254 C5256 C5258 C5260 C5262 \nC5264 C5268 C5272 C5274 C5276 C5278 \nC5280 C5282 C5284 C5286 C5288 C5290 \nC5292 C5294 C5296 C5298 C5300 C5302 \nC5304 C5306 C5308 C5310 C5312 C5314 \nC5316 C5318 C5320 C5322 C5324 C5326 \nC5328 C5330 C5332 C5334 C5336 C5338 \nC5340 C5342 C5344 C5346 C5348 C5350 \nC5352 C5354 C5356 C5358 C5360 C5362 \nC5364 C5366 C5368 C5370 C5372 C5374 \nC5376 C5378 C5380 C5382 C5384 C5386 \nC5388 C5390 C5392 C5394 C5396 C5398 \nC5400 C5402 C5404 C5406 C5408 C5410 \nC5412 C5414 C5416 C5418 C5420 C5422 \nC5424 C5426 C5428 C5430 C5432 C5434 \nC5436 C5438 C5440 C5442 C5444 C5454 \nC5476 C5478 C5480 C5482 C5488 C5490 \nC5494 C5508 C5510 C5528 C5530 C5544 \nC5546 C5548 C5550 C5560 C5562 C5564 \nC5566 C5572 C5574 C5576 C5578 C5588 \nC5590 C5592 C5594 \n5290: C3531_=_C3556( C3531 C3556 ) C3531_=_C3557( C3531 C3557 ) C3531_=_C3558( C3531 C3558 ) C3531_=_C5264( C3531 C5264 ) C3556_=_C3557( C3556 C3557 ) \nC3556_=_C3558( C3556 C3558 ) C3556_=_C5264( C3556 C5264 ) C3557_=_C3558( C3557 C3558 ) C3557_=_C5264( C3557 C5264 ) C3558_=_C5264( C3558 C5264 ) C3615_=_C4011( C3615 C4011 ) \nC4114_=_C4115( C4114 C4115 ) C4114_=_C4149( C4114 C4149 ) C4115_=_C4150( C4115 C4150 ) C4149_=_C4150( C4149 C4150 ) C5248_=_C5250( C5248 C5250 ) C5248_=_C5252( C5248 C5252 ) \nC5248_=_C5254( C5248 C5254 ) C5248_=_C5256( C5248 C5256 ) C5248_=_C5258( C5248 C5258 ) C5248_=_C5260( C5248 C5260 ) C5248_=_C5262( C5248 C5262 ) C5248_=_C5264( C5248 C5264 ) \nC5248_=_C5268( C5248 C5268 ) C5248_=_C5272( C5248 C5272 ) C5248_=_C5274( C5248 C5274 ) C5248_=_C5276( C5248 C5276 ) C5248_=_C5278( C5248 C5278 ) C5248_=_C5280( C5248 C5280 ) \nC5248_=_C5282( C5248 C5282 ) C5248_=_C5284( C5248 C5284 ) C5248_=_C5286( C5248 C5286 ) C5248_=_C5288( C5248 C5288 ) C5248_=_C5290( C5248 C5290 ) C5248_=_C5292( C5248 C5292 ) \nC5248_=_C5294( C5248 C5294 ) C5248_=_C5296( C5248 C5296 ) C5248_=_C5298( C5248 C5298 ) C5248_=_C5300( C5248 C5300 ) C5248_=_C5302( C5248 C5302 ) C5248_=_C5304( C5248 C5304 ) \nC5248_=_C5306( C5248 C5306 ) C5248_=_C5308( C5248 C5308 ) C5248_=_C5310( C5248 C5310 ) C5248_=_C5312( C5248 C5312 ) C5248_=_C5314( C5248 C5314 ) C5248_=_C5316( C5248 C5316 ) \nC5248_=_C5318( C5248 C5318 ) C5248_=_C5320( C5248 C5320 ) C5248_=_C5322( C5248 C5322 ) C5248_=_C5324( C5248 C5324 ) C5248_=_C5326( C5248 C5326 ) C5248_=_C5328( C5248 C5328 ) \nC5248_=_C5330( C5248 C5330 ) C5248_=_C5332( C5248 C5332 ) C5248_=_C5334( C5248 C5334 ) C5248_=_C5336( C5248 C5336 ) C5248_=_C5338( C5248 C5338 ) C5248_=_C5340( C5248 C5340 ) \nC5248_=_C5342( C5248 C5342 ) C5248_=_C5344( C5248 C5344 ) C5248_=_C5346( C5248 C5346 ) C5248_=_C5348( C5248 C5348 ) C5248_=_C5350( C5248 C5350 ) C5248_=_C5352( C5248 C5352 ) \nC5248_=_C5354( C5248 C5354 ) C5248_=_C5356( C5248 C5356 ) C5248_=_C5358( C5248 C5358 ) C5248_=_C5360( C5248 C5360 ) C5248_=_C5362( C5248 C5362 ) C5248_=_C5364( C5248 C5364 ) \nC5248_=_C5366( C5248 C5366 ) C5248_=_C5368( C5248 C5368 ) C5248_=_C5370( C5248 C5370 ) C5248_=_C5372( C5248 C5372 ) C5248_=_C5374( C5248 C5374 ) C5248_=_C5376( C5248 C5376 ) \nC5248_=_C5378( C5248 C5378 ) C5248_=_C5380( C5248 C5380 ) C5248_=_C5382( C5248 C5382 ) C5248_=_C5384( C5248 C5384 ) C5248_=_C5386( C5248 C5386 ) C5248_=_C5388( C5248 C5388 ) \nC5248_=_C5390( C5248 C5390 ) C5248_=_C5392( C5248 C5392 ) C5248_=_C5394( C5248 C5394 ) C5248_=_C5396( C5248 C5396 ) C5248_=_C5398( C5248 C5398 ) C5248_=_C5400( C5248 C5400 ) \nC5248_=_C5402( C5248 C5402 ) C5248_=_C5404( C5248 C5404 ) C5248_=_C5406( C5248 C5406 ) C5248_=_C5408( C5248 C5408 ) C5248_=_C5410( C5248 C5410 ) C5248_=_C5412( C5248 C5412 ) \nC5248_=_C5414( C5248 C5414 ) C5248_=_C5416( C5248 C5416 ) C5248_=_C5418( C5248 C5418 ) C5248_=_C5420( C5248 C5420 ) C5248_=_C5422( C5248 C5422 ) C5248_=_C5424( C5248 C5424 ) \nC5248_=_C5426( C5248 C5426 ) C5248_=_C5428( C5248 C5428 ) C5248_=_C5430( C5248 C5430 ) C5248_=_C5432( C5248 C5432 ) C5248_=_C5434( C5248 C5434 ) C5248_=_C5436( C5248 C5436 ) \nC5248_=_C5438( C5248 C5438 ) C5248_=_C5440( C5248 C5440 ) C5248_=_C5442( C5248 C5442 ) C5248_=_C5444( C5248 C5444 ) C5248_=_C5454( C5248 C5454 ) C5248_=_C5476( C5248 C5476 ) \nC5248_=_C5478( C5248 C5478 ) C5248_=_C5480( C5248 C5480 ) C5248_=_C5482( C5248 C5482 ) C5250_=_C5252( C5250 C5252 ) C5250_=_C5254( C5250 C5254 ) C5250_=_C5256( C5250 C5256 ) \nC5250_=_C5258( C5250 C5258 ) C5250_=_C5260( C5250 C5260 ) C5250_=_C5262( C5250 C5262 ) C5250_=_C5264( C5250 C5264 ) C5250_=_C5268( C5250 C5268 ) C5250_=_C5272( C5250 C5272 ) \nC5250_=_C5274( C5250 C5274 ) C5250_=_C5276( C5250 C5276 ) C5250_=_C5278( C5250 C5278 ) C5250_=_C5280( C5250 C5280 ) C5250_=_C5282( C5250 C5282 ) C5250_=_C5284( C5250 C5284 ) \nC5250_=_C5286( C5250 C5286 ) C5250_=_C5288( C5250 C5288 ) C5250_=_C5290( C5250 C5290 ) C5250_=_C5292( C5250 C5292 ) C5250_=_C5294( C5250 C5294 ) C5250_=_C5296( C5250 C5296 ) \nC5250_=_C5298( C5250 C5298 ) C5250_=_C5300( C5250 C5300 ) C5250_=_C5302( C5250 C5302 ) C5250_=_C5304( C5250 C5304 ) C5250_=_C5306( C5250 C5306 ) C5250_=_C5308( C5250 C5308 ) \nC5250_=_C5310( C5250 C5310 ) C5250_=_C5312( C5250 C5312 ) C5250_=_C5314( C5250 C5314 ) C5250_=_C5316( C5250 C5316 ) C5250_=_C5318( C5250 C5318 ) C5250_=_C5320( C5250 C5320 ) \nC5250_=_C5322( C5250 C5322 ) C5250_=_C5324( C5250 C5324 ) C5250_=_C5326( C5250 C5326 ) C5250_=_C5328( C5250 C5328 ) C5250_=_C5330( C5250 C5330 ) C5250_=_C5332( C5250 C5332 ) \nC5250_=_C5334( C5250 C5334 ) C5250_=_C5336( C5250 C5336 ) C5250_=_C5338( C5250 C5338 ) C5250_=_C5340( C5250 C5340 ) C5250_=_C5342( C5250 C5342 ) C5250_=_C5344( C5250 C5344 ) \nC5250_=_C5346( C5250 C5346 ) C5250_=_C5348( C5250 C5348 ) C5250_=_C5350( C5250 C5350 ) C5250_=_C5352( C5250 C5352 ) C5250_=_C5354( C5250 C5354 ) C5250_=_C5356( C5250 C5356 ) \nC5250_=_C5358( C5250 C5358 ) C5250_=_C5360( C5250 C5360 ) C5250_=_C5362( C5250 C5362 ) C5250_=_C5364( C5250 C5364 ) C5250_=_C5366( C5250 C5366 ) C5250_=_C5368( C5250 C5368 ) \nC5250_=_C5370( C5250 C5370 ) C5250_=_C5372( C5250 C5372 ) C5250_=_C5374( C5250 C5374 ) C5250_=_C5376( C5250 C5376 ) C5250_=_C5378( C5250 C5378 ) C5250_=_C5380( C5250 C5380 ) \nC5250_=_C5382( C5250 C5382 ) C5250_=_C5384( C5250 C5384 ) C5250_=_C5386( C5250 C5386 ) C5250_=_C5388( C5250 C5388 ) C5250_=_C5390( C5250 C5390 ) C5250_=_C5392( C5250 C5392 ) \nC5250_=_C5394( C5250 C5394 ) C5250_=_C5396( C5250 C5396 ) C5250_=_C5398( C5250 C5398 ) C5250_=_C5400( C5250 C5400 ) C5250_=_C5402( C5250 C5402 ) C5250_=_C5404( C5250 C5404 ) \nC5250_=_C5406( C5250 C5406 ) C5250_=_C5408( C5250 C5408 ) C5250_=_C5410( C5250 C5410 ) C5250_=_C5412( C5250 C5412 ) C5250_=_C5414( C5250 C5414 ) C5250_=_C5416( C5250 C5416 ) \nC5250_=_C5418( C5250 C5418 ) C5250_=_C5420( C5250 C5420 ) C5250_=_C5422( C5250 C5422 ) C5250_=_C5424( C5250 C5424 ) C5250_=_C5426( C5250 C5426 ) C5250_=_C5428( C5250 C5428 ) \nC5250_=_C5430( C5250 C5430 ) C5250_=_C5432( C5250 C5432 ) C5250_=_C5434( C5250 C5434 ) C5250_=_C5436( C5250 C5436 ) C5250_=_C5438( C5250 C5438 ) C5250_=_C5440( C5250 C5440 ) \nC5250_=_C5442( C5250 C5442 ) C5250_=_C5444( C5250 C5444 ) C5250_=_C5454( C5250 C5454 ) C5250_=_C5476( C5250 C5476 ) C5250_=_C5478( C5250 C5478 ) C5250_=_C5480( C5250 C5480 ) \nC5250_=_C5482( C5250 C5482 ) C5252_=_C5254( C5252 C5254 ) C5252_=_C5256( C5252 C5256 ) C5252_=_C5258( C5252 C5258 ) C5252_=_C5260( C5252 C5260 ) C5252_=_C5262( C5252 C5262 ) \nC5252_=_C5264( C5252 C5264 ) C5252_=_C5268( C5252 C5268 ) C5252_=_C5272( C5252 C5272 ) C5252_=_C5274( C5252 C5274 ) C5252_=_C5276( C5252 C5276 ) C5252_=_C5278( C5252 C5278 ) \nC5252_=_C5280( C5252 C5280 ) C5252_=_C5282( C5252 C5282 ) C5252_=_C5284( C5252 C5284 ) C5252_=_C5286( C5252 C5286 ) C5252_=_C5288( C5252 C5288 ) C5252_=_C5290( C5252 C5290 ) \nC5252_=_C5292( C5252 C5292 ) C5252_=_C5294( C5252 C5294 ) C5252_=_C5296( C5252 C5296 ) C5252_=_C5298( C5252 C5298 ) C5252_=_C5300( C5252 C5300 ) C5252_=_C5302( C5252 C5302 ) \nC5252_=_C5304( C5252 C5304 ) C5252_=_C5306( C5252 C5306 ) C5252_=_C5308( C5252 C5308 ) C5252_=_C5310( C5252 C5310 ) C5252_=_C5312( C5252 C5312 ) C5252_=_C5314( C5252 C5314 ) \nC5252_=_C5316( C5252 C5316 ) C5252_=_C5318( C5252 C5318 ) C5252_=_C5320( C5252 C5320 ) C5252_=_C5322( C5252 C5322 ) C5252_=_C5324( C5252 C5324 ) C5252_=_C5326( C5252 C5326 ) \nC5252_=_C5328( C5252 C5328 ) C5252_=_C5330( C5252 C5330 ) C5252_=_C5332( C5252 C5332 ) C5252_=_C5334( C5252 C5334 ) C5252_=_C5336( C5252 C5336 ) C5252_=_C5338( C5252 C5338 ) \nC5252_=_C5340( C5252 C5340 ) C5252_=_C5342( C5252 C5342 ) C5252_=_C5344( C5252 C5344 ) C5252_=_C5346( C5252 C5346 ) C5252_=_C5348( C5252 C5348 ) C5252_=_C5350( C5252 C5350 ) \nC5252_=_C5352(</w:t>
      </w:r>
    </w:p>
    <w:p>
      <w:pPr>
        <w:pStyle w:val="PreformattedText"/>
        <w:bidi w:val="0"/>
        <w:spacing w:before="0" w:after="0"/>
        <w:jc w:val="left"/>
        <w:rPr/>
      </w:pPr>
      <w:r>
        <w:rPr/>
        <w:t xml:space="preserve"> </w:t>
      </w:r>
      <w:r>
        <w:rPr/>
        <w:t>C5252 C5352 ) C5252_=_C5354( C5252 C5354 ) C5252_=_C5356( C5252 C5356 ) C5252_=_C5358( C5252 C5358 ) C5252_=_C5360( C5252 C5360 ) C5252_=_C5362( C5252 C5362 ) \nC5252_=_C5364( C5252 C5364 ) C5252_=_C5366( C5252 C5366 ) C5252_=_C5368( C5252 C5368 ) C5252_=_C5370( C5252 C5370 ) C5252_=_C5372( C5252 C5372 ) C5252_=_C5374( C5252 C5374 ) \nC5252_=_C5376( C5252 C5376 ) C5252_=_C5378( C5252 C5378 ) C5252_=_C5380( C5252 C5380 ) C5252_=_C5382( C5252 C5382 ) C5252_=_C5384( C5252 C5384 ) C5252_=_C5386( C5252 C5386 ) \nC5252_=_C5388( C5252 C5388 ) C5252_=_C5390( C5252 C5390 ) C5252_=_C5392( C5252 C5392 ) C5252_=_C5394( C5252 C5394 ) C5252_=_C5396( C5252 C5396 ) C5252_=_C5398( C5252 C5398 ) \nC5252_=_C5400( C5252 C5400 ) C5252_=_C5402( C5252 C5402 ) C5252_=_C5404( C5252 C5404 ) C5252_=_C5406( C5252 C5406 ) C5252_=_C5408( C5252 C5408 ) C5252_=_C5410( C5252 C5410 ) \nC5252_=_C5412( C5252 C5412 ) C5252_=_C5414( C5252 C5414 ) C5252_=_C5416( C5252 C5416 ) C5252_=_C5418( C5252 C5418 ) C5252_=_C5420( C5252 C5420 ) C5252_=_C5422( C5252 C5422 ) \nC5252_=_C5424( C5252 C5424 ) C5252_=_C5426( C5252 C5426 ) C5252_=_C5428( C5252 C5428 ) C5252_=_C5430( C5252 C5430 ) C5252_=_C5432( C5252 C5432 ) C5252_=_C5434( C5252 C5434 ) \nC5252_=_C5436( C5252 C5436 ) C5252_=_C5438( C5252 C5438 ) C5252_=_C5440( C5252 C5440 ) C5252_=_C5442( C5252 C5442 ) C5252_=_C5444( C5252 C5444 ) C5252_=_C5454( C5252 C5454 ) \nC5252_=_C5476( C5252 C5476 ) C5252_=_C5478( C5252 C5478 ) C5252_=_C5480( C5252 C5480 ) C5252_=_C5482( C5252 C5482 ) C5254_=_C5256( C5254 C5256 ) C5254_=_C5258( C5254 C5258 ) \nC5254_=_C5260( C5254 C5260 ) C5254_=_C5262( C5254 C5262 ) C5254_=_C5264( C5254 C5264 ) C5254_=_C5268( C5254 C5268 ) C5254_=_C5272( C5254 C5272 ) C5254_=_C5274( C5254 C5274 ) \nC5254_=_C5276( C5254 C5276 ) C5254_=_C5278( C5254 C5278 ) C5254_=_C5280( C5254 C5280 ) C5254_=_C5282( C5254 C5282 ) C5254_=_C5284( C5254 C5284 ) C5254_=_C5286( C5254 C5286 ) \nC5254_=_C5288( C5254 C5288 ) C5254_=_C5290( C5254 C5290 ) C5254_=_C5292( C5254 C5292 ) C5254_=_C5294( C5254 C5294 ) C5254_=_C5296( C5254 C5296 ) C5254_=_C5298( C5254 C5298 ) \nC5254_=_C5300( C5254 C5300 ) C5254_=_C5302( C5254 C5302 ) C5254_=_C5304( C5254 C5304 ) C5254_=_C5306( C5254 C5306 ) C5254_=_C5308( C5254 C5308 ) C5254_=_C5310( C5254 C5310 ) \nC5254_=_C5312( C5254 C5312 ) C5254_=_C5314( C5254 C5314 ) C5254_=_C5316( C5254 C5316 ) C5254_=_C5318( C5254 C5318 ) C5254_=_C5320( C5254 C5320 ) C5254_=_C5322( C5254 C5322 ) \nC5254_=_C5324( C5254 C5324 ) C5254_=_C5326( C5254 C5326 ) C5254_=_C5328( C5254 C5328 ) C5254_=_C5330( C5254 C5330 ) C5254_=_C5332( C5254 C5332 ) C5254_=_C5334( C5254 C5334 ) \nC5254_=_C5336( C5254 C5336 ) C5254_=_C5338( C5254 C5338 ) C5254_=_C5340( C5254 C5340 ) C5254_=_C5342( C5254 C5342 ) C5254_=_C5344( C5254 C5344 ) C5254_=_C5346( C5254 C5346 ) \nC5254_=_C5348( C5254 C5348 ) C5254_=_C5350( C5254 C5350 ) C5254_=_C5352( C5254 C5352 ) C5254_=_C5354( C5254 C5354 ) C5254_=_C5356( C5254 C5356 ) C5254_=_C5358( C5254 C5358 ) \nC5254_=_C5360( C5254 C5360 ) C5254_=_C5362( C5254 C5362 ) C5254_=_C5364( C5254 C5364 ) C5254_=_C5366( C5254 C5366 ) C5254_=_C5368( C5254 C5368 ) C5254_=_C5370( C5254 C5370 ) \nC5254_=_C5372( C5254 C5372 ) C5254_=_C5374( C5254 C5374 ) C5254_=_C5376( C5254 C5376 ) C5254_=_C5378( C5254 C5378 ) C5254_=_C5380( C5254 C5380 ) C5254_=_C5382( C5254 C5382 ) \nC5254_=_C5384( C5254 C5384 ) C5254_=_C5386( C5254 C5386 ) C5254_=_C5388( C5254 C5388 ) C5254_=_C5390( C5254 C5390 ) C5254_=_C5392( C5254 C5392 ) C5254_=_C5394( C5254 C5394 ) \nC5254_=_C5396( C5254 C5396 ) C5254_=_C5398( C5254 C5398 ) C5254_=_C5400( C5254 C5400 ) C5254_=_C5402( C5254 C5402 ) C5254_=_C5404( C5254 C5404 ) C5254_=_C5406( C5254 C5406 ) \nC5254_=_C5408( C5254 C5408 ) C5254_=_C5410( C5254 C5410 ) C5254_=_C5412( C5254 C5412 ) C5254_=_C5414( C5254 C5414 ) C5254_=_C5416( C5254 C5416 ) C5254_=_C5418( C5254 C5418 ) \nC5254_=_C5420( C5254 C5420 ) C5254_=_C5422( C5254 C5422 ) C5254_=_C5424( C5254 C5424 ) C5254_=_C5426( C5254 C5426 ) C5254_=_C5428( C5254 C5428 ) C5254_=_C5430( C5254 C5430 ) \nC5254_=_C5432( C5254 C5432 ) C5254_=_C5434( C5254 C5434 ) C5254_=_C5436( C5254 C5436 ) C5254_=_C5438( C5254 C5438 ) C5254_=_C5440( C5254 C5440 ) C5254_=_C5442( C5254 C5442 ) \nC5254_=_C5444( C5254 C5444 ) C5254_=_C5454( C5254 C5454 ) C5254_=_C5476( C5254 C5476 ) C5254_=_C5478( C5254 C5478 ) C5254_=_C5480( C5254 C5480 ) C5254_=_C5482( C5254 C5482 ) \nC5256_=_C5258( C5256 C5258 ) C5256_=_C5260( C5256 C5260 ) C5256_=_C5262( C5256 C5262 ) C5256_=_C5264( C5256 C5264 ) C5256_=_C5268( C5256 C5268 ) C5256_=_C5272( C5256 C5272 ) \nC5256_=_C5274( C5256 C5274 ) C5256_=_C5276( C5256 C5276 ) C5256_=_C5278( C5256 C5278 ) C5256_=_C5280( C5256 C5280 ) C5256_=_C5282( C5256 C5282 ) C5256_=_C5284( C5256 C5284 ) \nC5256_=_C5286( C5256 C5286 ) C5256_=_C5288( C5256 C5288 ) C5256_=_C5290( C5256 C5290 ) C5256_=_C5292( C5256 C5292 ) C5256_=_C5294( C5256 C5294 ) C5256_=_C5296( C5256 C5296 ) \nC5256_=_C5298( C5256 C5298 ) C5256_=_C5300( C5256 C5300 ) C5256_=_C5302( C5256 C5302 ) C5256_=_C5304( C5256 C5304 ) C5256_=_C5306( C5256 C5306 ) C5256_=_C5308( C5256 C5308 ) \nC5256_=_C5310( C5256 C5310 ) C5256_=_C5312( C5256 C5312 ) C5256_=_C5314( C5256 C5314 ) C5256_=_C5316( C5256 C5316 ) C5256_=_C5318( C5256 C5318 ) C5256_=_C5320( C5256 C5320 ) \nC5256_=_C5322( C5256 C5322 ) C5256_=_C5324( C5256 C5324 ) C5256_=_C5326( C5256 C5326 ) C5256_=_C5328( C5256 C5328 ) C5256_=_C5330( C5256 C5330 ) C5256_=_C5332( C5256 C5332 ) \nC5256_=_C5334( C5256 C5334 ) C5256_=_C5336( C5256 C5336 ) C5256_=_C5338( C5256 C5338 ) C5256_=_C5340( C5256 C5340 ) C5256_=_C5342( C5256 C5342 ) C5256_=_C5344( C5256 C5344 ) \nC5256_=_C5346( C5256 C5346 ) C5256_=_C5348( C5256 C5348 ) C5256_=_C5350( C5256 C5350 ) C5256_=_C5352( C5256 C5352 ) C5256_=_C5354( C5256 C5354 ) C5256_=_C5356( C5256 C5356 ) \nC5256_=_C5358( C5256 C5358 ) C5256_=_C5360( C5256 C5360 ) C5256_=_C5362( C5256 C5362 ) C5256_=_C5364( C5256 C5364 ) C5256_=_C5366( C5256 C5366 ) C5256_=_C5368( C5256 C5368 ) \nC5256_=_C5370( C5256 C5370 ) C5256_=_C5372( C5256 C5372 ) C5256_=_C5374( C5256 C5374 ) C5256_=_C5376( C5256 C5376 ) C5256_=_C5378( C5256 C5378 ) C5256_=_C5380( C5256 C5380 ) \nC5256_=_C5382( C5256 C5382 ) C5256_=_C5384( C5256 C5384 ) C5256_=_C5386( C5256 C5386 ) C5256_=_C5388( C5256 C5388 ) C5256_=_C5390( C5256 C5390 ) C5256_=_C5392( C5256 C5392 ) \nC5256_=_C5394( C5256 C5394 ) C5256_=_C5396( C5256 C5396 ) C5256_=_C5398( C5256 C5398 ) C5256_=_C5400( C5256 C5400 ) C5256_=_C5402( C5256 C5402 ) C5256_=_C5404( C5256 C5404 ) \nC5256_=_C5406( C5256 C5406 ) C5256_=_C5408( C5256 C5408 ) C5256_=_C5410( C5256 C5410 ) C5256_=_C5412( C5256 C5412 ) C5256_=_C5414( C5256 C5414 ) C5256_=_C5416( C5256 C5416 ) \nC5256_=_C5418( C5256 C5418 ) C5256_=_C5420( C5256 C5420 ) C5256_=_C5422( C5256 C5422 ) C5256_=_C5424( C5256 C5424 ) C5256_=_C5426( C5256 C5426 ) C5256_=_C5428( C5256 C5428 ) \nC5256_=_C5430( C5256 C5430 ) C5256_=_C5432( C5256 C5432 ) C5256_=_C5434( C5256 C5434 ) C5256_=_C5436( C5256 C5436 ) C5256_=_C5438( C5256 C5438 ) C5256_=_C5440( C5256 C5440 ) \nC5256_=_C5442( C5256 C5442 ) C5256_=_C5444( C5256 C5444 ) C5256_=_C5454( C5256 C5454 ) C5256_=_C5476( C5256 C5476 ) C5256_=_C5478( C5256 C5478 ) C5256_=_C5480( C5256 C5480 ) \nC5256_=_C5482( C5256 C5482 ) C5258_=_C5260( C5258 C5260 ) C5258_=_C5262( C5258 C5262 ) C5258_=_C5264( C5258 C5264 ) C5258_=_C5268( C5258 C5268 ) C5258_=_C5272( C5258 C5272 ) \nC5258_=_C5274( C5258 C5274 ) C5258_=_C5276( C5258 C5276 ) C5258_=_C5278( C5258 C5278 ) C5258_=_C5280( C5258 C5280 ) C5258_=_C5282( C5258 C5282 ) C5258_=_C5284( C5258 C5284 ) \nC5258_=_C5286( C5258 C5286 ) C5258_=_C5288( C5258 C5288 ) C5258_=_C5290( C5258 C5290 ) C5258_=_C5292( C5258 C5292 ) C5258_=_C5294( C5258 C5294 ) C5258_=_C5296( C5258 C5296 ) \nC5258_=_C5298( C5258 C5298 ) C5258_=_C5300( C5258 C5300 ) C5258_=_C5302( C5258 C5302 ) C5258_=_C5304( C5258 C5304 ) C5258_=_C5306( C5258 C5306 ) C5258_=_C5308( C5258 C5308 ) \nC5258_=_C5310( C5258 C5310 ) C5258_=_C5312( C5258 C5312 ) C5258_=_C5314( C5258 C5314 ) C5258_=_C5316( C5258 C5316 ) C5258_=_C5318( C5258 C5318 ) C5258_=_C5320( C5258 C5320 ) \nC5258_=_C5322( C5258 C5322 ) C5258_=_C5324( C5258 C5324 ) C5258_=_C5326( C5258 C5326 ) C5258_=_C5328( C5258 C5328 ) C5258_=_C5330( C5258 C5330 ) C5258_=_C5332( C5258 C5332 ) \nC5258_=_C5334( C5258 C5334 ) C5258_=_C5336( C5258 C5336 ) C5258_=_C5338( C5258 C5338 ) C5258_=_C5340( C5258 C5340 ) C5258_=_C5342( C5258 C5342 ) C5258_=_C5344( C5258 C5344 ) \nC5258_=_C5346( C5258 C5346 ) C5258_=_C5348( C5258 C5348 ) C5258_=_C5350( C5258 C5350 ) C5258_=_C5352( C5258 C5352 ) C5258_=_C5354( C5258 C5354 ) C5258_=_C5356( C5258 C5356 ) \nC5258_=_C5358( C5258 C5358 ) C5258_=_C5360( C5258 C5360 ) C5258_=_C5362( C5258 C5362 ) C5258_=_C5364( C5258 C5364 ) C5258_=_C5366( C5258 C5366 ) C5258_=_C5368( C5258 C5368 ) \nC5258_=_C5370( C5258 C5370 ) C5258_=_C5372( C5258 C5372 ) C5258_=_C5374( C5258 C5374 ) C5258_=_C5376( C5258 C5376 ) C5258_=_C5378( C5258 C5378 ) C5258_=_C5380( C5258 C5380 ) \nC5258_=_C5382( C5258 C5382 ) C5258_=_C5384( C5258 C5384 ) C5258_=_C5386( C5258 C5386 ) C5258_=_C5388( C5258 C5388 ) C5258_=_C5390( C5258 C5390 ) C5258_=_C5392( C5258 C5392 ) \nC5258_=_C5394( C5258 C5394 ) C5258_=_C5396( C5258 C5396 ) C5258_=_C5398( C5258 C5398 ) C5258_=_C5400( C5258 C5400 ) C5258_=_C5402( C5258 C5402 ) C5258_=_C5404( C5258 C5404 ) \nC5258_=_C5406( C5258 C5406 ) C5258_=_C5408( C5258 C5408 ) C5258_=_C5410( C5258 C5410 ) C5258_=_C5412( C5258 C5412 ) C5258_=_C5414( C5258 C5414 ) C5258_=_C5416( C5258 C5416 ) \nC5258_=_C5418( C5258 C5418 ) C5258_=_C5420( C5258 C5420 ) C5258_=_C5422( C5258 C5422 ) C5258_=_C5424( C5258 C5424 ) C5258_=_C5426( C5258 C5426 ) C5258_=_C5428( C5258 C5428 ) \nC5258_=_C5430( C5258 C5430 ) C5258_=_C5432( C5258 C5432 ) C5258_=_C5434( C5258 C5434 ) C5258_=_C5436( C5258 C5436 ) C5258_=_C5438( C5258 C5438 ) C5258_=_C5440( C5258 C5440 ) \nC5258_=_C5442( C5258 C5442 ) C5258_=_C5444( C5258 C5444 ) C5258_=_C5454(</w:t>
      </w:r>
    </w:p>
    <w:p>
      <w:pPr>
        <w:pStyle w:val="PreformattedText"/>
        <w:bidi w:val="0"/>
        <w:spacing w:before="0" w:after="0"/>
        <w:jc w:val="left"/>
        <w:rPr/>
      </w:pPr>
      <w:r>
        <w:rPr/>
        <w:t xml:space="preserve"> </w:t>
      </w:r>
      <w:r>
        <w:rPr/>
        <w:t>C5258 C5454 ) C5258_=_C5476( C5258 C5476 ) C5258_=_C5478( C5258 C5478 ) C5258_=_C5480( C5258 C5480 ) \nC5258_=_C5482( C5258 C5482 ) C5260_=_C5262( C5260 C5262 ) C5260_=_C5264( C5260 C5264 ) C5260_=_C5268( C5260 C5268 ) C5260_=_C5272( C5260 C5272 ) C5260_=_C5274( C5260 C5274 ) \nC5260_=_C5276( C5260 C5276 ) C5260_=_C5278( C5260 C5278 ) C5260_=_C5280( C5260 C5280 ) C5260_=_C5282( C5260 C5282 ) C5260_=_C5284( C5260 C5284 ) C5260_=_C5286( C5260 C5286 ) \nC5260_=_C5288( C5260 C5288 ) C5260_=_C5290( C5260 C5290 ) C5260_=_C5292( C5260 C5292 ) C5260_=_C5294( C5260 C5294 ) C5260_=_C5296( C5260 C5296 ) C5260_=_C5298( C5260 C5298 ) \nC5260_=_C5300( C5260 C5300 ) C5260_=_C5302( C5260 C5302 ) C5260_=_C5304( C5260 C5304 ) C5260_=_C5306( C5260 C5306 ) C5260_=_C5308( C5260 C5308 ) C5260_=_C5310( C5260 C5310 ) \nC5260_=_C5312( C5260 C5312 ) C5260_=_C5314( C5260 C5314 ) C5260_=_C5316( C5260 C5316 ) C5260_=_C5318( C5260 C5318 ) C5260_=_C5320( C5260 C5320 ) C5260_=_C5322( C5260 C5322 ) \nC5260_=_C5324( C5260 C5324 ) C5260_=_C5326( C5260 C5326 ) C5260_=_C5328( C5260 C5328 ) C5260_=_C5330( C5260 C5330 ) C5260_=_C5332( C5260 C5332 ) C5260_=_C5334( C5260 C5334 ) \nC5260_=_C5336( C5260 C5336 ) C5260_=_C5338( C5260 C5338 ) C5260_=_C5340( C5260 C5340 ) C5260_=_C5342( C5260 C5342 ) C5260_=_C5344( C5260 C5344 ) C5260_=_C5346( C5260 C5346 ) \nC5260_=_C5348( C5260 C5348 ) C5260_=_C5350( C5260 C5350 ) C5260_=_C5352( C5260 C5352 ) C5260_=_C5354( C5260 C5354 ) C5260_=_C5356( C5260 C5356 ) C5260_=_C5358( C5260 C5358 ) \nC5260_=_C5360( C5260 C5360 ) C5260_=_C5362( C5260 C5362 ) C5260_=_C5364( C5260 C5364 ) C5260_=_C5366( C5260 C5366 ) C5260_=_C5368( C5260 C5368 ) C5260_=_C5370( C5260 C5370 ) \nC5260_=_C5372( C5260 C5372 ) C5260_=_C5374( C5260 C5374 ) C5260_=_C5376( C5260 C5376 ) C5260_=_C5378( C5260 C5378 ) C5260_=_C5380( C5260 C5380 ) C5260_=_C5382( C5260 C5382 ) \nC5260_=_C5384( C5260 C5384 ) C5260_=_C5386( C5260 C5386 ) C5260_=_C5388( C5260 C5388 ) C5260_=_C5390( C5260 C5390 ) C5260_=_C5392( C5260 C5392 ) C5260_=_C5394( C5260 C5394 ) \nC5260_=_C5396( C5260 C5396 ) C5260_=_C5398( C5260 C5398 ) C5260_=_C5400( C5260 C5400 ) C5260_=_C5402( C5260 C5402 ) C5260_=_C5404( C5260 C5404 ) C5260_=_C5406( C5260 C5406 ) \nC5260_=_C5408( C5260 C5408 ) C5260_=_C5410( C5260 C5410 ) C5260_=_C5412( C5260 C5412 ) C5260_=_C5414( C5260 C5414 ) C5260_=_C5416( C5260 C5416 ) C5260_=_C5418( C5260 C5418 ) \nC5260_=_C5420( C5260 C5420 ) C5260_=_C5422( C5260 C5422 ) C5260_=_C5424( C5260 C5424 ) C5260_=_C5426( C5260 C5426 ) C5260_=_C5428( C5260 C5428 ) C5260_=_C5430( C5260 C5430 ) \nC5260_=_C5432( C5260 C5432 ) C5260_=_C5434( C5260 C5434 ) C5260_=_C5436( C5260 C5436 ) C5260_=_C5438( C5260 C5438 ) C5260_=_C5440( C5260 C5440 ) C5260_=_C5442( C5260 C5442 ) \nC5260_=_C5444( C5260 C5444 ) C5260_=_C5454( C5260 C5454 ) C5260_=_C5476( C5260 C5476 ) C5260_=_C5478( C5260 C5478 ) C5260_=_C5480( C5260 C5480 ) C5260_=_C5482( C5260 C5482 ) \nC5262_=_C5264( C5262 C5264 ) C5262_=_C5268( C5262 C5268 ) C5262_=_C5272( C5262 C5272 ) C5262_=_C5274( C5262 C5274 ) C5262_=_C5276( C5262 C5276 ) C5262_=_C5278( C5262 C5278 ) \nC5262_=_C5280( C5262 C5280 ) C5262_=_C5282( C5262 C5282 ) C5262_=_C5284( C5262 C5284 ) C5262_=_C5286( C5262 C5286 ) C5262_=_C5288( C5262 C5288 ) C5262_=_C5290( C5262 C5290 ) \nC5262_=_C5292( C5262 C5292 ) C5262_=_C5294( C5262 C5294 ) C5262_=_C5296( C5262 C5296 ) C5262_=_C5298( C5262 C5298 ) C5262_=_C5300( C5262 C5300 ) C5262_=_C5302( C5262 C5302 ) \nC5262_=_C5304( C5262 C5304 ) C5262_=_C5306( C5262 C5306 ) C5262_=_C5308( C5262 C5308 ) C5262_=_C5310( C5262 C5310 ) C5262_=_C5312( C5262 C5312 ) C5262_=_C5314( C5262 C5314 ) \nC5262_=_C5316( C5262 C5316 ) C5262_=_C5318( C5262 C5318 ) C5262_=_C5320( C5262 C5320 ) C5262_=_C5322( C5262 C5322 ) C5262_=_C5324( C5262 C5324 ) C5262_=_C5326( C5262 C5326 ) \nC5262_=_C5328( C5262 C5328 ) C5262_=_C5330( C5262 C5330 ) C5262_=_C5332( C5262 C5332 ) C5262_=_C5334( C5262 C5334 ) C5262_=_C5336( C5262 C5336 ) C5262_=_C5338( C5262 C5338 ) \nC5262_=_C5340( C5262 C5340 ) C5262_=_C5342( C5262 C5342 ) C5262_=_C5344( C5262 C5344 ) C5262_=_C5346( C5262 C5346 ) C5262_=_C5348( C5262 C5348 ) C5262_=_C5350( C5262 C5350 ) \nC5262_=_C5352( C5262 C5352 ) C5262_=_C5354( C5262 C5354 ) C5262_=_C5356( C5262 C5356 ) C5262_=_C5358( C5262 C5358 ) C5262_=_C5360( C5262 C5360 ) C5262_=_C5362( C5262 C5362 ) \nC5262_=_C5364( C5262 C5364 ) C5262_=_C5366( C5262 C5366 ) C5262_=_C5368( C5262 C5368 ) C5262_=_C5370( C5262 C5370 ) C5262_=_C5372( C5262 C5372 ) C5262_=_C5374( C5262 C5374 ) \nC5262_=_C5376( C5262 C5376 ) C5262_=_C5378( C5262 C5378 ) C5262_=_C5380( C5262 C5380 ) C5262_=_C5382( C5262 C5382 ) C5262_=_C5384( C5262 C5384 ) C5262_=_C5386( C5262 C5386 ) \nC5262_=_C5388( C5262 C5388 ) C5262_=_C5390( C5262 C5390 ) C5262_=_C5392( C5262 C5392 ) C5262_=_C5394( C5262 C5394 ) C5262_=_C5396( C5262 C5396 ) C5262_=_C5398( C5262 C5398 ) \nC5262_=_C5400( C5262 C5400 ) C5262_=_C5402( C5262 C5402 ) C5262_=_C5404( C5262 C5404 ) C5262_=_C5406( C5262 C5406 ) C5262_=_C5408( C5262 C5408 ) C5262_=_C5410( C5262 C5410 ) \nC5262_=_C5412( C5262 C5412 ) C5262_=_C5414( C5262 C5414 ) C5262_=_C5416( C5262 C5416 ) C5262_=_C5418( C5262 C5418 ) C5262_=_C5420( C5262 C5420 ) C5262_=_C5422( C5262 C5422 ) \nC5262_=_C5424( C5262 C5424 ) C5262_=_C5426( C5262 C5426 ) C5262_=_C5428( C5262 C5428 ) C5262_=_C5430( C5262 C5430 ) C5262_=_C5432( C5262 C5432 ) C5262_=_C5434( C5262 C5434 ) \nC5262_=_C5436( C5262 C5436 ) C5262_=_C5438( C5262 C5438 ) C5262_=_C5440( C5262 C5440 ) C5262_=_C5442( C5262 C5442 ) C5262_=_C5444( C5262 C5444 ) C5262_=_C5454( C5262 C5454 ) \nC5262_=_C5476( C5262 C5476 ) C5262_=_C5478( C5262 C5478 ) C5262_=_C5480( C5262 C5480 ) C5262_=_C5482( C5262 C5482 ) C5264_=_C5268( C5264 C5268 ) C5264_=_C5272( C5264 C5272 ) \nC5264_=_C5274( C5264 C5274 ) C5264_=_C5276( C5264 C5276 ) C5264_=_C5278( C5264 C5278 ) C5264_=_C5280( C5264 C5280 ) C5264_=_C5282( C5264 C5282 ) C5264_=_C5284( C5264 C5284 ) \nC5264_=_C5286( C5264 C5286 ) C5264_=_C5288( C5264 C5288 ) C5264_=_C5290( C5264 C5290 ) C5264_=_C5292( C5264 C5292 ) C5264_=_C5294( C5264 C5294 ) C5264_=_C5296( C5264 C5296 ) \nC5264_=_C5298( C5264 C5298 ) C5264_=_C5300( C5264 C5300 ) C5264_=_C5302( C5264 C5302 ) C5264_=_C5304( C5264 C5304 ) C5264_=_C5306( C5264 C5306 ) C5264_=_C5308( C5264 C5308 ) \nC5264_=_C5310( C5264 C5310 ) C5264_=_C5312( C5264 C5312 ) C5264_=_C5314( C5264 C5314 ) C5264_=_C5316( C5264 C5316 ) C5264_=_C5318( C5264 C5318 ) C5264_=_C5320( C5264 C5320 ) \nC5264_=_C5322( C5264 C5322 ) C5264_=_C5324( C5264 C5324 ) C5264_=_C5326( C5264 C5326 ) C5264_=_C5328( C5264 C5328 ) C5264_=_C5330( C5264 C5330 ) C5264_=_C5332( C5264 C5332 ) \nC5264_=_C5334( C5264 C5334 ) C5264_=_C5336( C5264 C5336 ) C5264_=_C5338( C5264 C5338 ) C5264_=_C5340( C5264 C5340 ) C5264_=_C5342( C5264 C5342 ) C5264_=_C5344( C5264 C5344 ) \nC5264_=_C5346( C5264 C5346 ) C5264_=_C5348( C5264 C5348 ) C5264_=_C5350( C5264 C5350 ) C5264_=_C5352( C5264 C5352 ) C5264_=_C5354( C5264 C5354 ) C5264_=_C5356( C5264 C5356 ) \nC5264_=_C5358( C5264 C5358 ) C5264_=_C5360( C5264 C5360 ) C5264_=_C5362( C5264 C5362 ) C5264_=_C5364( C5264 C5364 ) C5264_=_C5366( C5264 C5366 ) C5264_=_C5368( C5264 C5368 ) \nC5264_=_C5370( C5264 C5370 ) C5264_=_C5372( C5264 C5372 ) C5264_=_C5374( C5264 C5374 ) C5264_=_C5376( C5264 C5376 ) C5264_=_C5378( C5264 C5378 ) C5264_=_C5380( C5264 C5380 ) \nC5264_=_C5382( C5264 C5382 ) C5264_=_C5384( C5264 C5384 ) C5264_=_C5386( C5264 C5386 ) C5264_=_C5388( C5264 C5388 ) C5264_=_C5390( C5264 C5390 ) C5264_=_C5392( C5264 C5392 ) \nC5264_=_C5394( C5264 C5394 ) C5264_=_C5396( C5264 C5396 ) C5264_=_C5398( C5264 C5398 ) C5264_=_C5400( C5264 C5400 ) C5264_=_C5402( C5264 C5402 ) C5264_=_C5404( C5264 C5404 ) \nC5264_=_C5406( C5264 C5406 ) C5264_=_C5408( C5264 C5408 ) C5264_=_C5410( C5264 C5410 ) C5264_=_C5412( C5264 C5412 ) C5264_=_C5414( C5264 C5414 ) C5264_=_C5416( C5264 C5416 ) \nC5264_=_C5418( C5264 C5418 ) C5264_=_C5420( C5264 C5420 ) C5264_=_C5422( C5264 C5422 ) C5264_=_C5424( C5264 C5424 ) C5264_=_C5426( C5264 C5426 ) C5264_=_C5428( C5264 C5428 ) \nC5264_=_C5430( C5264 C5430 ) C5264_=_C5432( C5264 C5432 ) C5264_=_C5434( C5264 C5434 ) C5264_=_C5436( C5264 C5436 ) C5264_=_C5438( C5264 C5438 ) C5264_=_C5440( C5264 C5440 ) \nC5264_=_C5442( C5264 C5442 ) C5264_=_C5444( C5264 C5444 ) C5264_=_C5454( C5264 C5454 ) C5264_=_C5488( C5264 C5488 ) C5264_=_C5490( C5264 C5490 ) C5264_=_C5494( C5264 C5494 ) \nC5268_=_C5272( C5268 C5272 ) C5268_=_C5274( C5268 C5274 ) C5268_=_C5276( C5268 C5276 ) C5268_=_C5278( C5268 C5278 ) C5268_=_C5280( C5268 C5280 ) C5268_=_C5282( C5268 C5282 ) \nC5268_=_C5284( C5268 C5284 ) C5268_=_C5286( C5268 C5286 ) C5268_=_C5288( C5268 C5288 ) C5268_=_C5290( C5268 C5290 ) C5268_=_C5292( C5268 C5292 ) C5268_=_C5294( C5268 C5294 ) \nC5268_=_C5296( C5268 C5296 ) C5268_=_C5298( C5268 C5298 ) C5268_=_C5300( C5268 C5300 ) C5268_=_C5302( C5268 C5302 ) C5268_=_C5304( C5268 C5304 ) C5268_=_C5306( C5268 C5306 ) \nC5268_=_C5308( C5268 C5308 ) C5268_=_C5310( C5268 C5310 ) C5268_=_C5312( C5268 C5312 ) C5268_=_C5314( C5268 C5314 ) C5268_=_C5316( C5268 C5316 ) C5268_=_C5318( C5268 C5318 ) \nC5268_=_C5320( C5268 C5320 ) C5268_=_C5322( C5268 C5322 ) C5268_=_C5324( C5268 C5324 ) C5268_=_C5326( C5268 C5326 ) C5268_=_C5328( C5268 C5328 ) C5268_=_C5330( C5268 C5330 ) \nC5268_=_C5332( C5268 C5332 ) C5268_=_C5334( C5268 C5334 ) C5268_=_C5336( C5268 C5336 ) C5268_=_C5338( C5268 C5338 ) C5268_=_C5340( C5268 C5340 ) C5268_=_C5342( C5268 C5342 ) \nC5268_=_C5344( C5268 C5344 ) C5268_=_C5346( C5268 C5346 ) C5268_=_C5348( C5268 C5348 ) C5268_=_C5350( C5268 C5350 ) C5268_=_C5352( C5268 C5352 ) C5268_=_C5354( C5268 C5354 ) \nC5268_=_C5356( C5268 C5356 ) C5268_=_C5358( C5268 C5358 ) C5268_=_C5360( C5268 C5360 ) C5268_=_C5362( C5268 C5362 ) C5268_=_C5364( C5268 C5364 ) C5268_=_C5366( C5268 C5366 ) \nC5268_=_C5368( C5268 C5368 ) C5268_=_C5370( C5268 C5370 ) C5268_=_C5372( C5268 C5372 ) C5268_=_C5374( C5268 C5374 ) C5268_=_C5376(</w:t>
      </w:r>
    </w:p>
    <w:p>
      <w:pPr>
        <w:pStyle w:val="PreformattedText"/>
        <w:bidi w:val="0"/>
        <w:spacing w:before="0" w:after="0"/>
        <w:jc w:val="left"/>
        <w:rPr/>
      </w:pPr>
      <w:r>
        <w:rPr/>
        <w:t xml:space="preserve"> </w:t>
      </w:r>
      <w:r>
        <w:rPr/>
        <w:t>C5268 C5376 ) C5268_=_C5378( C5268 C5378 ) \nC5268_=_C5380( C5268 C5380 ) C5268_=_C5382( C5268 C5382 ) C5268_=_C5384( C5268 C5384 ) C5268_=_C5386( C5268 C5386 ) C5268_=_C5388( C5268 C5388 ) C5268_=_C5390( C5268 C5390 ) \nC5268_=_C5392( C5268 C5392 ) C5268_=_C5394( C5268 C5394 ) C5268_=_C5396( C5268 C5396 ) C5268_=_C5398( C5268 C5398 ) C5268_=_C5400( C5268 C5400 ) C5268_=_C5402( C5268 C5402 ) \nC5268_=_C5404( C5268 C5404 ) C5268_=_C5406( C5268 C5406 ) C5268_=_C5408( C5268 C5408 ) C5268_=_C5410( C5268 C5410 ) C5268_=_C5412( C5268 C5412 ) C5268_=_C5414( C5268 C5414 ) \nC5268_=_C5416( C5268 C5416 ) C5268_=_C5418( C5268 C5418 ) C5268_=_C5420( C5268 C5420 ) C5268_=_C5422( C5268 C5422 ) C5268_=_C5424( C5268 C5424 ) C5268_=_C5426( C5268 C5426 ) \nC5268_=_C5428( C5268 C5428 ) C5268_=_C5430( C5268 C5430 ) C5268_=_C5432( C5268 C5432 ) C5268_=_C5434( C5268 C5434 ) C5268_=_C5436( C5268 C5436 ) C5268_=_C5438( C5268 C5438 ) \nC5268_=_C5440( C5268 C5440 ) C5268_=_C5442( C5268 C5442 ) C5268_=_C5444( C5268 C5444 ) C5268_=_C5454( C5268 C5454 ) C5268_=_C5488( C5268 C5488 ) C5268_=_C5490( C5268 C5490 ) \nC5268_=_C5494( C5268 C5494 ) C5272_=_C5274( C5272 C5274 ) C5272_=_C5276( C5272 C5276 ) C5272_=_C5278( C5272 C5278 ) C5272_=_C5280( C5272 C5280 ) C5272_=_C5282( C5272 C5282 ) \nC5272_=_C5284( C5272 C5284 ) C5272_=_C5286( C5272 C5286 ) C5272_=_C5288( C5272 C5288 ) C5272_=_C5290( C5272 C5290 ) C5272_=_C5292( C5272 C5292 ) C5272_=_C5294( C5272 C5294 ) \nC5272_=_C5296( C5272 C5296 ) C5272_=_C5298( C5272 C5298 ) C5272_=_C5300( C5272 C5300 ) C5272_=_C5302( C5272 C5302 ) C5272_=_C5304( C5272 C5304 ) C5272_=_C5306( C5272 C5306 ) \nC5272_=_C5308( C5272 C5308 ) C5272_=_C5310( C5272 C5310 ) C5272_=_C5312( C5272 C5312 ) C5272_=_C5314( C5272 C5314 ) C5272_=_C5316( C5272 C5316 ) C5272_=_C5318( C5272 C5318 ) \nC5272_=_C5320( C5272 C5320 ) C5272_=_C5322( C5272 C5322 ) C5272_=_C5324( C5272 C5324 ) C5272_=_C5326( C5272 C5326 ) C5272_=_C5328( C5272 C5328 ) C5272_=_C5330( C5272 C5330 ) \nC5272_=_C5332( C5272 C5332 ) C5272_=_C5334( C5272 C5334 ) C5272_=_C5336( C5272 C5336 ) C5272_=_C5338( C5272 C5338 ) C5272_=_C5340( C5272 C5340 ) C5272_=_C5342( C5272 C5342 ) \nC5272_=_C5344( C5272 C5344 ) C5272_=_C5346( C5272 C5346 ) C5272_=_C5348( C5272 C5348 ) C5272_=_C5350( C5272 C5350 ) C5272_=_C5352( C5272 C5352 ) C5272_=_C5354( C5272 C5354 ) \nC5272_=_C5356( C5272 C5356 ) C5272_=_C5358( C5272 C5358 ) C5272_=_C5360( C5272 C5360 ) C5272_=_C5362( C5272 C5362 ) C5272_=_C5364( C5272 C5364 ) C5272_=_C5366( C5272 C5366 ) \nC5272_=_C5368( C5272 C5368 ) C5272_=_C5370( C5272 C5370 ) C5272_=_C5372( C5272 C5372 ) C5272_=_C5374( C5272 C5374 ) C5272_=_C5376( C5272 C5376 ) C5272_=_C5378( C5272 C5378 ) \nC5272_=_C5380( C5272 C5380 ) C5272_=_C5382( C5272 C5382 ) C5272_=_C5384( C5272 C5384 ) C5272_=_C5386( C5272 C5386 ) C5272_=_C5388( C5272 C5388 ) C5272_=_C5390( C5272 C5390 ) \nC5272_=_C5392( C5272 C5392 ) C5272_=_C5394( C5272 C5394 ) C5272_=_C5396( C5272 C5396 ) C5272_=_C5398( C5272 C5398 ) C5272_=_C5400( C5272 C5400 ) C5272_=_C5402( C5272 C5402 ) \nC5272_=_C5404( C5272 C5404 ) C5272_=_C5406( C5272 C5406 ) C5272_=_C5408( C5272 C5408 ) C5272_=_C5410( C5272 C5410 ) C5272_=_C5412( C5272 C5412 ) C5272_=_C5414( C5272 C5414 ) \nC5272_=_C5416( C5272 C5416 ) C5272_=_C5418( C5272 C5418 ) C5272_=_C5420( C5272 C5420 ) C5272_=_C5422( C5272 C5422 ) C5272_=_C5424( C5272 C5424 ) C5272_=_C5426( C5272 C5426 ) \nC5272_=_C5428( C5272 C5428 ) C5272_=_C5430( C5272 C5430 ) C5272_=_C5432( C5272 C5432 ) C5272_=_C5434( C5272 C5434 ) C5272_=_C5436( C5272 C5436 ) C5272_=_C5438( C5272 C5438 ) \nC5272_=_C5440( C5272 C5440 ) C5272_=_C5442( C5272 C5442 ) C5272_=_C5444( C5272 C5444 ) C5272_=_C5454( C5272 C5454 ) C5272_=_C5488( C5272 C5488 ) C5272_=_C5490( C5272 C5490 ) \nC5272_=_C5494( C5272 C5494 ) C5274_=_C5276( C5274 C5276 ) C5274_=_C5278( C5274 C5278 ) C5274_=_C5280( C5274 C5280 ) C5274_=_C5282( C5274 C5282 ) C5274_=_C5284( C5274 C5284 ) \nC5274_=_C5286( C5274 C5286 ) C5274_=_C5288( C5274 C5288 ) C5274_=_C5290( C5274 C5290 ) C5274_=_C5292( C5274 C5292 ) C5274_=_C5294( C5274 C5294 ) C5274_=_C5296( C5274 C5296 ) \nC5274_=_C5298( C5274 C5298 ) C5274_=_C5300( C5274 C5300 ) C5274_=_C5302( C5274 C5302 ) C5274_=_C5304( C5274 C5304 ) C5274_=_C5306( C5274 C5306 ) C5274_=_C5308( C5274 C5308 ) \nC5274_=_C5310( C5274 C5310 ) C5274_=_C5312( C5274 C5312 ) C5274_=_C5314( C5274 C5314 ) C5274_=_C5316( C5274 C5316 ) C5274_=_C5318( C5274 C5318 ) C5274_=_C5320( C5274 C5320 ) \nC5274_=_C5322( C5274 C5322 ) C5274_=_C5324( C5274 C5324 ) C5274_=_C5326( C5274 C5326 ) C5274_=_C5328( C5274 C5328 ) C5274_=_C5330( C5274 C5330 ) C5274_=_C5332( C5274 C5332 ) \nC5274_=_C5334( C5274 C5334 ) C5274_=_C5336( C5274 C5336 ) C5274_=_C5338( C5274 C5338 ) C5274_=_C5340( C5274 C5340 ) C5274_=_C5342( C5274 C5342 ) C5274_=_C5344( C5274 C5344 ) \nC5274_=_C5346( C5274 C5346 ) C5274_=_C5348( C5274 C5348 ) C5274_=_C5350( C5274 C5350 ) C5274_=_C5352( C5274 C5352 ) C5274_=_C5354( C5274 C5354 ) C5274_=_C5356( C5274 C5356 ) \nC5274_=_C5358( C5274 C5358 ) C5274_=_C5360( C5274 C5360 ) C5274_=_C5362( C5274 C5362 ) C5274_=_C5364( C5274 C5364 ) C5274_=_C5366( C5274 C5366 ) C5274_=_C5368( C5274 C5368 ) \nC5274_=_C5370( C5274 C5370 ) C5274_=_C5372( C5274 C5372 ) C5274_=_C5374( C5274 C5374 ) C5274_=_C5376( C5274 C5376 ) C5274_=_C5378( C5274 C5378 ) C5274_=_C5380( C5274 C5380 ) \nC5274_=_C5382( C5274 C5382 ) C5274_=_C5384( C5274 C5384 ) C5274_=_C5386( C5274 C5386 ) C5274_=_C5388( C5274 C5388 ) C5274_=_C5390( C5274 C5390 ) C5274_=_C5392( C5274 C5392 ) \nC5274_=_C5394( C5274 C5394 ) C5274_=_C5396( C5274 C5396 ) C5274_=_C5398( C5274 C5398 ) C5274_=_C5400( C5274 C5400 ) C5274_=_C5402( C5274 C5402 ) C5274_=_C5404( C5274 C5404 ) \nC5274_=_C5406( C5274 C5406 ) C5274_=_C5408( C5274 C5408 ) C5274_=_C5410( C5274 C5410 ) C5274_=_C5412( C5274 C5412 ) C5274_=_C5414( C5274 C5414 ) C5274_=_C5416( C5274 C5416 ) \nC5274_=_C5418( C5274 C5418 ) C5274_=_C5420( C5274 C5420 ) C5274_=_C5422( C5274 C5422 ) C5274_=_C5424( C5274 C5424 ) C5274_=_C5426( C5274 C5426 ) C5274_=_C5428( C5274 C5428 ) \nC5274_=_C5430( C5274 C5430 ) C5274_=_C5432( C5274 C5432 ) C5274_=_C5434( C5274 C5434 ) C5274_=_C5436( C5274 C5436 ) C5274_=_C5438( C5274 C5438 ) C5274_=_C5440( C5274 C5440 ) \nC5274_=_C5442( C5274 C5442 ) C5274_=_C5444( C5274 C5444 ) C5274_=_C5454( C5274 C5454 ) C5274_=_C5488( C5274 C5488 ) C5274_=_C5490( C5274 C5490 ) C5274_=_C5494( C5274 C5494 ) \nC5276_=_C5278( C5276 C5278 ) C5276_=_C5280( C5276 C5280 ) C5276_=_C5282( C5276 C5282 ) C5276_=_C5284( C5276 C5284 ) C5276_=_C5286( C5276 C5286 ) C5276_=_C5288( C5276 C5288 ) \nC5276_=_C5290( C5276 C5290 ) C5276_=_C5292( C5276 C5292 ) C5276_=_C5294( C5276 C5294 ) C5276_=_C5296( C5276 C5296 ) C5276_=_C5298( C5276 C5298 ) C5276_=_C5300( C5276 C5300 ) \nC5276_=_C5302( C5276 C5302 ) C5276_=_C5304( C5276 C5304 ) C5276_=_C5306( C5276 C5306 ) C5276_=_C5308( C5276 C5308 ) C5276_=_C5310( C5276 C5310 ) C5276_=_C5312( C5276 C5312 ) \nC5276_=_C5314( C5276 C5314 ) C5276_=_C5316( C5276 C5316 ) C5276_=_C5318( C5276 C5318 ) C5276_=_C5320( C5276 C5320 ) C5276_=_C5322( C5276 C5322 ) C5276_=_C5324( C5276 C5324 ) \nC5276_=_C5326( C5276 C5326 ) C5276_=_C5328( C5276 C5328 ) C5276_=_C5330( C5276 C5330 ) C5276_=_C5332( C5276 C5332 ) C5276_=_C5334( C5276 C5334 ) C5276_=_C5336( C5276 C5336 ) \nC5276_=_C5338( C5276 C5338 ) C5276_=_C5340( C5276 C5340 ) C5276_=_C5342( C5276 C5342 ) C5276_=_C5344( C5276 C5344 ) C5276_=_C5346( C5276 C5346 ) C5276_=_C5348( C5276 C5348 ) \nC5276_=_C5350( C5276 C5350 ) C5276_=_C5352( C5276 C5352 ) C5276_=_C5354( C5276 C5354 ) C5276_=_C5356( C5276 C5356 ) C5276_=_C5358( C5276 C5358 ) C5276_=_C5360( C5276 C5360 ) \nC5276_=_C5362( C5276 C5362 ) C5276_=_C5364( C5276 C5364 ) C5276_=_C5366( C5276 C5366 ) C5276_=_C5368( C5276 C5368 ) C5276_=_C5370( C5276 C5370 ) C5276_=_C5372( C5276 C5372 ) \nC5276_=_C5374( C5276 C5374 ) C5276_=_C5376( C5276 C5376 ) C5276_=_C5378( C5276 C5378 ) C5276_=_C5380( C5276 C5380 ) C5276_=_C5382( C5276 C5382 ) C5276_=_C5384( C5276 C5384 ) \nC5276_=_C5386( C5276 C5386 ) C5276_=_C5388( C5276 C5388 ) C5276_=_C5390( C5276 C5390 ) C5276_=_C5392( C5276 C5392 ) C5276_=_C5394( C5276 C5394 ) C5276_=_C5396( C5276 C5396 ) \nC5276_=_C5398( C5276 C5398 ) C5276_=_C5400( C5276 C5400 ) C5276_=_C5402( C5276 C5402 ) C5276_=_C5404( C5276 C5404 ) C5276_=_C5406( C5276 C5406 ) C5276_=_C5408( C5276 C5408 ) \nC5276_=_C5410( C5276 C5410 ) C5276_=_C5412( C5276 C5412 ) C5276_=_C5414( C5276 C5414 ) C5276_=_C5416( C5276 C5416 ) C5276_=_C5418( C5276 C5418 ) C5276_=_C5420( C5276 C5420 ) \nC5276_=_C5422( C5276 C5422 ) C5276_=_C5424( C5276 C5424 ) C5276_=_C5426( C5276 C5426 ) C5276_=_C5428( C5276 C5428 ) C5276_=_C5430( C5276 C5430 ) C5276_=_C5432( C5276 C5432 ) \nC5276_=_C5434( C5276 C5434 ) C5276_=_C5436( C5276 C5436 ) C5276_=_C5438( C5276 C5438 ) C5276_=_C5440( C5276 C5440 ) C5276_=_C5442( C5276 C5442 ) C5276_=_C5444( C5276 C5444 ) \nC5276_=_C5454( C5276 C5454 ) C5276_=_C5488( C5276 C5488 ) C5276_=_C5490( C5276 C5490 ) C5276_=_C5494( C5276 C5494 ) C5278_=_C5280( C5278 C5280 ) C5278_=_C5282( C5278 C5282 ) \nC5278_=_C5284( C5278 C5284 ) C5278_=_C5286( C5278 C5286 ) C5278_=_C5288( C5278 C5288 ) C5278_=_C5290( C5278 C5290 ) C5278_=_C5292( C5278 C5292 ) C5278_=_C5294( C5278 C5294 ) \nC5278_=_C5296( C5278 C5296 ) C5278_=_C5298( C5278 C5298 ) C5278_=_C5300( C5278 C5300 ) C5278_=_C5302( C5278 C5302 ) C5278_=_C5304( C5278 C5304 ) C5278_=_C5306( C5278 C5306 ) \nC5278_=_C5308( C5278 C5308 ) C5278_=_C5310( C5278 C5310 ) C5278_=_C5312( C5278 C5312 ) C5278_=_C5314( C5278 C5314 ) C5278_=_C5316( C5278 C5316 ) C5278_=_C5318( C5278 C5318 ) \nC5278_=_C5320( C5278 C5320 ) C5278_=_C5322( C5278 C5322 ) C5278_=_C5324( C5278 C5324 ) C5278_=_C5326( C5278 C5326 ) C5278_=_C5328( C5278 C5328 ) C5278_=_C5330( C5278 C5330 ) \nC5278_=_C5332( C5278 C5332 ) C5278_=_C5334( C5278 C5334 ) C5278_=_C5336( C5278 C5336 ) C5278_=_C5338( C5278 C5338 ) C5278_=_C5340( C5278 C5340 ) C5278_=_C5342( C5278 C5342 ) \nC5278_=_C5344(</w:t>
      </w:r>
    </w:p>
    <w:p>
      <w:pPr>
        <w:pStyle w:val="PreformattedText"/>
        <w:bidi w:val="0"/>
        <w:spacing w:before="0" w:after="0"/>
        <w:jc w:val="left"/>
        <w:rPr/>
      </w:pPr>
      <w:r>
        <w:rPr/>
        <w:t xml:space="preserve"> </w:t>
      </w:r>
      <w:r>
        <w:rPr/>
        <w:t>C5278 C5344 ) C5278_=_C5346( C5278 C5346 ) C5278_=_C5348( C5278 C5348 ) C5278_=_C5350( C5278 C5350 ) C5278_=_C5352( C5278 C5352 ) C5278_=_C5354( C5278 C5354 ) \nC5278_=_C5356( C5278 C5356 ) C5278_=_C5358( C5278 C5358 ) C5278_=_C5360( C5278 C5360 ) C5278_=_C5362( C5278 C5362 ) C5278_=_C5364( C5278 C5364 ) C5278_=_C5366( C5278 C5366 ) \nC5278_=_C5368( C5278 C5368 ) C5278_=_C5370( C5278 C5370 ) C5278_=_C5372( C5278 C5372 ) C5278_=_C5374( C5278 C5374 ) C5278_=_C5376( C5278 C5376 ) C5278_=_C5378( C5278 C5378 ) \nC5278_=_C5380( C5278 C5380 ) C5278_=_C5382( C5278 C5382 ) C5278_=_C5384( C5278 C5384 ) C5278_=_C5386( C5278 C5386 ) C5278_=_C5388( C5278 C5388 ) C5278_=_C5390( C5278 C5390 ) \nC5278_=_C5392( C5278 C5392 ) C5278_=_C5394( C5278 C5394 ) C5278_=_C5396( C5278 C5396 ) C5278_=_C5398( C5278 C5398 ) C5278_=_C5400( C5278 C5400 ) C5278_=_C5402( C5278 C5402 ) \nC5278_=_C5404( C5278 C5404 ) C5278_=_C5406( C5278 C5406 ) C5278_=_C5408( C5278 C5408 ) C5278_=_C5410( C5278 C5410 ) C5278_=_C5412( C5278 C5412 ) C5278_=_C5414( C5278 C5414 ) \nC5278_=_C5416( C5278 C5416 ) C5278_=_C5418( C5278 C5418 ) C5278_=_C5420( C5278 C5420 ) C5278_=_C5422( C5278 C5422 ) C5278_=_C5424( C5278 C5424 ) C5278_=_C5426( C5278 C5426 ) \nC5278_=_C5428( C5278 C5428 ) C5278_=_C5430( C5278 C5430 ) C5278_=_C5432( C5278 C5432 ) C5278_=_C5434( C5278 C5434 ) C5278_=_C5436( C5278 C5436 ) C5278_=_C5438( C5278 C5438 ) \nC5278_=_C5440( C5278 C5440 ) C5278_=_C5442( C5278 C5442 ) C5278_=_C5444( C5278 C5444 ) C5278_=_C5454( C5278 C5454 ) C5278_=_C5488( C5278 C5488 ) C5278_=_C5490( C5278 C5490 ) \nC5278_=_C5494( C5278 C5494 ) C5280_=_C5282( C5280 C5282 ) C5280_=_C5284( C5280 C5284 ) C5280_=_C5286( C5280 C5286 ) C5280_=_C5288( C5280 C5288 ) C5280_=_C5290( C5280 C5290 ) \nC5280_=_C5292( C5280 C5292 ) C5280_=_C5294( C5280 C5294 ) C5280_=_C5296( C5280 C5296 ) C5280_=_C5298( C5280 C5298 ) C5280_=_C5300( C5280 C5300 ) C5280_=_C5302( C5280 C5302 ) \nC5280_=_C5304( C5280 C5304 ) C5280_=_C5306( C5280 C5306 ) C5280_=_C5308( C5280 C5308 ) C5280_=_C5310( C5280 C5310 ) C5280_=_C5312( C5280 C5312 ) C5280_=_C5314( C5280 C5314 ) \nC5280_=_C5316( C5280 C5316 ) C5280_=_C5318( C5280 C5318 ) C5280_=_C5320( C5280 C5320 ) C5280_=_C5322( C5280 C5322 ) C5280_=_C5324( C5280 C5324 ) C5280_=_C5326( C5280 C5326 ) \nC5280_=_C5328( C5280 C5328 ) C5280_=_C5330( C5280 C5330 ) C5280_=_C5332( C5280 C5332 ) C5280_=_C5334( C5280 C5334 ) C5280_=_C5336( C5280 C5336 ) C5280_=_C5338( C5280 C5338 ) \nC5280_=_C5340( C5280 C5340 ) C5280_=_C5342( C5280 C5342 ) C5280_=_C5344( C5280 C5344 ) C5280_=_C5346( C5280 C5346 ) C5280_=_C5348( C5280 C5348 ) C5280_=_C5350( C5280 C5350 ) \nC5280_=_C5352( C5280 C5352 ) C5280_=_C5354( C5280 C5354 ) C5280_=_C5356( C5280 C5356 ) C5280_=_C5358( C5280 C5358 ) C5280_=_C5360( C5280 C5360 ) C5280_=_C5362( C5280 C5362 ) \nC5280_=_C5364( C5280 C5364 ) C5280_=_C5366( C5280 C5366 ) C5280_=_C5368( C5280 C5368 ) C5280_=_C5370( C5280 C5370 ) C5280_=_C5372( C5280 C5372 ) C5280_=_C5374( C5280 C5374 ) \nC5280_=_C5376( C5280 C5376 ) C5280_=_C5378( C5280 C5378 ) C5280_=_C5380( C5280 C5380 ) C5280_=_C5382( C5280 C5382 ) C5280_=_C5384( C5280 C5384 ) C5280_=_C5386( C5280 C5386 ) \nC5280_=_C5388( C5280 C5388 ) C5280_=_C5390( C5280 C5390 ) C5280_=_C5392( C5280 C5392 ) C5280_=_C5394( C5280 C5394 ) C5280_=_C5396( C5280 C5396 ) C5280_=_C5398( C5280 C5398 ) \nC5280_=_C5400( C5280 C5400 ) C5280_=_C5402( C5280 C5402 ) C5280_=_C5404( C5280 C5404 ) C5280_=_C5406( C5280 C5406 ) C5280_=_C5408( C5280 C5408 ) C5280_=_C5410( C5280 C5410 ) \nC5280_=_C5412( C5280 C5412 ) C5280_=_C5414( C5280 C5414 ) C5280_=_C5416( C5280 C5416 ) C5280_=_C5418( C5280 C5418 ) C5280_=_C5420( C5280 C5420 ) C5280_=_C5422( C5280 C5422 ) \nC5280_=_C5424( C5280 C5424 ) C5280_=_C5426( C5280 C5426 ) C5280_=_C5428( C5280 C5428 ) C5280_=_C5430( C5280 C5430 ) C5280_=_C5432( C5280 C5432 ) C5280_=_C5434( C5280 C5434 ) \nC5280_=_C5436( C5280 C5436 ) C5280_=_C5438( C5280 C5438 ) C5280_=_C5440( C5280 C5440 ) C5280_=_C5442( C5280 C5442 ) C5280_=_C5444( C5280 C5444 ) C5280_=_C5454( C5280 C5454 ) \nC5280_=_C5488( C5280 C5488 ) C5280_=_C5490( C5280 C5490 ) C5280_=_C5494( C5280 C5494 ) C5282_=_C5284( C5282 C5284 ) C5282_=_C5286( C5282 C5286 ) C5282_=_C5288( C5282 C5288 ) \nC5282_=_C5290( C5282 C5290 ) C5282_=_C5292( C5282 C5292 ) C5282_=_C5294( C5282 C5294 ) C5282_=_C5296( C5282 C5296 ) C5282_=_C5298( C5282 C5298 ) C5282_=_C5300( C5282 C5300 ) \nC5282_=_C5302( C5282 C5302 ) C5282_=_C5304( C5282 C5304 ) C5282_=_C5306( C5282 C5306 ) C5282_=_C5308( C5282 C5308 ) C5282_=_C5310( C5282 C5310 ) C5282_=_C5312( C5282 C5312 ) \nC5282_=_C5314( C5282 C5314 ) C5282_=_C5316( C5282 C5316 ) C5282_=_C5318( C5282 C5318 ) C5282_=_C5320( C5282 C5320 ) C5282_=_C5322( C5282 C5322 ) C5282_=_C5324( C5282 C5324 ) \nC5282_=_C5326( C5282 C5326 ) C5282_=_C5328( C5282 C5328 ) C5282_=_C5330( C5282 C5330 ) C5282_=_C5332( C5282 C5332 ) C5282_=_C5334( C5282 C5334 ) C5282_=_C5336( C5282 C5336 ) \nC5282_=_C5338( C5282 C5338 ) C5282_=_C5340( C5282 C5340 ) C5282_=_C5342( C5282 C5342 ) C5282_=_C5344( C5282 C5344 ) C5282_=_C5346( C5282 C5346 ) C5282_=_C5348( C5282 C5348 ) \nC5282_=_C5350( C5282 C5350 ) C5282_=_C5352( C5282 C5352 ) C5282_=_C5354( C5282 C5354 ) C5282_=_C5356( C5282 C5356 ) C5282_=_C5358( C5282 C5358 ) C5282_=_C5360( C5282 C5360 ) \nC5282_=_C5362( C5282 C5362 ) C5282_=_C5364( C5282 C5364 ) C5282_=_C5366( C5282 C5366 ) C5282_=_C5368( C5282 C5368 ) C5282_=_C5370( C5282 C5370 ) C5282_=_C5372( C5282 C5372 ) \nC5282_=_C5374( C5282 C5374 ) C5282_=_C5376( C5282 C5376 ) C5282_=_C5378( C5282 C5378 ) C5282_=_C5380( C5282 C5380 ) C5282_=_C5382( C5282 C5382 ) C5282_=_C5384( C5282 C5384 ) \nC5282_=_C5386( C5282 C5386 ) C5282_=_C5388( C5282 C5388 ) C5282_=_C5390( C5282 C5390 ) C5282_=_C5392( C5282 C5392 ) C5282_=_C5394( C5282 C5394 ) C5282_=_C5396( C5282 C5396 ) \nC5282_=_C5398( C5282 C5398 ) C5282_=_C5400( C5282 C5400 ) C5282_=_C5402( C5282 C5402 ) C5282_=_C5404( C5282 C5404 ) C5282_=_C5406( C5282 C5406 ) C5282_=_C5408( C5282 C5408 ) \nC5282_=_C5410( C5282 C5410 ) C5282_=_C5412( C5282 C5412 ) C5282_=_C5414( C5282 C5414 ) C5282_=_C5416( C5282 C5416 ) C5282_=_C5418( C5282 C5418 ) C5282_=_C5420( C5282 C5420 ) \nC5282_=_C5422( C5282 C5422 ) C5282_=_C5424( C5282 C5424 ) C5282_=_C5426( C5282 C5426 ) C5282_=_C5428( C5282 C5428 ) C5282_=_C5430( C5282 C5430 ) C5282_=_C5432( C5282 C5432 ) \nC5282_=_C5434( C5282 C5434 ) C5282_=_C5436( C5282 C5436 ) C5282_=_C5438( C5282 C5438 ) C5282_=_C5440( C5282 C5440 ) C5282_=_C5442( C5282 C5442 ) C5282_=_C5444( C5282 C5444 ) \nC5282_=_C5454( C5282 C5454 ) C5282_=_C5488( C5282 C5488 ) C5282_=_C5490( C5282 C5490 ) C5282_=_C5494( C5282 C5494 ) C5284_=_C5286( C5284 C5286 ) C5284_=_C5288( C5284 C5288 ) \nC5284_=_C5290( C5284 C5290 ) C5284_=_C5292( C5284 C5292 ) C5284_=_C5294( C5284 C5294 ) C5284_=_C5296( C5284 C5296 ) C5284_=_C5298( C5284 C5298 ) C5284_=_C5300( C5284 C5300 ) \nC5284_=_C5302( C5284 C5302 ) C5284_=_C5304( C5284 C5304 ) C5284_=_C5306( C5284 C5306 ) C5284_=_C5308( C5284 C5308 ) C5284_=_C5310( C5284 C5310 ) C5284_=_C5312( C5284 C5312 ) \nC5284_=_C5314( C5284 C5314 ) C5284_=_C5316( C5284 C5316 ) C5284_=_C5318( C5284 C5318 ) C5284_=_C5320( C5284 C5320 ) C5284_=_C5322( C5284 C5322 ) C5284_=_C5324( C5284 C5324 ) \nC5284_=_C5326( C5284 C5326 ) C5284_=_C5328( C5284 C5328 ) C5284_=_C5330( C5284 C5330 ) C5284_=_C5332( C5284 C5332 ) C5284_=_C5334( C5284 C5334 ) C5284_=_C5336( C5284 C5336 ) \nC5284_=_C5338( C5284 C5338 ) C5284_=_C5340( C5284 C5340 ) C5284_=_C5342( C5284 C5342 ) C5284_=_C5344( C5284 C5344 ) C5284_=_C5346( C5284 C5346 ) C5284_=_C5348( C5284 C5348 ) \nC5284_=_C5350( C5284 C5350 ) C5284_=_C5352( C5284 C5352 ) C5284_=_C5354( C5284 C5354 ) C5284_=_C5356( C5284 C5356 ) C5284_=_C5358( C5284 C5358 ) C5284_=_C5360( C5284 C5360 ) \nC5284_=_C5362( C5284 C5362 ) C5284_=_C5364( C5284 C5364 ) C5284_=_C5366( C5284 C5366 ) C5284_=_C5368( C5284 C5368 ) C5284_=_C5370( C5284 C5370 ) C5284_=_C5372( C5284 C5372 ) \nC5284_=_C5374( C5284 C5374 ) C5284_=_C5376( C5284 C5376 ) C5284_=_C5378( C5284 C5378 ) C5284_=_C5380( C5284 C5380 ) C5284_=_C5382( C5284 C5382 ) C5284_=_C5384( C5284 C5384 ) \nC5284_=_C5386( C5284 C5386 ) C5284_=_C5388( C5284 C5388 ) C5284_=_C5390( C5284 C5390 ) C5284_=_C5392( C5284 C5392 ) C5284_=_C5394( C5284 C5394 ) C5284_=_C5396( C5284 C5396 ) \nC5284_=_C5398( C5284 C5398 ) C5284_=_C5400( C5284 C5400 ) C5284_=_C5402( C5284 C5402 ) C5284_=_C5404( C5284 C5404 ) C5284_=_C5406( C5284 C5406 ) C5284_=_C5408( C5284 C5408 ) \nC5284_=_C5410( C5284 C5410 ) C5284_=_C5412( C5284 C5412 ) C5284_=_C5414( C5284 C5414 ) C5284_=_C5416( C5284 C5416 ) C5284_=_C5418( C5284 C5418 ) C5284_=_C5420( C5284 C5420 ) \nC5284_=_C5422( C5284 C5422 ) C5284_=_C5424( C5284 C5424 ) C5284_=_C5426( C5284 C5426 ) C5284_=_C5428( C5284 C5428 ) C5284_=_C5430( C5284 C5430 ) C5284_=_C5432( C5284 C5432 ) \nC5284_=_C5434( C5284 C5434 ) C5284_=_C5436( C5284 C5436 ) C5284_=_C5438( C5284 C5438 ) C5284_=_C5440( C5284 C5440 ) C5284_=_C5442( C5284 C5442 ) C5284_=_C5444( C5284 C5444 ) \nC5284_=_C5454( C5284 C5454 ) C5284_=_C5488( C5284 C5488 ) C5284_=_C5490( C5284 C5490 ) C5284_=_C5494( C5284 C5494 ) C5286_=_C5288( C5286 C5288 ) C5286_=_C5290( C5286 C5290 ) \nC5286_=_C5292( C5286 C5292 ) C5286_=_C5294( C5286 C5294 ) C5286_=_C5296( C5286 C5296 ) C5286_=_C5298( C5286 C5298 ) C5286_=_C5300( C5286 C5300 ) C5286_=_C5302( C5286 C5302 ) \nC5286_=_C5304( C5286 C5304 ) C5286_=_C5306( C5286 C5306 ) C5286_=_C5308( C5286 C5308 ) C5286_=_C5310( C5286 C5310 ) C5286_=_C5312( C5286 C5312 ) C5286_=_C5314( C5286 C5314 ) \nC5286_=_C5316( C5286 C5316 ) C5286_=_C5318( C5286 C5318 ) C5286_=_C5320( C5286 C5320 ) C5286_=_C5322( C5286 C5322 ) C5286_=_C5324( C5286 C5324 ) C5286_=_C5326( C5286 C5326 ) \nC5286_=_C5328( C5286 C5328 ) C5286_=_C5330( C5286 C5330 ) C5286_=_C5332( C5286 C5332 ) C5286_=_C5334( C5286 C5334 ) C5286_=_C5336( C5286 C5336 ) C5286_=_C5338( C5286 C5338 ) \nC5286_=_C5340( C5286 C5340 ) C5286_=_C5342( C5286 C5342 ) C5286_=_C5344(</w:t>
      </w:r>
    </w:p>
    <w:p>
      <w:pPr>
        <w:pStyle w:val="PreformattedText"/>
        <w:bidi w:val="0"/>
        <w:spacing w:before="0" w:after="0"/>
        <w:jc w:val="left"/>
        <w:rPr/>
      </w:pPr>
      <w:r>
        <w:rPr/>
        <w:t xml:space="preserve"> </w:t>
      </w:r>
      <w:r>
        <w:rPr/>
        <w:t>C5286 C5344 ) C5286_=_C5346( C5286 C5346 ) C5286_=_C5348( C5286 C5348 ) C5286_=_C5350( C5286 C5350 ) \nC5286_=_C5352( C5286 C5352 ) C5286_=_C5354( C5286 C5354 ) C5286_=_C5356( C5286 C5356 ) C5286_=_C5358( C5286 C5358 ) C5286_=_C5360( C5286 C5360 ) C5286_=_C5362( C5286 C5362 ) \nC5286_=_C5364( C5286 C5364 ) C5286_=_C5366( C5286 C5366 ) C5286_=_C5368( C5286 C5368 ) C5286_=_C5370( C5286 C5370 ) C5286_=_C5372( C5286 C5372 ) C5286_=_C5374( C5286 C5374 ) \nC5286_=_C5376( C5286 C5376 ) C5286_=_C5378( C5286 C5378 ) C5286_=_C5380( C5286 C5380 ) C5286_=_C5382( C5286 C5382 ) C5286_=_C5384( C5286 C5384 ) C5286_=_C5386( C5286 C5386 ) \nC5286_=_C5388( C5286 C5388 ) C5286_=_C5390( C5286 C5390 ) C5286_=_C5392( C5286 C5392 ) C5286_=_C5394( C5286 C5394 ) C5286_=_C5396( C5286 C5396 ) C5286_=_C5398( C5286 C5398 ) \nC5286_=_C5400( C5286 C5400 ) C5286_=_C5402( C5286 C5402 ) C5286_=_C5404( C5286 C5404 ) C5286_=_C5406( C5286 C5406 ) C5286_=_C5408( C5286 C5408 ) C5286_=_C5410( C5286 C5410 ) \nC5286_=_C5412( C5286 C5412 ) C5286_=_C5414( C5286 C5414 ) C5286_=_C5416( C5286 C5416 ) C5286_=_C5418( C5286 C5418 ) C5286_=_C5420( C5286 C5420 ) C5286_=_C5422( C5286 C5422 ) \nC5286_=_C5424( C5286 C5424 ) C5286_=_C5426( C5286 C5426 ) C5286_=_C5428( C5286 C5428 ) C5286_=_C5430( C5286 C5430 ) C5286_=_C5432( C5286 C5432 ) C5286_=_C5434( C5286 C5434 ) \nC5286_=_C5436( C5286 C5436 ) C5286_=_C5438( C5286 C5438 ) C5286_=_C5440( C5286 C5440 ) C5286_=_C5442( C5286 C5442 ) C5286_=_C5444( C5286 C5444 ) C5286_=_C5454( C5286 C5454 ) \nC5286_=_C5488( C5286 C5488 ) C5286_=_C5490( C5286 C5490 ) C5286_=_C5494( C5286 C5494 ) C5288_=_C5290( C5288 C5290 ) C5288_=_C5292( C5288 C5292 ) C5288_=_C5294( C5288 C5294 ) \nC5288_=_C5296( C5288 C5296 ) C5288_=_C5298( C5288 C5298 ) C5288_=_C5300( C5288 C5300 ) C5288_=_C5302( C5288 C5302 ) C5288_=_C5304( C5288 C5304 ) C5288_=_C5306( C5288 C5306 ) \nC5288_=_C5308( C5288 C5308 ) C5288_=_C5310( C5288 C5310 ) C5288_=_C5312( C5288 C5312 ) C5288_=_C5314( C5288 C5314 ) C5288_=_C5316( C5288 C5316 ) C5288_=_C5318( C5288 C5318 ) \nC5288_=_C5320( C5288 C5320 ) C5288_=_C5322( C5288 C5322 ) C5288_=_C5324( C5288 C5324 ) C5288_=_C5326( C5288 C5326 ) C5288_=_C5328( C5288 C5328 ) C5288_=_C5330( C5288 C5330 ) \nC5288_=_C5332( C5288 C5332 ) C5288_=_C5334( C5288 C5334 ) C5288_=_C5336( C5288 C5336 ) C5288_=_C5338( C5288 C5338 ) C5288_=_C5340( C5288 C5340 ) C5288_=_C5342( C5288 C5342 ) \nC5288_=_C5344( C5288 C5344 ) C5288_=_C5346( C5288 C5346 ) C5288_=_C5348( C5288 C5348 ) C5288_=_C5350( C5288 C5350 ) C5288_=_C5352( C5288 C5352 ) C5288_=_C5354( C5288 C5354 ) \nC5288_=_C5356( C5288 C5356 ) C5288_=_C5358( C5288 C5358 ) C5288_=_C5360( C5288 C5360 ) C5288_=_C5362( C5288 C5362 ) C5288_=_C5364( C5288 C5364 ) C5288_=_C5366( C5288 C5366 ) \nC5288_=_C5368( C5288 C5368 ) C5288_=_C5370( C5288 C5370 ) C5288_=_C5372( C5288 C5372 ) C5288_=_C5374( C5288 C5374 ) C5288_=_C5376( C5288 C5376 ) C5288_=_C5378( C5288 C5378 ) \nC5288_=_C5380( C5288 C5380 ) C5288_=_C5382( C5288 C5382 ) C5288_=_C5384( C5288 C5384 ) C5288_=_C5386( C5288 C5386 ) C5288_=_C5388( C5288 C5388 ) C5288_=_C5390( C5288 C5390 ) \nC5288_=_C5392( C5288 C5392 ) C5288_=_C5394( C5288 C5394 ) C5288_=_C5396( C5288 C5396 ) C5288_=_C5398( C5288 C5398 ) C5288_=_C5400( C5288 C5400 ) C5288_=_C5402( C5288 C5402 ) \nC5288_=_C5404( C5288 C5404 ) C5288_=_C5406( C5288 C5406 ) C5288_=_C5408( C5288 C5408 ) C5288_=_C5410( C5288 C5410 ) C5288_=_C5412( C5288 C5412 ) C5288_=_C5414( C5288 C5414 ) \nC5288_=_C5416( C5288 C5416 ) C5288_=_C5418( C5288 C5418 ) C5288_=_C5420( C5288 C5420 ) C5288_=_C5422( C5288 C5422 ) C5288_=_C5424( C5288 C5424 ) C5288_=_C5426( C5288 C5426 ) \nC5288_=_C5428( C5288 C5428 ) C5288_=_C5430( C5288 C5430 ) C5288_=_C5432( C5288 C5432 ) C5288_=_C5434( C5288 C5434 ) C5288_=_C5436( C5288 C5436 ) C5288_=_C5438( C5288 C5438 ) \nC5288_=_C5440( C5288 C5440 ) C5288_=_C5442( C5288 C5442 ) C5288_=_C5444( C5288 C5444 ) C5288_=_C5454( C5288 C5454 ) C5288_=_C5488( C5288 C5488 ) C5288_=_C5490( C5288 C5490 ) \nC5288_=_C5494( C5288 C5494 ) C5290_=_C5292( C5290 C5292 ) C5290_=_C5294( C5290 C5294 ) C5290_=_C5296( C5290 C5296 ) C5290_=_C5298( C5290 C5298 ) C5290_=_C5300( C5290 C5300 ) \nC5290_=_C5302( C5290 C5302 ) C5290_=_C5304( C5290 C5304 ) C5290_=_C5306( C5290 C5306 ) C5290_=_C5308( C5290 C5308 ) C5290_=_C5310( C5290 C5310 ) C5290_=_C5312( C5290 C5312 ) \nC5290_=_C5314( C5290 C5314 ) C5290_=_C5316( C5290 C5316 ) C5290_=_C5318( C5290 C5318 ) C5290_=_C5320( C5290 C5320 ) C5290_=_C5322( C5290 C5322 ) C5290_=_C5324( C5290 C5324 ) \nC5290_=_C5326( C5290 C5326 ) C5290_=_C5328( C5290 C5328 ) C5290_=_C5330( C5290 C5330 ) C5290_=_C5332( C5290 C5332 ) C5290_=_C5334( C5290 C5334 ) C5290_=_C5336( C5290 C5336 ) \nC5290_=_C5338( C5290 C5338 ) C5290_=_C5340( C5290 C5340 ) C5290_=_C5342( C5290 C5342 ) C5290_=_C5344( C5290 C5344 ) C5290_=_C5346( C5290 C5346 ) C5290_=_C5348( C5290 C5348 ) \nC5290_=_C5350( C5290 C5350 ) C5290_=_C5352( C5290 C5352 ) C5290_=_C5354( C5290 C5354 ) C5290_=_C5356( C5290 C5356 ) C5290_=_C5358( C5290 C5358 ) C5290_=_C5360( C5290 C5360 ) \nC5290_=_C5362( C5290 C5362 ) C5290_=_C5364( C5290 C5364 ) C5290_=_C5366( C5290 C5366 ) C5290_=_C5368( C5290 C5368 ) C5290_=_C5370( C5290 C5370 ) C5290_=_C5372( C5290 C5372 ) \nC5290_=_C5374( C5290 C5374 ) C5290_=_C5376( C5290 C5376 ) C5290_=_C5378( C5290 C5378 ) C5290_=_C5380( C5290 C5380 ) C5290_=_C5382( C5290 C5382 ) C5290_=_C5384( C5290 C5384 ) \nC5290_=_C5386( C5290 C5386 ) C5290_=_C5388( C5290 C5388 ) C5290_=_C5390( C5290 C5390 ) C5290_=_C5392( C5290 C5392 ) C5290_=_C5394( C5290 C5394 ) C5290_=_C5396( C5290 C5396 ) \nC5290_=_C5398( C5290 C5398 ) C5290_=_C5400( C5290 C5400 ) C5290_=_C5402( C5290 C5402 ) C5290_=_C5404( C5290 C5404 ) C5290_=_C5406( C5290 C5406 ) C5290_=_C5408( C5290 C5408 ) \nC5290_=_C5410( C5290 C5410 ) C5290_=_C5412( C5290 C5412 ) C5290_=_C5414( C5290 C5414 ) C5290_=_C5416( C5290 C5416 ) C5290_=_C5418( C5290 C5418 ) C5290_=_C5420( C5290 C5420 ) \nC5290_=_C5422( C5290 C5422 ) C5290_=_C5424( C5290 C5424 ) C5290_=_C5426( C5290 C5426 ) C5290_=_C5428( C5290 C5428 ) C5290_=_C5430( C5290 C5430 ) C5290_=_C5432( C5290 C5432 ) \nC5290_=_C5434( C5290 C5434 ) C5290_=_C5436( C5290 C5436 ) C5290_=_C5438( C5290 C5438 ) C5290_=_C5440( C5290 C5440 ) C5290_=_C5442( C5290 C5442 ) C5290_=_C5444( C5290 C5444 ) \nC5290_=_C5488( C5290 C5488 ) C5290_=_C5508( C5290 C5508 ) C5290_=_C5510( C5290 C5510 ) C5292_=_C5294( C5292 C5294 ) C5292_=_C5296( C5292 C5296 ) C5292_=_C5298( C5292 C5298 ) \nC5292_=_C5300( C5292 C5300 ) C5292_=_C5302( C5292 C5302 ) C5292_=_C5304( C5292 C5304 ) C5292_=_C5306( C5292 C5306 ) C5292_=_C5308( C5292 C5308 ) C5292_=_C5310( C5292 C5310 ) \nC5292_=_C5312( C5292 C5312 ) C5292_=_C5314( C5292 C5314 ) C5292_=_C5316( C5292 C5316 ) C5292_=_C5318( C5292 C5318 ) C5292_=_C5320( C5292 C5320 ) C5292_=_C5322( C5292 C5322 ) \nC5292_=_C5324( C5292 C5324 ) C5292_=_C5326( C5292 C5326 ) C5292_=_C5328( C5292 C5328 ) C5292_=_C5330( C5292 C5330 ) C5292_=_C5332( C5292 C5332 ) C5292_=_C5334( C5292 C5334 ) \nC5292_=_C5336( C5292 C5336 ) C5292_=_C5338( C5292 C5338 ) C5292_=_C5340( C5292 C5340 ) C5292_=_C5342( C5292 C5342 ) C5292_=_C5344( C5292 C5344 ) C5292_=_C5346( C5292 C5346 ) \nC5292_=_C5348( C5292 C5348 ) C5292_=_C5350( C5292 C5350 ) C5292_=_C5352( C5292 C5352 ) C5292_=_C5354( C5292 C5354 ) C5292_=_C5356( C5292 C5356 ) C5292_=_C5358( C5292 C5358 ) \nC5292_=_C5360( C5292 C5360 ) C5292_=_C5362( C5292 C5362 ) C5292_=_C5364( C5292 C5364 ) C5292_=_C5366( C5292 C5366 ) C5292_=_C5368( C5292 C5368 ) C5292_=_C5370( C5292 C5370 ) \nC5292_=_C5372( C5292 C5372 ) C5292_=_C5374( C5292 C5374 ) C5292_=_C5376( C5292 C5376 ) C5292_=_C5378( C5292 C5378 ) C5292_=_C5380( C5292 C5380 ) C5292_=_C5382( C5292 C5382 ) \nC5292_=_C5384( C5292 C5384 ) C5292_=_C5386( C5292 C5386 ) C5292_=_C5388( C5292 C5388 ) C5292_=_C5390( C5292 C5390 ) C5292_=_C5392( C5292 C5392 ) C5292_=_C5394( C5292 C5394 ) \nC5292_=_C5396( C5292 C5396 ) C5292_=_C5398( C5292 C5398 ) C5292_=_C5400( C5292 C5400 ) C5292_=_C5402( C5292 C5402 ) C5292_=_C5404( C5292 C5404 ) C5292_=_C5406( C5292 C5406 ) \nC5292_=_C5408( C5292 C5408 ) C5292_=_C5410( C5292 C5410 ) C5292_=_C5412( C5292 C5412 ) C5292_=_C5414( C5292 C5414 ) C5292_=_C5416( C5292 C5416 ) C5292_=_C5418( C5292 C5418 ) \nC5292_=_C5420( C5292 C5420 ) C5292_=_C5422( C5292 C5422 ) C5292_=_C5424( C5292 C5424 ) C5292_=_C5426( C5292 C5426 ) C5292_=_C5428( C5292 C5428 ) C5292_=_C5430( C5292 C5430 ) \nC5292_=_C5432( C5292 C5432 ) C5292_=_C5434( C5292 C5434 ) C5292_=_C5436( C5292 C5436 ) C5292_=_C5438( C5292 C5438 ) C5292_=_C5440( C5292 C5440 ) C5292_=_C5442( C5292 C5442 ) \nC5292_=_C5444( C5292 C5444 ) C5292_=_C5488( C5292 C5488 ) C5292_=_C5508( C5292 C5508 ) C5292_=_C5510( C5292 C5510 ) C5294_=_C5296( C5294 C5296 ) C5294_=_C5298( C5294 C5298 ) \nC5294_=_C5300( C5294 C5300 ) C5294_=_C5302( C5294 C5302 ) C5294_=_C5304( C5294 C5304 ) C5294_=_C5306( C5294 C5306 ) C5294_=_C5308( C5294 C5308 ) C5294_=_C5310( C5294 C5310 ) \nC5294_=_C5312( C5294 C5312 ) C5294_=_C5314( C5294 C5314 ) C5294_=_C5316( C5294 C5316 ) C5294_=_C5318( C5294 C5318 ) C5294_=_C5320( C5294 C5320 ) C5294_=_C5322( C5294 C5322 ) \nC5294_=_C5324( C5294 C5324 ) C5294_=_C5326( C5294 C5326 ) C5294_=_C5328( C5294 C5328 ) C5294_=_C5330( C5294 C5330 ) C5294_=_C5332( C5294 C5332 ) C5294_=_C5334( C5294 C5334 ) \nC5294_=_C5336( C5294 C5336 ) C5294_=_C5338( C5294 C5338 ) C5294_=_C5340( C5294 C5340 ) C5294_=_C5342( C5294 C5342 ) C5294_=_C5344( C5294 C5344 ) C5294_=_C5346( C5294 C5346 ) \nC5294_=_C5348( C5294 C5348 ) C5294_=_C5350( C5294 C5350 ) C5294_=_C5352( C5294 C5352 ) C5294_=_C5354( C5294 C5354 ) C5294_=_C5356( C5294 C5356 ) C5294_=_C5358( C5294 C5358 ) \nC5294_=_C5360( C5294 C5360 ) C5294_=_C5362( C5294 C5362 ) C5294_=_C5364( C5294 C5364 ) C5294_=_C5366( C5294 C5366 ) C5294_=_C5368( C5294 C5368 ) C5294_=_C5370( C5294 C5370 ) \nC5294_=_C5372( C5294 C5372 ) C5294_=_C5374( C5294 C5374 ) C5294_=_C5376( C5294 C5376 ) C5294_=_C5378( C5294 C5378 ) C5294_=_C5380(</w:t>
      </w:r>
    </w:p>
    <w:p>
      <w:pPr>
        <w:pStyle w:val="PreformattedText"/>
        <w:bidi w:val="0"/>
        <w:spacing w:before="0" w:after="0"/>
        <w:jc w:val="left"/>
        <w:rPr/>
      </w:pPr>
      <w:r>
        <w:rPr/>
        <w:t xml:space="preserve"> </w:t>
      </w:r>
      <w:r>
        <w:rPr/>
        <w:t>C5294 C5380 ) C5294_=_C5382( C5294 C5382 ) \nC5294_=_C5384( C5294 C5384 ) C5294_=_C5386( C5294 C5386 ) C5294_=_C5388( C5294 C5388 ) C5294_=_C5390( C5294 C5390 ) C5294_=_C5392( C5294 C5392 ) C5294_=_C5394( C5294 C5394 ) \nC5294_=_C5396( C5294 C5396 ) C5294_=_C5398( C5294 C5398 ) C5294_=_C5400( C5294 C5400 ) C5294_=_C5402( C5294 C5402 ) C5294_=_C5404( C5294 C5404 ) C5294_=_C5406( C5294 C5406 ) \nC5294_=_C5408( C5294 C5408 ) C5294_=_C5410( C5294 C5410 ) C5294_=_C5412( C5294 C5412 ) C5294_=_C5414( C5294 C5414 ) C5294_=_C5416( C5294 C5416 ) C5294_=_C5418( C5294 C5418 ) \nC5294_=_C5420( C5294 C5420 ) C5294_=_C5422( C5294 C5422 ) C5294_=_C5424( C5294 C5424 ) C5294_=_C5426( C5294 C5426 ) C5294_=_C5428( C5294 C5428 ) C5294_=_C5430( C5294 C5430 ) \nC5294_=_C5432( C5294 C5432 ) C5294_=_C5434( C5294 C5434 ) C5294_=_C5436( C5294 C5436 ) C5294_=_C5438( C5294 C5438 ) C5294_=_C5440( C5294 C5440 ) C5294_=_C5442( C5294 C5442 ) \nC5294_=_C5444( C5294 C5444 ) C5294_=_C5488( C5294 C5488 ) C5294_=_C5508( C5294 C5508 ) C5294_=_C5510( C5294 C5510 ) C5296_=_C5298( C5296 C5298 ) C5296_=_C5300( C5296 C5300 ) \nC5296_=_C5302( C5296 C5302 ) C5296_=_C5304( C5296 C5304 ) C5296_=_C5306( C5296 C5306 ) C5296_=_C5308( C5296 C5308 ) C5296_=_C5310( C5296 C5310 ) C5296_=_C5312( C5296 C5312 ) \nC5296_=_C5314( C5296 C5314 ) C5296_=_C5316( C5296 C5316 ) C5296_=_C5318( C5296 C5318 ) C5296_=_C5320( C5296 C5320 ) C5296_=_C5322( C5296 C5322 ) C5296_=_C5324( C5296 C5324 ) \nC5296_=_C5326( C5296 C5326 ) C5296_=_C5328( C5296 C5328 ) C5296_=_C5330( C5296 C5330 ) C5296_=_C5332( C5296 C5332 ) C5296_=_C5334( C5296 C5334 ) C5296_=_C5336( C5296 C5336 ) \nC5296_=_C5338( C5296 C5338 ) C5296_=_C5340( C5296 C5340 ) C5296_=_C5342( C5296 C5342 ) C5296_=_C5344( C5296 C5344 ) C5296_=_C5346( C5296 C5346 ) C5296_=_C5348( C5296 C5348 ) \nC5296_=_C5350( C5296 C5350 ) C5296_=_C5352( C5296 C5352 ) C5296_=_C5354( C5296 C5354 ) C5296_=_C5356( C5296 C5356 ) C5296_=_C5358( C5296 C5358 ) C5296_=_C5360( C5296 C5360 ) \nC5296_=_C5362( C5296 C5362 ) C5296_=_C5364( C5296 C5364 ) C5296_=_C5366( C5296 C5366 ) C5296_=_C5368( C5296 C5368 ) C5296_=_C5370( C5296 C5370 ) C5296_=_C5372( C5296 C5372 ) \nC5296_=_C5374( C5296 C5374 ) C5296_=_C5376( C5296 C5376 ) C5296_=_C5378( C5296 C5378 ) C5296_=_C5380( C5296 C5380 ) C5296_=_C5382( C5296 C5382 ) C5296_=_C5384( C5296 C5384 ) \nC5296_=_C5386( C5296 C5386 ) C5296_=_C5388( C5296 C5388 ) C5296_=_C5390( C5296 C5390 ) C5296_=_C5392( C5296 C5392 ) C5296_=_C5394( C5296 C5394 ) C5296_=_C5396( C5296 C5396 ) \nC5296_=_C5398( C5296 C5398 ) C5296_=_C5400( C5296 C5400 ) C5296_=_C5402( C5296 C5402 ) C5296_=_C5404( C5296 C5404 ) C5296_=_C5406( C5296 C5406 ) C5296_=_C5408( C5296 C5408 ) \nC5296_=_C5410( C5296 C5410 ) C5296_=_C5412( C5296 C5412 ) C5296_=_C5414( C5296 C5414 ) C5296_=_C5416( C5296 C5416 ) C5296_=_C5418( C5296 C5418 ) C5296_=_C5420( C5296 C5420 ) \nC5296_=_C5422( C5296 C5422 ) C5296_=_C5424( C5296 C5424 ) C5296_=_C5426( C5296 C5426 ) C5296_=_C5428( C5296 C5428 ) C5296_=_C5430( C5296 C5430 ) C5296_=_C5432( C5296 C5432 ) \nC5296_=_C5434( C5296 C5434 ) C5296_=_C5436( C5296 C5436 ) C5296_=_C5438( C5296 C5438 ) C5296_=_C5440( C5296 C5440 ) C5296_=_C5442( C5296 C5442 ) C5296_=_C5444( C5296 C5444 ) \nC5296_=_C5488( C5296 C5488 ) C5296_=_C5508( C5296 C5508 ) C5296_=_C5510( C5296 C5510 ) C5298_=_C5300( C5298 C5300 ) C5298_=_C5302( C5298 C5302 ) C5298_=_C5304( C5298 C5304 ) \nC5298_=_C5306( C5298 C5306 ) C5298_=_C5308( C5298 C5308 ) C5298_=_C5310( C5298 C5310 ) C5298_=_C5312( C5298 C5312 ) C5298_=_C5314( C5298 C5314 ) C5298_=_C5316( C5298 C5316 ) \nC5298_=_C5318( C5298 C5318 ) C5298_=_C5320( C5298 C5320 ) C5298_=_C5322( C5298 C5322 ) C5298_=_C5324( C5298 C5324 ) C5298_=_C5326( C5298 C5326 ) C5298_=_C5328( C5298 C5328 ) \nC5298_=_C5330( C5298 C5330 ) C5298_=_C5332( C5298 C5332 ) C5298_=_C5334( C5298 C5334 ) C5298_=_C5336( C5298 C5336 ) C5298_=_C5338( C5298 C5338 ) C5298_=_C5340( C5298 C5340 ) \nC5298_=_C5342( C5298 C5342 ) C5298_=_C5344( C5298 C5344 ) C5298_=_C5346( C5298 C5346 ) C5298_=_C5348( C5298 C5348 ) C5298_=_C5350( C5298 C5350 ) C5298_=_C5352( C5298 C5352 ) \nC5298_=_C5354( C5298 C5354 ) C5298_=_C5356( C5298 C5356 ) C5298_=_C5358( C5298 C5358 ) C5298_=_C5360( C5298 C5360 ) C5298_=_C5362( C5298 C5362 ) C5298_=_C5364( C5298 C5364 ) \nC5298_=_C5366( C5298 C5366 ) C5298_=_C5368( C5298 C5368 ) C5298_=_C5370( C5298 C5370 ) C5298_=_C5372( C5298 C5372 ) C5298_=_C5374( C5298 C5374 ) C5298_=_C5376( C5298 C5376 ) \nC5298_=_C5378( C5298 C5378 ) C5298_=_C5380( C5298 C5380 ) C5298_=_C5382( C5298 C5382 ) C5298_=_C5384( C5298 C5384 ) C5298_=_C5386( C5298 C5386 ) C5298_=_C5388( C5298 C5388 ) \nC5298_=_C5390( C5298 C5390 ) C5298_=_C5392( C5298 C5392 ) C5298_=_C5394( C5298 C5394 ) C5298_=_C5396( C5298 C5396 ) C5298_=_C5398( C5298 C5398 ) C5298_=_C5400( C5298 C5400 ) \nC5298_=_C5402( C5298 C5402 ) C5298_=_C5404( C5298 C5404 ) C5298_=_C5406( C5298 C5406 ) C5298_=_C5408( C5298 C5408 ) C5298_=_C5410( C5298 C5410 ) C5298_=_C5412( C5298 C5412 ) \nC5298_=_C5414( C5298 C5414 ) C5298_=_C5416( C5298 C5416 ) C5298_=_C5418( C5298 C5418 ) C5298_=_C5420( C5298 C5420 ) C5298_=_C5422( C5298 C5422 ) C5298_=_C5424( C5298 C5424 ) \nC5298_=_C5426( C5298 C5426 ) C5298_=_C5428( C5298 C5428 ) C5298_=_C5430( C5298 C5430 ) C5298_=_C5432( C5298 C5432 ) C5298_=_C5434( C5298 C5434 ) C5298_=_C5436( C5298 C5436 ) \nC5298_=_C5438( C5298 C5438 ) C5298_=_C5440( C5298 C5440 ) C5298_=_C5442( C5298 C5442 ) C5298_=_C5444( C5298 C5444 ) C5298_=_C5488( C5298 C5488 ) C5298_=_C5508( C5298 C5508 ) \nC5298_=_C5510( C5298 C5510 ) C5300_=_C5302( C5300 C5302 ) C5300_=_C5304( C5300 C5304 ) C5300_=_C5306( C5300 C5306 ) C5300_=_C5308( C5300 C5308 ) C5300_=_C5310( C5300 C5310 ) \nC5300_=_C5312( C5300 C5312 ) C5300_=_C5314( C5300 C5314 ) C5300_=_C5316( C5300 C5316 ) C5300_=_C5318( C5300 C5318 ) C5300_=_C5320( C5300 C5320 ) C5300_=_C5322( C5300 C5322 ) \nC5300_=_C5324( C5300 C5324 ) C5300_=_C5326( C5300 C5326 ) C5300_=_C5328( C5300 C5328 ) C5300_=_C5330( C5300 C5330 ) C5300_=_C5332( C5300 C5332 ) C5300_=_C5334( C5300 C5334 ) \nC5300_=_C5336( C5300 C5336 ) C5300_=_C5338( C5300 C5338 ) C5300_=_C5340( C5300 C5340 ) C5300_=_C5342( C5300 C5342 ) C5300_=_C5344( C5300 C5344 ) C5300_=_C5346( C5300 C5346 ) \nC5300_=_C5348( C5300 C5348 ) C5300_=_C5350( C5300 C5350 ) C5300_=_C5352( C5300 C5352 ) C5300_=_C5354( C5300 C5354 ) C5300_=_C5356( C5300 C5356 ) C5300_=_C5358( C5300 C5358 ) \nC5300_=_C5360( C5300 C5360 ) C5300_=_C5362( C5300 C5362 ) C5300_=_C5364( C5300 C5364 ) C5300_=_C5366( C5300 C5366 ) C5300_=_C5368( C5300 C5368 ) C5300_=_C5370( C5300 C5370 ) \nC5300_=_C5372( C5300 C5372 ) C5300_=_C5374( C5300 C5374 ) C5300_=_C5376( C5300 C5376 ) C5300_=_C5378( C5300 C5378 ) C5300_=_C5380( C5300 C5380 ) C5300_=_C5382( C5300 C5382 ) \nC5300_=_C5384( C5300 C5384 ) C5300_=_C5386( C5300 C5386 ) C5300_=_C5388( C5300 C5388 ) C5300_=_C5390( C5300 C5390 ) C5300_=_C5392( C5300 C5392 ) C5300_=_C5394( C5300 C5394 ) \nC5300_=_C5396( C5300 C5396 ) C5300_=_C5398( C5300 C5398 ) C5300_=_C5400( C5300 C5400 ) C5300_=_C5402( C5300 C5402 ) C5300_=_C5404( C5300 C5404 ) C5300_=_C5406( C5300 C5406 ) \nC5300_=_C5408( C5300 C5408 ) C5300_=_C5410( C5300 C5410 ) C5300_=_C5412( C5300 C5412 ) C5300_=_C5414( C5300 C5414 ) C5300_=_C5416( C5300 C5416 ) C5300_=_C5418( C5300 C5418 ) \nC5300_=_C5420( C5300 C5420 ) C5300_=_C5422( C5300 C5422 ) C5300_=_C5424( C5300 C5424 ) C5300_=_C5426( C5300 C5426 ) C5300_=_C5428( C5300 C5428 ) C5300_=_C5430( C5300 C5430 ) \nC5300_=_C5432( C5300 C5432 ) C5300_=_C5434( C5300 C5434 ) C5300_=_C5436( C5300 C5436 ) C5300_=_C5438( C5300 C5438 ) C5300_=_C5440( C5300 C5440 ) C5300_=_C5442( C5300 C5442 ) \nC5300_=_C5444( C5300 C5444 ) C5300_=_C5488( C5300 C5488 ) C5300_=_C5508( C5300 C5508 ) C5300_=_C5510( C5300 C5510 ) C5302_=_C5304( C5302 C5304 ) C5302_=_C5306( C5302 C5306 ) \nC5302_=_C5308( C5302 C5308 ) C5302_=_C5310( C5302 C5310 ) C5302_=_C5312( C5302 C5312 ) C5302_=_C5314( C5302 C5314 ) C5302_=_C5316( C5302 C5316 ) C5302_=_C5318( C5302 C5318 ) \nC5302_=_C5320( C5302 C5320 ) C5302_=_C5322( C5302 C5322 ) C5302_=_C5324( C5302 C5324 ) C5302_=_C5326( C5302 C5326 ) C5302_=_C5328( C5302 C5328 ) C5302_=_C5330( C5302 C5330 ) \nC5302_=_C5332( C5302 C5332 ) C5302_=_C5334( C5302 C5334 ) C5302_=_C5336( C5302 C5336 ) C5302_=_C5338( C5302 C5338 ) C5302_=_C5340( C5302 C5340 ) C5302_=_C5342( C5302 C5342 ) \nC5302_=_C5344( C5302 C5344 ) C5302_=_C5346( C5302 C5346 ) C5302_=_C5348( C5302 C5348 ) C5302_=_C5350( C5302 C5350 ) C5302_=_C5352( C5302 C5352 ) C5302_=_C5354( C5302 C5354 ) \nC5302_=_C5356( C5302 C5356 ) C5302_=_C5358( C5302 C5358 ) C5302_=_C5360( C5302 C5360 ) C5302_=_C5362( C5302 C5362 ) C5302_=_C5364( C5302 C5364 ) C5302_=_C5366( C5302 C5366 ) \nC5302_=_C5368( C5302 C5368 ) C5302_=_C5370( C5302 C5370 ) C5302_=_C5372( C5302 C5372 ) C5302_=_C5374( C5302 C5374 ) C5302_=_C5376( C5302 C5376 ) C5302_=_C5378( C5302 C5378 ) \nC5302_=_C5380( C5302 C5380 ) C5302_=_C5382( C5302 C5382 ) C5302_=_C5384( C5302 C5384 ) C5302_=_C5386( C5302 C5386 ) C5302_=_C5388( C5302 C5388 ) C5302_=_C5390( C5302 C5390 ) \nC5302_=_C5392( C5302 C5392 ) C5302_=_C5394( C5302 C5394 ) C5302_=_C5396( C5302 C5396 ) C5302_=_C5398( C5302 C5398 ) C5302_=_C5400( C5302 C5400 ) C5302_=_C5402( C5302 C5402 ) \nC5302_=_C5404( C5302 C5404 ) C5302_=_C5406( C5302 C5406 ) C5302_=_C5408( C5302 C5408 ) C5302_=_C5410( C5302 C5410 ) C5302_=_C5412( C5302 C5412 ) C5302_=_C5414( C5302 C5414 ) \nC5302_=_C5416( C5302 C5416 ) C5302_=_C5418( C5302 C5418 ) C5302_=_C5420( C5302 C5420 ) C5302_=_C5422( C5302 C5422 ) C5302_=_C5424( C5302 C5424 ) C5302_=_C5426( C5302 C5426 ) \nC5302_=_C5428( C5302 C5428 ) C5302_=_C5430( C5302 C5430 ) C5302_=_C5432( C5302 C5432 ) C5302_=_C5434( C5302 C5434 ) C5302_=_C5436( C5302 C5436 ) C5302_=_C5438( C5302 C5438 ) \nC5302_=_C5440( C5302 C5440 ) C5302_=_C5442( C5302 C5442 ) C5302_=_C5444( C5302 C5444 ) C5302_=_C5488( C5302 C5488 ) C5302_=_C5508( C5302 C5508 ) C5302_=_C5510( C5302 C5510 ) \nC5304_=_C5306(</w:t>
      </w:r>
    </w:p>
    <w:p>
      <w:pPr>
        <w:pStyle w:val="PreformattedText"/>
        <w:bidi w:val="0"/>
        <w:spacing w:before="0" w:after="0"/>
        <w:jc w:val="left"/>
        <w:rPr/>
      </w:pPr>
      <w:r>
        <w:rPr/>
        <w:t xml:space="preserve"> </w:t>
      </w:r>
      <w:r>
        <w:rPr/>
        <w:t>C5304 C5306 ) C5304_=_C5308( C5304 C5308 ) C5304_=_C5310( C5304 C5310 ) C5304_=_C5312( C5304 C5312 ) C5304_=_C5314( C5304 C5314 ) C5304_=_C5316( C5304 C5316 ) \nC5304_=_C5318( C5304 C5318 ) C5304_=_C5320( C5304 C5320 ) C5304_=_C5322( C5304 C5322 ) C5304_=_C5324( C5304 C5324 ) C5304_=_C5326( C5304 C5326 ) C5304_=_C5328( C5304 C5328 ) \nC5304_=_C5330( C5304 C5330 ) C5304_=_C5332( C5304 C5332 ) C5304_=_C5334( C5304 C5334 ) C5304_=_C5336( C5304 C5336 ) C5304_=_C5338( C5304 C5338 ) C5304_=_C5340( C5304 C5340 ) \nC5304_=_C5342( C5304 C5342 ) C5304_=_C5344( C5304 C5344 ) C5304_=_C5346( C5304 C5346 ) C5304_=_C5348( C5304 C5348 ) C5304_=_C5350( C5304 C5350 ) C5304_=_C5352( C5304 C5352 ) \nC5304_=_C5354( C5304 C5354 ) C5304_=_C5356( C5304 C5356 ) C5304_=_C5358( C5304 C5358 ) C5304_=_C5360( C5304 C5360 ) C5304_=_C5362( C5304 C5362 ) C5304_=_C5364( C5304 C5364 ) \nC5304_=_C5366( C5304 C5366 ) C5304_=_C5368( C5304 C5368 ) C5304_=_C5370( C5304 C5370 ) C5304_=_C5372( C5304 C5372 ) C5304_=_C5374( C5304 C5374 ) C5304_=_C5376( C5304 C5376 ) \nC5304_=_C5378( C5304 C5378 ) C5304_=_C5380( C5304 C5380 ) C5304_=_C5382( C5304 C5382 ) C5304_=_C5384( C5304 C5384 ) C5304_=_C5386( C5304 C5386 ) C5304_=_C5388( C5304 C5388 ) \nC5304_=_C5390( C5304 C5390 ) C5304_=_C5392( C5304 C5392 ) C5304_=_C5394( C5304 C5394 ) C5304_=_C5396( C5304 C5396 ) C5304_=_C5398( C5304 C5398 ) C5304_=_C5400( C5304 C5400 ) \nC5304_=_C5402( C5304 C5402 ) C5304_=_C5404( C5304 C5404 ) C5304_=_C5406( C5304 C5406 ) C5304_=_C5408( C5304 C5408 ) C5304_=_C5410( C5304 C5410 ) C5304_=_C5412( C5304 C5412 ) \nC5304_=_C5414( C5304 C5414 ) C5304_=_C5416( C5304 C5416 ) C5304_=_C5418( C5304 C5418 ) C5304_=_C5420( C5304 C5420 ) C5304_=_C5422( C5304 C5422 ) C5304_=_C5424( C5304 C5424 ) \nC5304_=_C5426( C5304 C5426 ) C5304_=_C5428( C5304 C5428 ) C5304_=_C5430( C5304 C5430 ) C5304_=_C5432( C5304 C5432 ) C5304_=_C5434( C5304 C5434 ) C5304_=_C5436( C5304 C5436 ) \nC5304_=_C5438( C5304 C5438 ) C5304_=_C5440( C5304 C5440 ) C5304_=_C5442( C5304 C5442 ) C5304_=_C5444( C5304 C5444 ) C5304_=_C5488( C5304 C5488 ) C5304_=_C5508( C5304 C5508 ) \nC5304_=_C5510( C5304 C5510 ) C5306_=_C5308( C5306 C5308 ) C5306_=_C5310( C5306 C5310 ) C5306_=_C5312( C5306 C5312 ) C5306_=_C5314( C5306 C5314 ) C5306_=_C5316( C5306 C5316 ) \nC5306_=_C5318( C5306 C5318 ) C5306_=_C5320( C5306 C5320 ) C5306_=_C5322( C5306 C5322 ) C5306_=_C5324( C5306 C5324 ) C5306_=_C5326( C5306 C5326 ) C5306_=_C5328( C5306 C5328 ) \nC5306_=_C5330( C5306 C5330 ) C5306_=_C5332( C5306 C5332 ) C5306_=_C5334( C5306 C5334 ) C5306_=_C5336( C5306 C5336 ) C5306_=_C5338( C5306 C5338 ) C5306_=_C5340( C5306 C5340 ) \nC5306_=_C5342( C5306 C5342 ) C5306_=_C5344( C5306 C5344 ) C5306_=_C5346( C5306 C5346 ) C5306_=_C5348( C5306 C5348 ) C5306_=_C5350( C5306 C5350 ) C5306_=_C5352( C5306 C5352 ) \nC5306_=_C5354( C5306 C5354 ) C5306_=_C5356( C5306 C5356 ) C5306_=_C5358( C5306 C5358 ) C5306_=_C5360( C5306 C5360 ) C5306_=_C5362( C5306 C5362 ) C5306_=_C5364( C5306 C5364 ) \nC5306_=_C5366( C5306 C5366 ) C5306_=_C5368( C5306 C5368 ) C5306_=_C5370( C5306 C5370 ) C5306_=_C5372( C5306 C5372 ) C5306_=_C5374( C5306 C5374 ) C5306_=_C5376( C5306 C5376 ) \nC5306_=_C5378( C5306 C5378 ) C5306_=_C5380( C5306 C5380 ) C5306_=_C5382( C5306 C5382 ) C5306_=_C5384( C5306 C5384 ) C5306_=_C5386( C5306 C5386 ) C5306_=_C5388( C5306 C5388 ) \nC5306_=_C5390( C5306 C5390 ) C5306_=_C5392( C5306 C5392 ) C5306_=_C5394( C5306 C5394 ) C5306_=_C5396( C5306 C5396 ) C5306_=_C5398( C5306 C5398 ) C5306_=_C5400( C5306 C5400 ) \nC5306_=_C5402( C5306 C5402 ) C5306_=_C5404( C5306 C5404 ) C5306_=_C5406( C5306 C5406 ) C5306_=_C5408( C5306 C5408 ) C5306_=_C5410( C5306 C5410 ) C5306_=_C5412( C5306 C5412 ) \nC5306_=_C5414( C5306 C5414 ) C5306_=_C5416( C5306 C5416 ) C5306_=_C5418( C5306 C5418 ) C5306_=_C5420( C5306 C5420 ) C5306_=_C5422( C5306 C5422 ) C5306_=_C5424( C5306 C5424 ) \nC5306_=_C5426( C5306 C5426 ) C5306_=_C5428( C5306 C5428 ) C5306_=_C5430( C5306 C5430 ) C5306_=_C5432( C5306 C5432 ) C5306_=_C5434( C5306 C5434 ) C5306_=_C5436( C5306 C5436 ) \nC5306_=_C5438( C5306 C5438 ) C5306_=_C5440( C5306 C5440 ) C5306_=_C5442( C5306 C5442 ) C5306_=_C5444( C5306 C5444 ) C5306_=_C5490( C5306 C5490 ) C5306_=_C5528( C5306 C5528 ) \nC5306_=_C5530( C5306 C5530 ) C5308_=_C5310( C5308 C5310 ) C5308_=_C5312( C5308 C5312 ) C5308_=_C5314( C5308 C5314 ) C5308_=_C5316( C5308 C5316 ) C5308_=_C5318( C5308 C5318 ) \nC5308_=_C5320( C5308 C5320 ) C5308_=_C5322( C5308 C5322 ) C5308_=_C5324( C5308 C5324 ) C5308_=_C5326( C5308 C5326 ) C5308_=_C5328( C5308 C5328 ) C5308_=_C5330( C5308 C5330 ) \nC5308_=_C5332( C5308 C5332 ) C5308_=_C5334( C5308 C5334 ) C5308_=_C5336( C5308 C5336 ) C5308_=_C5338( C5308 C5338 ) C5308_=_C5340( C5308 C5340 ) C5308_=_C5342( C5308 C5342 ) \nC5308_=_C5344( C5308 C5344 ) C5308_=_C5346( C5308 C5346 ) C5308_=_C5348( C5308 C5348 ) C5308_=_C5350( C5308 C5350 ) C5308_=_C5352( C5308 C5352 ) C5308_=_C5354( C5308 C5354 ) \nC5308_=_C5356( C5308 C5356 ) C5308_=_C5358( C5308 C5358 ) C5308_=_C5360( C5308 C5360 ) C5308_=_C5362( C5308 C5362 ) C5308_=_C5364( C5308 C5364 ) C5308_=_C5366( C5308 C5366 ) \nC5308_=_C5368( C5308 C5368 ) C5308_=_C5370( C5308 C5370 ) C5308_=_C5372( C5308 C5372 ) C5308_=_C5374( C5308 C5374 ) C5308_=_C5376( C5308 C5376 ) C5308_=_C5378( C5308 C5378 ) \nC5308_=_C5380( C5308 C5380 ) C5308_=_C5382( C5308 C5382 ) C5308_=_C5384( C5308 C5384 ) C5308_=_C5386( C5308 C5386 ) C5308_=_C5388( C5308 C5388 ) C5308_=_C5390( C5308 C5390 ) \nC5308_=_C5392( C5308 C5392 ) C5308_=_C5394( C5308 C5394 ) C5308_=_C5396( C5308 C5396 ) C5308_=_C5398( C5308 C5398 ) C5308_=_C5400( C5308 C5400 ) C5308_=_C5402( C5308 C5402 ) \nC5308_=_C5404( C5308 C5404 ) C5308_=_C5406( C5308 C5406 ) C5308_=_C5408( C5308 C5408 ) C5308_=_C5410( C5308 C5410 ) C5308_=_C5412( C5308 C5412 ) C5308_=_C5414( C5308 C5414 ) \nC5308_=_C5416( C5308 C5416 ) C5308_=_C5418( C5308 C5418 ) C5308_=_C5420( C5308 C5420 ) C5308_=_C5422( C5308 C5422 ) C5308_=_C5424( C5308 C5424 ) C5308_=_C5426( C5308 C5426 ) \nC5308_=_C5428( C5308 C5428 ) C5308_=_C5430( C5308 C5430 ) C5308_=_C5432( C5308 C5432 ) C5308_=_C5434( C5308 C5434 ) C5308_=_C5436( C5308 C5436 ) C5308_=_C5438( C5308 C5438 ) \nC5308_=_C5440( C5308 C5440 ) C5308_=_C5442( C5308 C5442 ) C5308_=_C5444( C5308 C5444 ) C5308_=_C5490( C5308 C5490 ) C5308_=_C5528( C5308 C5528 ) C5308_=_C5530( C5308 C5530 ) \nC5310_=_C5312( C5310 C5312 ) C5310_=_C5314( C5310 C5314 ) C5310_=_C5316( C5310 C5316 ) C5310_=_C5318( C5310 C5318 ) C5310_=_C5320( C5310 C5320 ) C5310_=_C5322( C5310 C5322 ) \nC5310_=_C5324( C5310 C5324 ) C5310_=_C5326( C5310 C5326 ) C5310_=_C5328( C5310 C5328 ) C5310_=_C5330( C5310 C5330 ) C5310_=_C5332( C5310 C5332 ) C5310_=_C5334( C5310 C5334 ) \nC5310_=_C5336( C5310 C5336 ) C5310_=_C5338( C5310 C5338 ) C5310_=_C5340( C5310 C5340 ) C5310_=_C5342( C5310 C5342 ) C5310_=_C5344( C5310 C5344 ) C5310_=_C5346( C5310 C5346 ) \nC5310_=_C5348( C5310 C5348 ) C5310_=_C5350( C5310 C5350 ) C5310_=_C5352( C5310 C5352 ) C5310_=_C5354( C5310 C5354 ) C5310_=_C5356( C5310 C5356 ) C5310_=_C5358( C5310 C5358 ) \nC5310_=_C5360( C5310 C5360 ) C5310_=_C5362( C5310 C5362 ) C5310_=_C5364( C5310 C5364 ) C5310_=_C5366( C5310 C5366 ) C5310_=_C5368( C5310 C5368 ) C5310_=_C5370( C5310 C5370 ) \nC5310_=_C5372( C5310 C5372 ) C5310_=_C5374( C5310 C5374 ) C5310_=_C5376( C5310 C5376 ) C5310_=_C5378( C5310 C5378 ) C5310_=_C5380( C5310 C5380 ) C5310_=_C5382( C5310 C5382 ) \nC5310_=_C5384( C5310 C5384 ) C5310_=_C5386( C5310 C5386 ) C5310_=_C5388( C5310 C5388 ) C5310_=_C5390( C5310 C5390 ) C5310_=_C5392( C5310 C5392 ) C5310_=_C5394( C5310 C5394 ) \nC5310_=_C5396( C5310 C5396 ) C5310_=_C5398( C5310 C5398 ) C5310_=_C5400( C5310 C5400 ) C5310_=_C5402( C5310 C5402 ) C5310_=_C5404( C5310 C5404 ) C5310_=_C5406( C5310 C5406 ) \nC5310_=_C5408( C5310 C5408 ) C5310_=_C5410( C5310 C5410 ) C5310_=_C5412( C5310 C5412 ) C5310_=_C5414( C5310 C5414 ) C5310_=_C5416( C5310 C5416 ) C5310_=_C5418( C5310 C5418 ) \nC5310_=_C5420( C5310 C5420 ) C5310_=_C5422( C5310 C5422 ) C5310_=_C5424( C5310 C5424 ) C5310_=_C5426( C5310 C5426 ) C5310_=_C5428( C5310 C5428 ) C5310_=_C5430( C5310 C5430 ) \nC5310_=_C5432( C5310 C5432 ) C5310_=_C5434( C5310 C5434 ) C5310_=_C5436( C5310 C5436 ) C5310_=_C5438( C5310 C5438 ) C5310_=_C5440( C5310 C5440 ) C5310_=_C5442( C5310 C5442 ) \nC5310_=_C5444( C5310 C5444 ) C5310_=_C5490( C5310 C5490 ) C5310_=_C5528( C5310 C5528 ) C5310_=_C5530( C5310 C5530 ) C5312_=_C5314( C5312 C5314 ) C5312_=_C5316( C5312 C5316 ) \nC5312_=_C5318( C5312 C5318 ) C5312_=_C5320( C5312 C5320 ) C5312_=_C5322( C5312 C5322 ) C5312_=_C5324( C5312 C5324 ) C5312_=_C5326( C5312 C5326 ) C5312_=_C5328( C5312 C5328 ) \nC5312_=_C5330( C5312 C5330 ) C5312_=_C5332( C5312 C5332 ) C5312_=_C5334( C5312 C5334 ) C5312_=_C5336( C5312 C5336 ) C5312_=_C5338( C5312 C5338 ) C5312_=_C5340( C5312 C5340 ) \nC5312_=_C5342( C5312 C5342 ) C5312_=_C5344( C5312 C5344 ) C5312_=_C5346( C5312 C5346 ) C5312_=_C5348( C5312 C5348 ) C5312_=_C5350( C5312 C5350 ) C5312_=_C5352( C5312 C5352 ) \nC5312_=_C5354( C5312 C5354 ) C5312_=_C5356( C5312 C5356 ) C5312_=_C5358( C5312 C5358 ) C5312_=_C5360( C5312 C5360 ) C5312_=_C5362( C5312 C5362 ) C5312_=_C5364( C5312 C5364 ) \nC5312_=_C5366( C5312 C5366 ) C5312_=_C5368( C5312 C5368 ) C5312_=_C5370( C5312 C5370 ) C5312_=_C5372( C5312 C5372 ) C5312_=_C5374( C5312 C5374 ) C5312_=_C5376( C5312 C5376 ) \nC5312_=_C5378( C5312 C5378 ) C5312_=_C5380( C5312 C5380 ) C5312_=_C5382( C5312 C5382 ) C5312_=_C5384( C5312 C5384 ) C5312_=_C5386( C5312 C5386 ) C5312_=_C5388( C5312 C5388 ) \nC5312_=_C5390( C5312 C5390 ) C5312_=_C5392( C5312 C5392 ) C5312_=_C5394( C5312 C5394 ) C5312_=_C5396( C5312 C5396 ) C5312_=_C5398( C5312 C5398 ) C5312_=_C5400( C5312 C5400 ) \nC5312_=_C5402( C5312 C5402 ) C5312_=_C5404( C5312 C5404 ) C5312_=_C5406( C5312 C5406 ) C5312_=_C5408( C5312 C5408 ) C5312_=_C5410( C5312 C5410 ) C5312_=_C5412( C5312 C5412 ) \nC5312_=_C5414( C5312 C5414 ) C5312_=_C5416( C5312 C5416 ) C5312_=_C5418(</w:t>
      </w:r>
    </w:p>
    <w:p>
      <w:pPr>
        <w:pStyle w:val="PreformattedText"/>
        <w:bidi w:val="0"/>
        <w:spacing w:before="0" w:after="0"/>
        <w:jc w:val="left"/>
        <w:rPr/>
      </w:pPr>
      <w:r>
        <w:rPr/>
        <w:t xml:space="preserve"> </w:t>
      </w:r>
      <w:r>
        <w:rPr/>
        <w:t>C5312 C5418 ) C5312_=_C5420( C5312 C5420 ) C5312_=_C5422( C5312 C5422 ) C5312_=_C5424( C5312 C5424 ) \nC5312_=_C5426( C5312 C5426 ) C5312_=_C5428( C5312 C5428 ) C5312_=_C5430( C5312 C5430 ) C5312_=_C5432( C5312 C5432 ) C5312_=_C5434( C5312 C5434 ) C5312_=_C5436( C5312 C5436 ) \nC5312_=_C5438( C5312 C5438 ) C5312_=_C5440( C5312 C5440 ) C5312_=_C5442( C5312 C5442 ) C5312_=_C5444( C5312 C5444 ) C5312_=_C5490( C5312 C5490 ) C5312_=_C5528( C5312 C5528 ) \nC5312_=_C5530( C5312 C5530 ) C5314_=_C5316( C5314 C5316 ) C5314_=_C5318( C5314 C5318 ) C5314_=_C5320( C5314 C5320 ) C5314_=_C5322( C5314 C5322 ) C5314_=_C5324( C5314 C5324 ) \nC5314_=_C5326( C5314 C5326 ) C5314_=_C5328( C5314 C5328 ) C5314_=_C5330( C5314 C5330 ) C5314_=_C5332( C5314 C5332 ) C5314_=_C5334( C5314 C5334 ) C5314_=_C5336( C5314 C5336 ) \nC5314_=_C5338( C5314 C5338 ) C5314_=_C5340( C5314 C5340 ) C5314_=_C5342( C5314 C5342 ) C5314_=_C5344( C5314 C5344 ) C5314_=_C5346( C5314 C5346 ) C5314_=_C5348( C5314 C5348 ) \nC5314_=_C5350( C5314 C5350 ) C5314_=_C5352( C5314 C5352 ) C5314_=_C5354( C5314 C5354 ) C5314_=_C5356( C5314 C5356 ) C5314_=_C5358( C5314 C5358 ) C5314_=_C5360( C5314 C5360 ) \nC5314_=_C5362( C5314 C5362 ) C5314_=_C5364( C5314 C5364 ) C5314_=_C5366( C5314 C5366 ) C5314_=_C5368( C5314 C5368 ) C5314_=_C5370( C5314 C5370 ) C5314_=_C5372( C5314 C5372 ) \nC5314_=_C5374( C5314 C5374 ) C5314_=_C5376( C5314 C5376 ) C5314_=_C5378( C5314 C5378 ) C5314_=_C5380( C5314 C5380 ) C5314_=_C5382( C5314 C5382 ) C5314_=_C5384( C5314 C5384 ) \nC5314_=_C5386( C5314 C5386 ) C5314_=_C5388( C5314 C5388 ) C5314_=_C5390( C5314 C5390 ) C5314_=_C5392( C5314 C5392 ) C5314_=_C5394( C5314 C5394 ) C5314_=_C5396( C5314 C5396 ) \nC5314_=_C5398( C5314 C5398 ) C5314_=_C5400( C5314 C5400 ) C5314_=_C5402( C5314 C5402 ) C5314_=_C5404( C5314 C5404 ) C5314_=_C5406( C5314 C5406 ) C5314_=_C5408( C5314 C5408 ) \nC5314_=_C5410( C5314 C5410 ) C5314_=_C5412( C5314 C5412 ) C5314_=_C5414( C5314 C5414 ) C5314_=_C5416( C5314 C5416 ) C5314_=_C5418( C5314 C5418 ) C5314_=_C5420( C5314 C5420 ) \nC5314_=_C5422( C5314 C5422 ) C5314_=_C5424( C5314 C5424 ) C5314_=_C5426( C5314 C5426 ) C5314_=_C5428( C5314 C5428 ) C5314_=_C5430( C5314 C5430 ) C5314_=_C5432( C5314 C5432 ) \nC5314_=_C5434( C5314 C5434 ) C5314_=_C5436( C5314 C5436 ) C5314_=_C5438( C5314 C5438 ) C5314_=_C5440( C5314 C5440 ) C5314_=_C5442( C5314 C5442 ) C5314_=_C5444( C5314 C5444 ) \nC5314_=_C5490( C5314 C5490 ) C5314_=_C5528( C5314 C5528 ) C5314_=_C5530( C5314 C5530 ) C5316_=_C5318( C5316 C5318 ) C5316_=_C5320( C5316 C5320 ) C5316_=_C5322( C5316 C5322 ) \nC5316_=_C5324( C5316 C5324 ) C5316_=_C5326( C5316 C5326 ) C5316_=_C5328( C5316 C5328 ) C5316_=_C5330( C5316 C5330 ) C5316_=_C5332( C5316 C5332 ) C5316_=_C5334( C5316 C5334 ) \nC5316_=_C5336( C5316 C5336 ) C5316_=_C5338( C5316 C5338 ) C5316_=_C5340( C5316 C5340 ) C5316_=_C5342( C5316 C5342 ) C5316_=_C5344( C5316 C5344 ) C5316_=_C5346( C5316 C5346 ) \nC5316_=_C5348( C5316 C5348 ) C5316_=_C5350( C5316 C5350 ) C5316_=_C5352( C5316 C5352 ) C5316_=_C5354( C5316 C5354 ) C5316_=_C5356( C5316 C5356 ) C5316_=_C5358( C5316 C5358 ) \nC5316_=_C5360( C5316 C5360 ) C5316_=_C5362( C5316 C5362 ) C5316_=_C5364( C5316 C5364 ) C5316_=_C5366( C5316 C5366 ) C5316_=_C5368( C5316 C5368 ) C5316_=_C5370( C5316 C5370 ) \nC5316_=_C5372( C5316 C5372 ) C5316_=_C5374( C5316 C5374 ) C5316_=_C5376( C5316 C5376 ) C5316_=_C5378( C5316 C5378 ) C5316_=_C5380( C5316 C5380 ) C5316_=_C5382( C5316 C5382 ) \nC5316_=_C5384( C5316 C5384 ) C5316_=_C5386( C5316 C5386 ) C5316_=_C5388( C5316 C5388 ) C5316_=_C5390( C5316 C5390 ) C5316_=_C5392( C5316 C5392 ) C5316_=_C5394( C5316 C5394 ) \nC5316_=_C5396( C5316 C5396 ) C5316_=_C5398( C5316 C5398 ) C5316_=_C5400( C5316 C5400 ) C5316_=_C5402( C5316 C5402 ) C5316_=_C5404( C5316 C5404 ) C5316_=_C5406( C5316 C5406 ) \nC5316_=_C5408( C5316 C5408 ) C5316_=_C5410( C5316 C5410 ) C5316_=_C5412( C5316 C5412 ) C5316_=_C5414( C5316 C5414 ) C5316_=_C5416( C5316 C5416 ) C5316_=_C5418( C5316 C5418 ) \nC5316_=_C5420( C5316 C5420 ) C5316_=_C5422( C5316 C5422 ) C5316_=_C5424( C5316 C5424 ) C5316_=_C5426( C5316 C5426 ) C5316_=_C5428( C5316 C5428 ) C5316_=_C5430( C5316 C5430 ) \nC5316_=_C5432( C5316 C5432 ) C5316_=_C5434( C5316 C5434 ) C5316_=_C5436( C5316 C5436 ) C5316_=_C5438( C5316 C5438 ) C5316_=_C5440( C5316 C5440 ) C5316_=_C5442( C5316 C5442 ) \nC5316_=_C5444( C5316 C5444 ) C5316_=_C5490( C5316 C5490 ) C5316_=_C5528( C5316 C5528 ) C5316_=_C5530( C5316 C5530 ) C5318_=_C5320( C5318 C5320 ) C5318_=_C5322( C5318 C5322 ) \nC5318_=_C5324( C5318 C5324 ) C5318_=_C5326( C5318 C5326 ) C5318_=_C5328( C5318 C5328 ) C5318_=_C5330( C5318 C5330 ) C5318_=_C5332( C5318 C5332 ) C5318_=_C5334( C5318 C5334 ) \nC5318_=_C5336( C5318 C5336 ) C5318_=_C5338( C5318 C5338 ) C5318_=_C5340( C5318 C5340 ) C5318_=_C5342( C5318 C5342 ) C5318_=_C5344( C5318 C5344 ) C5318_=_C5346( C5318 C5346 ) \nC5318_=_C5348( C5318 C5348 ) C5318_=_C5350( C5318 C5350 ) C5318_=_C5352( C5318 C5352 ) C5318_=_C5354( C5318 C5354 ) C5318_=_C5356( C5318 C5356 ) C5318_=_C5358( C5318 C5358 ) \nC5318_=_C5360( C5318 C5360 ) C5318_=_C5362( C5318 C5362 ) C5318_=_C5364( C5318 C5364 ) C5318_=_C5366( C5318 C5366 ) C5318_=_C5368( C5318 C5368 ) C5318_=_C5370( C5318 C5370 ) \nC5318_=_C5372( C5318 C5372 ) C5318_=_C5374( C5318 C5374 ) C5318_=_C5376( C5318 C5376 ) C5318_=_C5378( C5318 C5378 ) C5318_=_C5380( C5318 C5380 ) C5318_=_C5382( C5318 C5382 ) \nC5318_=_C5384( C5318 C5384 ) C5318_=_C5386( C5318 C5386 ) C5318_=_C5388( C5318 C5388 ) C5318_=_C5390( C5318 C5390 ) C5318_=_C5392( C5318 C5392 ) C5318_=_C5394( C5318 C5394 ) \nC5318_=_C5396( C5318 C5396 ) C5318_=_C5398( C5318 C5398 ) C5318_=_C5400( C5318 C5400 ) C5318_=_C5402( C5318 C5402 ) C5318_=_C5404( C5318 C5404 ) C5318_=_C5406( C5318 C5406 ) \nC5318_=_C5408( C5318 C5408 ) C5318_=_C5410( C5318 C5410 ) C5318_=_C5412( C5318 C5412 ) C5318_=_C5414( C5318 C5414 ) C5318_=_C5416( C5318 C5416 ) C5318_=_C5418( C5318 C5418 ) \nC5318_=_C5420( C5318 C5420 ) C5318_=_C5422( C5318 C5422 ) C5318_=_C5424( C5318 C5424 ) C5318_=_C5426( C5318 C5426 ) C5318_=_C5428( C5318 C5428 ) C5318_=_C5430( C5318 C5430 ) \nC5318_=_C5432( C5318 C5432 ) C5318_=_C5434( C5318 C5434 ) C5318_=_C5436( C5318 C5436 ) C5318_=_C5438( C5318 C5438 ) C5318_=_C5440( C5318 C5440 ) C5318_=_C5442( C5318 C5442 ) \nC5318_=_C5444( C5318 C5444 ) C5318_=_C5490( C5318 C5490 ) C5318_=_C5528( C5318 C5528 ) C5318_=_C5530( C5318 C5530 ) C5320_=_C5322( C5320 C5322 ) C5320_=_C5324( C5320 C5324 ) \nC5320_=_C5326( C5320 C5326 ) C5320_=_C5328( C5320 C5328 ) C5320_=_C5330( C5320 C5330 ) C5320_=_C5332( C5320 C5332 ) C5320_=_C5334( C5320 C5334 ) C5320_=_C5336( C5320 C5336 ) \nC5320_=_C5338( C5320 C5338 ) C5320_=_C5340( C5320 C5340 ) C5320_=_C5342( C5320 C5342 ) C5320_=_C5344( C5320 C5344 ) C5320_=_C5346( C5320 C5346 ) C5320_=_C5348( C5320 C5348 ) \nC5320_=_C5350( C5320 C5350 ) C5320_=_C5352( C5320 C5352 ) C5320_=_C5354( C5320 C5354 ) C5320_=_C5356( C5320 C5356 ) C5320_=_C5358( C5320 C5358 ) C5320_=_C5360( C5320 C5360 ) \nC5320_=_C5362( C5320 C5362 ) C5320_=_C5364( C5320 C5364 ) C5320_=_C5366( C5320 C5366 ) C5320_=_C5368( C5320 C5368 ) C5320_=_C5370( C5320 C5370 ) C5320_=_C5372( C5320 C5372 ) \nC5320_=_C5374( C5320 C5374 ) C5320_=_C5376( C5320 C5376 ) C5320_=_C5378( C5320 C5378 ) C5320_=_C5380( C5320 C5380 ) C5320_=_C5382( C5320 C5382 ) C5320_=_C5384( C5320 C5384 ) \nC5320_=_C5386( C5320 C5386 ) C5320_=_C5388( C5320 C5388 ) C5320_=_C5390( C5320 C5390 ) C5320_=_C5392( C5320 C5392 ) C5320_=_C5394( C5320 C5394 ) C5320_=_C5396( C5320 C5396 ) \nC5320_=_C5398( C5320 C5398 ) C5320_=_C5400( C5320 C5400 ) C5320_=_C5402( C5320 C5402 ) C5320_=_C5404( C5320 C5404 ) C5320_=_C5406( C5320 C5406 ) C5320_=_C5408( C5320 C5408 ) \nC5320_=_C5410( C5320 C5410 ) C5320_=_C5412( C5320 C5412 ) C5320_=_C5414( C5320 C5414 ) C5320_=_C5416( C5320 C5416 ) C5320_=_C5418( C5320 C5418 ) C5320_=_C5420( C5320 C5420 ) \nC5320_=_C5422( C5320 C5422 ) C5320_=_C5424( C5320 C5424 ) C5320_=_C5426( C5320 C5426 ) C5320_=_C5428( C5320 C5428 ) C5320_=_C5430( C5320 C5430 ) C5320_=_C5432( C5320 C5432 ) \nC5320_=_C5434( C5320 C5434 ) C5320_=_C5436( C5320 C5436 ) C5320_=_C5438( C5320 C5438 ) C5320_=_C5440( C5320 C5440 ) C5320_=_C5442( C5320 C5442 ) C5320_=_C5444( C5320 C5444 ) \nC5320_=_C5490( C5320 C5490 ) C5320_=_C5528( C5320 C5528 ) C5320_=_C5530( C5320 C5530 ) C5322_=_C5324( C5322 C5324 ) C5322_=_C5326( C5322 C5326 ) C5322_=_C5328( C5322 C5328 ) \nC5322_=_C5330( C5322 C5330 ) C5322_=_C5332( C5322 C5332 ) C5322_=_C5334( C5322 C5334 ) C5322_=_C5336( C5322 C5336 ) C5322_=_C5338( C5322 C5338 ) C5322_=_C5340( C5322 C5340 ) \nC5322_=_C5342( C5322 C5342 ) C5322_=_C5344( C5322 C5344 ) C5322_=_C5346( C5322 C5346 ) C5322_=_C5348( C5322 C5348 ) C5322_=_C5350( C5322 C5350 ) C5322_=_C5352( C5322 C5352 ) \nC5322_=_C5354( C5322 C5354 ) C5322_=_C5356( C5322 C5356 ) C5322_=_C5358( C5322 C5358 ) C5322_=_C5360( C5322 C5360 ) C5322_=_C5362( C5322 C5362 ) C5322_=_C5364( C5322 C5364 ) \nC5322_=_C5366( C5322 C5366 ) C5322_=_C5368( C5322 C5368 ) C5322_=_C5370( C5322 C5370 ) C5322_=_C5372( C5322 C5372 ) C5322_=_C5374( C5322 C5374 ) C5322_=_C5376( C5322 C5376 ) \nC5322_=_C5378( C5322 C5378 ) C5322_=_C5380( C5322 C5380 ) C5322_=_C5382( C5322 C5382 ) C5322_=_C5384( C5322 C5384 ) C5322_=_C5386( C5322 C5386 ) C5322_=_C5388( C5322 C5388 ) \nC5322_=_C5390( C5322 C5390 ) C5322_=_C5392( C5322 C5392 ) C5322_=_C5394( C5322 C5394 ) C5322_=_C5396( C5322 C5396 ) C5322_=_C5398( C5322 C5398 ) C5322_=_C5400( C5322 C5400 ) \nC5322_=_C5402( C5322 C5402 ) C5322_=_C5404( C5322 C5404 ) C5322_=_C5406( C5322 C5406 ) C5322_=_C5408( C5322 C5408 ) C5322_=_C5410( C5322 C5410 ) C5322_=_C5412( C5322 C5412 ) \nC5322_=_C5414( C5322 C5414 ) C5322_=_C5416( C5322 C5416 ) C5322_=_C5418( C5322 C5418 ) C5322_=_C5420( C5322 C5420 ) C5322_=_C5422( C5322 C5422 ) C5322_=_C5424( C5322 C5424 ) \nC5322_=_C5426( C5322 C5426 ) C5322_=_C5428( C5322 C5428 ) C5322_=_C5430( C5322 C5430 ) C5322_=_C5432( C5322 C5432 ) C5322_=_C5434(</w:t>
      </w:r>
    </w:p>
    <w:p>
      <w:pPr>
        <w:pStyle w:val="PreformattedText"/>
        <w:bidi w:val="0"/>
        <w:spacing w:before="0" w:after="0"/>
        <w:jc w:val="left"/>
        <w:rPr/>
      </w:pPr>
      <w:r>
        <w:rPr/>
        <w:t xml:space="preserve"> </w:t>
      </w:r>
      <w:r>
        <w:rPr/>
        <w:t>C5322 C5434 ) C5322_=_C5436( C5322 C5436 ) \nC5322_=_C5438( C5322 C5438 ) C5322_=_C5440( C5322 C5440 ) C5322_=_C5442( C5322 C5442 ) C5322_=_C5444( C5322 C5444 ) C5322_=_C5544( C5322 C5544 ) C5322_=_C5546( C5322 C5546 ) \nC5322_=_C5548( C5322 C5548 ) C5322_=_C5550( C5322 C5550 ) C5324_=_C5326( C5324 C5326 ) C5324_=_C5328( C5324 C5328 ) C5324_=_C5330( C5324 C5330 ) C5324_=_C5332( C5324 C5332 ) \nC5324_=_C5334( C5324 C5334 ) C5324_=_C5336( C5324 C5336 ) C5324_=_C5338( C5324 C5338 ) C5324_=_C5340( C5324 C5340 ) C5324_=_C5342( C5324 C5342 ) C5324_=_C5344( C5324 C5344 ) \nC5324_=_C5346( C5324 C5346 ) C5324_=_C5348( C5324 C5348 ) C5324_=_C5350( C5324 C5350 ) C5324_=_C5352( C5324 C5352 ) C5324_=_C5354( C5324 C5354 ) C5324_=_C5356( C5324 C5356 ) \nC5324_=_C5358( C5324 C5358 ) C5324_=_C5360( C5324 C5360 ) C5324_=_C5362( C5324 C5362 ) C5324_=_C5364( C5324 C5364 ) C5324_=_C5366( C5324 C5366 ) C5324_=_C5368( C5324 C5368 ) \nC5324_=_C5370( C5324 C5370 ) C5324_=_C5372( C5324 C5372 ) C5324_=_C5374( C5324 C5374 ) C5324_=_C5376( C5324 C5376 ) C5324_=_C5378( C5324 C5378 ) C5324_=_C5380( C5324 C5380 ) \nC5324_=_C5382( C5324 C5382 ) C5324_=_C5384( C5324 C5384 ) C5324_=_C5386( C5324 C5386 ) C5324_=_C5388( C5324 C5388 ) C5324_=_C5390( C5324 C5390 ) C5324_=_C5392( C5324 C5392 ) \nC5324_=_C5394( C5324 C5394 ) C5324_=_C5396( C5324 C5396 ) C5324_=_C5398( C5324 C5398 ) C5324_=_C5400( C5324 C5400 ) C5324_=_C5402( C5324 C5402 ) C5324_=_C5404( C5324 C5404 ) \nC5324_=_C5406( C5324 C5406 ) C5324_=_C5408( C5324 C5408 ) C5324_=_C5410( C5324 C5410 ) C5324_=_C5412( C5324 C5412 ) C5324_=_C5414( C5324 C5414 ) C5324_=_C5416( C5324 C5416 ) \nC5324_=_C5418( C5324 C5418 ) C5324_=_C5420( C5324 C5420 ) C5324_=_C5422( C5324 C5422 ) C5324_=_C5424( C5324 C5424 ) C5324_=_C5426( C5324 C5426 ) C5324_=_C5428( C5324 C5428 ) \nC5324_=_C5430( C5324 C5430 ) C5324_=_C5432( C5324 C5432 ) C5324_=_C5434( C5324 C5434 ) C5324_=_C5436( C5324 C5436 ) C5324_=_C5438( C5324 C5438 ) C5324_=_C5440( C5324 C5440 ) \nC5324_=_C5442( C5324 C5442 ) C5324_=_C5444( C5324 C5444 ) C5324_=_C5544( C5324 C5544 ) C5324_=_C5546( C5324 C5546 ) C5324_=_C5548( C5324 C5548 ) C5324_=_C5550( C5324 C5550 ) \nC5326_=_C5328( C5326 C5328 ) C5326_=_C5330( C5326 C5330 ) C5326_=_C5332( C5326 C5332 ) C5326_=_C5334( C5326 C5334 ) C5326_=_C5336( C5326 C5336 ) C5326_=_C5338( C5326 C5338 ) \nC5326_=_C5340( C5326 C5340 ) C5326_=_C5342( C5326 C5342 ) C5326_=_C5344( C5326 C5344 ) C5326_=_C5346( C5326 C5346 ) C5326_=_C5348( C5326 C5348 ) C5326_=_C5350( C5326 C5350 ) \nC5326_=_C5352( C5326 C5352 ) C5326_=_C5354( C5326 C5354 ) C5326_=_C5356( C5326 C5356 ) C5326_=_C5358( C5326 C5358 ) C5326_=_C5360( C5326 C5360 ) C5326_=_C5362( C5326 C5362 ) \nC5326_=_C5364( C5326 C5364 ) C5326_=_C5366( C5326 C5366 ) C5326_=_C5368( C5326 C5368 ) C5326_=_C5370( C5326 C5370 ) C5326_=_C5372( C5326 C5372 ) C5326_=_C5374( C5326 C5374 ) \nC5326_=_C5376( C5326 C5376 ) C5326_=_C5378( C5326 C5378 ) C5326_=_C5380( C5326 C5380 ) C5326_=_C5382( C5326 C5382 ) C5326_=_C5384( C5326 C5384 ) C5326_=_C5386( C5326 C5386 ) \nC5326_=_C5388( C5326 C5388 ) C5326_=_C5390( C5326 C5390 ) C5326_=_C5392( C5326 C5392 ) C5326_=_C5394( C5326 C5394 ) C5326_=_C5396( C5326 C5396 ) C5326_=_C5398( C5326 C5398 ) \nC5326_=_C5400( C5326 C5400 ) C5326_=_C5402( C5326 C5402 ) C5326_=_C5404( C5326 C5404 ) C5326_=_C5406( C5326 C5406 ) C5326_=_C5408( C5326 C5408 ) C5326_=_C5410( C5326 C5410 ) \nC5326_=_C5412( C5326 C5412 ) C5326_=_C5414( C5326 C5414 ) C5326_=_C5416( C5326 C5416 ) C5326_=_C5418( C5326 C5418 ) C5326_=_C5420( C5326 C5420 ) C5326_=_C5422( C5326 C5422 ) \nC5326_=_C5424( C5326 C5424 ) C5326_=_C5426( C5326 C5426 ) C5326_=_C5428( C5326 C5428 ) C5326_=_C5430( C5326 C5430 ) C5326_=_C5432( C5326 C5432 ) C5326_=_C5434( C5326 C5434 ) \nC5326_=_C5436( C5326 C5436 ) C5326_=_C5438( C5326 C5438 ) C5326_=_C5440( C5326 C5440 ) C5326_=_C5442( C5326 C5442 ) C5326_=_C5444( C5326 C5444 ) C5326_=_C5544( C5326 C5544 ) \nC5326_=_C5546( C5326 C5546 ) C5326_=_C5548( C5326 C5548 ) C5326_=_C5550( C5326 C5550 ) C5328_=_C5330( C5328 C5330 ) C5328_=_C5332( C5328 C5332 ) C5328_=_C5334( C5328 C5334 ) \nC5328_=_C5336( C5328 C5336 ) C5328_=_C5338( C5328 C5338 ) C5328_=_C5340( C5328 C5340 ) C5328_=_C5342( C5328 C5342 ) C5328_=_C5344( C5328 C5344 ) C5328_=_C5346( C5328 C5346 ) \nC5328_=_C5348( C5328 C5348 ) C5328_=_C5350( C5328 C5350 ) C5328_=_C5352( C5328 C5352 ) C5328_=_C5354( C5328 C5354 ) C5328_=_C5356( C5328 C5356 ) C5328_=_C5358( C5328 C5358 ) \nC5328_=_C5360( C5328 C5360 ) C5328_=_C5362( C5328 C5362 ) C5328_=_C5364( C5328 C5364 ) C5328_=_C5366( C5328 C5366 ) C5328_=_C5368( C5328 C5368 ) C5328_=_C5370( C5328 C5370 ) \nC5328_=_C5372( C5328 C5372 ) C5328_=_C5374( C5328 C5374 ) C5328_=_C5376( C5328 C5376 ) C5328_=_C5378( C5328 C5378 ) C5328_=_C5380( C5328 C5380 ) C5328_=_C5382( C5328 C5382 ) \nC5328_=_C5384( C5328 C5384 ) C5328_=_C5386( C5328 C5386 ) C5328_=_C5388( C5328 C5388 ) C5328_=_C5390( C5328 C5390 ) C5328_=_C5392( C5328 C5392 ) C5328_=_C5394( C5328 C5394 ) \nC5328_=_C5396( C5328 C5396 ) C5328_=_C5398( C5328 C5398 ) C5328_=_C5400( C5328 C5400 ) C5328_=_C5402( C5328 C5402 ) C5328_=_C5404( C5328 C5404 ) C5328_=_C5406( C5328 C5406 ) \nC5328_=_C5408( C5328 C5408 ) C5328_=_C5410( C5328 C5410 ) C5328_=_C5412( C5328 C5412 ) C5328_=_C5414( C5328 C5414 ) C5328_=_C5416( C5328 C5416 ) C5328_=_C5418( C5328 C5418 ) \nC5328_=_C5420( C5328 C5420 ) C5328_=_C5422( C5328 C5422 ) C5328_=_C5424( C5328 C5424 ) C5328_=_C5426( C5328 C5426 ) C5328_=_C5428( C5328 C5428 ) C5328_=_C5430( C5328 C5430 ) \nC5328_=_C5432( C5328 C5432 ) C5328_=_C5434( C5328 C5434 ) C5328_=_C5436( C5328 C5436 ) C5328_=_C5438( C5328 C5438 ) C5328_=_C5440( C5328 C5440 ) C5328_=_C5442( C5328 C5442 ) \nC5328_=_C5444( C5328 C5444 ) C5328_=_C5544( C5328 C5544 ) C5328_=_C5546( C5328 C5546 ) C5328_=_C5548( C5328 C5548 ) C5328_=_C5550( C5328 C5550 ) C5330_=_C5332( C5330 C5332 ) \nC5330_=_C5334( C5330 C5334 ) C5330_=_C5336( C5330 C5336 ) C5330_=_C5338( C5330 C5338 ) C5330_=_C5340( C5330 C5340 ) C5330_=_C5342( C5330 C5342 ) C5330_=_C5344( C5330 C5344 ) \nC5330_=_C5346( C5330 C5346 ) C5330_=_C5348( C5330 C5348 ) C5330_=_C5350( C5330 C5350 ) C5330_=_C5352( C5330 C5352 ) C5330_=_C5354( C5330 C5354 ) C5330_=_C5356( C5330 C5356 ) \nC5330_=_C5358( C5330 C5358 ) C5330_=_C5360( C5330 C5360 ) C5330_=_C5362( C5330 C5362 ) C5330_=_C5364( C5330 C5364 ) C5330_=_C5366( C5330 C5366 ) C5330_=_C5368( C5330 C5368 ) \nC5330_=_C5370( C5330 C5370 ) C5330_=_C5372( C5330 C5372 ) C5330_=_C5374( C5330 C5374 ) C5330_=_C5376( C5330 C5376 ) C5330_=_C5378( C5330 C5378 ) C5330_=_C5380( C5330 C5380 ) \nC5330_=_C5382( C5330 C5382 ) C5330_=_C5384( C5330 C5384 ) C5330_=_C5386( C5330 C5386 ) C5330_=_C5388( C5330 C5388 ) C5330_=_C5390( C5330 C5390 ) C5330_=_C5392( C5330 C5392 ) \nC5330_=_C5394( C5330 C5394 ) C5330_=_C5396( C5330 C5396 ) C5330_=_C5398( C5330 C5398 ) C5330_=_C5400( C5330 C5400 ) C5330_=_C5402( C5330 C5402 ) C5330_=_C5404( C5330 C5404 ) \nC5330_=_C5406( C5330 C5406 ) C5330_=_C5408( C5330 C5408 ) C5330_=_C5410( C5330 C5410 ) C5330_=_C5412( C5330 C5412 ) C5330_=_C5414( C5330 C5414 ) C5330_=_C5416( C5330 C5416 ) \nC5330_=_C5418( C5330 C5418 ) C5330_=_C5420( C5330 C5420 ) C5330_=_C5422( C5330 C5422 ) C5330_=_C5424( C5330 C5424 ) C5330_=_C5426( C5330 C5426 ) C5330_=_C5428( C5330 C5428 ) \nC5330_=_C5430( C5330 C5430 ) C5330_=_C5432( C5330 C5432 ) C5330_=_C5434( C5330 C5434 ) C5330_=_C5436( C5330 C5436 ) C5330_=_C5438( C5330 C5438 ) C5330_=_C5440( C5330 C5440 ) \nC5330_=_C5442( C5330 C5442 ) C5330_=_C5444( C5330 C5444 ) C5330_=_C5544( C5330 C5544 ) C5330_=_C5546( C5330 C5546 ) C5330_=_C5548( C5330 C5548 ) C5330_=_C5550( C5330 C5550 ) \nC5332_=_C5334( C5332 C5334 ) C5332_=_C5336( C5332 C5336 ) C5332_=_C5338( C5332 C5338 ) C5332_=_C5340( C5332 C5340 ) C5332_=_C5342( C5332 C5342 ) C5332_=_C5344( C5332 C5344 ) \nC5332_=_C5346( C5332 C5346 ) C5332_=_C5348( C5332 C5348 ) C5332_=_C5350( C5332 C5350 ) C5332_=_C5352( C5332 C5352 ) C5332_=_C5354( C5332 C5354 ) C5332_=_C5356( C5332 C5356 ) \nC5332_=_C5358( C5332 C5358 ) C5332_=_C5360( C5332 C5360 ) C5332_=_C5362( C5332 C5362 ) C5332_=_C5364( C5332 C5364 ) C5332_=_C5366( C5332 C5366 ) C5332_=_C5368( C5332 C5368 ) \nC5332_=_C5370( C5332 C5370 ) C5332_=_C5372( C5332 C5372 ) C5332_=_C5374( C5332 C5374 ) C5332_=_C5376( C5332 C5376 ) C5332_=_C5378( C5332 C5378 ) C5332_=_C5380( C5332 C5380 ) \nC5332_=_C5382( C5332 C5382 ) C5332_=_C5384( C5332 C5384 ) C5332_=_C5386( C5332 C5386 ) C5332_=_C5388( C5332 C5388 ) C5332_=_C5390( C5332 C5390 ) C5332_=_C5392( C5332 C5392 ) \nC5332_=_C5394( C5332 C5394 ) C5332_=_C5396( C5332 C5396 ) C5332_=_C5398( C5332 C5398 ) C5332_=_C5400( C5332 C5400 ) C5332_=_C5402( C5332 C5402 ) C5332_=_C5404( C5332 C5404 ) \nC5332_=_C5406( C5332 C5406 ) C5332_=_C5408( C5332 C5408 ) C5332_=_C5410( C5332 C5410 ) C5332_=_C5412( C5332 C5412 ) C5332_=_C5414( C5332 C5414 ) C5332_=_C5416( C5332 C5416 ) \nC5332_=_C5418( C5332 C5418 ) C5332_=_C5420( C5332 C5420 ) C5332_=_C5422( C5332 C5422 ) C5332_=_C5424( C5332 C5424 ) C5332_=_C5426( C5332 C5426 ) C5332_=_C5428( C5332 C5428 ) \nC5332_=_C5430( C5332 C5430 ) C5332_=_C5432( C5332 C5432 ) C5332_=_C5434( C5332 C5434 ) C5332_=_C5436( C5332 C5436 ) C5332_=_C5438( C5332 C5438 ) C5332_=_C5440( C5332 C5440 ) \nC5332_=_C5442( C5332 C5442 ) C5332_=_C5444( C5332 C5444 ) C5332_=_C5544( C5332 C5544 ) C5332_=_C5546( C5332 C5546 ) C5332_=_C5548( C5332 C5548 ) C5332_=_C5550( C5332 C5550 ) \nC5334_=_C5336( C5334 C5336 ) C5334_=_C5338( C5334 C5338 ) C5334_=_C5340( C5334 C5340 ) C5334_=_C5342( C5334 C5342 ) C5334_=_C5344( C5334 C5344 ) C5334_=_C5346( C5334 C5346 ) \nC5334_=_C5348( C5334 C5348 ) C5334_=_C5350( C5334 C5350 ) C5334_=_C5352( C5334 C5352 ) C5334_=_C5354( C5334 C5354 ) C5334_=_C5356( C5334 C5356 ) C5334_=_C5358( C5334 C5358 ) \nC5334_=_C5360( C5334 C5360 ) C5334_=_C5362( C5334 C5362 ) C5334_=_C5364( C5334 C5364 ) C5334_=_C5366( C5334 C5366 ) C5334_=_C5368( C5334 C5368 ) C5334_=_C5370( C5334 C5370 ) \nC5334_=_C5372(</w:t>
      </w:r>
    </w:p>
    <w:p>
      <w:pPr>
        <w:pStyle w:val="PreformattedText"/>
        <w:bidi w:val="0"/>
        <w:spacing w:before="0" w:after="0"/>
        <w:jc w:val="left"/>
        <w:rPr/>
      </w:pPr>
      <w:r>
        <w:rPr/>
        <w:t xml:space="preserve"> </w:t>
      </w:r>
      <w:r>
        <w:rPr/>
        <w:t>C5334 C5372 ) C5334_=_C5374( C5334 C5374 ) C5334_=_C5376( C5334 C5376 ) C5334_=_C5378( C5334 C5378 ) C5334_=_C5380( C5334 C5380 ) C5334_=_C5382( C5334 C5382 ) \nC5334_=_C5384( C5334 C5384 ) C5334_=_C5386( C5334 C5386 ) C5334_=_C5388( C5334 C5388 ) C5334_=_C5390( C5334 C5390 ) C5334_=_C5392( C5334 C5392 ) C5334_=_C5394( C5334 C5394 ) \nC5334_=_C5396( C5334 C5396 ) C5334_=_C5398( C5334 C5398 ) C5334_=_C5400( C5334 C5400 ) C5334_=_C5402( C5334 C5402 ) C5334_=_C5404( C5334 C5404 ) C5334_=_C5406( C5334 C5406 ) \nC5334_=_C5408( C5334 C5408 ) C5334_=_C5410( C5334 C5410 ) C5334_=_C5412( C5334 C5412 ) C5334_=_C5414( C5334 C5414 ) C5334_=_C5416( C5334 C5416 ) C5334_=_C5418( C5334 C5418 ) \nC5334_=_C5420( C5334 C5420 ) C5334_=_C5422( C5334 C5422 ) C5334_=_C5424( C5334 C5424 ) C5334_=_C5426( C5334 C5426 ) C5334_=_C5428( C5334 C5428 ) C5334_=_C5430( C5334 C5430 ) \nC5334_=_C5432( C5334 C5432 ) C5334_=_C5434( C5334 C5434 ) C5334_=_C5436( C5334 C5436 ) C5334_=_C5438( C5334 C5438 ) C5334_=_C5440( C5334 C5440 ) C5334_=_C5442( C5334 C5442 ) \nC5334_=_C5444( C5334 C5444 ) C5334_=_C5544( C5334 C5544 ) C5334_=_C5546( C5334 C5546 ) C5334_=_C5548( C5334 C5548 ) C5334_=_C5550( C5334 C5550 ) C5336_=_C5338( C5336 C5338 ) \nC5336_=_C5340( C5336 C5340 ) C5336_=_C5342( C5336 C5342 ) C5336_=_C5344( C5336 C5344 ) C5336_=_C5346( C5336 C5346 ) C5336_=_C5348( C5336 C5348 ) C5336_=_C5350( C5336 C5350 ) \nC5336_=_C5352( C5336 C5352 ) C5336_=_C5354( C5336 C5354 ) C5336_=_C5356( C5336 C5356 ) C5336_=_C5358( C5336 C5358 ) C5336_=_C5360( C5336 C5360 ) C5336_=_C5362( C5336 C5362 ) \nC5336_=_C5364( C5336 C5364 ) C5336_=_C5366( C5336 C5366 ) C5336_=_C5368( C5336 C5368 ) C5336_=_C5370( C5336 C5370 ) C5336_=_C5372( C5336 C5372 ) C5336_=_C5374( C5336 C5374 ) \nC5336_=_C5376( C5336 C5376 ) C5336_=_C5378( C5336 C5378 ) C5336_=_C5380( C5336 C5380 ) C5336_=_C5382( C5336 C5382 ) C5336_=_C5384( C5336 C5384 ) C5336_=_C5386( C5336 C5386 ) \nC5336_=_C5388( C5336 C5388 ) C5336_=_C5390( C5336 C5390 ) C5336_=_C5392( C5336 C5392 ) C5336_=_C5394( C5336 C5394 ) C5336_=_C5396( C5336 C5396 ) C5336_=_C5398( C5336 C5398 ) \nC5336_=_C5400( C5336 C5400 ) C5336_=_C5402( C5336 C5402 ) C5336_=_C5404( C5336 C5404 ) C5336_=_C5406( C5336 C5406 ) C5336_=_C5408( C5336 C5408 ) C5336_=_C5410( C5336 C5410 ) \nC5336_=_C5412( C5336 C5412 ) C5336_=_C5414( C5336 C5414 ) C5336_=_C5416( C5336 C5416 ) C5336_=_C5418( C5336 C5418 ) C5336_=_C5420( C5336 C5420 ) C5336_=_C5422( C5336 C5422 ) \nC5336_=_C5424( C5336 C5424 ) C5336_=_C5426( C5336 C5426 ) C5336_=_C5428( C5336 C5428 ) C5336_=_C5430( C5336 C5430 ) C5336_=_C5432( C5336 C5432 ) C5336_=_C5434( C5336 C5434 ) \nC5336_=_C5436( C5336 C5436 ) C5336_=_C5438( C5336 C5438 ) C5336_=_C5440( C5336 C5440 ) C5336_=_C5442( C5336 C5442 ) C5336_=_C5444( C5336 C5444 ) C5336_=_C5544( C5336 C5544 ) \nC5336_=_C5546( C5336 C5546 ) C5336_=_C5548( C5336 C5548 ) C5336_=_C5550( C5336 C5550 ) C5338_=_C5340( C5338 C5340 ) C5338_=_C5342( C5338 C5342 ) C5338_=_C5344( C5338 C5344 ) \nC5338_=_C5346( C5338 C5346 ) C5338_=_C5348( C5338 C5348 ) C5338_=_C5350( C5338 C5350 ) C5338_=_C5352( C5338 C5352 ) C5338_=_C5354( C5338 C5354 ) C5338_=_C5356( C5338 C5356 ) \nC5338_=_C5358( C5338 C5358 ) C5338_=_C5360( C5338 C5360 ) C5338_=_C5362( C5338 C5362 ) C5338_=_C5364( C5338 C5364 ) C5338_=_C5366( C5338 C5366 ) C5338_=_C5368( C5338 C5368 ) \nC5338_=_C5370( C5338 C5370 ) C5338_=_C5372( C5338 C5372 ) C5338_=_C5374( C5338 C5374 ) C5338_=_C5376( C5338 C5376 ) C5338_=_C5378( C5338 C5378 ) C5338_=_C5380( C5338 C5380 ) \nC5338_=_C5382( C5338 C5382 ) C5338_=_C5384( C5338 C5384 ) C5338_=_C5386( C5338 C5386 ) C5338_=_C5388( C5338 C5388 ) C5338_=_C5390( C5338 C5390 ) C5338_=_C5392( C5338 C5392 ) \nC5338_=_C5394( C5338 C5394 ) C5338_=_C5396( C5338 C5396 ) C5338_=_C5398( C5338 C5398 ) C5338_=_C5400( C5338 C5400 ) C5338_=_C5402( C5338 C5402 ) C5338_=_C5404( C5338 C5404 ) \nC5338_=_C5406( C5338 C5406 ) C5338_=_C5408( C5338 C5408 ) C5338_=_C5410( C5338 C5410 ) C5338_=_C5412( C5338 C5412 ) C5338_=_C5414( C5338 C5414 ) C5338_=_C5416( C5338 C5416 ) \nC5338_=_C5418( C5338 C5418 ) C5338_=_C5420( C5338 C5420 ) C5338_=_C5422( C5338 C5422 ) C5338_=_C5424( C5338 C5424 ) C5338_=_C5426( C5338 C5426 ) C5338_=_C5428( C5338 C5428 ) \nC5338_=_C5430( C5338 C5430 ) C5338_=_C5432( C5338 C5432 ) C5338_=_C5434( C5338 C5434 ) C5338_=_C5436( C5338 C5436 ) C5338_=_C5438( C5338 C5438 ) C5338_=_C5440( C5338 C5440 ) \nC5338_=_C5442( C5338 C5442 ) C5338_=_C5444( C5338 C5444 ) C5338_=_C5560( C5338 C5560 ) C5338_=_C5562( C5338 C5562 ) C5338_=_C5564( C5338 C5564 ) C5338_=_C5566( C5338 C5566 ) \nC5340_=_C5342( C5340 C5342 ) C5340_=_C5344( C5340 C5344 ) C5340_=_C5346( C5340 C5346 ) C5340_=_C5348( C5340 C5348 ) C5340_=_C5350( C5340 C5350 ) C5340_=_C5352( C5340 C5352 ) \nC5340_=_C5354( C5340 C5354 ) C5340_=_C5356( C5340 C5356 ) C5340_=_C5358( C5340 C5358 ) C5340_=_C5360( C5340 C5360 ) C5340_=_C5362( C5340 C5362 ) C5340_=_C5364( C5340 C5364 ) \nC5340_=_C5366( C5340 C5366 ) C5340_=_C5368( C5340 C5368 ) C5340_=_C5370( C5340 C5370 ) C5340_=_C5372( C5340 C5372 ) C5340_=_C5374( C5340 C5374 ) C5340_=_C5376( C5340 C5376 ) \nC5340_=_C5378( C5340 C5378 ) C5340_=_C5380( C5340 C5380 ) C5340_=_C5382( C5340 C5382 ) C5340_=_C5384( C5340 C5384 ) C5340_=_C5386( C5340 C5386 ) C5340_=_C5388( C5340 C5388 ) \nC5340_=_C5390( C5340 C5390 ) C5340_=_C5392( C5340 C5392 ) C5340_=_C5394( C5340 C5394 ) C5340_=_C5396( C5340 C5396 ) C5340_=_C5398( C5340 C5398 ) C5340_=_C5400( C5340 C5400 ) \nC5340_=_C5402( C5340 C5402 ) C5340_=_C5404( C5340 C5404 ) C5340_=_C5406( C5340 C5406 ) C5340_=_C5408( C5340 C5408 ) C5340_=_C5410( C5340 C5410 ) C5340_=_C5412( C5340 C5412 ) \nC5340_=_C5414( C5340 C5414 ) C5340_=_C5416( C5340 C5416 ) C5340_=_C5418( C5340 C5418 ) C5340_=_C5420( C5340 C5420 ) C5340_=_C5422( C5340 C5422 ) C5340_=_C5424( C5340 C5424 ) \nC5340_=_C5426( C5340 C5426 ) C5340_=_C5428( C5340 C5428 ) C5340_=_C5430( C5340 C5430 ) C5340_=_C5432( C5340 C5432 ) C5340_=_C5434( C5340 C5434 ) C5340_=_C5436( C5340 C5436 ) \nC5340_=_C5438( C5340 C5438 ) C5340_=_C5440( C5340 C5440 ) C5340_=_C5442( C5340 C5442 ) C5340_=_C5444( C5340 C5444 ) C5340_=_C5560( C5340 C5560 ) C5340_=_C5562( C5340 C5562 ) \nC5340_=_C5564( C5340 C5564 ) C5340_=_C5566( C5340 C5566 ) C5342_=_C5344( C5342 C5344 ) C5342_=_C5346( C5342 C5346 ) C5342_=_C5348( C5342 C5348 ) C5342_=_C5350( C5342 C5350 ) \nC5342_=_C5352( C5342 C5352 ) C5342_=_C5354( C5342 C5354 ) C5342_=_C5356( C5342 C5356 ) C5342_=_C5358( C5342 C5358 ) C5342_=_C5360( C5342 C5360 ) C5342_=_C5362( C5342 C5362 ) \nC5342_=_C5364( C5342 C5364 ) C5342_=_C5366( C5342 C5366 ) C5342_=_C5368( C5342 C5368 ) C5342_=_C5370( C5342 C5370 ) C5342_=_C5372( C5342 C5372 ) C5342_=_C5374( C5342 C5374 ) \nC5342_=_C5376( C5342 C5376 ) C5342_=_C5378( C5342 C5378 ) C5342_=_C5380( C5342 C5380 ) C5342_=_C5382( C5342 C5382 ) C5342_=_C5384( C5342 C5384 ) C5342_=_C5386( C5342 C5386 ) \nC5342_=_C5388( C5342 C5388 ) C5342_=_C5390( C5342 C5390 ) C5342_=_C5392( C5342 C5392 ) C5342_=_C5394( C5342 C5394 ) C5342_=_C5396( C5342 C5396 ) C5342_=_C5398( C5342 C5398 ) \nC5342_=_C5400( C5342 C5400 ) C5342_=_C5402( C5342 C5402 ) C5342_=_C5404( C5342 C5404 ) C5342_=_C5406( C5342 C5406 ) C5342_=_C5408( C5342 C5408 ) C5342_=_C5410( C5342 C5410 ) \nC5342_=_C5412( C5342 C5412 ) C5342_=_C5414( C5342 C5414 ) C5342_=_C5416( C5342 C5416 ) C5342_=_C5418( C5342 C5418 ) C5342_=_C5420( C5342 C5420 ) C5342_=_C5422( C5342 C5422 ) \nC5342_=_C5424( C5342 C5424 ) C5342_=_C5426( C5342 C5426 ) C5342_=_C5428( C5342 C5428 ) C5342_=_C5430( C5342 C5430 ) C5342_=_C5432( C5342 C5432 ) C5342_=_C5434( C5342 C5434 ) \nC5342_=_C5436( C5342 C5436 ) C5342_=_C5438( C5342 C5438 ) C5342_=_C5440( C5342 C5440 ) C5342_=_C5442( C5342 C5442 ) C5342_=_C5444( C5342 C5444 ) C5342_=_C5560( C5342 C5560 ) \nC5342_=_C5562( C5342 C5562 ) C5342_=_C5564( C5342 C5564 ) C5342_=_C5566( C5342 C5566 ) C5344_=_C5346( C5344 C5346 ) C5344_=_C5348( C5344 C5348 ) C5344_=_C5350( C5344 C5350 ) \nC5344_=_C5352( C5344 C5352 ) C5344_=_C5354( C5344 C5354 ) C5344_=_C5356( C5344 C5356 ) C5344_=_C5358( C5344 C5358 ) C5344_=_C5360( C5344 C5360 ) C5344_=_C5362( C5344 C5362 ) \nC5344_=_C5364( C5344 C5364 ) C5344_=_C5366( C5344 C5366 ) C5344_=_C5368( C5344 C5368 ) C5344_=_C5370( C5344 C5370 ) C5344_=_C5372( C5344 C5372 ) C5344_=_C5374( C5344 C5374 ) \nC5344_=_C5376( C5344 C5376 ) C5344_=_C5378( C5344 C5378 ) C5344_=_C5380( C5344 C5380 ) C5344_=_C5382( C5344 C5382 ) C5344_=_C5384( C5344 C5384 ) C5344_=_C5386( C5344 C5386 ) \nC5344_=_C5388( C5344 C5388 ) C5344_=_C5390( C5344 C5390 ) C5344_=_C5392( C5344 C5392 ) C5344_=_C5394( C5344 C5394 ) C5344_=_C5396( C5344 C5396 ) C5344_=_C5398( C5344 C5398 ) \nC5344_=_C5400( C5344 C5400 ) C5344_=_C5402( C5344 C5402 ) C5344_=_C5404( C5344 C5404 ) C5344_=_C5406( C5344 C5406 ) C5344_=_C5408( C5344 C5408 ) C5344_=_C5410( C5344 C5410 ) \nC5344_=_C5412( C5344 C5412 ) C5344_=_C5414( C5344 C5414 ) C5344_=_C5416( C5344 C5416 ) C5344_=_C5418( C5344 C5418 ) C5344_=_C5420( C5344 C5420 ) C5344_=_C5422( C5344 C5422 ) \nC5344_=_C5424( C5344 C5424 ) C5344_=_C5426( C5344 C5426 ) C5344_=_C5428( C5344 C5428 ) C5344_=_C5430( C5344 C5430 ) C5344_=_C5432( C5344 C5432 ) C5344_=_C5434( C5344 C5434 ) \nC5344_=_C5436( C5344 C5436 ) C5344_=_C5438( C5344 C5438 ) C5344_=_C5440( C5344 C5440 ) C5344_=_C5442( C5344 C5442 ) C5344_=_C5444( C5344 C5444 ) C5344_=_C5560( C5344 C5560 ) \nC5344_=_C5562( C5344 C5562 ) C5344_=_C5564( C5344 C5564 ) C5344_=_C5566( C5344 C5566 ) C5346_=_C5348( C5346 C5348 ) C5346_=_C5350( C5346 C5350 ) C5346_=_C5352( C5346 C5352 ) \nC5346_=_C5354( C5346 C5354 ) C5346_=_C5356( C5346 C5356 ) C5346_=_C5358( C5346 C5358 ) C5346_=_C5360( C5346 C5360 ) C5346_=_C5362( C5346 C5362 ) C5346_=_C5364( C5346 C5364 ) \nC5346_=_C5366( C5346 C5366 ) C5346_=_C5368( C5346 C5368 ) C5346_=_C5370( C5346 C5370 ) C5346_=_C5372( C5346 C5372 ) C5346_=_C5374( C5346 C5374 ) C5346_=_C5376( C5346 C5376 ) \nC5346_=_C5378( C5346 C5378 ) C5346_=_C5380( C5346 C5380 ) C5346_=_C5382(</w:t>
      </w:r>
    </w:p>
    <w:p>
      <w:pPr>
        <w:pStyle w:val="PreformattedText"/>
        <w:bidi w:val="0"/>
        <w:spacing w:before="0" w:after="0"/>
        <w:jc w:val="left"/>
        <w:rPr/>
      </w:pPr>
      <w:r>
        <w:rPr/>
        <w:t xml:space="preserve"> </w:t>
      </w:r>
      <w:r>
        <w:rPr/>
        <w:t>C5346 C5382 ) C5346_=_C5384( C5346 C5384 ) C5346_=_C5386( C5346 C5386 ) C5346_=_C5388( C5346 C5388 ) \nC5346_=_C5390( C5346 C5390 ) C5346_=_C5392( C5346 C5392 ) C5346_=_C5394( C5346 C5394 ) C5346_=_C5396( C5346 C5396 ) C5346_=_C5398( C5346 C5398 ) C5346_=_C5400( C5346 C5400 ) \nC5346_=_C5402( C5346 C5402 ) C5346_=_C5404( C5346 C5404 ) C5346_=_C5406( C5346 C5406 ) C5346_=_C5408( C5346 C5408 ) C5346_=_C5410( C5346 C5410 ) C5346_=_C5412( C5346 C5412 ) \nC5346_=_C5414( C5346 C5414 ) C5346_=_C5416( C5346 C5416 ) C5346_=_C5418( C5346 C5418 ) C5346_=_C5420( C5346 C5420 ) C5346_=_C5422( C5346 C5422 ) C5346_=_C5424( C5346 C5424 ) \nC5346_=_C5426( C5346 C5426 ) C5346_=_C5428( C5346 C5428 ) C5346_=_C5430( C5346 C5430 ) C5346_=_C5432( C5346 C5432 ) C5346_=_C5434( C5346 C5434 ) C5346_=_C5436( C5346 C5436 ) \nC5346_=_C5438( C5346 C5438 ) C5346_=_C5440( C5346 C5440 ) C5346_=_C5442( C5346 C5442 ) C5346_=_C5444( C5346 C5444 ) C5346_=_C5560( C5346 C5560 ) C5346_=_C5562( C5346 C5562 ) \nC5346_=_C5564( C5346 C5564 ) C5346_=_C5566( C5346 C5566 ) C5348_=_C5350( C5348 C5350 ) C5348_=_C5352( C5348 C5352 ) C5348_=_C5354( C5348 C5354 ) C5348_=_C5356( C5348 C5356 ) \nC5348_=_C5358( C5348 C5358 ) C5348_=_C5360( C5348 C5360 ) C5348_=_C5362( C5348 C5362 ) C5348_=_C5364( C5348 C5364 ) C5348_=_C5366( C5348 C5366 ) C5348_=_C5368( C5348 C5368 ) \nC5348_=_C5370( C5348 C5370 ) C5348_=_C5372( C5348 C5372 ) C5348_=_C5374( C5348 C5374 ) C5348_=_C5376( C5348 C5376 ) C5348_=_C5378( C5348 C5378 ) C5348_=_C5380( C5348 C5380 ) \nC5348_=_C5382( C5348 C5382 ) C5348_=_C5384( C5348 C5384 ) C5348_=_C5386( C5348 C5386 ) C5348_=_C5388( C5348 C5388 ) C5348_=_C5390( C5348 C5390 ) C5348_=_C5392( C5348 C5392 ) \nC5348_=_C5394( C5348 C5394 ) C5348_=_C5396( C5348 C5396 ) C5348_=_C5398( C5348 C5398 ) C5348_=_C5400( C5348 C5400 ) C5348_=_C5402( C5348 C5402 ) C5348_=_C5404( C5348 C5404 ) \nC5348_=_C5406( C5348 C5406 ) C5348_=_C5408( C5348 C5408 ) C5348_=_C5410( C5348 C5410 ) C5348_=_C5412( C5348 C5412 ) C5348_=_C5414( C5348 C5414 ) C5348_=_C5416( C5348 C5416 ) \nC5348_=_C5418( C5348 C5418 ) C5348_=_C5420( C5348 C5420 ) C5348_=_C5422( C5348 C5422 ) C5348_=_C5424( C5348 C5424 ) C5348_=_C5426( C5348 C5426 ) C5348_=_C5428( C5348 C5428 ) \nC5348_=_C5430( C5348 C5430 ) C5348_=_C5432( C5348 C5432 ) C5348_=_C5434( C5348 C5434 ) C5348_=_C5436( C5348 C5436 ) C5348_=_C5438( C5348 C5438 ) C5348_=_C5440( C5348 C5440 ) \nC5348_=_C5442( C5348 C5442 ) C5348_=_C5444( C5348 C5444 ) C5348_=_C5560( C5348 C5560 ) C5348_=_C5562( C5348 C5562 ) C5348_=_C5564( C5348 C5564 ) C5348_=_C5566( C5348 C5566 ) \nC5350_=_C5352( C5350 C5352 ) C5350_=_C5354( C5350 C5354 ) C5350_=_C5356( C5350 C5356 ) C5350_=_C5358( C5350 C5358 ) C5350_=_C5360( C5350 C5360 ) C5350_=_C5362( C5350 C5362 ) \nC5350_=_C5364( C5350 C5364 ) C5350_=_C5366( C5350 C5366 ) C5350_=_C5368( C5350 C5368 ) C5350_=_C5370( C5350 C5370 ) C5350_=_C5372( C5350 C5372 ) C5350_=_C5374( C5350 C5374 ) \nC5350_=_C5376( C5350 C5376 ) C5350_=_C5378( C5350 C5378 ) C5350_=_C5380( C5350 C5380 ) C5350_=_C5382( C5350 C5382 ) C5350_=_C5384( C5350 C5384 ) C5350_=_C5386( C5350 C5386 ) \nC5350_=_C5388( C5350 C5388 ) C5350_=_C5390( C5350 C5390 ) C5350_=_C5392( C5350 C5392 ) C5350_=_C5394( C5350 C5394 ) C5350_=_C5396( C5350 C5396 ) C5350_=_C5398( C5350 C5398 ) \nC5350_=_C5400( C5350 C5400 ) C5350_=_C5402( C5350 C5402 ) C5350_=_C5404( C5350 C5404 ) C5350_=_C5406( C5350 C5406 ) C5350_=_C5408( C5350 C5408 ) C5350_=_C5410( C5350 C5410 ) \nC5350_=_C5412( C5350 C5412 ) C5350_=_C5414( C5350 C5414 ) C5350_=_C5416( C5350 C5416 ) C5350_=_C5418( C5350 C5418 ) C5350_=_C5420( C5350 C5420 ) C5350_=_C5422( C5350 C5422 ) \nC5350_=_C5424( C5350 C5424 ) C5350_=_C5426( C5350 C5426 ) C5350_=_C5428( C5350 C5428 ) C5350_=_C5430( C5350 C5430 ) C5350_=_C5432( C5350 C5432 ) C5350_=_C5434( C5350 C5434 ) \nC5350_=_C5436( C5350 C5436 ) C5350_=_C5438( C5350 C5438 ) C5350_=_C5440( C5350 C5440 ) C5350_=_C5442( C5350 C5442 ) C5350_=_C5444( C5350 C5444 ) C5350_=_C5560( C5350 C5560 ) \nC5350_=_C5562( C5350 C5562 ) C5350_=_C5564( C5350 C5564 ) C5350_=_C5566( C5350 C5566 ) C5352_=_C5354( C5352 C5354 ) C5352_=_C5356( C5352 C5356 ) C5352_=_C5358( C5352 C5358 ) \nC5352_=_C5360( C5352 C5360 ) C5352_=_C5362( C5352 C5362 ) C5352_=_C5364( C5352 C5364 ) C5352_=_C5366( C5352 C5366 ) C5352_=_C5368( C5352 C5368 ) C5352_=_C5370( C5352 C5370 ) \nC5352_=_C5372( C5352 C5372 ) C5352_=_C5374( C5352 C5374 ) C5352_=_C5376( C5352 C5376 ) C5352_=_C5378( C5352 C5378 ) C5352_=_C5380( C5352 C5380 ) C5352_=_C5382( C5352 C5382 ) \nC5352_=_C5384( C5352 C5384 ) C5352_=_C5386( C5352 C5386 ) C5352_=_C5388( C5352 C5388 ) C5352_=_C5390( C5352 C5390 ) C5352_=_C5392( C5352 C5392 ) C5352_=_C5394( C5352 C5394 ) \nC5352_=_C5396( C5352 C5396 ) C5352_=_C5398( C5352 C5398 ) C5352_=_C5400( C5352 C5400 ) C5352_=_C5402( C5352 C5402 ) C5352_=_C5404( C5352 C5404 ) C5352_=_C5406( C5352 C5406 ) \nC5352_=_C5408( C5352 C5408 ) C5352_=_C5410( C5352 C5410 ) C5352_=_C5412( C5352 C5412 ) C5352_=_C5414( C5352 C5414 ) C5352_=_C5416( C5352 C5416 ) C5352_=_C5418( C5352 C5418 ) \nC5352_=_C5420( C5352 C5420 ) C5352_=_C5422( C5352 C5422 ) C5352_=_C5424( C5352 C5424 ) C5352_=_C5426( C5352 C5426 ) C5352_=_C5428( C5352 C5428 ) C5352_=_C5430( C5352 C5430 ) \nC5352_=_C5432( C5352 C5432 ) C5352_=_C5434( C5352 C5434 ) C5352_=_C5436( C5352 C5436 ) C5352_=_C5438( C5352 C5438 ) C5352_=_C5440( C5352 C5440 ) C5352_=_C5442( C5352 C5442 ) \nC5352_=_C5444( C5352 C5444 ) C5352_=_C5560( C5352 C5560 ) C5352_=_C5562( C5352 C5562 ) C5352_=_C5564( C5352 C5564 ) C5352_=_C5566( C5352 C5566 ) C5354_=_C5356( C5354 C5356 ) \nC5354_=_C5358( C5354 C5358 ) C5354_=_C5360( C5354 C5360 ) C5354_=_C5362( C5354 C5362 ) C5354_=_C5364( C5354 C5364 ) C5354_=_C5366( C5354 C5366 ) C5354_=_C5368( C5354 C5368 ) \nC5354_=_C5370( C5354 C5370 ) C5354_=_C5372( C5354 C5372 ) C5354_=_C5374( C5354 C5374 ) C5354_=_C5376( C5354 C5376 ) C5354_=_C5378( C5354 C5378 ) C5354_=_C5380( C5354 C5380 ) \nC5354_=_C5382( C5354 C5382 ) C5354_=_C5384( C5354 C5384 ) C5354_=_C5386( C5354 C5386 ) C5354_=_C5388( C5354 C5388 ) C5354_=_C5390( C5354 C5390 ) C5354_=_C5392( C5354 C5392 ) \nC5354_=_C5394( C5354 C5394 ) C5354_=_C5396( C5354 C5396 ) C5354_=_C5398( C5354 C5398 ) C5354_=_C5400( C5354 C5400 ) C5354_=_C5402( C5354 C5402 ) C5354_=_C5404( C5354 C5404 ) \nC5354_=_C5406( C5354 C5406 ) C5354_=_C5408( C5354 C5408 ) C5354_=_C5410( C5354 C5410 ) C5354_=_C5412( C5354 C5412 ) C5354_=_C5414( C5354 C5414 ) C5354_=_C5416( C5354 C5416 ) \nC5354_=_C5418( C5354 C5418 ) C5354_=_C5420( C5354 C5420 ) C5354_=_C5422( C5354 C5422 ) C5354_=_C5424( C5354 C5424 ) C5354_=_C5426( C5354 C5426 ) C5354_=_C5428( C5354 C5428 ) \nC5354_=_C5430( C5354 C5430 ) C5354_=_C5432( C5354 C5432 ) C5354_=_C5434( C5354 C5434 ) C5354_=_C5436( C5354 C5436 ) C5354_=_C5438( C5354 C5438 ) C5354_=_C5440( C5354 C5440 ) \nC5354_=_C5442( C5354 C5442 ) C5354_=_C5444( C5354 C5444 ) C5354_=_C5572( C5354 C5572 ) C5354_=_C5574( C5354 C5574 ) C5354_=_C5576( C5354 C5576 ) C5354_=_C5578( C5354 C5578 ) \nC5356_=_C5358( C5356 C5358 ) C5356_=_C5360( C5356 C5360 ) C5356_=_C5362( C5356 C5362 ) C5356_=_C5364( C5356 C5364 ) C5356_=_C5366( C5356 C5366 ) C5356_=_C5368( C5356 C5368 ) \nC5356_=_C5370( C5356 C5370 ) C5356_=_C5372( C5356 C5372 ) C5356_=_C5374( C5356 C5374 ) C5356_=_C5376( C5356 C5376 ) C5356_=_C5378( C5356 C5378 ) C5356_=_C5380( C5356 C5380 ) \nC5356_=_C5382( C5356 C5382 ) C5356_=_C5384( C5356 C5384 ) C5356_=_C5386( C5356 C5386 ) C5356_=_C5388( C5356 C5388 ) C5356_=_C5390( C5356 C5390 ) C5356_=_C5392( C5356 C5392 ) \nC5356_=_C5394( C5356 C5394 ) C5356_=_C5396( C5356 C5396 ) C5356_=_C5398( C5356 C5398 ) C5356_=_C5400( C5356 C5400 ) C5356_=_C5402( C5356 C5402 ) C5356_=_C5404( C5356 C5404 ) \nC5356_=_C5406( C5356 C5406 ) C5356_=_C5408( C5356 C5408 ) C5356_=_C5410( C5356 C5410 ) C5356_=_C5412( C5356 C5412 ) C5356_=_C5414( C5356 C5414 ) C5356_=_C5416( C5356 C5416 ) \nC5356_=_C5418( C5356 C5418 ) C5356_=_C5420( C5356 C5420 ) C5356_=_C5422( C5356 C5422 ) C5356_=_C5424( C5356 C5424 ) C5356_=_C5426( C5356 C5426 ) C5356_=_C5428( C5356 C5428 ) \nC5356_=_C5430( C5356 C5430 ) C5356_=_C5432( C5356 C5432 ) C5356_=_C5434( C5356 C5434 ) C5356_=_C5436( C5356 C5436 ) C5356_=_C5438( C5356 C5438 ) C5356_=_C5440( C5356 C5440 ) \nC5356_=_C5442( C5356 C5442 ) C5356_=_C5444( C5356 C5444 ) C5356_=_C5572( C5356 C5572 ) C5356_=_C5574( C5356 C5574 ) C5356_=_C5576( C5356 C5576 ) C5356_=_C5578( C5356 C5578 ) \nC5358_=_C5360( C5358 C5360 ) C5358_=_C5362( C5358 C5362 ) C5358_=_C5364( C5358 C5364 ) C5358_=_C5366( C5358 C5366 ) C5358_=_C5368( C5358 C5368 ) C5358_=_C5370( C5358 C5370 ) \nC5358_=_C5372( C5358 C5372 ) C5358_=_C5374( C5358 C5374 ) C5358_=_C5376( C5358 C5376 ) C5358_=_C5378( C5358 C5378 ) C5358_=_C5380( C5358 C5380 ) C5358_=_C5382( C5358 C5382 ) \nC5358_=_C5384( C5358 C5384 ) C5358_=_C5386( C5358 C5386 ) C5358_=_C5388( C5358 C5388 ) C5358_=_C5390( C5358 C5390 ) C5358_=_C5392( C5358 C5392 ) C5358_=_C5394( C5358 C5394 ) \nC5358_=_C5396( C5358 C5396 ) C5358_=_C5398( C5358 C5398 ) C5358_=_C5400( C5358 C5400 ) C5358_=_C5402( C5358 C5402 ) C5358_=_C5404( C5358 C5404 ) C5358_=_C5406( C5358 C5406 ) \nC5358_=_C5408( C5358 C5408 ) C5358_=_C5410( C5358 C5410 ) C5358_=_C5412( C5358 C5412 ) C5358_=_C5414( C5358 C5414 ) C5358_=_C5416( C5358 C5416 ) C5358_=_C5418( C5358 C5418 ) \nC5358_=_C5420( C5358 C5420 ) C5358_=_C5422( C5358 C5422 ) C5358_=_C5424( C5358 C5424 ) C5358_=_C5426( C5358 C5426 ) C5358_=_C5428( C5358 C5428 ) C5358_=_C5430( C5358 C5430 ) \nC5358_=_C5432( C5358 C5432 ) C5358_=_C5434( C5358 C5434 ) C5358_=_C5436( C5358 C5436 ) C5358_=_C5438( C5358 C5438 ) C5358_=_C5440( C5358 C5440 ) C5358_=_C5442( C5358 C5442 ) \nC5358_=_C5444( C5358 C5444 ) C5358_=_C5572( C5358 C5572 ) C5358_=_C5574( C5358 C5574 ) C5358_=_C5576( C5358 C5576 ) C5358_=_C5578( C5358 C5578 ) C5360_=_C5362( C5360 C5362 ) \nC5360_=_C5364( C5360 C5364 ) C5360_=_C5366( C5360 C5366 ) C5360_=_C5368( C5360 C5368 ) C5360_=_C5370( C5360 C5370 ) C5360_=_C5372(</w:t>
      </w:r>
    </w:p>
    <w:p>
      <w:pPr>
        <w:pStyle w:val="PreformattedText"/>
        <w:bidi w:val="0"/>
        <w:spacing w:before="0" w:after="0"/>
        <w:jc w:val="left"/>
        <w:rPr/>
      </w:pPr>
      <w:r>
        <w:rPr/>
        <w:t xml:space="preserve"> </w:t>
      </w:r>
      <w:r>
        <w:rPr/>
        <w:t>C5360 C5372 ) C5360_=_C5374( C5360 C5374 ) \nC5360_=_C5376( C5360 C5376 ) C5360_=_C5378( C5360 C5378 ) C5360_=_C5380( C5360 C5380 ) C5360_=_C5382( C5360 C5382 ) C5360_=_C5384( C5360 C5384 ) C5360_=_C5386( C5360 C5386 ) \nC5360_=_C5388( C5360 C5388 ) C5360_=_C5390( C5360 C5390 ) C5360_=_C5392( C5360 C5392 ) C5360_=_C5394( C5360 C5394 ) C5360_=_C5396( C5360 C5396 ) C5360_=_C5398( C5360 C5398 ) \nC5360_=_C5400( C5360 C5400 ) C5360_=_C5402( C5360 C5402 ) C5360_=_C5404( C5360 C5404 ) C5360_=_C5406( C5360 C5406 ) C5360_=_C5408( C5360 C5408 ) C5360_=_C5410( C5360 C5410 ) \nC5360_=_C5412( C5360 C5412 ) C5360_=_C5414( C5360 C5414 ) C5360_=_C5416( C5360 C5416 ) C5360_=_C5418( C5360 C5418 ) C5360_=_C5420( C5360 C5420 ) C5360_=_C5422( C5360 C5422 ) \nC5360_=_C5424( C5360 C5424 ) C5360_=_C5426( C5360 C5426 ) C5360_=_C5428( C5360 C5428 ) C5360_=_C5430( C5360 C5430 ) C5360_=_C5432( C5360 C5432 ) C5360_=_C5434( C5360 C5434 ) \nC5360_=_C5436( C5360 C5436 ) C5360_=_C5438( C5360 C5438 ) C5360_=_C5440( C5360 C5440 ) C5360_=_C5442( C5360 C5442 ) C5360_=_C5444( C5360 C5444 ) C5360_=_C5572( C5360 C5572 ) \nC5360_=_C5574( C5360 C5574 ) C5360_=_C5576( C5360 C5576 ) C5360_=_C5578( C5360 C5578 ) C5362_=_C5364( C5362 C5364 ) C5362_=_C5366( C5362 C5366 ) C5362_=_C5368( C5362 C5368 ) \nC5362_=_C5370( C5362 C5370 ) C5362_=_C5372( C5362 C5372 ) C5362_=_C5374( C5362 C5374 ) C5362_=_C5376( C5362 C5376 ) C5362_=_C5378( C5362 C5378 ) C5362_=_C5380( C5362 C5380 ) \nC5362_=_C5382( C5362 C5382 ) C5362_=_C5384( C5362 C5384 ) C5362_=_C5386( C5362 C5386 ) C5362_=_C5388( C5362 C5388 ) C5362_=_C5390( C5362 C5390 ) C5362_=_C5392( C5362 C5392 ) \nC5362_=_C5394( C5362 C5394 ) C5362_=_C5396( C5362 C5396 ) C5362_=_C5398( C5362 C5398 ) C5362_=_C5400( C5362 C5400 ) C5362_=_C5402( C5362 C5402 ) C5362_=_C5404( C5362 C5404 ) \nC5362_=_C5406( C5362 C5406 ) C5362_=_C5408( C5362 C5408 ) C5362_=_C5410( C5362 C5410 ) C5362_=_C5412( C5362 C5412 ) C5362_=_C5414( C5362 C5414 ) C5362_=_C5416( C5362 C5416 ) \nC5362_=_C5418( C5362 C5418 ) C5362_=_C5420( C5362 C5420 ) C5362_=_C5422( C5362 C5422 ) C5362_=_C5424( C5362 C5424 ) C5362_=_C5426( C5362 C5426 ) C5362_=_C5428( C5362 C5428 ) \nC5362_=_C5430( C5362 C5430 ) C5362_=_C5432( C5362 C5432 ) C5362_=_C5434( C5362 C5434 ) C5362_=_C5436( C5362 C5436 ) C5362_=_C5438( C5362 C5438 ) C5362_=_C5440( C5362 C5440 ) \nC5362_=_C5442( C5362 C5442 ) C5362_=_C5444( C5362 C5444 ) C5362_=_C5572( C5362 C5572 ) C5362_=_C5574( C5362 C5574 ) C5362_=_C5576( C5362 C5576 ) C5362_=_C5578( C5362 C5578 ) \nC5364_=_C5366( C5364 C5366 ) C5364_=_C5368( C5364 C5368 ) C5364_=_C5370( C5364 C5370 ) C5364_=_C5372( C5364 C5372 ) C5364_=_C5374( C5364 C5374 ) C5364_=_C5376( C5364 C5376 ) \nC5364_=_C5378( C5364 C5378 ) C5364_=_C5380( C5364 C5380 ) C5364_=_C5382( C5364 C5382 ) C5364_=_C5384( C5364 C5384 ) C5364_=_C5386( C5364 C5386 ) C5364_=_C5388( C5364 C5388 ) \nC5364_=_C5390( C5364 C5390 ) C5364_=_C5392( C5364 C5392 ) C5364_=_C5394( C5364 C5394 ) C5364_=_C5396( C5364 C5396 ) C5364_=_C5398( C5364 C5398 ) C5364_=_C5400( C5364 C5400 ) \nC5364_=_C5402( C5364 C5402 ) C5364_=_C5404( C5364 C5404 ) C5364_=_C5406( C5364 C5406 ) C5364_=_C5408( C5364 C5408 ) C5364_=_C5410( C5364 C5410 ) C5364_=_C5412( C5364 C5412 ) \nC5364_=_C5414( C5364 C5414 ) C5364_=_C5416( C5364 C5416 ) C5364_=_C5418( C5364 C5418 ) C5364_=_C5420( C5364 C5420 ) C5364_=_C5422( C5364 C5422 ) C5364_=_C5424( C5364 C5424 ) \nC5364_=_C5426( C5364 C5426 ) C5364_=_C5428( C5364 C5428 ) C5364_=_C5430( C5364 C5430 ) C5364_=_C5432( C5364 C5432 ) C5364_=_C5434( C5364 C5434 ) C5364_=_C5436( C5364 C5436 ) \nC5364_=_C5438( C5364 C5438 ) C5364_=_C5440( C5364 C5440 ) C5364_=_C5442( C5364 C5442 ) C5364_=_C5444( C5364 C5444 ) C5364_=_C5572( C5364 C5572 ) C5364_=_C5574( C5364 C5574 ) \nC5364_=_C5576( C5364 C5576 ) C5364_=_C5578( C5364 C5578 ) C5366_=_C5368( C5366 C5368 ) C5366_=_C5370( C5366 C5370 ) C5366_=_C5372( C5366 C5372 ) C5366_=_C5374( C5366 C5374 ) \nC5366_=_C5376( C5366 C5376 ) C5366_=_C5378( C5366 C5378 ) C5366_=_C5380( C5366 C5380 ) C5366_=_C5382( C5366 C5382 ) C5366_=_C5384( C5366 C5384 ) C5366_=_C5386( C5366 C5386 ) \nC5366_=_C5388( C5366 C5388 ) C5366_=_C5390( C5366 C5390 ) C5366_=_C5392( C5366 C5392 ) C5366_=_C5394( C5366 C5394 ) C5366_=_C5396( C5366 C5396 ) C5366_=_C5398( C5366 C5398 ) \nC5366_=_C5400( C5366 C5400 ) C5366_=_C5402( C5366 C5402 ) C5366_=_C5404( C5366 C5404 ) C5366_=_C5406( C5366 C5406 ) C5366_=_C5408( C5366 C5408 ) C5366_=_C5410( C5366 C5410 ) \nC5366_=_C5412( C5366 C5412 ) C5366_=_C5414( C5366 C5414 ) C5366_=_C5416( C5366 C5416 ) C5366_=_C5418( C5366 C5418 ) C5366_=_C5420( C5366 C5420 ) C5366_=_C5422( C5366 C5422 ) \nC5366_=_C5424( C5366 C5424 ) C5366_=_C5426( C5366 C5426 ) C5366_=_C5428( C5366 C5428 ) C5366_=_C5430( C5366 C5430 ) C5366_=_C5432( C5366 C5432 ) C5366_=_C5434( C5366 C5434 ) \nC5366_=_C5436( C5366 C5436 ) C5366_=_C5438( C5366 C5438 ) C5366_=_C5440( C5366 C5440 ) C5366_=_C5442( C5366 C5442 ) C5366_=_C5444( C5366 C5444 ) C5366_=_C5572( C5366 C5572 ) \nC5366_=_C5574( C5366 C5574 ) C5366_=_C5576( C5366 C5576 ) C5366_=_C5578( C5366 C5578 ) C5368_=_C5370( C5368 C5370 ) C5368_=_C5372( C5368 C5372 ) C5368_=_C5374( C5368 C5374 ) \nC5368_=_C5376( C5368 C5376 ) C5368_=_C5378( C5368 C5378 ) C5368_=_C5380( C5368 C5380 ) C5368_=_C5382( C5368 C5382 ) C5368_=_C5384( C5368 C5384 ) C5368_=_C5386( C5368 C5386 ) \nC5368_=_C5388( C5368 C5388 ) C5368_=_C5390( C5368 C5390 ) C5368_=_C5392( C5368 C5392 ) C5368_=_C5394( C5368 C5394 ) C5368_=_C5396( C5368 C5396 ) C5368_=_C5398( C5368 C5398 ) \nC5368_=_C5400( C5368 C5400 ) C5368_=_C5402( C5368 C5402 ) C5368_=_C5404( C5368 C5404 ) C5368_=_C5406( C5368 C5406 ) C5368_=_C5408( C5368 C5408 ) C5368_=_C5410( C5368 C5410 ) \nC5368_=_C5412( C5368 C5412 ) C5368_=_C5414( C5368 C5414 ) C5368_=_C5416( C5368 C5416 ) C5368_=_C5418( C5368 C5418 ) C5368_=_C5420( C5368 C5420 ) C5368_=_C5422( C5368 C5422 ) \nC5368_=_C5424( C5368 C5424 ) C5368_=_C5426( C5368 C5426 ) C5368_=_C5428( C5368 C5428 ) C5368_=_C5430( C5368 C5430 ) C5368_=_C5432( C5368 C5432 ) C5368_=_C5434( C5368 C5434 ) \nC5368_=_C5436( C5368 C5436 ) C5368_=_C5438( C5368 C5438 ) C5368_=_C5440( C5368 C5440 ) C5368_=_C5442( C5368 C5442 ) C5368_=_C5444( C5368 C5444 ) C5368_=_C5572( C5368 C5572 ) \nC5368_=_C5574( C5368 C5574 ) C5368_=_C5576( C5368 C5576 ) C5368_=_C5578( C5368 C5578 ) C5370_=_C5372( C5370 C5372 ) C5370_=_C5374( C5370 C5374 ) C5370_=_C5376( C5370 C5376 ) \nC5370_=_C5378( C5370 C5378 ) C5370_=_C5380( C5370 C5380 ) C5370_=_C5382( C5370 C5382 ) C5370_=_C5384( C5370 C5384 ) C5370_=_C5386( C5370 C5386 ) C5370_=_C5388( C5370 C5388 ) \nC5370_=_C5390( C5370 C5390 ) C5370_=_C5392( C5370 C5392 ) C5370_=_C5394( C5370 C5394 ) C5370_=_C5396( C5370 C5396 ) C5370_=_C5398( C5370 C5398 ) C5370_=_C5400( C5370 C5400 ) \nC5370_=_C5402( C5370 C5402 ) C5370_=_C5404( C5370 C5404 ) C5370_=_C5406( C5370 C5406 ) C5370_=_C5408( C5370 C5408 ) C5370_=_C5410( C5370 C5410 ) C5370_=_C5412( C5370 C5412 ) \nC5370_=_C5414( C5370 C5414 ) C5370_=_C5416( C5370 C5416 ) C5370_=_C5418( C5370 C5418 ) C5370_=_C5420( C5370 C5420 ) C5370_=_C5422( C5370 C5422 ) C5370_=_C5424( C5370 C5424 ) \nC5370_=_C5426( C5370 C5426 ) C5370_=_C5428( C5370 C5428 ) C5370_=_C5430( C5370 C5430 ) C5370_=_C5432( C5370 C5432 ) C5370_=_C5434( C5370 C5434 ) C5370_=_C5436( C5370 C5436 ) \nC5370_=_C5438( C5370 C5438 ) C5370_=_C5440( C5370 C5440 ) C5370_=_C5442( C5370 C5442 ) C5370_=_C5444( C5370 C5444 ) C5370_=_C5476( C5370 C5476 ) C5370_=_C5478( C5370 C5478 ) \nC5370_=_C5508( C5370 C5508 ) C5370_=_C5510( C5370 C5510 ) C5370_=_C5528( C5370 C5528 ) C5370_=_C5530( C5370 C5530 ) C5370_=_C5544( C5370 C5544 ) C5370_=_C5546( C5370 C5546 ) \nC5370_=_C5560( C5370 C5560 ) C5370_=_C5562( C5370 C5562 ) C5370_=_C5572( C5370 C5572 ) C5370_=_C5574( C5370 C5574 ) C5370_=_C5588( C5370 C5588 ) C5370_=_C5590( C5370 C5590 ) \nC5372_=_C5374( C5372 C5374 ) C5372_=_C5376( C5372 C5376 ) C5372_=_C5378( C5372 C5378 ) C5372_=_C5380( C5372 C5380 ) C5372_=_C5382( C5372 C5382 ) C5372_=_C5384( C5372 C5384 ) \nC5372_=_C5386( C5372 C5386 ) C5372_=_C5388( C5372 C5388 ) C5372_=_C5390( C5372 C5390 ) C5372_=_C5392( C5372 C5392 ) C5372_=_C5394( C5372 C5394 ) C5372_=_C5396( C5372 C5396 ) \nC5372_=_C5398( C5372 C5398 ) C5372_=_C5400( C5372 C5400 ) C5372_=_C5402( C5372 C5402 ) C5372_=_C5404( C5372 C5404 ) C5372_=_C5406( C5372 C5406 ) C5372_=_C5408( C5372 C5408 ) \nC5372_=_C5410( C5372 C5410 ) C5372_=_C5412( C5372 C5412 ) C5372_=_C5414( C5372 C5414 ) C5372_=_C5416( C5372 C5416 ) C5372_=_C5418( C5372 C5418 ) C5372_=_C5420( C5372 C5420 ) \nC5372_=_C5422( C5372 C5422 ) C5372_=_C5424( C5372 C5424 ) C5372_=_C5426( C5372 C5426 ) C5372_=_C5428( C5372 C5428 ) C5372_=_C5430( C5372 C5430 ) C5372_=_C5432( C5372 C5432 ) \nC5372_=_C5434( C5372 C5434 ) C5372_=_C5436( C5372 C5436 ) C5372_=_C5438( C5372 C5438 ) C5372_=_C5440( C5372 C5440 ) C5372_=_C5442( C5372 C5442 ) C5372_=_C5444( C5372 C5444 ) \nC5372_=_C5476( C5372 C5476 ) C5372_=_C5478( C5372 C5478 ) C5372_=_C5508( C5372 C5508 ) C5372_=_C5510( C5372 C5510 ) C5372_=_C5528( C5372 C5528 ) C5372_=_C5530( C5372 C5530 ) \nC5372_=_C5544( C5372 C5544 ) C5372_=_C5546( C5372 C5546 ) C5372_=_C5560( C5372 C5560 ) C5372_=_C5562( C5372 C5562 ) C5372_=_C5572( C5372 C5572 ) C5372_=_C5574( C5372 C5574 ) \nC5372_=_C5588( C5372 C5588 ) C5372_=_C5590( C5372 C5590 ) C5374_=_C5376( C5374 C5376 ) C5374_=_C5378( C5374 C5378 ) C5374_=_C5380( C5374 C5380 ) C5374_=_C5382( C5374 C5382 ) \nC5374_=_C5384( C5374 C5384 ) C5374_=_C5386( C5374 C5386 ) C5374_=_C5388( C5374 C5388 ) C5374_=_C5390( C5374 C5390 ) C5374_=_C5392( C5374 C5392 ) C5374_=_C5394( C5374 C5394 ) \nC5374_=_C5396( C5374 C5396 ) C5374_=_C5398( C5374 C5398 ) C5374_=_C5400( C5374 C5400 ) C5374_=_C5402( C5374 C5402 ) C5374_=_C5404( C5374 C5404 ) C5374_=_C5406( C5374 C5406 ) \nC5374_=_C5408( C5374 C5408 ) C5374_=_C5410( C5374 C5410 ) C5374_=_C5412( C5374 C5412 ) C5374_=_C5414( C5374 C5414 ) C5374_=_C5416( C5374 C5416 ) C5374_=_C5418( C5374 C5418 ) \nC5374_=_C5420(</w:t>
      </w:r>
    </w:p>
    <w:p>
      <w:pPr>
        <w:pStyle w:val="PreformattedText"/>
        <w:bidi w:val="0"/>
        <w:spacing w:before="0" w:after="0"/>
        <w:jc w:val="left"/>
        <w:rPr/>
      </w:pPr>
      <w:r>
        <w:rPr/>
        <w:t xml:space="preserve"> </w:t>
      </w:r>
      <w:r>
        <w:rPr/>
        <w:t>C5374 C5420 ) C5374_=_C5422( C5374 C5422 ) C5374_=_C5424( C5374 C5424 ) C5374_=_C5426( C5374 C5426 ) C5374_=_C5428( C5374 C5428 ) C5374_=_C5430( C5374 C5430 ) \nC5374_=_C5432( C5374 C5432 ) C5374_=_C5434( C5374 C5434 ) C5374_=_C5436( C5374 C5436 ) C5374_=_C5438( C5374 C5438 ) C5374_=_C5440( C5374 C5440 ) C5374_=_C5442( C5374 C5442 ) \nC5374_=_C5444( C5374 C5444 ) C5374_=_C5476( C5374 C5476 ) C5374_=_C5478( C5374 C5478 ) C5374_=_C5508( C5374 C5508 ) C5374_=_C5510( C5374 C5510 ) C5374_=_C5528( C5374 C5528 ) \nC5374_=_C5530( C5374 C5530 ) C5374_=_C5544( C5374 C5544 ) C5374_=_C5546( C5374 C5546 ) C5374_=_C5560( C5374 C5560 ) C5374_=_C5562( C5374 C5562 ) C5374_=_C5572( C5374 C5572 ) \nC5374_=_C5574( C5374 C5574 ) C5374_=_C5588( C5374 C5588 ) C5374_=_C5590( C5374 C5590 ) C5376_=_C5378( C5376 C5378 ) C5376_=_C5380( C5376 C5380 ) C5376_=_C5382( C5376 C5382 ) \nC5376_=_C5384( C5376 C5384 ) C5376_=_C5386( C5376 C5386 ) C5376_=_C5388( C5376 C5388 ) C5376_=_C5390( C5376 C5390 ) C5376_=_C5392( C5376 C5392 ) C5376_=_C5394( C5376 C5394 ) \nC5376_=_C5396( C5376 C5396 ) C5376_=_C5398( C5376 C5398 ) C5376_=_C5400( C5376 C5400 ) C5376_=_C5402( C5376 C5402 ) C5376_=_C5404( C5376 C5404 ) C5376_=_C5406( C5376 C5406 ) \nC5376_=_C5408( C5376 C5408 ) C5376_=_C5410( C5376 C5410 ) C5376_=_C5412( C5376 C5412 ) C5376_=_C5414( C5376 C5414 ) C5376_=_C5416( C5376 C5416 ) C5376_=_C5418( C5376 C5418 ) \nC5376_=_C5420( C5376 C5420 ) C5376_=_C5422( C5376 C5422 ) C5376_=_C5424( C5376 C5424 ) C5376_=_C5426( C5376 C5426 ) C5376_=_C5428( C5376 C5428 ) C5376_=_C5430( C5376 C5430 ) \nC5376_=_C5432( C5376 C5432 ) C5376_=_C5434( C5376 C5434 ) C5376_=_C5436( C5376 C5436 ) C5376_=_C5438( C5376 C5438 ) C5376_=_C5440( C5376 C5440 ) C5376_=_C5442( C5376 C5442 ) \nC5376_=_C5444( C5376 C5444 ) C5376_=_C5476( C5376 C5476 ) C5376_=_C5478( C5376 C5478 ) C5376_=_C5508( C5376 C5508 ) C5376_=_C5510( C5376 C5510 ) C5376_=_C5528( C5376 C5528 ) \nC5376_=_C5530( C5376 C5530 ) C5376_=_C5544( C5376 C5544 ) C5376_=_C5546( C5376 C5546 ) C5376_=_C5560( C5376 C5560 ) C5376_=_C5562( C5376 C5562 ) C5376_=_C5572( C5376 C5572 ) \nC5376_=_C5574( C5376 C5574 ) C5376_=_C5588( C5376 C5588 ) C5376_=_C5590( C5376 C5590 ) C5378_=_C5380( C5378 C5380 ) C5378_=_C5382( C5378 C5382 ) C5378_=_C5384( C5378 C5384 ) \nC5378_=_C5386( C5378 C5386 ) C5378_=_C5388( C5378 C5388 ) C5378_=_C5390( C5378 C5390 ) C5378_=_C5392( C5378 C5392 ) C5378_=_C5394( C5378 C5394 ) C5378_=_C5396( C5378 C5396 ) \nC5378_=_C5398( C5378 C5398 ) C5378_=_C5400( C5378 C5400 ) C5378_=_C5402( C5378 C5402 ) C5378_=_C5404( C5378 C5404 ) C5378_=_C5406( C5378 C5406 ) C5378_=_C5408( C5378 C5408 ) \nC5378_=_C5410( C5378 C5410 ) C5378_=_C5412( C5378 C5412 ) C5378_=_C5414( C5378 C5414 ) C5378_=_C5416( C5378 C5416 ) C5378_=_C5418( C5378 C5418 ) C5378_=_C5420( C5378 C5420 ) \nC5378_=_C5422( C5378 C5422 ) C5378_=_C5424( C5378 C5424 ) C5378_=_C5426( C5378 C5426 ) C5378_=_C5428( C5378 C5428 ) C5378_=_C5430( C5378 C5430 ) C5378_=_C5432( C5378 C5432 ) \nC5378_=_C5434( C5378 C5434 ) C5378_=_C5436( C5378 C5436 ) C5378_=_C5438( C5378 C5438 ) C5378_=_C5440( C5378 C5440 ) C5378_=_C5442( C5378 C5442 ) C5378_=_C5444( C5378 C5444 ) \nC5378_=_C5476( C5378 C5476 ) C5378_=_C5478( C5378 C5478 ) C5378_=_C5508( C5378 C5508 ) C5378_=_C5510( C5378 C5510 ) C5378_=_C5528( C5378 C5528 ) C5378_=_C5530( C5378 C5530 ) \nC5378_=_C5544( C5378 C5544 ) C5378_=_C5546( C5378 C5546 ) C5378_=_C5560( C5378 C5560 ) C5378_=_C5562( C5378 C5562 ) C5378_=_C5572( C5378 C5572 ) C5378_=_C5574( C5378 C5574 ) \nC5378_=_C5588( C5378 C5588 ) C5378_=_C5590( C5378 C5590 ) C5380_=_C5382( C5380 C5382 ) C5380_=_C5384( C5380 C5384 ) C5380_=_C5386( C5380 C5386 ) C5380_=_C5388( C5380 C5388 ) \nC5380_=_C5390( C5380 C5390 ) C5380_=_C5392( C5380 C5392 ) C5380_=_C5394( C5380 C5394 ) C5380_=_C5396( C5380 C5396 ) C5380_=_C5398( C5380 C5398 ) C5380_=_C5400( C5380 C5400 ) \nC5380_=_C5402( C5380 C5402 ) C5380_=_C5404( C5380 C5404 ) C5380_=_C5406( C5380 C5406 ) C5380_=_C5408( C5380 C5408 ) C5380_=_C5410( C5380 C5410 ) C5380_=_C5412( C5380 C5412 ) \nC5380_=_C5414( C5380 C5414 ) C5380_=_C5416( C5380 C5416 ) C5380_=_C5418( C5380 C5418 ) C5380_=_C5420( C5380 C5420 ) C5380_=_C5422( C5380 C5422 ) C5380_=_C5424( C5380 C5424 ) \nC5380_=_C5426( C5380 C5426 ) C5380_=_C5428( C5380 C5428 ) C5380_=_C5430( C5380 C5430 ) C5380_=_C5432( C5380 C5432 ) C5380_=_C5434( C5380 C5434 ) C5380_=_C5436( C5380 C5436 ) \nC5380_=_C5438( C5380 C5438 ) C5380_=_C5440( C5380 C5440 ) C5380_=_C5442( C5380 C5442 ) C5380_=_C5444( C5380 C5444 ) C5380_=_C5476( C5380 C5476 ) C5380_=_C5478( C5380 C5478 ) \nC5380_=_C5508( C5380 C5508 ) C5380_=_C5510( C5380 C5510 ) C5380_=_C5528( C5380 C5528 ) C5380_=_C5530( C5380 C5530 ) C5380_=_C5544( C5380 C5544 ) C5380_=_C5546( C5380 C5546 ) \nC5380_=_C5560( C5380 C5560 ) C5380_=_C5562( C5380 C5562 ) C5380_=_C5572( C5380 C5572 ) C5380_=_C5574( C5380 C5574 ) C5380_=_C5588( C5380 C5588 ) C5380_=_C5590( C5380 C5590 ) \nC5382_=_C5384( C5382 C5384 ) C5382_=_C5386( C5382 C5386 ) C5382_=_C5388( C5382 C5388 ) C5382_=_C5390( C5382 C5390 ) C5382_=_C5392( C5382 C5392 ) C5382_=_C5394( C5382 C5394 ) \nC5382_=_C5396( C5382 C5396 ) C5382_=_C5398( C5382 C5398 ) C5382_=_C5400( C5382 C5400 ) C5382_=_C5402( C5382 C5402 ) C5382_=_C5404( C5382 C5404 ) C5382_=_C5406( C5382 C5406 ) \nC5382_=_C5408( C5382 C5408 ) C5382_=_C5410( C5382 C5410 ) C5382_=_C5412( C5382 C5412 ) C5382_=_C5414( C5382 C5414 ) C5382_=_C5416( C5382 C5416 ) C5382_=_C5418( C5382 C5418 ) \nC5382_=_C5420( C5382 C5420 ) C5382_=_C5422( C5382 C5422 ) C5382_=_C5424( C5382 C5424 ) C5382_=_C5426( C5382 C5426 ) C5382_=_C5428( C5382 C5428 ) C5382_=_C5430( C5382 C5430 ) \nC5382_=_C5432( C5382 C5432 ) C5382_=_C5434( C5382 C5434 ) C5382_=_C5436( C5382 C5436 ) C5382_=_C5438( C5382 C5438 ) C5382_=_C5440( C5382 C5440 ) C5382_=_C5442( C5382 C5442 ) \nC5382_=_C5444( C5382 C5444 ) C5382_=_C5476( C5382 C5476 ) C5382_=_C5478( C5382 C5478 ) C5382_=_C5508( C5382 C5508 ) C5382_=_C5510( C5382 C5510 ) C5382_=_C5528( C5382 C5528 ) \nC5382_=_C5530( C5382 C5530 ) C5382_=_C5544( C5382 C5544 ) C5382_=_C5546( C5382 C5546 ) C5382_=_C5560( C5382 C5560 ) C5382_=_C5562( C5382 C5562 ) C5382_=_C5572( C5382 C5572 ) \nC5382_=_C5574( C5382 C5574 ) C5382_=_C5588( C5382 C5588 ) C5382_=_C5590( C5382 C5590 ) C5384_=_C5386( C5384 C5386 ) C5384_=_C5388( C5384 C5388 ) C5384_=_C5390( C5384 C5390 ) \nC5384_=_C5392( C5384 C5392 ) C5384_=_C5394( C5384 C5394 ) C5384_=_C5396( C5384 C5396 ) C5384_=_C5398( C5384 C5398 ) C5384_=_C5400( C5384 C5400 ) C5384_=_C5402( C5384 C5402 ) \nC5384_=_C5404( C5384 C5404 ) C5384_=_C5406( C5384 C5406 ) C5384_=_C5408( C5384 C5408 ) C5384_=_C5410( C5384 C5410 ) C5384_=_C5412( C5384 C5412 ) C5384_=_C5414( C5384 C5414 ) \nC5384_=_C5416( C5384 C5416 ) C5384_=_C5418( C5384 C5418 ) C5384_=_C5420( C5384 C5420 ) C5384_=_C5422( C5384 C5422 ) C5384_=_C5424( C5384 C5424 ) C5384_=_C5426( C5384 C5426 ) \nC5384_=_C5428( C5384 C5428 ) C5384_=_C5430( C5384 C5430 ) C5384_=_C5432( C5384 C5432 ) C5384_=_C5434( C5384 C5434 ) C5384_=_C5436( C5384 C5436 ) C5384_=_C5438( C5384 C5438 ) \nC5384_=_C5440( C5384 C5440 ) C5384_=_C5442( C5384 C5442 ) C5384_=_C5444( C5384 C5444 ) C5384_=_C5476( C5384 C5476 ) C5384_=_C5478( C5384 C5478 ) C5384_=_C5508( C5384 C5508 ) \nC5384_=_C5510( C5384 C5510 ) C5384_=_C5528( C5384 C5528 ) C5384_=_C5530( C5384 C5530 ) C5384_=_C5544( C5384 C5544 ) C5384_=_C5546( C5384 C5546 ) C5384_=_C5560( C5384 C5560 ) \nC5384_=_C5562( C5384 C5562 ) C5384_=_C5572( C5384 C5572 ) C5384_=_C5574( C5384 C5574 ) C5384_=_C5588( C5384 C5588 ) C5384_=_C5590( C5384 C5590 ) C5386_=_C5388( C5386 C5388 ) \nC5386_=_C5390( C5386 C5390 ) C5386_=_C5392( C5386 C5392 ) C5386_=_C5394( C5386 C5394 ) C5386_=_C5396( C5386 C5396 ) C5386_=_C5398( C5386 C5398 ) C5386_=_C5400( C5386 C5400 ) \nC5386_=_C5402( C5386 C5402 ) C5386_=_C5404( C5386 C5404 ) C5386_=_C5406( C5386 C5406 ) C5386_=_C5408( C5386 C5408 ) C5386_=_C5410( C5386 C5410 ) C5386_=_C5412( C5386 C5412 ) \nC5386_=_C5414( C5386 C5414 ) C5386_=_C5416( C5386 C5416 ) C5386_=_C5418( C5386 C5418 ) C5386_=_C5420( C5386 C5420 ) C5386_=_C5422( C5386 C5422 ) C5386_=_C5424( C5386 C5424 ) \nC5386_=_C5426( C5386 C5426 ) C5386_=_C5428( C5386 C5428 ) C5386_=_C5430( C5386 C5430 ) C5386_=_C5432( C5386 C5432 ) C5386_=_C5434( C5386 C5434 ) C5386_=_C5436( C5386 C5436 ) \nC5386_=_C5438( C5386 C5438 ) C5386_=_C5440( C5386 C5440 ) C5386_=_C5442( C5386 C5442 ) C5386_=_C5444( C5386 C5444 ) C5386_=_C5480( C5386 C5480 ) C5386_=_C5482( C5386 C5482 ) \nC5386_=_C5548( C5386 C5548 ) C5386_=_C5550( C5386 C5550 ) C5386_=_C5564( C5386 C5564 ) C5386_=_C5566( C5386 C5566 ) C5386_=_C5576( C5386 C5576 ) C5386_=_C5578( C5386 C5578 ) \nC5386_=_C5592( C5386 C5592 ) C5386_=_C5594( C5386 C5594 ) C5388_=_C5390( C5388 C5390 ) C5388_=_C5392( C5388 C5392 ) C5388_=_C5394( C5388 C5394 ) C5388_=_C5396( C5388 C5396 ) \nC5388_=_C5398( C5388 C5398 ) C5388_=_C5400( C5388 C5400 ) C5388_=_C5402( C5388 C5402 ) C5388_=_C5404( C5388 C5404 ) C5388_=_C5406( C5388 C5406 ) C5388_=_C5408( C5388 C5408 ) \nC5388_=_C5410( C5388 C5410 ) C5388_=_C5412( C5388 C5412 ) C5388_=_C5414( C5388 C5414 ) C5388_=_C5416( C5388 C5416 ) C5388_=_C5418( C5388 C5418 ) C5388_=_C5420( C5388 C5420 ) \nC5388_=_C5422( C5388 C5422 ) C5388_=_C5424( C5388 C5424 ) C5388_=_C5426( C5388 C5426 ) C5388_=_C5428( C5388 C5428 ) C5388_=_C5430( C5388 C5430 ) C5388_=_C5432( C5388 C5432 ) \nC5388_=_C5434( C5388 C5434 ) C5388_=_C5436( C5388 C5436 ) C5388_=_C5438( C5388 C5438 ) C5388_=_C5440( C5388 C5440 ) C5388_=_C5442( C5388 C5442 ) C5388_=_C5444( C5388 C5444 ) \nC5388_=_C5480( C5388 C5480 ) C5388_=_C5482( C5388 C5482 ) C5388_=_C5548( C5388 C5548 ) C5388_=_C5550( C5388 C5550 ) C5388_=_C5564( C5388 C5564 ) C5388_=_C5566( C5388 C5566 ) \nC5388_=_C5576( C5388 C5576 ) C5388_=_C5578( C5388 C5578 ) C5388_=_C5592( C5388 C5592 ) C5388_=_C5594( C5388 C5594 ) C5390_=_C5392( C5390 C5392 ) C5390_=_C5394( C5390 C5394 ) \nC5390_=_C5396( C5390 C5396 ) C5390_=_C5398( C5390 C5398 ) C5390_=_C5400(</w:t>
      </w:r>
    </w:p>
    <w:p>
      <w:pPr>
        <w:pStyle w:val="PreformattedText"/>
        <w:bidi w:val="0"/>
        <w:spacing w:before="0" w:after="0"/>
        <w:jc w:val="left"/>
        <w:rPr/>
      </w:pPr>
      <w:r>
        <w:rPr/>
        <w:t xml:space="preserve"> </w:t>
      </w:r>
      <w:r>
        <w:rPr/>
        <w:t>C5390 C5400 ) C5390_=_C5402( C5390 C5402 ) C5390_=_C5404( C5390 C5404 ) C5390_=_C5406( C5390 C5406 ) \nC5390_=_C5408( C5390 C5408 ) C5390_=_C5410( C5390 C5410 ) C5390_=_C5412( C5390 C5412 ) C5390_=_C5414( C5390 C5414 ) C5390_=_C5416( C5390 C5416 ) C5390_=_C5418( C5390 C5418 ) \nC5390_=_C5420( C5390 C5420 ) C5390_=_C5422( C5390 C5422 ) C5390_=_C5424( C5390 C5424 ) C5390_=_C5426( C5390 C5426 ) C5390_=_C5428( C5390 C5428 ) C5390_=_C5430( C5390 C5430 ) \nC5390_=_C5432( C5390 C5432 ) C5390_=_C5434( C5390 C5434 ) C5390_=_C5436( C5390 C5436 ) C5390_=_C5438( C5390 C5438 ) C5390_=_C5440( C5390 C5440 ) C5390_=_C5442( C5390 C5442 ) \nC5390_=_C5444( C5390 C5444 ) C5390_=_C5480( C5390 C5480 ) C5390_=_C5482( C5390 C5482 ) C5390_=_C5548( C5390 C5548 ) C5390_=_C5550( C5390 C5550 ) C5390_=_C5564( C5390 C5564 ) \nC5390_=_C5566( C5390 C5566 ) C5390_=_C5576( C5390 C5576 ) C5390_=_C5578( C5390 C5578 ) C5390_=_C5592( C5390 C5592 ) C5390_=_C5594( C5390 C5594 ) C5392_=_C5394( C5392 C5394 ) \nC5392_=_C5396( C5392 C5396 ) C5392_=_C5398( C5392 C5398 ) C5392_=_C5400( C5392 C5400 ) C5392_=_C5402( C5392 C5402 ) C5392_=_C5404( C5392 C5404 ) C5392_=_C5406( C5392 C5406 ) \nC5392_=_C5408( C5392 C5408 ) C5392_=_C5410( C5392 C5410 ) C5392_=_C5412( C5392 C5412 ) C5392_=_C5414( C5392 C5414 ) C5392_=_C5416( C5392 C5416 ) C5392_=_C5418( C5392 C5418 ) \nC5392_=_C5420( C5392 C5420 ) C5392_=_C5422( C5392 C5422 ) C5392_=_C5424( C5392 C5424 ) C5392_=_C5426( C5392 C5426 ) C5392_=_C5428( C5392 C5428 ) C5392_=_C5430( C5392 C5430 ) \nC5392_=_C5432( C5392 C5432 ) C5392_=_C5434( C5392 C5434 ) C5392_=_C5436( C5392 C5436 ) C5392_=_C5438( C5392 C5438 ) C5392_=_C5440( C5392 C5440 ) C5392_=_C5442( C5392 C5442 ) \nC5392_=_C5444( C5392 C5444 ) C5392_=_C5480( C5392 C5480 ) C5392_=_C5482( C5392 C5482 ) C5392_=_C5548( C5392 C5548 ) C5392_=_C5550( C5392 C5550 ) C5392_=_C5564( C5392 C5564 ) \nC5392_=_C5566( C5392 C5566 ) C5392_=_C5576( C5392 C5576 ) C5392_=_C5578( C5392 C5578 ) C5392_=_C5592( C5392 C5592 ) C5392_=_C5594( C5392 C5594 ) C5394_=_C5396( C5394 C5396 ) \nC5394_=_C5398( C5394 C5398 ) C5394_=_C5400( C5394 C5400 ) C5394_=_C5402( C5394 C5402 ) C5394_=_C5404( C5394 C5404 ) C5394_=_C5406( C5394 C5406 ) C5394_=_C5408( C5394 C5408 ) \nC5394_=_C5410( C5394 C5410 ) C5394_=_C5412( C5394 C5412 ) C5394_=_C5414( C5394 C5414 ) C5394_=_C5416( C5394 C5416 ) C5394_=_C5418( C5394 C5418 ) C5394_=_C5420( C5394 C5420 ) \nC5394_=_C5422( C5394 C5422 ) C5394_=_C5424( C5394 C5424 ) C5394_=_C5426( C5394 C5426 ) C5394_=_C5428( C5394 C5428 ) C5394_=_C5430( C5394 C5430 ) C5394_=_C5432( C5394 C5432 ) \nC5394_=_C5434( C5394 C5434 ) C5394_=_C5436( C5394 C5436 ) C5394_=_C5438( C5394 C5438 ) C5394_=_C5440( C5394 C5440 ) C5394_=_C5442( C5394 C5442 ) C5394_=_C5444( C5394 C5444 ) \nC5394_=_C5480( C5394 C5480 ) C5394_=_C5482( C5394 C5482 ) C5394_=_C5548( C5394 C5548 ) C5394_=_C5550( C5394 C5550 ) C5394_=_C5564( C5394 C5564 ) C5394_=_C5566( C5394 C5566 ) \nC5394_=_C5576( C5394 C5576 ) C5394_=_C5578( C5394 C5578 ) C5394_=_C5592( C5394 C5592 ) C5394_=_C5594( C5394 C5594 ) C5396_=_C5398( C5396 C5398 ) C5396_=_C5400( C5396 C5400 ) \nC5396_=_C5402( C5396 C5402 ) C5396_=_C5404( C5396 C5404 ) C5396_=_C5406( C5396 C5406 ) C5396_=_C5408( C5396 C5408 ) C5396_=_C5410( C5396 C5410 ) C5396_=_C5412( C5396 C5412 ) \nC5396_=_C5414( C5396 C5414 ) C5396_=_C5416( C5396 C5416 ) C5396_=_C5418( C5396 C5418 ) C5396_=_C5420( C5396 C5420 ) C5396_=_C5422( C5396 C5422 ) C5396_=_C5424( C5396 C5424 ) \nC5396_=_C5426( C5396 C5426 ) C5396_=_C5428( C5396 C5428 ) C5396_=_C5430( C5396 C5430 ) C5396_=_C5432( C5396 C5432 ) C5396_=_C5434( C5396 C5434 ) C5396_=_C5436( C5396 C5436 ) \nC5396_=_C5438( C5396 C5438 ) C5396_=_C5440( C5396 C5440 ) C5396_=_C5442( C5396 C5442 ) C5396_=_C5444( C5396 C5444 ) C5396_=_C5480( C5396 C5480 ) C5396_=_C5482( C5396 C5482 ) \nC5396_=_C5548( C5396 C5548 ) C5396_=_C5550( C5396 C5550 ) C5396_=_C5564( C5396 C5564 ) C5396_=_C5566( C5396 C5566 ) C5396_=_C5576( C5396 C5576 ) C5396_=_C5578( C5396 C5578 ) \nC5396_=_C5592( C5396 C5592 ) C5396_=_C5594( C5396 C5594 ) C5398_=_C5400( C5398 C5400 ) C5398_=_C5402( C5398 C5402 ) C5398_=_C5404( C5398 C5404 ) C5398_=_C5406( C5398 C5406 ) \nC5398_=_C5408( C5398 C5408 ) C5398_=_C5410( C5398 C5410 ) C5398_=_C5412( C5398 C5412 ) C5398_=_C5414( C5398 C5414 ) C5398_=_C5416( C5398 C5416 ) C5398_=_C5418( C5398 C5418 ) \nC5398_=_C5420( C5398 C5420 ) C5398_=_C5422( C5398 C5422 ) C5398_=_C5424( C5398 C5424 ) C5398_=_C5426( C5398 C5426 ) C5398_=_C5428( C5398 C5428 ) C5398_=_C5430( C5398 C5430 ) \nC5398_=_C5432( C5398 C5432 ) C5398_=_C5434( C5398 C5434 ) C5398_=_C5436( C5398 C5436 ) C5398_=_C5438( C5398 C5438 ) C5398_=_C5440( C5398 C5440 ) C5398_=_C5442( C5398 C5442 ) \nC5398_=_C5444( C5398 C5444 ) C5398_=_C5480( C5398 C5480 ) C5398_=_C5482( C5398 C5482 ) C5398_=_C5548( C5398 C5548 ) C5398_=_C5550( C5398 C5550 ) C5398_=_C5564( C5398 C5564 ) \nC5398_=_C5566( C5398 C5566 ) C5398_=_C5576( C5398 C5576 ) C5398_=_C5578( C5398 C5578 ) C5398_=_C5592( C5398 C5592 ) C5398_=_C5594( C5398 C5594 ) C5400_=_C5402( C5400 C5402 ) \nC5400_=_C5404( C5400 C5404 ) C5400_=_C5406( C5400 C5406 ) C5400_=_C5408( C5400 C5408 ) C5400_=_C5410( C5400 C5410 ) C5400_=_C5412( C5400 C5412 ) C5400_=_C5414( C5400 C5414 ) \nC5400_=_C5416( C5400 C5416 ) C5400_=_C5418( C5400 C5418 ) C5400_=_C5420( C5400 C5420 ) C5400_=_C5422( C5400 C5422 ) C5400_=_C5424( C5400 C5424 ) C5400_=_C5426( C5400 C5426 ) \nC5400_=_C5428( C5400 C5428 ) C5400_=_C5430( C5400 C5430 ) C5400_=_C5432( C5400 C5432 ) C5400_=_C5434( C5400 C5434 ) C5400_=_C5436( C5400 C5436 ) C5400_=_C5438( C5400 C5438 ) \nC5400_=_C5440( C5400 C5440 ) C5400_=_C5442( C5400 C5442 ) C5400_=_C5444( C5400 C5444 ) C5400_=_C5494( C5400 C5494 ) C5400_=_C5588( C5400 C5588 ) C5400_=_C5590( C5400 C5590 ) \nC5400_=_C5592( C5400 C5592 ) C5400_=_C5594( C5400 C5594 ) C5402_=_C5404( C5402 C5404 ) C5402_=_C5406( C5402 C5406 ) C5402_=_C5408( C5402 C5408 ) C5402_=_C5410( C5402 C5410 ) \nC5402_=_C5412( C5402 C5412 ) C5402_=_C5414( C5402 C5414 ) C5402_=_C5416( C5402 C5416 ) C5402_=_C5418( C5402 C5418 ) C5402_=_C5420( C5402 C5420 ) C5402_=_C5422( C5402 C5422 ) \nC5402_=_C5424( C5402 C5424 ) C5402_=_C5426( C5402 C5426 ) C5402_=_C5428( C5402 C5428 ) C5402_=_C5430( C5402 C5430 ) C5402_=_C5432( C5402 C5432 ) C5402_=_C5434( C5402 C5434 ) \nC5402_=_C5436( C5402 C5436 ) C5402_=_C5438( C5402 C5438 ) C5402_=_C5440( C5402 C5440 ) C5402_=_C5442( C5402 C5442 ) C5402_=_C5444( C5402 C5444 ) C5402_=_C5494( C5402 C5494 ) \nC5402_=_C5588( C5402 C5588 ) C5402_=_C5590( C5402 C5590 ) C5402_=_C5592( C5402 C5592 ) C5402_=_C5594( C5402 C5594 ) C5404_=_C5406( C5404 C5406 ) C5404_=_C5408( C5404 C5408 ) \nC5404_=_C5410( C5404 C5410 ) C5404_=_C5412( C5404 C5412 ) C5404_=_C5414( C5404 C5414 ) C5404_=_C5416( C5404 C5416 ) C5404_=_C5418( C5404 C5418 ) C5404_=_C5420( C5404 C5420 ) \nC5404_=_C5422( C5404 C5422 ) C5404_=_C5424( C5404 C5424 ) C5404_=_C5426( C5404 C5426 ) C5404_=_C5428( C5404 C5428 ) C5404_=_C5430( C5404 C5430 ) C5404_=_C5432( C5404 C5432 ) \nC5404_=_C5434( C5404 C5434 ) C5404_=_C5436( C5404 C5436 ) C5404_=_C5438( C5404 C5438 ) C5404_=_C5440( C5404 C5440 ) C5404_=_C5442( C5404 C5442 ) C5404_=_C5444( C5404 C5444 ) \nC5404_=_C5494( C5404 C5494 ) C5404_=_C5588( C5404 C5588 ) C5404_=_C5590( C5404 C5590 ) C5404_=_C5592( C5404 C5592 ) C5404_=_C5594( C5404 C5594 ) C5406_=_C5408( C5406 C5408 ) \nC5406_=_C5410( C5406 C5410 ) C5406_=_C5412( C5406 C5412 ) C5406_=_C5414( C5406 C5414 ) C5406_=_C5416( C5406 C5416 ) C5406_=_C5418( C5406 C5418 ) C5406_=_C5420( C5406 C5420 ) \nC5406_=_C5422( C5406 C5422 ) C5406_=_C5424( C5406 C5424 ) C5406_=_C5426( C5406 C5426 ) C5406_=_C5428( C5406 C5428 ) C5406_=_C5430( C5406 C5430 ) C5406_=_C5432( C5406 C5432 ) \nC5406_=_C5434( C5406 C5434 ) C5406_=_C5436( C5406 C5436 ) C5406_=_C5438( C5406 C5438 ) C5406_=_C5440( C5406 C5440 ) C5406_=_C5442( C5406 C5442 ) C5406_=_C5444( C5406 C5444 ) \nC5406_=_C5494( C5406 C5494 ) C5406_=_C5588( C5406 C5588 ) C5406_=_C5590( C5406 C5590 ) C5406_=_C5592( C5406 C5592 ) C5406_=_C5594( C5406 C5594 ) C5408_=_C5410( C5408 C5410 ) \nC5408_=_C5412( C5408 C5412 ) C5408_=_C5414( C5408 C5414 ) C5408_=_C5416( C5408 C5416 ) C5408_=_C5418( C5408 C5418 ) C5408_=_C5420( C5408 C5420 ) C5408_=_C5422( C5408 C5422 ) \nC5408_=_C5424( C5408 C5424 ) C5408_=_C5426( C5408 C5426 ) C5408_=_C5428( C5408 C5428 ) C5408_=_C5430( C5408 C5430 ) C5408_=_C5432( C5408 C5432 ) C5408_=_C5434( C5408 C5434 ) \nC5408_=_C5436( C5408 C5436 ) C5408_=_C5438( C5408 C5438 ) C5408_=_C5440( C5408 C5440 ) C5408_=_C5442( C5408 C5442 ) C5408_=_C5444( C5408 C5444 ) C5408_=_C5494( C5408 C5494 ) \nC5408_=_C5588( C5408 C5588 ) C5408_=_C5590( C5408 C5590 ) C5408_=_C5592( C5408 C5592 ) C5408_=_C5594( C5408 C5594 ) C5410_=_C5412( C5410 C5412 ) C5410_=_C5414( C5410 C5414 ) \nC5410_=_C5416( C5410 C5416 ) C5410_=_C5418( C5410 C5418 ) C5410_=_C5420( C5410 C5420 ) C5410_=_C5422( C5410 C5422 ) C5410_=_C5424( C5410 C5424 ) C5410_=_C5426( C5410 C5426 ) \nC5410_=_C5428( C5410 C5428 ) C5410_=_C5430( C5410 C5430 ) C5410_=_C5432( C5410 C5432 ) C5410_=_C5434( C5410 C5434 ) C5410_=_C5436( C5410 C5436 ) C5410_=_C5438( C5410 C5438 ) \nC5410_=_C5440( C5410 C5440 ) C5410_=_C5442( C5410 C5442 ) C5410_=_C5444( C5410 C5444 ) C5410_=_C5494( C5410 C5494 ) C5410_=_C5588( C5410 C5588 ) C5410_=_C5590( C5410 C5590 ) \nC5410_=_C5592( C5410 C5592 ) C5410_=_C5594( C5410 C5594 ) C5412_=_C5414( C5412 C5414 ) C5412_=_C5416( C5412 C5416 ) C5412_=_C5418( C5412 C5418 ) C5412_=_C5420( C5412 C5420 ) \nC5412_=_C5422( C5412 C5422 ) C5412_=_C5424( C5412 C5424 ) C5412_=_C5426( C5412 C5426 ) C5412_=_C5428( C5412 C5428 ) C5412_=_C5430( C5412 C5430 ) C5412_=_C5432( C5412 C5432 ) \nC5412_=_C5434( C5412 C5434 ) C5412_=_C5436( C5412 C5436 ) C5412_=_C5438( C5412 C5438 ) C5412_=_C5440( C5412 C5440 ) C5412_=_C5442( C5412 C5442 ) C5412_=_C5444( C5412 C5444 ) \nC5412_=_C5494( C5412 C5494 ) C5412_=_C5588( C5412 C5588 ) C5412_=_C5590( C5412 C5590 ) C5412_=_C5592( C5412 C5592 ) C5412_=_C5594(</w:t>
      </w:r>
    </w:p>
    <w:p>
      <w:pPr>
        <w:pStyle w:val="PreformattedText"/>
        <w:bidi w:val="0"/>
        <w:spacing w:before="0" w:after="0"/>
        <w:jc w:val="left"/>
        <w:rPr/>
      </w:pPr>
      <w:r>
        <w:rPr/>
        <w:t xml:space="preserve"> </w:t>
      </w:r>
      <w:r>
        <w:rPr/>
        <w:t>C5412 C5594 ) C5414_=_C5416( C5414 C5416 ) \nC5414_=_C5418( C5414 C5418 ) C5414_=_C5420( C5414 C5420 ) C5414_=_C5422( C5414 C5422 ) C5414_=_C5424( C5414 C5424 ) C5414_=_C5426( C5414 C5426 ) C5414_=_C5428( C5414 C5428 ) \nC5414_=_C5430( C5414 C5430 ) C5414_=_C5432( C5414 C5432 ) C5414_=_C5434( C5414 C5434 ) C5414_=_C5436( C5414 C5436 ) C5414_=_C5438( C5414 C5438 ) C5414_=_C5440( C5414 C5440 ) \nC5414_=_C5442( C5414 C5442 ) C5414_=_C5444( C5414 C5444 ) C5416_=_C5418( C5416 C5418 ) C5416_=_C5420( C5416 C5420 ) C5416_=_C5422( C5416 C5422 ) C5416_=_C5424( C5416 C5424 ) \nC5416_=_C5426( C5416 C5426 ) C5416_=_C5428( C5416 C5428 ) C5416_=_C5430( C5416 C5430 ) C5416_=_C5432( C5416 C5432 ) C5416_=_C5434( C5416 C5434 ) C5416_=_C5436( C5416 C5436 ) \nC5416_=_C5438( C5416 C5438 ) C5416_=_C5440( C5416 C5440 ) C5416_=_C5442( C5416 C5442 ) C5416_=_C5444( C5416 C5444 ) C5418_=_C5420( C5418 C5420 ) C5418_=_C5422( C5418 C5422 ) \nC5418_=_C5424( C5418 C5424 ) C5418_=_C5426( C5418 C5426 ) C5418_=_C5428( C5418 C5428 ) C5418_=_C5430( C5418 C5430 ) C5418_=_C5432( C5418 C5432 ) C5418_=_C5434( C5418 C5434 ) \nC5418_=_C5436( C5418 C5436 ) C5418_=_C5438( C5418 C5438 ) C5418_=_C5440( C5418 C5440 ) C5418_=_C5442( C5418 C5442 ) C5418_=_C5444( C5418 C5444 ) C5420_=_C5422( C5420 C5422 ) \nC5420_=_C5424( C5420 C5424 ) C5420_=_C5426( C5420 C5426 ) C5420_=_C5428( C5420 C5428 ) C5420_=_C5430( C5420 C5430 ) C5420_=_C5432( C5420 C5432 ) C5420_=_C5434( C5420 C5434 ) \nC5420_=_C5436( C5420 C5436 ) C5420_=_C5438( C5420 C5438 ) C5420_=_C5440( C5420 C5440 ) C5420_=_C5442( C5420 C5442 ) C5420_=_C5444( C5420 C5444 ) C5422_=_C5424( C5422 C5424 ) \nC5422_=_C5426( C5422 C5426 ) C5422_=_C5428( C5422 C5428 ) C5422_=_C5430( C5422 C5430 ) C5422_=_C5432( C5422 C5432 ) C5422_=_C5434( C5422 C5434 ) C5422_=_C5436( C5422 C5436 ) \nC5422_=_C5438( C5422 C5438 ) C5422_=_C5440( C5422 C5440 ) C5422_=_C5442( C5422 C5442 ) C5422_=_C5444( C5422 C5444 ) C5424_=_C5426( C5424 C5426 ) C5424_=_C5428( C5424 C5428 ) \nC5424_=_C5430( C5424 C5430 ) C5424_=_C5432( C5424 C5432 ) C5424_=_C5434( C5424 C5434 ) C5424_=_C5436( C5424 C5436 ) C5424_=_C5438( C5424 C5438 ) C5424_=_C5440( C5424 C5440 ) \nC5424_=_C5442( C5424 C5442 ) C5424_=_C5444( C5424 C5444 ) C5426_=_C5428( C5426 C5428 ) C5426_=_C5430( C5426 C5430 ) C5426_=_C5432( C5426 C5432 ) C5426_=_C5434( C5426 C5434 ) \nC5426_=_C5436( C5426 C5436 ) C5426_=_C5438( C5426 C5438 ) C5426_=_C5440( C5426 C5440 ) C5426_=_C5442( C5426 C5442 ) C5426_=_C5444( C5426 C5444 ) C5428_=_C5430( C5428 C5430 ) \nC5428_=_C5432( C5428 C5432 ) C5428_=_C5434( C5428 C5434 ) C5428_=_C5436( C5428 C5436 ) C5428_=_C5438( C5428 C5438 ) C5428_=_C5440( C5428 C5440 ) C5428_=_C5442( C5428 C5442 ) \nC5428_=_C5444( C5428 C5444 ) C5430_=_C5432( C5430 C5432 ) C5430_=_C5434( C5430 C5434 ) C5430_=_C5436( C5430 C5436 ) C5430_=_C5438( C5430 C5438 ) C5430_=_C5440( C5430 C5440 ) \nC5430_=_C5442( C5430 C5442 ) C5430_=_C5444( C5430 C5444 ) C5432_=_C5434( C5432 C5434 ) C5432_=_C5436( C5432 C5436 ) C5432_=_C5438( C5432 C5438 ) C5432_=_C5440( C5432 C5440 ) \nC5432_=_C5442( C5432 C5442 ) C5432_=_C5444( C5432 C5444 ) C5434_=_C5436( C5434 C5436 ) C5434_=_C5438( C5434 C5438 ) C5434_=_C5440( C5434 C5440 ) C5434_=_C5442( C5434 C5442 ) \nC5434_=_C5444( C5434 C5444 ) C5436_=_C5438( C5436 C5438 ) C5436_=_C5440( C5436 C5440 ) C5436_=_C5442( C5436 C5442 ) C5436_=_C5444( C5436 C5444 ) C5438_=_C5440( C5438 C5440 ) \nC5438_=_C5442( C5438 C5442 ) C5438_=_C5444( C5438 C5444 ) C5440_=_C5442( C5440 C5442 ) C5440_=_C5444( C5440 C5444 ) C5442_=_C5444( C5442 C5444 ) C5454_=_C5476( C5454 C5476 ) \nC5454_=_C5478( C5454 C5478 ) C5454_=_C5480( C5454 C5480 ) C5454_=_C5482( C5454 C5482 ) C5454_=_C5488( C5454 C5488 ) C5454_=_C5490( C5454 C5490 ) C5454_=_C5494( C5454 C5494 ) \nC5476_=_C5478( C5476 C5478 ) C5476_=_C5480( C5476 C5480 ) C5476_=_C5482( C5476 C5482 ) C5476_=_C5508( C5476 C5508 ) C5476_=_C5510( C5476 C5510 ) C5476_=_C5528( C5476 C5528 ) \nC5476_=_C5530( C5476 C5530 ) C5476_=_C5544( C5476 C5544 ) C5476_=_C5546( C5476 C5546 ) C5476_=_C5560( C5476 C5560 ) C5476_=_C5562( C5476 C5562 ) C5476_=_C5572( C5476 C5572 ) \nC5476_=_C5574( C5476 C5574 ) C5476_=_C5588( C5476 C5588 ) C5476_=_C5590( C5476 C5590 ) C5478_=_C5480( C5478 C5480 ) C5478_=_C5482( C5478 C5482 ) C5478_=_C5508( C5478 C5508 ) \nC5478_=_C5510( C5478 C5510 ) C5478_=_C5528( C5478 C5528 ) C5478_=_C5530( C5478 C5530 ) C5478_=_C5544( C5478 C5544 ) C5478_=_C5546( C5478 C5546 ) C5478_=_C5560( C5478 C5560 ) \nC5478_=_C5562( C5478 C5562 ) C5478_=_C5572( C5478 C5572 ) C5478_=_C5574( C5478 C5574 ) C5478_=_C5588( C5478 C5588 ) C5478_=_C5590( C5478 C5590 ) C5480_=_C5482( C5480 C5482 ) \nC5480_=_C5548( C5480 C5548 ) C5480_=_C5550( C5480 C5550 ) C5480_=_C5564( C5480 C5564 ) C5480_=_C5566( C5480 C5566 ) C5480_=_C5576( C5480 C5576 ) C5480_=_C5578( C5480 C5578 ) \nC5480_=_C5592( C5480 C5592 ) C5480_=_C5594( C5480 C5594 ) C5482_=_C5548( C5482 C5548 ) C5482_=_C5550( C5482 C5550 ) C5482_=_C5564( C5482 C5564 ) C5482_=_C5566( C5482 C5566 ) \nC5482_=_C5576( C5482 C5576 ) C5482_=_C5578( C5482 C5578 ) C5482_=_C5592( C5482 C5592 ) C5482_=_C5594( C5482 C5594 ) C5488_=_C5490( C5488 C5490 ) C5488_=_C5494( C5488 C5494 ) \nC5488_=_C5508( C5488 C5508 ) C5488_=_C5510( C5488 C5510 ) C5490_=_C5494( C5490 C5494 ) C5490_=_C5528( C5490 C5528 ) C5490_=_C5530( C5490 C5530 ) C5494_=_C5588( C5494 C5588 ) \nC5494_=_C5590( C5494 C5590 ) C5494_=_C5592( C5494 C5592 ) C5494_=_C5594( C5494 C5594 ) C5508_=_C5510( C5508 C5510 ) C5508_=_C5528( C5508 C5528 ) C5508_=_C5530( C5508 C5530 ) \nC5508_=_C5544( C5508 C5544 ) C5508_=_C5546( C5508 C5546 ) C5508_=_C5560( C5508 C5560 ) C5508_=_C5562( C5508 C5562 ) C5508_=_C5572( C5508 C5572 ) C5508_=_C5574( C5508 C5574 ) \nC5508_=_C5588( C5508 C5588 ) C5508_=_C5590( C5508 C5590 ) C5510_=_C5528( C5510 C5528 ) C5510_=_C5530( C5510 C5530 ) C5510_=_C5544( C5510 C5544 ) C5510_=_C5546( C5510 C5546 ) \nC5510_=_C5560( C5510 C5560 ) C5510_=_C5562( C5510 C5562 ) C5510_=_C5572( C5510 C5572 ) C5510_=_C5574( C5510 C5574 ) C5510_=_C5588( C5510 C5588 ) C5510_=_C5590( C5510 C5590 ) \nC5528_=_C5530( C5528 C5530 ) C5528_=_C5544( C5528 C5544 ) C5528_=_C5546( C5528 C5546 ) C5528_=_C5560( C5528 C5560 ) C5528_=_C5562( C5528 C5562 ) C5528_=_C5572( C5528 C5572 ) \nC5528_=_C5574( C5528 C5574 ) C5528_=_C5588( C5528 C5588 ) C5528_=_C5590( C5528 C5590 ) C5530_=_C5544( C5530 C5544 ) C5530_=_C5546( C5530 C5546 ) C5530_=_C5560( C5530 C5560 ) \nC5530_=_C5562( C5530 C5562 ) C5530_=_C5572( C5530 C5572 ) C5530_=_C5574( C5530 C5574 ) C5530_=_C5588( C5530 C5588 ) C5530_=_C5590( C5530 C5590 ) C5544_=_C5546( C5544 C5546 ) \nC5544_=_C5548( C5544 C5548 ) C5544_=_C5550( C5544 C5550 ) C5544_=_C5560( C5544 C5560 ) C5544_=_C5562( C5544 C5562 ) C5544_=_C5572( C5544 C5572 ) C5544_=_C5574( C5544 C5574 ) \nC5544_=_C5588( C5544 C5588 ) C5544_=_C5590( C5544 C5590 ) C5546_=_C5548( C5546 C5548 ) C5546_=_C5550( C5546 C5550 ) C5546_=_C5560( C5546 C5560 ) C5546_=_C5562( C5546 C5562 ) \nC5546_=_C5572( C5546 C5572 ) C5546_=_C5574( C5546 C5574 ) C5546_=_C5588( C5546 C5588 ) C5546_=_C5590( C5546 C5590 ) C5548_=_C5550( C5548 C5550 ) C5548_=_C5564( C5548 C5564 ) \nC5548_=_C5566( C5548 C5566 ) C5548_=_C5576( C5548 C5576 ) C5548_=_C5578( C5548 C5578 ) C5548_=_C5592( C5548 C5592 ) C5548_=_C5594( C5548 C5594 ) C5550_=_C5564( C5550 C5564 ) \nC5550_=_C5566( C5550 C5566 ) C5550_=_C5576( C5550 C5576 ) C5550_=_C5578( C5550 C5578 ) C5550_=_C5592( C5550 C5592 ) C5550_=_C5594( C5550 C5594 ) C5560_=_C5562( C5560 C5562 ) \nC5560_=_C5564( C5560 C5564 ) C5560_=_C5566( C5560 C5566 ) C5560_=_C5572( C5560 C5572 ) C5560_=_C5574( C5560 C5574 ) C5560_=_C5588( C5560 C5588 ) C5560_=_C5590( C5560 C5590 ) \nC5562_=_C5564( C5562 C5564 ) C5562_=_C5566( C5562 C5566 ) C5562_=_C5572( C5562 C5572 ) C5562_=_C5574( C5562 C5574 ) C5562_=_C5588( C5562 C5588 ) C5562_=_C5590( C5562 C5590 ) \nC5564_=_C5566( C5564 C5566 ) C5564_=_C5576( C5564 C5576 ) C5564_=_C5578( C5564 C5578 ) C5564_=_C5592( C5564 C5592 ) C5564_=_C5594( C5564 C5594 ) C5566_=_C5576( C5566 C5576 ) \nC5566_=_C5578( C5566 C5578 ) C5566_=_C5592( C5566 C5592 ) C5566_=_C5594( C5566 C5594 ) C5572_=_C5574( C5572 C5574 ) C5572_=_C5576( C5572 C5576 ) C5572_=_C5578( C5572 C5578 ) \nC5572_=_C5588( C5572 C5588 ) C5572_=_C5590( C5572 C5590 ) C5574_=_C5576( C5574 C5576 ) C5574_=_C5578( C5574 C5578 ) C5574_=_C5588( C5574 C5588 ) C5574_=_C5590( C5574 C5590 ) \nC5576_=_C5578( C5576 C5578 ) C5576_=_C5592( C5576 C5592 ) C5576_=_C5594( C5576 C5594 ) C5578_=_C5592( C5578 C5592 ) C5578_=_C5594( C5578 C5594 ) C5588_=_C5590( C5588 C5590 ) \nC5588_=_C5592( C5588 C5592 ) C5588_=_C5594( C5588 C5594 ) C5590_=_C5592( C5590 C5592 ) C5590_=_C5594( C5590 C5594 ) C5592_=_C5594( C5592 C5594 ) "];2391-&gt;2499[label="138: C3531 C3556 C3557 C3558 C3615 \nC4011 C4114 C4115 C4149 C4150 C4168 \nC4599 C4651 C4797 C4843 C5248 C5250 \nC5252 C5254 C5256 C5258 C5260 C5262 \nC5264 C5268 C5272 C5274 C5276 C5278 \nC5280 C5282 C5284 C5286 C5288 C5290 \nC5292 C5294 C5296 C5298 C5300 C5302 \nC5304 C5306 C5308 C5310 C5312 C5314 \nC5316 C5318 C5320 C5322 C5324 C5326 \nC5328 C5330 C5332 C5334 C5336 C5338 \nC5340 C5342 C5344 C5346 C5348 C5350 \nC5352 C5354 C5356 C5358 C5360 C5362 \nC5364 C5366 C5368 C5370 C5372 C5374 \nC5376 C5378 C5380 C5386 C5388 C5390 \nC5392 C5394 C5396 C5398 C5400 C5402 \nC5404 C5406 C5408 C5410 C5412 C5414 \nC5416 C5418 C5420 C5422 C5424 C5426 \nC5428 C5430 C5432 C5434 C5436 C5438 \nC5440 C5442 C5444 C5454 C5476 C5478 \nC5480 C5482 C5488 C5490 C5494 C5508 \nC5510 C5528 C5530 C5544 C5546 C5548 \nC5550 C5560 C5562 C5564 C5566 C5572 \nC5574 C5576 C5578 C5588 C5590 C5592 \nC5594 \n5071: C3531_=_C3556 ,C3531_=_C3557 ,C3531_=_C3558 ,C3531_=_C5264 ,C3556_=_C3557 ,\nC3556_=_C3558 ,C3556_=_C5264 ,C3557_=_C3558 ,C3557_=_C5264 ,C3558_=_C5264 ,C3615_=_C4011 ,\nC4114_=_C4115 ,C4114_=_C4149 ,C4115_=_C4150 ,C4149_=_C4150 ,C5248_=_C5250 ,C5248_=_C5252 ,\nC5248_=_C5254 ,C5248_=_C5256 ,C5248_=_C5258 ,C5248_=_C5260 ,C5248_=_C5262 ,C5248_=_C5264 ,\nC5248_=_C5268</w:t>
      </w:r>
    </w:p>
    <w:p>
      <w:pPr>
        <w:pStyle w:val="PreformattedText"/>
        <w:bidi w:val="0"/>
        <w:spacing w:before="0" w:after="0"/>
        <w:jc w:val="left"/>
        <w:rPr/>
      </w:pPr>
      <w:r>
        <w:rPr/>
        <w:t xml:space="preserve"> </w:t>
      </w:r>
      <w:r>
        <w:rPr/>
        <w:t>,C5248_=_C5272 ,C5248_=_C5274 ,C5248_=_C5276 ,C5248_=_C5278 ,C5248_=_C5280 ,\nC5248_=_C5282 ,C5248_=_C5284 ,C5248_=_C5286 ,C5248_=_C5288 ,C5248_=_C5290 ,C5248_=_C5292 ,\nC5248_=_C5294 ,C5248_=_C5296 ,C5248_=_C5298 ,C5248_=_C5300 ,C5248_=_C5302 ,C5248_=_C5304 ,\nC5248_=_C5306 ,C5248_=_C5308 ,C5248_=_C5310 ,C5248_=_C5312 ,C5248_=_C5314 ,C5248_=_C5316 ,\nC5248_=_C5318 ,C5248_=_C5320 ,C5248_=_C5322 ,C5248_=_C5324 ,C5248_=_C5326 ,C5248_=_C5328 ,\nC5248_=_C5330 ,C5248_=_C5332 ,C5248_=_C5334 ,C5248_=_C5336 ,C5248_=_C5338 ,C5248_=_C5340 ,\nC5248_=_C5342 ,C5248_=_C5344 ,C5248_=_C5346 ,C5248_=_C5348 ,C5248_=_C5350 ,C5248_=_C5352 ,\nC5248_=_C5354 ,C5248_=_C5356 ,C5248_=_C5358 ,C5248_=_C5360 ,C5248_=_C5362 ,C5248_=_C5364 ,\nC5248_=_C5366 ,C5248_=_C5368 ,C5248_=_C5370 ,C5248_=_C5372 ,C5248_=_C5374 ,C5248_=_C5376 ,\nC5248_=_C5378 ,C5248_=_C5380 ,C5248_=_C5386 ,C5248_=_C5388 ,C5248_=_C5390 ,C5248_=_C5392 ,\nC5248_=_C5394 ,C5248_=_C5396 ,C5248_=_C5398 ,C5248_=_C5400 ,C5248_=_C5402 ,C5248_=_C5404 ,\nC5248_=_C5406 ,C5248_=_C5408 ,C5248_=_C5410 ,C5248_=_C5412 ,C5248_=_C5414 ,C5248_=_C5416 ,\nC5248_=_C5418 ,C5248_=_C5420 ,C5248_=_C5422 ,C5248_=_C5424 ,C5248_=_C5426 ,C5248_=_C5428 ,\nC5248_=_C5430 ,C5248_=_C5432 ,C5248_=_C5434 ,C5248_=_C5436 ,C5248_=_C5438 ,C5248_=_C5440 ,\nC5248_=_C5442 ,C5248_=_C5444 ,C5248_=_C5454 ,C5248_=_C5476 ,C5248_=_C5478 ,C5248_=_C5480 ,\nC5248_=_C5482 ,C5250_=_C5252 ,C5250_=_C5254 ,C5250_=_C5256 ,C5250_=_C5258 ,C5250_=_C5260 ,\nC5250_=_C5262 ,C5250_=_C5264 ,C5250_=_C5268 ,C5250_=_C5272 ,C5250_=_C5274 ,C5250_=_C5276 ,\nC5250_=_C5278 ,C5250_=_C5280 ,C5250_=_C5282 ,C5250_=_C5284 ,C5250_=_C5286 ,C5250_=_C5288 ,\nC5250_=_C5290 ,C5250_=_C5292 ,C5250_=_C5294 ,C5250_=_C5296 ,C5250_=_C5298 ,C5250_=_C5300 ,\nC5250_=_C5302 ,C5250_=_C5304 ,C5250_=_C5306 ,C5250_=_C5308 ,C5250_=_C5310 ,C5250_=_C5312 ,\nC5250_=_C5314 ,C5250_=_C5316 ,C5250_=_C5318 ,C5250_=_C5320 ,C5250_=_C5322 ,C5250_=_C5324 ,\nC5250_=_C5326 ,C5250_=_C5328 ,C5250_=_C5330 ,C5250_=_C5332 ,C5250_=_C5334 ,C5250_=_C5336 ,\nC5250_=_C5338 ,C5250_=_C5340 ,C5250_=_C5342 ,C5250_=_C5344 ,C5250_=_C5346 ,C5250_=_C5348 ,\nC5250_=_C5350 ,C5250_=_C5352 ,C5250_=_C5354 ,C5250_=_C5356 ,C5250_=_C5358 ,C5250_=_C5360 ,\nC5250_=_C5362 ,C5250_=_C5364 ,C5250_=_C5366 ,C5250_=_C5368 ,C5250_=_C5370 ,C5250_=_C5372 ,\nC5250_=_C5374 ,C5250_=_C5376 ,C5250_=_C5378 ,C5250_=_C5380 ,C5250_=_C5386 ,C5250_=_C5388 ,\nC5250_=_C5390 ,C5250_=_C5392 ,C5250_=_C5394 ,C5250_=_C5396 ,C5250_=_C5398 ,C5250_=_C5400 ,\nC5250_=_C5402 ,C5250_=_C5404 ,C5250_=_C5406 ,C5250_=_C5408 ,C5250_=_C5410 ,C5250_=_C5412 ,\nC5250_=_C5414 ,C5250_=_C5416 ,C5250_=_C5418 ,C5250_=_C5420 ,C5250_=_C5422 ,C5250_=_C5424 ,\nC5250_=_C5426 ,C5250_=_C5428 ,C5250_=_C5430 ,C5250_=_C5432 ,C5250_=_C5434 ,C5250_=_C5436 ,\nC5250_=_C5438 ,C5250_=_C5440 ,C5250_=_C5442 ,C5250_=_C5444 ,C5250_=_C5454 ,C5250_=_C5476 ,\nC5250_=_C5478 ,C5250_=_C5480 ,C5250_=_C5482 ,C5252_=_C5254 ,C5252_=_C5256 ,C5252_=_C5258 ,\nC5252_=_C5260 ,C5252_=_C5262 ,C5252_=_C5264 ,C5252_=_C5268 ,C5252_=_C5272 ,C5252_=_C5274 ,\nC5252_=_C5276 ,C5252_=_C5278 ,C5252_=_C5280 ,C5252_=_C5282 ,C5252_=_C5284 ,C5252_=_C5286 ,\nC5252_=_C5288 ,C5252_=_C5290 ,C5252_=_C5292 ,C5252_=_C5294 ,C5252_=_C5296 ,C5252_=_C5298 ,\nC5252_=_C5300 ,C5252_=_C5302 ,C5252_=_C5304 ,C5252_=_C5306 ,C5252_=_C5308 ,C5252_=_C5310 ,\nC5252_=_C5312 ,C5252_=_C5314 ,C5252_=_C5316 ,C5252_=_C5318 ,C5252_=_C5320 ,C5252_=_C5322 ,\nC5252_=_C5324 ,C5252_=_C5326 ,C5252_=_C5328 ,C5252_=_C5330 ,C5252_=_C5332 ,C5252_=_C5334 ,\nC5252_=_C5336 ,C5252_=_C5338 ,C5252_=_C5340 ,C5252_=_C5342 ,C5252_=_C5344 ,C5252_=_C5346 ,\nC5252_=_C5348 ,C5252_=_C5350 ,C5252_=_C5352 ,C5252_=_C5354 ,C5252_=_C5356 ,C5252_=_C5358 ,\nC5252_=_C5360 ,C5252_=_C5362 ,C5252_=_C5364 ,C5252_=_C5366 ,C5252_=_C5368 ,C5252_=_C5370 ,\nC5252_=_C5372 ,C5252_=_C5374 ,C5252_=_C5376 ,C5252_=_C5378 ,C5252_=_C5380 ,C5252_=_C5386 ,\nC5252_=_C5388 ,C5252_=_C5390 ,C5252_=_C5392 ,C5252_=_C5394 ,C5252_=_C5396 ,C5252_=_C5398 ,\nC5252_=_C5400 ,C5252_=_C5402 ,C5252_=_C5404 ,C5252_=_C5406 ,C5252_=_C5408 ,C5252_=_C5410 ,\nC5252_=_C5412 ,C5252_=_C5414 ,C5252_=_C5416 ,C5252_=_C5418 ,C5252_=_C5420 ,C5252_=_C5422 ,\nC5252_=_C5424 ,C5252_=_C5426 ,C5252_=_C5428 ,C5252_=_C5430 ,C5252_=_C5432 ,C5252_=_C5434 ,\nC5252_=_C5436 ,C5252_=_C5438 ,C5252_=_C5440 ,C5252_=_C5442 ,C5252_=_C5444 ,C5252_=_C5454 ,\nC5252_=_C5476 ,C5252_=_C5478 ,C5252_=_C5480 ,C5252_=_C5482 ,C5254_=_C5256 ,C5254_=_C5258 ,\nC5254_=_C5260 ,C5254_=_C5262 ,C5254_=_C5264 ,C5254_=_C5268 ,C5254_=_C5272 ,C5254_=_C5274 ,\nC5254_=_C5276 ,C5254_=_C5278 ,C5254_=_C5280 ,C5254_=_C5282 ,C5254_=_C5284 ,C5254_=_C5286 ,\nC5254_=_C5288 ,C5254_=_C5290 ,C5254_=_C5292 ,C5254_=_C5294 ,C5254_=_C5296 ,C5254_=_C5298 ,\nC5254_=_C5300 ,C5254_=_C5302 ,C5254_=_C5304 ,C5254_=_C5306 ,C5254_=_C5308 ,C5254_=_C5310 ,\nC5254_=_C5312 ,C5254_=_C5314 ,C5254_=_C5316 ,C5254_=_C5318 ,C5254_=_C5320 ,C5254_=_C5322 ,\nC5254_=_C5324 ,C5254_=_C5326 ,C5254_=_C5328 ,C5254_=_C5330 ,C5254_=_C5332 ,C5254_=_C5334 ,\nC5254_=_C5336 ,C5254_=_C5338 ,C5254_=_C5340 ,C5254_=_C5342 ,C5254_=_C5344 ,C5254_=_C5346 ,\nC5254_=_C5348 ,C5254_=_C5350 ,C5254_=_C5352 ,C5254_=_C5354 ,C5254_=_C5356 ,C5254_=_C5358 ,\nC5254_=_C5360 ,C5254_=_C5362 ,C5254_=_C5364 ,C5254_=_C5366 ,C5254_=_C5368 ,C5254_=_C5370 ,\nC5254_=_C5372 ,C5254_=_C5374 ,C5254_=_C5376 ,C5254_=_C5378 ,C5254_=_C5380 ,C5254_=_C5386 ,\nC5254_=_C5388 ,C5254_=_C5390 ,C5254_=_C5392 ,C5254_=_C5394 ,C5254_=_C5396 ,C5254_=_C5398 ,\nC5254_=_C5400 ,C5254_=_C5402 ,C5254_=_C5404 ,C5254_=_C5406 ,C5254_=_C5408 ,C5254_=_C5410 ,\nC5254_=_C5412 ,C5254_=_C5414 ,C5254_=_C5416 ,C5254_=_C5418 ,C5254_=_C5420 ,C5254_=_C5422 ,\nC5254_=_C5424 ,C5254_=_C5426 ,C5254_=_C5428 ,C5254_=_C5430 ,C5254_=_C5432 ,C5254_=_C5434 ,\nC5254_=_C5436 ,C5254_=_C5438 ,C5254_=_C5440 ,C5254_=_C5442 ,C5254_=_C5444 ,C5254_=_C5454 ,\nC5254_=_C5476 ,C5254_=_C5478 ,C5254_=_C5480 ,C5254_=_C5482 ,C5256_=_C5258 ,C5256_=_C5260 ,\nC5256_=_C5262 ,C5256_=_C5264 ,C5256_=_C5268 ,C5256_=_C5272 ,C5256_=_C5274 ,C5256_=_C5276 ,\nC5256_=_C5278 ,C5256_=_C5280 ,C5256_=_C5282 ,C5256_=_C5284 ,C5256_=_C5286 ,C5256_=_C5288 ,\nC5256_=_C5290 ,C5256_=_C5292 ,C5256_=_C5294 ,C5256_=_C5296 ,C5256_=_C5298 ,C5256_=_C5300 ,\nC5256_=_C5302 ,C5256_=_C5304 ,C5256_=_C5306 ,C5256_=_C5308 ,C5256_=_C5310 ,C5256_=_C5312 ,\nC5256_=_C5314 ,C5256_=_C5316 ,C5256_=_C5318 ,C5256_=_C5320 ,C5256_=_C5322 ,C5256_=_C5324 ,\nC5256_=_C5326 ,C5256_=_C5328 ,C5256_=_C5330 ,C5256_=_C5332 ,C5256_=_C5334 ,C5256_=_C5336 ,\nC5256_=_C5338 ,C5256_=_C5340 ,C5256_=_C5342 ,C5256_=_C5344 ,C5256_=_C5346 ,C5256_=_C5348 ,\nC5256_=_C5350 ,C5256_=_C5352 ,C5256_=_C5354 ,C5256_=_C5356 ,C5256_=_C5358 ,C5256_=_C5360 ,\nC5256_=_C5362 ,C5256_=_C5364 ,C5256_=_C5366 ,C5256_=_C5368 ,C5256_=_C5370 ,C5256_=_C5372 ,\nC5256_=_C5374 ,C5256_=_C5376 ,C5256_=_C5378 ,C5256_=_C5380 ,C5256_=_C5386 ,C5256_=_C5388 ,\nC5256_=_C5390 ,C5256_=_C5392 ,C5256_=_C5394 ,C5256_=_C5396 ,C5256_=_C5398 ,C5256_=_C5400 ,\nC5256_=_C5402 ,C5256_=_C5404 ,C5256_=_C5406 ,C5256_=_C5408 ,C5256_=_C5410 ,C5256_=_C5412 ,\nC5256_=_C5414 ,C5256_=_C5416 ,C5256_=_C5418 ,C5256_=_C5420 ,C5256_=_C5422 ,C5256_=_C5424 ,\nC5256_=_C5426 ,C5256_=_C5428 ,C5256_=_C5430 ,C5256_=_C5432 ,C5256_=_C5434 ,C5256_=_C5436 ,\nC5256_=_C5438 ,C5256_=_C5440 ,C5256_=_C5442 ,C5256_=_C5444 ,C5256_=_C5454 ,C5256_=_C5476 ,\nC5256_=_C5478 ,C5256_=_C5480 ,C5256_=_C5482 ,C5258_=_C5260 ,C5258_=_C5262 ,C5258_=_C5264 ,\nC5258_=_C5268 ,C5258_=_C5272 ,C5258_=_C5274 ,C5258_=_C5276 ,C5258_=_C5278 ,C5258_=_C5280 ,\nC5258_=_C5282 ,C5258_=_C5284 ,C5258_=_C5286 ,C5258_=_C5288 ,C5258_=_C5290 ,C5258_=_C5292 ,\nC5258_=_C5294 ,C5258_=_C5296 ,C5258_=_C5298 ,C5258_=_C5300 ,C5258_=_C5302 ,C5258_=_C5304 ,\nC5258_=_C5306 ,C5258_=_C5308 ,C5258_=_C5310 ,C5258_=_C5312 ,C5258_=_C5314 ,C5258_=_C5316 ,\nC5258_=_C5318 ,C5258_=_C5320 ,C5258_=_C5322 ,C5258_=_C5324 ,C5258_=_C5326 ,C5258_=_C5328 ,\nC5258_=_C5330 ,C5258_=_C5332 ,C5258_=_C5334 ,C5258_=_C5336 ,C5258_=_C5338 ,C5258_=_C5340 ,\nC5258_=_C5342 ,C5258_=_C5344 ,C5258_=_C5346 ,C5258_=_C5348 ,C5258_=_C5350 ,C5258_=_C5352 ,\nC5258_=_C5354 ,C5258_=_C5356 ,C5258_=_C5358 ,C5258_=_C5360 ,C5258_=_C5362 ,C5258_=_C5364 ,\nC5258_=_C5366 ,C5258_=_C5368 ,C5258_=_C5370 ,C5258_=_C5372 ,C5258_=_C5374 ,C5258_=_C5376 ,\nC5258_=_C5378 ,C5258_=_C5380 ,C5258_=_C5386 ,C5258_=_C5388 ,C5258_=_C5390 ,C5258_=_C5392 ,\nC5258_=_C5394 ,C5258_=_C5396 ,C5258_=_C5398 ,C5258_=_C5400 ,C5258_=_C5402 ,C5258_=_C5404 ,\nC5258_=_C5406 ,C5258_=_C5408 ,C5258_=_C5410 ,C5258_=_C5412 ,C5258_=_C5414 ,C5258_=_C5416 ,\nC5258_=_C5418 ,C5258_=_C5420 ,C5258_=_C5422 ,C5258_=_C5424 ,C5258_=_C5426 ,C5258_=_C5428 ,\nC5258_=_C5430 ,C5258_=_C5432 ,C5258_=_C5434 ,C5258_=_C5436 ,C5258_=_C5438 ,C5258_=_C5440 ,\nC5258_=_C5442 ,C5258_=_C5444 ,C5258_=_C5454 ,C5258_=_C5476 ,C5258_=_C5478 ,C5258_=_C5480 ,\nC5258_=_C5482 ,C5260_=_C5262 ,C5260_=_C5264 ,C5260_=_C5268 ,C5260_=_C5272 ,C5260_=_C5274 ,\nC5260_=_C5276 ,C5260_=_C5278 ,C5260_=_C5280 ,C5260_=_C5282 ,C5260_=_C5284 ,C5260_=_C5286 ,\nC5260_=_C5288 ,C5260_=_C5290 ,C5260_=_C5292 ,C5260_=_C5294 ,C5260_=_C5296 ,C5260_=_C5298 ,\nC5260_=_C5300 ,C5260_=_C5302 ,C5260_=_C5304 ,C5260_=_C5306 ,C5260_=_C5308 ,C5260_=_C5310 ,\nC5260_=_C5312 ,C5260_=_C5314 ,C5260_=_C5316 ,C5260_=_C5318 ,C5260_=_C5320 ,C5260_=_C5322 ,\nC5260_=_C5324 ,C5260_=_C5326 ,C5260_=_C5328 ,C5260_=_C5330 ,C5260_=_C5332 ,C5260_=_C5334 ,\nC5260_=_C5336 ,C5260_=_C5338 ,C5260_=_C5340 ,C5260_=_C5342 ,C5260_=_C5344 ,C5260_=_C5346 ,\nC5260_=_C5348 ,C5260_=_C5350 ,C5260_=_C5352 ,C5260_=_C5354 ,C5260_=_C5356 ,C5260_=_C5358 ,\nC5260_=_C5360 ,C5260_=_C5362 ,C5260_=_C5364 ,C5260_=_C5366 ,C5260_=_C5368 ,C5260_=_C5370 ,\nC5260_=_C5372 ,C5260_=_C5374 ,C5260_=_C5376 ,C5260_=_C5378 ,C5260_=_C5380 ,C5260_=_C5386 ,\nC5260_=_C5388 ,C5260_=_C5390 ,C5260_=_C5392 ,C5260_=_C5394 ,C5260_=_C5396 ,C5260_=_C5398 ,\nC5260_=_C5400 ,C5260_=_C5402 ,C5260_=_C5404 ,C5260_=_C5406 ,C5260_=_C5408 ,C5260_=_C5410 ,\nC5260_=_C5412 ,C5260_=_C5414 ,C5260_=_C5416 ,C5260_=_C5418 ,C5260_=_C5420</w:t>
      </w:r>
    </w:p>
    <w:p>
      <w:pPr>
        <w:pStyle w:val="PreformattedText"/>
        <w:bidi w:val="0"/>
        <w:spacing w:before="0" w:after="0"/>
        <w:jc w:val="left"/>
        <w:rPr/>
      </w:pPr>
      <w:r>
        <w:rPr/>
        <w:t xml:space="preserve"> </w:t>
      </w:r>
      <w:r>
        <w:rPr/>
        <w:t>,C5260_=_C5422 ,\nC5260_=_C5424 ,C5260_=_C5426 ,C5260_=_C5428 ,C5260_=_C5430 ,C5260_=_C5432 ,C5260_=_C5434 ,\nC5260_=_C5436 ,C5260_=_C5438 ,C5260_=_C5440 ,C5260_=_C5442 ,C5260_=_C5444 ,C5260_=_C5454 ,\nC5260_=_C5476 ,C5260_=_C5478 ,C5260_=_C5480 ,C5260_=_C5482 ,C5262_=_C5264 ,C5262_=_C5268 ,\nC5262_=_C5272 ,C5262_=_C5274 ,C5262_=_C5276 ,C5262_=_C5278 ,C5262_=_C5280 ,C5262_=_C5282 ,\nC5262_=_C5284 ,C5262_=_C5286 ,C5262_=_C5288 ,C5262_=_C5290 ,C5262_=_C5292 ,C5262_=_C5294 ,\nC5262_=_C5296 ,C5262_=_C5298 ,C5262_=_C5300 ,C5262_=_C5302 ,C5262_=_C5304 ,C5262_=_C5306 ,\nC5262_=_C5308 ,C5262_=_C5310 ,C5262_=_C5312 ,C5262_=_C5314 ,C5262_=_C5316 ,C5262_=_C5318 ,\nC5262_=_C5320 ,C5262_=_C5322 ,C5262_=_C5324 ,C5262_=_C5326 ,C5262_=_C5328 ,C5262_=_C5330 ,\nC5262_=_C5332 ,C5262_=_C5334 ,C5262_=_C5336 ,C5262_=_C5338 ,C5262_=_C5340 ,C5262_=_C5342 ,\nC5262_=_C5344 ,C5262_=_C5346 ,C5262_=_C5348 ,C5262_=_C5350 ,C5262_=_C5352 ,C5262_=_C5354 ,\nC5262_=_C5356 ,C5262_=_C5358 ,C5262_=_C5360 ,C5262_=_C5362 ,C5262_=_C5364 ,C5262_=_C5366 ,\nC5262_=_C5368 ,C5262_=_C5370 ,C5262_=_C5372 ,C5262_=_C5374 ,C5262_=_C5376 ,C5262_=_C5378 ,\nC5262_=_C5380 ,C5262_=_C5386 ,C5262_=_C5388 ,C5262_=_C5390 ,C5262_=_C5392 ,C5262_=_C5394 ,\nC5262_=_C5396 ,C5262_=_C5398 ,C5262_=_C5400 ,C5262_=_C5402 ,C5262_=_C5404 ,C5262_=_C5406 ,\nC5262_=_C5408 ,C5262_=_C5410 ,C5262_=_C5412 ,C5262_=_C5414 ,C5262_=_C5416 ,C5262_=_C5418 ,\nC5262_=_C5420 ,C5262_=_C5422 ,C5262_=_C5424 ,C5262_=_C5426 ,C5262_=_C5428 ,C5262_=_C5430 ,\nC5262_=_C5432 ,C5262_=_C5434 ,C5262_=_C5436 ,C5262_=_C5438 ,C5262_=_C5440 ,C5262_=_C5442 ,\nC5262_=_C5444 ,C5262_=_C5454 ,C5262_=_C5476 ,C5262_=_C5478 ,C5262_=_C5480 ,C5262_=_C5482 ,\nC5264_=_C5268 ,C5264_=_C5272 ,C5264_=_C5274 ,C5264_=_C5276 ,C5264_=_C5278 ,C5264_=_C5280 ,\nC5264_=_C5282 ,C5264_=_C5284 ,C5264_=_C5286 ,C5264_=_C5288 ,C5264_=_C5290 ,C5264_=_C5292 ,\nC5264_=_C5294 ,C5264_=_C5296 ,C5264_=_C5298 ,C5264_=_C5300 ,C5264_=_C5302 ,C5264_=_C5304 ,\nC5264_=_C5306 ,C5264_=_C5308 ,C5264_=_C5310 ,C5264_=_C5312 ,C5264_=_C5314 ,C5264_=_C5316 ,\nC5264_=_C5318 ,C5264_=_C5320 ,C5264_=_C5322 ,C5264_=_C5324 ,C5264_=_C5326 ,C5264_=_C5328 ,\nC5264_=_C5330 ,C5264_=_C5332 ,C5264_=_C5334 ,C5264_=_C5336 ,C5264_=_C5338 ,C5264_=_C5340 ,\nC5264_=_C5342 ,C5264_=_C5344 ,C5264_=_C5346 ,C5264_=_C5348 ,C5264_=_C5350 ,C5264_=_C5352 ,\nC5264_=_C5354 ,C5264_=_C5356 ,C5264_=_C5358 ,C5264_=_C5360 ,C5264_=_C5362 ,C5264_=_C5364 ,\nC5264_=_C5366 ,C5264_=_C5368 ,C5264_=_C5370 ,C5264_=_C5372 ,C5264_=_C5374 ,C5264_=_C5376 ,\nC5264_=_C5378 ,C5264_=_C5380 ,C5264_=_C5386 ,C5264_=_C5388 ,C5264_=_C5390 ,C5264_=_C5392 ,\nC5264_=_C5394 ,C5264_=_C5396 ,C5264_=_C5398 ,C5264_=_C5400 ,C5264_=_C5402 ,C5264_=_C5404 ,\nC5264_=_C5406 ,C5264_=_C5408 ,C5264_=_C5410 ,C5264_=_C5412 ,C5264_=_C5414 ,C5264_=_C5416 ,\nC5264_=_C5418 ,C5264_=_C5420 ,C5264_=_C5422 ,C5264_=_C5424 ,C5264_=_C5426 ,C5264_=_C5428 ,\nC5264_=_C5430 ,C5264_=_C5432 ,C5264_=_C5434 ,C5264_=_C5436 ,C5264_=_C5438 ,C5264_=_C5440 ,\nC5264_=_C5442 ,C5264_=_C5444 ,C5264_=_C5454 ,C5264_=_C5488 ,C5264_=_C5490 ,C5264_=_C5494 ,\nC5268_=_C5272 ,C5268_=_C5274 ,C5268_=_C5276 ,C5268_=_C5278 ,C5268_=_C5280 ,C5268_=_C5282 ,\nC5268_=_C5284 ,C5268_=_C5286 ,C5268_=_C5288 ,C5268_=_C5290 ,C5268_=_C5292 ,C5268_=_C5294 ,\nC5268_=_C5296 ,C5268_=_C5298 ,C5268_=_C5300 ,C5268_=_C5302 ,C5268_=_C5304 ,C5268_=_C5306 ,\nC5268_=_C5308 ,C5268_=_C5310 ,C5268_=_C5312 ,C5268_=_C5314 ,C5268_=_C5316 ,C5268_=_C5318 ,\nC5268_=_C5320 ,C5268_=_C5322 ,C5268_=_C5324 ,C5268_=_C5326 ,C5268_=_C5328 ,C5268_=_C5330 ,\nC5268_=_C5332 ,C5268_=_C5334 ,C5268_=_C5336 ,C5268_=_C5338 ,C5268_=_C5340 ,C5268_=_C5342 ,\nC5268_=_C5344 ,C5268_=_C5346 ,C5268_=_C5348 ,C5268_=_C5350 ,C5268_=_C5352 ,C5268_=_C5354 ,\nC5268_=_C5356 ,C5268_=_C5358 ,C5268_=_C5360 ,C5268_=_C5362 ,C5268_=_C5364 ,C5268_=_C5366 ,\nC5268_=_C5368 ,C5268_=_C5370 ,C5268_=_C5372 ,C5268_=_C5374 ,C5268_=_C5376 ,C5268_=_C5378 ,\nC5268_=_C5380 ,C5268_=_C5386 ,C5268_=_C5388 ,C5268_=_C5390 ,C5268_=_C5392 ,C5268_=_C5394 ,\nC5268_=_C5396 ,C5268_=_C5398 ,C5268_=_C5400 ,C5268_=_C5402 ,C5268_=_C5404 ,C5268_=_C5406 ,\nC5268_=_C5408 ,C5268_=_C5410 ,C5268_=_C5412 ,C5268_=_C5414 ,C5268_=_C5416 ,C5268_=_C5418 ,\nC5268_=_C5420 ,C5268_=_C5422 ,C5268_=_C5424 ,C5268_=_C5426 ,C5268_=_C5428 ,C5268_=_C5430 ,\nC5268_=_C5432 ,C5268_=_C5434 ,C5268_=_C5436 ,C5268_=_C5438 ,C5268_=_C5440 ,C5268_=_C5442 ,\nC5268_=_C5444 ,C5268_=_C5454 ,C5268_=_C5488 ,C5268_=_C5490 ,C5268_=_C5494 ,C5272_=_C5274 ,\nC5272_=_C5276 ,C5272_=_C5278 ,C5272_=_C5280 ,C5272_=_C5282 ,C5272_=_C5284 ,C5272_=_C5286 ,\nC5272_=_C5288 ,C5272_=_C5290 ,C5272_=_C5292 ,C5272_=_C5294 ,C5272_=_C5296 ,C5272_=_C5298 ,\nC5272_=_C5300 ,C5272_=_C5302 ,C5272_=_C5304 ,C5272_=_C5306 ,C5272_=_C5308 ,C5272_=_C5310 ,\nC5272_=_C5312 ,C5272_=_C5314 ,C5272_=_C5316 ,C5272_=_C5318 ,C5272_=_C5320 ,C5272_=_C5322 ,\nC5272_=_C5324 ,C5272_=_C5326 ,C5272_=_C5328 ,C5272_=_C5330 ,C5272_=_C5332 ,C5272_=_C5334 ,\nC5272_=_C5336 ,C5272_=_C5338 ,C5272_=_C5340 ,C5272_=_C5342 ,C5272_=_C5344 ,C5272_=_C5346 ,\nC5272_=_C5348 ,C5272_=_C5350 ,C5272_=_C5352 ,C5272_=_C5354 ,C5272_=_C5356 ,C5272_=_C5358 ,\nC5272_=_C5360 ,C5272_=_C5362 ,C5272_=_C5364 ,C5272_=_C5366 ,C5272_=_C5368 ,C5272_=_C5370 ,\nC5272_=_C5372 ,C5272_=_C5374 ,C5272_=_C5376 ,C5272_=_C5378 ,C5272_=_C5380 ,C5272_=_C5386 ,\nC5272_=_C5388 ,C5272_=_C5390 ,C5272_=_C5392 ,C5272_=_C5394 ,C5272_=_C5396 ,C5272_=_C5398 ,\nC5272_=_C5400 ,C5272_=_C5402 ,C5272_=_C5404 ,C5272_=_C5406 ,C5272_=_C5408 ,C5272_=_C5410 ,\nC5272_=_C5412 ,C5272_=_C5414 ,C5272_=_C5416 ,C5272_=_C5418 ,C5272_=_C5420 ,C5272_=_C5422 ,\nC5272_=_C5424 ,C5272_=_C5426 ,C5272_=_C5428 ,C5272_=_C5430 ,C5272_=_C5432 ,C5272_=_C5434 ,\nC5272_=_C5436 ,C5272_=_C5438 ,C5272_=_C5440 ,C5272_=_C5442 ,C5272_=_C5444 ,C5272_=_C5454 ,\nC5272_=_C5488 ,C5272_=_C5490 ,C5272_=_C5494 ,C5274_=_C5276 ,C5274_=_C5278 ,C5274_=_C5280 ,\nC5274_=_C5282 ,C5274_=_C5284 ,C5274_=_C5286 ,C5274_=_C5288 ,C5274_=_C5290 ,C5274_=_C5292 ,\nC5274_=_C5294 ,C5274_=_C5296 ,C5274_=_C5298 ,C5274_=_C5300 ,C5274_=_C5302 ,C5274_=_C5304 ,\nC5274_=_C5306 ,C5274_=_C5308 ,C5274_=_C5310 ,C5274_=_C5312 ,C5274_=_C5314 ,C5274_=_C5316 ,\nC5274_=_C5318 ,C5274_=_C5320 ,C5274_=_C5322 ,C5274_=_C5324 ,C5274_=_C5326 ,C5274_=_C5328 ,\nC5274_=_C5330 ,C5274_=_C5332 ,C5274_=_C5334 ,C5274_=_C5336 ,C5274_=_C5338 ,C5274_=_C5340 ,\nC5274_=_C5342 ,C5274_=_C5344 ,C5274_=_C5346 ,C5274_=_C5348 ,C5274_=_C5350 ,C5274_=_C5352 ,\nC5274_=_C5354 ,C5274_=_C5356 ,C5274_=_C5358 ,C5274_=_C5360 ,C5274_=_C5362 ,C5274_=_C5364 ,\nC5274_=_C5366 ,C5274_=_C5368 ,C5274_=_C5370 ,C5274_=_C5372 ,C5274_=_C5374 ,C5274_=_C5376 ,\nC5274_=_C5378 ,C5274_=_C5380 ,C5274_=_C5386 ,C5274_=_C5388 ,C5274_=_C5390 ,C5274_=_C5392 ,\nC5274_=_C5394 ,C5274_=_C5396 ,C5274_=_C5398 ,C5274_=_C5400 ,C5274_=_C5402 ,C5274_=_C5404 ,\nC5274_=_C5406 ,C5274_=_C5408 ,C5274_=_C5410 ,C5274_=_C5412 ,C5274_=_C5414 ,C5274_=_C5416 ,\nC5274_=_C5418 ,C5274_=_C5420 ,C5274_=_C5422 ,C5274_=_C5424 ,C5274_=_C5426 ,C5274_=_C5428 ,\nC5274_=_C5430 ,C5274_=_C5432 ,C5274_=_C5434 ,C5274_=_C5436 ,C5274_=_C5438 ,C5274_=_C5440 ,\nC5274_=_C5442 ,C5274_=_C5444 ,C5274_=_C5454 ,C5274_=_C5488 ,C5274_=_C5490 ,C5274_=_C5494 ,\nC5276_=_C5278 ,C5276_=_C5280 ,C5276_=_C5282 ,C5276_=_C5284 ,C5276_=_C5286 ,C5276_=_C5288 ,\nC5276_=_C5290 ,C5276_=_C5292 ,C5276_=_C5294 ,C5276_=_C5296 ,C5276_=_C5298 ,C5276_=_C5300 ,\nC5276_=_C5302 ,C5276_=_C5304 ,C5276_=_C5306 ,C5276_=_C5308 ,C5276_=_C5310 ,C5276_=_C5312 ,\nC5276_=_C5314 ,C5276_=_C5316 ,C5276_=_C5318 ,C5276_=_C5320 ,C5276_=_C5322 ,C5276_=_C5324 ,\nC5276_=_C5326 ,C5276_=_C5328 ,C5276_=_C5330 ,C5276_=_C5332 ,C5276_=_C5334 ,C5276_=_C5336 ,\nC5276_=_C5338 ,C5276_=_C5340 ,C5276_=_C5342 ,C5276_=_C5344 ,C5276_=_C5346 ,C5276_=_C5348 ,\nC5276_=_C5350 ,C5276_=_C5352 ,C5276_=_C5354 ,C5276_=_C5356 ,C5276_=_C5358 ,C5276_=_C5360 ,\nC5276_=_C5362 ,C5276_=_C5364 ,C5276_=_C5366 ,C5276_=_C5368 ,C5276_=_C5370 ,C5276_=_C5372 ,\nC5276_=_C5374 ,C5276_=_C5376 ,C5276_=_C5378 ,C5276_=_C5380 ,C5276_=_C5386 ,C5276_=_C5388 ,\nC5276_=_C5390 ,C5276_=_C5392 ,C5276_=_C5394 ,C5276_=_C5396 ,C5276_=_C5398 ,C5276_=_C5400 ,\nC5276_=_C5402 ,C5276_=_C5404 ,C5276_=_C5406 ,C5276_=_C5408 ,C5276_=_C5410 ,C5276_=_C5412 ,\nC5276_=_C5414 ,C5276_=_C5416 ,C5276_=_C5418 ,C5276_=_C5420 ,C5276_=_C5422 ,C5276_=_C5424 ,\nC5276_=_C5426 ,C5276_=_C5428 ,C5276_=_C5430 ,C5276_=_C5432 ,C5276_=_C5434 ,C5276_=_C5436 ,\nC5276_=_C5438 ,C5276_=_C5440 ,C5276_=_C5442 ,C5276_=_C5444 ,C5276_=_C5454 ,C5276_=_C5488 ,\nC5276_=_C5490 ,C5276_=_C5494 ,C5278_=_C5280 ,C5278_=_C5282 ,C5278_=_C5284 ,C5278_=_C5286 ,\nC5278_=_C5288 ,C5278_=_C5290 ,C5278_=_C5292 ,C5278_=_C5294 ,C5278_=_C5296 ,C5278_=_C5298 ,\nC5278_=_C5300 ,C5278_=_C5302 ,C5278_=_C5304 ,C5278_=_C5306 ,C5278_=_C5308 ,C5278_=_C5310 ,\nC5278_=_C5312 ,C5278_=_C5314 ,C5278_=_C5316 ,C5278_=_C5318 ,C5278_=_C5320 ,C5278_=_C5322 ,\nC5278_=_C5324 ,C5278_=_C5326 ,C5278_=_C5328 ,C5278_=_C5330 ,C5278_=_C5332 ,C5278_=_C5334 ,\nC5278_=_C5336 ,C5278_=_C5338 ,C5278_=_C5340 ,C5278_=_C5342 ,C5278_=_C5344 ,C5278_=_C5346 ,\nC5278_=_C5348 ,C5278_=_C5350 ,C5278_=_C5352 ,C5278_=_C5354 ,C5278_=_C5356 ,C5278_=_C5358 ,\nC5278_=_C5360 ,C5278_=_C5362 ,C5278_=_C5364 ,C5278_=_C5366 ,C5278_=_C5368 ,C5278_=_C5370 ,\nC5278_=_C5372 ,C5278_=_C5374 ,C5278_=_C5376 ,C5278_=_C5378 ,C5278_=_C5380 ,C5278_=_C5386 ,\nC5278_=_C5388 ,C5278_=_C5390 ,C5278_=_C5392 ,C5278_=_C5394 ,C5278_=_C5396 ,C5278_=_C5398 ,\nC5278_=_C5400 ,C5278_=_C5402 ,C5278_=_C5404 ,C5278_=_C5406 ,C5278_=_C5408 ,C5278_=_C5410 ,\nC5278_=_C5412 ,C5278_=_C5414 ,C5278_=_C5416 ,C5278_=_C5418 ,C5278_=_C5420 ,C5278_=_C5422 ,\nC5278_=_C5424 ,C5278_=_C5426 ,C5278_=_C5428 ,C5278_=_C5430 ,C5278_=_C5432 ,C5278_=_C5434 ,\nC5278_=_C5436 ,C5278_=_C5438 ,C5278_=_C5440 ,C5278_=_C5442 ,C5278_=_C5444 ,C5278_=_C5454 ,\nC5278_=_C5488 ,C5278_=_C5490 ,C5278_=_C5494 ,C5280_=_C5282 ,C5280_=_C5284 ,C5280_=_C5286 ,\nC5280_=_C5288 ,C5280_=_C5290 ,C5280_=_C5292 ,C5280_=_C5294 ,C5280_=_C5296 ,C5280_=_C5298 ,\nC5280_=_C5300 ,C5280_=_C5302 ,C5280_=_C5304</w:t>
      </w:r>
    </w:p>
    <w:p>
      <w:pPr>
        <w:pStyle w:val="PreformattedText"/>
        <w:bidi w:val="0"/>
        <w:spacing w:before="0" w:after="0"/>
        <w:jc w:val="left"/>
        <w:rPr/>
      </w:pPr>
      <w:r>
        <w:rPr/>
        <w:t xml:space="preserve"> </w:t>
      </w:r>
      <w:r>
        <w:rPr/>
        <w:t>,C5280_=_C5306 ,C5280_=_C5308 ,C5280_=_C5310 ,\nC5280_=_C5312 ,C5280_=_C5314 ,C5280_=_C5316 ,C5280_=_C5318 ,C5280_=_C5320 ,C5280_=_C5322 ,\nC5280_=_C5324 ,C5280_=_C5326 ,C5280_=_C5328 ,C5280_=_C5330 ,C5280_=_C5332 ,C5280_=_C5334 ,\nC5280_=_C5336 ,C5280_=_C5338 ,C5280_=_C5340 ,C5280_=_C5342 ,C5280_=_C5344 ,C5280_=_C5346 ,\nC5280_=_C5348 ,C5280_=_C5350 ,C5280_=_C5352 ,C5280_=_C5354 ,C5280_=_C5356 ,C5280_=_C5358 ,\nC5280_=_C5360 ,C5280_=_C5362 ,C5280_=_C5364 ,C5280_=_C5366 ,C5280_=_C5368 ,C5280_=_C5370 ,\nC5280_=_C5372 ,C5280_=_C5374 ,C5280_=_C5376 ,C5280_=_C5378 ,C5280_=_C5380 ,C5280_=_C5386 ,\nC5280_=_C5388 ,C5280_=_C5390 ,C5280_=_C5392 ,C5280_=_C5394 ,C5280_=_C5396 ,C5280_=_C5398 ,\nC5280_=_C5400 ,C5280_=_C5402 ,C5280_=_C5404 ,C5280_=_C5406 ,C5280_=_C5408 ,C5280_=_C5410 ,\nC5280_=_C5412 ,C5280_=_C5414 ,C5280_=_C5416 ,C5280_=_C5418 ,C5280_=_C5420 ,C5280_=_C5422 ,\nC5280_=_C5424 ,C5280_=_C5426 ,C5280_=_C5428 ,C5280_=_C5430 ,C5280_=_C5432 ,C5280_=_C5434 ,\nC5280_=_C5436 ,C5280_=_C5438 ,C5280_=_C5440 ,C5280_=_C5442 ,C5280_=_C5444 ,C5280_=_C5454 ,\nC5280_=_C5488 ,C5280_=_C5490 ,C5280_=_C5494 ,C5282_=_C5284 ,C5282_=_C5286 ,C5282_=_C5288 ,\nC5282_=_C5290 ,C5282_=_C5292 ,C5282_=_C5294 ,C5282_=_C5296 ,C5282_=_C5298 ,C5282_=_C5300 ,\nC5282_=_C5302 ,C5282_=_C5304 ,C5282_=_C5306 ,C5282_=_C5308 ,C5282_=_C5310 ,C5282_=_C5312 ,\nC5282_=_C5314 ,C5282_=_C5316 ,C5282_=_C5318 ,C5282_=_C5320 ,C5282_=_C5322 ,C5282_=_C5324 ,\nC5282_=_C5326 ,C5282_=_C5328 ,C5282_=_C5330 ,C5282_=_C5332 ,C5282_=_C5334 ,C5282_=_C5336 ,\nC5282_=_C5338 ,C5282_=_C5340 ,C5282_=_C5342 ,C5282_=_C5344 ,C5282_=_C5346 ,C5282_=_C5348 ,\nC5282_=_C5350 ,C5282_=_C5352 ,C5282_=_C5354 ,C5282_=_C5356 ,C5282_=_C5358 ,C5282_=_C5360 ,\nC5282_=_C5362 ,C5282_=_C5364 ,C5282_=_C5366 ,C5282_=_C5368 ,C5282_=_C5370 ,C5282_=_C5372 ,\nC5282_=_C5374 ,C5282_=_C5376 ,C5282_=_C5378 ,C5282_=_C5380 ,C5282_=_C5386 ,C5282_=_C5388 ,\nC5282_=_C5390 ,C5282_=_C5392 ,C5282_=_C5394 ,C5282_=_C5396 ,C5282_=_C5398 ,C5282_=_C5400 ,\nC5282_=_C5402 ,C5282_=_C5404 ,C5282_=_C5406 ,C5282_=_C5408 ,C5282_=_C5410 ,C5282_=_C5412 ,\nC5282_=_C5414 ,C5282_=_C5416 ,C5282_=_C5418 ,C5282_=_C5420 ,C5282_=_C5422 ,C5282_=_C5424 ,\nC5282_=_C5426 ,C5282_=_C5428 ,C5282_=_C5430 ,C5282_=_C5432 ,C5282_=_C5434 ,C5282_=_C5436 ,\nC5282_=_C5438 ,C5282_=_C5440 ,C5282_=_C5442 ,C5282_=_C5444 ,C5282_=_C5454 ,C5282_=_C5488 ,\nC5282_=_C5490 ,C5282_=_C5494 ,C5284_=_C5286 ,C5284_=_C5288 ,C5284_=_C5290 ,C5284_=_C5292 ,\nC5284_=_C5294 ,C5284_=_C5296 ,C5284_=_C5298 ,C5284_=_C5300 ,C5284_=_C5302 ,C5284_=_C5304 ,\nC5284_=_C5306 ,C5284_=_C5308 ,C5284_=_C5310 ,C5284_=_C5312 ,C5284_=_C5314 ,C5284_=_C5316 ,\nC5284_=_C5318 ,C5284_=_C5320 ,C5284_=_C5322 ,C5284_=_C5324 ,C5284_=_C5326 ,C5284_=_C5328 ,\nC5284_=_C5330 ,C5284_=_C5332 ,C5284_=_C5334 ,C5284_=_C5336 ,C5284_=_C5338 ,C5284_=_C5340 ,\nC5284_=_C5342 ,C5284_=_C5344 ,C5284_=_C5346 ,C5284_=_C5348 ,C5284_=_C5350 ,C5284_=_C5352 ,\nC5284_=_C5354 ,C5284_=_C5356 ,C5284_=_C5358 ,C5284_=_C5360 ,C5284_=_C5362 ,C5284_=_C5364 ,\nC5284_=_C5366 ,C5284_=_C5368 ,C5284_=_C5370 ,C5284_=_C5372 ,C5284_=_C5374 ,C5284_=_C5376 ,\nC5284_=_C5378 ,C5284_=_C5380 ,C5284_=_C5386 ,C5284_=_C5388 ,C5284_=_C5390 ,C5284_=_C5392 ,\nC5284_=_C5394 ,C5284_=_C5396 ,C5284_=_C5398 ,C5284_=_C5400 ,C5284_=_C5402 ,C5284_=_C5404 ,\nC5284_=_C5406 ,C5284_=_C5408 ,C5284_=_C5410 ,C5284_=_C5412 ,C5284_=_C5414 ,C5284_=_C5416 ,\nC5284_=_C5418 ,C5284_=_C5420 ,C5284_=_C5422 ,C5284_=_C5424 ,C5284_=_C5426 ,C5284_=_C5428 ,\nC5284_=_C5430 ,C5284_=_C5432 ,C5284_=_C5434 ,C5284_=_C5436 ,C5284_=_C5438 ,C5284_=_C5440 ,\nC5284_=_C5442 ,C5284_=_C5444 ,C5284_=_C5454 ,C5284_=_C5488 ,C5284_=_C5490 ,C5284_=_C5494 ,\nC5286_=_C5288 ,C5286_=_C5290 ,C5286_=_C5292 ,C5286_=_C5294 ,C5286_=_C5296 ,C5286_=_C5298 ,\nC5286_=_C5300 ,C5286_=_C5302 ,C5286_=_C5304 ,C5286_=_C5306 ,C5286_=_C5308 ,C5286_=_C5310 ,\nC5286_=_C5312 ,C5286_=_C5314 ,C5286_=_C5316 ,C5286_=_C5318 ,C5286_=_C5320 ,C5286_=_C5322 ,\nC5286_=_C5324 ,C5286_=_C5326 ,C5286_=_C5328 ,C5286_=_C5330 ,C5286_=_C5332 ,C5286_=_C5334 ,\nC5286_=_C5336 ,C5286_=_C5338 ,C5286_=_C5340 ,C5286_=_C5342 ,C5286_=_C5344 ,C5286_=_C5346 ,\nC5286_=_C5348 ,C5286_=_C5350 ,C5286_=_C5352 ,C5286_=_C5354 ,C5286_=_C5356 ,C5286_=_C5358 ,\nC5286_=_C5360 ,C5286_=_C5362 ,C5286_=_C5364 ,C5286_=_C5366 ,C5286_=_C5368 ,C5286_=_C5370 ,\nC5286_=_C5372 ,C5286_=_C5374 ,C5286_=_C5376 ,C5286_=_C5378 ,C5286_=_C5380 ,C5286_=_C5386 ,\nC5286_=_C5388 ,C5286_=_C5390 ,C5286_=_C5392 ,C5286_=_C5394 ,C5286_=_C5396 ,C5286_=_C5398 ,\nC5286_=_C5400 ,C5286_=_C5402 ,C5286_=_C5404 ,C5286_=_C5406 ,C5286_=_C5408 ,C5286_=_C5410 ,\nC5286_=_C5412 ,C5286_=_C5414 ,C5286_=_C5416 ,C5286_=_C5418 ,C5286_=_C5420 ,C5286_=_C5422 ,\nC5286_=_C5424 ,C5286_=_C5426 ,C5286_=_C5428 ,C5286_=_C5430 ,C5286_=_C5432 ,C5286_=_C5434 ,\nC5286_=_C5436 ,C5286_=_C5438 ,C5286_=_C5440 ,C5286_=_C5442 ,C5286_=_C5444 ,C5286_=_C5454 ,\nC5286_=_C5488 ,C5286_=_C5490 ,C5286_=_C5494 ,C5288_=_C5290 ,C5288_=_C5292 ,C5288_=_C5294 ,\nC5288_=_C5296 ,C5288_=_C5298 ,C5288_=_C5300 ,C5288_=_C5302 ,C5288_=_C5304 ,C5288_=_C5306 ,\nC5288_=_C5308 ,C5288_=_C5310 ,C5288_=_C5312 ,C5288_=_C5314 ,C5288_=_C5316 ,C5288_=_C5318 ,\nC5288_=_C5320 ,C5288_=_C5322 ,C5288_=_C5324 ,C5288_=_C5326 ,C5288_=_C5328 ,C5288_=_C5330 ,\nC5288_=_C5332 ,C5288_=_C5334 ,C5288_=_C5336 ,C5288_=_C5338 ,C5288_=_C5340 ,C5288_=_C5342 ,\nC5288_=_C5344 ,C5288_=_C5346 ,C5288_=_C5348 ,C5288_=_C5350 ,C5288_=_C5352 ,C5288_=_C5354 ,\nC5288_=_C5356 ,C5288_=_C5358 ,C5288_=_C5360 ,C5288_=_C5362 ,C5288_=_C5364 ,C5288_=_C5366 ,\nC5288_=_C5368 ,C5288_=_C5370 ,C5288_=_C5372 ,C5288_=_C5374 ,C5288_=_C5376 ,C5288_=_C5378 ,\nC5288_=_C5380 ,C5288_=_C5386 ,C5288_=_C5388 ,C5288_=_C5390 ,C5288_=_C5392 ,C5288_=_C5394 ,\nC5288_=_C5396 ,C5288_=_C5398 ,C5288_=_C5400 ,C5288_=_C5402 ,C5288_=_C5404 ,C5288_=_C5406 ,\nC5288_=_C5408 ,C5288_=_C5410 ,C5288_=_C5412 ,C5288_=_C5414 ,C5288_=_C5416 ,C5288_=_C5418 ,\nC5288_=_C5420 ,C5288_=_C5422 ,C5288_=_C5424 ,C5288_=_C5426 ,C5288_=_C5428 ,C5288_=_C5430 ,\nC5288_=_C5432 ,C5288_=_C5434 ,C5288_=_C5436 ,C5288_=_C5438 ,C5288_=_C5440 ,C5288_=_C5442 ,\nC5288_=_C5444 ,C5288_=_C5454 ,C5288_=_C5488 ,C5288_=_C5490 ,C5288_=_C5494 ,C5290_=_C5292 ,\nC5290_=_C5294 ,C5290_=_C5296 ,C5290_=_C5298 ,C5290_=_C5300 ,C5290_=_C5302 ,C5290_=_C5304 ,\nC5290_=_C5306 ,C5290_=_C5308 ,C5290_=_C5310 ,C5290_=_C5312 ,C5290_=_C5314 ,C5290_=_C5316 ,\nC5290_=_C5318 ,C5290_=_C5320 ,C5290_=_C5322 ,C5290_=_C5324 ,C5290_=_C5326 ,C5290_=_C5328 ,\nC5290_=_C5330 ,C5290_=_C5332 ,C5290_=_C5334 ,C5290_=_C5336 ,C5290_=_C5338 ,C5290_=_C5340 ,\nC5290_=_C5342 ,C5290_=_C5344 ,C5290_=_C5346 ,C5290_=_C5348 ,C5290_=_C5350 ,C5290_=_C5352 ,\nC5290_=_C5354 ,C5290_=_C5356 ,C5290_=_C5358 ,C5290_=_C5360 ,C5290_=_C5362 ,C5290_=_C5364 ,\nC5290_=_C5366 ,C5290_=_C5368 ,C5290_=_C5370 ,C5290_=_C5372 ,C5290_=_C5374 ,C5290_=_C5376 ,\nC5290_=_C5378 ,C5290_=_C5380 ,C5290_=_C5386 ,C5290_=_C5388 ,C5290_=_C5390 ,C5290_=_C5392 ,\nC5290_=_C5394 ,C5290_=_C5396 ,C5290_=_C5398 ,C5290_=_C5400 ,C5290_=_C5402 ,C5290_=_C5404 ,\nC5290_=_C5406 ,C5290_=_C5408 ,C5290_=_C5410 ,C5290_=_C5412 ,C5290_=_C5414 ,C5290_=_C5416 ,\nC5290_=_C5418 ,C5290_=_C5420 ,C5290_=_C5422 ,C5290_=_C5424 ,C5290_=_C5426 ,C5290_=_C5428 ,\nC5290_=_C5430 ,C5290_=_C5432 ,C5290_=_C5434 ,C5290_=_C5436 ,C5290_=_C5438 ,C5290_=_C5440 ,\nC5290_=_C5442 ,C5290_=_C5444 ,C5290_=_C5488 ,C5290_=_C5508 ,C5290_=_C5510 ,C5292_=_C5294 ,\nC5292_=_C5296 ,C5292_=_C5298 ,C5292_=_C5300 ,C5292_=_C5302 ,C5292_=_C5304 ,C5292_=_C5306 ,\nC5292_=_C5308 ,C5292_=_C5310 ,C5292_=_C5312 ,C5292_=_C5314 ,C5292_=_C5316 ,C5292_=_C5318 ,\nC5292_=_C5320 ,C5292_=_C5322 ,C5292_=_C5324 ,C5292_=_C5326 ,C5292_=_C5328 ,C5292_=_C5330 ,\nC5292_=_C5332 ,C5292_=_C5334 ,C5292_=_C5336 ,C5292_=_C5338 ,C5292_=_C5340 ,C5292_=_C5342 ,\nC5292_=_C5344 ,C5292_=_C5346 ,C5292_=_C5348 ,C5292_=_C5350 ,C5292_=_C5352 ,C5292_=_C5354 ,\nC5292_=_C5356 ,C5292_=_C5358 ,C5292_=_C5360 ,C5292_=_C5362 ,C5292_=_C5364 ,C5292_=_C5366 ,\nC5292_=_C5368 ,C5292_=_C5370 ,C5292_=_C5372 ,C5292_=_C5374 ,C5292_=_C5376 ,C5292_=_C5378 ,\nC5292_=_C5380 ,C5292_=_C5386 ,C5292_=_C5388 ,C5292_=_C5390 ,C5292_=_C5392 ,C5292_=_C5394 ,\nC5292_=_C5396 ,C5292_=_C5398 ,C5292_=_C5400 ,C5292_=_C5402 ,C5292_=_C5404 ,C5292_=_C5406 ,\nC5292_=_C5408 ,C5292_=_C5410 ,C5292_=_C5412 ,C5292_=_C5414 ,C5292_=_C5416 ,C5292_=_C5418 ,\nC5292_=_C5420 ,C5292_=_C5422 ,C5292_=_C5424 ,C5292_=_C5426 ,C5292_=_C5428 ,C5292_=_C5430 ,\nC5292_=_C5432 ,C5292_=_C5434 ,C5292_=_C5436 ,C5292_=_C5438 ,C5292_=_C5440 ,C5292_=_C5442 ,\nC5292_=_C5444 ,C5292_=_C5488 ,C5292_=_C5508 ,C5292_=_C5510 ,C5294_=_C5296 ,C5294_=_C5298 ,\nC5294_=_C5300 ,C5294_=_C5302 ,C5294_=_C5304 ,C5294_=_C5306 ,C5294_=_C5308 ,C5294_=_C5310 ,\nC5294_=_C5312 ,C5294_=_C5314 ,C5294_=_C5316 ,C5294_=_C5318 ,C5294_=_C5320 ,C5294_=_C5322 ,\nC5294_=_C5324 ,C5294_=_C5326 ,C5294_=_C5328 ,C5294_=_C5330 ,C5294_=_C5332 ,C5294_=_C5334 ,\nC5294_=_C5336 ,C5294_=_C5338 ,C5294_=_C5340 ,C5294_=_C5342 ,C5294_=_C5344 ,C5294_=_C5346 ,\nC5294_=_C5348 ,C5294_=_C5350 ,C5294_=_C5352 ,C5294_=_C5354 ,C5294_=_C5356 ,C5294_=_C5358 ,\nC5294_=_C5360 ,C5294_=_C5362 ,C5294_=_C5364 ,C5294_=_C5366 ,C5294_=_C5368 ,C5294_=_C5370 ,\nC5294_=_C5372 ,C5294_=_C5374 ,C5294_=_C5376 ,C5294_=_C5378 ,C5294_=_C5380 ,C5294_=_C5386 ,\nC5294_=_C5388 ,C5294_=_C5390 ,C5294_=_C5392 ,C5294_=_C5394 ,C5294_=_C5396 ,C5294_=_C5398 ,\nC5294_=_C5400 ,C5294_=_C5402 ,C5294_=_C5404 ,C5294_=_C5406 ,C5294_=_C5408 ,C5294_=_C5410 ,\nC5294_=_C5412 ,C5294_=_C5414 ,C5294_=_C5416 ,C5294_=_C5418 ,C5294_=_C5420 ,C5294_=_C5422 ,\nC5294_=_C5424 ,C5294_=_C5426 ,C5294_=_C5428 ,C5294_=_C5430 ,C5294_=_C5432 ,C5294_=_C5434 ,\nC5294_=_C5436 ,C5294_=_C5438 ,C5294_=_C5440 ,C5294_=_C5442 ,C5294_=_C5444 ,C5294_=_C5488 ,\nC5294_=_C5508 ,C5294_=_C5510 ,C5296_=_C5298 ,C5296_=_C5300 ,C5296_=_C5302 ,C5296_=_C5304 ,\nC5296_=_C5306 ,C5296_=_C5308 ,C5296_=_C5310 ,C5296_=_C5312 ,C5296_=_C5314 ,C5296_=_C5316 ,\nC5296_=_C5318 ,C5296_=_C5320 ,C5296_=_C5322 ,C5296_=_C5324 ,C5296_=_C5326 ,C5296_=_C5328 ,\nC5296_=_C5330</w:t>
      </w:r>
    </w:p>
    <w:p>
      <w:pPr>
        <w:pStyle w:val="PreformattedText"/>
        <w:bidi w:val="0"/>
        <w:spacing w:before="0" w:after="0"/>
        <w:jc w:val="left"/>
        <w:rPr/>
      </w:pPr>
      <w:r>
        <w:rPr/>
        <w:t xml:space="preserve"> </w:t>
      </w:r>
      <w:r>
        <w:rPr/>
        <w:t>,C5296_=_C5332 ,C5296_=_C5334 ,C5296_=_C5336 ,C5296_=_C5338 ,C5296_=_C5340 ,\nC5296_=_C5342 ,C5296_=_C5344 ,C5296_=_C5346 ,C5296_=_C5348 ,C5296_=_C5350 ,C5296_=_C5352 ,\nC5296_=_C5354 ,C5296_=_C5356 ,C5296_=_C5358 ,C5296_=_C5360 ,C5296_=_C5362 ,C5296_=_C5364 ,\nC5296_=_C5366 ,C5296_=_C5368 ,C5296_=_C5370 ,C5296_=_C5372 ,C5296_=_C5374 ,C5296_=_C5376 ,\nC5296_=_C5378 ,C5296_=_C5380 ,C5296_=_C5386 ,C5296_=_C5388 ,C5296_=_C5390 ,C5296_=_C5392 ,\nC5296_=_C5394 ,C5296_=_C5396 ,C5296_=_C5398 ,C5296_=_C5400 ,C5296_=_C5402 ,C5296_=_C5404 ,\nC5296_=_C5406 ,C5296_=_C5408 ,C5296_=_C5410 ,C5296_=_C5412 ,C5296_=_C5414 ,C5296_=_C5416 ,\nC5296_=_C5418 ,C5296_=_C5420 ,C5296_=_C5422 ,C5296_=_C5424 ,C5296_=_C5426 ,C5296_=_C5428 ,\nC5296_=_C5430 ,C5296_=_C5432 ,C5296_=_C5434 ,C5296_=_C5436 ,C5296_=_C5438 ,C5296_=_C5440 ,\nC5296_=_C5442 ,C5296_=_C5444 ,C5296_=_C5488 ,C5296_=_C5508 ,C5296_=_C5510 ,C5298_=_C5300 ,\nC5298_=_C5302 ,C5298_=_C5304 ,C5298_=_C5306 ,C5298_=_C5308 ,C5298_=_C5310 ,C5298_=_C5312 ,\nC5298_=_C5314 ,C5298_=_C5316 ,C5298_=_C5318 ,C5298_=_C5320 ,C5298_=_C5322 ,C5298_=_C5324 ,\nC5298_=_C5326 ,C5298_=_C5328 ,C5298_=_C5330 ,C5298_=_C5332 ,C5298_=_C5334 ,C5298_=_C5336 ,\nC5298_=_C5338 ,C5298_=_C5340 ,C5298_=_C5342 ,C5298_=_C5344 ,C5298_=_C5346 ,C5298_=_C5348 ,\nC5298_=_C5350 ,C5298_=_C5352 ,C5298_=_C5354 ,C5298_=_C5356 ,C5298_=_C5358 ,C5298_=_C5360 ,\nC5298_=_C5362 ,C5298_=_C5364 ,C5298_=_C5366 ,C5298_=_C5368 ,C5298_=_C5370 ,C5298_=_C5372 ,\nC5298_=_C5374 ,C5298_=_C5376 ,C5298_=_C5378 ,C5298_=_C5380 ,C5298_=_C5386 ,C5298_=_C5388 ,\nC5298_=_C5390 ,C5298_=_C5392 ,C5298_=_C5394 ,C5298_=_C5396 ,C5298_=_C5398 ,C5298_=_C5400 ,\nC5298_=_C5402 ,C5298_=_C5404 ,C5298_=_C5406 ,C5298_=_C5408 ,C5298_=_C5410 ,C5298_=_C5412 ,\nC5298_=_C5414 ,C5298_=_C5416 ,C5298_=_C5418 ,C5298_=_C5420 ,C5298_=_C5422 ,C5298_=_C5424 ,\nC5298_=_C5426 ,C5298_=_C5428 ,C5298_=_C5430 ,C5298_=_C5432 ,C5298_=_C5434 ,C5298_=_C5436 ,\nC5298_=_C5438 ,C5298_=_C5440 ,C5298_=_C5442 ,C5298_=_C5444 ,C5298_=_C5488 ,C5298_=_C5508 ,\nC5298_=_C5510 ,C5300_=_C5302 ,C5300_=_C5304 ,C5300_=_C5306 ,C5300_=_C5308 ,C5300_=_C5310 ,\nC5300_=_C5312 ,C5300_=_C5314 ,C5300_=_C5316 ,C5300_=_C5318 ,C5300_=_C5320 ,C5300_=_C5322 ,\nC5300_=_C5324 ,C5300_=_C5326 ,C5300_=_C5328 ,C5300_=_C5330 ,C5300_=_C5332 ,C5300_=_C5334 ,\nC5300_=_C5336 ,C5300_=_C5338 ,C5300_=_C5340 ,C5300_=_C5342 ,C5300_=_C5344 ,C5300_=_C5346 ,\nC5300_=_C5348 ,C5300_=_C5350 ,C5300_=_C5352 ,C5300_=_C5354 ,C5300_=_C5356 ,C5300_=_C5358 ,\nC5300_=_C5360 ,C5300_=_C5362 ,C5300_=_C5364 ,C5300_=_C5366 ,C5300_=_C5368 ,C5300_=_C5370 ,\nC5300_=_C5372 ,C5300_=_C5374 ,C5300_=_C5376 ,C5300_=_C5378 ,C5300_=_C5380 ,C5300_=_C5386 ,\nC5300_=_C5388 ,C5300_=_C5390 ,C5300_=_C5392 ,C5300_=_C5394 ,C5300_=_C5396 ,C5300_=_C5398 ,\nC5300_=_C5400 ,C5300_=_C5402 ,C5300_=_C5404 ,C5300_=_C5406 ,C5300_=_C5408 ,C5300_=_C5410 ,\nC5300_=_C5412 ,C5300_=_C5414 ,C5300_=_C5416 ,C5300_=_C5418 ,C5300_=_C5420 ,C5300_=_C5422 ,\nC5300_=_C5424 ,C5300_=_C5426 ,C5300_=_C5428 ,C5300_=_C5430 ,C5300_=_C5432 ,C5300_=_C5434 ,\nC5300_=_C5436 ,C5300_=_C5438 ,C5300_=_C5440 ,C5300_=_C5442 ,C5300_=_C5444 ,C5300_=_C5488 ,\nC5300_=_C5508 ,C5300_=_C5510 ,C5302_=_C5304 ,C5302_=_C5306 ,C5302_=_C5308 ,C5302_=_C5310 ,\nC5302_=_C5312 ,C5302_=_C5314 ,C5302_=_C5316 ,C5302_=_C5318 ,C5302_=_C5320 ,C5302_=_C5322 ,\nC5302_=_C5324 ,C5302_=_C5326 ,C5302_=_C5328 ,C5302_=_C5330 ,C5302_=_C5332 ,C5302_=_C5334 ,\nC5302_=_C5336 ,C5302_=_C5338 ,C5302_=_C5340 ,C5302_=_C5342 ,C5302_=_C5344 ,C5302_=_C5346 ,\nC5302_=_C5348 ,C5302_=_C5350 ,C5302_=_C5352 ,C5302_=_C5354 ,C5302_=_C5356 ,C5302_=_C5358 ,\nC5302_=_C5360 ,C5302_=_C5362 ,C5302_=_C5364 ,C5302_=_C5366 ,C5302_=_C5368 ,C5302_=_C5370 ,\nC5302_=_C5372 ,C5302_=_C5374 ,C5302_=_C5376 ,C5302_=_C5378 ,C5302_=_C5380 ,C5302_=_C5386 ,\nC5302_=_C5388 ,C5302_=_C5390 ,C5302_=_C5392 ,C5302_=_C5394 ,C5302_=_C5396 ,C5302_=_C5398 ,\nC5302_=_C5400 ,C5302_=_C5402 ,C5302_=_C5404 ,C5302_=_C5406 ,C5302_=_C5408 ,C5302_=_C5410 ,\nC5302_=_C5412 ,C5302_=_C5414 ,C5302_=_C5416 ,C5302_=_C5418 ,C5302_=_C5420 ,C5302_=_C5422 ,\nC5302_=_C5424 ,C5302_=_C5426 ,C5302_=_C5428 ,C5302_=_C5430 ,C5302_=_C5432 ,C5302_=_C5434 ,\nC5302_=_C5436 ,C5302_=_C5438 ,C5302_=_C5440 ,C5302_=_C5442 ,C5302_=_C5444 ,C5302_=_C5488 ,\nC5302_=_C5508 ,C5302_=_C5510 ,C5304_=_C5306 ,C5304_=_C5308 ,C5304_=_C5310 ,C5304_=_C5312 ,\nC5304_=_C5314 ,C5304_=_C5316 ,C5304_=_C5318 ,C5304_=_C5320 ,C5304_=_C5322 ,C5304_=_C5324 ,\nC5304_=_C5326 ,C5304_=_C5328 ,C5304_=_C5330 ,C5304_=_C5332 ,C5304_=_C5334 ,C5304_=_C5336 ,\nC5304_=_C5338 ,C5304_=_C5340 ,C5304_=_C5342 ,C5304_=_C5344 ,C5304_=_C5346 ,C5304_=_C5348 ,\nC5304_=_C5350 ,C5304_=_C5352 ,C5304_=_C5354 ,C5304_=_C5356 ,C5304_=_C5358 ,C5304_=_C5360 ,\nC5304_=_C5362 ,C5304_=_C5364 ,C5304_=_C5366 ,C5304_=_C5368 ,C5304_=_C5370 ,C5304_=_C5372 ,\nC5304_=_C5374 ,C5304_=_C5376 ,C5304_=_C5378 ,C5304_=_C5380 ,C5304_=_C5386 ,C5304_=_C5388 ,\nC5304_=_C5390 ,C5304_=_C5392 ,C5304_=_C5394 ,C5304_=_C5396 ,C5304_=_C5398 ,C5304_=_C5400 ,\nC5304_=_C5402 ,C5304_=_C5404 ,C5304_=_C5406 ,C5304_=_C5408 ,C5304_=_C5410 ,C5304_=_C5412 ,\nC5304_=_C5414 ,C5304_=_C5416 ,C5304_=_C5418 ,C5304_=_C5420 ,C5304_=_C5422 ,C5304_=_C5424 ,\nC5304_=_C5426 ,C5304_=_C5428 ,C5304_=_C5430 ,C5304_=_C5432 ,C5304_=_C5434 ,C5304_=_C5436 ,\nC5304_=_C5438 ,C5304_=_C5440 ,C5304_=_C5442 ,C5304_=_C5444 ,C5304_=_C5488 ,C5304_=_C5508 ,\nC5304_=_C5510 ,C5306_=_C5308 ,C5306_=_C5310 ,C5306_=_C5312 ,C5306_=_C5314 ,C5306_=_C5316 ,\nC5306_=_C5318 ,C5306_=_C5320 ,C5306_=_C5322 ,C5306_=_C5324 ,C5306_=_C5326 ,C5306_=_C5328 ,\nC5306_=_C5330 ,C5306_=_C5332 ,C5306_=_C5334 ,C5306_=_C5336 ,C5306_=_C5338 ,C5306_=_C5340 ,\nC5306_=_C5342 ,C5306_=_C5344 ,C5306_=_C5346 ,C5306_=_C5348 ,C5306_=_C5350 ,C5306_=_C5352 ,\nC5306_=_C5354 ,C5306_=_C5356 ,C5306_=_C5358 ,C5306_=_C5360 ,C5306_=_C5362 ,C5306_=_C5364 ,\nC5306_=_C5366 ,C5306_=_C5368 ,C5306_=_C5370 ,C5306_=_C5372 ,C5306_=_C5374 ,C5306_=_C5376 ,\nC5306_=_C5378 ,C5306_=_C5380 ,C5306_=_C5386 ,C5306_=_C5388 ,C5306_=_C5390 ,C5306_=_C5392 ,\nC5306_=_C5394 ,C5306_=_C5396 ,C5306_=_C5398 ,C5306_=_C5400 ,C5306_=_C5402 ,C5306_=_C5404 ,\nC5306_=_C5406 ,C5306_=_C5408 ,C5306_=_C5410 ,C5306_=_C5412 ,C5306_=_C5414 ,C5306_=_C5416 ,\nC5306_=_C5418 ,C5306_=_C5420 ,C5306_=_C5422 ,C5306_=_C5424 ,C5306_=_C5426 ,C5306_=_C5428 ,\nC5306_=_C5430 ,C5306_=_C5432 ,C5306_=_C5434 ,C5306_=_C5436 ,C5306_=_C5438 ,C5306_=_C5440 ,\nC5306_=_C5442 ,C5306_=_C5444 ,C5306_=_C5490 ,C5306_=_C5528 ,C5306_=_C5530 ,C5308_=_C5310 ,\nC5308_=_C5312 ,C5308_=_C5314 ,C5308_=_C5316 ,C5308_=_C5318 ,C5308_=_C5320 ,C5308_=_C5322 ,\nC5308_=_C5324 ,C5308_=_C5326 ,C5308_=_C5328 ,C5308_=_C5330 ,C5308_=_C5332 ,C5308_=_C5334 ,\nC5308_=_C5336 ,C5308_=_C5338 ,C5308_=_C5340 ,C5308_=_C5342 ,C5308_=_C5344 ,C5308_=_C5346 ,\nC5308_=_C5348 ,C5308_=_C5350 ,C5308_=_C5352 ,C5308_=_C5354 ,C5308_=_C5356 ,C5308_=_C5358 ,\nC5308_=_C5360 ,C5308_=_C5362 ,C5308_=_C5364 ,C5308_=_C5366 ,C5308_=_C5368 ,C5308_=_C5370 ,\nC5308_=_C5372 ,C5308_=_C5374 ,C5308_=_C5376 ,C5308_=_C5378 ,C5308_=_C5380 ,C5308_=_C5386 ,\nC5308_=_C5388 ,C5308_=_C5390 ,C5308_=_C5392 ,C5308_=_C5394 ,C5308_=_C5396 ,C5308_=_C5398 ,\nC5308_=_C5400 ,C5308_=_C5402 ,C5308_=_C5404 ,C5308_=_C5406 ,C5308_=_C5408 ,C5308_=_C5410 ,\nC5308_=_C5412 ,C5308_=_C5414 ,C5308_=_C5416 ,C5308_=_C5418 ,C5308_=_C5420 ,C5308_=_C5422 ,\nC5308_=_C5424 ,C5308_=_C5426 ,C5308_=_C5428 ,C5308_=_C5430 ,C5308_=_C5432 ,C5308_=_C5434 ,\nC5308_=_C5436 ,C5308_=_C5438 ,C5308_=_C5440 ,C5308_=_C5442 ,C5308_=_C5444 ,C5308_=_C5490 ,\nC5308_=_C5528 ,C5308_=_C5530 ,C5310_=_C5312 ,C5310_=_C5314 ,C5310_=_C5316 ,C5310_=_C5318 ,\nC5310_=_C5320 ,C5310_=_C5322 ,C5310_=_C5324 ,C5310_=_C5326 ,C5310_=_C5328 ,C5310_=_C5330 ,\nC5310_=_C5332 ,C5310_=_C5334 ,C5310_=_C5336 ,C5310_=_C5338 ,C5310_=_C5340 ,C5310_=_C5342 ,\nC5310_=_C5344 ,C5310_=_C5346 ,C5310_=_C5348 ,C5310_=_C5350 ,C5310_=_C5352 ,C5310_=_C5354 ,\nC5310_=_C5356 ,C5310_=_C5358 ,C5310_=_C5360 ,C5310_=_C5362 ,C5310_=_C5364 ,C5310_=_C5366 ,\nC5310_=_C5368 ,C5310_=_C5370 ,C5310_=_C5372 ,C5310_=_C5374 ,C5310_=_C5376 ,C5310_=_C5378 ,\nC5310_=_C5380 ,C5310_=_C5386 ,C5310_=_C5388 ,C5310_=_C5390 ,C5310_=_C5392 ,C5310_=_C5394 ,\nC5310_=_C5396 ,C5310_=_C5398 ,C5310_=_C5400 ,C5310_=_C5402 ,C5310_=_C5404 ,C5310_=_C5406 ,\nC5310_=_C5408 ,C5310_=_C5410 ,C5310_=_C5412 ,C5310_=_C5414 ,C5310_=_C5416 ,C5310_=_C5418 ,\nC5310_=_C5420 ,C5310_=_C5422 ,C5310_=_C5424 ,C5310_=_C5426 ,C5310_=_C5428 ,C5310_=_C5430 ,\nC5310_=_C5432 ,C5310_=_C5434 ,C5310_=_C5436 ,C5310_=_C5438 ,C5310_=_C5440 ,C5310_=_C5442 ,\nC5310_=_C5444 ,C5310_=_C5490 ,C5310_=_C5528 ,C5310_=_C5530 ,C5312_=_C5314 ,C5312_=_C5316 ,\nC5312_=_C5318 ,C5312_=_C5320 ,C5312_=_C5322 ,C5312_=_C5324 ,C5312_=_C5326 ,C5312_=_C5328 ,\nC5312_=_C5330 ,C5312_=_C5332 ,C5312_=_C5334 ,C5312_=_C5336 ,C5312_=_C5338 ,C5312_=_C5340 ,\nC5312_=_C5342 ,C5312_=_C5344 ,C5312_=_C5346 ,C5312_=_C5348 ,C5312_=_C5350 ,C5312_=_C5352 ,\nC5312_=_C5354 ,C5312_=_C5356 ,C5312_=_C5358 ,C5312_=_C5360 ,C5312_=_C5362 ,C5312_=_C5364 ,\nC5312_=_C5366 ,C5312_=_C5368 ,C5312_=_C5370 ,C5312_=_C5372 ,C5312_=_C5374 ,C5312_=_C5376 ,\nC5312_=_C5378 ,C5312_=_C5380 ,C5312_=_C5386 ,C5312_=_C5388 ,C5312_=_C5390 ,C5312_=_C5392 ,\nC5312_=_C5394 ,C5312_=_C5396 ,C5312_=_C5398 ,C5312_=_C5400 ,C5312_=_C5402 ,C5312_=_C5404 ,\nC5312_=_C5406 ,C5312_=_C5408 ,C5312_=_C5410 ,C5312_=_C5412 ,C5312_=_C5414 ,C5312_=_C5416 ,\nC5312_=_C5418 ,C5312_=_C5420 ,C5312_=_C5422 ,C5312_=_C5424 ,C5312_=_C5426 ,C5312_=_C5428 ,\nC5312_=_C5430 ,C5312_=_C5432 ,C5312_=_C5434 ,C5312_=_C5436 ,C5312_=_C5438 ,C5312_=_C5440 ,\nC5312_=_C5442 ,C5312_=_C5444 ,C5312_=_C5490 ,C5312_=_C5528 ,C5312_=_C5530 ,C5314_=_C5316 ,\nC5314_=_C5318 ,C5314_=_C5320 ,C5314_=_C5322 ,C5314_=_C5324 ,C5314_=_C5326 ,C5314_=_C5328 ,\nC5314_=_C5330 ,C5314_=_C5332 ,C5314_=_C5334 ,C5314_=_C5336 ,C5314_=_C5338 ,C5314_=_C5340 ,\nC5314_=_C5342 ,C5314_=_C5344 ,C5314_=_C5346 ,C5314_=_C5348 ,C5314_=_C5350 ,C5314_=_C5352 ,\nC5314_=_C5354 ,C5314_=_C5356 ,C5314_=_C5358 ,C5314_=_C5360 ,C5314_=_C5362</w:t>
      </w:r>
    </w:p>
    <w:p>
      <w:pPr>
        <w:pStyle w:val="PreformattedText"/>
        <w:bidi w:val="0"/>
        <w:spacing w:before="0" w:after="0"/>
        <w:jc w:val="left"/>
        <w:rPr/>
      </w:pPr>
      <w:r>
        <w:rPr/>
        <w:t xml:space="preserve"> </w:t>
      </w:r>
      <w:r>
        <w:rPr/>
        <w:t>,C5314_=_C5364 ,\nC5314_=_C5366 ,C5314_=_C5368 ,C5314_=_C5370 ,C5314_=_C5372 ,C5314_=_C5374 ,C5314_=_C5376 ,\nC5314_=_C5378 ,C5314_=_C5380 ,C5314_=_C5386 ,C5314_=_C5388 ,C5314_=_C5390 ,C5314_=_C5392 ,\nC5314_=_C5394 ,C5314_=_C5396 ,C5314_=_C5398 ,C5314_=_C5400 ,C5314_=_C5402 ,C5314_=_C5404 ,\nC5314_=_C5406 ,C5314_=_C5408 ,C5314_=_C5410 ,C5314_=_C5412 ,C5314_=_C5414 ,C5314_=_C5416 ,\nC5314_=_C5418 ,C5314_=_C5420 ,C5314_=_C5422 ,C5314_=_C5424 ,C5314_=_C5426 ,C5314_=_C5428 ,\nC5314_=_C5430 ,C5314_=_C5432 ,C5314_=_C5434 ,C5314_=_C5436 ,C5314_=_C5438 ,C5314_=_C5440 ,\nC5314_=_C5442 ,C5314_=_C5444 ,C5314_=_C5490 ,C5314_=_C5528 ,C5314_=_C5530 ,C5316_=_C5318 ,\nC5316_=_C5320 ,C5316_=_C5322 ,C5316_=_C5324 ,C5316_=_C5326 ,C5316_=_C5328 ,C5316_=_C5330 ,\nC5316_=_C5332 ,C5316_=_C5334 ,C5316_=_C5336 ,C5316_=_C5338 ,C5316_=_C5340 ,C5316_=_C5342 ,\nC5316_=_C5344 ,C5316_=_C5346 ,C5316_=_C5348 ,C5316_=_C5350 ,C5316_=_C5352 ,C5316_=_C5354 ,\nC5316_=_C5356 ,C5316_=_C5358 ,C5316_=_C5360 ,C5316_=_C5362 ,C5316_=_C5364 ,C5316_=_C5366 ,\nC5316_=_C5368 ,C5316_=_C5370 ,C5316_=_C5372 ,C5316_=_C5374 ,C5316_=_C5376 ,C5316_=_C5378 ,\nC5316_=_C5380 ,C5316_=_C5386 ,C5316_=_C5388 ,C5316_=_C5390 ,C5316_=_C5392 ,C5316_=_C5394 ,\nC5316_=_C5396 ,C5316_=_C5398 ,C5316_=_C5400 ,C5316_=_C5402 ,C5316_=_C5404 ,C5316_=_C5406 ,\nC5316_=_C5408 ,C5316_=_C5410 ,C5316_=_C5412 ,C5316_=_C5414 ,C5316_=_C5416 ,C5316_=_C5418 ,\nC5316_=_C5420 ,C5316_=_C5422 ,C5316_=_C5424 ,C5316_=_C5426 ,C5316_=_C5428 ,C5316_=_C5430 ,\nC5316_=_C5432 ,C5316_=_C5434 ,C5316_=_C5436 ,C5316_=_C5438 ,C5316_=_C5440 ,C5316_=_C5442 ,\nC5316_=_C5444 ,C5316_=_C5490 ,C5316_=_C5528 ,C5316_=_C5530 ,C5318_=_C5320 ,C5318_=_C5322 ,\nC5318_=_C5324 ,C5318_=_C5326 ,C5318_=_C5328 ,C5318_=_C5330 ,C5318_=_C5332 ,C5318_=_C5334 ,\nC5318_=_C5336 ,C5318_=_C5338 ,C5318_=_C5340 ,C5318_=_C5342 ,C5318_=_C5344 ,C5318_=_C5346 ,\nC5318_=_C5348 ,C5318_=_C5350 ,C5318_=_C5352 ,C5318_=_C5354 ,C5318_=_C5356 ,C5318_=_C5358 ,\nC5318_=_C5360 ,C5318_=_C5362 ,C5318_=_C5364 ,C5318_=_C5366 ,C5318_=_C5368 ,C5318_=_C5370 ,\nC5318_=_C5372 ,C5318_=_C5374 ,C5318_=_C5376 ,C5318_=_C5378 ,C5318_=_C5380 ,C5318_=_C5386 ,\nC5318_=_C5388 ,C5318_=_C5390 ,C5318_=_C5392 ,C5318_=_C5394 ,C5318_=_C5396 ,C5318_=_C5398 ,\nC5318_=_C5400 ,C5318_=_C5402 ,C5318_=_C5404 ,C5318_=_C5406 ,C5318_=_C5408 ,C5318_=_C5410 ,\nC5318_=_C5412 ,C5318_=_C5414 ,C5318_=_C5416 ,C5318_=_C5418 ,C5318_=_C5420 ,C5318_=_C5422 ,\nC5318_=_C5424 ,C5318_=_C5426 ,C5318_=_C5428 ,C5318_=_C5430 ,C5318_=_C5432 ,C5318_=_C5434 ,\nC5318_=_C5436 ,C5318_=_C5438 ,C5318_=_C5440 ,C5318_=_C5442 ,C5318_=_C5444 ,C5318_=_C5490 ,\nC5318_=_C5528 ,C5318_=_C5530 ,C5320_=_C5322 ,C5320_=_C5324 ,C5320_=_C5326 ,C5320_=_C5328 ,\nC5320_=_C5330 ,C5320_=_C5332 ,C5320_=_C5334 ,C5320_=_C5336 ,C5320_=_C5338 ,C5320_=_C5340 ,\nC5320_=_C5342 ,C5320_=_C5344 ,C5320_=_C5346 ,C5320_=_C5348 ,C5320_=_C5350 ,C5320_=_C5352 ,\nC5320_=_C5354 ,C5320_=_C5356 ,C5320_=_C5358 ,C5320_=_C5360 ,C5320_=_C5362 ,C5320_=_C5364 ,\nC5320_=_C5366 ,C5320_=_C5368 ,C5320_=_C5370 ,C5320_=_C5372 ,C5320_=_C5374 ,C5320_=_C5376 ,\nC5320_=_C5378 ,C5320_=_C5380 ,C5320_=_C5386 ,C5320_=_C5388 ,C5320_=_C5390 ,C5320_=_C5392 ,\nC5320_=_C5394 ,C5320_=_C5396 ,C5320_=_C5398 ,C5320_=_C5400 ,C5320_=_C5402 ,C5320_=_C5404 ,\nC5320_=_C5406 ,C5320_=_C5408 ,C5320_=_C5410 ,C5320_=_C5412 ,C5320_=_C5414 ,C5320_=_C5416 ,\nC5320_=_C5418 ,C5320_=_C5420 ,C5320_=_C5422 ,C5320_=_C5424 ,C5320_=_C5426 ,C5320_=_C5428 ,\nC5320_=_C5430 ,C5320_=_C5432 ,C5320_=_C5434 ,C5320_=_C5436 ,C5320_=_C5438 ,C5320_=_C5440 ,\nC5320_=_C5442 ,C5320_=_C5444 ,C5320_=_C5490 ,C5320_=_C5528 ,C5320_=_C5530 ,C5322_=_C5324 ,\nC5322_=_C5326 ,C5322_=_C5328 ,C5322_=_C5330 ,C5322_=_C5332 ,C5322_=_C5334 ,C5322_=_C5336 ,\nC5322_=_C5338 ,C5322_=_C5340 ,C5322_=_C5342 ,C5322_=_C5344 ,C5322_=_C5346 ,C5322_=_C5348 ,\nC5322_=_C5350 ,C5322_=_C5352 ,C5322_=_C5354 ,C5322_=_C5356 ,C5322_=_C5358 ,C5322_=_C5360 ,\nC5322_=_C5362 ,C5322_=_C5364 ,C5322_=_C5366 ,C5322_=_C5368 ,C5322_=_C5370 ,C5322_=_C5372 ,\nC5322_=_C5374 ,C5322_=_C5376 ,C5322_=_C5378 ,C5322_=_C5380 ,C5322_=_C5386 ,C5322_=_C5388 ,\nC5322_=_C5390 ,C5322_=_C5392 ,C5322_=_C5394 ,C5322_=_C5396 ,C5322_=_C5398 ,C5322_=_C5400 ,\nC5322_=_C5402 ,C5322_=_C5404 ,C5322_=_C5406 ,C5322_=_C5408 ,C5322_=_C5410 ,C5322_=_C5412 ,\nC5322_=_C5414 ,C5322_=_C5416 ,C5322_=_C5418 ,C5322_=_C5420 ,C5322_=_C5422 ,C5322_=_C5424 ,\nC5322_=_C5426 ,C5322_=_C5428 ,C5322_=_C5430 ,C5322_=_C5432 ,C5322_=_C5434 ,C5322_=_C5436 ,\nC5322_=_C5438 ,C5322_=_C5440 ,C5322_=_C5442 ,C5322_=_C5444 ,C5322_=_C5544 ,C5322_=_C5546 ,\nC5322_=_C5548 ,C5322_=_C5550 ,C5324_=_C5326 ,C5324_=_C5328 ,C5324_=_C5330 ,C5324_=_C5332 ,\nC5324_=_C5334 ,C5324_=_C5336 ,C5324_=_C5338 ,C5324_=_C5340 ,C5324_=_C5342 ,C5324_=_C5344 ,\nC5324_=_C5346 ,C5324_=_C5348 ,C5324_=_C5350 ,C5324_=_C5352 ,C5324_=_C5354 ,C5324_=_C5356 ,\nC5324_=_C5358 ,C5324_=_C5360 ,C5324_=_C5362 ,C5324_=_C5364 ,C5324_=_C5366 ,C5324_=_C5368 ,\nC5324_=_C5370 ,C5324_=_C5372 ,C5324_=_C5374 ,C5324_=_C5376 ,C5324_=_C5378 ,C5324_=_C5380 ,\nC5324_=_C5386 ,C5324_=_C5388 ,C5324_=_C5390 ,C5324_=_C5392 ,C5324_=_C5394 ,C5324_=_C5396 ,\nC5324_=_C5398 ,C5324_=_C5400 ,C5324_=_C5402 ,C5324_=_C5404 ,C5324_=_C5406 ,C5324_=_C5408 ,\nC5324_=_C5410 ,C5324_=_C5412 ,C5324_=_C5414 ,C5324_=_C5416 ,C5324_=_C5418 ,C5324_=_C5420 ,\nC5324_=_C5422 ,C5324_=_C5424 ,C5324_=_C5426 ,C5324_=_C5428 ,C5324_=_C5430 ,C5324_=_C5432 ,\nC5324_=_C5434 ,C5324_=_C5436 ,C5324_=_C5438 ,C5324_=_C5440 ,C5324_=_C5442 ,C5324_=_C5444 ,\nC5324_=_C5544 ,C5324_=_C5546 ,C5324_=_C5548 ,C5324_=_C5550 ,C5326_=_C5328 ,C5326_=_C5330 ,\nC5326_=_C5332 ,C5326_=_C5334 ,C5326_=_C5336 ,C5326_=_C5338 ,C5326_=_C5340 ,C5326_=_C5342 ,\nC5326_=_C5344 ,C5326_=_C5346 ,C5326_=_C5348 ,C5326_=_C5350 ,C5326_=_C5352 ,C5326_=_C5354 ,\nC5326_=_C5356 ,C5326_=_C5358 ,C5326_=_C5360 ,C5326_=_C5362 ,C5326_=_C5364 ,C5326_=_C5366 ,\nC5326_=_C5368 ,C5326_=_C5370 ,C5326_=_C5372 ,C5326_=_C5374 ,C5326_=_C5376 ,C5326_=_C5378 ,\nC5326_=_C5380 ,C5326_=_C5386 ,C5326_=_C5388 ,C5326_=_C5390 ,C5326_=_C5392 ,C5326_=_C5394 ,\nC5326_=_C5396 ,C5326_=_C5398 ,C5326_=_C5400 ,C5326_=_C5402 ,C5326_=_C5404 ,C5326_=_C5406 ,\nC5326_=_C5408 ,C5326_=_C5410 ,C5326_=_C5412 ,C5326_=_C5414 ,C5326_=_C5416 ,C5326_=_C5418 ,\nC5326_=_C5420 ,C5326_=_C5422 ,C5326_=_C5424 ,C5326_=_C5426 ,C5326_=_C5428 ,C5326_=_C5430 ,\nC5326_=_C5432 ,C5326_=_C5434 ,C5326_=_C5436 ,C5326_=_C5438 ,C5326_=_C5440 ,C5326_=_C5442 ,\nC5326_=_C5444 ,C5326_=_C5544 ,C5326_=_C5546 ,C5326_=_C5548 ,C5326_=_C5550 ,C5328_=_C5330 ,\nC5328_=_C5332 ,C5328_=_C5334 ,C5328_=_C5336 ,C5328_=_C5338 ,C5328_=_C5340 ,C5328_=_C5342 ,\nC5328_=_C5344 ,C5328_=_C5346 ,C5328_=_C5348 ,C5328_=_C5350 ,C5328_=_C5352 ,C5328_=_C5354 ,\nC5328_=_C5356 ,C5328_=_C5358 ,C5328_=_C5360 ,C5328_=_C5362 ,C5328_=_C5364 ,C5328_=_C5366 ,\nC5328_=_C5368 ,C5328_=_C5370 ,C5328_=_C5372 ,C5328_=_C5374 ,C5328_=_C5376 ,C5328_=_C5378 ,\nC5328_=_C5380 ,C5328_=_C5386 ,C5328_=_C5388 ,C5328_=_C5390 ,C5328_=_C5392 ,C5328_=_C5394 ,\nC5328_=_C5396 ,C5328_=_C5398 ,C5328_=_C5400 ,C5328_=_C5402 ,C5328_=_C5404 ,C5328_=_C5406 ,\nC5328_=_C5408 ,C5328_=_C5410 ,C5328_=_C5412 ,C5328_=_C5414 ,C5328_=_C5416 ,C5328_=_C5418 ,\nC5328_=_C5420 ,C5328_=_C5422 ,C5328_=_C5424 ,C5328_=_C5426 ,C5328_=_C5428 ,C5328_=_C5430 ,\nC5328_=_C5432 ,C5328_=_C5434 ,C5328_=_C5436 ,C5328_=_C5438 ,C5328_=_C5440 ,C5328_=_C5442 ,\nC5328_=_C5444 ,C5328_=_C5544 ,C5328_=_C5546 ,C5328_=_C5548 ,C5328_=_C5550 ,C5330_=_C5332 ,\nC5330_=_C5334 ,C5330_=_C5336 ,C5330_=_C5338 ,C5330_=_C5340 ,C5330_=_C5342 ,C5330_=_C5344 ,\nC5330_=_C5346 ,C5330_=_C5348 ,C5330_=_C5350 ,C5330_=_C5352 ,C5330_=_C5354 ,C5330_=_C5356 ,\nC5330_=_C5358 ,C5330_=_C5360 ,C5330_=_C5362 ,C5330_=_C5364 ,C5330_=_C5366 ,C5330_=_C5368 ,\nC5330_=_C5370 ,C5330_=_C5372 ,C5330_=_C5374 ,C5330_=_C5376 ,C5330_=_C5378 ,C5330_=_C5380 ,\nC5330_=_C5386 ,C5330_=_C5388 ,C5330_=_C5390 ,C5330_=_C5392 ,C5330_=_C5394 ,C5330_=_C5396 ,\nC5330_=_C5398 ,C5330_=_C5400 ,C5330_=_C5402 ,C5330_=_C5404 ,C5330_=_C5406 ,C5330_=_C5408 ,\nC5330_=_C5410 ,C5330_=_C5412 ,C5330_=_C5414 ,C5330_=_C5416 ,C5330_=_C5418 ,C5330_=_C5420 ,\nC5330_=_C5422 ,C5330_=_C5424 ,C5330_=_C5426 ,C5330_=_C5428 ,C5330_=_C5430 ,C5330_=_C5432 ,\nC5330_=_C5434 ,C5330_=_C5436 ,C5330_=_C5438 ,C5330_=_C5440 ,C5330_=_C5442 ,C5330_=_C5444 ,\nC5330_=_C5544 ,C5330_=_C5546 ,C5330_=_C5548 ,C5330_=_C5550 ,C5332_=_C5334 ,C5332_=_C5336 ,\nC5332_=_C5338 ,C5332_=_C5340 ,C5332_=_C5342 ,C5332_=_C5344 ,C5332_=_C5346 ,C5332_=_C5348 ,\nC5332_=_C5350 ,C5332_=_C5352 ,C5332_=_C5354 ,C5332_=_C5356 ,C5332_=_C5358 ,C5332_=_C5360 ,\nC5332_=_C5362 ,C5332_=_C5364 ,C5332_=_C5366 ,C5332_=_C5368 ,C5332_=_C5370 ,C5332_=_C5372 ,\nC5332_=_C5374 ,C5332_=_C5376 ,C5332_=_C5378 ,C5332_=_C5380 ,C5332_=_C5386 ,C5332_=_C5388 ,\nC5332_=_C5390 ,C5332_=_C5392 ,C5332_=_C5394 ,C5332_=_C5396 ,C5332_=_C5398 ,C5332_=_C5400 ,\nC5332_=_C5402 ,C5332_=_C5404 ,C5332_=_C5406 ,C5332_=_C5408 ,C5332_=_C5410 ,C5332_=_C5412 ,\nC5332_=_C5414 ,C5332_=_C5416 ,C5332_=_C5418 ,C5332_=_C5420 ,C5332_=_C5422 ,C5332_=_C5424 ,\nC5332_=_C5426 ,C5332_=_C5428 ,C5332_=_C5430 ,C5332_=_C5432 ,C5332_=_C5434 ,C5332_=_C5436 ,\nC5332_=_C5438 ,C5332_=_C5440 ,C5332_=_C5442 ,C5332_=_C5444 ,C5332_=_C5544 ,C5332_=_C5546 ,\nC5332_=_C5548 ,C5332_=_C5550 ,C5334_=_C5336 ,C5334_=_C5338 ,C5334_=_C5340 ,C5334_=_C5342 ,\nC5334_=_C5344 ,C5334_=_C5346 ,C5334_=_C5348 ,C5334_=_C5350 ,C5334_=_C5352 ,C5334_=_C5354 ,\nC5334_=_C5356 ,C5334_=_C5358 ,C5334_=_C5360 ,C5334_=_C5362 ,C5334_=_C5364 ,C5334_=_C5366 ,\nC5334_=_C5368 ,C5334_=_C5370 ,C5334_=_C5372 ,C5334_=_C5374 ,C5334_=_C5376 ,C5334_=_C5378 ,\nC5334_=_C5380 ,C5334_=_C5386 ,C5334_=_C5388 ,C5334_=_C5390 ,C5334_=_C5392 ,C5334_=_C5394 ,\nC5334_=_C5396 ,C5334_=_C5398 ,C5334_=_C5400 ,C5334_=_C5402 ,C5334_=_C5404 ,C5334_=_C5406 ,\nC5334_=_C5408 ,C5334_=_C5410 ,C5334_=_C5412 ,C5334_=_C5414 ,C5334_=_C5416 ,C5334_=_C5418 ,\nC5334_=_C5420 ,C5334_=_C5422 ,C5334_=_C5424 ,C5334_=_C5426 ,C5334_=_C5428 ,C5334_=_C5430 ,\nC5334_=_C5432 ,C5334_=_C5434 ,C5334_=_C5436</w:t>
      </w:r>
    </w:p>
    <w:p>
      <w:pPr>
        <w:pStyle w:val="PreformattedText"/>
        <w:bidi w:val="0"/>
        <w:spacing w:before="0" w:after="0"/>
        <w:jc w:val="left"/>
        <w:rPr/>
      </w:pPr>
      <w:r>
        <w:rPr/>
        <w:t xml:space="preserve"> </w:t>
      </w:r>
      <w:r>
        <w:rPr/>
        <w:t>,C5334_=_C5438 ,C5334_=_C5440 ,C5334_=_C5442 ,\nC5334_=_C5444 ,C5334_=_C5544 ,C5334_=_C5546 ,C5334_=_C5548 ,C5334_=_C5550 ,C5336_=_C5338 ,\nC5336_=_C5340 ,C5336_=_C5342 ,C5336_=_C5344 ,C5336_=_C5346 ,C5336_=_C5348 ,C5336_=_C5350 ,\nC5336_=_C5352 ,C5336_=_C5354 ,C5336_=_C5356 ,C5336_=_C5358 ,C5336_=_C5360 ,C5336_=_C5362 ,\nC5336_=_C5364 ,C5336_=_C5366 ,C5336_=_C5368 ,C5336_=_C5370 ,C5336_=_C5372 ,C5336_=_C5374 ,\nC5336_=_C5376 ,C5336_=_C5378 ,C5336_=_C5380 ,C5336_=_C5386 ,C5336_=_C5388 ,C5336_=_C5390 ,\nC5336_=_C5392 ,C5336_=_C5394 ,C5336_=_C5396 ,C5336_=_C5398 ,C5336_=_C5400 ,C5336_=_C5402 ,\nC5336_=_C5404 ,C5336_=_C5406 ,C5336_=_C5408 ,C5336_=_C5410 ,C5336_=_C5412 ,C5336_=_C5414 ,\nC5336_=_C5416 ,C5336_=_C5418 ,C5336_=_C5420 ,C5336_=_C5422 ,C5336_=_C5424 ,C5336_=_C5426 ,\nC5336_=_C5428 ,C5336_=_C5430 ,C5336_=_C5432 ,C5336_=_C5434 ,C5336_=_C5436 ,C5336_=_C5438 ,\nC5336_=_C5440 ,C5336_=_C5442 ,C5336_=_C5444 ,C5336_=_C5544 ,C5336_=_C5546 ,C5336_=_C5548 ,\nC5336_=_C5550 ,C5338_=_C5340 ,C5338_=_C5342 ,C5338_=_C5344 ,C5338_=_C5346 ,C5338_=_C5348 ,\nC5338_=_C5350 ,C5338_=_C5352 ,C5338_=_C5354 ,C5338_=_C5356 ,C5338_=_C5358 ,C5338_=_C5360 ,\nC5338_=_C5362 ,C5338_=_C5364 ,C5338_=_C5366 ,C5338_=_C5368 ,C5338_=_C5370 ,C5338_=_C5372 ,\nC5338_=_C5374 ,C5338_=_C5376 ,C5338_=_C5378 ,C5338_=_C5380 ,C5338_=_C5386 ,C5338_=_C5388 ,\nC5338_=_C5390 ,C5338_=_C5392 ,C5338_=_C5394 ,C5338_=_C5396 ,C5338_=_C5398 ,C5338_=_C5400 ,\nC5338_=_C5402 ,C5338_=_C5404 ,C5338_=_C5406 ,C5338_=_C5408 ,C5338_=_C5410 ,C5338_=_C5412 ,\nC5338_=_C5414 ,C5338_=_C5416 ,C5338_=_C5418 ,C5338_=_C5420 ,C5338_=_C5422 ,C5338_=_C5424 ,\nC5338_=_C5426 ,C5338_=_C5428 ,C5338_=_C5430 ,C5338_=_C5432 ,C5338_=_C5434 ,C5338_=_C5436 ,\nC5338_=_C5438 ,C5338_=_C5440 ,C5338_=_C5442 ,C5338_=_C5444 ,C5338_=_C5560 ,C5338_=_C5562 ,\nC5338_=_C5564 ,C5338_=_C5566 ,C5340_=_C5342 ,C5340_=_C5344 ,C5340_=_C5346 ,C5340_=_C5348 ,\nC5340_=_C5350 ,C5340_=_C5352 ,C5340_=_C5354 ,C5340_=_C5356 ,C5340_=_C5358 ,C5340_=_C5360 ,\nC5340_=_C5362 ,C5340_=_C5364 ,C5340_=_C5366 ,C5340_=_C5368 ,C5340_=_C5370 ,C5340_=_C5372 ,\nC5340_=_C5374 ,C5340_=_C5376 ,C5340_=_C5378 ,C5340_=_C5380 ,C5340_=_C5386 ,C5340_=_C5388 ,\nC5340_=_C5390 ,C5340_=_C5392 ,C5340_=_C5394 ,C5340_=_C5396 ,C5340_=_C5398 ,C5340_=_C5400 ,\nC5340_=_C5402 ,C5340_=_C5404 ,C5340_=_C5406 ,C5340_=_C5408 ,C5340_=_C5410 ,C5340_=_C5412 ,\nC5340_=_C5414 ,C5340_=_C5416 ,C5340_=_C5418 ,C5340_=_C5420 ,C5340_=_C5422 ,C5340_=_C5424 ,\nC5340_=_C5426 ,C5340_=_C5428 ,C5340_=_C5430 ,C5340_=_C5432 ,C5340_=_C5434 ,C5340_=_C5436 ,\nC5340_=_C5438 ,C5340_=_C5440 ,C5340_=_C5442 ,C5340_=_C5444 ,C5340_=_C5560 ,C5340_=_C5562 ,\nC5340_=_C5564 ,C5340_=_C5566 ,C5342_=_C5344 ,C5342_=_C5346 ,C5342_=_C5348 ,C5342_=_C5350 ,\nC5342_=_C5352 ,C5342_=_C5354 ,C5342_=_C5356 ,C5342_=_C5358 ,C5342_=_C5360 ,C5342_=_C5362 ,\nC5342_=_C5364 ,C5342_=_C5366 ,C5342_=_C5368 ,C5342_=_C5370 ,C5342_=_C5372 ,C5342_=_C5374 ,\nC5342_=_C5376 ,C5342_=_C5378 ,C5342_=_C5380 ,C5342_=_C5386 ,C5342_=_C5388 ,C5342_=_C5390 ,\nC5342_=_C5392 ,C5342_=_C5394 ,C5342_=_C5396 ,C5342_=_C5398 ,C5342_=_C5400 ,C5342_=_C5402 ,\nC5342_=_C5404 ,C5342_=_C5406 ,C5342_=_C5408 ,C5342_=_C5410 ,C5342_=_C5412 ,C5342_=_C5414 ,\nC5342_=_C5416 ,C5342_=_C5418 ,C5342_=_C5420 ,C5342_=_C5422 ,C5342_=_C5424 ,C5342_=_C5426 ,\nC5342_=_C5428 ,C5342_=_C5430 ,C5342_=_C5432 ,C5342_=_C5434 ,C5342_=_C5436 ,C5342_=_C5438 ,\nC5342_=_C5440 ,C5342_=_C5442 ,C5342_=_C5444 ,C5342_=_C5560 ,C5342_=_C5562 ,C5342_=_C5564 ,\nC5342_=_C5566 ,C5344_=_C5346 ,C5344_=_C5348 ,C5344_=_C5350 ,C5344_=_C5352 ,C5344_=_C5354 ,\nC5344_=_C5356 ,C5344_=_C5358 ,C5344_=_C5360 ,C5344_=_C5362 ,C5344_=_C5364 ,C5344_=_C5366 ,\nC5344_=_C5368 ,C5344_=_C5370 ,C5344_=_C5372 ,C5344_=_C5374 ,C5344_=_C5376 ,C5344_=_C5378 ,\nC5344_=_C5380 ,C5344_=_C5386 ,C5344_=_C5388 ,C5344_=_C5390 ,C5344_=_C5392 ,C5344_=_C5394 ,\nC5344_=_C5396 ,C5344_=_C5398 ,C5344_=_C5400 ,C5344_=_C5402 ,C5344_=_C5404 ,C5344_=_C5406 ,\nC5344_=_C5408 ,C5344_=_C5410 ,C5344_=_C5412 ,C5344_=_C5414 ,C5344_=_C5416 ,C5344_=_C5418 ,\nC5344_=_C5420 ,C5344_=_C5422 ,C5344_=_C5424 ,C5344_=_C5426 ,C5344_=_C5428 ,C5344_=_C5430 ,\nC5344_=_C5432 ,C5344_=_C5434 ,C5344_=_C5436 ,C5344_=_C5438 ,C5344_=_C5440 ,C5344_=_C5442 ,\nC5344_=_C5444 ,C5344_=_C5560 ,C5344_=_C5562 ,C5344_=_C5564 ,C5344_=_C5566 ,C5346_=_C5348 ,\nC5346_=_C5350 ,C5346_=_C5352 ,C5346_=_C5354 ,C5346_=_C5356 ,C5346_=_C5358 ,C5346_=_C5360 ,\nC5346_=_C5362 ,C5346_=_C5364 ,C5346_=_C5366 ,C5346_=_C5368 ,C5346_=_C5370 ,C5346_=_C5372 ,\nC5346_=_C5374 ,C5346_=_C5376 ,C5346_=_C5378 ,C5346_=_C5380 ,C5346_=_C5386 ,C5346_=_C5388 ,\nC5346_=_C5390 ,C5346_=_C5392 ,C5346_=_C5394 ,C5346_=_C5396 ,C5346_=_C5398 ,C5346_=_C5400 ,\nC5346_=_C5402 ,C5346_=_C5404 ,C5346_=_C5406 ,C5346_=_C5408 ,C5346_=_C5410 ,C5346_=_C5412 ,\nC5346_=_C5414 ,C5346_=_C5416 ,C5346_=_C5418 ,C5346_=_C5420 ,C5346_=_C5422 ,C5346_=_C5424 ,\nC5346_=_C5426 ,C5346_=_C5428 ,C5346_=_C5430 ,C5346_=_C5432 ,C5346_=_C5434 ,C5346_=_C5436 ,\nC5346_=_C5438 ,C5346_=_C5440 ,C5346_=_C5442 ,C5346_=_C5444 ,C5346_=_C5560 ,C5346_=_C5562 ,\nC5346_=_C5564 ,C5346_=_C5566 ,C5348_=_C5350 ,C5348_=_C5352 ,C5348_=_C5354 ,C5348_=_C5356 ,\nC5348_=_C5358 ,C5348_=_C5360 ,C5348_=_C5362 ,C5348_=_C5364 ,C5348_=_C5366 ,C5348_=_C5368 ,\nC5348_=_C5370 ,C5348_=_C5372 ,C5348_=_C5374 ,C5348_=_C5376 ,C5348_=_C5378 ,C5348_=_C5380 ,\nC5348_=_C5386 ,C5348_=_C5388 ,C5348_=_C5390 ,C5348_=_C5392 ,C5348_=_C5394 ,C5348_=_C5396 ,\nC5348_=_C5398 ,C5348_=_C5400 ,C5348_=_C5402 ,C5348_=_C5404 ,C5348_=_C5406 ,C5348_=_C5408 ,\nC5348_=_C5410 ,C5348_=_C5412 ,C5348_=_C5414 ,C5348_=_C5416 ,C5348_=_C5418 ,C5348_=_C5420 ,\nC5348_=_C5422 ,C5348_=_C5424 ,C5348_=_C5426 ,C5348_=_C5428 ,C5348_=_C5430 ,C5348_=_C5432 ,\nC5348_=_C5434 ,C5348_=_C5436 ,C5348_=_C5438 ,C5348_=_C5440 ,C5348_=_C5442 ,C5348_=_C5444 ,\nC5348_=_C5560 ,C5348_=_C5562 ,C5348_=_C5564 ,C5348_=_C5566 ,C5350_=_C5352 ,C5350_=_C5354 ,\nC5350_=_C5356 ,C5350_=_C5358 ,C5350_=_C5360 ,C5350_=_C5362 ,C5350_=_C5364 ,C5350_=_C5366 ,\nC5350_=_C5368 ,C5350_=_C5370 ,C5350_=_C5372 ,C5350_=_C5374 ,C5350_=_C5376 ,C5350_=_C5378 ,\nC5350_=_C5380 ,C5350_=_C5386 ,C5350_=_C5388 ,C5350_=_C5390 ,C5350_=_C5392 ,C5350_=_C5394 ,\nC5350_=_C5396 ,C5350_=_C5398 ,C5350_=_C5400 ,C5350_=_C5402 ,C5350_=_C5404 ,C5350_=_C5406 ,\nC5350_=_C5408 ,C5350_=_C5410 ,C5350_=_C5412 ,C5350_=_C5414 ,C5350_=_C5416 ,C5350_=_C5418 ,\nC5350_=_C5420 ,C5350_=_C5422 ,C5350_=_C5424 ,C5350_=_C5426 ,C5350_=_C5428 ,C5350_=_C5430 ,\nC5350_=_C5432 ,C5350_=_C5434 ,C5350_=_C5436 ,C5350_=_C5438 ,C5350_=_C5440 ,C5350_=_C5442 ,\nC5350_=_C5444 ,C5350_=_C5560 ,C5350_=_C5562 ,C5350_=_C5564 ,C5350_=_C5566 ,C5352_=_C5354 ,\nC5352_=_C5356 ,C5352_=_C5358 ,C5352_=_C5360 ,C5352_=_C5362 ,C5352_=_C5364 ,C5352_=_C5366 ,\nC5352_=_C5368 ,C5352_=_C5370 ,C5352_=_C5372 ,C5352_=_C5374 ,C5352_=_C5376 ,C5352_=_C5378 ,\nC5352_=_C5380 ,C5352_=_C5386 ,C5352_=_C5388 ,C5352_=_C5390 ,C5352_=_C5392 ,C5352_=_C5394 ,\nC5352_=_C5396 ,C5352_=_C5398 ,C5352_=_C5400 ,C5352_=_C5402 ,C5352_=_C5404 ,C5352_=_C5406 ,\nC5352_=_C5408 ,C5352_=_C5410 ,C5352_=_C5412 ,C5352_=_C5414 ,C5352_=_C5416 ,C5352_=_C5418 ,\nC5352_=_C5420 ,C5352_=_C5422 ,C5352_=_C5424 ,C5352_=_C5426 ,C5352_=_C5428 ,C5352_=_C5430 ,\nC5352_=_C5432 ,C5352_=_C5434 ,C5352_=_C5436 ,C5352_=_C5438 ,C5352_=_C5440 ,C5352_=_C5442 ,\nC5352_=_C5444 ,C5352_=_C5560 ,C5352_=_C5562 ,C5352_=_C5564 ,C5352_=_C5566 ,C5354_=_C5356 ,\nC5354_=_C5358 ,C5354_=_C5360 ,C5354_=_C5362 ,C5354_=_C5364 ,C5354_=_C5366 ,C5354_=_C5368 ,\nC5354_=_C5370 ,C5354_=_C5372 ,C5354_=_C5374 ,C5354_=_C5376 ,C5354_=_C5378 ,C5354_=_C5380 ,\nC5354_=_C5386 ,C5354_=_C5388 ,C5354_=_C5390 ,C5354_=_C5392 ,C5354_=_C5394 ,C5354_=_C5396 ,\nC5354_=_C5398 ,C5354_=_C5400 ,C5354_=_C5402 ,C5354_=_C5404 ,C5354_=_C5406 ,C5354_=_C5408 ,\nC5354_=_C5410 ,C5354_=_C5412 ,C5354_=_C5414 ,C5354_=_C5416 ,C5354_=_C5418 ,C5354_=_C5420 ,\nC5354_=_C5422 ,C5354_=_C5424 ,C5354_=_C5426 ,C5354_=_C5428 ,C5354_=_C5430 ,C5354_=_C5432 ,\nC5354_=_C5434 ,C5354_=_C5436 ,C5354_=_C5438 ,C5354_=_C5440 ,C5354_=_C5442 ,C5354_=_C5444 ,\nC5354_=_C5572 ,C5354_=_C5574 ,C5354_=_C5576 ,C5354_=_C5578 ,C5356_=_C5358 ,C5356_=_C5360 ,\nC5356_=_C5362 ,C5356_=_C5364 ,C5356_=_C5366 ,C5356_=_C5368 ,C5356_=_C5370 ,C5356_=_C5372 ,\nC5356_=_C5374 ,C5356_=_C5376 ,C5356_=_C5378 ,C5356_=_C5380 ,C5356_=_C5386 ,C5356_=_C5388 ,\nC5356_=_C5390 ,C5356_=_C5392 ,C5356_=_C5394 ,C5356_=_C5396 ,C5356_=_C5398 ,C5356_=_C5400 ,\nC5356_=_C5402 ,C5356_=_C5404 ,C5356_=_C5406 ,C5356_=_C5408 ,C5356_=_C5410 ,C5356_=_C5412 ,\nC5356_=_C5414 ,C5356_=_C5416 ,C5356_=_C5418 ,C5356_=_C5420 ,C5356_=_C5422 ,C5356_=_C5424 ,\nC5356_=_C5426 ,C5356_=_C5428 ,C5356_=_C5430 ,C5356_=_C5432 ,C5356_=_C5434 ,C5356_=_C5436 ,\nC5356_=_C5438 ,C5356_=_C5440 ,C5356_=_C5442 ,C5356_=_C5444 ,C5356_=_C5572 ,C5356_=_C5574 ,\nC5356_=_C5576 ,C5356_=_C5578 ,C5358_=_C5360 ,C5358_=_C5362 ,C5358_=_C5364 ,C5358_=_C5366 ,\nC5358_=_C5368 ,C5358_=_C5370 ,C5358_=_C5372 ,C5358_=_C5374 ,C5358_=_C5376 ,C5358_=_C5378 ,\nC5358_=_C5380 ,C5358_=_C5386 ,C5358_=_C5388 ,C5358_=_C5390 ,C5358_=_C5392 ,C5358_=_C5394 ,\nC5358_=_C5396 ,C5358_=_C5398 ,C5358_=_C5400 ,C5358_=_C5402 ,C5358_=_C5404 ,C5358_=_C5406 ,\nC5358_=_C5408 ,C5358_=_C5410 ,C5358_=_C5412 ,C5358_=_C5414 ,C5358_=_C5416 ,C5358_=_C5418 ,\nC5358_=_C5420 ,C5358_=_C5422 ,C5358_=_C5424 ,C5358_=_C5426 ,C5358_=_C5428 ,C5358_=_C5430 ,\nC5358_=_C5432 ,C5358_=_C5434 ,C5358_=_C5436 ,C5358_=_C5438 ,C5358_=_C5440 ,C5358_=_C5442 ,\nC5358_=_C5444 ,C5358_=_C5572 ,C5358_=_C5574 ,C5358_=_C5576 ,C5358_=_C5578 ,C5360_=_C5362 ,\nC5360_=_C5364 ,C5360_=_C5366 ,C5360_=_C5368 ,C5360_=_C5370 ,C5360_=_C5372 ,C5360_=_C5374 ,\nC5360_=_C5376 ,C5360_=_C5378 ,C5360_=_C5380 ,C5360_=_C5386 ,C5360_=_C5388 ,C5360_=_C5390 ,\nC5360_=_C5392 ,C5360_=_C5394 ,C5360_=_C5396 ,C5360_=_C5398 ,C5360_=_C5400 ,C5360_=_C5402 ,\nC5360_=_C5404 ,C5360_=_C5406 ,C5360_=_C5408 ,C5360_=_C5410 ,C5360_=_C5412 ,C5360_=_C5414 ,\nC5360_=_C5416 ,C5360_=_C5418 ,C5360_=_C5420 ,C5360_=_C5422 ,C5360_=_C5424 ,C5360_=_C5426 ,\nC5360_=_C5428</w:t>
      </w:r>
    </w:p>
    <w:p>
      <w:pPr>
        <w:pStyle w:val="PreformattedText"/>
        <w:bidi w:val="0"/>
        <w:spacing w:before="0" w:after="0"/>
        <w:jc w:val="left"/>
        <w:rPr/>
      </w:pPr>
      <w:r>
        <w:rPr/>
        <w:t xml:space="preserve"> </w:t>
      </w:r>
      <w:r>
        <w:rPr/>
        <w:t>,C5360_=_C5430 ,C5360_=_C5432 ,C5360_=_C5434 ,C5360_=_C5436 ,C5360_=_C5438 ,\nC5360_=_C5440 ,C5360_=_C5442 ,C5360_=_C5444 ,C5360_=_C5572 ,C5360_=_C5574 ,C5360_=_C5576 ,\nC5360_=_C5578 ,C5362_=_C5364 ,C5362_=_C5366 ,C5362_=_C5368 ,C5362_=_C5370 ,C5362_=_C5372 ,\nC5362_=_C5374 ,C5362_=_C5376 ,C5362_=_C5378 ,C5362_=_C5380 ,C5362_=_C5386 ,C5362_=_C5388 ,\nC5362_=_C5390 ,C5362_=_C5392 ,C5362_=_C5394 ,C5362_=_C5396 ,C5362_=_C5398 ,C5362_=_C5400 ,\nC5362_=_C5402 ,C5362_=_C5404 ,C5362_=_C5406 ,C5362_=_C5408 ,C5362_=_C5410 ,C5362_=_C5412 ,\nC5362_=_C5414 ,C5362_=_C5416 ,C5362_=_C5418 ,C5362_=_C5420 ,C5362_=_C5422 ,C5362_=_C5424 ,\nC5362_=_C5426 ,C5362_=_C5428 ,C5362_=_C5430 ,C5362_=_C5432 ,C5362_=_C5434 ,C5362_=_C5436 ,\nC5362_=_C5438 ,C5362_=_C5440 ,C5362_=_C5442 ,C5362_=_C5444 ,C5362_=_C5572 ,C5362_=_C5574 ,\nC5362_=_C5576 ,C5362_=_C5578 ,C5364_=_C5366 ,C5364_=_C5368 ,C5364_=_C5370 ,C5364_=_C5372 ,\nC5364_=_C5374 ,C5364_=_C5376 ,C5364_=_C5378 ,C5364_=_C5380 ,C5364_=_C5386 ,C5364_=_C5388 ,\nC5364_=_C5390 ,C5364_=_C5392 ,C5364_=_C5394 ,C5364_=_C5396 ,C5364_=_C5398 ,C5364_=_C5400 ,\nC5364_=_C5402 ,C5364_=_C5404 ,C5364_=_C5406 ,C5364_=_C5408 ,C5364_=_C5410 ,C5364_=_C5412 ,\nC5364_=_C5414 ,C5364_=_C5416 ,C5364_=_C5418 ,C5364_=_C5420 ,C5364_=_C5422 ,C5364_=_C5424 ,\nC5364_=_C5426 ,C5364_=_C5428 ,C5364_=_C5430 ,C5364_=_C5432 ,C5364_=_C5434 ,C5364_=_C5436 ,\nC5364_=_C5438 ,C5364_=_C5440 ,C5364_=_C5442 ,C5364_=_C5444 ,C5364_=_C5572 ,C5364_=_C5574 ,\nC5364_=_C5576 ,C5364_=_C5578 ,C5366_=_C5368 ,C5366_=_C5370 ,C5366_=_C5372 ,C5366_=_C5374 ,\nC5366_=_C5376 ,C5366_=_C5378 ,C5366_=_C5380 ,C5366_=_C5386 ,C5366_=_C5388 ,C5366_=_C5390 ,\nC5366_=_C5392 ,C5366_=_C5394 ,C5366_=_C5396 ,C5366_=_C5398 ,C5366_=_C5400 ,C5366_=_C5402 ,\nC5366_=_C5404 ,C5366_=_C5406 ,C5366_=_C5408 ,C5366_=_C5410 ,C5366_=_C5412 ,C5366_=_C5414 ,\nC5366_=_C5416 ,C5366_=_C5418 ,C5366_=_C5420 ,C5366_=_C5422 ,C5366_=_C5424 ,C5366_=_C5426 ,\nC5366_=_C5428 ,C5366_=_C5430 ,C5366_=_C5432 ,C5366_=_C5434 ,C5366_=_C5436 ,C5366_=_C5438 ,\nC5366_=_C5440 ,C5366_=_C5442 ,C5366_=_C5444 ,C5366_=_C5572 ,C5366_=_C5574 ,C5366_=_C5576 ,\nC5366_=_C5578 ,C5368_=_C5370 ,C5368_=_C5372 ,C5368_=_C5374 ,C5368_=_C5376 ,C5368_=_C5378 ,\nC5368_=_C5380 ,C5368_=_C5386 ,C5368_=_C5388 ,C5368_=_C5390 ,C5368_=_C5392 ,C5368_=_C5394 ,\nC5368_=_C5396 ,C5368_=_C5398 ,C5368_=_C5400 ,C5368_=_C5402 ,C5368_=_C5404 ,C5368_=_C5406 ,\nC5368_=_C5408 ,C5368_=_C5410 ,C5368_=_C5412 ,C5368_=_C5414 ,C5368_=_C5416 ,C5368_=_C5418 ,\nC5368_=_C5420 ,C5368_=_C5422 ,C5368_=_C5424 ,C5368_=_C5426 ,C5368_=_C5428 ,C5368_=_C5430 ,\nC5368_=_C5432 ,C5368_=_C5434 ,C5368_=_C5436 ,C5368_=_C5438 ,C5368_=_C5440 ,C5368_=_C5442 ,\nC5368_=_C5444 ,C5368_=_C5572 ,C5368_=_C5574 ,C5368_=_C5576 ,C5368_=_C5578 ,C5370_=_C5372 ,\nC5370_=_C5374 ,C5370_=_C5376 ,C5370_=_C5378 ,C5370_=_C5380 ,C5370_=_C5386 ,C5370_=_C5388 ,\nC5370_=_C5390 ,C5370_=_C5392 ,C5370_=_C5394 ,C5370_=_C5396 ,C5370_=_C5398 ,C5370_=_C5400 ,\nC5370_=_C5402 ,C5370_=_C5404 ,C5370_=_C5406 ,C5370_=_C5408 ,C5370_=_C5410 ,C5370_=_C5412 ,\nC5370_=_C5414 ,C5370_=_C5416 ,C5370_=_C5418 ,C5370_=_C5420 ,C5370_=_C5422 ,C5370_=_C5424 ,\nC5370_=_C5426 ,C5370_=_C5428 ,C5370_=_C5430 ,C5370_=_C5432 ,C5370_=_C5434 ,C5370_=_C5436 ,\nC5370_=_C5438 ,C5370_=_C5440 ,C5370_=_C5442 ,C5370_=_C5444 ,C5370_=_C5476 ,C5370_=_C5478 ,\nC5370_=_C5508 ,C5370_=_C5510 ,C5370_=_C5528 ,C5370_=_C5530 ,C5370_=_C5544 ,C5370_=_C5546 ,\nC5370_=_C5560 ,C5370_=_C5562 ,C5370_=_C5572 ,C5370_=_C5574 ,C5370_=_C5588 ,C5370_=_C5590 ,\nC5372_=_C5374 ,C5372_=_C5376 ,C5372_=_C5378 ,C5372_=_C5380 ,C5372_=_C5386 ,C5372_=_C5388 ,\nC5372_=_C5390 ,C5372_=_C5392 ,C5372_=_C5394 ,C5372_=_C5396 ,C5372_=_C5398 ,C5372_=_C5400 ,\nC5372_=_C5402 ,C5372_=_C5404 ,C5372_=_C5406 ,C5372_=_C5408 ,C5372_=_C5410 ,C5372_=_C5412 ,\nC5372_=_C5414 ,C5372_=_C5416 ,C5372_=_C5418 ,C5372_=_C5420 ,C5372_=_C5422 ,C5372_=_C5424 ,\nC5372_=_C5426 ,C5372_=_C5428 ,C5372_=_C5430 ,C5372_=_C5432 ,C5372_=_C5434 ,C5372_=_C5436 ,\nC5372_=_C5438 ,C5372_=_C5440 ,C5372_=_C5442 ,C5372_=_C5444 ,C5372_=_C5476 ,C5372_=_C5478 ,\nC5372_=_C5508 ,C5372_=_C5510 ,C5372_=_C5528 ,C5372_=_C5530 ,C5372_=_C5544 ,C5372_=_C5546 ,\nC5372_=_C5560 ,C5372_=_C5562 ,C5372_=_C5572 ,C5372_=_C5574 ,C5372_=_C5588 ,C5372_=_C5590 ,\nC5374_=_C5376 ,C5374_=_C5378 ,C5374_=_C5380 ,C5374_=_C5386 ,C5374_=_C5388 ,C5374_=_C5390 ,\nC5374_=_C5392 ,C5374_=_C5394 ,C5374_=_C5396 ,C5374_=_C5398 ,C5374_=_C5400 ,C5374_=_C5402 ,\nC5374_=_C5404 ,C5374_=_C5406 ,C5374_=_C5408 ,C5374_=_C5410 ,C5374_=_C5412 ,C5374_=_C5414 ,\nC5374_=_C5416 ,C5374_=_C5418 ,C5374_=_C5420 ,C5374_=_C5422 ,C5374_=_C5424 ,C5374_=_C5426 ,\nC5374_=_C5428 ,C5374_=_C5430 ,C5374_=_C5432 ,C5374_=_C5434 ,C5374_=_C5436 ,C5374_=_C5438 ,\nC5374_=_C5440 ,C5374_=_C5442 ,C5374_=_C5444 ,C5374_=_C5476 ,C5374_=_C5478 ,C5374_=_C5508 ,\nC5374_=_C5510 ,C5374_=_C5528 ,C5374_=_C5530 ,C5374_=_C5544 ,C5374_=_C5546 ,C5374_=_C5560 ,\nC5374_=_C5562 ,C5374_=_C5572 ,C5374_=_C5574 ,C5374_=_C5588 ,C5374_=_C5590 ,C5376_=_C5378 ,\nC5376_=_C5380 ,C5376_=_C5386 ,C5376_=_C5388 ,C5376_=_C5390 ,C5376_=_C5392 ,C5376_=_C5394 ,\nC5376_=_C5396 ,C5376_=_C5398 ,C5376_=_C5400 ,C5376_=_C5402 ,C5376_=_C5404 ,C5376_=_C5406 ,\nC5376_=_C5408 ,C5376_=_C5410 ,C5376_=_C5412 ,C5376_=_C5414 ,C5376_=_C5416 ,C5376_=_C5418 ,\nC5376_=_C5420 ,C5376_=_C5422 ,C5376_=_C5424 ,C5376_=_C5426 ,C5376_=_C5428 ,C5376_=_C5430 ,\nC5376_=_C5432 ,C5376_=_C5434 ,C5376_=_C5436 ,C5376_=_C5438 ,C5376_=_C5440 ,C5376_=_C5442 ,\nC5376_=_C5444 ,C5376_=_C5476 ,C5376_=_C5478 ,C5376_=_C5508 ,C5376_=_C5510 ,C5376_=_C5528 ,\nC5376_=_C5530 ,C5376_=_C5544 ,C5376_=_C5546 ,C5376_=_C5560 ,C5376_=_C5562 ,C5376_=_C5572 ,\nC5376_=_C5574 ,C5376_=_C5588 ,C5376_=_C5590 ,C5378_=_C5380 ,C5378_=_C5386 ,C5378_=_C5388 ,\nC5378_=_C5390 ,C5378_=_C5392 ,C5378_=_C5394 ,C5378_=_C5396 ,C5378_=_C5398 ,C5378_=_C5400 ,\nC5378_=_C5402 ,C5378_=_C5404 ,C5378_=_C5406 ,C5378_=_C5408 ,C5378_=_C5410 ,C5378_=_C5412 ,\nC5378_=_C5414 ,C5378_=_C5416 ,C5378_=_C5418 ,C5378_=_C5420 ,C5378_=_C5422 ,C5378_=_C5424 ,\nC5378_=_C5426 ,C5378_=_C5428 ,C5378_=_C5430 ,C5378_=_C5432 ,C5378_=_C5434 ,C5378_=_C5436 ,\nC5378_=_C5438 ,C5378_=_C5440 ,C5378_=_C5442 ,C5378_=_C5444 ,C5378_=_C5476 ,C5378_=_C5478 ,\nC5378_=_C5508 ,C5378_=_C5510 ,C5378_=_C5528 ,C5378_=_C5530 ,C5378_=_C5544 ,C5378_=_C5546 ,\nC5378_=_C5560 ,C5378_=_C5562 ,C5378_=_C5572 ,C5378_=_C5574 ,C5378_=_C5588 ,C5378_=_C5590 ,\nC5380_=_C5386 ,C5380_=_C5388 ,C5380_=_C5390 ,C5380_=_C5392 ,C5380_=_C5394 ,C5380_=_C5396 ,\nC5380_=_C5398 ,C5380_=_C5400 ,C5380_=_C5402 ,C5380_=_C5404 ,C5380_=_C5406 ,C5380_=_C5408 ,\nC5380_=_C5410 ,C5380_=_C5412 ,C5380_=_C5414 ,C5380_=_C5416 ,C5380_=_C5418 ,C5380_=_C5420 ,\nC5380_=_C5422 ,C5380_=_C5424 ,C5380_=_C5426 ,C5380_=_C5428 ,C5380_=_C5430 ,C5380_=_C5432 ,\nC5380_=_C5434 ,C5380_=_C5436 ,C5380_=_C5438 ,C5380_=_C5440 ,C5380_=_C5442 ,C5380_=_C5444 ,\nC5380_=_C5476 ,C5380_=_C5478 ,C5380_=_C5508 ,C5380_=_C5510 ,C5380_=_C5528 ,C5380_=_C5530 ,\nC5380_=_C5544 ,C5380_=_C5546 ,C5380_=_C5560 ,C5380_=_C5562 ,C5380_=_C5572 ,C5380_=_C5574 ,\nC5380_=_C5588 ,C5380_=_C5590 ,C5386_=_C5388 ,C5386_=_C5390 ,C5386_=_C5392 ,C5386_=_C5394 ,\nC5386_=_C5396 ,C5386_=_C5398 ,C5386_=_C5400 ,C5386_=_C5402 ,C5386_=_C5404 ,C5386_=_C5406 ,\nC5386_=_C5408 ,C5386_=_C5410 ,C5386_=_C5412 ,C5386_=_C5414 ,C5386_=_C5416 ,C5386_=_C5418 ,\nC5386_=_C5420 ,C5386_=_C5422 ,C5386_=_C5424 ,C5386_=_C5426 ,C5386_=_C5428 ,C5386_=_C5430 ,\nC5386_=_C5432 ,C5386_=_C5434 ,C5386_=_C5436 ,C5386_=_C5438 ,C5386_=_C5440 ,C5386_=_C5442 ,\nC5386_=_C5444 ,C5386_=_C5480 ,C5386_=_C5482 ,C5386_=_C5548 ,C5386_=_C5550 ,C5386_=_C5564 ,\nC5386_=_C5566 ,C5386_=_C5576 ,C5386_=_C5578 ,C5386_=_C5592 ,C5386_=_C5594 ,C5388_=_C5390 ,\nC5388_=_C5392 ,C5388_=_C5394 ,C5388_=_C5396 ,C5388_=_C5398 ,C5388_=_C5400 ,C5388_=_C5402 ,\nC5388_=_C5404 ,C5388_=_C5406 ,C5388_=_C5408 ,C5388_=_C5410 ,C5388_=_C5412 ,C5388_=_C5414 ,\nC5388_=_C5416 ,C5388_=_C5418 ,C5388_=_C5420 ,C5388_=_C5422 ,C5388_=_C5424 ,C5388_=_C5426 ,\nC5388_=_C5428 ,C5388_=_C5430 ,C5388_=_C5432 ,C5388_=_C5434 ,C5388_=_C5436 ,C5388_=_C5438 ,\nC5388_=_C5440 ,C5388_=_C5442 ,C5388_=_C5444 ,C5388_=_C5480 ,C5388_=_C5482 ,C5388_=_C5548 ,\nC5388_=_C5550 ,C5388_=_C5564 ,C5388_=_C5566 ,C5388_=_C5576 ,C5388_=_C5578 ,C5388_=_C5592 ,\nC5388_=_C5594 ,C5390_=_C5392 ,C5390_=_C5394 ,C5390_=_C5396 ,C5390_=_C5398 ,C5390_=_C5400 ,\nC5390_=_C5402 ,C5390_=_C5404 ,C5390_=_C5406 ,C5390_=_C5408 ,C5390_=_C5410 ,C5390_=_C5412 ,\nC5390_=_C5414 ,C5390_=_C5416 ,C5390_=_C5418 ,C5390_=_C5420 ,C5390_=_C5422 ,C5390_=_C5424 ,\nC5390_=_C5426 ,C5390_=_C5428 ,C5390_=_C5430 ,C5390_=_C5432 ,C5390_=_C5434 ,C5390_=_C5436 ,\nC5390_=_C5438 ,C5390_=_C5440 ,C5390_=_C5442 ,C5390_=_C5444 ,C5390_=_C5480 ,C5390_=_C5482 ,\nC5390_=_C5548 ,C5390_=_C5550 ,C5390_=_C5564 ,C5390_=_C5566 ,C5390_=_C5576 ,C5390_=_C5578 ,\nC5390_=_C5592 ,C5390_=_C5594 ,C5392_=_C5394 ,C5392_=_C5396 ,C5392_=_C5398 ,C5392_=_C5400 ,\nC5392_=_C5402 ,C5392_=_C5404 ,C5392_=_C5406 ,C5392_=_C5408 ,C5392_=_C5410 ,C5392_=_C5412 ,\nC5392_=_C5414 ,C5392_=_C5416 ,C5392_=_C5418 ,C5392_=_C5420 ,C5392_=_C5422 ,C5392_=_C5424 ,\nC5392_=_C5426 ,C5392_=_C5428 ,C5392_=_C5430 ,C5392_=_C5432 ,C5392_=_C5434 ,C5392_=_C5436 ,\nC5392_=_C5438 ,C5392_=_C5440 ,C5392_=_C5442 ,C5392_=_C5444 ,C5392_=_C5480 ,C5392_=_C5482 ,\nC5392_=_C5548 ,C5392_=_C5550 ,C5392_=_C5564 ,C5392_=_C5566 ,C5392_=_C5576 ,C5392_=_C5578 ,\nC5392_=_C5592 ,C5392_=_C5594 ,C5394_=_C5396 ,C5394_=_C5398 ,C5394_=_C5400 ,C5394_=_C5402 ,\nC5394_=_C5404 ,C5394_=_C5406 ,C5394_=_C5408 ,C5394_=_C5410 ,C5394_=_C5412 ,C5394_=_C5414 ,\nC5394_=_C5416 ,C5394_=_C5418 ,C5394_=_C5420 ,C5394_=_C5422 ,C5394_=_C5424 ,C5394_=_C5426 ,\nC5394_=_C5428 ,C5394_=_C5430 ,C5394_=_C5432 ,C5394_=_C5434 ,C5394_=_C5436 ,C5394_=_C5438 ,\nC5394_=_C5440 ,C5394_=_C5442 ,C5394_=_C5444 ,C5394_=_C5480 ,C5394_=_C5482 ,C5394_=_C5548 ,\nC5394_=_C5550 ,C5394_=_C5564 ,C5394_=_C5566 ,C5394_=_C5576 ,C5394_=_C5578 ,C5394_=_C5592 ,\nC5394_=_C5594 ,C5396_=_C5398 ,C5396_=_C5400 ,C5396_=_C5402 ,C5396_=_C5404</w:t>
      </w:r>
    </w:p>
    <w:p>
      <w:pPr>
        <w:pStyle w:val="PreformattedText"/>
        <w:bidi w:val="0"/>
        <w:spacing w:before="0" w:after="0"/>
        <w:jc w:val="left"/>
        <w:rPr/>
      </w:pPr>
      <w:r>
        <w:rPr/>
        <w:t xml:space="preserve"> </w:t>
      </w:r>
      <w:r>
        <w:rPr/>
        <w:t>,C5396_=_C5406 ,\nC5396_=_C5408 ,C5396_=_C5410 ,C5396_=_C5412 ,C5396_=_C5414 ,C5396_=_C5416 ,C5396_=_C5418 ,\nC5396_=_C5420 ,C5396_=_C5422 ,C5396_=_C5424 ,C5396_=_C5426 ,C5396_=_C5428 ,C5396_=_C5430 ,\nC5396_=_C5432 ,C5396_=_C5434 ,C5396_=_C5436 ,C5396_=_C5438 ,C5396_=_C5440 ,C5396_=_C5442 ,\nC5396_=_C5444 ,C5396_=_C5480 ,C5396_=_C5482 ,C5396_=_C5548 ,C5396_=_C5550 ,C5396_=_C5564 ,\nC5396_=_C5566 ,C5396_=_C5576 ,C5396_=_C5578 ,C5396_=_C5592 ,C5396_=_C5594 ,C5398_=_C5400 ,\nC5398_=_C5402 ,C5398_=_C5404 ,C5398_=_C5406 ,C5398_=_C5408 ,C5398_=_C5410 ,C5398_=_C5412 ,\nC5398_=_C5414 ,C5398_=_C5416 ,C5398_=_C5418 ,C5398_=_C5420 ,C5398_=_C5422 ,C5398_=_C5424 ,\nC5398_=_C5426 ,C5398_=_C5428 ,C5398_=_C5430 ,C5398_=_C5432 ,C5398_=_C5434 ,C5398_=_C5436 ,\nC5398_=_C5438 ,C5398_=_C5440 ,C5398_=_C5442 ,C5398_=_C5444 ,C5398_=_C5480 ,C5398_=_C5482 ,\nC5398_=_C5548 ,C5398_=_C5550 ,C5398_=_C5564 ,C5398_=_C5566 ,C5398_=_C5576 ,C5398_=_C5578 ,\nC5398_=_C5592 ,C5398_=_C5594 ,C5400_=_C5402 ,C5400_=_C5404 ,C5400_=_C5406 ,C5400_=_C5408 ,\nC5400_=_C5410 ,C5400_=_C5412 ,C5400_=_C5414 ,C5400_=_C5416 ,C5400_=_C5418 ,C5400_=_C5420 ,\nC5400_=_C5422 ,C5400_=_C5424 ,C5400_=_C5426 ,C5400_=_C5428 ,C5400_=_C5430 ,C5400_=_C5432 ,\nC5400_=_C5434 ,C5400_=_C5436 ,C5400_=_C5438 ,C5400_=_C5440 ,C5400_=_C5442 ,C5400_=_C5444 ,\nC5400_=_C5494 ,C5400_=_C5588 ,C5400_=_C5590 ,C5400_=_C5592 ,C5400_=_C5594 ,C5402_=_C5404 ,\nC5402_=_C5406 ,C5402_=_C5408 ,C5402_=_C5410 ,C5402_=_C5412 ,C5402_=_C5414 ,C5402_=_C5416 ,\nC5402_=_C5418 ,C5402_=_C5420 ,C5402_=_C5422 ,C5402_=_C5424 ,C5402_=_C5426 ,C5402_=_C5428 ,\nC5402_=_C5430 ,C5402_=_C5432 ,C5402_=_C5434 ,C5402_=_C5436 ,C5402_=_C5438 ,C5402_=_C5440 ,\nC5402_=_C5442 ,C5402_=_C5444 ,C5402_=_C5494 ,C5402_=_C5588 ,C5402_=_C5590 ,C5402_=_C5592 ,\nC5402_=_C5594 ,C5404_=_C5406 ,C5404_=_C5408 ,C5404_=_C5410 ,C5404_=_C5412 ,C5404_=_C5414 ,\nC5404_=_C5416 ,C5404_=_C5418 ,C5404_=_C5420 ,C5404_=_C5422 ,C5404_=_C5424 ,C5404_=_C5426 ,\nC5404_=_C5428 ,C5404_=_C5430 ,C5404_=_C5432 ,C5404_=_C5434 ,C5404_=_C5436 ,C5404_=_C5438 ,\nC5404_=_C5440 ,C5404_=_C5442 ,C5404_=_C5444 ,C5404_=_C5494 ,C5404_=_C5588 ,C5404_=_C5590 ,\nC5404_=_C5592 ,C5404_=_C5594 ,C5406_=_C5408 ,C5406_=_C5410 ,C5406_=_C5412 ,C5406_=_C5414 ,\nC5406_=_C5416 ,C5406_=_C5418 ,C5406_=_C5420 ,C5406_=_C5422 ,C5406_=_C5424 ,C5406_=_C5426 ,\nC5406_=_C5428 ,C5406_=_C5430 ,C5406_=_C5432 ,C5406_=_C5434 ,C5406_=_C5436 ,C5406_=_C5438 ,\nC5406_=_C5440 ,C5406_=_C5442 ,C5406_=_C5444 ,C5406_=_C5494 ,C5406_=_C5588 ,C5406_=_C5590 ,\nC5406_=_C5592 ,C5406_=_C5594 ,C5408_=_C5410 ,C5408_=_C5412 ,C5408_=_C5414 ,C5408_=_C5416 ,\nC5408_=_C5418 ,C5408_=_C5420 ,C5408_=_C5422 ,C5408_=_C5424 ,C5408_=_C5426 ,C5408_=_C5428 ,\nC5408_=_C5430 ,C5408_=_C5432 ,C5408_=_C5434 ,C5408_=_C5436 ,C5408_=_C5438 ,C5408_=_C5440 ,\nC5408_=_C5442 ,C5408_=_C5444 ,C5408_=_C5494 ,C5408_=_C5588 ,C5408_=_C5590 ,C5408_=_C5592 ,\nC5408_=_C5594 ,C5410_=_C5412 ,C5410_=_C5414 ,C5410_=_C5416 ,C5410_=_C5418 ,C5410_=_C5420 ,\nC5410_=_C5422 ,C5410_=_C5424 ,C5410_=_C5426 ,C5410_=_C5428 ,C5410_=_C5430 ,C5410_=_C5432 ,\nC5410_=_C5434 ,C5410_=_C5436 ,C5410_=_C5438 ,C5410_=_C5440 ,C5410_=_C5442 ,C5410_=_C5444 ,\nC5410_=_C5494 ,C5410_=_C5588 ,C5410_=_C5590 ,C5410_=_C5592 ,C5410_=_C5594 ,C5412_=_C5414 ,\nC5412_=_C5416 ,C5412_=_C5418 ,C5412_=_C5420 ,C5412_=_C5422 ,C5412_=_C5424 ,C5412_=_C5426 ,\nC5412_=_C5428 ,C5412_=_C5430 ,C5412_=_C5432 ,C5412_=_C5434 ,C5412_=_C5436 ,C5412_=_C5438 ,\nC5412_=_C5440 ,C5412_=_C5442 ,C5412_=_C5444 ,C5412_=_C5494 ,C5412_=_C5588 ,C5412_=_C5590 ,\nC5412_=_C5592 ,C5412_=_C5594 ,C5414_=_C5416 ,C5414_=_C5418 ,C5414_=_C5420 ,C5414_=_C5422 ,\nC5414_=_C5424 ,C5414_=_C5426 ,C5414_=_C5428 ,C5414_=_C5430 ,C5414_=_C5432 ,C5414_=_C5434 ,\nC5414_=_C5436 ,C5414_=_C5438 ,C5414_=_C5440 ,C5414_=_C5442 ,C5414_=_C5444 ,C5416_=_C5418 ,\nC5416_=_C5420 ,C5416_=_C5422 ,C5416_=_C5424 ,C5416_=_C5426 ,C5416_=_C5428 ,C5416_=_C5430 ,\nC5416_=_C5432 ,C5416_=_C5434 ,C5416_=_C5436 ,C5416_=_C5438 ,C5416_=_C5440 ,C5416_=_C5442 ,\nC5416_=_C5444 ,C5418_=_C5420 ,C5418_=_C5422 ,C5418_=_C5424 ,C5418_=_C5426 ,C5418_=_C5428 ,\nC5418_=_C5430 ,C5418_=_C5432 ,C5418_=_C5434 ,C5418_=_C5436 ,C5418_=_C5438 ,C5418_=_C5440 ,\nC5418_=_C5442 ,C5418_=_C5444 ,C5420_=_C5422 ,C5420_=_C5424 ,C5420_=_C5426 ,C5420_=_C5428 ,\nC5420_=_C5430 ,C5420_=_C5432 ,C5420_=_C5434 ,C5420_=_C5436 ,C5420_=_C5438 ,C5420_=_C5440 ,\nC5420_=_C5442 ,C5420_=_C5444 ,C5422_=_C5424 ,C5422_=_C5426 ,C5422_=_C5428 ,C5422_=_C5430 ,\nC5422_=_C5432 ,C5422_=_C5434 ,C5422_=_C5436 ,C5422_=_C5438 ,C5422_=_C5440 ,C5422_=_C5442 ,\nC5422_=_C5444 ,C5424_=_C5426 ,C5424_=_C5428 ,C5424_=_C5430 ,C5424_=_C5432 ,C5424_=_C5434 ,\nC5424_=_C5436 ,C5424_=_C5438 ,C5424_=_C5440 ,C5424_=_C5442 ,C5424_=_C5444 ,C5426_=_C5428 ,\nC5426_=_C5430 ,C5426_=_C5432 ,C5426_=_C5434 ,C5426_=_C5436 ,C5426_=_C5438 ,C5426_=_C5440 ,\nC5426_=_C5442 ,C5426_=_C5444 ,C5428_=_C5430 ,C5428_=_C5432 ,C5428_=_C5434 ,C5428_=_C5436 ,\nC5428_=_C5438 ,C5428_=_C5440 ,C5428_=_C5442 ,C5428_=_C5444 ,C5430_=_C5432 ,C5430_=_C5434 ,\nC5430_=_C5436 ,C5430_=_C5438 ,C5430_=_C5440 ,C5430_=_C5442 ,C5430_=_C5444 ,C5432_=_C5434 ,\nC5432_=_C5436 ,C5432_=_C5438 ,C5432_=_C5440 ,C5432_=_C5442 ,C5432_=_C5444 ,C5434_=_C5436 ,\nC5434_=_C5438 ,C5434_=_C5440 ,C5434_=_C5442 ,C5434_=_C5444 ,C5436_=_C5438 ,C5436_=_C5440 ,\nC5436_=_C5442 ,C5436_=_C5444 ,C5438_=_C5440 ,C5438_=_C5442 ,C5438_=_C5444 ,C5440_=_C5442 ,\nC5440_=_C5444 ,C5442_=_C5444 ,C5454_=_C5476 ,C5454_=_C5478 ,C5454_=_C5480 ,C5454_=_C5482 ,\nC5454_=_C5488 ,C5454_=_C5490 ,C5454_=_C5494 ,C5476_=_C5478 ,C5476_=_C5480 ,C5476_=_C5482 ,\nC5476_=_C5508 ,C5476_=_C5510 ,C5476_=_C5528 ,C5476_=_C5530 ,C5476_=_C5544 ,C5476_=_C5546 ,\nC5476_=_C5560 ,C5476_=_C5562 ,C5476_=_C5572 ,C5476_=_C5574 ,C5476_=_C5588 ,C5476_=_C5590 ,\nC5478_=_C5480 ,C5478_=_C5482 ,C5478_=_C5508 ,C5478_=_C5510 ,C5478_=_C5528 ,C5478_=_C5530 ,\nC5478_=_C5544 ,C5478_=_C5546 ,C5478_=_C5560 ,C5478_=_C5562 ,C5478_=_C5572 ,C5478_=_C5574 ,\nC5478_=_C5588 ,C5478_=_C5590 ,C5480_=_C5482 ,C5480_=_C5548 ,C5480_=_C5550 ,C5480_=_C5564 ,\nC5480_=_C5566 ,C5480_=_C5576 ,C5480_=_C5578 ,C5480_=_C5592 ,C5480_=_C5594 ,C5482_=_C5548 ,\nC5482_=_C5550 ,C5482_=_C5564 ,C5482_=_C5566 ,C5482_=_C5576 ,C5482_=_C5578 ,C5482_=_C5592 ,\nC5482_=_C5594 ,C5488_=_C5490 ,C5488_=_C5494 ,C5488_=_C5508 ,C5488_=_C5510 ,C5490_=_C5494 ,\nC5490_=_C5528 ,C5490_=_C5530 ,C5494_=_C5588 ,C5494_=_C5590 ,C5494_=_C5592 ,C5494_=_C5594 ,\nC5508_=_C5510 ,C5508_=_C5528 ,C5508_=_C5530 ,C5508_=_C5544 ,C5508_=_C5546 ,C5508_=_C5560 ,\nC5508_=_C5562 ,C5508_=_C5572 ,C5508_=_C5574 ,C5508_=_C5588 ,C5508_=_C5590 ,C5510_=_C5528 ,\nC5510_=_C5530 ,C5510_=_C5544 ,C5510_=_C5546 ,C5510_=_C5560 ,C5510_=_C5562 ,C5510_=_C5572 ,\nC5510_=_C5574 ,C5510_=_C5588 ,C5510_=_C5590 ,C5528_=_C5530 ,C5528_=_C5544 ,C5528_=_C5546 ,\nC5528_=_C5560 ,C5528_=_C5562 ,C5528_=_C5572 ,C5528_=_C5574 ,C5528_=_C5588 ,C5528_=_C5590 ,\nC5530_=_C5544 ,C5530_=_C5546 ,C5530_=_C5560 ,C5530_=_C5562 ,C5530_=_C5572 ,C5530_=_C5574 ,\nC5530_=_C5588 ,C5530_=_C5590 ,C5544_=_C5546 ,C5544_=_C5548 ,C5544_=_C5550 ,C5544_=_C5560 ,\nC5544_=_C5562 ,C5544_=_C5572 ,C5544_=_C5574 ,C5544_=_C5588 ,C5544_=_C5590 ,C5546_=_C5548 ,\nC5546_=_C5550 ,C5546_=_C5560 ,C5546_=_C5562 ,C5546_=_C5572 ,C5546_=_C5574 ,C5546_=_C5588 ,\nC5546_=_C5590 ,C5548_=_C5550 ,C5548_=_C5564 ,C5548_=_C5566 ,C5548_=_C5576 ,C5548_=_C5578 ,\nC5548_=_C5592 ,C5548_=_C5594 ,C5550_=_C5564 ,C5550_=_C5566 ,C5550_=_C5576 ,C5550_=_C5578 ,\nC5550_=_C5592 ,C5550_=_C5594 ,C5560_=_C5562 ,C5560_=_C5564 ,C5560_=_C5566 ,C5560_=_C5572 ,\nC5560_=_C5574 ,C5560_=_C5588 ,C5560_=_C5590 ,C5562_=_C5564 ,C5562_=_C5566 ,C5562_=_C5572 ,\nC5562_=_C5574 ,C5562_=_C5588 ,C5562_=_C5590 ,C5564_=_C5566 ,C5564_=_C5576 ,C5564_=_C5578 ,\nC5564_=_C5592 ,C5564_=_C5594 ,C5566_=_C5576 ,C5566_=_C5578 ,C5566_=_C5592 ,C5566_=_C5594 ,\nC5572_=_C5574 ,C5572_=_C5576 ,C5572_=_C5578 ,C5572_=_C5588 ,C5572_=_C5590 ,C5574_=_C5576 ,\nC5574_=_C5578 ,C5574_=_C5588 ,C5574_=_C5590 ,C5576_=_C5578 ,C5576_=_C5592 ,C5576_=_C5594 ,\nC5578_=_C5592 ,C5578_=_C5594 ,C5588_=_C5590 ,C5588_=_C5592 ,C5588_=_C5594 ,C5590_=_C5592 ,\nC5590_=_C5594 ,C5592_=_C5594 ,"];2500[shape=box, label="id:2500 level: 15\n4: C4019 C4024 C4736 C4737 \n3: C4019_=_C4737( C4019 C4737 ) C4024_=_C4737( C4024 C4737 ) C4736_=_C4737( C4736 C4737 ) "];2392-&gt;2500[label="3: C4019 C4024 C4736 \n0: "];2501[shape=box, label="id:2501 level: 15\n4: C3725 C4734 C4735 C4736 \n3: C3725_=_C4735( C3725 C4735 ) C4734_=_C4735( C4734 C4735 ) C4735_=_C4736( C4735 C4736 ) "];2392-&gt;2501[label="3: C3725 C4734 C4736 \n0: "];2502[shape=box, label="id:2502 level: 15\n4: C4023 C4055 C4646 C4647 \n3: C4023_=_C4646( C4023 C4646 ) C4055_=_C4646( C4055 C4646 ) C4646_=_C4647( C4646 C4647 ) "];2394-&gt;2502[label="3: C4023 C4055 C4647 \n0: "];2503[shape=box, label="id:2503 level: 15\n8: C3614 C3999 C4021 C4022 C4023 \nC4024 C5388 C5390 \n18: C3614_=_C3999( C3614 C3999 ) C3614_=_C4021( C3614 C4021 ) C3614_=_C4022( C3614 C4022 ) C3614_=_C4023( C3614 C4023 ) C3614_=_C4024( C3614 C4024 ) \nC3614_=_C5388( C3614 C5388 ) C3614_=_C5390( C3614 C5390 ) C3999_=_C4021( C3999 C4021 ) C3999_=_C4022( C3999 C4022 ) C3999_=_C4023( C3999 C4023 ) C3999_=_C4024( C3999 C4024 ) \nC4021_=_C4022( C4021 C4022 ) C4021_=_C4023( C4021 C4023 ) C4021_=_C4024( C4021 C4024 ) C4022_=_C4023( C4022 C4023 ) C4022_=_C4024( C4022 C4024 ) C4023_=_C4024( C4023 C4024 ) \nC5388_=_C5390( C5388 C5390 ) "];2394-&gt;2503[label="7: C3999 C4021 C4022 C4023 C4024 \nC5388 C5390 \n11: C3999_=_C4021 ,C3999_=_C4022 ,C3999_=_C4023 ,C3999_=_C4024 ,C4021_=_C4022 ,\nC4021_=_C4023 ,C4021_=_C4024 ,C4022_=_C4023 ,C4022_=_C4024 ,C4023_=_C4024 ,C5388_=_C5390 ,"];2504[shape=box, label="id:2504 level: 15\n6: C3722 C3782 C4017 C4022 C4468 \nC4470 \n1: C3782_=_C4470( C3782 C4470 ) "];2395-&gt;2504[label="5: C3722 C3782 C4017 C4022 C4468 \n0: "];2505[shape=box, label="id:2505 level: 15\n8: C3613 C3985 C4016 C4017 C4018 \nC4019 C5314 C5316 \n18: C3613_=_C3985( C3613 C3985 ) C3613_=_C4016( C3613 C4016 ) C3613_=_C4017(</w:t>
      </w:r>
    </w:p>
    <w:p>
      <w:pPr>
        <w:pStyle w:val="PreformattedText"/>
        <w:bidi w:val="0"/>
        <w:spacing w:before="0" w:after="0"/>
        <w:jc w:val="left"/>
        <w:rPr/>
      </w:pPr>
      <w:r>
        <w:rPr/>
        <w:t xml:space="preserve"> </w:t>
      </w:r>
      <w:r>
        <w:rPr/>
        <w:t>C3613 C4017 ) C3613_=_C4018( C3613 C4018 ) C3613_=_C4019( C3613 C4019 ) \nC3613_=_C5314( C3613 C5314 ) C3613_=_C5316( C3613 C5316 ) C3985_=_C4016( C3985 C4016 ) C3985_=_C4017( C3985 C4017 ) C3985_=_C4018( C3985 C4018 ) C3985_=_C4019( C3985 C4019 ) \nC4016_=_C4017( C4016 C4017 ) C4016_=_C4018( C4016 C4018 ) C4016_=_C4019( C4016 C4019 ) C4017_=_C4018( C4017 C4018 ) C4017_=_C4019( C4017 C4019 ) C4018_=_C4019( C4018 C4019 ) \nC5314_=_C5316( C5314 C5316 ) "];2395-&gt;2505[label="7: C3985 C4016 C4017 C4018 C4019 \nC5314 C5316 \n11: C3985_=_C4016 ,C3985_=_C4017 ,C3985_=_C4018 ,C3985_=_C4019 ,C4016_=_C4017 ,\nC4016_=_C4018 ,C4016_=_C4019 ,C4017_=_C4018 ,C4017_=_C4019 ,C4018_=_C4019 ,C5314_=_C5316 ,"];2506[shape=box, label="id:2506 level: 15\n9: C3583 C3821 C3830 C3831 C3832 \nC3833 C3834 C5308 C5310 \n24: C3583_=_C3821( C3583 C3821 ) C3583_=_C3830( C3583 C3830 ) C3583_=_C3831( C3583 C3831 ) C3583_=_C3832( C3583 C3832 ) C3583_=_C3833( C3583 C3833 ) \nC3583_=_C3834( C3583 C3834 ) C3583_=_C5308( C3583 C5308 ) C3583_=_C5310( C3583 C5310 ) C3821_=_C3830( C3821 C3830 ) C3821_=_C3831( C3821 C3831 ) C3821_=_C3832( C3821 C3832 ) \nC3821_=_C3833( C3821 C3833 ) C3821_=_C3834( C3821 C3834 ) C3830_=_C3831( C3830 C3831 ) C3830_=_C3832( C3830 C3832 ) C3830_=_C3833( C3830 C3833 ) C3830_=_C3834( C3830 C3834 ) \nC3831_=_C3832( C3831 C3832 ) C3831_=_C3833( C3831 C3833 ) C3831_=_C3834( C3831 C3834 ) C3832_=_C3833( C3832 C3833 ) C3832_=_C3834( C3832 C3834 ) C3833_=_C3834( C3833 C3834 ) \nC5308_=_C5310( C5308 C5310 ) "];2396-&gt;2506[label="8: C3821 C3830 C3831 C3832 C3833 \nC3834 C5308 C5310 \n16: C3821_=_C3830 ,C3821_=_C3831 ,C3821_=_C3832 ,C3821_=_C3833 ,C3821_=_C3834 ,\nC3830_=_C3831 ,C3830_=_C3832 ,C3830_=_C3833 ,C3830_=_C3834 ,C3831_=_C3832 ,C3831_=_C3833 ,\nC3831_=_C3834 ,C3832_=_C3833 ,C3832_=_C3834 ,C3833_=_C3834 ,C5308_=_C5310 ,"];2507[shape=box, label="id:2507 level: 15\n10: C3721 C3781 C3795 C3825 C3831 \nC4016 C4021 C4053 C4254 C4258 \n1: C4254_=_C4258( C4254 C4258 ) "];2396-&gt;2507[label="9: C3721 C3781 C3795 C3825 C3831 \nC4016 C4021 C4053 C4254 \n0: "];2508[shape=box, label="id:2508 level: 15\n22: C3534 C3796 C3799 C3819 C3824 \nC3825 C3826 C3827 C3832 C3834 C3973 \nC4001 C4002 C4053 C4055 C4056 C4468 \nC4734 C5298 C5300 C5392 C5394 \n30: C3534_=_C3824( C3534 C3824 ) C3534_=_C3973( C3534 C3973 ) C3796_=_C3799( C3796 C3799 ) C3819_=_C3824( C3819 C3824 ) C3819_=_C3825( C3819 C3825 ) \nC3819_=_C3826( C3819 C3826 ) C3819_=_C3827( C3819 C3827 ) C3824_=_C3825( C3824 C3825 ) C3824_=_C3826( C3824 C3826 ) C3824_=_C3827( C3824 C3827 ) C3824_=_C3973( C3824 C3973 ) \nC3825_=_C3826( C3825 C3826 ) C3825_=_C3827( C3825 C3827 ) C3826_=_C3827( C3826 C3827 ) C3826_=_C3973( C3826 C3973 ) C3832_=_C3834( C3832 C3834 ) C3973_=_C4002( C3973 C4002 ) \nC4001_=_C4002( C4001 C4002 ) C4001_=_C4053( C4001 C4053 ) C4001_=_C4055( C4001 C4055 ) C4001_=_C4056( C4001 C4056 ) C4053_=_C4055( C4053 C4055 ) C4053_=_C4056( C4053 C4056 ) \nC4055_=_C4056( C4055 C4056 ) C5298_=_C5300( C5298 C5300 ) C5298_=_C5392( C5298 C5392 ) C5298_=_C5394( C5298 C5394 ) C5300_=_C5392( C5300 C5392 ) C5300_=_C5394( C5300 C5394 ) \nC5392_=_C5394( C5392 C5394 ) "];2397-&gt;2508[label="21: C3534 C3796 C3799 C3819 C3824 \nC3825 C3827 C3832 C3834 C3973 C4001 \nC4002 C4053 C4055 C4056 C4468 C4734 \nC5298 C5300 C5392 C5394 \n25: C3534_=_C3824 ,C3534_=_C3973 ,C3796_=_C3799 ,C3819_=_C3824 ,C3819_=_C3825 ,\nC3819_=_C3827 ,C3824_=_C3825 ,C3824_=_C3827 ,C3824_=_C3973 ,C3825_=_C3827 ,C3832_=_C3834 ,\nC3973_=_C4002 ,C4001_=_C4002 ,C4001_=_C4053 ,C4001_=_C4055 ,C4001_=_C4056 ,C4053_=_C4055 ,\nC4053_=_C4056 ,C4055_=_C4056 ,C5298_=_C5300 ,C5298_=_C5392 ,C5298_=_C5394 ,C5300_=_C5392 ,\nC5300_=_C5394 ,C5392_=_C5394 ,"];2509[shape=box, label="id:2509 level: 15\n4: C931 C4063 C4073 C4074 \n4: C931_=_C4073( C931 C4073 ) C931_=_C4074( C931 C4074 ) C4063_=_C4073( C4063 C4073 ) C4073_=_C4074( C4073 C4074 ) "];2398-&gt;2509[label="3: C931 C4063 C4074 \n1: C931_=_C4074 ,"];2510[shape=box, label="id:2510 level: 15\n8: C3640 C3642 C3643 C4320 C4321 \nC4322 C4323 C4388 \n18: C3640_=_C3642( C3640 C3642 ) C3640_=_C4320( C3640 C4320 ) C3640_=_C4321( C3640 C4321 ) C3640_=_C4322( C3640 C4322 ) C3640_=_C4323( C3640 C4323 ) \nC3642_=_C3643( C3642 C3643 ) C3642_=_C4320( C3642 C4320 ) C3642_=_C4321( C3642 C4321 ) C3642_=_C4322( C3642 C4322 ) C3642_=_C4323( C3642 C4323 ) C3643_=_C4320( C3643 C4320 ) \nC4320_=_C4321( C4320 C4321 ) C4320_=_C4322( C4320 C4322 ) C4320_=_C4323( C4320 C4323 ) C4320_=_C4388( C4320 C4388 ) C4321_=_C4322( C4321 C4322 ) C4321_=_C4323( C4321 C4323 ) \nC4322_=_C4323( C4322 C4323 ) "];2399-&gt;2510[label="7: C3640 C3642 C3643 C4321 C4322 \nC4323 C4388 \n11: C3640_=_C3642 ,C3640_=_C4321 ,C3640_=_C4322 ,C3640_=_C4323 ,C3642_=_C3643 ,\nC3642_=_C4321 ,C3642_=_C4322 ,C3642_=_C4323 ,C4321_=_C4322 ,C4321_=_C4323 ,C4322_=_C4323 ,"];2511[shape=box, label="id:2511 level: 15\n8: C3642 C3643 C3644 C3645 C3646 \nC4321 C4363 C5494 \n18: C3642_=_C3643( C3642 C3643 ) C3642_=_C3644( C3642 C3644 ) C3642_=_C3645( C3642 C3645 ) C3642_=_C3646( C3642 C3646 ) C3642_=_C4321( C3642 C4321 ) \nC3642_=_C5494( C3642 C5494 ) C3643_=_C3644( C3643 C3644 ) C3643_=_C3645( C3643 C3645 ) C3643_=_C3646( C3643 C3646 ) C3643_=_C5494( C3643 C5494 ) C3644_=_C3645( C3644 C3645 ) \nC3644_=_C3646( C3644 C3646 ) C3644_=_C4321( C3644 C4321 ) C3644_=_C4363( C3644 C4363 ) C3644_=_C5494( C3644 C5494 ) C3645_=_C3646( C3645 C3646 ) C3645_=_C5494( C3645 C5494 ) \nC3646_=_C5494( C3646 C5494 ) "];2400-&gt;2511[label="7: C3642 C3643 C3645 C3646 C4321 \nC4363 C5494 \n11: C3642_=_C3643 ,C3642_=_C3645 ,C3642_=_C3646 ,C3642_=_C4321 ,C3642_=_C5494 ,\nC3643_=_C3645 ,C3643_=_C3646 ,C3643_=_C5494 ,C3645_=_C3646 ,C3645_=_C5494 ,C3646_=_C5494 ,"];2512[shape=box, label="id:2512 level: 15\n19: C2625 C3544 C3746 C3756 C3758 \nC4336 C4343 C4359 C4384 C4429 C4747 \nC4758 C4762 C4764 C4765 C4809 C4810 \nC4812 C4814 \n40: C2625_=_C4336( C2625 C4336 ) C2625_=_C4343( C2625 C4343 ) C2625_=_C4359( C2625 C4359 ) C2625_=_C4747( C2625 C4747 ) C2625_=_C4758( C2625 C4758 ) \nC2625_=_C4762( C2625 C4762 ) C2625_=_C4809( C2625 C4809 ) C2625_=_C4810( C2625 C4810 ) C2625_=_C4812( C2625 C4812 ) C2625_=_C4814( C2625 C4814 ) C3746_=_C3756( C3746 C3756 ) \nC3746_=_C3758( C3746 C3758 ) C3756_=_C3758( C3756 C3758 ) C4336_=_C4343( C4336 C4343 ) C4336_=_C4359( C4336 C4359 ) C4336_=_C4762( C4336 C4762 ) C4336_=_C4809( C4336 C4809 ) \nC4336_=_C4810( C4336 C4810 ) C4343_=_C4359( C4343 C4359 ) C4343_=_C4762( C4343 C4762 ) C4343_=_C4809( C4343 C4809 ) C4343_=_C4810( C4343 C4810 ) C4359_=_C4762( C4359 C4762 ) \nC4359_=_C4809( C4359 C4809 ) C4359_=_C4810( C4359 C4810 ) C4384_=_C4429( C4384 C4429 ) C4384_=_C4758( C4384 C4758 ) C4429_=_C4758( C4429 C4758 ) C4747_=_C4758( C4747 C4758 ) \nC4747_=_C4812( C4747 C4812 ) C4747_=_C4814( C4747 C4814 ) C4758_=_C4812( C4758 C4812 ) C4758_=_C4814( C4758 C4814 ) C4762_=_C4764( C4762 C4764 ) C4762_=_C4765( C4762 C4765 ) \nC4762_=_C4809( C4762 C4809 ) C4762_=_C4810( C4762 C4810 ) C4764_=_C4765( C4764 C4765 ) C4809_=_C4810( C4809 C4810 ) C4812_=_C4814( C4812 C4814 ) "];2402-&gt;2512[label="18: C3544 C3746 C3756 C3758 C4336 \nC4343 C4359 C4384 C4429 C4747 C4758 \nC4762 C4764 C4765 C4809 C4810 C4812 \nC4814 \n30: C3746_=_C3756 ,C3746_=_C3758 ,C3756_=_C3758 ,C4336_=_C4343 ,C4336_=_C4359 ,\nC4336_=_C4762 ,C4336_=_C4809 ,C4336_=_C4810 ,C4343_=_C4359 ,C4343_=_C4762 ,C4343_=_C4809 ,\nC4343_=_C4810 ,C4359_=_C4762 ,C4359_=_C4809 ,C4359_=_C4810 ,C4384_=_C4429 ,C4384_=_C4758 ,\nC4429_=_C4758 ,C4747_=_C4758 ,C4747_=_C4812 ,C4747_=_C4814 ,C4758_=_C4812 ,C4758_=_C4814 ,\nC4762_=_C4764 ,C4762_=_C4765 ,C4762_=_C4809 ,C4762_=_C4810 ,C4764_=_C4765 ,C4809_=_C4810 ,\nC4812_=_C4814 ,"];2513[shape=box, label="id:2513 level: 15\n36: C2518 C3538 C3541 C3744 C3745 \nC3748 C3750 C3751 C3752 C3753 C3754 \nC3757 C4313 C4373 C4384 C4423 C4429 \nC4477 C4525 C4526 C4565 C4632 C4720 \nC4724 C4728 C4734 C4740 C4747 C4751 \nC4758 C4762 C4764 C4765 C4766 C4812 \nC4814 \n119: C2518_=_C3750( C2518 C3750 ) C2518_=_C3752( C2518 C3752 ) C2518_=_C4313( C2518 C4313 ) C2518_=_C4373( C2518 C4373 ) C2518_=_C4384( C2518 C4384 ) \nC2518_=_C4429( C2518 C4429 ) C2518_=_C4477( C2518 C4477 ) C2518_=_C4565( C2518 C4565 ) C2518_=_C4751( C2518 C4751 ) C2518_=_C4758( C2518 C4758 ) C2518_=_C4762( C2518 C4762 ) \nC2518_=_C4764( C2518 C4764 ) C2518_=_C4765( C2518 C4765 ) C2518_=_C4766( C2518 C4766 ) C3538_=_C3541( C3538 C3541 ) C3744_=_C3745( C3744 C3745 ) C3744_=_C3748( C3744 C3748 ) \nC3744_=_C3750( C3744 C3750 ) C3744_=_C3751( C3744 C3751 ) C3744_=_C3752( C3744 C3752 ) C3744_=_C3753( C3744 C3753 ) C3744_=_C3754( C3744 C3754 ) C3744_=_C3757( C3744 C3757 ) \nC3745_=_C3748( C3745 C3748 ) C3745_=_C3750( C3745 C3750 ) C3745_=_C3751( C3745 C3751 ) C3745_=_C3752( C3745 C3752 ) C3745_=_C3753( C3745 C3753 ) C3745_=_C3754( C3745 C3754 ) \nC3745_=_C3757( C3745 C3757 ) C3748_=_C3750( C3748 C3750 ) C3748_=_C3751( C3748 C3751 ) C3748_=_C3752( C3748 C3752 ) C3748_=_C3753( C3748 C3753 ) C3748_=_C3754( C3748 C3754 ) \nC3748_=_C3757( C3748 C3757 ) C3748_=_C4423( C3748 C4423 ) C3748_=_C4720( C3748 C4720 ) C3748_=_C4734( C3748 C4734 ) C3750_=_C3751( C3750 C3751 ) C3750_=_C3752( C3750 C3752 ) \nC3750_=_C3753( C3750 C3753 ) C3750_=_C3754( C3750 C3754 ) C3750_=_C3757( C3750 C3757 ) C3750_=_C4313( C3750 C4313 ) C3750_=_C4373( C3750 C4373 ) C3750_=_C4384( C3750 C4384 ) \nC3750_=_C4429( C3750 C4429 ) C3750_=_C4477( C3750 C4477 ) C3750_=_C4565( C3750 C4565 ) C3750_=_C4751( C3750 C4751 ) C3750_=_C4758( C3750 C4758 ) C3751_=_C3752( C3751 C3752 ) \nC3751_=_C3753( C3751 C3753 ) C3751_=_C3754( C3751 C3754 ) C3751_=_C3757( C3751 C3757 ) C3751_=_C4724( C3751 C4724 ) C3752_=_C3753( C3752 C3753 ) C3752_=_C3754( C3752 C3754 ) \nC3752_=_C3757( C3752 C3757 ) C3752_=_C4762( C3752 C4762 ) C3752_=_C4764( C3752 C4764 ) C3752_=_C4765( C3752 C4765 ) C3752_=_C4766( C3752 C4766 ) C3753_=_C3754( C3753 C3754 ) \nC3753_=_C3757( C3753 C3757 ) C3754_=_C3757( C3754 C3757 ) C3757_=_C4814( C3757 C4814</w:t>
      </w:r>
    </w:p>
    <w:p>
      <w:pPr>
        <w:pStyle w:val="PreformattedText"/>
        <w:bidi w:val="0"/>
        <w:spacing w:before="0" w:after="0"/>
        <w:jc w:val="left"/>
        <w:rPr/>
      </w:pPr>
      <w:r>
        <w:rPr/>
        <w:t xml:space="preserve"> </w:t>
      </w:r>
      <w:r>
        <w:rPr/>
        <w:t>) C4313_=_C4373( C4313 C4373 ) C4313_=_C4384( C4313 C4384 ) C4313_=_C4429( C4313 C4429 ) \nC4313_=_C4477( C4313 C4477 ) C4313_=_C4565( C4313 C4565 ) C4313_=_C4751( C4313 C4751 ) C4313_=_C4758( C4313 C4758 ) C4373_=_C4384( C4373 C4384 ) C4373_=_C4429( C4373 C4429 ) \nC4373_=_C4477( C4373 C4477 ) C4373_=_C4565( C4373 C4565 ) C4373_=_C4751( C4373 C4751 ) C4373_=_C4758( C4373 C4758 ) C4384_=_C4429( C4384 C4429 ) C4384_=_C4477( C4384 C4477 ) \nC4384_=_C4565( C4384 C4565 ) C4384_=_C4751( C4384 C4751 ) C4384_=_C4758( C4384 C4758 ) C4423_=_C4720( C4423 C4720 ) C4423_=_C4734( C4423 C4734 ) C4429_=_C4477( C4429 C4477 ) \nC4429_=_C4565( C4429 C4565 ) C4429_=_C4751( C4429 C4751 ) C4429_=_C4758( C4429 C4758 ) C4477_=_C4565( C4477 C4565 ) C4477_=_C4751( C4477 C4751 ) C4477_=_C4758( C4477 C4758 ) \nC4525_=_C4526( C4525 C4526 ) C4565_=_C4751( C4565 C4751 ) C4565_=_C4758( C4565 C4758 ) C4632_=_C4740( C4632 C4740 ) C4632_=_C4747( C4632 C4747 ) C4720_=_C4724( C4720 C4724 ) \nC4720_=_C4728( C4720 C4728 ) C4720_=_C4734( C4720 C4734 ) C4724_=_C4728( C4724 C4728 ) C4740_=_C4747( C4740 C4747 ) C4747_=_C4758( C4747 C4758 ) C4747_=_C4766( C4747 C4766 ) \nC4747_=_C4812( C4747 C4812 ) C4747_=_C4814( C4747 C4814 ) C4751_=_C4758( C4751 C4758 ) C4758_=_C4812( C4758 C4812 ) C4758_=_C4814( C4758 C4814 ) C4762_=_C4764( C4762 C4764 ) \nC4762_=_C4765( C4762 C4765 ) C4762_=_C4766( C4762 C4766 ) C4764_=_C4765( C4764 C4765 ) C4764_=_C4766( C4764 C4766 ) C4765_=_C4766( C4765 C4766 ) C4812_=_C4814( C4812 C4814 ) "];2402-&gt;2513[label="34: C3538 C3541 C3744 C3745 C3748 \nC3750 C3751 C3752 C3753 C3754 C3757 \nC4313 C4373 C4384 C4423 C4429 C4477 \nC4525 C4526 C4565 C4632 C4720 C4724 \nC4728 C4734 C4740 C4747 C4758 C4762 \nC4764 C4765 C4766 C4812 C4814 \n97: C3538_=_C3541 ,C3744_=_C3745 ,C3744_=_C3748 ,C3744_=_C3750 ,C3744_=_C3751 ,\nC3744_=_C3752 ,C3744_=_C3753 ,C3744_=_C3754 ,C3744_=_C3757 ,C3745_=_C3748 ,C3745_=_C3750 ,\nC3745_=_C3751 ,C3745_=_C3752 ,C3745_=_C3753 ,C3745_=_C3754 ,C3745_=_C3757 ,C3748_=_C3750 ,\nC3748_=_C3751 ,C3748_=_C3752 ,C3748_=_C3753 ,C3748_=_C3754 ,C3748_=_C3757 ,C3748_=_C4423 ,\nC3748_=_C4720 ,C3748_=_C4734 ,C3750_=_C3751 ,C3750_=_C3752 ,C3750_=_C3753 ,C3750_=_C3754 ,\nC3750_=_C3757 ,C3750_=_C4313 ,C3750_=_C4373 ,C3750_=_C4384 ,C3750_=_C4429 ,C3750_=_C4477 ,\nC3750_=_C4565 ,C3750_=_C4758 ,C3751_=_C3752 ,C3751_=_C3753 ,C3751_=_C3754 ,C3751_=_C3757 ,\nC3751_=_C4724 ,C3752_=_C3753 ,C3752_=_C3754 ,C3752_=_C3757 ,C3752_=_C4762 ,C3752_=_C4764 ,\nC3752_=_C4765 ,C3752_=_C4766 ,C3753_=_C3754 ,C3753_=_C3757 ,C3754_=_C3757 ,C3757_=_C4814 ,\nC4313_=_C4373 ,C4313_=_C4384 ,C4313_=_C4429 ,C4313_=_C4477 ,C4313_=_C4565 ,C4313_=_C4758 ,\nC4373_=_C4384 ,C4373_=_C4429 ,C4373_=_C4477 ,C4373_=_C4565 ,C4373_=_C4758 ,C4384_=_C4429 ,\nC4384_=_C4477 ,C4384_=_C4565 ,C4384_=_C4758 ,C4423_=_C4720 ,C4423_=_C4734 ,C4429_=_C4477 ,\nC4429_=_C4565 ,C4429_=_C4758 ,C4477_=_C4565 ,C4477_=_C4758 ,C4525_=_C4526 ,C4565_=_C4758 ,\nC4632_=_C4740 ,C4632_=_C4747 ,C4720_=_C4724 ,C4720_=_C4728 ,C4720_=_C4734 ,C4724_=_C4728 ,\nC4740_=_C4747 ,C4747_=_C4758 ,C4747_=_C4766 ,C4747_=_C4812 ,C4747_=_C4814 ,C4758_=_C4812 ,\nC4758_=_C4814 ,C4762_=_C4764 ,C4762_=_C4765 ,C4762_=_C4766 ,C4764_=_C4765 ,C4764_=_C4766 ,\nC4765_=_C4766 ,C4812_=_C4814 ,"];2514[shape=box, label="id:2514 level: 15\n4: C4267 C4476 C4524 C4525 \n3: C4267_=_C4524( C4267 C4524 ) C4476_=_C4524( C4476 C4524 ) C4524_=_C4525( C4524 C4525 ) "];2403-&gt;2514[label="3: C4267 C4476 C4525 \n0: "];2515[shape=box, label="id:2515 level: 15\n4: C4262 C4267 C4520 C4523 \n3: C4262_=_C4523( C4262 C4523 ) C4267_=_C4523( C4267 C4523 ) C4520_=_C4523( C4520 C4523 ) "];2403-&gt;2515[label="3: C4262 C4267 C4520 \n0: "];2516[shape=box, label="id:2516 level: 15\n8: C1303 C4220 C4222 C4242 C4243 \nC4254 C4262 C4267 \n18: C1303_=_C4220( C1303 C4220 ) C1303_=_C4222( C1303 C4222 ) C1303_=_C4242( C1303 C4242 ) C1303_=_C4243( C1303 C4243 ) C1303_=_C4254( C1303 C4254 ) \nC1303_=_C4262( C1303 C4262 ) C1303_=_C4267( C1303 C4267 ) C4220_=_C4222( C4220 C4222 ) C4220_=_C4242( C4220 C4242 ) C4220_=_C4254( C4220 C4254 ) C4220_=_C4262( C4220 C4262 ) \nC4222_=_C4243( C4222 C4243 ) C4222_=_C4267( C4222 C4267 ) C4242_=_C4243( C4242 C4243 ) C4242_=_C4254( C4242 C4254 ) C4242_=_C4262( C4242 C4262 ) C4243_=_C4267( C4243 C4267 ) \nC4254_=_C4262( C4254 C4262 ) "];2403-&gt;2516[label="7: C4220 C4222 C4242 C4243 C4254 \nC4262 C4267 \n11: C4220_=_C4222 ,C4220_=_C4242 ,C4220_=_C4254 ,C4220_=_C4262 ,C4222_=_C4243 ,\nC4222_=_C4267 ,C4242_=_C4243 ,C4242_=_C4254 ,C4242_=_C4262 ,C4243_=_C4267 ,C4254_=_C4262 ,"];2517[shape=box, label="id:2517 level: 15\n4: C4247 C4342 C4522 C4630 \n3: C4247_=_C4630( C4247 C4630 ) C4342_=_C4630( C4342 C4630 ) C4522_=_C4630( C4522 C4630 ) "];2404-&gt;2517[label="3: C4247 C4342 C4522 \n0: "];2518[shape=box, label="id:2518 level: 15\n4: C3909 C4235 C4247 C4629 \n3: C3909_=_C4629( C3909 C4629 ) C4235_=_C4629( C4235 C4629 ) C4247_=_C4629( C4247 C4629 ) "];2404-&gt;2518[label="3: C3909 C4235 C4247 \n0: "];2519[shape=box, label="id:2519 level: 15\n4: C4383 C4521 C4526 C4574 \n3: C4383_=_C4574( C4383 C4574 ) C4521_=_C4574( C4521 C4574 ) C4526_=_C4574( C4526 C4574 ) "];2405-&gt;2519[label="3: C4383 C4521 C4526 \n0: "];2520[shape=box, label="id:2520 level: 15\n4: C4246 C4335 C4521 C4573 \n3: C4246_=_C4573( C4246 C4573 ) C4335_=_C4573( C4335 C4573 ) C4521_=_C4573( C4521 C4573 ) "];2405-&gt;2520[label="3: C4246 C4335 C4521 \n0: "];2521[shape=box, label="id:2521 level: 15\n4: C4173 C4181 C4493 C4494 \n3: C4173_=_C4494( C4173 C4494 ) C4181_=_C4494( C4181 C4494 ) C4493_=_C4494( C4493 C4494 ) "];2406-&gt;2521[label="3: C4173 C4181 C4493 \n0: "];2522[shape=box, label="id:2522 level: 15\n4: C4428 C4522 C4527 C4631 \n3: C4428_=_C4631( C4428 C4631 ) C4522_=_C4631( C4522 C4631 ) C4527_=_C4631( C4527 C4631 ) "];2407-&gt;2522[label="3: C4428 C4522 C4527 \n0: "];2523[shape=box, label="id:2523 level: 15\n9: C4187 C4496 C4585 C4615 C4616 \nC4618 C4621 C4622 C4623 \n10: C4187_=_C4615( C4187 C4615 ) C4496_=_C4623( C4496 C4623 ) C4585_=_C4621( C4585 C4621 ) C4585_=_C4622( C4585 C4622 ) C4615_=_C4616( C4615 C4616 ) \nC4615_=_C4618( C4615 C4618 ) C4616_=_C4618( C4616 C4618 ) C4618_=_C4621( C4618 C4621 ) C4621_=_C4622( C4621 C4622 ) C4621_=_C4623( C4621 C4623 ) "];2409-&gt;2523[label="8: C4187 C4496 C4585 C4615 C4616 \nC4618 C4622 C4623 \n6: C4187_=_C4615 ,C4496_=_C4623 ,C4585_=_C4622 ,C4615_=_C4616 ,C4615_=_C4618 ,\nC4616_=_C4618 ,"];2524[shape=box, label="id:2524 level: 15\n10: C2184 C3706 C4585 C4609 C4611 \nC4614 C4615 C4616 C4618 C4622 \n13: C2184_=_C3706( C2184 C3706 ) C2184_=_C4609( C2184 C4609 ) C2184_=_C4615( C2184 C4615 ) C2184_=_C4616( C2184 C4616 ) C2184_=_C4618( C2184 C4618 ) \nC3706_=_C4609( C3706 C4609 ) C4585_=_C4622( C4585 C4622 ) C4609_=_C4611( C4609 C4611 ) C4609_=_C4614( C4609 C4614 ) C4611_=_C4614( C4611 C4614 ) C4615_=_C4616( C4615 C4616 ) \nC4615_=_C4618( C4615 C4618 ) C4616_=_C4618( C4616 C4618 ) "];2409-&gt;2524[label="9: C3706 C4585 C4609 C4611 C4614 \nC4615 C4616 C4618 C4622 \n8: C3706_=_C4609 ,C4585_=_C4622 ,C4609_=_C4611 ,C4609_=_C4614 ,C4611_=_C4614 ,\nC4615_=_C4616 ,C4615_=_C4618 ,C4616_=_C4618 ,"];2525[shape=box, label="id:2525 level: 15\n7: C2327 C4497 C4638 C4666 C4672 \nC4673 C4674 \n12: C2327_=_C4638( C2327 C4638 ) C2327_=_C4672( C2327 C4672 ) C2327_=_C4673( C2327 C4673 ) C2327_=_C4674( C2327 C4674 ) C4497_=_C4672( C4497 C4672 ) \nC4638_=_C4672( C4638 C4672 ) C4638_=_C4673( C4638 C4673 ) C4638_=_C4674( C4638 C4674 ) C4666_=_C4672( C4666 C4672 ) C4672_=_C4673( C4672 C4673 ) C4672_=_C4674( C4672 C4674 ) \nC4673_=_C4674( C4673 C4674 ) "];2411-&gt;2525[label="6: C2327 C4497 C4638 C4666 C4673 \nC4674 \n6: C2327_=_C4638 ,C2327_=_C4673 ,C2327_=_C4674 ,C4638_=_C4673 ,C4638_=_C4674 ,\nC4673_=_C4674 ,"];2526[shape=box, label="id:2526 level: 15\n7: C739 C3815 C3948 C3959 C3960 \nC3961 C3962 \n8: C739_=_C3959( C739 C3959 ) C739_=_C3960( C739 C3960 ) C739_=_C3961( C739 C3961 ) C3948_=_C3959( C3948 C3959 ) C3959_=_C3960( C3959 C3960 ) \nC3959_=_C3961( C3959 C3961 ) C3959_=_C3962( C3959 C3962 ) C3960_=_C3961( C3960 C3961 ) "];2413-&gt;2526[label="6: C739 C3815 C3948 C3960 C3961 \nC3962 \n3: C739_=_C3960 ,C739_=_C3961 ,C3960_=_C3961 ,"];2527[shape=box, label="id:2527 level: 15\n4: C3788 C3817 C3835 C3836 \n3: C3788_=_C3835( C3788 C3835 ) C3817_=_C3835( C3817 C3835 ) C3835_=_C3836( C3835 C3836 ) "];2416-&gt;2527[label="3: C3788 C3817 C3836 \n0: "];2528[shape=box, label="id:2528 level: 15\n4: C3704 C3804 C3807 C3817 \n2: C3704_=_C3804( C3704 C3804 ) C3804_=_C3807( C3804 C3807 ) "];2416-&gt;2528[label="3: C3704 C3807 C3817 \n0: "];2529[shape=box, label="id:2529 level: 15\n5: C3579 C3580 C3581 C3820 C3822 \n2: C3580_=_C3820( C3580 C3820 ) C3581_=_C3820( C3581 C3820 ) "];2417-&gt;2529[label="4: C3579 C3580 C3581 C3822 \n0: "];2530[shape=box, label="id:2530 level: 15\n3: C922 C3929 C5125 \n1: C922_=_C3929( C922 C3929 ) "];2418-&gt;2530[label="2: C3929 C5125 \n0: "];2531[shape=box, label="id:2531 level: 15\n3: C393 C3771 C3776 \n2: C393_=_C3771( C393 C3771 ) C393_=_C3776( C393 C3776 ) "];2419-&gt;2531[label="2: C3771 C3776 \n0: "];2532[shape=box, label="id:2532 level: 15\n4: C3731 C3776 C3785 C3786 \n3: C3731_=_C3785( C3731 C3785 ) C3776_=_C3785( C3776 C3785 ) C3785_=_C3786( C3785 C3786 ) "];2420-&gt;2532[label="3: C3731 C3776 C3786 \n0: "];2533[shape=box, label="id:2533 level: 15\n4: C3711 C3773 C3778 C3779 \n3: C3711_=_C3779( C3711 C3779 ) C3773_=_C3779( C3773 C3779 ) C3778_=_C3779( C3778 C3779 ) "];2421-&gt;2533[label="3: C3711 C3773 C3778 \n0: "];2534[shape=box, label="id:2534 level: 15\n4: C3515 C3565 C3777 C3778 \n3: C3515_=_C3777( C3515 C3777 ) C3565_=_C3777( C3565 C3777 ) C3777_=_C3778( C3777 C3778 ) "];2421-&gt;2534[label="3: C3515 C3565 C3778 \n0: "];2535[shape=box, label="id:2535 level: 15\n7: C1885 C4214 C4499 C4531 C4558 \nC4559 C4560 \n12: C1885_=_C4499( C1885 C4499 ) C1885_=_C4558( C1885 C4558 ) C1885_=_C4559( C1885 C4559 ) C1885_=_C4560( C1885 C4560 ) C4214_=_C4558( C4214 C4558 ) \nC4499_=_C4558( C4499 C4558</w:t>
      </w:r>
    </w:p>
    <w:p>
      <w:pPr>
        <w:pStyle w:val="PreformattedText"/>
        <w:bidi w:val="0"/>
        <w:spacing w:before="0" w:after="0"/>
        <w:jc w:val="left"/>
        <w:rPr/>
      </w:pPr>
      <w:r>
        <w:rPr/>
        <w:t xml:space="preserve"> </w:t>
      </w:r>
      <w:r>
        <w:rPr/>
        <w:t>) C4499_=_C4559( C4499 C4559 ) C4499_=_C4560( C4499 C4560 ) C4531_=_C4558( C4531 C4558 ) C4558_=_C4559( C4558 C4559 ) C4558_=_C4560( C4558 C4560 ) \nC4559_=_C4560( C4559 C4560 ) "];2424-&gt;2535[label="6: C1885 C4214 C4499 C4531 C4559 \nC4560 \n6: C1885_=_C4499 ,C1885_=_C4559 ,C1885_=_C4560 ,C4499_=_C4559 ,C4499_=_C4560 ,\nC4559_=_C4560 ,"];2536[shape=box, label="id:2536 level: 15\n4: C4491 C4499 C4529 C4557 \n3: C4491_=_C4557( C4491 C4557 ) C4499_=_C4557( C4499 C4557 ) C4529_=_C4557( C4529 C4557 ) "];2425-&gt;2536[label="3: C4491 C4499 C4529 \n0: "];2537[shape=box, label="id:2537 level: 15\n14: C4277 C4278 C4279 C4281 C4282 \nC4490 C4492 C4529 C4530 C4531 C4559 \nC4560 C4569 C4896 \n19: C4277_=_C4278( C4277 C4278 ) C4277_=_C4279( C4277 C4279 ) C4277_=_C4281( C4277 C4281 ) C4277_=_C4282( C4277 C4282 ) C4278_=_C4279( C4278 C4279 ) \nC4278_=_C4281( C4278 C4281 ) C4278_=_C4282( C4278 C4282 ) C4279_=_C4281( C4279 C4281 ) C4279_=_C4282( C4279 C4282 ) C4281_=_C4282( C4281 C4282 ) C4490_=_C4492( C4490 C4492 ) \nC4490_=_C4529( C4490 C4529 ) C4490_=_C4530( C4490 C4530 ) C4490_=_C4531( C4490 C4531 ) C4492_=_C4530( C4492 C4530 ) C4529_=_C4530( C4529 C4530 ) C4529_=_C4531( C4529 C4531 ) \nC4530_=_C4531( C4530 C4531 ) C4559_=_C4560( C4559 C4560 ) "];2425-&gt;2537[label="13: C4277 C4278 C4279 C4281 C4282 \nC4490 C4492 C4529 C4531 C4559 C4560 \nC4569 C4896 \n15: C4277_=_C4278 ,C4277_=_C4279 ,C4277_=_C4281 ,C4277_=_C4282 ,C4278_=_C4279 ,\nC4278_=_C4281 ,C4278_=_C4282 ,C4279_=_C4281 ,C4279_=_C4282 ,C4281_=_C4282 ,C4490_=_C4492 ,\nC4490_=_C4529 ,C4490_=_C4531 ,C4529_=_C4531 ,C4559_=_C4560 ,"];2538[shape=box, label="id:2538 level: 15\n4: C5016 C5127 C5128 C5129 \n3: C5016_=_C5128( C5016 C5128 ) C5127_=_C5128( C5127 C5128 ) C5128_=_C5129( C5128 C5129 ) "];2428-&gt;2538[label="3: C5016 C5127 C5129 \n0: "];2539[shape=box, label="id:2539 level: 15\n4: C4129 C4704 C5126 C5127 \n3: C4129_=_C5126( C4129 C5126 ) C4704_=_C5126( C4704 C5126 ) C5126_=_C5127( C5126 C5127 ) "];2428-&gt;2539[label="3: C4129 C4704 C5127 \n0: "];2540[shape=box, label="id:2540 level: 15\n4: C5015 C5017 C5065 C5085 \n3: C5015_=_C5065( C5015 C5065 ) C5017_=_C5065( C5017 C5065 ) C5065_=_C5085( C5065 C5085 ) "];2430-&gt;2540[label="3: C5015 C5017 C5085 \n0: "];2541[shape=box, label="id:2541 level: 15\n4: C4072 C4705 C4891 C5015 \n3: C4072_=_C4891( C4072 C4891 ) C4705_=_C4891( C4705 C4891 ) C4891_=_C5015( C4891 C5015 ) "];2430-&gt;2541[label="3: C4072 C4705 C5015 \n0: "];2542[shape=box, label="id:2542 level: 15\n4: C5093 C5102 C5104 C5110 \n3: C5093_=_C5104( C5093 C5104 ) C5102_=_C5104( C5102 C5104 ) C5104_=_C5110( C5104 C5110 ) "];2431-&gt;2542[label="3: C5093 C5102 C5110 \n0: "];2543[shape=box, label="id:2543 level: 15\n5: C4280 C4684 C5098 C5101 C5102 \n5: C4280_=_C5098( C4280 C5098 ) C4684_=_C5098( C4684 C5098 ) C5098_=_C5101( C5098 C5101 ) C5098_=_C5102( C5098 C5102 ) C5101_=_C5102( C5101 C5102 ) "];2431-&gt;2543[label="4: C4280 C4684 C5101 C5102 \n1: C5101_=_C5102 ,"];2544[shape=box, label="id:2544 level: 15\n6: C4681 C4709 C4871 C5081 C5085 \nC5129 \n5: C4681_=_C5081( C4681 C5081 ) C4709_=_C4871( C4709 C4871 ) C4709_=_C5081( C4709 C5081 ) C4871_=_C5081( C4871 C5081 ) C5081_=_C5129( C5081 C5129 ) "];2432-&gt;2544[label="5: C4681 C4709 C4871 C5085 C5129 \n1: C4709_=_C4871 ,"];2545[shape=box, label="id:2545 level: 15\n19: C1188 C4682 C4683 C4706 C4707 \nC4708 C4709 C4710 C4712 C4713 C4714 \nC4715 C4716 C4872 C4873 C5085 C5093 \nC5129 C5131 \n58: C1188_=_C4706( C1188 C4706 ) C1188_=_C4707( C1188 C4707 ) C1188_=_C4708( C1188 C4708 ) C1188_=_C4709( C1188 C4709 ) C1188_=_C4710( C1188 C4710 ) \nC1188_=_C4712( C1188 C4712 ) C1188_=_C4713( C1188 C4713 ) C1188_=_C4714( C1188 C4714 ) C1188_=_C4715( C1188 C4715 ) C1188_=_C4716( C1188 C4716 ) C4682_=_C4683( C4682 C4683 ) \nC4706_=_C4707( C4706 C4707 ) C4706_=_C4708( C4706 C4708 ) C4706_=_C4709( C4706 C4709 ) C4706_=_C4710( C4706 C4710 ) C4706_=_C4712( C4706 C4712 ) C4706_=_C4713( C4706 C4713 ) \nC4706_=_C4714( C4706 C4714 ) C4706_=_C4715( C4706 C4715 ) C4706_=_C4716( C4706 C4716 ) C4707_=_C4708( C4707 C4708 ) C4707_=_C4709( C4707 C4709 ) C4707_=_C4710( C4707 C4710 ) \nC4707_=_C4712( C4707 C4712 ) C4707_=_C4713( C4707 C4713 ) C4707_=_C4714( C4707 C4714 ) C4707_=_C4715( C4707 C4715 ) C4707_=_C4716( C4707 C4716 ) C4708_=_C4709( C4708 C4709 ) \nC4708_=_C4710( C4708 C4710 ) C4708_=_C4712( C4708 C4712 ) C4708_=_C4713( C4708 C4713 ) C4708_=_C4714( C4708 C4714 ) C4708_=_C4715( C4708 C4715 ) C4708_=_C4716( C4708 C4716 ) \nC4709_=_C4710( C4709 C4710 ) C4709_=_C4712( C4709 C4712 ) C4709_=_C4713( C4709 C4713 ) C4709_=_C4714( C4709 C4714 ) C4709_=_C4715( C4709 C4715 ) C4709_=_C4716( C4709 C4716 ) \nC4710_=_C4712( C4710 C4712 ) C4710_=_C4713( C4710 C4713 ) C4710_=_C4714( C4710 C4714 ) C4710_=_C4715( C4710 C4715 ) C4710_=_C4716( C4710 C4716 ) C4710_=_C4872( C4710 C4872 ) \nC4712_=_C4713( C4712 C4713 ) C4712_=_C4714( C4712 C4714 ) C4712_=_C4715( C4712 C4715 ) C4712_=_C4716( C4712 C4716 ) C4713_=_C4714( C4713 C4714 ) C4713_=_C4715( C4713 C4715 ) \nC4713_=_C4716( C4713 C4716 ) C4714_=_C4715( C4714 C4715 ) C4714_=_C4716( C4714 C4716 ) C4715_=_C4716( C4715 C4716 ) C4872_=_C4873( C4872 C4873 ) "];2432-&gt;2545[label="18: C1188 C4682 C4683 C4706 C4707 \nC4708 C4709 C4712 C4713 C4714 C4715 \nC4716 C4872 C4873 C5085 C5093 C5129 \nC5131 \n47: C1188_=_C4706 ,C1188_=_C4707 ,C1188_=_C4708 ,C1188_=_C4709 ,C1188_=_C4712 ,\nC1188_=_C4713 ,C1188_=_C4714 ,C1188_=_C4715 ,C1188_=_C4716 ,C4682_=_C4683 ,C4706_=_C4707 ,\nC4706_=_C4708 ,C4706_=_C4709 ,C4706_=_C4712 ,C4706_=_C4713 ,C4706_=_C4714 ,C4706_=_C4715 ,\nC4706_=_C4716 ,C4707_=_C4708 ,C4707_=_C4709 ,C4707_=_C4712 ,C4707_=_C4713 ,C4707_=_C4714 ,\nC4707_=_C4715 ,C4707_=_C4716 ,C4708_=_C4709 ,C4708_=_C4712 ,C4708_=_C4713 ,C4708_=_C4714 ,\nC4708_=_C4715 ,C4708_=_C4716 ,C4709_=_C4712 ,C4709_=_C4713 ,C4709_=_C4714 ,C4709_=_C4715 ,\nC4709_=_C4716 ,C4712_=_C4713 ,C4712_=_C4714 ,C4712_=_C4715 ,C4712_=_C4716 ,C4713_=_C4714 ,\nC4713_=_C4715 ,C4713_=_C4716 ,C4714_=_C4715 ,C4714_=_C4716 ,C4715_=_C4716 ,C4872_=_C4873 ,"];2546[shape=box, label="id:2546 level: 15\n5: C4713 C4775 C4875 C5107 C5109 \n5: C4713_=_C5107( C4713 C5107 ) C4713_=_C5109( C4713 C5109 ) C4775_=_C5109( C4775 C5109 ) C4875_=_C5109( C4875 C5109 ) C5107_=_C5109( C5107 C5109 ) "];2434-&gt;2546[label="4: C4713 C4775 C4875 C5107 \n1: C4713_=_C5107 ,"];2547[shape=box, label="id:2547 level: 15\n16: C2565 C4712 C4774 C4868 C4869 \nC4870 C4871 C4872 C4873 C4874 C4875 \nC4876 C4877 C4878 C4882 C5101 \n69: C2565_=_C4774( C2565 C4774 ) C2565_=_C4868( C2565 C4868 ) C2565_=_C4869( C2565 C4869 ) C2565_=_C4870( C2565 C4870 ) C2565_=_C4871( C2565 C4871 ) \nC2565_=_C4872( C2565 C4872 ) C2565_=_C4873( C2565 C4873 ) C2565_=_C4874( C2565 C4874 ) C2565_=_C4875( C2565 C4875 ) C2565_=_C4876( C2565 C4876 ) C2565_=_C4877( C2565 C4877 ) \nC2565_=_C4878( C2565 C4878 ) C4712_=_C5101( C4712 C5101 ) C4868_=_C4869( C4868 C4869 ) C4868_=_C4870( C4868 C4870 ) C4868_=_C4871( C4868 C4871 ) C4868_=_C4872( C4868 C4872 ) \nC4868_=_C4873( C4868 C4873 ) C4868_=_C4874( C4868 C4874 ) C4868_=_C4875( C4868 C4875 ) C4868_=_C4876( C4868 C4876 ) C4868_=_C4877( C4868 C4877 ) C4868_=_C4878( C4868 C4878 ) \nC4869_=_C4870( C4869 C4870 ) C4869_=_C4871( C4869 C4871 ) C4869_=_C4872( C4869 C4872 ) C4869_=_C4873( C4869 C4873 ) C4869_=_C4874( C4869 C4874 ) C4869_=_C4875( C4869 C4875 ) \nC4869_=_C4876( C4869 C4876 ) C4869_=_C4877( C4869 C4877 ) C4869_=_C4878( C4869 C4878 ) C4870_=_C4871( C4870 C4871 ) C4870_=_C4872( C4870 C4872 ) C4870_=_C4873( C4870 C4873 ) \nC4870_=_C4874( C4870 C4874 ) C4870_=_C4875( C4870 C4875 ) C4870_=_C4876( C4870 C4876 ) C4870_=_C4877( C4870 C4877 ) C4870_=_C4878( C4870 C4878 ) C4871_=_C4872( C4871 C4872 ) \nC4871_=_C4873( C4871 C4873 ) C4871_=_C4874( C4871 C4874 ) C4871_=_C4875( C4871 C4875 ) C4871_=_C4876( C4871 C4876 ) C4871_=_C4877( C4871 C4877 ) C4871_=_C4878( C4871 C4878 ) \nC4872_=_C4873( C4872 C4873 ) C4872_=_C4874( C4872 C4874 ) C4872_=_C4875( C4872 C4875 ) C4872_=_C4876( C4872 C4876 ) C4872_=_C4877( C4872 C4877 ) C4872_=_C4878( C4872 C4878 ) \nC4873_=_C4874( C4873 C4874 ) C4873_=_C4875( C4873 C4875 ) C4873_=_C4876( C4873 C4876 ) C4873_=_C4877( C4873 C4877 ) C4873_=_C4878( C4873 C4878 ) C4874_=_C4875( C4874 C4875 ) \nC4874_=_C4876( C4874 C4876 ) C4874_=_C4877( C4874 C4877 ) C4874_=_C4878( C4874 C4878 ) C4874_=_C4882( C4874 C4882 ) C4875_=_C4876( C4875 C4876 ) C4875_=_C4877( C4875 C4877 ) \nC4875_=_C4878( C4875 C4878 ) C4876_=_C4877( C4876 C4877 ) C4876_=_C4878( C4876 C4878 ) C4877_=_C4878( C4877 C4878 ) "];2434-&gt;2547[label="15: C2565 C4712 C4774 C4868 C4869 \nC4870 C4871 C4872 C4873 C4875 C4876 \nC4877 C4878 C4882 C5101 \n57: C2565_=_C4774 ,C2565_=_C4868 ,C2565_=_C4869 ,C2565_=_C4870 ,C2565_=_C4871 ,\nC2565_=_C4872 ,C2565_=_C4873 ,C2565_=_C4875 ,C2565_=_C4876 ,C2565_=_C4877 ,C2565_=_C4878 ,\nC4712_=_C5101 ,C4868_=_C4869 ,C4868_=_C4870 ,C4868_=_C4871 ,C4868_=_C4872 ,C4868_=_C4873 ,\nC4868_=_C4875 ,C4868_=_C4876 ,C4868_=_C4877 ,C4868_=_C4878 ,C4869_=_C4870 ,C4869_=_C4871 ,\nC4869_=_C4872 ,C4869_=_C4873 ,C4869_=_C4875 ,C4869_=_C4876 ,C4869_=_C4877 ,C4869_=_C4878 ,\nC4870_=_C4871 ,C4870_=_C4872 ,C4870_=_C4873 ,C4870_=_C4875 ,C4870_=_C4876 ,C4870_=_C4877 ,\nC4870_=_C4878 ,C4871_=_C4872 ,C4871_=_C4873 ,C4871_=_C4875 ,C4871_=_C4876 ,C4871_=_C4877 ,\nC4871_=_C4878 ,C4872_=_C4873 ,C4872_=_C4875 ,C4872_=_C4876 ,C4872_=_C4877 ,C4872_=_C4878 ,\nC4873_=_C4875 ,C4873_=_C4876 ,C4873_=_C4877 ,C4873_=_C4878 ,C4875_=_C4876 ,C4875_=_C4877 ,\nC4875_=_C4878 ,C4876_=_C4877 ,C4876_=_C4878 ,C4877_=_C4878 ,"];2548[shape=box, label="id:2548 level: 15\n25: C2565 C4282 C4686 C4687 C4688 \nC4714 C4715 C4716 C4770 C4773 C4774 \nC4775 C4776 C4777 C4779 C4780 C4824 \nC4876 C4877 C4878 C5101 C5107 C5110 \nC5113 C5131 \n49: C2565_=_C4770( C2565 C4770 ) C2565_=_C4773( C2565 C4773 ) C2565_=_C4774( C2565 C4774 ) C2565_=_C4775( C2565 C4775 ) C2565_=_C4776( C2565 C4776 ) \nC2565_=_C4777( C2565 C4777 ) C2565_=_C4779( C2565 C4779 ) C2565_=_C4780( C2565</w:t>
      </w:r>
    </w:p>
    <w:p>
      <w:pPr>
        <w:pStyle w:val="PreformattedText"/>
        <w:bidi w:val="0"/>
        <w:spacing w:before="0" w:after="0"/>
        <w:jc w:val="left"/>
        <w:rPr/>
      </w:pPr>
      <w:r>
        <w:rPr/>
        <w:t xml:space="preserve"> </w:t>
      </w:r>
      <w:r>
        <w:rPr/>
        <w:t>C4780 ) C2565_=_C4876( C2565 C4876 ) C2565_=_C4877( C2565 C4877 ) C2565_=_C4878( C2565 C4878 ) \nC4686_=_C4687( C4686 C4687 ) C4686_=_C4688( C4686 C4688 ) C4687_=_C4688( C4687 C4688 ) C4714_=_C4715( C4714 C4715 ) C4714_=_C4716( C4714 C4716 ) C4714_=_C5113( C4714 C5113 ) \nC4715_=_C4716( C4715 C4716 ) C4770_=_C4773( C4770 C4773 ) C4770_=_C4774( C4770 C4774 ) C4770_=_C4775( C4770 C4775 ) C4770_=_C4776( C4770 C4776 ) C4770_=_C4777( C4770 C4777 ) \nC4770_=_C4779( C4770 C4779 ) C4770_=_C4780( C4770 C4780 ) C4773_=_C4774( C4773 C4774 ) C4773_=_C4775( C4773 C4775 ) C4773_=_C4776( C4773 C4776 ) C4773_=_C4777( C4773 C4777 ) \nC4773_=_C4779( C4773 C4779 ) C4773_=_C4780( C4773 C4780 ) C4774_=_C4775( C4774 C4775 ) C4774_=_C4776( C4774 C4776 ) C4774_=_C4777( C4774 C4777 ) C4774_=_C4779( C4774 C4779 ) \nC4774_=_C4780( C4774 C4780 ) C4775_=_C4776( C4775 C4776 ) C4775_=_C4777( C4775 C4777 ) C4775_=_C4779( C4775 C4779 ) C4775_=_C4780( C4775 C4780 ) C4776_=_C4777( C4776 C4777 ) \nC4776_=_C4779( C4776 C4779 ) C4776_=_C4780( C4776 C4780 ) C4777_=_C4779( C4777 C4779 ) C4777_=_C4780( C4777 C4780 ) C4779_=_C4780( C4779 C4780 ) C4876_=_C4877( C4876 C4877 ) \nC4876_=_C4878( C4876 C4878 ) C4877_=_C4878( C4877 C4878 ) "];2435-&gt;2548[label="24: C2565 C4282 C4686 C4687 C4688 \nC4714 C4715 C4716 C4770 C4773 C4774 \nC4775 C4776 C4777 C4779 C4780 C4824 \nC4876 C4877 C4878 C5101 C5107 C5110 \nC5131 \n48: C2565_=_C4770 ,C2565_=_C4773 ,C2565_=_C4774 ,C2565_=_C4775 ,C2565_=_C4776 ,\nC2565_=_C4777 ,C2565_=_C4779 ,C2565_=_C4780 ,C2565_=_C4876 ,C2565_=_C4877 ,C2565_=_C4878 ,\nC4686_=_C4687 ,C4686_=_C4688 ,C4687_=_C4688 ,C4714_=_C4715 ,C4714_=_C4716 ,C4715_=_C4716 ,\nC4770_=_C4773 ,C4770_=_C4774 ,C4770_=_C4775 ,C4770_=_C4776 ,C4770_=_C4777 ,C4770_=_C4779 ,\nC4770_=_C4780 ,C4773_=_C4774 ,C4773_=_C4775 ,C4773_=_C4776 ,C4773_=_C4777 ,C4773_=_C4779 ,\nC4773_=_C4780 ,C4774_=_C4775 ,C4774_=_C4776 ,C4774_=_C4777 ,C4774_=_C4779 ,C4774_=_C4780 ,\nC4775_=_C4776 ,C4775_=_C4777 ,C4775_=_C4779 ,C4775_=_C4780 ,C4776_=_C4777 ,C4776_=_C4779 ,\nC4776_=_C4780 ,C4777_=_C4779 ,C4777_=_C4780 ,C4779_=_C4780 ,C4876_=_C4877 ,C4876_=_C4878 ,\nC4877_=_C4878 ,"];2549[shape=box, label="id:2549 level: 15\n12: C2816 C3563 C4785 C4870 C4881 \nC4882 C4883 C4884 C4885 C4886 C4887 \nC4888 \n47: C2816_=_C3563( C2816 C3563 ) C2816_=_C4881( C2816 C4881 ) C2816_=_C4882( C2816 C4882 ) C2816_=_C4883( C2816 C4883 ) C2816_=_C4884( C2816 C4884 ) \nC2816_=_C4885( C2816 C4885 ) C2816_=_C4886( C2816 C4886 ) C2816_=_C4887( C2816 C4887 ) C2816_=_C4888( C2816 C4888 ) C3563_=_C4881( C3563 C4881 ) C3563_=_C4882( C3563 C4882 ) \nC3563_=_C4883( C3563 C4883 ) C3563_=_C4884( C3563 C4884 ) C3563_=_C4885( C3563 C4885 ) C3563_=_C4886( C3563 C4886 ) C3563_=_C4887( C3563 C4887 ) C3563_=_C4888( C3563 C4888 ) \nC4785_=_C4885( C4785 C4885 ) C4870_=_C4885( C4870 C4885 ) C4881_=_C4882( C4881 C4882 ) C4881_=_C4883( C4881 C4883 ) C4881_=_C4884( C4881 C4884 ) C4881_=_C4885( C4881 C4885 ) \nC4881_=_C4886( C4881 C4886 ) C4881_=_C4887( C4881 C4887 ) C4881_=_C4888( C4881 C4888 ) C4882_=_C4883( C4882 C4883 ) C4882_=_C4884( C4882 C4884 ) C4882_=_C4885( C4882 C4885 ) \nC4882_=_C4886( C4882 C4886 ) C4882_=_C4887( C4882 C4887 ) C4882_=_C4888( C4882 C4888 ) C4883_=_C4884( C4883 C4884 ) C4883_=_C4885( C4883 C4885 ) C4883_=_C4886( C4883 C4886 ) \nC4883_=_C4887( C4883 C4887 ) C4883_=_C4888( C4883 C4888 ) C4884_=_C4885( C4884 C4885 ) C4884_=_C4886( C4884 C4886 ) C4884_=_C4887( C4884 C4887 ) C4884_=_C4888( C4884 C4888 ) \nC4885_=_C4886( C4885 C4886 ) C4885_=_C4887( C4885 C4887 ) C4885_=_C4888( C4885 C4888 ) C4886_=_C4887( C4886 C4887 ) C4886_=_C4888( C4886 C4888 ) C4887_=_C4888( C4887 C4888 ) "];2436-&gt;2549[label="11: C2816 C3563 C4785 C4870 C4881 \nC4882 C4883 C4884 C4886 C4887 C4888 \n36: C2816_=_C3563 ,C2816_=_C4881 ,C2816_=_C4882 ,C2816_=_C4883 ,C2816_=_C4884 ,\nC2816_=_C4886 ,C2816_=_C4887 ,C2816_=_C4888 ,C3563_=_C4881 ,C3563_=_C4882 ,C3563_=_C4883 ,\nC3563_=_C4884 ,C3563_=_C4886 ,C3563_=_C4887 ,C3563_=_C4888 ,C4881_=_C4882 ,C4881_=_C4883 ,\nC4881_=_C4884 ,C4881_=_C4886 ,C4881_=_C4887 ,C4881_=_C4888 ,C4882_=_C4883 ,C4882_=_C4884 ,\nC4882_=_C4886 ,C4882_=_C4887 ,C4882_=_C4888 ,C4883_=_C4884 ,C4883_=_C4886 ,C4883_=_C4887 ,\nC4883_=_C4888 ,C4884_=_C4886 ,C4884_=_C4887 ,C4884_=_C4888 ,C4886_=_C4887 ,C4886_=_C4888 ,\nC4887_=_C4888 ,"];2550[shape=box, label="id:2550 level: 15\n7: C3300 C5067 C5077 C5078 C5079 \nC5083 C5086 \n10: C3300_=_C5077( C3300 C5077 ) C3300_=_C5078( C3300 C5078 ) C3300_=_C5079( C3300 C5079 ) C5067_=_C5078( C5067 C5078 ) C5077_=_C5078( C5077 C5078 ) \nC5077_=_C5079( C5077 C5079 ) C5078_=_C5079( C5078 C5079 ) C5078_=_C5083( C5078 C5083 ) C5078_=_C5086( C5078 C5086 ) C5083_=_C5086( C5083 C5086 ) "];2437-&gt;2550[label="6: C3300 C5067 C5077 C5079 C5083 \nC5086 \n4: C3300_=_C5077 ,C3300_=_C5079 ,C5077_=_C5079 ,C5083_=_C5086 ,"];2551[shape=box, label="id:2551 level: 15\n12: C2816 C4871 C4873 C5077 C5079 \nC5083 C5086 C5087 C5172 C5174 C5212 \nC5214 \n12: C2816_=_C5083( C2816 C5083 ) C4871_=_C4873( C4871 C4873 ) C5077_=_C5079( C5077 C5079 ) C5079_=_C5087( C5079 C5087 ) C5083_=_C5086( C5083 C5086 ) \nC5086_=_C5087( C5086 C5087 ) C5172_=_C5174( C5172 C5174 ) C5172_=_C5212( C5172 C5212 ) C5172_=_C5214( C5172 C5214 ) C5174_=_C5212( C5174 C5212 ) C5174_=_C5214( C5174 C5214 ) \nC5212_=_C5214( C5212 C5214 ) "];2437-&gt;2551[label="11: C2816 C4871 C4873 C5077 C5079 \nC5083 C5086 C5172 C5174 C5212 C5214 \n10: C2816_=_C5083 ,C4871_=_C4873 ,C5077_=_C5079 ,C5083_=_C5086 ,C5172_=_C5174 ,\nC5172_=_C5212 ,C5172_=_C5214 ,C5174_=_C5212 ,C5174_=_C5214 ,C5212_=_C5214 ,"];2552[shape=box, label="id:2552 level: 15\n12: C2400 C4681 C4683 C5067 C5068 \nC5069 C5070 C5071 C5072 C5073 C5077 \nC5079 \n32: C2400_=_C5067( C2400 C5067 ) C2400_=_C5068( C2400 C5068 ) C2400_=_C5069( C2400 C5069 ) C2400_=_C5070( C2400 C5070 ) C2400_=_C5071( C2400 C5071 ) \nC2400_=_C5072( C2400 C5072 ) C2400_=_C5073( C2400 C5073 ) C4681_=_C4683( C4681 C4683 ) C4683_=_C5068( C4683 C5068 ) C5067_=_C5068( C5067 C5068 ) C5067_=_C5069( C5067 C5069 ) \nC5067_=_C5070( C5067 C5070 ) C5067_=_C5071( C5067 C5071 ) C5067_=_C5072( C5067 C5072 ) C5067_=_C5073( C5067 C5073 ) C5068_=_C5069( C5068 C5069 ) C5068_=_C5070( C5068 C5070 ) \nC5068_=_C5071( C5068 C5071 ) C5068_=_C5072( C5068 C5072 ) C5068_=_C5073( C5068 C5073 ) C5068_=_C5079( C5068 C5079 ) C5069_=_C5070( C5069 C5070 ) C5069_=_C5071( C5069 C5071 ) \nC5069_=_C5072( C5069 C5072 ) C5069_=_C5073( C5069 C5073 ) C5070_=_C5071( C5070 C5071 ) C5070_=_C5072( C5070 C5072 ) C5070_=_C5073( C5070 C5073 ) C5071_=_C5072( C5071 C5072 ) \nC5071_=_C5073( C5071 C5073 ) C5072_=_C5073( C5072 C5073 ) C5077_=_C5079( C5077 C5079 ) "];2439-&gt;2552[label="11: C2400 C4681 C4683 C5067 C5069 \nC5070 C5071 C5072 C5073 C5077 C5079 \n23: C2400_=_C5067 ,C2400_=_C5069 ,C2400_=_C5070 ,C2400_=_C5071 ,C2400_=_C5072 ,\nC2400_=_C5073 ,C4681_=_C4683 ,C5067_=_C5069 ,C5067_=_C5070 ,C5067_=_C5071 ,C5067_=_C5072 ,\nC5067_=_C5073 ,C5069_=_C5070 ,C5069_=_C5071 ,C5069_=_C5072 ,C5069_=_C5073 ,C5070_=_C5071 ,\nC5070_=_C5072 ,C5070_=_C5073 ,C5071_=_C5072 ,C5071_=_C5073 ,C5072_=_C5073 ,C5077_=_C5079 ,"];2553[shape=box, label="id:2553 level: 15\n12: C3300 C3726 C3764 C3767 C4088 \nC4089 C4880 C5070 C5071 C5074 C5075 \nC5076 \n23: C3300_=_C3726( C3300 C3726 ) C3300_=_C4880( C3300 C4880 ) C3300_=_C5074( C3300 C5074 ) C3300_=_C5075( C3300 C5075 ) C3300_=_C5076( C3300 C5076 ) \nC3726_=_C4880( C3726 C4880 ) C3726_=_C5074( C3726 C5074 ) C3726_=_C5075( C3726 C5075 ) C3726_=_C5076( C3726 C5076 ) C3764_=_C3767( C3764 C3767 ) C3764_=_C4088( C3764 C4088 ) \nC3767_=_C4089( C3767 C4089 ) C3767_=_C5074( C3767 C5074 ) C4088_=_C4089( C4088 C4089 ) C4089_=_C5074( C4089 C5074 ) C4880_=_C5074( C4880 C5074 ) C4880_=_C5075( C4880 C5075 ) \nC4880_=_C5076( C4880 C5076 ) C5070_=_C5071( C5070 C5071 ) C5071_=_C5074( C5071 C5074 ) C5074_=_C5075( C5074 C5075 ) C5074_=_C5076( C5074 C5076 ) C5075_=_C5076( C5075 C5076 ) "];2441-&gt;2553[label="11: C3300 C3726 C3764 C3767 C4088 \nC4089 C4880 C5070 C5071 C5075 C5076 \n15: C3300_=_C3726 ,C3300_=_C4880 ,C3300_=_C5075 ,C3300_=_C5076 ,C3726_=_C4880 ,\nC3726_=_C5075 ,C3726_=_C5076 ,C3764_=_C3767 ,C3764_=_C4088 ,C3767_=_C4089 ,C4088_=_C4089 ,\nC4880_=_C5075 ,C4880_=_C5076 ,C5070_=_C5071 ,C5075_=_C5076 ,"];2554[shape=box, label="id:2554 level: 15\n6: C3630 C4238 C4239 C4240 C5204 \nC5206 \n9: C3630_=_C4238( C3630 C4238 ) C3630_=_C4239( C3630 C4239 ) C3630_=_C4240( C3630 C4240 ) C3630_=_C5204( C3630 C5204 ) C3630_=_C5206( C3630 C5206 ) \nC4238_=_C4239( C4238 C4239 ) C4238_=_C4240( C4238 C4240 ) C4239_=_C4240( C4239 C4240 ) C5204_=_C5206( C5204 C5206 ) "];2442-&gt;2554[label="5: C4238 C4239 C4240 C5204 C5206 \n4: C4238_=_C4239 ,C4238_=_C4240 ,C4239_=_C4240 ,C5204_=_C5206 ,"];2555[shape=box, label="id:2555 level: 15\n13: C1791 C4110 C4120 C4121 C4144 \nC4310 C4311 C4457 C4458 C4460 C4461 \nC4462 C4463 \n42: C1791_=_C4110( C1791 C4110 ) C1791_=_C4144( C1791 C4144 ) C1791_=_C4457( C1791 C4457 ) C1791_=_C4458( C1791 C4458 ) C1791_=_C4460( C1791 C4460 ) \nC1791_=_C4461( C1791 C4461 ) C1791_=_C4462( C1791 C4462 ) C1791_=_C4463( C1791 C4463 ) C4110_=_C4120( C4110 C4120 ) C4110_=_C4121( C4110 C4121 ) C4110_=_C4144( C4110 C4144 ) \nC4110_=_C4457( C4110 C4457 ) C4110_=_C4458( C4110 C4458 ) C4110_=_C4460( C4110 C4460 ) C4110_=_C4461( C4110 C4461 ) C4110_=_C4462( C4110 C4462 ) C4110_=_C4463( C4110 C4463 ) \nC4120_=_C4121( C4120 C4121 ) C4121_=_C4461( C4121 C4461 ) C4144_=_C4457( C4144 C4457 ) C4144_=_C4458( C4144 C4458 ) C4144_=_C4460( C4144 C4460 ) C4144_=_C4461( C4144 C4461 ) \nC4144_=_C4462( C4144 C4462 ) C4144_=_C4463( C4144 C4463 ) C4310_=_C4311( C4310 C4311 ) C4311_=_C4461( C4311 C4461 ) C4457_=_C4458( C4457 C4458 ) C4457_=_C4460( C4457 C4460 ) \nC4457_=_C4461( C4457 C4461 ) C4457_=_C4462( C4457 C4462 ) C4457_=_C4463( C4457 C4463 ) C4458_=_C4460( C4458 C4460 ) C4458_=_C4461( C4458 C4461 ) C4458_=_C4462( C4458 C4462 ) \nC4458_=_C4463( C4458 C4463 ) C4460_=_C4461( C4460 C4461 ) C4460_=_C4462(</w:t>
      </w:r>
    </w:p>
    <w:p>
      <w:pPr>
        <w:pStyle w:val="PreformattedText"/>
        <w:bidi w:val="0"/>
        <w:spacing w:before="0" w:after="0"/>
        <w:jc w:val="left"/>
        <w:rPr/>
      </w:pPr>
      <w:r>
        <w:rPr/>
        <w:t xml:space="preserve"> </w:t>
      </w:r>
      <w:r>
        <w:rPr/>
        <w:t>C4460 C4462 ) C4460_=_C4463( C4460 C4463 ) C4461_=_C4462( C4461 C4462 ) C4461_=_C4463( C4461 C4463 ) \nC4462_=_C4463( C4462 C4463 ) "];2445-&gt;2555[label="12: C1791 C4110 C4120 C4121 C4144 \nC4310 C4311 C4457 C4458 C4460 C4462 \nC4463 \n32: C1791_=_C4110 ,C1791_=_C4144 ,C1791_=_C4457 ,C1791_=_C4458 ,C1791_=_C4460 ,\nC1791_=_C4462 ,C1791_=_C4463 ,C4110_=_C4120 ,C4110_=_C4121 ,C4110_=_C4144 ,C4110_=_C4457 ,\nC4110_=_C4458 ,C4110_=_C4460 ,C4110_=_C4462 ,C4110_=_C4463 ,C4120_=_C4121 ,C4144_=_C4457 ,\nC4144_=_C4458 ,C4144_=_C4460 ,C4144_=_C4462 ,C4144_=_C4463 ,C4310_=_C4311 ,C4457_=_C4458 ,\nC4457_=_C4460 ,C4457_=_C4462 ,C4457_=_C4463 ,C4458_=_C4460 ,C4458_=_C4462 ,C4458_=_C4463 ,\nC4460_=_C4462 ,C4460_=_C4463 ,C4462_=_C4463 ,"];2556[shape=box, label="id:2556 level: 15\n12: C2400 C4162 C4436 C4482 C4484 \nC4679 C4680 C4697 C4699 C4700 C4701 \nC4702 \n24: C2400_=_C4162( C2400 C4162 ) C2400_=_C4697( C2400 C4697 ) C2400_=_C4699( C2400 C4699 ) C2400_=_C4700( C2400 C4700 ) C2400_=_C4701( C2400 C4701 ) \nC2400_=_C4702( C2400 C4702 ) C4162_=_C4697( C4162 C4697 ) C4162_=_C4699( C4162 C4699 ) C4162_=_C4700( C4162 C4700 ) C4162_=_C4701( C4162 C4701 ) C4162_=_C4702( C4162 C4702 ) \nC4482_=_C4484( C4482 C4484 ) C4679_=_C4680( C4679 C4680 ) C4679_=_C4697( C4679 C4697 ) C4697_=_C4699( C4697 C4699 ) C4697_=_C4700( C4697 C4700 ) C4697_=_C4701( C4697 C4701 ) \nC4697_=_C4702( C4697 C4702 ) C4699_=_C4700( C4699 C4700 ) C4699_=_C4701( C4699 C4701 ) C4699_=_C4702( C4699 C4702 ) C4700_=_C4701( C4700 C4701 ) C4700_=_C4702( C4700 C4702 ) \nC4701_=_C4702( C4701 C4702 ) "];2447-&gt;2556[label="11: C2400 C4162 C4436 C4482 C4484 \nC4679 C4680 C4699 C4700 C4701 C4702 \n17: C2400_=_C4162 ,C2400_=_C4699 ,C2400_=_C4700 ,C2400_=_C4701 ,C2400_=_C4702 ,\nC4162_=_C4699 ,C4162_=_C4700 ,C4162_=_C4701 ,C4162_=_C4702 ,C4482_=_C4484 ,C4679_=_C4680 ,\nC4699_=_C4700 ,C4699_=_C4701 ,C4699_=_C4702 ,C4700_=_C4701 ,C4700_=_C4702 ,C4701_=_C4702 ,"];2557[shape=box, label="id:2557 level: 15\n15: C1741 C1857 C3861 C4306 C4361 \nC4436 C4440 C4455 C4457 C4460 C4462 \nC4699 C4700 C4701 C4702 \n16: C1741_=_C4361( C1741 C4361 ) C1741_=_C4436( C1741 C4436 ) C1741_=_C4455( C1741 C4455 ) C1857_=_C4306( C1857 C4306 ) C1857_=_C4436( C1857 C4436 ) \nC4306_=_C4436( C4306 C4436 ) C4361_=_C4436( C4361 C4436 ) C4457_=_C4460( C4457 C4460 ) C4457_=_C4462( C4457 C4462 ) C4460_=_C4462( C4460 C4462 ) C4699_=_C4700( C4699 C4700 ) \nC4699_=_C4701( C4699 C4701 ) C4699_=_C4702( C4699 C4702 ) C4700_=_C4701( C4700 C4701 ) C4700_=_C4702( C4700 C4702 ) C4701_=_C4702( C4701 C4702 ) "];2447-&gt;2557[label="14: C1857 C3861 C4306 C4361 C4436 \nC4440 C4455 C4457 C4460 C4462 C4699 \nC4700 C4701 C4702 \n13: C1857_=_C4306 ,C1857_=_C4436 ,C4306_=_C4436 ,C4361_=_C4436 ,C4457_=_C4460 ,\nC4457_=_C4462 ,C4460_=_C4462 ,C4699_=_C4700 ,C4699_=_C4701 ,C4699_=_C4702 ,C4700_=_C4701 ,\nC4700_=_C4702 ,C4701_=_C4702 ,"];2558[shape=box, label="id:2558 level: 15\n4: C4218 C4225 C4228 C4241 \n3: C4218_=_C4228( C4218 C4228 ) C4225_=_C4228( C4225 C4228 ) C4228_=_C4241( C4228 C4241 ) "];2450-&gt;2558[label="3: C4218 C4225 C4241 \n0: "];2559[shape=box, label="id:2559 level: 15\n4: C4185 C4195 C4218 C4271 \n3: C4185_=_C4195( C4185 C4195 ) C4195_=_C4218( C4195 C4218 ) C4195_=_C4271( C4195 C4271 ) "];2450-&gt;2559[label="3: C4185 C4218 C4271 \n0: "];2560[shape=box, label="id:2560 level: 15\n4: C4193 C4707 C4948 C4998 \n3: C4193_=_C4998( C4193 C4998 ) C4707_=_C4998( C4707 C4998 ) C4948_=_C4998( C4948 C4998 ) "];2453-&gt;2560[label="3: C4193 C4707 C4948 \n0: "];2561[shape=box, label="id:2561 level: 15\n5: C4191 C4193 C4194 C4288 C5018 \n4: C4191_=_C5018( C4191 C5018 ) C4193_=_C4194( C4193 C4194 ) C4193_=_C4288( C4193 C4288 ) C4194_=_C5018( C4194 C5018 ) "];2453-&gt;2561[label="4: C4191 C4193 C4194 C4288 \n2: C4193_=_C4194 ,C4193_=_C4288 ,"];2562[shape=box, label="id:2562 level: 15\n8: C1188 C3626 C4185 C4192 C4193 \nC4194 C5232 C5234 \n18: C1188_=_C3626( C1188 C3626 ) C1188_=_C4185( C1188 C4185 ) C1188_=_C4192( C1188 C4192 ) C1188_=_C4193( C1188 C4193 ) C1188_=_C4194( C1188 C4194 ) \nC3626_=_C4185( C3626 C4185 ) C3626_=_C4192( C3626 C4192 ) C3626_=_C4193( C3626 C4193 ) C3626_=_C4194( C3626 C4194 ) C3626_=_C5232( C3626 C5232 ) C3626_=_C5234( C3626 C5234 ) \nC4185_=_C4192( C4185 C4192 ) C4185_=_C4193( C4185 C4193 ) C4185_=_C4194( C4185 C4194 ) C4192_=_C4193( C4192 C4193 ) C4192_=_C4194( C4192 C4194 ) C4193_=_C4194( C4193 C4194 ) \nC5232_=_C5234( C5232 C5234 ) "];2453-&gt;2562[label="7: C1188 C4185 C4192 C4193 C4194 \nC5232 C5234 \n11: C1188_=_C4185 ,C1188_=_C4192 ,C1188_=_C4193 ,C1188_=_C4194 ,C4185_=_C4192 ,\nC4185_=_C4193 ,C4185_=_C4194 ,C4192_=_C4193 ,C4192_=_C4194 ,C4193_=_C4194 ,C5232_=_C5234 ,"];2563[shape=box, label="id:2563 level: 15\n8: C3713 C3762 C3810 C3813 C5144 \nC5146 C5188 C5190 \n8: C3713_=_C3762( C3713 C3762 ) C3762_=_C3813( C3762 C3813 ) C5144_=_C5146( C5144 C5146 ) C5144_=_C5188( C5144 C5188 ) C5144_=_C5190( C5144 C5190 ) \nC5146_=_C5188( C5146 C5188 ) C5146_=_C5190( C5146 C5190 ) C5188_=_C5190( C5188 C5190 ) "];2456-&gt;2563[label="7: C3713 C3762 C3810 C5144 C5146 \nC5188 C5190 \n7: C3713_=_C3762 ,C5144_=_C5146 ,C5144_=_C5188 ,C5144_=_C5190 ,C5146_=_C5188 ,\nC5146_=_C5190 ,C5188_=_C5190 ,"];2564[shape=box, label="id:2564 level: 15\n5: C3575 C3801 C3803 C5160 C5162 \n6: C3575_=_C3801( C3575 C3801 ) C3575_=_C3803( C3575 C3803 ) C3575_=_C5160( C3575 C5160 ) C3575_=_C5162( C3575 C5162 ) C3801_=_C3803( C3801 C3803 ) \nC5160_=_C5162( C5160 C5162 ) "];2458-&gt;2564[label="4: C3801 C3803 C5160 C5162 \n2: C3801_=_C3803 ,C5160_=_C5162 ,"];2565[shape=box, label="id:2565 level: 15\n11: C3729 C3747 C3760 C3770 C3803 \nC3957 C4227 C4771 C4952 C5156 C5158 \n8: C3747_=_C3770( C3747 C3770 ) C3747_=_C3957( C3747 C3957 ) C3747_=_C4227( C3747 C4227 ) C3760_=_C3770( C3760 C3770 ) C3770_=_C3957( C3770 C3957 ) \nC3770_=_C4227( C3770 C4227 ) C3957_=_C4227( C3957 C4227 ) C5156_=_C5158( C5156 C5158 ) "];2458-&gt;2565[label="10: C3729 C3747 C3760 C3803 C3957 \nC4227 C4771 C4952 C5156 C5158 \n4: C3747_=_C3957 ,C3747_=_C4227 ,C3957_=_C4227 ,C5156_=_C5158 ,"];2566[shape=box, label="id:2566 level: 15\n4: C3699 C4769 C5224 C5226 \n4: C3699_=_C4769( C3699 C4769 ) C3699_=_C5224( C3699 C5224 ) C3699_=_C5226( C3699 C5226 ) C5224_=_C5226( C5224 C5226 ) "];2459-&gt;2566[label="3: C4769 C5224 C5226 \n1: C5224_=_C5226 ,"];2567[shape=box, label="id:2567 level: 15\n13: C4217 C4227 C4240 C4265 C4270 \nC4696 C4726 C4767 C4768 C4769 C4770 \nC5244 C5246 \n7: C4726_=_C4767( C4726 C4767 ) C4726_=_C4768( C4726 C4768 ) C4726_=_C4769( C4726 C4769 ) C4767_=_C4768( C4767 C4768 ) C4767_=_C4769( C4767 C4769 ) \nC4768_=_C4769( C4768 C4769 ) C5244_=_C5246( C5244 C5246 ) "];2459-&gt;2567[label="12: C4217 C4227 C4240 C4265 C4270 \nC4696 C4726 C4768 C4769 C4770 C5244 \nC5246 \n4: C4726_=_C4768 ,C4726_=_C4769 ,C4768_=_C4769 ,C5244_=_C5246 ,"];2568[shape=box, label="id:2568 level: 15\n18: C3954 C3957 C3963 C3964 C4039 \nC4043 C4059 C4265 C4721 C4749 C4760 \nC4769 C4772 C4952 C5168 C5170 C5208 \nC5210 \n10: C3963_=_C3964( C3963 C3964 ) C4059_=_C4265( C4059 C4265 ) C4059_=_C4721( C4059 C4721 ) C4265_=_C4721( C4265 C4721 ) C5168_=_C5170( C5168 C5170 ) \nC5168_=_C5208( C5168 C5208 ) C5168_=_C5210( C5168 C5210 ) C5170_=_C5208( C5170 C5208 ) C5170_=_C5210( C5170 C5210 ) C5208_=_C5210( C5208 C5210 ) "];2459-&gt;2568[label="17: C3954 C3957 C3963 C3964 C4039 \nC4043 C4265 C4721 C4749 C4760 C4769 \nC4772 C4952 C5168 C5170 C5208 C5210 \n8: C3963_=_C3964 ,C4265_=_C4721 ,C5168_=_C5170 ,C5168_=_C5208 ,C5168_=_C5210 ,\nC5170_=_C5208 ,C5170_=_C5210 ,C5208_=_C5210 ,"];2569[shape=box, label="id:2569 level: 15\n17: C4200 C4201 C4241 C4265 C4269 \nC4270 C4310 C4311 C4312 C4692 C4696 \nC5228 C5230 C5236 C5238 C5240 C5242 \n21: C4200_=_C4201( C4200 C4201 ) C4269_=_C4270( C4269 C4270 ) C4269_=_C4311( C4269 C4311 ) C4310_=_C4311( C4310 C4311 ) C4310_=_C4312( C4310 C4312 ) \nC4311_=_C4312( C4311 C4312 ) C5228_=_C5230( C5228 C5230 ) C5228_=_C5236( C5228 C5236 ) C5228_=_C5238( C5228 C5238 ) C5228_=_C5240( C5228 C5240 ) C5228_=_C5242( C5228 C5242 ) \nC5230_=_C5236( C5230 C5236 ) C5230_=_C5238( C5230 C5238 ) C5230_=_C5240( C5230 C5240 ) C5230_=_C5242( C5230 C5242 ) C5236_=_C5238( C5236 C5238 ) C5236_=_C5240( C5236 C5240 ) \nC5236_=_C5242( C5236 C5242 ) C5238_=_C5240( C5238 C5240 ) C5238_=_C5242( C5238 C5242 ) C5240_=_C5242( C5240 C5242 ) "];2460-&gt;2569[label="16: C4200 C4201 C4241 C4265 C4270 \nC4310 C4311 C4312 C4692 C4696 C5228 \nC5230 C5236 C5238 C5240 C5242 \n19: C4200_=_C4201 ,C4310_=_C4311 ,C4310_=_C4312 ,C4311_=_C4312 ,C5228_=_C5230 ,\nC5228_=_C5236 ,C5228_=_C5238 ,C5228_=_C5240 ,C5228_=_C5242 ,C5230_=_C5236 ,C5230_=_C5238 ,\nC5230_=_C5240 ,C5230_=_C5242 ,C5236_=_C5238 ,C5236_=_C5240 ,C5236_=_C5242 ,C5238_=_C5240 ,\nC5238_=_C5242 ,C5240_=_C5242 ,"];2570[shape=box, label="id:2570 level: 15\n13: C4270 C4696 C4723 C4725 C4749 \nC4759 C4760 C4768 C4952 C5176 C5178 \nC5180 C5182 \n16: C4270_=_C4723( C4270 C4723 ) C4270_=_C4749( C4270 C4749 ) C4696_=_C4725( C4696 C4725 ) C4696_=_C4759( C4696 C4759 ) C4696_=_C4760( C4696 C4760 ) \nC4723_=_C4725( C4723 C4725 ) C4723_=_C4749( C4723 C4749 ) C4725_=_C4759( C4725 C4759 ) C4725_=_C4760( C4725 C4760 ) C4759_=_C4760( C4759 C4760 ) C5176_=_C5178( C5176 C5178 ) \nC5176_=_C5180( C5176 C5180 ) C5176_=_C5182( C5176 C5182 ) C5178_=_C5180( C5178 C5180 ) C5178_=_C5182( C5178 C5182 ) C5180_=_C5182( C5180 C5182 ) "];2461-&gt;2570[label="12: C4270 C4696 C4723 C4725 C4749 \nC4760 C4768 C4952 C5176 C5178 C5180 \nC5182 \n13: C4270_=_C4723 ,C4270_=_C4749 ,C4696_=_C4725 ,C4696_=_C4760 ,C4723_=_C4725 ,\nC4723_=_C4749 ,C4725_=_C4760 ,C5176_=_C5178 ,C5176_=_C5180 ,C5176_=_C5182 ,C5178_=_C5180 ,\nC5178_=_C5182 ,C5180_=_C5182 ,"];2571[shape=box, label="id:2571 level: 15\n23: C4768 C5136 C5138 C5156 C5158 \nC5160 C5162 C5164 C5166 C5168 C5170 \nC5172 C5174 C5176 C5178 C5180 C5182 \nC5184 C5186 C5224 C5226 C5244 C5246 \n175: C5136_=_C5138( C5136 C5138 ) C5136_=_C5156( C5136 C5156 ) C5136_=_C5158( C5136 C5158 ) C5136_=_C5160(</w:t>
      </w:r>
    </w:p>
    <w:p>
      <w:pPr>
        <w:pStyle w:val="PreformattedText"/>
        <w:bidi w:val="0"/>
        <w:spacing w:before="0" w:after="0"/>
        <w:jc w:val="left"/>
        <w:rPr/>
      </w:pPr>
      <w:r>
        <w:rPr/>
        <w:t xml:space="preserve"> </w:t>
      </w:r>
      <w:r>
        <w:rPr/>
        <w:t>C5136 C5160 ) C5136_=_C5162( C5136 C5162 ) \nC5136_=_C5164( C5136 C5164 ) C5136_=_C5166( C5136 C5166 ) C5136_=_C5168( C5136 C5168 ) C5136_=_C5170( C5136 C5170 ) C5136_=_C5172( C5136 C5172 ) C5136_=_C5174( C5136 C5174 ) \nC5136_=_C5176( C5136 C5176 ) C5136_=_C5178( C5136 C5178 ) C5136_=_C5180( C5136 C5180 ) C5136_=_C5182( C5136 C5182 ) C5136_=_C5184( C5136 C5184 ) C5136_=_C5186( C5136 C5186 ) \nC5138_=_C5156( C5138 C5156 ) C5138_=_C5158( C5138 C5158 ) C5138_=_C5160( C5138 C5160 ) C5138_=_C5162( C5138 C5162 ) C5138_=_C5164( C5138 C5164 ) C5138_=_C5166( C5138 C5166 ) \nC5138_=_C5168( C5138 C5168 ) C5138_=_C5170( C5138 C5170 ) C5138_=_C5172( C5138 C5172 ) C5138_=_C5174( C5138 C5174 ) C5138_=_C5176( C5138 C5176 ) C5138_=_C5178( C5138 C5178 ) \nC5138_=_C5180( C5138 C5180 ) C5138_=_C5182( C5138 C5182 ) C5138_=_C5184( C5138 C5184 ) C5138_=_C5186( C5138 C5186 ) C5156_=_C5158( C5156 C5158 ) C5156_=_C5160( C5156 C5160 ) \nC5156_=_C5162( C5156 C5162 ) C5156_=_C5164( C5156 C5164 ) C5156_=_C5166( C5156 C5166 ) C5156_=_C5168( C5156 C5168 ) C5156_=_C5170( C5156 C5170 ) C5156_=_C5172( C5156 C5172 ) \nC5156_=_C5174( C5156 C5174 ) C5156_=_C5176( C5156 C5176 ) C5156_=_C5178( C5156 C5178 ) C5156_=_C5180( C5156 C5180 ) C5156_=_C5182( C5156 C5182 ) C5156_=_C5184( C5156 C5184 ) \nC5156_=_C5186( C5156 C5186 ) C5158_=_C5160( C5158 C5160 ) C5158_=_C5162( C5158 C5162 ) C5158_=_C5164( C5158 C5164 ) C5158_=_C5166( C5158 C5166 ) C5158_=_C5168( C5158 C5168 ) \nC5158_=_C5170( C5158 C5170 ) C5158_=_C5172( C5158 C5172 ) C5158_=_C5174( C5158 C5174 ) C5158_=_C5176( C5158 C5176 ) C5158_=_C5178( C5158 C5178 ) C5158_=_C5180( C5158 C5180 ) \nC5158_=_C5182( C5158 C5182 ) C5158_=_C5184( C5158 C5184 ) C5158_=_C5186( C5158 C5186 ) C5160_=_C5162( C5160 C5162 ) C5160_=_C5164( C5160 C5164 ) C5160_=_C5166( C5160 C5166 ) \nC5160_=_C5168( C5160 C5168 ) C5160_=_C5170( C5160 C5170 ) C5160_=_C5172( C5160 C5172 ) C5160_=_C5174( C5160 C5174 ) C5160_=_C5176( C5160 C5176 ) C5160_=_C5178( C5160 C5178 ) \nC5160_=_C5180( C5160 C5180 ) C5160_=_C5182( C5160 C5182 ) C5160_=_C5184( C5160 C5184 ) C5160_=_C5186( C5160 C5186 ) C5162_=_C5164( C5162 C5164 ) C5162_=_C5166( C5162 C5166 ) \nC5162_=_C5168( C5162 C5168 ) C5162_=_C5170( C5162 C5170 ) C5162_=_C5172( C5162 C5172 ) C5162_=_C5174( C5162 C5174 ) C5162_=_C5176( C5162 C5176 ) C5162_=_C5178( C5162 C5178 ) \nC5162_=_C5180( C5162 C5180 ) C5162_=_C5182( C5162 C5182 ) C5162_=_C5184( C5162 C5184 ) C5162_=_C5186( C5162 C5186 ) C5164_=_C5166( C5164 C5166 ) C5164_=_C5168( C5164 C5168 ) \nC5164_=_C5170( C5164 C5170 ) C5164_=_C5172( C5164 C5172 ) C5164_=_C5174( C5164 C5174 ) C5164_=_C5176( C5164 C5176 ) C5164_=_C5178( C5164 C5178 ) C5164_=_C5180( C5164 C5180 ) \nC5164_=_C5182( C5164 C5182 ) C5164_=_C5184( C5164 C5184 ) C5164_=_C5186( C5164 C5186 ) C5164_=_C5224( C5164 C5224 ) C5164_=_C5226( C5164 C5226 ) C5166_=_C5168( C5166 C5168 ) \nC5166_=_C5170( C5166 C5170 ) C5166_=_C5172( C5166 C5172 ) C5166_=_C5174( C5166 C5174 ) C5166_=_C5176( C5166 C5176 ) C5166_=_C5178( C5166 C5178 ) C5166_=_C5180( C5166 C5180 ) \nC5166_=_C5182( C5166 C5182 ) C5166_=_C5184( C5166 C5184 ) C5166_=_C5186( C5166 C5186 ) C5166_=_C5224( C5166 C5224 ) C5166_=_C5226( C5166 C5226 ) C5168_=_C5170( C5168 C5170 ) \nC5168_=_C5172( C5168 C5172 ) C5168_=_C5174( C5168 C5174 ) C5168_=_C5176( C5168 C5176 ) C5168_=_C5178( C5168 C5178 ) C5168_=_C5180( C5168 C5180 ) C5168_=_C5182( C5168 C5182 ) \nC5168_=_C5184( C5168 C5184 ) C5168_=_C5186( C5168 C5186 ) C5170_=_C5172( C5170 C5172 ) C5170_=_C5174( C5170 C5174 ) C5170_=_C5176( C5170 C5176 ) C5170_=_C5178( C5170 C5178 ) \nC5170_=_C5180( C5170 C5180 ) C5170_=_C5182( C5170 C5182 ) C5170_=_C5184( C5170 C5184 ) C5170_=_C5186( C5170 C5186 ) C5172_=_C5174( C5172 C5174 ) C5172_=_C5176( C5172 C5176 ) \nC5172_=_C5178( C5172 C5178 ) C5172_=_C5180( C5172 C5180 ) C5172_=_C5182( C5172 C5182 ) C5172_=_C5184( C5172 C5184 ) C5172_=_C5186( C5172 C5186 ) C5172_=_C5244( C5172 C5244 ) \nC5172_=_C5246( C5172 C5246 ) C5174_=_C5176( C5174 C5176 ) C5174_=_C5178( C5174 C5178 ) C5174_=_C5180( C5174 C5180 ) C5174_=_C5182( C5174 C5182 ) C5174_=_C5184( C5174 C5184 ) \nC5174_=_C5186( C5174 C5186 ) C5174_=_C5244( C5174 C5244 ) C5174_=_C5246( C5174 C5246 ) C5176_=_C5178( C5176 C5178 ) C5176_=_C5180( C5176 C5180 ) C5176_=_C5182( C5176 C5182 ) \nC5176_=_C5184( C5176 C5184 ) C5176_=_C5186( C5176 C5186 ) C5178_=_C5180( C5178 C5180 ) C5178_=_C5182( C5178 C5182 ) C5178_=_C5184( C5178 C5184 ) C5178_=_C5186( C5178 C5186 ) \nC5180_=_C5182( C5180 C5182 ) C5180_=_C5184( C5180 C5184 ) C5180_=_C5186( C5180 C5186 ) C5182_=_C5184( C5182 C5184 ) C5182_=_C5186( C5182 C5186 ) C5184_=_C5186( C5184 C5186 ) \nC5184_=_C5224( C5184 C5224 ) C5184_=_C5226( C5184 C5226 ) C5184_=_C5244( C5184 C5244 ) C5184_=_C5246( C5184 C5246 ) C5186_=_C5224( C5186 C5224 ) C5186_=_C5226( C5186 C5226 ) \nC5186_=_C5244( C5186 C5244 ) C5186_=_C5246( C5186 C5246 ) C5224_=_C5226( C5224 C5226 ) C5224_=_C5244( C5224 C5244 ) C5224_=_C5246( C5224 C5246 ) C5226_=_C5244( C5226 C5244 ) \nC5226_=_C5246( C5226 C5246 ) C5244_=_C5246( C5244 C5246 ) "];2461-&gt;2571[label="21: C4768 C5136 C5138 C5156 C5158 \nC5160 C5162 C5164 C5166 C5168 C5170 \nC5172 C5174 C5176 C5178 C5180 C5182 \nC5224 C5226 C5244 C5246 \n134: C5136_=_C5138 ,C5136_=_C5156 ,C5136_=_C5158 ,C5136_=_C5160 ,C5136_=_C5162 ,\nC5136_=_C5164 ,C5136_=_C5166 ,C5136_=_C5168 ,C5136_=_C5170 ,C5136_=_C5172 ,C5136_=_C5174 ,\nC5136_=_C5176 ,C5136_=_C5178 ,C5136_=_C5180 ,C5136_=_C5182 ,C5138_=_C5156 ,C5138_=_C5158 ,\nC5138_=_C5160 ,C5138_=_C5162 ,C5138_=_C5164 ,C5138_=_C5166 ,C5138_=_C5168 ,C5138_=_C5170 ,\nC5138_=_C5172 ,C5138_=_C5174 ,C5138_=_C5176 ,C5138_=_C5178 ,C5138_=_C5180 ,C5138_=_C5182 ,\nC5156_=_C5158 ,C5156_=_C5160 ,C5156_=_C5162 ,C5156_=_C5164 ,C5156_=_C5166 ,C5156_=_C5168 ,\nC5156_=_C5170 ,C5156_=_C5172 ,C5156_=_C5174 ,C5156_=_C5176 ,C5156_=_C5178 ,C5156_=_C5180 ,\nC5156_=_C5182 ,C5158_=_C5160 ,C5158_=_C5162 ,C5158_=_C5164 ,C5158_=_C5166 ,C5158_=_C5168 ,\nC5158_=_C5170 ,C5158_=_C5172 ,C5158_=_C5174 ,C5158_=_C5176 ,C5158_=_C5178 ,C5158_=_C5180 ,\nC5158_=_C5182 ,C5160_=_C5162 ,C5160_=_C5164 ,C5160_=_C5166 ,C5160_=_C5168 ,C5160_=_C5170 ,\nC5160_=_C5172 ,C5160_=_C5174 ,C5160_=_C5176 ,C5160_=_C5178 ,C5160_=_C5180 ,C5160_=_C5182 ,\nC5162_=_C5164 ,C5162_=_C5166 ,C5162_=_C5168 ,C5162_=_C5170 ,C5162_=_C5172 ,C5162_=_C5174 ,\nC5162_=_C5176 ,C5162_=_C5178 ,C5162_=_C5180 ,C5162_=_C5182 ,C5164_=_C5166 ,C5164_=_C5168 ,\nC5164_=_C5170 ,C5164_=_C5172 ,C5164_=_C5174 ,C5164_=_C5176 ,C5164_=_C5178 ,C5164_=_C5180 ,\nC5164_=_C5182 ,C5164_=_C5224 ,C5164_=_C5226 ,C5166_=_C5168 ,C5166_=_C5170 ,C5166_=_C5172 ,\nC5166_=_C5174 ,C5166_=_C5176 ,C5166_=_C5178 ,C5166_=_C5180 ,C5166_=_C5182 ,C5166_=_C5224 ,\nC5166_=_C5226 ,C5168_=_C5170 ,C5168_=_C5172 ,C5168_=_C5174 ,C5168_=_C5176 ,C5168_=_C5178 ,\nC5168_=_C5180 ,C5168_=_C5182 ,C5170_=_C5172 ,C5170_=_C5174 ,C5170_=_C5176 ,C5170_=_C5178 ,\nC5170_=_C5180 ,C5170_=_C5182 ,C5172_=_C5174 ,C5172_=_C5176 ,C5172_=_C5178 ,C5172_=_C5180 ,\nC5172_=_C5182 ,C5172_=_C5244 ,C5172_=_C5246 ,C5174_=_C5176 ,C5174_=_C5178 ,C5174_=_C5180 ,\nC5174_=_C5182 ,C5174_=_C5244 ,C5174_=_C5246 ,C5176_=_C5178 ,C5176_=_C5180 ,C5176_=_C5182 ,\nC5178_=_C5180 ,C5178_=_C5182 ,C5180_=_C5182 ,C5224_=_C5226 ,C5224_=_C5244 ,C5224_=_C5246 ,\nC5226_=_C5244 ,C5226_=_C5246 ,C5244_=_C5246 ,"];2572[shape=box, label="id:2572 level: 15\n26: C4749 C4760 C5148 C5150 C5164 \nC5166 C5176 C5178 C5180 C5182 C5192 \nC5194 C5200 C5202 C5208 C5210 C5212 \nC5214 C5220 C5222 C5224 C5226 C5236 \nC5238 C5240 C5242 \n164: C5148_=_C5150( C5148 C5150 ) C5148_=_C5164( C5148 C5164 ) C5148_=_C5166( C5148 C5166 ) C5148_=_C5192( C5148 C5192 ) C5148_=_C5194( C5148 C5194 ) \nC5148_=_C5200( C5148 C5200 ) C5148_=_C5202( C5148 C5202 ) C5148_=_C5208( C5148 C5208 ) C5148_=_C5210( C5148 C5210 ) C5148_=_C5212( C5148 C5212 ) C5148_=_C5214( C5148 C5214 ) \nC5148_=_C5220( C5148 C5220 ) C5148_=_C5222( C5148 C5222 ) C5148_=_C5224( C5148 C5224 ) C5148_=_C5226( C5148 C5226 ) C5150_=_C5164( C5150 C5164 ) C5150_=_C5166( C5150 C5166 ) \nC5150_=_C5192( C5150 C5192 ) C5150_=_C5194( C5150 C5194 ) C5150_=_C5200( C5150 C5200 ) C5150_=_C5202( C5150 C5202 ) C5150_=_C5208( C5150 C5208 ) C5150_=_C5210( C5150 C5210 ) \nC5150_=_C5212( C5150 C5212 ) C5150_=_C5214( C5150 C5214 ) C5150_=_C5220( C5150 C5220 ) C5150_=_C5222( C5150 C5222 ) C5150_=_C5224( C5150 C5224 ) C5150_=_C5226( C5150 C5226 ) \nC5164_=_C5166( C5164 C5166 ) C5164_=_C5176( C5164 C5176 ) C5164_=_C5178( C5164 C5178 ) C5164_=_C5180( C5164 C5180 ) C5164_=_C5182( C5164 C5182 ) C5164_=_C5192( C5164 C5192 ) \nC5164_=_C5194( C5164 C5194 ) C5164_=_C5200( C5164 C5200 ) C5164_=_C5202( C5164 C5202 ) C5164_=_C5208( C5164 C5208 ) C5164_=_C5210( C5164 C5210 ) C5164_=_C5212( C5164 C5212 ) \nC5164_=_C5214( C5164 C5214 ) C5164_=_C5220( C5164 C5220 ) C5164_=_C5222( C5164 C5222 ) C5164_=_C5224( C5164 C5224 ) C5164_=_C5226( C5164 C5226 ) C5166_=_C5176( C5166 C5176 ) \nC5166_=_C5178( C5166 C5178 ) C5166_=_C5180( C5166 C5180 ) C5166_=_C5182( C5166 C5182 ) C5166_=_C5192( C5166 C5192 ) C5166_=_C5194( C5166 C5194 ) C5166_=_C5200( C5166 C5200 ) \nC5166_=_C5202( C5166 C5202 ) C5166_=_C5208( C5166 C5208 ) C5166_=_C5210( C5166 C5210 ) C5166_=_C5212( C5166 C5212 ) C5166_=_C5214( C5166 C5214 ) C5166_=_C5220( C5166 C5220 ) \nC5166_=_C5222( C5166 C5222 ) C5166_=_C5224( C5166 C5224 ) C5166_=_C5226( C5166 C5226 ) C5176_=_C5178( C5176 C5178 ) C5176_=_C5180( C5176 C5180 ) C5176_=_C5182( C5176 C5182 ) \nC5176_=_C5236( C5176 C5236 ) C5176_=_C5238( C5176 C5238 ) C5178_=_C5180( C5178 C5180 ) C5178_=_C5182( C5178 C5182 ) C5178_=_C5236( C5178 C5236 ) C5178_=_C5238( C5178 C5238 ) \nC5180_=_C5182( C5180 C5182 ) C5180_=_C5220( C5180 C5220 ) C5180_=_C5222( C5180 C5222 ) C5180_=_C5240( C5180 C5240 ) C5180_=_C5242( C5180 C5242 ) C5182_=_C5220( C5182 C5220 ) \nC5182_=_C5222( C5182 C5222 ) C5182_=_C5240( C5182 C5240 ) C5182_=_C5242( C5182 C5242 ) C5192_=_C5194( C5192 C5194 ) C5192_=_C5200( C5192 C5200 ) C5192_=_C5202( C5192 C5202</w:t>
      </w:r>
    </w:p>
    <w:p>
      <w:pPr>
        <w:pStyle w:val="PreformattedText"/>
        <w:bidi w:val="0"/>
        <w:spacing w:before="0" w:after="0"/>
        <w:jc w:val="left"/>
        <w:rPr/>
      </w:pPr>
      <w:r>
        <w:rPr/>
        <w:t xml:space="preserve"> </w:t>
      </w:r>
      <w:r>
        <w:rPr/>
        <w:t>) \nC5192_=_C5208( C5192 C5208 ) C5192_=_C5210( C5192 C5210 ) C5192_=_C5212( C5192 C5212 ) C5192_=_C5214( C5192 C5214 ) C5192_=_C5220( C5192 C5220 ) C5192_=_C5222( C5192 C5222 ) \nC5192_=_C5224( C5192 C5224 ) C5192_=_C5226( C5192 C5226 ) C5194_=_C5200( C5194 C5200 ) C5194_=_C5202( C5194 C5202 ) C5194_=_C5208( C5194 C5208 ) C5194_=_C5210( C5194 C5210 ) \nC5194_=_C5212( C5194 C5212 ) C5194_=_C5214( C5194 C5214 ) C5194_=_C5220( C5194 C5220 ) C5194_=_C5222( C5194 C5222 ) C5194_=_C5224( C5194 C5224 ) C5194_=_C5226( C5194 C5226 ) \nC5200_=_C5202( C5200 C5202 ) C5200_=_C5208( C5200 C5208 ) C5200_=_C5210( C5200 C5210 ) C5200_=_C5212( C5200 C5212 ) C5200_=_C5214( C5200 C5214 ) C5200_=_C5220( C5200 C5220 ) \nC5200_=_C5222( C5200 C5222 ) C5200_=_C5224( C5200 C5224 ) C5200_=_C5226( C5200 C5226 ) C5202_=_C5208( C5202 C5208 ) C5202_=_C5210( C5202 C5210 ) C5202_=_C5212( C5202 C5212 ) \nC5202_=_C5214( C5202 C5214 ) C5202_=_C5220( C5202 C5220 ) C5202_=_C5222( C5202 C5222 ) C5202_=_C5224( C5202 C5224 ) C5202_=_C5226( C5202 C5226 ) C5208_=_C5210( C5208 C5210 ) \nC5208_=_C5212( C5208 C5212 ) C5208_=_C5214( C5208 C5214 ) C5208_=_C5220( C5208 C5220 ) C5208_=_C5222( C5208 C5222 ) C5208_=_C5224( C5208 C5224 ) C5208_=_C5226( C5208 C5226 ) \nC5210_=_C5212( C5210 C5212 ) C5210_=_C5214( C5210 C5214 ) C5210_=_C5220( C5210 C5220 ) C5210_=_C5222( C5210 C5222 ) C5210_=_C5224( C5210 C5224 ) C5210_=_C5226( C5210 C5226 ) \nC5212_=_C5214( C5212 C5214 ) C5212_=_C5220( C5212 C5220 ) C5212_=_C5222( C5212 C5222 ) C5212_=_C5224( C5212 C5224 ) C5212_=_C5226( C5212 C5226 ) C5212_=_C5236( C5212 C5236 ) \nC5212_=_C5238( C5212 C5238 ) C5212_=_C5240( C5212 C5240 ) C5212_=_C5242( C5212 C5242 ) C5214_=_C5220( C5214 C5220 ) C5214_=_C5222( C5214 C5222 ) C5214_=_C5224( C5214 C5224 ) \nC5214_=_C5226( C5214 C5226 ) C5214_=_C5236( C5214 C5236 ) C5214_=_C5238( C5214 C5238 ) C5214_=_C5240( C5214 C5240 ) C5214_=_C5242( C5214 C5242 ) C5220_=_C5222( C5220 C5222 ) \nC5220_=_C5224( C5220 C5224 ) C5220_=_C5226( C5220 C5226 ) C5220_=_C5240( C5220 C5240 ) C5220_=_C5242( C5220 C5242 ) C5222_=_C5224( C5222 C5224 ) C5222_=_C5226( C5222 C5226 ) \nC5222_=_C5240( C5222 C5240 ) C5222_=_C5242( C5222 C5242 ) C5224_=_C5226( C5224 C5226 ) C5236_=_C5238( C5236 C5238 ) C5236_=_C5240( C5236 C5240 ) C5236_=_C5242( C5236 C5242 ) \nC5238_=_C5240( C5238 C5240 ) C5238_=_C5242( C5238 C5242 ) C5240_=_C5242( C5240 C5242 ) "];2461-&gt;2572[label="24: C4749 C4760 C5148 C5150 C5164 \nC5166 C5176 C5178 C5180 C5182 C5192 \nC5194 C5200 C5202 C5208 C5210 C5212 \nC5214 C5224 C5226 C5236 C5238 C5240 \nC5242 \n127: C5148_=_C5150 ,C5148_=_C5164 ,C5148_=_C5166 ,C5148_=_C5192 ,C5148_=_C5194 ,\nC5148_=_C5200 ,C5148_=_C5202 ,C5148_=_C5208 ,C5148_=_C5210 ,C5148_=_C5212 ,C5148_=_C5214 ,\nC5148_=_C5224 ,C5148_=_C5226 ,C5150_=_C5164 ,C5150_=_C5166 ,C5150_=_C5192 ,C5150_=_C5194 ,\nC5150_=_C5200 ,C5150_=_C5202 ,C5150_=_C5208 ,C5150_=_C5210 ,C5150_=_C5212 ,C5150_=_C5214 ,\nC5150_=_C5224 ,C5150_=_C5226 ,C5164_=_C5166 ,C5164_=_C5176 ,C5164_=_C5178 ,C5164_=_C5180 ,\nC5164_=_C5182 ,C5164_=_C5192 ,C5164_=_C5194 ,C5164_=_C5200 ,C5164_=_C5202 ,C5164_=_C5208 ,\nC5164_=_C5210 ,C5164_=_C5212 ,C5164_=_C5214 ,C5164_=_C5224 ,C5164_=_C5226 ,C5166_=_C5176 ,\nC5166_=_C5178 ,C5166_=_C5180 ,C5166_=_C5182 ,C5166_=_C5192 ,C5166_=_C5194 ,C5166_=_C5200 ,\nC5166_=_C5202 ,C5166_=_C5208 ,C5166_=_C5210 ,C5166_=_C5212 ,C5166_=_C5214 ,C5166_=_C5224 ,\nC5166_=_C5226 ,C5176_=_C5178 ,C5176_=_C5180 ,C5176_=_C5182 ,C5176_=_C5236 ,C5176_=_C5238 ,\nC5178_=_C5180 ,C5178_=_C5182 ,C5178_=_C5236 ,C5178_=_C5238 ,C5180_=_C5182 ,C5180_=_C5240 ,\nC5180_=_C5242 ,C5182_=_C5240 ,C5182_=_C5242 ,C5192_=_C5194 ,C5192_=_C5200 ,C5192_=_C5202 ,\nC5192_=_C5208 ,C5192_=_C5210 ,C5192_=_C5212 ,C5192_=_C5214 ,C5192_=_C5224 ,C5192_=_C5226 ,\nC5194_=_C5200 ,C5194_=_C5202 ,C5194_=_C5208 ,C5194_=_C5210 ,C5194_=_C5212 ,C5194_=_C5214 ,\nC5194_=_C5224 ,C5194_=_C5226 ,C5200_=_C5202 ,C5200_=_C5208 ,C5200_=_C5210 ,C5200_=_C5212 ,\nC5200_=_C5214 ,C5200_=_C5224 ,C5200_=_C5226 ,C5202_=_C5208 ,C5202_=_C5210 ,C5202_=_C5212 ,\nC5202_=_C5214 ,C5202_=_C5224 ,C5202_=_C5226 ,C5208_=_C5210 ,C5208_=_C5212 ,C5208_=_C5214 ,\nC5208_=_C5224 ,C5208_=_C5226 ,C5210_=_C5212 ,C5210_=_C5214 ,C5210_=_C5224 ,C5210_=_C5226 ,\nC5212_=_C5214 ,C5212_=_C5224 ,C5212_=_C5226 ,C5212_=_C5236 ,C5212_=_C5238 ,C5212_=_C5240 ,\nC5212_=_C5242 ,C5214_=_C5224 ,C5214_=_C5226 ,C5214_=_C5236 ,C5214_=_C5238 ,C5214_=_C5240 ,\nC5214_=_C5242 ,C5224_=_C5226 ,C5236_=_C5238 ,C5236_=_C5240 ,C5236_=_C5242 ,C5238_=_C5240 ,\nC5238_=_C5242 ,C5240_=_C5242 ,"];2573[shape=box, label="id:2573 level: 15\n4: C4981 C4988 C5027 C5028 \n3: C4981_=_C5027( C4981 C5027 ) C4988_=_C5027( C4988 C5027 ) C5027_=_C5028( C5027 C5028 ) "];2463-&gt;2573[label="3: C4981 C4988 C5028 \n0: "];2574[shape=box, label="id:2574 level: 15\n9: C2015 C3942 C3950 C3969 C4546 \nC4547 C4548 C4549 C4550 \n21: C2015_=_C3942( C2015 C3942 ) C2015_=_C3950( C2015 C3950 ) C2015_=_C3969( C2015 C3969 ) C2015_=_C4546( C2015 C4546 ) C2015_=_C4547( C2015 C4547 ) \nC2015_=_C4548( C2015 C4548 ) C2015_=_C4549( C2015 C4549 ) C2015_=_C4550( C2015 C4550 ) C3942_=_C3950( C3942 C3950 ) C3942_=_C3969( C3942 C3969 ) C3950_=_C3969( C3950 C3969 ) \nC4546_=_C4547( C4546 C4547 ) C4546_=_C4548( C4546 C4548 ) C4546_=_C4549( C4546 C4549 ) C4546_=_C4550( C4546 C4550 ) C4547_=_C4548( C4547 C4548 ) C4547_=_C4549( C4547 C4549 ) \nC4547_=_C4550( C4547 C4550 ) C4548_=_C4549( C4548 C4549 ) C4548_=_C4550( C4548 C4550 ) C4549_=_C4550( C4549 C4550 ) "];2464-&gt;2574[label="8: C3942 C3950 C3969 C4546 C4547 \nC4548 C4549 C4550 \n13: C3942_=_C3950 ,C3942_=_C3969 ,C3950_=_C3969 ,C4546_=_C4547 ,C4546_=_C4548 ,\nC4546_=_C4549 ,C4546_=_C4550 ,C4547_=_C4548 ,C4547_=_C4549 ,C4547_=_C4550 ,C4548_=_C4549 ,\nC4548_=_C4550 ,C4549_=_C4550 ,"];2575[shape=box, label="id:2575 level: 15\n10: C3942 C4660 C4919 C4925 C4927 \nC4984 C4992 C5025 C5028 C5032 \n2: C4660_=_C4925( C4660 C4925 ) C4925_=_C4984( C4925 C4984 ) "];2465-&gt;2575[label="9: C3942 C4660 C4919 C4927 C4984 \nC4992 C5025 C5028 C5032 \n0: "];2576[shape=box, label="id:2576 level: 15\n18: C3950 C4550 C4553 C4661 C4663 \nC4664 C4927 C4933 C4939 C4941 C4944 \nC4972 C4980 C4985 C4986 C4987 C4992 \nC5032 \n10: C4661_=_C4663( C4661 C4663 ) C4661_=_C4664( C4661 C4664 ) C4663_=_C4664( C4663 C4664 ) C4663_=_C4939( C4663 C4939 ) C4664_=_C4944( C4664 C4944 ) \nC4939_=_C4941( C4939 C4941 ) C4972_=_C4980( C4972 C4980 ) C4985_=_C4986( C4985 C4986 ) C4985_=_C4987( C4985 C4987 ) C4986_=_C4987( C4986 C4987 ) "];2465-&gt;2576[label="17: C3950 C4550 C4553 C4661 C4663 \nC4664 C4927 C4933 C4939 C4941 C4972 \nC4980 C4985 C4986 C4987 C4992 C5032 \n9: C4661_=_C4663 ,C4661_=_C4664 ,C4663_=_C4664 ,C4663_=_C4939 ,C4939_=_C4941 ,\nC4972_=_C4980 ,C4985_=_C4986 ,C4985_=_C4987 ,C4986_=_C4987 ,"];2577[shape=box, label="id:2577 level: 15\n8: C2586 C4718 C4720 C4821 C4968 \nC4969 C4970 C4971 \n17: C2586_=_C4718( C2586 C4718 ) C2586_=_C4968( C2586 C4968 ) C2586_=_C4969( C2586 C4969 ) C2586_=_C4970( C2586 C4970 ) C2586_=_C4971( C2586 C4971 ) \nC4718_=_C4968( C4718 C4968 ) C4718_=_C4969( C4718 C4969 ) C4718_=_C4970( C4718 C4970 ) C4718_=_C4971( C4718 C4971 ) C4720_=_C4968( C4720 C4968 ) C4821_=_C4968( C4821 C4968 ) \nC4968_=_C4969( C4968 C4969 ) C4968_=_C4970( C4968 C4970 ) C4968_=_C4971( C4968 C4971 ) C4969_=_C4970( C4969 C4970 ) C4969_=_C4971( C4969 C4971 ) C4970_=_C4971( C4970 C4971 ) "];2466-&gt;2577[label="7: C2586 C4718 C4720 C4821 C4969 \nC4970 C4971 \n10: C2586_=_C4718 ,C2586_=_C4969 ,C2586_=_C4970 ,C2586_=_C4971 ,C4718_=_C4969 ,\nC4718_=_C4970 ,C4718_=_C4971 ,C4969_=_C4970 ,C4969_=_C4971 ,C4970_=_C4971 ,"];2578[shape=box, label="id:2578 level: 15\n8: C2973 C4956 C4958 C4959 C4960 \nC4961 C4963 C5021 \n12: C2973_=_C4956( C2973 C4956 ) C2973_=_C4958( C2973 C4958 ) C2973_=_C4959( C2973 C4959 ) C2973_=_C4960( C2973 C4960 ) C2973_=_C4961( C2973 C4961 ) \nC4958_=_C4959( C4958 C4959 ) C4958_=_C4960( C4958 C4960 ) C4958_=_C4961( C4958 C4961 ) C4959_=_C4960( C4959 C4960 ) C4959_=_C4961( C4959 C4961 ) C4960_=_C4961( C4960 C4961 ) \nC4961_=_C4963( C4961 C4963 ) "];2468-&gt;2578[label="7: C2973 C4956 C4958 C4959 C4960 \nC4963 C5021 \n7: C2973_=_C4956 ,C2973_=_C4958 ,C2973_=_C4959 ,C2973_=_C4960 ,C4958_=_C4959 ,\nC4958_=_C4960 ,C4959_=_C4960 ,"];2579[shape=box, label="id:2579 level: 15\n4: C4777 C4823 C4833 C5050 \n3: C4777_=_C5050( C4777 C5050 ) C4823_=_C5050( C4823 C5050 ) C4833_=_C5050( C4833 C5050 ) "];2470-&gt;2579[label="3: C4777 C4823 C4833 \n0: "];2580[shape=box, label="id:2580 level: 15\n8: C2664 C4831 C4833 C4835 C5005 \nC5006 C5008 C5054 \n5: C2664_=_C4831( C2664 C4831 ) C2664_=_C4833( C2664 C4833 ) C4831_=_C4833( C4831 C4833 ) C4831_=_C4835( C4831 C4835 ) C5006_=_C5008( C5006 C5008 ) "];2470-&gt;2580[label="7: C2664 C4831 C4833 C4835 C5005 \nC5008 C5054 \n4: C2664_=_C4831 ,C2664_=_C4833 ,C4831_=_C4833 ,C4831_=_C4835 ,"];2581[shape=box, label="id:2581 level: 15\n5: C4999 C5000 C5001 C5035 C5040 \n4: C4999_=_C5000( C4999 C5000 ) C4999_=_C5001( C4999 C5001 ) C5000_=_C5035( C5000 C5035 ) C5035_=_C5040( C5035 C5040 ) "];2473-&gt;2581[label="4: C4999 C5000 C5001 C5040 \n2: C4999_=_C5000 ,C4999_=_C5001 ,"];2582[shape=box, label="id:2582 level: 15\n6: C4315 C4316 C4910 C4936 C5001 \nC5003 \n3: C4315_=_C4316( C4315 C4316 ) C4910_=_C4936( C4910 C4936 ) C5001_=_C5003( C5001 C5003 ) "];2473-&gt;2582[label="5: C4315 C4316 C4910 C4936 C5001 \n2: C4315_=_C4316 ,C4910_=_C4936 ,"];2583[shape=box, label="id:2583 level: 15\n7: C2739 C4786 C4809 C4828 C4849 \nC4850 C4851 \n12: C2739_=_C4786( C2739 C4786 ) C2739_=_C4809( C2739 C4809 ) C2739_=_C4828( C2739 C4828 ) C2739_=_C4849( C2739 C4849 ) C2739_=_C4850( C2739 C4850 ) \nC2739_=_C4851( C2739 C4851 ) C4786_=_C4828( C4786 C4828 ) C4786_=_C4849( C4786 C4849 ) C4809_=_C4850( C4809 C4850 ) C4809_=_C4851( C4809 C4851 ) C4828_=_C4849( C4828 C4849 ) \nC4850_=_C4851( C4850 C4851 ) "];2475-&gt;2583[label="6: C4786 C4809 C4828 C4849 C4850 \nC4851 \n6: C4786_=_C4828 ,C4786_=_C4849 ,C4809_=_C4850 ,C4809_=_C4851 ,C4828_=_C4849</w:t>
      </w:r>
    </w:p>
    <w:p>
      <w:pPr>
        <w:pStyle w:val="PreformattedText"/>
        <w:bidi w:val="0"/>
        <w:spacing w:before="0" w:after="0"/>
        <w:jc w:val="left"/>
        <w:rPr/>
      </w:pPr>
      <w:r>
        <w:rPr/>
        <w:t xml:space="preserve"> </w:t>
      </w:r>
      <w:r>
        <w:rPr/>
        <w:t>,\nC4850_=_C4851 ,"];2584[shape=box, label="id:2584 level: 15\n4: C3833 C4018 C4644 C4645 \n3: C3833_=_C4644( C3833 C4644 ) C4018_=_C4644( C4018 C4644 ) C4644_=_C4645( C4644 C4645 ) "];2480-&gt;2584[label="3: C3833 C4018 C4645 \n0: "];2585[shape=box, label="id:2585 level: 15\n4: C3724 C3798 C4640 C4641 \n3: C3724_=_C4640( C3724 C4640 ) C3798_=_C4640( C3798 C4640 ) C4640_=_C4641( C4640 C4641 ) "];2481-&gt;2585[label="3: C3724 C3798 C4641 \n0: "];2586[shape=box, label="id:2586 level: 15\n5: C4158 C4393 C4394 C4424 C4434 \n6: C4158_=_C4393( C4158 C4393 ) C4158_=_C4394( C4158 C4394 ) C4393_=_C4394( C4393 C4394 ) C4393_=_C4424( C4393 C4424 ) C4394_=_C4424( C4394 C4424 ) \nC4394_=_C4434( C4394 C4434 ) "];2483-&gt;2586[label="4: C4158 C4393 C4424 C4434 \n2: C4158_=_C4393 ,C4393_=_C4424 ,"];2587[shape=box, label="id:2587 level: 15\n4: C4544 C4905 C4906 C4912 \n3: C4544_=_C4906( C4544 C4906 ) C4905_=_C4906( C4905 C4906 ) C4906_=_C4912( C4906 C4912 ) "];2485-&gt;2587[label="3: C4544 C4905 C4912 \n0: "];2588[shape=box, label="id:2588 level: 15\n8: C2042 C4302 C4482 C4491 C4534 \nC4543 C4555 C4556 \n17: C2042_=_C4482( C2042 C4482 ) C2042_=_C4491( C2042 C4491 ) C2042_=_C4534( C2042 C4534 ) C2042_=_C4555( C2042 C4555 ) C2042_=_C4556( C2042 C4556 ) \nC4302_=_C4534( C4302 C4534 ) C4482_=_C4491( C4482 C4491 ) C4482_=_C4534( C4482 C4534 ) C4482_=_C4555( C4482 C4555 ) C4482_=_C4556( C4482 C4556 ) C4491_=_C4534( C4491 C4534 ) \nC4491_=_C4555( C4491 C4555 ) C4491_=_C4556( C4491 C4556 ) C4534_=_C4543( C4534 C4543 ) C4534_=_C4555( C4534 C4555 ) C4534_=_C4556( C4534 C4556 ) C4555_=_C4556( C4555 C4556 ) "];2486-&gt;2588[label="7: C2042 C4302 C4482 C4491 C4543 \nC4555 C4556 \n10: C2042_=_C4482 ,C2042_=_C4491 ,C2042_=_C4555 ,C2042_=_C4556 ,C4482_=_C4491 ,\nC4482_=_C4555 ,C4482_=_C4556 ,C4491_=_C4555 ,C4491_=_C4556 ,C4555_=_C4556 ,"];2589[shape=box, label="id:2589 level: 15\n5: C4865 C4899 C4901 C4957 C4958 \n5: C4865_=_C4957( C4865 C4957 ) C4899_=_C4901( C4899 C4901 ) C4899_=_C4957( C4899 C4957 ) C4901_=_C4957( C4901 C4957 ) C4957_=_C4958( C4957 C4958 ) "];2487-&gt;2589[label="4: C4865 C4899 C4901 C4958 \n1: C4899_=_C4901 ,"];2590[shape=box, label="id:2590 level: 15\n6: C4899 C4904 C4914 C5021 C5023 \nC5025 \n1: C5021_=_C5023( C5021 C5023 ) "];2487-&gt;2590[label="5: C4899 C4904 C4914 C5021 C5025 \n0: "];2591[shape=box, label="id:2591 level: 15\n6: C4555 C4611 C4897 C4898 C4899 \nC4900 \n8: C4555_=_C4897( C4555 C4897 ) C4611_=_C4897( C4611 C4897 ) C4897_=_C4898( C4897 C4898 ) C4897_=_C4899( C4897 C4899 ) C4897_=_C4900( C4897 C4900 ) \nC4898_=_C4899( C4898 C4899 ) C4898_=_C4900( C4898 C4900 ) C4899_=_C4900( C4899 C4900 ) "];2487-&gt;2591[label="5: C4555 C4611 C4898 C4899 C4900 \n3: C4898_=_C4899 ,C4898_=_C4900 ,C4899_=_C4900 ,"];2592[shape=box, label="id:2592 level: 15\n7: C4288 C4536 C4901 C4915 C4921 \nC4973 C4992 \n1: C4288_=_C4973( C4288 C4973 ) "];2488-&gt;2592[label="6: C4288 C4536 C4901 C4915 C4921 \nC4992 \n0: "];2593[shape=box, label="id:2593 level: 15\n10: C1993 C3707 C4536 C4537 C4538 \nC4539 C4540 C4609 C4904 C4905 \n15: C1993_=_C3707( C1993 C3707 ) C1993_=_C4536( C1993 C4536 ) C1993_=_C4537( C1993 C4537 ) C1993_=_C4538( C1993 C4538 ) C1993_=_C4539( C1993 C4539 ) \nC1993_=_C4540( C1993 C4540 ) C3707_=_C4536( C3707 C4536 ) C4536_=_C4904( C4536 C4904 ) C4537_=_C4538( C4537 C4538 ) C4537_=_C4539( C4537 C4539 ) C4537_=_C4540( C4537 C4540 ) \nC4538_=_C4539( C4538 C4539 ) C4538_=_C4540( C4538 C4540 ) C4539_=_C4540( C4539 C4540 ) C4609_=_C4904( C4609 C4904 ) "];2488-&gt;2593[label="9: C3707 C4536 C4537 C4538 C4539 \nC4540 C4609 C4904 C4905 \n9: C3707_=_C4536 ,C4536_=_C4904 ,C4537_=_C4538 ,C4537_=_C4539 ,C4537_=_C4540 ,\nC4538_=_C4539 ,C4538_=_C4540 ,C4539_=_C4540 ,C4609_=_C4904 ,"];2594[shape=box, label="id:2594 level: 15\n8: C4545 C4554 C4902 C4911 C4922 \nC4937 C5008 C5011 \n1: C5008_=_C5011( C5008 C5011 ) "];2489-&gt;2594[label="7: C4545 C4554 C4902 C4911 C4922 \nC4937 C5008 \n0: "];2595[shape=box, label="id:2595 level: 15\n10: C4608 C4626 C4849 C4900 C4920 \nC5021 C5054 C5056 C5058 C5061 \n1: C4608_=_C5021( C4608 C5021 ) "];2490-&gt;2595[label="9: C4608 C4626 C4849 C4900 C4920 \nC5021 C5054 C5058 C5061 \n1: C4608_=_C5021 ,"];2596[shape=box, label="id:2596 level: 15\n12: C4547 C4556 C4659 C4896 C4898 \nC4905 C4918 C4919 C4920 C4921 C4922 \nC4927 \n11: C4547_=_C4918( C4547 C4918 ) C4547_=_C4921( C4547 C4921 ) C4547_=_C4922( C4547 C4922 ) C4918_=_C4919( C4918 C4919 ) C4918_=_C4920( C4918 C4920 ) \nC4918_=_C4921( C4918 C4921 ) C4918_=_C4922( C4918 C4922 ) C4919_=_C4920( C4919 C4920 ) C4919_=_C4921( C4919 C4921 ) C4920_=_C4922( C4920 C4922 ) C4921_=_C4922( C4921 C4922 ) "];2490-&gt;2596[label="11: C4547 C4556 C4659 C4896 C4898 \nC4905 C4919 C4920 C4921 C4922 C4927 \n6: C4547_=_C4921 ,C4547_=_C4922 ,C4919_=_C4920 ,C4919_=_C4921 ,C4920_=_C4922 ,\nC4921_=_C4922 ,"];2597[shape=box, label="id:2597 level: 16\n4: C3683 C4581 C5604 C5606 \n4: C3683_=_C4581( C3683 C4581 ) C3683_=_C5604( C3683 C5604 ) C3683_=_C5606( C3683 C5606 ) C5604_=_C5606( C5604 C5606 ) "];2492-&gt;2597[label="3: C4581 C5604 C5606 \n1: C5604_=_C5606 ,"];2598[shape=box, label="id:2598 level: 16\n10: C4184 C4206 C4234 C4237 C4581 \nC4583 C4584 C4634 C5608 C5610 \n7: C4206_=_C4234( C4206 C4234 ) C4206_=_C4583( C4206 C4583 ) C4206_=_C4584( C4206 C4584 ) C4234_=_C4583( C4234 C4583 ) C4234_=_C4584( C4234 C4584 ) \nC4583_=_C4584( C4583 C4584 ) C5608_=_C5610( C5608 C5610 ) "];2492-&gt;2598[label="9: C4184 C4206 C4234 C4237 C4581 \nC4583 C4634 C5608 C5610 \n4: C4206_=_C4234 ,C4206_=_C4583 ,C4234_=_C4583 ,C5608_=_C5610 ,"];2599[shape=box, label="id:2599 level: 16\n10: C4183 C4205 C4233 C4236 C4577 \nC4580 C4581 C4583 C5596 C5598 \n7: C4205_=_C4233( C4205 C4233 ) C4205_=_C4580( C4205 C4580 ) C4205_=_C4581( C4205 C4581 ) C4233_=_C4580( C4233 C4580 ) C4233_=_C4581( C4233 C4581 ) \nC4580_=_C4581( C4580 C4581 ) C5596_=_C5598( C5596 C5598 ) "];2492-&gt;2599[label="9: C4183 C4205 C4233 C4236 C4577 \nC4581 C4583 C5596 C5598 \n4: C4205_=_C4233 ,C4205_=_C4581 ,C4233_=_C4581 ,C5596_=_C5598 ,"];2600[shape=box, label="id:2600 level: 16\n3: C2113 C4570 C4586 \n2: C2113_=_C4570( C2113 C4570 ) C2113_=_C4586( C2113 C4586 ) "];2493-&gt;2600[label="2: C4570 C4586 \n0: "];2601[shape=box, label="id:2601 level: 16\n5: C1371 C3636 C3858 C3937 C4290 \n7: C1371_=_C3636( C1371 C3636 ) C1371_=_C3858( C1371 C3858 ) C1371_=_C3937( C1371 C3937 ) C1371_=_C4290( C1371 C4290 ) C3636_=_C3858( C3636 C3858 ) \nC3636_=_C3937( C3636 C3937 ) C3858_=_C3937( C3858 C3937 ) "];2495-&gt;2601[label="4: C3636 C3858 C3937 C4290 \n3: C3636_=_C3858 ,C3636_=_C3937 ,C3858_=_C3937 ,"];2602[shape=box, label="id:2602 level: 16\n6: C3638 C3900 C3939 C4294 C5472 \nC5474 \n6: C3638_=_C3900( C3638 C3900 ) C3638_=_C3939( C3638 C3939 ) C3638_=_C5472( C3638 C5472 ) C3638_=_C5474( C3638 C5474 ) C3900_=_C3939( C3900 C3939 ) \nC5472_=_C5474( C5472 C5474 ) "];2496-&gt;2602[label="5: C3900 C3939 C4294 C5472 C5474 \n2: C3900_=_C3939 ,C5472_=_C5474 ,"];2603[shape=box, label="id:2603 level: 16\n4: C3657 C3994 C5520 C5522 \n4: C3657_=_C3994( C3657 C3994 ) C3657_=_C5520( C3657 C5520 ) C3657_=_C5522( C3657 C5522 ) C5520_=_C5522( C5520 C5522 ) "];2497-&gt;2603[label="3: C3994 C5520 C5522 \n1: C5520_=_C5522 ,"];2604[shape=box, label="id:2604 level: 16\n44: C3993 C5306 C5308 C5310 C5312 \nC5314 C5316 C5318 C5320 C5322 C5324 \nC5326 C5328 C5330 C5332 C5334 C5336 \nC5460 C5462 C5464 C5466 C5490 C5496 \nC5498 C5516 C5518 C5520 C5522 C5524 \nC5526 C5528 C5530 C5532 C5534 C5536 \nC5538 C5540 C5542 C5544 C5546 C5548 \nC5550 C5552 C5554 \n569: C5306_=_C5308( C5306 C5308 ) C5306_=_C5310( C5306 C5310 ) C5306_=_C5312( C5306 C5312 ) C5306_=_C5314( C5306 C5314 ) C5306_=_C5316( C5306 C5316 ) \nC5306_=_C5318( C5306 C5318 ) C5306_=_C5320( C5306 C5320 ) C5306_=_C5322( C5306 C5322 ) C5306_=_C5324( C5306 C5324 ) C5306_=_C5326( C5306 C5326 ) C5306_=_C5328( C5306 C5328 ) \nC5306_=_C5330( C5306 C5330 ) C5306_=_C5332( C5306 C5332 ) C5306_=_C5334( C5306 C5334 ) C5306_=_C5336( C5306 C5336 ) C5306_=_C5460( C5306 C5460 ) C5306_=_C5462( C5306 C5462 ) \nC5306_=_C5490( C5306 C5490 ) C5306_=_C5516( C5306 C5516 ) C5306_=_C5518( C5306 C5518 ) C5306_=_C5520( C5306 C5520 ) C5306_=_C5522( C5306 C5522 ) C5306_=_C5524( C5306 C5524 ) \nC5306_=_C5526( C5306 C5526 ) C5306_=_C5528( C5306 C5528 ) C5306_=_C5530( C5306 C5530 ) C5306_=_C5532( C5306 C5532 ) C5306_=_C5534( C5306 C5534 ) C5308_=_C5310( C5308 C5310 ) \nC5308_=_C5312( C5308 C5312 ) C5308_=_C5314( C5308 C5314 ) C5308_=_C5316( C5308 C5316 ) C5308_=_C5318( C5308 C5318 ) C5308_=_C5320( C5308 C5320 ) C5308_=_C5322( C5308 C5322 ) \nC5308_=_C5324( C5308 C5324 ) C5308_=_C5326( C5308 C5326 ) C5308_=_C5328( C5308 C5328 ) C5308_=_C5330( C5308 C5330 ) C5308_=_C5332( C5308 C5332 ) C5308_=_C5334( C5308 C5334 ) \nC5308_=_C5336( C5308 C5336 ) C5308_=_C5460( C5308 C5460 ) C5308_=_C5462( C5308 C5462 ) C5308_=_C5490( C5308 C5490 ) C5308_=_C5516( C5308 C5516 ) C5308_=_C5518( C5308 C5518 ) \nC5308_=_C5520( C5308 C5520 ) C5308_=_C5522( C5308 C5522 ) C5308_=_C5524( C5308 C5524 ) C5308_=_C5526( C5308 C5526 ) C5308_=_C5528( C5308 C5528 ) C5308_=_C5530( C5308 C5530 ) \nC5308_=_C5532( C5308 C5532 ) C5308_=_C5534( C5308 C5534 ) C5310_=_C5312( C5310 C5312 ) C5310_=_C5314( C5310 C5314 ) C5310_=_C5316( C5310 C5316 ) C5310_=_C5318( C5310 C5318 ) \nC5310_=_C5320( C5310 C5320 ) C5310_=_C5322( C5310 C5322 ) C5310_=_C5324( C5310 C5324 ) C5310_=_C5326( C5310 C5326 ) C5310_=_C5328( C5310 C5328 ) C5310_=_C5330( C5310 C5330 ) \nC5310_=_C5332( C5310 C5332 ) C5310_=_C5334( C5310 C5334 ) C5310_=_C5336( C5310 C5336 ) C5310_=_C5460( C5310 C5460 ) C5310_=_C5462( C5310 C5462 ) C5310_=_C5490( C5310 C5490 ) \nC5310_=_C5516( C5310 C5516 ) C5310_=_C5518( C5310 C5518 ) C5310_=_C5520( C5310 C5520 ) C5310_=_C5522( C5310 C5522 ) C5310_=_C5524( C5310 C5524 ) C5310_=_C5526( C5310 C5526 ) \nC5310_=_C5528( C5310 C5528 ) C5310_=_C5530( C5310 C5530 ) C5310_=_C5532( C5310 C5532 ) C5310_=_C5534( C5310 C5534 ) C5312_=_C5314( C5312 C5314 ) C5312_=_C5316( C5312</w:t>
      </w:r>
    </w:p>
    <w:p>
      <w:pPr>
        <w:pStyle w:val="PreformattedText"/>
        <w:bidi w:val="0"/>
        <w:spacing w:before="0" w:after="0"/>
        <w:jc w:val="left"/>
        <w:rPr/>
      </w:pPr>
      <w:r>
        <w:rPr/>
        <w:t xml:space="preserve"> </w:t>
      </w:r>
      <w:r>
        <w:rPr/>
        <w:t>C5316 ) \nC5312_=_C5318( C5312 C5318 ) C5312_=_C5320( C5312 C5320 ) C5312_=_C5322( C5312 C5322 ) C5312_=_C5324( C5312 C5324 ) C5312_=_C5326( C5312 C5326 ) C5312_=_C5328( C5312 C5328 ) \nC5312_=_C5330( C5312 C5330 ) C5312_=_C5332( C5312 C5332 ) C5312_=_C5334( C5312 C5334 ) C5312_=_C5336( C5312 C5336 ) C5312_=_C5460( C5312 C5460 ) C5312_=_C5462( C5312 C5462 ) \nC5312_=_C5490( C5312 C5490 ) C5312_=_C5516( C5312 C5516 ) C5312_=_C5518( C5312 C5518 ) C5312_=_C5520( C5312 C5520 ) C5312_=_C5522( C5312 C5522 ) C5312_=_C5524( C5312 C5524 ) \nC5312_=_C5526( C5312 C5526 ) C5312_=_C5528( C5312 C5528 ) C5312_=_C5530( C5312 C5530 ) C5312_=_C5532( C5312 C5532 ) C5312_=_C5534( C5312 C5534 ) C5314_=_C5316( C5314 C5316 ) \nC5314_=_C5318( C5314 C5318 ) C5314_=_C5320( C5314 C5320 ) C5314_=_C5322( C5314 C5322 ) C5314_=_C5324( C5314 C5324 ) C5314_=_C5326( C5314 C5326 ) C5314_=_C5328( C5314 C5328 ) \nC5314_=_C5330( C5314 C5330 ) C5314_=_C5332( C5314 C5332 ) C5314_=_C5334( C5314 C5334 ) C5314_=_C5336( C5314 C5336 ) C5314_=_C5460( C5314 C5460 ) C5314_=_C5462( C5314 C5462 ) \nC5314_=_C5490( C5314 C5490 ) C5314_=_C5516( C5314 C5516 ) C5314_=_C5518( C5314 C5518 ) C5314_=_C5520( C5314 C5520 ) C5314_=_C5522( C5314 C5522 ) C5314_=_C5524( C5314 C5524 ) \nC5314_=_C5526( C5314 C5526 ) C5314_=_C5528( C5314 C5528 ) C5314_=_C5530( C5314 C5530 ) C5314_=_C5532( C5314 C5532 ) C5314_=_C5534( C5314 C5534 ) C5316_=_C5318( C5316 C5318 ) \nC5316_=_C5320( C5316 C5320 ) C5316_=_C5322( C5316 C5322 ) C5316_=_C5324( C5316 C5324 ) C5316_=_C5326( C5316 C5326 ) C5316_=_C5328( C5316 C5328 ) C5316_=_C5330( C5316 C5330 ) \nC5316_=_C5332( C5316 C5332 ) C5316_=_C5334( C5316 C5334 ) C5316_=_C5336( C5316 C5336 ) C5316_=_C5460( C5316 C5460 ) C5316_=_C5462( C5316 C5462 ) C5316_=_C5490( C5316 C5490 ) \nC5316_=_C5516( C5316 C5516 ) C5316_=_C5518( C5316 C5518 ) C5316_=_C5520( C5316 C5520 ) C5316_=_C5522( C5316 C5522 ) C5316_=_C5524( C5316 C5524 ) C5316_=_C5526( C5316 C5526 ) \nC5316_=_C5528( C5316 C5528 ) C5316_=_C5530( C5316 C5530 ) C5316_=_C5532( C5316 C5532 ) C5316_=_C5534( C5316 C5534 ) C5318_=_C5320( C5318 C5320 ) C5318_=_C5322( C5318 C5322 ) \nC5318_=_C5324( C5318 C5324 ) C5318_=_C5326( C5318 C5326 ) C5318_=_C5328( C5318 C5328 ) C5318_=_C5330( C5318 C5330 ) C5318_=_C5332( C5318 C5332 ) C5318_=_C5334( C5318 C5334 ) \nC5318_=_C5336( C5318 C5336 ) C5318_=_C5460( C5318 C5460 ) C5318_=_C5462( C5318 C5462 ) C5318_=_C5490( C5318 C5490 ) C5318_=_C5516( C5318 C5516 ) C5318_=_C5518( C5318 C5518 ) \nC5318_=_C5520( C5318 C5520 ) C5318_=_C5522( C5318 C5522 ) C5318_=_C5524( C5318 C5524 ) C5318_=_C5526( C5318 C5526 ) C5318_=_C5528( C5318 C5528 ) C5318_=_C5530( C5318 C5530 ) \nC5318_=_C5532( C5318 C5532 ) C5318_=_C5534( C5318 C5534 ) C5320_=_C5322( C5320 C5322 ) C5320_=_C5324( C5320 C5324 ) C5320_=_C5326( C5320 C5326 ) C5320_=_C5328( C5320 C5328 ) \nC5320_=_C5330( C5320 C5330 ) C5320_=_C5332( C5320 C5332 ) C5320_=_C5334( C5320 C5334 ) C5320_=_C5336( C5320 C5336 ) C5320_=_C5460( C5320 C5460 ) C5320_=_C5462( C5320 C5462 ) \nC5320_=_C5490( C5320 C5490 ) C5320_=_C5516( C5320 C5516 ) C5320_=_C5518( C5320 C5518 ) C5320_=_C5520( C5320 C5520 ) C5320_=_C5522( C5320 C5522 ) C5320_=_C5524( C5320 C5524 ) \nC5320_=_C5526( C5320 C5526 ) C5320_=_C5528( C5320 C5528 ) C5320_=_C5530( C5320 C5530 ) C5320_=_C5532( C5320 C5532 ) C5320_=_C5534( C5320 C5534 ) C5322_=_C5324( C5322 C5324 ) \nC5322_=_C5326( C5322 C5326 ) C5322_=_C5328( C5322 C5328 ) C5322_=_C5330( C5322 C5330 ) C5322_=_C5332( C5322 C5332 ) C5322_=_C5334( C5322 C5334 ) C5322_=_C5336( C5322 C5336 ) \nC5322_=_C5464( C5322 C5464 ) C5322_=_C5466( C5322 C5466 ) C5322_=_C5496( C5322 C5496 ) C5322_=_C5498( C5322 C5498 ) C5322_=_C5516( C5322 C5516 ) C5322_=_C5518( C5322 C5518 ) \nC5322_=_C5536( C5322 C5536 ) C5322_=_C5538( C5322 C5538 ) C5322_=_C5540( C5322 C5540 ) C5322_=_C5542( C5322 C5542 ) C5322_=_C5544( C5322 C5544 ) C5322_=_C5546( C5322 C5546 ) \nC5322_=_C5548( C5322 C5548 ) C5322_=_C5550( C5322 C5550 ) C5322_=_C5552( C5322 C5552 ) C5322_=_C5554( C5322 C5554 ) C5324_=_C5326( C5324 C5326 ) C5324_=_C5328( C5324 C5328 ) \nC5324_=_C5330( C5324 C5330 ) C5324_=_C5332( C5324 C5332 ) C5324_=_C5334( C5324 C5334 ) C5324_=_C5336( C5324 C5336 ) C5324_=_C5464( C5324 C5464 ) C5324_=_C5466( C5324 C5466 ) \nC5324_=_C5496( C5324 C5496 ) C5324_=_C5498( C5324 C5498 ) C5324_=_C5516( C5324 C5516 ) C5324_=_C5518( C5324 C5518 ) C5324_=_C5536( C5324 C5536 ) C5324_=_C5538( C5324 C5538 ) \nC5324_=_C5540( C5324 C5540 ) C5324_=_C5542( C5324 C5542 ) C5324_=_C5544( C5324 C5544 ) C5324_=_C5546( C5324 C5546 ) C5324_=_C5548( C5324 C5548 ) C5324_=_C5550( C5324 C5550 ) \nC5324_=_C5552( C5324 C5552 ) C5324_=_C5554( C5324 C5554 ) C5326_=_C5328( C5326 C5328 ) C5326_=_C5330( C5326 C5330 ) C5326_=_C5332( C5326 C5332 ) C5326_=_C5334( C5326 C5334 ) \nC5326_=_C5336( C5326 C5336 ) C5326_=_C5464( C5326 C5464 ) C5326_=_C5466( C5326 C5466 ) C5326_=_C5496( C5326 C5496 ) C5326_=_C5498( C5326 C5498 ) C5326_=_C5516( C5326 C5516 ) \nC5326_=_C5518( C5326 C5518 ) C5326_=_C5536( C5326 C5536 ) C5326_=_C5538( C5326 C5538 ) C5326_=_C5540( C5326 C5540 ) C5326_=_C5542( C5326 C5542 ) C5326_=_C5544( C5326 C5544 ) \nC5326_=_C5546( C5326 C5546 ) C5326_=_C5548( C5326 C5548 ) C5326_=_C5550( C5326 C5550 ) C5326_=_C5552( C5326 C5552 ) C5326_=_C5554( C5326 C5554 ) C5328_=_C5330( C5328 C5330 ) \nC5328_=_C5332( C5328 C5332 ) C5328_=_C5334( C5328 C5334 ) C5328_=_C5336( C5328 C5336 ) C5328_=_C5464( C5328 C5464 ) C5328_=_C5466( C5328 C5466 ) C5328_=_C5496( C5328 C5496 ) \nC5328_=_C5498( C5328 C5498 ) C5328_=_C5516( C5328 C5516 ) C5328_=_C5518( C5328 C5518 ) C5328_=_C5536( C5328 C5536 ) C5328_=_C5538( C5328 C5538 ) C5328_=_C5540( C5328 C5540 ) \nC5328_=_C5542( C5328 C5542 ) C5328_=_C5544( C5328 C5544 ) C5328_=_C5546( C5328 C5546 ) C5328_=_C5548( C5328 C5548 ) C5328_=_C5550( C5328 C5550 ) C5328_=_C5552( C5328 C5552 ) \nC5328_=_C5554( C5328 C5554 ) C5330_=_C5332( C5330 C5332 ) C5330_=_C5334( C5330 C5334 ) C5330_=_C5336( C5330 C5336 ) C5330_=_C5464( C5330 C5464 ) C5330_=_C5466( C5330 C5466 ) \nC5330_=_C5496( C5330 C5496 ) C5330_=_C5498( C5330 C5498 ) C5330_=_C5516( C5330 C5516 ) C5330_=_C5518( C5330 C5518 ) C5330_=_C5536( C5330 C5536 ) C5330_=_C5538( C5330 C5538 ) \nC5330_=_C5540( C5330 C5540 ) C5330_=_C5542( C5330 C5542 ) C5330_=_C5544( C5330 C5544 ) C5330_=_C5546( C5330 C5546 ) C5330_=_C5548( C5330 C5548 ) C5330_=_C5550( C5330 C5550 ) \nC5330_=_C5552( C5330 C5552 ) C5330_=_C5554( C5330 C5554 ) C5332_=_C5334( C5332 C5334 ) C5332_=_C5336( C5332 C5336 ) C5332_=_C5464( C5332 C5464 ) C5332_=_C5466( C5332 C5466 ) \nC5332_=_C5496( C5332 C5496 ) C5332_=_C5498( C5332 C5498 ) C5332_=_C5516( C5332 C5516 ) C5332_=_C5518( C5332 C5518 ) C5332_=_C5536( C5332 C5536 ) C5332_=_C5538( C5332 C5538 ) \nC5332_=_C5540( C5332 C5540 ) C5332_=_C5542( C5332 C5542 ) C5332_=_C5544( C5332 C5544 ) C5332_=_C5546( C5332 C5546 ) C5332_=_C5548( C5332 C5548 ) C5332_=_C5550( C5332 C5550 ) \nC5332_=_C5552( C5332 C5552 ) C5332_=_C5554( C5332 C5554 ) C5334_=_C5336( C5334 C5336 ) C5334_=_C5464( C5334 C5464 ) C5334_=_C5466( C5334 C5466 ) C5334_=_C5496( C5334 C5496 ) \nC5334_=_C5498( C5334 C5498 ) C5334_=_C5516( C5334 C5516 ) C5334_=_C5518( C5334 C5518 ) C5334_=_C5536( C5334 C5536 ) C5334_=_C5538( C5334 C5538 ) C5334_=_C5540( C5334 C5540 ) \nC5334_=_C5542( C5334 C5542 ) C5334_=_C5544( C5334 C5544 ) C5334_=_C5546( C5334 C5546 ) C5334_=_C5548( C5334 C5548 ) C5334_=_C5550( C5334 C5550 ) C5334_=_C5552( C5334 C5552 ) \nC5334_=_C5554( C5334 C5554 ) C5336_=_C5464( C5336 C5464 ) C5336_=_C5466( C5336 C5466 ) C5336_=_C5496( C5336 C5496 ) C5336_=_C5498( C5336 C5498 ) C5336_=_C5516( C5336 C5516 ) \nC5336_=_C5518( C5336 C5518 ) C5336_=_C5536( C5336 C5536 ) C5336_=_C5538( C5336 C5538 ) C5336_=_C5540( C5336 C5540 ) C5336_=_C5542( C5336 C5542 ) C5336_=_C5544( C5336 C5544 ) \nC5336_=_C5546( C5336 C5546 ) C5336_=_C5548( C5336 C5548 ) C5336_=_C5550( C5336 C5550 ) C5336_=_C5552( C5336 C5552 ) C5336_=_C5554( C5336 C5554 ) C5460_=_C5462( C5460 C5462 ) \nC5460_=_C5464( C5460 C5464 ) C5460_=_C5466( C5460 C5466 ) C5460_=_C5490( C5460 C5490 ) C5460_=_C5516( C5460 C5516 ) C5460_=_C5518( C5460 C5518 ) C5460_=_C5520( C5460 C5520 ) \nC5460_=_C5522( C5460 C5522 ) C5460_=_C5524( C5460 C5524 ) C5460_=_C5526( C5460 C5526 ) C5460_=_C5528( C5460 C5528 ) C5460_=_C5530( C5460 C5530 ) C5460_=_C5532( C5460 C5532 ) \nC5460_=_C5534( C5460 C5534 ) C5462_=_C5464( C5462 C5464 ) C5462_=_C5466( C5462 C5466 ) C5462_=_C5490( C5462 C5490 ) C5462_=_C5516( C5462 C5516 ) C5462_=_C5518( C5462 C5518 ) \nC5462_=_C5520( C5462 C5520 ) C5462_=_C5522( C5462 C5522 ) C5462_=_C5524( C5462 C5524 ) C5462_=_C5526( C5462 C5526 ) C5462_=_C5528( C5462 C5528 ) C5462_=_C5530( C5462 C5530 ) \nC5462_=_C5532( C5462 C5532 ) C5462_=_C5534( C5462 C5534 ) C5464_=_C5466( C5464 C5466 ) C5464_=_C5496( C5464 C5496 ) C5464_=_C5498( C5464 C5498 ) C5464_=_C5516( C5464 C5516 ) \nC5464_=_C5518( C5464 C5518 ) C5464_=_C5536( C5464 C5536 ) C5464_=_C5538( C5464 C5538 ) C5464_=_C5540( C5464 C5540 ) C5464_=_C5542( C5464 C5542 ) C5464_=_C5544( C5464 C5544 ) \nC5464_=_C5546( C5464 C5546 ) C5464_=_C5548( C5464 C5548 ) C5464_=_C5550( C5464 C5550 ) C5464_=_C5552( C5464 C5552 ) C5464_=_C5554( C5464 C5554 ) C5466_=_C5496( C5466 C5496 ) \nC5466_=_C5498( C5466 C5498 ) C5466_=_C5516( C5466 C5516 ) C5466_=_C5518( C5466 C5518 ) C5466_=_C5536( C5466 C5536 ) C5466_=_C5538( C5466 C5538 ) C5466_=_C5540( C5466 C5540 ) \nC5466_=_C5542( C5466 C5542 ) C5466_=_C5544( C5466 C5544 ) C5466_=_C5546( C5466 C5546 ) C5466_=_C5548( C5466 C5548 ) C5466_=_C5550( C5466 C5550 ) C5466_=_C5552( C5466 C5552 ) \nC5466_=_C5554( C5466 C5554 ) C5490_=_C5516( C5490 C5516 ) C5490_=_C5518( C5490 C5518 ) C5490_=_C5520( C5490 C5520 ) C5490_=_C5522( C5490 C5522 ) C5490_=_C5524( C5490 C5524 ) \nC5490_=_C5526( C5490 C5526 ) C5490_=_C5528( C5490 C5528 ) C5490_=_C5530( C5490 C5530 ) C5490_=_C5532( C5490 C5532 ) C5490_=_C5534( C5490 C5534 ) C5496_=_C5498( C5496 C5498 ) \nC5496_=_C5516( C5496 C5516 ) C5496_=_C5518(</w:t>
      </w:r>
    </w:p>
    <w:p>
      <w:pPr>
        <w:pStyle w:val="PreformattedText"/>
        <w:bidi w:val="0"/>
        <w:spacing w:before="0" w:after="0"/>
        <w:jc w:val="left"/>
        <w:rPr/>
      </w:pPr>
      <w:r>
        <w:rPr/>
        <w:t xml:space="preserve"> </w:t>
      </w:r>
      <w:r>
        <w:rPr/>
        <w:t>C5496 C5518 ) C5496_=_C5536( C5496 C5536 ) C5496_=_C5538( C5496 C5538 ) C5496_=_C5540( C5496 C5540 ) C5496_=_C5542( C5496 C5542 ) \nC5496_=_C5544( C5496 C5544 ) C5496_=_C5546( C5496 C5546 ) C5496_=_C5548( C5496 C5548 ) C5496_=_C5550( C5496 C5550 ) C5496_=_C5552( C5496 C5552 ) C5496_=_C5554( C5496 C5554 ) \nC5498_=_C5516( C5498 C5516 ) C5498_=_C5518( C5498 C5518 ) C5498_=_C5536( C5498 C5536 ) C5498_=_C5538( C5498 C5538 ) C5498_=_C5540( C5498 C5540 ) C5498_=_C5542( C5498 C5542 ) \nC5498_=_C5544( C5498 C5544 ) C5498_=_C5546( C5498 C5546 ) C5498_=_C5548( C5498 C5548 ) C5498_=_C5550( C5498 C5550 ) C5498_=_C5552( C5498 C5552 ) C5498_=_C5554( C5498 C5554 ) \nC5516_=_C5518( C5516 C5518 ) C5516_=_C5520( C5516 C5520 ) C5516_=_C5522( C5516 C5522 ) C5516_=_C5524( C5516 C5524 ) C5516_=_C5526( C5516 C5526 ) C5516_=_C5528( C5516 C5528 ) \nC5516_=_C5530( C5516 C5530 ) C5516_=_C5532( C5516 C5532 ) C5516_=_C5534( C5516 C5534 ) C5516_=_C5536( C5516 C5536 ) C5516_=_C5538( C5516 C5538 ) C5516_=_C5540( C5516 C5540 ) \nC5516_=_C5542( C5516 C5542 ) C5516_=_C5544( C5516 C5544 ) C5516_=_C5546( C5516 C5546 ) C5516_=_C5548( C5516 C5548 ) C5516_=_C5550( C5516 C5550 ) C5516_=_C5552( C5516 C5552 ) \nC5516_=_C5554( C5516 C5554 ) C5518_=_C5520( C5518 C5520 ) C5518_=_C5522( C5518 C5522 ) C5518_=_C5524( C5518 C5524 ) C5518_=_C5526( C5518 C5526 ) C5518_=_C5528( C5518 C5528 ) \nC5518_=_C5530( C5518 C5530 ) C5518_=_C5532( C5518 C5532 ) C5518_=_C5534( C5518 C5534 ) C5518_=_C5536( C5518 C5536 ) C5518_=_C5538( C5518 C5538 ) C5518_=_C5540( C5518 C5540 ) \nC5518_=_C5542( C5518 C5542 ) C5518_=_C5544( C5518 C5544 ) C5518_=_C5546( C5518 C5546 ) C5518_=_C5548( C5518 C5548 ) C5518_=_C5550( C5518 C5550 ) C5518_=_C5552( C5518 C5552 ) \nC5518_=_C5554( C5518 C5554 ) C5520_=_C5522( C5520 C5522 ) C5520_=_C5524( C5520 C5524 ) C5520_=_C5526( C5520 C5526 ) C5520_=_C5528( C5520 C5528 ) C5520_=_C5530( C5520 C5530 ) \nC5520_=_C5532( C5520 C5532 ) C5520_=_C5534( C5520 C5534 ) C5520_=_C5536( C5520 C5536 ) C5520_=_C5538( C5520 C5538 ) C5522_=_C5524( C5522 C5524 ) C5522_=_C5526( C5522 C5526 ) \nC5522_=_C5528( C5522 C5528 ) C5522_=_C5530( C5522 C5530 ) C5522_=_C5532( C5522 C5532 ) C5522_=_C5534( C5522 C5534 ) C5522_=_C5536( C5522 C5536 ) C5522_=_C5538( C5522 C5538 ) \nC5524_=_C5526( C5524 C5526 ) C5524_=_C5528( C5524 C5528 ) C5524_=_C5530( C5524 C5530 ) C5524_=_C5532( C5524 C5532 ) C5524_=_C5534( C5524 C5534 ) C5524_=_C5540( C5524 C5540 ) \nC5524_=_C5542( C5524 C5542 ) C5526_=_C5528( C5526 C5528 ) C5526_=_C5530( C5526 C5530 ) C5526_=_C5532( C5526 C5532 ) C5526_=_C5534( C5526 C5534 ) C5526_=_C5540( C5526 C5540 ) \nC5526_=_C5542( C5526 C5542 ) C5528_=_C5530( C5528 C5530 ) C5528_=_C5532( C5528 C5532 ) C5528_=_C5534( C5528 C5534 ) C5528_=_C5544( C5528 C5544 ) C5528_=_C5546( C5528 C5546 ) \nC5530_=_C5532( C5530 C5532 ) C5530_=_C5534( C5530 C5534 ) C5530_=_C5544( C5530 C5544 ) C5530_=_C5546( C5530 C5546 ) C5532_=_C5534( C5532 C5534 ) C5532_=_C5552( C5532 C5552 ) \nC5532_=_C5554( C5532 C5554 ) C5534_=_C5552( C5534 C5552 ) C5534_=_C5554( C5534 C5554 ) C5536_=_C5538( C5536 C5538 ) C5536_=_C5540( C5536 C5540 ) C5536_=_C5542( C5536 C5542 ) \nC5536_=_C5544( C5536 C5544 ) C5536_=_C5546( C5536 C5546 ) C5536_=_C5548( C5536 C5548 ) C5536_=_C5550( C5536 C5550 ) C5536_=_C5552( C5536 C5552 ) C5536_=_C5554( C5536 C5554 ) \nC5538_=_C5540( C5538 C5540 ) C5538_=_C5542( C5538 C5542 ) C5538_=_C5544( C5538 C5544 ) C5538_=_C5546( C5538 C5546 ) C5538_=_C5548( C5538 C5548 ) C5538_=_C5550( C5538 C5550 ) \nC5538_=_C5552( C5538 C5552 ) C5538_=_C5554( C5538 C5554 ) C5540_=_C5542( C5540 C5542 ) C5540_=_C5544( C5540 C5544 ) C5540_=_C5546( C5540 C5546 ) C5540_=_C5548( C5540 C5548 ) \nC5540_=_C5550( C5540 C5550 ) C5540_=_C5552( C5540 C5552 ) C5540_=_C5554( C5540 C5554 ) C5542_=_C5544( C5542 C5544 ) C5542_=_C5546( C5542 C5546 ) C5542_=_C5548( C5542 C5548 ) \nC5542_=_C5550( C5542 C5550 ) C5542_=_C5552( C5542 C5552 ) C5542_=_C5554( C5542 C5554 ) C5544_=_C5546( C5544 C5546 ) C5544_=_C5548( C5544 C5548 ) C5544_=_C5550( C5544 C5550 ) \nC5544_=_C5552( C5544 C5552 ) C5544_=_C5554( C5544 C5554 ) C5546_=_C5548( C5546 C5548 ) C5546_=_C5550( C5546 C5550 ) C5546_=_C5552( C5546 C5552 ) C5546_=_C5554( C5546 C5554 ) \nC5548_=_C5550( C5548 C5550 ) C5548_=_C5552( C5548 C5552 ) C5548_=_C5554( C5548 C5554 ) C5550_=_C5552( C5550 C5552 ) C5550_=_C5554( C5550 C5554 ) C5552_=_C5554( C5552 C5554 ) "];2497-&gt;2604[label="42: C3993 C5306 C5308 C5310 C5312 \nC5314 C5316 C5318 C5320 C5322 C5324 \nC5326 C5328 C5330 C5332 C5334 C5336 \nC5460 C5462 C5464 C5466 C5490 C5496 \nC5498 C5520 C5522 C5524 C5526 C5528 \nC5530 C5532 C5534 C5536 C5538 C5540 \nC5542 C5544 C5546 C5548 C5550 C5552 \nC5554 \n486: C5306_=_C5308 ,C5306_=_C5310 ,C5306_=_C5312 ,C5306_=_C5314 ,C5306_=_C5316 ,\nC5306_=_C5318 ,C5306_=_C5320 ,C5306_=_C5322 ,C5306_=_C5324 ,C5306_=_C5326 ,C5306_=_C5328 ,\nC5306_=_C5330 ,C5306_=_C5332 ,C5306_=_C5334 ,C5306_=_C5336 ,C5306_=_C5460 ,C5306_=_C5462 ,\nC5306_=_C5490 ,C5306_=_C5520 ,C5306_=_C5522 ,C5306_=_C5524 ,C5306_=_C5526 ,C5306_=_C5528 ,\nC5306_=_C5530 ,C5306_=_C5532 ,C5306_=_C5534 ,C5308_=_C5310 ,C5308_=_C5312 ,C5308_=_C5314 ,\nC5308_=_C5316 ,C5308_=_C5318 ,C5308_=_C5320 ,C5308_=_C5322 ,C5308_=_C5324 ,C5308_=_C5326 ,\nC5308_=_C5328 ,C5308_=_C5330 ,C5308_=_C5332 ,C5308_=_C5334 ,C5308_=_C5336 ,C5308_=_C5460 ,\nC5308_=_C5462 ,C5308_=_C5490 ,C5308_=_C5520 ,C5308_=_C5522 ,C5308_=_C5524 ,C5308_=_C5526 ,\nC5308_=_C5528 ,C5308_=_C5530 ,C5308_=_C5532 ,C5308_=_C5534 ,C5310_=_C5312 ,C5310_=_C5314 ,\nC5310_=_C5316 ,C5310_=_C5318 ,C5310_=_C5320 ,C5310_=_C5322 ,C5310_=_C5324 ,C5310_=_C5326 ,\nC5310_=_C5328 ,C5310_=_C5330 ,C5310_=_C5332 ,C5310_=_C5334 ,C5310_=_C5336 ,C5310_=_C5460 ,\nC5310_=_C5462 ,C5310_=_C5490 ,C5310_=_C5520 ,C5310_=_C5522 ,C5310_=_C5524 ,C5310_=_C5526 ,\nC5310_=_C5528 ,C5310_=_C5530 ,C5310_=_C5532 ,C5310_=_C5534 ,C5312_=_C5314 ,C5312_=_C5316 ,\nC5312_=_C5318 ,C5312_=_C5320 ,C5312_=_C5322 ,C5312_=_C5324 ,C5312_=_C5326 ,C5312_=_C5328 ,\nC5312_=_C5330 ,C5312_=_C5332 ,C5312_=_C5334 ,C5312_=_C5336 ,C5312_=_C5460 ,C5312_=_C5462 ,\nC5312_=_C5490 ,C5312_=_C5520 ,C5312_=_C5522 ,C5312_=_C5524 ,C5312_=_C5526 ,C5312_=_C5528 ,\nC5312_=_C5530 ,C5312_=_C5532 ,C5312_=_C5534 ,C5314_=_C5316 ,C5314_=_C5318 ,C5314_=_C5320 ,\nC5314_=_C5322 ,C5314_=_C5324 ,C5314_=_C5326 ,C5314_=_C5328 ,C5314_=_C5330 ,C5314_=_C5332 ,\nC5314_=_C5334 ,C5314_=_C5336 ,C5314_=_C5460 ,C5314_=_C5462 ,C5314_=_C5490 ,C5314_=_C5520 ,\nC5314_=_C5522 ,C5314_=_C5524 ,C5314_=_C5526 ,C5314_=_C5528 ,C5314_=_C5530 ,C5314_=_C5532 ,\nC5314_=_C5534 ,C5316_=_C5318 ,C5316_=_C5320 ,C5316_=_C5322 ,C5316_=_C5324 ,C5316_=_C5326 ,\nC5316_=_C5328 ,C5316_=_C5330 ,C5316_=_C5332 ,C5316_=_C5334 ,C5316_=_C5336 ,C5316_=_C5460 ,\nC5316_=_C5462 ,C5316_=_C5490 ,C5316_=_C5520 ,C5316_=_C5522 ,C5316_=_C5524 ,C5316_=_C5526 ,\nC5316_=_C5528 ,C5316_=_C5530 ,C5316_=_C5532 ,C5316_=_C5534 ,C5318_=_C5320 ,C5318_=_C5322 ,\nC5318_=_C5324 ,C5318_=_C5326 ,C5318_=_C5328 ,C5318_=_C5330 ,C5318_=_C5332 ,C5318_=_C5334 ,\nC5318_=_C5336 ,C5318_=_C5460 ,C5318_=_C5462 ,C5318_=_C5490 ,C5318_=_C5520 ,C5318_=_C5522 ,\nC5318_=_C5524 ,C5318_=_C5526 ,C5318_=_C5528 ,C5318_=_C5530 ,C5318_=_C5532 ,C5318_=_C5534 ,\nC5320_=_C5322 ,C5320_=_C5324 ,C5320_=_C5326 ,C5320_=_C5328 ,C5320_=_C5330 ,C5320_=_C5332 ,\nC5320_=_C5334 ,C5320_=_C5336 ,C5320_=_C5460 ,C5320_=_C5462 ,C5320_=_C5490 ,C5320_=_C5520 ,\nC5320_=_C5522 ,C5320_=_C5524 ,C5320_=_C5526 ,C5320_=_C5528 ,C5320_=_C5530 ,C5320_=_C5532 ,\nC5320_=_C5534 ,C5322_=_C5324 ,C5322_=_C5326 ,C5322_=_C5328 ,C5322_=_C5330 ,C5322_=_C5332 ,\nC5322_=_C5334 ,C5322_=_C5336 ,C5322_=_C5464 ,C5322_=_C5466 ,C5322_=_C5496 ,C5322_=_C5498 ,\nC5322_=_C5536 ,C5322_=_C5538 ,C5322_=_C5540 ,C5322_=_C5542 ,C5322_=_C5544 ,C5322_=_C5546 ,\nC5322_=_C5548 ,C5322_=_C5550 ,C5322_=_C5552 ,C5322_=_C5554 ,C5324_=_C5326 ,C5324_=_C5328 ,\nC5324_=_C5330 ,C5324_=_C5332 ,C5324_=_C5334 ,C5324_=_C5336 ,C5324_=_C5464 ,C5324_=_C5466 ,\nC5324_=_C5496 ,C5324_=_C5498 ,C5324_=_C5536 ,C5324_=_C5538 ,C5324_=_C5540 ,C5324_=_C5542 ,\nC5324_=_C5544 ,C5324_=_C5546 ,C5324_=_C5548 ,C5324_=_C5550 ,C5324_=_C5552 ,C5324_=_C5554 ,\nC5326_=_C5328 ,C5326_=_C5330 ,C5326_=_C5332 ,C5326_=_C5334 ,C5326_=_C5336 ,C5326_=_C5464 ,\nC5326_=_C5466 ,C5326_=_C5496 ,C5326_=_C5498 ,C5326_=_C5536 ,C5326_=_C5538 ,C5326_=_C5540 ,\nC5326_=_C5542 ,C5326_=_C5544 ,C5326_=_C5546 ,C5326_=_C5548 ,C5326_=_C5550 ,C5326_=_C5552 ,\nC5326_=_C5554 ,C5328_=_C5330 ,C5328_=_C5332 ,C5328_=_C5334 ,C5328_=_C5336 ,C5328_=_C5464 ,\nC5328_=_C5466 ,C5328_=_C5496 ,C5328_=_C5498 ,C5328_=_C5536 ,C5328_=_C5538 ,C5328_=_C5540 ,\nC5328_=_C5542 ,C5328_=_C5544 ,C5328_=_C5546 ,C5328_=_C5548 ,C5328_=_C5550 ,C5328_=_C5552 ,\nC5328_=_C5554 ,C5330_=_C5332 ,C5330_=_C5334 ,C5330_=_C5336 ,C5330_=_C5464 ,C5330_=_C5466 ,\nC5330_=_C5496 ,C5330_=_C5498 ,C5330_=_C5536 ,C5330_=_C5538 ,C5330_=_C5540 ,C5330_=_C5542 ,\nC5330_=_C5544 ,C5330_=_C5546 ,C5330_=_C5548 ,C5330_=_C5550 ,C5330_=_C5552 ,C5330_=_C5554 ,\nC5332_=_C5334 ,C5332_=_C5336 ,C5332_=_C5464 ,C5332_=_C5466 ,C5332_=_C5496 ,C5332_=_C5498 ,\nC5332_=_C5536 ,C5332_=_C5538 ,C5332_=_C5540 ,C5332_=_C5542 ,C5332_=_C5544 ,C5332_=_C5546 ,\nC5332_=_C5548 ,C5332_=_C5550 ,C5332_=_C5552 ,C5332_=_C5554 ,C5334_=_C5336 ,C5334_=_C5464 ,\nC5334_=_C5466 ,C5334_=_C5496 ,C5334_=_C5498 ,C5334_=_C5536 ,C5334_=_C5538 ,C5334_=_C5540 ,\nC5334_=_C5542 ,C5334_=_C5544 ,C5334_=_C5546 ,C5334_=_C5548 ,C5334_=_C5550 ,C5334_=_C5552 ,\nC5334_=_C5554 ,C5336_=_C5464 ,C5336_=_C5466 ,C5336_=_C5496 ,C5336_=_C5498 ,C5336_=_C5536 ,\nC5336_=_C5538 ,C5336_=_C5540 ,C5336_=_C5542 ,C5336_=_C5544 ,C5336_=_C5546 ,C5336_=_C5548 ,\nC5336_=_C5550 ,C5336_=_C5552 ,C5336_=_C5554 ,C5460_=_C5462 ,C5460_=_C5464 ,C5460_=_C5466 ,\nC5460_=_C5490 ,C5460_=_C5520 ,C5460_=_C5522 ,C5460_=_C5524 ,C5460_=_C5526 ,C5460_=_C5528 ,\nC5460_=_C5530 ,C5460_=_C5532 ,C5460_=_C5534 ,C5462_=_C5464 ,C5462_=_C5466 ,C5462_=_C5490 ,\nC5462_=_C5520 ,C5462_=_C5522 ,C5462_=_C5524 ,C5462_=_C5526 ,C5462_=_C5528 ,C5462_=_C5530 ,\nC5462_=_C5532 ,C5462_=_C5534</w:t>
      </w:r>
    </w:p>
    <w:p>
      <w:pPr>
        <w:pStyle w:val="PreformattedText"/>
        <w:bidi w:val="0"/>
        <w:spacing w:before="0" w:after="0"/>
        <w:jc w:val="left"/>
        <w:rPr/>
      </w:pPr>
      <w:r>
        <w:rPr/>
        <w:t xml:space="preserve"> </w:t>
      </w:r>
      <w:r>
        <w:rPr/>
        <w:t>,C5464_=_C5466 ,C5464_=_C5496 ,C5464_=_C5498 ,C5464_=_C5536 ,\nC5464_=_C5538 ,C5464_=_C5540 ,C5464_=_C5542 ,C5464_=_C5544 ,C5464_=_C5546 ,C5464_=_C5548 ,\nC5464_=_C5550 ,C5464_=_C5552 ,C5464_=_C5554 ,C5466_=_C5496 ,C5466_=_C5498 ,C5466_=_C5536 ,\nC5466_=_C5538 ,C5466_=_C5540 ,C5466_=_C5542 ,C5466_=_C5544 ,C5466_=_C5546 ,C5466_=_C5548 ,\nC5466_=_C5550 ,C5466_=_C5552 ,C5466_=_C5554 ,C5490_=_C5520 ,C5490_=_C5522 ,C5490_=_C5524 ,\nC5490_=_C5526 ,C5490_=_C5528 ,C5490_=_C5530 ,C5490_=_C5532 ,C5490_=_C5534 ,C5496_=_C5498 ,\nC5496_=_C5536 ,C5496_=_C5538 ,C5496_=_C5540 ,C5496_=_C5542 ,C5496_=_C5544 ,C5496_=_C5546 ,\nC5496_=_C5548 ,C5496_=_C5550 ,C5496_=_C5552 ,C5496_=_C5554 ,C5498_=_C5536 ,C5498_=_C5538 ,\nC5498_=_C5540 ,C5498_=_C5542 ,C5498_=_C5544 ,C5498_=_C5546 ,C5498_=_C5548 ,C5498_=_C5550 ,\nC5498_=_C5552 ,C5498_=_C5554 ,C5520_=_C5522 ,C5520_=_C5524 ,C5520_=_C5526 ,C5520_=_C5528 ,\nC5520_=_C5530 ,C5520_=_C5532 ,C5520_=_C5534 ,C5520_=_C5536 ,C5520_=_C5538 ,C5522_=_C5524 ,\nC5522_=_C5526 ,C5522_=_C5528 ,C5522_=_C5530 ,C5522_=_C5532 ,C5522_=_C5534 ,C5522_=_C5536 ,\nC5522_=_C5538 ,C5524_=_C5526 ,C5524_=_C5528 ,C5524_=_C5530 ,C5524_=_C5532 ,C5524_=_C5534 ,\nC5524_=_C5540 ,C5524_=_C5542 ,C5526_=_C5528 ,C5526_=_C5530 ,C5526_=_C5532 ,C5526_=_C5534 ,\nC5526_=_C5540 ,C5526_=_C5542 ,C5528_=_C5530 ,C5528_=_C5532 ,C5528_=_C5534 ,C5528_=_C5544 ,\nC5528_=_C5546 ,C5530_=_C5532 ,C5530_=_C5534 ,C5530_=_C5544 ,C5530_=_C5546 ,C5532_=_C5534 ,\nC5532_=_C5552 ,C5532_=_C5554 ,C5534_=_C5552 ,C5534_=_C5554 ,C5536_=_C5538 ,C5536_=_C5540 ,\nC5536_=_C5542 ,C5536_=_C5544 ,C5536_=_C5546 ,C5536_=_C5548 ,C5536_=_C5550 ,C5536_=_C5552 ,\nC5536_=_C5554 ,C5538_=_C5540 ,C5538_=_C5542 ,C5538_=_C5544 ,C5538_=_C5546 ,C5538_=_C5548 ,\nC5538_=_C5550 ,C5538_=_C5552 ,C5538_=_C5554 ,C5540_=_C5542 ,C5540_=_C5544 ,C5540_=_C5546 ,\nC5540_=_C5548 ,C5540_=_C5550 ,C5540_=_C5552 ,C5540_=_C5554 ,C5542_=_C5544 ,C5542_=_C5546 ,\nC5542_=_C5548 ,C5542_=_C5550 ,C5542_=_C5552 ,C5542_=_C5554 ,C5544_=_C5546 ,C5544_=_C5548 ,\nC5544_=_C5550 ,C5544_=_C5552 ,C5544_=_C5554 ,C5546_=_C5548 ,C5546_=_C5550 ,C5546_=_C5552 ,\nC5546_=_C5554 ,C5548_=_C5550 ,C5548_=_C5552 ,C5548_=_C5554 ,C5550_=_C5552 ,C5550_=_C5554 ,\nC5552_=_C5554 ,"];2605[shape=box, label="id:2605 level: 16\n44: C3980 C5290 C5292 C5294 C5296 \nC5298 C5300 C5302 C5304 C5338 C5340 \nC5342 C5344 C5346 C5348 C5350 C5352 \nC5456 C5458 C5468 C5470 C5488 C5496 \nC5498 C5500 C5502 C5504 C5506 C5508 \nC5510 C5512 C5514 C5520 C5522 C5536 \nC5538 C5556 C5558 C5560 C5562 C5564 \nC5566 C5568 C5570 \n569: C5290_=_C5292( C5290 C5292 ) C5290_=_C5294( C5290 C5294 ) C5290_=_C5296( C5290 C5296 ) C5290_=_C5298( C5290 C5298 ) C5290_=_C5300( C5290 C5300 ) \nC5290_=_C5302( C5290 C5302 ) C5290_=_C5304( C5290 C5304 ) C5290_=_C5338( C5290 C5338 ) C5290_=_C5340( C5290 C5340 ) C5290_=_C5342( C5290 C5342 ) C5290_=_C5344( C5290 C5344 ) \nC5290_=_C5346( C5290 C5346 ) C5290_=_C5348( C5290 C5348 ) C5290_=_C5350( C5290 C5350 ) C5290_=_C5352( C5290 C5352 ) C5290_=_C5456( C5290 C5456 ) C5290_=_C5458( C5290 C5458 ) \nC5290_=_C5488( C5290 C5488 ) C5290_=_C5496( C5290 C5496 ) C5290_=_C5498( C5290 C5498 ) C5290_=_C5500( C5290 C5500 ) C5290_=_C5502( C5290 C5502 ) C5290_=_C5504( C5290 C5504 ) \nC5290_=_C5506( C5290 C5506 ) C5290_=_C5508( C5290 C5508 ) C5290_=_C5510( C5290 C5510 ) C5290_=_C5512( C5290 C5512 ) C5290_=_C5514( C5290 C5514 ) C5292_=_C5294( C5292 C5294 ) \nC5292_=_C5296( C5292 C5296 ) C5292_=_C5298( C5292 C5298 ) C5292_=_C5300( C5292 C5300 ) C5292_=_C5302( C5292 C5302 ) C5292_=_C5304( C5292 C5304 ) C5292_=_C5338( C5292 C5338 ) \nC5292_=_C5340( C5292 C5340 ) C5292_=_C5342( C5292 C5342 ) C5292_=_C5344( C5292 C5344 ) C5292_=_C5346( C5292 C5346 ) C5292_=_C5348( C5292 C5348 ) C5292_=_C5350( C5292 C5350 ) \nC5292_=_C5352( C5292 C5352 ) C5292_=_C5456( C5292 C5456 ) C5292_=_C5458( C5292 C5458 ) C5292_=_C5488( C5292 C5488 ) C5292_=_C5496( C5292 C5496 ) C5292_=_C5498( C5292 C5498 ) \nC5292_=_C5500( C5292 C5500 ) C5292_=_C5502( C5292 C5502 ) C5292_=_C5504( C5292 C5504 ) C5292_=_C5506( C5292 C5506 ) C5292_=_C5508( C5292 C5508 ) C5292_=_C5510( C5292 C5510 ) \nC5292_=_C5512( C5292 C5512 ) C5292_=_C5514( C5292 C5514 ) C5294_=_C5296( C5294 C5296 ) C5294_=_C5298( C5294 C5298 ) C5294_=_C5300( C5294 C5300 ) C5294_=_C5302( C5294 C5302 ) \nC5294_=_C5304( C5294 C5304 ) C5294_=_C5338( C5294 C5338 ) C5294_=_C5340( C5294 C5340 ) C5294_=_C5342( C5294 C5342 ) C5294_=_C5344( C5294 C5344 ) C5294_=_C5346( C5294 C5346 ) \nC5294_=_C5348( C5294 C5348 ) C5294_=_C5350( C5294 C5350 ) C5294_=_C5352( C5294 C5352 ) C5294_=_C5456( C5294 C5456 ) C5294_=_C5458( C5294 C5458 ) C5294_=_C5488( C5294 C5488 ) \nC5294_=_C5496( C5294 C5496 ) C5294_=_C5498( C5294 C5498 ) C5294_=_C5500( C5294 C5500 ) C5294_=_C5502( C5294 C5502 ) C5294_=_C5504( C5294 C5504 ) C5294_=_C5506( C5294 C5506 ) \nC5294_=_C5508( C5294 C5508 ) C5294_=_C5510( C5294 C5510 ) C5294_=_C5512( C5294 C5512 ) C5294_=_C5514( C5294 C5514 ) C5296_=_C5298( C5296 C5298 ) C5296_=_C5300( C5296 C5300 ) \nC5296_=_C5302( C5296 C5302 ) C5296_=_C5304( C5296 C5304 ) C5296_=_C5338( C5296 C5338 ) C5296_=_C5340( C5296 C5340 ) C5296_=_C5342( C5296 C5342 ) C5296_=_C5344( C5296 C5344 ) \nC5296_=_C5346( C5296 C5346 ) C5296_=_C5348( C5296 C5348 ) C5296_=_C5350( C5296 C5350 ) C5296_=_C5352( C5296 C5352 ) C5296_=_C5456( C5296 C5456 ) C5296_=_C5458( C5296 C5458 ) \nC5296_=_C5488( C5296 C5488 ) C5296_=_C5496( C5296 C5496 ) C5296_=_C5498( C5296 C5498 ) C5296_=_C5500( C5296 C5500 ) C5296_=_C5502( C5296 C5502 ) C5296_=_C5504( C5296 C5504 ) \nC5296_=_C5506( C5296 C5506 ) C5296_=_C5508( C5296 C5508 ) C5296_=_C5510( C5296 C5510 ) C5296_=_C5512( C5296 C5512 ) C5296_=_C5514( C5296 C5514 ) C5298_=_C5300( C5298 C5300 ) \nC5298_=_C5302( C5298 C5302 ) C5298_=_C5304( C5298 C5304 ) C5298_=_C5338( C5298 C5338 ) C5298_=_C5340( C5298 C5340 ) C5298_=_C5342( C5298 C5342 ) C5298_=_C5344( C5298 C5344 ) \nC5298_=_C5346( C5298 C5346 ) C5298_=_C5348( C5298 C5348 ) C5298_=_C5350( C5298 C5350 ) C5298_=_C5352( C5298 C5352 ) C5298_=_C5456( C5298 C5456 ) C5298_=_C5458( C5298 C5458 ) \nC5298_=_C5488( C5298 C5488 ) C5298_=_C5496( C5298 C5496 ) C5298_=_C5498( C5298 C5498 ) C5298_=_C5500( C5298 C5500 ) C5298_=_C5502( C5298 C5502 ) C5298_=_C5504( C5298 C5504 ) \nC5298_=_C5506( C5298 C5506 ) C5298_=_C5508( C5298 C5508 ) C5298_=_C5510( C5298 C5510 ) C5298_=_C5512( C5298 C5512 ) C5298_=_C5514( C5298 C5514 ) C5300_=_C5302( C5300 C5302 ) \nC5300_=_C5304( C5300 C5304 ) C5300_=_C5338( C5300 C5338 ) C5300_=_C5340( C5300 C5340 ) C5300_=_C5342( C5300 C5342 ) C5300_=_C5344( C5300 C5344 ) C5300_=_C5346( C5300 C5346 ) \nC5300_=_C5348( C5300 C5348 ) C5300_=_C5350( C5300 C5350 ) C5300_=_C5352( C5300 C5352 ) C5300_=_C5456( C5300 C5456 ) C5300_=_C5458( C5300 C5458 ) C5300_=_C5488( C5300 C5488 ) \nC5300_=_C5496( C5300 C5496 ) C5300_=_C5498( C5300 C5498 ) C5300_=_C5500( C5300 C5500 ) C5300_=_C5502( C5300 C5502 ) C5300_=_C5504( C5300 C5504 ) C5300_=_C5506( C5300 C5506 ) \nC5300_=_C5508( C5300 C5508 ) C5300_=_C5510( C5300 C5510 ) C5300_=_C5512( C5300 C5512 ) C5300_=_C5514( C5300 C5514 ) C5302_=_C5304( C5302 C5304 ) C5302_=_C5338( C5302 C5338 ) \nC5302_=_C5340( C5302 C5340 ) C5302_=_C5342( C5302 C5342 ) C5302_=_C5344( C5302 C5344 ) C5302_=_C5346( C5302 C5346 ) C5302_=_C5348( C5302 C5348 ) C5302_=_C5350( C5302 C5350 ) \nC5302_=_C5352( C5302 C5352 ) C5302_=_C5456( C5302 C5456 ) C5302_=_C5458( C5302 C5458 ) C5302_=_C5488( C5302 C5488 ) C5302_=_C5496( C5302 C5496 ) C5302_=_C5498( C5302 C5498 ) \nC5302_=_C5500( C5302 C5500 ) C5302_=_C5502( C5302 C5502 ) C5302_=_C5504( C5302 C5504 ) C5302_=_C5506( C5302 C5506 ) C5302_=_C5508( C5302 C5508 ) C5302_=_C5510( C5302 C5510 ) \nC5302_=_C5512( C5302 C5512 ) C5302_=_C5514( C5302 C5514 ) C5304_=_C5338( C5304 C5338 ) C5304_=_C5340( C5304 C5340 ) C5304_=_C5342( C5304 C5342 ) C5304_=_C5344( C5304 C5344 ) \nC5304_=_C5346( C5304 C5346 ) C5304_=_C5348( C5304 C5348 ) C5304_=_C5350( C5304 C5350 ) C5304_=_C5352( C5304 C5352 ) C5304_=_C5456( C5304 C5456 ) C5304_=_C5458( C5304 C5458 ) \nC5304_=_C5488( C5304 C5488 ) C5304_=_C5496( C5304 C5496 ) C5304_=_C5498( C5304 C5498 ) C5304_=_C5500( C5304 C5500 ) C5304_=_C5502( C5304 C5502 ) C5304_=_C5504( C5304 C5504 ) \nC5304_=_C5506( C5304 C5506 ) C5304_=_C5508( C5304 C5508 ) C5304_=_C5510( C5304 C5510 ) C5304_=_C5512( C5304 C5512 ) C5304_=_C5514( C5304 C5514 ) C5338_=_C5340( C5338 C5340 ) \nC5338_=_C5342( C5338 C5342 ) C5338_=_C5344( C5338 C5344 ) C5338_=_C5346( C5338 C5346 ) C5338_=_C5348( C5338 C5348 ) C5338_=_C5350( C5338 C5350 ) C5338_=_C5352( C5338 C5352 ) \nC5338_=_C5468( C5338 C5468 ) C5338_=_C5470( C5338 C5470 ) C5338_=_C5500( C5338 C5500 ) C5338_=_C5502( C5338 C5502 ) C5338_=_C5520( C5338 C5520 ) C5338_=_C5522( C5338 C5522 ) \nC5338_=_C5536( C5338 C5536 ) C5338_=_C5538( C5338 C5538 ) C5338_=_C5556( C5338 C5556 ) C5338_=_C5558( C5338 C5558 ) C5338_=_C5560( C5338 C5560 ) C5338_=_C5562( C5338 C5562 ) \nC5338_=_C5564( C5338 C5564 ) C5338_=_C5566( C5338 C5566 ) C5338_=_C5568( C5338 C5568 ) C5338_=_C5570( C5338 C5570 ) C5340_=_C5342( C5340 C5342 ) C5340_=_C5344( C5340 C5344 ) \nC5340_=_C5346( C5340 C5346 ) C5340_=_C5348( C5340 C5348 ) C5340_=_C5350( C5340 C5350 ) C5340_=_C5352( C5340 C5352 ) C5340_=_C5468( C5340 C5468 ) C5340_=_C5470( C5340 C5470 ) \nC5340_=_C5500( C5340 C5500 ) C5340_=_C5502( C5340 C5502 ) C5340_=_C5520( C5340 C5520 ) C5340_=_C5522( C5340 C5522 ) C5340_=_C5536( C5340 C5536 ) C5340_=_C5538( C5340 C5538 ) \nC5340_=_C5556( C5340 C5556 ) C5340_=_C5558( C5340 C5558 ) C5340_=_C5560( C5340 C5560 ) C5340_=_C5562( C5340 C5562 ) C5340_=_C5564( C5340 C5564 ) C5340_=_C5566( C5340 C5566 ) \nC5340_=_C5568( C5340 C5568 ) C5340_=_C5570( C5340 C5570 ) C5342_=_C5344( C5342 C5344 ) C5342_=_C5346( C5342 C5346 ) C5342_=_C5348( C5342 C5348 ) C5342_=_C5350( C5342 C5350 ) \nC5342_=_C5352( C5342 C5352 ) C5342_=_C5468( C5342 C5468 ) C5342_=_C5470( C5342 C5470 ) C5342_=_C5500( C5342 C5500 ) C5342_=_C5502( C5342 C5502 ) C5342_=_C5520( C5342 C5520 ) \nC5342_=_C5522(</w:t>
      </w:r>
    </w:p>
    <w:p>
      <w:pPr>
        <w:pStyle w:val="PreformattedText"/>
        <w:bidi w:val="0"/>
        <w:spacing w:before="0" w:after="0"/>
        <w:jc w:val="left"/>
        <w:rPr/>
      </w:pPr>
      <w:r>
        <w:rPr/>
        <w:t xml:space="preserve"> </w:t>
      </w:r>
      <w:r>
        <w:rPr/>
        <w:t>C5342 C5522 ) C5342_=_C5536( C5342 C5536 ) C5342_=_C5538( C5342 C5538 ) C5342_=_C5556( C5342 C5556 ) C5342_=_C5558( C5342 C5558 ) C5342_=_C5560( C5342 C5560 ) \nC5342_=_C5562( C5342 C5562 ) C5342_=_C5564( C5342 C5564 ) C5342_=_C5566( C5342 C5566 ) C5342_=_C5568( C5342 C5568 ) C5342_=_C5570( C5342 C5570 ) C5344_=_C5346( C5344 C5346 ) \nC5344_=_C5348( C5344 C5348 ) C5344_=_C5350( C5344 C5350 ) C5344_=_C5352( C5344 C5352 ) C5344_=_C5468( C5344 C5468 ) C5344_=_C5470( C5344 C5470 ) C5344_=_C5500( C5344 C5500 ) \nC5344_=_C5502( C5344 C5502 ) C5344_=_C5520( C5344 C5520 ) C5344_=_C5522( C5344 C5522 ) C5344_=_C5536( C5344 C5536 ) C5344_=_C5538( C5344 C5538 ) C5344_=_C5556( C5344 C5556 ) \nC5344_=_C5558( C5344 C5558 ) C5344_=_C5560( C5344 C5560 ) C5344_=_C5562( C5344 C5562 ) C5344_=_C5564( C5344 C5564 ) C5344_=_C5566( C5344 C5566 ) C5344_=_C5568( C5344 C5568 ) \nC5344_=_C5570( C5344 C5570 ) C5346_=_C5348( C5346 C5348 ) C5346_=_C5350( C5346 C5350 ) C5346_=_C5352( C5346 C5352 ) C5346_=_C5468( C5346 C5468 ) C5346_=_C5470( C5346 C5470 ) \nC5346_=_C5500( C5346 C5500 ) C5346_=_C5502( C5346 C5502 ) C5346_=_C5520( C5346 C5520 ) C5346_=_C5522( C5346 C5522 ) C5346_=_C5536( C5346 C5536 ) C5346_=_C5538( C5346 C5538 ) \nC5346_=_C5556( C5346 C5556 ) C5346_=_C5558( C5346 C5558 ) C5346_=_C5560( C5346 C5560 ) C5346_=_C5562( C5346 C5562 ) C5346_=_C5564( C5346 C5564 ) C5346_=_C5566( C5346 C5566 ) \nC5346_=_C5568( C5346 C5568 ) C5346_=_C5570( C5346 C5570 ) C5348_=_C5350( C5348 C5350 ) C5348_=_C5352( C5348 C5352 ) C5348_=_C5468( C5348 C5468 ) C5348_=_C5470( C5348 C5470 ) \nC5348_=_C5500( C5348 C5500 ) C5348_=_C5502( C5348 C5502 ) C5348_=_C5520( C5348 C5520 ) C5348_=_C5522( C5348 C5522 ) C5348_=_C5536( C5348 C5536 ) C5348_=_C5538( C5348 C5538 ) \nC5348_=_C5556( C5348 C5556 ) C5348_=_C5558( C5348 C5558 ) C5348_=_C5560( C5348 C5560 ) C5348_=_C5562( C5348 C5562 ) C5348_=_C5564( C5348 C5564 ) C5348_=_C5566( C5348 C5566 ) \nC5348_=_C5568( C5348 C5568 ) C5348_=_C5570( C5348 C5570 ) C5350_=_C5352( C5350 C5352 ) C5350_=_C5468( C5350 C5468 ) C5350_=_C5470( C5350 C5470 ) C5350_=_C5500( C5350 C5500 ) \nC5350_=_C5502( C5350 C5502 ) C5350_=_C5520( C5350 C5520 ) C5350_=_C5522( C5350 C5522 ) C5350_=_C5536( C5350 C5536 ) C5350_=_C5538( C5350 C5538 ) C5350_=_C5556( C5350 C5556 ) \nC5350_=_C5558( C5350 C5558 ) C5350_=_C5560( C5350 C5560 ) C5350_=_C5562( C5350 C5562 ) C5350_=_C5564( C5350 C5564 ) C5350_=_C5566( C5350 C5566 ) C5350_=_C5568( C5350 C5568 ) \nC5350_=_C5570( C5350 C5570 ) C5352_=_C5468( C5352 C5468 ) C5352_=_C5470( C5352 C5470 ) C5352_=_C5500( C5352 C5500 ) C5352_=_C5502( C5352 C5502 ) C5352_=_C5520( C5352 C5520 ) \nC5352_=_C5522( C5352 C5522 ) C5352_=_C5536( C5352 C5536 ) C5352_=_C5538( C5352 C5538 ) C5352_=_C5556( C5352 C5556 ) C5352_=_C5558( C5352 C5558 ) C5352_=_C5560( C5352 C5560 ) \nC5352_=_C5562( C5352 C5562 ) C5352_=_C5564( C5352 C5564 ) C5352_=_C5566( C5352 C5566 ) C5352_=_C5568( C5352 C5568 ) C5352_=_C5570( C5352 C5570 ) C5456_=_C5458( C5456 C5458 ) \nC5456_=_C5468( C5456 C5468 ) C5456_=_C5470( C5456 C5470 ) C5456_=_C5488( C5456 C5488 ) C5456_=_C5496( C5456 C5496 ) C5456_=_C5498( C5456 C5498 ) C5456_=_C5500( C5456 C5500 ) \nC5456_=_C5502( C5456 C5502 ) C5456_=_C5504( C5456 C5504 ) C5456_=_C5506( C5456 C5506 ) C5456_=_C5508( C5456 C5508 ) C5456_=_C5510( C5456 C5510 ) C5456_=_C5512( C5456 C5512 ) \nC5456_=_C5514( C5456 C5514 ) C5458_=_C5468( C5458 C5468 ) C5458_=_C5470( C5458 C5470 ) C5458_=_C5488( C5458 C5488 ) C5458_=_C5496( C5458 C5496 ) C5458_=_C5498( C5458 C5498 ) \nC5458_=_C5500( C5458 C5500 ) C5458_=_C5502( C5458 C5502 ) C5458_=_C5504( C5458 C5504 ) C5458_=_C5506( C5458 C5506 ) C5458_=_C5508( C5458 C5508 ) C5458_=_C5510( C5458 C5510 ) \nC5458_=_C5512( C5458 C5512 ) C5458_=_C5514( C5458 C5514 ) C5468_=_C5470( C5468 C5470 ) C5468_=_C5500( C5468 C5500 ) C5468_=_C5502( C5468 C5502 ) C5468_=_C5520( C5468 C5520 ) \nC5468_=_C5522( C5468 C5522 ) C5468_=_C5536( C5468 C5536 ) C5468_=_C5538( C5468 C5538 ) C5468_=_C5556( C5468 C5556 ) C5468_=_C5558( C5468 C5558 ) C5468_=_C5560( C5468 C5560 ) \nC5468_=_C5562( C5468 C5562 ) C5468_=_C5564( C5468 C5564 ) C5468_=_C5566( C5468 C5566 ) C5468_=_C5568( C5468 C5568 ) C5468_=_C5570( C5468 C5570 ) C5470_=_C5500( C5470 C5500 ) \nC5470_=_C5502( C5470 C5502 ) C5470_=_C5520( C5470 C5520 ) C5470_=_C5522( C5470 C5522 ) C5470_=_C5536( C5470 C5536 ) C5470_=_C5538( C5470 C5538 ) C5470_=_C5556( C5470 C5556 ) \nC5470_=_C5558( C5470 C5558 ) C5470_=_C5560( C5470 C5560 ) C5470_=_C5562( C5470 C5562 ) C5470_=_C5564( C5470 C5564 ) C5470_=_C5566( C5470 C5566 ) C5470_=_C5568( C5470 C5568 ) \nC5470_=_C5570( C5470 C5570 ) C5488_=_C5496( C5488 C5496 ) C5488_=_C5498( C5488 C5498 ) C5488_=_C5500( C5488 C5500 ) C5488_=_C5502( C5488 C5502 ) C5488_=_C5504( C5488 C5504 ) \nC5488_=_C5506( C5488 C5506 ) C5488_=_C5508( C5488 C5508 ) C5488_=_C5510( C5488 C5510 ) C5488_=_C5512( C5488 C5512 ) C5488_=_C5514( C5488 C5514 ) C5496_=_C5498( C5496 C5498 ) \nC5496_=_C5500( C5496 C5500 ) C5496_=_C5502( C5496 C5502 ) C5496_=_C5504( C5496 C5504 ) C5496_=_C5506( C5496 C5506 ) C5496_=_C5508( C5496 C5508 ) C5496_=_C5510( C5496 C5510 ) \nC5496_=_C5512( C5496 C5512 ) C5496_=_C5514( C5496 C5514 ) C5496_=_C5536( C5496 C5536 ) C5496_=_C5538( C5496 C5538 ) C5498_=_C5500( C5498 C5500 ) C5498_=_C5502( C5498 C5502 ) \nC5498_=_C5504( C5498 C5504 ) C5498_=_C5506( C5498 C5506 ) C5498_=_C5508( C5498 C5508 ) C5498_=_C5510( C5498 C5510 ) C5498_=_C5512( C5498 C5512 ) C5498_=_C5514( C5498 C5514 ) \nC5498_=_C5536( C5498 C5536 ) C5498_=_C5538( C5498 C5538 ) C5500_=_C5502( C5500 C5502 ) C5500_=_C5504( C5500 C5504 ) C5500_=_C5506( C5500 C5506 ) C5500_=_C5508( C5500 C5508 ) \nC5500_=_C5510( C5500 C5510 ) C5500_=_C5512( C5500 C5512 ) C5500_=_C5514( C5500 C5514 ) C5500_=_C5520( C5500 C5520 ) C5500_=_C5522( C5500 C5522 ) C5500_=_C5536( C5500 C5536 ) \nC5500_=_C5538( C5500 C5538 ) C5500_=_C5556( C5500 C5556 ) C5500_=_C5558( C5500 C5558 ) C5500_=_C5560( C5500 C5560 ) C5500_=_C5562( C5500 C5562 ) C5500_=_C5564( C5500 C5564 ) \nC5500_=_C5566( C5500 C5566 ) C5500_=_C5568( C5500 C5568 ) C5500_=_C5570( C5500 C5570 ) C5502_=_C5504( C5502 C5504 ) C5502_=_C5506( C5502 C5506 ) C5502_=_C5508( C5502 C5508 ) \nC5502_=_C5510( C5502 C5510 ) C5502_=_C5512( C5502 C5512 ) C5502_=_C5514( C5502 C5514 ) C5502_=_C5520( C5502 C5520 ) C5502_=_C5522( C5502 C5522 ) C5502_=_C5536( C5502 C5536 ) \nC5502_=_C5538( C5502 C5538 ) C5502_=_C5556( C5502 C5556 ) C5502_=_C5558( C5502 C5558 ) C5502_=_C5560( C5502 C5560 ) C5502_=_C5562( C5502 C5562 ) C5502_=_C5564( C5502 C5564 ) \nC5502_=_C5566( C5502 C5566 ) C5502_=_C5568( C5502 C5568 ) C5502_=_C5570( C5502 C5570 ) C5504_=_C5506( C5504 C5506 ) C5504_=_C5508( C5504 C5508 ) C5504_=_C5510( C5504 C5510 ) \nC5504_=_C5512( C5504 C5512 ) C5504_=_C5514( C5504 C5514 ) C5504_=_C5556( C5504 C5556 ) C5504_=_C5558( C5504 C5558 ) C5506_=_C5508( C5506 C5508 ) C5506_=_C5510( C5506 C5510 ) \nC5506_=_C5512( C5506 C5512 ) C5506_=_C5514( C5506 C5514 ) C5506_=_C5556( C5506 C5556 ) C5506_=_C5558( C5506 C5558 ) C5508_=_C5510( C5508 C5510 ) C5508_=_C5512( C5508 C5512 ) \nC5508_=_C5514( C5508 C5514 ) C5508_=_C5560( C5508 C5560 ) C5508_=_C5562( C5508 C5562 ) C5510_=_C5512( C5510 C5512 ) C5510_=_C5514( C5510 C5514 ) C5510_=_C5560( C5510 C5560 ) \nC5510_=_C5562( C5510 C5562 ) C5512_=_C5514( C5512 C5514 ) C5512_=_C5568( C5512 C5568 ) C5512_=_C5570( C5512 C5570 ) C5514_=_C5568( C5514 C5568 ) C5514_=_C5570( C5514 C5570 ) \nC5520_=_C5522( C5520 C5522 ) C5520_=_C5536( C5520 C5536 ) C5520_=_C5538( C5520 C5538 ) C5520_=_C5556( C5520 C5556 ) C5520_=_C5558( C5520 C5558 ) C5520_=_C5560( C5520 C5560 ) \nC5520_=_C5562( C5520 C5562 ) C5520_=_C5564( C5520 C5564 ) C5520_=_C5566( C5520 C5566 ) C5520_=_C5568( C5520 C5568 ) C5520_=_C5570( C5520 C5570 ) C5522_=_C5536( C5522 C5536 ) \nC5522_=_C5538( C5522 C5538 ) C5522_=_C5556( C5522 C5556 ) C5522_=_C5558( C5522 C5558 ) C5522_=_C5560( C5522 C5560 ) C5522_=_C5562( C5522 C5562 ) C5522_=_C5564( C5522 C5564 ) \nC5522_=_C5566( C5522 C5566 ) C5522_=_C5568( C5522 C5568 ) C5522_=_C5570( C5522 C5570 ) C5536_=_C5538( C5536 C5538 ) C5536_=_C5556( C5536 C5556 ) C5536_=_C5558( C5536 C5558 ) \nC5536_=_C5560( C5536 C5560 ) C5536_=_C5562( C5536 C5562 ) C5536_=_C5564( C5536 C5564 ) C5536_=_C5566( C5536 C5566 ) C5536_=_C5568( C5536 C5568 ) C5536_=_C5570( C5536 C5570 ) \nC5538_=_C5556( C5538 C5556 ) C5538_=_C5558( C5538 C5558 ) C5538_=_C5560( C5538 C5560 ) C5538_=_C5562( C5538 C5562 ) C5538_=_C5564( C5538 C5564 ) C5538_=_C5566( C5538 C5566 ) \nC5538_=_C5568( C5538 C5568 ) C5538_=_C5570( C5538 C5570 ) C5556_=_C5558( C5556 C5558 ) C5556_=_C5560( C5556 C5560 ) C5556_=_C5562( C5556 C5562 ) C5556_=_C5564( C5556 C5564 ) \nC5556_=_C5566( C5556 C5566 ) C5556_=_C5568( C5556 C5568 ) C5556_=_C5570( C5556 C5570 ) C5558_=_C5560( C5558 C5560 ) C5558_=_C5562( C5558 C5562 ) C5558_=_C5564( C5558 C5564 ) \nC5558_=_C5566( C5558 C5566 ) C5558_=_C5568( C5558 C5568 ) C5558_=_C5570( C5558 C5570 ) C5560_=_C5562( C5560 C5562 ) C5560_=_C5564( C5560 C5564 ) C5560_=_C5566( C5560 C5566 ) \nC5560_=_C5568( C5560 C5568 ) C5560_=_C5570( C5560 C5570 ) C5562_=_C5564( C5562 C5564 ) C5562_=_C5566( C5562 C5566 ) C5562_=_C5568( C5562 C5568 ) C5562_=_C5570( C5562 C5570 ) \nC5564_=_C5566( C5564 C5566 ) C5564_=_C5568( C5564 C5568 ) C5564_=_C5570( C5564 C5570 ) C5566_=_C5568( C5566 C5568 ) C5566_=_C5570( C5566 C5570 ) C5568_=_C5570( C5568 C5570 ) "];2497-&gt;2605[label="42: C3980 C5290 C5292 C5294 C5296 \nC5298 C5300 C5302 C5304 C5338 C5340 \nC5342 C5344 C5346 C5348 C5350 C5352 \nC5456 C5458 C5468 C5470 C5488 C5496 \nC5498 C5504 C5506 C5508 C5510 C5512 \nC5514 C5520 C5522 C5536 C5538 C5556 \nC5558 C5560 C5562 C5564 C5566 C5568 \nC5570 \n486: C5290_=_C5292 ,C5290_=_C5294 ,C5290_=_C5296 ,C5290_=_C5298 ,C5290_=_C5300 ,\nC5290_=_C5302 ,C5290_=_C5304 ,C5290_=_C5338 ,C5290_=_C5340 ,C5290_=_C5342 ,C5290_=_C5344 ,\nC5290_=_C5346 ,C5290_=_C5348 ,C5290_=_C5350 ,C5290_=_C5352 ,C5290_=_C5456 ,C5290_=_C5458 ,\nC5290_=_C5488 ,C5290_=_C5496 ,C5290_=_C5498</w:t>
      </w:r>
    </w:p>
    <w:p>
      <w:pPr>
        <w:pStyle w:val="PreformattedText"/>
        <w:bidi w:val="0"/>
        <w:spacing w:before="0" w:after="0"/>
        <w:jc w:val="left"/>
        <w:rPr/>
      </w:pPr>
      <w:r>
        <w:rPr/>
        <w:t xml:space="preserve"> </w:t>
      </w:r>
      <w:r>
        <w:rPr/>
        <w:t>,C5290_=_C5504 ,C5290_=_C5506 ,C5290_=_C5508 ,\nC5290_=_C5510 ,C5290_=_C5512 ,C5290_=_C5514 ,C5292_=_C5294 ,C5292_=_C5296 ,C5292_=_C5298 ,\nC5292_=_C5300 ,C5292_=_C5302 ,C5292_=_C5304 ,C5292_=_C5338 ,C5292_=_C5340 ,C5292_=_C5342 ,\nC5292_=_C5344 ,C5292_=_C5346 ,C5292_=_C5348 ,C5292_=_C5350 ,C5292_=_C5352 ,C5292_=_C5456 ,\nC5292_=_C5458 ,C5292_=_C5488 ,C5292_=_C5496 ,C5292_=_C5498 ,C5292_=_C5504 ,C5292_=_C5506 ,\nC5292_=_C5508 ,C5292_=_C5510 ,C5292_=_C5512 ,C5292_=_C5514 ,C5294_=_C5296 ,C5294_=_C5298 ,\nC5294_=_C5300 ,C5294_=_C5302 ,C5294_=_C5304 ,C5294_=_C5338 ,C5294_=_C5340 ,C5294_=_C5342 ,\nC5294_=_C5344 ,C5294_=_C5346 ,C5294_=_C5348 ,C5294_=_C5350 ,C5294_=_C5352 ,C5294_=_C5456 ,\nC5294_=_C5458 ,C5294_=_C5488 ,C5294_=_C5496 ,C5294_=_C5498 ,C5294_=_C5504 ,C5294_=_C5506 ,\nC5294_=_C5508 ,C5294_=_C5510 ,C5294_=_C5512 ,C5294_=_C5514 ,C5296_=_C5298 ,C5296_=_C5300 ,\nC5296_=_C5302 ,C5296_=_C5304 ,C5296_=_C5338 ,C5296_=_C5340 ,C5296_=_C5342 ,C5296_=_C5344 ,\nC5296_=_C5346 ,C5296_=_C5348 ,C5296_=_C5350 ,C5296_=_C5352 ,C5296_=_C5456 ,C5296_=_C5458 ,\nC5296_=_C5488 ,C5296_=_C5496 ,C5296_=_C5498 ,C5296_=_C5504 ,C5296_=_C5506 ,C5296_=_C5508 ,\nC5296_=_C5510 ,C5296_=_C5512 ,C5296_=_C5514 ,C5298_=_C5300 ,C5298_=_C5302 ,C5298_=_C5304 ,\nC5298_=_C5338 ,C5298_=_C5340 ,C5298_=_C5342 ,C5298_=_C5344 ,C5298_=_C5346 ,C5298_=_C5348 ,\nC5298_=_C5350 ,C5298_=_C5352 ,C5298_=_C5456 ,C5298_=_C5458 ,C5298_=_C5488 ,C5298_=_C5496 ,\nC5298_=_C5498 ,C5298_=_C5504 ,C5298_=_C5506 ,C5298_=_C5508 ,C5298_=_C5510 ,C5298_=_C5512 ,\nC5298_=_C5514 ,C5300_=_C5302 ,C5300_=_C5304 ,C5300_=_C5338 ,C5300_=_C5340 ,C5300_=_C5342 ,\nC5300_=_C5344 ,C5300_=_C5346 ,C5300_=_C5348 ,C5300_=_C5350 ,C5300_=_C5352 ,C5300_=_C5456 ,\nC5300_=_C5458 ,C5300_=_C5488 ,C5300_=_C5496 ,C5300_=_C5498 ,C5300_=_C5504 ,C5300_=_C5506 ,\nC5300_=_C5508 ,C5300_=_C5510 ,C5300_=_C5512 ,C5300_=_C5514 ,C5302_=_C5304 ,C5302_=_C5338 ,\nC5302_=_C5340 ,C5302_=_C5342 ,C5302_=_C5344 ,C5302_=_C5346 ,C5302_=_C5348 ,C5302_=_C5350 ,\nC5302_=_C5352 ,C5302_=_C5456 ,C5302_=_C5458 ,C5302_=_C5488 ,C5302_=_C5496 ,C5302_=_C5498 ,\nC5302_=_C5504 ,C5302_=_C5506 ,C5302_=_C5508 ,C5302_=_C5510 ,C5302_=_C5512 ,C5302_=_C5514 ,\nC5304_=_C5338 ,C5304_=_C5340 ,C5304_=_C5342 ,C5304_=_C5344 ,C5304_=_C5346 ,C5304_=_C5348 ,\nC5304_=_C5350 ,C5304_=_C5352 ,C5304_=_C5456 ,C5304_=_C5458 ,C5304_=_C5488 ,C5304_=_C5496 ,\nC5304_=_C5498 ,C5304_=_C5504 ,C5304_=_C5506 ,C5304_=_C5508 ,C5304_=_C5510 ,C5304_=_C5512 ,\nC5304_=_C5514 ,C5338_=_C5340 ,C5338_=_C5342 ,C5338_=_C5344 ,C5338_=_C5346 ,C5338_=_C5348 ,\nC5338_=_C5350 ,C5338_=_C5352 ,C5338_=_C5468 ,C5338_=_C5470 ,C5338_=_C5520 ,C5338_=_C5522 ,\nC5338_=_C5536 ,C5338_=_C5538 ,C5338_=_C5556 ,C5338_=_C5558 ,C5338_=_C5560 ,C5338_=_C5562 ,\nC5338_=_C5564 ,C5338_=_C5566 ,C5338_=_C5568 ,C5338_=_C5570 ,C5340_=_C5342 ,C5340_=_C5344 ,\nC5340_=_C5346 ,C5340_=_C5348 ,C5340_=_C5350 ,C5340_=_C5352 ,C5340_=_C5468 ,C5340_=_C5470 ,\nC5340_=_C5520 ,C5340_=_C5522 ,C5340_=_C5536 ,C5340_=_C5538 ,C5340_=_C5556 ,C5340_=_C5558 ,\nC5340_=_C5560 ,C5340_=_C5562 ,C5340_=_C5564 ,C5340_=_C5566 ,C5340_=_C5568 ,C5340_=_C5570 ,\nC5342_=_C5344 ,C5342_=_C5346 ,C5342_=_C5348 ,C5342_=_C5350 ,C5342_=_C5352 ,C5342_=_C5468 ,\nC5342_=_C5470 ,C5342_=_C5520 ,C5342_=_C5522 ,C5342_=_C5536 ,C5342_=_C5538 ,C5342_=_C5556 ,\nC5342_=_C5558 ,C5342_=_C5560 ,C5342_=_C5562 ,C5342_=_C5564 ,C5342_=_C5566 ,C5342_=_C5568 ,\nC5342_=_C5570 ,C5344_=_C5346 ,C5344_=_C5348 ,C5344_=_C5350 ,C5344_=_C5352 ,C5344_=_C5468 ,\nC5344_=_C5470 ,C5344_=_C5520 ,C5344_=_C5522 ,C5344_=_C5536 ,C5344_=_C5538 ,C5344_=_C5556 ,\nC5344_=_C5558 ,C5344_=_C5560 ,C5344_=_C5562 ,C5344_=_C5564 ,C5344_=_C5566 ,C5344_=_C5568 ,\nC5344_=_C5570 ,C5346_=_C5348 ,C5346_=_C5350 ,C5346_=_C5352 ,C5346_=_C5468 ,C5346_=_C5470 ,\nC5346_=_C5520 ,C5346_=_C5522 ,C5346_=_C5536 ,C5346_=_C5538 ,C5346_=_C5556 ,C5346_=_C5558 ,\nC5346_=_C5560 ,C5346_=_C5562 ,C5346_=_C5564 ,C5346_=_C5566 ,C5346_=_C5568 ,C5346_=_C5570 ,\nC5348_=_C5350 ,C5348_=_C5352 ,C5348_=_C5468 ,C5348_=_C5470 ,C5348_=_C5520 ,C5348_=_C5522 ,\nC5348_=_C5536 ,C5348_=_C5538 ,C5348_=_C5556 ,C5348_=_C5558 ,C5348_=_C5560 ,C5348_=_C5562 ,\nC5348_=_C5564 ,C5348_=_C5566 ,C5348_=_C5568 ,C5348_=_C5570 ,C5350_=_C5352 ,C5350_=_C5468 ,\nC5350_=_C5470 ,C5350_=_C5520 ,C5350_=_C5522 ,C5350_=_C5536 ,C5350_=_C5538 ,C5350_=_C5556 ,\nC5350_=_C5558 ,C5350_=_C5560 ,C5350_=_C5562 ,C5350_=_C5564 ,C5350_=_C5566 ,C5350_=_C5568 ,\nC5350_=_C5570 ,C5352_=_C5468 ,C5352_=_C5470 ,C5352_=_C5520 ,C5352_=_C5522 ,C5352_=_C5536 ,\nC5352_=_C5538 ,C5352_=_C5556 ,C5352_=_C5558 ,C5352_=_C5560 ,C5352_=_C5562 ,C5352_=_C5564 ,\nC5352_=_C5566 ,C5352_=_C5568 ,C5352_=_C5570 ,C5456_=_C5458 ,C5456_=_C5468 ,C5456_=_C5470 ,\nC5456_=_C5488 ,C5456_=_C5496 ,C5456_=_C5498 ,C5456_=_C5504 ,C5456_=_C5506 ,C5456_=_C5508 ,\nC5456_=_C5510 ,C5456_=_C5512 ,C5456_=_C5514 ,C5458_=_C5468 ,C5458_=_C5470 ,C5458_=_C5488 ,\nC5458_=_C5496 ,C5458_=_C5498 ,C5458_=_C5504 ,C5458_=_C5506 ,C5458_=_C5508 ,C5458_=_C5510 ,\nC5458_=_C5512 ,C5458_=_C5514 ,C5468_=_C5470 ,C5468_=_C5520 ,C5468_=_C5522 ,C5468_=_C5536 ,\nC5468_=_C5538 ,C5468_=_C5556 ,C5468_=_C5558 ,C5468_=_C5560 ,C5468_=_C5562 ,C5468_=_C5564 ,\nC5468_=_C5566 ,C5468_=_C5568 ,C5468_=_C5570 ,C5470_=_C5520 ,C5470_=_C5522 ,C5470_=_C5536 ,\nC5470_=_C5538 ,C5470_=_C5556 ,C5470_=_C5558 ,C5470_=_C5560 ,C5470_=_C5562 ,C5470_=_C5564 ,\nC5470_=_C5566 ,C5470_=_C5568 ,C5470_=_C5570 ,C5488_=_C5496 ,C5488_=_C5498 ,C5488_=_C5504 ,\nC5488_=_C5506 ,C5488_=_C5508 ,C5488_=_C5510 ,C5488_=_C5512 ,C5488_=_C5514 ,C5496_=_C5498 ,\nC5496_=_C5504 ,C5496_=_C5506 ,C5496_=_C5508 ,C5496_=_C5510 ,C5496_=_C5512 ,C5496_=_C5514 ,\nC5496_=_C5536 ,C5496_=_C5538 ,C5498_=_C5504 ,C5498_=_C5506 ,C5498_=_C5508 ,C5498_=_C5510 ,\nC5498_=_C5512 ,C5498_=_C5514 ,C5498_=_C5536 ,C5498_=_C5538 ,C5504_=_C5506 ,C5504_=_C5508 ,\nC5504_=_C5510 ,C5504_=_C5512 ,C5504_=_C5514 ,C5504_=_C5556 ,C5504_=_C5558 ,C5506_=_C5508 ,\nC5506_=_C5510 ,C5506_=_C5512 ,C5506_=_C5514 ,C5506_=_C5556 ,C5506_=_C5558 ,C5508_=_C5510 ,\nC5508_=_C5512 ,C5508_=_C5514 ,C5508_=_C5560 ,C5508_=_C5562 ,C5510_=_C5512 ,C5510_=_C5514 ,\nC5510_=_C5560 ,C5510_=_C5562 ,C5512_=_C5514 ,C5512_=_C5568 ,C5512_=_C5570 ,C5514_=_C5568 ,\nC5514_=_C5570 ,C5520_=_C5522 ,C5520_=_C5536 ,C5520_=_C5538 ,C5520_=_C5556 ,C5520_=_C5558 ,\nC5520_=_C5560 ,C5520_=_C5562 ,C5520_=_C5564 ,C5520_=_C5566 ,C5520_=_C5568 ,C5520_=_C5570 ,\nC5522_=_C5536 ,C5522_=_C5538 ,C5522_=_C5556 ,C5522_=_C5558 ,C5522_=_C5560 ,C5522_=_C5562 ,\nC5522_=_C5564 ,C5522_=_C5566 ,C5522_=_C5568 ,C5522_=_C5570 ,C5536_=_C5538 ,C5536_=_C5556 ,\nC5536_=_C5558 ,C5536_=_C5560 ,C5536_=_C5562 ,C5536_=_C5564 ,C5536_=_C5566 ,C5536_=_C5568 ,\nC5536_=_C5570 ,C5538_=_C5556 ,C5538_=_C5558 ,C5538_=_C5560 ,C5538_=_C5562 ,C5538_=_C5564 ,\nC5538_=_C5566 ,C5538_=_C5568 ,C5538_=_C5570 ,C5556_=_C5558 ,C5556_=_C5560 ,C5556_=_C5562 ,\nC5556_=_C5564 ,C5556_=_C5566 ,C5556_=_C5568 ,C5556_=_C5570 ,C5558_=_C5560 ,C5558_=_C5562 ,\nC5558_=_C5564 ,C5558_=_C5566 ,C5558_=_C5568 ,C5558_=_C5570 ,C5560_=_C5562 ,C5560_=_C5564 ,\nC5560_=_C5566 ,C5560_=_C5568 ,C5560_=_C5570 ,C5562_=_C5564 ,C5562_=_C5566 ,C5562_=_C5568 ,\nC5562_=_C5570 ,C5564_=_C5566 ,C5564_=_C5568 ,C5564_=_C5570 ,C5566_=_C5568 ,C5566_=_C5570 ,\nC5568_=_C5570 ,"];2606[shape=box, label="id:2606 level: 16\n5: C3975 C4249 C4250 C5302 C5304 \n3: C3975_=_C4249( C3975 C4249 ) C4249_=_C4250( C4249 C4250 ) C5302_=_C5304( C5302 C5304 ) "];2498-&gt;2606[label="4: C3975 C4250 C5302 C5304 \n1: C5302_=_C5304 ,"];2607[shape=box, label="id:2607 level: 16\n7: C3933 C4163 C4210 C4250 C4254 \nC5260 C5262 \n4: C3933_=_C4163( C3933 C4163 ) C3933_=_C4210( C3933 C4210 ) C4163_=_C4210( C4163 C4210 ) C5260_=_C5262( C5260 C5262 ) "];2498-&gt;2607[label="6: C3933 C4163 C4250 C4254 C5260 \nC5262 \n2: C3933_=_C4163 ,C5260_=_C5262 ,"];2608[shape=box, label="id:2608 level: 16\n8: C3989 C4004 C4250 C4253 C5318 \nC5320 C5396 C5398 \n8: C3989_=_C4004( C3989 C4004 ) C4004_=_C4253( C4004 C4253 ) C5318_=_C5320( C5318 C5320 ) C5318_=_C5396( C5318 C5396 ) C5318_=_C5398( C5318 C5398 ) \nC5320_=_C5396( C5320 C5396 ) C5320_=_C5398( C5320 C5398 ) C5396_=_C5398( C5396 C5398 ) "];2498-&gt;2608[label="7: C3989 C4004 C4250 C5318 C5320 \nC5396 C5398 \n7: C3989_=_C4004 ,C5318_=_C5320 ,C5318_=_C5396 ,C5318_=_C5398 ,C5320_=_C5396 ,\nC5320_=_C5398 ,C5396_=_C5398 ,"];2609[shape=box, label="id:2609 level: 16\n4: C3676 C4168 C5382 C5384 \n4: C3676_=_C4168( C3676 C4168 ) C3676_=_C5382( C3676 C5382 ) C3676_=_C5384( C3676 C5384 ) C5382_=_C5384( C5382 C5384 ) "];2499-&gt;2609[label="3: C4168 C5382 C5384 \n1: C5382_=_C5384 ,"];2610[shape=box, label="id:2610 level: 16\n58: C3615 C4011 C5264 C5268 C5272 \nC5274 C5276 C5278 C5280 C5282 C5284 \nC5286 C5288 C5370 C5372 C5374 C5376 \nC5378 C5380 C5382 C5384 C5386 C5388 \nC5390 C5392 C5394 C5396 C5398 C5454 \nC5476 C5478 C5480 C5482 C5488 C5490 \nC5494 C5508 C5510 C5528 C5530 C5544 \nC5546 C5548 C5550 C5560 C5562 C5564 \nC5566 C5572 C5574 C5576 C5578 C5584 \nC5586 C5588 C5590 C5592 C5594 \n805: C3615_=_C4011( C3615 C4011 ) C5264_=_C5268( C5264 C5268 ) C5264_=_C5272( C5264 C5272 ) C5264_=_C5274( C5264 C5274 ) C5264_=_C5276( C5264 C5276 ) \nC5264_=_C5278( C5264 C5278 ) C5264_=_C5280( C5264 C5280 ) C5264_=_C5282( C5264 C5282 ) C5264_=_C5284( C5264 C5284 ) C5264_=_C5286( C5264 C5286 ) C5264_=_C5288( C5264 C5288 ) \nC5264_=_C5370( C5264 C5370 ) C5264_=_C5372( C5264 C5372 ) C5264_=_C5374( C5264 C5374 ) C5264_=_C5376( C5264 C5376 ) C5264_=_C5378( C5264 C5378 ) C5264_=_C5380( C5264 C5380 ) \nC5264_=_C5382( C5264 C5382 ) C5264_=_C5384( C5264 C5384 ) C5264_=_C5386( C5264 C5386 ) C5264_=_C5388( C5264 C5388 ) C5264_=_C5390( C5264 C5390 ) C5264_=_C5392( C5264 C5392 ) \nC5264_=_C5394( C5264 C5394 ) C5264_=_C5396( C5264 C5396 ) C5264_=_C5398( C5264 C5398 ) C5264_=_C5454( C5264 C5454 ) C5264_=_C5488( C5264 C5488 ) C5264_=_C5490( C5264 C5490 ) \nC5264_=_C5494( C5264 C5494 ) C5268_=_C5272( C5268 C5272 ) C5268_=_C5274( C5268 C5274 ) C5268_=_C5276( C5268 C5276 ) C5268_=_C5278( C5268 C5278 ) C5268_=_C5280(</w:t>
      </w:r>
    </w:p>
    <w:p>
      <w:pPr>
        <w:pStyle w:val="PreformattedText"/>
        <w:bidi w:val="0"/>
        <w:spacing w:before="0" w:after="0"/>
        <w:jc w:val="left"/>
        <w:rPr/>
      </w:pPr>
      <w:r>
        <w:rPr/>
        <w:t xml:space="preserve"> </w:t>
      </w:r>
      <w:r>
        <w:rPr/>
        <w:t>C5268 C5280 ) \nC5268_=_C5282( C5268 C5282 ) C5268_=_C5284( C5268 C5284 ) C5268_=_C5286( C5268 C5286 ) C5268_=_C5288( C5268 C5288 ) C5268_=_C5370( C5268 C5370 ) C5268_=_C5372( C5268 C5372 ) \nC5268_=_C5374( C5268 C5374 ) C5268_=_C5376( C5268 C5376 ) C5268_=_C5378( C5268 C5378 ) C5268_=_C5380( C5268 C5380 ) C5268_=_C5382( C5268 C5382 ) C5268_=_C5384( C5268 C5384 ) \nC5268_=_C5386( C5268 C5386 ) C5268_=_C5388( C5268 C5388 ) C5268_=_C5390( C5268 C5390 ) C5268_=_C5392( C5268 C5392 ) C5268_=_C5394( C5268 C5394 ) C5268_=_C5396( C5268 C5396 ) \nC5268_=_C5398( C5268 C5398 ) C5268_=_C5454( C5268 C5454 ) C5268_=_C5488( C5268 C5488 ) C5268_=_C5490( C5268 C5490 ) C5268_=_C5494( C5268 C5494 ) C5272_=_C5274( C5272 C5274 ) \nC5272_=_C5276( C5272 C5276 ) C5272_=_C5278( C5272 C5278 ) C5272_=_C5280( C5272 C5280 ) C5272_=_C5282( C5272 C5282 ) C5272_=_C5284( C5272 C5284 ) C5272_=_C5286( C5272 C5286 ) \nC5272_=_C5288( C5272 C5288 ) C5272_=_C5370( C5272 C5370 ) C5272_=_C5372( C5272 C5372 ) C5272_=_C5374( C5272 C5374 ) C5272_=_C5376( C5272 C5376 ) C5272_=_C5378( C5272 C5378 ) \nC5272_=_C5380( C5272 C5380 ) C5272_=_C5382( C5272 C5382 ) C5272_=_C5384( C5272 C5384 ) C5272_=_C5386( C5272 C5386 ) C5272_=_C5388( C5272 C5388 ) C5272_=_C5390( C5272 C5390 ) \nC5272_=_C5392( C5272 C5392 ) C5272_=_C5394( C5272 C5394 ) C5272_=_C5396( C5272 C5396 ) C5272_=_C5398( C5272 C5398 ) C5272_=_C5454( C5272 C5454 ) C5272_=_C5488( C5272 C5488 ) \nC5272_=_C5490( C5272 C5490 ) C5272_=_C5494( C5272 C5494 ) C5274_=_C5276( C5274 C5276 ) C5274_=_C5278( C5274 C5278 ) C5274_=_C5280( C5274 C5280 ) C5274_=_C5282( C5274 C5282 ) \nC5274_=_C5284( C5274 C5284 ) C5274_=_C5286( C5274 C5286 ) C5274_=_C5288( C5274 C5288 ) C5274_=_C5370( C5274 C5370 ) C5274_=_C5372( C5274 C5372 ) C5274_=_C5374( C5274 C5374 ) \nC5274_=_C5376( C5274 C5376 ) C5274_=_C5378( C5274 C5378 ) C5274_=_C5380( C5274 C5380 ) C5274_=_C5382( C5274 C5382 ) C5274_=_C5384( C5274 C5384 ) C5274_=_C5386( C5274 C5386 ) \nC5274_=_C5388( C5274 C5388 ) C5274_=_C5390( C5274 C5390 ) C5274_=_C5392( C5274 C5392 ) C5274_=_C5394( C5274 C5394 ) C5274_=_C5396( C5274 C5396 ) C5274_=_C5398( C5274 C5398 ) \nC5274_=_C5454( C5274 C5454 ) C5274_=_C5488( C5274 C5488 ) C5274_=_C5490( C5274 C5490 ) C5274_=_C5494( C5274 C5494 ) C5276_=_C5278( C5276 C5278 ) C5276_=_C5280( C5276 C5280 ) \nC5276_=_C5282( C5276 C5282 ) C5276_=_C5284( C5276 C5284 ) C5276_=_C5286( C5276 C5286 ) C5276_=_C5288( C5276 C5288 ) C5276_=_C5370( C5276 C5370 ) C5276_=_C5372( C5276 C5372 ) \nC5276_=_C5374( C5276 C5374 ) C5276_=_C5376( C5276 C5376 ) C5276_=_C5378( C5276 C5378 ) C5276_=_C5380( C5276 C5380 ) C5276_=_C5382( C5276 C5382 ) C5276_=_C5384( C5276 C5384 ) \nC5276_=_C5386( C5276 C5386 ) C5276_=_C5388( C5276 C5388 ) C5276_=_C5390( C5276 C5390 ) C5276_=_C5392( C5276 C5392 ) C5276_=_C5394( C5276 C5394 ) C5276_=_C5396( C5276 C5396 ) \nC5276_=_C5398( C5276 C5398 ) C5276_=_C5454( C5276 C5454 ) C5276_=_C5488( C5276 C5488 ) C5276_=_C5490( C5276 C5490 ) C5276_=_C5494( C5276 C5494 ) C5278_=_C5280( C5278 C5280 ) \nC5278_=_C5282( C5278 C5282 ) C5278_=_C5284( C5278 C5284 ) C5278_=_C5286( C5278 C5286 ) C5278_=_C5288( C5278 C5288 ) C5278_=_C5370( C5278 C5370 ) C5278_=_C5372( C5278 C5372 ) \nC5278_=_C5374( C5278 C5374 ) C5278_=_C5376( C5278 C5376 ) C5278_=_C5378( C5278 C5378 ) C5278_=_C5380( C5278 C5380 ) C5278_=_C5382( C5278 C5382 ) C5278_=_C5384( C5278 C5384 ) \nC5278_=_C5386( C5278 C5386 ) C5278_=_C5388( C5278 C5388 ) C5278_=_C5390( C5278 C5390 ) C5278_=_C5392( C5278 C5392 ) C5278_=_C5394( C5278 C5394 ) C5278_=_C5396( C5278 C5396 ) \nC5278_=_C5398( C5278 C5398 ) C5278_=_C5454( C5278 C5454 ) C5278_=_C5488( C5278 C5488 ) C5278_=_C5490( C5278 C5490 ) C5278_=_C5494( C5278 C5494 ) C5280_=_C5282( C5280 C5282 ) \nC5280_=_C5284( C5280 C5284 ) C5280_=_C5286( C5280 C5286 ) C5280_=_C5288( C5280 C5288 ) C5280_=_C5370( C5280 C5370 ) C5280_=_C5372( C5280 C5372 ) C5280_=_C5374( C5280 C5374 ) \nC5280_=_C5376( C5280 C5376 ) C5280_=_C5378( C5280 C5378 ) C5280_=_C5380( C5280 C5380 ) C5280_=_C5382( C5280 C5382 ) C5280_=_C5384( C5280 C5384 ) C5280_=_C5386( C5280 C5386 ) \nC5280_=_C5388( C5280 C5388 ) C5280_=_C5390( C5280 C5390 ) C5280_=_C5392( C5280 C5392 ) C5280_=_C5394( C5280 C5394 ) C5280_=_C5396( C5280 C5396 ) C5280_=_C5398( C5280 C5398 ) \nC5280_=_C5454( C5280 C5454 ) C5280_=_C5488( C5280 C5488 ) C5280_=_C5490( C5280 C5490 ) C5280_=_C5494( C5280 C5494 ) C5282_=_C5284( C5282 C5284 ) C5282_=_C5286( C5282 C5286 ) \nC5282_=_C5288( C5282 C5288 ) C5282_=_C5370( C5282 C5370 ) C5282_=_C5372( C5282 C5372 ) C5282_=_C5374( C5282 C5374 ) C5282_=_C5376( C5282 C5376 ) C5282_=_C5378( C5282 C5378 ) \nC5282_=_C5380( C5282 C5380 ) C5282_=_C5382( C5282 C5382 ) C5282_=_C5384( C5282 C5384 ) C5282_=_C5386( C5282 C5386 ) C5282_=_C5388( C5282 C5388 ) C5282_=_C5390( C5282 C5390 ) \nC5282_=_C5392( C5282 C5392 ) C5282_=_C5394( C5282 C5394 ) C5282_=_C5396( C5282 C5396 ) C5282_=_C5398( C5282 C5398 ) C5282_=_C5454( C5282 C5454 ) C5282_=_C5488( C5282 C5488 ) \nC5282_=_C5490( C5282 C5490 ) C5282_=_C5494( C5282 C5494 ) C5284_=_C5286( C5284 C5286 ) C5284_=_C5288( C5284 C5288 ) C5284_=_C5370( C5284 C5370 ) C5284_=_C5372( C5284 C5372 ) \nC5284_=_C5374( C5284 C5374 ) C5284_=_C5376( C5284 C5376 ) C5284_=_C5378( C5284 C5378 ) C5284_=_C5380( C5284 C5380 ) C5284_=_C5382( C5284 C5382 ) C5284_=_C5384( C5284 C5384 ) \nC5284_=_C5386( C5284 C5386 ) C5284_=_C5388( C5284 C5388 ) C5284_=_C5390( C5284 C5390 ) C5284_=_C5392( C5284 C5392 ) C5284_=_C5394( C5284 C5394 ) C5284_=_C5396( C5284 C5396 ) \nC5284_=_C5398( C5284 C5398 ) C5284_=_C5454( C5284 C5454 ) C5284_=_C5488( C5284 C5488 ) C5284_=_C5490( C5284 C5490 ) C5284_=_C5494( C5284 C5494 ) C5286_=_C5288( C5286 C5288 ) \nC5286_=_C5370( C5286 C5370 ) C5286_=_C5372( C5286 C5372 ) C5286_=_C5374( C5286 C5374 ) C5286_=_C5376( C5286 C5376 ) C5286_=_C5378( C5286 C5378 ) C5286_=_C5380( C5286 C5380 ) \nC5286_=_C5382( C5286 C5382 ) C5286_=_C5384( C5286 C5384 ) C5286_=_C5386( C5286 C5386 ) C5286_=_C5388( C5286 C5388 ) C5286_=_C5390( C5286 C5390 ) C5286_=_C5392( C5286 C5392 ) \nC5286_=_C5394( C5286 C5394 ) C5286_=_C5396( C5286 C5396 ) C5286_=_C5398( C5286 C5398 ) C5286_=_C5454( C5286 C5454 ) C5286_=_C5488( C5286 C5488 ) C5286_=_C5490( C5286 C5490 ) \nC5286_=_C5494( C5286 C5494 ) C5288_=_C5370( C5288 C5370 ) C5288_=_C5372( C5288 C5372 ) C5288_=_C5374( C5288 C5374 ) C5288_=_C5376( C5288 C5376 ) C5288_=_C5378( C5288 C5378 ) \nC5288_=_C5380( C5288 C5380 ) C5288_=_C5382( C5288 C5382 ) C5288_=_C5384( C5288 C5384 ) C5288_=_C5386( C5288 C5386 ) C5288_=_C5388( C5288 C5388 ) C5288_=_C5390( C5288 C5390 ) \nC5288_=_C5392( C5288 C5392 ) C5288_=_C5394( C5288 C5394 ) C5288_=_C5396( C5288 C5396 ) C5288_=_C5398( C5288 C5398 ) C5288_=_C5454( C5288 C5454 ) C5288_=_C5488( C5288 C5488 ) \nC5288_=_C5490( C5288 C5490 ) C5288_=_C5494( C5288 C5494 ) C5370_=_C5372( C5370 C5372 ) C5370_=_C5374( C5370 C5374 ) C5370_=_C5376( C5370 C5376 ) C5370_=_C5378( C5370 C5378 ) \nC5370_=_C5380( C5370 C5380 ) C5370_=_C5382( C5370 C5382 ) C5370_=_C5384( C5370 C5384 ) C5370_=_C5386( C5370 C5386 ) C5370_=_C5388( C5370 C5388 ) C5370_=_C5390( C5370 C5390 ) \nC5370_=_C5392( C5370 C5392 ) C5370_=_C5394( C5370 C5394 ) C5370_=_C5396( C5370 C5396 ) C5370_=_C5398( C5370 C5398 ) C5370_=_C5476( C5370 C5476 ) C5370_=_C5478( C5370 C5478 ) \nC5370_=_C5508( C5370 C5508 ) C5370_=_C5510( C5370 C5510 ) C5370_=_C5528( C5370 C5528 ) C5370_=_C5530( C5370 C5530 ) C5370_=_C5544( C5370 C5544 ) C5370_=_C5546( C5370 C5546 ) \nC5370_=_C5560( C5370 C5560 ) C5370_=_C5562( C5370 C5562 ) C5370_=_C5572( C5370 C5572 ) C5370_=_C5574( C5370 C5574 ) C5370_=_C5584( C5370 C5584 ) C5370_=_C5586( C5370 C5586 ) \nC5370_=_C5588( C5370 C5588 ) C5370_=_C5590( C5370 C5590 ) C5372_=_C5374( C5372 C5374 ) C5372_=_C5376( C5372 C5376 ) C5372_=_C5378( C5372 C5378 ) C5372_=_C5380( C5372 C5380 ) \nC5372_=_C5382( C5372 C5382 ) C5372_=_C5384( C5372 C5384 ) C5372_=_C5386( C5372 C5386 ) C5372_=_C5388( C5372 C5388 ) C5372_=_C5390( C5372 C5390 ) C5372_=_C5392( C5372 C5392 ) \nC5372_=_C5394( C5372 C5394 ) C5372_=_C5396( C5372 C5396 ) C5372_=_C5398( C5372 C5398 ) C5372_=_C5476( C5372 C5476 ) C5372_=_C5478( C5372 C5478 ) C5372_=_C5508( C5372 C5508 ) \nC5372_=_C5510( C5372 C5510 ) C5372_=_C5528( C5372 C5528 ) C5372_=_C5530( C5372 C5530 ) C5372_=_C5544( C5372 C5544 ) C5372_=_C5546( C5372 C5546 ) C5372_=_C5560( C5372 C5560 ) \nC5372_=_C5562( C5372 C5562 ) C5372_=_C5572( C5372 C5572 ) C5372_=_C5574( C5372 C5574 ) C5372_=_C5584( C5372 C5584 ) C5372_=_C5586( C5372 C5586 ) C5372_=_C5588( C5372 C5588 ) \nC5372_=_C5590( C5372 C5590 ) C5374_=_C5376( C5374 C5376 ) C5374_=_C5378( C5374 C5378 ) C5374_=_C5380( C5374 C5380 ) C5374_=_C5382( C5374 C5382 ) C5374_=_C5384( C5374 C5384 ) \nC5374_=_C5386( C5374 C5386 ) C5374_=_C5388( C5374 C5388 ) C5374_=_C5390( C5374 C5390 ) C5374_=_C5392( C5374 C5392 ) C5374_=_C5394( C5374 C5394 ) C5374_=_C5396( C5374 C5396 ) \nC5374_=_C5398( C5374 C5398 ) C5374_=_C5476( C5374 C5476 ) C5374_=_C5478( C5374 C5478 ) C5374_=_C5508( C5374 C5508 ) C5374_=_C5510( C5374 C5510 ) C5374_=_C5528( C5374 C5528 ) \nC5374_=_C5530( C5374 C5530 ) C5374_=_C5544( C5374 C5544 ) C5374_=_C5546( C5374 C5546 ) C5374_=_C5560( C5374 C5560 ) C5374_=_C5562( C5374 C5562 ) C5374_=_C5572( C5374 C5572 ) \nC5374_=_C5574( C5374 C5574 ) C5374_=_C5584( C5374 C5584 ) C5374_=_C5586( C5374 C5586 ) C5374_=_C5588( C5374 C5588 ) C5374_=_C5590( C5374 C5590 ) C5376_=_C5378( C5376 C5378 ) \nC5376_=_C5380( C5376 C5380 ) C5376_=_C5382( C5376 C5382 ) C5376_=_C5384( C5376 C5384 ) C5376_=_C5386( C5376 C5386 ) C5376_=_C5388( C5376 C5388 ) C5376_=_C5390( C5376 C5390 ) \nC5376_=_C5392( C5376 C5392 ) C5376_=_C5394( C5376 C5394 ) C5376_=_C5396( C5376 C5396 ) C5376_=_C5398( C5376 C5398 ) C5376_=_C5476( C5376 C5476 ) C5376_=_C5478( C5376 C5478 ) \nC5376_=_C5508( C5376 C5508 ) C5376_=_C5510( C5376 C5510 ) C5376_=_C5528( C5376 C5528 ) C5376_=_C5530( C5376 C5530 ) C5376_=_C5544( C5376 C5544 ) C5376_=_C5546( C5376 C5546 ) \nC5376_=_C5560( C5376 C5560 )</w:t>
      </w:r>
    </w:p>
    <w:p>
      <w:pPr>
        <w:pStyle w:val="PreformattedText"/>
        <w:bidi w:val="0"/>
        <w:spacing w:before="0" w:after="0"/>
        <w:jc w:val="left"/>
        <w:rPr/>
      </w:pPr>
      <w:r>
        <w:rPr/>
        <w:t xml:space="preserve"> </w:t>
      </w:r>
      <w:r>
        <w:rPr/>
        <w:t>C5376_=_C5562( C5376 C5562 ) C5376_=_C5572( C5376 C5572 ) C5376_=_C5574( C5376 C5574 ) C5376_=_C5584( C5376 C5584 ) C5376_=_C5586( C5376 C5586 ) \nC5376_=_C5588( C5376 C5588 ) C5376_=_C5590( C5376 C5590 ) C5378_=_C5380( C5378 C5380 ) C5378_=_C5382( C5378 C5382 ) C5378_=_C5384( C5378 C5384 ) C5378_=_C5386( C5378 C5386 ) \nC5378_=_C5388( C5378 C5388 ) C5378_=_C5390( C5378 C5390 ) C5378_=_C5392( C5378 C5392 ) C5378_=_C5394( C5378 C5394 ) C5378_=_C5396( C5378 C5396 ) C5378_=_C5398( C5378 C5398 ) \nC5378_=_C5476( C5378 C5476 ) C5378_=_C5478( C5378 C5478 ) C5378_=_C5508( C5378 C5508 ) C5378_=_C5510( C5378 C5510 ) C5378_=_C5528( C5378 C5528 ) C5378_=_C5530( C5378 C5530 ) \nC5378_=_C5544( C5378 C5544 ) C5378_=_C5546( C5378 C5546 ) C5378_=_C5560( C5378 C5560 ) C5378_=_C5562( C5378 C5562 ) C5378_=_C5572( C5378 C5572 ) C5378_=_C5574( C5378 C5574 ) \nC5378_=_C5584( C5378 C5584 ) C5378_=_C5586( C5378 C5586 ) C5378_=_C5588( C5378 C5588 ) C5378_=_C5590( C5378 C5590 ) C5380_=_C5382( C5380 C5382 ) C5380_=_C5384( C5380 C5384 ) \nC5380_=_C5386( C5380 C5386 ) C5380_=_C5388( C5380 C5388 ) C5380_=_C5390( C5380 C5390 ) C5380_=_C5392( C5380 C5392 ) C5380_=_C5394( C5380 C5394 ) C5380_=_C5396( C5380 C5396 ) \nC5380_=_C5398( C5380 C5398 ) C5380_=_C5476( C5380 C5476 ) C5380_=_C5478( C5380 C5478 ) C5380_=_C5508( C5380 C5508 ) C5380_=_C5510( C5380 C5510 ) C5380_=_C5528( C5380 C5528 ) \nC5380_=_C5530( C5380 C5530 ) C5380_=_C5544( C5380 C5544 ) C5380_=_C5546( C5380 C5546 ) C5380_=_C5560( C5380 C5560 ) C5380_=_C5562( C5380 C5562 ) C5380_=_C5572( C5380 C5572 ) \nC5380_=_C5574( C5380 C5574 ) C5380_=_C5584( C5380 C5584 ) C5380_=_C5586( C5380 C5586 ) C5380_=_C5588( C5380 C5588 ) C5380_=_C5590( C5380 C5590 ) C5382_=_C5384( C5382 C5384 ) \nC5382_=_C5386( C5382 C5386 ) C5382_=_C5388( C5382 C5388 ) C5382_=_C5390( C5382 C5390 ) C5382_=_C5392( C5382 C5392 ) C5382_=_C5394( C5382 C5394 ) C5382_=_C5396( C5382 C5396 ) \nC5382_=_C5398( C5382 C5398 ) C5382_=_C5476( C5382 C5476 ) C5382_=_C5478( C5382 C5478 ) C5382_=_C5508( C5382 C5508 ) C5382_=_C5510( C5382 C5510 ) C5382_=_C5528( C5382 C5528 ) \nC5382_=_C5530( C5382 C5530 ) C5382_=_C5544( C5382 C5544 ) C5382_=_C5546( C5382 C5546 ) C5382_=_C5560( C5382 C5560 ) C5382_=_C5562( C5382 C5562 ) C5382_=_C5572( C5382 C5572 ) \nC5382_=_C5574( C5382 C5574 ) C5382_=_C5584( C5382 C5584 ) C5382_=_C5586( C5382 C5586 ) C5382_=_C5588( C5382 C5588 ) C5382_=_C5590( C5382 C5590 ) C5384_=_C5386( C5384 C5386 ) \nC5384_=_C5388( C5384 C5388 ) C5384_=_C5390( C5384 C5390 ) C5384_=_C5392( C5384 C5392 ) C5384_=_C5394( C5384 C5394 ) C5384_=_C5396( C5384 C5396 ) C5384_=_C5398( C5384 C5398 ) \nC5384_=_C5476( C5384 C5476 ) C5384_=_C5478( C5384 C5478 ) C5384_=_C5508( C5384 C5508 ) C5384_=_C5510( C5384 C5510 ) C5384_=_C5528( C5384 C5528 ) C5384_=_C5530( C5384 C5530 ) \nC5384_=_C5544( C5384 C5544 ) C5384_=_C5546( C5384 C5546 ) C5384_=_C5560( C5384 C5560 ) C5384_=_C5562( C5384 C5562 ) C5384_=_C5572( C5384 C5572 ) C5384_=_C5574( C5384 C5574 ) \nC5384_=_C5584( C5384 C5584 ) C5384_=_C5586( C5384 C5586 ) C5384_=_C5588( C5384 C5588 ) C5384_=_C5590( C5384 C5590 ) C5386_=_C5388( C5386 C5388 ) C5386_=_C5390( C5386 C5390 ) \nC5386_=_C5392( C5386 C5392 ) C5386_=_C5394( C5386 C5394 ) C5386_=_C5396( C5386 C5396 ) C5386_=_C5398( C5386 C5398 ) C5386_=_C5480( C5386 C5480 ) C5386_=_C5482( C5386 C5482 ) \nC5386_=_C5548( C5386 C5548 ) C5386_=_C5550( C5386 C5550 ) C5386_=_C5564( C5386 C5564 ) C5386_=_C5566( C5386 C5566 ) C5386_=_C5576( C5386 C5576 ) C5386_=_C5578( C5386 C5578 ) \nC5386_=_C5584( C5386 C5584 ) C5386_=_C5586( C5386 C5586 ) C5386_=_C5592( C5386 C5592 ) C5386_=_C5594( C5386 C5594 ) C5388_=_C5390( C5388 C5390 ) C5388_=_C5392( C5388 C5392 ) \nC5388_=_C5394( C5388 C5394 ) C5388_=_C5396( C5388 C5396 ) C5388_=_C5398( C5388 C5398 ) C5388_=_C5480( C5388 C5480 ) C5388_=_C5482( C5388 C5482 ) C5388_=_C5548( C5388 C5548 ) \nC5388_=_C5550( C5388 C5550 ) C5388_=_C5564( C5388 C5564 ) C5388_=_C5566( C5388 C5566 ) C5388_=_C5576( C5388 C5576 ) C5388_=_C5578( C5388 C5578 ) C5388_=_C5584( C5388 C5584 ) \nC5388_=_C5586( C5388 C5586 ) C5388_=_C5592( C5388 C5592 ) C5388_=_C5594( C5388 C5594 ) C5390_=_C5392( C5390 C5392 ) C5390_=_C5394( C5390 C5394 ) C5390_=_C5396( C5390 C5396 ) \nC5390_=_C5398( C5390 C5398 ) C5390_=_C5480( C5390 C5480 ) C5390_=_C5482( C5390 C5482 ) C5390_=_C5548( C5390 C5548 ) C5390_=_C5550( C5390 C5550 ) C5390_=_C5564( C5390 C5564 ) \nC5390_=_C5566( C5390 C5566 ) C5390_=_C5576( C5390 C5576 ) C5390_=_C5578( C5390 C5578 ) C5390_=_C5584( C5390 C5584 ) C5390_=_C5586( C5390 C5586 ) C5390_=_C5592( C5390 C5592 ) \nC5390_=_C5594( C5390 C5594 ) C5392_=_C5394( C5392 C5394 ) C5392_=_C5396( C5392 C5396 ) C5392_=_C5398( C5392 C5398 ) C5392_=_C5480( C5392 C5480 ) C5392_=_C5482( C5392 C5482 ) \nC5392_=_C5548( C5392 C5548 ) C5392_=_C5550( C5392 C5550 ) C5392_=_C5564( C5392 C5564 ) C5392_=_C5566( C5392 C5566 ) C5392_=_C5576( C5392 C5576 ) C5392_=_C5578( C5392 C5578 ) \nC5392_=_C5584( C5392 C5584 ) C5392_=_C5586( C5392 C5586 ) C5392_=_C5592( C5392 C5592 ) C5392_=_C5594( C5392 C5594 ) C5394_=_C5396( C5394 C5396 ) C5394_=_C5398( C5394 C5398 ) \nC5394_=_C5480( C5394 C5480 ) C5394_=_C5482( C5394 C5482 ) C5394_=_C5548( C5394 C5548 ) C5394_=_C5550( C5394 C5550 ) C5394_=_C5564( C5394 C5564 ) C5394_=_C5566( C5394 C5566 ) \nC5394_=_C5576( C5394 C5576 ) C5394_=_C5578( C5394 C5578 ) C5394_=_C5584( C5394 C5584 ) C5394_=_C5586( C5394 C5586 ) C5394_=_C5592( C5394 C5592 ) C5394_=_C5594( C5394 C5594 ) \nC5396_=_C5398( C5396 C5398 ) C5396_=_C5480( C5396 C5480 ) C5396_=_C5482( C5396 C5482 ) C5396_=_C5548( C5396 C5548 ) C5396_=_C5550( C5396 C5550 ) C5396_=_C5564( C5396 C5564 ) \nC5396_=_C5566( C5396 C5566 ) C5396_=_C5576( C5396 C5576 ) C5396_=_C5578( C5396 C5578 ) C5396_=_C5584( C5396 C5584 ) C5396_=_C5586( C5396 C5586 ) C5396_=_C5592( C5396 C5592 ) \nC5396_=_C5594( C5396 C5594 ) C5398_=_C5480( C5398 C5480 ) C5398_=_C5482( C5398 C5482 ) C5398_=_C5548( C5398 C5548 ) C5398_=_C5550( C5398 C5550 ) C5398_=_C5564( C5398 C5564 ) \nC5398_=_C5566( C5398 C5566 ) C5398_=_C5576( C5398 C5576 ) C5398_=_C5578( C5398 C5578 ) C5398_=_C5584( C5398 C5584 ) C5398_=_C5586( C5398 C5586 ) C5398_=_C5592( C5398 C5592 ) \nC5398_=_C5594( C5398 C5594 ) C5454_=_C5476( C5454 C5476 ) C5454_=_C5478( C5454 C5478 ) C5454_=_C5480( C5454 C5480 ) C5454_=_C5482( C5454 C5482 ) C5454_=_C5488( C5454 C5488 ) \nC5454_=_C5490( C5454 C5490 ) C5454_=_C5494( C5454 C5494 ) C5476_=_C5478( C5476 C5478 ) C5476_=_C5480( C5476 C5480 ) C5476_=_C5482( C5476 C5482 ) C5476_=_C5508( C5476 C5508 ) \nC5476_=_C5510( C5476 C5510 ) C5476_=_C5528( C5476 C5528 ) C5476_=_C5530( C5476 C5530 ) C5476_=_C5544( C5476 C5544 ) C5476_=_C5546( C5476 C5546 ) C5476_=_C5560( C5476 C5560 ) \nC5476_=_C5562( C5476 C5562 ) C5476_=_C5572( C5476 C5572 ) C5476_=_C5574( C5476 C5574 ) C5476_=_C5584( C5476 C5584 ) C5476_=_C5586( C5476 C5586 ) C5476_=_C5588( C5476 C5588 ) \nC5476_=_C5590( C5476 C5590 ) C5478_=_C5480( C5478 C5480 ) C5478_=_C5482( C5478 C5482 ) C5478_=_C5508( C5478 C5508 ) C5478_=_C5510( C5478 C5510 ) C5478_=_C5528( C5478 C5528 ) \nC5478_=_C5530( C5478 C5530 ) C5478_=_C5544( C5478 C5544 ) C5478_=_C5546( C5478 C5546 ) C5478_=_C5560( C5478 C5560 ) C5478_=_C5562( C5478 C5562 ) C5478_=_C5572( C5478 C5572 ) \nC5478_=_C5574( C5478 C5574 ) C5478_=_C5584( C5478 C5584 ) C5478_=_C5586( C5478 C5586 ) C5478_=_C5588( C5478 C5588 ) C5478_=_C5590( C5478 C5590 ) C5480_=_C5482( C5480 C5482 ) \nC5480_=_C5548( C5480 C5548 ) C5480_=_C5550( C5480 C5550 ) C5480_=_C5564( C5480 C5564 ) C5480_=_C5566( C5480 C5566 ) C5480_=_C5576( C5480 C5576 ) C5480_=_C5578( C5480 C5578 ) \nC5480_=_C5584( C5480 C5584 ) C5480_=_C5586( C5480 C5586 ) C5480_=_C5592( C5480 C5592 ) C5480_=_C5594( C5480 C5594 ) C5482_=_C5548( C5482 C5548 ) C5482_=_C5550( C5482 C5550 ) \nC5482_=_C5564( C5482 C5564 ) C5482_=_C5566( C5482 C5566 ) C5482_=_C5576( C5482 C5576 ) C5482_=_C5578( C5482 C5578 ) C5482_=_C5584( C5482 C5584 ) C5482_=_C5586( C5482 C5586 ) \nC5482_=_C5592( C5482 C5592 ) C5482_=_C5594( C5482 C5594 ) C5488_=_C5490( C5488 C5490 ) C5488_=_C5494( C5488 C5494 ) C5488_=_C5508( C5488 C5508 ) C5488_=_C5510( C5488 C5510 ) \nC5490_=_C5494( C5490 C5494 ) C5490_=_C5528( C5490 C5528 ) C5490_=_C5530( C5490 C5530 ) C5494_=_C5588( C5494 C5588 ) C5494_=_C5590( C5494 C5590 ) C5494_=_C5592( C5494 C5592 ) \nC5494_=_C5594( C5494 C5594 ) C5508_=_C5510( C5508 C5510 ) C5508_=_C5528( C5508 C5528 ) C5508_=_C5530( C5508 C5530 ) C5508_=_C5544( C5508 C5544 ) C5508_=_C5546( C5508 C5546 ) \nC5508_=_C5560( C5508 C5560 ) C5508_=_C5562( C5508 C5562 ) C5508_=_C5572( C5508 C5572 ) C5508_=_C5574( C5508 C5574 ) C5508_=_C5584( C5508 C5584 ) C5508_=_C5586( C5508 C5586 ) \nC5508_=_C5588( C5508 C5588 ) C5508_=_C5590( C5508 C5590 ) C5510_=_C5528( C5510 C5528 ) C5510_=_C5530( C5510 C5530 ) C5510_=_C5544( C5510 C5544 ) C5510_=_C5546( C5510 C5546 ) \nC5510_=_C5560( C5510 C5560 ) C5510_=_C5562( C5510 C5562 ) C5510_=_C5572( C5510 C5572 ) C5510_=_C5574( C5510 C5574 ) C5510_=_C5584( C5510 C5584 ) C5510_=_C5586( C5510 C5586 ) \nC5510_=_C5588( C5510 C5588 ) C5510_=_C5590( C5510 C5590 ) C5528_=_C5530( C5528 C5530 ) C5528_=_C5544( C5528 C5544 ) C5528_=_C5546( C5528 C5546 ) C5528_=_C5560( C5528 C5560 ) \nC5528_=_C5562( C5528 C5562 ) C5528_=_C5572( C5528 C5572 ) C5528_=_C5574( C5528 C5574 ) C5528_=_C5584( C5528 C5584 ) C5528_=_C5586( C5528 C5586 ) C5528_=_C5588( C5528 C5588 ) \nC5528_=_C5590( C5528 C5590 ) C5530_=_C5544( C5530 C5544 ) C5530_=_C5546( C5530 C5546 ) C5530_=_C5560( C5530 C5560 ) C5530_=_C5562( C5530 C5562 ) C5530_=_C5572( C5530 C5572 ) \nC5530_=_C5574( C5530 C5574 ) C5530_=_C5584( C5530 C5584 ) C5530_=_C5586( C5530 C5586 ) C5530_=_C5588( C5530 C5588 ) C5530_=_C5590( C5530 C5590 ) C5544_=_C5546( C5544 C5546 ) \nC5544_=_C5548( C5544 C5548 ) C5544_=_C5550( C5544 C5550 ) C5544_=_C5560( C5544 C5560 ) C5544_=_C5562( C5544 C5562 ) C5544_=_C5572( C5544 C5572 ) C5544_=_C5574( C5544 C5574 ) \nC5544_=_C5584( C5544 C5584 ) C5544_=_C5586( C5544 C5586 ) C5544_=_C5588(</w:t>
      </w:r>
    </w:p>
    <w:p>
      <w:pPr>
        <w:pStyle w:val="PreformattedText"/>
        <w:bidi w:val="0"/>
        <w:spacing w:before="0" w:after="0"/>
        <w:jc w:val="left"/>
        <w:rPr/>
      </w:pPr>
      <w:r>
        <w:rPr/>
        <w:t xml:space="preserve"> </w:t>
      </w:r>
      <w:r>
        <w:rPr/>
        <w:t>C5544 C5588 ) C5544_=_C5590( C5544 C5590 ) C5546_=_C5548( C5546 C5548 ) C5546_=_C5550( C5546 C5550 ) \nC5546_=_C5560( C5546 C5560 ) C5546_=_C5562( C5546 C5562 ) C5546_=_C5572( C5546 C5572 ) C5546_=_C5574( C5546 C5574 ) C5546_=_C5584( C5546 C5584 ) C5546_=_C5586( C5546 C5586 ) \nC5546_=_C5588( C5546 C5588 ) C5546_=_C5590( C5546 C5590 ) C5548_=_C5550( C5548 C5550 ) C5548_=_C5564( C5548 C5564 ) C5548_=_C5566( C5548 C5566 ) C5548_=_C5576( C5548 C5576 ) \nC5548_=_C5578( C5548 C5578 ) C5548_=_C5584( C5548 C5584 ) C5548_=_C5586( C5548 C5586 ) C5548_=_C5592( C5548 C5592 ) C5548_=_C5594( C5548 C5594 ) C5550_=_C5564( C5550 C5564 ) \nC5550_=_C5566( C5550 C5566 ) C5550_=_C5576( C5550 C5576 ) C5550_=_C5578( C5550 C5578 ) C5550_=_C5584( C5550 C5584 ) C5550_=_C5586( C5550 C5586 ) C5550_=_C5592( C5550 C5592 ) \nC5550_=_C5594( C5550 C5594 ) C5560_=_C5562( C5560 C5562 ) C5560_=_C5564( C5560 C5564 ) C5560_=_C5566( C5560 C5566 ) C5560_=_C5572( C5560 C5572 ) C5560_=_C5574( C5560 C5574 ) \nC5560_=_C5584( C5560 C5584 ) C5560_=_C5586( C5560 C5586 ) C5560_=_C5588( C5560 C5588 ) C5560_=_C5590( C5560 C5590 ) C5562_=_C5564( C5562 C5564 ) C5562_=_C5566( C5562 C5566 ) \nC5562_=_C5572( C5562 C5572 ) C5562_=_C5574( C5562 C5574 ) C5562_=_C5584( C5562 C5584 ) C5562_=_C5586( C5562 C5586 ) C5562_=_C5588( C5562 C5588 ) C5562_=_C5590( C5562 C5590 ) \nC5564_=_C5566( C5564 C5566 ) C5564_=_C5576( C5564 C5576 ) C5564_=_C5578( C5564 C5578 ) C5564_=_C5584( C5564 C5584 ) C5564_=_C5586( C5564 C5586 ) C5564_=_C5592( C5564 C5592 ) \nC5564_=_C5594( C5564 C5594 ) C5566_=_C5576( C5566 C5576 ) C5566_=_C5578( C5566 C5578 ) C5566_=_C5584( C5566 C5584 ) C5566_=_C5586( C5566 C5586 ) C5566_=_C5592( C5566 C5592 ) \nC5566_=_C5594( C5566 C5594 ) C5572_=_C5574( C5572 C5574 ) C5572_=_C5576( C5572 C5576 ) C5572_=_C5578( C5572 C5578 ) C5572_=_C5584( C5572 C5584 ) C5572_=_C5586( C5572 C5586 ) \nC5572_=_C5588( C5572 C5588 ) C5572_=_C5590( C5572 C5590 ) C5574_=_C5576( C5574 C5576 ) C5574_=_C5578( C5574 C5578 ) C5574_=_C5584( C5574 C5584 ) C5574_=_C5586( C5574 C5586 ) \nC5574_=_C5588( C5574 C5588 ) C5574_=_C5590( C5574 C5590 ) C5576_=_C5578( C5576 C5578 ) C5576_=_C5584( C5576 C5584 ) C5576_=_C5586( C5576 C5586 ) C5576_=_C5592( C5576 C5592 ) \nC5576_=_C5594( C5576 C5594 ) C5578_=_C5584( C5578 C5584 ) C5578_=_C5586( C5578 C5586 ) C5578_=_C5592( C5578 C5592 ) C5578_=_C5594( C5578 C5594 ) C5584_=_C5586( C5584 C5586 ) \nC5584_=_C5588( C5584 C5588 ) C5584_=_C5590( C5584 C5590 ) C5584_=_C5592( C5584 C5592 ) C5584_=_C5594( C5584 C5594 ) C5586_=_C5588( C5586 C5588 ) C5586_=_C5590( C5586 C5590 ) \nC5586_=_C5592( C5586 C5592 ) C5586_=_C5594( C5586 C5594 ) C5588_=_C5590( C5588 C5590 ) C5588_=_C5592( C5588 C5592 ) C5588_=_C5594( C5588 C5594 ) C5590_=_C5592( C5590 C5592 ) \nC5590_=_C5594( C5590 C5594 ) C5592_=_C5594( C5592 C5594 ) "];2499-&gt;2610[label="56: C3615 C4011 C5264 C5268 C5272 \nC5274 C5276 C5278 C5280 C5282 C5284 \nC5286 C5288 C5370 C5372 C5374 C5376 \nC5378 C5380 C5382 C5384 C5386 C5388 \nC5390 C5392 C5394 C5396 C5398 C5454 \nC5476 C5478 C5480 C5482 C5488 C5490 \nC5494 C5508 C5510 C5528 C5530 C5544 \nC5546 C5548 C5550 C5560 C5562 C5564 \nC5566 C5572 C5574 C5576 C5578 C5588 \nC5590 C5592 C5594 \n726: C3615_=_C4011 ,C5264_=_C5268 ,C5264_=_C5272 ,C5264_=_C5274 ,C5264_=_C5276 ,\nC5264_=_C5278 ,C5264_=_C5280 ,C5264_=_C5282 ,C5264_=_C5284 ,C5264_=_C5286 ,C5264_=_C5288 ,\nC5264_=_C5370 ,C5264_=_C5372 ,C5264_=_C5374 ,C5264_=_C5376 ,C5264_=_C5378 ,C5264_=_C5380 ,\nC5264_=_C5382 ,C5264_=_C5384 ,C5264_=_C5386 ,C5264_=_C5388 ,C5264_=_C5390 ,C5264_=_C5392 ,\nC5264_=_C5394 ,C5264_=_C5396 ,C5264_=_C5398 ,C5264_=_C5454 ,C5264_=_C5488 ,C5264_=_C5490 ,\nC5264_=_C5494 ,C5268_=_C5272 ,C5268_=_C5274 ,C5268_=_C5276 ,C5268_=_C5278 ,C5268_=_C5280 ,\nC5268_=_C5282 ,C5268_=_C5284 ,C5268_=_C5286 ,C5268_=_C5288 ,C5268_=_C5370 ,C5268_=_C5372 ,\nC5268_=_C5374 ,C5268_=_C5376 ,C5268_=_C5378 ,C5268_=_C5380 ,C5268_=_C5382 ,C5268_=_C5384 ,\nC5268_=_C5386 ,C5268_=_C5388 ,C5268_=_C5390 ,C5268_=_C5392 ,C5268_=_C5394 ,C5268_=_C5396 ,\nC5268_=_C5398 ,C5268_=_C5454 ,C5268_=_C5488 ,C5268_=_C5490 ,C5268_=_C5494 ,C5272_=_C5274 ,\nC5272_=_C5276 ,C5272_=_C5278 ,C5272_=_C5280 ,C5272_=_C5282 ,C5272_=_C5284 ,C5272_=_C5286 ,\nC5272_=_C5288 ,C5272_=_C5370 ,C5272_=_C5372 ,C5272_=_C5374 ,C5272_=_C5376 ,C5272_=_C5378 ,\nC5272_=_C5380 ,C5272_=_C5382 ,C5272_=_C5384 ,C5272_=_C5386 ,C5272_=_C5388 ,C5272_=_C5390 ,\nC5272_=_C5392 ,C5272_=_C5394 ,C5272_=_C5396 ,C5272_=_C5398 ,C5272_=_C5454 ,C5272_=_C5488 ,\nC5272_=_C5490 ,C5272_=_C5494 ,C5274_=_C5276 ,C5274_=_C5278 ,C5274_=_C5280 ,C5274_=_C5282 ,\nC5274_=_C5284 ,C5274_=_C5286 ,C5274_=_C5288 ,C5274_=_C5370 ,C5274_=_C5372 ,C5274_=_C5374 ,\nC5274_=_C5376 ,C5274_=_C5378 ,C5274_=_C5380 ,C5274_=_C5382 ,C5274_=_C5384 ,C5274_=_C5386 ,\nC5274_=_C5388 ,C5274_=_C5390 ,C5274_=_C5392 ,C5274_=_C5394 ,C5274_=_C5396 ,C5274_=_C5398 ,\nC5274_=_C5454 ,C5274_=_C5488 ,C5274_=_C5490 ,C5274_=_C5494 ,C5276_=_C5278 ,C5276_=_C5280 ,\nC5276_=_C5282 ,C5276_=_C5284 ,C5276_=_C5286 ,C5276_=_C5288 ,C5276_=_C5370 ,C5276_=_C5372 ,\nC5276_=_C5374 ,C5276_=_C5376 ,C5276_=_C5378 ,C5276_=_C5380 ,C5276_=_C5382 ,C5276_=_C5384 ,\nC5276_=_C5386 ,C5276_=_C5388 ,C5276_=_C5390 ,C5276_=_C5392 ,C5276_=_C5394 ,C5276_=_C5396 ,\nC5276_=_C5398 ,C5276_=_C5454 ,C5276_=_C5488 ,C5276_=_C5490 ,C5276_=_C5494 ,C5278_=_C5280 ,\nC5278_=_C5282 ,C5278_=_C5284 ,C5278_=_C5286 ,C5278_=_C5288 ,C5278_=_C5370 ,C5278_=_C5372 ,\nC5278_=_C5374 ,C5278_=_C5376 ,C5278_=_C5378 ,C5278_=_C5380 ,C5278_=_C5382 ,C5278_=_C5384 ,\nC5278_=_C5386 ,C5278_=_C5388 ,C5278_=_C5390 ,C5278_=_C5392 ,C5278_=_C5394 ,C5278_=_C5396 ,\nC5278_=_C5398 ,C5278_=_C5454 ,C5278_=_C5488 ,C5278_=_C5490 ,C5278_=_C5494 ,C5280_=_C5282 ,\nC5280_=_C5284 ,C5280_=_C5286 ,C5280_=_C5288 ,C5280_=_C5370 ,C5280_=_C5372 ,C5280_=_C5374 ,\nC5280_=_C5376 ,C5280_=_C5378 ,C5280_=_C5380 ,C5280_=_C5382 ,C5280_=_C5384 ,C5280_=_C5386 ,\nC5280_=_C5388 ,C5280_=_C5390 ,C5280_=_C5392 ,C5280_=_C5394 ,C5280_=_C5396 ,C5280_=_C5398 ,\nC5280_=_C5454 ,C5280_=_C5488 ,C5280_=_C5490 ,C5280_=_C5494 ,C5282_=_C5284 ,C5282_=_C5286 ,\nC5282_=_C5288 ,C5282_=_C5370 ,C5282_=_C5372 ,C5282_=_C5374 ,C5282_=_C5376 ,C5282_=_C5378 ,\nC5282_=_C5380 ,C5282_=_C5382 ,C5282_=_C5384 ,C5282_=_C5386 ,C5282_=_C5388 ,C5282_=_C5390 ,\nC5282_=_C5392 ,C5282_=_C5394 ,C5282_=_C5396 ,C5282_=_C5398 ,C5282_=_C5454 ,C5282_=_C5488 ,\nC5282_=_C5490 ,C5282_=_C5494 ,C5284_=_C5286 ,C5284_=_C5288 ,C5284_=_C5370 ,C5284_=_C5372 ,\nC5284_=_C5374 ,C5284_=_C5376 ,C5284_=_C5378 ,C5284_=_C5380 ,C5284_=_C5382 ,C5284_=_C5384 ,\nC5284_=_C5386 ,C5284_=_C5388 ,C5284_=_C5390 ,C5284_=_C5392 ,C5284_=_C5394 ,C5284_=_C5396 ,\nC5284_=_C5398 ,C5284_=_C5454 ,C5284_=_C5488 ,C5284_=_C5490 ,C5284_=_C5494 ,C5286_=_C5288 ,\nC5286_=_C5370 ,C5286_=_C5372 ,C5286_=_C5374 ,C5286_=_C5376 ,C5286_=_C5378 ,C5286_=_C5380 ,\nC5286_=_C5382 ,C5286_=_C5384 ,C5286_=_C5386 ,C5286_=_C5388 ,C5286_=_C5390 ,C5286_=_C5392 ,\nC5286_=_C5394 ,C5286_=_C5396 ,C5286_=_C5398 ,C5286_=_C5454 ,C5286_=_C5488 ,C5286_=_C5490 ,\nC5286_=_C5494 ,C5288_=_C5370 ,C5288_=_C5372 ,C5288_=_C5374 ,C5288_=_C5376 ,C5288_=_C5378 ,\nC5288_=_C5380 ,C5288_=_C5382 ,C5288_=_C5384 ,C5288_=_C5386 ,C5288_=_C5388 ,C5288_=_C5390 ,\nC5288_=_C5392 ,C5288_=_C5394 ,C5288_=_C5396 ,C5288_=_C5398 ,C5288_=_C5454 ,C5288_=_C5488 ,\nC5288_=_C5490 ,C5288_=_C5494 ,C5370_=_C5372 ,C5370_=_C5374 ,C5370_=_C5376 ,C5370_=_C5378 ,\nC5370_=_C5380 ,C5370_=_C5382 ,C5370_=_C5384 ,C5370_=_C5386 ,C5370_=_C5388 ,C5370_=_C5390 ,\nC5370_=_C5392 ,C5370_=_C5394 ,C5370_=_C5396 ,C5370_=_C5398 ,C5370_=_C5476 ,C5370_=_C5478 ,\nC5370_=_C5508 ,C5370_=_C5510 ,C5370_=_C5528 ,C5370_=_C5530 ,C5370_=_C5544 ,C5370_=_C5546 ,\nC5370_=_C5560 ,C5370_=_C5562 ,C5370_=_C5572 ,C5370_=_C5574 ,C5370_=_C5588 ,C5370_=_C5590 ,\nC5372_=_C5374 ,C5372_=_C5376 ,C5372_=_C5378 ,C5372_=_C5380 ,C5372_=_C5382 ,C5372_=_C5384 ,\nC5372_=_C5386 ,C5372_=_C5388 ,C5372_=_C5390 ,C5372_=_C5392 ,C5372_=_C5394 ,C5372_=_C5396 ,\nC5372_=_C5398 ,C5372_=_C5476 ,C5372_=_C5478 ,C5372_=_C5508 ,C5372_=_C5510 ,C5372_=_C5528 ,\nC5372_=_C5530 ,C5372_=_C5544 ,C5372_=_C5546 ,C5372_=_C5560 ,C5372_=_C5562 ,C5372_=_C5572 ,\nC5372_=_C5574 ,C5372_=_C5588 ,C5372_=_C5590 ,C5374_=_C5376 ,C5374_=_C5378 ,C5374_=_C5380 ,\nC5374_=_C5382 ,C5374_=_C5384 ,C5374_=_C5386 ,C5374_=_C5388 ,C5374_=_C5390 ,C5374_=_C5392 ,\nC5374_=_C5394 ,C5374_=_C5396 ,C5374_=_C5398 ,C5374_=_C5476 ,C5374_=_C5478 ,C5374_=_C5508 ,\nC5374_=_C5510 ,C5374_=_C5528 ,C5374_=_C5530 ,C5374_=_C5544 ,C5374_=_C5546 ,C5374_=_C5560 ,\nC5374_=_C5562 ,C5374_=_C5572 ,C5374_=_C5574 ,C5374_=_C5588 ,C5374_=_C5590 ,C5376_=_C5378 ,\nC5376_=_C5380 ,C5376_=_C5382 ,C5376_=_C5384 ,C5376_=_C5386 ,C5376_=_C5388 ,C5376_=_C5390 ,\nC5376_=_C5392 ,C5376_=_C5394 ,C5376_=_C5396 ,C5376_=_C5398 ,C5376_=_C5476 ,C5376_=_C5478 ,\nC5376_=_C5508 ,C5376_=_C5510 ,C5376_=_C5528 ,C5376_=_C5530 ,C5376_=_C5544 ,C5376_=_C5546 ,\nC5376_=_C5560 ,C5376_=_C5562 ,C5376_=_C5572 ,C5376_=_C5574 ,C5376_=_C5588 ,C5376_=_C5590 ,\nC5378_=_C5380 ,C5378_=_C5382 ,C5378_=_C5384 ,C5378_=_C5386 ,C5378_=_C5388 ,C5378_=_C5390 ,\nC5378_=_C5392 ,C5378_=_C5394 ,C5378_=_C5396 ,C5378_=_C5398 ,C5378_=_C5476 ,C5378_=_C5478 ,\nC5378_=_C5508 ,C5378_=_C5510 ,C5378_=_C5528 ,C5378_=_C5530 ,C5378_=_C5544 ,C5378_=_C5546 ,\nC5378_=_C5560 ,C5378_=_C5562 ,C5378_=_C5572 ,C5378_=_C5574 ,C5378_=_C5588 ,C5378_=_C5590 ,\nC5380_=_C5382 ,C5380_=_C5384 ,C5380_=_C5386 ,C5380_=_C5388 ,C5380_=_C5390 ,C5380_=_C5392 ,\nC5380_=_C5394 ,C5380_=_C5396 ,C5380_=_C5398 ,C5380_=_C5476 ,C5380_=_C5478 ,C5380_=_C5508 ,\nC5380_=_C5510 ,C5380_=_C5528 ,C5380_=_C5530 ,C5380_=_C5544 ,C5380_=_C5546 ,C5380_=_C5560 ,\nC5380_=_C5562 ,C5380_=_C5572 ,C5380_=_C5574 ,C5380_=_C5588 ,C5380_=_C5590 ,C5382_=_C5384 ,\nC5382_=_C5386 ,C5382_=_C5388 ,C5382_=_C5390 ,C5382_=_C5392 ,C5382_=_C5394 ,C5382_=_C5396 ,\nC5382_=_C5398 ,C5382_=_C5476 ,C5382_=_C5478 ,C5382_=_C5508 ,C5382_=_C5510 ,C5382_=_C5528 ,\nC5382_=_C5530 ,C5382_=_C5544 ,C5382_=_C5546 ,C5382_=_C5560 ,C5382_=_C5562 ,C5382_=_C5572 ,\nC5382_=_C5574</w:t>
      </w:r>
    </w:p>
    <w:p>
      <w:pPr>
        <w:pStyle w:val="PreformattedText"/>
        <w:bidi w:val="0"/>
        <w:spacing w:before="0" w:after="0"/>
        <w:jc w:val="left"/>
        <w:rPr/>
      </w:pPr>
      <w:r>
        <w:rPr/>
        <w:t xml:space="preserve"> </w:t>
      </w:r>
      <w:r>
        <w:rPr/>
        <w:t>,C5382_=_C5588 ,C5382_=_C5590 ,C5384_=_C5386 ,C5384_=_C5388 ,C5384_=_C5390 ,\nC5384_=_C5392 ,C5384_=_C5394 ,C5384_=_C5396 ,C5384_=_C5398 ,C5384_=_C5476 ,C5384_=_C5478 ,\nC5384_=_C5508 ,C5384_=_C5510 ,C5384_=_C5528 ,C5384_=_C5530 ,C5384_=_C5544 ,C5384_=_C5546 ,\nC5384_=_C5560 ,C5384_=_C5562 ,C5384_=_C5572 ,C5384_=_C5574 ,C5384_=_C5588 ,C5384_=_C5590 ,\nC5386_=_C5388 ,C5386_=_C5390 ,C5386_=_C5392 ,C5386_=_C5394 ,C5386_=_C5396 ,C5386_=_C5398 ,\nC5386_=_C5480 ,C5386_=_C5482 ,C5386_=_C5548 ,C5386_=_C5550 ,C5386_=_C5564 ,C5386_=_C5566 ,\nC5386_=_C5576 ,C5386_=_C5578 ,C5386_=_C5592 ,C5386_=_C5594 ,C5388_=_C5390 ,C5388_=_C5392 ,\nC5388_=_C5394 ,C5388_=_C5396 ,C5388_=_C5398 ,C5388_=_C5480 ,C5388_=_C5482 ,C5388_=_C5548 ,\nC5388_=_C5550 ,C5388_=_C5564 ,C5388_=_C5566 ,C5388_=_C5576 ,C5388_=_C5578 ,C5388_=_C5592 ,\nC5388_=_C5594 ,C5390_=_C5392 ,C5390_=_C5394 ,C5390_=_C5396 ,C5390_=_C5398 ,C5390_=_C5480 ,\nC5390_=_C5482 ,C5390_=_C5548 ,C5390_=_C5550 ,C5390_=_C5564 ,C5390_=_C5566 ,C5390_=_C5576 ,\nC5390_=_C5578 ,C5390_=_C5592 ,C5390_=_C5594 ,C5392_=_C5394 ,C5392_=_C5396 ,C5392_=_C5398 ,\nC5392_=_C5480 ,C5392_=_C5482 ,C5392_=_C5548 ,C5392_=_C5550 ,C5392_=_C5564 ,C5392_=_C5566 ,\nC5392_=_C5576 ,C5392_=_C5578 ,C5392_=_C5592 ,C5392_=_C5594 ,C5394_=_C5396 ,C5394_=_C5398 ,\nC5394_=_C5480 ,C5394_=_C5482 ,C5394_=_C5548 ,C5394_=_C5550 ,C5394_=_C5564 ,C5394_=_C5566 ,\nC5394_=_C5576 ,C5394_=_C5578 ,C5394_=_C5592 ,C5394_=_C5594 ,C5396_=_C5398 ,C5396_=_C5480 ,\nC5396_=_C5482 ,C5396_=_C5548 ,C5396_=_C5550 ,C5396_=_C5564 ,C5396_=_C5566 ,C5396_=_C5576 ,\nC5396_=_C5578 ,C5396_=_C5592 ,C5396_=_C5594 ,C5398_=_C5480 ,C5398_=_C5482 ,C5398_=_C5548 ,\nC5398_=_C5550 ,C5398_=_C5564 ,C5398_=_C5566 ,C5398_=_C5576 ,C5398_=_C5578 ,C5398_=_C5592 ,\nC5398_=_C5594 ,C5454_=_C5476 ,C5454_=_C5478 ,C5454_=_C5480 ,C5454_=_C5482 ,C5454_=_C5488 ,\nC5454_=_C5490 ,C5454_=_C5494 ,C5476_=_C5478 ,C5476_=_C5480 ,C5476_=_C5482 ,C5476_=_C5508 ,\nC5476_=_C5510 ,C5476_=_C5528 ,C5476_=_C5530 ,C5476_=_C5544 ,C5476_=_C5546 ,C5476_=_C5560 ,\nC5476_=_C5562 ,C5476_=_C5572 ,C5476_=_C5574 ,C5476_=_C5588 ,C5476_=_C5590 ,C5478_=_C5480 ,\nC5478_=_C5482 ,C5478_=_C5508 ,C5478_=_C5510 ,C5478_=_C5528 ,C5478_=_C5530 ,C5478_=_C5544 ,\nC5478_=_C5546 ,C5478_=_C5560 ,C5478_=_C5562 ,C5478_=_C5572 ,C5478_=_C5574 ,C5478_=_C5588 ,\nC5478_=_C5590 ,C5480_=_C5482 ,C5480_=_C5548 ,C5480_=_C5550 ,C5480_=_C5564 ,C5480_=_C5566 ,\nC5480_=_C5576 ,C5480_=_C5578 ,C5480_=_C5592 ,C5480_=_C5594 ,C5482_=_C5548 ,C5482_=_C5550 ,\nC5482_=_C5564 ,C5482_=_C5566 ,C5482_=_C5576 ,C5482_=_C5578 ,C5482_=_C5592 ,C5482_=_C5594 ,\nC5488_=_C5490 ,C5488_=_C5494 ,C5488_=_C5508 ,C5488_=_C5510 ,C5490_=_C5494 ,C5490_=_C5528 ,\nC5490_=_C5530 ,C5494_=_C5588 ,C5494_=_C5590 ,C5494_=_C5592 ,C5494_=_C5594 ,C5508_=_C5510 ,\nC5508_=_C5528 ,C5508_=_C5530 ,C5508_=_C5544 ,C5508_=_C5546 ,C5508_=_C5560 ,C5508_=_C5562 ,\nC5508_=_C5572 ,C5508_=_C5574 ,C5508_=_C5588 ,C5508_=_C5590 ,C5510_=_C5528 ,C5510_=_C5530 ,\nC5510_=_C5544 ,C5510_=_C5546 ,C5510_=_C5560 ,C5510_=_C5562 ,C5510_=_C5572 ,C5510_=_C5574 ,\nC5510_=_C5588 ,C5510_=_C5590 ,C5528_=_C5530 ,C5528_=_C5544 ,C5528_=_C5546 ,C5528_=_C5560 ,\nC5528_=_C5562 ,C5528_=_C5572 ,C5528_=_C5574 ,C5528_=_C5588 ,C5528_=_C5590 ,C5530_=_C5544 ,\nC5530_=_C5546 ,C5530_=_C5560 ,C5530_=_C5562 ,C5530_=_C5572 ,C5530_=_C5574 ,C5530_=_C5588 ,\nC5530_=_C5590 ,C5544_=_C5546 ,C5544_=_C5548 ,C5544_=_C5550 ,C5544_=_C5560 ,C5544_=_C5562 ,\nC5544_=_C5572 ,C5544_=_C5574 ,C5544_=_C5588 ,C5544_=_C5590 ,C5546_=_C5548 ,C5546_=_C5550 ,\nC5546_=_C5560 ,C5546_=_C5562 ,C5546_=_C5572 ,C5546_=_C5574 ,C5546_=_C5588 ,C5546_=_C5590 ,\nC5548_=_C5550 ,C5548_=_C5564 ,C5548_=_C5566 ,C5548_=_C5576 ,C5548_=_C5578 ,C5548_=_C5592 ,\nC5548_=_C5594 ,C5550_=_C5564 ,C5550_=_C5566 ,C5550_=_C5576 ,C5550_=_C5578 ,C5550_=_C5592 ,\nC5550_=_C5594 ,C5560_=_C5562 ,C5560_=_C5564 ,C5560_=_C5566 ,C5560_=_C5572 ,C5560_=_C5574 ,\nC5560_=_C5588 ,C5560_=_C5590 ,C5562_=_C5564 ,C5562_=_C5566 ,C5562_=_C5572 ,C5562_=_C5574 ,\nC5562_=_C5588 ,C5562_=_C5590 ,C5564_=_C5566 ,C5564_=_C5576 ,C5564_=_C5578 ,C5564_=_C5592 ,\nC5564_=_C5594 ,C5566_=_C5576 ,C5566_=_C5578 ,C5566_=_C5592 ,C5566_=_C5594 ,C5572_=_C5574 ,\nC5572_=_C5576 ,C5572_=_C5578 ,C5572_=_C5588 ,C5572_=_C5590 ,C5574_=_C5576 ,C5574_=_C5578 ,\nC5574_=_C5588 ,C5574_=_C5590 ,C5576_=_C5578 ,C5576_=_C5592 ,C5576_=_C5594 ,C5578_=_C5592 ,\nC5578_=_C5594 ,C5588_=_C5590 ,C5588_=_C5592 ,C5588_=_C5594 ,C5590_=_C5592 ,C5590_=_C5594 ,\nC5592_=_C5594 ,"];2611[shape=box, label="id:2611 level: 16\n113: C3531 C3556 C3557 C3558 C4114 \nC4115 C4149 C4150 C4599 C4651 C4797 \nC4843 C5248 C5250 C5252 C5254 C5256 \nC5258 C5260 C5262 C5264 C5268 C5272 \nC5274 C5276 C5278 C5280 C5282 C5284 \nC5286 C5288 C5290 C5292 C5294 C5296 \nC5298 C5300 C5302 C5304 C5306 C5308 \nC5310 C5312 C5314 C5316 C5318 C5320 \nC5322 C5324 C5326 C5328 C5330 C5332 \nC5334 C5336 C5338 C5340 C5342 C5344 \nC5346 C5348 C5350 C5352 C5354 C5356 \nC5358 C5360 C5362 C5364 C5366 C5368 \nC5370 C5372 C5374 C5376 C5378 C5380 \nC5382 C5384 C5386 C5388 C5390 C5392 \nC5394 C5396 C5398 C5400 C5402 C5404 \nC5406 C5408 C5410 C5412 C5414 C5416 \nC5418 C5420 C5422 C5424 C5426 C5428 \nC5430 C5432 C5434 C5436 C5438 C5440 \nC5442 C5444 C5446 C5448 C5450 C5452 \n5064: C3531_=_C3556( C3531 C3556 ) C3531_=_C3557( C3531 C3557 ) C3531_=_C3558( C3531 C3558 ) C3531_=_C5264( C3531 C5264 ) C3556_=_C3557( C3556 C3557 ) \nC3556_=_C3558( C3556 C3558 ) C3556_=_C5264( C3556 C5264 ) C3557_=_C3558( C3557 C3558 ) C3557_=_C5264( C3557 C5264 ) C3558_=_C5264( C3558 C5264 ) C4114_=_C4115( C4114 C4115 ) \nC4114_=_C4149( C4114 C4149 ) C4115_=_C4150( C4115 C4150 ) C4149_=_C4150( C4149 C4150 ) C5248_=_C5250( C5248 C5250 ) C5248_=_C5252( C5248 C5252 ) C5248_=_C5254( C5248 C5254 ) \nC5248_=_C5256( C5248 C5256 ) C5248_=_C5258( C5248 C5258 ) C5248_=_C5260( C5248 C5260 ) C5248_=_C5262( C5248 C5262 ) C5248_=_C5264( C5248 C5264 ) C5248_=_C5268( C5248 C5268 ) \nC5248_=_C5272( C5248 C5272 ) C5248_=_C5274( C5248 C5274 ) C5248_=_C5276( C5248 C5276 ) C5248_=_C5278( C5248 C5278 ) C5248_=_C5280( C5248 C5280 ) C5248_=_C5282( C5248 C5282 ) \nC5248_=_C5284( C5248 C5284 ) C5248_=_C5286( C5248 C5286 ) C5248_=_C5288( C5248 C5288 ) C5248_=_C5290( C5248 C5290 ) C5248_=_C5292( C5248 C5292 ) C5248_=_C5294( C5248 C5294 ) \nC5248_=_C5296( C5248 C5296 ) C5248_=_C5298( C5248 C5298 ) C5248_=_C5300( C5248 C5300 ) C5248_=_C5302( C5248 C5302 ) C5248_=_C5304( C5248 C5304 ) C5248_=_C5306( C5248 C5306 ) \nC5248_=_C5308( C5248 C5308 ) C5248_=_C5310( C5248 C5310 ) C5248_=_C5312( C5248 C5312 ) C5248_=_C5314( C5248 C5314 ) C5248_=_C5316( C5248 C5316 ) C5248_=_C5318( C5248 C5318 ) \nC5248_=_C5320( C5248 C5320 ) C5248_=_C5322( C5248 C5322 ) C5248_=_C5324( C5248 C5324 ) C5248_=_C5326( C5248 C5326 ) C5248_=_C5328( C5248 C5328 ) C5248_=_C5330( C5248 C5330 ) \nC5248_=_C5332( C5248 C5332 ) C5248_=_C5334( C5248 C5334 ) C5248_=_C5336( C5248 C5336 ) C5248_=_C5338( C5248 C5338 ) C5248_=_C5340( C5248 C5340 ) C5248_=_C5342( C5248 C5342 ) \nC5248_=_C5344( C5248 C5344 ) C5248_=_C5346( C5248 C5346 ) C5248_=_C5348( C5248 C5348 ) C5248_=_C5350( C5248 C5350 ) C5248_=_C5352( C5248 C5352 ) C5248_=_C5354( C5248 C5354 ) \nC5248_=_C5356( C5248 C5356 ) C5248_=_C5358( C5248 C5358 ) C5248_=_C5360( C5248 C5360 ) C5248_=_C5362( C5248 C5362 ) C5248_=_C5364( C5248 C5364 ) C5248_=_C5366( C5248 C5366 ) \nC5248_=_C5368( C5248 C5368 ) C5248_=_C5370( C5248 C5370 ) C5248_=_C5372( C5248 C5372 ) C5248_=_C5374( C5248 C5374 ) C5248_=_C5376( C5248 C5376 ) C5248_=_C5378( C5248 C5378 ) \nC5248_=_C5380( C5248 C5380 ) C5248_=_C5382( C5248 C5382 ) C5248_=_C5384( C5248 C5384 ) C5248_=_C5386( C5248 C5386 ) C5248_=_C5388( C5248 C5388 ) C5248_=_C5390( C5248 C5390 ) \nC5248_=_C5392( C5248 C5392 ) C5248_=_C5394( C5248 C5394 ) C5248_=_C5396( C5248 C5396 ) C5248_=_C5398( C5248 C5398 ) C5248_=_C5400( C5248 C5400 ) C5248_=_C5402( C5248 C5402 ) \nC5248_=_C5404( C5248 C5404 ) C5248_=_C5406( C5248 C5406 ) C5248_=_C5408( C5248 C5408 ) C5248_=_C5410( C5248 C5410 ) C5248_=_C5412( C5248 C5412 ) C5248_=_C5414( C5248 C5414 ) \nC5248_=_C5416( C5248 C5416 ) C5248_=_C5418( C5248 C5418 ) C5248_=_C5420( C5248 C5420 ) C5248_=_C5422( C5248 C5422 ) C5248_=_C5424( C5248 C5424 ) C5248_=_C5426( C5248 C5426 ) \nC5248_=_C5428( C5248 C5428 ) C5248_=_C5430( C5248 C5430 ) C5248_=_C5432( C5248 C5432 ) C5248_=_C5434( C5248 C5434 ) C5248_=_C5436( C5248 C5436 ) C5248_=_C5438( C5248 C5438 ) \nC5248_=_C5440( C5248 C5440 ) C5248_=_C5442( C5248 C5442 ) C5248_=_C5444( C5248 C5444 ) C5248_=_C5446( C5248 C5446 ) C5248_=_C5448( C5248 C5448 ) C5248_=_C5450( C5248 C5450 ) \nC5248_=_C5452( C5248 C5452 ) C5250_=_C5252( C5250 C5252 ) C5250_=_C5254( C5250 C5254 ) C5250_=_C5256( C5250 C5256 ) C5250_=_C5258( C5250 C5258 ) C5250_=_C5260( C5250 C5260 ) \nC5250_=_C5262( C5250 C5262 ) C5250_=_C5264( C5250 C5264 ) C5250_=_C5268( C5250 C5268 ) C5250_=_C5272( C5250 C5272 ) C5250_=_C5274( C5250 C5274 ) C5250_=_C5276( C5250 C5276 ) \nC5250_=_C5278( C5250 C5278 ) C5250_=_C5280( C5250 C5280 ) C5250_=_C5282( C5250 C5282 ) C5250_=_C5284( C5250 C5284 ) C5250_=_C5286( C5250 C5286 ) C5250_=_C5288( C5250 C5288 ) \nC5250_=_C5290( C5250 C5290 ) C5250_=_C5292( C5250 C5292 ) C5250_=_C5294( C5250 C5294 ) C5250_=_C5296( C5250 C5296 ) C5250_=_C5298( C5250 C5298 ) C5250_=_C5300( C5250 C5300 ) \nC5250_=_C5302( C5250 C5302 ) C5250_=_C5304( C5250 C5304 ) C5250_=_C5306( C5250 C5306 ) C5250_=_C5308( C5250 C5308 ) C5250_=_C5310( C5250 C5310 ) C5250_=_C5312( C5250 C5312 ) \nC5250_=_C5314( C5250 C5314 ) C5250_=_C5316( C5250 C5316 ) C5250_=_C5318( C5250 C5318 ) C5250_=_C5320( C5250 C5320 ) C5250_=_C5322( C5250 C5322 ) C5250_=_C5324( C5250 C5324 ) \nC5250_=_C5326( C5250 C5326 ) C5250_=_C5328( C5250 C5328 ) C5250_=_C5330( C5250 C5330 ) C5250_=_C5332( C5250 C5332 ) C5250_=_C5334( C5250 C5334 ) C5250_=_C5336( C5250 C5336 ) \nC5250_=_C5338( C5250 C5338 ) C5250_=_C5340( C5250 C5340 ) C5250_=_C5342( C5250 C5342 ) C5250_=_C5344( C5250 C5344 ) C5250_=_C5346( C5250 C5346 ) C5250_=_C5348( C5250</w:t>
      </w:r>
    </w:p>
    <w:p>
      <w:pPr>
        <w:pStyle w:val="PreformattedText"/>
        <w:bidi w:val="0"/>
        <w:spacing w:before="0" w:after="0"/>
        <w:jc w:val="left"/>
        <w:rPr/>
      </w:pPr>
      <w:r>
        <w:rPr/>
        <w:t xml:space="preserve"> </w:t>
      </w:r>
      <w:r>
        <w:rPr/>
        <w:t>C5348 ) \nC5250_=_C5350( C5250 C5350 ) C5250_=_C5352( C5250 C5352 ) C5250_=_C5354( C5250 C5354 ) C5250_=_C5356( C5250 C5356 ) C5250_=_C5358( C5250 C5358 ) C5250_=_C5360( C5250 C5360 ) \nC5250_=_C5362( C5250 C5362 ) C5250_=_C5364( C5250 C5364 ) C5250_=_C5366( C5250 C5366 ) C5250_=_C5368( C5250 C5368 ) C5250_=_C5370( C5250 C5370 ) C5250_=_C5372( C5250 C5372 ) \nC5250_=_C5374( C5250 C5374 ) C5250_=_C5376( C5250 C5376 ) C5250_=_C5378( C5250 C5378 ) C5250_=_C5380( C5250 C5380 ) C5250_=_C5382( C5250 C5382 ) C5250_=_C5384( C5250 C5384 ) \nC5250_=_C5386( C5250 C5386 ) C5250_=_C5388( C5250 C5388 ) C5250_=_C5390( C5250 C5390 ) C5250_=_C5392( C5250 C5392 ) C5250_=_C5394( C5250 C5394 ) C5250_=_C5396( C5250 C5396 ) \nC5250_=_C5398( C5250 C5398 ) C5250_=_C5400( C5250 C5400 ) C5250_=_C5402( C5250 C5402 ) C5250_=_C5404( C5250 C5404 ) C5250_=_C5406( C5250 C5406 ) C5250_=_C5408( C5250 C5408 ) \nC5250_=_C5410( C5250 C5410 ) C5250_=_C5412( C5250 C5412 ) C5250_=_C5414( C5250 C5414 ) C5250_=_C5416( C5250 C5416 ) C5250_=_C5418( C5250 C5418 ) C5250_=_C5420( C5250 C5420 ) \nC5250_=_C5422( C5250 C5422 ) C5250_=_C5424( C5250 C5424 ) C5250_=_C5426( C5250 C5426 ) C5250_=_C5428( C5250 C5428 ) C5250_=_C5430( C5250 C5430 ) C5250_=_C5432( C5250 C5432 ) \nC5250_=_C5434( C5250 C5434 ) C5250_=_C5436( C5250 C5436 ) C5250_=_C5438( C5250 C5438 ) C5250_=_C5440( C5250 C5440 ) C5250_=_C5442( C5250 C5442 ) C5250_=_C5444( C5250 C5444 ) \nC5250_=_C5446( C5250 C5446 ) C5250_=_C5448( C5250 C5448 ) C5250_=_C5450( C5250 C5450 ) C5250_=_C5452( C5250 C5452 ) C5252_=_C5254( C5252 C5254 ) C5252_=_C5256( C5252 C5256 ) \nC5252_=_C5258( C5252 C5258 ) C5252_=_C5260( C5252 C5260 ) C5252_=_C5262( C5252 C5262 ) C5252_=_C5264( C5252 C5264 ) C5252_=_C5268( C5252 C5268 ) C5252_=_C5272( C5252 C5272 ) \nC5252_=_C5274( C5252 C5274 ) C5252_=_C5276( C5252 C5276 ) C5252_=_C5278( C5252 C5278 ) C5252_=_C5280( C5252 C5280 ) C5252_=_C5282( C5252 C5282 ) C5252_=_C5284( C5252 C5284 ) \nC5252_=_C5286( C5252 C5286 ) C5252_=_C5288( C5252 C5288 ) C5252_=_C5290( C5252 C5290 ) C5252_=_C5292( C5252 C5292 ) C5252_=_C5294( C5252 C5294 ) C5252_=_C5296( C5252 C5296 ) \nC5252_=_C5298( C5252 C5298 ) C5252_=_C5300( C5252 C5300 ) C5252_=_C5302( C5252 C5302 ) C5252_=_C5304( C5252 C5304 ) C5252_=_C5306( C5252 C5306 ) C5252_=_C5308( C5252 C5308 ) \nC5252_=_C5310( C5252 C5310 ) C5252_=_C5312( C5252 C5312 ) C5252_=_C5314( C5252 C5314 ) C5252_=_C5316( C5252 C5316 ) C5252_=_C5318( C5252 C5318 ) C5252_=_C5320( C5252 C5320 ) \nC5252_=_C5322( C5252 C5322 ) C5252_=_C5324( C5252 C5324 ) C5252_=_C5326( C5252 C5326 ) C5252_=_C5328( C5252 C5328 ) C5252_=_C5330( C5252 C5330 ) C5252_=_C5332( C5252 C5332 ) \nC5252_=_C5334( C5252 C5334 ) C5252_=_C5336( C5252 C5336 ) C5252_=_C5338( C5252 C5338 ) C5252_=_C5340( C5252 C5340 ) C5252_=_C5342( C5252 C5342 ) C5252_=_C5344( C5252 C5344 ) \nC5252_=_C5346( C5252 C5346 ) C5252_=_C5348( C5252 C5348 ) C5252_=_C5350( C5252 C5350 ) C5252_=_C5352( C5252 C5352 ) C5252_=_C5354( C5252 C5354 ) C5252_=_C5356( C5252 C5356 ) \nC5252_=_C5358( C5252 C5358 ) C5252_=_C5360( C5252 C5360 ) C5252_=_C5362( C5252 C5362 ) C5252_=_C5364( C5252 C5364 ) C5252_=_C5366( C5252 C5366 ) C5252_=_C5368( C5252 C5368 ) \nC5252_=_C5370( C5252 C5370 ) C5252_=_C5372( C5252 C5372 ) C5252_=_C5374( C5252 C5374 ) C5252_=_C5376( C5252 C5376 ) C5252_=_C5378( C5252 C5378 ) C5252_=_C5380( C5252 C5380 ) \nC5252_=_C5382( C5252 C5382 ) C5252_=_C5384( C5252 C5384 ) C5252_=_C5386( C5252 C5386 ) C5252_=_C5388( C5252 C5388 ) C5252_=_C5390( C5252 C5390 ) C5252_=_C5392( C5252 C5392 ) \nC5252_=_C5394( C5252 C5394 ) C5252_=_C5396( C5252 C5396 ) C5252_=_C5398( C5252 C5398 ) C5252_=_C5400( C5252 C5400 ) C5252_=_C5402( C5252 C5402 ) C5252_=_C5404( C5252 C5404 ) \nC5252_=_C5406( C5252 C5406 ) C5252_=_C5408( C5252 C5408 ) C5252_=_C5410( C5252 C5410 ) C5252_=_C5412( C5252 C5412 ) C5252_=_C5414( C5252 C5414 ) C5252_=_C5416( C5252 C5416 ) \nC5252_=_C5418( C5252 C5418 ) C5252_=_C5420( C5252 C5420 ) C5252_=_C5422( C5252 C5422 ) C5252_=_C5424( C5252 C5424 ) C5252_=_C5426( C5252 C5426 ) C5252_=_C5428( C5252 C5428 ) \nC5252_=_C5430( C5252 C5430 ) C5252_=_C5432( C5252 C5432 ) C5252_=_C5434( C5252 C5434 ) C5252_=_C5436( C5252 C5436 ) C5252_=_C5438( C5252 C5438 ) C5252_=_C5440( C5252 C5440 ) \nC5252_=_C5442( C5252 C5442 ) C5252_=_C5444( C5252 C5444 ) C5252_=_C5446( C5252 C5446 ) C5252_=_C5448( C5252 C5448 ) C5252_=_C5450( C5252 C5450 ) C5252_=_C5452( C5252 C5452 ) \nC5254_=_C5256( C5254 C5256 ) C5254_=_C5258( C5254 C5258 ) C5254_=_C5260( C5254 C5260 ) C5254_=_C5262( C5254 C5262 ) C5254_=_C5264( C5254 C5264 ) C5254_=_C5268( C5254 C5268 ) \nC5254_=_C5272( C5254 C5272 ) C5254_=_C5274( C5254 C5274 ) C5254_=_C5276( C5254 C5276 ) C5254_=_C5278( C5254 C5278 ) C5254_=_C5280( C5254 C5280 ) C5254_=_C5282( C5254 C5282 ) \nC5254_=_C5284( C5254 C5284 ) C5254_=_C5286( C5254 C5286 ) C5254_=_C5288( C5254 C5288 ) C5254_=_C5290( C5254 C5290 ) C5254_=_C5292( C5254 C5292 ) C5254_=_C5294( C5254 C5294 ) \nC5254_=_C5296( C5254 C5296 ) C5254_=_C5298( C5254 C5298 ) C5254_=_C5300( C5254 C5300 ) C5254_=_C5302( C5254 C5302 ) C5254_=_C5304( C5254 C5304 ) C5254_=_C5306( C5254 C5306 ) \nC5254_=_C5308( C5254 C5308 ) C5254_=_C5310( C5254 C5310 ) C5254_=_C5312( C5254 C5312 ) C5254_=_C5314( C5254 C5314 ) C5254_=_C5316( C5254 C5316 ) C5254_=_C5318( C5254 C5318 ) \nC5254_=_C5320( C5254 C5320 ) C5254_=_C5322( C5254 C5322 ) C5254_=_C5324( C5254 C5324 ) C5254_=_C5326( C5254 C5326 ) C5254_=_C5328( C5254 C5328 ) C5254_=_C5330( C5254 C5330 ) \nC5254_=_C5332( C5254 C5332 ) C5254_=_C5334( C5254 C5334 ) C5254_=_C5336( C5254 C5336 ) C5254_=_C5338( C5254 C5338 ) C5254_=_C5340( C5254 C5340 ) C5254_=_C5342( C5254 C5342 ) \nC5254_=_C5344( C5254 C5344 ) C5254_=_C5346( C5254 C5346 ) C5254_=_C5348( C5254 C5348 ) C5254_=_C5350( C5254 C5350 ) C5254_=_C5352( C5254 C5352 ) C5254_=_C5354( C5254 C5354 ) \nC5254_=_C5356( C5254 C5356 ) C5254_=_C5358( C5254 C5358 ) C5254_=_C5360( C5254 C5360 ) C5254_=_C5362( C5254 C5362 ) C5254_=_C5364( C5254 C5364 ) C5254_=_C5366( C5254 C5366 ) \nC5254_=_C5368( C5254 C5368 ) C5254_=_C5370( C5254 C5370 ) C5254_=_C5372( C5254 C5372 ) C5254_=_C5374( C5254 C5374 ) C5254_=_C5376( C5254 C5376 ) C5254_=_C5378( C5254 C5378 ) \nC5254_=_C5380( C5254 C5380 ) C5254_=_C5382( C5254 C5382 ) C5254_=_C5384( C5254 C5384 ) C5254_=_C5386( C5254 C5386 ) C5254_=_C5388( C5254 C5388 ) C5254_=_C5390( C5254 C5390 ) \nC5254_=_C5392( C5254 C5392 ) C5254_=_C5394( C5254 C5394 ) C5254_=_C5396( C5254 C5396 ) C5254_=_C5398( C5254 C5398 ) C5254_=_C5400( C5254 C5400 ) C5254_=_C5402( C5254 C5402 ) \nC5254_=_C5404( C5254 C5404 ) C5254_=_C5406( C5254 C5406 ) C5254_=_C5408( C5254 C5408 ) C5254_=_C5410( C5254 C5410 ) C5254_=_C5412( C5254 C5412 ) C5254_=_C5414( C5254 C5414 ) \nC5254_=_C5416( C5254 C5416 ) C5254_=_C5418( C5254 C5418 ) C5254_=_C5420( C5254 C5420 ) C5254_=_C5422( C5254 C5422 ) C5254_=_C5424( C5254 C5424 ) C5254_=_C5426( C5254 C5426 ) \nC5254_=_C5428( C5254 C5428 ) C5254_=_C5430( C5254 C5430 ) C5254_=_C5432( C5254 C5432 ) C5254_=_C5434( C5254 C5434 ) C5254_=_C5436( C5254 C5436 ) C5254_=_C5438( C5254 C5438 ) \nC5254_=_C5440( C5254 C5440 ) C5254_=_C5442( C5254 C5442 ) C5254_=_C5444( C5254 C5444 ) C5254_=_C5446( C5254 C5446 ) C5254_=_C5448( C5254 C5448 ) C5254_=_C5450( C5254 C5450 ) \nC5254_=_C5452( C5254 C5452 ) C5256_=_C5258( C5256 C5258 ) C5256_=_C5260( C5256 C5260 ) C5256_=_C5262( C5256 C5262 ) C5256_=_C5264( C5256 C5264 ) C5256_=_C5268( C5256 C5268 ) \nC5256_=_C5272( C5256 C5272 ) C5256_=_C5274( C5256 C5274 ) C5256_=_C5276( C5256 C5276 ) C5256_=_C5278( C5256 C5278 ) C5256_=_C5280( C5256 C5280 ) C5256_=_C5282( C5256 C5282 ) \nC5256_=_C5284( C5256 C5284 ) C5256_=_C5286( C5256 C5286 ) C5256_=_C5288( C5256 C5288 ) C5256_=_C5290( C5256 C5290 ) C5256_=_C5292( C5256 C5292 ) C5256_=_C5294( C5256 C5294 ) \nC5256_=_C5296( C5256 C5296 ) C5256_=_C5298( C5256 C5298 ) C5256_=_C5300( C5256 C5300 ) C5256_=_C5302( C5256 C5302 ) C5256_=_C5304( C5256 C5304 ) C5256_=_C5306( C5256 C5306 ) \nC5256_=_C5308( C5256 C5308 ) C5256_=_C5310( C5256 C5310 ) C5256_=_C5312( C5256 C5312 ) C5256_=_C5314( C5256 C5314 ) C5256_=_C5316( C5256 C5316 ) C5256_=_C5318( C5256 C5318 ) \nC5256_=_C5320( C5256 C5320 ) C5256_=_C5322( C5256 C5322 ) C5256_=_C5324( C5256 C5324 ) C5256_=_C5326( C5256 C5326 ) C5256_=_C5328( C5256 C5328 ) C5256_=_C5330( C5256 C5330 ) \nC5256_=_C5332( C5256 C5332 ) C5256_=_C5334( C5256 C5334 ) C5256_=_C5336( C5256 C5336 ) C5256_=_C5338( C5256 C5338 ) C5256_=_C5340( C5256 C5340 ) C5256_=_C5342( C5256 C5342 ) \nC5256_=_C5344( C5256 C5344 ) C5256_=_C5346( C5256 C5346 ) C5256_=_C5348( C5256 C5348 ) C5256_=_C5350( C5256 C5350 ) C5256_=_C5352( C5256 C5352 ) C5256_=_C5354( C5256 C5354 ) \nC5256_=_C5356( C5256 C5356 ) C5256_=_C5358( C5256 C5358 ) C5256_=_C5360( C5256 C5360 ) C5256_=_C5362( C5256 C5362 ) C5256_=_C5364( C5256 C5364 ) C5256_=_C5366( C5256 C5366 ) \nC5256_=_C5368( C5256 C5368 ) C5256_=_C5370( C5256 C5370 ) C5256_=_C5372( C5256 C5372 ) C5256_=_C5374( C5256 C5374 ) C5256_=_C5376( C5256 C5376 ) C5256_=_C5378( C5256 C5378 ) \nC5256_=_C5380( C5256 C5380 ) C5256_=_C5382( C5256 C5382 ) C5256_=_C5384( C5256 C5384 ) C5256_=_C5386( C5256 C5386 ) C5256_=_C5388( C5256 C5388 ) C5256_=_C5390( C5256 C5390 ) \nC5256_=_C5392( C5256 C5392 ) C5256_=_C5394( C5256 C5394 ) C5256_=_C5396( C5256 C5396 ) C5256_=_C5398( C5256 C5398 ) C5256_=_C5400( C5256 C5400 ) C5256_=_C5402( C5256 C5402 ) \nC5256_=_C5404( C5256 C5404 ) C5256_=_C5406( C5256 C5406 ) C5256_=_C5408( C5256 C5408 ) C5256_=_C5410( C5256 C5410 ) C5256_=_C5412( C5256 C5412 ) C5256_=_C5414( C5256 C5414 ) \nC5256_=_C5416( C5256 C5416 ) C5256_=_C5418( C5256 C5418 ) C5256_=_C5420( C5256 C5420 ) C5256_=_C5422( C5256 C5422 ) C5256_=_C5424( C5256 C5424 ) C5256_=_C5426( C5256 C5426 ) \nC5256_=_C5428( C5256 C5428 ) C5256_=_C5430( C5256 C5430 ) C5256_=_C5432( C5256 C5432 ) C5256_=_C5434( C5256 C5434 ) C5256_=_C5436( C5256 C5436 ) C5256_=_C5438( C5256 C5438 ) \nC5256_=_C5440( C5256 C5440 ) C5256_=_C5442(</w:t>
      </w:r>
    </w:p>
    <w:p>
      <w:pPr>
        <w:pStyle w:val="PreformattedText"/>
        <w:bidi w:val="0"/>
        <w:spacing w:before="0" w:after="0"/>
        <w:jc w:val="left"/>
        <w:rPr/>
      </w:pPr>
      <w:r>
        <w:rPr/>
        <w:t xml:space="preserve"> </w:t>
      </w:r>
      <w:r>
        <w:rPr/>
        <w:t>C5256 C5442 ) C5256_=_C5444( C5256 C5444 ) C5256_=_C5446( C5256 C5446 ) C5256_=_C5448( C5256 C5448 ) C5256_=_C5450( C5256 C5450 ) \nC5256_=_C5452( C5256 C5452 ) C5258_=_C5260( C5258 C5260 ) C5258_=_C5262( C5258 C5262 ) C5258_=_C5264( C5258 C5264 ) C5258_=_C5268( C5258 C5268 ) C5258_=_C5272( C5258 C5272 ) \nC5258_=_C5274( C5258 C5274 ) C5258_=_C5276( C5258 C5276 ) C5258_=_C5278( C5258 C5278 ) C5258_=_C5280( C5258 C5280 ) C5258_=_C5282( C5258 C5282 ) C5258_=_C5284( C5258 C5284 ) \nC5258_=_C5286( C5258 C5286 ) C5258_=_C5288( C5258 C5288 ) C5258_=_C5290( C5258 C5290 ) C5258_=_C5292( C5258 C5292 ) C5258_=_C5294( C5258 C5294 ) C5258_=_C5296( C5258 C5296 ) \nC5258_=_C5298( C5258 C5298 ) C5258_=_C5300( C5258 C5300 ) C5258_=_C5302( C5258 C5302 ) C5258_=_C5304( C5258 C5304 ) C5258_=_C5306( C5258 C5306 ) C5258_=_C5308( C5258 C5308 ) \nC5258_=_C5310( C5258 C5310 ) C5258_=_C5312( C5258 C5312 ) C5258_=_C5314( C5258 C5314 ) C5258_=_C5316( C5258 C5316 ) C5258_=_C5318( C5258 C5318 ) C5258_=_C5320( C5258 C5320 ) \nC5258_=_C5322( C5258 C5322 ) C5258_=_C5324( C5258 C5324 ) C5258_=_C5326( C5258 C5326 ) C5258_=_C5328( C5258 C5328 ) C5258_=_C5330( C5258 C5330 ) C5258_=_C5332( C5258 C5332 ) \nC5258_=_C5334( C5258 C5334 ) C5258_=_C5336( C5258 C5336 ) C5258_=_C5338( C5258 C5338 ) C5258_=_C5340( C5258 C5340 ) C5258_=_C5342( C5258 C5342 ) C5258_=_C5344( C5258 C5344 ) \nC5258_=_C5346( C5258 C5346 ) C5258_=_C5348( C5258 C5348 ) C5258_=_C5350( C5258 C5350 ) C5258_=_C5352( C5258 C5352 ) C5258_=_C5354( C5258 C5354 ) C5258_=_C5356( C5258 C5356 ) \nC5258_=_C5358( C5258 C5358 ) C5258_=_C5360( C5258 C5360 ) C5258_=_C5362( C5258 C5362 ) C5258_=_C5364( C5258 C5364 ) C5258_=_C5366( C5258 C5366 ) C5258_=_C5368( C5258 C5368 ) \nC5258_=_C5370( C5258 C5370 ) C5258_=_C5372( C5258 C5372 ) C5258_=_C5374( C5258 C5374 ) C5258_=_C5376( C5258 C5376 ) C5258_=_C5378( C5258 C5378 ) C5258_=_C5380( C5258 C5380 ) \nC5258_=_C5382( C5258 C5382 ) C5258_=_C5384( C5258 C5384 ) C5258_=_C5386( C5258 C5386 ) C5258_=_C5388( C5258 C5388 ) C5258_=_C5390( C5258 C5390 ) C5258_=_C5392( C5258 C5392 ) \nC5258_=_C5394( C5258 C5394 ) C5258_=_C5396( C5258 C5396 ) C5258_=_C5398( C5258 C5398 ) C5258_=_C5400( C5258 C5400 ) C5258_=_C5402( C5258 C5402 ) C5258_=_C5404( C5258 C5404 ) \nC5258_=_C5406( C5258 C5406 ) C5258_=_C5408( C5258 C5408 ) C5258_=_C5410( C5258 C5410 ) C5258_=_C5412( C5258 C5412 ) C5258_=_C5414( C5258 C5414 ) C5258_=_C5416( C5258 C5416 ) \nC5258_=_C5418( C5258 C5418 ) C5258_=_C5420( C5258 C5420 ) C5258_=_C5422( C5258 C5422 ) C5258_=_C5424( C5258 C5424 ) C5258_=_C5426( C5258 C5426 ) C5258_=_C5428( C5258 C5428 ) \nC5258_=_C5430( C5258 C5430 ) C5258_=_C5432( C5258 C5432 ) C5258_=_C5434( C5258 C5434 ) C5258_=_C5436( C5258 C5436 ) C5258_=_C5438( C5258 C5438 ) C5258_=_C5440( C5258 C5440 ) \nC5258_=_C5442( C5258 C5442 ) C5258_=_C5444( C5258 C5444 ) C5258_=_C5446( C5258 C5446 ) C5258_=_C5448( C5258 C5448 ) C5258_=_C5450( C5258 C5450 ) C5258_=_C5452( C5258 C5452 ) \nC5260_=_C5262( C5260 C5262 ) C5260_=_C5264( C5260 C5264 ) C5260_=_C5268( C5260 C5268 ) C5260_=_C5272( C5260 C5272 ) C5260_=_C5274( C5260 C5274 ) C5260_=_C5276( C5260 C5276 ) \nC5260_=_C5278( C5260 C5278 ) C5260_=_C5280( C5260 C5280 ) C5260_=_C5282( C5260 C5282 ) C5260_=_C5284( C5260 C5284 ) C5260_=_C5286( C5260 C5286 ) C5260_=_C5288( C5260 C5288 ) \nC5260_=_C5290( C5260 C5290 ) C5260_=_C5292( C5260 C5292 ) C5260_=_C5294( C5260 C5294 ) C5260_=_C5296( C5260 C5296 ) C5260_=_C5298( C5260 C5298 ) C5260_=_C5300( C5260 C5300 ) \nC5260_=_C5302( C5260 C5302 ) C5260_=_C5304( C5260 C5304 ) C5260_=_C5306( C5260 C5306 ) C5260_=_C5308( C5260 C5308 ) C5260_=_C5310( C5260 C5310 ) C5260_=_C5312( C5260 C5312 ) \nC5260_=_C5314( C5260 C5314 ) C5260_=_C5316( C5260 C5316 ) C5260_=_C5318( C5260 C5318 ) C5260_=_C5320( C5260 C5320 ) C5260_=_C5322( C5260 C5322 ) C5260_=_C5324( C5260 C5324 ) \nC5260_=_C5326( C5260 C5326 ) C5260_=_C5328( C5260 C5328 ) C5260_=_C5330( C5260 C5330 ) C5260_=_C5332( C5260 C5332 ) C5260_=_C5334( C5260 C5334 ) C5260_=_C5336( C5260 C5336 ) \nC5260_=_C5338( C5260 C5338 ) C5260_=_C5340( C5260 C5340 ) C5260_=_C5342( C5260 C5342 ) C5260_=_C5344( C5260 C5344 ) C5260_=_C5346( C5260 C5346 ) C5260_=_C5348( C5260 C5348 ) \nC5260_=_C5350( C5260 C5350 ) C5260_=_C5352( C5260 C5352 ) C5260_=_C5354( C5260 C5354 ) C5260_=_C5356( C5260 C5356 ) C5260_=_C5358( C5260 C5358 ) C5260_=_C5360( C5260 C5360 ) \nC5260_=_C5362( C5260 C5362 ) C5260_=_C5364( C5260 C5364 ) C5260_=_C5366( C5260 C5366 ) C5260_=_C5368( C5260 C5368 ) C5260_=_C5370( C5260 C5370 ) C5260_=_C5372( C5260 C5372 ) \nC5260_=_C5374( C5260 C5374 ) C5260_=_C5376( C5260 C5376 ) C5260_=_C5378( C5260 C5378 ) C5260_=_C5380( C5260 C5380 ) C5260_=_C5382( C5260 C5382 ) C5260_=_C5384( C5260 C5384 ) \nC5260_=_C5386( C5260 C5386 ) C5260_=_C5388( C5260 C5388 ) C5260_=_C5390( C5260 C5390 ) C5260_=_C5392( C5260 C5392 ) C5260_=_C5394( C5260 C5394 ) C5260_=_C5396( C5260 C5396 ) \nC5260_=_C5398( C5260 C5398 ) C5260_=_C5400( C5260 C5400 ) C5260_=_C5402( C5260 C5402 ) C5260_=_C5404( C5260 C5404 ) C5260_=_C5406( C5260 C5406 ) C5260_=_C5408( C5260 C5408 ) \nC5260_=_C5410( C5260 C5410 ) C5260_=_C5412( C5260 C5412 ) C5260_=_C5414( C5260 C5414 ) C5260_=_C5416( C5260 C5416 ) C5260_=_C5418( C5260 C5418 ) C5260_=_C5420( C5260 C5420 ) \nC5260_=_C5422( C5260 C5422 ) C5260_=_C5424( C5260 C5424 ) C5260_=_C5426( C5260 C5426 ) C5260_=_C5428( C5260 C5428 ) C5260_=_C5430( C5260 C5430 ) C5260_=_C5432( C5260 C5432 ) \nC5260_=_C5434( C5260 C5434 ) C5260_=_C5436( C5260 C5436 ) C5260_=_C5438( C5260 C5438 ) C5260_=_C5440( C5260 C5440 ) C5260_=_C5442( C5260 C5442 ) C5260_=_C5444( C5260 C5444 ) \nC5260_=_C5446( C5260 C5446 ) C5260_=_C5448( C5260 C5448 ) C5260_=_C5450( C5260 C5450 ) C5260_=_C5452( C5260 C5452 ) C5262_=_C5264( C5262 C5264 ) C5262_=_C5268( C5262 C5268 ) \nC5262_=_C5272( C5262 C5272 ) C5262_=_C5274( C5262 C5274 ) C5262_=_C5276( C5262 C5276 ) C5262_=_C5278( C5262 C5278 ) C5262_=_C5280( C5262 C5280 ) C5262_=_C5282( C5262 C5282 ) \nC5262_=_C5284( C5262 C5284 ) C5262_=_C5286( C5262 C5286 ) C5262_=_C5288( C5262 C5288 ) C5262_=_C5290( C5262 C5290 ) C5262_=_C5292( C5262 C5292 ) C5262_=_C5294( C5262 C5294 ) \nC5262_=_C5296( C5262 C5296 ) C5262_=_C5298( C5262 C5298 ) C5262_=_C5300( C5262 C5300 ) C5262_=_C5302( C5262 C5302 ) C5262_=_C5304( C5262 C5304 ) C5262_=_C5306( C5262 C5306 ) \nC5262_=_C5308( C5262 C5308 ) C5262_=_C5310( C5262 C5310 ) C5262_=_C5312( C5262 C5312 ) C5262_=_C5314( C5262 C5314 ) C5262_=_C5316( C5262 C5316 ) C5262_=_C5318( C5262 C5318 ) \nC5262_=_C5320( C5262 C5320 ) C5262_=_C5322( C5262 C5322 ) C5262_=_C5324( C5262 C5324 ) C5262_=_C5326( C5262 C5326 ) C5262_=_C5328( C5262 C5328 ) C5262_=_C5330( C5262 C5330 ) \nC5262_=_C5332( C5262 C5332 ) C5262_=_C5334( C5262 C5334 ) C5262_=_C5336( C5262 C5336 ) C5262_=_C5338( C5262 C5338 ) C5262_=_C5340( C5262 C5340 ) C5262_=_C5342( C5262 C5342 ) \nC5262_=_C5344( C5262 C5344 ) C5262_=_C5346( C5262 C5346 ) C5262_=_C5348( C5262 C5348 ) C5262_=_C5350( C5262 C5350 ) C5262_=_C5352( C5262 C5352 ) C5262_=_C5354( C5262 C5354 ) \nC5262_=_C5356( C5262 C5356 ) C5262_=_C5358( C5262 C5358 ) C5262_=_C5360( C5262 C5360 ) C5262_=_C5362( C5262 C5362 ) C5262_=_C5364( C5262 C5364 ) C5262_=_C5366( C5262 C5366 ) \nC5262_=_C5368( C5262 C5368 ) C5262_=_C5370( C5262 C5370 ) C5262_=_C5372( C5262 C5372 ) C5262_=_C5374( C5262 C5374 ) C5262_=_C5376( C5262 C5376 ) C5262_=_C5378( C5262 C5378 ) \nC5262_=_C5380( C5262 C5380 ) C5262_=_C5382( C5262 C5382 ) C5262_=_C5384( C5262 C5384 ) C5262_=_C5386( C5262 C5386 ) C5262_=_C5388( C5262 C5388 ) C5262_=_C5390( C5262 C5390 ) \nC5262_=_C5392( C5262 C5392 ) C5262_=_C5394( C5262 C5394 ) C5262_=_C5396( C5262 C5396 ) C5262_=_C5398( C5262 C5398 ) C5262_=_C5400( C5262 C5400 ) C5262_=_C5402( C5262 C5402 ) \nC5262_=_C5404( C5262 C5404 ) C5262_=_C5406( C5262 C5406 ) C5262_=_C5408( C5262 C5408 ) C5262_=_C5410( C5262 C5410 ) C5262_=_C5412( C5262 C5412 ) C5262_=_C5414( C5262 C5414 ) \nC5262_=_C5416( C5262 C5416 ) C5262_=_C5418( C5262 C5418 ) C5262_=_C5420( C5262 C5420 ) C5262_=_C5422( C5262 C5422 ) C5262_=_C5424( C5262 C5424 ) C5262_=_C5426( C5262 C5426 ) \nC5262_=_C5428( C5262 C5428 ) C5262_=_C5430( C5262 C5430 ) C5262_=_C5432( C5262 C5432 ) C5262_=_C5434( C5262 C5434 ) C5262_=_C5436( C5262 C5436 ) C5262_=_C5438( C5262 C5438 ) \nC5262_=_C5440( C5262 C5440 ) C5262_=_C5442( C5262 C5442 ) C5262_=_C5444( C5262 C5444 ) C5262_=_C5446( C5262 C5446 ) C5262_=_C5448( C5262 C5448 ) C5262_=_C5450( C5262 C5450 ) \nC5262_=_C5452( C5262 C5452 ) C5264_=_C5268( C5264 C5268 ) C5264_=_C5272( C5264 C5272 ) C5264_=_C5274( C5264 C5274 ) C5264_=_C5276( C5264 C5276 ) C5264_=_C5278( C5264 C5278 ) \nC5264_=_C5280( C5264 C5280 ) C5264_=_C5282( C5264 C5282 ) C5264_=_C5284( C5264 C5284 ) C5264_=_C5286( C5264 C5286 ) C5264_=_C5288( C5264 C5288 ) C5264_=_C5290( C5264 C5290 ) \nC5264_=_C5292( C5264 C5292 ) C5264_=_C5294( C5264 C5294 ) C5264_=_C5296( C5264 C5296 ) C5264_=_C5298( C5264 C5298 ) C5264_=_C5300( C5264 C5300 ) C5264_=_C5302( C5264 C5302 ) \nC5264_=_C5304( C5264 C5304 ) C5264_=_C5306( C5264 C5306 ) C5264_=_C5308( C5264 C5308 ) C5264_=_C5310( C5264 C5310 ) C5264_=_C5312( C5264 C5312 ) C5264_=_C5314( C5264 C5314 ) \nC5264_=_C5316( C5264 C5316 ) C5264_=_C5318( C5264 C5318 ) C5264_=_C5320( C5264 C5320 ) C5264_=_C5322( C5264 C5322 ) C5264_=_C5324( C5264 C5324 ) C5264_=_C5326( C5264 C5326 ) \nC5264_=_C5328( C5264 C5328 ) C5264_=_C5330( C5264 C5330 ) C5264_=_C5332( C5264 C5332 ) C5264_=_C5334( C5264 C5334 ) C5264_=_C5336( C5264 C5336 ) C5264_=_C5338( C5264 C5338 ) \nC5264_=_C5340( C5264 C5340 ) C5264_=_C5342( C5264 C5342 ) C5264_=_C5344( C5264 C5344 ) C5264_=_C5346( C5264 C5346 ) C5264_=_C5348( C5264 C5348 ) C5264_=_C5350( C5264 C5350 ) \nC5264_=_C5352( C5264 C5352 ) C5264_=_C5354( C5264 C5354 ) C5264_=_C5356( C5264 C5356 ) C5264_=_C5358( C5264 C5358 ) C5264_=_C5360( C5264 C5360 ) C5264_=_C5362( C5264 C5362 ) \nC5264_=_C5364( C5264 C5364 ) C5264_=_C5366( C5264 C5366 ) C5264_=_C5368( C5264 C5368 ) C5264_=_C5370(</w:t>
      </w:r>
    </w:p>
    <w:p>
      <w:pPr>
        <w:pStyle w:val="PreformattedText"/>
        <w:bidi w:val="0"/>
        <w:spacing w:before="0" w:after="0"/>
        <w:jc w:val="left"/>
        <w:rPr/>
      </w:pPr>
      <w:r>
        <w:rPr/>
        <w:t xml:space="preserve"> </w:t>
      </w:r>
      <w:r>
        <w:rPr/>
        <w:t>C5264 C5370 ) C5264_=_C5372( C5264 C5372 ) C5264_=_C5374( C5264 C5374 ) \nC5264_=_C5376( C5264 C5376 ) C5264_=_C5378( C5264 C5378 ) C5264_=_C5380( C5264 C5380 ) C5264_=_C5382( C5264 C5382 ) C5264_=_C5384( C5264 C5384 ) C5264_=_C5386( C5264 C5386 ) \nC5264_=_C5388( C5264 C5388 ) C5264_=_C5390( C5264 C5390 ) C5264_=_C5392( C5264 C5392 ) C5264_=_C5394( C5264 C5394 ) C5264_=_C5396( C5264 C5396 ) C5264_=_C5398( C5264 C5398 ) \nC5264_=_C5400( C5264 C5400 ) C5264_=_C5402( C5264 C5402 ) C5264_=_C5404( C5264 C5404 ) C5264_=_C5406( C5264 C5406 ) C5264_=_C5408( C5264 C5408 ) C5264_=_C5410( C5264 C5410 ) \nC5264_=_C5412( C5264 C5412 ) C5264_=_C5414( C5264 C5414 ) C5264_=_C5416( C5264 C5416 ) C5264_=_C5418( C5264 C5418 ) C5264_=_C5420( C5264 C5420 ) C5264_=_C5422( C5264 C5422 ) \nC5264_=_C5424( C5264 C5424 ) C5264_=_C5426( C5264 C5426 ) C5264_=_C5428( C5264 C5428 ) C5264_=_C5430( C5264 C5430 ) C5264_=_C5432( C5264 C5432 ) C5264_=_C5434( C5264 C5434 ) \nC5264_=_C5436( C5264 C5436 ) C5264_=_C5438( C5264 C5438 ) C5264_=_C5440( C5264 C5440 ) C5264_=_C5442( C5264 C5442 ) C5264_=_C5444( C5264 C5444 ) C5264_=_C5446( C5264 C5446 ) \nC5264_=_C5448( C5264 C5448 ) C5264_=_C5450( C5264 C5450 ) C5264_=_C5452( C5264 C5452 ) C5268_=_C5272( C5268 C5272 ) C5268_=_C5274( C5268 C5274 ) C5268_=_C5276( C5268 C5276 ) \nC5268_=_C5278( C5268 C5278 ) C5268_=_C5280( C5268 C5280 ) C5268_=_C5282( C5268 C5282 ) C5268_=_C5284( C5268 C5284 ) C5268_=_C5286( C5268 C5286 ) C5268_=_C5288( C5268 C5288 ) \nC5268_=_C5290( C5268 C5290 ) C5268_=_C5292( C5268 C5292 ) C5268_=_C5294( C5268 C5294 ) C5268_=_C5296( C5268 C5296 ) C5268_=_C5298( C5268 C5298 ) C5268_=_C5300( C5268 C5300 ) \nC5268_=_C5302( C5268 C5302 ) C5268_=_C5304( C5268 C5304 ) C5268_=_C5306( C5268 C5306 ) C5268_=_C5308( C5268 C5308 ) C5268_=_C5310( C5268 C5310 ) C5268_=_C5312( C5268 C5312 ) \nC5268_=_C5314( C5268 C5314 ) C5268_=_C5316( C5268 C5316 ) C5268_=_C5318( C5268 C5318 ) C5268_=_C5320( C5268 C5320 ) C5268_=_C5322( C5268 C5322 ) C5268_=_C5324( C5268 C5324 ) \nC5268_=_C5326( C5268 C5326 ) C5268_=_C5328( C5268 C5328 ) C5268_=_C5330( C5268 C5330 ) C5268_=_C5332( C5268 C5332 ) C5268_=_C5334( C5268 C5334 ) C5268_=_C5336( C5268 C5336 ) \nC5268_=_C5338( C5268 C5338 ) C5268_=_C5340( C5268 C5340 ) C5268_=_C5342( C5268 C5342 ) C5268_=_C5344( C5268 C5344 ) C5268_=_C5346( C5268 C5346 ) C5268_=_C5348( C5268 C5348 ) \nC5268_=_C5350( C5268 C5350 ) C5268_=_C5352( C5268 C5352 ) C5268_=_C5354( C5268 C5354 ) C5268_=_C5356( C5268 C5356 ) C5268_=_C5358( C5268 C5358 ) C5268_=_C5360( C5268 C5360 ) \nC5268_=_C5362( C5268 C5362 ) C5268_=_C5364( C5268 C5364 ) C5268_=_C5366( C5268 C5366 ) C5268_=_C5368( C5268 C5368 ) C5268_=_C5370( C5268 C5370 ) C5268_=_C5372( C5268 C5372 ) \nC5268_=_C5374( C5268 C5374 ) C5268_=_C5376( C5268 C5376 ) C5268_=_C5378( C5268 C5378 ) C5268_=_C5380( C5268 C5380 ) C5268_=_C5382( C5268 C5382 ) C5268_=_C5384( C5268 C5384 ) \nC5268_=_C5386( C5268 C5386 ) C5268_=_C5388( C5268 C5388 ) C5268_=_C5390( C5268 C5390 ) C5268_=_C5392( C5268 C5392 ) C5268_=_C5394( C5268 C5394 ) C5268_=_C5396( C5268 C5396 ) \nC5268_=_C5398( C5268 C5398 ) C5268_=_C5400( C5268 C5400 ) C5268_=_C5402( C5268 C5402 ) C5268_=_C5404( C5268 C5404 ) C5268_=_C5406( C5268 C5406 ) C5268_=_C5408( C5268 C5408 ) \nC5268_=_C5410( C5268 C5410 ) C5268_=_C5412( C5268 C5412 ) C5268_=_C5414( C5268 C5414 ) C5268_=_C5416( C5268 C5416 ) C5268_=_C5418( C5268 C5418 ) C5268_=_C5420( C5268 C5420 ) \nC5268_=_C5422( C5268 C5422 ) C5268_=_C5424( C5268 C5424 ) C5268_=_C5426( C5268 C5426 ) C5268_=_C5428( C5268 C5428 ) C5268_=_C5430( C5268 C5430 ) C5268_=_C5432( C5268 C5432 ) \nC5268_=_C5434( C5268 C5434 ) C5268_=_C5436( C5268 C5436 ) C5268_=_C5438( C5268 C5438 ) C5268_=_C5440( C5268 C5440 ) C5268_=_C5442( C5268 C5442 ) C5268_=_C5444( C5268 C5444 ) \nC5268_=_C5446( C5268 C5446 ) C5268_=_C5448( C5268 C5448 ) C5268_=_C5450( C5268 C5450 ) C5268_=_C5452( C5268 C5452 ) C5272_=_C5274( C5272 C5274 ) C5272_=_C5276( C5272 C5276 ) \nC5272_=_C5278( C5272 C5278 ) C5272_=_C5280( C5272 C5280 ) C5272_=_C5282( C5272 C5282 ) C5272_=_C5284( C5272 C5284 ) C5272_=_C5286( C5272 C5286 ) C5272_=_C5288( C5272 C5288 ) \nC5272_=_C5290( C5272 C5290 ) C5272_=_C5292( C5272 C5292 ) C5272_=_C5294( C5272 C5294 ) C5272_=_C5296( C5272 C5296 ) C5272_=_C5298( C5272 C5298 ) C5272_=_C5300( C5272 C5300 ) \nC5272_=_C5302( C5272 C5302 ) C5272_=_C5304( C5272 C5304 ) C5272_=_C5306( C5272 C5306 ) C5272_=_C5308( C5272 C5308 ) C5272_=_C5310( C5272 C5310 ) C5272_=_C5312( C5272 C5312 ) \nC5272_=_C5314( C5272 C5314 ) C5272_=_C5316( C5272 C5316 ) C5272_=_C5318( C5272 C5318 ) C5272_=_C5320( C5272 C5320 ) C5272_=_C5322( C5272 C5322 ) C5272_=_C5324( C5272 C5324 ) \nC5272_=_C5326( C5272 C5326 ) C5272_=_C5328( C5272 C5328 ) C5272_=_C5330( C5272 C5330 ) C5272_=_C5332( C5272 C5332 ) C5272_=_C5334( C5272 C5334 ) C5272_=_C5336( C5272 C5336 ) \nC5272_=_C5338( C5272 C5338 ) C5272_=_C5340( C5272 C5340 ) C5272_=_C5342( C5272 C5342 ) C5272_=_C5344( C5272 C5344 ) C5272_=_C5346( C5272 C5346 ) C5272_=_C5348( C5272 C5348 ) \nC5272_=_C5350( C5272 C5350 ) C5272_=_C5352( C5272 C5352 ) C5272_=_C5354( C5272 C5354 ) C5272_=_C5356( C5272 C5356 ) C5272_=_C5358( C5272 C5358 ) C5272_=_C5360( C5272 C5360 ) \nC5272_=_C5362( C5272 C5362 ) C5272_=_C5364( C5272 C5364 ) C5272_=_C5366( C5272 C5366 ) C5272_=_C5368( C5272 C5368 ) C5272_=_C5370( C5272 C5370 ) C5272_=_C5372( C5272 C5372 ) \nC5272_=_C5374( C5272 C5374 ) C5272_=_C5376( C5272 C5376 ) C5272_=_C5378( C5272 C5378 ) C5272_=_C5380( C5272 C5380 ) C5272_=_C5382( C5272 C5382 ) C5272_=_C5384( C5272 C5384 ) \nC5272_=_C5386( C5272 C5386 ) C5272_=_C5388( C5272 C5388 ) C5272_=_C5390( C5272 C5390 ) C5272_=_C5392( C5272 C5392 ) C5272_=_C5394( C5272 C5394 ) C5272_=_C5396( C5272 C5396 ) \nC5272_=_C5398( C5272 C5398 ) C5272_=_C5400( C5272 C5400 ) C5272_=_C5402( C5272 C5402 ) C5272_=_C5404( C5272 C5404 ) C5272_=_C5406( C5272 C5406 ) C5272_=_C5408( C5272 C5408 ) \nC5272_=_C5410( C5272 C5410 ) C5272_=_C5412( C5272 C5412 ) C5272_=_C5414( C5272 C5414 ) C5272_=_C5416( C5272 C5416 ) C5272_=_C5418( C5272 C5418 ) C5272_=_C5420( C5272 C5420 ) \nC5272_=_C5422( C5272 C5422 ) C5272_=_C5424( C5272 C5424 ) C5272_=_C5426( C5272 C5426 ) C5272_=_C5428( C5272 C5428 ) C5272_=_C5430( C5272 C5430 ) C5272_=_C5432( C5272 C5432 ) \nC5272_=_C5434( C5272 C5434 ) C5272_=_C5436( C5272 C5436 ) C5272_=_C5438( C5272 C5438 ) C5272_=_C5440( C5272 C5440 ) C5272_=_C5442( C5272 C5442 ) C5272_=_C5444( C5272 C5444 ) \nC5272_=_C5446( C5272 C5446 ) C5272_=_C5448( C5272 C5448 ) C5272_=_C5450( C5272 C5450 ) C5272_=_C5452( C5272 C5452 ) C5274_=_C5276( C5274 C5276 ) C5274_=_C5278( C5274 C5278 ) \nC5274_=_C5280( C5274 C5280 ) C5274_=_C5282( C5274 C5282 ) C5274_=_C5284( C5274 C5284 ) C5274_=_C5286( C5274 C5286 ) C5274_=_C5288( C5274 C5288 ) C5274_=_C5290( C5274 C5290 ) \nC5274_=_C5292( C5274 C5292 ) C5274_=_C5294( C5274 C5294 ) C5274_=_C5296( C5274 C5296 ) C5274_=_C5298( C5274 C5298 ) C5274_=_C5300( C5274 C5300 ) C5274_=_C5302( C5274 C5302 ) \nC5274_=_C5304( C5274 C5304 ) C5274_=_C5306( C5274 C5306 ) C5274_=_C5308( C5274 C5308 ) C5274_=_C5310( C5274 C5310 ) C5274_=_C5312( C5274 C5312 ) C5274_=_C5314( C5274 C5314 ) \nC5274_=_C5316( C5274 C5316 ) C5274_=_C5318( C5274 C5318 ) C5274_=_C5320( C5274 C5320 ) C5274_=_C5322( C5274 C5322 ) C5274_=_C5324( C5274 C5324 ) C5274_=_C5326( C5274 C5326 ) \nC5274_=_C5328( C5274 C5328 ) C5274_=_C5330( C5274 C5330 ) C5274_=_C5332( C5274 C5332 ) C5274_=_C5334( C5274 C5334 ) C5274_=_C5336( C5274 C5336 ) C5274_=_C5338( C5274 C5338 ) \nC5274_=_C5340( C5274 C5340 ) C5274_=_C5342( C5274 C5342 ) C5274_=_C5344( C5274 C5344 ) C5274_=_C5346( C5274 C5346 ) C5274_=_C5348( C5274 C5348 ) C5274_=_C5350( C5274 C5350 ) \nC5274_=_C5352( C5274 C5352 ) C5274_=_C5354( C5274 C5354 ) C5274_=_C5356( C5274 C5356 ) C5274_=_C5358( C5274 C5358 ) C5274_=_C5360( C5274 C5360 ) C5274_=_C5362( C5274 C5362 ) \nC5274_=_C5364( C5274 C5364 ) C5274_=_C5366( C5274 C5366 ) C5274_=_C5368( C5274 C5368 ) C5274_=_C5370( C5274 C5370 ) C5274_=_C5372( C5274 C5372 ) C5274_=_C5374( C5274 C5374 ) \nC5274_=_C5376( C5274 C5376 ) C5274_=_C5378( C5274 C5378 ) C5274_=_C5380( C5274 C5380 ) C5274_=_C5382( C5274 C5382 ) C5274_=_C5384( C5274 C5384 ) C5274_=_C5386( C5274 C5386 ) \nC5274_=_C5388( C5274 C5388 ) C5274_=_C5390( C5274 C5390 ) C5274_=_C5392( C5274 C5392 ) C5274_=_C5394( C5274 C5394 ) C5274_=_C5396( C5274 C5396 ) C5274_=_C5398( C5274 C5398 ) \nC5274_=_C5400( C5274 C5400 ) C5274_=_C5402( C5274 C5402 ) C5274_=_C5404( C5274 C5404 ) C5274_=_C5406( C5274 C5406 ) C5274_=_C5408( C5274 C5408 ) C5274_=_C5410( C5274 C5410 ) \nC5274_=_C5412( C5274 C5412 ) C5274_=_C5414( C5274 C5414 ) C5274_=_C5416( C5274 C5416 ) C5274_=_C5418( C5274 C5418 ) C5274_=_C5420( C5274 C5420 ) C5274_=_C5422( C5274 C5422 ) \nC5274_=_C5424( C5274 C5424 ) C5274_=_C5426( C5274 C5426 ) C5274_=_C5428( C5274 C5428 ) C5274_=_C5430( C5274 C5430 ) C5274_=_C5432( C5274 C5432 ) C5274_=_C5434( C5274 C5434 ) \nC5274_=_C5436( C5274 C5436 ) C5274_=_C5438( C5274 C5438 ) C5274_=_C5440( C5274 C5440 ) C5274_=_C5442( C5274 C5442 ) C5274_=_C5444( C5274 C5444 ) C5274_=_C5446( C5274 C5446 ) \nC5274_=_C5448( C5274 C5448 ) C5274_=_C5450( C5274 C5450 ) C5274_=_C5452( C5274 C5452 ) C5276_=_C5278( C5276 C5278 ) C5276_=_C5280( C5276 C5280 ) C5276_=_C5282( C5276 C5282 ) \nC5276_=_C5284( C5276 C5284 ) C5276_=_C5286( C5276 C5286 ) C5276_=_C5288( C5276 C5288 ) C5276_=_C5290( C5276 C5290 ) C5276_=_C5292( C5276 C5292 ) C5276_=_C5294( C5276 C5294 ) \nC5276_=_C5296( C5276 C5296 ) C5276_=_C5298( C5276 C5298 ) C5276_=_C5300( C5276 C5300 ) C5276_=_C5302( C5276 C5302 ) C5276_=_C5304( C5276 C5304 ) C5276_=_C5306( C5276 C5306 ) \nC5276_=_C5308( C5276 C5308 ) C5276_=_C5310( C5276 C5310 ) C5276_=_C5312( C5276 C5312 ) C5276_=_C5314( C5276 C5314 ) C5276_=_C5316( C5276 C5316 ) C5276_=_C5318( C5276 C5318 ) \nC5276_=_C5320( C5276 C5320 ) C5276_=_C5322( C5276 C5322 ) C5276_=_C5324( C5276 C5324 ) C5276_=_C5326( C5276 C5326 ) C5276_=_C5328( C5276 C5328 ) C5276_=_C5330(</w:t>
      </w:r>
    </w:p>
    <w:p>
      <w:pPr>
        <w:pStyle w:val="PreformattedText"/>
        <w:bidi w:val="0"/>
        <w:spacing w:before="0" w:after="0"/>
        <w:jc w:val="left"/>
        <w:rPr/>
      </w:pPr>
      <w:r>
        <w:rPr/>
        <w:t xml:space="preserve"> </w:t>
      </w:r>
      <w:r>
        <w:rPr/>
        <w:t>C5276 C5330 ) \nC5276_=_C5332( C5276 C5332 ) C5276_=_C5334( C5276 C5334 ) C5276_=_C5336( C5276 C5336 ) C5276_=_C5338( C5276 C5338 ) C5276_=_C5340( C5276 C5340 ) C5276_=_C5342( C5276 C5342 ) \nC5276_=_C5344( C5276 C5344 ) C5276_=_C5346( C5276 C5346 ) C5276_=_C5348( C5276 C5348 ) C5276_=_C5350( C5276 C5350 ) C5276_=_C5352( C5276 C5352 ) C5276_=_C5354( C5276 C5354 ) \nC5276_=_C5356( C5276 C5356 ) C5276_=_C5358( C5276 C5358 ) C5276_=_C5360( C5276 C5360 ) C5276_=_C5362( C5276 C5362 ) C5276_=_C5364( C5276 C5364 ) C5276_=_C5366( C5276 C5366 ) \nC5276_=_C5368( C5276 C5368 ) C5276_=_C5370( C5276 C5370 ) C5276_=_C5372( C5276 C5372 ) C5276_=_C5374( C5276 C5374 ) C5276_=_C5376( C5276 C5376 ) C5276_=_C5378( C5276 C5378 ) \nC5276_=_C5380( C5276 C5380 ) C5276_=_C5382( C5276 C5382 ) C5276_=_C5384( C5276 C5384 ) C5276_=_C5386( C5276 C5386 ) C5276_=_C5388( C5276 C5388 ) C5276_=_C5390( C5276 C5390 ) \nC5276_=_C5392( C5276 C5392 ) C5276_=_C5394( C5276 C5394 ) C5276_=_C5396( C5276 C5396 ) C5276_=_C5398( C5276 C5398 ) C5276_=_C5400( C5276 C5400 ) C5276_=_C5402( C5276 C5402 ) \nC5276_=_C5404( C5276 C5404 ) C5276_=_C5406( C5276 C5406 ) C5276_=_C5408( C5276 C5408 ) C5276_=_C5410( C5276 C5410 ) C5276_=_C5412( C5276 C5412 ) C5276_=_C5414( C5276 C5414 ) \nC5276_=_C5416( C5276 C5416 ) C5276_=_C5418( C5276 C5418 ) C5276_=_C5420( C5276 C5420 ) C5276_=_C5422( C5276 C5422 ) C5276_=_C5424( C5276 C5424 ) C5276_=_C5426( C5276 C5426 ) \nC5276_=_C5428( C5276 C5428 ) C5276_=_C5430( C5276 C5430 ) C5276_=_C5432( C5276 C5432 ) C5276_=_C5434( C5276 C5434 ) C5276_=_C5436( C5276 C5436 ) C5276_=_C5438( C5276 C5438 ) \nC5276_=_C5440( C5276 C5440 ) C5276_=_C5442( C5276 C5442 ) C5276_=_C5444( C5276 C5444 ) C5276_=_C5446( C5276 C5446 ) C5276_=_C5448( C5276 C5448 ) C5276_=_C5450( C5276 C5450 ) \nC5276_=_C5452( C5276 C5452 ) C5278_=_C5280( C5278 C5280 ) C5278_=_C5282( C5278 C5282 ) C5278_=_C5284( C5278 C5284 ) C5278_=_C5286( C5278 C5286 ) C5278_=_C5288( C5278 C5288 ) \nC5278_=_C5290( C5278 C5290 ) C5278_=_C5292( C5278 C5292 ) C5278_=_C5294( C5278 C5294 ) C5278_=_C5296( C5278 C5296 ) C5278_=_C5298( C5278 C5298 ) C5278_=_C5300( C5278 C5300 ) \nC5278_=_C5302( C5278 C5302 ) C5278_=_C5304( C5278 C5304 ) C5278_=_C5306( C5278 C5306 ) C5278_=_C5308( C5278 C5308 ) C5278_=_C5310( C5278 C5310 ) C5278_=_C5312( C5278 C5312 ) \nC5278_=_C5314( C5278 C5314 ) C5278_=_C5316( C5278 C5316 ) C5278_=_C5318( C5278 C5318 ) C5278_=_C5320( C5278 C5320 ) C5278_=_C5322( C5278 C5322 ) C5278_=_C5324( C5278 C5324 ) \nC5278_=_C5326( C5278 C5326 ) C5278_=_C5328( C5278 C5328 ) C5278_=_C5330( C5278 C5330 ) C5278_=_C5332( C5278 C5332 ) C5278_=_C5334( C5278 C5334 ) C5278_=_C5336( C5278 C5336 ) \nC5278_=_C5338( C5278 C5338 ) C5278_=_C5340( C5278 C5340 ) C5278_=_C5342( C5278 C5342 ) C5278_=_C5344( C5278 C5344 ) C5278_=_C5346( C5278 C5346 ) C5278_=_C5348( C5278 C5348 ) \nC5278_=_C5350( C5278 C5350 ) C5278_=_C5352( C5278 C5352 ) C5278_=_C5354( C5278 C5354 ) C5278_=_C5356( C5278 C5356 ) C5278_=_C5358( C5278 C5358 ) C5278_=_C5360( C5278 C5360 ) \nC5278_=_C5362( C5278 C5362 ) C5278_=_C5364( C5278 C5364 ) C5278_=_C5366( C5278 C5366 ) C5278_=_C5368( C5278 C5368 ) C5278_=_C5370( C5278 C5370 ) C5278_=_C5372( C5278 C5372 ) \nC5278_=_C5374( C5278 C5374 ) C5278_=_C5376( C5278 C5376 ) C5278_=_C5378( C5278 C5378 ) C5278_=_C5380( C5278 C5380 ) C5278_=_C5382( C5278 C5382 ) C5278_=_C5384( C5278 C5384 ) \nC5278_=_C5386( C5278 C5386 ) C5278_=_C5388( C5278 C5388 ) C5278_=_C5390( C5278 C5390 ) C5278_=_C5392( C5278 C5392 ) C5278_=_C5394( C5278 C5394 ) C5278_=_C5396( C5278 C5396 ) \nC5278_=_C5398( C5278 C5398 ) C5278_=_C5400( C5278 C5400 ) C5278_=_C5402( C5278 C5402 ) C5278_=_C5404( C5278 C5404 ) C5278_=_C5406( C5278 C5406 ) C5278_=_C5408( C5278 C5408 ) \nC5278_=_C5410( C5278 C5410 ) C5278_=_C5412( C5278 C5412 ) C5278_=_C5414( C5278 C5414 ) C5278_=_C5416( C5278 C5416 ) C5278_=_C5418( C5278 C5418 ) C5278_=_C5420( C5278 C5420 ) \nC5278_=_C5422( C5278 C5422 ) C5278_=_C5424( C5278 C5424 ) C5278_=_C5426( C5278 C5426 ) C5278_=_C5428( C5278 C5428 ) C5278_=_C5430( C5278 C5430 ) C5278_=_C5432( C5278 C5432 ) \nC5278_=_C5434( C5278 C5434 ) C5278_=_C5436( C5278 C5436 ) C5278_=_C5438( C5278 C5438 ) C5278_=_C5440( C5278 C5440 ) C5278_=_C5442( C5278 C5442 ) C5278_=_C5444( C5278 C5444 ) \nC5278_=_C5446( C5278 C5446 ) C5278_=_C5448( C5278 C5448 ) C5278_=_C5450( C5278 C5450 ) C5278_=_C5452( C5278 C5452 ) C5280_=_C5282( C5280 C5282 ) C5280_=_C5284( C5280 C5284 ) \nC5280_=_C5286( C5280 C5286 ) C5280_=_C5288( C5280 C5288 ) C5280_=_C5290( C5280 C5290 ) C5280_=_C5292( C5280 C5292 ) C5280_=_C5294( C5280 C5294 ) C5280_=_C5296( C5280 C5296 ) \nC5280_=_C5298( C5280 C5298 ) C5280_=_C5300( C5280 C5300 ) C5280_=_C5302( C5280 C5302 ) C5280_=_C5304( C5280 C5304 ) C5280_=_C5306( C5280 C5306 ) C5280_=_C5308( C5280 C5308 ) \nC5280_=_C5310( C5280 C5310 ) C5280_=_C5312( C5280 C5312 ) C5280_=_C5314( C5280 C5314 ) C5280_=_C5316( C5280 C5316 ) C5280_=_C5318( C5280 C5318 ) C5280_=_C5320( C5280 C5320 ) \nC5280_=_C5322( C5280 C5322 ) C5280_=_C5324( C5280 C5324 ) C5280_=_C5326( C5280 C5326 ) C5280_=_C5328( C5280 C5328 ) C5280_=_C5330( C5280 C5330 ) C5280_=_C5332( C5280 C5332 ) \nC5280_=_C5334( C5280 C5334 ) C5280_=_C5336( C5280 C5336 ) C5280_=_C5338( C5280 C5338 ) C5280_=_C5340( C5280 C5340 ) C5280_=_C5342( C5280 C5342 ) C5280_=_C5344( C5280 C5344 ) \nC5280_=_C5346( C5280 C5346 ) C5280_=_C5348( C5280 C5348 ) C5280_=_C5350( C5280 C5350 ) C5280_=_C5352( C5280 C5352 ) C5280_=_C5354( C5280 C5354 ) C5280_=_C5356( C5280 C5356 ) \nC5280_=_C5358( C5280 C5358 ) C5280_=_C5360( C5280 C5360 ) C5280_=_C5362( C5280 C5362 ) C5280_=_C5364( C5280 C5364 ) C5280_=_C5366( C5280 C5366 ) C5280_=_C5368( C5280 C5368 ) \nC5280_=_C5370( C5280 C5370 ) C5280_=_C5372( C5280 C5372 ) C5280_=_C5374( C5280 C5374 ) C5280_=_C5376( C5280 C5376 ) C5280_=_C5378( C5280 C5378 ) C5280_=_C5380( C5280 C5380 ) \nC5280_=_C5382( C5280 C5382 ) C5280_=_C5384( C5280 C5384 ) C5280_=_C5386( C5280 C5386 ) C5280_=_C5388( C5280 C5388 ) C5280_=_C5390( C5280 C5390 ) C5280_=_C5392( C5280 C5392 ) \nC5280_=_C5394( C5280 C5394 ) C5280_=_C5396( C5280 C5396 ) C5280_=_C5398( C5280 C5398 ) C5280_=_C5400( C5280 C5400 ) C5280_=_C5402( C5280 C5402 ) C5280_=_C5404( C5280 C5404 ) \nC5280_=_C5406( C5280 C5406 ) C5280_=_C5408( C5280 C5408 ) C5280_=_C5410( C5280 C5410 ) C5280_=_C5412( C5280 C5412 ) C5280_=_C5414( C5280 C5414 ) C5280_=_C5416( C5280 C5416 ) \nC5280_=_C5418( C5280 C5418 ) C5280_=_C5420( C5280 C5420 ) C5280_=_C5422( C5280 C5422 ) C5280_=_C5424( C5280 C5424 ) C5280_=_C5426( C5280 C5426 ) C5280_=_C5428( C5280 C5428 ) \nC5280_=_C5430( C5280 C5430 ) C5280_=_C5432( C5280 C5432 ) C5280_=_C5434( C5280 C5434 ) C5280_=_C5436( C5280 C5436 ) C5280_=_C5438( C5280 C5438 ) C5280_=_C5440( C5280 C5440 ) \nC5280_=_C5442( C5280 C5442 ) C5280_=_C5444( C5280 C5444 ) C5280_=_C5446( C5280 C5446 ) C5280_=_C5448( C5280 C5448 ) C5280_=_C5450( C5280 C5450 ) C5280_=_C5452( C5280 C5452 ) \nC5282_=_C5284( C5282 C5284 ) C5282_=_C5286( C5282 C5286 ) C5282_=_C5288( C5282 C5288 ) C5282_=_C5290( C5282 C5290 ) C5282_=_C5292( C5282 C5292 ) C5282_=_C5294( C5282 C5294 ) \nC5282_=_C5296( C5282 C5296 ) C5282_=_C5298( C5282 C5298 ) C5282_=_C5300( C5282 C5300 ) C5282_=_C5302( C5282 C5302 ) C5282_=_C5304( C5282 C5304 ) C5282_=_C5306( C5282 C5306 ) \nC5282_=_C5308( C5282 C5308 ) C5282_=_C5310( C5282 C5310 ) C5282_=_C5312( C5282 C5312 ) C5282_=_C5314( C5282 C5314 ) C5282_=_C5316( C5282 C5316 ) C5282_=_C5318( C5282 C5318 ) \nC5282_=_C5320( C5282 C5320 ) C5282_=_C5322( C5282 C5322 ) C5282_=_C5324( C5282 C5324 ) C5282_=_C5326( C5282 C5326 ) C5282_=_C5328( C5282 C5328 ) C5282_=_C5330( C5282 C5330 ) \nC5282_=_C5332( C5282 C5332 ) C5282_=_C5334( C5282 C5334 ) C5282_=_C5336( C5282 C5336 ) C5282_=_C5338( C5282 C5338 ) C5282_=_C5340( C5282 C5340 ) C5282_=_C5342( C5282 C5342 ) \nC5282_=_C5344( C5282 C5344 ) C5282_=_C5346( C5282 C5346 ) C5282_=_C5348( C5282 C5348 ) C5282_=_C5350( C5282 C5350 ) C5282_=_C5352( C5282 C5352 ) C5282_=_C5354( C5282 C5354 ) \nC5282_=_C5356( C5282 C5356 ) C5282_=_C5358( C5282 C5358 ) C5282_=_C5360( C5282 C5360 ) C5282_=_C5362( C5282 C5362 ) C5282_=_C5364( C5282 C5364 ) C5282_=_C5366( C5282 C5366 ) \nC5282_=_C5368( C5282 C5368 ) C5282_=_C5370( C5282 C5370 ) C5282_=_C5372( C5282 C5372 ) C5282_=_C5374( C5282 C5374 ) C5282_=_C5376( C5282 C5376 ) C5282_=_C5378( C5282 C5378 ) \nC5282_=_C5380( C5282 C5380 ) C5282_=_C5382( C5282 C5382 ) C5282_=_C5384( C5282 C5384 ) C5282_=_C5386( C5282 C5386 ) C5282_=_C5388( C5282 C5388 ) C5282_=_C5390( C5282 C5390 ) \nC5282_=_C5392( C5282 C5392 ) C5282_=_C5394( C5282 C5394 ) C5282_=_C5396( C5282 C5396 ) C5282_=_C5398( C5282 C5398 ) C5282_=_C5400( C5282 C5400 ) C5282_=_C5402( C5282 C5402 ) \nC5282_=_C5404( C5282 C5404 ) C5282_=_C5406( C5282 C5406 ) C5282_=_C5408( C5282 C5408 ) C5282_=_C5410( C5282 C5410 ) C5282_=_C5412( C5282 C5412 ) C5282_=_C5414( C5282 C5414 ) \nC5282_=_C5416( C5282 C5416 ) C5282_=_C5418( C5282 C5418 ) C5282_=_C5420( C5282 C5420 ) C5282_=_C5422( C5282 C5422 ) C5282_=_C5424( C5282 C5424 ) C5282_=_C5426( C5282 C5426 ) \nC5282_=_C5428( C5282 C5428 ) C5282_=_C5430( C5282 C5430 ) C5282_=_C5432( C5282 C5432 ) C5282_=_C5434( C5282 C5434 ) C5282_=_C5436( C5282 C5436 ) C5282_=_C5438( C5282 C5438 ) \nC5282_=_C5440( C5282 C5440 ) C5282_=_C5442( C5282 C5442 ) C5282_=_C5444( C5282 C5444 ) C5282_=_C5446( C5282 C5446 ) C5282_=_C5448( C5282 C5448 ) C5282_=_C5450( C5282 C5450 ) \nC5282_=_C5452( C5282 C5452 ) C5284_=_C5286( C5284 C5286 ) C5284_=_C5288( C5284 C5288 ) C5284_=_C5290( C5284 C5290 ) C5284_=_C5292( C5284 C5292 ) C5284_=_C5294( C5284 C5294 ) \nC5284_=_C5296( C5284 C5296 ) C5284_=_C5298( C5284 C5298 ) C5284_=_C5300( C5284 C5300 ) C5284_=_C5302( C5284 C5302 ) C5284_=_C5304( C5284 C5304 ) C5284_=_C5306( C5284 C5306 ) \nC5284_=_C5308( C5284 C5308 ) C5284_=_C5310( C5284 C5310 ) C5284_=_C5312( C5284 C5312 ) C5284_=_C5314( C5284 C5314 ) C5284_=_C5316( C5284 C5316 ) C5284_=_C5318( C5284 C5318 ) \nC5284_=_C5320( C5284 C5320 )</w:t>
      </w:r>
    </w:p>
    <w:p>
      <w:pPr>
        <w:pStyle w:val="PreformattedText"/>
        <w:bidi w:val="0"/>
        <w:spacing w:before="0" w:after="0"/>
        <w:jc w:val="left"/>
        <w:rPr/>
      </w:pPr>
      <w:r>
        <w:rPr/>
        <w:t xml:space="preserve"> </w:t>
      </w:r>
      <w:r>
        <w:rPr/>
        <w:t>C5284_=_C5322( C5284 C5322 ) C5284_=_C5324( C5284 C5324 ) C5284_=_C5326( C5284 C5326 ) C5284_=_C5328( C5284 C5328 ) C5284_=_C5330( C5284 C5330 ) \nC5284_=_C5332( C5284 C5332 ) C5284_=_C5334( C5284 C5334 ) C5284_=_C5336( C5284 C5336 ) C5284_=_C5338( C5284 C5338 ) C5284_=_C5340( C5284 C5340 ) C5284_=_C5342( C5284 C5342 ) \nC5284_=_C5344( C5284 C5344 ) C5284_=_C5346( C5284 C5346 ) C5284_=_C5348( C5284 C5348 ) C5284_=_C5350( C5284 C5350 ) C5284_=_C5352( C5284 C5352 ) C5284_=_C5354( C5284 C5354 ) \nC5284_=_C5356( C5284 C5356 ) C5284_=_C5358( C5284 C5358 ) C5284_=_C5360( C5284 C5360 ) C5284_=_C5362( C5284 C5362 ) C5284_=_C5364( C5284 C5364 ) C5284_=_C5366( C5284 C5366 ) \nC5284_=_C5368( C5284 C5368 ) C5284_=_C5370( C5284 C5370 ) C5284_=_C5372( C5284 C5372 ) C5284_=_C5374( C5284 C5374 ) C5284_=_C5376( C5284 C5376 ) C5284_=_C5378( C5284 C5378 ) \nC5284_=_C5380( C5284 C5380 ) C5284_=_C5382( C5284 C5382 ) C5284_=_C5384( C5284 C5384 ) C5284_=_C5386( C5284 C5386 ) C5284_=_C5388( C5284 C5388 ) C5284_=_C5390( C5284 C5390 ) \nC5284_=_C5392( C5284 C5392 ) C5284_=_C5394( C5284 C5394 ) C5284_=_C5396( C5284 C5396 ) C5284_=_C5398( C5284 C5398 ) C5284_=_C5400( C5284 C5400 ) C5284_=_C5402( C5284 C5402 ) \nC5284_=_C5404( C5284 C5404 ) C5284_=_C5406( C5284 C5406 ) C5284_=_C5408( C5284 C5408 ) C5284_=_C5410( C5284 C5410 ) C5284_=_C5412( C5284 C5412 ) C5284_=_C5414( C5284 C5414 ) \nC5284_=_C5416( C5284 C5416 ) C5284_=_C5418( C5284 C5418 ) C5284_=_C5420( C5284 C5420 ) C5284_=_C5422( C5284 C5422 ) C5284_=_C5424( C5284 C5424 ) C5284_=_C5426( C5284 C5426 ) \nC5284_=_C5428( C5284 C5428 ) C5284_=_C5430( C5284 C5430 ) C5284_=_C5432( C5284 C5432 ) C5284_=_C5434( C5284 C5434 ) C5284_=_C5436( C5284 C5436 ) C5284_=_C5438( C5284 C5438 ) \nC5284_=_C5440( C5284 C5440 ) C5284_=_C5442( C5284 C5442 ) C5284_=_C5444( C5284 C5444 ) C5284_=_C5446( C5284 C5446 ) C5284_=_C5448( C5284 C5448 ) C5284_=_C5450( C5284 C5450 ) \nC5284_=_C5452( C5284 C5452 ) C5286_=_C5288( C5286 C5288 ) C5286_=_C5290( C5286 C5290 ) C5286_=_C5292( C5286 C5292 ) C5286_=_C5294( C5286 C5294 ) C5286_=_C5296( C5286 C5296 ) \nC5286_=_C5298( C5286 C5298 ) C5286_=_C5300( C5286 C5300 ) C5286_=_C5302( C5286 C5302 ) C5286_=_C5304( C5286 C5304 ) C5286_=_C5306( C5286 C5306 ) C5286_=_C5308( C5286 C5308 ) \nC5286_=_C5310( C5286 C5310 ) C5286_=_C5312( C5286 C5312 ) C5286_=_C5314( C5286 C5314 ) C5286_=_C5316( C5286 C5316 ) C5286_=_C5318( C5286 C5318 ) C5286_=_C5320( C5286 C5320 ) \nC5286_=_C5322( C5286 C5322 ) C5286_=_C5324( C5286 C5324 ) C5286_=_C5326( C5286 C5326 ) C5286_=_C5328( C5286 C5328 ) C5286_=_C5330( C5286 C5330 ) C5286_=_C5332( C5286 C5332 ) \nC5286_=_C5334( C5286 C5334 ) C5286_=_C5336( C5286 C5336 ) C5286_=_C5338( C5286 C5338 ) C5286_=_C5340( C5286 C5340 ) C5286_=_C5342( C5286 C5342 ) C5286_=_C5344( C5286 C5344 ) \nC5286_=_C5346( C5286 C5346 ) C5286_=_C5348( C5286 C5348 ) C5286_=_C5350( C5286 C5350 ) C5286_=_C5352( C5286 C5352 ) C5286_=_C5354( C5286 C5354 ) C5286_=_C5356( C5286 C5356 ) \nC5286_=_C5358( C5286 C5358 ) C5286_=_C5360( C5286 C5360 ) C5286_=_C5362( C5286 C5362 ) C5286_=_C5364( C5286 C5364 ) C5286_=_C5366( C5286 C5366 ) C5286_=_C5368( C5286 C5368 ) \nC5286_=_C5370( C5286 C5370 ) C5286_=_C5372( C5286 C5372 ) C5286_=_C5374( C5286 C5374 ) C5286_=_C5376( C5286 C5376 ) C5286_=_C5378( C5286 C5378 ) C5286_=_C5380( C5286 C5380 ) \nC5286_=_C5382( C5286 C5382 ) C5286_=_C5384( C5286 C5384 ) C5286_=_C5386( C5286 C5386 ) C5286_=_C5388( C5286 C5388 ) C5286_=_C5390( C5286 C5390 ) C5286_=_C5392( C5286 C5392 ) \nC5286_=_C5394( C5286 C5394 ) C5286_=_C5396( C5286 C5396 ) C5286_=_C5398( C5286 C5398 ) C5286_=_C5400( C5286 C5400 ) C5286_=_C5402( C5286 C5402 ) C5286_=_C5404( C5286 C5404 ) \nC5286_=_C5406( C5286 C5406 ) C5286_=_C5408( C5286 C5408 ) C5286_=_C5410( C5286 C5410 ) C5286_=_C5412( C5286 C5412 ) C5286_=_C5414( C5286 C5414 ) C5286_=_C5416( C5286 C5416 ) \nC5286_=_C5418( C5286 C5418 ) C5286_=_C5420( C5286 C5420 ) C5286_=_C5422( C5286 C5422 ) C5286_=_C5424( C5286 C5424 ) C5286_=_C5426( C5286 C5426 ) C5286_=_C5428( C5286 C5428 ) \nC5286_=_C5430( C5286 C5430 ) C5286_=_C5432( C5286 C5432 ) C5286_=_C5434( C5286 C5434 ) C5286_=_C5436( C5286 C5436 ) C5286_=_C5438( C5286 C5438 ) C5286_=_C5440( C5286 C5440 ) \nC5286_=_C5442( C5286 C5442 ) C5286_=_C5444( C5286 C5444 ) C5286_=_C5446( C5286 C5446 ) C5286_=_C5448( C5286 C5448 ) C5286_=_C5450( C5286 C5450 ) C5286_=_C5452( C5286 C5452 ) \nC5288_=_C5290( C5288 C5290 ) C5288_=_C5292( C5288 C5292 ) C5288_=_C5294( C5288 C5294 ) C5288_=_C5296( C5288 C5296 ) C5288_=_C5298( C5288 C5298 ) C5288_=_C5300( C5288 C5300 ) \nC5288_=_C5302( C5288 C5302 ) C5288_=_C5304( C5288 C5304 ) C5288_=_C5306( C5288 C5306 ) C5288_=_C5308( C5288 C5308 ) C5288_=_C5310( C5288 C5310 ) C5288_=_C5312( C5288 C5312 ) \nC5288_=_C5314( C5288 C5314 ) C5288_=_C5316( C5288 C5316 ) C5288_=_C5318( C5288 C5318 ) C5288_=_C5320( C5288 C5320 ) C5288_=_C5322( C5288 C5322 ) C5288_=_C5324( C5288 C5324 ) \nC5288_=_C5326( C5288 C5326 ) C5288_=_C5328( C5288 C5328 ) C5288_=_C5330( C5288 C5330 ) C5288_=_C5332( C5288 C5332 ) C5288_=_C5334( C5288 C5334 ) C5288_=_C5336( C5288 C5336 ) \nC5288_=_C5338( C5288 C5338 ) C5288_=_C5340( C5288 C5340 ) C5288_=_C5342( C5288 C5342 ) C5288_=_C5344( C5288 C5344 ) C5288_=_C5346( C5288 C5346 ) C5288_=_C5348( C5288 C5348 ) \nC5288_=_C5350( C5288 C5350 ) C5288_=_C5352( C5288 C5352 ) C5288_=_C5354( C5288 C5354 ) C5288_=_C5356( C5288 C5356 ) C5288_=_C5358( C5288 C5358 ) C5288_=_C5360( C5288 C5360 ) \nC5288_=_C5362( C5288 C5362 ) C5288_=_C5364( C5288 C5364 ) C5288_=_C5366( C5288 C5366 ) C5288_=_C5368( C5288 C5368 ) C5288_=_C5370( C5288 C5370 ) C5288_=_C5372( C5288 C5372 ) \nC5288_=_C5374( C5288 C5374 ) C5288_=_C5376( C5288 C5376 ) C5288_=_C5378( C5288 C5378 ) C5288_=_C5380( C5288 C5380 ) C5288_=_C5382( C5288 C5382 ) C5288_=_C5384( C5288 C5384 ) \nC5288_=_C5386( C5288 C5386 ) C5288_=_C5388( C5288 C5388 ) C5288_=_C5390( C5288 C5390 ) C5288_=_C5392( C5288 C5392 ) C5288_=_C5394( C5288 C5394 ) C5288_=_C5396( C5288 C5396 ) \nC5288_=_C5398( C5288 C5398 ) C5288_=_C5400( C5288 C5400 ) C5288_=_C5402( C5288 C5402 ) C5288_=_C5404( C5288 C5404 ) C5288_=_C5406( C5288 C5406 ) C5288_=_C5408( C5288 C5408 ) \nC5288_=_C5410( C5288 C5410 ) C5288_=_C5412( C5288 C5412 ) C5288_=_C5414( C5288 C5414 ) C5288_=_C5416( C5288 C5416 ) C5288_=_C5418( C5288 C5418 ) C5288_=_C5420( C5288 C5420 ) \nC5288_=_C5422( C5288 C5422 ) C5288_=_C5424( C5288 C5424 ) C5288_=_C5426( C5288 C5426 ) C5288_=_C5428( C5288 C5428 ) C5288_=_C5430( C5288 C5430 ) C5288_=_C5432( C5288 C5432 ) \nC5288_=_C5434( C5288 C5434 ) C5288_=_C5436( C5288 C5436 ) C5288_=_C5438( C5288 C5438 ) C5288_=_C5440( C5288 C5440 ) C5288_=_C5442( C5288 C5442 ) C5288_=_C5444( C5288 C5444 ) \nC5288_=_C5446( C5288 C5446 ) C5288_=_C5448( C5288 C5448 ) C5288_=_C5450( C5288 C5450 ) C5288_=_C5452( C5288 C5452 ) C5290_=_C5292( C5290 C5292 ) C5290_=_C5294( C5290 C5294 ) \nC5290_=_C5296( C5290 C5296 ) C5290_=_C5298( C5290 C5298 ) C5290_=_C5300( C5290 C5300 ) C5290_=_C5302( C5290 C5302 ) C5290_=_C5304( C5290 C5304 ) C5290_=_C5306( C5290 C5306 ) \nC5290_=_C5308( C5290 C5308 ) C5290_=_C5310( C5290 C5310 ) C5290_=_C5312( C5290 C5312 ) C5290_=_C5314( C5290 C5314 ) C5290_=_C5316( C5290 C5316 ) C5290_=_C5318( C5290 C5318 ) \nC5290_=_C5320( C5290 C5320 ) C5290_=_C5322( C5290 C5322 ) C5290_=_C5324( C5290 C5324 ) C5290_=_C5326( C5290 C5326 ) C5290_=_C5328( C5290 C5328 ) C5290_=_C5330( C5290 C5330 ) \nC5290_=_C5332( C5290 C5332 ) C5290_=_C5334( C5290 C5334 ) C5290_=_C5336( C5290 C5336 ) C5290_=_C5338( C5290 C5338 ) C5290_=_C5340( C5290 C5340 ) C5290_=_C5342( C5290 C5342 ) \nC5290_=_C5344( C5290 C5344 ) C5290_=_C5346( C5290 C5346 ) C5290_=_C5348( C5290 C5348 ) C5290_=_C5350( C5290 C5350 ) C5290_=_C5352( C5290 C5352 ) C5290_=_C5354( C5290 C5354 ) \nC5290_=_C5356( C5290 C5356 ) C5290_=_C5358( C5290 C5358 ) C5290_=_C5360( C5290 C5360 ) C5290_=_C5362( C5290 C5362 ) C5290_=_C5364( C5290 C5364 ) C5290_=_C5366( C5290 C5366 ) \nC5290_=_C5368( C5290 C5368 ) C5290_=_C5370( C5290 C5370 ) C5290_=_C5372( C5290 C5372 ) C5290_=_C5374( C5290 C5374 ) C5290_=_C5376( C5290 C5376 ) C5290_=_C5378( C5290 C5378 ) \nC5290_=_C5380( C5290 C5380 ) C5290_=_C5382( C5290 C5382 ) C5290_=_C5384( C5290 C5384 ) C5290_=_C5386( C5290 C5386 ) C5290_=_C5388( C5290 C5388 ) C5290_=_C5390( C5290 C5390 ) \nC5290_=_C5392( C5290 C5392 ) C5290_=_C5394( C5290 C5394 ) C5290_=_C5396( C5290 C5396 ) C5290_=_C5398( C5290 C5398 ) C5290_=_C5400( C5290 C5400 ) C5290_=_C5402( C5290 C5402 ) \nC5290_=_C5404( C5290 C5404 ) C5290_=_C5406( C5290 C5406 ) C5290_=_C5408( C5290 C5408 ) C5290_=_C5410( C5290 C5410 ) C5290_=_C5412( C5290 C5412 ) C5290_=_C5414( C5290 C5414 ) \nC5290_=_C5416( C5290 C5416 ) C5290_=_C5418( C5290 C5418 ) C5290_=_C5420( C5290 C5420 ) C5290_=_C5422( C5290 C5422 ) C5290_=_C5424( C5290 C5424 ) C5290_=_C5426( C5290 C5426 ) \nC5290_=_C5428( C5290 C5428 ) C5290_=_C5430( C5290 C5430 ) C5290_=_C5432( C5290 C5432 ) C5290_=_C5434( C5290 C5434 ) C5290_=_C5436( C5290 C5436 ) C5290_=_C5438( C5290 C5438 ) \nC5290_=_C5440( C5290 C5440 ) C5290_=_C5442( C5290 C5442 ) C5290_=_C5444( C5290 C5444 ) C5290_=_C5446( C5290 C5446 ) C5290_=_C5448( C5290 C5448 ) C5290_=_C5450( C5290 C5450 ) \nC5290_=_C5452( C5290 C5452 ) C5292_=_C5294( C5292 C5294 ) C5292_=_C5296( C5292 C5296 ) C5292_=_C5298( C5292 C5298 ) C5292_=_C5300( C5292 C5300 ) C5292_=_C5302( C5292 C5302 ) \nC5292_=_C5304( C5292 C5304 ) C5292_=_C5306( C5292 C5306 ) C5292_=_C5308( C5292 C5308 ) C5292_=_C5310( C5292 C5310 ) C5292_=_C5312( C5292 C5312 ) C5292_=_C5314( C5292 C5314 ) \nC5292_=_C5316( C5292 C5316 ) C5292_=_C5318( C5292 C5318 ) C5292_=_C5320( C5292 C5320 ) C5292_=_C5322( C5292 C5322 ) C5292_=_C5324( C5292 C5324 ) C5292_=_C5326( C5292 C5326 ) \nC5292_=_C5328( C5292 C5328 ) C5292_=_C5330( C5292 C5330 ) C5292_=_C5332( C5292 C5332 ) C5292_=_C5334( C5292 C5334 ) C5292_=_C5336( C5292 C5336 ) C5292_=_C5338( C5292 C5338 ) \nC5292_=_C5340( C5292 C5340 ) C5292_=_C5342( C5292 C5342 ) C5292_=_C5344(</w:t>
      </w:r>
    </w:p>
    <w:p>
      <w:pPr>
        <w:pStyle w:val="PreformattedText"/>
        <w:bidi w:val="0"/>
        <w:spacing w:before="0" w:after="0"/>
        <w:jc w:val="left"/>
        <w:rPr/>
      </w:pPr>
      <w:r>
        <w:rPr/>
        <w:t xml:space="preserve"> </w:t>
      </w:r>
      <w:r>
        <w:rPr/>
        <w:t>C5292 C5344 ) C5292_=_C5346( C5292 C5346 ) C5292_=_C5348( C5292 C5348 ) C5292_=_C5350( C5292 C5350 ) \nC5292_=_C5352( C5292 C5352 ) C5292_=_C5354( C5292 C5354 ) C5292_=_C5356( C5292 C5356 ) C5292_=_C5358( C5292 C5358 ) C5292_=_C5360( C5292 C5360 ) C5292_=_C5362( C5292 C5362 ) \nC5292_=_C5364( C5292 C5364 ) C5292_=_C5366( C5292 C5366 ) C5292_=_C5368( C5292 C5368 ) C5292_=_C5370( C5292 C5370 ) C5292_=_C5372( C5292 C5372 ) C5292_=_C5374( C5292 C5374 ) \nC5292_=_C5376( C5292 C5376 ) C5292_=_C5378( C5292 C5378 ) C5292_=_C5380( C5292 C5380 ) C5292_=_C5382( C5292 C5382 ) C5292_=_C5384( C5292 C5384 ) C5292_=_C5386( C5292 C5386 ) \nC5292_=_C5388( C5292 C5388 ) C5292_=_C5390( C5292 C5390 ) C5292_=_C5392( C5292 C5392 ) C5292_=_C5394( C5292 C5394 ) C5292_=_C5396( C5292 C5396 ) C5292_=_C5398( C5292 C5398 ) \nC5292_=_C5400( C5292 C5400 ) C5292_=_C5402( C5292 C5402 ) C5292_=_C5404( C5292 C5404 ) C5292_=_C5406( C5292 C5406 ) C5292_=_C5408( C5292 C5408 ) C5292_=_C5410( C5292 C5410 ) \nC5292_=_C5412( C5292 C5412 ) C5292_=_C5414( C5292 C5414 ) C5292_=_C5416( C5292 C5416 ) C5292_=_C5418( C5292 C5418 ) C5292_=_C5420( C5292 C5420 ) C5292_=_C5422( C5292 C5422 ) \nC5292_=_C5424( C5292 C5424 ) C5292_=_C5426( C5292 C5426 ) C5292_=_C5428( C5292 C5428 ) C5292_=_C5430( C5292 C5430 ) C5292_=_C5432( C5292 C5432 ) C5292_=_C5434( C5292 C5434 ) \nC5292_=_C5436( C5292 C5436 ) C5292_=_C5438( C5292 C5438 ) C5292_=_C5440( C5292 C5440 ) C5292_=_C5442( C5292 C5442 ) C5292_=_C5444( C5292 C5444 ) C5292_=_C5446( C5292 C5446 ) \nC5292_=_C5448( C5292 C5448 ) C5292_=_C5450( C5292 C5450 ) C5292_=_C5452( C5292 C5452 ) C5294_=_C5296( C5294 C5296 ) C5294_=_C5298( C5294 C5298 ) C5294_=_C5300( C5294 C5300 ) \nC5294_=_C5302( C5294 C5302 ) C5294_=_C5304( C5294 C5304 ) C5294_=_C5306( C5294 C5306 ) C5294_=_C5308( C5294 C5308 ) C5294_=_C5310( C5294 C5310 ) C5294_=_C5312( C5294 C5312 ) \nC5294_=_C5314( C5294 C5314 ) C5294_=_C5316( C5294 C5316 ) C5294_=_C5318( C5294 C5318 ) C5294_=_C5320( C5294 C5320 ) C5294_=_C5322( C5294 C5322 ) C5294_=_C5324( C5294 C5324 ) \nC5294_=_C5326( C5294 C5326 ) C5294_=_C5328( C5294 C5328 ) C5294_=_C5330( C5294 C5330 ) C5294_=_C5332( C5294 C5332 ) C5294_=_C5334( C5294 C5334 ) C5294_=_C5336( C5294 C5336 ) \nC5294_=_C5338( C5294 C5338 ) C5294_=_C5340( C5294 C5340 ) C5294_=_C5342( C5294 C5342 ) C5294_=_C5344( C5294 C5344 ) C5294_=_C5346( C5294 C5346 ) C5294_=_C5348( C5294 C5348 ) \nC5294_=_C5350( C5294 C5350 ) C5294_=_C5352( C5294 C5352 ) C5294_=_C5354( C5294 C5354 ) C5294_=_C5356( C5294 C5356 ) C5294_=_C5358( C5294 C5358 ) C5294_=_C5360( C5294 C5360 ) \nC5294_=_C5362( C5294 C5362 ) C5294_=_C5364( C5294 C5364 ) C5294_=_C5366( C5294 C5366 ) C5294_=_C5368( C5294 C5368 ) C5294_=_C5370( C5294 C5370 ) C5294_=_C5372( C5294 C5372 ) \nC5294_=_C5374( C5294 C5374 ) C5294_=_C5376( C5294 C5376 ) C5294_=_C5378( C5294 C5378 ) C5294_=_C5380( C5294 C5380 ) C5294_=_C5382( C5294 C5382 ) C5294_=_C5384( C5294 C5384 ) \nC5294_=_C5386( C5294 C5386 ) C5294_=_C5388( C5294 C5388 ) C5294_=_C5390( C5294 C5390 ) C5294_=_C5392( C5294 C5392 ) C5294_=_C5394( C5294 C5394 ) C5294_=_C5396( C5294 C5396 ) \nC5294_=_C5398( C5294 C5398 ) C5294_=_C5400( C5294 C5400 ) C5294_=_C5402( C5294 C5402 ) C5294_=_C5404( C5294 C5404 ) C5294_=_C5406( C5294 C5406 ) C5294_=_C5408( C5294 C5408 ) \nC5294_=_C5410( C5294 C5410 ) C5294_=_C5412( C5294 C5412 ) C5294_=_C5414( C5294 C5414 ) C5294_=_C5416( C5294 C5416 ) C5294_=_C5418( C5294 C5418 ) C5294_=_C5420( C5294 C5420 ) \nC5294_=_C5422( C5294 C5422 ) C5294_=_C5424( C5294 C5424 ) C5294_=_C5426( C5294 C5426 ) C5294_=_C5428( C5294 C5428 ) C5294_=_C5430( C5294 C5430 ) C5294_=_C5432( C5294 C5432 ) \nC5294_=_C5434( C5294 C5434 ) C5294_=_C5436( C5294 C5436 ) C5294_=_C5438( C5294 C5438 ) C5294_=_C5440( C5294 C5440 ) C5294_=_C5442( C5294 C5442 ) C5294_=_C5444( C5294 C5444 ) \nC5294_=_C5446( C5294 C5446 ) C5294_=_C5448( C5294 C5448 ) C5294_=_C5450( C5294 C5450 ) C5294_=_C5452( C5294 C5452 ) C5296_=_C5298( C5296 C5298 ) C5296_=_C5300( C5296 C5300 ) \nC5296_=_C5302( C5296 C5302 ) C5296_=_C5304( C5296 C5304 ) C5296_=_C5306( C5296 C5306 ) C5296_=_C5308( C5296 C5308 ) C5296_=_C5310( C5296 C5310 ) C5296_=_C5312( C5296 C5312 ) \nC5296_=_C5314( C5296 C5314 ) C5296_=_C5316( C5296 C5316 ) C5296_=_C5318( C5296 C5318 ) C5296_=_C5320( C5296 C5320 ) C5296_=_C5322( C5296 C5322 ) C5296_=_C5324( C5296 C5324 ) \nC5296_=_C5326( C5296 C5326 ) C5296_=_C5328( C5296 C5328 ) C5296_=_C5330( C5296 C5330 ) C5296_=_C5332( C5296 C5332 ) C5296_=_C5334( C5296 C5334 ) C5296_=_C5336( C5296 C5336 ) \nC5296_=_C5338( C5296 C5338 ) C5296_=_C5340( C5296 C5340 ) C5296_=_C5342( C5296 C5342 ) C5296_=_C5344( C5296 C5344 ) C5296_=_C5346( C5296 C5346 ) C5296_=_C5348( C5296 C5348 ) \nC5296_=_C5350( C5296 C5350 ) C5296_=_C5352( C5296 C5352 ) C5296_=_C5354( C5296 C5354 ) C5296_=_C5356( C5296 C5356 ) C5296_=_C5358( C5296 C5358 ) C5296_=_C5360( C5296 C5360 ) \nC5296_=_C5362( C5296 C5362 ) C5296_=_C5364( C5296 C5364 ) C5296_=_C5366( C5296 C5366 ) C5296_=_C5368( C5296 C5368 ) C5296_=_C5370( C5296 C5370 ) C5296_=_C5372( C5296 C5372 ) \nC5296_=_C5374( C5296 C5374 ) C5296_=_C5376( C5296 C5376 ) C5296_=_C5378( C5296 C5378 ) C5296_=_C5380( C5296 C5380 ) C5296_=_C5382( C5296 C5382 ) C5296_=_C5384( C5296 C5384 ) \nC5296_=_C5386( C5296 C5386 ) C5296_=_C5388( C5296 C5388 ) C5296_=_C5390( C5296 C5390 ) C5296_=_C5392( C5296 C5392 ) C5296_=_C5394( C5296 C5394 ) C5296_=_C5396( C5296 C5396 ) \nC5296_=_C5398( C5296 C5398 ) C5296_=_C5400( C5296 C5400 ) C5296_=_C5402( C5296 C5402 ) C5296_=_C5404( C5296 C5404 ) C5296_=_C5406( C5296 C5406 ) C5296_=_C5408( C5296 C5408 ) \nC5296_=_C5410( C5296 C5410 ) C5296_=_C5412( C5296 C5412 ) C5296_=_C5414( C5296 C5414 ) C5296_=_C5416( C5296 C5416 ) C5296_=_C5418( C5296 C5418 ) C5296_=_C5420( C5296 C5420 ) \nC5296_=_C5422( C5296 C5422 ) C5296_=_C5424( C5296 C5424 ) C5296_=_C5426( C5296 C5426 ) C5296_=_C5428( C5296 C5428 ) C5296_=_C5430( C5296 C5430 ) C5296_=_C5432( C5296 C5432 ) \nC5296_=_C5434( C5296 C5434 ) C5296_=_C5436( C5296 C5436 ) C5296_=_C5438( C5296 C5438 ) C5296_=_C5440( C5296 C5440 ) C5296_=_C5442( C5296 C5442 ) C5296_=_C5444( C5296 C5444 ) \nC5296_=_C5446( C5296 C5446 ) C5296_=_C5448( C5296 C5448 ) C5296_=_C5450( C5296 C5450 ) C5296_=_C5452( C5296 C5452 ) C5298_=_C5300( C5298 C5300 ) C5298_=_C5302( C5298 C5302 ) \nC5298_=_C5304( C5298 C5304 ) C5298_=_C5306( C5298 C5306 ) C5298_=_C5308( C5298 C5308 ) C5298_=_C5310( C5298 C5310 ) C5298_=_C5312( C5298 C5312 ) C5298_=_C5314( C5298 C5314 ) \nC5298_=_C5316( C5298 C5316 ) C5298_=_C5318( C5298 C5318 ) C5298_=_C5320( C5298 C5320 ) C5298_=_C5322( C5298 C5322 ) C5298_=_C5324( C5298 C5324 ) C5298_=_C5326( C5298 C5326 ) \nC5298_=_C5328( C5298 C5328 ) C5298_=_C5330( C5298 C5330 ) C5298_=_C5332( C5298 C5332 ) C5298_=_C5334( C5298 C5334 ) C5298_=_C5336( C5298 C5336 ) C5298_=_C5338( C5298 C5338 ) \nC5298_=_C5340( C5298 C5340 ) C5298_=_C5342( C5298 C5342 ) C5298_=_C5344( C5298 C5344 ) C5298_=_C5346( C5298 C5346 ) C5298_=_C5348( C5298 C5348 ) C5298_=_C5350( C5298 C5350 ) \nC5298_=_C5352( C5298 C5352 ) C5298_=_C5354( C5298 C5354 ) C5298_=_C5356( C5298 C5356 ) C5298_=_C5358( C5298 C5358 ) C5298_=_C5360( C5298 C5360 ) C5298_=_C5362( C5298 C5362 ) \nC5298_=_C5364( C5298 C5364 ) C5298_=_C5366( C5298 C5366 ) C5298_=_C5368( C5298 C5368 ) C5298_=_C5370( C5298 C5370 ) C5298_=_C5372( C5298 C5372 ) C5298_=_C5374( C5298 C5374 ) \nC5298_=_C5376( C5298 C5376 ) C5298_=_C5378( C5298 C5378 ) C5298_=_C5380( C5298 C5380 ) C5298_=_C5382( C5298 C5382 ) C5298_=_C5384( C5298 C5384 ) C5298_=_C5386( C5298 C5386 ) \nC5298_=_C5388( C5298 C5388 ) C5298_=_C5390( C5298 C5390 ) C5298_=_C5392( C5298 C5392 ) C5298_=_C5394( C5298 C5394 ) C5298_=_C5396( C5298 C5396 ) C5298_=_C5398( C5298 C5398 ) \nC5298_=_C5400( C5298 C5400 ) C5298_=_C5402( C5298 C5402 ) C5298_=_C5404( C5298 C5404 ) C5298_=_C5406( C5298 C5406 ) C5298_=_C5408( C5298 C5408 ) C5298_=_C5410( C5298 C5410 ) \nC5298_=_C5412( C5298 C5412 ) C5298_=_C5414( C5298 C5414 ) C5298_=_C5416( C5298 C5416 ) C5298_=_C5418( C5298 C5418 ) C5298_=_C5420( C5298 C5420 ) C5298_=_C5422( C5298 C5422 ) \nC5298_=_C5424( C5298 C5424 ) C5298_=_C5426( C5298 C5426 ) C5298_=_C5428( C5298 C5428 ) C5298_=_C5430( C5298 C5430 ) C5298_=_C5432( C5298 C5432 ) C5298_=_C5434( C5298 C5434 ) \nC5298_=_C5436( C5298 C5436 ) C5298_=_C5438( C5298 C5438 ) C5298_=_C5440( C5298 C5440 ) C5298_=_C5442( C5298 C5442 ) C5298_=_C5444( C5298 C5444 ) C5298_=_C5446( C5298 C5446 ) \nC5298_=_C5448( C5298 C5448 ) C5298_=_C5450( C5298 C5450 ) C5298_=_C5452( C5298 C5452 ) C5300_=_C5302( C5300 C5302 ) C5300_=_C5304( C5300 C5304 ) C5300_=_C5306( C5300 C5306 ) \nC5300_=_C5308( C5300 C5308 ) C5300_=_C5310( C5300 C5310 ) C5300_=_C5312( C5300 C5312 ) C5300_=_C5314( C5300 C5314 ) C5300_=_C5316( C5300 C5316 ) C5300_=_C5318( C5300 C5318 ) \nC5300_=_C5320( C5300 C5320 ) C5300_=_C5322( C5300 C5322 ) C5300_=_C5324( C5300 C5324 ) C5300_=_C5326( C5300 C5326 ) C5300_=_C5328( C5300 C5328 ) C5300_=_C5330( C5300 C5330 ) \nC5300_=_C5332( C5300 C5332 ) C5300_=_C5334( C5300 C5334 ) C5300_=_C5336( C5300 C5336 ) C5300_=_C5338( C5300 C5338 ) C5300_=_C5340( C5300 C5340 ) C5300_=_C5342( C5300 C5342 ) \nC5300_=_C5344( C5300 C5344 ) C5300_=_C5346( C5300 C5346 ) C5300_=_C5348( C5300 C5348 ) C5300_=_C5350( C5300 C5350 ) C5300_=_C5352( C5300 C5352 ) C5300_=_C5354( C5300 C5354 ) \nC5300_=_C5356( C5300 C5356 ) C5300_=_C5358( C5300 C5358 ) C5300_=_C5360( C5300 C5360 ) C5300_=_C5362( C5300 C5362 ) C5300_=_C5364( C5300 C5364 ) C5300_=_C5366( C5300 C5366 ) \nC5300_=_C5368( C5300 C5368 ) C5300_=_C5370( C5300 C5370 ) C5300_=_C5372( C5300 C5372 ) C5300_=_C5374( C5300 C5374 ) C5300_=_C5376( C5300 C5376 ) C5300_=_C5378( C5300 C5378 ) \nC5300_=_C5380( C5300 C5380 ) C5300_=_C5382( C5300 C5382 ) C5300_=_C5384( C5300 C5384 ) C5300_=_C5386( C5300 C5386 ) C5300_=_C5388( C5300 C5388 ) C5300_=_C5390( C5300 C5390 ) \nC5300_=_C5392( C5300 C5392 ) C5300_=_C5394( C5300 C5394 ) C5300_=_C5396( C5300 C5396 ) C5300_=_C5398( C5300 C5398 ) C5300_=_C5400(</w:t>
      </w:r>
    </w:p>
    <w:p>
      <w:pPr>
        <w:pStyle w:val="PreformattedText"/>
        <w:bidi w:val="0"/>
        <w:spacing w:before="0" w:after="0"/>
        <w:jc w:val="left"/>
        <w:rPr/>
      </w:pPr>
      <w:r>
        <w:rPr/>
        <w:t xml:space="preserve"> </w:t>
      </w:r>
      <w:r>
        <w:rPr/>
        <w:t>C5300 C5400 ) C5300_=_C5402( C5300 C5402 ) \nC5300_=_C5404( C5300 C5404 ) C5300_=_C5406( C5300 C5406 ) C5300_=_C5408( C5300 C5408 ) C5300_=_C5410( C5300 C5410 ) C5300_=_C5412( C5300 C5412 ) C5300_=_C5414( C5300 C5414 ) \nC5300_=_C5416( C5300 C5416 ) C5300_=_C5418( C5300 C5418 ) C5300_=_C5420( C5300 C5420 ) C5300_=_C5422( C5300 C5422 ) C5300_=_C5424( C5300 C5424 ) C5300_=_C5426( C5300 C5426 ) \nC5300_=_C5428( C5300 C5428 ) C5300_=_C5430( C5300 C5430 ) C5300_=_C5432( C5300 C5432 ) C5300_=_C5434( C5300 C5434 ) C5300_=_C5436( C5300 C5436 ) C5300_=_C5438( C5300 C5438 ) \nC5300_=_C5440( C5300 C5440 ) C5300_=_C5442( C5300 C5442 ) C5300_=_C5444( C5300 C5444 ) C5300_=_C5446( C5300 C5446 ) C5300_=_C5448( C5300 C5448 ) C5300_=_C5450( C5300 C5450 ) \nC5300_=_C5452( C5300 C5452 ) C5302_=_C5304( C5302 C5304 ) C5302_=_C5306( C5302 C5306 ) C5302_=_C5308( C5302 C5308 ) C5302_=_C5310( C5302 C5310 ) C5302_=_C5312( C5302 C5312 ) \nC5302_=_C5314( C5302 C5314 ) C5302_=_C5316( C5302 C5316 ) C5302_=_C5318( C5302 C5318 ) C5302_=_C5320( C5302 C5320 ) C5302_=_C5322( C5302 C5322 ) C5302_=_C5324( C5302 C5324 ) \nC5302_=_C5326( C5302 C5326 ) C5302_=_C5328( C5302 C5328 ) C5302_=_C5330( C5302 C5330 ) C5302_=_C5332( C5302 C5332 ) C5302_=_C5334( C5302 C5334 ) C5302_=_C5336( C5302 C5336 ) \nC5302_=_C5338( C5302 C5338 ) C5302_=_C5340( C5302 C5340 ) C5302_=_C5342( C5302 C5342 ) C5302_=_C5344( C5302 C5344 ) C5302_=_C5346( C5302 C5346 ) C5302_=_C5348( C5302 C5348 ) \nC5302_=_C5350( C5302 C5350 ) C5302_=_C5352( C5302 C5352 ) C5302_=_C5354( C5302 C5354 ) C5302_=_C5356( C5302 C5356 ) C5302_=_C5358( C5302 C5358 ) C5302_=_C5360( C5302 C5360 ) \nC5302_=_C5362( C5302 C5362 ) C5302_=_C5364( C5302 C5364 ) C5302_=_C5366( C5302 C5366 ) C5302_=_C5368( C5302 C5368 ) C5302_=_C5370( C5302 C5370 ) C5302_=_C5372( C5302 C5372 ) \nC5302_=_C5374( C5302 C5374 ) C5302_=_C5376( C5302 C5376 ) C5302_=_C5378( C5302 C5378 ) C5302_=_C5380( C5302 C5380 ) C5302_=_C5382( C5302 C5382 ) C5302_=_C5384( C5302 C5384 ) \nC5302_=_C5386( C5302 C5386 ) C5302_=_C5388( C5302 C5388 ) C5302_=_C5390( C5302 C5390 ) C5302_=_C5392( C5302 C5392 ) C5302_=_C5394( C5302 C5394 ) C5302_=_C5396( C5302 C5396 ) \nC5302_=_C5398( C5302 C5398 ) C5302_=_C5400( C5302 C5400 ) C5302_=_C5402( C5302 C5402 ) C5302_=_C5404( C5302 C5404 ) C5302_=_C5406( C5302 C5406 ) C5302_=_C5408( C5302 C5408 ) \nC5302_=_C5410( C5302 C5410 ) C5302_=_C5412( C5302 C5412 ) C5302_=_C5414( C5302 C5414 ) C5302_=_C5416( C5302 C5416 ) C5302_=_C5418( C5302 C5418 ) C5302_=_C5420( C5302 C5420 ) \nC5302_=_C5422( C5302 C5422 ) C5302_=_C5424( C5302 C5424 ) C5302_=_C5426( C5302 C5426 ) C5302_=_C5428( C5302 C5428 ) C5302_=_C5430( C5302 C5430 ) C5302_=_C5432( C5302 C5432 ) \nC5302_=_C5434( C5302 C5434 ) C5302_=_C5436( C5302 C5436 ) C5302_=_C5438( C5302 C5438 ) C5302_=_C5440( C5302 C5440 ) C5302_=_C5442( C5302 C5442 ) C5302_=_C5444( C5302 C5444 ) \nC5302_=_C5446( C5302 C5446 ) C5302_=_C5448( C5302 C5448 ) C5302_=_C5450( C5302 C5450 ) C5302_=_C5452( C5302 C5452 ) C5304_=_C5306( C5304 C5306 ) C5304_=_C5308( C5304 C5308 ) \nC5304_=_C5310( C5304 C5310 ) C5304_=_C5312( C5304 C5312 ) C5304_=_C5314( C5304 C5314 ) C5304_=_C5316( C5304 C5316 ) C5304_=_C5318( C5304 C5318 ) C5304_=_C5320( C5304 C5320 ) \nC5304_=_C5322( C5304 C5322 ) C5304_=_C5324( C5304 C5324 ) C5304_=_C5326( C5304 C5326 ) C5304_=_C5328( C5304 C5328 ) C5304_=_C5330( C5304 C5330 ) C5304_=_C5332( C5304 C5332 ) \nC5304_=_C5334( C5304 C5334 ) C5304_=_C5336( C5304 C5336 ) C5304_=_C5338( C5304 C5338 ) C5304_=_C5340( C5304 C5340 ) C5304_=_C5342( C5304 C5342 ) C5304_=_C5344( C5304 C5344 ) \nC5304_=_C5346( C5304 C5346 ) C5304_=_C5348( C5304 C5348 ) C5304_=_C5350( C5304 C5350 ) C5304_=_C5352( C5304 C5352 ) C5304_=_C5354( C5304 C5354 ) C5304_=_C5356( C5304 C5356 ) \nC5304_=_C5358( C5304 C5358 ) C5304_=_C5360( C5304 C5360 ) C5304_=_C5362( C5304 C5362 ) C5304_=_C5364( C5304 C5364 ) C5304_=_C5366( C5304 C5366 ) C5304_=_C5368( C5304 C5368 ) \nC5304_=_C5370( C5304 C5370 ) C5304_=_C5372( C5304 C5372 ) C5304_=_C5374( C5304 C5374 ) C5304_=_C5376( C5304 C5376 ) C5304_=_C5378( C5304 C5378 ) C5304_=_C5380( C5304 C5380 ) \nC5304_=_C5382( C5304 C5382 ) C5304_=_C5384( C5304 C5384 ) C5304_=_C5386( C5304 C5386 ) C5304_=_C5388( C5304 C5388 ) C5304_=_C5390( C5304 C5390 ) C5304_=_C5392( C5304 C5392 ) \nC5304_=_C5394( C5304 C5394 ) C5304_=_C5396( C5304 C5396 ) C5304_=_C5398( C5304 C5398 ) C5304_=_C5400( C5304 C5400 ) C5304_=_C5402( C5304 C5402 ) C5304_=_C5404( C5304 C5404 ) \nC5304_=_C5406( C5304 C5406 ) C5304_=_C5408( C5304 C5408 ) C5304_=_C5410( C5304 C5410 ) C5304_=_C5412( C5304 C5412 ) C5304_=_C5414( C5304 C5414 ) C5304_=_C5416( C5304 C5416 ) \nC5304_=_C5418( C5304 C5418 ) C5304_=_C5420( C5304 C5420 ) C5304_=_C5422( C5304 C5422 ) C5304_=_C5424( C5304 C5424 ) C5304_=_C5426( C5304 C5426 ) C5304_=_C5428( C5304 C5428 ) \nC5304_=_C5430( C5304 C5430 ) C5304_=_C5432( C5304 C5432 ) C5304_=_C5434( C5304 C5434 ) C5304_=_C5436( C5304 C5436 ) C5304_=_C5438( C5304 C5438 ) C5304_=_C5440( C5304 C5440 ) \nC5304_=_C5442( C5304 C5442 ) C5304_=_C5444( C5304 C5444 ) C5304_=_C5446( C5304 C5446 ) C5304_=_C5448( C5304 C5448 ) C5304_=_C5450( C5304 C5450 ) C5304_=_C5452( C5304 C5452 ) \nC5306_=_C5308( C5306 C5308 ) C5306_=_C5310( C5306 C5310 ) C5306_=_C5312( C5306 C5312 ) C5306_=_C5314( C5306 C5314 ) C5306_=_C5316( C5306 C5316 ) C5306_=_C5318( C5306 C5318 ) \nC5306_=_C5320( C5306 C5320 ) C5306_=_C5322( C5306 C5322 ) C5306_=_C5324( C5306 C5324 ) C5306_=_C5326( C5306 C5326 ) C5306_=_C5328( C5306 C5328 ) C5306_=_C5330( C5306 C5330 ) \nC5306_=_C5332( C5306 C5332 ) C5306_=_C5334( C5306 C5334 ) C5306_=_C5336( C5306 C5336 ) C5306_=_C5338( C5306 C5338 ) C5306_=_C5340( C5306 C5340 ) C5306_=_C5342( C5306 C5342 ) \nC5306_=_C5344( C5306 C5344 ) C5306_=_C5346( C5306 C5346 ) C5306_=_C5348( C5306 C5348 ) C5306_=_C5350( C5306 C5350 ) C5306_=_C5352( C5306 C5352 ) C5306_=_C5354( C5306 C5354 ) \nC5306_=_C5356( C5306 C5356 ) C5306_=_C5358( C5306 C5358 ) C5306_=_C5360( C5306 C5360 ) C5306_=_C5362( C5306 C5362 ) C5306_=_C5364( C5306 C5364 ) C5306_=_C5366( C5306 C5366 ) \nC5306_=_C5368( C5306 C5368 ) C5306_=_C5370( C5306 C5370 ) C5306_=_C5372( C5306 C5372 ) C5306_=_C5374( C5306 C5374 ) C5306_=_C5376( C5306 C5376 ) C5306_=_C5378( C5306 C5378 ) \nC5306_=_C5380( C5306 C5380 ) C5306_=_C5382( C5306 C5382 ) C5306_=_C5384( C5306 C5384 ) C5306_=_C5386( C5306 C5386 ) C5306_=_C5388( C5306 C5388 ) C5306_=_C5390( C5306 C5390 ) \nC5306_=_C5392( C5306 C5392 ) C5306_=_C5394( C5306 C5394 ) C5306_=_C5396( C5306 C5396 ) C5306_=_C5398( C5306 C5398 ) C5306_=_C5400( C5306 C5400 ) C5306_=_C5402( C5306 C5402 ) \nC5306_=_C5404( C5306 C5404 ) C5306_=_C5406( C5306 C5406 ) C5306_=_C5408( C5306 C5408 ) C5306_=_C5410( C5306 C5410 ) C5306_=_C5412( C5306 C5412 ) C5306_=_C5414( C5306 C5414 ) \nC5306_=_C5416( C5306 C5416 ) C5306_=_C5418( C5306 C5418 ) C5306_=_C5420( C5306 C5420 ) C5306_=_C5422( C5306 C5422 ) C5306_=_C5424( C5306 C5424 ) C5306_=_C5426( C5306 C5426 ) \nC5306_=_C5428( C5306 C5428 ) C5306_=_C5430( C5306 C5430 ) C5306_=_C5432( C5306 C5432 ) C5306_=_C5434( C5306 C5434 ) C5306_=_C5436( C5306 C5436 ) C5306_=_C5438( C5306 C5438 ) \nC5306_=_C5440( C5306 C5440 ) C5306_=_C5442( C5306 C5442 ) C5306_=_C5444( C5306 C5444 ) C5306_=_C5446( C5306 C5446 ) C5306_=_C5448( C5306 C5448 ) C5306_=_C5450( C5306 C5450 ) \nC5306_=_C5452( C5306 C5452 ) C5308_=_C5310( C5308 C5310 ) C5308_=_C5312( C5308 C5312 ) C5308_=_C5314( C5308 C5314 ) C5308_=_C5316( C5308 C5316 ) C5308_=_C5318( C5308 C5318 ) \nC5308_=_C5320( C5308 C5320 ) C5308_=_C5322( C5308 C5322 ) C5308_=_C5324( C5308 C5324 ) C5308_=_C5326( C5308 C5326 ) C5308_=_C5328( C5308 C5328 ) C5308_=_C5330( C5308 C5330 ) \nC5308_=_C5332( C5308 C5332 ) C5308_=_C5334( C5308 C5334 ) C5308_=_C5336( C5308 C5336 ) C5308_=_C5338( C5308 C5338 ) C5308_=_C5340( C5308 C5340 ) C5308_=_C5342( C5308 C5342 ) \nC5308_=_C5344( C5308 C5344 ) C5308_=_C5346( C5308 C5346 ) C5308_=_C5348( C5308 C5348 ) C5308_=_C5350( C5308 C5350 ) C5308_=_C5352( C5308 C5352 ) C5308_=_C5354( C5308 C5354 ) \nC5308_=_C5356( C5308 C5356 ) C5308_=_C5358( C5308 C5358 ) C5308_=_C5360( C5308 C5360 ) C5308_=_C5362( C5308 C5362 ) C5308_=_C5364( C5308 C5364 ) C5308_=_C5366( C5308 C5366 ) \nC5308_=_C5368( C5308 C5368 ) C5308_=_C5370( C5308 C5370 ) C5308_=_C5372( C5308 C5372 ) C5308_=_C5374( C5308 C5374 ) C5308_=_C5376( C5308 C5376 ) C5308_=_C5378( C5308 C5378 ) \nC5308_=_C5380( C5308 C5380 ) C5308_=_C5382( C5308 C5382 ) C5308_=_C5384( C5308 C5384 ) C5308_=_C5386( C5308 C5386 ) C5308_=_C5388( C5308 C5388 ) C5308_=_C5390( C5308 C5390 ) \nC5308_=_C5392( C5308 C5392 ) C5308_=_C5394( C5308 C5394 ) C5308_=_C5396( C5308 C5396 ) C5308_=_C5398( C5308 C5398 ) C5308_=_C5400( C5308 C5400 ) C5308_=_C5402( C5308 C5402 ) \nC5308_=_C5404( C5308 C5404 ) C5308_=_C5406( C5308 C5406 ) C5308_=_C5408( C5308 C5408 ) C5308_=_C5410( C5308 C5410 ) C5308_=_C5412( C5308 C5412 ) C5308_=_C5414( C5308 C5414 ) \nC5308_=_C5416( C5308 C5416 ) C5308_=_C5418( C5308 C5418 ) C5308_=_C5420( C5308 C5420 ) C5308_=_C5422( C5308 C5422 ) C5308_=_C5424( C5308 C5424 ) C5308_=_C5426( C5308 C5426 ) \nC5308_=_C5428( C5308 C5428 ) C5308_=_C5430( C5308 C5430 ) C5308_=_C5432( C5308 C5432 ) C5308_=_C5434( C5308 C5434 ) C5308_=_C5436( C5308 C5436 ) C5308_=_C5438( C5308 C5438 ) \nC5308_=_C5440( C5308 C5440 ) C5308_=_C5442( C5308 C5442 ) C5308_=_C5444( C5308 C5444 ) C5308_=_C5446( C5308 C5446 ) C5308_=_C5448( C5308 C5448 ) C5308_=_C5450( C5308 C5450 ) \nC5308_=_C5452( C5308 C5452 ) C5310_=_C5312( C5310 C5312 ) C5310_=_C5314( C5310 C5314 ) C5310_=_C5316( C5310 C5316 ) C5310_=_C5318( C5310 C5318 ) C5310_=_C5320( C5310 C5320 ) \nC5310_=_C5322( C5310 C5322 ) C5310_=_C5324( C5310 C5324 ) C5310_=_C5326( C5310 C5326 ) C5310_=_C5328( C5310 C5328 ) C5310_=_C5330( C5310 C5330 ) C5310_=_C5332( C5310 C5332 ) \nC5310_=_C5334( C5310 C5334 ) C5310_=_C5336( C5310 C5336 ) C5310_=_C5338( C5310 C5338 ) C5310_=_C5340( C5310 C5340 ) C5310_=_C5342( C5310 C5342 ) C5310_=_C5344( C5310 C5344 ) \nC5310_=_C5346(</w:t>
      </w:r>
    </w:p>
    <w:p>
      <w:pPr>
        <w:pStyle w:val="PreformattedText"/>
        <w:bidi w:val="0"/>
        <w:spacing w:before="0" w:after="0"/>
        <w:jc w:val="left"/>
        <w:rPr/>
      </w:pPr>
      <w:r>
        <w:rPr/>
        <w:t xml:space="preserve"> </w:t>
      </w:r>
      <w:r>
        <w:rPr/>
        <w:t>C5310 C5346 ) C5310_=_C5348( C5310 C5348 ) C5310_=_C5350( C5310 C5350 ) C5310_=_C5352( C5310 C5352 ) C5310_=_C5354( C5310 C5354 ) C5310_=_C5356( C5310 C5356 ) \nC5310_=_C5358( C5310 C5358 ) C5310_=_C5360( C5310 C5360 ) C5310_=_C5362( C5310 C5362 ) C5310_=_C5364( C5310 C5364 ) C5310_=_C5366( C5310 C5366 ) C5310_=_C5368( C5310 C5368 ) \nC5310_=_C5370( C5310 C5370 ) C5310_=_C5372( C5310 C5372 ) C5310_=_C5374( C5310 C5374 ) C5310_=_C5376( C5310 C5376 ) C5310_=_C5378( C5310 C5378 ) C5310_=_C5380( C5310 C5380 ) \nC5310_=_C5382( C5310 C5382 ) C5310_=_C5384( C5310 C5384 ) C5310_=_C5386( C5310 C5386 ) C5310_=_C5388( C5310 C5388 ) C5310_=_C5390( C5310 C5390 ) C5310_=_C5392( C5310 C5392 ) \nC5310_=_C5394( C5310 C5394 ) C5310_=_C5396( C5310 C5396 ) C5310_=_C5398( C5310 C5398 ) C5310_=_C5400( C5310 C5400 ) C5310_=_C5402( C5310 C5402 ) C5310_=_C5404( C5310 C5404 ) \nC5310_=_C5406( C5310 C5406 ) C5310_=_C5408( C5310 C5408 ) C5310_=_C5410( C5310 C5410 ) C5310_=_C5412( C5310 C5412 ) C5310_=_C5414( C5310 C5414 ) C5310_=_C5416( C5310 C5416 ) \nC5310_=_C5418( C5310 C5418 ) C5310_=_C5420( C5310 C5420 ) C5310_=_C5422( C5310 C5422 ) C5310_=_C5424( C5310 C5424 ) C5310_=_C5426( C5310 C5426 ) C5310_=_C5428( C5310 C5428 ) \nC5310_=_C5430( C5310 C5430 ) C5310_=_C5432( C5310 C5432 ) C5310_=_C5434( C5310 C5434 ) C5310_=_C5436( C5310 C5436 ) C5310_=_C5438( C5310 C5438 ) C5310_=_C5440( C5310 C5440 ) \nC5310_=_C5442( C5310 C5442 ) C5310_=_C5444( C5310 C5444 ) C5310_=_C5446( C5310 C5446 ) C5310_=_C5448( C5310 C5448 ) C5310_=_C5450( C5310 C5450 ) C5310_=_C5452( C5310 C5452 ) \nC5312_=_C5314( C5312 C5314 ) C5312_=_C5316( C5312 C5316 ) C5312_=_C5318( C5312 C5318 ) C5312_=_C5320( C5312 C5320 ) C5312_=_C5322( C5312 C5322 ) C5312_=_C5324( C5312 C5324 ) \nC5312_=_C5326( C5312 C5326 ) C5312_=_C5328( C5312 C5328 ) C5312_=_C5330( C5312 C5330 ) C5312_=_C5332( C5312 C5332 ) C5312_=_C5334( C5312 C5334 ) C5312_=_C5336( C5312 C5336 ) \nC5312_=_C5338( C5312 C5338 ) C5312_=_C5340( C5312 C5340 ) C5312_=_C5342( C5312 C5342 ) C5312_=_C5344( C5312 C5344 ) C5312_=_C5346( C5312 C5346 ) C5312_=_C5348( C5312 C5348 ) \nC5312_=_C5350( C5312 C5350 ) C5312_=_C5352( C5312 C5352 ) C5312_=_C5354( C5312 C5354 ) C5312_=_C5356( C5312 C5356 ) C5312_=_C5358( C5312 C5358 ) C5312_=_C5360( C5312 C5360 ) \nC5312_=_C5362( C5312 C5362 ) C5312_=_C5364( C5312 C5364 ) C5312_=_C5366( C5312 C5366 ) C5312_=_C5368( C5312 C5368 ) C5312_=_C5370( C5312 C5370 ) C5312_=_C5372( C5312 C5372 ) \nC5312_=_C5374( C5312 C5374 ) C5312_=_C5376( C5312 C5376 ) C5312_=_C5378( C5312 C5378 ) C5312_=_C5380( C5312 C5380 ) C5312_=_C5382( C5312 C5382 ) C5312_=_C5384( C5312 C5384 ) \nC5312_=_C5386( C5312 C5386 ) C5312_=_C5388( C5312 C5388 ) C5312_=_C5390( C5312 C5390 ) C5312_=_C5392( C5312 C5392 ) C5312_=_C5394( C5312 C5394 ) C5312_=_C5396( C5312 C5396 ) \nC5312_=_C5398( C5312 C5398 ) C5312_=_C5400( C5312 C5400 ) C5312_=_C5402( C5312 C5402 ) C5312_=_C5404( C5312 C5404 ) C5312_=_C5406( C5312 C5406 ) C5312_=_C5408( C5312 C5408 ) \nC5312_=_C5410( C5312 C5410 ) C5312_=_C5412( C5312 C5412 ) C5312_=_C5414( C5312 C5414 ) C5312_=_C5416( C5312 C5416 ) C5312_=_C5418( C5312 C5418 ) C5312_=_C5420( C5312 C5420 ) \nC5312_=_C5422( C5312 C5422 ) C5312_=_C5424( C5312 C5424 ) C5312_=_C5426( C5312 C5426 ) C5312_=_C5428( C5312 C5428 ) C5312_=_C5430( C5312 C5430 ) C5312_=_C5432( C5312 C5432 ) \nC5312_=_C5434( C5312 C5434 ) C5312_=_C5436( C5312 C5436 ) C5312_=_C5438( C5312 C5438 ) C5312_=_C5440( C5312 C5440 ) C5312_=_C5442( C5312 C5442 ) C5312_=_C5444( C5312 C5444 ) \nC5312_=_C5446( C5312 C5446 ) C5312_=_C5448( C5312 C5448 ) C5312_=_C5450( C5312 C5450 ) C5312_=_C5452( C5312 C5452 ) C5314_=_C5316( C5314 C5316 ) C5314_=_C5318( C5314 C5318 ) \nC5314_=_C5320( C5314 C5320 ) C5314_=_C5322( C5314 C5322 ) C5314_=_C5324( C5314 C5324 ) C5314_=_C5326( C5314 C5326 ) C5314_=_C5328( C5314 C5328 ) C5314_=_C5330( C5314 C5330 ) \nC5314_=_C5332( C5314 C5332 ) C5314_=_C5334( C5314 C5334 ) C5314_=_C5336( C5314 C5336 ) C5314_=_C5338( C5314 C5338 ) C5314_=_C5340( C5314 C5340 ) C5314_=_C5342( C5314 C5342 ) \nC5314_=_C5344( C5314 C5344 ) C5314_=_C5346( C5314 C5346 ) C5314_=_C5348( C5314 C5348 ) C5314_=_C5350( C5314 C5350 ) C5314_=_C5352( C5314 C5352 ) C5314_=_C5354( C5314 C5354 ) \nC5314_=_C5356( C5314 C5356 ) C5314_=_C5358( C5314 C5358 ) C5314_=_C5360( C5314 C5360 ) C5314_=_C5362( C5314 C5362 ) C5314_=_C5364( C5314 C5364 ) C5314_=_C5366( C5314 C5366 ) \nC5314_=_C5368( C5314 C5368 ) C5314_=_C5370( C5314 C5370 ) C5314_=_C5372( C5314 C5372 ) C5314_=_C5374( C5314 C5374 ) C5314_=_C5376( C5314 C5376 ) C5314_=_C5378( C5314 C5378 ) \nC5314_=_C5380( C5314 C5380 ) C5314_=_C5382( C5314 C5382 ) C5314_=_C5384( C5314 C5384 ) C5314_=_C5386( C5314 C5386 ) C5314_=_C5388( C5314 C5388 ) C5314_=_C5390( C5314 C5390 ) \nC5314_=_C5392( C5314 C5392 ) C5314_=_C5394( C5314 C5394 ) C5314_=_C5396( C5314 C5396 ) C5314_=_C5398( C5314 C5398 ) C5314_=_C5400( C5314 C5400 ) C5314_=_C5402( C5314 C5402 ) \nC5314_=_C5404( C5314 C5404 ) C5314_=_C5406( C5314 C5406 ) C5314_=_C5408( C5314 C5408 ) C5314_=_C5410( C5314 C5410 ) C5314_=_C5412( C5314 C5412 ) C5314_=_C5414( C5314 C5414 ) \nC5314_=_C5416( C5314 C5416 ) C5314_=_C5418( C5314 C5418 ) C5314_=_C5420( C5314 C5420 ) C5314_=_C5422( C5314 C5422 ) C5314_=_C5424( C5314 C5424 ) C5314_=_C5426( C5314 C5426 ) \nC5314_=_C5428( C5314 C5428 ) C5314_=_C5430( C5314 C5430 ) C5314_=_C5432( C5314 C5432 ) C5314_=_C5434( C5314 C5434 ) C5314_=_C5436( C5314 C5436 ) C5314_=_C5438( C5314 C5438 ) \nC5314_=_C5440( C5314 C5440 ) C5314_=_C5442( C5314 C5442 ) C5314_=_C5444( C5314 C5444 ) C5314_=_C5446( C5314 C5446 ) C5314_=_C5448( C5314 C5448 ) C5314_=_C5450( C5314 C5450 ) \nC5314_=_C5452( C5314 C5452 ) C5316_=_C5318( C5316 C5318 ) C5316_=_C5320( C5316 C5320 ) C5316_=_C5322( C5316 C5322 ) C5316_=_C5324( C5316 C5324 ) C5316_=_C5326( C5316 C5326 ) \nC5316_=_C5328( C5316 C5328 ) C5316_=_C5330( C5316 C5330 ) C5316_=_C5332( C5316 C5332 ) C5316_=_C5334( C5316 C5334 ) C5316_=_C5336( C5316 C5336 ) C5316_=_C5338( C5316 C5338 ) \nC5316_=_C5340( C5316 C5340 ) C5316_=_C5342( C5316 C5342 ) C5316_=_C5344( C5316 C5344 ) C5316_=_C5346( C5316 C5346 ) C5316_=_C5348( C5316 C5348 ) C5316_=_C5350( C5316 C5350 ) \nC5316_=_C5352( C5316 C5352 ) C5316_=_C5354( C5316 C5354 ) C5316_=_C5356( C5316 C5356 ) C5316_=_C5358( C5316 C5358 ) C5316_=_C5360( C5316 C5360 ) C5316_=_C5362( C5316 C5362 ) \nC5316_=_C5364( C5316 C5364 ) C5316_=_C5366( C5316 C5366 ) C5316_=_C5368( C5316 C5368 ) C5316_=_C5370( C5316 C5370 ) C5316_=_C5372( C5316 C5372 ) C5316_=_C5374( C5316 C5374 ) \nC5316_=_C5376( C5316 C5376 ) C5316_=_C5378( C5316 C5378 ) C5316_=_C5380( C5316 C5380 ) C5316_=_C5382( C5316 C5382 ) C5316_=_C5384( C5316 C5384 ) C5316_=_C5386( C5316 C5386 ) \nC5316_=_C5388( C5316 C5388 ) C5316_=_C5390( C5316 C5390 ) C5316_=_C5392( C5316 C5392 ) C5316_=_C5394( C5316 C5394 ) C5316_=_C5396( C5316 C5396 ) C5316_=_C5398( C5316 C5398 ) \nC5316_=_C5400( C5316 C5400 ) C5316_=_C5402( C5316 C5402 ) C5316_=_C5404( C5316 C5404 ) C5316_=_C5406( C5316 C5406 ) C5316_=_C5408( C5316 C5408 ) C5316_=_C5410( C5316 C5410 ) \nC5316_=_C5412( C5316 C5412 ) C5316_=_C5414( C5316 C5414 ) C5316_=_C5416( C5316 C5416 ) C5316_=_C5418( C5316 C5418 ) C5316_=_C5420( C5316 C5420 ) C5316_=_C5422( C5316 C5422 ) \nC5316_=_C5424( C5316 C5424 ) C5316_=_C5426( C5316 C5426 ) C5316_=_C5428( C5316 C5428 ) C5316_=_C5430( C5316 C5430 ) C5316_=_C5432( C5316 C5432 ) C5316_=_C5434( C5316 C5434 ) \nC5316_=_C5436( C5316 C5436 ) C5316_=_C5438( C5316 C5438 ) C5316_=_C5440( C5316 C5440 ) C5316_=_C5442( C5316 C5442 ) C5316_=_C5444( C5316 C5444 ) C5316_=_C5446( C5316 C5446 ) \nC5316_=_C5448( C5316 C5448 ) C5316_=_C5450( C5316 C5450 ) C5316_=_C5452( C5316 C5452 ) C5318_=_C5320( C5318 C5320 ) C5318_=_C5322( C5318 C5322 ) C5318_=_C5324( C5318 C5324 ) \nC5318_=_C5326( C5318 C5326 ) C5318_=_C5328( C5318 C5328 ) C5318_=_C5330( C5318 C5330 ) C5318_=_C5332( C5318 C5332 ) C5318_=_C5334( C5318 C5334 ) C5318_=_C5336( C5318 C5336 ) \nC5318_=_C5338( C5318 C5338 ) C5318_=_C5340( C5318 C5340 ) C5318_=_C5342( C5318 C5342 ) C5318_=_C5344( C5318 C5344 ) C5318_=_C5346( C5318 C5346 ) C5318_=_C5348( C5318 C5348 ) \nC5318_=_C5350( C5318 C5350 ) C5318_=_C5352( C5318 C5352 ) C5318_=_C5354( C5318 C5354 ) C5318_=_C5356( C5318 C5356 ) C5318_=_C5358( C5318 C5358 ) C5318_=_C5360( C5318 C5360 ) \nC5318_=_C5362( C5318 C5362 ) C5318_=_C5364( C5318 C5364 ) C5318_=_C5366( C5318 C5366 ) C5318_=_C5368( C5318 C5368 ) C5318_=_C5370( C5318 C5370 ) C5318_=_C5372( C5318 C5372 ) \nC5318_=_C5374( C5318 C5374 ) C5318_=_C5376( C5318 C5376 ) C5318_=_C5378( C5318 C5378 ) C5318_=_C5380( C5318 C5380 ) C5318_=_C5382( C5318 C5382 ) C5318_=_C5384( C5318 C5384 ) \nC5318_=_C5386( C5318 C5386 ) C5318_=_C5388( C5318 C5388 ) C5318_=_C5390( C5318 C5390 ) C5318_=_C5392( C5318 C5392 ) C5318_=_C5394( C5318 C5394 ) C5318_=_C5396( C5318 C5396 ) \nC5318_=_C5398( C5318 C5398 ) C5318_=_C5400( C5318 C5400 ) C5318_=_C5402( C5318 C5402 ) C5318_=_C5404( C5318 C5404 ) C5318_=_C5406( C5318 C5406 ) C5318_=_C5408( C5318 C5408 ) \nC5318_=_C5410( C5318 C5410 ) C5318_=_C5412( C5318 C5412 ) C5318_=_C5414( C5318 C5414 ) C5318_=_C5416( C5318 C5416 ) C5318_=_C5418( C5318 C5418 ) C5318_=_C5420( C5318 C5420 ) \nC5318_=_C5422( C5318 C5422 ) C5318_=_C5424( C5318 C5424 ) C5318_=_C5426( C5318 C5426 ) C5318_=_C5428( C5318 C5428 ) C5318_=_C5430( C5318 C5430 ) C5318_=_C5432( C5318 C5432 ) \nC5318_=_C5434( C5318 C5434 ) C5318_=_C5436( C5318 C5436 ) C5318_=_C5438( C5318 C5438 ) C5318_=_C5440( C5318 C5440 ) C5318_=_C5442( C5318 C5442 ) C5318_=_C5444( C5318 C5444 ) \nC5318_=_C5446( C5318 C5446 ) C5318_=_C5448( C5318 C5448 ) C5318_=_C5450( C5318 C5450 ) C5318_=_C5452( C5318 C5452 ) C5320_=_C5322( C5320 C5322 ) C5320_=_C5324( C5320 C5324 ) \nC5320_=_C5326( C5320 C5326 ) C5320_=_C5328( C5320 C5328 ) C5320_=_C5330( C5320 C5330 ) C5320_=_C5332( C5320 C5332 ) C5320_=_C5334( C5320 C5334 ) C5320_=_C5336( C5320 C5336 ) \nC5320_=_C5338( C5320 C5338 ) C5320_=_C5340( C5320 C5340 ) C5320_=_C5342(</w:t>
      </w:r>
    </w:p>
    <w:p>
      <w:pPr>
        <w:pStyle w:val="PreformattedText"/>
        <w:bidi w:val="0"/>
        <w:spacing w:before="0" w:after="0"/>
        <w:jc w:val="left"/>
        <w:rPr/>
      </w:pPr>
      <w:r>
        <w:rPr/>
        <w:t xml:space="preserve"> </w:t>
      </w:r>
      <w:r>
        <w:rPr/>
        <w:t>C5320 C5342 ) C5320_=_C5344( C5320 C5344 ) C5320_=_C5346( C5320 C5346 ) C5320_=_C5348( C5320 C5348 ) \nC5320_=_C5350( C5320 C5350 ) C5320_=_C5352( C5320 C5352 ) C5320_=_C5354( C5320 C5354 ) C5320_=_C5356( C5320 C5356 ) C5320_=_C5358( C5320 C5358 ) C5320_=_C5360( C5320 C5360 ) \nC5320_=_C5362( C5320 C5362 ) C5320_=_C5364( C5320 C5364 ) C5320_=_C5366( C5320 C5366 ) C5320_=_C5368( C5320 C5368 ) C5320_=_C5370( C5320 C5370 ) C5320_=_C5372( C5320 C5372 ) \nC5320_=_C5374( C5320 C5374 ) C5320_=_C5376( C5320 C5376 ) C5320_=_C5378( C5320 C5378 ) C5320_=_C5380( C5320 C5380 ) C5320_=_C5382( C5320 C5382 ) C5320_=_C5384( C5320 C5384 ) \nC5320_=_C5386( C5320 C5386 ) C5320_=_C5388( C5320 C5388 ) C5320_=_C5390( C5320 C5390 ) C5320_=_C5392( C5320 C5392 ) C5320_=_C5394( C5320 C5394 ) C5320_=_C5396( C5320 C5396 ) \nC5320_=_C5398( C5320 C5398 ) C5320_=_C5400( C5320 C5400 ) C5320_=_C5402( C5320 C5402 ) C5320_=_C5404( C5320 C5404 ) C5320_=_C5406( C5320 C5406 ) C5320_=_C5408( C5320 C5408 ) \nC5320_=_C5410( C5320 C5410 ) C5320_=_C5412( C5320 C5412 ) C5320_=_C5414( C5320 C5414 ) C5320_=_C5416( C5320 C5416 ) C5320_=_C5418( C5320 C5418 ) C5320_=_C5420( C5320 C5420 ) \nC5320_=_C5422( C5320 C5422 ) C5320_=_C5424( C5320 C5424 ) C5320_=_C5426( C5320 C5426 ) C5320_=_C5428( C5320 C5428 ) C5320_=_C5430( C5320 C5430 ) C5320_=_C5432( C5320 C5432 ) \nC5320_=_C5434( C5320 C5434 ) C5320_=_C5436( C5320 C5436 ) C5320_=_C5438( C5320 C5438 ) C5320_=_C5440( C5320 C5440 ) C5320_=_C5442( C5320 C5442 ) C5320_=_C5444( C5320 C5444 ) \nC5320_=_C5446( C5320 C5446 ) C5320_=_C5448( C5320 C5448 ) C5320_=_C5450( C5320 C5450 ) C5320_=_C5452( C5320 C5452 ) C5322_=_C5324( C5322 C5324 ) C5322_=_C5326( C5322 C5326 ) \nC5322_=_C5328( C5322 C5328 ) C5322_=_C5330( C5322 C5330 ) C5322_=_C5332( C5322 C5332 ) C5322_=_C5334( C5322 C5334 ) C5322_=_C5336( C5322 C5336 ) C5322_=_C5338( C5322 C5338 ) \nC5322_=_C5340( C5322 C5340 ) C5322_=_C5342( C5322 C5342 ) C5322_=_C5344( C5322 C5344 ) C5322_=_C5346( C5322 C5346 ) C5322_=_C5348( C5322 C5348 ) C5322_=_C5350( C5322 C5350 ) \nC5322_=_C5352( C5322 C5352 ) C5322_=_C5354( C5322 C5354 ) C5322_=_C5356( C5322 C5356 ) C5322_=_C5358( C5322 C5358 ) C5322_=_C5360( C5322 C5360 ) C5322_=_C5362( C5322 C5362 ) \nC5322_=_C5364( C5322 C5364 ) C5322_=_C5366( C5322 C5366 ) C5322_=_C5368( C5322 C5368 ) C5322_=_C5370( C5322 C5370 ) C5322_=_C5372( C5322 C5372 ) C5322_=_C5374( C5322 C5374 ) \nC5322_=_C5376( C5322 C5376 ) C5322_=_C5378( C5322 C5378 ) C5322_=_C5380( C5322 C5380 ) C5322_=_C5382( C5322 C5382 ) C5322_=_C5384( C5322 C5384 ) C5322_=_C5386( C5322 C5386 ) \nC5322_=_C5388( C5322 C5388 ) C5322_=_C5390( C5322 C5390 ) C5322_=_C5392( C5322 C5392 ) C5322_=_C5394( C5322 C5394 ) C5322_=_C5396( C5322 C5396 ) C5322_=_C5398( C5322 C5398 ) \nC5322_=_C5400( C5322 C5400 ) C5322_=_C5402( C5322 C5402 ) C5322_=_C5404( C5322 C5404 ) C5322_=_C5406( C5322 C5406 ) C5322_=_C5408( C5322 C5408 ) C5322_=_C5410( C5322 C5410 ) \nC5322_=_C5412( C5322 C5412 ) C5322_=_C5414( C5322 C5414 ) C5322_=_C5416( C5322 C5416 ) C5322_=_C5418( C5322 C5418 ) C5322_=_C5420( C5322 C5420 ) C5322_=_C5422( C5322 C5422 ) \nC5322_=_C5424( C5322 C5424 ) C5322_=_C5426( C5322 C5426 ) C5322_=_C5428( C5322 C5428 ) C5322_=_C5430( C5322 C5430 ) C5322_=_C5432( C5322 C5432 ) C5322_=_C5434( C5322 C5434 ) \nC5322_=_C5436( C5322 C5436 ) C5322_=_C5438( C5322 C5438 ) C5322_=_C5440( C5322 C5440 ) C5322_=_C5442( C5322 C5442 ) C5322_=_C5444( C5322 C5444 ) C5322_=_C5446( C5322 C5446 ) \nC5322_=_C5448( C5322 C5448 ) C5322_=_C5450( C5322 C5450 ) C5322_=_C5452( C5322 C5452 ) C5324_=_C5326( C5324 C5326 ) C5324_=_C5328( C5324 C5328 ) C5324_=_C5330( C5324 C5330 ) \nC5324_=_C5332( C5324 C5332 ) C5324_=_C5334( C5324 C5334 ) C5324_=_C5336( C5324 C5336 ) C5324_=_C5338( C5324 C5338 ) C5324_=_C5340( C5324 C5340 ) C5324_=_C5342( C5324 C5342 ) \nC5324_=_C5344( C5324 C5344 ) C5324_=_C5346( C5324 C5346 ) C5324_=_C5348( C5324 C5348 ) C5324_=_C5350( C5324 C5350 ) C5324_=_C5352( C5324 C5352 ) C5324_=_C5354( C5324 C5354 ) \nC5324_=_C5356( C5324 C5356 ) C5324_=_C5358( C5324 C5358 ) C5324_=_C5360( C5324 C5360 ) C5324_=_C5362( C5324 C5362 ) C5324_=_C5364( C5324 C5364 ) C5324_=_C5366( C5324 C5366 ) \nC5324_=_C5368( C5324 C5368 ) C5324_=_C5370( C5324 C5370 ) C5324_=_C5372( C5324 C5372 ) C5324_=_C5374( C5324 C5374 ) C5324_=_C5376( C5324 C5376 ) C5324_=_C5378( C5324 C5378 ) \nC5324_=_C5380( C5324 C5380 ) C5324_=_C5382( C5324 C5382 ) C5324_=_C5384( C5324 C5384 ) C5324_=_C5386( C5324 C5386 ) C5324_=_C5388( C5324 C5388 ) C5324_=_C5390( C5324 C5390 ) \nC5324_=_C5392( C5324 C5392 ) C5324_=_C5394( C5324 C5394 ) C5324_=_C5396( C5324 C5396 ) C5324_=_C5398( C5324 C5398 ) C5324_=_C5400( C5324 C5400 ) C5324_=_C5402( C5324 C5402 ) \nC5324_=_C5404( C5324 C5404 ) C5324_=_C5406( C5324 C5406 ) C5324_=_C5408( C5324 C5408 ) C5324_=_C5410( C5324 C5410 ) C5324_=_C5412( C5324 C5412 ) C5324_=_C5414( C5324 C5414 ) \nC5324_=_C5416( C5324 C5416 ) C5324_=_C5418( C5324 C5418 ) C5324_=_C5420( C5324 C5420 ) C5324_=_C5422( C5324 C5422 ) C5324_=_C5424( C5324 C5424 ) C5324_=_C5426( C5324 C5426 ) \nC5324_=_C5428( C5324 C5428 ) C5324_=_C5430( C5324 C5430 ) C5324_=_C5432( C5324 C5432 ) C5324_=_C5434( C5324 C5434 ) C5324_=_C5436( C5324 C5436 ) C5324_=_C5438( C5324 C5438 ) \nC5324_=_C5440( C5324 C5440 ) C5324_=_C5442( C5324 C5442 ) C5324_=_C5444( C5324 C5444 ) C5324_=_C5446( C5324 C5446 ) C5324_=_C5448( C5324 C5448 ) C5324_=_C5450( C5324 C5450 ) \nC5324_=_C5452( C5324 C5452 ) C5326_=_C5328( C5326 C5328 ) C5326_=_C5330( C5326 C5330 ) C5326_=_C5332( C5326 C5332 ) C5326_=_C5334( C5326 C5334 ) C5326_=_C5336( C5326 C5336 ) \nC5326_=_C5338( C5326 C5338 ) C5326_=_C5340( C5326 C5340 ) C5326_=_C5342( C5326 C5342 ) C5326_=_C5344( C5326 C5344 ) C5326_=_C5346( C5326 C5346 ) C5326_=_C5348( C5326 C5348 ) \nC5326_=_C5350( C5326 C5350 ) C5326_=_C5352( C5326 C5352 ) C5326_=_C5354( C5326 C5354 ) C5326_=_C5356( C5326 C5356 ) C5326_=_C5358( C5326 C5358 ) C5326_=_C5360( C5326 C5360 ) \nC5326_=_C5362( C5326 C5362 ) C5326_=_C5364( C5326 C5364 ) C5326_=_C5366( C5326 C5366 ) C5326_=_C5368( C5326 C5368 ) C5326_=_C5370( C5326 C5370 ) C5326_=_C5372( C5326 C5372 ) \nC5326_=_C5374( C5326 C5374 ) C5326_=_C5376( C5326 C5376 ) C5326_=_C5378( C5326 C5378 ) C5326_=_C5380( C5326 C5380 ) C5326_=_C5382( C5326 C5382 ) C5326_=_C5384( C5326 C5384 ) \nC5326_=_C5386( C5326 C5386 ) C5326_=_C5388( C5326 C5388 ) C5326_=_C5390( C5326 C5390 ) C5326_=_C5392( C5326 C5392 ) C5326_=_C5394( C5326 C5394 ) C5326_=_C5396( C5326 C5396 ) \nC5326_=_C5398( C5326 C5398 ) C5326_=_C5400( C5326 C5400 ) C5326_=_C5402( C5326 C5402 ) C5326_=_C5404( C5326 C5404 ) C5326_=_C5406( C5326 C5406 ) C5326_=_C5408( C5326 C5408 ) \nC5326_=_C5410( C5326 C5410 ) C5326_=_C5412( C5326 C5412 ) C5326_=_C5414( C5326 C5414 ) C5326_=_C5416( C5326 C5416 ) C5326_=_C5418( C5326 C5418 ) C5326_=_C5420( C5326 C5420 ) \nC5326_=_C5422( C5326 C5422 ) C5326_=_C5424( C5326 C5424 ) C5326_=_C5426( C5326 C5426 ) C5326_=_C5428( C5326 C5428 ) C5326_=_C5430( C5326 C5430 ) C5326_=_C5432( C5326 C5432 ) \nC5326_=_C5434( C5326 C5434 ) C5326_=_C5436( C5326 C5436 ) C5326_=_C5438( C5326 C5438 ) C5326_=_C5440( C5326 C5440 ) C5326_=_C5442( C5326 C5442 ) C5326_=_C5444( C5326 C5444 ) \nC5326_=_C5446( C5326 C5446 ) C5326_=_C5448( C5326 C5448 ) C5326_=_C5450( C5326 C5450 ) C5326_=_C5452( C5326 C5452 ) C5328_=_C5330( C5328 C5330 ) C5328_=_C5332( C5328 C5332 ) \nC5328_=_C5334( C5328 C5334 ) C5328_=_C5336( C5328 C5336 ) C5328_=_C5338( C5328 C5338 ) C5328_=_C5340( C5328 C5340 ) C5328_=_C5342( C5328 C5342 ) C5328_=_C5344( C5328 C5344 ) \nC5328_=_C5346( C5328 C5346 ) C5328_=_C5348( C5328 C5348 ) C5328_=_C5350( C5328 C5350 ) C5328_=_C5352( C5328 C5352 ) C5328_=_C5354( C5328 C5354 ) C5328_=_C5356( C5328 C5356 ) \nC5328_=_C5358( C5328 C5358 ) C5328_=_C5360( C5328 C5360 ) C5328_=_C5362( C5328 C5362 ) C5328_=_C5364( C5328 C5364 ) C5328_=_C5366( C5328 C5366 ) C5328_=_C5368( C5328 C5368 ) \nC5328_=_C5370( C5328 C5370 ) C5328_=_C5372( C5328 C5372 ) C5328_=_C5374( C5328 C5374 ) C5328_=_C5376( C5328 C5376 ) C5328_=_C5378( C5328 C5378 ) C5328_=_C5380( C5328 C5380 ) \nC5328_=_C5382( C5328 C5382 ) C5328_=_C5384( C5328 C5384 ) C5328_=_C5386( C5328 C5386 ) C5328_=_C5388( C5328 C5388 ) C5328_=_C5390( C5328 C5390 ) C5328_=_C5392( C5328 C5392 ) \nC5328_=_C5394( C5328 C5394 ) C5328_=_C5396( C5328 C5396 ) C5328_=_C5398( C5328 C5398 ) C5328_=_C5400( C5328 C5400 ) C5328_=_C5402( C5328 C5402 ) C5328_=_C5404( C5328 C5404 ) \nC5328_=_C5406( C5328 C5406 ) C5328_=_C5408( C5328 C5408 ) C5328_=_C5410( C5328 C5410 ) C5328_=_C5412( C5328 C5412 ) C5328_=_C5414( C5328 C5414 ) C5328_=_C5416( C5328 C5416 ) \nC5328_=_C5418( C5328 C5418 ) C5328_=_C5420( C5328 C5420 ) C5328_=_C5422( C5328 C5422 ) C5328_=_C5424( C5328 C5424 ) C5328_=_C5426( C5328 C5426 ) C5328_=_C5428( C5328 C5428 ) \nC5328_=_C5430( C5328 C5430 ) C5328_=_C5432( C5328 C5432 ) C5328_=_C5434( C5328 C5434 ) C5328_=_C5436( C5328 C5436 ) C5328_=_C5438( C5328 C5438 ) C5328_=_C5440( C5328 C5440 ) \nC5328_=_C5442( C5328 C5442 ) C5328_=_C5444( C5328 C5444 ) C5328_=_C5446( C5328 C5446 ) C5328_=_C5448( C5328 C5448 ) C5328_=_C5450( C5328 C5450 ) C5328_=_C5452( C5328 C5452 ) \nC5330_=_C5332( C5330 C5332 ) C5330_=_C5334( C5330 C5334 ) C5330_=_C5336( C5330 C5336 ) C5330_=_C5338( C5330 C5338 ) C5330_=_C5340( C5330 C5340 ) C5330_=_C5342( C5330 C5342 ) \nC5330_=_C5344( C5330 C5344 ) C5330_=_C5346( C5330 C5346 ) C5330_=_C5348( C5330 C5348 ) C5330_=_C5350( C5330 C5350 ) C5330_=_C5352( C5330 C5352 ) C5330_=_C5354( C5330 C5354 ) \nC5330_=_C5356( C5330 C5356 ) C5330_=_C5358( C5330 C5358 ) C5330_=_C5360( C5330 C5360 ) C5330_=_C5362( C5330 C5362 ) C5330_=_C5364( C5330 C5364 ) C5330_=_C5366( C5330 C5366 ) \nC5330_=_C5368( C5330 C5368 ) C5330_=_C5370( C5330 C5370 ) C5330_=_C5372( C5330 C5372 ) C5330_=_C5374( C5330 C5374 ) C5330_=_C5376( C5330 C5376 ) C5330_=_C5378( C5330 C5378 ) \nC5330_=_C5380( C5330 C5380 ) C5330_=_C5382( C5330 C5382 ) C5330_=_C5384( C5330 C5384 ) C5330_=_C5386( C5330 C5386 ) C5330_=_C5388(</w:t>
      </w:r>
    </w:p>
    <w:p>
      <w:pPr>
        <w:pStyle w:val="PreformattedText"/>
        <w:bidi w:val="0"/>
        <w:spacing w:before="0" w:after="0"/>
        <w:jc w:val="left"/>
        <w:rPr/>
      </w:pPr>
      <w:r>
        <w:rPr/>
        <w:t xml:space="preserve"> </w:t>
      </w:r>
      <w:r>
        <w:rPr/>
        <w:t>C5330 C5388 ) C5330_=_C5390( C5330 C5390 ) \nC5330_=_C5392( C5330 C5392 ) C5330_=_C5394( C5330 C5394 ) C5330_=_C5396( C5330 C5396 ) C5330_=_C5398( C5330 C5398 ) C5330_=_C5400( C5330 C5400 ) C5330_=_C5402( C5330 C5402 ) \nC5330_=_C5404( C5330 C5404 ) C5330_=_C5406( C5330 C5406 ) C5330_=_C5408( C5330 C5408 ) C5330_=_C5410( C5330 C5410 ) C5330_=_C5412( C5330 C5412 ) C5330_=_C5414( C5330 C5414 ) \nC5330_=_C5416( C5330 C5416 ) C5330_=_C5418( C5330 C5418 ) C5330_=_C5420( C5330 C5420 ) C5330_=_C5422( C5330 C5422 ) C5330_=_C5424( C5330 C5424 ) C5330_=_C5426( C5330 C5426 ) \nC5330_=_C5428( C5330 C5428 ) C5330_=_C5430( C5330 C5430 ) C5330_=_C5432( C5330 C5432 ) C5330_=_C5434( C5330 C5434 ) C5330_=_C5436( C5330 C5436 ) C5330_=_C5438( C5330 C5438 ) \nC5330_=_C5440( C5330 C5440 ) C5330_=_C5442( C5330 C5442 ) C5330_=_C5444( C5330 C5444 ) C5330_=_C5446( C5330 C5446 ) C5330_=_C5448( C5330 C5448 ) C5330_=_C5450( C5330 C5450 ) \nC5330_=_C5452( C5330 C5452 ) C5332_=_C5334( C5332 C5334 ) C5332_=_C5336( C5332 C5336 ) C5332_=_C5338( C5332 C5338 ) C5332_=_C5340( C5332 C5340 ) C5332_=_C5342( C5332 C5342 ) \nC5332_=_C5344( C5332 C5344 ) C5332_=_C5346( C5332 C5346 ) C5332_=_C5348( C5332 C5348 ) C5332_=_C5350( C5332 C5350 ) C5332_=_C5352( C5332 C5352 ) C5332_=_C5354( C5332 C5354 ) \nC5332_=_C5356( C5332 C5356 ) C5332_=_C5358( C5332 C5358 ) C5332_=_C5360( C5332 C5360 ) C5332_=_C5362( C5332 C5362 ) C5332_=_C5364( C5332 C5364 ) C5332_=_C5366( C5332 C5366 ) \nC5332_=_C5368( C5332 C5368 ) C5332_=_C5370( C5332 C5370 ) C5332_=_C5372( C5332 C5372 ) C5332_=_C5374( C5332 C5374 ) C5332_=_C5376( C5332 C5376 ) C5332_=_C5378( C5332 C5378 ) \nC5332_=_C5380( C5332 C5380 ) C5332_=_C5382( C5332 C5382 ) C5332_=_C5384( C5332 C5384 ) C5332_=_C5386( C5332 C5386 ) C5332_=_C5388( C5332 C5388 ) C5332_=_C5390( C5332 C5390 ) \nC5332_=_C5392( C5332 C5392 ) C5332_=_C5394( C5332 C5394 ) C5332_=_C5396( C5332 C5396 ) C5332_=_C5398( C5332 C5398 ) C5332_=_C5400( C5332 C5400 ) C5332_=_C5402( C5332 C5402 ) \nC5332_=_C5404( C5332 C5404 ) C5332_=_C5406( C5332 C5406 ) C5332_=_C5408( C5332 C5408 ) C5332_=_C5410( C5332 C5410 ) C5332_=_C5412( C5332 C5412 ) C5332_=_C5414( C5332 C5414 ) \nC5332_=_C5416( C5332 C5416 ) C5332_=_C5418( C5332 C5418 ) C5332_=_C5420( C5332 C5420 ) C5332_=_C5422( C5332 C5422 ) C5332_=_C5424( C5332 C5424 ) C5332_=_C5426( C5332 C5426 ) \nC5332_=_C5428( C5332 C5428 ) C5332_=_C5430( C5332 C5430 ) C5332_=_C5432( C5332 C5432 ) C5332_=_C5434( C5332 C5434 ) C5332_=_C5436( C5332 C5436 ) C5332_=_C5438( C5332 C5438 ) \nC5332_=_C5440( C5332 C5440 ) C5332_=_C5442( C5332 C5442 ) C5332_=_C5444( C5332 C5444 ) C5332_=_C5446( C5332 C5446 ) C5332_=_C5448( C5332 C5448 ) C5332_=_C5450( C5332 C5450 ) \nC5332_=_C5452( C5332 C5452 ) C5334_=_C5336( C5334 C5336 ) C5334_=_C5338( C5334 C5338 ) C5334_=_C5340( C5334 C5340 ) C5334_=_C5342( C5334 C5342 ) C5334_=_C5344( C5334 C5344 ) \nC5334_=_C5346( C5334 C5346 ) C5334_=_C5348( C5334 C5348 ) C5334_=_C5350( C5334 C5350 ) C5334_=_C5352( C5334 C5352 ) C5334_=_C5354( C5334 C5354 ) C5334_=_C5356( C5334 C5356 ) \nC5334_=_C5358( C5334 C5358 ) C5334_=_C5360( C5334 C5360 ) C5334_=_C5362( C5334 C5362 ) C5334_=_C5364( C5334 C5364 ) C5334_=_C5366( C5334 C5366 ) C5334_=_C5368( C5334 C5368 ) \nC5334_=_C5370( C5334 C5370 ) C5334_=_C5372( C5334 C5372 ) C5334_=_C5374( C5334 C5374 ) C5334_=_C5376( C5334 C5376 ) C5334_=_C5378( C5334 C5378 ) C5334_=_C5380( C5334 C5380 ) \nC5334_=_C5382( C5334 C5382 ) C5334_=_C5384( C5334 C5384 ) C5334_=_C5386( C5334 C5386 ) C5334_=_C5388( C5334 C5388 ) C5334_=_C5390( C5334 C5390 ) C5334_=_C5392( C5334 C5392 ) \nC5334_=_C5394( C5334 C5394 ) C5334_=_C5396( C5334 C5396 ) C5334_=_C5398( C5334 C5398 ) C5334_=_C5400( C5334 C5400 ) C5334_=_C5402( C5334 C5402 ) C5334_=_C5404( C5334 C5404 ) \nC5334_=_C5406( C5334 C5406 ) C5334_=_C5408( C5334 C5408 ) C5334_=_C5410( C5334 C5410 ) C5334_=_C5412( C5334 C5412 ) C5334_=_C5414( C5334 C5414 ) C5334_=_C5416( C5334 C5416 ) \nC5334_=_C5418( C5334 C5418 ) C5334_=_C5420( C5334 C5420 ) C5334_=_C5422( C5334 C5422 ) C5334_=_C5424( C5334 C5424 ) C5334_=_C5426( C5334 C5426 ) C5334_=_C5428( C5334 C5428 ) \nC5334_=_C5430( C5334 C5430 ) C5334_=_C5432( C5334 C5432 ) C5334_=_C5434( C5334 C5434 ) C5334_=_C5436( C5334 C5436 ) C5334_=_C5438( C5334 C5438 ) C5334_=_C5440( C5334 C5440 ) \nC5334_=_C5442( C5334 C5442 ) C5334_=_C5444( C5334 C5444 ) C5334_=_C5446( C5334 C5446 ) C5334_=_C5448( C5334 C5448 ) C5334_=_C5450( C5334 C5450 ) C5334_=_C5452( C5334 C5452 ) \nC5336_=_C5338( C5336 C5338 ) C5336_=_C5340( C5336 C5340 ) C5336_=_C5342( C5336 C5342 ) C5336_=_C5344( C5336 C5344 ) C5336_=_C5346( C5336 C5346 ) C5336_=_C5348( C5336 C5348 ) \nC5336_=_C5350( C5336 C5350 ) C5336_=_C5352( C5336 C5352 ) C5336_=_C5354( C5336 C5354 ) C5336_=_C5356( C5336 C5356 ) C5336_=_C5358( C5336 C5358 ) C5336_=_C5360( C5336 C5360 ) \nC5336_=_C5362( C5336 C5362 ) C5336_=_C5364( C5336 C5364 ) C5336_=_C5366( C5336 C5366 ) C5336_=_C5368( C5336 C5368 ) C5336_=_C5370( C5336 C5370 ) C5336_=_C5372( C5336 C5372 ) \nC5336_=_C5374( C5336 C5374 ) C5336_=_C5376( C5336 C5376 ) C5336_=_C5378( C5336 C5378 ) C5336_=_C5380( C5336 C5380 ) C5336_=_C5382( C5336 C5382 ) C5336_=_C5384( C5336 C5384 ) \nC5336_=_C5386( C5336 C5386 ) C5336_=_C5388( C5336 C5388 ) C5336_=_C5390( C5336 C5390 ) C5336_=_C5392( C5336 C5392 ) C5336_=_C5394( C5336 C5394 ) C5336_=_C5396( C5336 C5396 ) \nC5336_=_C5398( C5336 C5398 ) C5336_=_C5400( C5336 C5400 ) C5336_=_C5402( C5336 C5402 ) C5336_=_C5404( C5336 C5404 ) C5336_=_C5406( C5336 C5406 ) C5336_=_C5408( C5336 C5408 ) \nC5336_=_C5410( C5336 C5410 ) C5336_=_C5412( C5336 C5412 ) C5336_=_C5414( C5336 C5414 ) C5336_=_C5416( C5336 C5416 ) C5336_=_C5418( C5336 C5418 ) C5336_=_C5420( C5336 C5420 ) \nC5336_=_C5422( C5336 C5422 ) C5336_=_C5424( C5336 C5424 ) C5336_=_C5426( C5336 C5426 ) C5336_=_C5428( C5336 C5428 ) C5336_=_C5430( C5336 C5430 ) C5336_=_C5432( C5336 C5432 ) \nC5336_=_C5434( C5336 C5434 ) C5336_=_C5436( C5336 C5436 ) C5336_=_C5438( C5336 C5438 ) C5336_=_C5440( C5336 C5440 ) C5336_=_C5442( C5336 C5442 ) C5336_=_C5444( C5336 C5444 ) \nC5336_=_C5446( C5336 C5446 ) C5336_=_C5448( C5336 C5448 ) C5336_=_C5450( C5336 C5450 ) C5336_=_C5452( C5336 C5452 ) C5338_=_C5340( C5338 C5340 ) C5338_=_C5342( C5338 C5342 ) \nC5338_=_C5344( C5338 C5344 ) C5338_=_C5346( C5338 C5346 ) C5338_=_C5348( C5338 C5348 ) C5338_=_C5350( C5338 C5350 ) C5338_=_C5352( C5338 C5352 ) C5338_=_C5354( C5338 C5354 ) \nC5338_=_C5356( C5338 C5356 ) C5338_=_C5358( C5338 C5358 ) C5338_=_C5360( C5338 C5360 ) C5338_=_C5362( C5338 C5362 ) C5338_=_C5364( C5338 C5364 ) C5338_=_C5366( C5338 C5366 ) \nC5338_=_C5368( C5338 C5368 ) C5338_=_C5370( C5338 C5370 ) C5338_=_C5372( C5338 C5372 ) C5338_=_C5374( C5338 C5374 ) C5338_=_C5376( C5338 C5376 ) C5338_=_C5378( C5338 C5378 ) \nC5338_=_C5380( C5338 C5380 ) C5338_=_C5382( C5338 C5382 ) C5338_=_C5384( C5338 C5384 ) C5338_=_C5386( C5338 C5386 ) C5338_=_C5388( C5338 C5388 ) C5338_=_C5390( C5338 C5390 ) \nC5338_=_C5392( C5338 C5392 ) C5338_=_C5394( C5338 C5394 ) C5338_=_C5396( C5338 C5396 ) C5338_=_C5398( C5338 C5398 ) C5338_=_C5400( C5338 C5400 ) C5338_=_C5402( C5338 C5402 ) \nC5338_=_C5404( C5338 C5404 ) C5338_=_C5406( C5338 C5406 ) C5338_=_C5408( C5338 C5408 ) C5338_=_C5410( C5338 C5410 ) C5338_=_C5412( C5338 C5412 ) C5338_=_C5414( C5338 C5414 ) \nC5338_=_C5416( C5338 C5416 ) C5338_=_C5418( C5338 C5418 ) C5338_=_C5420( C5338 C5420 ) C5338_=_C5422( C5338 C5422 ) C5338_=_C5424( C5338 C5424 ) C5338_=_C5426( C5338 C5426 ) \nC5338_=_C5428( C5338 C5428 ) C5338_=_C5430( C5338 C5430 ) C5338_=_C5432( C5338 C5432 ) C5338_=_C5434( C5338 C5434 ) C5338_=_C5436( C5338 C5436 ) C5338_=_C5438( C5338 C5438 ) \nC5338_=_C5440( C5338 C5440 ) C5338_=_C5442( C5338 C5442 ) C5338_=_C5444( C5338 C5444 ) C5338_=_C5446( C5338 C5446 ) C5338_=_C5448( C5338 C5448 ) C5338_=_C5450( C5338 C5450 ) \nC5338_=_C5452( C5338 C5452 ) C5340_=_C5342( C5340 C5342 ) C5340_=_C5344( C5340 C5344 ) C5340_=_C5346( C5340 C5346 ) C5340_=_C5348( C5340 C5348 ) C5340_=_C5350( C5340 C5350 ) \nC5340_=_C5352( C5340 C5352 ) C5340_=_C5354( C5340 C5354 ) C5340_=_C5356( C5340 C5356 ) C5340_=_C5358( C5340 C5358 ) C5340_=_C5360( C5340 C5360 ) C5340_=_C5362( C5340 C5362 ) \nC5340_=_C5364( C5340 C5364 ) C5340_=_C5366( C5340 C5366 ) C5340_=_C5368( C5340 C5368 ) C5340_=_C5370( C5340 C5370 ) C5340_=_C5372( C5340 C5372 ) C5340_=_C5374( C5340 C5374 ) \nC5340_=_C5376( C5340 C5376 ) C5340_=_C5378( C5340 C5378 ) C5340_=_C5380( C5340 C5380 ) C5340_=_C5382( C5340 C5382 ) C5340_=_C5384( C5340 C5384 ) C5340_=_C5386( C5340 C5386 ) \nC5340_=_C5388( C5340 C5388 ) C5340_=_C5390( C5340 C5390 ) C5340_=_C5392( C5340 C5392 ) C5340_=_C5394( C5340 C5394 ) C5340_=_C5396( C5340 C5396 ) C5340_=_C5398( C5340 C5398 ) \nC5340_=_C5400( C5340 C5400 ) C5340_=_C5402( C5340 C5402 ) C5340_=_C5404( C5340 C5404 ) C5340_=_C5406( C5340 C5406 ) C5340_=_C5408( C5340 C5408 ) C5340_=_C5410( C5340 C5410 ) \nC5340_=_C5412( C5340 C5412 ) C5340_=_C5414( C5340 C5414 ) C5340_=_C5416( C5340 C5416 ) C5340_=_C5418( C5340 C5418 ) C5340_=_C5420( C5340 C5420 ) C5340_=_C5422( C5340 C5422 ) \nC5340_=_C5424( C5340 C5424 ) C5340_=_C5426( C5340 C5426 ) C5340_=_C5428( C5340 C5428 ) C5340_=_C5430( C5340 C5430 ) C5340_=_C5432( C5340 C5432 ) C5340_=_C5434( C5340 C5434 ) \nC5340_=_C5436( C5340 C5436 ) C5340_=_C5438( C5340 C5438 ) C5340_=_C5440( C5340 C5440 ) C5340_=_C5442( C5340 C5442 ) C5340_=_C5444( C5340 C5444 ) C5340_=_C5446( C5340 C5446 ) \nC5340_=_C5448( C5340 C5448 ) C5340_=_C5450( C5340 C5450 ) C5340_=_C5452( C5340 C5452 ) C5342_=_C5344( C5342 C5344 ) C5342_=_C5346( C5342 C5346 ) C5342_=_C5348( C5342 C5348 ) \nC5342_=_C5350( C5342 C5350 ) C5342_=_C5352( C5342 C5352 ) C5342_=_C5354( C5342 C5354 ) C5342_=_C5356( C5342 C5356 ) C5342_=_C5358( C5342 C5358 ) C5342_=_C5360( C5342 C5360 ) \nC5342_=_C5362( C5342 C5362 ) C5342_=_C5364( C5342 C5364 ) C5342_=_C5366( C5342 C5366 ) C5342_=_C5368( C5342 C5368 ) C5342_=_C5370( C5342 C5370 ) C5342_=_C5372( C5342 C5372 ) \nC5342_=_C5374(</w:t>
      </w:r>
    </w:p>
    <w:p>
      <w:pPr>
        <w:pStyle w:val="PreformattedText"/>
        <w:bidi w:val="0"/>
        <w:spacing w:before="0" w:after="0"/>
        <w:jc w:val="left"/>
        <w:rPr/>
      </w:pPr>
      <w:r>
        <w:rPr/>
        <w:t xml:space="preserve"> </w:t>
      </w:r>
      <w:r>
        <w:rPr/>
        <w:t>C5342 C5374 ) C5342_=_C5376( C5342 C5376 ) C5342_=_C5378( C5342 C5378 ) C5342_=_C5380( C5342 C5380 ) C5342_=_C5382( C5342 C5382 ) C5342_=_C5384( C5342 C5384 ) \nC5342_=_C5386( C5342 C5386 ) C5342_=_C5388( C5342 C5388 ) C5342_=_C5390( C5342 C5390 ) C5342_=_C5392( C5342 C5392 ) C5342_=_C5394( C5342 C5394 ) C5342_=_C5396( C5342 C5396 ) \nC5342_=_C5398( C5342 C5398 ) C5342_=_C5400( C5342 C5400 ) C5342_=_C5402( C5342 C5402 ) C5342_=_C5404( C5342 C5404 ) C5342_=_C5406( C5342 C5406 ) C5342_=_C5408( C5342 C5408 ) \nC5342_=_C5410( C5342 C5410 ) C5342_=_C5412( C5342 C5412 ) C5342_=_C5414( C5342 C5414 ) C5342_=_C5416( C5342 C5416 ) C5342_=_C5418( C5342 C5418 ) C5342_=_C5420( C5342 C5420 ) \nC5342_=_C5422( C5342 C5422 ) C5342_=_C5424( C5342 C5424 ) C5342_=_C5426( C5342 C5426 ) C5342_=_C5428( C5342 C5428 ) C5342_=_C5430( C5342 C5430 ) C5342_=_C5432( C5342 C5432 ) \nC5342_=_C5434( C5342 C5434 ) C5342_=_C5436( C5342 C5436 ) C5342_=_C5438( C5342 C5438 ) C5342_=_C5440( C5342 C5440 ) C5342_=_C5442( C5342 C5442 ) C5342_=_C5444( C5342 C5444 ) \nC5342_=_C5446( C5342 C5446 ) C5342_=_C5448( C5342 C5448 ) C5342_=_C5450( C5342 C5450 ) C5342_=_C5452( C5342 C5452 ) C5344_=_C5346( C5344 C5346 ) C5344_=_C5348( C5344 C5348 ) \nC5344_=_C5350( C5344 C5350 ) C5344_=_C5352( C5344 C5352 ) C5344_=_C5354( C5344 C5354 ) C5344_=_C5356( C5344 C5356 ) C5344_=_C5358( C5344 C5358 ) C5344_=_C5360( C5344 C5360 ) \nC5344_=_C5362( C5344 C5362 ) C5344_=_C5364( C5344 C5364 ) C5344_=_C5366( C5344 C5366 ) C5344_=_C5368( C5344 C5368 ) C5344_=_C5370( C5344 C5370 ) C5344_=_C5372( C5344 C5372 ) \nC5344_=_C5374( C5344 C5374 ) C5344_=_C5376( C5344 C5376 ) C5344_=_C5378( C5344 C5378 ) C5344_=_C5380( C5344 C5380 ) C5344_=_C5382( C5344 C5382 ) C5344_=_C5384( C5344 C5384 ) \nC5344_=_C5386( C5344 C5386 ) C5344_=_C5388( C5344 C5388 ) C5344_=_C5390( C5344 C5390 ) C5344_=_C5392( C5344 C5392 ) C5344_=_C5394( C5344 C5394 ) C5344_=_C5396( C5344 C5396 ) \nC5344_=_C5398( C5344 C5398 ) C5344_=_C5400( C5344 C5400 ) C5344_=_C5402( C5344 C5402 ) C5344_=_C5404( C5344 C5404 ) C5344_=_C5406( C5344 C5406 ) C5344_=_C5408( C5344 C5408 ) \nC5344_=_C5410( C5344 C5410 ) C5344_=_C5412( C5344 C5412 ) C5344_=_C5414( C5344 C5414 ) C5344_=_C5416( C5344 C5416 ) C5344_=_C5418( C5344 C5418 ) C5344_=_C5420( C5344 C5420 ) \nC5344_=_C5422( C5344 C5422 ) C5344_=_C5424( C5344 C5424 ) C5344_=_C5426( C5344 C5426 ) C5344_=_C5428( C5344 C5428 ) C5344_=_C5430( C5344 C5430 ) C5344_=_C5432( C5344 C5432 ) \nC5344_=_C5434( C5344 C5434 ) C5344_=_C5436( C5344 C5436 ) C5344_=_C5438( C5344 C5438 ) C5344_=_C5440( C5344 C5440 ) C5344_=_C5442( C5344 C5442 ) C5344_=_C5444( C5344 C5444 ) \nC5344_=_C5446( C5344 C5446 ) C5344_=_C5448( C5344 C5448 ) C5344_=_C5450( C5344 C5450 ) C5344_=_C5452( C5344 C5452 ) C5346_=_C5348( C5346 C5348 ) C5346_=_C5350( C5346 C5350 ) \nC5346_=_C5352( C5346 C5352 ) C5346_=_C5354( C5346 C5354 ) C5346_=_C5356( C5346 C5356 ) C5346_=_C5358( C5346 C5358 ) C5346_=_C5360( C5346 C5360 ) C5346_=_C5362( C5346 C5362 ) \nC5346_=_C5364( C5346 C5364 ) C5346_=_C5366( C5346 C5366 ) C5346_=_C5368( C5346 C5368 ) C5346_=_C5370( C5346 C5370 ) C5346_=_C5372( C5346 C5372 ) C5346_=_C5374( C5346 C5374 ) \nC5346_=_C5376( C5346 C5376 ) C5346_=_C5378( C5346 C5378 ) C5346_=_C5380( C5346 C5380 ) C5346_=_C5382( C5346 C5382 ) C5346_=_C5384( C5346 C5384 ) C5346_=_C5386( C5346 C5386 ) \nC5346_=_C5388( C5346 C5388 ) C5346_=_C5390( C5346 C5390 ) C5346_=_C5392( C5346 C5392 ) C5346_=_C5394( C5346 C5394 ) C5346_=_C5396( C5346 C5396 ) C5346_=_C5398( C5346 C5398 ) \nC5346_=_C5400( C5346 C5400 ) C5346_=_C5402( C5346 C5402 ) C5346_=_C5404( C5346 C5404 ) C5346_=_C5406( C5346 C5406 ) C5346_=_C5408( C5346 C5408 ) C5346_=_C5410( C5346 C5410 ) \nC5346_=_C5412( C5346 C5412 ) C5346_=_C5414( C5346 C5414 ) C5346_=_C5416( C5346 C5416 ) C5346_=_C5418( C5346 C5418 ) C5346_=_C5420( C5346 C5420 ) C5346_=_C5422( C5346 C5422 ) \nC5346_=_C5424( C5346 C5424 ) C5346_=_C5426( C5346 C5426 ) C5346_=_C5428( C5346 C5428 ) C5346_=_C5430( C5346 C5430 ) C5346_=_C5432( C5346 C5432 ) C5346_=_C5434( C5346 C5434 ) \nC5346_=_C5436( C5346 C5436 ) C5346_=_C5438( C5346 C5438 ) C5346_=_C5440( C5346 C5440 ) C5346_=_C5442( C5346 C5442 ) C5346_=_C5444( C5346 C5444 ) C5346_=_C5446( C5346 C5446 ) \nC5346_=_C5448( C5346 C5448 ) C5346_=_C5450( C5346 C5450 ) C5346_=_C5452( C5346 C5452 ) C5348_=_C5350( C5348 C5350 ) C5348_=_C5352( C5348 C5352 ) C5348_=_C5354( C5348 C5354 ) \nC5348_=_C5356( C5348 C5356 ) C5348_=_C5358( C5348 C5358 ) C5348_=_C5360( C5348 C5360 ) C5348_=_C5362( C5348 C5362 ) C5348_=_C5364( C5348 C5364 ) C5348_=_C5366( C5348 C5366 ) \nC5348_=_C5368( C5348 C5368 ) C5348_=_C5370( C5348 C5370 ) C5348_=_C5372( C5348 C5372 ) C5348_=_C5374( C5348 C5374 ) C5348_=_C5376( C5348 C5376 ) C5348_=_C5378( C5348 C5378 ) \nC5348_=_C5380( C5348 C5380 ) C5348_=_C5382( C5348 C5382 ) C5348_=_C5384( C5348 C5384 ) C5348_=_C5386( C5348 C5386 ) C5348_=_C5388( C5348 C5388 ) C5348_=_C5390( C5348 C5390 ) \nC5348_=_C5392( C5348 C5392 ) C5348_=_C5394( C5348 C5394 ) C5348_=_C5396( C5348 C5396 ) C5348_=_C5398( C5348 C5398 ) C5348_=_C5400( C5348 C5400 ) C5348_=_C5402( C5348 C5402 ) \nC5348_=_C5404( C5348 C5404 ) C5348_=_C5406( C5348 C5406 ) C5348_=_C5408( C5348 C5408 ) C5348_=_C5410( C5348 C5410 ) C5348_=_C5412( C5348 C5412 ) C5348_=_C5414( C5348 C5414 ) \nC5348_=_C5416( C5348 C5416 ) C5348_=_C5418( C5348 C5418 ) C5348_=_C5420( C5348 C5420 ) C5348_=_C5422( C5348 C5422 ) C5348_=_C5424( C5348 C5424 ) C5348_=_C5426( C5348 C5426 ) \nC5348_=_C5428( C5348 C5428 ) C5348_=_C5430( C5348 C5430 ) C5348_=_C5432( C5348 C5432 ) C5348_=_C5434( C5348 C5434 ) C5348_=_C5436( C5348 C5436 ) C5348_=_C5438( C5348 C5438 ) \nC5348_=_C5440( C5348 C5440 ) C5348_=_C5442( C5348 C5442 ) C5348_=_C5444( C5348 C5444 ) C5348_=_C5446( C5348 C5446 ) C5348_=_C5448( C5348 C5448 ) C5348_=_C5450( C5348 C5450 ) \nC5348_=_C5452( C5348 C5452 ) C5350_=_C5352( C5350 C5352 ) C5350_=_C5354( C5350 C5354 ) C5350_=_C5356( C5350 C5356 ) C5350_=_C5358( C5350 C5358 ) C5350_=_C5360( C5350 C5360 ) \nC5350_=_C5362( C5350 C5362 ) C5350_=_C5364( C5350 C5364 ) C5350_=_C5366( C5350 C5366 ) C5350_=_C5368( C5350 C5368 ) C5350_=_C5370( C5350 C5370 ) C5350_=_C5372( C5350 C5372 ) \nC5350_=_C5374( C5350 C5374 ) C5350_=_C5376( C5350 C5376 ) C5350_=_C5378( C5350 C5378 ) C5350_=_C5380( C5350 C5380 ) C5350_=_C5382( C5350 C5382 ) C5350_=_C5384( C5350 C5384 ) \nC5350_=_C5386( C5350 C5386 ) C5350_=_C5388( C5350 C5388 ) C5350_=_C5390( C5350 C5390 ) C5350_=_C5392( C5350 C5392 ) C5350_=_C5394( C5350 C5394 ) C5350_=_C5396( C5350 C5396 ) \nC5350_=_C5398( C5350 C5398 ) C5350_=_C5400( C5350 C5400 ) C5350_=_C5402( C5350 C5402 ) C5350_=_C5404( C5350 C5404 ) C5350_=_C5406( C5350 C5406 ) C5350_=_C5408( C5350 C5408 ) \nC5350_=_C5410( C5350 C5410 ) C5350_=_C5412( C5350 C5412 ) C5350_=_C5414( C5350 C5414 ) C5350_=_C5416( C5350 C5416 ) C5350_=_C5418( C5350 C5418 ) C5350_=_C5420( C5350 C5420 ) \nC5350_=_C5422( C5350 C5422 ) C5350_=_C5424( C5350 C5424 ) C5350_=_C5426( C5350 C5426 ) C5350_=_C5428( C5350 C5428 ) C5350_=_C5430( C5350 C5430 ) C5350_=_C5432( C5350 C5432 ) \nC5350_=_C5434( C5350 C5434 ) C5350_=_C5436( C5350 C5436 ) C5350_=_C5438( C5350 C5438 ) C5350_=_C5440( C5350 C5440 ) C5350_=_C5442( C5350 C5442 ) C5350_=_C5444( C5350 C5444 ) \nC5350_=_C5446( C5350 C5446 ) C5350_=_C5448( C5350 C5448 ) C5350_=_C5450( C5350 C5450 ) C5350_=_C5452( C5350 C5452 ) C5352_=_C5354( C5352 C5354 ) C5352_=_C5356( C5352 C5356 ) \nC5352_=_C5358( C5352 C5358 ) C5352_=_C5360( C5352 C5360 ) C5352_=_C5362( C5352 C5362 ) C5352_=_C5364( C5352 C5364 ) C5352_=_C5366( C5352 C5366 ) C5352_=_C5368( C5352 C5368 ) \nC5352_=_C5370( C5352 C5370 ) C5352_=_C5372( C5352 C5372 ) C5352_=_C5374( C5352 C5374 ) C5352_=_C5376( C5352 C5376 ) C5352_=_C5378( C5352 C5378 ) C5352_=_C5380( C5352 C5380 ) \nC5352_=_C5382( C5352 C5382 ) C5352_=_C5384( C5352 C5384 ) C5352_=_C5386( C5352 C5386 ) C5352_=_C5388( C5352 C5388 ) C5352_=_C5390( C5352 C5390 ) C5352_=_C5392( C5352 C5392 ) \nC5352_=_C5394( C5352 C5394 ) C5352_=_C5396( C5352 C5396 ) C5352_=_C5398( C5352 C5398 ) C5352_=_C5400( C5352 C5400 ) C5352_=_C5402( C5352 C5402 ) C5352_=_C5404( C5352 C5404 ) \nC5352_=_C5406( C5352 C5406 ) C5352_=_C5408( C5352 C5408 ) C5352_=_C5410( C5352 C5410 ) C5352_=_C5412( C5352 C5412 ) C5352_=_C5414( C5352 C5414 ) C5352_=_C5416( C5352 C5416 ) \nC5352_=_C5418( C5352 C5418 ) C5352_=_C5420( C5352 C5420 ) C5352_=_C5422( C5352 C5422 ) C5352_=_C5424( C5352 C5424 ) C5352_=_C5426( C5352 C5426 ) C5352_=_C5428( C5352 C5428 ) \nC5352_=_C5430( C5352 C5430 ) C5352_=_C5432( C5352 C5432 ) C5352_=_C5434( C5352 C5434 ) C5352_=_C5436( C5352 C5436 ) C5352_=_C5438( C5352 C5438 ) C5352_=_C5440( C5352 C5440 ) \nC5352_=_C5442( C5352 C5442 ) C5352_=_C5444( C5352 C5444 ) C5352_=_C5446( C5352 C5446 ) C5352_=_C5448( C5352 C5448 ) C5352_=_C5450( C5352 C5450 ) C5352_=_C5452( C5352 C5452 ) \nC5354_=_C5356( C5354 C5356 ) C5354_=_C5358( C5354 C5358 ) C5354_=_C5360( C5354 C5360 ) C5354_=_C5362( C5354 C5362 ) C5354_=_C5364( C5354 C5364 ) C5354_=_C5366( C5354 C5366 ) \nC5354_=_C5368( C5354 C5368 ) C5354_=_C5370( C5354 C5370 ) C5354_=_C5372( C5354 C5372 ) C5354_=_C5374( C5354 C5374 ) C5354_=_C5376( C5354 C5376 ) C5354_=_C5378( C5354 C5378 ) \nC5354_=_C5380( C5354 C5380 ) C5354_=_C5382( C5354 C5382 ) C5354_=_C5384( C5354 C5384 ) C5354_=_C5386( C5354 C5386 ) C5354_=_C5388( C5354 C5388 ) C5354_=_C5390( C5354 C5390 ) \nC5354_=_C5392( C5354 C5392 ) C5354_=_C5394( C5354 C5394 ) C5354_=_C5396( C5354 C5396 ) C5354_=_C5398( C5354 C5398 ) C5354_=_C5400( C5354 C5400 ) C5354_=_C5402( C5354 C5402 ) \nC5354_=_C5404( C5354 C5404 ) C5354_=_C5406( C5354 C5406 ) C5354_=_C5408( C5354 C5408 ) C5354_=_C5410( C5354 C5410 ) C5354_=_C5412( C5354 C5412 ) C5354_=_C5414( C5354 C5414 ) \nC5354_=_C5416( C5354 C5416 ) C5354_=_C5418( C5354 C5418 ) C5354_=_C5420( C5354 C5420 ) C5354_=_C5422( C5354 C5422 ) C5354_=_C5424( C5354 C5424 ) C5354_=_C5426( C5354 C5426 ) \nC5354_=_C5428( C5354 C5428 ) C5354_=_C5430( C5354 C5430 ) C5354_=_C5432(</w:t>
      </w:r>
    </w:p>
    <w:p>
      <w:pPr>
        <w:pStyle w:val="PreformattedText"/>
        <w:bidi w:val="0"/>
        <w:spacing w:before="0" w:after="0"/>
        <w:jc w:val="left"/>
        <w:rPr/>
      </w:pPr>
      <w:r>
        <w:rPr/>
        <w:t xml:space="preserve"> </w:t>
      </w:r>
      <w:r>
        <w:rPr/>
        <w:t>C5354 C5432 ) C5354_=_C5434( C5354 C5434 ) C5354_=_C5436( C5354 C5436 ) C5354_=_C5438( C5354 C5438 ) \nC5354_=_C5440( C5354 C5440 ) C5354_=_C5442( C5354 C5442 ) C5354_=_C5444( C5354 C5444 ) C5354_=_C5446( C5354 C5446 ) C5354_=_C5448( C5354 C5448 ) C5354_=_C5450( C5354 C5450 ) \nC5354_=_C5452( C5354 C5452 ) C5356_=_C5358( C5356 C5358 ) C5356_=_C5360( C5356 C5360 ) C5356_=_C5362( C5356 C5362 ) C5356_=_C5364( C5356 C5364 ) C5356_=_C5366( C5356 C5366 ) \nC5356_=_C5368( C5356 C5368 ) C5356_=_C5370( C5356 C5370 ) C5356_=_C5372( C5356 C5372 ) C5356_=_C5374( C5356 C5374 ) C5356_=_C5376( C5356 C5376 ) C5356_=_C5378( C5356 C5378 ) \nC5356_=_C5380( C5356 C5380 ) C5356_=_C5382( C5356 C5382 ) C5356_=_C5384( C5356 C5384 ) C5356_=_C5386( C5356 C5386 ) C5356_=_C5388( C5356 C5388 ) C5356_=_C5390( C5356 C5390 ) \nC5356_=_C5392( C5356 C5392 ) C5356_=_C5394( C5356 C5394 ) C5356_=_C5396( C5356 C5396 ) C5356_=_C5398( C5356 C5398 ) C5356_=_C5400( C5356 C5400 ) C5356_=_C5402( C5356 C5402 ) \nC5356_=_C5404( C5356 C5404 ) C5356_=_C5406( C5356 C5406 ) C5356_=_C5408( C5356 C5408 ) C5356_=_C5410( C5356 C5410 ) C5356_=_C5412( C5356 C5412 ) C5356_=_C5414( C5356 C5414 ) \nC5356_=_C5416( C5356 C5416 ) C5356_=_C5418( C5356 C5418 ) C5356_=_C5420( C5356 C5420 ) C5356_=_C5422( C5356 C5422 ) C5356_=_C5424( C5356 C5424 ) C5356_=_C5426( C5356 C5426 ) \nC5356_=_C5428( C5356 C5428 ) C5356_=_C5430( C5356 C5430 ) C5356_=_C5432( C5356 C5432 ) C5356_=_C5434( C5356 C5434 ) C5356_=_C5436( C5356 C5436 ) C5356_=_C5438( C5356 C5438 ) \nC5356_=_C5440( C5356 C5440 ) C5356_=_C5442( C5356 C5442 ) C5356_=_C5444( C5356 C5444 ) C5356_=_C5446( C5356 C5446 ) C5356_=_C5448( C5356 C5448 ) C5356_=_C5450( C5356 C5450 ) \nC5356_=_C5452( C5356 C5452 ) C5358_=_C5360( C5358 C5360 ) C5358_=_C5362( C5358 C5362 ) C5358_=_C5364( C5358 C5364 ) C5358_=_C5366( C5358 C5366 ) C5358_=_C5368( C5358 C5368 ) \nC5358_=_C5370( C5358 C5370 ) C5358_=_C5372( C5358 C5372 ) C5358_=_C5374( C5358 C5374 ) C5358_=_C5376( C5358 C5376 ) C5358_=_C5378( C5358 C5378 ) C5358_=_C5380( C5358 C5380 ) \nC5358_=_C5382( C5358 C5382 ) C5358_=_C5384( C5358 C5384 ) C5358_=_C5386( C5358 C5386 ) C5358_=_C5388( C5358 C5388 ) C5358_=_C5390( C5358 C5390 ) C5358_=_C5392( C5358 C5392 ) \nC5358_=_C5394( C5358 C5394 ) C5358_=_C5396( C5358 C5396 ) C5358_=_C5398( C5358 C5398 ) C5358_=_C5400( C5358 C5400 ) C5358_=_C5402( C5358 C5402 ) C5358_=_C5404( C5358 C5404 ) \nC5358_=_C5406( C5358 C5406 ) C5358_=_C5408( C5358 C5408 ) C5358_=_C5410( C5358 C5410 ) C5358_=_C5412( C5358 C5412 ) C5358_=_C5414( C5358 C5414 ) C5358_=_C5416( C5358 C5416 ) \nC5358_=_C5418( C5358 C5418 ) C5358_=_C5420( C5358 C5420 ) C5358_=_C5422( C5358 C5422 ) C5358_=_C5424( C5358 C5424 ) C5358_=_C5426( C5358 C5426 ) C5358_=_C5428( C5358 C5428 ) \nC5358_=_C5430( C5358 C5430 ) C5358_=_C5432( C5358 C5432 ) C5358_=_C5434( C5358 C5434 ) C5358_=_C5436( C5358 C5436 ) C5358_=_C5438( C5358 C5438 ) C5358_=_C5440( C5358 C5440 ) \nC5358_=_C5442( C5358 C5442 ) C5358_=_C5444( C5358 C5444 ) C5358_=_C5446( C5358 C5446 ) C5358_=_C5448( C5358 C5448 ) C5358_=_C5450( C5358 C5450 ) C5358_=_C5452( C5358 C5452 ) \nC5360_=_C5362( C5360 C5362 ) C5360_=_C5364( C5360 C5364 ) C5360_=_C5366( C5360 C5366 ) C5360_=_C5368( C5360 C5368 ) C5360_=_C5370( C5360 C5370 ) C5360_=_C5372( C5360 C5372 ) \nC5360_=_C5374( C5360 C5374 ) C5360_=_C5376( C5360 C5376 ) C5360_=_C5378( C5360 C5378 ) C5360_=_C5380( C5360 C5380 ) C5360_=_C5382( C5360 C5382 ) C5360_=_C5384( C5360 C5384 ) \nC5360_=_C5386( C5360 C5386 ) C5360_=_C5388( C5360 C5388 ) C5360_=_C5390( C5360 C5390 ) C5360_=_C5392( C5360 C5392 ) C5360_=_C5394( C5360 C5394 ) C5360_=_C5396( C5360 C5396 ) \nC5360_=_C5398( C5360 C5398 ) C5360_=_C5400( C5360 C5400 ) C5360_=_C5402( C5360 C5402 ) C5360_=_C5404( C5360 C5404 ) C5360_=_C5406( C5360 C5406 ) C5360_=_C5408( C5360 C5408 ) \nC5360_=_C5410( C5360 C5410 ) C5360_=_C5412( C5360 C5412 ) C5360_=_C5414( C5360 C5414 ) C5360_=_C5416( C5360 C5416 ) C5360_=_C5418( C5360 C5418 ) C5360_=_C5420( C5360 C5420 ) \nC5360_=_C5422( C5360 C5422 ) C5360_=_C5424( C5360 C5424 ) C5360_=_C5426( C5360 C5426 ) C5360_=_C5428( C5360 C5428 ) C5360_=_C5430( C5360 C5430 ) C5360_=_C5432( C5360 C5432 ) \nC5360_=_C5434( C5360 C5434 ) C5360_=_C5436( C5360 C5436 ) C5360_=_C5438( C5360 C5438 ) C5360_=_C5440( C5360 C5440 ) C5360_=_C5442( C5360 C5442 ) C5360_=_C5444( C5360 C5444 ) \nC5360_=_C5446( C5360 C5446 ) C5360_=_C5448( C5360 C5448 ) C5360_=_C5450( C5360 C5450 ) C5360_=_C5452( C5360 C5452 ) C5362_=_C5364( C5362 C5364 ) C5362_=_C5366( C5362 C5366 ) \nC5362_=_C5368( C5362 C5368 ) C5362_=_C5370( C5362 C5370 ) C5362_=_C5372( C5362 C5372 ) C5362_=_C5374( C5362 C5374 ) C5362_=_C5376( C5362 C5376 ) C5362_=_C5378( C5362 C5378 ) \nC5362_=_C5380( C5362 C5380 ) C5362_=_C5382( C5362 C5382 ) C5362_=_C5384( C5362 C5384 ) C5362_=_C5386( C5362 C5386 ) C5362_=_C5388( C5362 C5388 ) C5362_=_C5390( C5362 C5390 ) \nC5362_=_C5392( C5362 C5392 ) C5362_=_C5394( C5362 C5394 ) C5362_=_C5396( C5362 C5396 ) C5362_=_C5398( C5362 C5398 ) C5362_=_C5400( C5362 C5400 ) C5362_=_C5402( C5362 C5402 ) \nC5362_=_C5404( C5362 C5404 ) C5362_=_C5406( C5362 C5406 ) C5362_=_C5408( C5362 C5408 ) C5362_=_C5410( C5362 C5410 ) C5362_=_C5412( C5362 C5412 ) C5362_=_C5414( C5362 C5414 ) \nC5362_=_C5416( C5362 C5416 ) C5362_=_C5418( C5362 C5418 ) C5362_=_C5420( C5362 C5420 ) C5362_=_C5422( C5362 C5422 ) C5362_=_C5424( C5362 C5424 ) C5362_=_C5426( C5362 C5426 ) \nC5362_=_C5428( C5362 C5428 ) C5362_=_C5430( C5362 C5430 ) C5362_=_C5432( C5362 C5432 ) C5362_=_C5434( C5362 C5434 ) C5362_=_C5436( C5362 C5436 ) C5362_=_C5438( C5362 C5438 ) \nC5362_=_C5440( C5362 C5440 ) C5362_=_C5442( C5362 C5442 ) C5362_=_C5444( C5362 C5444 ) C5362_=_C5446( C5362 C5446 ) C5362_=_C5448( C5362 C5448 ) C5362_=_C5450( C5362 C5450 ) \nC5362_=_C5452( C5362 C5452 ) C5364_=_C5366( C5364 C5366 ) C5364_=_C5368( C5364 C5368 ) C5364_=_C5370( C5364 C5370 ) C5364_=_C5372( C5364 C5372 ) C5364_=_C5374( C5364 C5374 ) \nC5364_=_C5376( C5364 C5376 ) C5364_=_C5378( C5364 C5378 ) C5364_=_C5380( C5364 C5380 ) C5364_=_C5382( C5364 C5382 ) C5364_=_C5384( C5364 C5384 ) C5364_=_C5386( C5364 C5386 ) \nC5364_=_C5388( C5364 C5388 ) C5364_=_C5390( C5364 C5390 ) C5364_=_C5392( C5364 C5392 ) C5364_=_C5394( C5364 C5394 ) C5364_=_C5396( C5364 C5396 ) C5364_=_C5398( C5364 C5398 ) \nC5364_=_C5400( C5364 C5400 ) C5364_=_C5402( C5364 C5402 ) C5364_=_C5404( C5364 C5404 ) C5364_=_C5406( C5364 C5406 ) C5364_=_C5408( C5364 C5408 ) C5364_=_C5410( C5364 C5410 ) \nC5364_=_C5412( C5364 C5412 ) C5364_=_C5414( C5364 C5414 ) C5364_=_C5416( C5364 C5416 ) C5364_=_C5418( C5364 C5418 ) C5364_=_C5420( C5364 C5420 ) C5364_=_C5422( C5364 C5422 ) \nC5364_=_C5424( C5364 C5424 ) C5364_=_C5426( C5364 C5426 ) C5364_=_C5428( C5364 C5428 ) C5364_=_C5430( C5364 C5430 ) C5364_=_C5432( C5364 C5432 ) C5364_=_C5434( C5364 C5434 ) \nC5364_=_C5436( C5364 C5436 ) C5364_=_C5438( C5364 C5438 ) C5364_=_C5440( C5364 C5440 ) C5364_=_C5442( C5364 C5442 ) C5364_=_C5444( C5364 C5444 ) C5364_=_C5446( C5364 C5446 ) \nC5364_=_C5448( C5364 C5448 ) C5364_=_C5450( C5364 C5450 ) C5364_=_C5452( C5364 C5452 ) C5366_=_C5368( C5366 C5368 ) C5366_=_C5370( C5366 C5370 ) C5366_=_C5372( C5366 C5372 ) \nC5366_=_C5374( C5366 C5374 ) C5366_=_C5376( C5366 C5376 ) C5366_=_C5378( C5366 C5378 ) C5366_=_C5380( C5366 C5380 ) C5366_=_C5382( C5366 C5382 ) C5366_=_C5384( C5366 C5384 ) \nC5366_=_C5386( C5366 C5386 ) C5366_=_C5388( C5366 C5388 ) C5366_=_C5390( C5366 C5390 ) C5366_=_C5392( C5366 C5392 ) C5366_=_C5394( C5366 C5394 ) C5366_=_C5396( C5366 C5396 ) \nC5366_=_C5398( C5366 C5398 ) C5366_=_C5400( C5366 C5400 ) C5366_=_C5402( C5366 C5402 ) C5366_=_C5404( C5366 C5404 ) C5366_=_C5406( C5366 C5406 ) C5366_=_C5408( C5366 C5408 ) \nC5366_=_C5410( C5366 C5410 ) C5366_=_C5412( C5366 C5412 ) C5366_=_C5414( C5366 C5414 ) C5366_=_C5416( C5366 C5416 ) C5366_=_C5418( C5366 C5418 ) C5366_=_C5420( C5366 C5420 ) \nC5366_=_C5422( C5366 C5422 ) C5366_=_C5424( C5366 C5424 ) C5366_=_C5426( C5366 C5426 ) C5366_=_C5428( C5366 C5428 ) C5366_=_C5430( C5366 C5430 ) C5366_=_C5432( C5366 C5432 ) \nC5366_=_C5434( C5366 C5434 ) C5366_=_C5436( C5366 C5436 ) C5366_=_C5438( C5366 C5438 ) C5366_=_C5440( C5366 C5440 ) C5366_=_C5442( C5366 C5442 ) C5366_=_C5444( C5366 C5444 ) \nC5366_=_C5446( C5366 C5446 ) C5366_=_C5448( C5366 C5448 ) C5366_=_C5450( C5366 C5450 ) C5366_=_C5452( C5366 C5452 ) C5368_=_C5370( C5368 C5370 ) C5368_=_C5372( C5368 C5372 ) \nC5368_=_C5374( C5368 C5374 ) C5368_=_C5376( C5368 C5376 ) C5368_=_C5378( C5368 C5378 ) C5368_=_C5380( C5368 C5380 ) C5368_=_C5382( C5368 C5382 ) C5368_=_C5384( C5368 C5384 ) \nC5368_=_C5386( C5368 C5386 ) C5368_=_C5388( C5368 C5388 ) C5368_=_C5390( C5368 C5390 ) C5368_=_C5392( C5368 C5392 ) C5368_=_C5394( C5368 C5394 ) C5368_=_C5396( C5368 C5396 ) \nC5368_=_C5398( C5368 C5398 ) C5368_=_C5400( C5368 C5400 ) C5368_=_C5402( C5368 C5402 ) C5368_=_C5404( C5368 C5404 ) C5368_=_C5406( C5368 C5406 ) C5368_=_C5408( C5368 C5408 ) \nC5368_=_C5410( C5368 C5410 ) C5368_=_C5412( C5368 C5412 ) C5368_=_C5414( C5368 C5414 ) C5368_=_C5416( C5368 C5416 ) C5368_=_C5418( C5368 C5418 ) C5368_=_C5420( C5368 C5420 ) \nC5368_=_C5422( C5368 C5422 ) C5368_=_C5424( C5368 C5424 ) C5368_=_C5426( C5368 C5426 ) C5368_=_C5428( C5368 C5428 ) C5368_=_C5430( C5368 C5430 ) C5368_=_C5432( C5368 C5432 ) \nC5368_=_C5434( C5368 C5434 ) C5368_=_C5436( C5368 C5436 ) C5368_=_C5438( C5368 C5438 ) C5368_=_C5440( C5368 C5440 ) C5368_=_C5442( C5368 C5442 ) C5368_=_C5444( C5368 C5444 ) \nC5368_=_C5446( C5368 C5446 ) C5368_=_C5448( C5368 C5448 ) C5368_=_C5450( C5368 C5450 ) C5368_=_C5452( C5368 C5452 ) C5370_=_C5372( C5370 C5372 ) C5370_=_C5374( C5370 C5374 ) \nC5370_=_C5376( C5370 C5376 ) C5370_=_C5378( C5370 C5378 ) C5370_=_C5380( C5370 C5380 ) C5370_=_C5382( C5370 C5382 ) C5370_=_C5384( C5370 C5384 ) C5370_=_C5386( C5370 C5386 ) \nC5370_=_C5388( C5370 C5388 ) C5370_=_C5390( C5370 C5390 ) C5370_=_C5392( C5370 C5392 ) C5370_=_C5394( C5370 C5394 ) C5370_=_C5396(</w:t>
      </w:r>
    </w:p>
    <w:p>
      <w:pPr>
        <w:pStyle w:val="PreformattedText"/>
        <w:bidi w:val="0"/>
        <w:spacing w:before="0" w:after="0"/>
        <w:jc w:val="left"/>
        <w:rPr/>
      </w:pPr>
      <w:r>
        <w:rPr/>
        <w:t xml:space="preserve"> </w:t>
      </w:r>
      <w:r>
        <w:rPr/>
        <w:t>C5370 C5396 ) C5370_=_C5398( C5370 C5398 ) \nC5370_=_C5400( C5370 C5400 ) C5370_=_C5402( C5370 C5402 ) C5370_=_C5404( C5370 C5404 ) C5370_=_C5406( C5370 C5406 ) C5370_=_C5408( C5370 C5408 ) C5370_=_C5410( C5370 C5410 ) \nC5370_=_C5412( C5370 C5412 ) C5370_=_C5414( C5370 C5414 ) C5370_=_C5416( C5370 C5416 ) C5370_=_C5418( C5370 C5418 ) C5370_=_C5420( C5370 C5420 ) C5370_=_C5422( C5370 C5422 ) \nC5370_=_C5424( C5370 C5424 ) C5370_=_C5426( C5370 C5426 ) C5370_=_C5428( C5370 C5428 ) C5370_=_C5430( C5370 C5430 ) C5370_=_C5432( C5370 C5432 ) C5370_=_C5434( C5370 C5434 ) \nC5370_=_C5436( C5370 C5436 ) C5370_=_C5438( C5370 C5438 ) C5370_=_C5440( C5370 C5440 ) C5370_=_C5442( C5370 C5442 ) C5370_=_C5444( C5370 C5444 ) C5370_=_C5446( C5370 C5446 ) \nC5370_=_C5448( C5370 C5448 ) C5370_=_C5450( C5370 C5450 ) C5370_=_C5452( C5370 C5452 ) C5372_=_C5374( C5372 C5374 ) C5372_=_C5376( C5372 C5376 ) C5372_=_C5378( C5372 C5378 ) \nC5372_=_C5380( C5372 C5380 ) C5372_=_C5382( C5372 C5382 ) C5372_=_C5384( C5372 C5384 ) C5372_=_C5386( C5372 C5386 ) C5372_=_C5388( C5372 C5388 ) C5372_=_C5390( C5372 C5390 ) \nC5372_=_C5392( C5372 C5392 ) C5372_=_C5394( C5372 C5394 ) C5372_=_C5396( C5372 C5396 ) C5372_=_C5398( C5372 C5398 ) C5372_=_C5400( C5372 C5400 ) C5372_=_C5402( C5372 C5402 ) \nC5372_=_C5404( C5372 C5404 ) C5372_=_C5406( C5372 C5406 ) C5372_=_C5408( C5372 C5408 ) C5372_=_C5410( C5372 C5410 ) C5372_=_C5412( C5372 C5412 ) C5372_=_C5414( C5372 C5414 ) \nC5372_=_C5416( C5372 C5416 ) C5372_=_C5418( C5372 C5418 ) C5372_=_C5420( C5372 C5420 ) C5372_=_C5422( C5372 C5422 ) C5372_=_C5424( C5372 C5424 ) C5372_=_C5426( C5372 C5426 ) \nC5372_=_C5428( C5372 C5428 ) C5372_=_C5430( C5372 C5430 ) C5372_=_C5432( C5372 C5432 ) C5372_=_C5434( C5372 C5434 ) C5372_=_C5436( C5372 C5436 ) C5372_=_C5438( C5372 C5438 ) \nC5372_=_C5440( C5372 C5440 ) C5372_=_C5442( C5372 C5442 ) C5372_=_C5444( C5372 C5444 ) C5372_=_C5446( C5372 C5446 ) C5372_=_C5448( C5372 C5448 ) C5372_=_C5450( C5372 C5450 ) \nC5372_=_C5452( C5372 C5452 ) C5374_=_C5376( C5374 C5376 ) C5374_=_C5378( C5374 C5378 ) C5374_=_C5380( C5374 C5380 ) C5374_=_C5382( C5374 C5382 ) C5374_=_C5384( C5374 C5384 ) \nC5374_=_C5386( C5374 C5386 ) C5374_=_C5388( C5374 C5388 ) C5374_=_C5390( C5374 C5390 ) C5374_=_C5392( C5374 C5392 ) C5374_=_C5394( C5374 C5394 ) C5374_=_C5396( C5374 C5396 ) \nC5374_=_C5398( C5374 C5398 ) C5374_=_C5400( C5374 C5400 ) C5374_=_C5402( C5374 C5402 ) C5374_=_C5404( C5374 C5404 ) C5374_=_C5406( C5374 C5406 ) C5374_=_C5408( C5374 C5408 ) \nC5374_=_C5410( C5374 C5410 ) C5374_=_C5412( C5374 C5412 ) C5374_=_C5414( C5374 C5414 ) C5374_=_C5416( C5374 C5416 ) C5374_=_C5418( C5374 C5418 ) C5374_=_C5420( C5374 C5420 ) \nC5374_=_C5422( C5374 C5422 ) C5374_=_C5424( C5374 C5424 ) C5374_=_C5426( C5374 C5426 ) C5374_=_C5428( C5374 C5428 ) C5374_=_C5430( C5374 C5430 ) C5374_=_C5432( C5374 C5432 ) \nC5374_=_C5434( C5374 C5434 ) C5374_=_C5436( C5374 C5436 ) C5374_=_C5438( C5374 C5438 ) C5374_=_C5440( C5374 C5440 ) C5374_=_C5442( C5374 C5442 ) C5374_=_C5444( C5374 C5444 ) \nC5374_=_C5446( C5374 C5446 ) C5374_=_C5448( C5374 C5448 ) C5374_=_C5450( C5374 C5450 ) C5374_=_C5452( C5374 C5452 ) C5376_=_C5378( C5376 C5378 ) C5376_=_C5380( C5376 C5380 ) \nC5376_=_C5382( C5376 C5382 ) C5376_=_C5384( C5376 C5384 ) C5376_=_C5386( C5376 C5386 ) C5376_=_C5388( C5376 C5388 ) C5376_=_C5390( C5376 C5390 ) C5376_=_C5392( C5376 C5392 ) \nC5376_=_C5394( C5376 C5394 ) C5376_=_C5396( C5376 C5396 ) C5376_=_C5398( C5376 C5398 ) C5376_=_C5400( C5376 C5400 ) C5376_=_C5402( C5376 C5402 ) C5376_=_C5404( C5376 C5404 ) \nC5376_=_C5406( C5376 C5406 ) C5376_=_C5408( C5376 C5408 ) C5376_=_C5410( C5376 C5410 ) C5376_=_C5412( C5376 C5412 ) C5376_=_C5414( C5376 C5414 ) C5376_=_C5416( C5376 C5416 ) \nC5376_=_C5418( C5376 C5418 ) C5376_=_C5420( C5376 C5420 ) C5376_=_C5422( C5376 C5422 ) C5376_=_C5424( C5376 C5424 ) C5376_=_C5426( C5376 C5426 ) C5376_=_C5428( C5376 C5428 ) \nC5376_=_C5430( C5376 C5430 ) C5376_=_C5432( C5376 C5432 ) C5376_=_C5434( C5376 C5434 ) C5376_=_C5436( C5376 C5436 ) C5376_=_C5438( C5376 C5438 ) C5376_=_C5440( C5376 C5440 ) \nC5376_=_C5442( C5376 C5442 ) C5376_=_C5444( C5376 C5444 ) C5376_=_C5446( C5376 C5446 ) C5376_=_C5448( C5376 C5448 ) C5376_=_C5450( C5376 C5450 ) C5376_=_C5452( C5376 C5452 ) \nC5378_=_C5380( C5378 C5380 ) C5378_=_C5382( C5378 C5382 ) C5378_=_C5384( C5378 C5384 ) C5378_=_C5386( C5378 C5386 ) C5378_=_C5388( C5378 C5388 ) C5378_=_C5390( C5378 C5390 ) \nC5378_=_C5392( C5378 C5392 ) C5378_=_C5394( C5378 C5394 ) C5378_=_C5396( C5378 C5396 ) C5378_=_C5398( C5378 C5398 ) C5378_=_C5400( C5378 C5400 ) C5378_=_C5402( C5378 C5402 ) \nC5378_=_C5404( C5378 C5404 ) C5378_=_C5406( C5378 C5406 ) C5378_=_C5408( C5378 C5408 ) C5378_=_C5410( C5378 C5410 ) C5378_=_C5412( C5378 C5412 ) C5378_=_C5414( C5378 C5414 ) \nC5378_=_C5416( C5378 C5416 ) C5378_=_C5418( C5378 C5418 ) C5378_=_C5420( C5378 C5420 ) C5378_=_C5422( C5378 C5422 ) C5378_=_C5424( C5378 C5424 ) C5378_=_C5426( C5378 C5426 ) \nC5378_=_C5428( C5378 C5428 ) C5378_=_C5430( C5378 C5430 ) C5378_=_C5432( C5378 C5432 ) C5378_=_C5434( C5378 C5434 ) C5378_=_C5436( C5378 C5436 ) C5378_=_C5438( C5378 C5438 ) \nC5378_=_C5440( C5378 C5440 ) C5378_=_C5442( C5378 C5442 ) C5378_=_C5444( C5378 C5444 ) C5378_=_C5446( C5378 C5446 ) C5378_=_C5448( C5378 C5448 ) C5378_=_C5450( C5378 C5450 ) \nC5378_=_C5452( C5378 C5452 ) C5380_=_C5382( C5380 C5382 ) C5380_=_C5384( C5380 C5384 ) C5380_=_C5386( C5380 C5386 ) C5380_=_C5388( C5380 C5388 ) C5380_=_C5390( C5380 C5390 ) \nC5380_=_C5392( C5380 C5392 ) C5380_=_C5394( C5380 C5394 ) C5380_=_C5396( C5380 C5396 ) C5380_=_C5398( C5380 C5398 ) C5380_=_C5400( C5380 C5400 ) C5380_=_C5402( C5380 C5402 ) \nC5380_=_C5404( C5380 C5404 ) C5380_=_C5406( C5380 C5406 ) C5380_=_C5408( C5380 C5408 ) C5380_=_C5410( C5380 C5410 ) C5380_=_C5412( C5380 C5412 ) C5380_=_C5414( C5380 C5414 ) \nC5380_=_C5416( C5380 C5416 ) C5380_=_C5418( C5380 C5418 ) C5380_=_C5420( C5380 C5420 ) C5380_=_C5422( C5380 C5422 ) C5380_=_C5424( C5380 C5424 ) C5380_=_C5426( C5380 C5426 ) \nC5380_=_C5428( C5380 C5428 ) C5380_=_C5430( C5380 C5430 ) C5380_=_C5432( C5380 C5432 ) C5380_=_C5434( C5380 C5434 ) C5380_=_C5436( C5380 C5436 ) C5380_=_C5438( C5380 C5438 ) \nC5380_=_C5440( C5380 C5440 ) C5380_=_C5442( C5380 C5442 ) C5380_=_C5444( C5380 C5444 ) C5380_=_C5446( C5380 C5446 ) C5380_=_C5448( C5380 C5448 ) C5380_=_C5450( C5380 C5450 ) \nC5380_=_C5452( C5380 C5452 ) C5382_=_C5384( C5382 C5384 ) C5382_=_C5386( C5382 C5386 ) C5382_=_C5388( C5382 C5388 ) C5382_=_C5390( C5382 C5390 ) C5382_=_C5392( C5382 C5392 ) \nC5382_=_C5394( C5382 C5394 ) C5382_=_C5396( C5382 C5396 ) C5382_=_C5398( C5382 C5398 ) C5382_=_C5400( C5382 C5400 ) C5382_=_C5402( C5382 C5402 ) C5382_=_C5404( C5382 C5404 ) \nC5382_=_C5406( C5382 C5406 ) C5382_=_C5408( C5382 C5408 ) C5382_=_C5410( C5382 C5410 ) C5382_=_C5412( C5382 C5412 ) C5382_=_C5414( C5382 C5414 ) C5382_=_C5416( C5382 C5416 ) \nC5382_=_C5418( C5382 C5418 ) C5382_=_C5420( C5382 C5420 ) C5382_=_C5422( C5382 C5422 ) C5382_=_C5424( C5382 C5424 ) C5382_=_C5426( C5382 C5426 ) C5382_=_C5428( C5382 C5428 ) \nC5382_=_C5430( C5382 C5430 ) C5382_=_C5432( C5382 C5432 ) C5382_=_C5434( C5382 C5434 ) C5382_=_C5436( C5382 C5436 ) C5382_=_C5438( C5382 C5438 ) C5382_=_C5440( C5382 C5440 ) \nC5382_=_C5442( C5382 C5442 ) C5382_=_C5444( C5382 C5444 ) C5382_=_C5446( C5382 C5446 ) C5382_=_C5448( C5382 C5448 ) C5382_=_C5450( C5382 C5450 ) C5382_=_C5452( C5382 C5452 ) \nC5384_=_C5386( C5384 C5386 ) C5384_=_C5388( C5384 C5388 ) C5384_=_C5390( C5384 C5390 ) C5384_=_C5392( C5384 C5392 ) C5384_=_C5394( C5384 C5394 ) C5384_=_C5396( C5384 C5396 ) \nC5384_=_C5398( C5384 C5398 ) C5384_=_C5400( C5384 C5400 ) C5384_=_C5402( C5384 C5402 ) C5384_=_C5404( C5384 C5404 ) C5384_=_C5406( C5384 C5406 ) C5384_=_C5408( C5384 C5408 ) \nC5384_=_C5410( C5384 C5410 ) C5384_=_C5412( C5384 C5412 ) C5384_=_C5414( C5384 C5414 ) C5384_=_C5416( C5384 C5416 ) C5384_=_C5418( C5384 C5418 ) C5384_=_C5420( C5384 C5420 ) \nC5384_=_C5422( C5384 C5422 ) C5384_=_C5424( C5384 C5424 ) C5384_=_C5426( C5384 C5426 ) C5384_=_C5428( C5384 C5428 ) C5384_=_C5430( C5384 C5430 ) C5384_=_C5432( C5384 C5432 ) \nC5384_=_C5434( C5384 C5434 ) C5384_=_C5436( C5384 C5436 ) C5384_=_C5438( C5384 C5438 ) C5384_=_C5440( C5384 C5440 ) C5384_=_C5442( C5384 C5442 ) C5384_=_C5444( C5384 C5444 ) \nC5384_=_C5446( C5384 C5446 ) C5384_=_C5448( C5384 C5448 ) C5384_=_C5450( C5384 C5450 ) C5384_=_C5452( C5384 C5452 ) C5386_=_C5388( C5386 C5388 ) C5386_=_C5390( C5386 C5390 ) \nC5386_=_C5392( C5386 C5392 ) C5386_=_C5394( C5386 C5394 ) C5386_=_C5396( C5386 C5396 ) C5386_=_C5398( C5386 C5398 ) C5386_=_C5400( C5386 C5400 ) C5386_=_C5402( C5386 C5402 ) \nC5386_=_C5404( C5386 C5404 ) C5386_=_C5406( C5386 C5406 ) C5386_=_C5408( C5386 C5408 ) C5386_=_C5410( C5386 C5410 ) C5386_=_C5412( C5386 C5412 ) C5386_=_C5414( C5386 C5414 ) \nC5386_=_C5416( C5386 C5416 ) C5386_=_C5418( C5386 C5418 ) C5386_=_C5420( C5386 C5420 ) C5386_=_C5422( C5386 C5422 ) C5386_=_C5424( C5386 C5424 ) C5386_=_C5426( C5386 C5426 ) \nC5386_=_C5428( C5386 C5428 ) C5386_=_C5430( C5386 C5430 ) C5386_=_C5432( C5386 C5432 ) C5386_=_C5434( C5386 C5434 ) C5386_=_C5436( C5386 C5436 ) C5386_=_C5438( C5386 C5438 ) \nC5386_=_C5440( C5386 C5440 ) C5386_=_C5442( C5386 C5442 ) C5386_=_C5444( C5386 C5444 ) C5386_=_C5446( C5386 C5446 ) C5386_=_C5448( C5386 C5448 ) C5386_=_C5450( C5386 C5450 ) \nC5386_=_C5452( C5386 C5452 ) C5388_=_C5390( C5388 C5390 ) C5388_=_C5392( C5388 C5392 ) C5388_=_C5394( C5388 C5394 ) C5388_=_C5396( C5388 C5396 ) C5388_=_C5398( C5388 C5398 ) \nC5388_=_C5400( C5388 C5400 ) C5388_=_C5402( C5388 C5402 ) C5388_=_C5404( C5388 C5404 ) C5388_=_C5406( C5388 C5406 ) C5388_=_C5408( C5388 C5408 ) C5388_=_C5410( C5388 C5410 ) \nC5388_=_C5412( C5388 C5412 ) C5388_=_C5414( C5388 C5414 ) C5388_=_C5416( C5388 C5416 ) C5388_=_C5418( C5388 C5418 ) C5388_=_C5420( C5388 C5420 ) C5388_=_C5422( C5388 C5422 ) \nC5388_=_C5424(</w:t>
      </w:r>
    </w:p>
    <w:p>
      <w:pPr>
        <w:pStyle w:val="PreformattedText"/>
        <w:bidi w:val="0"/>
        <w:spacing w:before="0" w:after="0"/>
        <w:jc w:val="left"/>
        <w:rPr/>
      </w:pPr>
      <w:r>
        <w:rPr/>
        <w:t xml:space="preserve"> </w:t>
      </w:r>
      <w:r>
        <w:rPr/>
        <w:t>C5388 C5424 ) C5388_=_C5426( C5388 C5426 ) C5388_=_C5428( C5388 C5428 ) C5388_=_C5430( C5388 C5430 ) C5388_=_C5432( C5388 C5432 ) C5388_=_C5434( C5388 C5434 ) \nC5388_=_C5436( C5388 C5436 ) C5388_=_C5438( C5388 C5438 ) C5388_=_C5440( C5388 C5440 ) C5388_=_C5442( C5388 C5442 ) C5388_=_C5444( C5388 C5444 ) C5388_=_C5446( C5388 C5446 ) \nC5388_=_C5448( C5388 C5448 ) C5388_=_C5450( C5388 C5450 ) C5388_=_C5452( C5388 C5452 ) C5390_=_C5392( C5390 C5392 ) C5390_=_C5394( C5390 C5394 ) C5390_=_C5396( C5390 C5396 ) \nC5390_=_C5398( C5390 C5398 ) C5390_=_C5400( C5390 C5400 ) C5390_=_C5402( C5390 C5402 ) C5390_=_C5404( C5390 C5404 ) C5390_=_C5406( C5390 C5406 ) C5390_=_C5408( C5390 C5408 ) \nC5390_=_C5410( C5390 C5410 ) C5390_=_C5412( C5390 C5412 ) C5390_=_C5414( C5390 C5414 ) C5390_=_C5416( C5390 C5416 ) C5390_=_C5418( C5390 C5418 ) C5390_=_C5420( C5390 C5420 ) \nC5390_=_C5422( C5390 C5422 ) C5390_=_C5424( C5390 C5424 ) C5390_=_C5426( C5390 C5426 ) C5390_=_C5428( C5390 C5428 ) C5390_=_C5430( C5390 C5430 ) C5390_=_C5432( C5390 C5432 ) \nC5390_=_C5434( C5390 C5434 ) C5390_=_C5436( C5390 C5436 ) C5390_=_C5438( C5390 C5438 ) C5390_=_C5440( C5390 C5440 ) C5390_=_C5442( C5390 C5442 ) C5390_=_C5444( C5390 C5444 ) \nC5390_=_C5446( C5390 C5446 ) C5390_=_C5448( C5390 C5448 ) C5390_=_C5450( C5390 C5450 ) C5390_=_C5452( C5390 C5452 ) C5392_=_C5394( C5392 C5394 ) C5392_=_C5396( C5392 C5396 ) \nC5392_=_C5398( C5392 C5398 ) C5392_=_C5400( C5392 C5400 ) C5392_=_C5402( C5392 C5402 ) C5392_=_C5404( C5392 C5404 ) C5392_=_C5406( C5392 C5406 ) C5392_=_C5408( C5392 C5408 ) \nC5392_=_C5410( C5392 C5410 ) C5392_=_C5412( C5392 C5412 ) C5392_=_C5414( C5392 C5414 ) C5392_=_C5416( C5392 C5416 ) C5392_=_C5418( C5392 C5418 ) C5392_=_C5420( C5392 C5420 ) \nC5392_=_C5422( C5392 C5422 ) C5392_=_C5424( C5392 C5424 ) C5392_=_C5426( C5392 C5426 ) C5392_=_C5428( C5392 C5428 ) C5392_=_C5430( C5392 C5430 ) C5392_=_C5432( C5392 C5432 ) \nC5392_=_C5434( C5392 C5434 ) C5392_=_C5436( C5392 C5436 ) C5392_=_C5438( C5392 C5438 ) C5392_=_C5440( C5392 C5440 ) C5392_=_C5442( C5392 C5442 ) C5392_=_C5444( C5392 C5444 ) \nC5392_=_C5446( C5392 C5446 ) C5392_=_C5448( C5392 C5448 ) C5392_=_C5450( C5392 C5450 ) C5392_=_C5452( C5392 C5452 ) C5394_=_C5396( C5394 C5396 ) C5394_=_C5398( C5394 C5398 ) \nC5394_=_C5400( C5394 C5400 ) C5394_=_C5402( C5394 C5402 ) C5394_=_C5404( C5394 C5404 ) C5394_=_C5406( C5394 C5406 ) C5394_=_C5408( C5394 C5408 ) C5394_=_C5410( C5394 C5410 ) \nC5394_=_C5412( C5394 C5412 ) C5394_=_C5414( C5394 C5414 ) C5394_=_C5416( C5394 C5416 ) C5394_=_C5418( C5394 C5418 ) C5394_=_C5420( C5394 C5420 ) C5394_=_C5422( C5394 C5422 ) \nC5394_=_C5424( C5394 C5424 ) C5394_=_C5426( C5394 C5426 ) C5394_=_C5428( C5394 C5428 ) C5394_=_C5430( C5394 C5430 ) C5394_=_C5432( C5394 C5432 ) C5394_=_C5434( C5394 C5434 ) \nC5394_=_C5436( C5394 C5436 ) C5394_=_C5438( C5394 C5438 ) C5394_=_C5440( C5394 C5440 ) C5394_=_C5442( C5394 C5442 ) C5394_=_C5444( C5394 C5444 ) C5394_=_C5446( C5394 C5446 ) \nC5394_=_C5448( C5394 C5448 ) C5394_=_C5450( C5394 C5450 ) C5394_=_C5452( C5394 C5452 ) C5396_=_C5398( C5396 C5398 ) C5396_=_C5400( C5396 C5400 ) C5396_=_C5402( C5396 C5402 ) \nC5396_=_C5404( C5396 C5404 ) C5396_=_C5406( C5396 C5406 ) C5396_=_C5408( C5396 C5408 ) C5396_=_C5410( C5396 C5410 ) C5396_=_C5412( C5396 C5412 ) C5396_=_C5414( C5396 C5414 ) \nC5396_=_C5416( C5396 C5416 ) C5396_=_C5418( C5396 C5418 ) C5396_=_C5420( C5396 C5420 ) C5396_=_C5422( C5396 C5422 ) C5396_=_C5424( C5396 C5424 ) C5396_=_C5426( C5396 C5426 ) \nC5396_=_C5428( C5396 C5428 ) C5396_=_C5430( C5396 C5430 ) C5396_=_C5432( C5396 C5432 ) C5396_=_C5434( C5396 C5434 ) C5396_=_C5436( C5396 C5436 ) C5396_=_C5438( C5396 C5438 ) \nC5396_=_C5440( C5396 C5440 ) C5396_=_C5442( C5396 C5442 ) C5396_=_C5444( C5396 C5444 ) C5396_=_C5446( C5396 C5446 ) C5396_=_C5448( C5396 C5448 ) C5396_=_C5450( C5396 C5450 ) \nC5396_=_C5452( C5396 C5452 ) C5398_=_C5400( C5398 C5400 ) C5398_=_C5402( C5398 C5402 ) C5398_=_C5404( C5398 C5404 ) C5398_=_C5406( C5398 C5406 ) C5398_=_C5408( C5398 C5408 ) \nC5398_=_C5410( C5398 C5410 ) C5398_=_C5412( C5398 C5412 ) C5398_=_C5414( C5398 C5414 ) C5398_=_C5416( C5398 C5416 ) C5398_=_C5418( C5398 C5418 ) C5398_=_C5420( C5398 C5420 ) \nC5398_=_C5422( C5398 C5422 ) C5398_=_C5424( C5398 C5424 ) C5398_=_C5426( C5398 C5426 ) C5398_=_C5428( C5398 C5428 ) C5398_=_C5430( C5398 C5430 ) C5398_=_C5432( C5398 C5432 ) \nC5398_=_C5434( C5398 C5434 ) C5398_=_C5436( C5398 C5436 ) C5398_=_C5438( C5398 C5438 ) C5398_=_C5440( C5398 C5440 ) C5398_=_C5442( C5398 C5442 ) C5398_=_C5444( C5398 C5444 ) \nC5398_=_C5446( C5398 C5446 ) C5398_=_C5448( C5398 C5448 ) C5398_=_C5450( C5398 C5450 ) C5398_=_C5452( C5398 C5452 ) C5400_=_C5402( C5400 C5402 ) C5400_=_C5404( C5400 C5404 ) \nC5400_=_C5406( C5400 C5406 ) C5400_=_C5408( C5400 C5408 ) C5400_=_C5410( C5400 C5410 ) C5400_=_C5412( C5400 C5412 ) C5400_=_C5414( C5400 C5414 ) C5400_=_C5416( C5400 C5416 ) \nC5400_=_C5418( C5400 C5418 ) C5400_=_C5420( C5400 C5420 ) C5400_=_C5422( C5400 C5422 ) C5400_=_C5424( C5400 C5424 ) C5400_=_C5426( C5400 C5426 ) C5400_=_C5428( C5400 C5428 ) \nC5400_=_C5430( C5400 C5430 ) C5400_=_C5432( C5400 C5432 ) C5400_=_C5434( C5400 C5434 ) C5400_=_C5436( C5400 C5436 ) C5400_=_C5438( C5400 C5438 ) C5400_=_C5440( C5400 C5440 ) \nC5400_=_C5442( C5400 C5442 ) C5400_=_C5444( C5400 C5444 ) C5400_=_C5446( C5400 C5446 ) C5400_=_C5448( C5400 C5448 ) C5400_=_C5450( C5400 C5450 ) C5400_=_C5452( C5400 C5452 ) \nC5402_=_C5404( C5402 C5404 ) C5402_=_C5406( C5402 C5406 ) C5402_=_C5408( C5402 C5408 ) C5402_=_C5410( C5402 C5410 ) C5402_=_C5412( C5402 C5412 ) C5402_=_C5414( C5402 C5414 ) \nC5402_=_C5416( C5402 C5416 ) C5402_=_C5418( C5402 C5418 ) C5402_=_C5420( C5402 C5420 ) C5402_=_C5422( C5402 C5422 ) C5402_=_C5424( C5402 C5424 ) C5402_=_C5426( C5402 C5426 ) \nC5402_=_C5428( C5402 C5428 ) C5402_=_C5430( C5402 C5430 ) C5402_=_C5432( C5402 C5432 ) C5402_=_C5434( C5402 C5434 ) C5402_=_C5436( C5402 C5436 ) C5402_=_C5438( C5402 C5438 ) \nC5402_=_C5440( C5402 C5440 ) C5402_=_C5442( C5402 C5442 ) C5402_=_C5444( C5402 C5444 ) C5402_=_C5446( C5402 C5446 ) C5402_=_C5448( C5402 C5448 ) C5402_=_C5450( C5402 C5450 ) \nC5402_=_C5452( C5402 C5452 ) C5404_=_C5406( C5404 C5406 ) C5404_=_C5408( C5404 C5408 ) C5404_=_C5410( C5404 C5410 ) C5404_=_C5412( C5404 C5412 ) C5404_=_C5414( C5404 C5414 ) \nC5404_=_C5416( C5404 C5416 ) C5404_=_C5418( C5404 C5418 ) C5404_=_C5420( C5404 C5420 ) C5404_=_C5422( C5404 C5422 ) C5404_=_C5424( C5404 C5424 ) C5404_=_C5426( C5404 C5426 ) \nC5404_=_C5428( C5404 C5428 ) C5404_=_C5430( C5404 C5430 ) C5404_=_C5432( C5404 C5432 ) C5404_=_C5434( C5404 C5434 ) C5404_=_C5436( C5404 C5436 ) C5404_=_C5438( C5404 C5438 ) \nC5404_=_C5440( C5404 C5440 ) C5404_=_C5442( C5404 C5442 ) C5404_=_C5444( C5404 C5444 ) C5404_=_C5446( C5404 C5446 ) C5404_=_C5448( C5404 C5448 ) C5404_=_C5450( C5404 C5450 ) \nC5404_=_C5452( C5404 C5452 ) C5406_=_C5408( C5406 C5408 ) C5406_=_C5410( C5406 C5410 ) C5406_=_C5412( C5406 C5412 ) C5406_=_C5414( C5406 C5414 ) C5406_=_C5416( C5406 C5416 ) \nC5406_=_C5418( C5406 C5418 ) C5406_=_C5420( C5406 C5420 ) C5406_=_C5422( C5406 C5422 ) C5406_=_C5424( C5406 C5424 ) C5406_=_C5426( C5406 C5426 ) C5406_=_C5428( C5406 C5428 ) \nC5406_=_C5430( C5406 C5430 ) C5406_=_C5432( C5406 C5432 ) C5406_=_C5434( C5406 C5434 ) C5406_=_C5436( C5406 C5436 ) C5406_=_C5438( C5406 C5438 ) C5406_=_C5440( C5406 C5440 ) \nC5406_=_C5442( C5406 C5442 ) C5406_=_C5444( C5406 C5444 ) C5406_=_C5446( C5406 C5446 ) C5406_=_C5448( C5406 C5448 ) C5406_=_C5450( C5406 C5450 ) C5406_=_C5452( C5406 C5452 ) \nC5408_=_C5410( C5408 C5410 ) C5408_=_C5412( C5408 C5412 ) C5408_=_C5414( C5408 C5414 ) C5408_=_C5416( C5408 C5416 ) C5408_=_C5418( C5408 C5418 ) C5408_=_C5420( C5408 C5420 ) \nC5408_=_C5422( C5408 C5422 ) C5408_=_C5424( C5408 C5424 ) C5408_=_C5426( C5408 C5426 ) C5408_=_C5428( C5408 C5428 ) C5408_=_C5430( C5408 C5430 ) C5408_=_C5432( C5408 C5432 ) \nC5408_=_C5434( C5408 C5434 ) C5408_=_C5436( C5408 C5436 ) C5408_=_C5438( C5408 C5438 ) C5408_=_C5440( C5408 C5440 ) C5408_=_C5442( C5408 C5442 ) C5408_=_C5444( C5408 C5444 ) \nC5408_=_C5446( C5408 C5446 ) C5408_=_C5448( C5408 C5448 ) C5408_=_C5450( C5408 C5450 ) C5408_=_C5452( C5408 C5452 ) C5410_=_C5412( C5410 C5412 ) C5410_=_C5414( C5410 C5414 ) \nC5410_=_C5416( C5410 C5416 ) C5410_=_C5418( C5410 C5418 ) C5410_=_C5420( C5410 C5420 ) C5410_=_C5422( C5410 C5422 ) C5410_=_C5424( C5410 C5424 ) C5410_=_C5426( C5410 C5426 ) \nC5410_=_C5428( C5410 C5428 ) C5410_=_C5430( C5410 C5430 ) C5410_=_C5432( C5410 C5432 ) C5410_=_C5434( C5410 C5434 ) C5410_=_C5436( C5410 C5436 ) C5410_=_C5438( C5410 C5438 ) \nC5410_=_C5440( C5410 C5440 ) C5410_=_C5442( C5410 C5442 ) C5410_=_C5444( C5410 C5444 ) C5410_=_C5446( C5410 C5446 ) C5410_=_C5448( C5410 C5448 ) C5410_=_C5450( C5410 C5450 ) \nC5410_=_C5452( C5410 C5452 ) C5412_=_C5414( C5412 C5414 ) C5412_=_C5416( C5412 C5416 ) C5412_=_C5418( C5412 C5418 ) C5412_=_C5420( C5412 C5420 ) C5412_=_C5422( C5412 C5422 ) \nC5412_=_C5424( C5412 C5424 ) C5412_=_C5426( C5412 C5426 ) C5412_=_C5428( C5412 C5428 ) C5412_=_C5430( C5412 C5430 ) C5412_=_C5432( C5412 C5432 ) C5412_=_C5434( C5412 C5434 ) \nC5412_=_C5436( C5412 C5436 ) C5412_=_C5438( C5412 C5438 ) C5412_=_C5440( C5412 C5440 ) C5412_=_C5442( C5412 C5442 ) C5412_=_C5444( C5412 C5444 ) C5412_=_C5446( C5412 C5446 ) \nC5412_=_C5448( C5412 C5448 ) C5412_=_C5450( C5412 C5450 ) C5412_=_C5452( C5412 C5452 ) C5414_=_C5416( C5414 C5416 ) C5414_=_C5418( C5414 C5418 ) C5414_=_C5420( C5414 C5420 ) \nC5414_=_C5422( C5414 C5422 ) C5414_=_C5424( C5414 C5424 ) C5414_=_C5426( C5414 C5426 ) C5414_=_C5428( C5414 C5428 ) C5414_=_C5430( C5414 C5430 ) C5414_=_C5432( C5414 C5432 ) \nC5414_=_C5434( C5414 C5434 ) C5414_=_C5436( C5414 C5436 ) C5414_=_C5438( C5414 C5438 ) C5414_=_C5440( C5414 C5440 ) C5414_=_C5442( C5414 C5442 ) C5414_=_C5444( C5414 C5444 ) \nC5414_=_C5446( C5414 C5446 ) C5414_=_C5448( C5414 C5448 ) C5414_=_C5450(</w:t>
      </w:r>
    </w:p>
    <w:p>
      <w:pPr>
        <w:pStyle w:val="PreformattedText"/>
        <w:bidi w:val="0"/>
        <w:spacing w:before="0" w:after="0"/>
        <w:jc w:val="left"/>
        <w:rPr/>
      </w:pPr>
      <w:r>
        <w:rPr/>
        <w:t xml:space="preserve"> </w:t>
      </w:r>
      <w:r>
        <w:rPr/>
        <w:t>C5414 C5450 ) C5414_=_C5452( C5414 C5452 ) C5416_=_C5418( C5416 C5418 ) C5416_=_C5420( C5416 C5420 ) \nC5416_=_C5422( C5416 C5422 ) C5416_=_C5424( C5416 C5424 ) C5416_=_C5426( C5416 C5426 ) C5416_=_C5428( C5416 C5428 ) C5416_=_C5430( C5416 C5430 ) C5416_=_C5432( C5416 C5432 ) \nC5416_=_C5434( C5416 C5434 ) C5416_=_C5436( C5416 C5436 ) C5416_=_C5438( C5416 C5438 ) C5416_=_C5440( C5416 C5440 ) C5416_=_C5442( C5416 C5442 ) C5416_=_C5444( C5416 C5444 ) \nC5416_=_C5446( C5416 C5446 ) C5416_=_C5448( C5416 C5448 ) C5416_=_C5450( C5416 C5450 ) C5416_=_C5452( C5416 C5452 ) C5418_=_C5420( C5418 C5420 ) C5418_=_C5422( C5418 C5422 ) \nC5418_=_C5424( C5418 C5424 ) C5418_=_C5426( C5418 C5426 ) C5418_=_C5428( C5418 C5428 ) C5418_=_C5430( C5418 C5430 ) C5418_=_C5432( C5418 C5432 ) C5418_=_C5434( C5418 C5434 ) \nC5418_=_C5436( C5418 C5436 ) C5418_=_C5438( C5418 C5438 ) C5418_=_C5440( C5418 C5440 ) C5418_=_C5442( C5418 C5442 ) C5418_=_C5444( C5418 C5444 ) C5418_=_C5446( C5418 C5446 ) \nC5418_=_C5448( C5418 C5448 ) C5418_=_C5450( C5418 C5450 ) C5418_=_C5452( C5418 C5452 ) C5420_=_C5422( C5420 C5422 ) C5420_=_C5424( C5420 C5424 ) C5420_=_C5426( C5420 C5426 ) \nC5420_=_C5428( C5420 C5428 ) C5420_=_C5430( C5420 C5430 ) C5420_=_C5432( C5420 C5432 ) C5420_=_C5434( C5420 C5434 ) C5420_=_C5436( C5420 C5436 ) C5420_=_C5438( C5420 C5438 ) \nC5420_=_C5440( C5420 C5440 ) C5420_=_C5442( C5420 C5442 ) C5420_=_C5444( C5420 C5444 ) C5420_=_C5446( C5420 C5446 ) C5420_=_C5448( C5420 C5448 ) C5420_=_C5450( C5420 C5450 ) \nC5420_=_C5452( C5420 C5452 ) C5422_=_C5424( C5422 C5424 ) C5422_=_C5426( C5422 C5426 ) C5422_=_C5428( C5422 C5428 ) C5422_=_C5430( C5422 C5430 ) C5422_=_C5432( C5422 C5432 ) \nC5422_=_C5434( C5422 C5434 ) C5422_=_C5436( C5422 C5436 ) C5422_=_C5438( C5422 C5438 ) C5422_=_C5440( C5422 C5440 ) C5422_=_C5442( C5422 C5442 ) C5422_=_C5444( C5422 C5444 ) \nC5422_=_C5446( C5422 C5446 ) C5422_=_C5448( C5422 C5448 ) C5422_=_C5450( C5422 C5450 ) C5422_=_C5452( C5422 C5452 ) C5424_=_C5426( C5424 C5426 ) C5424_=_C5428( C5424 C5428 ) \nC5424_=_C5430( C5424 C5430 ) C5424_=_C5432( C5424 C5432 ) C5424_=_C5434( C5424 C5434 ) C5424_=_C5436( C5424 C5436 ) C5424_=_C5438( C5424 C5438 ) C5424_=_C5440( C5424 C5440 ) \nC5424_=_C5442( C5424 C5442 ) C5424_=_C5444( C5424 C5444 ) C5424_=_C5446( C5424 C5446 ) C5424_=_C5448( C5424 C5448 ) C5424_=_C5450( C5424 C5450 ) C5424_=_C5452( C5424 C5452 ) \nC5426_=_C5428( C5426 C5428 ) C5426_=_C5430( C5426 C5430 ) C5426_=_C5432( C5426 C5432 ) C5426_=_C5434( C5426 C5434 ) C5426_=_C5436( C5426 C5436 ) C5426_=_C5438( C5426 C5438 ) \nC5426_=_C5440( C5426 C5440 ) C5426_=_C5442( C5426 C5442 ) C5426_=_C5444( C5426 C5444 ) C5426_=_C5446( C5426 C5446 ) C5426_=_C5448( C5426 C5448 ) C5426_=_C5450( C5426 C5450 ) \nC5426_=_C5452( C5426 C5452 ) C5428_=_C5430( C5428 C5430 ) C5428_=_C5432( C5428 C5432 ) C5428_=_C5434( C5428 C5434 ) C5428_=_C5436( C5428 C5436 ) C5428_=_C5438( C5428 C5438 ) \nC5428_=_C5440( C5428 C5440 ) C5428_=_C5442( C5428 C5442 ) C5428_=_C5444( C5428 C5444 ) C5428_=_C5446( C5428 C5446 ) C5428_=_C5448( C5428 C5448 ) C5428_=_C5450( C5428 C5450 ) \nC5428_=_C5452( C5428 C5452 ) C5430_=_C5432( C5430 C5432 ) C5430_=_C5434( C5430 C5434 ) C5430_=_C5436( C5430 C5436 ) C5430_=_C5438( C5430 C5438 ) C5430_=_C5440( C5430 C5440 ) \nC5430_=_C5442( C5430 C5442 ) C5430_=_C5444( C5430 C5444 ) C5430_=_C5446( C5430 C5446 ) C5430_=_C5448( C5430 C5448 ) C5430_=_C5450( C5430 C5450 ) C5430_=_C5452( C5430 C5452 ) \nC5432_=_C5434( C5432 C5434 ) C5432_=_C5436( C5432 C5436 ) C5432_=_C5438( C5432 C5438 ) C5432_=_C5440( C5432 C5440 ) C5432_=_C5442( C5432 C5442 ) C5432_=_C5444( C5432 C5444 ) \nC5432_=_C5446( C5432 C5446 ) C5432_=_C5448( C5432 C5448 ) C5432_=_C5450( C5432 C5450 ) C5432_=_C5452( C5432 C5452 ) C5434_=_C5436( C5434 C5436 ) C5434_=_C5438( C5434 C5438 ) \nC5434_=_C5440( C5434 C5440 ) C5434_=_C5442( C5434 C5442 ) C5434_=_C5444( C5434 C5444 ) C5434_=_C5446( C5434 C5446 ) C5434_=_C5448( C5434 C5448 ) C5434_=_C5450( C5434 C5450 ) \nC5434_=_C5452( C5434 C5452 ) C5436_=_C5438( C5436 C5438 ) C5436_=_C5440( C5436 C5440 ) C5436_=_C5442( C5436 C5442 ) C5436_=_C5444( C5436 C5444 ) C5436_=_C5446( C5436 C5446 ) \nC5436_=_C5448( C5436 C5448 ) C5436_=_C5450( C5436 C5450 ) C5436_=_C5452( C5436 C5452 ) C5438_=_C5440( C5438 C5440 ) C5438_=_C5442( C5438 C5442 ) C5438_=_C5444( C5438 C5444 ) \nC5438_=_C5446( C5438 C5446 ) C5438_=_C5448( C5438 C5448 ) C5438_=_C5450( C5438 C5450 ) C5438_=_C5452( C5438 C5452 ) C5440_=_C5442( C5440 C5442 ) C5440_=_C5444( C5440 C5444 ) \nC5440_=_C5446( C5440 C5446 ) C5440_=_C5448( C5440 C5448 ) C5440_=_C5450( C5440 C5450 ) C5440_=_C5452( C5440 C5452 ) C5442_=_C5444( C5442 C5444 ) C5442_=_C5446( C5442 C5446 ) \nC5442_=_C5448( C5442 C5448 ) C5442_=_C5450( C5442 C5450 ) C5442_=_C5452( C5442 C5452 ) C5444_=_C5446( C5444 C5446 ) C5444_=_C5448( C5444 C5448 ) C5444_=_C5450( C5444 C5450 ) \nC5444_=_C5452( C5444 C5452 ) C5446_=_C5448( C5446 C5448 ) C5446_=_C5450( C5446 C5450 ) C5446_=_C5452( C5446 C5452 ) C5448_=_C5450( C5448 C5450 ) C5448_=_C5452( C5448 C5452 ) \nC5450_=_C5452( C5450 C5452 ) "];2499-&gt;2611[label="109: C3531 C3556 C3557 C3558 C4114 \nC4115 C4149 C4150 C4599 C4651 C4797 \nC4843 C5248 C5250 C5252 C5254 C5256 \nC5258 C5260 C5262 C5264 C5268 C5272 \nC5274 C5276 C5278 C5280 C5282 C5284 \nC5286 C5288 C5290 C5292 C5294 C5296 \nC5298 C5300 C5302 C5304 C5306 C5308 \nC5310 C5312 C5314 C5316 C5318 C5320 \nC5322 C5324 C5326 C5328 C5330 C5332 \nC5334 C5336 C5338 C5340 C5342 C5344 \nC5346 C5348 C5350 C5352 C5354 C5356 \nC5358 C5360 C5362 C5364 C5366 C5368 \nC5370 C5372 C5374 C5376 C5378 C5380 \nC5382 C5384 C5386 C5388 C5390 C5392 \nC5394 C5396 C5398 C5400 C5402 C5404 \nC5406 C5408 C5410 C5412 C5414 C5416 \nC5418 C5420 C5422 C5424 C5426 C5428 \nC5430 C5432 C5434 C5436 C5438 C5440 \nC5442 C5444 \n4670: C3531_=_C3556 ,C3531_=_C3557 ,C3531_=_C3558 ,C3531_=_C5264 ,C3556_=_C3557 ,\nC3556_=_C3558 ,C3556_=_C5264 ,C3557_=_C3558 ,C3557_=_C5264 ,C3558_=_C5264 ,C4114_=_C4115 ,\nC4114_=_C4149 ,C4115_=_C4150 ,C4149_=_C4150 ,C5248_=_C5250 ,C5248_=_C5252 ,C5248_=_C5254 ,\nC5248_=_C5256 ,C5248_=_C5258 ,C5248_=_C5260 ,C5248_=_C5262 ,C5248_=_C5264 ,C5248_=_C5268 ,\nC5248_=_C5272 ,C5248_=_C5274 ,C5248_=_C5276 ,C5248_=_C5278 ,C5248_=_C5280 ,C5248_=_C5282 ,\nC5248_=_C5284 ,C5248_=_C5286 ,C5248_=_C5288 ,C5248_=_C5290 ,C5248_=_C5292 ,C5248_=_C5294 ,\nC5248_=_C5296 ,C5248_=_C5298 ,C5248_=_C5300 ,C5248_=_C5302 ,C5248_=_C5304 ,C5248_=_C5306 ,\nC5248_=_C5308 ,C5248_=_C5310 ,C5248_=_C5312 ,C5248_=_C5314 ,C5248_=_C5316 ,C5248_=_C5318 ,\nC5248_=_C5320 ,C5248_=_C5322 ,C5248_=_C5324 ,C5248_=_C5326 ,C5248_=_C5328 ,C5248_=_C5330 ,\nC5248_=_C5332 ,C5248_=_C5334 ,C5248_=_C5336 ,C5248_=_C5338 ,C5248_=_C5340 ,C5248_=_C5342 ,\nC5248_=_C5344 ,C5248_=_C5346 ,C5248_=_C5348 ,C5248_=_C5350 ,C5248_=_C5352 ,C5248_=_C5354 ,\nC5248_=_C5356 ,C5248_=_C5358 ,C5248_=_C5360 ,C5248_=_C5362 ,C5248_=_C5364 ,C5248_=_C5366 ,\nC5248_=_C5368 ,C5248_=_C5370 ,C5248_=_C5372 ,C5248_=_C5374 ,C5248_=_C5376 ,C5248_=_C5378 ,\nC5248_=_C5380 ,C5248_=_C5382 ,C5248_=_C5384 ,C5248_=_C5386 ,C5248_=_C5388 ,C5248_=_C5390 ,\nC5248_=_C5392 ,C5248_=_C5394 ,C5248_=_C5396 ,C5248_=_C5398 ,C5248_=_C5400 ,C5248_=_C5402 ,\nC5248_=_C5404 ,C5248_=_C5406 ,C5248_=_C5408 ,C5248_=_C5410 ,C5248_=_C5412 ,C5248_=_C5414 ,\nC5248_=_C5416 ,C5248_=_C5418 ,C5248_=_C5420 ,C5248_=_C5422 ,C5248_=_C5424 ,C5248_=_C5426 ,\nC5248_=_C5428 ,C5248_=_C5430 ,C5248_=_C5432 ,C5248_=_C5434 ,C5248_=_C5436 ,C5248_=_C5438 ,\nC5248_=_C5440 ,C5248_=_C5442 ,C5248_=_C5444 ,C5250_=_C5252 ,C5250_=_C5254 ,C5250_=_C5256 ,\nC5250_=_C5258 ,C5250_=_C5260 ,C5250_=_C5262 ,C5250_=_C5264 ,C5250_=_C5268 ,C5250_=_C5272 ,\nC5250_=_C5274 ,C5250_=_C5276 ,C5250_=_C5278 ,C5250_=_C5280 ,C5250_=_C5282 ,C5250_=_C5284 ,\nC5250_=_C5286 ,C5250_=_C5288 ,C5250_=_C5290 ,C5250_=_C5292 ,C5250_=_C5294 ,C5250_=_C5296 ,\nC5250_=_C5298 ,C5250_=_C5300 ,C5250_=_C5302 ,C5250_=_C5304 ,C5250_=_C5306 ,C5250_=_C5308 ,\nC5250_=_C5310 ,C5250_=_C5312 ,C5250_=_C5314 ,C5250_=_C5316 ,C5250_=_C5318 ,C5250_=_C5320 ,\nC5250_=_C5322 ,C5250_=_C5324 ,C5250_=_C5326 ,C5250_=_C5328 ,C5250_=_C5330 ,C5250_=_C5332 ,\nC5250_=_C5334 ,C5250_=_C5336 ,C5250_=_C5338 ,C5250_=_C5340 ,C5250_=_C5342 ,C5250_=_C5344 ,\nC5250_=_C5346 ,C5250_=_C5348 ,C5250_=_C5350 ,C5250_=_C5352 ,C5250_=_C5354 ,C5250_=_C5356 ,\nC5250_=_C5358 ,C5250_=_C5360 ,C5250_=_C5362 ,C5250_=_C5364 ,C5250_=_C5366 ,C5250_=_C5368 ,\nC5250_=_C5370 ,C5250_=_C5372 ,C5250_=_C5374 ,C5250_=_C5376 ,C5250_=_C5378 ,C5250_=_C5380 ,\nC5250_=_C5382 ,C5250_=_C5384 ,C5250_=_C5386 ,C5250_=_C5388 ,C5250_=_C5390 ,C5250_=_C5392 ,\nC5250_=_C5394 ,C5250_=_C5396 ,C5250_=_C5398 ,C5250_=_C5400 ,C5250_=_C5402 ,C5250_=_C5404 ,\nC5250_=_C5406 ,C5250_=_C5408 ,C5250_=_C5410 ,C5250_=_C5412 ,C5250_=_C5414 ,C5250_=_C5416 ,\nC5250_=_C5418 ,C5250_=_C5420 ,C5250_=_C5422 ,C5250_=_C5424 ,C5250_=_C5426 ,C5250_=_C5428 ,\nC5250_=_C5430 ,C5250_=_C5432 ,C5250_=_C5434 ,C5250_=_C5436 ,C5250_=_C5438 ,C5250_=_C5440 ,\nC5250_=_C5442 ,C5250_=_C5444 ,C5252_=_C5254 ,C5252_=_C5256 ,C5252_=_C5258 ,C5252_=_C5260 ,\nC5252_=_C5262 ,C5252_=_C5264 ,C5252_=_C5268 ,C5252_=_C5272 ,C5252_=_C5274 ,C5252_=_C5276 ,\nC5252_=_C5278 ,C5252_=_C5280 ,C5252_=_C5282 ,C5252_=_C5284 ,C5252_=_C5286 ,C5252_=_C5288 ,\nC5252_=_C5290 ,C5252_=_C5292 ,C5252_=_C5294 ,C5252_=_C5296 ,C5252_=_C5298 ,C5252_=_C5300 ,\nC5252_=_C5302 ,C5252_=_C5304 ,C5252_=_C5306 ,C5252_=_C5308 ,C5252_=_C5310 ,C5252_=_C5312 ,\nC5252_=_C5314 ,C5252_=_C5316 ,C5252_=_C5318 ,C5252_=_C5320 ,C5252_=_C5322 ,C5252_=_C5324 ,\nC5252_=_C5326 ,C5252_=_C5328 ,C5252_=_C5330 ,C5252_=_C5332 ,C5252_=_C5334 ,C5252_=_C5336 ,\nC5252_=_C5338 ,C5252_=_C5340 ,C5252_=_C5342 ,C5252_=_C5344 ,C5252_=_C5346 ,C5252_=_C5348 ,\nC5252_=_C5350 ,C5252_=_C5352 ,C5252_=_C5354 ,C5252_=_C5356 ,C5252_=_C5358 ,C5252_=_C5360 ,\nC5252_=_C5362 ,C5252_=_C5364 ,C5252_=_C5366 ,C5252_=_C5368 ,C5252_=_C5370 ,C5252_=_C5372 ,\nC5252_=_C5374 ,C5252_=_C5376 ,C5252_=_C5378 ,C5252_=_C5380 ,C5252_=_C5382 ,C5252_=_C5384</w:t>
      </w:r>
    </w:p>
    <w:p>
      <w:pPr>
        <w:pStyle w:val="PreformattedText"/>
        <w:bidi w:val="0"/>
        <w:spacing w:before="0" w:after="0"/>
        <w:jc w:val="left"/>
        <w:rPr/>
      </w:pPr>
      <w:r>
        <w:rPr/>
        <w:t xml:space="preserve"> </w:t>
      </w:r>
      <w:r>
        <w:rPr/>
        <w:t>,\nC5252_=_C5386 ,C5252_=_C5388 ,C5252_=_C5390 ,C5252_=_C5392 ,C5252_=_C5394 ,C5252_=_C5396 ,\nC5252_=_C5398 ,C5252_=_C5400 ,C5252_=_C5402 ,C5252_=_C5404 ,C5252_=_C5406 ,C5252_=_C5408 ,\nC5252_=_C5410 ,C5252_=_C5412 ,C5252_=_C5414 ,C5252_=_C5416 ,C5252_=_C5418 ,C5252_=_C5420 ,\nC5252_=_C5422 ,C5252_=_C5424 ,C5252_=_C5426 ,C5252_=_C5428 ,C5252_=_C5430 ,C5252_=_C5432 ,\nC5252_=_C5434 ,C5252_=_C5436 ,C5252_=_C5438 ,C5252_=_C5440 ,C5252_=_C5442 ,C5252_=_C5444 ,\nC5254_=_C5256 ,C5254_=_C5258 ,C5254_=_C5260 ,C5254_=_C5262 ,C5254_=_C5264 ,C5254_=_C5268 ,\nC5254_=_C5272 ,C5254_=_C5274 ,C5254_=_C5276 ,C5254_=_C5278 ,C5254_=_C5280 ,C5254_=_C5282 ,\nC5254_=_C5284 ,C5254_=_C5286 ,C5254_=_C5288 ,C5254_=_C5290 ,C5254_=_C5292 ,C5254_=_C5294 ,\nC5254_=_C5296 ,C5254_=_C5298 ,C5254_=_C5300 ,C5254_=_C5302 ,C5254_=_C5304 ,C5254_=_C5306 ,\nC5254_=_C5308 ,C5254_=_C5310 ,C5254_=_C5312 ,C5254_=_C5314 ,C5254_=_C5316 ,C5254_=_C5318 ,\nC5254_=_C5320 ,C5254_=_C5322 ,C5254_=_C5324 ,C5254_=_C5326 ,C5254_=_C5328 ,C5254_=_C5330 ,\nC5254_=_C5332 ,C5254_=_C5334 ,C5254_=_C5336 ,C5254_=_C5338 ,C5254_=_C5340 ,C5254_=_C5342 ,\nC5254_=_C5344 ,C5254_=_C5346 ,C5254_=_C5348 ,C5254_=_C5350 ,C5254_=_C5352 ,C5254_=_C5354 ,\nC5254_=_C5356 ,C5254_=_C5358 ,C5254_=_C5360 ,C5254_=_C5362 ,C5254_=_C5364 ,C5254_=_C5366 ,\nC5254_=_C5368 ,C5254_=_C5370 ,C5254_=_C5372 ,C5254_=_C5374 ,C5254_=_C5376 ,C5254_=_C5378 ,\nC5254_=_C5380 ,C5254_=_C5382 ,C5254_=_C5384 ,C5254_=_C5386 ,C5254_=_C5388 ,C5254_=_C5390 ,\nC5254_=_C5392 ,C5254_=_C5394 ,C5254_=_C5396 ,C5254_=_C5398 ,C5254_=_C5400 ,C5254_=_C5402 ,\nC5254_=_C5404 ,C5254_=_C5406 ,C5254_=_C5408 ,C5254_=_C5410 ,C5254_=_C5412 ,C5254_=_C5414 ,\nC5254_=_C5416 ,C5254_=_C5418 ,C5254_=_C5420 ,C5254_=_C5422 ,C5254_=_C5424 ,C5254_=_C5426 ,\nC5254_=_C5428 ,C5254_=_C5430 ,C5254_=_C5432 ,C5254_=_C5434 ,C5254_=_C5436 ,C5254_=_C5438 ,\nC5254_=_C5440 ,C5254_=_C5442 ,C5254_=_C5444 ,C5256_=_C5258 ,C5256_=_C5260 ,C5256_=_C5262 ,\nC5256_=_C5264 ,C5256_=_C5268 ,C5256_=_C5272 ,C5256_=_C5274 ,C5256_=_C5276 ,C5256_=_C5278 ,\nC5256_=_C5280 ,C5256_=_C5282 ,C5256_=_C5284 ,C5256_=_C5286 ,C5256_=_C5288 ,C5256_=_C5290 ,\nC5256_=_C5292 ,C5256_=_C5294 ,C5256_=_C5296 ,C5256_=_C5298 ,C5256_=_C5300 ,C5256_=_C5302 ,\nC5256_=_C5304 ,C5256_=_C5306 ,C5256_=_C5308 ,C5256_=_C5310 ,C5256_=_C5312 ,C5256_=_C5314 ,\nC5256_=_C5316 ,C5256_=_C5318 ,C5256_=_C5320 ,C5256_=_C5322 ,C5256_=_C5324 ,C5256_=_C5326 ,\nC5256_=_C5328 ,C5256_=_C5330 ,C5256_=_C5332 ,C5256_=_C5334 ,C5256_=_C5336 ,C5256_=_C5338 ,\nC5256_=_C5340 ,C5256_=_C5342 ,C5256_=_C5344 ,C5256_=_C5346 ,C5256_=_C5348 ,C5256_=_C5350 ,\nC5256_=_C5352 ,C5256_=_C5354 ,C5256_=_C5356 ,C5256_=_C5358 ,C5256_=_C5360 ,C5256_=_C5362 ,\nC5256_=_C5364 ,C5256_=_C5366 ,C5256_=_C5368 ,C5256_=_C5370 ,C5256_=_C5372 ,C5256_=_C5374 ,\nC5256_=_C5376 ,C5256_=_C5378 ,C5256_=_C5380 ,C5256_=_C5382 ,C5256_=_C5384 ,C5256_=_C5386 ,\nC5256_=_C5388 ,C5256_=_C5390 ,C5256_=_C5392 ,C5256_=_C5394 ,C5256_=_C5396 ,C5256_=_C5398 ,\nC5256_=_C5400 ,C5256_=_C5402 ,C5256_=_C5404 ,C5256_=_C5406 ,C5256_=_C5408 ,C5256_=_C5410 ,\nC5256_=_C5412 ,C5256_=_C5414 ,C5256_=_C5416 ,C5256_=_C5418 ,C5256_=_C5420 ,C5256_=_C5422 ,\nC5256_=_C5424 ,C5256_=_C5426 ,C5256_=_C5428 ,C5256_=_C5430 ,C5256_=_C5432 ,C5256_=_C5434 ,\nC5256_=_C5436 ,C5256_=_C5438 ,C5256_=_C5440 ,C5256_=_C5442 ,C5256_=_C5444 ,C5258_=_C5260 ,\nC5258_=_C5262 ,C5258_=_C5264 ,C5258_=_C5268 ,C5258_=_C5272 ,C5258_=_C5274 ,C5258_=_C5276 ,\nC5258_=_C5278 ,C5258_=_C5280 ,C5258_=_C5282 ,C5258_=_C5284 ,C5258_=_C5286 ,C5258_=_C5288 ,\nC5258_=_C5290 ,C5258_=_C5292 ,C5258_=_C5294 ,C5258_=_C5296 ,C5258_=_C5298 ,C5258_=_C5300 ,\nC5258_=_C5302 ,C5258_=_C5304 ,C5258_=_C5306 ,C5258_=_C5308 ,C5258_=_C5310 ,C5258_=_C5312 ,\nC5258_=_C5314 ,C5258_=_C5316 ,C5258_=_C5318 ,C5258_=_C5320 ,C5258_=_C5322 ,C5258_=_C5324 ,\nC5258_=_C5326 ,C5258_=_C5328 ,C5258_=_C5330 ,C5258_=_C5332 ,C5258_=_C5334 ,C5258_=_C5336 ,\nC5258_=_C5338 ,C5258_=_C5340 ,C5258_=_C5342 ,C5258_=_C5344 ,C5258_=_C5346 ,C5258_=_C5348 ,\nC5258_=_C5350 ,C5258_=_C5352 ,C5258_=_C5354 ,C5258_=_C5356 ,C5258_=_C5358 ,C5258_=_C5360 ,\nC5258_=_C5362 ,C5258_=_C5364 ,C5258_=_C5366 ,C5258_=_C5368 ,C5258_=_C5370 ,C5258_=_C5372 ,\nC5258_=_C5374 ,C5258_=_C5376 ,C5258_=_C5378 ,C5258_=_C5380 ,C5258_=_C5382 ,C5258_=_C5384 ,\nC5258_=_C5386 ,C5258_=_C5388 ,C5258_=_C5390 ,C5258_=_C5392 ,C5258_=_C5394 ,C5258_=_C5396 ,\nC5258_=_C5398 ,C5258_=_C5400 ,C5258_=_C5402 ,C5258_=_C5404 ,C5258_=_C5406 ,C5258_=_C5408 ,\nC5258_=_C5410 ,C5258_=_C5412 ,C5258_=_C5414 ,C5258_=_C5416 ,C5258_=_C5418 ,C5258_=_C5420 ,\nC5258_=_C5422 ,C5258_=_C5424 ,C5258_=_C5426 ,C5258_=_C5428 ,C5258_=_C5430 ,C5258_=_C5432 ,\nC5258_=_C5434 ,C5258_=_C5436 ,C5258_=_C5438 ,C5258_=_C5440 ,C5258_=_C5442 ,C5258_=_C5444 ,\nC5260_=_C5262 ,C5260_=_C5264 ,C5260_=_C5268 ,C5260_=_C5272 ,C5260_=_C5274 ,C5260_=_C5276 ,\nC5260_=_C5278 ,C5260_=_C5280 ,C5260_=_C5282 ,C5260_=_C5284 ,C5260_=_C5286 ,C5260_=_C5288 ,\nC5260_=_C5290 ,C5260_=_C5292 ,C5260_=_C5294 ,C5260_=_C5296 ,C5260_=_C5298 ,C5260_=_C5300 ,\nC5260_=_C5302 ,C5260_=_C5304 ,C5260_=_C5306 ,C5260_=_C5308 ,C5260_=_C5310 ,C5260_=_C5312 ,\nC5260_=_C5314 ,C5260_=_C5316 ,C5260_=_C5318 ,C5260_=_C5320 ,C5260_=_C5322 ,C5260_=_C5324 ,\nC5260_=_C5326 ,C5260_=_C5328 ,C5260_=_C5330 ,C5260_=_C5332 ,C5260_=_C5334 ,C5260_=_C5336 ,\nC5260_=_C5338 ,C5260_=_C5340 ,C5260_=_C5342 ,C5260_=_C5344 ,C5260_=_C5346 ,C5260_=_C5348 ,\nC5260_=_C5350 ,C5260_=_C5352 ,C5260_=_C5354 ,C5260_=_C5356 ,C5260_=_C5358 ,C5260_=_C5360 ,\nC5260_=_C5362 ,C5260_=_C5364 ,C5260_=_C5366 ,C5260_=_C5368 ,C5260_=_C5370 ,C5260_=_C5372 ,\nC5260_=_C5374 ,C5260_=_C5376 ,C5260_=_C5378 ,C5260_=_C5380 ,C5260_=_C5382 ,C5260_=_C5384 ,\nC5260_=_C5386 ,C5260_=_C5388 ,C5260_=_C5390 ,C5260_=_C5392 ,C5260_=_C5394 ,C5260_=_C5396 ,\nC5260_=_C5398 ,C5260_=_C5400 ,C5260_=_C5402 ,C5260_=_C5404 ,C5260_=_C5406 ,C5260_=_C5408 ,\nC5260_=_C5410 ,C5260_=_C5412 ,C5260_=_C5414 ,C5260_=_C5416 ,C5260_=_C5418 ,C5260_=_C5420 ,\nC5260_=_C5422 ,C5260_=_C5424 ,C5260_=_C5426 ,C5260_=_C5428 ,C5260_=_C5430 ,C5260_=_C5432 ,\nC5260_=_C5434 ,C5260_=_C5436 ,C5260_=_C5438 ,C5260_=_C5440 ,C5260_=_C5442 ,C5260_=_C5444 ,\nC5262_=_C5264 ,C5262_=_C5268 ,C5262_=_C5272 ,C5262_=_C5274 ,C5262_=_C5276 ,C5262_=_C5278 ,\nC5262_=_C5280 ,C5262_=_C5282 ,C5262_=_C5284 ,C5262_=_C5286 ,C5262_=_C5288 ,C5262_=_C5290 ,\nC5262_=_C5292 ,C5262_=_C5294 ,C5262_=_C5296 ,C5262_=_C5298 ,C5262_=_C5300 ,C5262_=_C5302 ,\nC5262_=_C5304 ,C5262_=_C5306 ,C5262_=_C5308 ,C5262_=_C5310 ,C5262_=_C5312 ,C5262_=_C5314 ,\nC5262_=_C5316 ,C5262_=_C5318 ,C5262_=_C5320 ,C5262_=_C5322 ,C5262_=_C5324 ,C5262_=_C5326 ,\nC5262_=_C5328 ,C5262_=_C5330 ,C5262_=_C5332 ,C5262_=_C5334 ,C5262_=_C5336 ,C5262_=_C5338 ,\nC5262_=_C5340 ,C5262_=_C5342 ,C5262_=_C5344 ,C5262_=_C5346 ,C5262_=_C5348 ,C5262_=_C5350 ,\nC5262_=_C5352 ,C5262_=_C5354 ,C5262_=_C5356 ,C5262_=_C5358 ,C5262_=_C5360 ,C5262_=_C5362 ,\nC5262_=_C5364 ,C5262_=_C5366 ,C5262_=_C5368 ,C5262_=_C5370 ,C5262_=_C5372 ,C5262_=_C5374 ,\nC5262_=_C5376 ,C5262_=_C5378 ,C5262_=_C5380 ,C5262_=_C5382 ,C5262_=_C5384 ,C5262_=_C5386 ,\nC5262_=_C5388 ,C5262_=_C5390 ,C5262_=_C5392 ,C5262_=_C5394 ,C5262_=_C5396 ,C5262_=_C5398 ,\nC5262_=_C5400 ,C5262_=_C5402 ,C5262_=_C5404 ,C5262_=_C5406 ,C5262_=_C5408 ,C5262_=_C5410 ,\nC5262_=_C5412 ,C5262_=_C5414 ,C5262_=_C5416 ,C5262_=_C5418 ,C5262_=_C5420 ,C5262_=_C5422 ,\nC5262_=_C5424 ,C5262_=_C5426 ,C5262_=_C5428 ,C5262_=_C5430 ,C5262_=_C5432 ,C5262_=_C5434 ,\nC5262_=_C5436 ,C5262_=_C5438 ,C5262_=_C5440 ,C5262_=_C5442 ,C5262_=_C5444 ,C5264_=_C5268 ,\nC5264_=_C5272 ,C5264_=_C5274 ,C5264_=_C5276 ,C5264_=_C5278 ,C5264_=_C5280 ,C5264_=_C5282 ,\nC5264_=_C5284 ,C5264_=_C5286 ,C5264_=_C5288 ,C5264_=_C5290 ,C5264_=_C5292 ,C5264_=_C5294 ,\nC5264_=_C5296 ,C5264_=_C5298 ,C5264_=_C5300 ,C5264_=_C5302 ,C5264_=_C5304 ,C5264_=_C5306 ,\nC5264_=_C5308 ,C5264_=_C5310 ,C5264_=_C5312 ,C5264_=_C5314 ,C5264_=_C5316 ,C5264_=_C5318 ,\nC5264_=_C5320 ,C5264_=_C5322 ,C5264_=_C5324 ,C5264_=_C5326 ,C5264_=_C5328 ,C5264_=_C5330 ,\nC5264_=_C5332 ,C5264_=_C5334 ,C5264_=_C5336 ,C5264_=_C5338 ,C5264_=_C5340 ,C5264_=_C5342 ,\nC5264_=_C5344 ,C5264_=_C5346 ,C5264_=_C5348 ,C5264_=_C5350 ,C5264_=_C5352 ,C5264_=_C5354 ,\nC5264_=_C5356 ,C5264_=_C5358 ,C5264_=_C5360 ,C5264_=_C5362 ,C5264_=_C5364 ,C5264_=_C5366 ,\nC5264_=_C5368 ,C5264_=_C5370 ,C5264_=_C5372 ,C5264_=_C5374 ,C5264_=_C5376 ,C5264_=_C5378 ,\nC5264_=_C5380 ,C5264_=_C5382 ,C5264_=_C5384 ,C5264_=_C5386 ,C5264_=_C5388 ,C5264_=_C5390 ,\nC5264_=_C5392 ,C5264_=_C5394 ,C5264_=_C5396 ,C5264_=_C5398 ,C5264_=_C5400 ,C5264_=_C5402 ,\nC5264_=_C5404 ,C5264_=_C5406 ,C5264_=_C5408 ,C5264_=_C5410 ,C5264_=_C5412 ,C5264_=_C5414 ,\nC5264_=_C5416 ,C5264_=_C5418 ,C5264_=_C5420 ,C5264_=_C5422 ,C5264_=_C5424 ,C5264_=_C5426 ,\nC5264_=_C5428 ,C5264_=_C5430 ,C5264_=_C5432 ,C5264_=_C5434 ,C5264_=_C5436 ,C5264_=_C5438 ,\nC5264_=_C5440 ,C5264_=_C5442 ,C5264_=_C5444 ,C5268_=_C5272 ,C5268_=_C5274 ,C5268_=_C5276 ,\nC5268_=_C5278 ,C5268_=_C5280 ,C5268_=_C5282 ,C5268_=_C5284 ,C5268_=_C5286 ,C5268_=_C5288 ,\nC5268_=_C5290 ,C5268_=_C5292 ,C5268_=_C5294 ,C5268_=_C5296 ,C5268_=_C5298 ,C5268_=_C5300 ,\nC5268_=_C5302 ,C5268_=_C5304 ,C5268_=_C5306 ,C5268_=_C5308 ,C5268_=_C5310 ,C5268_=_C5312 ,\nC5268_=_C5314 ,C5268_=_C5316 ,C5268_=_C5318 ,C5268_=_C5320 ,C5268_=_C5322 ,C5268_=_C5324 ,\nC5268_=_C5326 ,C5268_=_C5328 ,C5268_=_C5330 ,C5268_=_C5332 ,C5268_=_C5334 ,C5268_=_C5336 ,\nC5268_=_C5338 ,C5268_=_C5340 ,C5268_=_C5342 ,C5268_=_C5344 ,C5268_=_C5346 ,C5268_=_C5348 ,\nC5268_=_C5350 ,C5268_=_C5352 ,C5268_=_C5354 ,C5268_=_C5356 ,C5268_=_C5358 ,C5268_=_C5360 ,\nC5268_=_C5362 ,C5268_=_C5364 ,C5268_=_C5366 ,C5268_=_C5368 ,C5268_=_C5370 ,C5268_=_C5372 ,\nC5268_=_C5374 ,C5268_=_C5376 ,C5268_=_C5378 ,C5268_=_C5380 ,C5268_=_C5382 ,C5268_=_C5384 ,\nC5268_=_C5386 ,C5268_=_C5388 ,C5268_=_C5390 ,C5268_=_C5392 ,C5268_=_C5394 ,C5268_=_C5396 ,\nC5268_=_C5398 ,C5268_=_C5400 ,C5268_=_C5402 ,C5268_=_C5404 ,C5268_=_C5406 ,C5268_=_C5408 ,\nC5268_=_C5410 ,C5268_=_C5412 ,C5268_=_C5414 ,C5268_=_C5416</w:t>
      </w:r>
    </w:p>
    <w:p>
      <w:pPr>
        <w:pStyle w:val="PreformattedText"/>
        <w:bidi w:val="0"/>
        <w:spacing w:before="0" w:after="0"/>
        <w:jc w:val="left"/>
        <w:rPr/>
      </w:pPr>
      <w:r>
        <w:rPr/>
        <w:t xml:space="preserve"> </w:t>
      </w:r>
      <w:r>
        <w:rPr/>
        <w:t>,C5268_=_C5418 ,C5268_=_C5420 ,\nC5268_=_C5422 ,C5268_=_C5424 ,C5268_=_C5426 ,C5268_=_C5428 ,C5268_=_C5430 ,C5268_=_C5432 ,\nC5268_=_C5434 ,C5268_=_C5436 ,C5268_=_C5438 ,C5268_=_C5440 ,C5268_=_C5442 ,C5268_=_C5444 ,\nC5272_=_C5274 ,C5272_=_C5276 ,C5272_=_C5278 ,C5272_=_C5280 ,C5272_=_C5282 ,C5272_=_C5284 ,\nC5272_=_C5286 ,C5272_=_C5288 ,C5272_=_C5290 ,C5272_=_C5292 ,C5272_=_C5294 ,C5272_=_C5296 ,\nC5272_=_C5298 ,C5272_=_C5300 ,C5272_=_C5302 ,C5272_=_C5304 ,C5272_=_C5306 ,C5272_=_C5308 ,\nC5272_=_C5310 ,C5272_=_C5312 ,C5272_=_C5314 ,C5272_=_C5316 ,C5272_=_C5318 ,C5272_=_C5320 ,\nC5272_=_C5322 ,C5272_=_C5324 ,C5272_=_C5326 ,C5272_=_C5328 ,C5272_=_C5330 ,C5272_=_C5332 ,\nC5272_=_C5334 ,C5272_=_C5336 ,C5272_=_C5338 ,C5272_=_C5340 ,C5272_=_C5342 ,C5272_=_C5344 ,\nC5272_=_C5346 ,C5272_=_C5348 ,C5272_=_C5350 ,C5272_=_C5352 ,C5272_=_C5354 ,C5272_=_C5356 ,\nC5272_=_C5358 ,C5272_=_C5360 ,C5272_=_C5362 ,C5272_=_C5364 ,C5272_=_C5366 ,C5272_=_C5368 ,\nC5272_=_C5370 ,C5272_=_C5372 ,C5272_=_C5374 ,C5272_=_C5376 ,C5272_=_C5378 ,C5272_=_C5380 ,\nC5272_=_C5382 ,C5272_=_C5384 ,C5272_=_C5386 ,C5272_=_C5388 ,C5272_=_C5390 ,C5272_=_C5392 ,\nC5272_=_C5394 ,C5272_=_C5396 ,C5272_=_C5398 ,C5272_=_C5400 ,C5272_=_C5402 ,C5272_=_C5404 ,\nC5272_=_C5406 ,C5272_=_C5408 ,C5272_=_C5410 ,C5272_=_C5412 ,C5272_=_C5414 ,C5272_=_C5416 ,\nC5272_=_C5418 ,C5272_=_C5420 ,C5272_=_C5422 ,C5272_=_C5424 ,C5272_=_C5426 ,C5272_=_C5428 ,\nC5272_=_C5430 ,C5272_=_C5432 ,C5272_=_C5434 ,C5272_=_C5436 ,C5272_=_C5438 ,C5272_=_C5440 ,\nC5272_=_C5442 ,C5272_=_C5444 ,C5274_=_C5276 ,C5274_=_C5278 ,C5274_=_C5280 ,C5274_=_C5282 ,\nC5274_=_C5284 ,C5274_=_C5286 ,C5274_=_C5288 ,C5274_=_C5290 ,C5274_=_C5292 ,C5274_=_C5294 ,\nC5274_=_C5296 ,C5274_=_C5298 ,C5274_=_C5300 ,C5274_=_C5302 ,C5274_=_C5304 ,C5274_=_C5306 ,\nC5274_=_C5308 ,C5274_=_C5310 ,C5274_=_C5312 ,C5274_=_C5314 ,C5274_=_C5316 ,C5274_=_C5318 ,\nC5274_=_C5320 ,C5274_=_C5322 ,C5274_=_C5324 ,C5274_=_C5326 ,C5274_=_C5328 ,C5274_=_C5330 ,\nC5274_=_C5332 ,C5274_=_C5334 ,C5274_=_C5336 ,C5274_=_C5338 ,C5274_=_C5340 ,C5274_=_C5342 ,\nC5274_=_C5344 ,C5274_=_C5346 ,C5274_=_C5348 ,C5274_=_C5350 ,C5274_=_C5352 ,C5274_=_C5354 ,\nC5274_=_C5356 ,C5274_=_C5358 ,C5274_=_C5360 ,C5274_=_C5362 ,C5274_=_C5364 ,C5274_=_C5366 ,\nC5274_=_C5368 ,C5274_=_C5370 ,C5274_=_C5372 ,C5274_=_C5374 ,C5274_=_C5376 ,C5274_=_C5378 ,\nC5274_=_C5380 ,C5274_=_C5382 ,C5274_=_C5384 ,C5274_=_C5386 ,C5274_=_C5388 ,C5274_=_C5390 ,\nC5274_=_C5392 ,C5274_=_C5394 ,C5274_=_C5396 ,C5274_=_C5398 ,C5274_=_C5400 ,C5274_=_C5402 ,\nC5274_=_C5404 ,C5274_=_C5406 ,C5274_=_C5408 ,C5274_=_C5410 ,C5274_=_C5412 ,C5274_=_C5414 ,\nC5274_=_C5416 ,C5274_=_C5418 ,C5274_=_C5420 ,C5274_=_C5422 ,C5274_=_C5424 ,C5274_=_C5426 ,\nC5274_=_C5428 ,C5274_=_C5430 ,C5274_=_C5432 ,C5274_=_C5434 ,C5274_=_C5436 ,C5274_=_C5438 ,\nC5274_=_C5440 ,C5274_=_C5442 ,C5274_=_C5444 ,C5276_=_C5278 ,C5276_=_C5280 ,C5276_=_C5282 ,\nC5276_=_C5284 ,C5276_=_C5286 ,C5276_=_C5288 ,C5276_=_C5290 ,C5276_=_C5292 ,C5276_=_C5294 ,\nC5276_=_C5296 ,C5276_=_C5298 ,C5276_=_C5300 ,C5276_=_C5302 ,C5276_=_C5304 ,C5276_=_C5306 ,\nC5276_=_C5308 ,C5276_=_C5310 ,C5276_=_C5312 ,C5276_=_C5314 ,C5276_=_C5316 ,C5276_=_C5318 ,\nC5276_=_C5320 ,C5276_=_C5322 ,C5276_=_C5324 ,C5276_=_C5326 ,C5276_=_C5328 ,C5276_=_C5330 ,\nC5276_=_C5332 ,C5276_=_C5334 ,C5276_=_C5336 ,C5276_=_C5338 ,C5276_=_C5340 ,C5276_=_C5342 ,\nC5276_=_C5344 ,C5276_=_C5346 ,C5276_=_C5348 ,C5276_=_C5350 ,C5276_=_C5352 ,C5276_=_C5354 ,\nC5276_=_C5356 ,C5276_=_C5358 ,C5276_=_C5360 ,C5276_=_C5362 ,C5276_=_C5364 ,C5276_=_C5366 ,\nC5276_=_C5368 ,C5276_=_C5370 ,C5276_=_C5372 ,C5276_=_C5374 ,C5276_=_C5376 ,C5276_=_C5378 ,\nC5276_=_C5380 ,C5276_=_C5382 ,C5276_=_C5384 ,C5276_=_C5386 ,C5276_=_C5388 ,C5276_=_C5390 ,\nC5276_=_C5392 ,C5276_=_C5394 ,C5276_=_C5396 ,C5276_=_C5398 ,C5276_=_C5400 ,C5276_=_C5402 ,\nC5276_=_C5404 ,C5276_=_C5406 ,C5276_=_C5408 ,C5276_=_C5410 ,C5276_=_C5412 ,C5276_=_C5414 ,\nC5276_=_C5416 ,C5276_=_C5418 ,C5276_=_C5420 ,C5276_=_C5422 ,C5276_=_C5424 ,C5276_=_C5426 ,\nC5276_=_C5428 ,C5276_=_C5430 ,C5276_=_C5432 ,C5276_=_C5434 ,C5276_=_C5436 ,C5276_=_C5438 ,\nC5276_=_C5440 ,C5276_=_C5442 ,C5276_=_C5444 ,C5278_=_C5280 ,C5278_=_C5282 ,C5278_=_C5284 ,\nC5278_=_C5286 ,C5278_=_C5288 ,C5278_=_C5290 ,C5278_=_C5292 ,C5278_=_C5294 ,C5278_=_C5296 ,\nC5278_=_C5298 ,C5278_=_C5300 ,C5278_=_C5302 ,C5278_=_C5304 ,C5278_=_C5306 ,C5278_=_C5308 ,\nC5278_=_C5310 ,C5278_=_C5312 ,C5278_=_C5314 ,C5278_=_C5316 ,C5278_=_C5318 ,C5278_=_C5320 ,\nC5278_=_C5322 ,C5278_=_C5324 ,C5278_=_C5326 ,C5278_=_C5328 ,C5278_=_C5330 ,C5278_=_C5332 ,\nC5278_=_C5334 ,C5278_=_C5336 ,C5278_=_C5338 ,C5278_=_C5340 ,C5278_=_C5342 ,C5278_=_C5344 ,\nC5278_=_C5346 ,C5278_=_C5348 ,C5278_=_C5350 ,C5278_=_C5352 ,C5278_=_C5354 ,C5278_=_C5356 ,\nC5278_=_C5358 ,C5278_=_C5360 ,C5278_=_C5362 ,C5278_=_C5364 ,C5278_=_C5366 ,C5278_=_C5368 ,\nC5278_=_C5370 ,C5278_=_C5372 ,C5278_=_C5374 ,C5278_=_C5376 ,C5278_=_C5378 ,C5278_=_C5380 ,\nC5278_=_C5382 ,C5278_=_C5384 ,C5278_=_C5386 ,C5278_=_C5388 ,C5278_=_C5390 ,C5278_=_C5392 ,\nC5278_=_C5394 ,C5278_=_C5396 ,C5278_=_C5398 ,C5278_=_C5400 ,C5278_=_C5402 ,C5278_=_C5404 ,\nC5278_=_C5406 ,C5278_=_C5408 ,C5278_=_C5410 ,C5278_=_C5412 ,C5278_=_C5414 ,C5278_=_C5416 ,\nC5278_=_C5418 ,C5278_=_C5420 ,C5278_=_C5422 ,C5278_=_C5424 ,C5278_=_C5426 ,C5278_=_C5428 ,\nC5278_=_C5430 ,C5278_=_C5432 ,C5278_=_C5434 ,C5278_=_C5436 ,C5278_=_C5438 ,C5278_=_C5440 ,\nC5278_=_C5442 ,C5278_=_C5444 ,C5280_=_C5282 ,C5280_=_C5284 ,C5280_=_C5286 ,C5280_=_C5288 ,\nC5280_=_C5290 ,C5280_=_C5292 ,C5280_=_C5294 ,C5280_=_C5296 ,C5280_=_C5298 ,C5280_=_C5300 ,\nC5280_=_C5302 ,C5280_=_C5304 ,C5280_=_C5306 ,C5280_=_C5308 ,C5280_=_C5310 ,C5280_=_C5312 ,\nC5280_=_C5314 ,C5280_=_C5316 ,C5280_=_C5318 ,C5280_=_C5320 ,C5280_=_C5322 ,C5280_=_C5324 ,\nC5280_=_C5326 ,C5280_=_C5328 ,C5280_=_C5330 ,C5280_=_C5332 ,C5280_=_C5334 ,C5280_=_C5336 ,\nC5280_=_C5338 ,C5280_=_C5340 ,C5280_=_C5342 ,C5280_=_C5344 ,C5280_=_C5346 ,C5280_=_C5348 ,\nC5280_=_C5350 ,C5280_=_C5352 ,C5280_=_C5354 ,C5280_=_C5356 ,C5280_=_C5358 ,C5280_=_C5360 ,\nC5280_=_C5362 ,C5280_=_C5364 ,C5280_=_C5366 ,C5280_=_C5368 ,C5280_=_C5370 ,C5280_=_C5372 ,\nC5280_=_C5374 ,C5280_=_C5376 ,C5280_=_C5378 ,C5280_=_C5380 ,C5280_=_C5382 ,C5280_=_C5384 ,\nC5280_=_C5386 ,C5280_=_C5388 ,C5280_=_C5390 ,C5280_=_C5392 ,C5280_=_C5394 ,C5280_=_C5396 ,\nC5280_=_C5398 ,C5280_=_C5400 ,C5280_=_C5402 ,C5280_=_C5404 ,C5280_=_C5406 ,C5280_=_C5408 ,\nC5280_=_C5410 ,C5280_=_C5412 ,C5280_=_C5414 ,C5280_=_C5416 ,C5280_=_C5418 ,C5280_=_C5420 ,\nC5280_=_C5422 ,C5280_=_C5424 ,C5280_=_C5426 ,C5280_=_C5428 ,C5280_=_C5430 ,C5280_=_C5432 ,\nC5280_=_C5434 ,C5280_=_C5436 ,C5280_=_C5438 ,C5280_=_C5440 ,C5280_=_C5442 ,C5280_=_C5444 ,\nC5282_=_C5284 ,C5282_=_C5286 ,C5282_=_C5288 ,C5282_=_C5290 ,C5282_=_C5292 ,C5282_=_C5294 ,\nC5282_=_C5296 ,C5282_=_C5298 ,C5282_=_C5300 ,C5282_=_C5302 ,C5282_=_C5304 ,C5282_=_C5306 ,\nC5282_=_C5308 ,C5282_=_C5310 ,C5282_=_C5312 ,C5282_=_C5314 ,C5282_=_C5316 ,C5282_=_C5318 ,\nC5282_=_C5320 ,C5282_=_C5322 ,C5282_=_C5324 ,C5282_=_C5326 ,C5282_=_C5328 ,C5282_=_C5330 ,\nC5282_=_C5332 ,C5282_=_C5334 ,C5282_=_C5336 ,C5282_=_C5338 ,C5282_=_C5340 ,C5282_=_C5342 ,\nC5282_=_C5344 ,C5282_=_C5346 ,C5282_=_C5348 ,C5282_=_C5350 ,C5282_=_C5352 ,C5282_=_C5354 ,\nC5282_=_C5356 ,C5282_=_C5358 ,C5282_=_C5360 ,C5282_=_C5362 ,C5282_=_C5364 ,C5282_=_C5366 ,\nC5282_=_C5368 ,C5282_=_C5370 ,C5282_=_C5372 ,C5282_=_C5374 ,C5282_=_C5376 ,C5282_=_C5378 ,\nC5282_=_C5380 ,C5282_=_C5382 ,C5282_=_C5384 ,C5282_=_C5386 ,C5282_=_C5388 ,C5282_=_C5390 ,\nC5282_=_C5392 ,C5282_=_C5394 ,C5282_=_C5396 ,C5282_=_C5398 ,C5282_=_C5400 ,C5282_=_C5402 ,\nC5282_=_C5404 ,C5282_=_C5406 ,C5282_=_C5408 ,C5282_=_C5410 ,C5282_=_C5412 ,C5282_=_C5414 ,\nC5282_=_C5416 ,C5282_=_C5418 ,C5282_=_C5420 ,C5282_=_C5422 ,C5282_=_C5424 ,C5282_=_C5426 ,\nC5282_=_C5428 ,C5282_=_C5430 ,C5282_=_C5432 ,C5282_=_C5434 ,C5282_=_C5436 ,C5282_=_C5438 ,\nC5282_=_C5440 ,C5282_=_C5442 ,C5282_=_C5444 ,C5284_=_C5286 ,C5284_=_C5288 ,C5284_=_C5290 ,\nC5284_=_C5292 ,C5284_=_C5294 ,C5284_=_C5296 ,C5284_=_C5298 ,C5284_=_C5300 ,C5284_=_C5302 ,\nC5284_=_C5304 ,C5284_=_C5306 ,C5284_=_C5308 ,C5284_=_C5310 ,C5284_=_C5312 ,C5284_=_C5314 ,\nC5284_=_C5316 ,C5284_=_C5318 ,C5284_=_C5320 ,C5284_=_C5322 ,C5284_=_C5324 ,C5284_=_C5326 ,\nC5284_=_C5328 ,C5284_=_C5330 ,C5284_=_C5332 ,C5284_=_C5334 ,C5284_=_C5336 ,C5284_=_C5338 ,\nC5284_=_C5340 ,C5284_=_C5342 ,C5284_=_C5344 ,C5284_=_C5346 ,C5284_=_C5348 ,C5284_=_C5350 ,\nC5284_=_C5352 ,C5284_=_C5354 ,C5284_=_C5356 ,C5284_=_C5358 ,C5284_=_C5360 ,C5284_=_C5362 ,\nC5284_=_C5364 ,C5284_=_C5366 ,C5284_=_C5368 ,C5284_=_C5370 ,C5284_=_C5372 ,C5284_=_C5374 ,\nC5284_=_C5376 ,C5284_=_C5378 ,C5284_=_C5380 ,C5284_=_C5382 ,C5284_=_C5384 ,C5284_=_C5386 ,\nC5284_=_C5388 ,C5284_=_C5390 ,C5284_=_C5392 ,C5284_=_C5394 ,C5284_=_C5396 ,C5284_=_C5398 ,\nC5284_=_C5400 ,C5284_=_C5402 ,C5284_=_C5404 ,C5284_=_C5406 ,C5284_=_C5408 ,C5284_=_C5410 ,\nC5284_=_C5412 ,C5284_=_C5414 ,C5284_=_C5416 ,C5284_=_C5418 ,C5284_=_C5420 ,C5284_=_C5422 ,\nC5284_=_C5424 ,C5284_=_C5426 ,C5284_=_C5428 ,C5284_=_C5430 ,C5284_=_C5432 ,C5284_=_C5434 ,\nC5284_=_C5436 ,C5284_=_C5438 ,C5284_=_C5440 ,C5284_=_C5442 ,C5284_=_C5444 ,C5286_=_C5288 ,\nC5286_=_C5290 ,C5286_=_C5292 ,C5286_=_C5294 ,C5286_=_C5296 ,C5286_=_C5298 ,C5286_=_C5300 ,\nC5286_=_C5302 ,C5286_=_C5304 ,C5286_=_C5306 ,C5286_=_C5308 ,C5286_=_C5310 ,C5286_=_C5312 ,\nC5286_=_C5314 ,C5286_=_C5316 ,C5286_=_C5318 ,C5286_=_C5320 ,C5286_=_C5322 ,C5286_=_C5324 ,\nC5286_=_C5326 ,C5286_=_C5328 ,C5286_=_C5330 ,C5286_=_C5332 ,C5286_=_C5334 ,C5286_=_C5336 ,\nC5286_=_C5338 ,C5286_=_C5340 ,C5286_=_C5342 ,C5286_=_C5344 ,C5286_=_C5346 ,C5286_=_C5348 ,\nC5286_=_C5350 ,C5286_=_C5352 ,C5286_=_C5354 ,C5286_=_C5356 ,C5286_=_C5358 ,C5286_=_C5360 ,\nC5286_=_C5362 ,C5286_=_C5364 ,C5286_=_C5366 ,C5286_=_C5368 ,C5286_=_C5370 ,C5286_=_C5372 ,\nC5286_=_C5374 ,C5286_=_C5376 ,C5286_=_C5378 ,C5286_=_C5380 ,C5286_=_C5382 ,C5286_=_C5384 ,\nC5286_=_C5386 ,C5286_=_C5388</w:t>
      </w:r>
    </w:p>
    <w:p>
      <w:pPr>
        <w:pStyle w:val="PreformattedText"/>
        <w:bidi w:val="0"/>
        <w:spacing w:before="0" w:after="0"/>
        <w:jc w:val="left"/>
        <w:rPr/>
      </w:pPr>
      <w:r>
        <w:rPr/>
        <w:t xml:space="preserve"> </w:t>
      </w:r>
      <w:r>
        <w:rPr/>
        <w:t>,C5286_=_C5390 ,C5286_=_C5392 ,C5286_=_C5394 ,C5286_=_C5396 ,\nC5286_=_C5398 ,C5286_=_C5400 ,C5286_=_C5402 ,C5286_=_C5404 ,C5286_=_C5406 ,C5286_=_C5408 ,\nC5286_=_C5410 ,C5286_=_C5412 ,C5286_=_C5414 ,C5286_=_C5416 ,C5286_=_C5418 ,C5286_=_C5420 ,\nC5286_=_C5422 ,C5286_=_C5424 ,C5286_=_C5426 ,C5286_=_C5428 ,C5286_=_C5430 ,C5286_=_C5432 ,\nC5286_=_C5434 ,C5286_=_C5436 ,C5286_=_C5438 ,C5286_=_C5440 ,C5286_=_C5442 ,C5286_=_C5444 ,\nC5288_=_C5290 ,C5288_=_C5292 ,C5288_=_C5294 ,C5288_=_C5296 ,C5288_=_C5298 ,C5288_=_C5300 ,\nC5288_=_C5302 ,C5288_=_C5304 ,C5288_=_C5306 ,C5288_=_C5308 ,C5288_=_C5310 ,C5288_=_C5312 ,\nC5288_=_C5314 ,C5288_=_C5316 ,C5288_=_C5318 ,C5288_=_C5320 ,C5288_=_C5322 ,C5288_=_C5324 ,\nC5288_=_C5326 ,C5288_=_C5328 ,C5288_=_C5330 ,C5288_=_C5332 ,C5288_=_C5334 ,C5288_=_C5336 ,\nC5288_=_C5338 ,C5288_=_C5340 ,C5288_=_C5342 ,C5288_=_C5344 ,C5288_=_C5346 ,C5288_=_C5348 ,\nC5288_=_C5350 ,C5288_=_C5352 ,C5288_=_C5354 ,C5288_=_C5356 ,C5288_=_C5358 ,C5288_=_C5360 ,\nC5288_=_C5362 ,C5288_=_C5364 ,C5288_=_C5366 ,C5288_=_C5368 ,C5288_=_C5370 ,C5288_=_C5372 ,\nC5288_=_C5374 ,C5288_=_C5376 ,C5288_=_C5378 ,C5288_=_C5380 ,C5288_=_C5382 ,C5288_=_C5384 ,\nC5288_=_C5386 ,C5288_=_C5388 ,C5288_=_C5390 ,C5288_=_C5392 ,C5288_=_C5394 ,C5288_=_C5396 ,\nC5288_=_C5398 ,C5288_=_C5400 ,C5288_=_C5402 ,C5288_=_C5404 ,C5288_=_C5406 ,C5288_=_C5408 ,\nC5288_=_C5410 ,C5288_=_C5412 ,C5288_=_C5414 ,C5288_=_C5416 ,C5288_=_C5418 ,C5288_=_C5420 ,\nC5288_=_C5422 ,C5288_=_C5424 ,C5288_=_C5426 ,C5288_=_C5428 ,C5288_=_C5430 ,C5288_=_C5432 ,\nC5288_=_C5434 ,C5288_=_C5436 ,C5288_=_C5438 ,C5288_=_C5440 ,C5288_=_C5442 ,C5288_=_C5444 ,\nC5290_=_C5292 ,C5290_=_C5294 ,C5290_=_C5296 ,C5290_=_C5298 ,C5290_=_C5300 ,C5290_=_C5302 ,\nC5290_=_C5304 ,C5290_=_C5306 ,C5290_=_C5308 ,C5290_=_C5310 ,C5290_=_C5312 ,C5290_=_C5314 ,\nC5290_=_C5316 ,C5290_=_C5318 ,C5290_=_C5320 ,C5290_=_C5322 ,C5290_=_C5324 ,C5290_=_C5326 ,\nC5290_=_C5328 ,C5290_=_C5330 ,C5290_=_C5332 ,C5290_=_C5334 ,C5290_=_C5336 ,C5290_=_C5338 ,\nC5290_=_C5340 ,C5290_=_C5342 ,C5290_=_C5344 ,C5290_=_C5346 ,C5290_=_C5348 ,C5290_=_C5350 ,\nC5290_=_C5352 ,C5290_=_C5354 ,C5290_=_C5356 ,C5290_=_C5358 ,C5290_=_C5360 ,C5290_=_C5362 ,\nC5290_=_C5364 ,C5290_=_C5366 ,C5290_=_C5368 ,C5290_=_C5370 ,C5290_=_C5372 ,C5290_=_C5374 ,\nC5290_=_C5376 ,C5290_=_C5378 ,C5290_=_C5380 ,C5290_=_C5382 ,C5290_=_C5384 ,C5290_=_C5386 ,\nC5290_=_C5388 ,C5290_=_C5390 ,C5290_=_C5392 ,C5290_=_C5394 ,C5290_=_C5396 ,C5290_=_C5398 ,\nC5290_=_C5400 ,C5290_=_C5402 ,C5290_=_C5404 ,C5290_=_C5406 ,C5290_=_C5408 ,C5290_=_C5410 ,\nC5290_=_C5412 ,C5290_=_C5414 ,C5290_=_C5416 ,C5290_=_C5418 ,C5290_=_C5420 ,C5290_=_C5422 ,\nC5290_=_C5424 ,C5290_=_C5426 ,C5290_=_C5428 ,C5290_=_C5430 ,C5290_=_C5432 ,C5290_=_C5434 ,\nC5290_=_C5436 ,C5290_=_C5438 ,C5290_=_C5440 ,C5290_=_C5442 ,C5290_=_C5444 ,C5292_=_C5294 ,\nC5292_=_C5296 ,C5292_=_C5298 ,C5292_=_C5300 ,C5292_=_C5302 ,C5292_=_C5304 ,C5292_=_C5306 ,\nC5292_=_C5308 ,C5292_=_C5310 ,C5292_=_C5312 ,C5292_=_C5314 ,C5292_=_C5316 ,C5292_=_C5318 ,\nC5292_=_C5320 ,C5292_=_C5322 ,C5292_=_C5324 ,C5292_=_C5326 ,C5292_=_C5328 ,C5292_=_C5330 ,\nC5292_=_C5332 ,C5292_=_C5334 ,C5292_=_C5336 ,C5292_=_C5338 ,C5292_=_C5340 ,C5292_=_C5342 ,\nC5292_=_C5344 ,C5292_=_C5346 ,C5292_=_C5348 ,C5292_=_C5350 ,C5292_=_C5352 ,C5292_=_C5354 ,\nC5292_=_C5356 ,C5292_=_C5358 ,C5292_=_C5360 ,C5292_=_C5362 ,C5292_=_C5364 ,C5292_=_C5366 ,\nC5292_=_C5368 ,C5292_=_C5370 ,C5292_=_C5372 ,C5292_=_C5374 ,C5292_=_C5376 ,C5292_=_C5378 ,\nC5292_=_C5380 ,C5292_=_C5382 ,C5292_=_C5384 ,C5292_=_C5386 ,C5292_=_C5388 ,C5292_=_C5390 ,\nC5292_=_C5392 ,C5292_=_C5394 ,C5292_=_C5396 ,C5292_=_C5398 ,C5292_=_C5400 ,C5292_=_C5402 ,\nC5292_=_C5404 ,C5292_=_C5406 ,C5292_=_C5408 ,C5292_=_C5410 ,C5292_=_C5412 ,C5292_=_C5414 ,\nC5292_=_C5416 ,C5292_=_C5418 ,C5292_=_C5420 ,C5292_=_C5422 ,C5292_=_C5424 ,C5292_=_C5426 ,\nC5292_=_C5428 ,C5292_=_C5430 ,C5292_=_C5432 ,C5292_=_C5434 ,C5292_=_C5436 ,C5292_=_C5438 ,\nC5292_=_C5440 ,C5292_=_C5442 ,C5292_=_C5444 ,C5294_=_C5296 ,C5294_=_C5298 ,C5294_=_C5300 ,\nC5294_=_C5302 ,C5294_=_C5304 ,C5294_=_C5306 ,C5294_=_C5308 ,C5294_=_C5310 ,C5294_=_C5312 ,\nC5294_=_C5314 ,C5294_=_C5316 ,C5294_=_C5318 ,C5294_=_C5320 ,C5294_=_C5322 ,C5294_=_C5324 ,\nC5294_=_C5326 ,C5294_=_C5328 ,C5294_=_C5330 ,C5294_=_C5332 ,C5294_=_C5334 ,C5294_=_C5336 ,\nC5294_=_C5338 ,C5294_=_C5340 ,C5294_=_C5342 ,C5294_=_C5344 ,C5294_=_C5346 ,C5294_=_C5348 ,\nC5294_=_C5350 ,C5294_=_C5352 ,C5294_=_C5354 ,C5294_=_C5356 ,C5294_=_C5358 ,C5294_=_C5360 ,\nC5294_=_C5362 ,C5294_=_C5364 ,C5294_=_C5366 ,C5294_=_C5368 ,C5294_=_C5370 ,C5294_=_C5372 ,\nC5294_=_C5374 ,C5294_=_C5376 ,C5294_=_C5378 ,C5294_=_C5380 ,C5294_=_C5382 ,C5294_=_C5384 ,\nC5294_=_C5386 ,C5294_=_C5388 ,C5294_=_C5390 ,C5294_=_C5392 ,C5294_=_C5394 ,C5294_=_C5396 ,\nC5294_=_C5398 ,C5294_=_C5400 ,C5294_=_C5402 ,C5294_=_C5404 ,C5294_=_C5406 ,C5294_=_C5408 ,\nC5294_=_C5410 ,C5294_=_C5412 ,C5294_=_C5414 ,C5294_=_C5416 ,C5294_=_C5418 ,C5294_=_C5420 ,\nC5294_=_C5422 ,C5294_=_C5424 ,C5294_=_C5426 ,C5294_=_C5428 ,C5294_=_C5430 ,C5294_=_C5432 ,\nC5294_=_C5434 ,C5294_=_C5436 ,C5294_=_C5438 ,C5294_=_C5440 ,C5294_=_C5442 ,C5294_=_C5444 ,\nC5296_=_C5298 ,C5296_=_C5300 ,C5296_=_C5302 ,C5296_=_C5304 ,C5296_=_C5306 ,C5296_=_C5308 ,\nC5296_=_C5310 ,C5296_=_C5312 ,C5296_=_C5314 ,C5296_=_C5316 ,C5296_=_C5318 ,C5296_=_C5320 ,\nC5296_=_C5322 ,C5296_=_C5324 ,C5296_=_C5326 ,C5296_=_C5328 ,C5296_=_C5330 ,C5296_=_C5332 ,\nC5296_=_C5334 ,C5296_=_C5336 ,C5296_=_C5338 ,C5296_=_C5340 ,C5296_=_C5342 ,C5296_=_C5344 ,\nC5296_=_C5346 ,C5296_=_C5348 ,C5296_=_C5350 ,C5296_=_C5352 ,C5296_=_C5354 ,C5296_=_C5356 ,\nC5296_=_C5358 ,C5296_=_C5360 ,C5296_=_C5362 ,C5296_=_C5364 ,C5296_=_C5366 ,C5296_=_C5368 ,\nC5296_=_C5370 ,C5296_=_C5372 ,C5296_=_C5374 ,C5296_=_C5376 ,C5296_=_C5378 ,C5296_=_C5380 ,\nC5296_=_C5382 ,C5296_=_C5384 ,C5296_=_C5386 ,C5296_=_C5388 ,C5296_=_C5390 ,C5296_=_C5392 ,\nC5296_=_C5394 ,C5296_=_C5396 ,C5296_=_C5398 ,C5296_=_C5400 ,C5296_=_C5402 ,C5296_=_C5404 ,\nC5296_=_C5406 ,C5296_=_C5408 ,C5296_=_C5410 ,C5296_=_C5412 ,C5296_=_C5414 ,C5296_=_C5416 ,\nC5296_=_C5418 ,C5296_=_C5420 ,C5296_=_C5422 ,C5296_=_C5424 ,C5296_=_C5426 ,C5296_=_C5428 ,\nC5296_=_C5430 ,C5296_=_C5432 ,C5296_=_C5434 ,C5296_=_C5436 ,C5296_=_C5438 ,C5296_=_C5440 ,\nC5296_=_C5442 ,C5296_=_C5444 ,C5298_=_C5300 ,C5298_=_C5302 ,C5298_=_C5304 ,C5298_=_C5306 ,\nC5298_=_C5308 ,C5298_=_C5310 ,C5298_=_C5312 ,C5298_=_C5314 ,C5298_=_C5316 ,C5298_=_C5318 ,\nC5298_=_C5320 ,C5298_=_C5322 ,C5298_=_C5324 ,C5298_=_C5326 ,C5298_=_C5328 ,C5298_=_C5330 ,\nC5298_=_C5332 ,C5298_=_C5334 ,C5298_=_C5336 ,C5298_=_C5338 ,C5298_=_C5340 ,C5298_=_C5342 ,\nC5298_=_C5344 ,C5298_=_C5346 ,C5298_=_C5348 ,C5298_=_C5350 ,C5298_=_C5352 ,C5298_=_C5354 ,\nC5298_=_C5356 ,C5298_=_C5358 ,C5298_=_C5360 ,C5298_=_C5362 ,C5298_=_C5364 ,C5298_=_C5366 ,\nC5298_=_C5368 ,C5298_=_C5370 ,C5298_=_C5372 ,C5298_=_C5374 ,C5298_=_C5376 ,C5298_=_C5378 ,\nC5298_=_C5380 ,C5298_=_C5382 ,C5298_=_C5384 ,C5298_=_C5386 ,C5298_=_C5388 ,C5298_=_C5390 ,\nC5298_=_C5392 ,C5298_=_C5394 ,C5298_=_C5396 ,C5298_=_C5398 ,C5298_=_C5400 ,C5298_=_C5402 ,\nC5298_=_C5404 ,C5298_=_C5406 ,C5298_=_C5408 ,C5298_=_C5410 ,C5298_=_C5412 ,C5298_=_C5414 ,\nC5298_=_C5416 ,C5298_=_C5418 ,C5298_=_C5420 ,C5298_=_C5422 ,C5298_=_C5424 ,C5298_=_C5426 ,\nC5298_=_C5428 ,C5298_=_C5430 ,C5298_=_C5432 ,C5298_=_C5434 ,C5298_=_C5436 ,C5298_=_C5438 ,\nC5298_=_C5440 ,C5298_=_C5442 ,C5298_=_C5444 ,C5300_=_C5302 ,C5300_=_C5304 ,C5300_=_C5306 ,\nC5300_=_C5308 ,C5300_=_C5310 ,C5300_=_C5312 ,C5300_=_C5314 ,C5300_=_C5316 ,C5300_=_C5318 ,\nC5300_=_C5320 ,C5300_=_C5322 ,C5300_=_C5324 ,C5300_=_C5326 ,C5300_=_C5328 ,C5300_=_C5330 ,\nC5300_=_C5332 ,C5300_=_C5334 ,C5300_=_C5336 ,C5300_=_C5338 ,C5300_=_C5340 ,C5300_=_C5342 ,\nC5300_=_C5344 ,C5300_=_C5346 ,C5300_=_C5348 ,C5300_=_C5350 ,C5300_=_C5352 ,C5300_=_C5354 ,\nC5300_=_C5356 ,C5300_=_C5358 ,C5300_=_C5360 ,C5300_=_C5362 ,C5300_=_C5364 ,C5300_=_C5366 ,\nC5300_=_C5368 ,C5300_=_C5370 ,C5300_=_C5372 ,C5300_=_C5374 ,C5300_=_C5376 ,C5300_=_C5378 ,\nC5300_=_C5380 ,C5300_=_C5382 ,C5300_=_C5384 ,C5300_=_C5386 ,C5300_=_C5388 ,C5300_=_C5390 ,\nC5300_=_C5392 ,C5300_=_C5394 ,C5300_=_C5396 ,C5300_=_C5398 ,C5300_=_C5400 ,C5300_=_C5402 ,\nC5300_=_C5404 ,C5300_=_C5406 ,C5300_=_C5408 ,C5300_=_C5410 ,C5300_=_C5412 ,C5300_=_C5414 ,\nC5300_=_C5416 ,C5300_=_C5418 ,C5300_=_C5420 ,C5300_=_C5422 ,C5300_=_C5424 ,C5300_=_C5426 ,\nC5300_=_C5428 ,C5300_=_C5430 ,C5300_=_C5432 ,C5300_=_C5434 ,C5300_=_C5436 ,C5300_=_C5438 ,\nC5300_=_C5440 ,C5300_=_C5442 ,C5300_=_C5444 ,C5302_=_C5304 ,C5302_=_C5306 ,C5302_=_C5308 ,\nC5302_=_C5310 ,C5302_=_C5312 ,C5302_=_C5314 ,C5302_=_C5316 ,C5302_=_C5318 ,C5302_=_C5320 ,\nC5302_=_C5322 ,C5302_=_C5324 ,C5302_=_C5326 ,C5302_=_C5328 ,C5302_=_C5330 ,C5302_=_C5332 ,\nC5302_=_C5334 ,C5302_=_C5336 ,C5302_=_C5338 ,C5302_=_C5340 ,C5302_=_C5342 ,C5302_=_C5344 ,\nC5302_=_C5346 ,C5302_=_C5348 ,C5302_=_C5350 ,C5302_=_C5352 ,C5302_=_C5354 ,C5302_=_C5356 ,\nC5302_=_C5358 ,C5302_=_C5360 ,C5302_=_C5362 ,C5302_=_C5364 ,C5302_=_C5366 ,C5302_=_C5368 ,\nC5302_=_C5370 ,C5302_=_C5372 ,C5302_=_C5374 ,C5302_=_C5376 ,C5302_=_C5378 ,C5302_=_C5380 ,\nC5302_=_C5382 ,C5302_=_C5384 ,C5302_=_C5386 ,C5302_=_C5388 ,C5302_=_C5390 ,C5302_=_C5392 ,\nC5302_=_C5394 ,C5302_=_C5396 ,C5302_=_C5398 ,C5302_=_C5400 ,C5302_=_C5402 ,C5302_=_C5404 ,\nC5302_=_C5406 ,C5302_=_C5408 ,C5302_=_C5410 ,C5302_=_C5412 ,C5302_=_C5414 ,C5302_=_C5416 ,\nC5302_=_C5418 ,C5302_=_C5420 ,C5302_=_C5422 ,C5302_=_C5424 ,C5302_=_C5426 ,C5302_=_C5428 ,\nC5302_=_C5430 ,C5302_=_C5432 ,C5302_=_C5434 ,C5302_=_C5436 ,C5302_=_C5438 ,C5302_=_C5440 ,\nC5302_=_C5442 ,C5302_=_C5444 ,C5304_=_C5306 ,C5304_=_C5308 ,C5304_=_C5310 ,C5304_=_C5312 ,\nC5304_=_C5314 ,C5304_=_C5316 ,C5304_=_C5318 ,C5304_=_C5320 ,C5304_=_C5322 ,C5304_=_C5324 ,\nC5304_=_C5326 ,C5304_=_C5328 ,C5304_=_C5330 ,C5304_=_C5332 ,C5304_=_C5334 ,C5304_=_C5336 ,\nC5304_=_C5338 ,C5304_=_C5340 ,C5304_=_C5342 ,C5304_=_C5344 ,C5304_=_C5346 ,C5304_=_C5348</w:t>
      </w:r>
    </w:p>
    <w:p>
      <w:pPr>
        <w:pStyle w:val="PreformattedText"/>
        <w:bidi w:val="0"/>
        <w:spacing w:before="0" w:after="0"/>
        <w:jc w:val="left"/>
        <w:rPr/>
      </w:pPr>
      <w:r>
        <w:rPr/>
        <w:t xml:space="preserve"> </w:t>
      </w:r>
      <w:r>
        <w:rPr/>
        <w:t>,\nC5304_=_C5350 ,C5304_=_C5352 ,C5304_=_C5354 ,C5304_=_C5356 ,C5304_=_C5358 ,C5304_=_C5360 ,\nC5304_=_C5362 ,C5304_=_C5364 ,C5304_=_C5366 ,C5304_=_C5368 ,C5304_=_C5370 ,C5304_=_C5372 ,\nC5304_=_C5374 ,C5304_=_C5376 ,C5304_=_C5378 ,C5304_=_C5380 ,C5304_=_C5382 ,C5304_=_C5384 ,\nC5304_=_C5386 ,C5304_=_C5388 ,C5304_=_C5390 ,C5304_=_C5392 ,C5304_=_C5394 ,C5304_=_C5396 ,\nC5304_=_C5398 ,C5304_=_C5400 ,C5304_=_C5402 ,C5304_=_C5404 ,C5304_=_C5406 ,C5304_=_C5408 ,\nC5304_=_C5410 ,C5304_=_C5412 ,C5304_=_C5414 ,C5304_=_C5416 ,C5304_=_C5418 ,C5304_=_C5420 ,\nC5304_=_C5422 ,C5304_=_C5424 ,C5304_=_C5426 ,C5304_=_C5428 ,C5304_=_C5430 ,C5304_=_C5432 ,\nC5304_=_C5434 ,C5304_=_C5436 ,C5304_=_C5438 ,C5304_=_C5440 ,C5304_=_C5442 ,C5304_=_C5444 ,\nC5306_=_C5308 ,C5306_=_C5310 ,C5306_=_C5312 ,C5306_=_C5314 ,C5306_=_C5316 ,C5306_=_C5318 ,\nC5306_=_C5320 ,C5306_=_C5322 ,C5306_=_C5324 ,C5306_=_C5326 ,C5306_=_C5328 ,C5306_=_C5330 ,\nC5306_=_C5332 ,C5306_=_C5334 ,C5306_=_C5336 ,C5306_=_C5338 ,C5306_=_C5340 ,C5306_=_C5342 ,\nC5306_=_C5344 ,C5306_=_C5346 ,C5306_=_C5348 ,C5306_=_C5350 ,C5306_=_C5352 ,C5306_=_C5354 ,\nC5306_=_C5356 ,C5306_=_C5358 ,C5306_=_C5360 ,C5306_=_C5362 ,C5306_=_C5364 ,C5306_=_C5366 ,\nC5306_=_C5368 ,C5306_=_C5370 ,C5306_=_C5372 ,C5306_=_C5374 ,C5306_=_C5376 ,C5306_=_C5378 ,\nC5306_=_C5380 ,C5306_=_C5382 ,C5306_=_C5384 ,C5306_=_C5386 ,C5306_=_C5388 ,C5306_=_C5390 ,\nC5306_=_C5392 ,C5306_=_C5394 ,C5306_=_C5396 ,C5306_=_C5398 ,C5306_=_C5400 ,C5306_=_C5402 ,\nC5306_=_C5404 ,C5306_=_C5406 ,C5306_=_C5408 ,C5306_=_C5410 ,C5306_=_C5412 ,C5306_=_C5414 ,\nC5306_=_C5416 ,C5306_=_C5418 ,C5306_=_C5420 ,C5306_=_C5422 ,C5306_=_C5424 ,C5306_=_C5426 ,\nC5306_=_C5428 ,C5306_=_C5430 ,C5306_=_C5432 ,C5306_=_C5434 ,C5306_=_C5436 ,C5306_=_C5438 ,\nC5306_=_C5440 ,C5306_=_C5442 ,C5306_=_C5444 ,C5308_=_C5310 ,C5308_=_C5312 ,C5308_=_C5314 ,\nC5308_=_C5316 ,C5308_=_C5318 ,C5308_=_C5320 ,C5308_=_C5322 ,C5308_=_C5324 ,C5308_=_C5326 ,\nC5308_=_C5328 ,C5308_=_C5330 ,C5308_=_C5332 ,C5308_=_C5334 ,C5308_=_C5336 ,C5308_=_C5338 ,\nC5308_=_C5340 ,C5308_=_C5342 ,C5308_=_C5344 ,C5308_=_C5346 ,C5308_=_C5348 ,C5308_=_C5350 ,\nC5308_=_C5352 ,C5308_=_C5354 ,C5308_=_C5356 ,C5308_=_C5358 ,C5308_=_C5360 ,C5308_=_C5362 ,\nC5308_=_C5364 ,C5308_=_C5366 ,C5308_=_C5368 ,C5308_=_C5370 ,C5308_=_C5372 ,C5308_=_C5374 ,\nC5308_=_C5376 ,C5308_=_C5378 ,C5308_=_C5380 ,C5308_=_C5382 ,C5308_=_C5384 ,C5308_=_C5386 ,\nC5308_=_C5388 ,C5308_=_C5390 ,C5308_=_C5392 ,C5308_=_C5394 ,C5308_=_C5396 ,C5308_=_C5398 ,\nC5308_=_C5400 ,C5308_=_C5402 ,C5308_=_C5404 ,C5308_=_C5406 ,C5308_=_C5408 ,C5308_=_C5410 ,\nC5308_=_C5412 ,C5308_=_C5414 ,C5308_=_C5416 ,C5308_=_C5418 ,C5308_=_C5420 ,C5308_=_C5422 ,\nC5308_=_C5424 ,C5308_=_C5426 ,C5308_=_C5428 ,C5308_=_C5430 ,C5308_=_C5432 ,C5308_=_C5434 ,\nC5308_=_C5436 ,C5308_=_C5438 ,C5308_=_C5440 ,C5308_=_C5442 ,C5308_=_C5444 ,C5310_=_C5312 ,\nC5310_=_C5314 ,C5310_=_C5316 ,C5310_=_C5318 ,C5310_=_C5320 ,C5310_=_C5322 ,C5310_=_C5324 ,\nC5310_=_C5326 ,C5310_=_C5328 ,C5310_=_C5330 ,C5310_=_C5332 ,C5310_=_C5334 ,C5310_=_C5336 ,\nC5310_=_C5338 ,C5310_=_C5340 ,C5310_=_C5342 ,C5310_=_C5344 ,C5310_=_C5346 ,C5310_=_C5348 ,\nC5310_=_C5350 ,C5310_=_C5352 ,C5310_=_C5354 ,C5310_=_C5356 ,C5310_=_C5358 ,C5310_=_C5360 ,\nC5310_=_C5362 ,C5310_=_C5364 ,C5310_=_C5366 ,C5310_=_C5368 ,C5310_=_C5370 ,C5310_=_C5372 ,\nC5310_=_C5374 ,C5310_=_C5376 ,C5310_=_C5378 ,C5310_=_C5380 ,C5310_=_C5382 ,C5310_=_C5384 ,\nC5310_=_C5386 ,C5310_=_C5388 ,C5310_=_C5390 ,C5310_=_C5392 ,C5310_=_C5394 ,C5310_=_C5396 ,\nC5310_=_C5398 ,C5310_=_C5400 ,C5310_=_C5402 ,C5310_=_C5404 ,C5310_=_C5406 ,C5310_=_C5408 ,\nC5310_=_C5410 ,C5310_=_C5412 ,C5310_=_C5414 ,C5310_=_C5416 ,C5310_=_C5418 ,C5310_=_C5420 ,\nC5310_=_C5422 ,C5310_=_C5424 ,C5310_=_C5426 ,C5310_=_C5428 ,C5310_=_C5430 ,C5310_=_C5432 ,\nC5310_=_C5434 ,C5310_=_C5436 ,C5310_=_C5438 ,C5310_=_C5440 ,C5310_=_C5442 ,C5310_=_C5444 ,\nC5312_=_C5314 ,C5312_=_C5316 ,C5312_=_C5318 ,C5312_=_C5320 ,C5312_=_C5322 ,C5312_=_C5324 ,\nC5312_=_C5326 ,C5312_=_C5328 ,C5312_=_C5330 ,C5312_=_C5332 ,C5312_=_C5334 ,C5312_=_C5336 ,\nC5312_=_C5338 ,C5312_=_C5340 ,C5312_=_C5342 ,C5312_=_C5344 ,C5312_=_C5346 ,C5312_=_C5348 ,\nC5312_=_C5350 ,C5312_=_C5352 ,C5312_=_C5354 ,C5312_=_C5356 ,C5312_=_C5358 ,C5312_=_C5360 ,\nC5312_=_C5362 ,C5312_=_C5364 ,C5312_=_C5366 ,C5312_=_C5368 ,C5312_=_C5370 ,C5312_=_C5372 ,\nC5312_=_C5374 ,C5312_=_C5376 ,C5312_=_C5378 ,C5312_=_C5380 ,C5312_=_C5382 ,C5312_=_C5384 ,\nC5312_=_C5386 ,C5312_=_C5388 ,C5312_=_C5390 ,C5312_=_C5392 ,C5312_=_C5394 ,C5312_=_C5396 ,\nC5312_=_C5398 ,C5312_=_C5400 ,C5312_=_C5402 ,C5312_=_C5404 ,C5312_=_C5406 ,C5312_=_C5408 ,\nC5312_=_C5410 ,C5312_=_C5412 ,C5312_=_C5414 ,C5312_=_C5416 ,C5312_=_C5418 ,C5312_=_C5420 ,\nC5312_=_C5422 ,C5312_=_C5424 ,C5312_=_C5426 ,C5312_=_C5428 ,C5312_=_C5430 ,C5312_=_C5432 ,\nC5312_=_C5434 ,C5312_=_C5436 ,C5312_=_C5438 ,C5312_=_C5440 ,C5312_=_C5442 ,C5312_=_C5444 ,\nC5314_=_C5316 ,C5314_=_C5318 ,C5314_=_C5320 ,C5314_=_C5322 ,C5314_=_C5324 ,C5314_=_C5326 ,\nC5314_=_C5328 ,C5314_=_C5330 ,C5314_=_C5332 ,C5314_=_C5334 ,C5314_=_C5336 ,C5314_=_C5338 ,\nC5314_=_C5340 ,C5314_=_C5342 ,C5314_=_C5344 ,C5314_=_C5346 ,C5314_=_C5348 ,C5314_=_C5350 ,\nC5314_=_C5352 ,C5314_=_C5354 ,C5314_=_C5356 ,C5314_=_C5358 ,C5314_=_C5360 ,C5314_=_C5362 ,\nC5314_=_C5364 ,C5314_=_C5366 ,C5314_=_C5368 ,C5314_=_C5370 ,C5314_=_C5372 ,C5314_=_C5374 ,\nC5314_=_C5376 ,C5314_=_C5378 ,C5314_=_C5380 ,C5314_=_C5382 ,C5314_=_C5384 ,C5314_=_C5386 ,\nC5314_=_C5388 ,C5314_=_C5390 ,C5314_=_C5392 ,C5314_=_C5394 ,C5314_=_C5396 ,C5314_=_C5398 ,\nC5314_=_C5400 ,C5314_=_C5402 ,C5314_=_C5404 ,C5314_=_C5406 ,C5314_=_C5408 ,C5314_=_C5410 ,\nC5314_=_C5412 ,C5314_=_C5414 ,C5314_=_C5416 ,C5314_=_C5418 ,C5314_=_C5420 ,C5314_=_C5422 ,\nC5314_=_C5424 ,C5314_=_C5426 ,C5314_=_C5428 ,C5314_=_C5430 ,C5314_=_C5432 ,C5314_=_C5434 ,\nC5314_=_C5436 ,C5314_=_C5438 ,C5314_=_C5440 ,C5314_=_C5442 ,C5314_=_C5444 ,C5316_=_C5318 ,\nC5316_=_C5320 ,C5316_=_C5322 ,C5316_=_C5324 ,C5316_=_C5326 ,C5316_=_C5328 ,C5316_=_C5330 ,\nC5316_=_C5332 ,C5316_=_C5334 ,C5316_=_C5336 ,C5316_=_C5338 ,C5316_=_C5340 ,C5316_=_C5342 ,\nC5316_=_C5344 ,C5316_=_C5346 ,C5316_=_C5348 ,C5316_=_C5350 ,C5316_=_C5352 ,C5316_=_C5354 ,\nC5316_=_C5356 ,C5316_=_C5358 ,C5316_=_C5360 ,C5316_=_C5362 ,C5316_=_C5364 ,C5316_=_C5366 ,\nC5316_=_C5368 ,C5316_=_C5370 ,C5316_=_C5372 ,C5316_=_C5374 ,C5316_=_C5376 ,C5316_=_C5378 ,\nC5316_=_C5380 ,C5316_=_C5382 ,C5316_=_C5384 ,C5316_=_C5386 ,C5316_=_C5388 ,C5316_=_C5390 ,\nC5316_=_C5392 ,C5316_=_C5394 ,C5316_=_C5396 ,C5316_=_C5398 ,C5316_=_C5400 ,C5316_=_C5402 ,\nC5316_=_C5404 ,C5316_=_C5406 ,C5316_=_C5408 ,C5316_=_C5410 ,C5316_=_C5412 ,C5316_=_C5414 ,\nC5316_=_C5416 ,C5316_=_C5418 ,C5316_=_C5420 ,C5316_=_C5422 ,C5316_=_C5424 ,C5316_=_C5426 ,\nC5316_=_C5428 ,C5316_=_C5430 ,C5316_=_C5432 ,C5316_=_C5434 ,C5316_=_C5436 ,C5316_=_C5438 ,\nC5316_=_C5440 ,C5316_=_C5442 ,C5316_=_C5444 ,C5318_=_C5320 ,C5318_=_C5322 ,C5318_=_C5324 ,\nC5318_=_C5326 ,C5318_=_C5328 ,C5318_=_C5330 ,C5318_=_C5332 ,C5318_=_C5334 ,C5318_=_C5336 ,\nC5318_=_C5338 ,C5318_=_C5340 ,C5318_=_C5342 ,C5318_=_C5344 ,C5318_=_C5346 ,C5318_=_C5348 ,\nC5318_=_C5350 ,C5318_=_C5352 ,C5318_=_C5354 ,C5318_=_C5356 ,C5318_=_C5358 ,C5318_=_C5360 ,\nC5318_=_C5362 ,C5318_=_C5364 ,C5318_=_C5366 ,C5318_=_C5368 ,C5318_=_C5370 ,C5318_=_C5372 ,\nC5318_=_C5374 ,C5318_=_C5376 ,C5318_=_C5378 ,C5318_=_C5380 ,C5318_=_C5382 ,C5318_=_C5384 ,\nC5318_=_C5386 ,C5318_=_C5388 ,C5318_=_C5390 ,C5318_=_C5392 ,C5318_=_C5394 ,C5318_=_C5396 ,\nC5318_=_C5398 ,C5318_=_C5400 ,C5318_=_C5402 ,C5318_=_C5404 ,C5318_=_C5406 ,C5318_=_C5408 ,\nC5318_=_C5410 ,C5318_=_C5412 ,C5318_=_C5414 ,C5318_=_C5416 ,C5318_=_C5418 ,C5318_=_C5420 ,\nC5318_=_C5422 ,C5318_=_C5424 ,C5318_=_C5426 ,C5318_=_C5428 ,C5318_=_C5430 ,C5318_=_C5432 ,\nC5318_=_C5434 ,C5318_=_C5436 ,C5318_=_C5438 ,C5318_=_C5440 ,C5318_=_C5442 ,C5318_=_C5444 ,\nC5320_=_C5322 ,C5320_=_C5324 ,C5320_=_C5326 ,C5320_=_C5328 ,C5320_=_C5330 ,C5320_=_C5332 ,\nC5320_=_C5334 ,C5320_=_C5336 ,C5320_=_C5338 ,C5320_=_C5340 ,C5320_=_C5342 ,C5320_=_C5344 ,\nC5320_=_C5346 ,C5320_=_C5348 ,C5320_=_C5350 ,C5320_=_C5352 ,C5320_=_C5354 ,C5320_=_C5356 ,\nC5320_=_C5358 ,C5320_=_C5360 ,C5320_=_C5362 ,C5320_=_C5364 ,C5320_=_C5366 ,C5320_=_C5368 ,\nC5320_=_C5370 ,C5320_=_C5372 ,C5320_=_C5374 ,C5320_=_C5376 ,C5320_=_C5378 ,C5320_=_C5380 ,\nC5320_=_C5382 ,C5320_=_C5384 ,C5320_=_C5386 ,C5320_=_C5388 ,C5320_=_C5390 ,C5320_=_C5392 ,\nC5320_=_C5394 ,C5320_=_C5396 ,C5320_=_C5398 ,C5320_=_C5400 ,C5320_=_C5402 ,C5320_=_C5404 ,\nC5320_=_C5406 ,C5320_=_C5408 ,C5320_=_C5410 ,C5320_=_C5412 ,C5320_=_C5414 ,C5320_=_C5416 ,\nC5320_=_C5418 ,C5320_=_C5420 ,C5320_=_C5422 ,C5320_=_C5424 ,C5320_=_C5426 ,C5320_=_C5428 ,\nC5320_=_C5430 ,C5320_=_C5432 ,C5320_=_C5434 ,C5320_=_C5436 ,C5320_=_C5438 ,C5320_=_C5440 ,\nC5320_=_C5442 ,C5320_=_C5444 ,C5322_=_C5324 ,C5322_=_C5326 ,C5322_=_C5328 ,C5322_=_C5330 ,\nC5322_=_C5332 ,C5322_=_C5334 ,C5322_=_C5336 ,C5322_=_C5338 ,C5322_=_C5340 ,C5322_=_C5342 ,\nC5322_=_C5344 ,C5322_=_C5346 ,C5322_=_C5348 ,C5322_=_C5350 ,C5322_=_C5352 ,C5322_=_C5354 ,\nC5322_=_C5356 ,C5322_=_C5358 ,C5322_=_C5360 ,C5322_=_C5362 ,C5322_=_C5364 ,C5322_=_C5366 ,\nC5322_=_C5368 ,C5322_=_C5370 ,C5322_=_C5372 ,C5322_=_C5374 ,C5322_=_C5376 ,C5322_=_C5378 ,\nC5322_=_C5380 ,C5322_=_C5382 ,C5322_=_C5384 ,C5322_=_C5386 ,C5322_=_C5388 ,C5322_=_C5390 ,\nC5322_=_C5392 ,C5322_=_C5394 ,C5322_=_C5396 ,C5322_=_C5398 ,C5322_=_C5400 ,C5322_=_C5402 ,\nC5322_=_C5404 ,C5322_=_C5406 ,C5322_=_C5408 ,C5322_=_C5410 ,C5322_=_C5412 ,C5322_=_C5414 ,\nC5322_=_C5416 ,C5322_=_C5418 ,C5322_=_C5420 ,C5322_=_C5422 ,C5322_=_C5424 ,C5322_=_C5426 ,\nC5322_=_C5428 ,C5322_=_C5430 ,C5322_=_C5432 ,C5322_=_C5434 ,C5322_=_C5436 ,C5322_=_C5438 ,\nC5322_=_C5440 ,C5322_=_C5442 ,C5322_=_C5444 ,C5324_=_C5326 ,C5324_=_C5328 ,C5324_=_C5330 ,\nC5324_=_C5332 ,C5324_=_C5334 ,C5324_=_C5336 ,C5324_=_C5338 ,C5324_=_C5340 ,C5324_=_C5342 ,\nC5324_=_C5344 ,C5324_=_C5346 ,C5324_=_C5348 ,C5324_=_C5350</w:t>
      </w:r>
    </w:p>
    <w:p>
      <w:pPr>
        <w:pStyle w:val="PreformattedText"/>
        <w:bidi w:val="0"/>
        <w:spacing w:before="0" w:after="0"/>
        <w:jc w:val="left"/>
        <w:rPr/>
      </w:pPr>
      <w:r>
        <w:rPr/>
        <w:t xml:space="preserve"> </w:t>
      </w:r>
      <w:r>
        <w:rPr/>
        <w:t>,C5324_=_C5352 ,C5324_=_C5354 ,\nC5324_=_C5356 ,C5324_=_C5358 ,C5324_=_C5360 ,C5324_=_C5362 ,C5324_=_C5364 ,C5324_=_C5366 ,\nC5324_=_C5368 ,C5324_=_C5370 ,C5324_=_C5372 ,C5324_=_C5374 ,C5324_=_C5376 ,C5324_=_C5378 ,\nC5324_=_C5380 ,C5324_=_C5382 ,C5324_=_C5384 ,C5324_=_C5386 ,C5324_=_C5388 ,C5324_=_C5390 ,\nC5324_=_C5392 ,C5324_=_C5394 ,C5324_=_C5396 ,C5324_=_C5398 ,C5324_=_C5400 ,C5324_=_C5402 ,\nC5324_=_C5404 ,C5324_=_C5406 ,C5324_=_C5408 ,C5324_=_C5410 ,C5324_=_C5412 ,C5324_=_C5414 ,\nC5324_=_C5416 ,C5324_=_C5418 ,C5324_=_C5420 ,C5324_=_C5422 ,C5324_=_C5424 ,C5324_=_C5426 ,\nC5324_=_C5428 ,C5324_=_C5430 ,C5324_=_C5432 ,C5324_=_C5434 ,C5324_=_C5436 ,C5324_=_C5438 ,\nC5324_=_C5440 ,C5324_=_C5442 ,C5324_=_C5444 ,C5326_=_C5328 ,C5326_=_C5330 ,C5326_=_C5332 ,\nC5326_=_C5334 ,C5326_=_C5336 ,C5326_=_C5338 ,C5326_=_C5340 ,C5326_=_C5342 ,C5326_=_C5344 ,\nC5326_=_C5346 ,C5326_=_C5348 ,C5326_=_C5350 ,C5326_=_C5352 ,C5326_=_C5354 ,C5326_=_C5356 ,\nC5326_=_C5358 ,C5326_=_C5360 ,C5326_=_C5362 ,C5326_=_C5364 ,C5326_=_C5366 ,C5326_=_C5368 ,\nC5326_=_C5370 ,C5326_=_C5372 ,C5326_=_C5374 ,C5326_=_C5376 ,C5326_=_C5378 ,C5326_=_C5380 ,\nC5326_=_C5382 ,C5326_=_C5384 ,C5326_=_C5386 ,C5326_=_C5388 ,C5326_=_C5390 ,C5326_=_C5392 ,\nC5326_=_C5394 ,C5326_=_C5396 ,C5326_=_C5398 ,C5326_=_C5400 ,C5326_=_C5402 ,C5326_=_C5404 ,\nC5326_=_C5406 ,C5326_=_C5408 ,C5326_=_C5410 ,C5326_=_C5412 ,C5326_=_C5414 ,C5326_=_C5416 ,\nC5326_=_C5418 ,C5326_=_C5420 ,C5326_=_C5422 ,C5326_=_C5424 ,C5326_=_C5426 ,C5326_=_C5428 ,\nC5326_=_C5430 ,C5326_=_C5432 ,C5326_=_C5434 ,C5326_=_C5436 ,C5326_=_C5438 ,C5326_=_C5440 ,\nC5326_=_C5442 ,C5326_=_C5444 ,C5328_=_C5330 ,C5328_=_C5332 ,C5328_=_C5334 ,C5328_=_C5336 ,\nC5328_=_C5338 ,C5328_=_C5340 ,C5328_=_C5342 ,C5328_=_C5344 ,C5328_=_C5346 ,C5328_=_C5348 ,\nC5328_=_C5350 ,C5328_=_C5352 ,C5328_=_C5354 ,C5328_=_C5356 ,C5328_=_C5358 ,C5328_=_C5360 ,\nC5328_=_C5362 ,C5328_=_C5364 ,C5328_=_C5366 ,C5328_=_C5368 ,C5328_=_C5370 ,C5328_=_C5372 ,\nC5328_=_C5374 ,C5328_=_C5376 ,C5328_=_C5378 ,C5328_=_C5380 ,C5328_=_C5382 ,C5328_=_C5384 ,\nC5328_=_C5386 ,C5328_=_C5388 ,C5328_=_C5390 ,C5328_=_C5392 ,C5328_=_C5394 ,C5328_=_C5396 ,\nC5328_=_C5398 ,C5328_=_C5400 ,C5328_=_C5402 ,C5328_=_C5404 ,C5328_=_C5406 ,C5328_=_C5408 ,\nC5328_=_C5410 ,C5328_=_C5412 ,C5328_=_C5414 ,C5328_=_C5416 ,C5328_=_C5418 ,C5328_=_C5420 ,\nC5328_=_C5422 ,C5328_=_C5424 ,C5328_=_C5426 ,C5328_=_C5428 ,C5328_=_C5430 ,C5328_=_C5432 ,\nC5328_=_C5434 ,C5328_=_C5436 ,C5328_=_C5438 ,C5328_=_C5440 ,C5328_=_C5442 ,C5328_=_C5444 ,\nC5330_=_C5332 ,C5330_=_C5334 ,C5330_=_C5336 ,C5330_=_C5338 ,C5330_=_C5340 ,C5330_=_C5342 ,\nC5330_=_C5344 ,C5330_=_C5346 ,C5330_=_C5348 ,C5330_=_C5350 ,C5330_=_C5352 ,C5330_=_C5354 ,\nC5330_=_C5356 ,C5330_=_C5358 ,C5330_=_C5360 ,C5330_=_C5362 ,C5330_=_C5364 ,C5330_=_C5366 ,\nC5330_=_C5368 ,C5330_=_C5370 ,C5330_=_C5372 ,C5330_=_C5374 ,C5330_=_C5376 ,C5330_=_C5378 ,\nC5330_=_C5380 ,C5330_=_C5382 ,C5330_=_C5384 ,C5330_=_C5386 ,C5330_=_C5388 ,C5330_=_C5390 ,\nC5330_=_C5392 ,C5330_=_C5394 ,C5330_=_C5396 ,C5330_=_C5398 ,C5330_=_C5400 ,C5330_=_C5402 ,\nC5330_=_C5404 ,C5330_=_C5406 ,C5330_=_C5408 ,C5330_=_C5410 ,C5330_=_C5412 ,C5330_=_C5414 ,\nC5330_=_C5416 ,C5330_=_C5418 ,C5330_=_C5420 ,C5330_=_C5422 ,C5330_=_C5424 ,C5330_=_C5426 ,\nC5330_=_C5428 ,C5330_=_C5430 ,C5330_=_C5432 ,C5330_=_C5434 ,C5330_=_C5436 ,C5330_=_C5438 ,\nC5330_=_C5440 ,C5330_=_C5442 ,C5330_=_C5444 ,C5332_=_C5334 ,C5332_=_C5336 ,C5332_=_C5338 ,\nC5332_=_C5340 ,C5332_=_C5342 ,C5332_=_C5344 ,C5332_=_C5346 ,C5332_=_C5348 ,C5332_=_C5350 ,\nC5332_=_C5352 ,C5332_=_C5354 ,C5332_=_C5356 ,C5332_=_C5358 ,C5332_=_C5360 ,C5332_=_C5362 ,\nC5332_=_C5364 ,C5332_=_C5366 ,C5332_=_C5368 ,C5332_=_C5370 ,C5332_=_C5372 ,C5332_=_C5374 ,\nC5332_=_C5376 ,C5332_=_C5378 ,C5332_=_C5380 ,C5332_=_C5382 ,C5332_=_C5384 ,C5332_=_C5386 ,\nC5332_=_C5388 ,C5332_=_C5390 ,C5332_=_C5392 ,C5332_=_C5394 ,C5332_=_C5396 ,C5332_=_C5398 ,\nC5332_=_C5400 ,C5332_=_C5402 ,C5332_=_C5404 ,C5332_=_C5406 ,C5332_=_C5408 ,C5332_=_C5410 ,\nC5332_=_C5412 ,C5332_=_C5414 ,C5332_=_C5416 ,C5332_=_C5418 ,C5332_=_C5420 ,C5332_=_C5422 ,\nC5332_=_C5424 ,C5332_=_C5426 ,C5332_=_C5428 ,C5332_=_C5430 ,C5332_=_C5432 ,C5332_=_C5434 ,\nC5332_=_C5436 ,C5332_=_C5438 ,C5332_=_C5440 ,C5332_=_C5442 ,C5332_=_C5444 ,C5334_=_C5336 ,\nC5334_=_C5338 ,C5334_=_C5340 ,C5334_=_C5342 ,C5334_=_C5344 ,C5334_=_C5346 ,C5334_=_C5348 ,\nC5334_=_C5350 ,C5334_=_C5352 ,C5334_=_C5354 ,C5334_=_C5356 ,C5334_=_C5358 ,C5334_=_C5360 ,\nC5334_=_C5362 ,C5334_=_C5364 ,C5334_=_C5366 ,C5334_=_C5368 ,C5334_=_C5370 ,C5334_=_C5372 ,\nC5334_=_C5374 ,C5334_=_C5376 ,C5334_=_C5378 ,C5334_=_C5380 ,C5334_=_C5382 ,C5334_=_C5384 ,\nC5334_=_C5386 ,C5334_=_C5388 ,C5334_=_C5390 ,C5334_=_C5392 ,C5334_=_C5394 ,C5334_=_C5396 ,\nC5334_=_C5398 ,C5334_=_C5400 ,C5334_=_C5402 ,C5334_=_C5404 ,C5334_=_C5406 ,C5334_=_C5408 ,\nC5334_=_C5410 ,C5334_=_C5412 ,C5334_=_C5414 ,C5334_=_C5416 ,C5334_=_C5418 ,C5334_=_C5420 ,\nC5334_=_C5422 ,C5334_=_C5424 ,C5334_=_C5426 ,C5334_=_C5428 ,C5334_=_C5430 ,C5334_=_C5432 ,\nC5334_=_C5434 ,C5334_=_C5436 ,C5334_=_C5438 ,C5334_=_C5440 ,C5334_=_C5442 ,C5334_=_C5444 ,\nC5336_=_C5338 ,C5336_=_C5340 ,C5336_=_C5342 ,C5336_=_C5344 ,C5336_=_C5346 ,C5336_=_C5348 ,\nC5336_=_C5350 ,C5336_=_C5352 ,C5336_=_C5354 ,C5336_=_C5356 ,C5336_=_C5358 ,C5336_=_C5360 ,\nC5336_=_C5362 ,C5336_=_C5364 ,C5336_=_C5366 ,C5336_=_C5368 ,C5336_=_C5370 ,C5336_=_C5372 ,\nC5336_=_C5374 ,C5336_=_C5376 ,C5336_=_C5378 ,C5336_=_C5380 ,C5336_=_C5382 ,C5336_=_C5384 ,\nC5336_=_C5386 ,C5336_=_C5388 ,C5336_=_C5390 ,C5336_=_C5392 ,C5336_=_C5394 ,C5336_=_C5396 ,\nC5336_=_C5398 ,C5336_=_C5400 ,C5336_=_C5402 ,C5336_=_C5404 ,C5336_=_C5406 ,C5336_=_C5408 ,\nC5336_=_C5410 ,C5336_=_C5412 ,C5336_=_C5414 ,C5336_=_C5416 ,C5336_=_C5418 ,C5336_=_C5420 ,\nC5336_=_C5422 ,C5336_=_C5424 ,C5336_=_C5426 ,C5336_=_C5428 ,C5336_=_C5430 ,C5336_=_C5432 ,\nC5336_=_C5434 ,C5336_=_C5436 ,C5336_=_C5438 ,C5336_=_C5440 ,C5336_=_C5442 ,C5336_=_C5444 ,\nC5338_=_C5340 ,C5338_=_C5342 ,C5338_=_C5344 ,C5338_=_C5346 ,C5338_=_C5348 ,C5338_=_C5350 ,\nC5338_=_C5352 ,C5338_=_C5354 ,C5338_=_C5356 ,C5338_=_C5358 ,C5338_=_C5360 ,C5338_=_C5362 ,\nC5338_=_C5364 ,C5338_=_C5366 ,C5338_=_C5368 ,C5338_=_C5370 ,C5338_=_C5372 ,C5338_=_C5374 ,\nC5338_=_C5376 ,C5338_=_C5378 ,C5338_=_C5380 ,C5338_=_C5382 ,C5338_=_C5384 ,C5338_=_C5386 ,\nC5338_=_C5388 ,C5338_=_C5390 ,C5338_=_C5392 ,C5338_=_C5394 ,C5338_=_C5396 ,C5338_=_C5398 ,\nC5338_=_C5400 ,C5338_=_C5402 ,C5338_=_C5404 ,C5338_=_C5406 ,C5338_=_C5408 ,C5338_=_C5410 ,\nC5338_=_C5412 ,C5338_=_C5414 ,C5338_=_C5416 ,C5338_=_C5418 ,C5338_=_C5420 ,C5338_=_C5422 ,\nC5338_=_C5424 ,C5338_=_C5426 ,C5338_=_C5428 ,C5338_=_C5430 ,C5338_=_C5432 ,C5338_=_C5434 ,\nC5338_=_C5436 ,C5338_=_C5438 ,C5338_=_C5440 ,C5338_=_C5442 ,C5338_=_C5444 ,C5340_=_C5342 ,\nC5340_=_C5344 ,C5340_=_C5346 ,C5340_=_C5348 ,C5340_=_C5350 ,C5340_=_C5352 ,C5340_=_C5354 ,\nC5340_=_C5356 ,C5340_=_C5358 ,C5340_=_C5360 ,C5340_=_C5362 ,C5340_=_C5364 ,C5340_=_C5366 ,\nC5340_=_C5368 ,C5340_=_C5370 ,C5340_=_C5372 ,C5340_=_C5374 ,C5340_=_C5376 ,C5340_=_C5378 ,\nC5340_=_C5380 ,C5340_=_C5382 ,C5340_=_C5384 ,C5340_=_C5386 ,C5340_=_C5388 ,C5340_=_C5390 ,\nC5340_=_C5392 ,C5340_=_C5394 ,C5340_=_C5396 ,C5340_=_C5398 ,C5340_=_C5400 ,C5340_=_C5402 ,\nC5340_=_C5404 ,C5340_=_C5406 ,C5340_=_C5408 ,C5340_=_C5410 ,C5340_=_C5412 ,C5340_=_C5414 ,\nC5340_=_C5416 ,C5340_=_C5418 ,C5340_=_C5420 ,C5340_=_C5422 ,C5340_=_C5424 ,C5340_=_C5426 ,\nC5340_=_C5428 ,C5340_=_C5430 ,C5340_=_C5432 ,C5340_=_C5434 ,C5340_=_C5436 ,C5340_=_C5438 ,\nC5340_=_C5440 ,C5340_=_C5442 ,C5340_=_C5444 ,C5342_=_C5344 ,C5342_=_C5346 ,C5342_=_C5348 ,\nC5342_=_C5350 ,C5342_=_C5352 ,C5342_=_C5354 ,C5342_=_C5356 ,C5342_=_C5358 ,C5342_=_C5360 ,\nC5342_=_C5362 ,C5342_=_C5364 ,C5342_=_C5366 ,C5342_=_C5368 ,C5342_=_C5370 ,C5342_=_C5372 ,\nC5342_=_C5374 ,C5342_=_C5376 ,C5342_=_C5378 ,C5342_=_C5380 ,C5342_=_C5382 ,C5342_=_C5384 ,\nC5342_=_C5386 ,C5342_=_C5388 ,C5342_=_C5390 ,C5342_=_C5392 ,C5342_=_C5394 ,C5342_=_C5396 ,\nC5342_=_C5398 ,C5342_=_C5400 ,C5342_=_C5402 ,C5342_=_C5404 ,C5342_=_C5406 ,C5342_=_C5408 ,\nC5342_=_C5410 ,C5342_=_C5412 ,C5342_=_C5414 ,C5342_=_C5416 ,C5342_=_C5418 ,C5342_=_C5420 ,\nC5342_=_C5422 ,C5342_=_C5424 ,C5342_=_C5426 ,C5342_=_C5428 ,C5342_=_C5430 ,C5342_=_C5432 ,\nC5342_=_C5434 ,C5342_=_C5436 ,C5342_=_C5438 ,C5342_=_C5440 ,C5342_=_C5442 ,C5342_=_C5444 ,\nC5344_=_C5346 ,C5344_=_C5348 ,C5344_=_C5350 ,C5344_=_C5352 ,C5344_=_C5354 ,C5344_=_C5356 ,\nC5344_=_C5358 ,C5344_=_C5360 ,C5344_=_C5362 ,C5344_=_C5364 ,C5344_=_C5366 ,C5344_=_C5368 ,\nC5344_=_C5370 ,C5344_=_C5372 ,C5344_=_C5374 ,C5344_=_C5376 ,C5344_=_C5378 ,C5344_=_C5380 ,\nC5344_=_C5382 ,C5344_=_C5384 ,C5344_=_C5386 ,C5344_=_C5388 ,C5344_=_C5390 ,C5344_=_C5392 ,\nC5344_=_C5394 ,C5344_=_C5396 ,C5344_=_C5398 ,C5344_=_C5400 ,C5344_=_C5402 ,C5344_=_C5404 ,\nC5344_=_C5406 ,C5344_=_C5408 ,C5344_=_C5410 ,C5344_=_C5412 ,C5344_=_C5414 ,C5344_=_C5416 ,\nC5344_=_C5418 ,C5344_=_C5420 ,C5344_=_C5422 ,C5344_=_C5424 ,C5344_=_C5426 ,C5344_=_C5428 ,\nC5344_=_C5430 ,C5344_=_C5432 ,C5344_=_C5434 ,C5344_=_C5436 ,C5344_=_C5438 ,C5344_=_C5440 ,\nC5344_=_C5442 ,C5344_=_C5444 ,C5346_=_C5348 ,C5346_=_C5350 ,C5346_=_C5352 ,C5346_=_C5354 ,\nC5346_=_C5356 ,C5346_=_C5358 ,C5346_=_C5360 ,C5346_=_C5362 ,C5346_=_C5364 ,C5346_=_C5366 ,\nC5346_=_C5368 ,C5346_=_C5370 ,C5346_=_C5372 ,C5346_=_C5374 ,C5346_=_C5376 ,C5346_=_C5378 ,\nC5346_=_C5380 ,C5346_=_C5382 ,C5346_=_C5384 ,C5346_=_C5386 ,C5346_=_C5388 ,C5346_=_C5390 ,\nC5346_=_C5392 ,C5346_=_C5394 ,C5346_=_C5396 ,C5346_=_C5398 ,C5346_=_C5400 ,C5346_=_C5402 ,\nC5346_=_C5404 ,C5346_=_C5406 ,C5346_=_C5408 ,C5346_=_C5410 ,C5346_=_C5412 ,C5346_=_C5414 ,\nC5346_=_C5416 ,C5346_=_C5418 ,C5346_=_C5420 ,C5346_=_C5422 ,C5346_=_C5424 ,C5346_=_C5426 ,\nC5346_=_C5428 ,C5346_=_C5430 ,C5346_=_C5432 ,C5346_=_C5434 ,C5346_=_C5436 ,C5346_=_C5438 ,\nC5346_=_C5440 ,C5346_=_C5442 ,C5346_=_C5444 ,C5348_=_C5350 ,C5348_=_C5352 ,C5348_=_C5354 ,\nC5348_=_C5356 ,C5348_=_C5358</w:t>
      </w:r>
    </w:p>
    <w:p>
      <w:pPr>
        <w:pStyle w:val="PreformattedText"/>
        <w:bidi w:val="0"/>
        <w:spacing w:before="0" w:after="0"/>
        <w:jc w:val="left"/>
        <w:rPr/>
      </w:pPr>
      <w:r>
        <w:rPr/>
        <w:t xml:space="preserve"> </w:t>
      </w:r>
      <w:r>
        <w:rPr/>
        <w:t>,C5348_=_C5360 ,C5348_=_C5362 ,C5348_=_C5364 ,C5348_=_C5366 ,\nC5348_=_C5368 ,C5348_=_C5370 ,C5348_=_C5372 ,C5348_=_C5374 ,C5348_=_C5376 ,C5348_=_C5378 ,\nC5348_=_C5380 ,C5348_=_C5382 ,C5348_=_C5384 ,C5348_=_C5386 ,C5348_=_C5388 ,C5348_=_C5390 ,\nC5348_=_C5392 ,C5348_=_C5394 ,C5348_=_C5396 ,C5348_=_C5398 ,C5348_=_C5400 ,C5348_=_C5402 ,\nC5348_=_C5404 ,C5348_=_C5406 ,C5348_=_C5408 ,C5348_=_C5410 ,C5348_=_C5412 ,C5348_=_C5414 ,\nC5348_=_C5416 ,C5348_=_C5418 ,C5348_=_C5420 ,C5348_=_C5422 ,C5348_=_C5424 ,C5348_=_C5426 ,\nC5348_=_C5428 ,C5348_=_C5430 ,C5348_=_C5432 ,C5348_=_C5434 ,C5348_=_C5436 ,C5348_=_C5438 ,\nC5348_=_C5440 ,C5348_=_C5442 ,C5348_=_C5444 ,C5350_=_C5352 ,C5350_=_C5354 ,C5350_=_C5356 ,\nC5350_=_C5358 ,C5350_=_C5360 ,C5350_=_C5362 ,C5350_=_C5364 ,C5350_=_C5366 ,C5350_=_C5368 ,\nC5350_=_C5370 ,C5350_=_C5372 ,C5350_=_C5374 ,C5350_=_C5376 ,C5350_=_C5378 ,C5350_=_C5380 ,\nC5350_=_C5382 ,C5350_=_C5384 ,C5350_=_C5386 ,C5350_=_C5388 ,C5350_=_C5390 ,C5350_=_C5392 ,\nC5350_=_C5394 ,C5350_=_C5396 ,C5350_=_C5398 ,C5350_=_C5400 ,C5350_=_C5402 ,C5350_=_C5404 ,\nC5350_=_C5406 ,C5350_=_C5408 ,C5350_=_C5410 ,C5350_=_C5412 ,C5350_=_C5414 ,C5350_=_C5416 ,\nC5350_=_C5418 ,C5350_=_C5420 ,C5350_=_C5422 ,C5350_=_C5424 ,C5350_=_C5426 ,C5350_=_C5428 ,\nC5350_=_C5430 ,C5350_=_C5432 ,C5350_=_C5434 ,C5350_=_C5436 ,C5350_=_C5438 ,C5350_=_C5440 ,\nC5350_=_C5442 ,C5350_=_C5444 ,C5352_=_C5354 ,C5352_=_C5356 ,C5352_=_C5358 ,C5352_=_C5360 ,\nC5352_=_C5362 ,C5352_=_C5364 ,C5352_=_C5366 ,C5352_=_C5368 ,C5352_=_C5370 ,C5352_=_C5372 ,\nC5352_=_C5374 ,C5352_=_C5376 ,C5352_=_C5378 ,C5352_=_C5380 ,C5352_=_C5382 ,C5352_=_C5384 ,\nC5352_=_C5386 ,C5352_=_C5388 ,C5352_=_C5390 ,C5352_=_C5392 ,C5352_=_C5394 ,C5352_=_C5396 ,\nC5352_=_C5398 ,C5352_=_C5400 ,C5352_=_C5402 ,C5352_=_C5404 ,C5352_=_C5406 ,C5352_=_C5408 ,\nC5352_=_C5410 ,C5352_=_C5412 ,C5352_=_C5414 ,C5352_=_C5416 ,C5352_=_C5418 ,C5352_=_C5420 ,\nC5352_=_C5422 ,C5352_=_C5424 ,C5352_=_C5426 ,C5352_=_C5428 ,C5352_=_C5430 ,C5352_=_C5432 ,\nC5352_=_C5434 ,C5352_=_C5436 ,C5352_=_C5438 ,C5352_=_C5440 ,C5352_=_C5442 ,C5352_=_C5444 ,\nC5354_=_C5356 ,C5354_=_C5358 ,C5354_=_C5360 ,C5354_=_C5362 ,C5354_=_C5364 ,C5354_=_C5366 ,\nC5354_=_C5368 ,C5354_=_C5370 ,C5354_=_C5372 ,C5354_=_C5374 ,C5354_=_C5376 ,C5354_=_C5378 ,\nC5354_=_C5380 ,C5354_=_C5382 ,C5354_=_C5384 ,C5354_=_C5386 ,C5354_=_C5388 ,C5354_=_C5390 ,\nC5354_=_C5392 ,C5354_=_C5394 ,C5354_=_C5396 ,C5354_=_C5398 ,C5354_=_C5400 ,C5354_=_C5402 ,\nC5354_=_C5404 ,C5354_=_C5406 ,C5354_=_C5408 ,C5354_=_C5410 ,C5354_=_C5412 ,C5354_=_C5414 ,\nC5354_=_C5416 ,C5354_=_C5418 ,C5354_=_C5420 ,C5354_=_C5422 ,C5354_=_C5424 ,C5354_=_C5426 ,\nC5354_=_C5428 ,C5354_=_C5430 ,C5354_=_C5432 ,C5354_=_C5434 ,C5354_=_C5436 ,C5354_=_C5438 ,\nC5354_=_C5440 ,C5354_=_C5442 ,C5354_=_C5444 ,C5356_=_C5358 ,C5356_=_C5360 ,C5356_=_C5362 ,\nC5356_=_C5364 ,C5356_=_C5366 ,C5356_=_C5368 ,C5356_=_C5370 ,C5356_=_C5372 ,C5356_=_C5374 ,\nC5356_=_C5376 ,C5356_=_C5378 ,C5356_=_C5380 ,C5356_=_C5382 ,C5356_=_C5384 ,C5356_=_C5386 ,\nC5356_=_C5388 ,C5356_=_C5390 ,C5356_=_C5392 ,C5356_=_C5394 ,C5356_=_C5396 ,C5356_=_C5398 ,\nC5356_=_C5400 ,C5356_=_C5402 ,C5356_=_C5404 ,C5356_=_C5406 ,C5356_=_C5408 ,C5356_=_C5410 ,\nC5356_=_C5412 ,C5356_=_C5414 ,C5356_=_C5416 ,C5356_=_C5418 ,C5356_=_C5420 ,C5356_=_C5422 ,\nC5356_=_C5424 ,C5356_=_C5426 ,C5356_=_C5428 ,C5356_=_C5430 ,C5356_=_C5432 ,C5356_=_C5434 ,\nC5356_=_C5436 ,C5356_=_C5438 ,C5356_=_C5440 ,C5356_=_C5442 ,C5356_=_C5444 ,C5358_=_C5360 ,\nC5358_=_C5362 ,C5358_=_C5364 ,C5358_=_C5366 ,C5358_=_C5368 ,C5358_=_C5370 ,C5358_=_C5372 ,\nC5358_=_C5374 ,C5358_=_C5376 ,C5358_=_C5378 ,C5358_=_C5380 ,C5358_=_C5382 ,C5358_=_C5384 ,\nC5358_=_C5386 ,C5358_=_C5388 ,C5358_=_C5390 ,C5358_=_C5392 ,C5358_=_C5394 ,C5358_=_C5396 ,\nC5358_=_C5398 ,C5358_=_C5400 ,C5358_=_C5402 ,C5358_=_C5404 ,C5358_=_C5406 ,C5358_=_C5408 ,\nC5358_=_C5410 ,C5358_=_C5412 ,C5358_=_C5414 ,C5358_=_C5416 ,C5358_=_C5418 ,C5358_=_C5420 ,\nC5358_=_C5422 ,C5358_=_C5424 ,C5358_=_C5426 ,C5358_=_C5428 ,C5358_=_C5430 ,C5358_=_C5432 ,\nC5358_=_C5434 ,C5358_=_C5436 ,C5358_=_C5438 ,C5358_=_C5440 ,C5358_=_C5442 ,C5358_=_C5444 ,\nC5360_=_C5362 ,C5360_=_C5364 ,C5360_=_C5366 ,C5360_=_C5368 ,C5360_=_C5370 ,C5360_=_C5372 ,\nC5360_=_C5374 ,C5360_=_C5376 ,C5360_=_C5378 ,C5360_=_C5380 ,C5360_=_C5382 ,C5360_=_C5384 ,\nC5360_=_C5386 ,C5360_=_C5388 ,C5360_=_C5390 ,C5360_=_C5392 ,C5360_=_C5394 ,C5360_=_C5396 ,\nC5360_=_C5398 ,C5360_=_C5400 ,C5360_=_C5402 ,C5360_=_C5404 ,C5360_=_C5406 ,C5360_=_C5408 ,\nC5360_=_C5410 ,C5360_=_C5412 ,C5360_=_C5414 ,C5360_=_C5416 ,C5360_=_C5418 ,C5360_=_C5420 ,\nC5360_=_C5422 ,C5360_=_C5424 ,C5360_=_C5426 ,C5360_=_C5428 ,C5360_=_C5430 ,C5360_=_C5432 ,\nC5360_=_C5434 ,C5360_=_C5436 ,C5360_=_C5438 ,C5360_=_C5440 ,C5360_=_C5442 ,C5360_=_C5444 ,\nC5362_=_C5364 ,C5362_=_C5366 ,C5362_=_C5368 ,C5362_=_C5370 ,C5362_=_C5372 ,C5362_=_C5374 ,\nC5362_=_C5376 ,C5362_=_C5378 ,C5362_=_C5380 ,C5362_=_C5382 ,C5362_=_C5384 ,C5362_=_C5386 ,\nC5362_=_C5388 ,C5362_=_C5390 ,C5362_=_C5392 ,C5362_=_C5394 ,C5362_=_C5396 ,C5362_=_C5398 ,\nC5362_=_C5400 ,C5362_=_C5402 ,C5362_=_C5404 ,C5362_=_C5406 ,C5362_=_C5408 ,C5362_=_C5410 ,\nC5362_=_C5412 ,C5362_=_C5414 ,C5362_=_C5416 ,C5362_=_C5418 ,C5362_=_C5420 ,C5362_=_C5422 ,\nC5362_=_C5424 ,C5362_=_C5426 ,C5362_=_C5428 ,C5362_=_C5430 ,C5362_=_C5432 ,C5362_=_C5434 ,\nC5362_=_C5436 ,C5362_=_C5438 ,C5362_=_C5440 ,C5362_=_C5442 ,C5362_=_C5444 ,C5364_=_C5366 ,\nC5364_=_C5368 ,C5364_=_C5370 ,C5364_=_C5372 ,C5364_=_C5374 ,C5364_=_C5376 ,C5364_=_C5378 ,\nC5364_=_C5380 ,C5364_=_C5382 ,C5364_=_C5384 ,C5364_=_C5386 ,C5364_=_C5388 ,C5364_=_C5390 ,\nC5364_=_C5392 ,C5364_=_C5394 ,C5364_=_C5396 ,C5364_=_C5398 ,C5364_=_C5400 ,C5364_=_C5402 ,\nC5364_=_C5404 ,C5364_=_C5406 ,C5364_=_C5408 ,C5364_=_C5410 ,C5364_=_C5412 ,C5364_=_C5414 ,\nC5364_=_C5416 ,C5364_=_C5418 ,C5364_=_C5420 ,C5364_=_C5422 ,C5364_=_C5424 ,C5364_=_C5426 ,\nC5364_=_C5428 ,C5364_=_C5430 ,C5364_=_C5432 ,C5364_=_C5434 ,C5364_=_C5436 ,C5364_=_C5438 ,\nC5364_=_C5440 ,C5364_=_C5442 ,C5364_=_C5444 ,C5366_=_C5368 ,C5366_=_C5370 ,C5366_=_C5372 ,\nC5366_=_C5374 ,C5366_=_C5376 ,C5366_=_C5378 ,C5366_=_C5380 ,C5366_=_C5382 ,C5366_=_C5384 ,\nC5366_=_C5386 ,C5366_=_C5388 ,C5366_=_C5390 ,C5366_=_C5392 ,C5366_=_C5394 ,C5366_=_C5396 ,\nC5366_=_C5398 ,C5366_=_C5400 ,C5366_=_C5402 ,C5366_=_C5404 ,C5366_=_C5406 ,C5366_=_C5408 ,\nC5366_=_C5410 ,C5366_=_C5412 ,C5366_=_C5414 ,C5366_=_C5416 ,C5366_=_C5418 ,C5366_=_C5420 ,\nC5366_=_C5422 ,C5366_=_C5424 ,C5366_=_C5426 ,C5366_=_C5428 ,C5366_=_C5430 ,C5366_=_C5432 ,\nC5366_=_C5434 ,C5366_=_C5436 ,C5366_=_C5438 ,C5366_=_C5440 ,C5366_=_C5442 ,C5366_=_C5444 ,\nC5368_=_C5370 ,C5368_=_C5372 ,C5368_=_C5374 ,C5368_=_C5376 ,C5368_=_C5378 ,C5368_=_C5380 ,\nC5368_=_C5382 ,C5368_=_C5384 ,C5368_=_C5386 ,C5368_=_C5388 ,C5368_=_C5390 ,C5368_=_C5392 ,\nC5368_=_C5394 ,C5368_=_C5396 ,C5368_=_C5398 ,C5368_=_C5400 ,C5368_=_C5402 ,C5368_=_C5404 ,\nC5368_=_C5406 ,C5368_=_C5408 ,C5368_=_C5410 ,C5368_=_C5412 ,C5368_=_C5414 ,C5368_=_C5416 ,\nC5368_=_C5418 ,C5368_=_C5420 ,C5368_=_C5422 ,C5368_=_C5424 ,C5368_=_C5426 ,C5368_=_C5428 ,\nC5368_=_C5430 ,C5368_=_C5432 ,C5368_=_C5434 ,C5368_=_C5436 ,C5368_=_C5438 ,C5368_=_C5440 ,\nC5368_=_C5442 ,C5368_=_C5444 ,C5370_=_C5372 ,C5370_=_C5374 ,C5370_=_C5376 ,C5370_=_C5378 ,\nC5370_=_C5380 ,C5370_=_C5382 ,C5370_=_C5384 ,C5370_=_C5386 ,C5370_=_C5388 ,C5370_=_C5390 ,\nC5370_=_C5392 ,C5370_=_C5394 ,C5370_=_C5396 ,C5370_=_C5398 ,C5370_=_C5400 ,C5370_=_C5402 ,\nC5370_=_C5404 ,C5370_=_C5406 ,C5370_=_C5408 ,C5370_=_C5410 ,C5370_=_C5412 ,C5370_=_C5414 ,\nC5370_=_C5416 ,C5370_=_C5418 ,C5370_=_C5420 ,C5370_=_C5422 ,C5370_=_C5424 ,C5370_=_C5426 ,\nC5370_=_C5428 ,C5370_=_C5430 ,C5370_=_C5432 ,C5370_=_C5434 ,C5370_=_C5436 ,C5370_=_C5438 ,\nC5370_=_C5440 ,C5370_=_C5442 ,C5370_=_C5444 ,C5372_=_C5374 ,C5372_=_C5376 ,C5372_=_C5378 ,\nC5372_=_C5380 ,C5372_=_C5382 ,C5372_=_C5384 ,C5372_=_C5386 ,C5372_=_C5388 ,C5372_=_C5390 ,\nC5372_=_C5392 ,C5372_=_C5394 ,C5372_=_C5396 ,C5372_=_C5398 ,C5372_=_C5400 ,C5372_=_C5402 ,\nC5372_=_C5404 ,C5372_=_C5406 ,C5372_=_C5408 ,C5372_=_C5410 ,C5372_=_C5412 ,C5372_=_C5414 ,\nC5372_=_C5416 ,C5372_=_C5418 ,C5372_=_C5420 ,C5372_=_C5422 ,C5372_=_C5424 ,C5372_=_C5426 ,\nC5372_=_C5428 ,C5372_=_C5430 ,C5372_=_C5432 ,C5372_=_C5434 ,C5372_=_C5436 ,C5372_=_C5438 ,\nC5372_=_C5440 ,C5372_=_C5442 ,C5372_=_C5444 ,C5374_=_C5376 ,C5374_=_C5378 ,C5374_=_C5380 ,\nC5374_=_C5382 ,C5374_=_C5384 ,C5374_=_C5386 ,C5374_=_C5388 ,C5374_=_C5390 ,C5374_=_C5392 ,\nC5374_=_C5394 ,C5374_=_C5396 ,C5374_=_C5398 ,C5374_=_C5400 ,C5374_=_C5402 ,C5374_=_C5404 ,\nC5374_=_C5406 ,C5374_=_C5408 ,C5374_=_C5410 ,C5374_=_C5412 ,C5374_=_C5414 ,C5374_=_C5416 ,\nC5374_=_C5418 ,C5374_=_C5420 ,C5374_=_C5422 ,C5374_=_C5424 ,C5374_=_C5426 ,C5374_=_C5428 ,\nC5374_=_C5430 ,C5374_=_C5432 ,C5374_=_C5434 ,C5374_=_C5436 ,C5374_=_C5438 ,C5374_=_C5440 ,\nC5374_=_C5442 ,C5374_=_C5444 ,C5376_=_C5378 ,C5376_=_C5380 ,C5376_=_C5382 ,C5376_=_C5384 ,\nC5376_=_C5386 ,C5376_=_C5388 ,C5376_=_C5390 ,C5376_=_C5392 ,C5376_=_C5394 ,C5376_=_C5396 ,\nC5376_=_C5398 ,C5376_=_C5400 ,C5376_=_C5402 ,C5376_=_C5404 ,C5376_=_C5406 ,C5376_=_C5408 ,\nC5376_=_C5410 ,C5376_=_C5412 ,C5376_=_C5414 ,C5376_=_C5416 ,C5376_=_C5418 ,C5376_=_C5420 ,\nC5376_=_C5422 ,C5376_=_C5424 ,C5376_=_C5426 ,C5376_=_C5428 ,C5376_=_C5430 ,C5376_=_C5432 ,\nC5376_=_C5434 ,C5376_=_C5436 ,C5376_=_C5438 ,C5376_=_C5440 ,C5376_=_C5442 ,C5376_=_C5444 ,\nC5378_=_C5380 ,C5378_=_C5382 ,C5378_=_C5384 ,C5378_=_C5386 ,C5378_=_C5388 ,C5378_=_C5390 ,\nC5378_=_C5392 ,C5378_=_C5394 ,C5378_=_C5396 ,C5378_=_C5398 ,C5378_=_C5400 ,C5378_=_C5402 ,\nC5378_=_C5404 ,C5378_=_C5406 ,C5378_=_C5408 ,C5378_=_C5410 ,C5378_=_C5412 ,C5378_=_C5414 ,\nC5378_=_C5416 ,C5378_=_C5418 ,C5378_=_C5420 ,C5378_=_C5422 ,C5378_=_C5424 ,C5378_=_C5426 ,\nC5378_=_C5428 ,C5378_=_C5430 ,C5378_=_C5432 ,C5378_=_C5434 ,C5378_=_C5436 ,C5378_=_C5438 ,\nC5378_=_C5440 ,C5378_=_C5442 ,C5378_=_C5444 ,C5380_=_C5382 ,C5380_=_C5384 ,C5380_=_C5386</w:t>
      </w:r>
    </w:p>
    <w:p>
      <w:pPr>
        <w:pStyle w:val="PreformattedText"/>
        <w:bidi w:val="0"/>
        <w:spacing w:before="0" w:after="0"/>
        <w:jc w:val="left"/>
        <w:rPr/>
      </w:pPr>
      <w:r>
        <w:rPr/>
        <w:t xml:space="preserve"> </w:t>
      </w:r>
      <w:r>
        <w:rPr/>
        <w:t>,\nC5380_=_C5388 ,C5380_=_C5390 ,C5380_=_C5392 ,C5380_=_C5394 ,C5380_=_C5396 ,C5380_=_C5398 ,\nC5380_=_C5400 ,C5380_=_C5402 ,C5380_=_C5404 ,C5380_=_C5406 ,C5380_=_C5408 ,C5380_=_C5410 ,\nC5380_=_C5412 ,C5380_=_C5414 ,C5380_=_C5416 ,C5380_=_C5418 ,C5380_=_C5420 ,C5380_=_C5422 ,\nC5380_=_C5424 ,C5380_=_C5426 ,C5380_=_C5428 ,C5380_=_C5430 ,C5380_=_C5432 ,C5380_=_C5434 ,\nC5380_=_C5436 ,C5380_=_C5438 ,C5380_=_C5440 ,C5380_=_C5442 ,C5380_=_C5444 ,C5382_=_C5384 ,\nC5382_=_C5386 ,C5382_=_C5388 ,C5382_=_C5390 ,C5382_=_C5392 ,C5382_=_C5394 ,C5382_=_C5396 ,\nC5382_=_C5398 ,C5382_=_C5400 ,C5382_=_C5402 ,C5382_=_C5404 ,C5382_=_C5406 ,C5382_=_C5408 ,\nC5382_=_C5410 ,C5382_=_C5412 ,C5382_=_C5414 ,C5382_=_C5416 ,C5382_=_C5418 ,C5382_=_C5420 ,\nC5382_=_C5422 ,C5382_=_C5424 ,C5382_=_C5426 ,C5382_=_C5428 ,C5382_=_C5430 ,C5382_=_C5432 ,\nC5382_=_C5434 ,C5382_=_C5436 ,C5382_=_C5438 ,C5382_=_C5440 ,C5382_=_C5442 ,C5382_=_C5444 ,\nC5384_=_C5386 ,C5384_=_C5388 ,C5384_=_C5390 ,C5384_=_C5392 ,C5384_=_C5394 ,C5384_=_C5396 ,\nC5384_=_C5398 ,C5384_=_C5400 ,C5384_=_C5402 ,C5384_=_C5404 ,C5384_=_C5406 ,C5384_=_C5408 ,\nC5384_=_C5410 ,C5384_=_C5412 ,C5384_=_C5414 ,C5384_=_C5416 ,C5384_=_C5418 ,C5384_=_C5420 ,\nC5384_=_C5422 ,C5384_=_C5424 ,C5384_=_C5426 ,C5384_=_C5428 ,C5384_=_C5430 ,C5384_=_C5432 ,\nC5384_=_C5434 ,C5384_=_C5436 ,C5384_=_C5438 ,C5384_=_C5440 ,C5384_=_C5442 ,C5384_=_C5444 ,\nC5386_=_C5388 ,C5386_=_C5390 ,C5386_=_C5392 ,C5386_=_C5394 ,C5386_=_C5396 ,C5386_=_C5398 ,\nC5386_=_C5400 ,C5386_=_C5402 ,C5386_=_C5404 ,C5386_=_C5406 ,C5386_=_C5408 ,C5386_=_C5410 ,\nC5386_=_C5412 ,C5386_=_C5414 ,C5386_=_C5416 ,C5386_=_C5418 ,C5386_=_C5420 ,C5386_=_C5422 ,\nC5386_=_C5424 ,C5386_=_C5426 ,C5386_=_C5428 ,C5386_=_C5430 ,C5386_=_C5432 ,C5386_=_C5434 ,\nC5386_=_C5436 ,C5386_=_C5438 ,C5386_=_C5440 ,C5386_=_C5442 ,C5386_=_C5444 ,C5388_=_C5390 ,\nC5388_=_C5392 ,C5388_=_C5394 ,C5388_=_C5396 ,C5388_=_C5398 ,C5388_=_C5400 ,C5388_=_C5402 ,\nC5388_=_C5404 ,C5388_=_C5406 ,C5388_=_C5408 ,C5388_=_C5410 ,C5388_=_C5412 ,C5388_=_C5414 ,\nC5388_=_C5416 ,C5388_=_C5418 ,C5388_=_C5420 ,C5388_=_C5422 ,C5388_=_C5424 ,C5388_=_C5426 ,\nC5388_=_C5428 ,C5388_=_C5430 ,C5388_=_C5432 ,C5388_=_C5434 ,C5388_=_C5436 ,C5388_=_C5438 ,\nC5388_=_C5440 ,C5388_=_C5442 ,C5388_=_C5444 ,C5390_=_C5392 ,C5390_=_C5394 ,C5390_=_C5396 ,\nC5390_=_C5398 ,C5390_=_C5400 ,C5390_=_C5402 ,C5390_=_C5404 ,C5390_=_C5406 ,C5390_=_C5408 ,\nC5390_=_C5410 ,C5390_=_C5412 ,C5390_=_C5414 ,C5390_=_C5416 ,C5390_=_C5418 ,C5390_=_C5420 ,\nC5390_=_C5422 ,C5390_=_C5424 ,C5390_=_C5426 ,C5390_=_C5428 ,C5390_=_C5430 ,C5390_=_C5432 ,\nC5390_=_C5434 ,C5390_=_C5436 ,C5390_=_C5438 ,C5390_=_C5440 ,C5390_=_C5442 ,C5390_=_C5444 ,\nC5392_=_C5394 ,C5392_=_C5396 ,C5392_=_C5398 ,C5392_=_C5400 ,C5392_=_C5402 ,C5392_=_C5404 ,\nC5392_=_C5406 ,C5392_=_C5408 ,C5392_=_C5410 ,C5392_=_C5412 ,C5392_=_C5414 ,C5392_=_C5416 ,\nC5392_=_C5418 ,C5392_=_C5420 ,C5392_=_C5422 ,C5392_=_C5424 ,C5392_=_C5426 ,C5392_=_C5428 ,\nC5392_=_C5430 ,C5392_=_C5432 ,C5392_=_C5434 ,C5392_=_C5436 ,C5392_=_C5438 ,C5392_=_C5440 ,\nC5392_=_C5442 ,C5392_=_C5444 ,C5394_=_C5396 ,C5394_=_C5398 ,C5394_=_C5400 ,C5394_=_C5402 ,\nC5394_=_C5404 ,C5394_=_C5406 ,C5394_=_C5408 ,C5394_=_C5410 ,C5394_=_C5412 ,C5394_=_C5414 ,\nC5394_=_C5416 ,C5394_=_C5418 ,C5394_=_C5420 ,C5394_=_C5422 ,C5394_=_C5424 ,C5394_=_C5426 ,\nC5394_=_C5428 ,C5394_=_C5430 ,C5394_=_C5432 ,C5394_=_C5434 ,C5394_=_C5436 ,C5394_=_C5438 ,\nC5394_=_C5440 ,C5394_=_C5442 ,C5394_=_C5444 ,C5396_=_C5398 ,C5396_=_C5400 ,C5396_=_C5402 ,\nC5396_=_C5404 ,C5396_=_C5406 ,C5396_=_C5408 ,C5396_=_C5410 ,C5396_=_C5412 ,C5396_=_C5414 ,\nC5396_=_C5416 ,C5396_=_C5418 ,C5396_=_C5420 ,C5396_=_C5422 ,C5396_=_C5424 ,C5396_=_C5426 ,\nC5396_=_C5428 ,C5396_=_C5430 ,C5396_=_C5432 ,C5396_=_C5434 ,C5396_=_C5436 ,C5396_=_C5438 ,\nC5396_=_C5440 ,C5396_=_C5442 ,C5396_=_C5444 ,C5398_=_C5400 ,C5398_=_C5402 ,C5398_=_C5404 ,\nC5398_=_C5406 ,C5398_=_C5408 ,C5398_=_C5410 ,C5398_=_C5412 ,C5398_=_C5414 ,C5398_=_C5416 ,\nC5398_=_C5418 ,C5398_=_C5420 ,C5398_=_C5422 ,C5398_=_C5424 ,C5398_=_C5426 ,C5398_=_C5428 ,\nC5398_=_C5430 ,C5398_=_C5432 ,C5398_=_C5434 ,C5398_=_C5436 ,C5398_=_C5438 ,C5398_=_C5440 ,\nC5398_=_C5442 ,C5398_=_C5444 ,C5400_=_C5402 ,C5400_=_C5404 ,C5400_=_C5406 ,C5400_=_C5408 ,\nC5400_=_C5410 ,C5400_=_C5412 ,C5400_=_C5414 ,C5400_=_C5416 ,C5400_=_C5418 ,C5400_=_C5420 ,\nC5400_=_C5422 ,C5400_=_C5424 ,C5400_=_C5426 ,C5400_=_C5428 ,C5400_=_C5430 ,C5400_=_C5432 ,\nC5400_=_C5434 ,C5400_=_C5436 ,C5400_=_C5438 ,C5400_=_C5440 ,C5400_=_C5442 ,C5400_=_C5444 ,\nC5402_=_C5404 ,C5402_=_C5406 ,C5402_=_C5408 ,C5402_=_C5410 ,C5402_=_C5412 ,C5402_=_C5414 ,\nC5402_=_C5416 ,C5402_=_C5418 ,C5402_=_C5420 ,C5402_=_C5422 ,C5402_=_C5424 ,C5402_=_C5426 ,\nC5402_=_C5428 ,C5402_=_C5430 ,C5402_=_C5432 ,C5402_=_C5434 ,C5402_=_C5436 ,C5402_=_C5438 ,\nC5402_=_C5440 ,C5402_=_C5442 ,C5402_=_C5444 ,C5404_=_C5406 ,C5404_=_C5408 ,C5404_=_C5410 ,\nC5404_=_C5412 ,C5404_=_C5414 ,C5404_=_C5416 ,C5404_=_C5418 ,C5404_=_C5420 ,C5404_=_C5422 ,\nC5404_=_C5424 ,C5404_=_C5426 ,C5404_=_C5428 ,C5404_=_C5430 ,C5404_=_C5432 ,C5404_=_C5434 ,\nC5404_=_C5436 ,C5404_=_C5438 ,C5404_=_C5440 ,C5404_=_C5442 ,C5404_=_C5444 ,C5406_=_C5408 ,\nC5406_=_C5410 ,C5406_=_C5412 ,C5406_=_C5414 ,C5406_=_C5416 ,C5406_=_C5418 ,C5406_=_C5420 ,\nC5406_=_C5422 ,C5406_=_C5424 ,C5406_=_C5426 ,C5406_=_C5428 ,C5406_=_C5430 ,C5406_=_C5432 ,\nC5406_=_C5434 ,C5406_=_C5436 ,C5406_=_C5438 ,C5406_=_C5440 ,C5406_=_C5442 ,C5406_=_C5444 ,\nC5408_=_C5410 ,C5408_=_C5412 ,C5408_=_C5414 ,C5408_=_C5416 ,C5408_=_C5418 ,C5408_=_C5420 ,\nC5408_=_C5422 ,C5408_=_C5424 ,C5408_=_C5426 ,C5408_=_C5428 ,C5408_=_C5430 ,C5408_=_C5432 ,\nC5408_=_C5434 ,C5408_=_C5436 ,C5408_=_C5438 ,C5408_=_C5440 ,C5408_=_C5442 ,C5408_=_C5444 ,\nC5410_=_C5412 ,C5410_=_C5414 ,C5410_=_C5416 ,C5410_=_C5418 ,C5410_=_C5420 ,C5410_=_C5422 ,\nC5410_=_C5424 ,C5410_=_C5426 ,C5410_=_C5428 ,C5410_=_C5430 ,C5410_=_C5432 ,C5410_=_C5434 ,\nC5410_=_C5436 ,C5410_=_C5438 ,C5410_=_C5440 ,C5410_=_C5442 ,C5410_=_C5444 ,C5412_=_C5414 ,\nC5412_=_C5416 ,C5412_=_C5418 ,C5412_=_C5420 ,C5412_=_C5422 ,C5412_=_C5424 ,C5412_=_C5426 ,\nC5412_=_C5428 ,C5412_=_C5430 ,C5412_=_C5432 ,C5412_=_C5434 ,C5412_=_C5436 ,C5412_=_C5438 ,\nC5412_=_C5440 ,C5412_=_C5442 ,C5412_=_C5444 ,C5414_=_C5416 ,C5414_=_C5418 ,C5414_=_C5420 ,\nC5414_=_C5422 ,C5414_=_C5424 ,C5414_=_C5426 ,C5414_=_C5428 ,C5414_=_C5430 ,C5414_=_C5432 ,\nC5414_=_C5434 ,C5414_=_C5436 ,C5414_=_C5438 ,C5414_=_C5440 ,C5414_=_C5442 ,C5414_=_C5444 ,\nC5416_=_C5418 ,C5416_=_C5420 ,C5416_=_C5422 ,C5416_=_C5424 ,C5416_=_C5426 ,C5416_=_C5428 ,\nC5416_=_C5430 ,C5416_=_C5432 ,C5416_=_C5434 ,C5416_=_C5436 ,C5416_=_C5438 ,C5416_=_C5440 ,\nC5416_=_C5442 ,C5416_=_C5444 ,C5418_=_C5420 ,C5418_=_C5422 ,C5418_=_C5424 ,C5418_=_C5426 ,\nC5418_=_C5428 ,C5418_=_C5430 ,C5418_=_C5432 ,C5418_=_C5434 ,C5418_=_C5436 ,C5418_=_C5438 ,\nC5418_=_C5440 ,C5418_=_C5442 ,C5418_=_C5444 ,C5420_=_C5422 ,C5420_=_C5424 ,C5420_=_C5426 ,\nC5420_=_C5428 ,C5420_=_C5430 ,C5420_=_C5432 ,C5420_=_C5434 ,C5420_=_C5436 ,C5420_=_C5438 ,\nC5420_=_C5440 ,C5420_=_C5442 ,C5420_=_C5444 ,C5422_=_C5424 ,C5422_=_C5426 ,C5422_=_C5428 ,\nC5422_=_C5430 ,C5422_=_C5432 ,C5422_=_C5434 ,C5422_=_C5436 ,C5422_=_C5438 ,C5422_=_C5440 ,\nC5422_=_C5442 ,C5422_=_C5444 ,C5424_=_C5426 ,C5424_=_C5428 ,C5424_=_C5430 ,C5424_=_C5432 ,\nC5424_=_C5434 ,C5424_=_C5436 ,C5424_=_C5438 ,C5424_=_C5440 ,C5424_=_C5442 ,C5424_=_C5444 ,\nC5426_=_C5428 ,C5426_=_C5430 ,C5426_=_C5432 ,C5426_=_C5434 ,C5426_=_C5436 ,C5426_=_C5438 ,\nC5426_=_C5440 ,C5426_=_C5442 ,C5426_=_C5444 ,C5428_=_C5430 ,C5428_=_C5432 ,C5428_=_C5434 ,\nC5428_=_C5436 ,C5428_=_C5438 ,C5428_=_C5440 ,C5428_=_C5442 ,C5428_=_C5444 ,C5430_=_C5432 ,\nC5430_=_C5434 ,C5430_=_C5436 ,C5430_=_C5438 ,C5430_=_C5440 ,C5430_=_C5442 ,C5430_=_C5444 ,\nC5432_=_C5434 ,C5432_=_C5436 ,C5432_=_C5438 ,C5432_=_C5440 ,C5432_=_C5442 ,C5432_=_C5444 ,\nC5434_=_C5436 ,C5434_=_C5438 ,C5434_=_C5440 ,C5434_=_C5442 ,C5434_=_C5444 ,C5436_=_C5438 ,\nC5436_=_C5440 ,C5436_=_C5442 ,C5436_=_C5444 ,C5438_=_C5440 ,C5438_=_C5442 ,C5438_=_C5444 ,\nC5440_=_C5442 ,C5440_=_C5444 ,C5442_=_C5444 ,"];2612[shape=box, label="id:2612 level: 16\n4: C4017 C4022 C4470 C4471 \n3: C4017_=_C4471( C4017 C4471 ) C4022_=_C4471( C4022 C4471 ) C4470_=_C4471( C4470 C4471 ) "];2504-&gt;2612[label="3: C4017 C4022 C4470 \n0: "];2613[shape=box, label="id:2613 level: 16\n4: C3722 C4468 C4469 C4470 \n3: C3722_=_C4469( C3722 C4469 ) C4468_=_C4469( C4468 C4469 ) C4469_=_C4470( C4469 C4470 ) "];2504-&gt;2613[label="3: C3722 C4468 C4470 \n0: "];2614[shape=box, label="id:2614 level: 16\n6: C3721 C3781 C4016 C4021 C4258 \nC4260 \n1: C3781_=_C4260( C3781 C4260 ) "];2507-&gt;2614[label="5: C3721 C3781 C4016 C4021 C4258 \n0: "];2615[shape=box, label="id:2615 level: 16\n6: C3795 C3825 C3831 C4053 C4256 \nC4258 \n1: C3825_=_C4256( C3825 C4256 ) "];2507-&gt;2615[label="5: C3795 C3825 C3831 C4053 C4258 \n0: "];2616[shape=box, label="id:2616 level: 16\n12: C3796 C3826 C3832 C4001 C4002 \nC4053 C4054 C4055 C4056 C4468 C5392 \nC5394 \n13: C4001_=_C4002( C4001 C4002 ) C4001_=_C4053( C4001 C4053 ) C4001_=_C4054( C4001 C4054 ) C4001_=_C4055( C4001 C4055 ) C4001_=_C4056( C4001 C4056 ) \nC4002_=_C4054( C4002 C4054 ) C4053_=_C4054( C4053 C4054 ) C4053_=_C4055( C4053 C4055 ) C4053_=_C4056( C4053 C4056 ) C4054_=_C4055( C4054 C4055 ) C4054_=_C4056( C4054 C4056 ) \nC4055_=_C4056( C4055 C4056 ) C5392_=_C5394( C5392 C5394 ) "];2508-&gt;2616[label="11: C3796 C3826 C3832 C4001 C4002 \nC4053 C4055 C4056 C4468 C5392 C5394 \n8: C4001_=_C4002 ,C4001_=_C4053 ,C4001_=_C4055 ,C4001_=_C4056 ,C4053_=_C4055 ,\nC4053_=_C4056 ,C4055_=_C4056 ,C5392_=_C5394 ,"];2617[shape=box, label="id:2617 level: 16\n13: C3534 C3799 C3819 C3824 C3825 \nC3826 C3827 C3828 C3834 C4056 C4734 \nC5298 C5300 \n18: C3534_=_C3824( C3534 C3824 ) C3534_=_C3828( C3534 C3828 ) C3819_=_C3824( C3819 C3824 ) C3819_=_C3825( C3819 C3825 ) C3819_=_C3826( C3819 C3826 ) \nC3819_=_C3827( C3819 C3827 ) C3819_=_C3828( C3819 C3828</w:t>
      </w:r>
    </w:p>
    <w:p>
      <w:pPr>
        <w:pStyle w:val="PreformattedText"/>
        <w:bidi w:val="0"/>
        <w:spacing w:before="0" w:after="0"/>
        <w:jc w:val="left"/>
        <w:rPr/>
      </w:pPr>
      <w:r>
        <w:rPr/>
        <w:t xml:space="preserve"> </w:t>
      </w:r>
      <w:r>
        <w:rPr/>
        <w:t>) C3824_=_C3825( C3824 C3825 ) C3824_=_C3826( C3824 C3826 ) C3824_=_C3827( C3824 C3827 ) C3824_=_C3828( C3824 C3828 ) \nC3825_=_C3826( C3825 C3826 ) C3825_=_C3827( C3825 C3827 ) C3825_=_C3828( C3825 C3828 ) C3826_=_C3827( C3826 C3827 ) C3826_=_C3828( C3826 C3828 ) C3827_=_C3828( C3827 C3828 ) \nC5298_=_C5300( C5298 C5300 ) "];2508-&gt;2617[label="12: C3534 C3799 C3819 C3824 C3825 \nC3826 C3827 C3834 C4056 C4734 C5298 \nC5300 \n12: C3534_=_C3824 ,C3819_=_C3824 ,C3819_=_C3825 ,C3819_=_C3826 ,C3819_=_C3827 ,\nC3824_=_C3825 ,C3824_=_C3826 ,C3824_=_C3827 ,C3825_=_C3826 ,C3825_=_C3827 ,C3826_=_C3827 ,\nC5298_=_C5300 ,"];2618[shape=box, label="id:2618 level: 16\n3: C949 C4073 C4074 \n3: C949_=_C4073( C949 C4073 ) C949_=_C4074( C949 C4074 ) C4073_=_C4074( C4073 C4074 ) "];2509-&gt;2618[label="2: C4073 C4074 \n1: C4073_=_C4074 ,"];2619[shape=box, label="id:2619 level: 16\n10: C2625 C3544 C3746 C4336 C4343 \nC4359 C4762 C4808 C4809 C4810 \n30: C2625_=_C4336( C2625 C4336 ) C2625_=_C4343( C2625 C4343 ) C2625_=_C4359( C2625 C4359 ) C2625_=_C4762( C2625 C4762 ) C2625_=_C4808( C2625 C4808 ) \nC2625_=_C4809( C2625 C4809 ) C2625_=_C4810( C2625 C4810 ) C3544_=_C4808( C3544 C4808 ) C3746_=_C4808( C3746 C4808 ) C4336_=_C4343( C4336 C4343 ) C4336_=_C4359( C4336 C4359 ) \nC4336_=_C4762( C4336 C4762 ) C4336_=_C4808( C4336 C4808 ) C4336_=_C4809( C4336 C4809 ) C4336_=_C4810( C4336 C4810 ) C4343_=_C4359( C4343 C4359 ) C4343_=_C4762( C4343 C4762 ) \nC4343_=_C4808( C4343 C4808 ) C4343_=_C4809( C4343 C4809 ) C4343_=_C4810( C4343 C4810 ) C4359_=_C4762( C4359 C4762 ) C4359_=_C4808( C4359 C4808 ) C4359_=_C4809( C4359 C4809 ) \nC4359_=_C4810( C4359 C4810 ) C4762_=_C4808( C4762 C4808 ) C4762_=_C4809( C4762 C4809 ) C4762_=_C4810( C4762 C4810 ) C4808_=_C4809( C4808 C4809 ) C4808_=_C4810( C4808 C4810 ) \nC4809_=_C4810( C4809 C4810 ) "];2512-&gt;2619[label="9: C2625 C3544 C3746 C4336 C4343 \nC4359 C4762 C4809 C4810 \n21: C2625_=_C4336 ,C2625_=_C4343 ,C2625_=_C4359 ,C2625_=_C4762 ,C2625_=_C4809 ,\nC2625_=_C4810 ,C4336_=_C4343 ,C4336_=_C4359 ,C4336_=_C4762 ,C4336_=_C4809 ,C4336_=_C4810 ,\nC4343_=_C4359 ,C4343_=_C4762 ,C4343_=_C4809 ,C4343_=_C4810 ,C4359_=_C4762 ,C4359_=_C4809 ,\nC4359_=_C4810 ,C4762_=_C4809 ,C4762_=_C4810 ,C4809_=_C4810 ,"];2620[shape=box, label="id:2620 level: 16\n14: C2625 C3756 C3758 C4336 C4343 \nC4384 C4429 C4747 C4758 C4764 C4765 \nC4812 C4814 C4815 \n23: C2625_=_C4336( C2625 C4336 ) C2625_=_C4343( C2625 C4343 ) C2625_=_C4747( C2625 C4747 ) C2625_=_C4758( C2625 C4758 ) C2625_=_C4812( C2625 C4812 ) \nC2625_=_C4814( C2625 C4814 ) C2625_=_C4815( C2625 C4815 ) C3756_=_C3758( C3756 C3758 ) C4336_=_C4343( C4336 C4343 ) C4384_=_C4429( C4384 C4429 ) C4384_=_C4758( C4384 C4758 ) \nC4429_=_C4758( C4429 C4758 ) C4747_=_C4758( C4747 C4758 ) C4747_=_C4812( C4747 C4812 ) C4747_=_C4814( C4747 C4814 ) C4747_=_C4815( C4747 C4815 ) C4758_=_C4812( C4758 C4812 ) \nC4758_=_C4814( C4758 C4814 ) C4758_=_C4815( C4758 C4815 ) C4764_=_C4765( C4764 C4765 ) C4812_=_C4814( C4812 C4814 ) C4812_=_C4815( C4812 C4815 ) C4814_=_C4815( C4814 C4815 ) "];2512-&gt;2620[label="13: C2625 C3756 C3758 C4336 C4343 \nC4384 C4429 C4747 C4758 C4764 C4765 \nC4812 C4814 \n18: C2625_=_C4336 ,C2625_=_C4343 ,C2625_=_C4747 ,C2625_=_C4758 ,C2625_=_C4812 ,\nC2625_=_C4814 ,C3756_=_C3758 ,C4336_=_C4343 ,C4384_=_C4429 ,C4384_=_C4758 ,C4429_=_C4758 ,\nC4747_=_C4758 ,C4747_=_C4812 ,C4747_=_C4814 ,C4758_=_C4812 ,C4758_=_C4814 ,C4764_=_C4765 ,\nC4812_=_C4814 ,"];2621[shape=box, label="id:2621 level: 16\n13: C2518 C3538 C3744 C3750 C4313 \nC4373 C4384 C4429 C4477 C4565 C4751 \nC4757 C4758 \n58: C2518_=_C3750( C2518 C3750 ) C2518_=_C4313( C2518 C4313 ) C2518_=_C4373( C2518 C4373 ) C2518_=_C4384( C2518 C4384 ) C2518_=_C4429( C2518 C4429 ) \nC2518_=_C4477( C2518 C4477 ) C2518_=_C4565( C2518 C4565 ) C2518_=_C4751( C2518 C4751 ) C2518_=_C4757( C2518 C4757 ) C2518_=_C4758( C2518 C4758 ) C3538_=_C4757( C3538 C4757 ) \nC3744_=_C3750( C3744 C3750 ) C3744_=_C4757( C3744 C4757 ) C3750_=_C4313( C3750 C4313 ) C3750_=_C4373( C3750 C4373 ) C3750_=_C4384( C3750 C4384 ) C3750_=_C4429( C3750 C4429 ) \nC3750_=_C4477( C3750 C4477 ) C3750_=_C4565( C3750 C4565 ) C3750_=_C4751( C3750 C4751 ) C3750_=_C4757( C3750 C4757 ) C3750_=_C4758( C3750 C4758 ) C4313_=_C4373( C4313 C4373 ) \nC4313_=_C4384( C4313 C4384 ) C4313_=_C4429( C4313 C4429 ) C4313_=_C4477( C4313 C4477 ) C4313_=_C4565( C4313 C4565 ) C4313_=_C4751( C4313 C4751 ) C4313_=_C4757( C4313 C4757 ) \nC4313_=_C4758( C4313 C4758 ) C4373_=_C4384( C4373 C4384 ) C4373_=_C4429( C4373 C4429 ) C4373_=_C4477( C4373 C4477 ) C4373_=_C4565( C4373 C4565 ) C4373_=_C4751( C4373 C4751 ) \nC4373_=_C4757( C4373 C4757 ) C4373_=_C4758( C4373 C4758 ) C4384_=_C4429( C4384 C4429 ) C4384_=_C4477( C4384 C4477 ) C4384_=_C4565( C4384 C4565 ) C4384_=_C4751( C4384 C4751 ) \nC4384_=_C4757( C4384 C4757 ) C4384_=_C4758( C4384 C4758 ) C4429_=_C4477( C4429 C4477 ) C4429_=_C4565( C4429 C4565 ) C4429_=_C4751( C4429 C4751 ) C4429_=_C4757( C4429 C4757 ) \nC4429_=_C4758( C4429 C4758 ) C4477_=_C4565( C4477 C4565 ) C4477_=_C4751( C4477 C4751 ) C4477_=_C4757( C4477 C4757 ) C4477_=_C4758( C4477 C4758 ) C4565_=_C4751( C4565 C4751 ) \nC4565_=_C4757( C4565 C4757 ) C4565_=_C4758( C4565 C4758 ) C4751_=_C4757( C4751 C4757 ) C4751_=_C4758( C4751 C4758 ) C4757_=_C4758( C4757 C4758 ) "];2513-&gt;2621[label="12: C2518 C3538 C3744 C3750 C4313 \nC4373 C4384 C4429 C4477 C4565 C4751 \nC4758 \n46: C2518_=_C3750 ,C2518_=_C4313 ,C2518_=_C4373 ,C2518_=_C4384 ,C2518_=_C4429 ,\nC2518_=_C4477 ,C2518_=_C4565 ,C2518_=_C4751 ,C2518_=_C4758 ,C3744_=_C3750 ,C3750_=_C4313 ,\nC3750_=_C4373 ,C3750_=_C4384 ,C3750_=_C4429 ,C3750_=_C4477 ,C3750_=_C4565 ,C3750_=_C4751 ,\nC3750_=_C4758 ,C4313_=_C4373 ,C4313_=_C4384 ,C4313_=_C4429 ,C4313_=_C4477 ,C4313_=_C4565 ,\nC4313_=_C4751 ,C4313_=_C4758 ,C4373_=_C4384 ,C4373_=_C4429 ,C4373_=_C4477 ,C4373_=_C4565 ,\nC4373_=_C4751 ,C4373_=_C4758 ,C4384_=_C4429 ,C4384_=_C4477 ,C4384_=_C4565 ,C4384_=_C4751 ,\nC4384_=_C4758 ,C4429_=_C4477 ,C4429_=_C4565 ,C4429_=_C4751 ,C4429_=_C4758 ,C4477_=_C4565 ,\nC4477_=_C4751 ,C4477_=_C4758 ,C4565_=_C4751 ,C4565_=_C4758 ,C4751_=_C4758 ,"];2622[shape=box, label="id:2622 level: 16\n30: C2518 C3541 C3745 C3748 C3751 \nC3752 C3753 C3754 C3757 C4423 C4477 \nC4525 C4526 C4632 C4720 C4724 C4728 \nC4734 C4740 C4747 C4751 C4752 C4756 \nC4762 C4763 C4764 C4765 C4766 C4812 \nC4814 \n76: C2518_=_C3752( C2518 C3752 ) C2518_=_C4477( C2518 C4477 ) C2518_=_C4751( C2518 C4751 ) C2518_=_C4752( C2518 C4752 ) C2518_=_C4762( C2518 C4762 ) \nC2518_=_C4763( C2518 C4763 ) C2518_=_C4764( C2518 C4764 ) C2518_=_C4765( C2518 C4765 ) C2518_=_C4766( C2518 C4766 ) C3745_=_C3748( C3745 C3748 ) C3745_=_C3751( C3745 C3751 ) \nC3745_=_C3752( C3745 C3752 ) C3745_=_C3753( C3745 C3753 ) C3745_=_C3754( C3745 C3754 ) C3745_=_C3757( C3745 C3757 ) C3748_=_C3751( C3748 C3751 ) C3748_=_C3752( C3748 C3752 ) \nC3748_=_C3753( C3748 C3753 ) C3748_=_C3754( C3748 C3754 ) C3748_=_C3757( C3748 C3757 ) C3748_=_C4423( C3748 C4423 ) C3748_=_C4720( C3748 C4720 ) C3748_=_C4734( C3748 C4734 ) \nC3751_=_C3752( C3751 C3752 ) C3751_=_C3753( C3751 C3753 ) C3751_=_C3754( C3751 C3754 ) C3751_=_C3757( C3751 C3757 ) C3751_=_C4724( C3751 C4724 ) C3752_=_C3753( C3752 C3753 ) \nC3752_=_C3754( C3752 C3754 ) C3752_=_C3757( C3752 C3757 ) C3752_=_C4752( C3752 C4752 ) C3752_=_C4756( C3752 C4756 ) C3752_=_C4762( C3752 C4762 ) C3752_=_C4763( C3752 C4763 ) \nC3752_=_C4764( C3752 C4764 ) C3752_=_C4765( C3752 C4765 ) C3752_=_C4766( C3752 C4766 ) C3753_=_C3754( C3753 C3754 ) C3753_=_C3757( C3753 C3757 ) C3753_=_C4752( C3753 C4752 ) \nC3754_=_C3757( C3754 C3757 ) C3757_=_C4814( C3757 C4814 ) C4423_=_C4720( C4423 C4720 ) C4423_=_C4734( C4423 C4734 ) C4477_=_C4751( C4477 C4751 ) C4525_=_C4526( C4525 C4526 ) \nC4632_=_C4740( C4632 C4740 ) C4632_=_C4747( C4632 C4747 ) C4720_=_C4724( C4720 C4724 ) C4720_=_C4728( C4720 C4728 ) C4720_=_C4734( C4720 C4734 ) C4724_=_C4728( C4724 C4728 ) \nC4740_=_C4747( C4740 C4747 ) C4747_=_C4766( C4747 C4766 ) C4747_=_C4812( C4747 C4812 ) C4747_=_C4814( C4747 C4814 ) C4751_=_C4752( C4751 C4752 ) C4751_=_C4756( C4751 C4756 ) \nC4752_=_C4756( C4752 C4756 ) C4752_=_C4762( C4752 C4762 ) C4752_=_C4763( C4752 C4763 ) C4752_=_C4764( C4752 C4764 ) C4752_=_C4765( C4752 C4765 ) C4752_=_C4766( C4752 C4766 ) \nC4762_=_C4763( C4762 C4763 ) C4762_=_C4764( C4762 C4764 ) C4762_=_C4765( C4762 C4765 ) C4762_=_C4766( C4762 C4766 ) C4763_=_C4764( C4763 C4764 ) C4763_=_C4765( C4763 C4765 ) \nC4763_=_C4766( C4763 C4766 ) C4764_=_C4765( C4764 C4765 ) C4764_=_C4766( C4764 C4766 ) C4765_=_C4766( C4765 C4766 ) C4812_=_C4814( C4812 C4814 ) "];2513-&gt;2622[label="27: C2518 C3541 C3745 C3748 C3751 \nC3752 C3753 C3754 C3757 C4423 C4477 \nC4525 C4526 C4632 C4720 C4724 C4728 \nC4734 C4740 C4747 C4751 C4762 C4764 \nC4765 C4766 C4812 C4814 \n58: C2518_=_C3752 ,C2518_=_C4477 ,C2518_=_C4751 ,C2518_=_C4762 ,C2518_=_C4764 ,\nC2518_=_C4765 ,C2518_=_C4766 ,C3745_=_C3748 ,C3745_=_C3751 ,C3745_=_C3752 ,C3745_=_C3753 ,\nC3745_=_C3754 ,C3745_=_C3757 ,C3748_=_C3751 ,C3748_=_C3752 ,C3748_=_C3753 ,C3748_=_C3754 ,\nC3748_=_C3757 ,C3748_=_C4423 ,C3748_=_C4720 ,C3748_=_C4734 ,C3751_=_C3752 ,C3751_=_C3753 ,\nC3751_=_C3754 ,C3751_=_C3757 ,C3751_=_C4724 ,C3752_=_C3753 ,C3752_=_C3754 ,C3752_=_C3757 ,\nC3752_=_C4762 ,C3752_=_C4764 ,C3752_=_C4765 ,C3752_=_C4766 ,C3753_=_C3754 ,C3753_=_C3757 ,\nC3754_=_C3757 ,C3757_=_C4814 ,C4423_=_C4720 ,C4423_=_C4734 ,C4477_=_C4751 ,C4525_=_C4526 ,\nC4632_=_C4740 ,C4632_=_C4747 ,C4720_=_C4724 ,C4720_=_C4728 ,C4720_=_C4734 ,C4724_=_C4728 ,\nC4740_=_C4747 ,C4747_=_C4766 ,C4747_=_C4812 ,C4747_=_C4814 ,C4762_=_C4764 ,C4762_=_C4765 ,\nC4762_=_C4766 ,C4764_=_C4765 ,C4764_=_C4766 ,C4765_=_C4766 ,C4812_=_C4814 ,"];2623[shape=box, label="id:2623 level: 16\n8: C4187 C4496 C4585 C4615 C4616 \nC4620 C4621 C4622 \n10: C4187_=_C4615( C4187 C4615 ) C4496_=_C4620( C4496 C4620 ) C4585_=_C4620( C4585 C4620 ) C4585_=_C4621( C4585 C4621 ) C4585_=_C4622( C4585 C4622 ) \nC4615_=_C4616(</w:t>
      </w:r>
    </w:p>
    <w:p>
      <w:pPr>
        <w:pStyle w:val="PreformattedText"/>
        <w:bidi w:val="0"/>
        <w:spacing w:before="0" w:after="0"/>
        <w:jc w:val="left"/>
        <w:rPr/>
      </w:pPr>
      <w:r>
        <w:rPr/>
        <w:t xml:space="preserve"> </w:t>
      </w:r>
      <w:r>
        <w:rPr/>
        <w:t>C4615 C4616 ) C4616_=_C4620( C4616 C4620 ) C4620_=_C4621( C4620 C4621 ) C4620_=_C4622( C4620 C4622 ) C4621_=_C4622( C4621 C4622 ) "];2523-&gt;2623[label="7: C4187 C4496 C4585 C4615 C4616 \nC4621 C4622 \n5: C4187_=_C4615 ,C4585_=_C4621 ,C4585_=_C4622 ,C4615_=_C4616 ,C4621_=_C4622 ,"];2624[shape=box, label="id:2624 level: 16\n9: C2184 C4585 C4611 C4614 C4615 \nC4616 C4618 C4619 C4622 \n14: C2184_=_C4615( C2184 C4615 ) C2184_=_C4616( C2184 C4616 ) C2184_=_C4618( C2184 C4618 ) C2184_=_C4619( C2184 C4619 ) C4585_=_C4622( C4585 C4622 ) \nC4611_=_C4614( C4611 C4614 ) C4614_=_C4619( C4614 C4619 ) C4615_=_C4616( C4615 C4616 ) C4615_=_C4618( C4615 C4618 ) C4615_=_C4619( C4615 C4619 ) C4616_=_C4618( C4616 C4618 ) \nC4616_=_C4619( C4616 C4619 ) C4618_=_C4619( C4618 C4619 ) C4619_=_C4622( C4619 C4622 ) "];2524-&gt;2624[label="8: C2184 C4585 C4611 C4614 C4615 \nC4616 C4618 C4622 \n8: C2184_=_C4615 ,C2184_=_C4616 ,C2184_=_C4618 ,C4585_=_C4622 ,C4611_=_C4614 ,\nC4615_=_C4616 ,C4615_=_C4618 ,C4616_=_C4618 ,"];2625[shape=box, label="id:2625 level: 16\n6: C3815 C3816 C3959 C3960 C3961 \nC3962 \n7: C3815_=_C3816( C3815 C3816 ) C3816_=_C3959( C3816 C3959 ) C3816_=_C3962( C3816 C3962 ) C3959_=_C3960( C3959 C3960 ) C3959_=_C3961( C3959 C3961 ) \nC3959_=_C3962( C3959 C3962 ) C3960_=_C3961( C3960 C3961 ) "];2526-&gt;2625[label="5: C3815 C3959 C3960 C3961 C3962 \n4: C3959_=_C3960 ,C3959_=_C3961 ,C3959_=_C3962 ,C3960_=_C3961 ,"];2626[shape=box, label="id:2626 level: 16\n3: C475 C3804 C3817 \n2: C475_=_C3804( C475 C3804 ) C475_=_C3817( C475 C3817 ) "];2528-&gt;2626[label="2: C3804 C3817 \n0: "];2627[shape=box, label="id:2627 level: 16\n4: C3579 C3818 C3820 C3822 \n3: C3579_=_C3818( C3579 C3818 ) C3818_=_C3820( C3818 C3820 ) C3818_=_C3822( C3818 C3822 ) "];2529-&gt;2627[label="3: C3579 C3820 C3822 \n0: "];2628[shape=box, label="id:2628 level: 16\n3: C922 C4060 C5125 \n2: C922_=_C4060( C922 C4060 ) C4060_=_C5125( C4060 C5125 ) "];2530-&gt;2628[label="2: C922 C5125 \n0: "];2629[shape=box, label="id:2629 level: 16\n14: C1986 C4277 C4278 C4279 C4281 \nC4282 C4490 C4529 C4530 C4531 C4559 \nC4560 C4569 C4896 \n21: C1986_=_C4490( C1986 C4490 ) C1986_=_C4529( C1986 C4529 ) C1986_=_C4530( C1986 C4530 ) C1986_=_C4531( C1986 C4531 ) C4277_=_C4278( C4277 C4278 ) \nC4277_=_C4279( C4277 C4279 ) C4277_=_C4281( C4277 C4281 ) C4277_=_C4282( C4277 C4282 ) C4278_=_C4279( C4278 C4279 ) C4278_=_C4281( C4278 C4281 ) C4278_=_C4282( C4278 C4282 ) \nC4279_=_C4281( C4279 C4281 ) C4279_=_C4282( C4279 C4282 ) C4281_=_C4282( C4281 C4282 ) C4490_=_C4529( C4490 C4529 ) C4490_=_C4530( C4490 C4530 ) C4490_=_C4531( C4490 C4531 ) \nC4529_=_C4530( C4529 C4530 ) C4529_=_C4531( C4529 C4531 ) C4530_=_C4531( C4530 C4531 ) C4559_=_C4560( C4559 C4560 ) "];2537-&gt;2629[label="13: C4277 C4278 C4279 C4281 C4282 \nC4490 C4529 C4530 C4531 C4559 C4560 \nC4569 C4896 \n17: C4277_=_C4278 ,C4277_=_C4279 ,C4277_=_C4281 ,C4277_=_C4282 ,C4278_=_C4279 ,\nC4278_=_C4281 ,C4278_=_C4282 ,C4279_=_C4281 ,C4279_=_C4282 ,C4281_=_C4282 ,C4490_=_C4529 ,\nC4490_=_C4530 ,C4490_=_C4531 ,C4529_=_C4530 ,C4529_=_C4531 ,C4530_=_C4531 ,C4559_=_C4560 ,"];2630[shape=box, label="id:2630 level: 16\n5: C4681 C4709 C5081 C5082 C5085 \n6: C4681_=_C5081( C4681 C5081 ) C4681_=_C5082( C4681 C5082 ) C4709_=_C5081( C4709 C5081 ) C4709_=_C5082( C4709 C5082 ) C5081_=_C5082( C5081 C5082 ) \nC5082_=_C5085( C5082 C5085 ) "];2544-&gt;2630[label="4: C4681 C4709 C5081 C5085 \n2: C4681_=_C5081 ,C4709_=_C5081 ,"];2631[shape=box, label="id:2631 level: 16\n8: C4682 C4710 C4872 C5085 C5088 \nC5093 C5129 C5131 \n4: C4682_=_C5088( C4682 C5088 ) C4710_=_C4872( C4710 C4872 ) C4710_=_C5088( C4710 C5088 ) C4872_=_C5088( C4872 C5088 ) "];2545-&gt;2631[label="7: C4682 C4710 C4872 C5085 C5093 \nC5129 C5131 \n1: C4710_=_C4872 ,"];2632[shape=box, label="id:2632 level: 16\n16: C1188 C4683 C4706 C4707 C4708 \nC4709 C4710 C4711 C4712 C4713 C4714 \nC4715 C4716 C4873 C5093 C5131 \n67: C1188_=_C4706( C1188 C4706 ) C1188_=_C4707( C1188 C4707 ) C1188_=_C4708( C1188 C4708 ) C1188_=_C4709( C1188 C4709 ) C1188_=_C4710( C1188 C4710 ) \nC1188_=_C4711( C1188 C4711 ) C1188_=_C4712( C1188 C4712 ) C1188_=_C4713( C1188 C4713 ) C1188_=_C4714( C1188 C4714 ) C1188_=_C4715( C1188 C4715 ) C1188_=_C4716( C1188 C4716 ) \nC4706_=_C4707( C4706 C4707 ) C4706_=_C4708( C4706 C4708 ) C4706_=_C4709( C4706 C4709 ) C4706_=_C4710( C4706 C4710 ) C4706_=_C4711( C4706 C4711 ) C4706_=_C4712( C4706 C4712 ) \nC4706_=_C4713( C4706 C4713 ) C4706_=_C4714( C4706 C4714 ) C4706_=_C4715( C4706 C4715 ) C4706_=_C4716( C4706 C4716 ) C4707_=_C4708( C4707 C4708 ) C4707_=_C4709( C4707 C4709 ) \nC4707_=_C4710( C4707 C4710 ) C4707_=_C4711( C4707 C4711 ) C4707_=_C4712( C4707 C4712 ) C4707_=_C4713( C4707 C4713 ) C4707_=_C4714( C4707 C4714 ) C4707_=_C4715( C4707 C4715 ) \nC4707_=_C4716( C4707 C4716 ) C4708_=_C4709( C4708 C4709 ) C4708_=_C4710( C4708 C4710 ) C4708_=_C4711( C4708 C4711 ) C4708_=_C4712( C4708 C4712 ) C4708_=_C4713( C4708 C4713 ) \nC4708_=_C4714( C4708 C4714 ) C4708_=_C4715( C4708 C4715 ) C4708_=_C4716( C4708 C4716 ) C4709_=_C4710( C4709 C4710 ) C4709_=_C4711( C4709 C4711 ) C4709_=_C4712( C4709 C4712 ) \nC4709_=_C4713( C4709 C4713 ) C4709_=_C4714( C4709 C4714 ) C4709_=_C4715( C4709 C4715 ) C4709_=_C4716( C4709 C4716 ) C4710_=_C4711( C4710 C4711 ) C4710_=_C4712( C4710 C4712 ) \nC4710_=_C4713( C4710 C4713 ) C4710_=_C4714( C4710 C4714 ) C4710_=_C4715( C4710 C4715 ) C4710_=_C4716( C4710 C4716 ) C4711_=_C4712( C4711 C4712 ) C4711_=_C4713( C4711 C4713 ) \nC4711_=_C4714( C4711 C4714 ) C4711_=_C4715( C4711 C4715 ) C4711_=_C4716( C4711 C4716 ) C4711_=_C4873( C4711 C4873 ) C4712_=_C4713( C4712 C4713 ) C4712_=_C4714( C4712 C4714 ) \nC4712_=_C4715( C4712 C4715 ) C4712_=_C4716( C4712 C4716 ) C4713_=_C4714( C4713 C4714 ) C4713_=_C4715( C4713 C4715 ) C4713_=_C4716( C4713 C4716 ) C4714_=_C4715( C4714 C4715 ) \nC4714_=_C4716( C4714 C4716 ) C4715_=_C4716( C4715 C4716 ) "];2545-&gt;2632[label="15: C1188 C4683 C4706 C4707 C4708 \nC4709 C4710 C4712 C4713 C4714 C4715 \nC4716 C4873 C5093 C5131 \n55: C1188_=_C4706 ,C1188_=_C4707 ,C1188_=_C4708 ,C1188_=_C4709 ,C1188_=_C4710 ,\nC1188_=_C4712 ,C1188_=_C4713 ,C1188_=_C4714 ,C1188_=_C4715 ,C1188_=_C4716 ,C4706_=_C4707 ,\nC4706_=_C4708 ,C4706_=_C4709 ,C4706_=_C4710 ,C4706_=_C4712 ,C4706_=_C4713 ,C4706_=_C4714 ,\nC4706_=_C4715 ,C4706_=_C4716 ,C4707_=_C4708 ,C4707_=_C4709 ,C4707_=_C4710 ,C4707_=_C4712 ,\nC4707_=_C4713 ,C4707_=_C4714 ,C4707_=_C4715 ,C4707_=_C4716 ,C4708_=_C4709 ,C4708_=_C4710 ,\nC4708_=_C4712 ,C4708_=_C4713 ,C4708_=_C4714 ,C4708_=_C4715 ,C4708_=_C4716 ,C4709_=_C4710 ,\nC4709_=_C4712 ,C4709_=_C4713 ,C4709_=_C4714 ,C4709_=_C4715 ,C4709_=_C4716 ,C4710_=_C4712 ,\nC4710_=_C4713 ,C4710_=_C4714 ,C4710_=_C4715 ,C4710_=_C4716 ,C4712_=_C4713 ,C4712_=_C4714 ,\nC4712_=_C4715 ,C4712_=_C4716 ,C4713_=_C4714 ,C4713_=_C4715 ,C4713_=_C4716 ,C4714_=_C4715 ,\nC4714_=_C4716 ,C4715_=_C4716 ,"];2633[shape=box, label="id:2633 level: 16\n5: C4712 C4774 C4874 C5101 C5103 \n5: C4712_=_C5101( C4712 C5101 ) C4712_=_C5103( C4712 C5103 ) C4774_=_C5103( C4774 C5103 ) C4874_=_C5103( C4874 C5103 ) C5101_=_C5103( C5101 C5103 ) "];2547-&gt;2633[label="4: C4712 C4774 C4874 C5101 \n1: C4712_=_C5101 ,"];2634[shape=box, label="id:2634 level: 16\n14: C2565 C4714 C4770 C4773 C4774 \nC4775 C4776 C4777 C4778 C4779 C4780 \nC4824 C4876 C5113 \n48: C2565_=_C4770( C2565 C4770 ) C2565_=_C4773( C2565 C4773 ) C2565_=_C4774( C2565 C4774 ) C2565_=_C4775( C2565 C4775 ) C2565_=_C4776( C2565 C4776 ) \nC2565_=_C4777( C2565 C4777 ) C2565_=_C4778( C2565 C4778 ) C2565_=_C4779( C2565 C4779 ) C2565_=_C4780( C2565 C4780 ) C2565_=_C4876( C2565 C4876 ) C4714_=_C5113( C4714 C5113 ) \nC4770_=_C4773( C4770 C4773 ) C4770_=_C4774( C4770 C4774 ) C4770_=_C4775( C4770 C4775 ) C4770_=_C4776( C4770 C4776 ) C4770_=_C4777( C4770 C4777 ) C4770_=_C4778( C4770 C4778 ) \nC4770_=_C4779( C4770 C4779 ) C4770_=_C4780( C4770 C4780 ) C4773_=_C4774( C4773 C4774 ) C4773_=_C4775( C4773 C4775 ) C4773_=_C4776( C4773 C4776 ) C4773_=_C4777( C4773 C4777 ) \nC4773_=_C4778( C4773 C4778 ) C4773_=_C4779( C4773 C4779 ) C4773_=_C4780( C4773 C4780 ) C4774_=_C4775( C4774 C4775 ) C4774_=_C4776( C4774 C4776 ) C4774_=_C4777( C4774 C4777 ) \nC4774_=_C4778( C4774 C4778 ) C4774_=_C4779( C4774 C4779 ) C4774_=_C4780( C4774 C4780 ) C4775_=_C4776( C4775 C4776 ) C4775_=_C4777( C4775 C4777 ) C4775_=_C4778( C4775 C4778 ) \nC4775_=_C4779( C4775 C4779 ) C4775_=_C4780( C4775 C4780 ) C4776_=_C4777( C4776 C4777 ) C4776_=_C4778( C4776 C4778 ) C4776_=_C4779( C4776 C4779 ) C4776_=_C4780( C4776 C4780 ) \nC4777_=_C4778( C4777 C4778 ) C4777_=_C4779( C4777 C4779 ) C4777_=_C4780( C4777 C4780 ) C4778_=_C4779( C4778 C4779 ) C4778_=_C4780( C4778 C4780 ) C4778_=_C4824( C4778 C4824 ) \nC4779_=_C4780( C4779 C4780 ) "];2548-&gt;2634[label="13: C2565 C4714 C4770 C4773 C4774 \nC4775 C4776 C4777 C4779 C4780 C4824 \nC4876 C5113 \n38: C2565_=_C4770 ,C2565_=_C4773 ,C2565_=_C4774 ,C2565_=_C4775 ,C2565_=_C4776 ,\nC2565_=_C4777 ,C2565_=_C4779 ,C2565_=_C4780 ,C2565_=_C4876 ,C4714_=_C5113 ,C4770_=_C4773 ,\nC4770_=_C4774 ,C4770_=_C4775 ,C4770_=_C4776 ,C4770_=_C4777 ,C4770_=_C4779 ,C4770_=_C4780 ,\nC4773_=_C4774 ,C4773_=_C4775 ,C4773_=_C4776 ,C4773_=_C4777 ,C4773_=_C4779 ,C4773_=_C4780 ,\nC4774_=_C4775 ,C4774_=_C4776 ,C4774_=_C4777 ,C4774_=_C4779 ,C4774_=_C4780 ,C4775_=_C4776 ,\nC4775_=_C4777 ,C4775_=_C4779 ,C4775_=_C4780 ,C4776_=_C4777 ,C4776_=_C4779 ,C4776_=_C4780 ,\nC4777_=_C4779 ,C4777_=_C4780 ,C4779_=_C4780 ,"];2635[shape=box, label="id:2635 level: 16\n17: C4282 C4686 C4687 C4688 C4714 \nC4715 C4716 C4779 C4780 C4877 C4878 \nC5101 C5107 C5110 C5113 C5121 C5131 \n9: C4686_=_C4687( C4686 C4687 ) C4686_=_C4688( C4686 C4688 ) C4687_=_C4688( C4687 C4688 ) C4714_=_C4715( C4714 C4715 ) C4714_=_C4716( C4714 C4716 ) \nC4714_=_C5113( C4714 C5113 ) C4715_=_C4716( C4715 C4716 ) C4779_=_C4780( C4779 C4780 ) C4877_=_C4878( C4877 C4878 ) "];2548-&gt;2635[label="16: C4282 C4686 C4687 C4688 C4714 \nC4715 C4716 C4779 C4780 C4877 C4878 \nC5101 C5107 C5110</w:t>
      </w:r>
    </w:p>
    <w:p>
      <w:pPr>
        <w:pStyle w:val="PreformattedText"/>
        <w:bidi w:val="0"/>
        <w:spacing w:before="0" w:after="0"/>
        <w:jc w:val="left"/>
        <w:rPr/>
      </w:pPr>
      <w:r>
        <w:rPr/>
        <w:t xml:space="preserve"> </w:t>
      </w:r>
      <w:r>
        <w:rPr/>
        <w:t>C5113 C5131 \n9: C4686_=_C4687 ,C4686_=_C4688 ,C4687_=_C4688 ,C4714_=_C4715 ,C4714_=_C4716 ,\nC4714_=_C5113 ,C4715_=_C4716 ,C4779_=_C4780 ,C4877_=_C4878 ,"];2636[shape=box, label="id:2636 level: 16\n5: C3701 C5086 C5087 C5212 C5214 \n5: C3701_=_C5086( C3701 C5086 ) C3701_=_C5212( C3701 C5212 ) C3701_=_C5214( C3701 C5214 ) C5086_=_C5087( C5086 C5087 ) C5212_=_C5214( C5212 C5214 ) "];2551-&gt;2636[label="4: C5086 C5087 C5212 C5214 \n2: C5086_=_C5087 ,C5212_=_C5214 ,"];2637[shape=box, label="id:2637 level: 16\n11: C2816 C4871 C4873 C5077 C5079 \nC5080 C5083 C5086 C5087 C5172 C5174 \n11: C2816_=_C5080( C2816 C5080 ) C2816_=_C5083( C2816 C5083 ) C4871_=_C4873( C4871 C4873 ) C4871_=_C5080( C4871 C5080 ) C5077_=_C5079( C5077 C5079 ) \nC5077_=_C5080( C5077 C5080 ) C5079_=_C5087( C5079 C5087 ) C5080_=_C5083( C5080 C5083 ) C5083_=_C5086( C5083 C5086 ) C5086_=_C5087( C5086 C5087 ) C5172_=_C5174( C5172 C5174 ) "];2551-&gt;2637[label="10: C2816 C4871 C4873 C5077 C5079 \nC5083 C5086 C5087 C5172 C5174 \n7: C2816_=_C5083 ,C4871_=_C4873 ,C5077_=_C5079 ,C5079_=_C5087 ,C5083_=_C5086 ,\nC5086_=_C5087 ,C5172_=_C5174 ,"];2638[shape=box, label="id:2638 level: 16\n11: C2400 C4681 C5066 C5067 C5068 \nC5069 C5070 C5071 C5072 C5073 C5077 \n38: C2400_=_C5066( C2400 C5066 ) C2400_=_C5067( C2400 C5067 ) C2400_=_C5068( C2400 C5068 ) C2400_=_C5069( C2400 C5069 ) C2400_=_C5070( C2400 C5070 ) \nC2400_=_C5071( C2400 C5071 ) C2400_=_C5072( C2400 C5072 ) C2400_=_C5073( C2400 C5073 ) C4681_=_C5066( C4681 C5066 ) C5066_=_C5067( C5066 C5067 ) C5066_=_C5068( C5066 C5068 ) \nC5066_=_C5069( C5066 C5069 ) C5066_=_C5070( C5066 C5070 ) C5066_=_C5071( C5066 C5071 ) C5066_=_C5072( C5066 C5072 ) C5066_=_C5073( C5066 C5073 ) C5066_=_C5077( C5066 C5077 ) \nC5067_=_C5068( C5067 C5068 ) C5067_=_C5069( C5067 C5069 ) C5067_=_C5070( C5067 C5070 ) C5067_=_C5071( C5067 C5071 ) C5067_=_C5072( C5067 C5072 ) C5067_=_C5073( C5067 C5073 ) \nC5068_=_C5069( C5068 C5069 ) C5068_=_C5070( C5068 C5070 ) C5068_=_C5071( C5068 C5071 ) C5068_=_C5072( C5068 C5072 ) C5068_=_C5073( C5068 C5073 ) C5069_=_C5070( C5069 C5070 ) \nC5069_=_C5071( C5069 C5071 ) C5069_=_C5072( C5069 C5072 ) C5069_=_C5073( C5069 C5073 ) C5070_=_C5071( C5070 C5071 ) C5070_=_C5072( C5070 C5072 ) C5070_=_C5073( C5070 C5073 ) \nC5071_=_C5072( C5071 C5072 ) C5071_=_C5073( C5071 C5073 ) C5072_=_C5073( C5072 C5073 ) "];2552-&gt;2638[label="10: C2400 C4681 C5067 C5068 C5069 \nC5070 C5071 C5072 C5073 C5077 \n28: C2400_=_C5067 ,C2400_=_C5068 ,C2400_=_C5069 ,C2400_=_C5070 ,C2400_=_C5071 ,\nC2400_=_C5072 ,C2400_=_C5073 ,C5067_=_C5068 ,C5067_=_C5069 ,C5067_=_C5070 ,C5067_=_C5071 ,\nC5067_=_C5072 ,C5067_=_C5073 ,C5068_=_C5069 ,C5068_=_C5070 ,C5068_=_C5071 ,C5068_=_C5072 ,\nC5068_=_C5073 ,C5069_=_C5070 ,C5069_=_C5071 ,C5069_=_C5072 ,C5069_=_C5073 ,C5070_=_C5071 ,\nC5070_=_C5072 ,C5070_=_C5073 ,C5071_=_C5072 ,C5071_=_C5073 ,C5072_=_C5073 ,"];2639[shape=box, label="id:2639 level: 16\n10: C3300 C3726 C3764 C4088 C4880 \nC4996 C5070 C5074 C5075 C5076 \n25: C3300_=_C3726( C3300 C3726 ) C3300_=_C4880( C3300 C4880 ) C3300_=_C4996( C3300 C4996 ) C3300_=_C5074( C3300 C5074 ) C3300_=_C5075( C3300 C5075 ) \nC3300_=_C5076( C3300 C5076 ) C3726_=_C4880( C3726 C4880 ) C3726_=_C4996( C3726 C4996 ) C3726_=_C5074( C3726 C5074 ) C3726_=_C5075( C3726 C5075 ) C3726_=_C5076( C3726 C5076 ) \nC3764_=_C4088( C3764 C4088 ) C3764_=_C4996( C3764 C4996 ) C4088_=_C4996( C4088 C4996 ) C4880_=_C4996( C4880 C4996 ) C4880_=_C5074( C4880 C5074 ) C4880_=_C5075( C4880 C5075 ) \nC4880_=_C5076( C4880 C5076 ) C4996_=_C5070( C4996 C5070 ) C4996_=_C5074( C4996 C5074 ) C4996_=_C5075( C4996 C5075 ) C4996_=_C5076( C4996 C5076 ) C5074_=_C5075( C5074 C5075 ) \nC5074_=_C5076( C5074 C5076 ) C5075_=_C5076( C5075 C5076 ) "];2553-&gt;2639[label="9: C3300 C3726 C3764 C4088 C4880 \nC5070 C5074 C5075 C5076 \n16: C3300_=_C3726 ,C3300_=_C4880 ,C3300_=_C5074 ,C3300_=_C5075 ,C3300_=_C5076 ,\nC3726_=_C4880 ,C3726_=_C5074 ,C3726_=_C5075 ,C3726_=_C5076 ,C3764_=_C4088 ,C4880_=_C5074 ,\nC4880_=_C5075 ,C4880_=_C5076 ,C5074_=_C5075 ,C5074_=_C5076 ,C5075_=_C5076 ,"];2640[shape=box, label="id:2640 level: 16\n12: C1791 C4110 C4120 C4144 C4310 \nC4457 C4458 C4459 C4460 C4461 C4462 \nC4463 \n48: C1791_=_C4110( C1791 C4110 ) C1791_=_C4144( C1791 C4144 ) C1791_=_C4457( C1791 C4457 ) C1791_=_C4458( C1791 C4458 ) C1791_=_C4459( C1791 C4459 ) \nC1791_=_C4460( C1791 C4460 ) C1791_=_C4461( C1791 C4461 ) C1791_=_C4462( C1791 C4462 ) C1791_=_C4463( C1791 C4463 ) C4110_=_C4120( C4110 C4120 ) C4110_=_C4144( C4110 C4144 ) \nC4110_=_C4457( C4110 C4457 ) C4110_=_C4458( C4110 C4458 ) C4110_=_C4459( C4110 C4459 ) C4110_=_C4460( C4110 C4460 ) C4110_=_C4461( C4110 C4461 ) C4110_=_C4462( C4110 C4462 ) \nC4110_=_C4463( C4110 C4463 ) C4120_=_C4459( C4120 C4459 ) C4144_=_C4457( C4144 C4457 ) C4144_=_C4458( C4144 C4458 ) C4144_=_C4459( C4144 C4459 ) C4144_=_C4460( C4144 C4460 ) \nC4144_=_C4461( C4144 C4461 ) C4144_=_C4462( C4144 C4462 ) C4144_=_C4463( C4144 C4463 ) C4310_=_C4459( C4310 C4459 ) C4457_=_C4458( C4457 C4458 ) C4457_=_C4459( C4457 C4459 ) \nC4457_=_C4460( C4457 C4460 ) C4457_=_C4461( C4457 C4461 ) C4457_=_C4462( C4457 C4462 ) C4457_=_C4463( C4457 C4463 ) C4458_=_C4459( C4458 C4459 ) C4458_=_C4460( C4458 C4460 ) \nC4458_=_C4461( C4458 C4461 ) C4458_=_C4462( C4458 C4462 ) C4458_=_C4463( C4458 C4463 ) C4459_=_C4460( C4459 C4460 ) C4459_=_C4461( C4459 C4461 ) C4459_=_C4462( C4459 C4462 ) \nC4459_=_C4463( C4459 C4463 ) C4460_=_C4461( C4460 C4461 ) C4460_=_C4462( C4460 C4462 ) C4460_=_C4463( C4460 C4463 ) C4461_=_C4462( C4461 C4462 ) C4461_=_C4463( C4461 C4463 ) \nC4462_=_C4463( C4462 C4463 ) "];2555-&gt;2640[label="11: C1791 C4110 C4120 C4144 C4310 \nC4457 C4458 C4460 C4461 C4462 C4463 \n37: C1791_=_C4110 ,C1791_=_C4144 ,C1791_=_C4457 ,C1791_=_C4458 ,C1791_=_C4460 ,\nC1791_=_C4461 ,C1791_=_C4462 ,C1791_=_C4463 ,C4110_=_C4120 ,C4110_=_C4144 ,C4110_=_C4457 ,\nC4110_=_C4458 ,C4110_=_C4460 ,C4110_=_C4461 ,C4110_=_C4462 ,C4110_=_C4463 ,C4144_=_C4457 ,\nC4144_=_C4458 ,C4144_=_C4460 ,C4144_=_C4461 ,C4144_=_C4462 ,C4144_=_C4463 ,C4457_=_C4458 ,\nC4457_=_C4460 ,C4457_=_C4461 ,C4457_=_C4462 ,C4457_=_C4463 ,C4458_=_C4460 ,C4458_=_C4461 ,\nC4458_=_C4462 ,C4458_=_C4463 ,C4460_=_C4461 ,C4460_=_C4462 ,C4460_=_C4463 ,C4461_=_C4462 ,\nC4461_=_C4463 ,C4462_=_C4463 ,"];2641[shape=box, label="id:2641 level: 16\n4: C4436 C4482 C4697 C4703 \n3: C4436_=_C4703( C4436 C4703 ) C4482_=_C4703( C4482 C4703 ) C4697_=_C4703( C4697 C4703 ) "];2556-&gt;2641[label="3: C4436 C4482 C4697 \n0: "];2642[shape=box, label="id:2642 level: 16\n10: C2400 C4162 C4484 C4680 C4697 \nC4698 C4699 C4700 C4701 C4702 \n30: C2400_=_C4162( C2400 C4162 ) C2400_=_C4697( C2400 C4697 ) C2400_=_C4698( C2400 C4698 ) C2400_=_C4699( C2400 C4699 ) C2400_=_C4700( C2400 C4700 ) \nC2400_=_C4701( C2400 C4701 ) C2400_=_C4702( C2400 C4702 ) C4162_=_C4697( C4162 C4697 ) C4162_=_C4698( C4162 C4698 ) C4162_=_C4699( C4162 C4699 ) C4162_=_C4700( C4162 C4700 ) \nC4162_=_C4701( C4162 C4701 ) C4162_=_C4702( C4162 C4702 ) C4484_=_C4698( C4484 C4698 ) C4680_=_C4698( C4680 C4698 ) C4697_=_C4698( C4697 C4698 ) C4697_=_C4699( C4697 C4699 ) \nC4697_=_C4700( C4697 C4700 ) C4697_=_C4701( C4697 C4701 ) C4697_=_C4702( C4697 C4702 ) C4698_=_C4699( C4698 C4699 ) C4698_=_C4700( C4698 C4700 ) C4698_=_C4701( C4698 C4701 ) \nC4698_=_C4702( C4698 C4702 ) C4699_=_C4700( C4699 C4700 ) C4699_=_C4701( C4699 C4701 ) C4699_=_C4702( C4699 C4702 ) C4700_=_C4701( C4700 C4701 ) C4700_=_C4702( C4700 C4702 ) \nC4701_=_C4702( C4701 C4702 ) "];2556-&gt;2642[label="9: C2400 C4162 C4484 C4680 C4697 \nC4699 C4700 C4701 C4702 \n21: C2400_=_C4162 ,C2400_=_C4697 ,C2400_=_C4699 ,C2400_=_C4700 ,C2400_=_C4701 ,\nC2400_=_C4702 ,C4162_=_C4697 ,C4162_=_C4699 ,C4162_=_C4700 ,C4162_=_C4701 ,C4162_=_C4702 ,\nC4697_=_C4699 ,C4697_=_C4700 ,C4697_=_C4701 ,C4697_=_C4702 ,C4699_=_C4700 ,C4699_=_C4701 ,\nC4699_=_C4702 ,C4700_=_C4701 ,C4700_=_C4702 ,C4701_=_C4702 ,"];2643[shape=box, label="id:2643 level: 16\n7: C1741 C3861 C4306 C4361 C4435 \nC4436 C4440 \n8: C1741_=_C4361( C1741 C4361 ) C1741_=_C4435( C1741 C4435 ) C1741_=_C4436( C1741 C4436 ) C4306_=_C4435( C4306 C4435 ) C4306_=_C4436( C4306 C4436 ) \nC4361_=_C4435( C4361 C4435 ) C4361_=_C4436( C4361 C4436 ) C4435_=_C4436( C4435 C4436 ) "];2557-&gt;2643[label="6: C1741 C3861 C4306 C4361 C4436 \nC4440 \n4: C1741_=_C4361 ,C1741_=_C4436 ,C4306_=_C4436 ,C4361_=_C4436 ,"];2644[shape=box, label="id:2644 level: 16\n13: C1741 C1857 C4306 C4436 C4455 \nC4457 C4460 C4462 C4481 C4699 C4700 \nC4701 C4702 \n18: C1741_=_C4436( C1741 C4436 ) C1741_=_C4455( C1741 C4455 ) C1857_=_C4306( C1857 C4306 ) C1857_=_C4436( C1857 C4436 ) C1857_=_C4481( C1857 C4481 ) \nC4306_=_C4436( C4306 C4436 ) C4306_=_C4481( C4306 C4481 ) C4436_=_C4481( C4436 C4481 ) C4457_=_C4460( C4457 C4460 ) C4457_=_C4462( C4457 C4462 ) C4460_=_C4462( C4460 C4462 ) \nC4481_=_C4702( C4481 C4702 ) C4699_=_C4700( C4699 C4700 ) C4699_=_C4701( C4699 C4701 ) C4699_=_C4702( C4699 C4702 ) C4700_=_C4701( C4700 C4701 ) C4700_=_C4702( C4700 C4702 ) \nC4701_=_C4702( C4701 C4702 ) "];2557-&gt;2644[label="12: C1741 C1857 C4306 C4436 C4455 \nC4457 C4460 C4462 C4699 C4700 C4701 \nC4702 \n14: C1741_=_C4436 ,C1741_=_C4455 ,C1857_=_C4306 ,C1857_=_C4436 ,C4306_=_C4436 ,\nC4457_=_C4460 ,C4457_=_C4462 ,C4460_=_C4462 ,C4699_=_C4700 ,C4699_=_C4701 ,C4699_=_C4702 ,\nC4700_=_C4701 ,C4700_=_C4702 ,C4701_=_C4702 ,"];2645[shape=box, label="id:2645 level: 16\n4: C3092 C4193 C4288 C5018 \n4: C3092_=_C4193( C3092 C4193 ) C3092_=_C4288( C3092 C4288 ) C3092_=_C5018( C3092 C5018 ) C4193_=_C4288( C4193 C4288 ) "];2561-&gt;2645[label="3: C4193 C4288 C5018 \n1: C4193_=_C4288 ,"];2646[shape=box, label="id:2646 level: 16\n4: C3578 C3813 C5188 C5190 \n4: C3578_=_C3813( C3578 C3813 ) C3578_=_C5188( C3578 C5188 ) C3578_=_C5190( C3578 C5190 ) C5188_=_C5190( C5188 C5190 ) "];2563-&gt;2646[label="3: C3813 C5188 C5190 \n1: C5188_=_C5190 ,"];2647[shape=box, label="id:2647 level: 16\n6: C3713 C3810 C3811 C3813 C5144 \nC5146</w:t>
      </w:r>
    </w:p>
    <w:p>
      <w:pPr>
        <w:pStyle w:val="PreformattedText"/>
        <w:bidi w:val="0"/>
        <w:spacing w:before="0" w:after="0"/>
        <w:jc w:val="left"/>
        <w:rPr/>
      </w:pPr>
      <w:r>
        <w:rPr/>
        <w:t xml:space="preserve"> </w:t>
      </w:r>
      <w:r>
        <w:rPr/>
        <w:t>\n2: C3713_=_C3811( C3713 C3811 ) C5144_=_C5146( C5144 C5146 ) "];2563-&gt;2647[label="5: C3713 C3810 C3813 C5144 C5146 \n1: C5144_=_C5146 ,"];2648[shape=box, label="id:2648 level: 16\n5: C3564 C3760 C3770 C5156 C5158 \n6: C3564_=_C3760( C3564 C3760 ) C3564_=_C3770( C3564 C3770 ) C3564_=_C5156( C3564 C5156 ) C3564_=_C5158( C3564 C5158 ) C3760_=_C3770( C3760 C3770 ) \nC5156_=_C5158( C5156 C5158 ) "];2565-&gt;2648[label="4: C3760 C3770 C5156 C5158 \n2: C3760_=_C3770 ,C5156_=_C5158 ,"];2649[shape=box, label="id:2649 level: 16\n6: C3729 C3770 C3803 C4771 C4950 \nC4952 \n1: C3770_=_C4950( C3770 C4950 ) "];2565-&gt;2649[label="5: C3729 C3770 C3803 C4771 C4952 \n0: "];2650[shape=box, label="id:2650 level: 16\n4: C3690 C4767 C5244 C5246 \n4: C3690_=_C4767( C3690 C4767 ) C3690_=_C5244( C3690 C5244 ) C3690_=_C5246( C3690 C5246 ) C5244_=_C5246( C5244 C5246 ) "];2567-&gt;2650[label="3: C4767 C5244 C5246 \n1: C5244_=_C5246 ,"];2651[shape=box, label="id:2651 level: 16\n9: C4217 C4227 C4240 C4265 C4270 \nC4696 C4739 C4767 C4770 \n1: C4265_=_C4739( C4265 C4739 ) "];2567-&gt;2651[label="8: C4217 C4227 C4240 C4265 C4270 \nC4696 C4767 C4770 \n0: "];2652[shape=box, label="id:2652 level: 16\n7: C4059 C4265 C4721 C4738 C4952 \nC5168 C5170 \n8: C4059_=_C4265( C4059 C4265 ) C4059_=_C4721( C4059 C4721 ) C4059_=_C4738( C4059 C4738 ) C4265_=_C4721( C4265 C4721 ) C4265_=_C4738( C4265 C4738 ) \nC4721_=_C4738( C4721 C4738 ) C4738_=_C4952( C4738 C4952 ) C5168_=_C5170( C5168 C5170 ) "];2568-&gt;2652[label="6: C4059 C4265 C4721 C4952 C5168 \nC5170 \n4: C4059_=_C4265 ,C4059_=_C4721 ,C4265_=_C4721 ,C5168_=_C5170 ,"];2653[shape=box, label="id:2653 level: 16\n7: C3963 C4039 C4043 C4058 C4059 \nC5208 C5210 \n3: C4039_=_C4058( C4039 C4058 ) C4058_=_C4059( C4058 C4059 ) C5208_=_C5210( C5208 C5210 ) "];2568-&gt;2653[label="6: C3963 C4039 C4043 C4059 C5208 \nC5210 \n1: C5208_=_C5210 ,"];2654[shape=box, label="id:2654 level: 16\n9: C3954 C3957 C3964 C4059 C4749 \nC4760 C4769 C4772 C4977 \n1: C4059_=_C4977( C4059 C4977 ) "];2568-&gt;2654[label="8: C3954 C3957 C3964 C4059 C4749 \nC4760 C4769 C4772 \n0: "];2655[shape=box, label="id:2655 level: 16\n17: C4200 C4201 C4241 C4264 C4265 \nC4269 C4270 C4310 C4312 C4692 C4696 \nC5228 C5230 C5236 C5238 C5240 C5242 \n20: C4200_=_C4201( C4200 C4201 ) C4264_=_C4265( C4264 C4265 ) C4264_=_C4310( C4264 C4310 ) C4269_=_C4270( C4269 C4270 ) C4310_=_C4312( C4310 C4312 ) \nC5228_=_C5230( C5228 C5230 ) C5228_=_C5236( C5228 C5236 ) C5228_=_C5238( C5228 C5238 ) C5228_=_C5240( C5228 C5240 ) C5228_=_C5242( C5228 C5242 ) C5230_=_C5236( C5230 C5236 ) \nC5230_=_C5238( C5230 C5238 ) C5230_=_C5240( C5230 C5240 ) C5230_=_C5242( C5230 C5242 ) C5236_=_C5238( C5236 C5238 ) C5236_=_C5240( C5236 C5240 ) C5236_=_C5242( C5236 C5242 ) \nC5238_=_C5240( C5238 C5240 ) C5238_=_C5242( C5238 C5242 ) C5240_=_C5242( C5240 C5242 ) "];2569-&gt;2655[label="16: C4200 C4201 C4241 C4265 C4269 \nC4270 C4310 C4312 C4692 C4696 C5228 \nC5230 C5236 C5238 C5240 C5242 \n18: C4200_=_C4201 ,C4269_=_C4270 ,C4310_=_C4312 ,C5228_=_C5230 ,C5228_=_C5236 ,\nC5228_=_C5238 ,C5228_=_C5240 ,C5228_=_C5242 ,C5230_=_C5236 ,C5230_=_C5238 ,C5230_=_C5240 ,\nC5230_=_C5242 ,C5236_=_C5238 ,C5236_=_C5240 ,C5236_=_C5242 ,C5238_=_C5240 ,C5238_=_C5242 ,\nC5240_=_C5242 ,"];2656[shape=box, label="id:2656 level: 16\n4: C3695 C4759 C5180 C5182 \n4: C3695_=_C4759( C3695 C4759 ) C3695_=_C5180( C3695 C5180 ) C3695_=_C5182( C3695 C5182 ) C5180_=_C5182( C5180 C5182 ) "];2570-&gt;2656[label="3: C4759 C5180 C5182 \n1: C5180_=_C5182 ,"];2657[shape=box, label="id:2657 level: 16\n9: C4270 C4723 C4748 C4749 C4759 \nC4768 C4952 C5176 C5178 \n7: C4270_=_C4723( C4270 C4723 ) C4270_=_C4748( C4270 C4748 ) C4270_=_C4749( C4270 C4749 ) C4723_=_C4748( C4723 C4748 ) C4723_=_C4749( C4723 C4749 ) \nC4748_=_C4749( C4748 C4749 ) C5176_=_C5178( C5176 C5178 ) "];2570-&gt;2657[label="8: C4270 C4723 C4749 C4759 C4768 \nC4952 C5176 C5178 \n4: C4270_=_C4723 ,C4270_=_C4749 ,C4723_=_C4749 ,C5176_=_C5178 ,"];2658[shape=box, label="id:2658 level: 16\n4: C3696 C4768 C5184 C5186 \n4: C3696_=_C4768( C3696 C4768 ) C3696_=_C5184( C3696 C5184 ) C3696_=_C5186( C3696 C5186 ) C5184_=_C5186( C5184 C5186 ) "];2571-&gt;2658[label="3: C4768 C5184 C5186 \n1: C5184_=_C5186 ,"];2659[shape=box, label="id:2659 level: 16\n4: C3698 C4760 C5220 C5222 \n4: C3698_=_C4760( C3698 C4760 ) C3698_=_C5220( C3698 C5220 ) C3698_=_C5222( C3698 C5222 ) C5220_=_C5222( C5220 C5222 ) "];2572-&gt;2659[label="3: C4760 C5220 C5222 \n1: C5220_=_C5222 ,"];2660[shape=box, label="id:2660 level: 16\n23: C4749 C5148 C5150 C5164 C5166 \nC5176 C5178 C5192 C5194 C5200 C5202 \nC5208 C5210 C5212 C5214 C5216 C5218 \nC5220 C5222 C5224 C5226 C5236 C5238 \n175: C5148_=_C5150( C5148 C5150 ) C5148_=_C5164( C5148 C5164 ) C5148_=_C5166( C5148 C5166 ) C5148_=_C5192( C5148 C5192 ) C5148_=_C5194( C5148 C5194 ) \nC5148_=_C5200( C5148 C5200 ) C5148_=_C5202( C5148 C5202 ) C5148_=_C5208( C5148 C5208 ) C5148_=_C5210( C5148 C5210 ) C5148_=_C5212( C5148 C5212 ) C5148_=_C5214( C5148 C5214 ) \nC5148_=_C5216( C5148 C5216 ) C5148_=_C5218( C5148 C5218 ) C5148_=_C5220( C5148 C5220 ) C5148_=_C5222( C5148 C5222 ) C5148_=_C5224( C5148 C5224 ) C5148_=_C5226( C5148 C5226 ) \nC5150_=_C5164( C5150 C5164 ) C5150_=_C5166( C5150 C5166 ) C5150_=_C5192( C5150 C5192 ) C5150_=_C5194( C5150 C5194 ) C5150_=_C5200( C5150 C5200 ) C5150_=_C5202( C5150 C5202 ) \nC5150_=_C5208( C5150 C5208 ) C5150_=_C5210( C5150 C5210 ) C5150_=_C5212( C5150 C5212 ) C5150_=_C5214( C5150 C5214 ) C5150_=_C5216( C5150 C5216 ) C5150_=_C5218( C5150 C5218 ) \nC5150_=_C5220( C5150 C5220 ) C5150_=_C5222( C5150 C5222 ) C5150_=_C5224( C5150 C5224 ) C5150_=_C5226( C5150 C5226 ) C5164_=_C5166( C5164 C5166 ) C5164_=_C5176( C5164 C5176 ) \nC5164_=_C5178( C5164 C5178 ) C5164_=_C5192( C5164 C5192 ) C5164_=_C5194( C5164 C5194 ) C5164_=_C5200( C5164 C5200 ) C5164_=_C5202( C5164 C5202 ) C5164_=_C5208( C5164 C5208 ) \nC5164_=_C5210( C5164 C5210 ) C5164_=_C5212( C5164 C5212 ) C5164_=_C5214( C5164 C5214 ) C5164_=_C5216( C5164 C5216 ) C5164_=_C5218( C5164 C5218 ) C5164_=_C5220( C5164 C5220 ) \nC5164_=_C5222( C5164 C5222 ) C5164_=_C5224( C5164 C5224 ) C5164_=_C5226( C5164 C5226 ) C5166_=_C5176( C5166 C5176 ) C5166_=_C5178( C5166 C5178 ) C5166_=_C5192( C5166 C5192 ) \nC5166_=_C5194( C5166 C5194 ) C5166_=_C5200( C5166 C5200 ) C5166_=_C5202( C5166 C5202 ) C5166_=_C5208( C5166 C5208 ) C5166_=_C5210( C5166 C5210 ) C5166_=_C5212( C5166 C5212 ) \nC5166_=_C5214( C5166 C5214 ) C5166_=_C5216( C5166 C5216 ) C5166_=_C5218( C5166 C5218 ) C5166_=_C5220( C5166 C5220 ) C5166_=_C5222( C5166 C5222 ) C5166_=_C5224( C5166 C5224 ) \nC5166_=_C5226( C5166 C5226 ) C5176_=_C5178( C5176 C5178 ) C5176_=_C5216( C5176 C5216 ) C5176_=_C5218( C5176 C5218 ) C5176_=_C5236( C5176 C5236 ) C5176_=_C5238( C5176 C5238 ) \nC5178_=_C5216( C5178 C5216 ) C5178_=_C5218( C5178 C5218 ) C5178_=_C5236( C5178 C5236 ) C5178_=_C5238( C5178 C5238 ) C5192_=_C5194( C5192 C5194 ) C5192_=_C5200( C5192 C5200 ) \nC5192_=_C5202( C5192 C5202 ) C5192_=_C5208( C5192 C5208 ) C5192_=_C5210( C5192 C5210 ) C5192_=_C5212( C5192 C5212 ) C5192_=_C5214( C5192 C5214 ) C5192_=_C5216( C5192 C5216 ) \nC5192_=_C5218( C5192 C5218 ) C5192_=_C5220( C5192 C5220 ) C5192_=_C5222( C5192 C5222 ) C5192_=_C5224( C5192 C5224 ) C5192_=_C5226( C5192 C5226 ) C5194_=_C5200( C5194 C5200 ) \nC5194_=_C5202( C5194 C5202 ) C5194_=_C5208( C5194 C5208 ) C5194_=_C5210( C5194 C5210 ) C5194_=_C5212( C5194 C5212 ) C5194_=_C5214( C5194 C5214 ) C5194_=_C5216( C5194 C5216 ) \nC5194_=_C5218( C5194 C5218 ) C5194_=_C5220( C5194 C5220 ) C5194_=_C5222( C5194 C5222 ) C5194_=_C5224( C5194 C5224 ) C5194_=_C5226( C5194 C5226 ) C5200_=_C5202( C5200 C5202 ) \nC5200_=_C5208( C5200 C5208 ) C5200_=_C5210( C5200 C5210 ) C5200_=_C5212( C5200 C5212 ) C5200_=_C5214( C5200 C5214 ) C5200_=_C5216( C5200 C5216 ) C5200_=_C5218( C5200 C5218 ) \nC5200_=_C5220( C5200 C5220 ) C5200_=_C5222( C5200 C5222 ) C5200_=_C5224( C5200 C5224 ) C5200_=_C5226( C5200 C5226 ) C5202_=_C5208( C5202 C5208 ) C5202_=_C5210( C5202 C5210 ) \nC5202_=_C5212( C5202 C5212 ) C5202_=_C5214( C5202 C5214 ) C5202_=_C5216( C5202 C5216 ) C5202_=_C5218( C5202 C5218 ) C5202_=_C5220( C5202 C5220 ) C5202_=_C5222( C5202 C5222 ) \nC5202_=_C5224( C5202 C5224 ) C5202_=_C5226( C5202 C5226 ) C5208_=_C5210( C5208 C5210 ) C5208_=_C5212( C5208 C5212 ) C5208_=_C5214( C5208 C5214 ) C5208_=_C5216( C5208 C5216 ) \nC5208_=_C5218( C5208 C5218 ) C5208_=_C5220( C5208 C5220 ) C5208_=_C5222( C5208 C5222 ) C5208_=_C5224( C5208 C5224 ) C5208_=_C5226( C5208 C5226 ) C5210_=_C5212( C5210 C5212 ) \nC5210_=_C5214( C5210 C5214 ) C5210_=_C5216( C5210 C5216 ) C5210_=_C5218( C5210 C5218 ) C5210_=_C5220( C5210 C5220 ) C5210_=_C5222( C5210 C5222 ) C5210_=_C5224( C5210 C5224 ) \nC5210_=_C5226( C5210 C5226 ) C5212_=_C5214( C5212 C5214 ) C5212_=_C5216( C5212 C5216 ) C5212_=_C5218( C5212 C5218 ) C5212_=_C5220( C5212 C5220 ) C5212_=_C5222( C5212 C5222 ) \nC5212_=_C5224( C5212 C5224 ) C5212_=_C5226( C5212 C5226 ) C5212_=_C5236( C5212 C5236 ) C5212_=_C5238( C5212 C5238 ) C5214_=_C5216( C5214 C5216 ) C5214_=_C5218( C5214 C5218 ) \nC5214_=_C5220( C5214 C5220 ) C5214_=_C5222( C5214 C5222 ) C5214_=_C5224( C5214 C5224 ) C5214_=_C5226( C5214 C5226 ) C5214_=_C5236( C5214 C5236 ) C5214_=_C5238( C5214 C5238 ) \nC5216_=_C5218( C5216 C5218 ) C5216_=_C5220( C5216 C5220 ) C5216_=_C5222( C5216 C5222 ) C5216_=_C5224( C5216 C5224 ) C5216_=_C5226( C5216 C5226 ) C5216_=_C5236( C5216 C5236 ) \nC5216_=_C5238( C5216 C5238 ) C5218_=_C5220( C5218 C5220 ) C5218_=_C5222( C5218 C5222 ) C5218_=_C5224( C5218 C5224 ) C5218_=_C5226( C5218 C5226 ) C5218_=_C5236( C5218 C5236 ) \nC5218_=_C5238( C5218 C5238 ) C5220_=_C5222( C5220 C5222 ) C5220_=_C5224( C5220 C5224 ) C5220_=_C5226( C5220 C5226 ) C5222_=_C5224( C5222 C5224 ) C5222_=_C5226( C5222 C5226 ) \nC5224_=_C5226( C5224 C5226 ) C5236_=_C5238( C5236 C5238 ) "];2572-&gt;2660[label="21: C4749 C5148 C5150 C5164 C5166 \nC5176 C5178 C5192 C5194 C5200 C5202 \nC5208 C5210 C5212 C5214 C5220</w:t>
      </w:r>
    </w:p>
    <w:p>
      <w:pPr>
        <w:pStyle w:val="PreformattedText"/>
        <w:bidi w:val="0"/>
        <w:spacing w:before="0" w:after="0"/>
        <w:jc w:val="left"/>
        <w:rPr/>
      </w:pPr>
      <w:r>
        <w:rPr/>
        <w:t xml:space="preserve"> </w:t>
      </w:r>
      <w:r>
        <w:rPr/>
        <w:t>C5222 \nC5224 C5226 C5236 C5238 \n134: C5148_=_C5150 ,C5148_=_C5164 ,C5148_=_C5166 ,C5148_=_C5192 ,C5148_=_C5194 ,\nC5148_=_C5200 ,C5148_=_C5202 ,C5148_=_C5208 ,C5148_=_C5210 ,C5148_=_C5212 ,C5148_=_C5214 ,\nC5148_=_C5220 ,C5148_=_C5222 ,C5148_=_C5224 ,C5148_=_C5226 ,C5150_=_C5164 ,C5150_=_C5166 ,\nC5150_=_C5192 ,C5150_=_C5194 ,C5150_=_C5200 ,C5150_=_C5202 ,C5150_=_C5208 ,C5150_=_C5210 ,\nC5150_=_C5212 ,C5150_=_C5214 ,C5150_=_C5220 ,C5150_=_C5222 ,C5150_=_C5224 ,C5150_=_C5226 ,\nC5164_=_C5166 ,C5164_=_C5176 ,C5164_=_C5178 ,C5164_=_C5192 ,C5164_=_C5194 ,C5164_=_C5200 ,\nC5164_=_C5202 ,C5164_=_C5208 ,C5164_=_C5210 ,C5164_=_C5212 ,C5164_=_C5214 ,C5164_=_C5220 ,\nC5164_=_C5222 ,C5164_=_C5224 ,C5164_=_C5226 ,C5166_=_C5176 ,C5166_=_C5178 ,C5166_=_C5192 ,\nC5166_=_C5194 ,C5166_=_C5200 ,C5166_=_C5202 ,C5166_=_C5208 ,C5166_=_C5210 ,C5166_=_C5212 ,\nC5166_=_C5214 ,C5166_=_C5220 ,C5166_=_C5222 ,C5166_=_C5224 ,C5166_=_C5226 ,C5176_=_C5178 ,\nC5176_=_C5236 ,C5176_=_C5238 ,C5178_=_C5236 ,C5178_=_C5238 ,C5192_=_C5194 ,C5192_=_C5200 ,\nC5192_=_C5202 ,C5192_=_C5208 ,C5192_=_C5210 ,C5192_=_C5212 ,C5192_=_C5214 ,C5192_=_C5220 ,\nC5192_=_C5222 ,C5192_=_C5224 ,C5192_=_C5226 ,C5194_=_C5200 ,C5194_=_C5202 ,C5194_=_C5208 ,\nC5194_=_C5210 ,C5194_=_C5212 ,C5194_=_C5214 ,C5194_=_C5220 ,C5194_=_C5222 ,C5194_=_C5224 ,\nC5194_=_C5226 ,C5200_=_C5202 ,C5200_=_C5208 ,C5200_=_C5210 ,C5200_=_C5212 ,C5200_=_C5214 ,\nC5200_=_C5220 ,C5200_=_C5222 ,C5200_=_C5224 ,C5200_=_C5226 ,C5202_=_C5208 ,C5202_=_C5210 ,\nC5202_=_C5212 ,C5202_=_C5214 ,C5202_=_C5220 ,C5202_=_C5222 ,C5202_=_C5224 ,C5202_=_C5226 ,\nC5208_=_C5210 ,C5208_=_C5212 ,C5208_=_C5214 ,C5208_=_C5220 ,C5208_=_C5222 ,C5208_=_C5224 ,\nC5208_=_C5226 ,C5210_=_C5212 ,C5210_=_C5214 ,C5210_=_C5220 ,C5210_=_C5222 ,C5210_=_C5224 ,\nC5210_=_C5226 ,C5212_=_C5214 ,C5212_=_C5220 ,C5212_=_C5222 ,C5212_=_C5224 ,C5212_=_C5226 ,\nC5212_=_C5236 ,C5212_=_C5238 ,C5214_=_C5220 ,C5214_=_C5222 ,C5214_=_C5224 ,C5214_=_C5226 ,\nC5214_=_C5236 ,C5214_=_C5238 ,C5220_=_C5222 ,C5220_=_C5224 ,C5220_=_C5226 ,C5222_=_C5224 ,\nC5222_=_C5226 ,C5224_=_C5226 ,C5236_=_C5238 ,"];2661[shape=box, label="id:2661 level: 16\n6: C4919 C4925 C5025 C5028 C5030 \nC5032 \n1: C5028_=_C5030( C5028 C5030 ) "];2575-&gt;2661[label="5: C4919 C4925 C5025 C5028 C5032 \n0: "];2662[shape=box, label="id:2662 level: 16\n7: C3942 C4660 C4925 C4926 C4927 \nC4984 C4992 \n6: C3942_=_C4926( C3942 C4926 ) C4660_=_C4925( C4660 C4925 ) C4925_=_C4926( C4925 C4926 ) C4925_=_C4984( C4925 C4984 ) C4926_=_C4984( C4926 C4984 ) \nC4926_=_C4992( C4926 C4992 ) "];2575-&gt;2662[label="6: C3942 C4660 C4925 C4927 C4984 \nC4992 \n2: C4660_=_C4925 ,C4925_=_C4984 ,"];2663[shape=box, label="id:2663 level: 16\n8: C4663 C4939 C4940 C4941 C4944 \nC4972 C4986 C5032 \n5: C4663_=_C4939( C4663 C4939 ) C4663_=_C4940( C4663 C4940 ) C4939_=_C4940( C4939 C4940 ) C4939_=_C4941( C4939 C4941 ) C4940_=_C4941( C4940 C4941 ) "];2576-&gt;2663[label="7: C4663 C4939 C4941 C4944 C4972 \nC4986 C5032 \n2: C4663_=_C4939 ,C4939_=_C4941 ,"];2664[shape=box, label="id:2664 level: 16\n16: C3950 C4550 C4553 C4661 C4664 \nC4927 C4933 C4939 C4941 C4944 C4945 \nC4980 C4985 C4987 C4992 C5032 \n6: C4550_=_C4945( C4550 C4945 ) C4661_=_C4664( C4661 C4664 ) C4664_=_C4944( C4664 C4944 ) C4939_=_C4941( C4939 C4941 ) C4944_=_C4945( C4944 C4945 ) \nC4985_=_C4987( C4985 C4987 ) "];2576-&gt;2664[label="15: C3950 C4550 C4553 C4661 C4664 \nC4927 C4933 C4939 C4941 C4944 C4980 \nC4985 C4987 C4992 C5032 \n4: C4661_=_C4664 ,C4664_=_C4944 ,C4939_=_C4941 ,C4985_=_C4987 ,"];2665[shape=box, label="id:2665 level: 16\n4: C4956 C4961 C5020 C5021 \n3: C4956_=_C5020( C4956 C5020 ) C4961_=_C5020( C4961 C5020 ) C5020_=_C5021( C5020 C5021 ) "];2578-&gt;2665[label="3: C4956 C4961 C5021 \n0: "];2666[shape=box, label="id:2666 level: 16\n6: C2664 C4831 C4832 C4833 C5005 \nC5006 \n8: C2664_=_C4831( C2664 C4831 ) C2664_=_C4832( C2664 C4832 ) C2664_=_C4833( C2664 C4833 ) C4831_=_C4832( C4831 C4832 ) C4831_=_C4833( C4831 C4833 ) \nC4832_=_C4833( C4832 C4833 ) C4832_=_C5005( C4832 C5005 ) C4832_=_C5006( C4832 C5006 ) "];2580-&gt;2666[label="5: C2664 C4831 C4833 C5005 C5006 \n3: C2664_=_C4831 ,C2664_=_C4833 ,C4831_=_C4833 ,"];2667[shape=box, label="id:2667 level: 16\n7: C4831 C4833 C4835 C5006 C5007 \nC5008 C5054 \n5: C4831_=_C4833( C4831 C4833 ) C4831_=_C4835( C4831 C4835 ) C4833_=_C5007( C4833 C5007 ) C5006_=_C5007( C5006 C5007 ) C5006_=_C5008( C5006 C5008 ) "];2580-&gt;2667[label="6: C4831 C4833 C4835 C5006 C5008 \nC5054 \n3: C4831_=_C4833 ,C4831_=_C4835 ,C5006_=_C5008 ,"];2668[shape=box, label="id:2668 level: 16\n4: C3110 C4999 C5001 C5035 \n4: C3110_=_C4999( C3110 C4999 ) C3110_=_C5001( C3110 C5001 ) C3110_=_C5035( C3110 C5035 ) C4999_=_C5001( C4999 C5001 ) "];2581-&gt;2668[label="3: C4999 C5001 C5035 \n1: C4999_=_C5001 ,"];2669[shape=box, label="id:2669 level: 16\n4: C4316 C4936 C5003 C5004 \n3: C4316_=_C5004( C4316 C5004 ) C4936_=_C5004( C4936 C5004 ) C5003_=_C5004( C5003 C5004 ) "];2582-&gt;2669[label="3: C4316 C4936 C5003 \n0: "];2670[shape=box, label="id:2670 level: 16\n4: C4315 C4910 C5002 C5003 \n3: C4315_=_C5002( C4315 C5002 ) C4910_=_C5002( C4910 C5002 ) C5002_=_C5003( C5002 C5003 ) "];2582-&gt;2670[label="3: C4315 C4910 C5003 \n0: "];2671[shape=box, label="id:2671 level: 16\n4: C4904 C4914 C5023 C5024 \n3: C4904_=_C5024( C4904 C5024 ) C4914_=_C5024( C4914 C5024 ) C5023_=_C5024( C5023 C5024 ) "];2590-&gt;2671[label="3: C4904 C4914 C5023 \n0: "];2672[shape=box, label="id:2672 level: 16\n4: C4899 C5019 C5023 C5025 \n3: C4899_=_C5019( C4899 C5019 ) C5019_=_C5023( C5019 C5023 ) C5019_=_C5025( C5019 C5025 ) "];2590-&gt;2672[label="3: C4899 C5023 C5025 \n0: "];2673[shape=box, label="id:2673 level: 16\n4: C4921 C4973 C4991 C4992 \n3: C4921_=_C4991( C4921 C4991 ) C4973_=_C4991( C4973 C4991 ) C4991_=_C4992( C4991 C4992 ) "];2592-&gt;2673[label="3: C4921 C4973 C4992 \n0: "];2674[shape=box, label="id:2674 level: 16\n5: C4536 C4901 C4915 C4965 C4973 \n2: C4536_=_C4965( C4536 C4965 ) C4915_=_C4965( C4915 C4965 ) "];2592-&gt;2674[label="4: C4536 C4901 C4915 C4973 \n0: "];2675[shape=box, label="id:2675 level: 16\n7: C1993 C3707 C4535 C4536 C4609 \nC4904 C4905 \n11: C1993_=_C3707( C1993 C3707 ) C1993_=_C4535( C1993 C4535 ) C1993_=_C4536( C1993 C4536 ) C3707_=_C4535( C3707 C4535 ) C3707_=_C4536( C3707 C4536 ) \nC4535_=_C4536( C4535 C4536 ) C4535_=_C4609( C4535 C4609 ) C4535_=_C4904( C4535 C4904 ) C4535_=_C4905( C4535 C4905 ) C4536_=_C4904( C4536 C4904 ) C4609_=_C4904( C4609 C4904 ) "];2593-&gt;2675[label="6: C1993 C3707 C4536 C4609 C4904 \nC4905 \n5: C1993_=_C3707 ,C1993_=_C4536 ,C3707_=_C4536 ,C4536_=_C4904 ,C4609_=_C4904 ,"];2676[shape=box, label="id:2676 level: 16\n5: C4554 C4922 C4937 C5011 C5013 \n2: C4554_=_C5013( C4554 C5013 ) C4937_=_C5013( C4937 C5013 ) "];2594-&gt;2676[label="4: C4554 C4922 C4937 C5011 \n0: "];2677[shape=box, label="id:2677 level: 16\n5: C4545 C4902 C4911 C5010 C5011 \n2: C4545_=_C5010( C4545 C5010 ) C4911_=_C5010( C4911 C5010 ) "];2594-&gt;2677[label="4: C4545 C4902 C4911 C5011 \n0: "];2678[shape=box, label="id:2678 level: 16\n4: C4626 C5056 C5057 C5058 \n3: C4626_=_C5057( C4626 C5057 ) C5056_=_C5057( C5056 C5057 ) C5057_=_C5058( C5057 C5058 ) "];2595-&gt;2678[label="3: C4626 C5056 C5058 \n0: "];2679[shape=box, label="id:2679 level: 16\n5: C4608 C4849 C5021 C5022 C5056 \n5: C4608_=_C5021( C4608 C5021 ) C4608_=_C5022( C4608 C5022 ) C4849_=_C5022( C4849 C5022 ) C5021_=_C5022( C5021 C5022 ) C5022_=_C5056( C5022 C5056 ) "];2595-&gt;2679[label="4: C4608 C4849 C5021 C5056 \n1: C4608_=_C5021 ,"];2680[shape=box, label="id:2680 level: 16\n6: C4900 C4920 C5054 C5056 C5059 \nC5061 \n1: C5054_=_C5059( C5054 C5059 ) "];2595-&gt;2680[label="5: C4900 C4920 C5054 C5056 C5061 \n0: "];2681[shape=box, label="id:2681 level: 16\n6: C4556 C4659 C4917 C4918 C4919 \nC4920 \n8: C4556_=_C4917( C4556 C4917 ) C4659_=_C4917( C4659 C4917 ) C4917_=_C4918( C4917 C4918 ) C4917_=_C4919( C4917 C4919 ) C4917_=_C4920( C4917 C4920 ) \nC4918_=_C4919( C4918 C4919 ) C4918_=_C4920( C4918 C4920 ) C4919_=_C4920( C4919 C4920 ) "];2596-&gt;2681[label="5: C4556 C4659 C4918 C4919 C4920 \n3: C4918_=_C4919 ,C4918_=_C4920 ,C4919_=_C4920 ,"];2682[shape=box, label="id:2682 level: 16\n6: C4896 C4898 C4905 C4916 C4918 \nC4927 \n1: C4896_=_C4916( C4896 C4916 ) "];2596-&gt;2682[label="5: C4896 C4898 C4905 C4918 C4927 \n0: "];2683[shape=box, label="id:2683 level: 17\n4: C3684 C4584 C5608 C5610 \n4: C3684_=_C4584( C3684 C4584 ) C3684_=_C5608( C3684 C5608 ) C3684_=_C5610( C3684 C5610 ) C5608_=_C5610( C5608 C5610 ) "];2598-&gt;2683[label="3: C4584 C5608 C5610 \n1: C5608_=_C5610 ,"];2684[shape=box, label="id:2684 level: 17\n6: C4184 C4237 C4581 C4584 C4634 \nC4636 \n1: C4237_=_C4636( C4237 C4636 ) "];2598-&gt;2684[label="5: C4184 C4237 C4581 C4584 C4634 \n0: "];2685[shape=box, label="id:2685 level: 17\n4: C3677 C4580 C5596 C5598 \n4: C3677_=_C4580( C3677 C4580 ) C3677_=_C5596( C3677 C5596 ) C3677_=_C5598( C3677 C5598 ) C5596_=_C5598( C5596 C5598 ) "];2599-&gt;2685[label="3: C4580 C5596 C5598 \n1: C5596_=_C5598 ,"];2686[shape=box, label="id:2686 level: 17\n6: C4183 C4236 C4577 C4579 C4580 \nC4583 \n1: C4236_=_C4579( C4236 C4579 ) "];2599-&gt;2686[label="5: C4183 C4236 C4577 C4580 C4583 \n0: "];2687[shape=box, label="id:2687 level: 17\n5: C1383 C3638 C3900 C3939 C4294 \n7: C1383_=_C3638( C1383 C3638 ) C1383_=_C3900( C1383 C3900 ) C1383_=_C3939( C1383 C3939 ) C1383_=_C4294( C1383 C4294 ) C3638_=_C3900( C3638 C3900 ) \nC3638_=_C3939( C3638 C3939 ) C3900_=_C3939( C3900 C3939 ) "];2602-&gt;2687[label="4: C3638 C3900 C3939 C4294 \n3: C3638_=_C3900 ,C3638_=_C3939 ,C3900_=_C3939 ,"];2688[shape=box, label="id:2688 level: 17\n4: C3654 C3993 C5516 C5518 \n4: C3654_=_C3993( C3654 C3993 ) C3654_=_C5516( C3654 C5516 ) C3654_=_C5518( C3654 C5518 ) C5516_=_C5518( C5516 C5518 ) "];2604-&gt;2688[label="3: C3993 C5516 C5518 \n1: C5516_=_C5518 ,"];2689[shape=box, label="id:2689 level: 17\n4: C3656 C3980 C5500 C5502 \n4: C3656_=_C3980( C3656 C3980 ) C3656_=_C5500( C3656 C5500 ) C3656_=_C5502(</w:t>
      </w:r>
    </w:p>
    <w:p>
      <w:pPr>
        <w:pStyle w:val="PreformattedText"/>
        <w:bidi w:val="0"/>
        <w:spacing w:before="0" w:after="0"/>
        <w:jc w:val="left"/>
        <w:rPr/>
      </w:pPr>
      <w:r>
        <w:rPr/>
        <w:t xml:space="preserve"> </w:t>
      </w:r>
      <w:r>
        <w:rPr/>
        <w:t>C3656 C5502 ) C5500_=_C5502( C5500 C5502 ) "];2605-&gt;2689[label="3: C3980 C5500 C5502 \n1: C5500_=_C5502 ,"];2690[shape=box, label="id:2690 level: 17\n4: C3631 C4249 C5302 C5304 \n4: C3631_=_C4249( C3631 C4249 ) C3631_=_C5302( C3631 C5302 ) C3631_=_C5304( C3631 C5304 ) C5302_=_C5304( C5302 C5304 ) "];2606-&gt;2690[label="3: C4249 C5302 C5304 \n1: C5302_=_C5304 ,"];2691[shape=box, label="id:2691 level: 17\n4: C4210 C4248 C4250 C4254 \n3: C4210_=_C4248( C4210 C4248 ) C4248_=_C4250( C4248 C4250 ) C4248_=_C4254( C4248 C4254 ) "];2607-&gt;2691[label="3: C4210 C4250 C4254 \n0: "];2692[shape=box, label="id:2692 level: 17\n5: C3627 C4163 C4210 C5260 C5262 \n6: C3627_=_C4163( C3627 C4163 ) C3627_=_C4210( C3627 C4210 ) C3627_=_C5260( C3627 C5260 ) C3627_=_C5262( C3627 C5262 ) C4163_=_C4210( C4163 C4210 ) \nC5260_=_C5262( C5260 C5262 ) "];2607-&gt;2692[label="4: C4163 C4210 C5260 C5262 \n2: C4163_=_C4210 ,C5260_=_C5262 ,"];2693[shape=box, label="id:2693 level: 17\n4: C3633 C4253 C5396 C5398 \n4: C3633_=_C4253( C3633 C4253 ) C3633_=_C5396( C3633 C5396 ) C3633_=_C5398( C3633 C5398 ) C5396_=_C5398( C5396 C5398 ) "];2608-&gt;2693[label="3: C4253 C5396 C5398 \n1: C5396_=_C5398 ,"];2694[shape=box, label="id:2694 level: 17\n6: C3989 C4250 C4251 C4253 C5318 \nC5320 \n2: C3989_=_C4251( C3989 C4251 ) C5318_=_C5320( C5318 C5320 ) "];2608-&gt;2694[label="5: C3989 C4250 C4253 C5318 C5320 \n1: C5318_=_C5320 ,"];2695[shape=box, label="id:2695 level: 17\n4: C3664 C4011 C5584 C5586 \n4: C3664_=_C4011( C3664 C4011 ) C3664_=_C5584( C3664 C5584 ) C3664_=_C5586( C3664 C5586 ) C5584_=_C5586( C5584 C5586 ) "];2610-&gt;2695[label="3: C4011 C5584 C5586 \n1: C5584_=_C5586 ,"];2696[shape=box, label="id:2696 level: 17\n36: C3615 C5264 C5268 C5272 C5274 \nC5276 C5278 C5280 C5282 C5284 C5286 \nC5288 C5386 C5388 C5390 C5392 C5394 \nC5396 C5398 C5454 C5480 C5482 C5488 \nC5490 C5492 C5494 C5548 C5550 C5564 \nC5566 C5576 C5578 C5584 C5586 C5592 \nC5594 \n392: C3615_=_C5492( C3615 C5492 ) C5264_=_C5268( C5264 C5268 ) C5264_=_C5272( C5264 C5272 ) C5264_=_C5274( C5264 C5274 ) C5264_=_C5276( C5264 C5276 ) \nC5264_=_C5278( C5264 C5278 ) C5264_=_C5280( C5264 C5280 ) C5264_=_C5282( C5264 C5282 ) C5264_=_C5284( C5264 C5284 ) C5264_=_C5286( C5264 C5286 ) C5264_=_C5288( C5264 C5288 ) \nC5264_=_C5386( C5264 C5386 ) C5264_=_C5388( C5264 C5388 ) C5264_=_C5390( C5264 C5390 ) C5264_=_C5392( C5264 C5392 ) C5264_=_C5394( C5264 C5394 ) C5264_=_C5396( C5264 C5396 ) \nC5264_=_C5398( C5264 C5398 ) C5264_=_C5454( C5264 C5454 ) C5264_=_C5488( C5264 C5488 ) C5264_=_C5490( C5264 C5490 ) C5264_=_C5492( C5264 C5492 ) C5264_=_C5494( C5264 C5494 ) \nC5268_=_C5272( C5268 C5272 ) C5268_=_C5274( C5268 C5274 ) C5268_=_C5276( C5268 C5276 ) C5268_=_C5278( C5268 C5278 ) C5268_=_C5280( C5268 C5280 ) C5268_=_C5282( C5268 C5282 ) \nC5268_=_C5284( C5268 C5284 ) C5268_=_C5286( C5268 C5286 ) C5268_=_C5288( C5268 C5288 ) C5268_=_C5386( C5268 C5386 ) C5268_=_C5388( C5268 C5388 ) C5268_=_C5390( C5268 C5390 ) \nC5268_=_C5392( C5268 C5392 ) C5268_=_C5394( C5268 C5394 ) C5268_=_C5396( C5268 C5396 ) C5268_=_C5398( C5268 C5398 ) C5268_=_C5454( C5268 C5454 ) C5268_=_C5488( C5268 C5488 ) \nC5268_=_C5490( C5268 C5490 ) C5268_=_C5492( C5268 C5492 ) C5268_=_C5494( C5268 C5494 ) C5272_=_C5274( C5272 C5274 ) C5272_=_C5276( C5272 C5276 ) C5272_=_C5278( C5272 C5278 ) \nC5272_=_C5280( C5272 C5280 ) C5272_=_C5282( C5272 C5282 ) C5272_=_C5284( C5272 C5284 ) C5272_=_C5286( C5272 C5286 ) C5272_=_C5288( C5272 C5288 ) C5272_=_C5386( C5272 C5386 ) \nC5272_=_C5388( C5272 C5388 ) C5272_=_C5390( C5272 C5390 ) C5272_=_C5392( C5272 C5392 ) C5272_=_C5394( C5272 C5394 ) C5272_=_C5396( C5272 C5396 ) C5272_=_C5398( C5272 C5398 ) \nC5272_=_C5454( C5272 C5454 ) C5272_=_C5488( C5272 C5488 ) C5272_=_C5490( C5272 C5490 ) C5272_=_C5492( C5272 C5492 ) C5272_=_C5494( C5272 C5494 ) C5274_=_C5276( C5274 C5276 ) \nC5274_=_C5278( C5274 C5278 ) C5274_=_C5280( C5274 C5280 ) C5274_=_C5282( C5274 C5282 ) C5274_=_C5284( C5274 C5284 ) C5274_=_C5286( C5274 C5286 ) C5274_=_C5288( C5274 C5288 ) \nC5274_=_C5386( C5274 C5386 ) C5274_=_C5388( C5274 C5388 ) C5274_=_C5390( C5274 C5390 ) C5274_=_C5392( C5274 C5392 ) C5274_=_C5394( C5274 C5394 ) C5274_=_C5396( C5274 C5396 ) \nC5274_=_C5398( C5274 C5398 ) C5274_=_C5454( C5274 C5454 ) C5274_=_C5488( C5274 C5488 ) C5274_=_C5490( C5274 C5490 ) C5274_=_C5492( C5274 C5492 ) C5274_=_C5494( C5274 C5494 ) \nC5276_=_C5278( C5276 C5278 ) C5276_=_C5280( C5276 C5280 ) C5276_=_C5282( C5276 C5282 ) C5276_=_C5284( C5276 C5284 ) C5276_=_C5286( C5276 C5286 ) C5276_=_C5288( C5276 C5288 ) \nC5276_=_C5386( C5276 C5386 ) C5276_=_C5388( C5276 C5388 ) C5276_=_C5390( C5276 C5390 ) C5276_=_C5392( C5276 C5392 ) C5276_=_C5394( C5276 C5394 ) C5276_=_C5396( C5276 C5396 ) \nC5276_=_C5398( C5276 C5398 ) C5276_=_C5454( C5276 C5454 ) C5276_=_C5488( C5276 C5488 ) C5276_=_C5490( C5276 C5490 ) C5276_=_C5492( C5276 C5492 ) C5276_=_C5494( C5276 C5494 ) \nC5278_=_C5280( C5278 C5280 ) C5278_=_C5282( C5278 C5282 ) C5278_=_C5284( C5278 C5284 ) C5278_=_C5286( C5278 C5286 ) C5278_=_C5288( C5278 C5288 ) C5278_=_C5386( C5278 C5386 ) \nC5278_=_C5388( C5278 C5388 ) C5278_=_C5390( C5278 C5390 ) C5278_=_C5392( C5278 C5392 ) C5278_=_C5394( C5278 C5394 ) C5278_=_C5396( C5278 C5396 ) C5278_=_C5398( C5278 C5398 ) \nC5278_=_C5454( C5278 C5454 ) C5278_=_C5488( C5278 C5488 ) C5278_=_C5490( C5278 C5490 ) C5278_=_C5492( C5278 C5492 ) C5278_=_C5494( C5278 C5494 ) C5280_=_C5282( C5280 C5282 ) \nC5280_=_C5284( C5280 C5284 ) C5280_=_C5286( C5280 C5286 ) C5280_=_C5288( C5280 C5288 ) C5280_=_C5386( C5280 C5386 ) C5280_=_C5388( C5280 C5388 ) C5280_=_C5390( C5280 C5390 ) \nC5280_=_C5392( C5280 C5392 ) C5280_=_C5394( C5280 C5394 ) C5280_=_C5396( C5280 C5396 ) C5280_=_C5398( C5280 C5398 ) C5280_=_C5454( C5280 C5454 ) C5280_=_C5488( C5280 C5488 ) \nC5280_=_C5490( C5280 C5490 ) C5280_=_C5492( C5280 C5492 ) C5280_=_C5494( C5280 C5494 ) C5282_=_C5284( C5282 C5284 ) C5282_=_C5286( C5282 C5286 ) C5282_=_C5288( C5282 C5288 ) \nC5282_=_C5386( C5282 C5386 ) C5282_=_C5388( C5282 C5388 ) C5282_=_C5390( C5282 C5390 ) C5282_=_C5392( C5282 C5392 ) C5282_=_C5394( C5282 C5394 ) C5282_=_C5396( C5282 C5396 ) \nC5282_=_C5398( C5282 C5398 ) C5282_=_C5454( C5282 C5454 ) C5282_=_C5488( C5282 C5488 ) C5282_=_C5490( C5282 C5490 ) C5282_=_C5492( C5282 C5492 ) C5282_=_C5494( C5282 C5494 ) \nC5284_=_C5286( C5284 C5286 ) C5284_=_C5288( C5284 C5288 ) C5284_=_C5386( C5284 C5386 ) C5284_=_C5388( C5284 C5388 ) C5284_=_C5390( C5284 C5390 ) C5284_=_C5392( C5284 C5392 ) \nC5284_=_C5394( C5284 C5394 ) C5284_=_C5396( C5284 C5396 ) C5284_=_C5398( C5284 C5398 ) C5284_=_C5454( C5284 C5454 ) C5284_=_C5488( C5284 C5488 ) C5284_=_C5490( C5284 C5490 ) \nC5284_=_C5492( C5284 C5492 ) C5284_=_C5494( C5284 C5494 ) C5286_=_C5288( C5286 C5288 ) C5286_=_C5386( C5286 C5386 ) C5286_=_C5388( C5286 C5388 ) C5286_=_C5390( C5286 C5390 ) \nC5286_=_C5392( C5286 C5392 ) C5286_=_C5394( C5286 C5394 ) C5286_=_C5396( C5286 C5396 ) C5286_=_C5398( C5286 C5398 ) C5286_=_C5454( C5286 C5454 ) C5286_=_C5488( C5286 C5488 ) \nC5286_=_C5490( C5286 C5490 ) C5286_=_C5492( C5286 C5492 ) C5286_=_C5494( C5286 C5494 ) C5288_=_C5386( C5288 C5386 ) C5288_=_C5388( C5288 C5388 ) C5288_=_C5390( C5288 C5390 ) \nC5288_=_C5392( C5288 C5392 ) C5288_=_C5394( C5288 C5394 ) C5288_=_C5396( C5288 C5396 ) C5288_=_C5398( C5288 C5398 ) C5288_=_C5454( C5288 C5454 ) C5288_=_C5488( C5288 C5488 ) \nC5288_=_C5490( C5288 C5490 ) C5288_=_C5492( C5288 C5492 ) C5288_=_C5494( C5288 C5494 ) C5386_=_C5388( C5386 C5388 ) C5386_=_C5390( C5386 C5390 ) C5386_=_C5392( C5386 C5392 ) \nC5386_=_C5394( C5386 C5394 ) C5386_=_C5396( C5386 C5396 ) C5386_=_C5398( C5386 C5398 ) C5386_=_C5480( C5386 C5480 ) C5386_=_C5482( C5386 C5482 ) C5386_=_C5492( C5386 C5492 ) \nC5386_=_C5548( C5386 C5548 ) C5386_=_C5550( C5386 C5550 ) C5386_=_C5564( C5386 C5564 ) C5386_=_C5566( C5386 C5566 ) C5386_=_C5576( C5386 C5576 ) C5386_=_C5578( C5386 C5578 ) \nC5386_=_C5584( C5386 C5584 ) C5386_=_C5586( C5386 C5586 ) C5386_=_C5592( C5386 C5592 ) C5386_=_C5594( C5386 C5594 ) C5388_=_C5390( C5388 C5390 ) C5388_=_C5392( C5388 C5392 ) \nC5388_=_C5394( C5388 C5394 ) C5388_=_C5396( C5388 C5396 ) C5388_=_C5398( C5388 C5398 ) C5388_=_C5480( C5388 C5480 ) C5388_=_C5482( C5388 C5482 ) C5388_=_C5492( C5388 C5492 ) \nC5388_=_C5548( C5388 C5548 ) C5388_=_C5550( C5388 C5550 ) C5388_=_C5564( C5388 C5564 ) C5388_=_C5566( C5388 C5566 ) C5388_=_C5576( C5388 C5576 ) C5388_=_C5578( C5388 C5578 ) \nC5388_=_C5584( C5388 C5584 ) C5388_=_C5586( C5388 C5586 ) C5388_=_C5592( C5388 C5592 ) C5388_=_C5594( C5388 C5594 ) C5390_=_C5392( C5390 C5392 ) C5390_=_C5394( C5390 C5394 ) \nC5390_=_C5396( C5390 C5396 ) C5390_=_C5398( C5390 C5398 ) C5390_=_C5480( C5390 C5480 ) C5390_=_C5482( C5390 C5482 ) C5390_=_C5492( C5390 C5492 ) C5390_=_C5548( C5390 C5548 ) \nC5390_=_C5550( C5390 C5550 ) C5390_=_C5564( C5390 C5564 ) C5390_=_C5566( C5390 C5566 ) C5390_=_C5576( C5390 C5576 ) C5390_=_C5578( C5390 C5578 ) C5390_=_C5584( C5390 C5584 ) \nC5390_=_C5586( C5390 C5586 ) C5390_=_C5592( C5390 C5592 ) C5390_=_C5594( C5390 C5594 ) C5392_=_C5394( C5392 C5394 ) C5392_=_C5396( C5392 C5396 ) C5392_=_C5398( C5392 C5398 ) \nC5392_=_C5480( C5392 C5480 ) C5392_=_C5482( C5392 C5482 ) C5392_=_C5492( C5392 C5492 ) C5392_=_C5548( C5392 C5548 ) C5392_=_C5550( C5392 C5550 ) C5392_=_C5564( C5392 C5564 ) \nC5392_=_C5566( C5392 C5566 ) C5392_=_C5576( C5392 C5576 ) C5392_=_C5578( C5392 C5578 ) C5392_=_C5584( C5392 C5584 ) C5392_=_C5586( C5392 C5586 ) C5392_=_C5592( C5392 C5592 ) \nC5392_=_C5594( C5392 C5594 ) C5394_=_C5396( C5394 C5396 ) C5394_=_C5398( C5394 C5398 ) C5394_=_C5480( C5394 C5480 ) C5394_=_C5482( C5394 C5482 ) C5394_=_C5492( C5394 C5492 ) \nC5394_=_C5548( C5394 C5548 ) C5394_=_C5550( C5394 C5550 ) C5394_=_C5564( C5394 C5564 ) C5394_=_C5566( C5394 C5566 ) C5394_=_C5576( C5394 C5576 ) C5394_=_C5578( C5394 C5578 ) \nC5394_=_C5584( C5394 C5584 ) C5394_=_C5586( C5394 C5586 ) C5394_=_C5592( C5394</w:t>
      </w:r>
    </w:p>
    <w:p>
      <w:pPr>
        <w:pStyle w:val="PreformattedText"/>
        <w:bidi w:val="0"/>
        <w:spacing w:before="0" w:after="0"/>
        <w:jc w:val="left"/>
        <w:rPr/>
      </w:pPr>
      <w:r>
        <w:rPr/>
        <w:t xml:space="preserve"> </w:t>
      </w:r>
      <w:r>
        <w:rPr/>
        <w:t>C5592 ) C5394_=_C5594( C5394 C5594 ) C5396_=_C5398( C5396 C5398 ) C5396_=_C5480( C5396 C5480 ) \nC5396_=_C5482( C5396 C5482 ) C5396_=_C5492( C5396 C5492 ) C5396_=_C5548( C5396 C5548 ) C5396_=_C5550( C5396 C5550 ) C5396_=_C5564( C5396 C5564 ) C5396_=_C5566( C5396 C5566 ) \nC5396_=_C5576( C5396 C5576 ) C5396_=_C5578( C5396 C5578 ) C5396_=_C5584( C5396 C5584 ) C5396_=_C5586( C5396 C5586 ) C5396_=_C5592( C5396 C5592 ) C5396_=_C5594( C5396 C5594 ) \nC5398_=_C5480( C5398 C5480 ) C5398_=_C5482( C5398 C5482 ) C5398_=_C5492( C5398 C5492 ) C5398_=_C5548( C5398 C5548 ) C5398_=_C5550( C5398 C5550 ) C5398_=_C5564( C5398 C5564 ) \nC5398_=_C5566( C5398 C5566 ) C5398_=_C5576( C5398 C5576 ) C5398_=_C5578( C5398 C5578 ) C5398_=_C5584( C5398 C5584 ) C5398_=_C5586( C5398 C5586 ) C5398_=_C5592( C5398 C5592 ) \nC5398_=_C5594( C5398 C5594 ) C5454_=_C5480( C5454 C5480 ) C5454_=_C5482( C5454 C5482 ) C5454_=_C5488( C5454 C5488 ) C5454_=_C5490( C5454 C5490 ) C5454_=_C5492( C5454 C5492 ) \nC5454_=_C5494( C5454 C5494 ) C5480_=_C5482( C5480 C5482 ) C5480_=_C5492( C5480 C5492 ) C5480_=_C5548( C5480 C5548 ) C5480_=_C5550( C5480 C5550 ) C5480_=_C5564( C5480 C5564 ) \nC5480_=_C5566( C5480 C5566 ) C5480_=_C5576( C5480 C5576 ) C5480_=_C5578( C5480 C5578 ) C5480_=_C5584( C5480 C5584 ) C5480_=_C5586( C5480 C5586 ) C5480_=_C5592( C5480 C5592 ) \nC5480_=_C5594( C5480 C5594 ) C5482_=_C5492( C5482 C5492 ) C5482_=_C5548( C5482 C5548 ) C5482_=_C5550( C5482 C5550 ) C5482_=_C5564( C5482 C5564 ) C5482_=_C5566( C5482 C5566 ) \nC5482_=_C5576( C5482 C5576 ) C5482_=_C5578( C5482 C5578 ) C5482_=_C5584( C5482 C5584 ) C5482_=_C5586( C5482 C5586 ) C5482_=_C5592( C5482 C5592 ) C5482_=_C5594( C5482 C5594 ) \nC5488_=_C5490( C5488 C5490 ) C5488_=_C5492( C5488 C5492 ) C5488_=_C5494( C5488 C5494 ) C5490_=_C5492( C5490 C5492 ) C5490_=_C5494( C5490 C5494 ) C5492_=_C5494( C5492 C5494 ) \nC5492_=_C5548( C5492 C5548 ) C5492_=_C5550( C5492 C5550 ) C5492_=_C5564( C5492 C5564 ) C5492_=_C5566( C5492 C5566 ) C5492_=_C5576( C5492 C5576 ) C5492_=_C5578( C5492 C5578 ) \nC5492_=_C5584( C5492 C5584 ) C5492_=_C5586( C5492 C5586 ) C5492_=_C5592( C5492 C5592 ) C5492_=_C5594( C5492 C5594 ) C5494_=_C5592( C5494 C5592 ) C5494_=_C5594( C5494 C5594 ) \nC5548_=_C5550( C5548 C5550 ) C5548_=_C5564( C5548 C5564 ) C5548_=_C5566( C5548 C5566 ) C5548_=_C5576( C5548 C5576 ) C5548_=_C5578( C5548 C5578 ) C5548_=_C5584( C5548 C5584 ) \nC5548_=_C5586( C5548 C5586 ) C5548_=_C5592( C5548 C5592 ) C5548_=_C5594( C5548 C5594 ) C5550_=_C5564( C5550 C5564 ) C5550_=_C5566( C5550 C5566 ) C5550_=_C5576( C5550 C5576 ) \nC5550_=_C5578( C5550 C5578 ) C5550_=_C5584( C5550 C5584 ) C5550_=_C5586( C5550 C5586 ) C5550_=_C5592( C5550 C5592 ) C5550_=_C5594( C5550 C5594 ) C5564_=_C5566( C5564 C5566 ) \nC5564_=_C5576( C5564 C5576 ) C5564_=_C5578( C5564 C5578 ) C5564_=_C5584( C5564 C5584 ) C5564_=_C5586( C5564 C5586 ) C5564_=_C5592( C5564 C5592 ) C5564_=_C5594( C5564 C5594 ) \nC5566_=_C5576( C5566 C5576 ) C5566_=_C5578( C5566 C5578 ) C5566_=_C5584( C5566 C5584 ) C5566_=_C5586( C5566 C5586 ) C5566_=_C5592( C5566 C5592 ) C5566_=_C5594( C5566 C5594 ) \nC5576_=_C5578( C5576 C5578 ) C5576_=_C5584( C5576 C5584 ) C5576_=_C5586( C5576 C5586 ) C5576_=_C5592( C5576 C5592 ) C5576_=_C5594( C5576 C5594 ) C5578_=_C5584( C5578 C5584 ) \nC5578_=_C5586( C5578 C5586 ) C5578_=_C5592( C5578 C5592 ) C5578_=_C5594( C5578 C5594 ) C5584_=_C5586( C5584 C5586 ) C5584_=_C5592( C5584 C5592 ) C5584_=_C5594( C5584 C5594 ) \nC5586_=_C5592( C5586 C5592 ) C5586_=_C5594( C5586 C5594 ) C5592_=_C5594( C5592 C5594 ) "];2610-&gt;2696[label="35: C3615 C5264 C5268 C5272 C5274 \nC5276 C5278 C5280 C5282 C5284 C5286 \nC5288 C5386 C5388 C5390 C5392 C5394 \nC5396 C5398 C5454 C5480 C5482 C5488 \nC5490 C5494 C5548 C5550 C5564 C5566 \nC5576 C5578 C5584 C5586 C5592 C5594 \n357: C5264_=_C5268 ,C5264_=_C5272 ,C5264_=_C5274 ,C5264_=_C5276 ,C5264_=_C5278 ,\nC5264_=_C5280 ,C5264_=_C5282 ,C5264_=_C5284 ,C5264_=_C5286 ,C5264_=_C5288 ,C5264_=_C5386 ,\nC5264_=_C5388 ,C5264_=_C5390 ,C5264_=_C5392 ,C5264_=_C5394 ,C5264_=_C5396 ,C5264_=_C5398 ,\nC5264_=_C5454 ,C5264_=_C5488 ,C5264_=_C5490 ,C5264_=_C5494 ,C5268_=_C5272 ,C5268_=_C5274 ,\nC5268_=_C5276 ,C5268_=_C5278 ,C5268_=_C5280 ,C5268_=_C5282 ,C5268_=_C5284 ,C5268_=_C5286 ,\nC5268_=_C5288 ,C5268_=_C5386 ,C5268_=_C5388 ,C5268_=_C5390 ,C5268_=_C5392 ,C5268_=_C5394 ,\nC5268_=_C5396 ,C5268_=_C5398 ,C5268_=_C5454 ,C5268_=_C5488 ,C5268_=_C5490 ,C5268_=_C5494 ,\nC5272_=_C5274 ,C5272_=_C5276 ,C5272_=_C5278 ,C5272_=_C5280 ,C5272_=_C5282 ,C5272_=_C5284 ,\nC5272_=_C5286 ,C5272_=_C5288 ,C5272_=_C5386 ,C5272_=_C5388 ,C5272_=_C5390 ,C5272_=_C5392 ,\nC5272_=_C5394 ,C5272_=_C5396 ,C5272_=_C5398 ,C5272_=_C5454 ,C5272_=_C5488 ,C5272_=_C5490 ,\nC5272_=_C5494 ,C5274_=_C5276 ,C5274_=_C5278 ,C5274_=_C5280 ,C5274_=_C5282 ,C5274_=_C5284 ,\nC5274_=_C5286 ,C5274_=_C5288 ,C5274_=_C5386 ,C5274_=_C5388 ,C5274_=_C5390 ,C5274_=_C5392 ,\nC5274_=_C5394 ,C5274_=_C5396 ,C5274_=_C5398 ,C5274_=_C5454 ,C5274_=_C5488 ,C5274_=_C5490 ,\nC5274_=_C5494 ,C5276_=_C5278 ,C5276_=_C5280 ,C5276_=_C5282 ,C5276_=_C5284 ,C5276_=_C5286 ,\nC5276_=_C5288 ,C5276_=_C5386 ,C5276_=_C5388 ,C5276_=_C5390 ,C5276_=_C5392 ,C5276_=_C5394 ,\nC5276_=_C5396 ,C5276_=_C5398 ,C5276_=_C5454 ,C5276_=_C5488 ,C5276_=_C5490 ,C5276_=_C5494 ,\nC5278_=_C5280 ,C5278_=_C5282 ,C5278_=_C5284 ,C5278_=_C5286 ,C5278_=_C5288 ,C5278_=_C5386 ,\nC5278_=_C5388 ,C5278_=_C5390 ,C5278_=_C5392 ,C5278_=_C5394 ,C5278_=_C5396 ,C5278_=_C5398 ,\nC5278_=_C5454 ,C5278_=_C5488 ,C5278_=_C5490 ,C5278_=_C5494 ,C5280_=_C5282 ,C5280_=_C5284 ,\nC5280_=_C5286 ,C5280_=_C5288 ,C5280_=_C5386 ,C5280_=_C5388 ,C5280_=_C5390 ,C5280_=_C5392 ,\nC5280_=_C5394 ,C5280_=_C5396 ,C5280_=_C5398 ,C5280_=_C5454 ,C5280_=_C5488 ,C5280_=_C5490 ,\nC5280_=_C5494 ,C5282_=_C5284 ,C5282_=_C5286 ,C5282_=_C5288 ,C5282_=_C5386 ,C5282_=_C5388 ,\nC5282_=_C5390 ,C5282_=_C5392 ,C5282_=_C5394 ,C5282_=_C5396 ,C5282_=_C5398 ,C5282_=_C5454 ,\nC5282_=_C5488 ,C5282_=_C5490 ,C5282_=_C5494 ,C5284_=_C5286 ,C5284_=_C5288 ,C5284_=_C5386 ,\nC5284_=_C5388 ,C5284_=_C5390 ,C5284_=_C5392 ,C5284_=_C5394 ,C5284_=_C5396 ,C5284_=_C5398 ,\nC5284_=_C5454 ,C5284_=_C5488 ,C5284_=_C5490 ,C5284_=_C5494 ,C5286_=_C5288 ,C5286_=_C5386 ,\nC5286_=_C5388 ,C5286_=_C5390 ,C5286_=_C5392 ,C5286_=_C5394 ,C5286_=_C5396 ,C5286_=_C5398 ,\nC5286_=_C5454 ,C5286_=_C5488 ,C5286_=_C5490 ,C5286_=_C5494 ,C5288_=_C5386 ,C5288_=_C5388 ,\nC5288_=_C5390 ,C5288_=_C5392 ,C5288_=_C5394 ,C5288_=_C5396 ,C5288_=_C5398 ,C5288_=_C5454 ,\nC5288_=_C5488 ,C5288_=_C5490 ,C5288_=_C5494 ,C5386_=_C5388 ,C5386_=_C5390 ,C5386_=_C5392 ,\nC5386_=_C5394 ,C5386_=_C5396 ,C5386_=_C5398 ,C5386_=_C5480 ,C5386_=_C5482 ,C5386_=_C5548 ,\nC5386_=_C5550 ,C5386_=_C5564 ,C5386_=_C5566 ,C5386_=_C5576 ,C5386_=_C5578 ,C5386_=_C5584 ,\nC5386_=_C5586 ,C5386_=_C5592 ,C5386_=_C5594 ,C5388_=_C5390 ,C5388_=_C5392 ,C5388_=_C5394 ,\nC5388_=_C5396 ,C5388_=_C5398 ,C5388_=_C5480 ,C5388_=_C5482 ,C5388_=_C5548 ,C5388_=_C5550 ,\nC5388_=_C5564 ,C5388_=_C5566 ,C5388_=_C5576 ,C5388_=_C5578 ,C5388_=_C5584 ,C5388_=_C5586 ,\nC5388_=_C5592 ,C5388_=_C5594 ,C5390_=_C5392 ,C5390_=_C5394 ,C5390_=_C5396 ,C5390_=_C5398 ,\nC5390_=_C5480 ,C5390_=_C5482 ,C5390_=_C5548 ,C5390_=_C5550 ,C5390_=_C5564 ,C5390_=_C5566 ,\nC5390_=_C5576 ,C5390_=_C5578 ,C5390_=_C5584 ,C5390_=_C5586 ,C5390_=_C5592 ,C5390_=_C5594 ,\nC5392_=_C5394 ,C5392_=_C5396 ,C5392_=_C5398 ,C5392_=_C5480 ,C5392_=_C5482 ,C5392_=_C5548 ,\nC5392_=_C5550 ,C5392_=_C5564 ,C5392_=_C5566 ,C5392_=_C5576 ,C5392_=_C5578 ,C5392_=_C5584 ,\nC5392_=_C5586 ,C5392_=_C5592 ,C5392_=_C5594 ,C5394_=_C5396 ,C5394_=_C5398 ,C5394_=_C5480 ,\nC5394_=_C5482 ,C5394_=_C5548 ,C5394_=_C5550 ,C5394_=_C5564 ,C5394_=_C5566 ,C5394_=_C5576 ,\nC5394_=_C5578 ,C5394_=_C5584 ,C5394_=_C5586 ,C5394_=_C5592 ,C5394_=_C5594 ,C5396_=_C5398 ,\nC5396_=_C5480 ,C5396_=_C5482 ,C5396_=_C5548 ,C5396_=_C5550 ,C5396_=_C5564 ,C5396_=_C5566 ,\nC5396_=_C5576 ,C5396_=_C5578 ,C5396_=_C5584 ,C5396_=_C5586 ,C5396_=_C5592 ,C5396_=_C5594 ,\nC5398_=_C5480 ,C5398_=_C5482 ,C5398_=_C5548 ,C5398_=_C5550 ,C5398_=_C5564 ,C5398_=_C5566 ,\nC5398_=_C5576 ,C5398_=_C5578 ,C5398_=_C5584 ,C5398_=_C5586 ,C5398_=_C5592 ,C5398_=_C5594 ,\nC5454_=_C5480 ,C5454_=_C5482 ,C5454_=_C5488 ,C5454_=_C5490 ,C5454_=_C5494 ,C5480_=_C5482 ,\nC5480_=_C5548 ,C5480_=_C5550 ,C5480_=_C5564 ,C5480_=_C5566 ,C5480_=_C5576 ,C5480_=_C5578 ,\nC5480_=_C5584 ,C5480_=_C5586 ,C5480_=_C5592 ,C5480_=_C5594 ,C5482_=_C5548 ,C5482_=_C5550 ,\nC5482_=_C5564 ,C5482_=_C5566 ,C5482_=_C5576 ,C5482_=_C5578 ,C5482_=_C5584 ,C5482_=_C5586 ,\nC5482_=_C5592 ,C5482_=_C5594 ,C5488_=_C5490 ,C5488_=_C5494 ,C5490_=_C5494 ,C5494_=_C5592 ,\nC5494_=_C5594 ,C5548_=_C5550 ,C5548_=_C5564 ,C5548_=_C5566 ,C5548_=_C5576 ,C5548_=_C5578 ,\nC5548_=_C5584 ,C5548_=_C5586 ,C5548_=_C5592 ,C5548_=_C5594 ,C5550_=_C5564 ,C5550_=_C5566 ,\nC5550_=_C5576 ,C5550_=_C5578 ,C5550_=_C5584 ,C5550_=_C5586 ,C5550_=_C5592 ,C5550_=_C5594 ,\nC5564_=_C5566 ,C5564_=_C5576 ,C5564_=_C5578 ,C5564_=_C5584 ,C5564_=_C5586 ,C5564_=_C5592 ,\nC5564_=_C5594 ,C5566_=_C5576 ,C5566_=_C5578 ,C5566_=_C5584 ,C5566_=_C5586 ,C5566_=_C5592 ,\nC5566_=_C5594 ,C5576_=_C5578 ,C5576_=_C5584 ,C5576_=_C5586 ,C5576_=_C5592 ,C5576_=_C5594 ,\nC5578_=_C5584 ,C5578_=_C5586 ,C5578_=_C5592 ,C5578_=_C5594 ,C5584_=_C5586 ,C5584_=_C5592 ,\nC5584_=_C5594 ,C5586_=_C5592 ,C5586_=_C5594 ,C5592_=_C5594 ,"];2697[shape=box, label="id:2697 level: 17\n33: C3531 C3556 C3557 C3558 C4114 \nC4115 C4149 C4150 C4599 C4601 C4651 \nC4797 C4843 C5414 C5416 C5418 C5420 \nC5422 C5424 C5426 C5428 C5430 C5432 \nC5434 C5436 C5438 C5440 C5442 C5444 \nC5446 C5448 C5450 C5452 \n201: C3531_=_C3556( C3531 C3556 ) C3531_=_C3557( C3531 C3557 ) C3531_=_C3558( C3531 C3558 ) C3556_=_C3557( C3556 C3557 ) C3556_=_C3558( C3556 C3558 ) \nC3557_=_C3558( C3557 C3558 ) C4114_=_C4115( C4114 C4115 ) C4114_=_C4149( C4114 C4149 ) C4115_=_C4150( C4115 C4150 ) C4115_=_C4601( C4115 C4601 ) C4149_=_C4150( C4149 C4150 ) \nC5414_=_C5416( C5414 C5416 ) C5414_=_C5418( C5414 C5418 ) C5414_=_C5420(</w:t>
      </w:r>
    </w:p>
    <w:p>
      <w:pPr>
        <w:pStyle w:val="PreformattedText"/>
        <w:bidi w:val="0"/>
        <w:spacing w:before="0" w:after="0"/>
        <w:jc w:val="left"/>
        <w:rPr/>
      </w:pPr>
      <w:r>
        <w:rPr/>
        <w:t xml:space="preserve"> </w:t>
      </w:r>
      <w:r>
        <w:rPr/>
        <w:t>C5414 C5420 ) C5414_=_C5422( C5414 C5422 ) C5414_=_C5424( C5414 C5424 ) C5414_=_C5426( C5414 C5426 ) \nC5414_=_C5428( C5414 C5428 ) C5414_=_C5430( C5414 C5430 ) C5414_=_C5432( C5414 C5432 ) C5414_=_C5434( C5414 C5434 ) C5414_=_C5436( C5414 C5436 ) C5414_=_C5438( C5414 C5438 ) \nC5414_=_C5440( C5414 C5440 ) C5414_=_C5442( C5414 C5442 ) C5414_=_C5444( C5414 C5444 ) C5414_=_C5446( C5414 C5446 ) C5414_=_C5448( C5414 C5448 ) C5414_=_C5450( C5414 C5450 ) \nC5414_=_C5452( C5414 C5452 ) C5416_=_C5418( C5416 C5418 ) C5416_=_C5420( C5416 C5420 ) C5416_=_C5422( C5416 C5422 ) C5416_=_C5424( C5416 C5424 ) C5416_=_C5426( C5416 C5426 ) \nC5416_=_C5428( C5416 C5428 ) C5416_=_C5430( C5416 C5430 ) C5416_=_C5432( C5416 C5432 ) C5416_=_C5434( C5416 C5434 ) C5416_=_C5436( C5416 C5436 ) C5416_=_C5438( C5416 C5438 ) \nC5416_=_C5440( C5416 C5440 ) C5416_=_C5442( C5416 C5442 ) C5416_=_C5444( C5416 C5444 ) C5416_=_C5446( C5416 C5446 ) C5416_=_C5448( C5416 C5448 ) C5416_=_C5450( C5416 C5450 ) \nC5416_=_C5452( C5416 C5452 ) C5418_=_C5420( C5418 C5420 ) C5418_=_C5422( C5418 C5422 ) C5418_=_C5424( C5418 C5424 ) C5418_=_C5426( C5418 C5426 ) C5418_=_C5428( C5418 C5428 ) \nC5418_=_C5430( C5418 C5430 ) C5418_=_C5432( C5418 C5432 ) C5418_=_C5434( C5418 C5434 ) C5418_=_C5436( C5418 C5436 ) C5418_=_C5438( C5418 C5438 ) C5418_=_C5440( C5418 C5440 ) \nC5418_=_C5442( C5418 C5442 ) C5418_=_C5444( C5418 C5444 ) C5418_=_C5446( C5418 C5446 ) C5418_=_C5448( C5418 C5448 ) C5418_=_C5450( C5418 C5450 ) C5418_=_C5452( C5418 C5452 ) \nC5420_=_C5422( C5420 C5422 ) C5420_=_C5424( C5420 C5424 ) C5420_=_C5426( C5420 C5426 ) C5420_=_C5428( C5420 C5428 ) C5420_=_C5430( C5420 C5430 ) C5420_=_C5432( C5420 C5432 ) \nC5420_=_C5434( C5420 C5434 ) C5420_=_C5436( C5420 C5436 ) C5420_=_C5438( C5420 C5438 ) C5420_=_C5440( C5420 C5440 ) C5420_=_C5442( C5420 C5442 ) C5420_=_C5444( C5420 C5444 ) \nC5420_=_C5446( C5420 C5446 ) C5420_=_C5448( C5420 C5448 ) C5420_=_C5450( C5420 C5450 ) C5420_=_C5452( C5420 C5452 ) C5422_=_C5424( C5422 C5424 ) C5422_=_C5426( C5422 C5426 ) \nC5422_=_C5428( C5422 C5428 ) C5422_=_C5430( C5422 C5430 ) C5422_=_C5432( C5422 C5432 ) C5422_=_C5434( C5422 C5434 ) C5422_=_C5436( C5422 C5436 ) C5422_=_C5438( C5422 C5438 ) \nC5422_=_C5440( C5422 C5440 ) C5422_=_C5442( C5422 C5442 ) C5422_=_C5444( C5422 C5444 ) C5422_=_C5446( C5422 C5446 ) C5422_=_C5448( C5422 C5448 ) C5422_=_C5450( C5422 C5450 ) \nC5422_=_C5452( C5422 C5452 ) C5424_=_C5426( C5424 C5426 ) C5424_=_C5428( C5424 C5428 ) C5424_=_C5430( C5424 C5430 ) C5424_=_C5432( C5424 C5432 ) C5424_=_C5434( C5424 C5434 ) \nC5424_=_C5436( C5424 C5436 ) C5424_=_C5438( C5424 C5438 ) C5424_=_C5440( C5424 C5440 ) C5424_=_C5442( C5424 C5442 ) C5424_=_C5444( C5424 C5444 ) C5424_=_C5446( C5424 C5446 ) \nC5424_=_C5448( C5424 C5448 ) C5424_=_C5450( C5424 C5450 ) C5424_=_C5452( C5424 C5452 ) C5426_=_C5428( C5426 C5428 ) C5426_=_C5430( C5426 C5430 ) C5426_=_C5432( C5426 C5432 ) \nC5426_=_C5434( C5426 C5434 ) C5426_=_C5436( C5426 C5436 ) C5426_=_C5438( C5426 C5438 ) C5426_=_C5440( C5426 C5440 ) C5426_=_C5442( C5426 C5442 ) C5426_=_C5444( C5426 C5444 ) \nC5426_=_C5446( C5426 C5446 ) C5426_=_C5448( C5426 C5448 ) C5426_=_C5450( C5426 C5450 ) C5426_=_C5452( C5426 C5452 ) C5428_=_C5430( C5428 C5430 ) C5428_=_C5432( C5428 C5432 ) \nC5428_=_C5434( C5428 C5434 ) C5428_=_C5436( C5428 C5436 ) C5428_=_C5438( C5428 C5438 ) C5428_=_C5440( C5428 C5440 ) C5428_=_C5442( C5428 C5442 ) C5428_=_C5444( C5428 C5444 ) \nC5428_=_C5446( C5428 C5446 ) C5428_=_C5448( C5428 C5448 ) C5428_=_C5450( C5428 C5450 ) C5428_=_C5452( C5428 C5452 ) C5430_=_C5432( C5430 C5432 ) C5430_=_C5434( C5430 C5434 ) \nC5430_=_C5436( C5430 C5436 ) C5430_=_C5438( C5430 C5438 ) C5430_=_C5440( C5430 C5440 ) C5430_=_C5442( C5430 C5442 ) C5430_=_C5444( C5430 C5444 ) C5430_=_C5446( C5430 C5446 ) \nC5430_=_C5448( C5430 C5448 ) C5430_=_C5450( C5430 C5450 ) C5430_=_C5452( C5430 C5452 ) C5432_=_C5434( C5432 C5434 ) C5432_=_C5436( C5432 C5436 ) C5432_=_C5438( C5432 C5438 ) \nC5432_=_C5440( C5432 C5440 ) C5432_=_C5442( C5432 C5442 ) C5432_=_C5444( C5432 C5444 ) C5432_=_C5446( C5432 C5446 ) C5432_=_C5448( C5432 C5448 ) C5432_=_C5450( C5432 C5450 ) \nC5432_=_C5452( C5432 C5452 ) C5434_=_C5436( C5434 C5436 ) C5434_=_C5438( C5434 C5438 ) C5434_=_C5440( C5434 C5440 ) C5434_=_C5442( C5434 C5442 ) C5434_=_C5444( C5434 C5444 ) \nC5434_=_C5446( C5434 C5446 ) C5434_=_C5448( C5434 C5448 ) C5434_=_C5450( C5434 C5450 ) C5434_=_C5452( C5434 C5452 ) C5436_=_C5438( C5436 C5438 ) C5436_=_C5440( C5436 C5440 ) \nC5436_=_C5442( C5436 C5442 ) C5436_=_C5444( C5436 C5444 ) C5436_=_C5446( C5436 C5446 ) C5436_=_C5448( C5436 C5448 ) C5436_=_C5450( C5436 C5450 ) C5436_=_C5452( C5436 C5452 ) \nC5438_=_C5440( C5438 C5440 ) C5438_=_C5442( C5438 C5442 ) C5438_=_C5444( C5438 C5444 ) C5438_=_C5446( C5438 C5446 ) C5438_=_C5448( C5438 C5448 ) C5438_=_C5450( C5438 C5450 ) \nC5438_=_C5452( C5438 C5452 ) C5440_=_C5442( C5440 C5442 ) C5440_=_C5444( C5440 C5444 ) C5440_=_C5446( C5440 C5446 ) C5440_=_C5448( C5440 C5448 ) C5440_=_C5450( C5440 C5450 ) \nC5440_=_C5452( C5440 C5452 ) C5442_=_C5444( C5442 C5444 ) C5442_=_C5446( C5442 C5446 ) C5442_=_C5448( C5442 C5448 ) C5442_=_C5450( C5442 C5450 ) C5442_=_C5452( C5442 C5452 ) \nC5444_=_C5446( C5444 C5446 ) C5444_=_C5448( C5444 C5448 ) C5444_=_C5450( C5444 C5450 ) C5444_=_C5452( C5444 C5452 ) C5446_=_C5448( C5446 C5448 ) C5446_=_C5450( C5446 C5450 ) \nC5446_=_C5452( C5446 C5452 ) C5448_=_C5450( C5448 C5450 ) C5448_=_C5452( C5448 C5452 ) C5450_=_C5452( C5450 C5452 ) "];2611-&gt;2697[label="32: C3531 C3556 C3557 C3558 C4114 \nC4115 C4149 C4150 C4599 C4651 C4797 \nC4843 C5414 C5416 C5418 C5420 C5422 \nC5424 C5426 C5428 C5430 C5432 C5434 \nC5436 C5438 C5440 C5442 C5444 C5446 \nC5448 C5450 C5452 \n200: C3531_=_C3556 ,C3531_=_C3557 ,C3531_=_C3558 ,C3556_=_C3557 ,C3556_=_C3558 ,\nC3557_=_C3558 ,C4114_=_C4115 ,C4114_=_C4149 ,C4115_=_C4150 ,C4149_=_C4150 ,C5414_=_C5416 ,\nC5414_=_C5418 ,C5414_=_C5420 ,C5414_=_C5422 ,C5414_=_C5424 ,C5414_=_C5426 ,C5414_=_C5428 ,\nC5414_=_C5430 ,C5414_=_C5432 ,C5414_=_C5434 ,C5414_=_C5436 ,C5414_=_C5438 ,C5414_=_C5440 ,\nC5414_=_C5442 ,C5414_=_C5444 ,C5414_=_C5446 ,C5414_=_C5448 ,C5414_=_C5450 ,C5414_=_C5452 ,\nC5416_=_C5418 ,C5416_=_C5420 ,C5416_=_C5422 ,C5416_=_C5424 ,C5416_=_C5426 ,C5416_=_C5428 ,\nC5416_=_C5430 ,C5416_=_C5432 ,C5416_=_C5434 ,C5416_=_C5436 ,C5416_=_C5438 ,C5416_=_C5440 ,\nC5416_=_C5442 ,C5416_=_C5444 ,C5416_=_C5446 ,C5416_=_C5448 ,C5416_=_C5450 ,C5416_=_C5452 ,\nC5418_=_C5420 ,C5418_=_C5422 ,C5418_=_C5424 ,C5418_=_C5426 ,C5418_=_C5428 ,C5418_=_C5430 ,\nC5418_=_C5432 ,C5418_=_C5434 ,C5418_=_C5436 ,C5418_=_C5438 ,C5418_=_C5440 ,C5418_=_C5442 ,\nC5418_=_C5444 ,C5418_=_C5446 ,C5418_=_C5448 ,C5418_=_C5450 ,C5418_=_C5452 ,C5420_=_C5422 ,\nC5420_=_C5424 ,C5420_=_C5426 ,C5420_=_C5428 ,C5420_=_C5430 ,C5420_=_C5432 ,C5420_=_C5434 ,\nC5420_=_C5436 ,C5420_=_C5438 ,C5420_=_C5440 ,C5420_=_C5442 ,C5420_=_C5444 ,C5420_=_C5446 ,\nC5420_=_C5448 ,C5420_=_C5450 ,C5420_=_C5452 ,C5422_=_C5424 ,C5422_=_C5426 ,C5422_=_C5428 ,\nC5422_=_C5430 ,C5422_=_C5432 ,C5422_=_C5434 ,C5422_=_C5436 ,C5422_=_C5438 ,C5422_=_C5440 ,\nC5422_=_C5442 ,C5422_=_C5444 ,C5422_=_C5446 ,C5422_=_C5448 ,C5422_=_C5450 ,C5422_=_C5452 ,\nC5424_=_C5426 ,C5424_=_C5428 ,C5424_=_C5430 ,C5424_=_C5432 ,C5424_=_C5434 ,C5424_=_C5436 ,\nC5424_=_C5438 ,C5424_=_C5440 ,C5424_=_C5442 ,C5424_=_C5444 ,C5424_=_C5446 ,C5424_=_C5448 ,\nC5424_=_C5450 ,C5424_=_C5452 ,C5426_=_C5428 ,C5426_=_C5430 ,C5426_=_C5432 ,C5426_=_C5434 ,\nC5426_=_C5436 ,C5426_=_C5438 ,C5426_=_C5440 ,C5426_=_C5442 ,C5426_=_C5444 ,C5426_=_C5446 ,\nC5426_=_C5448 ,C5426_=_C5450 ,C5426_=_C5452 ,C5428_=_C5430 ,C5428_=_C5432 ,C5428_=_C5434 ,\nC5428_=_C5436 ,C5428_=_C5438 ,C5428_=_C5440 ,C5428_=_C5442 ,C5428_=_C5444 ,C5428_=_C5446 ,\nC5428_=_C5448 ,C5428_=_C5450 ,C5428_=_C5452 ,C5430_=_C5432 ,C5430_=_C5434 ,C5430_=_C5436 ,\nC5430_=_C5438 ,C5430_=_C5440 ,C5430_=_C5442 ,C5430_=_C5444 ,C5430_=_C5446 ,C5430_=_C5448 ,\nC5430_=_C5450 ,C5430_=_C5452 ,C5432_=_C5434 ,C5432_=_C5436 ,C5432_=_C5438 ,C5432_=_C5440 ,\nC5432_=_C5442 ,C5432_=_C5444 ,C5432_=_C5446 ,C5432_=_C5448 ,C5432_=_C5450 ,C5432_=_C5452 ,\nC5434_=_C5436 ,C5434_=_C5438 ,C5434_=_C5440 ,C5434_=_C5442 ,C5434_=_C5444 ,C5434_=_C5446 ,\nC5434_=_C5448 ,C5434_=_C5450 ,C5434_=_C5452 ,C5436_=_C5438 ,C5436_=_C5440 ,C5436_=_C5442 ,\nC5436_=_C5444 ,C5436_=_C5446 ,C5436_=_C5448 ,C5436_=_C5450 ,C5436_=_C5452 ,C5438_=_C5440 ,\nC5438_=_C5442 ,C5438_=_C5444 ,C5438_=_C5446 ,C5438_=_C5448 ,C5438_=_C5450 ,C5438_=_C5452 ,\nC5440_=_C5442 ,C5440_=_C5444 ,C5440_=_C5446 ,C5440_=_C5448 ,C5440_=_C5450 ,C5440_=_C5452 ,\nC5442_=_C5444 ,C5442_=_C5446 ,C5442_=_C5448 ,C5442_=_C5450 ,C5442_=_C5452 ,C5444_=_C5446 ,\nC5444_=_C5448 ,C5444_=_C5450 ,C5444_=_C5452 ,C5446_=_C5448 ,C5446_=_C5450 ,C5446_=_C5452 ,\nC5448_=_C5450 ,C5448_=_C5452 ,C5450_=_C5452 ,"];2698[shape=box, label="id:2698 level: 17\n4: C4016 C4021 C4260 C4261 \n3: C4016_=_C4261( C4016 C4261 ) C4021_=_C4261( C4021 C4261 ) C4260_=_C4261( C4260 C4261 ) "];2614-&gt;2698[label="3: C4016 C4021 C4260 \n0: "];2699[shape=box, label="id:2699 level: 17\n4: C3721 C4258 C4259 C4260 \n3: C3721_=_C4259( C3721 C4259 ) C4258_=_C4259( C4258 C4259 ) C4259_=_C4260( C4259 C4260 ) "];2614-&gt;2699[label="3: C3721 C4258 C4260 \n0: "];2700[shape=box, label="id:2700 level: 17\n4: C3831 C4053 C4256 C4257 \n3: C3831_=_C4257( C3831 C4257 ) C4053_=_C4257( C4053 C4257 ) C4256_=_C4257( C4256 C4257 ) "];2615-&gt;2700[label="3: C3831 C4053 C4256 \n0: "];2701[shape=box, label="id:2701 level: 17\n4: C3795 C4255 C4256 C4258 \n3: C3795_=_C4255( C3795 C4255 ) C4255_=_C4256( C4255 C4256 ) C4255_=_C4258( C4255 C4258 ) "];2615-&gt;2701[label="3: C3795 C4256 C4258 \n0: "];2702[shape=box, label="id:2702 level: 17\n6: C3796 C3826 C3832 C4054 C4466 \nC4468 \n1: C3826_=_C4466( C3826 C4466 ) "];2616-&gt;2702[label="5: C3796 C3826 C3832 C4054 C4468 \n0: "];2703[shape=box, label="id:2703 level: 17\n8: C3619 C4001 C4053 C4054 C4055</w:t>
      </w:r>
    </w:p>
    <w:p>
      <w:pPr>
        <w:pStyle w:val="PreformattedText"/>
        <w:bidi w:val="0"/>
        <w:spacing w:before="0" w:after="0"/>
        <w:jc w:val="left"/>
        <w:rPr/>
      </w:pPr>
      <w:r>
        <w:rPr/>
        <w:t xml:space="preserve"> </w:t>
      </w:r>
      <w:r>
        <w:rPr/>
        <w:t>\nC4056 C5392 C5394 \n18: C3619_=_C4001( C3619 C4001 ) C3619_=_C4053( C3619 C4053 ) C3619_=_C4054( C3619 C4054 ) C3619_=_C4055( C3619 C4055 ) C3619_=_C4056( C3619 C4056 ) \nC3619_=_C5392( C3619 C5392 ) C3619_=_C5394( C3619 C5394 ) C4001_=_C4053( C4001 C4053 ) C4001_=_C4054( C4001 C4054 ) C4001_=_C4055( C4001 C4055 ) C4001_=_C4056( C4001 C4056 ) \nC4053_=_C4054( C4053 C4054 ) C4053_=_C4055( C4053 C4055 ) C4053_=_C4056( C4053 C4056 ) C4054_=_C4055( C4054 C4055 ) C4054_=_C4056( C4054 C4056 ) C4055_=_C4056( C4055 C4056 ) \nC5392_=_C5394( C5392 C5394 ) "];2616-&gt;2703[label="7: C4001 C4053 C4054 C4055 C4056 \nC5392 C5394 \n11: C4001_=_C4053 ,C4001_=_C4054 ,C4001_=_C4055 ,C4001_=_C4056 ,C4053_=_C4054 ,\nC4053_=_C4055 ,C4053_=_C4056 ,C4054_=_C4055 ,C4054_=_C4056 ,C4055_=_C4056 ,C5392_=_C5394 ,"];2704[shape=box, label="id:2704 level: 17\n6: C3799 C3828 C3834 C4056 C4732 \nC4734 \n1: C3828_=_C4732( C3828 C4732 ) "];2617-&gt;2704[label="5: C3799 C3828 C3834 C4056 C4734 \n0: "];2705[shape=box, label="id:2705 level: 17\n9: C3582 C3819 C3824 C3825 C3826 \nC3827 C3828 C5298 C5300 \n24: C3582_=_C3819( C3582 C3819 ) C3582_=_C3824( C3582 C3824 ) C3582_=_C3825( C3582 C3825 ) C3582_=_C3826( C3582 C3826 ) C3582_=_C3827( C3582 C3827 ) \nC3582_=_C3828( C3582 C3828 ) C3582_=_C5298( C3582 C5298 ) C3582_=_C5300( C3582 C5300 ) C3819_=_C3824( C3819 C3824 ) C3819_=_C3825( C3819 C3825 ) C3819_=_C3826( C3819 C3826 ) \nC3819_=_C3827( C3819 C3827 ) C3819_=_C3828( C3819 C3828 ) C3824_=_C3825( C3824 C3825 ) C3824_=_C3826( C3824 C3826 ) C3824_=_C3827( C3824 C3827 ) C3824_=_C3828( C3824 C3828 ) \nC3825_=_C3826( C3825 C3826 ) C3825_=_C3827( C3825 C3827 ) C3825_=_C3828( C3825 C3828 ) C3826_=_C3827( C3826 C3827 ) C3826_=_C3828( C3826 C3828 ) C3827_=_C3828( C3827 C3828 ) \nC5298_=_C5300( C5298 C5300 ) "];2617-&gt;2705[label="8: C3819 C3824 C3825 C3826 C3827 \nC3828 C5298 C5300 \n16: C3819_=_C3824 ,C3819_=_C3825 ,C3819_=_C3826 ,C3819_=_C3827 ,C3819_=_C3828 ,\nC3824_=_C3825 ,C3824_=_C3826 ,C3824_=_C3827 ,C3824_=_C3828 ,C3825_=_C3826 ,C3825_=_C3827 ,\nC3825_=_C3828 ,C3826_=_C3827 ,C3826_=_C3828 ,C3827_=_C3828 ,C5298_=_C5300 ,"];2706[shape=box, label="id:2706 level: 17\n4: C4429 C4765 C4815 C4856 \n3: C4429_=_C4856( C4429 C4856 ) C4765_=_C4856( C4765 C4856 ) C4815_=_C4856( C4815 C4856 ) "];2620-&gt;2706[label="3: C4429 C4765 C4815 \n0: "];2707[shape=box, label="id:2707 level: 17\n4: C3758 C4343 C4815 C4855 \n3: C3758_=_C4855( C3758 C4855 ) C4343_=_C4855( C4343 C4855 ) C4815_=_C4855( C4815 C4855 ) "];2620-&gt;2707[label="3: C3758 C4343 C4815 \n0: "];2708[shape=box, label="id:2708 level: 17\n11: C2625 C3756 C4336 C4384 C4747 \nC4758 C4764 C4812 C4813 C4814 C4815 \n23: C2625_=_C4336( C2625 C4336 ) C2625_=_C4747( C2625 C4747 ) C2625_=_C4758( C2625 C4758 ) C2625_=_C4812( C2625 C4812 ) C2625_=_C4813( C2625 C4813 ) \nC2625_=_C4814( C2625 C4814 ) C2625_=_C4815( C2625 C4815 ) C4384_=_C4758( C4384 C4758 ) C4747_=_C4758( C4747 C4758 ) C4747_=_C4812( C4747 C4812 ) C4747_=_C4813( C4747 C4813 ) \nC4747_=_C4814( C4747 C4814 ) C4747_=_C4815( C4747 C4815 ) C4758_=_C4812( C4758 C4812 ) C4758_=_C4813( C4758 C4813 ) C4758_=_C4814( C4758 C4814 ) C4758_=_C4815( C4758 C4815 ) \nC4812_=_C4813( C4812 C4813 ) C4812_=_C4814( C4812 C4814 ) C4812_=_C4815( C4812 C4815 ) C4813_=_C4814( C4813 C4814 ) C4813_=_C4815( C4813 C4815 ) C4814_=_C4815( C4814 C4815 ) "];2620-&gt;2708[label="10: C2625 C3756 C4336 C4384 C4747 \nC4758 C4764 C4812 C4814 C4815 \n17: C2625_=_C4336 ,C2625_=_C4747 ,C2625_=_C4758 ,C2625_=_C4812 ,C2625_=_C4814 ,\nC2625_=_C4815 ,C4384_=_C4758 ,C4747_=_C4758 ,C4747_=_C4812 ,C4747_=_C4814 ,C4747_=_C4815 ,\nC4758_=_C4812 ,C4758_=_C4814 ,C4758_=_C4815 ,C4812_=_C4814 ,C4812_=_C4815 ,C4814_=_C4815 ,"];2709[shape=box, label="id:2709 level: 17\n17: C3748 C3751 C3753 C3754 C4423 \nC4477 C4720 C4724 C4728 C4734 C4740 \nC4743 C4751 C4752 C4756 C4763 C4812 \n23: C3748_=_C3751( C3748 C3751 ) C3748_=_C3753( C3748 C3753 ) C3748_=_C3754( C3748 C3754 ) C3748_=_C4423( C3748 C4423 ) C3748_=_C4720( C3748 C4720 ) \nC3748_=_C4734( C3748 C4734 ) C3751_=_C3753( C3751 C3753 ) C3751_=_C3754( C3751 C3754 ) C3751_=_C4724( C3751 C4724 ) C3753_=_C3754( C3753 C3754 ) C3753_=_C4752( C3753 C4752 ) \nC4423_=_C4720( C4423 C4720 ) C4423_=_C4734( C4423 C4734 ) C4477_=_C4751( C4477 C4751 ) C4720_=_C4724( C4720 C4724 ) C4720_=_C4728( C4720 C4728 ) C4720_=_C4734( C4720 C4734 ) \nC4724_=_C4728( C4724 C4728 ) C4740_=_C4743( C4740 C4743 ) C4751_=_C4752( C4751 C4752 ) C4751_=_C4756( C4751 C4756 ) C4752_=_C4756( C4752 C4756 ) C4752_=_C4763( C4752 C4763 ) "];2622-&gt;2709[label="16: C3748 C3751 C3753 C3754 C4423 \nC4477 C4720 C4724 C4728 C4734 C4740 \nC4751 C4752 C4756 C4763 C4812 \n22: C3748_=_C3751 ,C3748_=_C3753 ,C3748_=_C3754 ,C3748_=_C4423 ,C3748_=_C4720 ,\nC3748_=_C4734 ,C3751_=_C3753 ,C3751_=_C3754 ,C3751_=_C4724 ,C3753_=_C3754 ,C3753_=_C4752 ,\nC4423_=_C4720 ,C4423_=_C4734 ,C4477_=_C4751 ,C4720_=_C4724 ,C4720_=_C4728 ,C4720_=_C4734 ,\nC4724_=_C4728 ,C4751_=_C4752 ,C4751_=_C4756 ,C4752_=_C4756 ,C4752_=_C4763 ,"];2710[shape=box, label="id:2710 level: 17\n20: C2518 C3541 C3745 C3752 C3757 \nC4525 C4526 C4632 C4740 C4746 C4747 \nC4751 C4752 C4756 C4762 C4763 C4764 \nC4765 C4766 C4814 \n56: C2518_=_C3752( C2518 C3752 ) C2518_=_C4746( C2518 C4746 ) C2518_=_C4751( C2518 C4751 ) C2518_=_C4752( C2518 C4752 ) C2518_=_C4762( C2518 C4762 ) \nC2518_=_C4763( C2518 C4763 ) C2518_=_C4764( C2518 C4764 ) C2518_=_C4765( C2518 C4765 ) C2518_=_C4766( C2518 C4766 ) C3745_=_C3752( C3745 C3752 ) C3745_=_C3757( C3745 C3757 ) \nC3752_=_C3757( C3752 C3757 ) C3752_=_C4746( C3752 C4746 ) C3752_=_C4752( C3752 C4752 ) C3752_=_C4756( C3752 C4756 ) C3752_=_C4762( C3752 C4762 ) C3752_=_C4763( C3752 C4763 ) \nC3752_=_C4764( C3752 C4764 ) C3752_=_C4765( C3752 C4765 ) C3752_=_C4766( C3752 C4766 ) C3757_=_C4746( C3757 C4746 ) C3757_=_C4814( C3757 C4814 ) C4525_=_C4526( C4525 C4526 ) \nC4632_=_C4740( C4632 C4740 ) C4632_=_C4746( C4632 C4746 ) C4632_=_C4747( C4632 C4747 ) C4740_=_C4746( C4740 C4746 ) C4740_=_C4747( C4740 C4747 ) C4746_=_C4747( C4746 C4747 ) \nC4746_=_C4752( C4746 C4752 ) C4746_=_C4762( C4746 C4762 ) C4746_=_C4763( C4746 C4763 ) C4746_=_C4764( C4746 C4764 ) C4746_=_C4765( C4746 C4765 ) C4746_=_C4766( C4746 C4766 ) \nC4746_=_C4814( C4746 C4814 ) C4747_=_C4766( C4747 C4766 ) C4747_=_C4814( C4747 C4814 ) C4751_=_C4752( C4751 C4752 ) C4751_=_C4756( C4751 C4756 ) C4752_=_C4756( C4752 C4756 ) \nC4752_=_C4762( C4752 C4762 ) C4752_=_C4763( C4752 C4763 ) C4752_=_C4764( C4752 C4764 ) C4752_=_C4765( C4752 C4765 ) C4752_=_C4766( C4752 C4766 ) C4762_=_C4763( C4762 C4763 ) \nC4762_=_C4764( C4762 C4764 ) C4762_=_C4765( C4762 C4765 ) C4762_=_C4766( C4762 C4766 ) C4763_=_C4764( C4763 C4764 ) C4763_=_C4765( C4763 C4765 ) C4763_=_C4766( C4763 C4766 ) \nC4764_=_C4765( C4764 C4765 ) C4764_=_C4766( C4764 C4766 ) C4765_=_C4766( C4765 C4766 ) "];2622-&gt;2710[label="19: C2518 C3541 C3745 C3752 C3757 \nC4525 C4526 C4632 C4740 C4747 C4751 \nC4752 C4756 C4762 C4763 C4764 C4765 \nC4766 C4814 \n43: C2518_=_C3752 ,C2518_=_C4751 ,C2518_=_C4752 ,C2518_=_C4762 ,C2518_=_C4763 ,\nC2518_=_C4764 ,C2518_=_C4765 ,C2518_=_C4766 ,C3745_=_C3752 ,C3745_=_C3757 ,C3752_=_C3757 ,\nC3752_=_C4752 ,C3752_=_C4756 ,C3752_=_C4762 ,C3752_=_C4763 ,C3752_=_C4764 ,C3752_=_C4765 ,\nC3752_=_C4766 ,C3757_=_C4814 ,C4525_=_C4526 ,C4632_=_C4740 ,C4632_=_C4747 ,C4740_=_C4747 ,\nC4747_=_C4766 ,C4747_=_C4814 ,C4751_=_C4752 ,C4751_=_C4756 ,C4752_=_C4756 ,C4752_=_C4762 ,\nC4752_=_C4763 ,C4752_=_C4764 ,C4752_=_C4765 ,C4752_=_C4766 ,C4762_=_C4763 ,C4762_=_C4764 ,\nC4762_=_C4765 ,C4762_=_C4766 ,C4763_=_C4764 ,C4763_=_C4765 ,C4763_=_C4766 ,C4764_=_C4765 ,\nC4764_=_C4766 ,C4765_=_C4766 ,"];2711[shape=box, label="id:2711 level: 17\n7: C2192 C4187 C4585 C4615 C4620 \nC4621 C4622 \n13: C2192_=_C4187( C2192 C4187 ) C2192_=_C4585( C2192 C4585 ) C2192_=_C4615( C2192 C4615 ) C2192_=_C4620( C2192 C4620 ) C2192_=_C4621( C2192 C4621 ) \nC2192_=_C4622( C2192 C4622 ) C4187_=_C4615( C4187 C4615 ) C4585_=_C4620( C4585 C4620 ) C4585_=_C4621( C4585 C4621 ) C4585_=_C4622( C4585 C4622 ) C4620_=_C4621( C4620 C4621 ) \nC4620_=_C4622( C4620 C4622 ) C4621_=_C4622( C4621 C4622 ) "];2623-&gt;2711[label="6: C4187 C4585 C4615 C4620 C4621 \nC4622 \n7: C4187_=_C4615 ,C4585_=_C4620 ,C4585_=_C4621 ,C4585_=_C4622 ,C4620_=_C4621 ,\nC4620_=_C4622 ,C4621_=_C4622 ,"];2712[shape=box, label="id:2712 level: 17\n8: C2184 C4585 C4611 C4615 C4616 \nC4617 C4618 C4619 \n17: C2184_=_C4615( C2184 C4615 ) C2184_=_C4616( C2184 C4616 ) C2184_=_C4617( C2184 C4617 ) C2184_=_C4618( C2184 C4618 ) C2184_=_C4619( C2184 C4619 ) \nC4585_=_C4617( C4585 C4617 ) C4611_=_C4617( C4611 C4617 ) C4615_=_C4616( C4615 C4616 ) C4615_=_C4617( C4615 C4617 ) C4615_=_C4618( C4615 C4618 ) C4615_=_C4619( C4615 C4619 ) \nC4616_=_C4617( C4616 C4617 ) C4616_=_C4618( C4616 C4618 ) C4616_=_C4619( C4616 C4619 ) C4617_=_C4618( C4617 C4618 ) C4617_=_C4619( C4617 C4619 ) C4618_=_C4619( C4618 C4619 ) "];2624-&gt;2712[label="7: C2184 C4585 C4611 C4615 C4616 \nC4618 C4619 \n10: C2184_=_C4615 ,C2184_=_C4616 ,C2184_=_C4618 ,C2184_=_C4619 ,C4615_=_C4616 ,\nC4615_=_C4618 ,C4615_=_C4619 ,C4616_=_C4618 ,C4616_=_C4619 ,C4618_=_C4619 ,"];2713[shape=box, label="id:2713 level: 17\n6: C753 C3816 C3959 C3960 C3961 \nC3962 \n10: C753_=_C3816( C753 C3816 ) C753_=_C3959( C753 C3959 ) C753_=_C3960( C753 C3960 ) C753_=_C3962( C753 C3962 ) C3816_=_C3959( C3816 C3959 ) \nC3816_=_C3962( C3816 C3962 ) C3959_=_C3960( C3959 C3960 ) C3959_=_C3961( C3959 C3961 ) C3959_=_C3962( C3959 C3962 ) C3960_=_C3961( C3960 C3961 ) "];2625-&gt;2713[label="5: C3816 C3959 C3960 C3961 C3962 \n6: C3816_=_C3959 ,C3816_=_C3962 ,C3959_=_C3960 ,C3959_=_C3961 ,C3959_=_C3962 ,\nC3960_=_C3961 ,"];2714[shape=box, label="id:2714 level: 17\n2: C3512 C4060 \n1: C3512_=_C4060( C3512 C4060 ) "];2628-&gt;2714[label="1: C4060 \n0: "];2715[shape=box, label="id:2715 level: 17\n9: C1986 C4277 C4278 C4279 C4529 \nC4530 C4563 C4569 C4896 \n7: C1986_=_C4529( C1986 C4529 ) C1986_=_C4530(</w:t>
      </w:r>
    </w:p>
    <w:p>
      <w:pPr>
        <w:pStyle w:val="PreformattedText"/>
        <w:bidi w:val="0"/>
        <w:spacing w:before="0" w:after="0"/>
        <w:jc w:val="left"/>
        <w:rPr/>
      </w:pPr>
      <w:r>
        <w:rPr/>
        <w:t xml:space="preserve"> </w:t>
      </w:r>
      <w:r>
        <w:rPr/>
        <w:t>C1986 C4530 ) C1986_=_C4563( C1986 C4563 ) C4277_=_C4278( C4277 C4278 ) C4277_=_C4279( C4277 C4279 ) \nC4278_=_C4279( C4278 C4279 ) C4529_=_C4530( C4529 C4530 ) "];2629-&gt;2715[label="8: C1986 C4277 C4278 C4279 C4529 \nC4530 C4569 C4896 \n6: C1986_=_C4529 ,C1986_=_C4530 ,C4277_=_C4278 ,C4277_=_C4279 ,C4278_=_C4279 ,\nC4529_=_C4530 ,"];2716[shape=box, label="id:2716 level: 17\n10: C1986 C4281 C4282 C4490 C4529 \nC4530 C4531 C4533 C4559 C4560 \n19: C1986_=_C4490( C1986 C4490 ) C1986_=_C4529( C1986 C4529 ) C1986_=_C4530( C1986 C4530 ) C1986_=_C4531( C1986 C4531 ) C1986_=_C4533( C1986 C4533 ) \nC4281_=_C4282( C4281 C4282 ) C4282_=_C4533( C4282 C4533 ) C4490_=_C4529( C4490 C4529 ) C4490_=_C4530( C4490 C4530 ) C4490_=_C4531( C4490 C4531 ) C4490_=_C4533( C4490 C4533 ) \nC4529_=_C4530( C4529 C4530 ) C4529_=_C4531( C4529 C4531 ) C4529_=_C4533( C4529 C4533 ) C4530_=_C4531( C4530 C4531 ) C4530_=_C4533( C4530 C4533 ) C4531_=_C4533( C4531 C4533 ) \nC4533_=_C4560( C4533 C4560 ) C4559_=_C4560( C4559 C4560 ) "];2629-&gt;2716[label="9: C1986 C4281 C4282 C4490 C4529 \nC4530 C4531 C4559 C4560 \n12: C1986_=_C4490 ,C1986_=_C4529 ,C1986_=_C4530 ,C1986_=_C4531 ,C4281_=_C4282 ,\nC4490_=_C4529 ,C4490_=_C4530 ,C4490_=_C4531 ,C4529_=_C4530 ,C4529_=_C4531 ,C4530_=_C4531 ,\nC4559_=_C4560 ,"];2717[shape=box, label="id:2717 level: 17\n4: C5088 C5129 C5130 C5131 \n3: C5088_=_C5130( C5088 C5130 ) C5129_=_C5130( C5129 C5130 ) C5130_=_C5131( C5130 C5131 ) "];2631-&gt;2717[label="3: C5088 C5129 C5131 \n0: "];2718[shape=box, label="id:2718 level: 17\n6: C4682 C4710 C5085 C5088 C5089 \nC5093 \n5: C4682_=_C5088( C4682 C5088 ) C4682_=_C5089( C4682 C5089 ) C4710_=_C5088( C4710 C5088 ) C4710_=_C5089( C4710 C5089 ) C5088_=_C5089( C5088 C5089 ) "];2631-&gt;2718[label="5: C4682 C4710 C5085 C5088 C5093 \n2: C4682_=_C5088 ,C4710_=_C5088 ,"];2719[shape=box, label="id:2719 level: 17\n6: C4683 C4711 C4873 C5091 C5093 \nC5131 \n5: C4683_=_C5091( C4683 C5091 ) C4711_=_C4873( C4711 C4873 ) C4711_=_C5091( C4711 C5091 ) C4873_=_C5091( C4873 C5091 ) C5091_=_C5131( C5091 C5131 ) "];2632-&gt;2719[label="5: C4683 C4711 C4873 C5093 C5131 \n1: C4711_=_C4873 ,"];2720[shape=box, label="id:2720 level: 17\n5: C4714 C4778 C4876 C5113 C5115 \n5: C4714_=_C5113( C4714 C5113 ) C4714_=_C5115( C4714 C5115 ) C4778_=_C5115( C4778 C5115 ) C4876_=_C5115( C4876 C5115 ) C5113_=_C5115( C5113 C5115 ) "];2634-&gt;2720[label="4: C4714 C4778 C4876 C5113 \n1: C4714_=_C5113 ,"];2721[shape=box, label="id:2721 level: 17\n7: C4282 C4686 C4714 C5110 C5113 \nC5114 C5121 \n3: C4714_=_C5113( C4714 C5113 ) C4714_=_C5114( C4714 C5114 ) C5113_=_C5114( C5113 C5114 ) "];2635-&gt;2721[label="6: C4282 C4686 C4714 C5110 C5113 \nC5121 \n1: C4714_=_C5113 ,"];2722[shape=box, label="id:2722 level: 17\n14: C4687 C4688 C4715 C4716 C4779 \nC4780 C4877 C4878 C5101 C5107 C5113 \nC5121 C5122 C5131 \n6: C4687_=_C4688( C4687 C4688 ) C4688_=_C5122( C4688 C5122 ) C4715_=_C4716( C4715 C4716 ) C4716_=_C5122( C4716 C5122 ) C4779_=_C4780( C4779 C4780 ) \nC4877_=_C4878( C4877 C4878 ) "];2635-&gt;2722[label="13: C4687 C4688 C4715 C4716 C4779 \nC4780 C4877 C4878 C5101 C5107 C5113 \nC5121 C5131 \n4: C4687_=_C4688 ,C4715_=_C4716 ,C4779_=_C4780 ,C4877_=_C4878 ,"];2723[shape=box, label="id:2723 level: 17\n4: C3329 C3701 C5086 C5087 \n5: C3329_=_C3701( C3329 C3701 ) C3329_=_C5086( C3329 C5086 ) C3329_=_C5087( C3329 C5087 ) C3701_=_C5086( C3701 C5086 ) C5086_=_C5087( C5086 C5087 ) "];2636-&gt;2723[label="3: C3701 C5086 C5087 \n2: C3701_=_C5086 ,C5086_=_C5087 ,"];2724[shape=box, label="id:2724 level: 17\n7: C2816 C4873 C5079 C5080 C5083 \nC5084 C5087 \n10: C2816_=_C5080( C2816 C5080 ) C2816_=_C5083( C2816 C5083 ) C2816_=_C5084( C2816 C5084 ) C4873_=_C5084( C4873 C5084 ) C5079_=_C5084( C5079 C5084 ) \nC5079_=_C5087( C5079 C5087 ) C5080_=_C5083( C5080 C5083 ) C5080_=_C5084( C5080 C5084 ) C5083_=_C5084( C5083 C5084 ) C5084_=_C5087( C5084 C5087 ) "];2637-&gt;2724[label="6: C2816 C4873 C5079 C5080 C5083 \nC5087 \n4: C2816_=_C5080 ,C2816_=_C5083 ,C5079_=_C5087 ,C5080_=_C5083 ,"];2725[shape=box, label="id:2725 level: 17\n7: C3700 C5077 C5080 C5086 C5087 \nC5172 C5174 \n7: C3700_=_C5077( C3700 C5077 ) C3700_=_C5080( C3700 C5080 ) C3700_=_C5172( C3700 C5172 ) C3700_=_C5174( C3700 C5174 ) C5077_=_C5080( C5077 C5080 ) \nC5086_=_C5087( C5086 C5087 ) C5172_=_C5174( C5172 C5174 ) "];2637-&gt;2725[label="6: C5077 C5080 C5086 C5087 C5172 \nC5174 \n3: C5077_=_C5080 ,C5086_=_C5087 ,C5172_=_C5174 ,"];2726[shape=box, label="id:2726 level: 17\n4: C3861 C4435 C4439 C4440 \n3: C3861_=_C4439( C3861 C4439 ) C4435_=_C4439( C4435 C4439 ) C4439_=_C4440( C4439 C4440 ) "];2643-&gt;2726[label="3: C3861 C4435 C4440 \n0: "];2727[shape=box, label="id:2727 level: 17\n13: C1741 C1857 C4306 C4436 C4455 \nC4457 C4460 C4462 C4480 C4481 C4699 \nC4700 C4701 \n19: C1741_=_C4436( C1741 C4436 ) C1741_=_C4455( C1741 C4455 ) C1857_=_C4306( C1857 C4306 ) C1857_=_C4436( C1857 C4436 ) C1857_=_C4480( C1857 C4480 ) \nC1857_=_C4481( C1857 C4481 ) C4306_=_C4436( C4306 C4436 ) C4306_=_C4480( C4306 C4480 ) C4306_=_C4481( C4306 C4481 ) C4436_=_C4480( C4436 C4480 ) C4436_=_C4481( C4436 C4481 ) \nC4457_=_C4460( C4457 C4460 ) C4457_=_C4462( C4457 C4462 ) C4460_=_C4462( C4460 C4462 ) C4480_=_C4481( C4480 C4481 ) C4480_=_C4701( C4480 C4701 ) C4699_=_C4700( C4699 C4700 ) \nC4699_=_C4701( C4699 C4701 ) C4700_=_C4701( C4700 C4701 ) "];2644-&gt;2727[label="12: C1741 C1857 C4306 C4436 C4455 \nC4457 C4460 C4462 C4481 C4699 C4700 \nC4701 \n14: C1741_=_C4436 ,C1741_=_C4455 ,C1857_=_C4306 ,C1857_=_C4436 ,C1857_=_C4481 ,\nC4306_=_C4436 ,C4306_=_C4481 ,C4436_=_C4481 ,C4457_=_C4460 ,C4457_=_C4462 ,C4460_=_C4462 ,\nC4699_=_C4700 ,C4699_=_C4701 ,C4700_=_C4701 ,"];2728[shape=box, label="id:2728 level: 17\n4: C3810 C3811 C3812 C3813 \n3: C3810_=_C3812( C3810 C3812 ) C3811_=_C3812( C3811 C3812 ) C3812_=_C3813( C3812 C3813 ) "];2647-&gt;2728[label="3: C3810 C3811 C3813 \n0: "];2729[shape=box, label="id:2729 level: 17\n4: C3577 C3811 C5144 C5146 \n4: C3577_=_C3811( C3577 C3811 ) C3577_=_C5144( C3577 C5144 ) C3577_=_C5146( C3577 C5146 ) C5144_=_C5146( C5144 C5146 ) "];2647-&gt;2729[label="3: C3811 C5144 C5146 \n1: C5144_=_C5146 ,"];2730[shape=box, label="id:2730 level: 17\n4: C3803 C4950 C4951 C4952 \n3: C3803_=_C4951( C3803 C4951 ) C4950_=_C4951( C4950 C4951 ) C4951_=_C4952( C4951 C4952 ) "];2649-&gt;2730[label="3: C3803 C4950 C4952 \n0: "];2731[shape=box, label="id:2731 level: 17\n4: C3729 C4771 C4949 C4950 \n3: C3729_=_C4949( C3729 C4949 ) C4771_=_C4949( C4771 C4949 ) C4949_=_C4950( C4949 C4950 ) "];2649-&gt;2731[label="3: C3729 C4771 C4950 \n0: "];2732[shape=box, label="id:2732 level: 17\n5: C4270 C4696 C4739 C4761 C4767 \n2: C4696_=_C4761( C4696 C4761 ) C4761_=_C4767( C4761 C4767 ) "];2651-&gt;2732[label="4: C4270 C4696 C4739 C4767 \n0: "];2733[shape=box, label="id:2733 level: 17\n6: C4217 C4227 C4240 C4729 C4739 \nC4770 \n1: C4227_=_C4729( C4227 C4729 ) "];2651-&gt;2733[label="5: C4217 C4227 C4240 C4739 C4770 \n0: "];2734[shape=box, label="id:2734 level: 17\n4: C3693 C4738 C5168 C5170 \n4: C3693_=_C4738( C3693 C4738 ) C3693_=_C5168( C3693 C5168 ) C3693_=_C5170( C3693 C5170 ) C5168_=_C5170( C5168 C5170 ) "];2652-&gt;2734[label="3: C4738 C5168 C5170 \n1: C5168_=_C5170 ,"];2735[shape=box, label="id:2735 level: 17\n4: C3963 C4043 C4057 C4058 \n3: C3963_=_C4057( C3963 C4057 ) C4043_=_C4057( C4043 C4057 ) C4057_=_C4058( C4057 C4058 ) "];2653-&gt;2735[label="3: C3963 C4043 C4058 \n0: "];2736[shape=box, label="id:2736 level: 17\n5: C3620 C4058 C4059 C5208 C5210 \n6: C3620_=_C4058( C3620 C4058 ) C3620_=_C4059( C3620 C4059 ) C3620_=_C5208( C3620 C5208 ) C3620_=_C5210( C3620 C5210 ) C4058_=_C4059( C4058 C4059 ) \nC5208_=_C5210( C5208 C5210 ) "];2653-&gt;2736[label="4: C4058 C4059 C5208 C5210 \n2: C4058_=_C4059 ,C5208_=_C5210 ,"];2737[shape=box, label="id:2737 level: 17\n5: C4749 C4760 C4769 C4977 C4979 \n2: C4760_=_C4979( C4760 C4979 ) C4769_=_C4979( C4769 C4979 ) "];2654-&gt;2737[label="4: C4749 C4760 C4769 C4977 \n0: "];2738[shape=box, label="id:2738 level: 17\n6: C3954 C3957 C3964 C4772 C4975 \nC4977 \n1: C3957_=_C4975( C3957 C4975 ) "];2654-&gt;2738[label="5: C3954 C3957 C3964 C4772 C4977 \n0: "];2739[shape=box, label="id:2739 level: 17\n8: C4264 C4269 C4312 C4692 C4695 \nC4696 C5240 C5242 \n3: C4312_=_C4695( C4312 C4695 ) C4695_=_C4696( C4695 C4696 ) C5240_=_C5242( C5240 C5242 ) "];2655-&gt;2739[label="7: C4264 C4269 C4312 C4692 C4696 \nC5240 C5242 \n1: C5240_=_C5242 ,"];2740[shape=box, label="id:2740 level: 17\n12: C4200 C4201 C4241 C4264 C4265 \nC4268 C4269 C4270 C5228 C5230 C5236 \nC5238 \n12: C4200_=_C4201( C4200 C4201 ) C4201_=_C4268( C4201 C4268 ) C4264_=_C4265( C4264 C4265 ) C4268_=_C4269( C4268 C4269 ) C4268_=_C4270( C4268 C4270 ) \nC4269_=_C4270( C4269 C4270 ) C5228_=_C5230( C5228 C5230 ) C5228_=_C5236( C5228 C5236 ) C5228_=_C5238( C5228 C5238 ) C5230_=_C5236( C5230 C5236 ) C5230_=_C5238( C5230 C5238 ) \nC5236_=_C5238( C5236 C5238 ) "];2655-&gt;2740[label="11: C4200 C4201 C4241 C4264 C4265 \nC4269 C4270 C5228 C5230 C5236 C5238 \n9: C4200_=_C4201 ,C4264_=_C4265 ,C4269_=_C4270 ,C5228_=_C5230 ,C5228_=_C5236 ,\nC5228_=_C5238 ,C5230_=_C5236 ,C5230_=_C5238 ,C5236_=_C5238 ,"];2741[shape=box, label="id:2741 level: 17\n4: C3694 C4748 C5176 C5178 \n4: C3694_=_C4748( C3694 C4748 ) C3694_=_C5176( C3694 C5176 ) C3694_=_C5178( C3694 C5178 ) C5176_=_C5178( C5176 C5178 ) "];2657-&gt;2741[label="3: C4748 C5176 C5178 \n1: C5176_=_C5178 ,"];2742[shape=box, label="id:2742 level: 17\n5: C4748 C4759 C4768 C4952 C4954 \n2: C4759_=_C4954( C4759 C4954 ) C4768_=_C4954( C4768 C4954 ) "];2657-&gt;2742[label="4: C4748 C4759 C4768 C4952 \n0: "];2743[shape=box, label="id:2743 level: 17\n4: C3697 C4749 C5216 C5218 \n4: C3697_=_C4749( C3697 C4749 ) C3697_=_C5216( C3697 C5216 ) C3697_=_C5218( C3697 C5218 ) C5216_=_C5218( C5216 C5218 ) "];2660-&gt;2743[label="3: C4749 C5216 C5218 \n1: C5216_=_C5218 ,"];2744[shape=box, label="id:2744 level: 17\n4: C4925 C5030 C5031 C5032 \n3: C4925_=_C5031( C4925 C5031 ) C5030_=_C5031( C5030 C5031</w:t>
      </w:r>
    </w:p>
    <w:p>
      <w:pPr>
        <w:pStyle w:val="PreformattedText"/>
        <w:bidi w:val="0"/>
        <w:spacing w:before="0" w:after="0"/>
        <w:jc w:val="left"/>
        <w:rPr/>
      </w:pPr>
      <w:r>
        <w:rPr/>
        <w:t xml:space="preserve"> </w:t>
      </w:r>
      <w:r>
        <w:rPr/>
        <w:t>) C5031_=_C5032( C5031 C5032 ) "];2661-&gt;2744[label="3: C4925 C5030 C5032 \n0: "];2745[shape=box, label="id:2745 level: 17\n4: C4919 C5025 C5026 C5030 \n3: C4919_=_C5026( C4919 C5026 ) C5025_=_C5026( C5025 C5026 ) C5026_=_C5030( C5026 C5030 ) "];2661-&gt;2745[label="3: C4919 C5025 C5030 \n0: "];2746[shape=box, label="id:2746 level: 17\n6: C3942 C4660 C4924 C4925 C4926 \nC4927 \n8: C3942_=_C4924( C3942 C4924 ) C3942_=_C4926( C3942 C4926 ) C4660_=_C4924( C4660 C4924 ) C4660_=_C4925( C4660 C4925 ) C4924_=_C4925( C4924 C4925 ) \nC4924_=_C4926( C4924 C4926 ) C4924_=_C4927( C4924 C4927 ) C4925_=_C4926( C4925 C4926 ) "];2662-&gt;2746[label="5: C3942 C4660 C4925 C4926 C4927 \n3: C3942_=_C4926 ,C4660_=_C4925 ,C4925_=_C4926 ,"];2747[shape=box, label="id:2747 level: 17\n4: C4940 C4944 C5032 C5033 \n3: C4940_=_C5033( C4940 C5033 ) C4944_=_C5033( C4944 C5033 ) C5032_=_C5033( C5032 C5033 ) "];2663-&gt;2747[label="3: C4940 C4944 C5032 \n0: "];2748[shape=box, label="id:2748 level: 17\n5: C4940 C4941 C4972 C4986 C4994 \n5: C4940_=_C4941( C4940 C4941 ) C4940_=_C4994( C4940 C4994 ) C4941_=_C4994( C4941 C4994 ) C4972_=_C4994( C4972 C4994 ) C4986_=_C4994( C4986 C4994 ) "];2663-&gt;2748[label="4: C4940 C4941 C4972 C4986 \n1: C4940_=_C4941 ,"];2749[shape=box, label="id:2749 level: 17\n5: C4944 C4945 C4980 C4987 C4997 \n5: C4944_=_C4945( C4944 C4945 ) C4944_=_C4997( C4944 C4997 ) C4945_=_C4997( C4945 C4997 ) C4980_=_C4997( C4980 C4997 ) C4987_=_C4997( C4987 C4997 ) "];2664-&gt;2749[label="4: C4944 C4945 C4980 C4987 \n1: C4944_=_C4945 ,"];2750[shape=box, label="id:2750 level: 17\n15: C3950 C4550 C4553 C4661 C4664 \nC4927 C4928 C4933 C4939 C4941 C4944 \nC4945 C4985 C4992 C5032 \n7: C3950_=_C4928( C3950 C4928 ) C4550_=_C4945( C4550 C4945 ) C4661_=_C4664( C4661 C4664 ) C4661_=_C4928( C4661 C4928 ) C4664_=_C4944( C4664 C4944 ) \nC4939_=_C4941( C4939 C4941 ) C4944_=_C4945( C4944 C4945 ) "];2664-&gt;2750[label="14: C3950 C4550 C4553 C4661 C4664 \nC4927 C4933 C4939 C4941 C4944 C4945 \nC4985 C4992 C5032 \n5: C4550_=_C4945 ,C4661_=_C4664 ,C4664_=_C4944 ,C4939_=_C4941 ,C4944_=_C4945 ,"];2751[shape=box, label="id:2751 level: 17\n5: C5006 C5007 C5008 C5051 C5054 \n4: C5006_=_C5007( C5006 C5007 ) C5006_=_C5008( C5006 C5008 ) C5007_=_C5051( C5007 C5051 ) C5051_=_C5054( C5051 C5054 ) "];2667-&gt;2751[label="4: C5006 C5007 C5008 C5054 \n2: C5006_=_C5007 ,C5006_=_C5008 ,"];2752[shape=box, label="id:2752 level: 17\n5: C2791 C4831 C4835 C5006 C5007 \n6: C2791_=_C4831( C2791 C4831 ) C2791_=_C4835( C2791 C4835 ) C2791_=_C5006( C2791 C5006 ) C2791_=_C5007( C2791 C5007 ) C4831_=_C4835( C4831 C4835 ) \nC5006_=_C5007( C5006 C5007 ) "];2667-&gt;2752[label="4: C4831 C4835 C5006 C5007 \n2: C4831_=_C4835 ,C5006_=_C5007 ,"];2753[shape=box, label="id:2753 level: 17\n4: C4901 C4964 C4965 C4973 \n3: C4901_=_C4964( C4901 C4964 ) C4964_=_C4965( C4964 C4965 ) C4964_=_C4973( C4964 C4973 ) "];2674-&gt;2753[label="3: C4901 C4965 C4973 \n0: "];2754[shape=box, label="id:2754 level: 17\n4: C4922 C5011 C5012 C5013 \n3: C4922_=_C5012( C4922 C5012 ) C5011_=_C5012( C5011 C5012 ) C5012_=_C5013( C5012 C5013 ) "];2676-&gt;2754[label="3: C4922 C5011 C5013 \n0: "];2755[shape=box, label="id:2755 level: 17\n4: C4902 C5009 C5010 C5011 \n3: C4902_=_C5009( C4902 C5009 ) C5009_=_C5010( C5009 C5010 ) C5009_=_C5011( C5009 C5011 ) "];2677-&gt;2755[label="3: C4902 C5010 C5011 \n0: "];2756[shape=box, label="id:2756 level: 17\n4: C4920 C5059 C5060 C5061 \n3: C4920_=_C5060( C4920 C5060 ) C5059_=_C5060( C5059 C5060 ) C5060_=_C5061( C5060 C5061 ) "];2680-&gt;2756[label="3: C4920 C5059 C5061 \n0: "];2757[shape=box, label="id:2757 level: 17\n4: C4900 C5055 C5056 C5059 \n3: C4900_=_C5055( C4900 C5055 ) C5055_=_C5056( C5055 C5056 ) C5055_=_C5059( C5055 C5059 ) "];2680-&gt;2757[label="3: C4900 C5056 C5059 \n0: "];2758[shape=box, label="id:2758 level: 17\n4: C4916 C4918 C4923 C4927 \n3: C4916_=_C4923( C4916 C4923 ) C4918_=_C4923( C4918 C4923 ) C4923_=_C4927( C4923 C4927 ) "];2682-&gt;2758[label="3: C4916 C4918 C4927 \n0: "];2759[shape=box, label="id:2759 level: 17\n4: C4898 C4903 C4905 C4916 \n3: C4898_=_C4903( C4898 C4903 ) C4903_=_C4905( C4903 C4905 ) C4903_=_C4916( C4903 C4916 ) "];2682-&gt;2759[label="3: C4898 C4905 C4916 \n0: "];2760[shape=box, label="id:2760 level: 18\n4: C4581 C4584 C4636 C4637 \n3: C4581_=_C4637( C4581 C4637 ) C4584_=_C4637( C4584 C4637 ) C4636_=_C4637( C4636 C4637 ) "];2684-&gt;2760[label="3: C4581 C4584 C4636 \n0: "];2761[shape=box, label="id:2761 level: 18\n4: C4184 C4634 C4635 C4636 \n3: C4184_=_C4635( C4184 C4635 ) C4634_=_C4635( C4634 C4635 ) C4635_=_C4636( C4635 C4636 ) "];2684-&gt;2761[label="3: C4184 C4634 C4636 \n0: "];2762[shape=box, label="id:2762 level: 18\n4: C4579 C4580 C4582 C4583 \n3: C4579_=_C4582( C4579 C4582 ) C4580_=_C4582( C4580 C4582 ) C4582_=_C4583( C4582 C4583 ) "];2686-&gt;2762[label="3: C4579 C4580 C4583 \n0: "];2763[shape=box, label="id:2763 level: 18\n4: C4183 C4577 C4578 C4579 \n3: C4183_=_C4578( C4183 C4578 ) C4577_=_C4578( C4577 C4578 ) C4578_=_C4579( C4578 C4579 ) "];2686-&gt;2763[label="3: C4183 C4577 C4579 \n0: "];2764[shape=box, label="id:2764 level: 18\n4: C4250 C4251 C4252 C4253 \n3: C4250_=_C4252( C4250 C4252 ) C4251_=_C4252( C4251 C4252 ) C4252_=_C4253( C4252 C4253 ) "];2694-&gt;2764[label="3: C4250 C4251 C4253 \n0: "];2765[shape=box, label="id:2765 level: 18\n4: C3632 C4251 C5318 C5320 \n4: C3632_=_C4251( C3632 C4251 ) C3632_=_C5318( C3632 C5318 ) C3632_=_C5320( C3632 C5320 ) C5318_=_C5320( C5318 C5320 ) "];2694-&gt;2765[label="3: C4251 C5318 C5320 \n1: C5318_=_C5320 ,"];2766[shape=box, label="id:2766 level: 18\n4: C3687 C4601 C5438 C5440 \n4: C3687_=_C4601( C3687 C4601 ) C3687_=_C5438( C3687 C5438 ) C3687_=_C5440( C3687 C5440 ) C5438_=_C5440( C5438 C5440 ) "];2697-&gt;2766[label="3: C4601 C5438 C5440 \n1: C5438_=_C5440 ,"];2767[shape=box, label="id:2767 level: 18\n33: C3531 C3556 C3557 C3558 C4114 \nC4115 C4149 C4150 C4599 C4601 C4604 \nC4651 C4653 C4797 C4843 C5414 C5416 \nC5418 C5420 C5422 C5424 C5426 C5428 \nC5430 C5432 C5434 C5436 C5442 C5444 \nC5446 C5448 C5450 C5452 \n166: C3531_=_C3556( C3531 C3556 ) C3531_=_C3557( C3531 C3557 ) C3531_=_C3558( C3531 C3558 ) C3556_=_C3557( C3556 C3557 ) C3556_=_C3558( C3556 C3558 ) \nC3556_=_C4653( C3556 C4653 ) C3557_=_C3558( C3557 C3558 ) C4114_=_C4115( C4114 C4115 ) C4114_=_C4149( C4114 C4149 ) C4115_=_C4150( C4115 C4150 ) C4115_=_C4601( C4115 C4601 ) \nC4149_=_C4150( C4149 C4150 ) C4150_=_C4604( C4150 C4604 ) C5414_=_C5416( C5414 C5416 ) C5414_=_C5418( C5414 C5418 ) C5414_=_C5420( C5414 C5420 ) C5414_=_C5422( C5414 C5422 ) \nC5414_=_C5424( C5414 C5424 ) C5414_=_C5426( C5414 C5426 ) C5414_=_C5428( C5414 C5428 ) C5414_=_C5430( C5414 C5430 ) C5414_=_C5432( C5414 C5432 ) C5414_=_C5434( C5414 C5434 ) \nC5414_=_C5436( C5414 C5436 ) C5414_=_C5442( C5414 C5442 ) C5414_=_C5444( C5414 C5444 ) C5414_=_C5446( C5414 C5446 ) C5414_=_C5448( C5414 C5448 ) C5414_=_C5450( C5414 C5450 ) \nC5414_=_C5452( C5414 C5452 ) C5416_=_C5418( C5416 C5418 ) C5416_=_C5420( C5416 C5420 ) C5416_=_C5422( C5416 C5422 ) C5416_=_C5424( C5416 C5424 ) C5416_=_C5426( C5416 C5426 ) \nC5416_=_C5428( C5416 C5428 ) C5416_=_C5430( C5416 C5430 ) C5416_=_C5432( C5416 C5432 ) C5416_=_C5434( C5416 C5434 ) C5416_=_C5436( C5416 C5436 ) C5416_=_C5442( C5416 C5442 ) \nC5416_=_C5444( C5416 C5444 ) C5416_=_C5446( C5416 C5446 ) C5416_=_C5448( C5416 C5448 ) C5416_=_C5450( C5416 C5450 ) C5416_=_C5452( C5416 C5452 ) C5418_=_C5420( C5418 C5420 ) \nC5418_=_C5422( C5418 C5422 ) C5418_=_C5424( C5418 C5424 ) C5418_=_C5426( C5418 C5426 ) C5418_=_C5428( C5418 C5428 ) C5418_=_C5430( C5418 C5430 ) C5418_=_C5432( C5418 C5432 ) \nC5418_=_C5434( C5418 C5434 ) C5418_=_C5436( C5418 C5436 ) C5418_=_C5442( C5418 C5442 ) C5418_=_C5444( C5418 C5444 ) C5418_=_C5446( C5418 C5446 ) C5418_=_C5448( C5418 C5448 ) \nC5418_=_C5450( C5418 C5450 ) C5418_=_C5452( C5418 C5452 ) C5420_=_C5422( C5420 C5422 ) C5420_=_C5424( C5420 C5424 ) C5420_=_C5426( C5420 C5426 ) C5420_=_C5428( C5420 C5428 ) \nC5420_=_C5430( C5420 C5430 ) C5420_=_C5432( C5420 C5432 ) C5420_=_C5434( C5420 C5434 ) C5420_=_C5436( C5420 C5436 ) C5420_=_C5442( C5420 C5442 ) C5420_=_C5444( C5420 C5444 ) \nC5420_=_C5446( C5420 C5446 ) C5420_=_C5448( C5420 C5448 ) C5420_=_C5450( C5420 C5450 ) C5420_=_C5452( C5420 C5452 ) C5422_=_C5424( C5422 C5424 ) C5422_=_C5426( C5422 C5426 ) \nC5422_=_C5428( C5422 C5428 ) C5422_=_C5430( C5422 C5430 ) C5422_=_C5432( C5422 C5432 ) C5422_=_C5434( C5422 C5434 ) C5422_=_C5436( C5422 C5436 ) C5422_=_C5442( C5422 C5442 ) \nC5422_=_C5444( C5422 C5444 ) C5422_=_C5446( C5422 C5446 ) C5422_=_C5448( C5422 C5448 ) C5422_=_C5450( C5422 C5450 ) C5422_=_C5452( C5422 C5452 ) C5424_=_C5426( C5424 C5426 ) \nC5424_=_C5428( C5424 C5428 ) C5424_=_C5430( C5424 C5430 ) C5424_=_C5432( C5424 C5432 ) C5424_=_C5434( C5424 C5434 ) C5424_=_C5436( C5424 C5436 ) C5424_=_C5442( C5424 C5442 ) \nC5424_=_C5444( C5424 C5444 ) C5424_=_C5446( C5424 C5446 ) C5424_=_C5448( C5424 C5448 ) C5424_=_C5450( C5424 C5450 ) C5424_=_C5452( C5424 C5452 ) C5426_=_C5428( C5426 C5428 ) \nC5426_=_C5430( C5426 C5430 ) C5426_=_C5432( C5426 C5432 ) C5426_=_C5434( C5426 C5434 ) C5426_=_C5436( C5426 C5436 ) C5426_=_C5442( C5426 C5442 ) C5426_=_C5444( C5426 C5444 ) \nC5426_=_C5446( C5426 C5446 ) C5426_=_C5448( C5426 C5448 ) C5426_=_C5450( C5426 C5450 ) C5426_=_C5452( C5426 C5452 ) C5428_=_C5430( C5428 C5430 ) C5428_=_C5432( C5428 C5432 ) \nC5428_=_C5434( C5428 C5434 ) C5428_=_C5436( C5428 C5436 ) C5428_=_C5442( C5428 C5442 ) C5428_=_C5444( C5428 C5444 ) C5428_=_C5446( C5428 C5446 ) C5428_=_C5448( C5428 C5448 ) \nC5428_=_C5450( C5428 C5450 ) C5428_=_C5452( C5428 C5452 ) C5430_=_C5432( C5430 C5432 ) C5430_=_C5434( C5430 C5434 ) C5430_=_C5436( C5430 C5436 ) C5430_=_C5442( C5430 C5442 ) \nC5430_=_C5444( C5430 C5444 ) C5430_=_C5446( C5430 C5446 ) C5430_=_C5448( C5430 C5448 ) C5430_=_C5450( C5430 C5450 ) C5430_=_C5452( C5430 C5452 ) C5432_=_C5434( C5432 C5434 ) \nC5432_=_C5436( C5432 C5436 ) C5432_=_C5442( C5432 C5442 ) C5432_=_C5444(</w:t>
      </w:r>
    </w:p>
    <w:p>
      <w:pPr>
        <w:pStyle w:val="PreformattedText"/>
        <w:bidi w:val="0"/>
        <w:spacing w:before="0" w:after="0"/>
        <w:jc w:val="left"/>
        <w:rPr/>
      </w:pPr>
      <w:r>
        <w:rPr/>
        <w:t xml:space="preserve"> </w:t>
      </w:r>
      <w:r>
        <w:rPr/>
        <w:t>C5432 C5444 ) C5432_=_C5446( C5432 C5446 ) C5432_=_C5448( C5432 C5448 ) C5432_=_C5450( C5432 C5450 ) \nC5432_=_C5452( C5432 C5452 ) C5434_=_C5436( C5434 C5436 ) C5434_=_C5442( C5434 C5442 ) C5434_=_C5444( C5434 C5444 ) C5434_=_C5446( C5434 C5446 ) C5434_=_C5448( C5434 C5448 ) \nC5434_=_C5450( C5434 C5450 ) C5434_=_C5452( C5434 C5452 ) C5436_=_C5442( C5436 C5442 ) C5436_=_C5444( C5436 C5444 ) C5436_=_C5446( C5436 C5446 ) C5436_=_C5448( C5436 C5448 ) \nC5436_=_C5450( C5436 C5450 ) C5436_=_C5452( C5436 C5452 ) C5442_=_C5444( C5442 C5444 ) C5442_=_C5446( C5442 C5446 ) C5442_=_C5448( C5442 C5448 ) C5442_=_C5450( C5442 C5450 ) \nC5442_=_C5452( C5442 C5452 ) C5444_=_C5446( C5444 C5446 ) C5444_=_C5448( C5444 C5448 ) C5444_=_C5450( C5444 C5450 ) C5444_=_C5452( C5444 C5452 ) C5446_=_C5448( C5446 C5448 ) \nC5446_=_C5450( C5446 C5450 ) C5446_=_C5452( C5446 C5452 ) C5448_=_C5450( C5448 C5450 ) C5448_=_C5452( C5448 C5452 ) C5450_=_C5452( C5450 C5452 ) "];2697-&gt;2767[label="31: C3531 C3556 C3557 C3558 C4114 \nC4115 C4149 C4150 C4599 C4601 C4651 \nC4797 C4843 C5414 C5416 C5418 C5420 \nC5422 C5424 C5426 C5428 C5430 C5432 \nC5434 C5436 C5442 C5444 C5446 C5448 \nC5450 C5452 \n164: C3531_=_C3556 ,C3531_=_C3557 ,C3531_=_C3558 ,C3556_=_C3557 ,C3556_=_C3558 ,\nC3557_=_C3558 ,C4114_=_C4115 ,C4114_=_C4149 ,C4115_=_C4150 ,C4115_=_C4601 ,C4149_=_C4150 ,\nC5414_=_C5416 ,C5414_=_C5418 ,C5414_=_C5420 ,C5414_=_C5422 ,C5414_=_C5424 ,C5414_=_C5426 ,\nC5414_=_C5428 ,C5414_=_C5430 ,C5414_=_C5432 ,C5414_=_C5434 ,C5414_=_C5436 ,C5414_=_C5442 ,\nC5414_=_C5444 ,C5414_=_C5446 ,C5414_=_C5448 ,C5414_=_C5450 ,C5414_=_C5452 ,C5416_=_C5418 ,\nC5416_=_C5420 ,C5416_=_C5422 ,C5416_=_C5424 ,C5416_=_C5426 ,C5416_=_C5428 ,C5416_=_C5430 ,\nC5416_=_C5432 ,C5416_=_C5434 ,C5416_=_C5436 ,C5416_=_C5442 ,C5416_=_C5444 ,C5416_=_C5446 ,\nC5416_=_C5448 ,C5416_=_C5450 ,C5416_=_C5452 ,C5418_=_C5420 ,C5418_=_C5422 ,C5418_=_C5424 ,\nC5418_=_C5426 ,C5418_=_C5428 ,C5418_=_C5430 ,C5418_=_C5432 ,C5418_=_C5434 ,C5418_=_C5436 ,\nC5418_=_C5442 ,C5418_=_C5444 ,C5418_=_C5446 ,C5418_=_C5448 ,C5418_=_C5450 ,C5418_=_C5452 ,\nC5420_=_C5422 ,C5420_=_C5424 ,C5420_=_C5426 ,C5420_=_C5428 ,C5420_=_C5430 ,C5420_=_C5432 ,\nC5420_=_C5434 ,C5420_=_C5436 ,C5420_=_C5442 ,C5420_=_C5444 ,C5420_=_C5446 ,C5420_=_C5448 ,\nC5420_=_C5450 ,C5420_=_C5452 ,C5422_=_C5424 ,C5422_=_C5426 ,C5422_=_C5428 ,C5422_=_C5430 ,\nC5422_=_C5432 ,C5422_=_C5434 ,C5422_=_C5436 ,C5422_=_C5442 ,C5422_=_C5444 ,C5422_=_C5446 ,\nC5422_=_C5448 ,C5422_=_C5450 ,C5422_=_C5452 ,C5424_=_C5426 ,C5424_=_C5428 ,C5424_=_C5430 ,\nC5424_=_C5432 ,C5424_=_C5434 ,C5424_=_C5436 ,C5424_=_C5442 ,C5424_=_C5444 ,C5424_=_C5446 ,\nC5424_=_C5448 ,C5424_=_C5450 ,C5424_=_C5452 ,C5426_=_C5428 ,C5426_=_C5430 ,C5426_=_C5432 ,\nC5426_=_C5434 ,C5426_=_C5436 ,C5426_=_C5442 ,C5426_=_C5444 ,C5426_=_C5446 ,C5426_=_C5448 ,\nC5426_=_C5450 ,C5426_=_C5452 ,C5428_=_C5430 ,C5428_=_C5432 ,C5428_=_C5434 ,C5428_=_C5436 ,\nC5428_=_C5442 ,C5428_=_C5444 ,C5428_=_C5446 ,C5428_=_C5448 ,C5428_=_C5450 ,C5428_=_C5452 ,\nC5430_=_C5432 ,C5430_=_C5434 ,C5430_=_C5436 ,C5430_=_C5442 ,C5430_=_C5444 ,C5430_=_C5446 ,\nC5430_=_C5448 ,C5430_=_C5450 ,C5430_=_C5452 ,C5432_=_C5434 ,C5432_=_C5436 ,C5432_=_C5442 ,\nC5432_=_C5444 ,C5432_=_C5446 ,C5432_=_C5448 ,C5432_=_C5450 ,C5432_=_C5452 ,C5434_=_C5436 ,\nC5434_=_C5442 ,C5434_=_C5444 ,C5434_=_C5446 ,C5434_=_C5448 ,C5434_=_C5450 ,C5434_=_C5452 ,\nC5436_=_C5442 ,C5436_=_C5444 ,C5436_=_C5446 ,C5436_=_C5448 ,C5436_=_C5450 ,C5436_=_C5452 ,\nC5442_=_C5444 ,C5442_=_C5446 ,C5442_=_C5448 ,C5442_=_C5450 ,C5442_=_C5452 ,C5444_=_C5446 ,\nC5444_=_C5448 ,C5444_=_C5450 ,C5444_=_C5452 ,C5446_=_C5448 ,C5446_=_C5450 ,C5446_=_C5452 ,\nC5448_=_C5450 ,C5448_=_C5452 ,C5450_=_C5452 ,"];2768[shape=box, label="id:2768 level: 18\n4: C3832 C4054 C4466 C4467 \n3: C3832_=_C4467( C3832 C4467 ) C4054_=_C4467( C4054 C4467 ) C4466_=_C4467( C4466 C4467 ) "];2702-&gt;2768[label="3: C3832 C4054 C4466 \n0: "];2769[shape=box, label="id:2769 level: 18\n4: C3796 C4465 C4466 C4468 \n3: C3796_=_C4465( C3796 C4465 ) C4465_=_C4466( C4465 C4466 ) C4465_=_C4468( C4465 C4468 ) "];2702-&gt;2769[label="3: C3796 C4466 C4468 \n0: "];2770[shape=box, label="id:2770 level: 18\n4: C3834 C4056 C4732 C4733 \n3: C3834_=_C4733( C3834 C4733 ) C4056_=_C4733( C4056 C4733 ) C4732_=_C4733( C4732 C4733 ) "];2704-&gt;2770[label="3: C3834 C4056 C4732 \n0: "];2771[shape=box, label="id:2771 level: 18\n4: C3799 C4731 C4732 C4734 \n3: C3799_=_C4731( C3799 C4731 ) C4731_=_C4732( C4731 C4732 ) C4731_=_C4734( C4731 C4734 ) "];2704-&gt;2771[label="3: C3799 C4732 C4734 \n0: "];2772[shape=box, label="id:2772 level: 18\n4: C4384 C4764 C4813 C4839 \n3: C4384_=_C4839( C4384 C4839 ) C4764_=_C4839( C4764 C4839 ) C4813_=_C4839( C4813 C4839 ) "];2708-&gt;2772[label="3: C4384 C4764 C4813 \n0: "];2773[shape=box, label="id:2773 level: 18\n4: C3756 C4336 C4813 C4838 \n3: C3756_=_C4838( C3756 C4838 ) C4336_=_C4838( C4336 C4838 ) C4813_=_C4838( C4813 C4838 ) "];2708-&gt;2773[label="3: C3756 C4336 C4813 \n0: "];2774[shape=box, label="id:2774 level: 18\n4: C4477 C4743 C4763 C4817 \n3: C4477_=_C4817( C4477 C4817 ) C4743_=_C4817( C4743 C4817 ) C4763_=_C4817( C4763 C4817 ) "];2709-&gt;2774[label="3: C4477 C4743 C4763 \n0: "];2775[shape=box, label="id:2775 level: 18\n4: C4423 C4743 C4812 C4816 \n3: C4423_=_C4816( C4423 C4816 ) C4743_=_C4816( C4743 C4816 ) C4812_=_C4816( C4812 C4816 ) "];2709-&gt;2775[label="3: C4423 C4743 C4812 \n0: "];2776[shape=box, label="id:2776 level: 18\n15: C2476 C3748 C3751 C3753 C3754 \nC4423 C4720 C4724 C4728 C4734 C4740 \nC4743 C4751 C4752 C4756 \n27: C2476_=_C3748( C2476 C3748 ) C2476_=_C4423( C2476 C4423 ) C2476_=_C4720( C2476 C4720 ) C2476_=_C4734( C2476 C4734 ) C2476_=_C4740( C2476 C4740 ) \nC2476_=_C4743( C2476 C4743 ) C3748_=_C3751( C3748 C3751 ) C3748_=_C3753( C3748 C3753 ) C3748_=_C3754( C3748 C3754 ) C3748_=_C4423( C3748 C4423 ) C3748_=_C4720( C3748 C4720 ) \nC3748_=_C4734( C3748 C4734 ) C3751_=_C3753( C3751 C3753 ) C3751_=_C3754( C3751 C3754 ) C3751_=_C4724( C3751 C4724 ) C3753_=_C3754( C3753 C3754 ) C3753_=_C4752( C3753 C4752 ) \nC4423_=_C4720( C4423 C4720 ) C4423_=_C4734( C4423 C4734 ) C4720_=_C4724( C4720 C4724 ) C4720_=_C4728( C4720 C4728 ) C4720_=_C4734( C4720 C4734 ) C4724_=_C4728( C4724 C4728 ) \nC4740_=_C4743( C4740 C4743 ) C4751_=_C4752( C4751 C4752 ) C4751_=_C4756( C4751 C4756 ) C4752_=_C4756( C4752 C4756 ) "];2709-&gt;2776[label="14: C3748 C3751 C3753 C3754 C4423 \nC4720 C4724 C4728 C4734 C4740 C4743 \nC4751 C4752 C4756 \n21: C3748_=_C3751 ,C3748_=_C3753 ,C3748_=_C3754 ,C3748_=_C4423 ,C3748_=_C4720 ,\nC3748_=_C4734 ,C3751_=_C3753 ,C3751_=_C3754 ,C3751_=_C4724 ,C3753_=_C3754 ,C3753_=_C4752 ,\nC4423_=_C4720 ,C4423_=_C4734 ,C4720_=_C4724 ,C4720_=_C4728 ,C4720_=_C4734 ,C4724_=_C4728 ,\nC4740_=_C4743 ,C4751_=_C4752 ,C4751_=_C4756 ,C4752_=_C4756 ,"];2777[shape=box, label="id:2777 level: 18\n15: C3541 C3745 C4525 C4526 C4575 \nC4632 C4740 C4746 C4747 C4751 C4752 \nC4756 C4763 C4764 C4765 \n25: C4525_=_C4526( C4525 C4526 ) C4526_=_C4575( C4526 C4575 ) C4575_=_C4632( C4575 C4632 ) C4575_=_C4740( C4575 C4740 ) C4575_=_C4746( C4575 C4746 ) \nC4575_=_C4747( C4575 C4747 ) C4632_=_C4740( C4632 C4740 ) C4632_=_C4746( C4632 C4746 ) C4632_=_C4747( C4632 C4747 ) C4740_=_C4746( C4740 C4746 ) C4740_=_C4747( C4740 C4747 ) \nC4746_=_C4747( C4746 C4747 ) C4746_=_C4752( C4746 C4752 ) C4746_=_C4763( C4746 C4763 ) C4746_=_C4764( C4746 C4764 ) C4746_=_C4765( C4746 C4765 ) C4751_=_C4752( C4751 C4752 ) \nC4751_=_C4756( C4751 C4756 ) C4752_=_C4756( C4752 C4756 ) C4752_=_C4763( C4752 C4763 ) C4752_=_C4764( C4752 C4764 ) C4752_=_C4765( C4752 C4765 ) C4763_=_C4764( C4763 C4764 ) \nC4763_=_C4765( C4763 C4765 ) C4764_=_C4765( C4764 C4765 ) "];2710-&gt;2777[label="14: C3541 C3745 C4525 C4526 C4632 \nC4740 C4746 C4747 C4751 C4752 C4756 \nC4763 C4764 C4765 \n20: C4525_=_C4526 ,C4632_=_C4740 ,C4632_=_C4746 ,C4632_=_C4747 ,C4740_=_C4746 ,\nC4740_=_C4747 ,C4746_=_C4747 ,C4746_=_C4752 ,C4746_=_C4763 ,C4746_=_C4764 ,C4746_=_C4765 ,\nC4751_=_C4752 ,C4751_=_C4756 ,C4752_=_C4756 ,C4752_=_C4763 ,C4752_=_C4764 ,C4752_=_C4765 ,\nC4763_=_C4764 ,C4763_=_C4765 ,C4764_=_C4765 ,"];2778[shape=box, label="id:2778 level: 18\n5: C753 C3816 C3960 C3961 C3965 \n5: C753_=_C3816( C753 C3816 ) C753_=_C3960( C753 C3960 ) C3816_=_C3965( C3816 C3965 ) C3960_=_C3961( C3960 C3961 ) C3961_=_C3965( C3961 C3965 ) "];2713-&gt;2778[label="4: C753 C3816 C3960 C3961 \n3: C753_=_C3816 ,C753_=_C3960 ,C3960_=_C3961 ,"];2779[shape=box, label="id:2779 level: 18\n4: C4278 C4530 C4563 C4892 \n3: C4278_=_C4892( C4278 C4892 ) C4530_=_C4892( C4530 C4892 ) C4563_=_C4892( C4563 C4892 ) "];2715-&gt;2779[label="3: C4278 C4530 C4563 \n0: "];2780[shape=box, label="id:2780 level: 18\n8: C1986 C4277 C4279 C4529 C4562 \nC4563 C4569 C4896 \n6: C1986_=_C4529( C1986 C4529 ) C1986_=_C4562( C1986 C4562 ) C1986_=_C4563( C1986 C4563 ) C4277_=_C4279( C4277 C4279 ) C4562_=_C4563( C4562 C4563 ) \nC4562_=_C4569( C4562 C4569 ) "];2715-&gt;2780[label="7: C1986 C4277 C4279 C4529 C4563 \nC4569 C4896 \n3: C1986_=_C4529 ,C1986_=_C4563 ,C4277_=_C4279 ,"];2781[shape=box, label="id:2781 level: 18\n9: C1986 C4281 C4490 C4529 C4530 \nC4531 C4532 C4533 C4559 \n23: C1986_=_C4490( C1986 C4490 ) C1986_=_C4529( C1986 C4529 ) C1986_=_C4530( C1986 C4530 ) C1986_=_C4531( C1986 C4531 ) C1986_=_C4532( C1986 C4532 ) \nC1986_=_C4533( C1986 C4533 ) C4281_=_C4532( C4281 C4532 ) C4490_=_C4529( C4490 C4529 ) C4490_=_C4530( C4490 C4530 ) C4490_=_C4531( C4490 C4531 ) C4490_=_C4532( C4490 C4532 ) \nC4490_=_C4533( C4490 C4533 ) C4529_=_C4530( C4529 C4530 ) C4529_=_C4531( C4529 C4531 ) C4529_=_C4532( C4529 C4532 ) C4529_=_C4533( C4529 C4533 ) C4530_=_C4531( C4530 C4531 ) \nC4530_=_C4532( C4530 C4532 ) C4530_=_C4533( C4530 C4533 ) C4531_=_C4532( C4531 C4532 ) C4531_=_C4533( C4531 C4533 ) C4532_=_C4533( C4532 C4533 ) C4532_=_C4559( C4532 C4559 ) "];2716-&gt;2781[label="8: C1986 C4281 C4490 C4529 C4530 \nC4531 C4533 C4559 \n15: C1986_=_C4490 ,C1986_=_C4529 ,C1986_=_C4530</w:t>
      </w:r>
    </w:p>
    <w:p>
      <w:pPr>
        <w:pStyle w:val="PreformattedText"/>
        <w:bidi w:val="0"/>
        <w:spacing w:before="0" w:after="0"/>
        <w:jc w:val="left"/>
        <w:rPr/>
      </w:pPr>
      <w:r>
        <w:rPr/>
        <w:t xml:space="preserve"> </w:t>
      </w:r>
      <w:r>
        <w:rPr/>
        <w:t>,C1986_=_C4531 ,C1986_=_C4533 ,\nC4490_=_C4529 ,C4490_=_C4530 ,C4490_=_C4531 ,C4490_=_C4533 ,C4529_=_C4530 ,C4529_=_C4531 ,\nC4529_=_C4533 ,C4530_=_C4531 ,C4530_=_C4533 ,C4531_=_C4533 ,"];2782[shape=box, label="id:2782 level: 18\n4: C5085 C5089 C5090 C5093 \n3: C5085_=_C5090( C5085 C5090 ) C5089_=_C5090( C5089 C5090 ) C5090_=_C5093( C5090 C5093 ) "];2718-&gt;2782[label="3: C5085 C5089 C5093 \n0: "];2783[shape=box, label="id:2783 level: 18\n5: C4683 C4711 C5091 C5092 C5093 \n6: C4683_=_C5091( C4683 C5091 ) C4683_=_C5092( C4683 C5092 ) C4711_=_C5091( C4711 C5091 ) C4711_=_C5092( C4711 C5092 ) C5091_=_C5092( C5091 C5092 ) \nC5092_=_C5093( C5092 C5093 ) "];2719-&gt;2783[label="4: C4683 C4711 C5091 C5093 \n2: C4683_=_C5091 ,C4711_=_C5091 ,"];2784[shape=box, label="id:2784 level: 18\n4: C5110 C5114 C5116 C5121 \n3: C5110_=_C5116( C5110 C5116 ) C5114_=_C5116( C5114 C5116 ) C5116_=_C5121( C5116 C5121 ) "];2721-&gt;2784[label="3: C5110 C5114 C5121 \n0: "];2785[shape=box, label="id:2785 level: 18\n5: C4282 C4686 C5112 C5113 C5114 \n5: C4282_=_C5112( C4282 C5112 ) C4686_=_C5112( C4686 C5112 ) C5112_=_C5113( C5112 C5113 ) C5112_=_C5114( C5112 C5114 ) C5113_=_C5114( C5113 C5114 ) "];2721-&gt;2785[label="4: C4282 C4686 C5113 C5114 \n1: C5113_=_C5114 ,"];2786[shape=box, label="id:2786 level: 18\n5: C4716 C4780 C4878 C5122 C5124 \n5: C4716_=_C5122( C4716 C5122 ) C4716_=_C5124( C4716 C5124 ) C4780_=_C5124( C4780 C5124 ) C4878_=_C5124( C4878 C5124 ) C5122_=_C5124( C5122 C5124 ) "];2722-&gt;2786[label="4: C4716 C4780 C4878 C5122 \n1: C4716_=_C5122 ,"];2787[shape=box, label="id:2787 level: 18\n5: C4688 C4716 C5121 C5122 C5123 \n6: C4688_=_C5122( C4688 C5122 ) C4688_=_C5123( C4688 C5123 ) C4716_=_C5122( C4716 C5122 ) C4716_=_C5123( C4716 C5123 ) C5121_=_C5123( C5121 C5123 ) \nC5122_=_C5123( C5122 C5123 ) "];2722-&gt;2787[label="4: C4688 C4716 C5121 C5122 \n2: C4688_=_C5122 ,C4716_=_C5122 ,"];2788[shape=box, label="id:2788 level: 18\n11: C4687 C4715 C4779 C4877 C5101 \nC5107 C5113 C5118 C5121 C5122 C5131 \n2: C4687_=_C5118( C4687 C5118 ) C4715_=_C5118( C4715 C5118 ) "];2722-&gt;2788[label="10: C4687 C4715 C4779 C4877 C5101 \nC5107 C5113 C5121 C5122 C5131 \n0: "];2789[shape=box, label="id:2789 level: 18\n6: C3312 C3700 C5077 C5080 C5086 \nC5087 \n9: C3312_=_C3700( C3312 C3700 ) C3312_=_C5077( C3312 C5077 ) C3312_=_C5080( C3312 C5080 ) C3312_=_C5086( C3312 C5086 ) C3312_=_C5087( C3312 C5087 ) \nC3700_=_C5077( C3700 C5077 ) C3700_=_C5080( C3700 C5080 ) C5077_=_C5080( C5077 C5080 ) C5086_=_C5087( C5086 C5087 ) "];2725-&gt;2789[label="5: C3700 C5077 C5080 C5086 C5087 \n4: C3700_=_C5077 ,C3700_=_C5080 ,C5077_=_C5080 ,C5086_=_C5087 ,"];2790[shape=box, label="id:2790 level: 18\n13: C1741 C1857 C4306 C4436 C4455 \nC4457 C4460 C4462 C4479 C4480 C4481 \nC4699 C4700 \n22: C1741_=_C4436( C1741 C4436 ) C1741_=_C4455( C1741 C4455 ) C1857_=_C4306( C1857 C4306 ) C1857_=_C4436( C1857 C4436 ) C1857_=_C4479( C1857 C4479 ) \nC1857_=_C4480( C1857 C4480 ) C1857_=_C4481( C1857 C4481 ) C4306_=_C4436( C4306 C4436 ) C4306_=_C4479( C4306 C4479 ) C4306_=_C4480( C4306 C4480 ) C4306_=_C4481( C4306 C4481 ) \nC4436_=_C4479( C4436 C4479 ) C4436_=_C4480( C4436 C4480 ) C4436_=_C4481( C4436 C4481 ) C4457_=_C4460( C4457 C4460 ) C4457_=_C4462( C4457 C4462 ) C4460_=_C4462( C4460 C4462 ) \nC4479_=_C4480( C4479 C4480 ) C4479_=_C4481( C4479 C4481 ) C4479_=_C4700( C4479 C4700 ) C4480_=_C4481( C4480 C4481 ) C4699_=_C4700( C4699 C4700 ) "];2727-&gt;2790[label="12: C1741 C1857 C4306 C4436 C4455 \nC4457 C4460 C4462 C4480 C4481 C4699 \nC4700 \n16: C1741_=_C4436 ,C1741_=_C4455 ,C1857_=_C4306 ,C1857_=_C4436 ,C1857_=_C4480 ,\nC1857_=_C4481 ,C4306_=_C4436 ,C4306_=_C4480 ,C4306_=_C4481 ,C4436_=_C4480 ,C4436_=_C4481 ,\nC4457_=_C4460 ,C4457_=_C4462 ,C4460_=_C4462 ,C4480_=_C4481 ,C4699_=_C4700 ,"];2791[shape=box, label="id:2791 level: 18\n4: C4270 C4739 C4750 C4761 \n3: C4270_=_C4750( C4270 C4750 ) C4739_=_C4750( C4739 C4750 ) C4750_=_C4761( C4750 C4761 ) "];2732-&gt;2791[label="3: C4270 C4739 C4761 \n0: "];2792[shape=box, label="id:2792 level: 18\n4: C4240 C4729 C4730 C4739 \n3: C4240_=_C4730( C4240 C4730 ) C4729_=_C4730( C4729 C4730 ) C4730_=_C4739( C4730 C4739 ) "];2733-&gt;2792[label="3: C4240 C4729 C4739 \n0: "];2793[shape=box, label="id:2793 level: 18\n4: C4217 C4719 C4729 C4770 \n3: C4217_=_C4719( C4217 C4719 ) C4719_=_C4729( C4719 C4729 ) C4719_=_C4770( C4719 C4770 ) "];2733-&gt;2793[label="3: C4217 C4729 C4770 \n0: "];2794[shape=box, label="id:2794 level: 18\n4: C4749 C4977 C4978 C4979 \n3: C4749_=_C4978( C4749 C4978 ) C4977_=_C4978( C4977 C4978 ) C4978_=_C4979( C4978 C4979 ) "];2737-&gt;2794[label="3: C4749 C4977 C4979 \n0: "];2795[shape=box, label="id:2795 level: 18\n4: C3964 C4975 C4976 C4977 \n3: C3964_=_C4976( C3964 C4976 ) C4975_=_C4976( C4975 C4976 ) C4976_=_C4977( C4976 C4977 ) "];2738-&gt;2795[label="3: C3964 C4975 C4977 \n0: "];2796[shape=box, label="id:2796 level: 18\n4: C3954 C4772 C4974 C4975 \n3: C3954_=_C4974( C3954 C4974 ) C4772_=_C4974( C4772 C4974 ) C4974_=_C4975( C4974 C4975 ) "];2738-&gt;2796[label="3: C3954 C4772 C4975 \n0: "];2797[shape=box, label="id:2797 level: 18\n5: C4264 C4269 C4692 C4694 C4695 \n2: C4269_=_C4694( C4269 C4694 ) C4694_=_C4695( C4694 C4695 ) "];2739-&gt;2797[label="4: C4264 C4269 C4692 C4695 \n0: "];2798[shape=box, label="id:2798 level: 18\n5: C3689 C4695 C4696 C5240 C5242 \n6: C3689_=_C4695( C3689 C4695 ) C3689_=_C4696( C3689 C4696 ) C3689_=_C5240( C3689 C5240 ) C3689_=_C5242( C3689 C5242 ) C4695_=_C4696( C4695 C4696 ) \nC5240_=_C5242( C5240 C5242 ) "];2739-&gt;2798[label="4: C4695 C4696 C5240 C5242 \n2: C4695_=_C4696 ,C5240_=_C5242 ,"];2799[shape=box, label="id:2799 level: 18\n6: C3635 C4268 C4269 C4270 C5236 \nC5238 \n9: C3635_=_C4268( C3635 C4268 ) C3635_=_C4269( C3635 C4269 ) C3635_=_C4270( C3635 C4270 ) C3635_=_C5236( C3635 C5236 ) C3635_=_C5238( C3635 C5238 ) \nC4268_=_C4269( C4268 C4269 ) C4268_=_C4270( C4268 C4270 ) C4269_=_C4270( C4269 C4270 ) C5236_=_C5238( C5236 C5238 ) "];2740-&gt;2799[label="5: C4268 C4269 C4270 C5236 C5238 \n4: C4268_=_C4269 ,C4268_=_C4270 ,C4269_=_C4270 ,C5236_=_C5238 ,"];2800[shape=box, label="id:2800 level: 18\n8: C4200 C4241 C4263 C4264 C4265 \nC4268 C5228 C5230 \n5: C4200_=_C4263( C4200 C4263 ) C4263_=_C4264( C4263 C4264 ) C4263_=_C4265( C4263 C4265 ) C4264_=_C4265( C4264 C4265 ) C5228_=_C5230( C5228 C5230 ) "];2740-&gt;2800[label="7: C4200 C4241 C4264 C4265 C4268 \nC5228 C5230 \n2: C4264_=_C4265 ,C5228_=_C5230 ,"];2801[shape=box, label="id:2801 level: 18\n4: C4748 C4952 C4953 C4954 \n3: C4748_=_C4953( C4748 C4953 ) C4952_=_C4953( C4952 C4953 ) C4953_=_C4954( C4953 C4954 ) "];2742-&gt;2801[label="3: C4748 C4952 C4954 \n0: "];2802[shape=box, label="id:2802 level: 18\n9: C3950 C4661 C4928 C4930 C4941 \nC4945 C4985 C4992 C5032 \n5: C3950_=_C4928( C3950 C4928 ) C3950_=_C4930( C3950 C4930 ) C4661_=_C4928( C4661 C4928 ) C4928_=_C4930( C4928 C4930 ) C4930_=_C4985( C4930 C4985 ) "];2750-&gt;2802[label="8: C3950 C4661 C4928 C4941 C4945 \nC4985 C4992 C5032 \n2: C3950_=_C4928 ,C4661_=_C4928 ,"];2803[shape=box, label="id:2803 level: 18\n10: C4550 C4553 C4664 C4927 C4928 \nC4933 C4939 C4943 C4944 C4945 \n7: C4550_=_C4943( C4550 C4943 ) C4550_=_C4945( C4550 C4945 ) C4664_=_C4943( C4664 C4943 ) C4664_=_C4944( C4664 C4944 ) C4943_=_C4944( C4943 C4944 ) \nC4943_=_C4945( C4943 C4945 ) C4944_=_C4945( C4944 C4945 ) "];2750-&gt;2803[label="9: C4550 C4553 C4664 C4927 C4928 \nC4933 C4939 C4944 C4945 \n3: C4550_=_C4945 ,C4664_=_C4944 ,C4944_=_C4945 ,"];2804[shape=box, label="id:2804 level: 18\n4: C3143 C5006 C5008 C5051 \n4: C3143_=_C5006( C3143 C5006 ) C3143_=_C5008( C3143 C5008 ) C3143_=_C5051( C3143 C5051 ) C5006_=_C5008( C5006 C5008 ) "];2751-&gt;2804[label="3: C5006 C5008 C5051 \n1: C5006_=_C5008 ,"];2805[shape=box, label="id:2805 level: 19\n18: C3556 C4114 C4149 C4596 C4599 \nC4601 C4604 C4651 C4653 C4843 C5414 \nC5416 C5418 C5420 C5430 C5432 C5434 \nC5436 \n31: C3556_=_C4653( C3556 C4653 ) C4114_=_C4149( C4114 C4149 ) C4149_=_C4596( C4149 C4596 ) C5414_=_C5416( C5414 C5416 ) C5414_=_C5418( C5414 C5418 ) \nC5414_=_C5420( C5414 C5420 ) C5414_=_C5430( C5414 C5430 ) C5414_=_C5432( C5414 C5432 ) C5414_=_C5434( C5414 C5434 ) C5414_=_C5436( C5414 C5436 ) C5416_=_C5418( C5416 C5418 ) \nC5416_=_C5420( C5416 C5420 ) C5416_=_C5430( C5416 C5430 ) C5416_=_C5432( C5416 C5432 ) C5416_=_C5434( C5416 C5434 ) C5416_=_C5436( C5416 C5436 ) C5418_=_C5420( C5418 C5420 ) \nC5418_=_C5430( C5418 C5430 ) C5418_=_C5432( C5418 C5432 ) C5418_=_C5434( C5418 C5434 ) C5418_=_C5436( C5418 C5436 ) C5420_=_C5430( C5420 C5430 ) C5420_=_C5432( C5420 C5432 ) \nC5420_=_C5434( C5420 C5434 ) C5420_=_C5436( C5420 C5436 ) C5430_=_C5432( C5430 C5432 ) C5430_=_C5434( C5430 C5434 ) C5430_=_C5436( C5430 C5436 ) C5432_=_C5434( C5432 C5434 ) \nC5432_=_C5436( C5432 C5436 ) C5434_=_C5436( C5434 C5436 ) "];2767-&gt;2805[label="17: C3556 C4114 C4149 C4599 C4601 \nC4604 C4651 C4653 C4843 C5414 C5416 \nC5418 C5420 C5430 C5432 C5434 C5436 \n30: C3556_=_C4653 ,C4114_=_C4149 ,C5414_=_C5416 ,C5414_=_C5418 ,C5414_=_C5420 ,\nC5414_=_C5430 ,C5414_=_C5432 ,C5414_=_C5434 ,C5414_=_C5436 ,C5416_=_C5418 ,C5416_=_C5420 ,\nC5416_=_C5430 ,C5416_=_C5432 ,C5416_=_C5434 ,C5416_=_C5436 ,C5418_=_C5420 ,C5418_=_C5430 ,\nC5418_=_C5432 ,C5418_=_C5434 ,C5418_=_C5436 ,C5420_=_C5430 ,C5420_=_C5432 ,C5420_=_C5434 ,\nC5420_=_C5436 ,C5430_=_C5432 ,C5430_=_C5434 ,C5430_=_C5436 ,C5432_=_C5434 ,C5432_=_C5436 ,\nC5434_=_C5436 ,"];2806[shape=box, label="id:2806 level: 19\n22: C3531 C3557 C3558 C4115 C4150 \nC4599 C4601 C4604 C4605 C4653 C4797 \nC4843 C5422 C5424 C5426 C5428 C5442 \nC5444 C5446 C5448 C5450 C5452 \n52: C3531_=_C3557( C3531 C3557 ) C3531_=_C3558( C3531 C3558 ) C3557_=_C3558( C3557 C3558 ) C3557_=_C4605( C3557 C4605 ) C4115_=_C4150( C4115 C4150 ) \nC4115_=_C4601( C4115 C4601 ) C4150_=_C4604( C4150 C4604 ) C5422_=_C5424( C5422 C5424 ) C5422_=_C5426( C5422 C5426 ) C5422_=_C5428( C5422 C5428 ) C5422_=_C5442( C5422 C5442 ) \nC5422_=_C5444( C5422 C5444 ) C5422_=_C5446(</w:t>
      </w:r>
    </w:p>
    <w:p>
      <w:pPr>
        <w:pStyle w:val="PreformattedText"/>
        <w:bidi w:val="0"/>
        <w:spacing w:before="0" w:after="0"/>
        <w:jc w:val="left"/>
        <w:rPr/>
      </w:pPr>
      <w:r>
        <w:rPr/>
        <w:t xml:space="preserve"> </w:t>
      </w:r>
      <w:r>
        <w:rPr/>
        <w:t>C5422 C5446 ) C5422_=_C5448( C5422 C5448 ) C5422_=_C5450( C5422 C5450 ) C5422_=_C5452( C5422 C5452 ) C5424_=_C5426( C5424 C5426 ) \nC5424_=_C5428( C5424 C5428 ) C5424_=_C5442( C5424 C5442 ) C5424_=_C5444( C5424 C5444 ) C5424_=_C5446( C5424 C5446 ) C5424_=_C5448( C5424 C5448 ) C5424_=_C5450( C5424 C5450 ) \nC5424_=_C5452( C5424 C5452 ) C5426_=_C5428( C5426 C5428 ) C5426_=_C5442( C5426 C5442 ) C5426_=_C5444( C5426 C5444 ) C5426_=_C5446( C5426 C5446 ) C5426_=_C5448( C5426 C5448 ) \nC5426_=_C5450( C5426 C5450 ) C5426_=_C5452( C5426 C5452 ) C5428_=_C5442( C5428 C5442 ) C5428_=_C5444( C5428 C5444 ) C5428_=_C5446( C5428 C5446 ) C5428_=_C5448( C5428 C5448 ) \nC5428_=_C5450( C5428 C5450 ) C5428_=_C5452( C5428 C5452 ) C5442_=_C5444( C5442 C5444 ) C5442_=_C5446( C5442 C5446 ) C5442_=_C5448( C5442 C5448 ) C5442_=_C5450( C5442 C5450 ) \nC5442_=_C5452( C5442 C5452 ) C5444_=_C5446( C5444 C5446 ) C5444_=_C5448( C5444 C5448 ) C5444_=_C5450( C5444 C5450 ) C5444_=_C5452( C5444 C5452 ) C5446_=_C5448( C5446 C5448 ) \nC5446_=_C5450( C5446 C5450 ) C5446_=_C5452( C5446 C5452 ) C5448_=_C5450( C5448 C5450 ) C5448_=_C5452( C5448 C5452 ) C5450_=_C5452( C5450 C5452 ) "];2767-&gt;2806[label="21: C3531 C3557 C3558 C4115 C4150 \nC4599 C4601 C4604 C4653 C4797 C4843 \nC5422 C5424 C5426 C5428 C5442 C5444 \nC5446 C5448 C5450 C5452 \n51: C3531_=_C3557 ,C3531_=_C3558 ,C3557_=_C3558 ,C4115_=_C4150 ,C4115_=_C4601 ,\nC4150_=_C4604 ,C5422_=_C5424 ,C5422_=_C5426 ,C5422_=_C5428 ,C5422_=_C5442 ,C5422_=_C5444 ,\nC5422_=_C5446 ,C5422_=_C5448 ,C5422_=_C5450 ,C5422_=_C5452 ,C5424_=_C5426 ,C5424_=_C5428 ,\nC5424_=_C5442 ,C5424_=_C5444 ,C5424_=_C5446 ,C5424_=_C5448 ,C5424_=_C5450 ,C5424_=_C5452 ,\nC5426_=_C5428 ,C5426_=_C5442 ,C5426_=_C5444 ,C5426_=_C5446 ,C5426_=_C5448 ,C5426_=_C5450 ,\nC5426_=_C5452 ,C5428_=_C5442 ,C5428_=_C5444 ,C5428_=_C5446 ,C5428_=_C5448 ,C5428_=_C5450 ,\nC5428_=_C5452 ,C5442_=_C5444 ,C5442_=_C5446 ,C5442_=_C5448 ,C5442_=_C5450 ,C5442_=_C5452 ,\nC5444_=_C5446 ,C5444_=_C5448 ,C5444_=_C5450 ,C5444_=_C5452 ,C5446_=_C5448 ,C5446_=_C5450 ,\nC5446_=_C5452 ,C5448_=_C5450 ,C5448_=_C5452 ,C5450_=_C5452 ,"];2807[shape=box, label="id:2807 level: 19\n12: C2476 C3751 C3753 C3754 C4724 \nC4728 C4740 C4742 C4743 C4751 C4752 \nC4756 \n18: C2476_=_C4740( C2476 C4740 ) C2476_=_C4742( C2476 C4742 ) C2476_=_C4743( C2476 C4743 ) C3751_=_C3753( C3751 C3753 ) C3751_=_C3754( C3751 C3754 ) \nC3751_=_C4724( C3751 C4724 ) C3753_=_C3754( C3753 C3754 ) C3753_=_C4742( C3753 C4742 ) C3753_=_C4752( C3753 C4752 ) C3754_=_C4742( C3754 C4742 ) C4724_=_C4728( C4724 C4728 ) \nC4740_=_C4742( C4740 C4742 ) C4740_=_C4743( C4740 C4743 ) C4742_=_C4743( C4742 C4743 ) C4742_=_C4752( C4742 C4752 ) C4751_=_C4752( C4751 C4752 ) C4751_=_C4756( C4751 C4756 ) \nC4752_=_C4756( C4752 C4756 ) "];2776-&gt;2807[label="11: C2476 C3751 C3753 C3754 C4724 \nC4728 C4740 C4743 C4751 C4752 C4756 \n12: C2476_=_C4740 ,C2476_=_C4743 ,C3751_=_C3753 ,C3751_=_C3754 ,C3751_=_C4724 ,\nC3753_=_C3754 ,C3753_=_C4752 ,C4724_=_C4728 ,C4740_=_C4743 ,C4751_=_C4752 ,C4751_=_C4756 ,\nC4752_=_C4756 ,"];2808[shape=box, label="id:2808 level: 19\n15: C3541 C3745 C4525 C4528 C4575 \nC4632 C4740 C4746 C4747 C4751 C4752 \nC4756 C4763 C4764 C4765 \n29: C4525_=_C4528( C4525 C4528 ) C4528_=_C4575( C4528 C4575 ) C4528_=_C4632( C4528 C4632 ) C4528_=_C4740( C4528 C4740 ) C4528_=_C4746( C4528 C4746 ) \nC4528_=_C4747( C4528 C4747 ) C4575_=_C4632( C4575 C4632 ) C4575_=_C4740( C4575 C4740 ) C4575_=_C4746( C4575 C4746 ) C4575_=_C4747( C4575 C4747 ) C4632_=_C4740( C4632 C4740 ) \nC4632_=_C4746( C4632 C4746 ) C4632_=_C4747( C4632 C4747 ) C4740_=_C4746( C4740 C4746 ) C4740_=_C4747( C4740 C4747 ) C4746_=_C4747( C4746 C4747 ) C4746_=_C4752( C4746 C4752 ) \nC4746_=_C4763( C4746 C4763 ) C4746_=_C4764( C4746 C4764 ) C4746_=_C4765( C4746 C4765 ) C4751_=_C4752( C4751 C4752 ) C4751_=_C4756( C4751 C4756 ) C4752_=_C4756( C4752 C4756 ) \nC4752_=_C4763( C4752 C4763 ) C4752_=_C4764( C4752 C4764 ) C4752_=_C4765( C4752 C4765 ) C4763_=_C4764( C4763 C4764 ) C4763_=_C4765( C4763 C4765 ) C4764_=_C4765( C4764 C4765 ) "];2777-&gt;2808[label="14: C3541 C3745 C4525 C4575 C4632 \nC4740 C4746 C4747 C4751 C4752 C4756 \nC4763 C4764 C4765 \n23: C4575_=_C4632 ,C4575_=_C4740 ,C4575_=_C4746 ,C4575_=_C4747 ,C4632_=_C4740 ,\nC4632_=_C4746 ,C4632_=_C4747 ,C4740_=_C4746 ,C4740_=_C4747 ,C4746_=_C4747 ,C4746_=_C4752 ,\nC4746_=_C4763 ,C4746_=_C4764 ,C4746_=_C4765 ,C4751_=_C4752 ,C4751_=_C4756 ,C4752_=_C4756 ,\nC4752_=_C4763 ,C4752_=_C4764 ,C4752_=_C4765 ,C4763_=_C4764 ,C4763_=_C4765 ,C4764_=_C4765 ,"];2809[shape=box, label="id:2809 level: 19\n4: C753 C3960 C3965 C3966 \n4: C753_=_C3960( C753 C3960 ) C753_=_C3966( C753 C3966 ) C3960_=_C3966( C3960 C3966 ) C3965_=_C3966( C3965 C3966 ) "];2778-&gt;2809[label="3: C753 C3960 C3965 \n1: C753_=_C3960 ,"];2810[shape=box, label="id:2810 level: 19\n4: C4277 C4529 C4561 C4562 \n3: C4277_=_C4561( C4277 C4561 ) C4529_=_C4561( C4529 C4561 ) C4561_=_C4562( C4561 C4562 ) "];2780-&gt;2810[label="3: C4277 C4529 C4562 \n0: "];2811[shape=box, label="id:2811 level: 19\n7: C1986 C4279 C4562 C4563 C4564 \nC4569 C4896 \n8: C1986_=_C4562( C1986 C4562 ) C1986_=_C4563( C1986 C4563 ) C1986_=_C4564( C1986 C4564 ) C4279_=_C4564( C4279 C4564 ) C4562_=_C4563( C4562 C4563 ) \nC4562_=_C4564( C4562 C4564 ) C4562_=_C4569( C4562 C4569 ) C4563_=_C4564( C4563 C4564 ) "];2780-&gt;2811[label="6: C1986 C4279 C4562 C4563 C4569 \nC4896 \n4: C1986_=_C4562 ,C1986_=_C4563 ,C4562_=_C4563 ,C4562_=_C4569 ,"];2812[shape=box, label="id:2812 level: 19\n5: C4715 C4779 C4877 C5118 C5120 \n5: C4715_=_C5118( C4715 C5118 ) C4715_=_C5120( C4715 C5120 ) C4779_=_C5120( C4779 C5120 ) C4877_=_C5120( C4877 C5120 ) C5118_=_C5120( C5118 C5120 ) "];2788-&gt;2812[label="4: C4715 C4779 C4877 C5118 \n1: C4715_=_C5118 ,"];2813[shape=box, label="id:2813 level: 19\n5: C4687 C4715 C5118 C5119 C5121 \n6: C4687_=_C5118( C4687 C5118 ) C4687_=_C5119( C4687 C5119 ) C4715_=_C5118( C4715 C5118 ) C4715_=_C5119( C4715 C5119 ) C5118_=_C5119( C5118 C5119 ) \nC5119_=_C5121( C5119 C5121 ) "];2788-&gt;2813[label="4: C4687 C4715 C5118 C5121 \n2: C4687_=_C5118 ,C4715_=_C5118 ,"];2814[shape=box, label="id:2814 level: 19\n7: C5101 C5107 C5113 C5118 C5122 \nC5131 C5133 \n1: C5107_=_C5133( C5107 C5133 ) "];2788-&gt;2814[label="6: C5101 C5107 C5113 C5118 C5122 \nC5131 \n0: "];2815[shape=box, label="id:2815 level: 19\n9: C1741 C4455 C4457 C4460 C4462 \nC4479 C4480 C4481 C5097 \n11: C1741_=_C4455( C1741 C4455 ) C1741_=_C5097( C1741 C5097 ) C4455_=_C5097( C4455 C5097 ) C4457_=_C4460( C4457 C4460 ) C4457_=_C4462( C4457 C4462 ) \nC4460_=_C4462( C4460 C4462 ) C4462_=_C5097( C4462 C5097 ) C4479_=_C4480( C4479 C4480 ) C4479_=_C4481( C4479 C4481 ) C4480_=_C4481( C4480 C4481 ) C4481_=_C5097( C4481 C5097 ) "];2790-&gt;2815[label="8: C1741 C4455 C4457 C4460 C4462 \nC4479 C4480 C4481 \n7: C1741_=_C4455 ,C4457_=_C4460 ,C4457_=_C4462 ,C4460_=_C4462 ,C4479_=_C4480 ,\nC4479_=_C4481 ,C4480_=_C4481 ,"];2816[shape=box, label="id:2816 level: 19\n9: C1857 C4306 C4436 C4455 C4478 \nC4479 C4480 C4481 C4699 \n23: C1857_=_C4306( C1857 C4306 ) C1857_=_C4436( C1857 C4436 ) C1857_=_C4478( C1857 C4478 ) C1857_=_C4479( C1857 C4479 ) C1857_=_C4480( C1857 C4480 ) \nC1857_=_C4481( C1857 C4481 ) C4306_=_C4436( C4306 C4436 ) C4306_=_C4478( C4306 C4478 ) C4306_=_C4479( C4306 C4479 ) C4306_=_C4480( C4306 C4480 ) C4306_=_C4481( C4306 C4481 ) \nC4436_=_C4478( C4436 C4478 ) C4436_=_C4479( C4436 C4479 ) C4436_=_C4480( C4436 C4480 ) C4436_=_C4481( C4436 C4481 ) C4455_=_C4478( C4455 C4478 ) C4478_=_C4479( C4478 C4479 ) \nC4478_=_C4480( C4478 C4480 ) C4478_=_C4481( C4478 C4481 ) C4478_=_C4699( C4478 C4699 ) C4479_=_C4480( C4479 C4480 ) C4479_=_C4481( C4479 C4481 ) C4480_=_C4481( C4480 C4481 ) "];2790-&gt;2816[label="8: C1857 C4306 C4436 C4455 C4479 \nC4480 C4481 C4699 \n15: C1857_=_C4306 ,C1857_=_C4436 ,C1857_=_C4479 ,C1857_=_C4480 ,C1857_=_C4481 ,\nC4306_=_C4436 ,C4306_=_C4479 ,C4306_=_C4480 ,C4306_=_C4481 ,C4436_=_C4479 ,C4436_=_C4480 ,\nC4436_=_C4481 ,C4479_=_C4480 ,C4479_=_C4481 ,C4480_=_C4481 ,"];2817[shape=box, label="id:2817 level: 19\n4: C4264 C4692 C4693 C4694 \n3: C4264_=_C4693( C4264 C4693 ) C4692_=_C4693( C4692 C4693 ) C4693_=_C4694( C4693 C4694 ) "];2797-&gt;2817[label="3: C4264 C4692 C4694 \n0: "];2818[shape=box, label="id:2818 level: 19\n4: C4241 C4263 C4266 C4268 \n3: C4241_=_C4266( C4241 C4266 ) C4263_=_C4266( C4263 C4266 ) C4266_=_C4268( C4266 C4268 ) "];2800-&gt;2818[label="3: C4241 C4263 C4268 \n0: "];2819[shape=box, label="id:2819 level: 19\n6: C3634 C4263 C4264 C4265 C5228 \nC5230 \n9: C3634_=_C4263( C3634 C4263 ) C3634_=_C4264( C3634 C4264 ) C3634_=_C4265( C3634 C4265 ) C3634_=_C5228( C3634 C5228 ) C3634_=_C5230( C3634 C5230 ) \nC4263_=_C4264( C4263 C4264 ) C4263_=_C4265( C4263 C4265 ) C4264_=_C4265( C4264 C4265 ) C5228_=_C5230( C5228 C5230 ) "];2800-&gt;2819[label="5: C4263 C4264 C4265 C5228 C5230 \n4: C4263_=_C4264 ,C4263_=_C4265 ,C4264_=_C4265 ,C5228_=_C5230 ,"];2820[shape=box, label="id:2820 level: 19\n5: C4930 C4941 C4945 C4992 C4995 \n2: C4941_=_C4995( C4941 C4995 ) C4945_=_C4995( C4945 C4995 ) "];2802-&gt;2820[label="4: C4930 C4941 C4945 C4992 \n0: "];2821[shape=box, label="id:2821 level: 19\n6: C4661 C4928 C4929 C4930 C4985 \nC5032 \n8: C4661_=_C4928( C4661 C4928 ) C4661_=_C4929( C4661 C4929 ) C4928_=_C4929( C4928 C4929 ) C4928_=_C4930( C4928 C4930 ) C4929_=_C4930( C4929 C4930 ) \nC4929_=_C4985( C4929 C4985 ) C4929_=_C5032( C4929 C5032 ) C4930_=_C4985( C4930 C4985 ) "];2802-&gt;2821[label="5: C4661 C4928 C4930 C4985 C5032 \n3: C4661_=_C4928 ,C4928_=_C4930 ,C4930_=_C4985 ,"];2822[shape=box, label="id:2822 level: 19\n7: C4553 C4927 C4928 C4932 C4933 \nC4939 C4943 \n1: C4553_=_C4932( C4553 C4932 ) "];2803-&gt;2822[label="6: C4553 C4927 C4928 C4933 C4939 \nC4943 \n0: "];2823[shape=box, label="id:2823 level: 20\n7: C3556 C4596 C4598 C4653 C4843 \nC5418 C5420 \n6: C3556_=_C4598( C3556 C4598 ) C3556_=_C4653( C3556 C4653 ) C4596_=_C4598( C4596 C4598 ) C4598_=_C4653( C4598 C4653 ) C4598_=_C4843(</w:t>
      </w:r>
    </w:p>
    <w:p>
      <w:pPr>
        <w:pStyle w:val="PreformattedText"/>
        <w:bidi w:val="0"/>
        <w:spacing w:before="0" w:after="0"/>
        <w:jc w:val="left"/>
        <w:rPr/>
      </w:pPr>
      <w:r>
        <w:rPr/>
        <w:t xml:space="preserve"> </w:t>
      </w:r>
      <w:r>
        <w:rPr/>
        <w:t>C4598 C4843 ) \nC5418_=_C5420( C5418 C5420 ) "];2805-&gt;2823[label="6: C3556 C4596 C4653 C4843 C5418 \nC5420 \n2: C3556_=_C4653 ,C5418_=_C5420 ,"];2824[shape=box, label="id:2824 level: 20\n15: C4114 C4149 C4594 C4596 C4599 \nC4601 C4604 C4651 C4653 C5414 C5416 \nC5430 C5432 C5434 C5436 \n18: C4114_=_C4149( C4114 C4149 ) C4114_=_C4594( C4114 C4594 ) C4149_=_C4596( C4149 C4596 ) C5414_=_C5416( C5414 C5416 ) C5414_=_C5430( C5414 C5430 ) \nC5414_=_C5432( C5414 C5432 ) C5414_=_C5434( C5414 C5434 ) C5414_=_C5436( C5414 C5436 ) C5416_=_C5430( C5416 C5430 ) C5416_=_C5432( C5416 C5432 ) C5416_=_C5434( C5416 C5434 ) \nC5416_=_C5436( C5416 C5436 ) C5430_=_C5432( C5430 C5432 ) C5430_=_C5434( C5430 C5434 ) C5430_=_C5436( C5430 C5436 ) C5432_=_C5434( C5432 C5434 ) C5432_=_C5436( C5432 C5436 ) \nC5434_=_C5436( C5434 C5436 ) "];2805-&gt;2824[label="14: C4114 C4149 C4596 C4599 C4601 \nC4604 C4651 C4653 C5414 C5416 C5430 \nC5432 C5434 C5436 \n17: C4114_=_C4149 ,C4149_=_C4596 ,C5414_=_C5416 ,C5414_=_C5430 ,C5414_=_C5432 ,\nC5414_=_C5434 ,C5414_=_C5436 ,C5416_=_C5430 ,C5416_=_C5432 ,C5416_=_C5434 ,C5416_=_C5436 ,\nC5430_=_C5432 ,C5430_=_C5434 ,C5430_=_C5436 ,C5432_=_C5434 ,C5432_=_C5436 ,C5434_=_C5436 ,"];2825[shape=box, label="id:2825 level: 20\n11: C4115 C4150 C4599 C4601 C4603 \nC4604 C4605 C5422 C5424 C5426 C5428 \n12: C4115_=_C4150( C4115 C4150 ) C4115_=_C4601( C4115 C4601 ) C4150_=_C4603( C4150 C4603 ) C4150_=_C4604( C4150 C4604 ) C4603_=_C4604( C4603 C4604 ) \nC4603_=_C4605( C4603 C4605 ) C5422_=_C5424( C5422 C5424 ) C5422_=_C5426( C5422 C5426 ) C5422_=_C5428( C5422 C5428 ) C5424_=_C5426( C5424 C5426 ) C5424_=_C5428( C5424 C5428 ) \nC5426_=_C5428( C5426 C5428 ) "];2806-&gt;2825[label="10: C4115 C4150 C4599 C4601 C4604 \nC4605 C5422 C5424 C5426 C5428 \n9: C4115_=_C4150 ,C4115_=_C4601 ,C4150_=_C4604 ,C5422_=_C5424 ,C5422_=_C5426 ,\nC5422_=_C5428 ,C5424_=_C5426 ,C5424_=_C5428 ,C5426_=_C5428 ,"];2826[shape=box, label="id:2826 level: 20\n15: C3531 C3557 C3558 C4604 C4605 \nC4653 C4797 C4843 C4846 C5442 C5444 \nC5446 C5448 C5450 C5452 \n20: C3531_=_C3557( C3531 C3557 ) C3531_=_C3558( C3531 C3558 ) C3557_=_C3558( C3557 C3558 ) C3557_=_C4605( C3557 C4605 ) C3558_=_C4846( C3558 C4846 ) \nC5442_=_C5444( C5442 C5444 ) C5442_=_C5446( C5442 C5446 ) C5442_=_C5448( C5442 C5448 ) C5442_=_C5450( C5442 C5450 ) C5442_=_C5452( C5442 C5452 ) C5444_=_C5446( C5444 C5446 ) \nC5444_=_C5448( C5444 C5448 ) C5444_=_C5450( C5444 C5450 ) C5444_=_C5452( C5444 C5452 ) C5446_=_C5448( C5446 C5448 ) C5446_=_C5450( C5446 C5450 ) C5446_=_C5452( C5446 C5452 ) \nC5448_=_C5450( C5448 C5450 ) C5448_=_C5452( C5448 C5452 ) C5450_=_C5452( C5450 C5452 ) "];2806-&gt;2826[label="14: C3531 C3557 C3558 C4604 C4605 \nC4653 C4797 C4843 C5442 C5444 C5446 \nC5448 C5450 C5452 \n19: C3531_=_C3557 ,C3531_=_C3558 ,C3557_=_C3558 ,C3557_=_C4605 ,C5442_=_C5444 ,\nC5442_=_C5446 ,C5442_=_C5448 ,C5442_=_C5450 ,C5442_=_C5452 ,C5444_=_C5446 ,C5444_=_C5448 ,\nC5444_=_C5450 ,C5444_=_C5452 ,C5446_=_C5448 ,C5446_=_C5450 ,C5446_=_C5452 ,C5448_=_C5450 ,\nC5448_=_C5452 ,C5450_=_C5452 ,"];2827[shape=box, label="id:2827 level: 20\n10: C2476 C3751 C4724 C4728 C4740 \nC4741 C4742 C4743 C4751 C4756 \n16: C2476_=_C4740( C2476 C4740 ) C2476_=_C4741( C2476 C4741 ) C2476_=_C4742( C2476 C4742 ) C2476_=_C4743( C2476 C4743 ) C3751_=_C4724( C3751 C4724 ) \nC3751_=_C4741( C3751 C4741 ) C4724_=_C4728( C4724 C4728 ) C4724_=_C4741( C4724 C4741 ) C4740_=_C4741( C4740 C4741 ) C4740_=_C4742( C4740 C4742 ) C4740_=_C4743( C4740 C4743 ) \nC4741_=_C4742( C4741 C4742 ) C4741_=_C4743( C4741 C4743 ) C4741_=_C4751( C4741 C4751 ) C4742_=_C4743( C4742 C4743 ) C4751_=_C4756( C4751 C4756 ) "];2807-&gt;2827[label="9: C2476 C3751 C4724 C4728 C4740 \nC4742 C4743 C4751 C4756 \n9: C2476_=_C4740 ,C2476_=_C4742 ,C2476_=_C4743 ,C3751_=_C4724 ,C4724_=_C4728 ,\nC4740_=_C4742 ,C4740_=_C4743 ,C4742_=_C4743 ,C4751_=_C4756 ,"];2828[shape=box, label="id:2828 level: 20\n15: C2494 C3541 C3745 C4528 C4575 \nC4632 C4740 C4746 C4747 C4751 C4752 \nC4756 C4763 C4764 C4765 \n37: C2494_=_C4528( C2494 C4528 ) C2494_=_C4575( C2494 C4575 ) C2494_=_C4632( C2494 C4632 ) C2494_=_C4740( C2494 C4740 ) C2494_=_C4746( C2494 C4746 ) \nC2494_=_C4747( C2494 C4747 ) C2494_=_C4751( C2494 C4751 ) C2494_=_C4752( C2494 C4752 ) C2494_=_C4756( C2494 C4756 ) C4528_=_C4575( C4528 C4575 ) C4528_=_C4632( C4528 C4632 ) \nC4528_=_C4740( C4528 C4740 ) C4528_=_C4746( C4528 C4746 ) C4528_=_C4747( C4528 C4747 ) C4575_=_C4632( C4575 C4632 ) C4575_=_C4740( C4575 C4740 ) C4575_=_C4746( C4575 C4746 ) \nC4575_=_C4747( C4575 C4747 ) C4632_=_C4740( C4632 C4740 ) C4632_=_C4746( C4632 C4746 ) C4632_=_C4747( C4632 C4747 ) C4740_=_C4746( C4740 C4746 ) C4740_=_C4747( C4740 C4747 ) \nC4746_=_C4747( C4746 C4747 ) C4746_=_C4752( C4746 C4752 ) C4746_=_C4763( C4746 C4763 ) C4746_=_C4764( C4746 C4764 ) C4746_=_C4765( C4746 C4765 ) C4751_=_C4752( C4751 C4752 ) \nC4751_=_C4756( C4751 C4756 ) C4752_=_C4756( C4752 C4756 ) C4752_=_C4763( C4752 C4763 ) C4752_=_C4764( C4752 C4764 ) C4752_=_C4765( C4752 C4765 ) C4763_=_C4764( C4763 C4764 ) \nC4763_=_C4765( C4763 C4765 ) C4764_=_C4765( C4764 C4765 ) "];2808-&gt;2828[label="14: C3541 C3745 C4528 C4575 C4632 \nC4740 C4746 C4747 C4751 C4752 C4756 \nC4763 C4764 C4765 \n28: C4528_=_C4575 ,C4528_=_C4632 ,C4528_=_C4740 ,C4528_=_C4746 ,C4528_=_C4747 ,\nC4575_=_C4632 ,C4575_=_C4740 ,C4575_=_C4746 ,C4575_=_C4747 ,C4632_=_C4740 ,C4632_=_C4746 ,\nC4632_=_C4747 ,C4740_=_C4746 ,C4740_=_C4747 ,C4746_=_C4747 ,C4746_=_C4752 ,C4746_=_C4763 ,\nC4746_=_C4764 ,C4746_=_C4765 ,C4751_=_C4752 ,C4751_=_C4756 ,C4752_=_C4756 ,C4752_=_C4763 ,\nC4752_=_C4764 ,C4752_=_C4765 ,C4763_=_C4764 ,C4763_=_C4765 ,C4764_=_C4765 ,"];2829[shape=box, label="id:2829 level: 20\n6: C4562 C4563 C4564 C4569 C4894 \nC4896 \n5: C4562_=_C4563( C4562 C4563 ) C4562_=_C4564( C4562 C4564 ) C4562_=_C4569( C4562 C4569 ) C4563_=_C4564( C4563 C4564 ) C4564_=_C4894( C4564 C4894 ) "];2811-&gt;2829[label="5: C4562 C4563 C4564 C4569 C4896 \n4: C4562_=_C4563 ,C4562_=_C4564 ,C4562_=_C4569 ,C4563_=_C4564 ,"];2830[shape=box, label="id:2830 level: 20\n4: C5101 C5131 C5132 C5133 \n3: C5101_=_C5132( C5101 C5132 ) C5131_=_C5132( C5131 C5132 ) C5132_=_C5133( C5132 C5133 ) "];2814-&gt;2830[label="3: C5101 C5131 C5133 \n0: "];2831[shape=box, label="id:2831 level: 20\n5: C5113 C5118 C5122 C5133 C5135 \n2: C5118_=_C5135( C5118 C5135 ) C5122_=_C5135( C5122 C5135 ) "];2814-&gt;2831[label="4: C5113 C5118 C5122 C5133 \n0: "];2832[shape=box, label="id:2832 level: 20\n8: C1741 C4455 C4457 C4460 C4479 \nC4480 C5096 C5097 \n10: C1741_=_C4455( C1741 C4455 ) C1741_=_C5096( C1741 C5096 ) C1741_=_C5097( C1741 C5097 ) C4455_=_C5096( C4455 C5096 ) C4455_=_C5097( C4455 C5097 ) \nC4457_=_C4460( C4457 C4460 ) C4460_=_C5096( C4460 C5096 ) C4479_=_C4480( C4479 C4480 ) C4480_=_C5096( C4480 C5096 ) C5096_=_C5097( C5096 C5097 ) "];2815-&gt;2832[label="7: C1741 C4455 C4457 C4460 C4479 \nC4480 C5097 \n5: C1741_=_C4455 ,C1741_=_C5097 ,C4455_=_C5097 ,C4457_=_C4460 ,C4479_=_C4480 ,"];2833[shape=box, label="id:2833 level: 20\n4: C4930 C4992 C4993 C4995 \n3: C4930_=_C4993( C4930 C4993 ) C4992_=_C4993( C4992 C4993 ) C4993_=_C4995( C4993 C4995 ) "];2820-&gt;2833[label="3: C4930 C4992 C4995 \n0: "];2834[shape=box, label="id:2834 level: 20\n4: C4927 C4928 C4931 C4932 \n3: C4927_=_C4931( C4927 C4931 ) C4928_=_C4931( C4928 C4931 ) C4931_=_C4932( C4931 C4932 ) "];2822-&gt;2834[label="3: C4927 C4928 C4932 \n0: "];2835[shape=box, label="id:2835 level: 20\n5: C4932 C4933 C4939 C4942 C4943 \n2: C4939_=_C4942( C4939 C4942 ) C4942_=_C4943( C4942 C4943 ) "];2822-&gt;2835[label="4: C4932 C4933 C4939 C4943 \n0: "];2836[shape=box, label="id:2836 level: 21\n5: C3680 C4596 C4598 C5418 C5420 \n6: C3680_=_C4596( C3680 C4596 ) C3680_=_C4598( C3680 C4598 ) C3680_=_C5418( C3680 C5418 ) C3680_=_C5420( C3680 C5420 ) C4596_=_C4598( C4596 C4598 ) \nC5418_=_C5420( C5418 C5420 ) "];2823-&gt;2836[label="4: C4596 C4598 C5418 C5420 \n2: C4596_=_C4598 ,C5418_=_C5420 ,"];2837[shape=box, label="id:2837 level: 21\n4: C3685 C4594 C5430 C5432 \n4: C3685_=_C4594( C3685 C4594 ) C3685_=_C5430( C3685 C5430 ) C3685_=_C5432( C3685 C5432 ) C5430_=_C5432( C5430 C5432 ) "];2824-&gt;2837[label="3: C4594 C5430 C5432 \n1: C5430_=_C5432 ,"];2838[shape=box, label="id:2838 level: 21\n7: C4114 C4593 C4594 C4596 C4599 \nC5414 C5416 \n4: C4114_=_C4593( C4114 C4593 ) C4114_=_C4594( C4114 C4594 ) C4593_=_C4594( C4593 C4594 ) C5414_=_C5416( C5414 C5416 ) "];2824-&gt;2838[label="6: C4114 C4594 C4596 C4599 C5414 \nC5416 \n2: C4114_=_C4594 ,C5414_=_C5416 ,"];2839[shape=box, label="id:2839 level: 21\n10: C4149 C4594 C4596 C4597 C4601 \nC4604 C4651 C4653 C5434 C5436 \n5: C4149_=_C4596( C4149 C4596 ) C4149_=_C4597( C4149 C4597 ) C4596_=_C4597( C4596 C4597 ) C4597_=_C4653( C4597 C4653 ) C5434_=_C5436( C5434 C5436 ) "];2824-&gt;2839[label="9: C4149 C4594 C4596 C4601 C4604 \nC4651 C4653 C5434 C5436 \n2: C4149_=_C4596 ,C5434_=_C5436 ,"];2840[shape=box, label="id:2840 level: 21\n5: C3682 C4603 C4605 C5426 C5428 \n6: C3682_=_C4603( C3682 C4603 ) C3682_=_C4605( C3682 C4605 ) C3682_=_C5426( C3682 C5426 ) C3682_=_C5428( C3682 C5428 ) C4603_=_C4605( C4603 C4605 ) \nC5426_=_C5428( C5426 C5428 ) "];2825-&gt;2840[label="4: C4603 C4605 C5426 C5428 \n2: C4603_=_C4605 ,C5426_=_C5428 ,"];2841[shape=box, label="id:2841 level: 21\n7: C4115 C4599 C4600 C4601 C4603 \nC5422 C5424 \n4: C4115_=_C4600( C4115 C4600 ) C4115_=_C4601( C4115 C4601 ) C4600_=_C4601( C4600 C4601 ) C5422_=_C5424( C5422 C5424 ) "];2825-&gt;2841[label="6: C4115 C4599 C4601 C4603 C5422 \nC5424 \n2: C4115_=_C4601 ,C5422_=_C5424 ,"];2842[shape=box, label="id:2842 level: 21\n4: C3692 C4846 C5450 C5452 \n4: C3692_=_C4846( C3692 C4846 ) C3692_=_C5450( C3692 C5450 ) C3692_=_C5452( C3692 C5452 ) C5450_=_C5452( C5450 C5452 ) "];2826-&gt;2842[label="3: C4846 C5450 C5452 \n1: C5450_=_C5452 ,"];2843[shape=box, label="id:2843 level: 21\n7: C3558 C4605 C4843 C4845 C4846 \nC5446 C5448 \n4: C3558_=_C4845( C3558 C4845 ) C3558_=_C4846( C3558 C4846 ) C4845_=_C4846(</w:t>
      </w:r>
    </w:p>
    <w:p>
      <w:pPr>
        <w:pStyle w:val="PreformattedText"/>
        <w:bidi w:val="0"/>
        <w:spacing w:before="0" w:after="0"/>
        <w:jc w:val="left"/>
        <w:rPr/>
      </w:pPr>
      <w:r>
        <w:rPr/>
        <w:t xml:space="preserve"> </w:t>
      </w:r>
      <w:r>
        <w:rPr/>
        <w:t>C4845 C4846 ) C5446_=_C5448( C5446 C5448 ) "];2826-&gt;2843[label="6: C3558 C4605 C4843 C4846 C5446 \nC5448 \n2: C3558_=_C4846 ,C5446_=_C5448 ,"];2844[shape=box, label="id:2844 level: 21\n10: C3531 C3557 C4604 C4605 C4653 \nC4656 C4797 C4846 C5442 C5444 \n6: C3531_=_C3557( C3531 C3557 ) C3557_=_C4605( C3557 C4605 ) C3557_=_C4656( C3557 C4656 ) C4604_=_C4656( C4604 C4656 ) C4605_=_C4656( C4605 C4656 ) \nC5442_=_C5444( C5442 C5444 ) "];2826-&gt;2844[label="9: C3531 C3557 C4604 C4605 C4653 \nC4797 C4846 C5442 C5444 \n3: C3531_=_C3557 ,C3557_=_C4605 ,C5442_=_C5444 ,"];2845[shape=box, label="id:2845 level: 21\n8: C2476 C4728 C4740 C4741 C4742 \nC4743 C4744 C4756 \n17: C2476_=_C4740( C2476 C4740 ) C2476_=_C4741( C2476 C4741 ) C2476_=_C4742( C2476 C4742 ) C2476_=_C4743( C2476 C4743 ) C2476_=_C4744( C2476 C4744 ) \nC4728_=_C4744( C4728 C4744 ) C4740_=_C4741( C4740 C4741 ) C4740_=_C4742( C4740 C4742 ) C4740_=_C4743( C4740 C4743 ) C4740_=_C4744( C4740 C4744 ) C4741_=_C4742( C4741 C4742 ) \nC4741_=_C4743( C4741 C4743 ) C4741_=_C4744( C4741 C4744 ) C4742_=_C4743( C4742 C4743 ) C4742_=_C4744( C4742 C4744 ) C4743_=_C4744( C4743 C4744 ) C4744_=_C4756( C4744 C4756 ) "];2827-&gt;2845[label="7: C2476 C4728 C4740 C4741 C4742 \nC4743 C4756 \n10: C2476_=_C4740 ,C2476_=_C4741 ,C2476_=_C4742 ,C2476_=_C4743 ,C4740_=_C4741 ,\nC4740_=_C4742 ,C4740_=_C4743 ,C4741_=_C4742 ,C4741_=_C4743 ,C4742_=_C4743 ,"];2846[shape=box, label="id:2846 level: 21\n10: C2494 C3541 C3745 C4528 C4575 \nC4632 C4740 C4745 C4746 C4747 \n30: C2494_=_C4528( C2494 C4528 ) C2494_=_C4575( C2494 C4575 ) C2494_=_C4632( C2494 C4632 ) C2494_=_C4740( C2494 C4740 ) C2494_=_C4745( C2494 C4745 ) \nC2494_=_C4746( C2494 C4746 ) C2494_=_C4747( C2494 C4747 ) C3541_=_C4745( C3541 C4745 ) C3745_=_C4745( C3745 C4745 ) C4528_=_C4575( C4528 C4575 ) C4528_=_C4632( C4528 C4632 ) \nC4528_=_C4740( C4528 C4740 ) C4528_=_C4745( C4528 C4745 ) C4528_=_C4746( C4528 C4746 ) C4528_=_C4747( C4528 C4747 ) C4575_=_C4632( C4575 C4632 ) C4575_=_C4740( C4575 C4740 ) \nC4575_=_C4745( C4575 C4745 ) C4575_=_C4746( C4575 C4746 ) C4575_=_C4747( C4575 C4747 ) C4632_=_C4740( C4632 C4740 ) C4632_=_C4745( C4632 C4745 ) C4632_=_C4746( C4632 C4746 ) \nC4632_=_C4747( C4632 C4747 ) C4740_=_C4745( C4740 C4745 ) C4740_=_C4746( C4740 C4746 ) C4740_=_C4747( C4740 C4747 ) C4745_=_C4746( C4745 C4746 ) C4745_=_C4747( C4745 C4747 ) \nC4746_=_C4747( C4746 C4747 ) "];2828-&gt;2846[label="9: C2494 C3541 C3745 C4528 C4575 \nC4632 C4740 C4746 C4747 \n21: C2494_=_C4528 ,C2494_=_C4575 ,C2494_=_C4632 ,C2494_=_C4740 ,C2494_=_C4746 ,\nC2494_=_C4747 ,C4528_=_C4575 ,C4528_=_C4632 ,C4528_=_C4740 ,C4528_=_C4746 ,C4528_=_C4747 ,\nC4575_=_C4632 ,C4575_=_C4740 ,C4575_=_C4746 ,C4575_=_C4747 ,C4632_=_C4740 ,C4632_=_C4746 ,\nC4632_=_C4747 ,C4740_=_C4746 ,C4740_=_C4747 ,C4746_=_C4747 ,"];2847[shape=box, label="id:2847 level: 21\n11: C2494 C4528 C4575 C4632 C4751 \nC4752 C4755 C4756 C4763 C4764 C4765 \n22: C2494_=_C4528( C2494 C4528 ) C2494_=_C4575( C2494 C4575 ) C2494_=_C4632( C2494 C4632 ) C2494_=_C4751( C2494 C4751 ) C2494_=_C4752( C2494 C4752 ) \nC2494_=_C4755( C2494 C4755 ) C2494_=_C4756( C2494 C4756 ) C4528_=_C4575( C4528 C4575 ) C4528_=_C4632( C4528 C4632 ) C4575_=_C4632( C4575 C4632 ) C4751_=_C4752( C4751 C4752 ) \nC4751_=_C4755( C4751 C4755 ) C4751_=_C4756( C4751 C4756 ) C4752_=_C4755( C4752 C4755 ) C4752_=_C4756( C4752 C4756 ) C4752_=_C4763( C4752 C4763 ) C4752_=_C4764( C4752 C4764 ) \nC4752_=_C4765( C4752 C4765 ) C4755_=_C4756( C4755 C4756 ) C4763_=_C4764( C4763 C4764 ) C4763_=_C4765( C4763 C4765 ) C4764_=_C4765( C4764 C4765 ) "];2828-&gt;2847[label="10: C2494 C4528 C4575 C4632 C4751 \nC4752 C4756 C4763 C4764 C4765 \n18: C2494_=_C4528 ,C2494_=_C4575 ,C2494_=_C4632 ,C2494_=_C4751 ,C2494_=_C4752 ,\nC2494_=_C4756 ,C4528_=_C4575 ,C4528_=_C4632 ,C4575_=_C4632 ,C4751_=_C4752 ,C4751_=_C4756 ,\nC4752_=_C4756 ,C4752_=_C4763 ,C4752_=_C4764 ,C4752_=_C4765 ,C4763_=_C4764 ,C4763_=_C4765 ,\nC4764_=_C4765 ,"];2848[shape=box, label="id:2848 level: 21\n6: C4562 C4563 C4569 C4893 C4894 \nC4896 \n5: C4562_=_C4563( C4562 C4563 ) C4562_=_C4569( C4562 C4569 ) C4563_=_C4893( C4563 C4893 ) C4893_=_C4894( C4893 C4894 ) C4893_=_C4896( C4893 C4896 ) "];2829-&gt;2848[label="5: C4562 C4563 C4569 C4894 C4896 \n2: C4562_=_C4563 ,C4562_=_C4569 ,"];2849[shape=box, label="id:2849 level: 21\n4: C5113 C5133 C5134 C5135 \n3: C5113_=_C5134( C5113 C5134 ) C5133_=_C5134( C5133 C5134 ) C5134_=_C5135( C5134 C5135 ) "];2831-&gt;2849[label="3: C5113 C5133 C5135 \n0: "];2850[shape=box, label="id:2850 level: 21\n7: C1741 C4455 C4457 C4479 C5095 \nC5096 C5097 \n12: C1741_=_C4455( C1741 C4455 ) C1741_=_C5095( C1741 C5095 ) C1741_=_C5096( C1741 C5096 ) C1741_=_C5097( C1741 C5097 ) C4455_=_C5095( C4455 C5095 ) \nC4455_=_C5096( C4455 C5096 ) C4455_=_C5097( C4455 C5097 ) C4457_=_C5095( C4457 C5095 ) C4479_=_C5095( C4479 C5095 ) C5095_=_C5096( C5095 C5096 ) C5095_=_C5097( C5095 C5097 ) \nC5096_=_C5097( C5096 C5097 ) "];2832-&gt;2850[label="6: C1741 C4455 C4457 C4479 C5096 \nC5097 \n6: C1741_=_C4455 ,C1741_=_C5096 ,C1741_=_C5097 ,C4455_=_C5096 ,C4455_=_C5097 ,\nC5096_=_C5097 ,"];2851[shape=box, label="id:2851 level: 21\n4: C4932 C4933 C4938 C4942 \n3: C4932_=_C4938( C4932 C4938 ) C4933_=_C4938( C4933 C4938 ) C4938_=_C4942( C4938 C4942 ) "];2835-&gt;2851[label="3: C4932 C4933 C4942 \n0: "];2852[shape=box, label="id:2852 level: 22\n4: C4593 C4595 C4596 C4599 \n3: C4593_=_C4595( C4593 C4595 ) C4595_=_C4596( C4595 C4596 ) C4595_=_C4599( C4595 C4599 ) "];2838-&gt;2852[label="3: C4593 C4596 C4599 \n0: "];2853[shape=box, label="id:2853 level: 22\n4: C3679 C4593 C5414 C5416 \n4: C3679_=_C4593( C3679 C4593 ) C3679_=_C5414( C3679 C5414 ) C3679_=_C5416( C3679 C5416 ) C5414_=_C5416( C5414 C5416 ) "];2838-&gt;2853[label="3: C4593 C5414 C5416 \n1: C5414_=_C5416 ,"];2854[shape=box, label="id:2854 level: 22\n5: C3686 C4597 C4653 C5434 C5436 \n6: C3686_=_C4597( C3686 C4597 ) C3686_=_C4653( C3686 C4653 ) C3686_=_C5434( C3686 C5434 ) C3686_=_C5436( C3686 C5436 ) C4597_=_C4653( C4597 C4653 ) \nC5434_=_C5436( C5434 C5436 ) "];2839-&gt;2854[label="4: C4597 C4653 C5434 C5436 \n2: C4597_=_C4653 ,C5434_=_C5436 ,"];2855[shape=box, label="id:2855 level: 22\n6: C4594 C4597 C4601 C4604 C4651 \nC4654 \n1: C4651_=_C4654( C4651 C4654 ) "];2839-&gt;2855[label="5: C4594 C4597 C4601 C4604 C4651 \n0: "];2856[shape=box, label="id:2856 level: 22\n4: C4599 C4600 C4602 C4603 \n3: C4599_=_C4602( C4599 C4602 ) C4600_=_C4602( C4600 C4602 ) C4602_=_C4603( C4602 C4603 ) "];2841-&gt;2856[label="3: C4599 C4600 C4603 \n0: "];2857[shape=box, label="id:2857 level: 22\n4: C3681 C4600 C5422 C5424 \n4: C3681_=_C4600( C3681 C4600 ) C3681_=_C5422( C3681 C5422 ) C3681_=_C5424( C3681 C5424 ) C5422_=_C5424( C5422 C5424 ) "];2841-&gt;2857[label="3: C4600 C5422 C5424 \n1: C5422_=_C5424 ,"];2858[shape=box, label="id:2858 level: 22\n4: C4605 C4843 C4844 C4845 \n3: C4605_=_C4844( C4605 C4844 ) C4843_=_C4844( C4843 C4844 ) C4844_=_C4845( C4844 C4845 ) "];2843-&gt;2858[label="3: C4605 C4843 C4845 \n0: "];2859[shape=box, label="id:2859 level: 22\n4: C3691 C4845 C5446 C5448 \n4: C3691_=_C4845( C3691 C4845 ) C3691_=_C5446( C3691 C5446 ) C3691_=_C5448( C3691 C5448 ) C5446_=_C5448( C5446 C5448 ) "];2843-&gt;2859[label="3: C4845 C5446 C5448 \n1: C5446_=_C5448 ,"];2860[shape=box, label="id:2860 level: 22\n5: C3688 C4604 C4656 C5442 C5444 \n6: C3688_=_C4604( C3688 C4604 ) C3688_=_C4656( C3688 C4656 ) C3688_=_C5442( C3688 C5442 ) C3688_=_C5444( C3688 C5444 ) C4604_=_C4656( C4604 C4656 ) \nC5442_=_C5444( C5442 C5444 ) "];2844-&gt;2860[label="4: C4604 C4656 C5442 C5444 \n2: C4604_=_C4656 ,C5442_=_C5444 ,"];2861[shape=box, label="id:2861 level: 22\n6: C3531 C4653 C4656 C4797 C4846 \nC4860 \n1: C4653_=_C4860( C4653 C4860 ) "];2844-&gt;2861[label="5: C3531 C4653 C4656 C4797 C4846 \n0: "];2862[shape=box, label="id:2862 level: 22\n4: C4632 C4755 C4765 C4857 \n3: C4632_=_C4857( C4632 C4857 ) C4755_=_C4857( C4755 C4857 ) C4765_=_C4857( C4765 C4857 ) "];2847-&gt;2862[label="3: C4632 C4755 C4765 \n0: "];2863[shape=box, label="id:2863 level: 22\n10: C2494 C4528 C4575 C4751 C4752 \nC4754 C4755 C4756 C4763 C4764 \n21: C2494_=_C4528( C2494 C4528 ) C2494_=_C4575( C2494 C4575 ) C2494_=_C4751( C2494 C4751 ) C2494_=_C4752( C2494 C4752 ) C2494_=_C4754( C2494 C4754 ) \nC2494_=_C4755( C2494 C4755 ) C2494_=_C4756( C2494 C4756 ) C4528_=_C4575( C4528 C4575 ) C4751_=_C4752( C4751 C4752 ) C4751_=_C4754( C4751 C4754 ) C4751_=_C4755( C4751 C4755 ) \nC4751_=_C4756( C4751 C4756 ) C4752_=_C4754( C4752 C4754 ) C4752_=_C4755( C4752 C4755 ) C4752_=_C4756( C4752 C4756 ) C4752_=_C4763( C4752 C4763 ) C4752_=_C4764( C4752 C4764 ) \nC4754_=_C4755( C4754 C4755 ) C4754_=_C4756( C4754 C4756 ) C4755_=_C4756( C4755 C4756 ) C4763_=_C4764( C4763 C4764 ) "];2847-&gt;2863[label="9: C2494 C4528 C4575 C4751 C4752 \nC4755 C4756 C4763 C4764 \n16: C2494_=_C4528 ,C2494_=_C4575 ,C2494_=_C4751 ,C2494_=_C4752 ,C2494_=_C4755 ,\nC2494_=_C4756 ,C4528_=_C4575 ,C4751_=_C4752 ,C4751_=_C4755 ,C4751_=_C4756 ,C4752_=_C4755 ,\nC4752_=_C4756 ,C4752_=_C4763 ,C4752_=_C4764 ,C4755_=_C4756 ,C4763_=_C4764 ,"];2864[shape=box, label="id:2864 level: 22\n4: C2944 C4893 C4894 C4896 \n5: C2944_=_C4893( C2944 C4893 ) C2944_=_C4894( C2944 C4894 ) C2944_=_C4896( C2944 C4896 ) C4893_=_C4894( C4893 C4894 ) C4893_=_C4896( C4893 C4896 ) "];2848-&gt;2864[label="3: C4893 C4894 C4896 \n2: C4893_=_C4894 ,C4893_=_C4896 ,"];2865[shape=box, label="id:2865 level: 22\n5: C2347 C4562 C4569 C4893 C4894 \n6: C2347_=_C4562( C2347 C4562 ) C2347_=_C4569( C2347 C4569 ) C2347_=_C4893( C2347 C4893 ) C2347_=_C4894( C2347 C4894 ) C4562_=_C4569( C4562 C4569 ) \nC4893_=_C4894( C4893 C4894 ) "];2848-&gt;2865[label="4: C4562 C4569 C4893 C4894 \n2: C4562_=_C4569 ,C4893_=_C4894 ,"];2866[shape=box, label="id:2866 level: 23\n4: C4601 C4604 C4654 C4655 \n3: C4601_=_C4655( C4601 C4655 ) C4604_=_C4655( C4604 C4655 ) C4654_=_C4655( C4654 C4655 ) "];2855-&gt;2866[label="3: C4601 C4604 C4654 \n0: "];2867[shape=box, label="id:2867 level: 23\n4: C4594</w:t>
      </w:r>
    </w:p>
    <w:p>
      <w:pPr>
        <w:pStyle w:val="PreformattedText"/>
        <w:bidi w:val="0"/>
        <w:spacing w:before="0" w:after="0"/>
        <w:jc w:val="left"/>
        <w:rPr/>
      </w:pPr>
      <w:r>
        <w:rPr/>
        <w:t xml:space="preserve"> </w:t>
      </w:r>
      <w:r>
        <w:rPr/>
        <w:t>C4597 C4652 C4654 \n3: C4594_=_C4652( C4594 C4652 ) C4597_=_C4652( C4597 C4652 ) C4652_=_C4654( C4652 C4654 ) "];2855-&gt;2867[label="3: C4594 C4597 C4654 \n0: "];2868[shape=box, label="id:2868 level: 23\n4: C4656 C4846 C4860 C4861 \n3: C4656_=_C4861( C4656 C4861 ) C4846_=_C4861( C4846 C4861 ) C4860_=_C4861( C4860 C4861 ) "];2861-&gt;2868[label="3: C4656 C4846 C4860 \n0: "];2869[shape=box, label="id:2869 level: 23\n4: C3531 C4797 C4859 C4860 \n3: C3531_=_C4859( C3531 C4859 ) C4797_=_C4859( C4797 C4859 ) C4859_=_C4860( C4859 C4860 ) "];2861-&gt;2869[label="3: C3531 C4797 C4860 \n0: "];2870[shape=box, label="id:2870 level: 23\n4: C4575 C4754 C4764 C4840 \n3: C4575_=_C4840( C4575 C4840 ) C4754_=_C4840( C4754 C4840 ) C4764_=_C4840( C4764 C4840 ) "];2863-&gt;2870[label="3: C4575 C4754 C4764 \n0: "];2871[shape=box, label="id:2871 level: 23\n9: C2494 C4528 C4751 C4752 C4753 \nC4754 C4755 C4756 C4763 \n23: C2494_=_C4528( C2494 C4528 ) C2494_=_C4751( C2494 C4751 ) C2494_=_C4752( C2494 C4752 ) C2494_=_C4753( C2494 C4753 ) C2494_=_C4754( C2494 C4754 ) \nC2494_=_C4755( C2494 C4755 ) C2494_=_C4756( C2494 C4756 ) C4751_=_C4752( C4751 C4752 ) C4751_=_C4753( C4751 C4753 ) C4751_=_C4754( C4751 C4754 ) C4751_=_C4755( C4751 C4755 ) \nC4751_=_C4756( C4751 C4756 ) C4752_=_C4753( C4752 C4753 ) C4752_=_C4754( C4752 C4754 ) C4752_=_C4755( C4752 C4755 ) C4752_=_C4756( C4752 C4756 ) C4752_=_C4763( C4752 C4763 ) \nC4753_=_C4754( C4753 C4754 ) C4753_=_C4755( C4753 C4755 ) C4753_=_C4756( C4753 C4756 ) C4754_=_C4755( C4754 C4755 ) C4754_=_C4756( C4754 C4756 ) C4755_=_C4756( C4755 C4756 ) "];2863-&gt;2871[label="8: C2494 C4528 C4751 C4752 C4754 \nC4755 C4756 C4763 \n17: C2494_=_C4528 ,C2494_=_C4751 ,C2494_=_C4752 ,C2494_=_C4754 ,C2494_=_C4755 ,\nC2494_=_C4756 ,C4751_=_C4752 ,C4751_=_C4754 ,C4751_=_C4755 ,C4751_=_C4756 ,C4752_=_C4754 ,\nC4752_=_C4755 ,C4752_=_C4756 ,C4752_=_C4763 ,C4754_=_C4755 ,C4754_=_C4756 ,C4755_=_C4756 ,"];2872[shape=box, label="id:2872 level: 24\n4: C4528 C4753 C4763 C4818 \n3: C4528_=_C4818( C4528 C4818 ) C4753_=_C4818( C4753 C4818 ) C4763_=_C4818( C4763 C4818 ) "];2871-&gt;2872[label="3: C4528 C4753 C476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